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PARTAMENTO DE ESTRADAS E RODAGEM DO ESTADO DE PERNAMBUCO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DITAL DE NOTIFICAÇÃO DA AUTUAÇÃO POR INFRAÇÃO DE TRÂNSIT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 Autoridade de Trânsito do DER</w:t>
        <w:noBreakHyphen/>
        <w:t xml:space="preserve">PE, em conformidade com as suas competências estabelecidas pelo CTB e regulamentações do CONTRAN, após de esgotadas as tentativas de notificação do infrator ou o proprietário do veículo por meio postal ou pessoal, e considerando os Autos de Infrações de Trânsito registrados, ficam os proprietários dos veículos relacionados abaixo, notificados da autuação por infração de trânsito, os quais terão o prazo d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15 (quinze) dias </w:t>
      </w:r>
      <w:r>
        <w:rPr>
          <w:rFonts w:cs="Arial" w:ascii="Arial" w:hAnsi="Arial"/>
          <w:color w:val="000000"/>
          <w:sz w:val="18"/>
          <w:szCs w:val="18"/>
        </w:rPr>
        <w:t xml:space="preserve">contados a partir da data da publicação deste Edital, para identificar o condutor infrator ou apresentar sua defesa em qualquer ponto de atendimento do DETRAN/PE,  na sede do DER / PE ou enviar por remessa postal para o endereço,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Av. Cruz Cabugá, 1033 </w:t>
        <w:noBreakHyphen/>
        <w:t xml:space="preserve"> Santo Amaro, Recife/PE, CEP 50.040</w:t>
        <w:noBreakHyphen/>
        <w:t xml:space="preserve">912. </w:t>
      </w:r>
      <w:r>
        <w:rPr>
          <w:rFonts w:cs="Arial" w:ascii="Arial" w:hAnsi="Arial"/>
          <w:color w:val="000000"/>
          <w:sz w:val="18"/>
          <w:szCs w:val="18"/>
        </w:rPr>
        <w:t>Para detalhamento das infrações e maiores informações entrar em contato com o Tele Atendimento através do nº (81)3181</w:t>
        <w:noBreakHyphen/>
        <w:t xml:space="preserve">4313 / 4312 ou pel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der.pe.gov.br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 padrão de sequência para identificação dos dados das infrações a seguir relacionadas será: PLACA/UF, DATA DA INFRAÇÃO, Nº DO AUTO DE INFRAÇÃO  E CÓDIGO DA INFRAÇÃO COM DESDOBRAMENTO  (AMPARO LEGAL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ABC0437/PE, 11/03/2019, Q22716292, 7455</w:t>
        <w:noBreakHyphen/>
        <w:t>0(Art. 218, Inc. I); AMT3837/MG, 25/03/2019, H11101887, 5045</w:t>
        <w:noBreakHyphen/>
        <w:t>0(Art. 162, Inc. V); ASB0109/PE, 12/03/2019, H11145116, 6599</w:t>
        <w:noBreakHyphen/>
        <w:t>2(Art. 230, Inc. V); AUT3555/RJ, 20/03/2019, Q22753228, 7455</w:t>
        <w:noBreakHyphen/>
        <w:t>0(Art. 218, Inc. I); AVL4690/PR, 18/03/2019, Q22752558, 7463</w:t>
        <w:noBreakHyphen/>
        <w:t>0(Art. 218, Inc. II); AWD6021/PE, 13/03/2019, Q22719658, 7455</w:t>
        <w:noBreakHyphen/>
        <w:t>0(Art. 218, Inc. I); AWF1053/PE, 28/03/2019, H11101291, 5045</w:t>
        <w:noBreakHyphen/>
        <w:t>0(Art. 162, Inc. V); BGP0822/SP, 21/03/2019, Q22753996, 7463</w:t>
        <w:noBreakHyphen/>
        <w:t>0(Art. 218, Inc. II); BRN8935/PE, 11/03/2019, Q22715172, 7471</w:t>
        <w:noBreakHyphen/>
        <w:t>0(Art. 218, Inc. III); BWC1997/SP, 16/03/2019, Q22743010, 7455</w:t>
        <w:noBreakHyphen/>
        <w:t>0(Art. 218, Inc. I); BWT6102/PE, 21/03/2019, Q22751071, 7455</w:t>
        <w:noBreakHyphen/>
        <w:t>0(Art. 218, Inc. I); BYA0358/SP, 21/03/2019, Q22753368, 7455</w:t>
        <w:noBreakHyphen/>
        <w:t>0(Art. 218, Inc. I); CGG0018/RN, 07/03/2019, H11069819, 6912</w:t>
        <w:noBreakHyphen/>
        <w:t>0(Art. 232); CLK5529/SP, 18/03/2019, Q22744628, 7455</w:t>
        <w:noBreakHyphen/>
        <w:t>0(Art. 218, Inc. I); CLU3864/PE, 17/03/2019, Q22733600, 7455</w:t>
        <w:noBreakHyphen/>
        <w:t>0(Art. 218, Inc. I); CNV5769/PE, 12/03/2019, Q22717124, 7455</w:t>
        <w:noBreakHyphen/>
        <w:t>0(Art. 218, Inc. I); COB7194/PE, 06/03/2019, Q22697310, 7455</w:t>
        <w:noBreakHyphen/>
        <w:t>0(Art. 218, Inc. I); CPI6646/SP, 19/03/2019, Q22746019, 7455</w:t>
        <w:noBreakHyphen/>
        <w:t>0(Art. 218, Inc. I); CPL6086/PB, 14/03/2019, H11021298, 7242</w:t>
        <w:noBreakHyphen/>
        <w:t>2(Art. 250, I, b); CRO5077/PE, 17/03/2019, Q22747708, 7455</w:t>
        <w:noBreakHyphen/>
        <w:t>0(Art. 218, Inc. I); CVB8237/CE, 16/03/2019, Q22743303, 7455</w:t>
        <w:noBreakHyphen/>
        <w:t>0(Art. 218, Inc. I); CVT0357/PR, 19/03/2019, Q22745632, 7455</w:t>
        <w:noBreakHyphen/>
        <w:t>0(Art. 218, Inc. I); CZZ0965/AL, 13/03/2019, Q22725453, 7455</w:t>
        <w:noBreakHyphen/>
        <w:t>0(Art. 218, Inc. I); DEV1351/SP, 13/03/2019, Q22725798, 7455</w:t>
        <w:noBreakHyphen/>
        <w:t>0(Art. 218, Inc. I); DFG3437/SP, 16/03/2019, Q22752051, 7471</w:t>
        <w:noBreakHyphen/>
        <w:t>0(Art. 218, Inc. III); DIL8204/PE, 08/03/2019, Q22702550, 7455</w:t>
        <w:noBreakHyphen/>
        <w:t>0(Art. 218, Inc. I); DON9494/PE, 19/03/2019, Q22738059, 7455</w:t>
        <w:noBreakHyphen/>
        <w:t>0(Art. 218, Inc. I); DPC3930/PE, 21/03/2019, Q22750792, 7455</w:t>
        <w:noBreakHyphen/>
        <w:t>0(Art. 218, Inc. I); DPC5187/SP, 19/03/2019, Q22745730, 7455</w:t>
        <w:noBreakHyphen/>
        <w:t>0(Art. 218, Inc. I); DPC5187/SP, 20/03/2019, Q22753112, 7455</w:t>
        <w:noBreakHyphen/>
        <w:t>0(Art. 218, Inc. I); DPF1267/SP, 11/03/2019, Q22724201, 7455</w:t>
        <w:noBreakHyphen/>
        <w:t>0(Art. 218, Inc. I); DPG1013/PE, 10/03/2019, Q22714079, 7455</w:t>
        <w:noBreakHyphen/>
        <w:t>0(Art. 218, Inc. I); DPK3436/PE, 06/03/2019, Q22698022, 7463</w:t>
        <w:noBreakHyphen/>
        <w:t>0(Art. 218, Inc. II); DPK8076/PE, 07/03/2019, Q22701120, 7455</w:t>
        <w:noBreakHyphen/>
        <w:t>0(Art. 218, Inc. I); DPL4502/PE, 10/03/2019, H11021255, 7242</w:t>
        <w:noBreakHyphen/>
        <w:t>2(Art. 250, I, b); DRL0286/PE, 18/03/2019, Q22736692, 7471</w:t>
        <w:noBreakHyphen/>
        <w:t>0(Art. 218, Inc. III); DTH9084/SP, 11/03/2019, Q22724015, 7455</w:t>
        <w:noBreakHyphen/>
        <w:t>0(Art. 218, Inc. I); DTH9084/SP, 14/03/2019, Q22726492, 7471</w:t>
        <w:noBreakHyphen/>
        <w:t>0(Art. 218, Inc. III); DTH9084/SP, 15/03/2019, Q22742056, 7455</w:t>
        <w:noBreakHyphen/>
        <w:t>0(Art. 218, Inc. I); DTH9084/SP, 16/03/2019, Q22742900, 7455</w:t>
        <w:noBreakHyphen/>
        <w:t>0(Art. 218, Inc. I); DVL1023/PE, 07/03/2019, Q22701961, 7455</w:t>
        <w:noBreakHyphen/>
        <w:t>0(Art. 218, Inc. I); DVM3474/PE, 20/03/2019, Q22748755, 7455</w:t>
        <w:noBreakHyphen/>
        <w:t>0(Art. 218, Inc. I); DXN0972/PE, 12/03/2019, Q22717450, 7455</w:t>
        <w:noBreakHyphen/>
        <w:t>0(Art. 218, Inc. I); DZF4576/SP, 07/03/2019, H11054102, 5835</w:t>
        <w:noBreakHyphen/>
        <w:t>0(Art. 195); EEO5477/PB, 17/03/2019, Q22744059, 7455</w:t>
        <w:noBreakHyphen/>
        <w:t>0(Art. 218, Inc. I); EEO5477/PB, 18/03/2019, Q22752701, 7471</w:t>
        <w:noBreakHyphen/>
        <w:t>0(Art. 218, Inc. III); EFC8803/SP, 09/03/2019, H11040276, 5193</w:t>
        <w:noBreakHyphen/>
        <w:t>0(Art.168); EFO6978/SP, 16/03/2019, Q22743290, 7455</w:t>
        <w:noBreakHyphen/>
        <w:t>0(Art. 218, Inc. I); EGN6204/PE, 14/03/2019, Q22746833, 7455</w:t>
        <w:noBreakHyphen/>
        <w:t>0(Art. 218, Inc. I); EJX4765/SP, 15/03/2019, H11154115, 6637</w:t>
        <w:noBreakHyphen/>
        <w:t>1(Art. 230, Inc. IX); EMK5020/PE, 18/03/2019, H11150080, 5185</w:t>
        <w:noBreakHyphen/>
        <w:t>1(Art. 167); ETE3370/SP, 19/03/2019, Q22752965, 7471</w:t>
        <w:noBreakHyphen/>
        <w:t>0(Art. 218, Inc. III); EYV7723/SE, 16/03/2019, Q22743273, 7455</w:t>
        <w:noBreakHyphen/>
        <w:t>0(Art. 218, Inc. I); FEU6698/PE, 08/03/2019, Q22703751, 7455</w:t>
        <w:noBreakHyphen/>
        <w:t>0(Art. 218, Inc. I); FFL9528/SP, 07/03/2019, H11047521, 7242</w:t>
        <w:noBreakHyphen/>
        <w:t>2(Art. 250, I, b); FKN3329/PE, 14/03/2019, Q22721849, 7455</w:t>
        <w:noBreakHyphen/>
        <w:t>0(Art. 218, Inc. I); FNF5898/SP, 18/03/2019, Q22744970, 7455</w:t>
        <w:noBreakHyphen/>
        <w:t>0(Art. 218, Inc. I); FNU3740/PE, 08/03/2019, Q22703328, 7455</w:t>
        <w:noBreakHyphen/>
        <w:t>0(Art. 218, Inc. I); FRF6415/PB, 21/03/2019, Q22754267, 7455</w:t>
        <w:noBreakHyphen/>
        <w:t>0(Art. 218, Inc. I); FTC5290/PE, 10/03/2019, H11063080, 7242</w:t>
        <w:noBreakHyphen/>
        <w:t>2(Art. 250, I, b); FWF9163/PE, 10/03/2019, H11087256, 5185</w:t>
        <w:noBreakHyphen/>
        <w:t>2(Art. 167); GZN9004/PE, 07/03/2019, H11061672, 6769</w:t>
        <w:noBreakHyphen/>
        <w:t>0(Art. 230, Inc. XXII); HAY3266/PE, 19/03/2019, H11015972, 6858</w:t>
        <w:noBreakHyphen/>
        <w:t>0(Art. 231, Inc. VII); HBN2963/PB, 17/03/2019, Q22752418, 7463</w:t>
        <w:noBreakHyphen/>
        <w:t>0(Art. 218, Inc. II); HCU6941/GO, 17/03/2019, Q22743710, 7463</w:t>
        <w:noBreakHyphen/>
        <w:t>0(Art. 218, Inc. II); HDK8154/PE, 15/03/2019, Q22747180, 7463</w:t>
        <w:noBreakHyphen/>
        <w:t>0(Art. 218, Inc. II); HFI8857/BA, 15/03/2019, H11151590, 7242</w:t>
        <w:noBreakHyphen/>
        <w:t>2(Art. 250, I, b); HHJ7545/PE, 08/03/2019, H11088163, 7587</w:t>
        <w:noBreakHyphen/>
        <w:t>0(Art. 184, Inc. III); HIK8568/MG, 15/03/2019, H11150241, 6912</w:t>
        <w:noBreakHyphen/>
        <w:t>0(Art. 232); HJG9304/PE, 06/03/2019, Q22697395, 7455</w:t>
        <w:noBreakHyphen/>
        <w:t>0(Art. 218, Inc. I); HJJ9418/PE, 13/03/2019, H11154786, 6270</w:t>
        <w:noBreakHyphen/>
        <w:t>0(Art. 220, Inc. II); HJK5935/PE, 10/03/2019, Q22713919, 7455</w:t>
        <w:noBreakHyphen/>
        <w:t>0(Art. 218, Inc. I); HJK7256/PE, 20/03/2019, Q22748763, 7455</w:t>
        <w:noBreakHyphen/>
        <w:t>0(Art. 218, Inc. I); HKE5146/SP, 11/03/2019, Q22723698, 7463</w:t>
        <w:noBreakHyphen/>
        <w:t>0(Art. 218, Inc. II); HKV8449/PE, 21/03/2019, Q22749638, 7455</w:t>
        <w:noBreakHyphen/>
        <w:t>0(Art. 218, Inc. I); HLJ9639/PE, 06/03/2019, Q22697760, 7455</w:t>
        <w:noBreakHyphen/>
        <w:t>0(Art. 218, Inc. I); HNI8178/PE, 10/03/2019, Q22712122, 7463</w:t>
        <w:noBreakHyphen/>
        <w:t>0(Art. 218, Inc. II); HNK1490/PE, 17/03/2019, Q22732182, 7455</w:t>
        <w:noBreakHyphen/>
        <w:t>0(Art. 218, Inc. I); HOG5985/PE, 08/03/2019, H11021190, 6912</w:t>
        <w:noBreakHyphen/>
        <w:t>0(Art. 232); HQR7912/RN, 17/03/2019, Q22743745, 7455</w:t>
        <w:noBreakHyphen/>
        <w:t>0(Art. 218, Inc. I); HTD2808/MS, 20/03/2019, H11108113, 5045</w:t>
        <w:noBreakHyphen/>
        <w:t>0(Art. 162, Inc. V); HUB0029/PE, 10/03/2019, H11054765, 5010</w:t>
        <w:noBreakHyphen/>
        <w:t>0(Art. 162, Inc. I); HUJ0243/PE, 15/03/2019, H11058817, 5185</w:t>
        <w:noBreakHyphen/>
        <w:t>2(Art. 167); HUT7296/CE, 05/03/2019, H11090729, 6050</w:t>
        <w:noBreakHyphen/>
        <w:t>1(Art. 208); HUV7408/PE, 16/03/2019, Q22729041, 7455</w:t>
        <w:noBreakHyphen/>
        <w:t>0(Art. 218, Inc. I); HVB5465/RN, 09/03/2019, H11067077, 6726</w:t>
        <w:noBreakHyphen/>
        <w:t>1(Art. 230, Inc. XVIII); HWH8763/PE, 06/03/2019, Q22700000, 7455</w:t>
        <w:noBreakHyphen/>
        <w:t>0(Art. 218, Inc. I); HWH8763/PE, 06/03/2019, Q22700019, 7455</w:t>
        <w:noBreakHyphen/>
        <w:t>0(Art. 218, Inc. I); HWM8581/PE, 10/03/2019, Q22711290, 7455</w:t>
        <w:noBreakHyphen/>
        <w:t>0(Art. 218, Inc. I); HWY7639/PI, 15/03/2019, Q22742153, 7455</w:t>
        <w:noBreakHyphen/>
        <w:t>0(Art. 218, Inc. I); HYS2701/PB, 16/03/2019, Q22742960, 7455</w:t>
        <w:noBreakHyphen/>
        <w:t>0(Art. 218, Inc. I); HYT9759/PE, 20/03/2019, Q22741807, 7455</w:t>
        <w:noBreakHyphen/>
        <w:t>0(Art. 218, Inc. I); HZE1823/SE, 15/03/2019, H11146023, 6645</w:t>
        <w:noBreakHyphen/>
        <w:t>0(Art. 230, Inc. X); HZL7578/PE, 06/03/2019, Q22700043, 7455</w:t>
        <w:noBreakHyphen/>
        <w:t>0(Art. 218, Inc. I); HZT1313/PE, 07/03/2019, Q22701112, 7455</w:t>
        <w:noBreakHyphen/>
        <w:t>0(Art. 218, Inc. I); HZY1821/PE, 11/03/2019, Q22716276, 7455</w:t>
        <w:noBreakHyphen/>
        <w:t>0(Art. 218, Inc. I); HZY8341/PE, 17/03/2019, Q22734177, 7455</w:t>
        <w:noBreakHyphen/>
        <w:t>0(Art. 218, Inc. I); HZZ5159/PE, 13/03/2019, Q22719046, 7455</w:t>
        <w:noBreakHyphen/>
        <w:t>0(Art. 218, Inc. I); IAO0083/BA, 10/03/2019, Q22723647, 7455</w:t>
        <w:noBreakHyphen/>
        <w:t>0(Art. 218, Inc. I); IIW4601/PE, 13/03/2019, Q22720702, 7455</w:t>
        <w:noBreakHyphen/>
        <w:t>0(Art. 218, Inc. I); INR7239/PE, 06/03/2019, Q22698537, 7463</w:t>
        <w:noBreakHyphen/>
        <w:t>0(Art. 218, Inc. II); IQF7120/RS, 19/03/2019, Q22752850, 7455</w:t>
        <w:noBreakHyphen/>
        <w:t>0(Art. 218, Inc. I); IXO8558/RS, 14/03/2019, Q22726042, 7455</w:t>
        <w:noBreakHyphen/>
        <w:t>0(Art. 218, Inc. I); JFO1130/PE, 06/03/2019, H11060994, 6769</w:t>
        <w:noBreakHyphen/>
        <w:t>0(Art. 230, Inc. XXII); JFQ1179/PE, 18/03/2019, Q22735459, 7455</w:t>
        <w:noBreakHyphen/>
        <w:t>0(Art. 218, Inc. I); JFQ1179/PE, 18/03/2019, Q22736650, 7455</w:t>
        <w:noBreakHyphen/>
        <w:t>0(Art. 218, Inc. I); JFQ1179/PE, 18/03/2019, Q22736676, 7455</w:t>
        <w:noBreakHyphen/>
        <w:t>0(Art. 218, Inc. I); JGB0294/PE, 20/03/2019, Q22740738, 7455</w:t>
        <w:noBreakHyphen/>
        <w:t>0(Art. 218, Inc. I); JHP9068/PE, 18/03/2019, Q22736668, 7455</w:t>
        <w:noBreakHyphen/>
        <w:t>0(Art. 218, Inc. I); JIR7129/PE, 13/03/2019, Q22719496, 7463</w:t>
        <w:noBreakHyphen/>
        <w:t>0(Art. 218, Inc. II); JKH7733/PE, 12/03/2019, H11008984, 7242</w:t>
        <w:noBreakHyphen/>
        <w:t>2(Art. 250, I, b); JKH7733/PE, 23/03/2019, H11009743, 5428</w:t>
        <w:noBreakHyphen/>
        <w:t>2(Art. 181, Inc. V); JLF0269/PB, 19/03/2019, Q22746051, 7455</w:t>
        <w:noBreakHyphen/>
        <w:t>0(Art. 218, Inc. I); JLQ2886/AL, 16/03/2019, Q22743249, 7455</w:t>
        <w:noBreakHyphen/>
        <w:t>0(Art. 218, Inc. I); JLU5880/PE, 19/03/2019, Q22739217, 7455</w:t>
        <w:noBreakHyphen/>
        <w:t>0(Art. 218, Inc. I); JLU5880/PE, 19/03/2019, Q22739268, 7455</w:t>
        <w:noBreakHyphen/>
        <w:t>0(Art. 218, Inc. I); JLU5880/PE, 19/03/2019, Q22739322, 7455</w:t>
        <w:noBreakHyphen/>
        <w:t>0(Art. 218, Inc. I); JLU5880/PE, 19/03/2019, Q22739985, 7455</w:t>
        <w:noBreakHyphen/>
        <w:t>0(Art. 218, Inc. I); JMH4959/PE, 15/03/2019, Q22747023, 7455</w:t>
        <w:noBreakHyphen/>
        <w:t>0(Art. 218, Inc. I); JPN2302/PE, 09/03/2019, Q22705010, 7463</w:t>
        <w:noBreakHyphen/>
        <w:t>0(Art. 218, Inc. II); JPW4681/BA, 10/03/2019, Q22723639, 7455</w:t>
        <w:noBreakHyphen/>
        <w:t>0(Art. 218, Inc. I); JPX9349/PE, 10/03/2019, Q22711320, 7455</w:t>
        <w:noBreakHyphen/>
        <w:t>0(Art. 218, Inc. I); JQC3227/MG, 16/03/2019, Q22742765, 7455</w:t>
        <w:noBreakHyphen/>
        <w:t>0(Art. 218, Inc. I); JQP3282/AL, 17/03/2019, Q22743974, 7455</w:t>
        <w:noBreakHyphen/>
        <w:t>0(Art. 218, Inc. I); JRN6373/PE, 17/03/2019, Q22731747, 7455</w:t>
        <w:noBreakHyphen/>
        <w:t>0(Art. 218, Inc. I); JSM7906/BA, 14/03/2019, Q22751659, 7471</w:t>
        <w:noBreakHyphen/>
        <w:t>0(Art. 218, Inc. III); JSS1073/BA, 21/03/2019, Q22753414, 7455</w:t>
        <w:noBreakHyphen/>
        <w:t>0(Art. 218, Inc. I); JTE3403/PE, 13/03/2019, H11045413, 6637</w:t>
        <w:noBreakHyphen/>
        <w:t>1(Art. 230, Inc. IX); JTX6095/PE, 08/03/2019, H11063314, 5991</w:t>
        <w:noBreakHyphen/>
        <w:t>0(Art. 206, Inc. I); JYW3294/GO, 12/03/2019, Q22724643, 7455</w:t>
        <w:noBreakHyphen/>
        <w:t>0(Art. 218, Inc. I); KEL1936/PE, 07/03/2019, H11054099, 6599</w:t>
        <w:noBreakHyphen/>
        <w:t>2(Art. 230, Inc. V); KFD2856/PE, 07/03/2019, H11054080, 6599</w:t>
        <w:noBreakHyphen/>
        <w:t>2(Art. 230, Inc. V); KFD8415/PE, 07/03/2019, Q22701813, 7455</w:t>
        <w:noBreakHyphen/>
        <w:t>0(Art. 218, Inc. I); KFF2839/PE, 11/03/2019, Q22715202, 7455</w:t>
        <w:noBreakHyphen/>
        <w:t>0(Art. 218, Inc. I); KFF3362/PE, 14/03/2019, H11062636, 7242</w:t>
        <w:noBreakHyphen/>
        <w:t>2(Art. 250, I, b); KFF4653/PE, 12/03/2019, Q22718422, 7463</w:t>
        <w:noBreakHyphen/>
        <w:t>0(Art. 218, Inc. II); KFH5732/PE, 10/03/2019, Q22712076, 7455</w:t>
        <w:noBreakHyphen/>
        <w:t>0(Art. 218, Inc. I); KFH7396/PB, 13/03/2019, Q22725569, 7455</w:t>
        <w:noBreakHyphen/>
        <w:t>0(Art. 218, Inc. I); KFI9396/PE, 07/03/2019, Q22702097, 7463</w:t>
        <w:noBreakHyphen/>
        <w:t>0(Art. 218, Inc. II); KFJ7689/PE, 06/03/2019, Q22699851, 7471</w:t>
        <w:noBreakHyphen/>
        <w:t>0(Art. 218, Inc. III); KFK6346/PE, 10/03/2019, Q22714087, 7455</w:t>
        <w:noBreakHyphen/>
        <w:t>0(Art. 218, Inc. I); KFL8416/PE, 18/03/2019, H11009522, 7242</w:t>
        <w:noBreakHyphen/>
        <w:t>2(Art. 250, I, b); KFM5797/PE, 06/03/2019, H11021417, 6041</w:t>
        <w:noBreakHyphen/>
        <w:t>2(Art. 207); KFP2426/PE, 13/03/2019, H11046711, 7242</w:t>
        <w:noBreakHyphen/>
        <w:t>2(Art. 250, I, b); KFP2474/PE, 10/03/2019, Q22714389, 7463</w:t>
        <w:noBreakHyphen/>
        <w:t>0(Art. 218, Inc. II); KFQ8582/PE, 16/03/2019, Q22747287, 7455</w:t>
        <w:noBreakHyphen/>
        <w:t>0(Art. 218, Inc. I); KFR2564/PE, 11/03/2019, Q22715032, 7455</w:t>
        <w:noBreakHyphen/>
        <w:t>0(Art. 218, Inc. I); KFT3452/PE, 20/03/2019, Q22740940, 7455</w:t>
        <w:noBreakHyphen/>
        <w:t>0(Art. 218, Inc. I); KFT6719/PE, 21/03/2019, H11153860, 7340</w:t>
        <w:noBreakHyphen/>
        <w:t>0(Art. 252, Inc. IV); KFW9503/PE, 06/03/2019, Q22698561, 7455</w:t>
        <w:noBreakHyphen/>
        <w:t>0(Art. 218, Inc. I); KFY0821/PE, 16/03/2019, Q22731054, 7455</w:t>
        <w:noBreakHyphen/>
        <w:t>0(Art. 218, Inc. I); KFY1253/PE, 16/03/2019, Q22730325, 7455</w:t>
        <w:noBreakHyphen/>
        <w:t>0(Art. 218, Inc. I); KFZ3831/PE, 17/03/2019, Q22732999, 7455</w:t>
        <w:noBreakHyphen/>
        <w:t>0(Art. 218, Inc. I); KGA4872/PE, 16/03/2019, Q22728665, 7463</w:t>
        <w:noBreakHyphen/>
        <w:t>0(Art. 218, Inc. II); KGB2483/PE, 16/03/2019, Q22747414, 7463</w:t>
        <w:noBreakHyphen/>
        <w:t>0(Art. 218, Inc. II); KGB4564/PE, 18/03/2019, H11011411, 5452</w:t>
        <w:noBreakHyphen/>
        <w:t>1(Art. 181, Inc. VIII); KGB7294/PE, 08/03/2019, Q22702844, 7463</w:t>
        <w:noBreakHyphen/>
        <w:t>0(Art. 218, Inc. II); KGC5171/PE, 22/03/2019, H11009484, 7242</w:t>
        <w:noBreakHyphen/>
        <w:t>2(Art. 250, I, b); KGC8318/PE, 31/03/2019, DE45413053, 5207</w:t>
        <w:noBreakHyphen/>
        <w:t>0(Art. 169); KGD2807/PE, 10/03/2019, Q22712432, 7455</w:t>
        <w:noBreakHyphen/>
        <w:t>0(Art. 218, Inc. I); KGE9756/PE, 10/03/2019, H11045049, 7633</w:t>
        <w:noBreakHyphen/>
        <w:t>2(Art. 252, §único); KGG1557/PE, 18/03/2019, Q22748054, 7471</w:t>
        <w:noBreakHyphen/>
        <w:t>0(Art. 218, Inc. III); KGG2300/PE, 17/03/2019, Q22733537, 7455</w:t>
        <w:noBreakHyphen/>
        <w:t>0(Art. 218, Inc. I); KGG5329/PE, 19/03/2019, Q22738504, 7455</w:t>
        <w:noBreakHyphen/>
        <w:t>0(Art. 218, Inc. I); KGG9022/PE, 07/03/2019, H11065430, 5010</w:t>
        <w:noBreakHyphen/>
        <w:t>0(Art. 162, Inc. I); KGG9022/PE, 07/03/2019, H11069924, 6610</w:t>
        <w:noBreakHyphen/>
        <w:t>2(Art. 230, Inc. VII); KGI0344/PE, 17/03/2019, H11057195, 5835</w:t>
        <w:noBreakHyphen/>
        <w:t>0(Art. 195); KGI0344/PE, 17/03/2019, H11057209, 5185</w:t>
        <w:noBreakHyphen/>
        <w:t>1(Art. 167); KGI1088/PE, 06/03/2019, Q22697999, 7455</w:t>
        <w:noBreakHyphen/>
        <w:t>0(Art. 218, Inc. I); KGI1369/PE, 25/02/2019, DD6682903, 6599</w:t>
        <w:noBreakHyphen/>
        <w:t>2(Art. 230, Inc. V); KGJ1878/PE, 30/03/2019, H11011080, 5185</w:t>
        <w:noBreakHyphen/>
        <w:t>1(Art. 167); KGJ2534/PE, 13/03/2019, Q22720630, 7455</w:t>
        <w:noBreakHyphen/>
        <w:t>0(Art. 218, Inc. I); KGJ2534/PE, 16/03/2019, Q22730180, 7455</w:t>
        <w:noBreakHyphen/>
        <w:t>0(Art. 218, Inc. I); KGJ2534/PE, 18/03/2019, Q22737478, 7463</w:t>
        <w:noBreakHyphen/>
        <w:t>0(Art. 218, Inc. II); KGJ6030/PE, 20/03/2019, Q22741521, 7455</w:t>
        <w:noBreakHyphen/>
        <w:t>0(Art. 218, Inc. I); KGJ8768/PE, 15/03/2019, H11048307, 5185</w:t>
        <w:noBreakHyphen/>
        <w:t>1(Art. 167); KGJ8852/PE, 20/03/2019, Q22740720, 7463</w:t>
        <w:noBreakHyphen/>
        <w:t>0(Art. 218, Inc. II); KGK2418/PE, 10/03/2019, H11051618, 5010</w:t>
        <w:noBreakHyphen/>
        <w:t>0(Art. 162, Inc. I); KGL0624/PE, 09/03/2019, Q22706491, 7455</w:t>
        <w:noBreakHyphen/>
        <w:t>0(Art. 218, Inc. I); KGL5728/PE, 09/03/2019, H11058108, 5010</w:t>
        <w:noBreakHyphen/>
        <w:t>0(Art. 162, Inc. I); KGL9572/PE, 15/03/2019, Q22727626, 7455</w:t>
        <w:noBreakHyphen/>
        <w:t>0(Art. 218, Inc. I); KGM5781/PE, 07/03/2019, Q22702283, 7463</w:t>
        <w:noBreakHyphen/>
        <w:t>0(Art. 218, Inc. II); KGN1305/PE, 19/03/2019, Q22737931, 7463</w:t>
        <w:noBreakHyphen/>
        <w:t>0(Art. 218, Inc. II); KGN7620/PE, 10/03/2019, Q22711347, 7455</w:t>
        <w:noBreakHyphen/>
        <w:t>0(Art. 218, Inc. I); KGO8443/PE, 06/03/2019, Q22699401, 7455</w:t>
        <w:noBreakHyphen/>
        <w:t>0(Art. 218, Inc. I); KGQ6446/PE, 07/03/2019, Q22701422, 7455</w:t>
        <w:noBreakHyphen/>
        <w:t>0(Art. 218, Inc. I); KGQ7073/PE, 14/03/2019, Q22722250, 7455</w:t>
        <w:noBreakHyphen/>
        <w:t>0(Art. 218, Inc. I); KGS5922/PE, 24/03/2019, H11012353, 7242</w:t>
        <w:noBreakHyphen/>
        <w:t>2(Art. 250, I, b); KGT1811/PE, 21/03/2019, Q22751535, 7463</w:t>
        <w:noBreakHyphen/>
        <w:t>0(Art. 218, Inc. II); KGT9373/PE, 21/03/2019, Q22749557, 7455</w:t>
        <w:noBreakHyphen/>
        <w:t>0(Art. 218, Inc. I); KGT9939/PE, 17/03/2019, Q22735203, 7455</w:t>
        <w:noBreakHyphen/>
        <w:t>0(Art. 218, Inc. I); KGU0493/PE, 21/03/2019, Q22749344, 7455</w:t>
        <w:noBreakHyphen/>
        <w:t>0(Art. 218, Inc. I); KGU1518/PE, 05/03/2019, H11047742, 6670</w:t>
        <w:noBreakHyphen/>
        <w:t>0(Art. 230, Inc. XIII); KGU9182/PE, 09/03/2019, Q22704855, 7455</w:t>
        <w:noBreakHyphen/>
        <w:t>0(Art. 218, Inc. I); KGV1929/PE, 14/03/2019, Q22721385, 7455</w:t>
        <w:noBreakHyphen/>
        <w:t>0(Art. 218, Inc. I); KGV6321/PE, 06/03/2019, Q22697417, 7455</w:t>
        <w:noBreakHyphen/>
        <w:t>0(Art. 218, Inc. I); KGV8630/PE, 12/03/2019, Q22717094, 7455</w:t>
        <w:noBreakHyphen/>
        <w:t>0(Art. 218, Inc. I); KGW5794/PE, 06/03/2019, Q22698715, 7463</w:t>
        <w:noBreakHyphen/>
        <w:t>0(Art. 218, Inc. II); KGW6427/PE, 05/03/2019, H11089062, 5010</w:t>
        <w:noBreakHyphen/>
        <w:t>0(Art. 162, Inc. I); KGX1635/PE, 17/03/2019, Q22733723, 7455</w:t>
        <w:noBreakHyphen/>
        <w:t>0(Art. 218, Inc. I); KGX6091/PE, 11/03/2019, H11052908, 7242</w:t>
        <w:noBreakHyphen/>
        <w:t>2(Art. 250, I, b); KGX8252/PE, 06/03/2019, H11064000, 5967</w:t>
        <w:noBreakHyphen/>
        <w:t>0(Art. 203, Inc. V); KGY2718/PE, 09/03/2019, H11069657, 7579</w:t>
        <w:noBreakHyphen/>
        <w:t>0(Art. 165</w:t>
        <w:noBreakHyphen/>
        <w:t>A); KGY4926/PE, 10/03/2019, H11045030, 5207</w:t>
        <w:noBreakHyphen/>
        <w:t>0(Art. 169); KGY5023/PE, 10/03/2019, Q22711541, 7455</w:t>
        <w:noBreakHyphen/>
        <w:t>0(Art. 218, Inc. I); KGY6877/PE, 14/03/2019, H11150012, 5185</w:t>
        <w:noBreakHyphen/>
        <w:t>1(Art. 167); KGY8748/PE, 17/03/2019, H11054382, 7242</w:t>
        <w:noBreakHyphen/>
        <w:t>2(Art. 250, I, b); KGY8763/PE, 07/03/2019, Q22701139, 7463</w:t>
        <w:noBreakHyphen/>
        <w:t>0(Art. 218, Inc. II); KGZ4985/PE, 16/03/2019, Q22747511, 7455</w:t>
        <w:noBreakHyphen/>
        <w:t>0(Art. 218, Inc. I); KGZ7305/PE, 05/03/2019, H11090036, 5215</w:t>
        <w:noBreakHyphen/>
        <w:t>1(Art. 170); KGZ9930/PE, 22/03/2019, Q22751616, 7463</w:t>
        <w:noBreakHyphen/>
        <w:t>0(Art. 218, Inc. II); KHA8806/PE, 06/03/2019, Q22699134, 7455</w:t>
        <w:noBreakHyphen/>
        <w:t>0(Art. 218, Inc. I); KHB0240/PE, 08/03/2019, Q22703905, 7463</w:t>
        <w:noBreakHyphen/>
        <w:t>0(Art. 218, Inc. II); KHB5302/PE, 18/03/2019, Q22736358, 7455</w:t>
        <w:noBreakHyphen/>
        <w:t>0(Art. 218, Inc. I); KHB5678/PE, 18/03/2019, Q22737281, 7455</w:t>
        <w:noBreakHyphen/>
        <w:t>0(Art. 218, Inc. I); KHB6269/PE, 18/03/2019, H11147739, 5185</w:t>
        <w:noBreakHyphen/>
        <w:t>2(Art. 167); KHB6520/PE, 10/03/2019, Q22712815, 7455</w:t>
        <w:noBreakHyphen/>
        <w:t>0(Art. 218, Inc. I); KHC8216/PE, 13/03/2019, H11025200, 7242</w:t>
        <w:noBreakHyphen/>
        <w:t>2(Art. 250, I, b); KHD0779/PE, 17/03/2019, Q22733260, 7455</w:t>
        <w:noBreakHyphen/>
        <w:t>0(Art. 218, Inc. I); KHD3204/PE, 30/03/2019, H11115136, 5045</w:t>
        <w:noBreakHyphen/>
        <w:t>0(Art. 162, Inc. V); KHD3474/PE, 21/03/2019, Q22750342, 7455</w:t>
        <w:noBreakHyphen/>
        <w:t>0(Art. 218, Inc. I); KHD8343/PE, 10/03/2019, Q22714176, 7471</w:t>
        <w:noBreakHyphen/>
        <w:t>0(Art. 218, Inc. III); KHE0338/PE, 31/03/2019, DE46419055, 6599</w:t>
        <w:noBreakHyphen/>
        <w:t>2(Art. 230, Inc. V); KHE0338/PE, 31/03/2019, DE46419063, 5010</w:t>
        <w:noBreakHyphen/>
        <w:t>0(Art. 162, Inc. I); KHE0338/PE, 31/03/2019, DE46419071, 5118</w:t>
        <w:noBreakHyphen/>
        <w:t>0(Art. 164, c/c Art. 162, Inc. I); KHE6584/PE, 06/03/2019, Q22696828, 7455</w:t>
        <w:noBreakHyphen/>
        <w:t>0(Art. 218, Inc. I); KHE9030/PE, 13/03/2019, Q22718856, 7455</w:t>
        <w:noBreakHyphen/>
        <w:t>0(Art. 218, Inc. I); KHF0410/PE, 07/03/2019, Q22700612, 7455</w:t>
        <w:noBreakHyphen/>
        <w:t>0(Art. 218, Inc. I); KHF0579/PE, 07/03/2019, Q22700973, 7455</w:t>
        <w:noBreakHyphen/>
        <w:t>0(Art. 218, Inc. I); KHF1589/PE, 13/03/2019, Q22720184, 7455</w:t>
        <w:noBreakHyphen/>
        <w:t>0(Art. 218, Inc. I); KHF4396/PE, 17/03/2019, Q22731550, 7455</w:t>
        <w:noBreakHyphen/>
        <w:t>0(Art. 218, Inc. I); KHG0994/PE, 13/03/2019, Q22719909, 7455</w:t>
        <w:noBreakHyphen/>
        <w:t>0(Art. 218, Inc. I); KHG4610/PE, 09/03/2019, Q22706807, 7455</w:t>
        <w:noBreakHyphen/>
        <w:t>0(Art. 218, Inc. I); KHG9950/PE, 08/03/2019, Q22703980, 7455</w:t>
        <w:noBreakHyphen/>
        <w:t>0(Art. 218, Inc. I); KHH4872/PE, 13/03/2019, Q22719402, 7455</w:t>
        <w:noBreakHyphen/>
        <w:t>0(Art. 218, Inc. I); KHI4953/PE, 06/03/2019, Q22696852, 7463</w:t>
        <w:noBreakHyphen/>
        <w:t>0(Art. 218, Inc. II); KHI7619/PE, 17/03/2019, Q22734975, 7463</w:t>
        <w:noBreakHyphen/>
        <w:t>0(Art. 218, Inc. II); KHJ7381/PE, 11/03/2019, H11092454, 7587</w:t>
        <w:noBreakHyphen/>
        <w:t>0(Art. 184, Inc. III); KHK6221/PE, 13/03/2019, H11030688, 7242</w:t>
        <w:noBreakHyphen/>
        <w:t>2(Art. 250, I, b); KHL4227/PE, 08/03/2019, Q22703689, 7455</w:t>
        <w:noBreakHyphen/>
        <w:t>0(Art. 218, Inc. I); KHL5033/PE, 10/03/2019, H11062369, 6068</w:t>
        <w:noBreakHyphen/>
        <w:t>3(Art. 209); KHL6206/PE, 27/03/2019, DE49013394, 6599</w:t>
        <w:noBreakHyphen/>
        <w:t>2(Art. 230, Inc. V); KHL9937/PE, 09/03/2019, Q22706726, 7455</w:t>
        <w:noBreakHyphen/>
        <w:t>0(Art. 218, Inc. I); KHM2141/PE, 13/03/2019, H11152414, 7048</w:t>
        <w:noBreakHyphen/>
        <w:t>1(Art. 244, Inc. II); KHM2543/PE, 19/03/2019, Q22748437, 7455</w:t>
        <w:noBreakHyphen/>
        <w:t>0(Art. 218, Inc. I); KHM7665/PE, 11/03/2019, Q22715130, 7455</w:t>
        <w:noBreakHyphen/>
        <w:t>0(Art. 218, Inc. I); KHM8578/PE, 20/03/2019, Q22741661, 7455</w:t>
        <w:noBreakHyphen/>
        <w:t>0(Art. 218, Inc. I); KHO0401/PE, 20/03/2019, Q22741394, 7455</w:t>
        <w:noBreakHyphen/>
        <w:t>0(Art. 218, Inc. I); KHO3093/PE, 13/03/2019, H11153747, 7242</w:t>
        <w:noBreakHyphen/>
        <w:t>2(Art. 250, I, b); KHO6509/PE, 10/03/2019, H11035612, 6637</w:t>
        <w:noBreakHyphen/>
        <w:t>1(Art. 230, Inc. IX); KHO8475/PE, 17/03/2019, Q22733375, 7455</w:t>
        <w:noBreakHyphen/>
        <w:t>0(Art. 218, Inc. I); KHP3578/PE, 15/03/2019, H11051901, 7242</w:t>
        <w:noBreakHyphen/>
        <w:t>2(Art. 250, I, b); KHP7973/PE, 12/03/2019, Q22717507, 7455</w:t>
        <w:noBreakHyphen/>
        <w:t>0(Art. 218, Inc. I); KHQ2594/PE, 15/03/2019, H10895022, 5428</w:t>
        <w:noBreakHyphen/>
        <w:t>2(Art. 181, Inc. V); KHR4201/PE, 07/03/2019, Q22701821, 7455</w:t>
        <w:noBreakHyphen/>
        <w:t>0(Art. 218, Inc. I); KHR5214/PE, 09/03/2019, Q22706777, 7455</w:t>
        <w:noBreakHyphen/>
        <w:t>0(Art. 218, Inc. I); KHR5780/PE, 12/03/2019, H11059104, 6637</w:t>
        <w:noBreakHyphen/>
        <w:t>2(Art. 230, Inc. IX); KHR7194/PE, 09/03/2019, H11067190, 7242</w:t>
        <w:noBreakHyphen/>
        <w:t>2(Art. 250, I, b); KHS1715/PE, 17/03/2019, H11152805, 7030</w:t>
        <w:noBreakHyphen/>
        <w:t>1(Art. 244, Inc. I); KHS2366/PE, 16/03/2019, Q22730414, 7463</w:t>
        <w:noBreakHyphen/>
        <w:t>0(Art. 218, Inc. II); KHS8549/PE, 14/03/2019, H11152651, 6858</w:t>
        <w:noBreakHyphen/>
        <w:t>0(Art. 231, Inc. VII); KHS9589/PE, 25/03/2019, H11006760, 6041</w:t>
        <w:noBreakHyphen/>
        <w:t>2(Art. 207); KHT1747/PE, 09/03/2019, Q22706521, 7463</w:t>
        <w:noBreakHyphen/>
        <w:t>0(Art. 218, Inc. II); KHT1747/PE, 31/03/2019, DE38817349, 5835</w:t>
        <w:noBreakHyphen/>
        <w:t>0(Art. 195); KHT1747/PE, 31/03/2019, DE38817357, 6076</w:t>
        <w:noBreakHyphen/>
        <w:t>0(Art. 210); KHT5884/PE, 17/03/2019, Q22734754, 7455</w:t>
        <w:noBreakHyphen/>
        <w:t>0(Art. 218, Inc. I); KHT7516/PE, 18/03/2019, H11150071, 5010</w:t>
        <w:noBreakHyphen/>
        <w:t>0(Art. 162, Inc. I); KHT8677/PE, 17/03/2019, Q22732344, 7455</w:t>
        <w:noBreakHyphen/>
        <w:t>0(Art. 218, Inc. I); KHU2417/PE, 08/03/2019, H11060536, 6599</w:t>
        <w:noBreakHyphen/>
        <w:t>2(Art. 230, Inc. V); KHU3118/PE, 09/03/2019, H11061885, 6076</w:t>
        <w:noBreakHyphen/>
        <w:t>0(Art. 210); KHU6261/PE, 14/03/2019, H11093183, 7587</w:t>
        <w:noBreakHyphen/>
        <w:t>0(Art. 184, Inc. III); KHW1342/PE, 20/03/2019, Q22741335, 7455</w:t>
        <w:noBreakHyphen/>
        <w:t>0(Art. 218, Inc. I); KHW1395/PE, 17/03/2019, Q22731887, 7455</w:t>
        <w:noBreakHyphen/>
        <w:t>0(Art. 218, Inc. I); KHW3116/PE, 08/03/2019, Q22704049, 7455</w:t>
        <w:noBreakHyphen/>
        <w:t>0(Art. 218, Inc. I); KHW3178/PE, 09/03/2019, Q22704227, 7455</w:t>
        <w:noBreakHyphen/>
        <w:t>0(Art. 218, Inc. I); KHW6284/PE, 20/03/2019, Q22740630, 7455</w:t>
        <w:noBreakHyphen/>
        <w:t>0(Art. 218, Inc. I); KHW7392/PE, 18/03/2019, Q22737230, 7455</w:t>
        <w:noBreakHyphen/>
        <w:t>0(Art. 218, Inc. I); KHW9223/PE, 08/03/2019, H10783054, 7242</w:t>
        <w:noBreakHyphen/>
        <w:t>2(Art. 250, I, b); KHX1274/PE, 11/03/2019, Q22715989, 7455</w:t>
        <w:noBreakHyphen/>
        <w:t>0(Art. 218, Inc. I); KHX4394/PE, 18/03/2019, Q22735483, 7455</w:t>
        <w:noBreakHyphen/>
        <w:t>0(Art. 218, Inc. I); KHX5526/PE, 09/03/2019, Q22704251, 7455</w:t>
        <w:noBreakHyphen/>
        <w:t>0(Art. 218, Inc. I); KHX9047/PE, 12/03/2019, Q22717582, 7455</w:t>
        <w:noBreakHyphen/>
        <w:t>0(Art. 218, Inc. I); KHX9892/PE, 16/03/2019, Q22730112, 7455</w:t>
        <w:noBreakHyphen/>
        <w:t>0(Art. 218, Inc. I); KHY1177/PE, 08/03/2019, H11025099, 7242</w:t>
        <w:noBreakHyphen/>
        <w:t>2(Art. 250, I, b); KHY4713/PE, 15/03/2019, H11097014, 6645</w:t>
        <w:noBreakHyphen/>
        <w:t>0(Art. 230, Inc. X); KHY5668/PE, 19/03/2019, Q22739683, 7455</w:t>
        <w:noBreakHyphen/>
        <w:t>0(Art. 218, Inc. I); KHY6293/PE, 06/03/2019, Q22697930, 7463</w:t>
        <w:noBreakHyphen/>
        <w:t>0(Art. 218, Inc. II); KHY7803/PE, 09/03/2019, Q22704421, 7463</w:t>
        <w:noBreakHyphen/>
        <w:t>0(Art. 218, Inc. II); KHY8829/PE, 14/03/2019, Q22722390, 7463</w:t>
        <w:noBreakHyphen/>
        <w:t>0(Art. 218, Inc. II); KHY9435/PE, 12/03/2019, Q22716756, 7455</w:t>
        <w:noBreakHyphen/>
        <w:t>0(Art. 218, Inc. I); KHZ1060/PE, 14/03/2019, H11146775, 6050</w:t>
        <w:noBreakHyphen/>
        <w:t>2(Art. 208); KIA2306/PE, 15/03/2019, H10895014, 5428</w:t>
        <w:noBreakHyphen/>
        <w:t>2(Art. 181, Inc. V); KIA3719/PE, 17/03/2019, Q22734703, 7455</w:t>
        <w:noBreakHyphen/>
        <w:t>0(Art. 218, Inc. I); KIB3391/PE, 07/03/2019, H11048242, 6637</w:t>
        <w:noBreakHyphen/>
        <w:t>1(Art. 230, Inc. IX); KIB9163/PE, 10/03/2019, H11061958, 7242</w:t>
        <w:noBreakHyphen/>
        <w:t>2(Art. 250, I, b); KIB9163/PE, 10/03/2019, H11061966, 6912</w:t>
        <w:noBreakHyphen/>
        <w:t>0(Art. 232); KIC0277/PE, 08/03/2019, Q22703948, 7455</w:t>
        <w:noBreakHyphen/>
        <w:t>0(Art. 218, Inc. I); KIC2626/PE, 14/03/2019, H11152112, 6599</w:t>
        <w:noBreakHyphen/>
        <w:t>2(Art. 230, Inc. V); KIC2766/PE, 07/03/2019, Q22700760, 7455</w:t>
        <w:noBreakHyphen/>
        <w:t>0(Art. 218, Inc. I); KIC4591/PE, 06/03/2019, H11063748, 7242</w:t>
        <w:noBreakHyphen/>
        <w:t>2(Art. 250, I, b); KID1273/PB, 17/03/2019, Q22744369, 7455</w:t>
        <w:noBreakHyphen/>
        <w:t>0(Art. 218, Inc. I); KID5822/PE, 05/03/2019, H11090940, 7242</w:t>
        <w:noBreakHyphen/>
        <w:t>2(Art. 250, I, b); KIE0863/PE, 25/03/2019, H11006060, 6050</w:t>
        <w:noBreakHyphen/>
        <w:t>1(Art. 208); KIF5034/PE, 07/03/2019, H10920981, 5010</w:t>
        <w:noBreakHyphen/>
        <w:t>0(Art. 162, Inc. I); KIF6261/PE, 15/03/2019, H11015948, 6823</w:t>
        <w:noBreakHyphen/>
        <w:t>1(Art. 231, Inc. IV); KIF7815/PE, 10/03/2019, H11062350, 5185</w:t>
        <w:noBreakHyphen/>
        <w:t>2(Art. 167); KIH0151/PE, 09/03/2019, Q22705002, 7455</w:t>
        <w:noBreakHyphen/>
        <w:t>0(Art. 218, Inc. I); KIH4156/PE, 06/03/2019, H11063144, 5835</w:t>
        <w:noBreakHyphen/>
        <w:t>0(Art. 195); KIH8735/PE, 08/03/2019, Q22703719, 7455</w:t>
        <w:noBreakHyphen/>
        <w:t>0(Art. 218, Inc. I); KII0196/RN, 17/03/2019, Q22752400, 7455</w:t>
        <w:noBreakHyphen/>
        <w:t>0(Art. 218, Inc. I); KII0630/PE, 15/03/2019, Q22726905, 7455</w:t>
        <w:noBreakHyphen/>
        <w:t>0(Art. 218, Inc. I); KII2461/PE, 17/03/2019, Q22734355, 7455</w:t>
        <w:noBreakHyphen/>
        <w:t>0(Art. 218, Inc. I); KII3608/PE, 19/03/2019, Q22737842, 7455</w:t>
        <w:noBreakHyphen/>
        <w:t>0(Art. 218, Inc. I); KII3722/PE, 13/03/2019, H11045952, 6688</w:t>
        <w:noBreakHyphen/>
        <w:t>0(Art. 230, Inc. XIV); KII4846/PE, 09/03/2019, H11091440, 5835</w:t>
        <w:noBreakHyphen/>
        <w:t>0(Art. 195); KII5522/PE, 15/03/2019, H11035671, 5428</w:t>
        <w:noBreakHyphen/>
        <w:t>2(Art. 181, Inc. V); KII5609/PE, 07/03/2019, H11049370, 6670</w:t>
        <w:noBreakHyphen/>
        <w:t>0(Art. 230, Inc. XIII); KII9252/PE, 21/03/2019, Q22750431, 7463</w:t>
        <w:noBreakHyphen/>
        <w:t>0(Art. 218, Inc. II); KIJ2342/PE, 09/03/2019, Q22706319, 7455</w:t>
        <w:noBreakHyphen/>
        <w:t>0(Art. 218, Inc. I); KIJ5500/PE, 21/03/2019, Q22751055, 7455</w:t>
        <w:noBreakHyphen/>
        <w:t>0(Art. 218, Inc. I); KIJ6080/PE, 17/03/2019, Q22734924, 7455</w:t>
        <w:noBreakHyphen/>
        <w:t>0(Art. 218, Inc. I); KIJ7639/PB, 10/03/2019, H11058000, 7242</w:t>
        <w:noBreakHyphen/>
        <w:t>2(Art. 250, I, b); KIK0191/PE, 12/03/2019, H11045278, 7242</w:t>
        <w:noBreakHyphen/>
        <w:t>2(Art. 250, I, b); KIK8328/PE, 14/03/2019, H11045847, 7030</w:t>
        <w:noBreakHyphen/>
        <w:t>1(Art. 244, Inc. I); KIL4194/PE, 05/03/2019, H11061486, 5207</w:t>
        <w:noBreakHyphen/>
        <w:t>0(Art. 169); KIL8853/PE, 13/03/2019, H11088775, 6050</w:t>
        <w:noBreakHyphen/>
        <w:t>1(Art. 208); KIM6008/PE, 09/03/2019, Q22704197, 7455</w:t>
        <w:noBreakHyphen/>
        <w:t>0(Art. 218, Inc. I); KIN6538/PE, 06/03/2019, H11066674, 6637</w:t>
        <w:noBreakHyphen/>
        <w:t>1(Art. 230, Inc. IX); KIN7224/PE, 06/03/2019, H11021425, 5991</w:t>
        <w:noBreakHyphen/>
        <w:t>0(Art. 206, Inc. I); KIN8903/PE, 06/03/2019, H11063993, 5967</w:t>
        <w:noBreakHyphen/>
        <w:t>0(Art. 203, Inc. V); KIO4131/PE, 09/03/2019, H11019595, 5797</w:t>
        <w:noBreakHyphen/>
        <w:t>0(Art. 191); KIO5208/PE, 10/03/2019, H11061974, 6670</w:t>
        <w:noBreakHyphen/>
        <w:t>0(Art. 230, Inc. XIII); KIO5415/PE, 06/03/2019, Q22698596, 7455</w:t>
        <w:noBreakHyphen/>
        <w:t>0(Art. 218, Inc. I); KIP4107/PE, 06/03/2019, H11048820, 5193</w:t>
        <w:noBreakHyphen/>
        <w:t>0(Art.168); KIQ4222/PE, 13/03/2019, Q22718783, 7455</w:t>
        <w:noBreakHyphen/>
        <w:t>0(Art. 218, Inc. I); KIR5801/PE, 09/03/2019, Q22705355, 7455</w:t>
        <w:noBreakHyphen/>
        <w:t>0(Art. 218, Inc. I); KIR9277/PE, 26/03/2019, H11105327, 5045</w:t>
        <w:noBreakHyphen/>
        <w:t>0(Art. 162, Inc. V); KIS4996/PE, 06/03/2019, H11046851, 6599</w:t>
        <w:noBreakHyphen/>
        <w:t>2(Art. 230, Inc. V); KIS6393/PE, 10/03/2019, Q22713510, 7463</w:t>
        <w:noBreakHyphen/>
        <w:t>0(Art. 218, Inc. II); KIS8029/PE, 17/03/2019, Q22735327, 7455</w:t>
        <w:noBreakHyphen/>
        <w:t>0(Art. 218, Inc. I); KIU2426/PE, 12/03/2019, Q22717663, 7455</w:t>
        <w:noBreakHyphen/>
        <w:t>0(Art. 218, Inc. I); KIU3181/PE, 19/03/2019, Q22739969, 7463</w:t>
        <w:noBreakHyphen/>
        <w:t>0(Art. 218, Inc. II); KIU3181/PE, 20/03/2019, Q22741467, 7463</w:t>
        <w:noBreakHyphen/>
        <w:t>0(Art. 218, Inc. II); KIV2532/PE, 15/03/2019, Q22746892, 7463</w:t>
        <w:noBreakHyphen/>
        <w:t>0(Art. 218, Inc. II); KIW1272/PE, 16/03/2019, Q22747562, 7455</w:t>
        <w:noBreakHyphen/>
        <w:t>0(Art. 218, Inc. I); KIW2311/PE, 09/03/2019, Q22706734, 7455</w:t>
        <w:noBreakHyphen/>
        <w:t>0(Art. 218, Inc. I); KIW6748/PE, 06/03/2019, Q22697530, 7455</w:t>
        <w:noBreakHyphen/>
        <w:t>0(Art. 218, Inc. I); KIW9736/PE, 21/03/2019, Q22749654, 7455</w:t>
        <w:noBreakHyphen/>
        <w:t>0(Art. 218, Inc. I); KIX0506/PE, 07/03/2019, H11068111, 6912</w:t>
        <w:noBreakHyphen/>
        <w:t>0(Art. 232); KIX3526/PE, 16/03/2019, Q22728819, 7455</w:t>
        <w:noBreakHyphen/>
        <w:t>0(Art. 218, Inc. I); KIX7069/PE, 16/03/2019, Q22729017, 7455</w:t>
        <w:noBreakHyphen/>
        <w:t>0(Art. 218, Inc. I); KIY2309/PE, 10/03/2019, Q22713609, 7463</w:t>
        <w:noBreakHyphen/>
        <w:t>0(Art. 218, Inc. II); KIY7369/PE, 12/03/2019, Q22717973, 7455</w:t>
        <w:noBreakHyphen/>
        <w:t>0(Art. 218, Inc. I); KIY7369/PE, 12/03/2019, Q22718090, 7455</w:t>
        <w:noBreakHyphen/>
        <w:t>0(Art. 218, Inc. I); KIY8151/PE, 14/03/2019, H11093086, 7242</w:t>
        <w:noBreakHyphen/>
        <w:t>2(Art. 250, I, b); KIZ3552/PE, 08/03/2019, Q22704030, 7455</w:t>
        <w:noBreakHyphen/>
        <w:t>0(Art. 218, Inc. I); KIZ7834/PE, 17/03/2019, Q22735394, 7455</w:t>
        <w:noBreakHyphen/>
        <w:t>0(Art. 218, Inc. I); KJA2128/PE, 20/03/2019, Q22741823, 7455</w:t>
        <w:noBreakHyphen/>
        <w:t>0(Art. 218, Inc. I); KJB0765/PE, 27/02/2019, H11025030, 6599</w:t>
        <w:noBreakHyphen/>
        <w:t>2(Art. 230, Inc. V); KJB0765/PE, 27/02/2019, H11025048, 5010</w:t>
        <w:noBreakHyphen/>
        <w:t>0(Art. 162, Inc. I); KJB5213/PE, 10/03/2019, Q22707307, 7463</w:t>
        <w:noBreakHyphen/>
        <w:t>0(Art. 218, Inc. II); KJB8913/PE, 16/03/2019, H11152759, 7242</w:t>
        <w:noBreakHyphen/>
        <w:t>2(Art. 250, I, b); KJC5764/PE, 10/03/2019, H11055451, 6599</w:t>
        <w:noBreakHyphen/>
        <w:t>2(Art. 230, Inc. V); KJD3457/PE, 07/03/2019, H11069940, 6602</w:t>
        <w:noBreakHyphen/>
        <w:t>0(Art. 230, Inc. VI); KJD6759/PE, 07/03/2019, Q22701414, 7463</w:t>
        <w:noBreakHyphen/>
        <w:t>0(Art. 218, Inc. II); KJE4984/PE, 18/03/2019, Q22736714, 7455</w:t>
        <w:noBreakHyphen/>
        <w:t>0(Art. 218, Inc. I); KJE8335/PE, 07/03/2019, Q22702135, 7455</w:t>
        <w:noBreakHyphen/>
        <w:t>0(Art. 218, Inc. I); KJF3492/PE, 14/03/2019, H11089160, 7587</w:t>
        <w:noBreakHyphen/>
        <w:t>0(Art. 184, Inc. III); KJF5116/PE, 25/02/2019, DD6684612, 6912</w:t>
        <w:noBreakHyphen/>
        <w:t>0(Art. 232); KJF7747/PE, 18/03/2019, Q22736161, 7455</w:t>
        <w:noBreakHyphen/>
        <w:t>0(Art. 218, Inc. I); KJG6234/PE, 07/03/2019, H11048528, 5428</w:t>
        <w:noBreakHyphen/>
        <w:t>2(Art. 181, Inc. V); KJH8189/PE, 07/03/2019, Q22701325, 7463</w:t>
        <w:noBreakHyphen/>
        <w:t>0(Art. 218, Inc. II); KJH8222/PE, 18/03/2019, Q22735564, 7455</w:t>
        <w:noBreakHyphen/>
        <w:t>0(Art. 218, Inc. I); KJH9921/PE, 07/03/2019, H11065503, 5428</w:t>
        <w:noBreakHyphen/>
        <w:t>2(Art. 181, Inc. V); KJI2635/PE, 12/03/2019, H11061176, 7218</w:t>
        <w:noBreakHyphen/>
        <w:t>0(Art. 248); KJI5545/PE, 16/03/2019, Q22729491, 7455</w:t>
        <w:noBreakHyphen/>
        <w:t>0(Art. 218, Inc. I); KJJ3338/PB, 07/03/2019, H11053416, 6068</w:t>
        <w:noBreakHyphen/>
        <w:t>1(Art. 209); KJJ3338/PB, 07/03/2019, H11053424, 6270</w:t>
        <w:noBreakHyphen/>
        <w:t>0(Art. 220, Inc. II); KJJ3338/PB, 07/03/2019, H11053432, 5797</w:t>
        <w:noBreakHyphen/>
        <w:t>0(Art. 191); KJJ4643/PE, 06/03/2019, Q22698944, 7455</w:t>
        <w:noBreakHyphen/>
        <w:t>0(Art. 218, Inc. I); KJJ6181/PE, 08/03/2019, H11068022, 6599</w:t>
        <w:noBreakHyphen/>
        <w:t>2(Art. 230, Inc. V); KJJ9482/PE, 15/03/2019, Q22728355, 7455</w:t>
        <w:noBreakHyphen/>
        <w:t>0(Art. 218, Inc. I); KJJ9955/PE, 09/03/2019, Q22705983, 7455</w:t>
        <w:noBreakHyphen/>
        <w:t>0(Art. 218, Inc. I); KJK0792/PE, 13/03/2019, Q22720257, 7455</w:t>
        <w:noBreakHyphen/>
        <w:t>0(Art. 218, Inc. I); KJK7126/PE, 10/03/2019, Q22707285, 7455</w:t>
        <w:noBreakHyphen/>
        <w:t>0(Art. 218, Inc. I); KJK9026/PE, 20/03/2019, Q22748712, 7455</w:t>
        <w:noBreakHyphen/>
        <w:t>0(Art. 218, Inc. I); KJL0967/PE, 14/03/2019, H11095631, 6858</w:t>
        <w:noBreakHyphen/>
        <w:t>0(Art. 231, Inc. VII); KJL2336/PE, 13/03/2019, Q22719950, 7455</w:t>
        <w:noBreakHyphen/>
        <w:t>0(Art. 218, Inc. I); KJL9407/PE, 09/03/2019, Q22705320, 7455</w:t>
        <w:noBreakHyphen/>
        <w:t>0(Art. 218, Inc. I); KJL9514/PE, 16/03/2019, Q22730015, 7455</w:t>
        <w:noBreakHyphen/>
        <w:t>0(Art. 218, Inc. I); KJL9965/PE, 07/03/2019, Q22700850, 7463</w:t>
        <w:noBreakHyphen/>
        <w:t>0(Art. 218, Inc. II); KJL9965/PE, 18/03/2019, Q22736803, 7455</w:t>
        <w:noBreakHyphen/>
        <w:t>0(Art. 218, Inc. I); KJL9965/PE, 18/03/2019, Q22736811, 7455</w:t>
        <w:noBreakHyphen/>
        <w:t>0(Art. 218, Inc. I); KJM1733/PE, 09/03/2019, Q22705690, 7455</w:t>
        <w:noBreakHyphen/>
        <w:t>0(Art. 218, Inc. I); KJM6172/PE, 15/03/2019, H11096425, 6556</w:t>
        <w:noBreakHyphen/>
        <w:t>1(Art. 230, Inc. I); KJM6325/PE, 14/03/2019, H11150411, 7242</w:t>
        <w:noBreakHyphen/>
        <w:t>2(Art. 250, I, b); KJM9254/PE, 18/03/2019, Q22737192, 7455</w:t>
        <w:noBreakHyphen/>
        <w:t>0(Art. 218, Inc. I); KJN5361/PE, 13/03/2019, Q22720281, 7455</w:t>
        <w:noBreakHyphen/>
        <w:t>0(Art. 218, Inc. I); KJN7655/PE, 19/03/2019, H11145302, 6637</w:t>
        <w:noBreakHyphen/>
        <w:t>2(Art. 230, Inc. IX); KJN8973/PE, 18/03/2019, Q22735610, 7455</w:t>
        <w:noBreakHyphen/>
        <w:t>0(Art. 218, Inc. I); KJO2392/PE, 09/03/2019, Q22706874, 7455</w:t>
        <w:noBreakHyphen/>
        <w:t>0(Art. 218, Inc. I); KJO4491/PE, 09/03/2019, Q22705193, 7455</w:t>
        <w:noBreakHyphen/>
        <w:t>0(Art. 218, Inc. I); KJO5919/PE, 21/03/2019, Q22749204, 7455</w:t>
        <w:noBreakHyphen/>
        <w:t>0(Art. 218, Inc. I); KJO6444/PE, 15/03/2019, Q22727448, 7455</w:t>
        <w:noBreakHyphen/>
        <w:t>0(Art. 218, Inc. I); KJP0169/PE, 08/03/2019, Q22704081, 7455</w:t>
        <w:noBreakHyphen/>
        <w:t>0(Art. 218, Inc. I); KJP2597/PE, 07/03/2019, Q22702020, 7455</w:t>
        <w:noBreakHyphen/>
        <w:t>0(Art. 218, Inc. I); KJP4791/PE, 16/03/2019, Q22729971, 7455</w:t>
        <w:noBreakHyphen/>
        <w:t>0(Art. 218, Inc. I); KJP5432/SP, 11/03/2019, Q22723671, 7463</w:t>
        <w:noBreakHyphen/>
        <w:t>0(Art. 218, Inc. II); KJP6879/PE, 17/03/2019, Q22747660, 7463</w:t>
        <w:noBreakHyphen/>
        <w:t>0(Art. 218, Inc. II); KJP9861/PE, 17/03/2019, H11068308, 6726</w:t>
        <w:noBreakHyphen/>
        <w:t>1(Art. 230, Inc. XVIII); KJQ1839/PE, 17/03/2019, Q22734185, 7455</w:t>
        <w:noBreakHyphen/>
        <w:t>0(Art. 218, Inc. I); KJQ1923/PE, 21/03/2019, Q22751195, 7455</w:t>
        <w:noBreakHyphen/>
        <w:t>0(Art. 218, Inc. I); KJQ5068/PE, 20/03/2019, Q22740673, 7455</w:t>
        <w:noBreakHyphen/>
        <w:t>0(Art. 218, Inc. I); KJQ5165/PE, 17/03/2019, H11146104, 7242</w:t>
        <w:noBreakHyphen/>
        <w:t>2(Art. 250, I, b); KJQ6703/RN, 21/03/2019, Q22753678, 7463</w:t>
        <w:noBreakHyphen/>
        <w:t>0(Art. 218, Inc. II); KJQ7207/PE, 15/03/2019, Q22727537, 7455</w:t>
        <w:noBreakHyphen/>
        <w:t>0(Art. 218, Inc. I); KJQ8371/PE, 21/03/2019, Q22751489, 7455</w:t>
        <w:noBreakHyphen/>
        <w:t>0(Art. 218, Inc. I); KJQ9337/PE, 06/03/2019, Q22697352, 7455</w:t>
        <w:noBreakHyphen/>
        <w:t>0(Art. 218, Inc. I); KJR7417/PE, 16/03/2019, Q22729696, 7455</w:t>
        <w:noBreakHyphen/>
        <w:t>0(Art. 218, Inc. I); KJR7608/PE, 18/03/2019, Q22735793, 7455</w:t>
        <w:noBreakHyphen/>
        <w:t>0(Art. 218, Inc. I); KJR8528/PE, 09/03/2019, Q22705622, 7455</w:t>
        <w:noBreakHyphen/>
        <w:t>0(Art. 218, Inc. I); KJS1241/PE, 18/03/2019, Q22735777, 7455</w:t>
        <w:noBreakHyphen/>
        <w:t>0(Art. 218, Inc. I); KJS3201/PE, 22/03/2019, H11009506, 7242</w:t>
        <w:noBreakHyphen/>
        <w:t>2(Art. 250, I, b); KJS6732/PE, 13/03/2019, Q22720095, 7463</w:t>
        <w:noBreakHyphen/>
        <w:t>0(Art. 218, Inc. II); KJT1478/PE, 24/03/2019, H11012361, 7242</w:t>
        <w:noBreakHyphen/>
        <w:t>2(Art. 250, I, b); KJT2716/PE, 21/03/2019, Q22750989, 7455</w:t>
        <w:noBreakHyphen/>
        <w:t>0(Art. 218, Inc. I); KJT3050/PE, 18/03/2019, H11146252, 5053</w:t>
        <w:noBreakHyphen/>
        <w:t>1(Art. 162, Inc. VI); KJU0588/PE, 16/03/2019, Q22731291, 7455</w:t>
        <w:noBreakHyphen/>
        <w:t>0(Art. 218, Inc. I); KJU0588/PE, 17/03/2019, Q22733464, 7455</w:t>
        <w:noBreakHyphen/>
        <w:t>0(Art. 218, Inc. I); KJU8180/PE, 12/03/2019, Q22718031, 7455</w:t>
        <w:noBreakHyphen/>
        <w:t>0(Art. 218, Inc. I); KJV1297/PE, 08/03/2019, Q22702429, 7455</w:t>
        <w:noBreakHyphen/>
        <w:t>0(Art. 218, Inc. I); KJV5443/PE, 20/03/2019, Q22741025, 7455</w:t>
        <w:noBreakHyphen/>
        <w:t>0(Art. 218, Inc. I); KJW7625/PE, 09/03/2019, Q22704723, 7455</w:t>
        <w:noBreakHyphen/>
        <w:t>0(Art. 218, Inc. I); KJX0588/PE, 17/03/2019, Q22732506, 7455</w:t>
        <w:noBreakHyphen/>
        <w:t>0(Art. 218, Inc. I); KJX9513/PE, 17/03/2019, Q22735165, 7455</w:t>
        <w:noBreakHyphen/>
        <w:t>0(Art. 218, Inc. I); KJY5232/PE, 13/03/2019, Q22719461, 7463</w:t>
        <w:noBreakHyphen/>
        <w:t>0(Art. 218, Inc. II); KJY9597/PE, 10/03/2019, H11052843, 5010</w:t>
        <w:noBreakHyphen/>
        <w:t>0(Art. 162, Inc. I); KJZ1982/PE, 17/03/2019, Q22732409, 7455</w:t>
        <w:noBreakHyphen/>
        <w:t>0(Art. 218, Inc. I); KJZ2507/PE, 06/03/2019, Q22698057, 7463</w:t>
        <w:noBreakHyphen/>
        <w:t>0(Art. 218, Inc. II); KJZ4014/PE, 10/03/2019, Q22712661, 7455</w:t>
        <w:noBreakHyphen/>
        <w:t>0(Art. 218, Inc. I); KJZ6324/PE, 10/03/2019, Q22707293, 7455</w:t>
        <w:noBreakHyphen/>
        <w:t>0(Art. 218, Inc. I); KJZ7880/PE, 06/03/2019, H11043500, 5797</w:t>
        <w:noBreakHyphen/>
        <w:t>0(Art. 191); KKA0522/CE, 11/03/2019, Q22723736, 7455</w:t>
        <w:noBreakHyphen/>
        <w:t>0(Art. 218, Inc. I); KKA2228/PE, 11/03/2019, Q22715954, 7455</w:t>
        <w:noBreakHyphen/>
        <w:t>0(Art. 218, Inc. I); KKA2962/PE, 07/03/2019, Q22701716, 7455</w:t>
        <w:noBreakHyphen/>
        <w:t>0(Art. 218, Inc. I); KKA4498/PE, 21/03/2019, Q22750199, 7455</w:t>
        <w:noBreakHyphen/>
        <w:t>0(Art. 218, Inc. I); KKA5829/PE, 16/03/2019, Q22747295, 7463</w:t>
        <w:noBreakHyphen/>
        <w:t>0(Art. 218, Inc. II); KKB3038/PE, 15/03/2019, H11146082, 6645</w:t>
        <w:noBreakHyphen/>
        <w:t>0(Art. 230, Inc. X); KKB7902/PE, 06/03/2019, Q22699533, 7455</w:t>
        <w:noBreakHyphen/>
        <w:t>0(Art. 218, Inc. I); KKB8674/PE, 14/03/2019, Q22722381, 7455</w:t>
        <w:noBreakHyphen/>
        <w:t>0(Art. 218, Inc. I); KKC0938/PE, 21/03/2019, Q22749662, 7455</w:t>
        <w:noBreakHyphen/>
        <w:t>0(Art. 218, Inc. I); KKC1721/PE, 07/03/2019, H11069860, 5185</w:t>
        <w:noBreakHyphen/>
        <w:t>2(Art. 167); KKC7548/PE, 16/03/2019, H11147518, 5193</w:t>
        <w:noBreakHyphen/>
        <w:t>0(Art.168); KKC9271/PE, 18/03/2019, Q22736900, 7455</w:t>
        <w:noBreakHyphen/>
        <w:t>0(Art. 218, Inc. I); KKC9446/PE, 16/03/2019, Q22747279, 7463</w:t>
        <w:noBreakHyphen/>
        <w:t>0(Art. 218, Inc. II); KKD2112/PE, 18/03/2019, H11147747, 5185</w:t>
        <w:noBreakHyphen/>
        <w:t>2(Art. 167); KKD3995/PE, 05/03/2019, H11065058, 7366</w:t>
        <w:noBreakHyphen/>
        <w:t>2(Art. 252, Inc. VI); KKE2304/PE, 22/03/2019, H11011446, 5819</w:t>
        <w:noBreakHyphen/>
        <w:t>1(Art. 193); KKE6327/PE, 14/03/2019, H11093230, 6769</w:t>
        <w:noBreakHyphen/>
        <w:t>0(Art. 230, Inc. XXII); KKE8900/PE, 08/03/2019, H11063365, 7587</w:t>
        <w:noBreakHyphen/>
        <w:t>0(Art. 184, Inc. III); KKE9158/PE, 06/03/2019, H11038158, 5185</w:t>
        <w:noBreakHyphen/>
        <w:t>2(Art. 167); KKE9503/PE, 17/03/2019, Q22747937, 7455</w:t>
        <w:noBreakHyphen/>
        <w:t>0(Art. 218, Inc. I); KKF1319/PE, 17/03/2019, Q22734304, 7455</w:t>
        <w:noBreakHyphen/>
        <w:t>0(Art. 218, Inc. I); KKF1319/PE, 17/03/2019, Q22734410, 7471</w:t>
        <w:noBreakHyphen/>
        <w:t>0(Art. 218, Inc. III); KKF1319/PE, 15/03/2019, Q22746981, 7455</w:t>
        <w:noBreakHyphen/>
        <w:t>0(Art. 218, Inc. I); KKF2667/PE, 07/03/2019, Q22701333, 7455</w:t>
        <w:noBreakHyphen/>
        <w:t>0(Art. 218, Inc. I); KKF6153/PE, 19/03/2019, Q22739004, 7455</w:t>
        <w:noBreakHyphen/>
        <w:t>0(Art. 218, Inc. I); KKF6707/PE, 13/03/2019, Q22720192, 7455</w:t>
        <w:noBreakHyphen/>
        <w:t>0(Art. 218, Inc. I); KKF8773/PE, 07/03/2019, Q22700205, 7455</w:t>
        <w:noBreakHyphen/>
        <w:t>0(Art. 218, Inc. I); KKG0250/PE, 06/03/2019, H11057802, 7587</w:t>
        <w:noBreakHyphen/>
        <w:t>0(Art. 184, Inc. III); KKG5088/PE, 13/03/2019, Q22719720, 7463</w:t>
        <w:noBreakHyphen/>
        <w:t>0(Art. 218, Inc. II); KKH4917/PE, 19/03/2019, Q22738610, 7455</w:t>
        <w:noBreakHyphen/>
        <w:t>0(Art. 218, Inc. I); KKI2361/PE, 21/03/2019, Q22749255, 7455</w:t>
        <w:noBreakHyphen/>
        <w:t>0(Art. 218, Inc. I); KKI2697/PE, 14/03/2019, H11092519, 7587</w:t>
        <w:noBreakHyphen/>
        <w:t>0(Art. 184, Inc. III); KKI9815/PE, 15/03/2019, H11034390, 6912</w:t>
        <w:noBreakHyphen/>
        <w:t>0(Art. 232); KKJ1367/PE, 10/03/2019, Q22713900, 7455</w:t>
        <w:noBreakHyphen/>
        <w:t>0(Art. 218, Inc. I); KKJ6616/PE, 20/03/2019, Q22748542, 7455</w:t>
        <w:noBreakHyphen/>
        <w:t>0(Art. 218, Inc. I); KKJ8097/PE, 08/03/2019, H10783046, 7242</w:t>
        <w:noBreakHyphen/>
        <w:t>2(Art. 250, I, b); KKJ8357/PE, 12/03/2019, Q22718023, 7455</w:t>
        <w:noBreakHyphen/>
        <w:t>0(Art. 218, Inc. I); KKK0008/PE, 12/03/2019, Q22717884, 7455</w:t>
        <w:noBreakHyphen/>
        <w:t>0(Art. 218, Inc. I); KKL1446/PE, 10/03/2019, Q22713390, 7455</w:t>
        <w:noBreakHyphen/>
        <w:t>0(Art. 218, Inc. I); KKL2355/PE, 11/03/2019, Q22716535, 7463</w:t>
        <w:noBreakHyphen/>
        <w:t>0(Art. 218, Inc. II); KKL5913/PE, 07/03/2019, H11069932, 6700</w:t>
        <w:noBreakHyphen/>
        <w:t>0(Art. 230, Inc. XVI); KKM3245/PE, 13/03/2019, Q22718902, 7455</w:t>
        <w:noBreakHyphen/>
        <w:t>0(Art. 218, Inc. I); KKM4638/PE, 13/03/2019, Q22719577, 7455</w:t>
        <w:noBreakHyphen/>
        <w:t>0(Art. 218, Inc. I); KKN1923/PE, 11/03/2019, Q22716616, 7463</w:t>
        <w:noBreakHyphen/>
        <w:t>0(Art. 218, Inc. II); KKN3595/PE, 17/03/2019, Q22747643, 7463</w:t>
        <w:noBreakHyphen/>
        <w:t>0(Art. 218, Inc. II); KKN8464/PE, 14/03/2019, H11146651, 6076</w:t>
        <w:noBreakHyphen/>
        <w:t>0(Art. 210); KKN8464/PE, 14/03/2019, H11146660, 5819</w:t>
        <w:noBreakHyphen/>
        <w:t>7(Art. 193); KKO5501/PE, 08/03/2019, Q22702801, 7455</w:t>
        <w:noBreakHyphen/>
        <w:t>0(Art. 218, Inc. I); KKP0181/PE, 11/03/2019, Q22714893, 7455</w:t>
        <w:noBreakHyphen/>
        <w:t>0(Art. 218, Inc. I); KKP6720/PE, 15/03/2019, H10895049, 5428</w:t>
        <w:noBreakHyphen/>
        <w:t>2(Art. 181, Inc. V); KKP8818/PE, 14/03/2019, Q22721695, 7455</w:t>
        <w:noBreakHyphen/>
        <w:t>0(Art. 218, Inc. I); KKQ0498/PE, 07/03/2019, Q22700647, 7455</w:t>
        <w:noBreakHyphen/>
        <w:t>0(Art. 218, Inc. I); KKQ5396/PE, 06/03/2019, Q22699665, 7463</w:t>
        <w:noBreakHyphen/>
        <w:t>0(Art. 218, Inc. II); KKQ9227/PE, 19/03/2019, Q22738008, 7455</w:t>
        <w:noBreakHyphen/>
        <w:t>0(Art. 218, Inc. I); KKQ9994/PE, 07/03/2019, H11047564, 5185</w:t>
        <w:noBreakHyphen/>
        <w:t>2(Art. 167); KKR7147/PE, 16/03/2019, Q22729599, 7455</w:t>
        <w:noBreakHyphen/>
        <w:t>0(Art. 218, Inc. I); KKS0335/PE, 09/03/2019, Q22704804, 7455</w:t>
        <w:noBreakHyphen/>
        <w:t>0(Art. 218, Inc. I); KKS2853/PE, 07/03/2019, Q22702275, 7455</w:t>
        <w:noBreakHyphen/>
        <w:t>0(Art. 218, Inc. I); KKS5760/PE, 17/03/2019, Q22733472, 7455</w:t>
        <w:noBreakHyphen/>
        <w:t>0(Art. 218, Inc. I); KKS6507/PE, 19/03/2019, Q22748518, 7471</w:t>
        <w:noBreakHyphen/>
        <w:t>0(Art. 218, Inc. III); KKT2916/PE, 21/03/2019, Q22750954, 7455</w:t>
        <w:noBreakHyphen/>
        <w:t>0(Art. 218, Inc. I); KKU3358/PE, 21/03/2019, Q22749271, 7455</w:t>
        <w:noBreakHyphen/>
        <w:t>0(Art. 218, Inc. I); KKU6418/PE, 20/03/2019, Q22740932, 7455</w:t>
        <w:noBreakHyphen/>
        <w:t>0(Art. 218, Inc. I); KKU9692/PE, 16/03/2019, Q22747252, 7455</w:t>
        <w:noBreakHyphen/>
        <w:t>0(Art. 218, Inc. I); KKV3660/PE, 18/03/2019, Q22748283, 7455</w:t>
        <w:noBreakHyphen/>
        <w:t>0(Art. 218, Inc. I); KKW0418/PE, 25/02/2019, DD6682890, 6599</w:t>
        <w:noBreakHyphen/>
        <w:t>2(Art. 230, Inc. V); KKW5095/PE, 19/03/2019, Q22739691, 7455</w:t>
        <w:noBreakHyphen/>
        <w:t>0(Art. 218, Inc. I); KKW9799/PE, 13/03/2019, Q22719330, 7455</w:t>
        <w:noBreakHyphen/>
        <w:t>0(Art. 218, Inc. I); KKW9922/PE, 06/03/2019, Q22697522, 7455</w:t>
        <w:noBreakHyphen/>
        <w:t>0(Art. 218, Inc. I); KKX3065/PE, 19/03/2019, Q22748488, 7463</w:t>
        <w:noBreakHyphen/>
        <w:t>0(Art. 218, Inc. II); KKX3862/PE, 08/03/2019, Q22702828, 7463</w:t>
        <w:noBreakHyphen/>
        <w:t>0(Art. 218, Inc. II); KKX3963/PE, 15/03/2019, H11092578, 5622</w:t>
        <w:noBreakHyphen/>
        <w:t>2(Art. 182, Inc. VI); KKX8255/PE, 13/03/2019, H11152244, 5509</w:t>
        <w:noBreakHyphen/>
        <w:t>0(Art. 181, Inc. XIII); KKY2618/PE, 18/03/2019, H11150047, 5053</w:t>
        <w:noBreakHyphen/>
        <w:t>1(Art. 162, Inc. VI); KKY7546/PE, 09/03/2019, Q22706513, 7463</w:t>
        <w:noBreakHyphen/>
        <w:t>0(Art. 218, Inc. II); KKZ2823/PE, 07/03/2019, H11065074, 6599</w:t>
        <w:noBreakHyphen/>
        <w:t>2(Art. 230, Inc. V); KKZ3268/PE, 19/03/2019, Q22739519, 7455</w:t>
        <w:noBreakHyphen/>
        <w:t>0(Art. 218, Inc. I); KKZ4970/PE, 17/03/2019, Q22734649, 7455</w:t>
        <w:noBreakHyphen/>
        <w:t>0(Art. 218, Inc. I); KKZ8290/PE, 14/03/2019, H11093361, 6025</w:t>
        <w:noBreakHyphen/>
        <w:t>0(Art. 206, Inc. IV); KLA4206/PE, 12/03/2019, H11092640, 7587</w:t>
        <w:noBreakHyphen/>
        <w:t>0(Art. 184, Inc. III); KLA7579/PE, 18/03/2019, H11050999, 6661</w:t>
        <w:noBreakHyphen/>
        <w:t>0(Art. 230, Inc. XII); KLA9050/PE, 12/03/2019, H11045260, 7218</w:t>
        <w:noBreakHyphen/>
        <w:t>0(Art. 248); KLB1229/PE, 07/03/2019, H11062911, 5010</w:t>
        <w:noBreakHyphen/>
        <w:t>0(Art. 162, Inc. I); KLB1229/PE, 07/03/2019, H11062920, 7030</w:t>
        <w:noBreakHyphen/>
        <w:t>1(Art. 244, Inc. I); KLB6111/PE, 23/03/2019, H11100929, 5045</w:t>
        <w:noBreakHyphen/>
        <w:t>0(Art. 162, Inc. V); KLB7643/PE, 07/03/2019, H11042759, 6858</w:t>
        <w:noBreakHyphen/>
        <w:t>0(Art. 231, Inc. VII); KLB7643/PE, 07/03/2019, H11042767, 5185</w:t>
        <w:noBreakHyphen/>
        <w:t>2(Art. 167); KLB8159/PE, 06/03/2019, H10923557, 6670</w:t>
        <w:noBreakHyphen/>
        <w:t>0(Art. 230, Inc. XIII); KLC3152/PE, 16/03/2019, H11153836, 5347</w:t>
        <w:noBreakHyphen/>
        <w:t>0(Art. 178); KLD4072/PE, 16/03/2019, H11152740, 7340</w:t>
        <w:noBreakHyphen/>
        <w:t>0(Art. 252, Inc. IV); KLD7124/PE, 07/03/2019, H11064892, 5185</w:t>
        <w:noBreakHyphen/>
        <w:t>2(Art. 167); KLD7628/PE, 14/03/2019, H11154026, 5185</w:t>
        <w:noBreakHyphen/>
        <w:t>2(Art. 167); KLE3241/PE, 06/03/2019, Q22698413, 7455</w:t>
        <w:noBreakHyphen/>
        <w:t>0(Art. 218, Inc. I); KLF5123/PE, 06/03/2019, Q22697140, 7471</w:t>
        <w:noBreakHyphen/>
        <w:t>0(Art. 218, Inc. III); KLF8649/PE, 15/03/2019, Q22728070, 7463</w:t>
        <w:noBreakHyphen/>
        <w:t>0(Art. 218, Inc. II); KLF9313/PE, 06/03/2019, Q22697484, 7455</w:t>
        <w:noBreakHyphen/>
        <w:t>0(Art. 218, Inc. I); KLG5832/PE, 07/03/2019, H11042783, 5010</w:t>
        <w:noBreakHyphen/>
        <w:t>0(Art. 162, Inc. I); KLG6216/PE, 14/03/2019, Q22721989, 7455</w:t>
        <w:noBreakHyphen/>
        <w:t>0(Art. 218, Inc. I); KLG6216/PE, 21/03/2019, Q22749441, 7455</w:t>
        <w:noBreakHyphen/>
        <w:t>0(Art. 218, Inc. I); KLG9907/PE, 16/03/2019, H11058930, 7242</w:t>
        <w:noBreakHyphen/>
        <w:t>2(Art. 250, I, b); KLH3547/PE, 06/03/2019, Q22697166, 7455</w:t>
        <w:noBreakHyphen/>
        <w:t>0(Art. 218, Inc. I); KLH9451/PE, 07/03/2019, Q22700124, 7463</w:t>
        <w:noBreakHyphen/>
        <w:t>0(Art. 218, Inc. II); KLH9632/PE, 14/03/2019, H11092543, 7587</w:t>
        <w:noBreakHyphen/>
        <w:t>0(Art. 184, Inc. III); KLI1454/PE, 21/03/2019, Q22751039, 7455</w:t>
        <w:noBreakHyphen/>
        <w:t>0(Art. 218, Inc. I); KLI2693/PE, 14/03/2019, H11093124, 7242</w:t>
        <w:noBreakHyphen/>
        <w:t>2(Art. 250, I, b); KLI4702/PE, 06/03/2019, Q22697298, 7455</w:t>
        <w:noBreakHyphen/>
        <w:t>0(Art. 218, Inc. I); KLI4908/PE, 14/03/2019, Q22722160, 7455</w:t>
        <w:noBreakHyphen/>
        <w:t>0(Art. 218, Inc. I); KLI6228/PE, 12/03/2019, H11149537, 7242</w:t>
        <w:noBreakHyphen/>
        <w:t>2(Art. 250, I, b); KLI6822/PE, 05/03/2019, H11092209, 7242</w:t>
        <w:noBreakHyphen/>
        <w:t>2(Art. 250, I, b); KLI6870/PE, 10/03/2019, Q22712300, 7455</w:t>
        <w:noBreakHyphen/>
        <w:t>0(Art. 218, Inc. I); KLJ0481/PE, 07/03/2019, H11065473, 6726</w:t>
        <w:noBreakHyphen/>
        <w:t>1(Art. 230, Inc. XVIII); KLJ3330/PE, 20/03/2019, Q22748704, 7455</w:t>
        <w:noBreakHyphen/>
        <w:t>0(Art. 218, Inc. I); KLJ3879/PE, 19/03/2019, Q22739888, 7455</w:t>
        <w:noBreakHyphen/>
        <w:t>0(Art. 218, Inc. I); KLJ5442/PE, 06/03/2019, Q22698685, 7455</w:t>
        <w:noBreakHyphen/>
        <w:t>0(Art. 218, Inc. I); KLJ6587/PE, 18/03/2019, Q22736145, 7455</w:t>
        <w:noBreakHyphen/>
        <w:t>0(Art. 218, Inc. I); KLJ8726/PE, 10/03/2019, Q22713676, 7455</w:t>
        <w:noBreakHyphen/>
        <w:t>0(Art. 218, Inc. I); KLK6631/PE, 08/03/2019, Q22702461, 7455</w:t>
        <w:noBreakHyphen/>
        <w:t>0(Art. 218, Inc. I); KLL0923/PE, 18/03/2019, H11009514, 7242</w:t>
        <w:noBreakHyphen/>
        <w:t>2(Art. 250, I, b); KLL4346/PE, 09/03/2019, Q22706114, 7455</w:t>
        <w:noBreakHyphen/>
        <w:t>0(Art. 218, Inc. I); KLL4717/PE, 14/03/2019, Q22720966, 7455</w:t>
        <w:noBreakHyphen/>
        <w:t>0(Art. 218, Inc. I); KLL7171/PE, 20/03/2019, Q22741076, 7455</w:t>
        <w:noBreakHyphen/>
        <w:t>0(Art. 218, Inc. I); KLL9424/PE, 18/03/2019, Q22736528, 7455</w:t>
        <w:noBreakHyphen/>
        <w:t>0(Art. 218, Inc. I); KLM0466/PE, 16/03/2019, Q22747341, 7455</w:t>
        <w:noBreakHyphen/>
        <w:t>0(Art. 218, Inc. I); KLM1627/PE, 17/03/2019, Q22732875, 7455</w:t>
        <w:noBreakHyphen/>
        <w:t>0(Art. 218, Inc. I); KLN0743/PE, 16/03/2019, H11151990, 7242</w:t>
        <w:noBreakHyphen/>
        <w:t>2(Art. 250, I, b); KLN2560/PE, 12/03/2019, Q22716721, 7455</w:t>
        <w:noBreakHyphen/>
        <w:t>0(Art. 218, Inc. I); KLN3031/PE, 09/03/2019, Q22706610, 7455</w:t>
        <w:noBreakHyphen/>
        <w:t>0(Art. 218, Inc. I); KLN9102/PE, 15/03/2019, Q22747210, 7455</w:t>
        <w:noBreakHyphen/>
        <w:t>0(Art. 218, Inc. I); KLO2916/PE, 16/03/2019, H11052673, 6599</w:t>
        <w:noBreakHyphen/>
        <w:t>2(Art. 230, Inc. V); KLO5802/PE, 12/03/2019, H11052622, 6912</w:t>
        <w:noBreakHyphen/>
        <w:t>0(Art. 232); KLP8857/PE, 07/03/2019, Q22700094, 7455</w:t>
        <w:noBreakHyphen/>
        <w:t>0(Art. 218, Inc. I); KLQ3994/PE, 07/03/2019, H10900484, 7587</w:t>
        <w:noBreakHyphen/>
        <w:t>0(Art. 184, Inc. III); KLQ7079/PE, 05/03/2019, H11091610, 7242</w:t>
        <w:noBreakHyphen/>
        <w:t>2(Art. 250, I, b); KLQ7122/PE, 10/03/2019, Q22713412, 7455</w:t>
        <w:noBreakHyphen/>
        <w:t>0(Art. 218, Inc. I); KLQ9313/PE, 14/03/2019, Q22746809, 7463</w:t>
        <w:noBreakHyphen/>
        <w:t>0(Art. 218, Inc. II); KLQ9313/PE, 16/03/2019, Q22747554, 7455</w:t>
        <w:noBreakHyphen/>
        <w:t>0(Art. 218, Inc. I); KLR5481/PE, 05/03/2019, H11091580, 7587</w:t>
        <w:noBreakHyphen/>
        <w:t>0(Art. 184, Inc. III); KLR7776/PE, 07/03/2019, H10900468, 7587</w:t>
        <w:noBreakHyphen/>
        <w:t>0(Art. 184, Inc. III); KLS0452/PE, 13/03/2019, H11146015, 5010</w:t>
        <w:noBreakHyphen/>
        <w:t>0(Art. 162, Inc. I); KLS5253/PE, 09/03/2019, H11091423, 6858</w:t>
        <w:noBreakHyphen/>
        <w:t>0(Art. 231, Inc. VII); KLS6124/PE, 14/03/2019, Q22721245, 7455</w:t>
        <w:noBreakHyphen/>
        <w:t>0(Art. 218, Inc. I); KLT6008/PE, 19/03/2019, Q22748461, 7455</w:t>
        <w:noBreakHyphen/>
        <w:t>0(Art. 218, Inc. I); KLT8462/PE, 12/03/2019, Q22718554, 7463</w:t>
        <w:noBreakHyphen/>
        <w:t>0(Art. 218, Inc. II); KLU3551/PE, 19/03/2019, Q22738660, 7455</w:t>
        <w:noBreakHyphen/>
        <w:t>0(Art. 218, Inc. I); KLU4123/PE, 14/03/2019, H11089135, 7587</w:t>
        <w:noBreakHyphen/>
        <w:t>0(Art. 184, Inc. III); KLU9617/PE, 19/03/2019, Q22737788, 7463</w:t>
        <w:noBreakHyphen/>
        <w:t>0(Art. 218, Inc. II); KLW0186/PE, 17/03/2019, Q22733910, 7455</w:t>
        <w:noBreakHyphen/>
        <w:t>0(Art. 218, Inc. I); KLW5385/PE, 09/03/2019, Q22706459, 7455</w:t>
        <w:noBreakHyphen/>
        <w:t>0(Art. 218, Inc. I); KLW7622/PE, 17/03/2019, Q22733650, 7455</w:t>
        <w:noBreakHyphen/>
        <w:t>0(Art. 218, Inc. I); KLX1075/PE, 20/03/2019, Q22741475, 7455</w:t>
        <w:noBreakHyphen/>
        <w:t>0(Art. 218, Inc. I); KLY0935/PE, 12/03/2019, H11050409, 5835</w:t>
        <w:noBreakHyphen/>
        <w:t>0(Art. 195); KLY1062/PE, 12/03/2019, Q22717949, 7463</w:t>
        <w:noBreakHyphen/>
        <w:t>0(Art. 218, Inc. II); KMA7103/PE, 12/03/2019, Q22717230, 7455</w:t>
        <w:noBreakHyphen/>
        <w:t>0(Art. 218, Inc. I); KMA7103/PE, 12/03/2019, Q22718155, 7455</w:t>
        <w:noBreakHyphen/>
        <w:t>0(Art. 218, Inc. I); KMB0089/PE, 19/03/2019, Q22738164, 7455</w:t>
        <w:noBreakHyphen/>
        <w:t>0(Art. 218, Inc. I); KMB7092/PE, 18/03/2019, Q22735432, 7455</w:t>
        <w:noBreakHyphen/>
        <w:t>0(Art. 218, Inc. I); KMC0227/PE, 21/03/2019, Q22749085, 7455</w:t>
        <w:noBreakHyphen/>
        <w:t>0(Art. 218, Inc. I); KMC6762/PE, 07/03/2019, H11068170, 6912</w:t>
        <w:noBreakHyphen/>
        <w:t>0(Art. 232); KMC6762/PE, 07/03/2019, H11068189, 7242</w:t>
        <w:noBreakHyphen/>
        <w:t>2(Art. 250, I, b); KMC8236/PE, 12/03/2019, H11149545, 5835</w:t>
        <w:noBreakHyphen/>
        <w:t>0(Art. 195); KMC8236/PE, 12/03/2019, H11149553, 5185</w:t>
        <w:noBreakHyphen/>
        <w:t>1(Art. 167); KMD2931/PE, 27/03/2019, H11006795, 6530</w:t>
        <w:noBreakHyphen/>
        <w:t>0(Art. 228); KME2491/PE, 16/03/2019, Q22747449, 7455</w:t>
        <w:noBreakHyphen/>
        <w:t>0(Art. 218, Inc. I); KME5648/PE, 11/03/2019, H11052860, 6637</w:t>
        <w:noBreakHyphen/>
        <w:t>2(Art. 230, Inc. IX); KME5931/PE, 14/03/2019, Q22721067, 7455</w:t>
        <w:noBreakHyphen/>
        <w:t>0(Art. 218, Inc. I); KME6520/PE, 17/03/2019, Q22731585, 7463</w:t>
        <w:noBreakHyphen/>
        <w:t>0(Art. 218, Inc. II); KME7805/PE, 06/03/2019, Q22699460, 7455</w:t>
        <w:noBreakHyphen/>
        <w:t>0(Art. 218, Inc. I); KME8221/PE, 15/03/2019, Q22726891, 7463</w:t>
        <w:noBreakHyphen/>
        <w:t>0(Art. 218, Inc. II); KMV6096/RJ, 20/03/2019, Q22746280, 7455</w:t>
        <w:noBreakHyphen/>
        <w:t>0(Art. 218, Inc. I); KOJ4364/PE, 13/03/2019, H11149774, 5967</w:t>
        <w:noBreakHyphen/>
        <w:t>0(Art. 203, Inc. V); KRJ2458/PE, 10/03/2019, H11052800, 5193</w:t>
        <w:noBreakHyphen/>
        <w:t>0(Art.168); KVT5468/PE, 20/03/2019, Q22740479, 7455</w:t>
        <w:noBreakHyphen/>
        <w:t>0(Art. 218, Inc. I); KYG0648/RJ, 19/03/2019, Q22745268, 7455</w:t>
        <w:noBreakHyphen/>
        <w:t>0(Art. 218, Inc. I); LAQ6520/PE, 06/03/2019, Q22698499, 7455</w:t>
        <w:noBreakHyphen/>
        <w:t>0(Art. 218, Inc. I); LIH9635/RN, 13/03/2019, Q22725470, 7455</w:t>
        <w:noBreakHyphen/>
        <w:t>0(Art. 218, Inc. I); LIH9635/RN, 13/03/2019, Q22725810, 7455</w:t>
        <w:noBreakHyphen/>
        <w:t>0(Art. 218, Inc. I); LJE1520/PE, 17/03/2019, H11024980, 5185</w:t>
        <w:noBreakHyphen/>
        <w:t>2(Art. 167); LKY9264/GO, 10/03/2019, Q22723450, 7455</w:t>
        <w:noBreakHyphen/>
        <w:t>0(Art. 218, Inc. I); LNA7140/PE, 14/03/2019, Q22721458, 7455</w:t>
        <w:noBreakHyphen/>
        <w:t>0(Art. 218, Inc. I); LRC8085/PB, 14/03/2019, Q22726573, 7455</w:t>
        <w:noBreakHyphen/>
        <w:t>0(Art. 218, Inc. I); LTK4055/RJ, 16/03/2019, Q22742986, 7455</w:t>
        <w:noBreakHyphen/>
        <w:t>0(Art. 218, Inc. I); LTT0443/PE, 06/03/2019, H11038050, 5193</w:t>
        <w:noBreakHyphen/>
        <w:t>0(Art.168); LVE0668/RJ, 10/03/2019, Q22723620, 7455</w:t>
        <w:noBreakHyphen/>
        <w:t>0(Art. 218, Inc. I); LVR4415/PI, 07/03/2019, H11064663, 7242</w:t>
        <w:noBreakHyphen/>
        <w:t>2(Art. 250, I, b); LVX4550/PE, 17/03/2019, Q22734258, 7455</w:t>
        <w:noBreakHyphen/>
        <w:t>0(Art. 218, Inc. I); MAL6118/SC, 16/03/2019, Q22742820, 7463</w:t>
        <w:noBreakHyphen/>
        <w:t>0(Art. 218, Inc. II); MDN9953/PE, 19/03/2019, Q22737818, 7463</w:t>
        <w:noBreakHyphen/>
        <w:t>0(Art. 218, Inc. II); MGK8778/SC, 18/03/2019, Q22752574, 7463</w:t>
        <w:noBreakHyphen/>
        <w:t>0(Art. 218, Inc. II); MGN1730/MG, 18/03/2019, Q22752566, 7463</w:t>
        <w:noBreakHyphen/>
        <w:t>0(Art. 218, Inc. II); MJB2587/SC, 13/03/2019, Q22725143, 7455</w:t>
        <w:noBreakHyphen/>
        <w:t>0(Art. 218, Inc. I); MKF0828/SC, 15/03/2019, Q22751888, 7455</w:t>
        <w:noBreakHyphen/>
        <w:t>0(Art. 218, Inc. I); MKR1295/PE, 14/03/2019, Q22722055, 7455</w:t>
        <w:noBreakHyphen/>
        <w:t>0(Art. 218, Inc. I); MLA5196/PE, 08/03/2019, Q22703387, 7455</w:t>
        <w:noBreakHyphen/>
        <w:t>0(Art. 218, Inc. I); MMT4522/PB, 19/03/2019, Q22745527, 7455</w:t>
        <w:noBreakHyphen/>
        <w:t>0(Art. 218, Inc. I); MMY7577/PE, 06/03/2019, Q22696968, 7455</w:t>
        <w:noBreakHyphen/>
        <w:t>0(Art. 218, Inc. I); MNC1702/PE, 05/03/2019, H11048358, 6769</w:t>
        <w:noBreakHyphen/>
        <w:t>0(Art. 230, Inc. XXII); MNC4813/PB, 07/03/2019, H11069967, 6602</w:t>
        <w:noBreakHyphen/>
        <w:t>0(Art. 230, Inc. VI); MNG4372/PB, 21/03/2019, Q22753848, 7455</w:t>
        <w:noBreakHyphen/>
        <w:t>0(Art. 218, Inc. I); MNG4422/PE, 19/03/2019, Q22738920, 7455</w:t>
        <w:noBreakHyphen/>
        <w:t>0(Art. 218, Inc. I); MNH1926/PB, 15/03/2019, Q22742447, 7455</w:t>
        <w:noBreakHyphen/>
        <w:t>0(Art. 218, Inc. I); MNH8105/PE, 17/03/2019, Q22747767, 7455</w:t>
        <w:noBreakHyphen/>
        <w:t>0(Art. 218, Inc. I); MNJ1401/PE, 09/03/2019, Q22704367, 7455</w:t>
        <w:noBreakHyphen/>
        <w:t>0(Art. 218, Inc. I); MNJ5358/PB, 08/03/2019, H11063195, 6637</w:t>
        <w:noBreakHyphen/>
        <w:t>2(Art. 230, Inc. IX); MNK5597/PB, 04/03/2019, H11022928, 6670</w:t>
        <w:noBreakHyphen/>
        <w:t>0(Art. 230, Inc. XIII); MNK6925/PE, 17/03/2019, Q22734762, 7455</w:t>
        <w:noBreakHyphen/>
        <w:t>0(Art. 218, Inc. I); MNP5898/PB, 07/03/2019, H11065481, 6637</w:t>
        <w:noBreakHyphen/>
        <w:t>1(Art. 230, Inc. IX); MNQ4440/PE, 06/03/2019, Q22697387, 7455</w:t>
        <w:noBreakHyphen/>
        <w:t>0(Art. 218, Inc. I); MNQ4440/PE, 11/03/2019, Q22716284, 7455</w:t>
        <w:noBreakHyphen/>
        <w:t>0(Art. 218, Inc. I); MNQ4440/PE, 18/03/2019, Q22735726, 7455</w:t>
        <w:noBreakHyphen/>
        <w:t>0(Art. 218, Inc. I); MNQ4440/PE, 18/03/2019, Q22735866, 7455</w:t>
        <w:noBreakHyphen/>
        <w:t>0(Art. 218, Inc. I); MNV7585/SP, 13/03/2019, H10790492, 6599</w:t>
        <w:noBreakHyphen/>
        <w:t>2(Art. 230, Inc. V); MOD0671/PE, 19/03/2019, Q22739918, 7455</w:t>
        <w:noBreakHyphen/>
        <w:t>0(Art. 218, Inc. I); MOD7272/PE, 26/03/2019, H11011063, 7242</w:t>
        <w:noBreakHyphen/>
        <w:t>2(Art. 250, I, b); MOI5739/PB, 21/03/2019, Q22754348, 7455</w:t>
        <w:noBreakHyphen/>
        <w:t>0(Art. 218, Inc. I); MOI9582/PB, 06/03/2019, H11064809, 6726</w:t>
        <w:noBreakHyphen/>
        <w:t>1(Art. 230, Inc. XVIII); MOJ7189/PE, 19/03/2019, Q22738474, 7455</w:t>
        <w:noBreakHyphen/>
        <w:t>0(Art. 218, Inc. I); MOM4371/PE, 06/03/2019, H11063934, 5967</w:t>
        <w:noBreakHyphen/>
        <w:t>0(Art. 203, Inc. V); MOM8420/PB, 15/03/2019, Q22751993, 7463</w:t>
        <w:noBreakHyphen/>
        <w:t>0(Art. 218, Inc. II); MOO5362/PE, 14/03/2019, H11060765, 5185</w:t>
        <w:noBreakHyphen/>
        <w:t>1(Art. 167); MOQ8786/PE, 25/03/2019, DE51414740, 6599</w:t>
        <w:noBreakHyphen/>
        <w:t>2(Art. 230, Inc. V); MOQ8786/PE, 25/03/2019, DE51414759, 5010</w:t>
        <w:noBreakHyphen/>
        <w:t>0(Art. 162, Inc. I); MOU0040/PB, 13/03/2019, Q22725178, 7455</w:t>
        <w:noBreakHyphen/>
        <w:t>0(Art. 218, Inc. I); MOV5758/PE, 12/03/2019, H11068790, 6912</w:t>
        <w:noBreakHyphen/>
        <w:t>0(Art. 232); MPO4160/ES, 13/03/2019, Q22725500, 7455</w:t>
        <w:noBreakHyphen/>
        <w:t>0(Art. 218, Inc. I); MQQ5937/BA, 15/03/2019, Q22742650, 7463</w:t>
        <w:noBreakHyphen/>
        <w:t>0(Art. 218, Inc. II); MRD9304/PE, 06/03/2019, Q22697875, 7455</w:t>
        <w:noBreakHyphen/>
        <w:t>0(Art. 218, Inc. I); MUD0423/AL, 12/03/2019, H11045308, 5975</w:t>
        <w:noBreakHyphen/>
        <w:t>0(Art. 204); MUL5008/PE, 12/03/2019, H11069002, 7340</w:t>
        <w:noBreakHyphen/>
        <w:t>0(Art. 252, Inc. IV); MUO5320/PE, 22/03/2019, DE36613711, 6599</w:t>
        <w:noBreakHyphen/>
        <w:t>2(Art. 230, Inc. V); MUX5042/AL, 14/03/2019, H11061737, 7242</w:t>
        <w:noBreakHyphen/>
        <w:t>2(Art. 250, I, b); MUY1441/PE, 11/03/2019, Q22715300, 7455</w:t>
        <w:noBreakHyphen/>
        <w:t>0(Art. 218, Inc. I); MUY8295/PE, 05/03/2019, H11033210, 7242</w:t>
        <w:noBreakHyphen/>
        <w:t>2(Art. 250, I, b); MUZ1725/PE, 07/03/2019, H11030300, 7242</w:t>
        <w:noBreakHyphen/>
        <w:t>2(Art. 250, I, b); MVA6659/PE, 14/03/2019, H11093108, 7242</w:t>
        <w:noBreakHyphen/>
        <w:t>2(Art. 250, I, b); MVC8191/RN, 21/03/2019, Q22753597, 7455</w:t>
        <w:noBreakHyphen/>
        <w:t>0(Art. 218, Inc. I); MVC8191/RN, 21/03/2019, Q22754054, 7455</w:t>
        <w:noBreakHyphen/>
        <w:t>0(Art. 218, Inc. I); MVD5273/AL, 16/03/2019, Q22742897, 7463</w:t>
        <w:noBreakHyphen/>
        <w:t>0(Art. 218, Inc. II); MVE1858/RN, 17/03/2019, Q22752272, 7463</w:t>
        <w:noBreakHyphen/>
        <w:t>0(Art. 218, Inc. II); MVE4233/PE, 20/03/2019, Q22742005, 7455</w:t>
        <w:noBreakHyphen/>
        <w:t>0(Art. 218, Inc. I); MVG4303/RN, 16/03/2019, H11145892, 5193</w:t>
        <w:noBreakHyphen/>
        <w:t>0(Art.168); MVG5598/PE, 15/03/2019, Q22746990, 7455</w:t>
        <w:noBreakHyphen/>
        <w:t>0(Art. 218, Inc. I); MVK6501/AL, 15/03/2019, H11050670, 5010</w:t>
        <w:noBreakHyphen/>
        <w:t>0(Art. 162, Inc. I); MXJ5867/PE, 19/03/2019, Q22738407, 7455</w:t>
        <w:noBreakHyphen/>
        <w:t>0(Art. 218, Inc. I); MXM9325/RN, 14/03/2019, Q22726182, 7455</w:t>
        <w:noBreakHyphen/>
        <w:t>0(Art. 218, Inc. I); MXM9325/RN, 14/03/2019, Q22726263, 7455</w:t>
        <w:noBreakHyphen/>
        <w:t>0(Art. 218, Inc. I); MYC5555/PE, 19/03/2019, Q22738865, 7455</w:t>
        <w:noBreakHyphen/>
        <w:t>0(Art. 218, Inc. I); MYL2085/PB, 08/03/2019, H11052770, 6637</w:t>
        <w:noBreakHyphen/>
        <w:t>2(Art. 230, Inc. IX); MYT9203/PE, 09/03/2019, Q22705606, 7463</w:t>
        <w:noBreakHyphen/>
        <w:t>0(Art. 218, Inc. II); MYY6684/RN, 15/03/2019, Q22726824, 7455</w:t>
        <w:noBreakHyphen/>
        <w:t>0(Art. 218, Inc. I); MZE8641/PE, 07/03/2019, H11019510, 6912</w:t>
        <w:noBreakHyphen/>
        <w:t>0(Art. 232); MZE8641/PE, 14/03/2019, H11039170, 6602</w:t>
        <w:noBreakHyphen/>
        <w:t>0(Art. 230, Inc. VI); MZG9876/PE, 09/03/2019, Q22705916, 7455</w:t>
        <w:noBreakHyphen/>
        <w:t>0(Art. 218, Inc. I); MZH3852/PE, 17/03/2019, Q22734223, 7455</w:t>
        <w:noBreakHyphen/>
        <w:t>0(Art. 218, Inc. I); NFA2205/PE, 24/03/2019, H11151400, 6700</w:t>
        <w:noBreakHyphen/>
        <w:t>0(Art. 230, Inc. XVI); NFV8309/GO, 16/03/2019, H11153801, 7242</w:t>
        <w:noBreakHyphen/>
        <w:t>2(Art. 250, I, b); NHQ5887/PA, 17/03/2019, Q22744466, 7455</w:t>
        <w:noBreakHyphen/>
        <w:t>0(Art. 218, Inc. I); NHS3981/PE, 21/03/2019, Q22751390, 7455</w:t>
        <w:noBreakHyphen/>
        <w:t>0(Art. 218, Inc. I); NIB7954/PE, 07/03/2019, Q22700426, 7455</w:t>
        <w:noBreakHyphen/>
        <w:t>0(Art. 218, Inc. I); NIB7954/PE, 12/03/2019, H11092713, 5673</w:t>
        <w:noBreakHyphen/>
        <w:t>1(Art. 183); NIC0795/PE, 12/03/2019, Q22718694, 7455</w:t>
        <w:noBreakHyphen/>
        <w:t>0(Art. 218, Inc. I); NIE8848/PI, 11/03/2019, Q22723744, 7455</w:t>
        <w:noBreakHyphen/>
        <w:t>0(Art. 218, Inc. I); NIQ4108/PE, 10/03/2019, H11062865, 6637</w:t>
        <w:noBreakHyphen/>
        <w:t>1(Art. 230, Inc. IX); NIQ4108/PE, 10/03/2019, H11062873, 6769</w:t>
        <w:noBreakHyphen/>
        <w:t>0(Art. 230, Inc. XXII); NJL4003/PE, 18/03/2019, H11146260, 7340</w:t>
        <w:noBreakHyphen/>
        <w:t>0(Art. 252, Inc. IV); NLV7173/PE, 13/03/2019, H11151310, 6661</w:t>
        <w:noBreakHyphen/>
        <w:t>0(Art. 230, Inc. XII); NLX4596/AL, 20/03/2019, Q22746221, 7455</w:t>
        <w:noBreakHyphen/>
        <w:t>0(Art. 218, Inc. I); NLX8295/PE, 09/03/2019, Q22704332, 7455</w:t>
        <w:noBreakHyphen/>
        <w:t>0(Art. 218, Inc. I); NLX8295/PE, 16/03/2019, Q22728606, 7455</w:t>
        <w:noBreakHyphen/>
        <w:t>0(Art. 218, Inc. I); NLZ2221/AL, 14/03/2019, H11051634, 6912</w:t>
        <w:noBreakHyphen/>
        <w:t>0(Art. 232); NMB0999/PE, 18/03/2019, Q22737451, 7455</w:t>
        <w:noBreakHyphen/>
        <w:t>0(Art. 218, Inc. I); NMC4817/PE, 10/03/2019, Q22713617, 7455</w:t>
        <w:noBreakHyphen/>
        <w:t>0(Art. 218, Inc. I); NMC8109/AL, 06/03/2019, H11055958, 5185</w:t>
        <w:noBreakHyphen/>
        <w:t>2(Art. 167); NMD0115/AL, 19/03/2019, Q22745780, 7455</w:t>
        <w:noBreakHyphen/>
        <w:t>0(Art. 218, Inc. I); NMD6418/PE, 08/03/2019, Q22703620, 7455</w:t>
        <w:noBreakHyphen/>
        <w:t>0(Art. 218, Inc. I); NME6850/PE, 05/03/2019, H11088520, 6858</w:t>
        <w:noBreakHyphen/>
        <w:t>0(Art. 231, Inc. VII); NME6850/PE, 05/03/2019, H11088554, 7579</w:t>
        <w:noBreakHyphen/>
        <w:t>0(Art. 165</w:t>
        <w:noBreakHyphen/>
        <w:t>A); NMF8192/PE, 16/03/2019, Q22730520, 7455</w:t>
        <w:noBreakHyphen/>
        <w:t>0(Art. 218, Inc. I); NMF8192/PE, 17/03/2019, Q22733960, 7455</w:t>
        <w:noBreakHyphen/>
        <w:t>0(Art. 218, Inc. I); NMH5169/PE, 18/03/2019, H11065791, 6270</w:t>
        <w:noBreakHyphen/>
        <w:t>0(Art. 220, Inc. II); NMI0173/PE, 17/03/2019, Q22731950, 7463</w:t>
        <w:noBreakHyphen/>
        <w:t>0(Art. 218, Inc. II); NMK1908/PE, 17/03/2019, Q22733294, 7455</w:t>
        <w:noBreakHyphen/>
        <w:t>0(Art. 218, Inc. I); NMK2908/PE, 18/03/2019, Q22735955, 7455</w:t>
        <w:noBreakHyphen/>
        <w:t>0(Art. 218, Inc. I); NMK7686/AL, 18/03/2019, Q22744687, 7455</w:t>
        <w:noBreakHyphen/>
        <w:t>0(Art. 218, Inc. I); NML3375/PB, 14/03/2019, Q22751640, 7455</w:t>
        <w:noBreakHyphen/>
        <w:t>0(Art. 218, Inc. I); NMW3837/MA, 18/03/2019, Q22744598, 7455</w:t>
        <w:noBreakHyphen/>
        <w:t>0(Art. 218, Inc. I); NNB1451/PE, 15/03/2019, Q22727014, 7455</w:t>
        <w:noBreakHyphen/>
        <w:t>0(Art. 218, Inc. I); NNB1451/PE, 15/03/2019, Q22727723, 7455</w:t>
        <w:noBreakHyphen/>
        <w:t>0(Art. 218, Inc. I); NNM0853/PE, 09/03/2019, Q22705037, 7455</w:t>
        <w:noBreakHyphen/>
        <w:t>0(Art. 218, Inc. I); NNM0853/PE, 13/03/2019, Q22719178, 7455</w:t>
        <w:noBreakHyphen/>
        <w:t>0(Art. 218, Inc. I); NNS3496/RN, 19/03/2019, Q22746116, 7455</w:t>
        <w:noBreakHyphen/>
        <w:t>0(Art. 218, Inc. I); NNW1909/PE, 14/03/2019, Q22722632, 7455</w:t>
        <w:noBreakHyphen/>
        <w:t>0(Art. 218, Inc. I); NNW9394/RN, 16/03/2019, Q22743168, 7463</w:t>
        <w:noBreakHyphen/>
        <w:t>0(Art. 218, Inc. II); NNX6565/RN, 14/03/2019, Q22751748, 7455</w:t>
        <w:noBreakHyphen/>
        <w:t>0(Art. 218, Inc. I); NNZ7144/PE, 21/03/2019, Q22751438, 7455</w:t>
        <w:noBreakHyphen/>
        <w:t>0(Art. 218, Inc. I); NOF0890/RN, 07/03/2019, H11048536, 5428</w:t>
        <w:noBreakHyphen/>
        <w:t>2(Art. 181, Inc. V); NPR3848/PE, 14/03/2019, H11045979, 5010</w:t>
        <w:noBreakHyphen/>
        <w:t>0(Art. 162, Inc. I); NPR5002/PE, 09/03/2019, Q22705975, 7455</w:t>
        <w:noBreakHyphen/>
        <w:t>0(Art. 218, Inc. I); NPR7165/PB, 23/03/2019, H11098916, 5045</w:t>
        <w:noBreakHyphen/>
        <w:t>0(Art. 162, Inc. V); NPS9502/PB, 11/03/2019, Q22724040, 7455</w:t>
        <w:noBreakHyphen/>
        <w:t>0(Art. 218, Inc. I); NPT2982/PB, 17/03/2019, Q22752353, 7455</w:t>
        <w:noBreakHyphen/>
        <w:t>0(Art. 218, Inc. I); NPT8463/PE, 06/03/2019, Q22699886, 7455</w:t>
        <w:noBreakHyphen/>
        <w:t>0(Art. 218, Inc. I); NPU1761/PB, 15/03/2019, Q22752027, 7463</w:t>
        <w:noBreakHyphen/>
        <w:t>0(Art. 218, Inc. II); NPU6590/PB, 14/03/2019, Q22751683, 7455</w:t>
        <w:noBreakHyphen/>
        <w:t>0(Art. 218, Inc. I); NPW6599/PE, 13/03/2019, Q22719283, 7455</w:t>
        <w:noBreakHyphen/>
        <w:t>0(Art. 218, Inc. I); NQF1193/PB, 16/03/2019, H11058949, 7340</w:t>
        <w:noBreakHyphen/>
        <w:t>0(Art. 252, Inc. IV); NQK3549/RN, 11/03/2019, Q22724198, 7471</w:t>
        <w:noBreakHyphen/>
        <w:t>0(Art. 218, Inc. III); NQL1491/PE, 19/03/2019, Q22739829, 7463</w:t>
        <w:noBreakHyphen/>
        <w:t>0(Art. 218, Inc. II); NQL1491/PE, 21/03/2019, Q22750016, 7455</w:t>
        <w:noBreakHyphen/>
        <w:t>0(Art. 218, Inc. I); NQZ6978/PE, 05/03/2019, H11089046, 7242</w:t>
        <w:noBreakHyphen/>
        <w:t>2(Art. 250, I, b); NRA2104/PE, 10/03/2019, Q22713560, 7455</w:t>
        <w:noBreakHyphen/>
        <w:t>0(Art. 218, Inc. I); NRA2104/PE, 10/03/2019, Q22713935, 7455</w:t>
        <w:noBreakHyphen/>
        <w:t>0(Art. 218, Inc. I); NSI0694/PA, 07/03/2019, H11047580, 7242</w:t>
        <w:noBreakHyphen/>
        <w:t>2(Art. 250, I, b); NTN2760/BA, 15/03/2019, Q22752019, 7455</w:t>
        <w:noBreakHyphen/>
        <w:t>0(Art. 218, Inc. I); NTP3706/BA, 16/03/2019, Q22743117, 7455</w:t>
        <w:noBreakHyphen/>
        <w:t>0(Art. 218, Inc. I); NTS1872/AL, 07/03/2019, H11025587, 7242</w:t>
        <w:noBreakHyphen/>
        <w:t>2(Art. 250, I, b); NUM1770/MA, 09/03/2019, H11046070, 6670</w:t>
        <w:noBreakHyphen/>
        <w:t>0(Art. 230, Inc. XIII); NUQ6133/PE, 10/03/2019, Q22712297, 7471</w:t>
        <w:noBreakHyphen/>
        <w:t>0(Art. 218, Inc. III); NVA6089/PE, 09/03/2019, H11061893, 6769</w:t>
        <w:noBreakHyphen/>
        <w:t>0(Art. 230, Inc. XXII); NVG1059/PE, 18/03/2019, Q22736030, 7455</w:t>
        <w:noBreakHyphen/>
        <w:t>0(Art. 218, Inc. I); NVH4672/PE, 06/03/2019, H11037780, 6769</w:t>
        <w:noBreakHyphen/>
        <w:t>0(Art. 230, Inc. XXII); NVL3079/AL, 20/03/2019, Q22746400, 7463</w:t>
        <w:noBreakHyphen/>
        <w:t>0(Art. 218, Inc. II); NVL3079/AL, 21/03/2019, Q22753457, 7455</w:t>
        <w:noBreakHyphen/>
        <w:t>0(Art. 218, Inc. I); NVM7598/PE, 15/03/2019, Q22726999, 7455</w:t>
        <w:noBreakHyphen/>
        <w:t>0(Art. 218, Inc. I); NWZ4754/PE, 13/03/2019, H11067662, 6637</w:t>
        <w:noBreakHyphen/>
        <w:t>2(Art. 230, Inc. IX); NXI3512/PE, 02/04/2019, DE36013803, 6912</w:t>
        <w:noBreakHyphen/>
        <w:t>0(Art. 232); NXU2630/PE, 16/03/2019, Q22747350, 7471</w:t>
        <w:noBreakHyphen/>
        <w:t>0(Art. 218, Inc. III); NXU3100/PE, 21/03/2019, Q22751144, 7455</w:t>
        <w:noBreakHyphen/>
        <w:t>0(Art. 218, Inc. I); NXV0034/PE, 06/03/2019, Q22697816, 7455</w:t>
        <w:noBreakHyphen/>
        <w:t>0(Art. 218, Inc. I); NXV1221/PE, 19/03/2019, Q22738768, 7455</w:t>
        <w:noBreakHyphen/>
        <w:t>0(Art. 218, Inc. I); NXV2372/PE, 15/03/2019, Q22728134, 7471</w:t>
        <w:noBreakHyphen/>
        <w:t>0(Art. 218, Inc. III); NXV5582/PE, 14/03/2019, H11061753, 6637</w:t>
        <w:noBreakHyphen/>
        <w:t>2(Art. 230, Inc. IX); NXV7779/PE, 14/03/2019, H11095658, 6769</w:t>
        <w:noBreakHyphen/>
        <w:t>0(Art. 230, Inc. XXII); NXV8105/PE, 08/03/2019, Q22703433, 7463</w:t>
        <w:noBreakHyphen/>
        <w:t>0(Art. 218, Inc. II); NXV8316/PE, 17/03/2019, Q22734045, 7455</w:t>
        <w:noBreakHyphen/>
        <w:t>0(Art. 218, Inc. I); NXW0410/PE, 06/03/2019, Q22697204, 7455</w:t>
        <w:noBreakHyphen/>
        <w:t>0(Art. 218, Inc. I); NXW1923/PE, 09/03/2019, Q22705231, 7455</w:t>
        <w:noBreakHyphen/>
        <w:t>0(Art. 218, Inc. I); NXW2732/PE, 12/03/2019, H11092675, 5673</w:t>
        <w:noBreakHyphen/>
        <w:t>1(Art. 183); NXW2739/PE, 10/03/2019, Q22714184, 7455</w:t>
        <w:noBreakHyphen/>
        <w:t>0(Art. 218, Inc. I); NXW3015/RN, 21/03/2019, Q22753910, 7455</w:t>
        <w:noBreakHyphen/>
        <w:t>0(Art. 218, Inc. I); NXW4257/PE, 13/03/2019, Q22719542, 7455</w:t>
        <w:noBreakHyphen/>
        <w:t>0(Art. 218, Inc. I); NXW6274/PE, 09/03/2019, Q22705312, 7463</w:t>
        <w:noBreakHyphen/>
        <w:t>0(Art. 218, Inc. II); NXW6702/PE, 21/03/2019, Q22750253, 7455</w:t>
        <w:noBreakHyphen/>
        <w:t>0(Art. 218, Inc. I); NXW8019/PE, 08/03/2019, H11088198, 7587</w:t>
        <w:noBreakHyphen/>
        <w:t>0(Art. 184, Inc. III); NYA9788/MG, 12/03/2019, Q22724570, 7455</w:t>
        <w:noBreakHyphen/>
        <w:t>0(Art. 218, Inc. I); NYY4915/BA, 18/03/2019, Q22745187, 7455</w:t>
        <w:noBreakHyphen/>
        <w:t>0(Art. 218, Inc. I); NYZ1141/BA, 21/03/2019, Q22754208, 7463</w:t>
        <w:noBreakHyphen/>
        <w:t>0(Art. 218, Inc. II); NZI7791/DF, 12/03/2019, H11061338, 7242</w:t>
        <w:noBreakHyphen/>
        <w:t>2(Art. 250, I, b); NZN7188/PE, 08/03/2019, H11025080, 6769</w:t>
        <w:noBreakHyphen/>
        <w:t>0(Art. 230, Inc. XXII); NZU8102/BA, 19/03/2019, Q22745950, 7455</w:t>
        <w:noBreakHyphen/>
        <w:t>0(Art. 218, Inc. I); NZW9856/BA, 13/03/2019, Q22725704, 7463</w:t>
        <w:noBreakHyphen/>
        <w:t>0(Art. 218, Inc. II); OCE8281/PE, 12/03/2019, Q22717159, 7455</w:t>
        <w:noBreakHyphen/>
        <w:t>0(Art. 218, Inc. I); OCJ9571/PE, 16/03/2019, Q22747392, 7455</w:t>
        <w:noBreakHyphen/>
        <w:t>0(Art. 218, Inc. I); OEA7186/PI, 10/03/2019, Q22723116, 7455</w:t>
        <w:noBreakHyphen/>
        <w:t>0(Art. 218, Inc. I); OEL7456/SE, 10/03/2019, Q22723280, 7455</w:t>
        <w:noBreakHyphen/>
        <w:t>0(Art. 218, Inc. I); OET9493/PB, 30/03/2019, H11010911, 5185</w:t>
        <w:noBreakHyphen/>
        <w:t>1(Art. 167); OEW3508/RN, 19/03/2019, Q22745578, 7455</w:t>
        <w:noBreakHyphen/>
        <w:t>0(Art. 218, Inc. I); OEX4116/PB, 03/03/2019, H11067514, 7242</w:t>
        <w:noBreakHyphen/>
        <w:t>2(Art. 250, I, b); OEY1418/PB, 15/03/2019, Q22742161, 7455</w:t>
        <w:noBreakHyphen/>
        <w:t>0(Art. 218, Inc. I); OFA2667/PB, 12/03/2019, Q22724830, 7455</w:t>
        <w:noBreakHyphen/>
        <w:t>0(Art. 218, Inc. I); OFB2805/PB, 11/03/2019, Q22723663, 7455</w:t>
        <w:noBreakHyphen/>
        <w:t>0(Art. 218, Inc. I); OFB3145/PB, 15/03/2019, Q22742455, 7455</w:t>
        <w:noBreakHyphen/>
        <w:t>0(Art. 218, Inc. I); OFC2711/PB, 10/03/2019, H11051910, 5185</w:t>
        <w:noBreakHyphen/>
        <w:t>2(Art. 167); OFC6900/PB, 15/03/2019, H11049230, 7242</w:t>
        <w:noBreakHyphen/>
        <w:t>2(Art. 250, I, b); OFC6900/PB, 15/03/2019, H11049257, 5720</w:t>
        <w:noBreakHyphen/>
        <w:t>0(Art. 186, Inc. I); OFC8482/PB, 15/03/2019, H11150250, 5908</w:t>
        <w:noBreakHyphen/>
        <w:t>0(Art. 202, Inc. I); OFC8482/PB, 15/03/2019, H11150268, 5835</w:t>
        <w:noBreakHyphen/>
        <w:t>0(Art. 195); OFD2462/PB, 13/03/2019, Q22725690, 7463</w:t>
        <w:noBreakHyphen/>
        <w:t>0(Art. 218, Inc. II); OFE0915/PB, 25/03/2019, H11153887, 7242</w:t>
        <w:noBreakHyphen/>
        <w:t>2(Art. 250, I, b); OFE8150/PB, 14/03/2019, Q22726590, 7455</w:t>
        <w:noBreakHyphen/>
        <w:t>0(Art. 218, Inc. I); OFF7427/PB, 07/03/2019, H11069843, 7340</w:t>
        <w:noBreakHyphen/>
        <w:t>0(Art. 252, Inc. IV); OFF9984/PB, 10/03/2019, Q22723558, 7455</w:t>
        <w:noBreakHyphen/>
        <w:t>0(Art. 218, Inc. I); OFG0655/PB, 17/03/2019, Q22744377, 7463</w:t>
        <w:noBreakHyphen/>
        <w:t>0(Art. 218, Inc. II); OFR8873/PA, 10/03/2019, Q22723590, 7463</w:t>
        <w:noBreakHyphen/>
        <w:t>0(Art. 218, Inc. II); OFS2542/PB, 12/03/2019, H11040810, 6726</w:t>
        <w:noBreakHyphen/>
        <w:t>1(Art. 230, Inc. XVIII); OFS2542/PB, 12/03/2019, H11040829, 6971</w:t>
        <w:noBreakHyphen/>
        <w:t>0(Art. 238); OFV6315/PA, 14/03/2019, Q22726000, 7455</w:t>
        <w:noBreakHyphen/>
        <w:t>0(Art. 218, Inc. I); OFY4449/PE, 20/03/2019, Q22740266, 7455</w:t>
        <w:noBreakHyphen/>
        <w:t>0(Art. 218, Inc. I); OFY5301/PB, 18/03/2019, Q22744776, 7455</w:t>
        <w:noBreakHyphen/>
        <w:t>0(Art. 218, Inc. I); OFZ1541/PB, 20/03/2019, Q22746426, 7455</w:t>
        <w:noBreakHyphen/>
        <w:t>0(Art. 218, Inc. I); OGE0566/PB, 16/03/2019, Q22743354, 7455</w:t>
        <w:noBreakHyphen/>
        <w:t>0(Art. 218, Inc. I); OGF1375/PB, 17/03/2019, Q22743982, 7455</w:t>
        <w:noBreakHyphen/>
        <w:t>0(Art. 218, Inc. I); OGW8737/PE, 07/03/2019, H11054170, 6610</w:t>
        <w:noBreakHyphen/>
        <w:t>2(Art. 230, Inc. VII); OHB6378/AL, 18/03/2019, Q22752604, 7455</w:t>
        <w:noBreakHyphen/>
        <w:t>0(Art. 218, Inc. I); OHG9964/AL, 11/03/2019, Q22724139, 7455</w:t>
        <w:noBreakHyphen/>
        <w:t>0(Art. 218, Inc. I); OHI4008/AL, 19/03/2019, Q22745560, 7455</w:t>
        <w:noBreakHyphen/>
        <w:t>0(Art. 218, Inc. I); OHJ5747/PE, 20/03/2019, Q22741831, 7463</w:t>
        <w:noBreakHyphen/>
        <w:t>0(Art. 218, Inc. II); OHJ8811/AL, 18/03/2019, Q22744806, 7463</w:t>
        <w:noBreakHyphen/>
        <w:t>0(Art. 218, Inc. II); OHJ8811/AL, 18/03/2019, Q22744814, 7455</w:t>
        <w:noBreakHyphen/>
        <w:t>0(Art. 218, Inc. I); OHM5987/RO, 18/03/2019, Q22752752, 7455</w:t>
        <w:noBreakHyphen/>
        <w:t>0(Art. 218, Inc. I); OHZ4062/PE, 10/03/2019, H11050948, 7218</w:t>
        <w:noBreakHyphen/>
        <w:t>0(Art. 248); OIY7150/PE, 12/03/2019, Q22718120, 7455</w:t>
        <w:noBreakHyphen/>
        <w:t>0(Art. 218, Inc. I); OIZ4947/PB, 17/03/2019, Q22744482, 7455</w:t>
        <w:noBreakHyphen/>
        <w:t>0(Art. 218, Inc. I); OJU2121/PB, 20/03/2019, Q22753120, 7455</w:t>
        <w:noBreakHyphen/>
        <w:t>0(Art. 218, Inc. I); OJU4959/PE, 12/03/2019, Q22717868, 7455</w:t>
        <w:noBreakHyphen/>
        <w:t>0(Art. 218, Inc. I); OKA2379/RN, 18/03/2019, Q22744547, 7455</w:t>
        <w:noBreakHyphen/>
        <w:t>0(Art. 218, Inc. I); OKB5740/RN, 07/03/2019, H11070000, 5428</w:t>
        <w:noBreakHyphen/>
        <w:t>2(Art. 181, Inc. V); OKM3518/PE, 13/03/2019, Q22719160, 7455</w:t>
        <w:noBreakHyphen/>
        <w:t>0(Art. 218, Inc. I); OKO1036/PE, 10/03/2019, Q22711495, 7455</w:t>
        <w:noBreakHyphen/>
        <w:t>0(Art. 218, Inc. I); OLN7770/TO, 14/03/2019, Q22726743, 7455</w:t>
        <w:noBreakHyphen/>
        <w:t>0(Art. 218, Inc. I); OLN7770/TO, 16/03/2019, Q22752132, 7471</w:t>
        <w:noBreakHyphen/>
        <w:t>0(Art. 218, Inc. III); OMB7938/PE, 16/03/2019, Q22730562, 7455</w:t>
        <w:noBreakHyphen/>
        <w:t>0(Art. 218, Inc. I); OOY1913/PE, 17/03/2019, H11068286, 5193</w:t>
        <w:noBreakHyphen/>
        <w:t>0(Art.168); OQT1811/PE, 14/03/2019, H11088597, 7587</w:t>
        <w:noBreakHyphen/>
        <w:t>0(Art. 184, Inc. III); ORD5431/AL, 17/03/2019, Q22744385, 7455</w:t>
        <w:noBreakHyphen/>
        <w:t>0(Art. 218, Inc. I); ORE2016/AL, 18/03/2019, Q22752540, 7471</w:t>
        <w:noBreakHyphen/>
        <w:t>0(Art. 218, Inc. III); ORF9022/AL, 10/03/2019, Q22723329, 7455</w:t>
        <w:noBreakHyphen/>
        <w:t>0(Art. 218, Inc. I); ORH7839/PE, 18/03/2019, H11058965, 7242</w:t>
        <w:noBreakHyphen/>
        <w:t>2(Art. 250, I, b); ORI5738/PE, 15/03/2019, Q22727294, 7455</w:t>
        <w:noBreakHyphen/>
        <w:t>0(Art. 218, Inc. I); OUD1329/PE, 09/03/2019, H11091415, 6858</w:t>
        <w:noBreakHyphen/>
        <w:t>0(Art. 231, Inc. VII); OVZ4687/RN, 14/03/2019, Q22726360, 7455</w:t>
        <w:noBreakHyphen/>
        <w:t>0(Art. 218, Inc. I); OVZ4687/RN, 14/03/2019, Q22726433, 7463</w:t>
        <w:noBreakHyphen/>
        <w:t>0(Art. 218, Inc. II); OVZ4687/RN, 15/03/2019, Q22742129, 7455</w:t>
        <w:noBreakHyphen/>
        <w:t>0(Art. 218, Inc. I); OWC0513/RN, 17/03/2019, Q22744105, 7455</w:t>
        <w:noBreakHyphen/>
        <w:t>0(Art. 218, Inc. I); OWC4592/RN, 14/03/2019, Q22726484, 7455</w:t>
        <w:noBreakHyphen/>
        <w:t>0(Art. 218, Inc. I); OWE4900/PE, 06/03/2019, Q22699193, 7471</w:t>
        <w:noBreakHyphen/>
        <w:t>0(Art. 218, Inc. III); OWE5109/RN, 17/03/2019, Q22752310, 7455</w:t>
        <w:noBreakHyphen/>
        <w:t>0(Art. 218, Inc. I); OXR2210/MA, 10/03/2019, Q22723574, 7455</w:t>
        <w:noBreakHyphen/>
        <w:t>0(Art. 218, Inc. I); OYL2140/PE, 06/03/2019, H11060749, 5185</w:t>
        <w:noBreakHyphen/>
        <w:t>2(Art. 167); OYL2499/PE, 14/03/2019, Q22722365, 7455</w:t>
        <w:noBreakHyphen/>
        <w:t>0(Art. 218, Inc. I); OYL2751/PE, 17/03/2019, Q22733871, 7463</w:t>
        <w:noBreakHyphen/>
        <w:t>0(Art. 218, Inc. II); OYL3960/PE, 20/03/2019, Q22741491, 7455</w:t>
        <w:noBreakHyphen/>
        <w:t>0(Art. 218, Inc. I); OYL5219/PE, 18/03/2019, Q22736552, 7463</w:t>
        <w:noBreakHyphen/>
        <w:t>0(Art. 218, Inc. II); OYL5275/PE, 13/03/2019, Q22719984, 7455</w:t>
        <w:noBreakHyphen/>
        <w:t>0(Art. 218, Inc. I); OYL6089/PE, 07/03/2019, Q22700256, 7463</w:t>
        <w:noBreakHyphen/>
        <w:t>0(Art. 218, Inc. II); OYL8580/PE, 06/03/2019, Q22699428, 7471</w:t>
        <w:noBreakHyphen/>
        <w:t>0(Art. 218, Inc. III); OYL9961/PE, 12/03/2019, Q22717833, 7455</w:t>
        <w:noBreakHyphen/>
        <w:t>0(Art. 218, Inc. I); OYM0374/PE, 12/03/2019, Q22718449, 7455</w:t>
        <w:noBreakHyphen/>
        <w:t>0(Art. 218, Inc. I); OYM0985/PE, 13/03/2019, H11146210, 5010</w:t>
        <w:noBreakHyphen/>
        <w:t>0(Art. 162, Inc. I); OYM6402/PE, 08/03/2019, Q22702860, 7455</w:t>
        <w:noBreakHyphen/>
        <w:t>0(Art. 218, Inc. I); OYN2807/PE, 14/03/2019, Q22721334, 7455</w:t>
        <w:noBreakHyphen/>
        <w:t>0(Art. 218, Inc. I); OYN5012/PE, 08/03/2019, Q22702364, 7455</w:t>
        <w:noBreakHyphen/>
        <w:t>0(Art. 218, Inc. I); OYN6181/PE, 18/03/2019, Q22735505, 7455</w:t>
        <w:noBreakHyphen/>
        <w:t>0(Art. 218, Inc. I); OYN6509/PE, 09/03/2019, Q22705843, 7455</w:t>
        <w:noBreakHyphen/>
        <w:t>0(Art. 218, Inc. I); OYN8623/PE, 15/03/2019, Q22726948, 7455</w:t>
        <w:noBreakHyphen/>
        <w:t>0(Art. 218, Inc. I); OYO1406/PE, 17/03/2019, Q22734282, 7455</w:t>
        <w:noBreakHyphen/>
        <w:t>0(Art. 218, Inc. I); OYO3118/PE, 09/03/2019, Q22705274, 7455</w:t>
        <w:noBreakHyphen/>
        <w:t>0(Art. 218, Inc. I); OYO3470/PE, 09/03/2019, Q22705673, 7463</w:t>
        <w:noBreakHyphen/>
        <w:t>0(Art. 218, Inc. II); OYO5056/PE, 06/03/2019, H11059937, 7242</w:t>
        <w:noBreakHyphen/>
        <w:t>2(Art. 250, I, b); OYO7566/PE, 09/03/2019, H11019609, 6769</w:t>
        <w:noBreakHyphen/>
        <w:t>0(Art. 230, Inc. XXII); OYP2109/PE, 16/03/2019, Q22729033, 7455</w:t>
        <w:noBreakHyphen/>
        <w:t>0(Art. 218, Inc. I); OYP2160/PE, 15/03/2019, Q22726921, 7455</w:t>
        <w:noBreakHyphen/>
        <w:t>0(Art. 218, Inc. I); OYP3014/PE, 17/03/2019, Q22734932, 7455</w:t>
        <w:noBreakHyphen/>
        <w:t>0(Art. 218, Inc. I); OYP3559/PE, 17/03/2019, Q22733502, 7455</w:t>
        <w:noBreakHyphen/>
        <w:t>0(Art. 218, Inc. I); OYP5413/PE, 18/03/2019, H10777283, 6050</w:t>
        <w:noBreakHyphen/>
        <w:t>1(Art. 208); OYP9470/PE, 20/03/2019, Q22741696, 7455</w:t>
        <w:noBreakHyphen/>
        <w:t>0(Art. 218, Inc. I); OYP9517/PE, 10/03/2019, Q22713307, 7455</w:t>
        <w:noBreakHyphen/>
        <w:t>0(Art. 218, Inc. I); OYQ3846/PE, 16/03/2019, Q22729653, 7455</w:t>
        <w:noBreakHyphen/>
        <w:t>0(Art. 218, Inc. I); OYQ4586/PE, 16/03/2019, Q22729084, 7455</w:t>
        <w:noBreakHyphen/>
        <w:t>0(Art. 218, Inc. I); OYQ6699/PE, 18/03/2019, Q22737028, 7455</w:t>
        <w:noBreakHyphen/>
        <w:t>0(Art. 218, Inc. I); OYQ8394/PE, 06/03/2019, H11029272, 6599</w:t>
        <w:noBreakHyphen/>
        <w:t>2(Art. 230, Inc. V); OYQ9706/PE, 07/03/2019, Q22701805, 7455</w:t>
        <w:noBreakHyphen/>
        <w:t>0(Art. 218, Inc. I); OYR5306/PE, 16/03/2019, Q22729130, 7463</w:t>
        <w:noBreakHyphen/>
        <w:t>0(Art. 218, Inc. II); OYR6194/PE, 10/03/2019, Q22711568, 7455</w:t>
        <w:noBreakHyphen/>
        <w:t>0(Art. 218, Inc. I); OYR8451/PE, 25/03/2019, DE51414775, 5010</w:t>
        <w:noBreakHyphen/>
        <w:t>0(Art. 162, Inc. I); OYS3797/PE, 18/03/2019, H11152163, 6599</w:t>
        <w:noBreakHyphen/>
        <w:t>2(Art. 230, Inc. V); OYS3797/PE, 18/03/2019, H11152171, 6912</w:t>
        <w:noBreakHyphen/>
        <w:t>0(Art. 232); OYS4114/PE, 08/03/2019, Q22702437, 7455</w:t>
        <w:noBreakHyphen/>
        <w:t>0(Art. 218, Inc. I); OYS5024/PE, 09/03/2019, Q22706190, 7455</w:t>
        <w:noBreakHyphen/>
        <w:t>0(Art. 218, Inc. I); OYT1324/PE, 08/03/2019, Q22703484, 7455</w:t>
        <w:noBreakHyphen/>
        <w:t>0(Art. 218, Inc. I); OYT2174/PE, 08/03/2019, H11057446, 7633</w:t>
        <w:noBreakHyphen/>
        <w:t>2(Art. 252, §único); OYT2905/PE, 14/03/2019, Q22722080, 7455</w:t>
        <w:noBreakHyphen/>
        <w:t>0(Art. 218, Inc. I); OYT3917/PE, 10/03/2019, Q22713102, 7471</w:t>
        <w:noBreakHyphen/>
        <w:t>0(Art. 218, Inc. III); OYT3917/PE, 10/03/2019, Q22713170, 7455</w:t>
        <w:noBreakHyphen/>
        <w:t>0(Art. 218, Inc. I); OYT5261/PE, 14/03/2019, Q22722217, 7455</w:t>
        <w:noBreakHyphen/>
        <w:t>0(Art. 218, Inc. I); OYU0844/PE, 14/03/2019, Q22746850, 7471</w:t>
        <w:noBreakHyphen/>
        <w:t>0(Art. 218, Inc. III); OYU3832/PE, 12/03/2019, Q22718325, 7455</w:t>
        <w:noBreakHyphen/>
        <w:t>0(Art. 218, Inc. I); OYU6253/PE, 18/03/2019, Q22736595, 7455</w:t>
        <w:noBreakHyphen/>
        <w:t>0(Art. 218, Inc. I); OYU6634/PE, 15/03/2019, H11007074, 6050</w:t>
        <w:noBreakHyphen/>
        <w:t>1(Art. 208); OYU7523/PE, 17/03/2019, Q22734851, 7463</w:t>
        <w:noBreakHyphen/>
        <w:t>0(Art. 218, Inc. II); OYV1899/PE, 11/03/2019, Q22715652, 7463</w:t>
        <w:noBreakHyphen/>
        <w:t>0(Art. 218, Inc. II); OYV2264/PE, 17/03/2019, Q22747902, 7463</w:t>
        <w:noBreakHyphen/>
        <w:t>0(Art. 218, Inc. II); OYV5387/PE, 08/03/2019, Q22702747, 7455</w:t>
        <w:noBreakHyphen/>
        <w:t>0(Art. 218, Inc. I); OYV7531/PE, 15/03/2019, Q22727707, 7455</w:t>
        <w:noBreakHyphen/>
        <w:t>0(Art. 218, Inc. I); OYV8223/PE, 15/03/2019, H11034365, 6726</w:t>
        <w:noBreakHyphen/>
        <w:t>1(Art. 230, Inc. XVIII); OYW2531/PE, 17/03/2019, Q22733820, 7455</w:t>
        <w:noBreakHyphen/>
        <w:t>0(Art. 218, Inc. I); OYW4497/PE, 12/03/2019, Q22717116, 7455</w:t>
        <w:noBreakHyphen/>
        <w:t>0(Art. 218, Inc. I); OYW4522/PE, 17/03/2019, Q22734487, 7455</w:t>
        <w:noBreakHyphen/>
        <w:t>0(Art. 218, Inc. I); OYW5144/PE, 06/03/2019, Q22697670, 7455</w:t>
        <w:noBreakHyphen/>
        <w:t>0(Art. 218, Inc. I); OYW5447/PE, 13/03/2019, Q22718724, 7455</w:t>
        <w:noBreakHyphen/>
        <w:t>0(Art. 218, Inc. I); OYW7329/PE, 17/03/2019, Q22731526, 7463</w:t>
        <w:noBreakHyphen/>
        <w:t>0(Art. 218, Inc. II); OYX1473/PE, 16/03/2019, Q22729645, 7463</w:t>
        <w:noBreakHyphen/>
        <w:t>0(Art. 218, Inc. II); OYX1869/PE, 11/03/2019, Q22715920, 7455</w:t>
        <w:noBreakHyphen/>
        <w:t>0(Art. 218, Inc. I); OYX1957/PE, 19/03/2019, Q22739063, 7455</w:t>
        <w:noBreakHyphen/>
        <w:t>0(Art. 218, Inc. I); OYX2128/PE, 08/03/2019, Q22702372, 7455</w:t>
        <w:noBreakHyphen/>
        <w:t>0(Art. 218, Inc. I); OYX2420/PE, 18/03/2019, H11092799, 7587</w:t>
        <w:noBreakHyphen/>
        <w:t>0(Art. 184, Inc. III); OYX5582/PE, 12/03/2019, Q22718465, 7455</w:t>
        <w:noBreakHyphen/>
        <w:t>0(Art. 218, Inc. I); OYX7114/PE, 07/03/2019, Q22700523, 7463</w:t>
        <w:noBreakHyphen/>
        <w:t>0(Art. 218, Inc. II); OYX7192/PE, 07/03/2019, H11068138, 6912</w:t>
        <w:noBreakHyphen/>
        <w:t>0(Art. 232); OYX7364/PE, 06/03/2019, H11063926, 5967</w:t>
        <w:noBreakHyphen/>
        <w:t>0(Art. 203, Inc. V); OYX7580/PE, 06/03/2019, Q22697689, 7455</w:t>
        <w:noBreakHyphen/>
        <w:t>0(Art. 218, Inc. I); OYX8444/PE, 18/03/2019, Q22736188, 7463</w:t>
        <w:noBreakHyphen/>
        <w:t>0(Art. 218, Inc. II); OYY1694/PE, 12/03/2019, Q22716799, 7463</w:t>
        <w:noBreakHyphen/>
        <w:t>0(Art. 218, Inc. II); OYY3013/PE, 17/03/2019, H11149200, 6769</w:t>
        <w:noBreakHyphen/>
        <w:t>0(Art. 230, Inc. XXII); OYY5220/PE, 21/03/2019, Q22751462, 7455</w:t>
        <w:noBreakHyphen/>
        <w:t>0(Art. 218, Inc. I); OYY6239/PE, 08/03/2019, Q22703085, 7455</w:t>
        <w:noBreakHyphen/>
        <w:t>0(Art. 218, Inc. I); OYY8311/PE, 09/03/2019, Q22705185, 7455</w:t>
        <w:noBreakHyphen/>
        <w:t>0(Art. 218, Inc. I); OYZ2422/PE, 19/03/2019, Q22737869, 7463</w:t>
        <w:noBreakHyphen/>
        <w:t>0(Art. 218, Inc. II); OYZ4150/PE, 17/03/2019, Q22733090, 7463</w:t>
        <w:noBreakHyphen/>
        <w:t>0(Art. 218, Inc. II); OYZ4554/PE, 23/03/2019, DE50214470, 6599</w:t>
        <w:noBreakHyphen/>
        <w:t>2(Art. 230, Inc. V); OYZ6156/PE, 05/03/2019, H11090540, 7242</w:t>
        <w:noBreakHyphen/>
        <w:t>2(Art. 250, I, b); OYZ6751/PE, 06/03/2019, Q22698170, 7463</w:t>
        <w:noBreakHyphen/>
        <w:t>0(Art. 218, Inc. II); OYZ7286/PE, 13/03/2019, Q22719348, 7455</w:t>
        <w:noBreakHyphen/>
        <w:t>0(Art. 218, Inc. I); OYZ8256/PE, 08/03/2019, H11047033, 5010</w:t>
        <w:noBreakHyphen/>
        <w:t>0(Art. 162, Inc. I); OZA4668/PE, 11/03/2019, Q22715490, 7455</w:t>
        <w:noBreakHyphen/>
        <w:t>0(Art. 218, Inc. I); OZA4668/PE, 16/03/2019, Q22731380, 7455</w:t>
        <w:noBreakHyphen/>
        <w:t>0(Art. 218, Inc. I); OZB6741/PE, 18/03/2019, Q22736056, 7455</w:t>
        <w:noBreakHyphen/>
        <w:t>0(Art. 218, Inc. I); OZG0784/BA, 21/03/2019, Q22753309, 7463</w:t>
        <w:noBreakHyphen/>
        <w:t>0(Art. 218, Inc. II); OZO2490/BA, 18/03/2019, Q22745225, 7463</w:t>
        <w:noBreakHyphen/>
        <w:t>0(Art. 218, Inc. II); OZR2263/BA, 15/03/2019, Q22752035, 7455</w:t>
        <w:noBreakHyphen/>
        <w:t>0(Art. 218, Inc. I); OZR7479/BA, 20/03/2019, Q22746248, 7455</w:t>
        <w:noBreakHyphen/>
        <w:t>0(Art. 218, Inc. I); PCA1139/PE, 15/03/2019, Q22728320, 7455</w:t>
        <w:noBreakHyphen/>
        <w:t>0(Art. 218, Inc. I); PCA1865/PE, 07/03/2019, Q22701538, 7455</w:t>
        <w:noBreakHyphen/>
        <w:t>0(Art. 218, Inc. I); PCA2091/PE, 05/03/2019, H11091687, 7242</w:t>
        <w:noBreakHyphen/>
        <w:t>2(Art. 250, I, b); PCA2455/PE, 05/03/2019, H11023240, 7242</w:t>
        <w:noBreakHyphen/>
        <w:t>2(Art. 250, I, b); PCA3987/PE, 17/03/2019, Q22734444, 7455</w:t>
        <w:noBreakHyphen/>
        <w:t>0(Art. 218, Inc. I); PCA4438/PE, 19/03/2019, Q22738369, 7455</w:t>
        <w:noBreakHyphen/>
        <w:t>0(Art. 218, Inc. I); PCA4818/PE, 12/03/2019, Q22717698, 7455</w:t>
        <w:noBreakHyphen/>
        <w:t>0(Art. 218, Inc. I); PCA5696/PE, 12/03/2019, Q22717710, 7455</w:t>
        <w:noBreakHyphen/>
        <w:t>0(Art. 218, Inc. I); PCA5740/PE, 11/03/2019, Q22715296, 7455</w:t>
        <w:noBreakHyphen/>
        <w:t>0(Art. 218, Inc. I); PCA6516/PE, 13/03/2019, H11153739, 7242</w:t>
        <w:noBreakHyphen/>
        <w:t>2(Art. 250, I, b); PCA7152/PE, 14/03/2019, H11062628, 7340</w:t>
        <w:noBreakHyphen/>
        <w:t>0(Art. 252, Inc. IV); PCA8582/PE, 13/03/2019, H11030696, 7030</w:t>
        <w:noBreakHyphen/>
        <w:t>1(Art. 244, Inc. I); PCB2690/PE, 21/03/2019, Q22751594, 7455</w:t>
        <w:noBreakHyphen/>
        <w:t>0(Art. 218, Inc. I); PCB5296/PE, 12/03/2019, Q22717850, 7455</w:t>
        <w:noBreakHyphen/>
        <w:t>0(Art. 218, Inc. I); PCB6386/PE, 21/03/2019, Q22751578, 7455</w:t>
        <w:noBreakHyphen/>
        <w:t>0(Art. 218, Inc. I); PCB9546/PE, 08/03/2019, Q22703395, 7455</w:t>
        <w:noBreakHyphen/>
        <w:t>0(Art. 218, Inc. I); PCC2110/PE, 15/03/2019, Q22727979, 7455</w:t>
        <w:noBreakHyphen/>
        <w:t>0(Art. 218, Inc. I); PCD3073/PE, 13/03/2019, Q22720028, 7455</w:t>
        <w:noBreakHyphen/>
        <w:t>0(Art. 218, Inc. I); PCD3523/PE, 09/03/2019, Q22706289, 7463</w:t>
        <w:noBreakHyphen/>
        <w:t>0(Art. 218, Inc. II); PCD3633/PE, 07/03/2019, H11062938, 6599</w:t>
        <w:noBreakHyphen/>
        <w:t>2(Art. 230, Inc. V); PCD3633/PE, 07/03/2019, H11062946, 6912</w:t>
        <w:noBreakHyphen/>
        <w:t>0(Art. 232); PCD4267/PE, 18/03/2019, Q22736099, 7455</w:t>
        <w:noBreakHyphen/>
        <w:t>0(Art. 218, Inc. I); PCD6817/PE, 11/03/2019, Q22714796, 7455</w:t>
        <w:noBreakHyphen/>
        <w:t>0(Art. 218, Inc. I); PCD7906/PE, 14/03/2019, H11095046, 6050</w:t>
        <w:noBreakHyphen/>
        <w:t>1(Art. 208); PCD9904/PE, 14/03/2019, H11146694, 5053</w:t>
        <w:noBreakHyphen/>
        <w:t>1(Art. 162, Inc. VI); PCE1666/PE, 13/03/2019, H11154743, 7242</w:t>
        <w:noBreakHyphen/>
        <w:t>2(Art. 250, I, b); PCE1666/PE, 13/03/2019, H11064116, 7242</w:t>
        <w:noBreakHyphen/>
        <w:t>2(Art. 250, I, b); PCE6208/PE, 08/03/2019, Q22702615, 7455</w:t>
        <w:noBreakHyphen/>
        <w:t>0(Art. 218, Inc. I); PCE6357/PE, 08/03/2019, Q22703360, 7455</w:t>
        <w:noBreakHyphen/>
        <w:t>0(Art. 218, Inc. I); PCE7596/PE, 19/03/2019, Q22739527, 7455</w:t>
        <w:noBreakHyphen/>
        <w:t>0(Art. 218, Inc. I); PCF0580/PE, 10/03/2019, Q22711711, 7463</w:t>
        <w:noBreakHyphen/>
        <w:t>0(Art. 218, Inc. II); PCF0580/PE, 10/03/2019, Q22711789, 7455</w:t>
        <w:noBreakHyphen/>
        <w:t>0(Art. 218, Inc. I); PCF1982/PE, 16/03/2019, Q22730120, 7455</w:t>
        <w:noBreakHyphen/>
        <w:t>0(Art. 218, Inc. I); PCF1982/PE, 16/03/2019, Q22730740, 7455</w:t>
        <w:noBreakHyphen/>
        <w:t>0(Art. 218, Inc. I); PCF2574/PE, 15/03/2019, Q22728487, 7455</w:t>
        <w:noBreakHyphen/>
        <w:t>0(Art. 218, Inc. I); PCF4007/PE, 17/03/2019, H11151175, 5835</w:t>
        <w:noBreakHyphen/>
        <w:t>0(Art. 195); PCF5094/PE, 14/03/2019, Q22720877, 7471</w:t>
        <w:noBreakHyphen/>
        <w:t>0(Art. 218, Inc. III); PCF7275/PE, 07/03/2019, Q22700949, 7463</w:t>
        <w:noBreakHyphen/>
        <w:t>0(Art. 218, Inc. II); PCF9393/PE, 11/03/2019, Q22715504, 7455</w:t>
        <w:noBreakHyphen/>
        <w:t>0(Art. 218, Inc. I); PCG2255/PE, 17/03/2019, Q22735009, 7455</w:t>
        <w:noBreakHyphen/>
        <w:t>0(Art. 218, Inc. I); PCG3786/PE, 13/03/2019, Q22720125, 7455</w:t>
        <w:noBreakHyphen/>
        <w:t>0(Art. 218, Inc. I); PCG6151/PE, 17/03/2019, Q22732611, 7455</w:t>
        <w:noBreakHyphen/>
        <w:t>0(Art. 218, Inc. I); PCG7445/PE, 06/03/2019, Q22697573, 7455</w:t>
        <w:noBreakHyphen/>
        <w:t>0(Art. 218, Inc. I); PCG7846/PE, 09/03/2019, Q22705827, 7455</w:t>
        <w:noBreakHyphen/>
        <w:t>0(Art. 218, Inc. I); PCG8900/PE, 11/03/2019, Q22716004, 7455</w:t>
        <w:noBreakHyphen/>
        <w:t>0(Art. 218, Inc. I); PCH2173/PE, 20/03/2019, Q22741971, 7455</w:t>
        <w:noBreakHyphen/>
        <w:t>0(Art. 218, Inc. I); PCH3030/PE, 12/03/2019, Q22717787, 7455</w:t>
        <w:noBreakHyphen/>
        <w:t>0(Art. 218, Inc. I); PCH3254/PE, 21/03/2019, Q22750946, 7455</w:t>
        <w:noBreakHyphen/>
        <w:t>0(Art. 218, Inc. I); PCH4888/PE, 21/03/2019, Q22750059, 7455</w:t>
        <w:noBreakHyphen/>
        <w:t>0(Art. 218, Inc. I); PCH8217/PE, 09/03/2019, Q22706696, 7463</w:t>
        <w:noBreakHyphen/>
        <w:t>0(Art. 218, Inc. II); PCH8270/PE, 12/03/2019, H11061257, 7242</w:t>
        <w:noBreakHyphen/>
        <w:t>2(Art. 250, I, b); PCH9025/PE, 16/03/2019, Q22730457, 7455</w:t>
        <w:noBreakHyphen/>
        <w:t>0(Art. 218, Inc. I); PCI1717/PE, 08/03/2019, H11089380, 7587</w:t>
        <w:noBreakHyphen/>
        <w:t>0(Art. 184, Inc. III); PCI2263/PE, 13/03/2019, H11069401, 5010</w:t>
        <w:noBreakHyphen/>
        <w:t>0(Art. 162, Inc. I); PCI2422/PE, 13/03/2019, Q22720478, 7455</w:t>
        <w:noBreakHyphen/>
        <w:t>0(Art. 218, Inc. I); PCI3184/PE, 06/03/2019, Q22698286, 7455</w:t>
        <w:noBreakHyphen/>
        <w:t>0(Art. 218, Inc. I); PCI6109/PE, 18/03/2019, Q22737710, 7455</w:t>
        <w:noBreakHyphen/>
        <w:t>0(Art. 218, Inc. I); PCI7183/PE, 09/03/2019, Q22707030, 7455</w:t>
        <w:noBreakHyphen/>
        <w:t>0(Art. 218, Inc. I); PCI8578/PE, 17/03/2019, Q22734878, 7455</w:t>
        <w:noBreakHyphen/>
        <w:t>0(Art. 218, Inc. I); PCJ1419/PE, 16/03/2019, Q22730589, 7455</w:t>
        <w:noBreakHyphen/>
        <w:t>0(Art. 218, Inc. I); PCJ1492/PE, 09/03/2019, H11067255, 6670</w:t>
        <w:noBreakHyphen/>
        <w:t>0(Art. 230, Inc. XIII); PCJ2518/PE, 16/03/2019, H11091911, 5010</w:t>
        <w:noBreakHyphen/>
        <w:t>0(Art. 162, Inc. I); PCJ2567/PE, 11/03/2019, Q22716195, 7455</w:t>
        <w:noBreakHyphen/>
        <w:t>0(Art. 218, Inc. I); PCJ2567/PE, 11/03/2019, Q22716411, 7463</w:t>
        <w:noBreakHyphen/>
        <w:t>0(Art. 218, Inc. II); PCJ2798/PE, 12/03/2019, H11061320, 7030</w:t>
        <w:noBreakHyphen/>
        <w:t>1(Art. 244, Inc. I); PCJ5467/PE, 15/03/2019, Q22727618, 7463</w:t>
        <w:noBreakHyphen/>
        <w:t>0(Art. 218, Inc. II); PCJ5775/PE, 07/03/2019, Q22700841, 7471</w:t>
        <w:noBreakHyphen/>
        <w:t>0(Art. 218, Inc. III); PCK0825/PE, 10/03/2019, Q22711681, 7455</w:t>
        <w:noBreakHyphen/>
        <w:t>0(Art. 218, Inc. I); PCK1954/PE, 08/03/2019, Q22704090, 7455</w:t>
        <w:noBreakHyphen/>
        <w:t>0(Art. 218, Inc. I); PCK2283/PE, 21/03/2019, Q22750407, 7455</w:t>
        <w:noBreakHyphen/>
        <w:t>0(Art. 218, Inc. I); PCK5945/PE, 14/03/2019, Q22722306, 7463</w:t>
        <w:noBreakHyphen/>
        <w:t>0(Art. 218, Inc. II); PCK7986/PE, 10/03/2019, Q22707218, 7455</w:t>
        <w:noBreakHyphen/>
        <w:t>0(Art. 218, Inc. I); PCL0655/PE, 10/03/2019, Q22711452, 7463</w:t>
        <w:noBreakHyphen/>
        <w:t>0(Art. 218, Inc. II); PCL4783/PE, 06/03/2019, H10897300, 6050</w:t>
        <w:noBreakHyphen/>
        <w:t>1(Art. 208); PCL4936/PE, 07/03/2019, H11025404, 7242</w:t>
        <w:noBreakHyphen/>
        <w:t>2(Art. 250, I, b); PCL6340/PE, 12/03/2019, Q22717019, 7455</w:t>
        <w:noBreakHyphen/>
        <w:t>0(Art. 218, Inc. I); PCL6705/PE, 10/03/2019, Q22713048, 7455</w:t>
        <w:noBreakHyphen/>
        <w:t>0(Art. 218, Inc. I); PCM1906/PE, 14/03/2019, H11062008, 5274</w:t>
        <w:noBreakHyphen/>
        <w:t>1(Art. 175); PCM7647/PE, 07/03/2019, H11067166, 7242</w:t>
        <w:noBreakHyphen/>
        <w:t>2(Art. 250, I, b); PCM9551/PE, 19/03/2019, Q22738857, 7455</w:t>
        <w:noBreakHyphen/>
        <w:t>0(Art. 218, Inc. I); PCM9551/PE, 19/03/2019, Q22738911, 7455</w:t>
        <w:noBreakHyphen/>
        <w:t>0(Art. 218, Inc. I); PCM9940/PE, 09/03/2019, Q22706424, 7455</w:t>
        <w:noBreakHyphen/>
        <w:t>0(Art. 218, Inc. I); PCN1808/PE, 06/03/2019, Q22698693, 7463</w:t>
        <w:noBreakHyphen/>
        <w:t>0(Art. 218, Inc. II); PCN3822/PE, 14/03/2019, H11093302, 7242</w:t>
        <w:noBreakHyphen/>
        <w:t>2(Art. 250, I, b); PCN4060/PE, 11/03/2019, Q22714869, 7455</w:t>
        <w:noBreakHyphen/>
        <w:t>0(Art. 218, Inc. I); PCN7134/PE, 18/03/2019, Q22737338, 7455</w:t>
        <w:noBreakHyphen/>
        <w:t>0(Art. 218, Inc. I); PCP3194/PE, 15/03/2019, Q22747120, 7463</w:t>
        <w:noBreakHyphen/>
        <w:t>0(Art. 218, Inc. II); PCP4051/PE, 09/03/2019, Q22706920, 7455</w:t>
        <w:noBreakHyphen/>
        <w:t>0(Art. 218, Inc. I); PCP5043/PE, 14/03/2019, H11093655, 7587</w:t>
        <w:noBreakHyphen/>
        <w:t>0(Art. 184, Inc. III); PCP5228/PE, 13/03/2019, Q22719801, 7455</w:t>
        <w:noBreakHyphen/>
        <w:t>0(Art. 218, Inc. I); PCP5256/PE, 15/03/2019, Q22728460, 7455</w:t>
        <w:noBreakHyphen/>
        <w:t>0(Art. 218, Inc. I); PCP5361/PE, 08/03/2019, H11046886, 6661</w:t>
        <w:noBreakHyphen/>
        <w:t>0(Art. 230, Inc. XII); PCP8196/PE, 18/03/2019, Q22737605, 7455</w:t>
        <w:noBreakHyphen/>
        <w:t>0(Art. 218, Inc. I); PCP9318/PE, 09/03/2019, Q22705959, 7455</w:t>
        <w:noBreakHyphen/>
        <w:t>0(Art. 218, Inc. I); PCQ0384/PE, 07/03/2019, Q22701481, 7463</w:t>
        <w:noBreakHyphen/>
        <w:t>0(Art. 218, Inc. II); PCQ1208/PE, 16/03/2019, Q22731135, 7455</w:t>
        <w:noBreakHyphen/>
        <w:t>0(Art. 218, Inc. I); PCQ3675/PE, 06/03/2019, Q22698839, 7455</w:t>
        <w:noBreakHyphen/>
        <w:t>0(Art. 218, Inc. I); PCQ7376/PE, 13/03/2019, H11146554, 7242</w:t>
        <w:noBreakHyphen/>
        <w:t>2(Art. 250, I, b); PCQ7426/PE, 12/03/2019, Q22717361, 7455</w:t>
        <w:noBreakHyphen/>
        <w:t>0(Art. 218, Inc. I); PCR4182/PB, 10/03/2019, H11065716, 5975</w:t>
        <w:noBreakHyphen/>
        <w:t>0(Art. 204); PCR5381/PE, 19/03/2019, Q22739942, 7455</w:t>
        <w:noBreakHyphen/>
        <w:t>0(Art. 218, Inc. I); PCR6705/PE, 12/03/2019, Q22718015, 7455</w:t>
        <w:noBreakHyphen/>
        <w:t>0(Art. 218, Inc. I); PCS0526/PE, 08/03/2019, Q22703409, 7455</w:t>
        <w:noBreakHyphen/>
        <w:t>0(Art. 218, Inc. I); PCS0526/PE, 13/03/2019, Q22719674, 7455</w:t>
        <w:noBreakHyphen/>
        <w:t>0(Art. 218, Inc. I); PCS4748/PE, 16/03/2019, Q22728770, 7455</w:t>
        <w:noBreakHyphen/>
        <w:t>0(Art. 218, Inc. I); PCS5415/PE, 05/03/2019, H11090478, 7587</w:t>
        <w:noBreakHyphen/>
        <w:t>0(Art. 184, Inc. III); PCS6430/PE, 15/03/2019, Q22728126, 7455</w:t>
        <w:noBreakHyphen/>
        <w:t>0(Art. 218, Inc. I); PCS7297/PE, 20/03/2019, Q22740703, 7455</w:t>
        <w:noBreakHyphen/>
        <w:t>0(Art. 218, Inc. I); PCS9288/PE, 09/03/2019, Q22704596, 7455</w:t>
        <w:noBreakHyphen/>
        <w:t>0(Art. 218, Inc. I); PCT0972/PE, 19/03/2019, Q22740037, 7455</w:t>
        <w:noBreakHyphen/>
        <w:t>0(Art. 218, Inc. I); PCT4483/PE, 10/03/2019, Q22714281, 7455</w:t>
        <w:noBreakHyphen/>
        <w:t>0(Art. 218, Inc. I); PCT5070/PE, 18/03/2019, Q22736994, 7455</w:t>
        <w:noBreakHyphen/>
        <w:t>0(Art. 218, Inc. I); PCT7183/PE, 19/03/2019, Q22738105, 7455</w:t>
        <w:noBreakHyphen/>
        <w:t>0(Art. 218, Inc. I); PCT7945/PE, 06/03/2019, Q22699614, 7455</w:t>
        <w:noBreakHyphen/>
        <w:t>0(Art. 218, Inc. I); PCT8336/PE, 17/03/2019, Q22734819, 7455</w:t>
        <w:noBreakHyphen/>
        <w:t>0(Art. 218, Inc. I); PCU0176/PE, 15/03/2019, H11058833, 7242</w:t>
        <w:noBreakHyphen/>
        <w:t>2(Art. 250, I, b); PCU0187/PE, 12/03/2019, H11150950, 6769</w:t>
        <w:noBreakHyphen/>
        <w:t>0(Art. 230, Inc. XXII); PCU7543/PE, 17/03/2019, Q22734274, 7455</w:t>
        <w:noBreakHyphen/>
        <w:t>0(Art. 218, Inc. I); PCU7543/PE, 17/03/2019, Q22747880, 7455</w:t>
        <w:noBreakHyphen/>
        <w:t>0(Art. 218, Inc. I); PCU7661/PE, 20/03/2019, H11011420, 6041</w:t>
        <w:noBreakHyphen/>
        <w:t>2(Art. 207); PCU9082/PE, 18/03/2019, H11093914, 7587</w:t>
        <w:noBreakHyphen/>
        <w:t>0(Art. 184, Inc. III); PCV0639/PE, 15/03/2019, H11149260, 7242</w:t>
        <w:noBreakHyphen/>
        <w:t>2(Art. 250, I, b); PCV6816/PE, 16/03/2019, H11040837, 5010</w:t>
        <w:noBreakHyphen/>
        <w:t>0(Art. 162, Inc. I); PCW1654/PE, 07/03/2019, H11065104, 5185</w:t>
        <w:noBreakHyphen/>
        <w:t>2(Art. 167); PCW2639/PE, 12/03/2019, Q22718007, 7455</w:t>
        <w:noBreakHyphen/>
        <w:t>0(Art. 218, Inc. I); PCW3114/PE, 06/03/2019, H11045740, 7030</w:t>
        <w:noBreakHyphen/>
        <w:t>1(Art. 244, Inc. I); PCW4027/PE, 10/03/2019, Q22712360, 7455</w:t>
        <w:noBreakHyphen/>
        <w:t>0(Art. 218, Inc. I); PCW5830/PE, 20/03/2019, Q22741408, 7455</w:t>
        <w:noBreakHyphen/>
        <w:t>0(Art. 218, Inc. I); PCW9861/PE, 06/03/2019, H11089453, 7234</w:t>
        <w:noBreakHyphen/>
        <w:t>0(Art. 250, Inc. I, alínea a); PCX1799/PE, 18/03/2019, Q22737249, 7455</w:t>
        <w:noBreakHyphen/>
        <w:t>0(Art. 218, Inc. I); PCX2104/PE, 06/03/2019, H11063918, 5967</w:t>
        <w:noBreakHyphen/>
        <w:t>0(Art. 203, Inc. V); PCX5010/PE, 21/03/2019, Q22749646, 7455</w:t>
        <w:noBreakHyphen/>
        <w:t>0(Art. 218, Inc. I); PCX6790/PE, 16/03/2019, Q22747309, 7471</w:t>
        <w:noBreakHyphen/>
        <w:t>0(Art. 218, Inc. III); PCX8133/PE, 13/03/2019, H11093310, 7242</w:t>
        <w:noBreakHyphen/>
        <w:t>2(Art. 250, I, b); PCX8784/PE, 17/03/2019, Q22733006, 7455</w:t>
        <w:noBreakHyphen/>
        <w:t>0(Art. 218, Inc. I); PCX8784/PE, 18/03/2019, Q22736609, 7455</w:t>
        <w:noBreakHyphen/>
        <w:t>0(Art. 218, Inc. I); PCY0447/PE, 06/03/2019, Q22697034, 7471</w:t>
        <w:noBreakHyphen/>
        <w:t>0(Art. 218, Inc. III); PCY1464/PE, 06/03/2019, Q22699657, 7463</w:t>
        <w:noBreakHyphen/>
        <w:t>0(Art. 218, Inc. II); PCY1533/PE, 18/03/2019, Q22737400, 7455</w:t>
        <w:noBreakHyphen/>
        <w:t>0(Art. 218, Inc. I); PCY1765/PE, 15/03/2019, Q22728410, 7455</w:t>
        <w:noBreakHyphen/>
        <w:t>0(Art. 218, Inc. I); PCY4996/PE, 11/03/2019, H11089500, 7587</w:t>
        <w:noBreakHyphen/>
        <w:t>0(Art. 184, Inc. III); PCY8419/PE, 21/03/2019, Q22750741, 7455</w:t>
        <w:noBreakHyphen/>
        <w:t>0(Art. 218, Inc. I); PCY9744/PE, 07/03/2019, Q22700604, 7455</w:t>
        <w:noBreakHyphen/>
        <w:t>0(Art. 218, Inc. I); PCZ5696/PE, 20/03/2019, H11055575, 5991</w:t>
        <w:noBreakHyphen/>
        <w:t>0(Art. 206, Inc. I); PCZ5900/PE, 10/03/2019, Q22707242, 7455</w:t>
        <w:noBreakHyphen/>
        <w:t>0(Art. 218, Inc. I); PCZ6847/PE, 17/03/2019, Q22734630, 7463</w:t>
        <w:noBreakHyphen/>
        <w:t>0(Art. 218, Inc. II); PDA1486/PE, 11/03/2019, Q22716624, 7455</w:t>
        <w:noBreakHyphen/>
        <w:t>0(Art. 218, Inc. I); PDA4546/PE, 20/03/2019, Q22748798, 7455</w:t>
        <w:noBreakHyphen/>
        <w:t>0(Art. 218, Inc. I); PDA7867/PE, 12/03/2019, Q22717817, 7455</w:t>
        <w:noBreakHyphen/>
        <w:t>0(Art. 218, Inc. I); PDA8443/PE, 10/03/2019, Q22714290, 7455</w:t>
        <w:noBreakHyphen/>
        <w:t>0(Art. 218, Inc. I); PDA8860/PE, 09/03/2019, H11067085, 7242</w:t>
        <w:noBreakHyphen/>
        <w:t>2(Art. 250, I, b); PDA8870/PE, 10/03/2019, Q22713722, 7455</w:t>
        <w:noBreakHyphen/>
        <w:t>0(Art. 218, Inc. I); PDA9435/PE, 14/03/2019, Q22746736, 7463</w:t>
        <w:noBreakHyphen/>
        <w:t>0(Art. 218, Inc. II); PDB2969/PE, 16/03/2019, Q22729882, 7455</w:t>
        <w:noBreakHyphen/>
        <w:t>0(Art. 218, Inc. I); PDB3801/PE, 21/03/2019, H11153879, 7030</w:t>
        <w:noBreakHyphen/>
        <w:t>1(Art. 244, Inc. I); PDB6486/PE, 17/03/2019, H11028799, 7048</w:t>
        <w:noBreakHyphen/>
        <w:t>1(Art. 244, Inc. II); PDB8129/PE, 19/03/2019, Q22740134, 7455</w:t>
        <w:noBreakHyphen/>
        <w:t>0(Art. 218, Inc. I); PDB8955/PE, 06/03/2019, Q22698120, 7471</w:t>
        <w:noBreakHyphen/>
        <w:t>0(Art. 218, Inc. III); PDC0322/PE, 13/03/2019, Q22720109, 7455</w:t>
        <w:noBreakHyphen/>
        <w:t>0(Art. 218, Inc. I); PDC1430/PE, 17/03/2019, Q22734029, 7455</w:t>
        <w:noBreakHyphen/>
        <w:t>0(Art. 218, Inc. I); PDC2103/PE, 16/03/2019, Q22728843, 7455</w:t>
        <w:noBreakHyphen/>
        <w:t>0(Art. 218, Inc. I); PDC2594/PE, 07/03/2019, Q22700086, 7463</w:t>
        <w:noBreakHyphen/>
        <w:t>0(Art. 218, Inc. II); PDC3213/PE, 14/03/2019, Q22746795, 7455</w:t>
        <w:noBreakHyphen/>
        <w:t>0(Art. 218, Inc. I); PDC6396/PE, 17/03/2019, Q22733510, 7455</w:t>
        <w:noBreakHyphen/>
        <w:t>0(Art. 218, Inc. I); PDC7280/PE, 11/03/2019, Q22715083, 7463</w:t>
        <w:noBreakHyphen/>
        <w:t>0(Art. 218, Inc. II); PDD1575/PE, 20/03/2019, Q22740886, 7455</w:t>
        <w:noBreakHyphen/>
        <w:t>0(Art. 218, Inc. I); PDD4753/PE, 10/03/2019, Q22713552, 7455</w:t>
        <w:noBreakHyphen/>
        <w:t>0(Art. 218, Inc. I); PDD6003/PE, 07/03/2019, Q22701600, 7455</w:t>
        <w:noBreakHyphen/>
        <w:t>0(Art. 218, Inc. I); PDD8032/PE, 19/03/2019, Q22738296, 7455</w:t>
        <w:noBreakHyphen/>
        <w:t>0(Art. 218, Inc. I); PDE4976/PE, 20/03/2019, Q22748690, 7455</w:t>
        <w:noBreakHyphen/>
        <w:t>0(Art. 218, Inc. I); PDE8355/PE, 22/03/2019, H11010237, 7030</w:t>
        <w:noBreakHyphen/>
        <w:t>1(Art. 244, Inc. I); PDF6047/PE, 14/03/2019, H11088643, 6025</w:t>
        <w:noBreakHyphen/>
        <w:t>0(Art. 206, Inc. IV); PDF7403/PE, 20/03/2019, Q22741602, 7455</w:t>
        <w:noBreakHyphen/>
        <w:t>0(Art. 218, Inc. I); PDF7451/PE, 10/03/2019, Q22707323, 7463</w:t>
        <w:noBreakHyphen/>
        <w:t>0(Art. 218, Inc. II); PDF8104/PE, 11/03/2019, Q22715733, 7455</w:t>
        <w:noBreakHyphen/>
        <w:t>0(Art. 218, Inc. I); PDF8274/PE, 19/03/2019, Q22739098, 7455</w:t>
        <w:noBreakHyphen/>
        <w:t>0(Art. 218, Inc. I); PDG2824/PE, 18/03/2019, Q22748011, 7471</w:t>
        <w:noBreakHyphen/>
        <w:t>0(Art. 218, Inc. III); PDG5384/PE, 20/03/2019, Q22748852, 7455</w:t>
        <w:noBreakHyphen/>
        <w:t>0(Art. 218, Inc. I); PDG6330/PE, 15/03/2019, Q22727383, 7455</w:t>
        <w:noBreakHyphen/>
        <w:t>0(Art. 218, Inc. I); PDG7581/PE, 17/03/2019, Q22731461, 7455</w:t>
        <w:noBreakHyphen/>
        <w:t>0(Art. 218, Inc. I); PDH0267/PE, 07/03/2019, H11058159, 7242</w:t>
        <w:noBreakHyphen/>
        <w:t>2(Art. 250, I, b); PDH0267/PE, 07/03/2019, H11058167, 5185</w:t>
        <w:noBreakHyphen/>
        <w:t>2(Art. 167); PDH1818/PE, 17/03/2019, Q22732271, 7455</w:t>
        <w:noBreakHyphen/>
        <w:t>0(Art. 218, Inc. I); PDH2074/PE, 14/03/2019, H11149430, 7218</w:t>
        <w:noBreakHyphen/>
        <w:t>0(Art. 248); PDH3534/PE, 24/03/2019, H11097960, 7048</w:t>
        <w:noBreakHyphen/>
        <w:t>1(Art. 244, Inc. II); PDH4421/PE, 10/03/2019, H11091725, 7048</w:t>
        <w:noBreakHyphen/>
        <w:t>1(Art. 244, Inc. II); PDH5611/PE, 20/03/2019, Q22741840, 7471</w:t>
        <w:noBreakHyphen/>
        <w:t>0(Art. 218, Inc. III); PDH9524/PE, 14/03/2019, Q22721814, 7455</w:t>
        <w:noBreakHyphen/>
        <w:t>0(Art. 218, Inc. I); PDI1030/PE, 15/03/2019, H11032036, 7242</w:t>
        <w:noBreakHyphen/>
        <w:t>2(Art. 250, I, b); PDI9698/PE, 14/03/2019, Q22722420, 7471</w:t>
        <w:noBreakHyphen/>
        <w:t>0(Art. 218, Inc. III); PDJ3300/PE, 21/03/2019, Q22750571, 7455</w:t>
        <w:noBreakHyphen/>
        <w:t>0(Art. 218, Inc. I); PDJ3490/PE, 21/03/2019, Q22750768, 7455</w:t>
        <w:noBreakHyphen/>
        <w:t>0(Art. 218, Inc. I); PDJ4875/PE, 19/03/2019, Q22738458, 7455</w:t>
        <w:noBreakHyphen/>
        <w:t>0(Art. 218, Inc. I); PDJ5597/PE, 20/03/2019, Q22741513, 7455</w:t>
        <w:noBreakHyphen/>
        <w:t>0(Art. 218, Inc. I); PDJ7900/PE, 05/03/2019, H11043283, 5967</w:t>
        <w:noBreakHyphen/>
        <w:t>0(Art. 203, Inc. V); PDK0724/PE, 11/03/2019, Q22715423, 7463</w:t>
        <w:noBreakHyphen/>
        <w:t>0(Art. 218, Inc. II); PDK6703/PE, 12/03/2019, Q22718562, 7455</w:t>
        <w:noBreakHyphen/>
        <w:t>0(Art. 218, Inc. I); PDL0420/PE, 19/03/2019, Q22748496, 7455</w:t>
        <w:noBreakHyphen/>
        <w:t>0(Art. 218, Inc. I); PDL3665/PE, 12/03/2019, H11092624, 5673</w:t>
        <w:noBreakHyphen/>
        <w:t>1(Art. 183); PDL4028/PE, 16/03/2019, Q22728908, 7455</w:t>
        <w:noBreakHyphen/>
        <w:t>0(Art. 218, Inc. I); PDL6418/PE, 14/03/2019, H11088619, 7587</w:t>
        <w:noBreakHyphen/>
        <w:t>0(Art. 184, Inc. III); PDL6974/PE, 09/03/2019, Q22705860, 7455</w:t>
        <w:noBreakHyphen/>
        <w:t>0(Art. 218, Inc. I); PDM2794/PE, 18/03/2019, Q22736927, 7455</w:t>
        <w:noBreakHyphen/>
        <w:t>0(Art. 218, Inc. I); PDN3029/PE, 20/03/2019, Q22748577, 7455</w:t>
        <w:noBreakHyphen/>
        <w:t>0(Art. 218, Inc. I); PDN3517/PE, 17/03/2019, Q22734886, 7455</w:t>
        <w:noBreakHyphen/>
        <w:t>0(Art. 218, Inc. I); PDN3853/PE, 07/03/2019, H11062954, 6599</w:t>
        <w:noBreakHyphen/>
        <w:t>2(Art. 230, Inc. V); PDN3853/PE, 07/03/2019, H11062962, 5010</w:t>
        <w:noBreakHyphen/>
        <w:t>0(Art. 162, Inc. I); PDN4170/PE, 19/03/2019, Q22738326, 7455</w:t>
        <w:noBreakHyphen/>
        <w:t>0(Art. 218, Inc. I); PDN7200/PE, 19/03/2019, Q22740185, 7455</w:t>
        <w:noBreakHyphen/>
        <w:t>0(Art. 218, Inc. I); PDN9955/PE, 11/03/2019, Q22716489, 7455</w:t>
        <w:noBreakHyphen/>
        <w:t>0(Art. 218, Inc. I); PDO2561/PE, 11/03/2019, Q22714818, 7455</w:t>
        <w:noBreakHyphen/>
        <w:t>0(Art. 218, Inc. I); PDO3496/PE, 20/03/2019, Q22740312, 7463</w:t>
        <w:noBreakHyphen/>
        <w:t>0(Art. 218, Inc. II); PDO5329/PE, 09/03/2019, Q22705991, 7455</w:t>
        <w:noBreakHyphen/>
        <w:t>0(Art. 218, Inc. I); PDO6252/PE, 13/03/2019, H11153771, 5835</w:t>
        <w:noBreakHyphen/>
        <w:t>0(Art. 195); PDO6252/PE, 13/03/2019, H11153780, 7064</w:t>
        <w:noBreakHyphen/>
        <w:t>0(Art. 244, Inc. IV); PDO6778/PE, 15/03/2019, Q22728533, 7455</w:t>
        <w:noBreakHyphen/>
        <w:t>0(Art. 218, Inc. I); PDO7854/PE, 17/03/2019, Q22734797, 7463</w:t>
        <w:noBreakHyphen/>
        <w:t>0(Art. 218, Inc. II); PDP2753/PE, 10/03/2019, Q22712890, 7455</w:t>
        <w:noBreakHyphen/>
        <w:t>0(Art. 218, Inc. I); PDP5788/PE, 16/03/2019, Q22731372, 7455</w:t>
        <w:noBreakHyphen/>
        <w:t>0(Art. 218, Inc. I); PDP5861/PE, 06/03/2019, Q22699010, 7463</w:t>
        <w:noBreakHyphen/>
        <w:t>0(Art. 218, Inc. II); PDP6898/PE, 09/03/2019, Q22706700, 7455</w:t>
        <w:noBreakHyphen/>
        <w:t>0(Art. 218, Inc. I); PDP8913/PE, 17/03/2019, Q22734240, 7455</w:t>
        <w:noBreakHyphen/>
        <w:t>0(Art. 218, Inc. I); PDQ1321/PE, 19/03/2019, Q22740177, 7455</w:t>
        <w:noBreakHyphen/>
        <w:t>0(Art. 218, Inc. I); PDQ1321/PE, 20/03/2019, Q22741238, 7455</w:t>
        <w:noBreakHyphen/>
        <w:t>0(Art. 218, Inc. I); PDQ2478/PE, 06/03/2019, Q22697042, 7455</w:t>
        <w:noBreakHyphen/>
        <w:t>0(Art. 218, Inc. I); PDQ2646/PE, 16/03/2019, Q22729459, 7455</w:t>
        <w:noBreakHyphen/>
        <w:t>0(Art. 218, Inc. I); PDQ3372/PE, 07/03/2019, H11069878, 7030</w:t>
        <w:noBreakHyphen/>
        <w:t>1(Art. 244, Inc. I); PDQ4375/PE, 18/03/2019, Q22748186, 7463</w:t>
        <w:noBreakHyphen/>
        <w:t>0(Art. 218, Inc. II); PDQ6650/PE, 10/03/2019, Q22713250, 7455</w:t>
        <w:noBreakHyphen/>
        <w:t>0(Art. 218, Inc. I); PDQ7249/PE, 08/03/2019, Q22703026, 7463</w:t>
        <w:noBreakHyphen/>
        <w:t>0(Art. 218, Inc. II); PDQ7249/PE, 08/03/2019, Q22703140, 7463</w:t>
        <w:noBreakHyphen/>
        <w:t>0(Art. 218, Inc. II); PDQ7249/PE, 08/03/2019, Q22703255, 7455</w:t>
        <w:noBreakHyphen/>
        <w:t>0(Art. 218, Inc. I); PDQ7249/PE, 08/03/2019, Q22703298, 7455</w:t>
        <w:noBreakHyphen/>
        <w:t>0(Art. 218, Inc. I); PDR4290/PE, 13/03/2019, H11060196, 7242</w:t>
        <w:noBreakHyphen/>
        <w:t>2(Art. 250, I, b); PDR7478/PE, 10/03/2019, Q22713404, 7463</w:t>
        <w:noBreakHyphen/>
        <w:t>0(Art. 218, Inc. II); PDR7758/PE, 18/03/2019, H11146791, 6769</w:t>
        <w:noBreakHyphen/>
        <w:t>0(Art. 230, Inc. XXII); PDR8870/PE, 10/03/2019, H11045022, 7242</w:t>
        <w:noBreakHyphen/>
        <w:t>2(Art. 250, I, b); PDR9063/PE, 09/03/2019, Q22705681, 7463</w:t>
        <w:noBreakHyphen/>
        <w:t>0(Art. 218, Inc. II); PDR9063/PE, 10/03/2019, Q22712939, 7471</w:t>
        <w:noBreakHyphen/>
        <w:t>0(Art. 218, Inc. III); PDR9473/PE, 10/03/2019, Q22711460, 7455</w:t>
        <w:noBreakHyphen/>
        <w:t>0(Art. 218, Inc. I); PDS3418/PE, 14/03/2019, Q22721628, 7463</w:t>
        <w:noBreakHyphen/>
        <w:t>0(Art. 218, Inc. II); PDS3748/PE, 14/03/2019, Q22721130, 7455</w:t>
        <w:noBreakHyphen/>
        <w:t>0(Art. 218, Inc. I); PDS4334/PE, 01/04/2019, H11126120, 7579</w:t>
        <w:noBreakHyphen/>
        <w:t>0(Art. 165</w:t>
        <w:noBreakHyphen/>
        <w:t>A); PDS4841/PE, 22/03/2019, DE47017074, 6599</w:t>
        <w:noBreakHyphen/>
        <w:t>2(Art. 230, Inc. V); PDS4841/PE, 22/03/2019, DE47017082, 5010</w:t>
        <w:noBreakHyphen/>
        <w:t>0(Art. 162, Inc. I); PDS4841/PE, 22/03/2019, DE47017090, 7579</w:t>
        <w:noBreakHyphen/>
        <w:t>0(Art. 165</w:t>
        <w:noBreakHyphen/>
        <w:t>A); PDS7111/PE, 07/03/2019, Q22700396, 7455</w:t>
        <w:noBreakHyphen/>
        <w:t>0(Art. 218, Inc. I); PDS8060/PE, 15/03/2019, Q22747015, 7471</w:t>
        <w:noBreakHyphen/>
        <w:t>0(Art. 218, Inc. III); PDS9440/PE, 10/03/2019, H11052835, 5010</w:t>
        <w:noBreakHyphen/>
        <w:t>0(Art. 162, Inc. I); PDT1273/PE, 12/03/2019, H11089399, 7587</w:t>
        <w:noBreakHyphen/>
        <w:t>0(Art. 184, Inc. III); PDT2420/PE, 14/03/2019, Q22721431, 7455</w:t>
        <w:noBreakHyphen/>
        <w:t>0(Art. 218, Inc. I); PDT8476/PE, 11/03/2019, Q22715466, 7455</w:t>
        <w:noBreakHyphen/>
        <w:t>0(Art. 218, Inc. I); PDT9054/PE, 08/03/2019, Q22703476, 7463</w:t>
        <w:noBreakHyphen/>
        <w:t>0(Art. 218, Inc. II); PDU0254/PE, 17/03/2019, Q22734134, 7455</w:t>
        <w:noBreakHyphen/>
        <w:t>0(Art. 218, Inc. I); PDU5634/PE, 17/03/2019, Q22734266, 7455</w:t>
        <w:noBreakHyphen/>
        <w:t>0(Art. 218, Inc. I); PDU5636/PE, 18/03/2019, Q22735580, 7455</w:t>
        <w:noBreakHyphen/>
        <w:t>0(Art. 218, Inc. I); PDU7364/PE, 09/03/2019, Q22705380, 7455</w:t>
        <w:noBreakHyphen/>
        <w:t>0(Art. 218, Inc. I); PDU9134/PE, 13/03/2019, Q22720303, 7463</w:t>
        <w:noBreakHyphen/>
        <w:t>0(Art. 218, Inc. II); PDV0848/PE, 07/03/2019, Q22701635, 7455</w:t>
        <w:noBreakHyphen/>
        <w:t>0(Art. 218, Inc. I); PDV1290/PE, 12/03/2019, Q22717264, 7455</w:t>
        <w:noBreakHyphen/>
        <w:t>0(Art. 218, Inc. I); PDV3465/PE, 26/03/2019, H11109012, 5045</w:t>
        <w:noBreakHyphen/>
        <w:t>0(Art. 162, Inc. V); PDV3849/PE, 10/03/2019, Q22712742, 7455</w:t>
        <w:noBreakHyphen/>
        <w:t>0(Art. 218, Inc. I); PDV4905/PE, 12/03/2019, Q22716926, 7455</w:t>
        <w:noBreakHyphen/>
        <w:t>0(Art. 218, Inc. I); PDV4983/PE, 15/03/2019, Q22728258, 7455</w:t>
        <w:noBreakHyphen/>
        <w:t>0(Art. 218, Inc. I); PDV7860/PE, 24/03/2019, H11012426, 7242</w:t>
        <w:noBreakHyphen/>
        <w:t>2(Art. 250, I, b); PDV8051/PE, 20/03/2019, Q22741386, 7455</w:t>
        <w:noBreakHyphen/>
        <w:t>0(Art. 218, Inc. I); PDV8250/PE, 08/03/2019, Q22703204, 7455</w:t>
        <w:noBreakHyphen/>
        <w:t>0(Art. 218, Inc. I); PDW2123/PE, 12/03/2019, H11022880, 6726</w:t>
        <w:noBreakHyphen/>
        <w:t>1(Art. 230, Inc. XVIII); PDW3979/PE, 10/03/2019, H11062814, 6670</w:t>
        <w:noBreakHyphen/>
        <w:t>0(Art. 230, Inc. XIII); PDW8458/PE, 08/03/2019, Q22703794, 7455</w:t>
        <w:noBreakHyphen/>
        <w:t>0(Art. 218, Inc. I); PDX0235/PE, 17/03/2019, Q22734010, 7463</w:t>
        <w:noBreakHyphen/>
        <w:t>0(Art. 218, Inc. II); PDX1196/PE, 18/03/2019, Q22737273, 7455</w:t>
        <w:noBreakHyphen/>
        <w:t>0(Art. 218, Inc. I); PDX5913/PE, 10/03/2019, Q22714273, 7455</w:t>
        <w:noBreakHyphen/>
        <w:t>0(Art. 218, Inc. I); PDX5924/PE, 13/03/2019, Q22719143, 7455</w:t>
        <w:noBreakHyphen/>
        <w:t>0(Art. 218, Inc. I); PDX9845/PE, 16/03/2019, Q22730058, 7455</w:t>
        <w:noBreakHyphen/>
        <w:t>0(Art. 218, Inc. I); PDY0403/PE, 18/03/2019, Q22736374, 7455</w:t>
        <w:noBreakHyphen/>
        <w:t>0(Art. 218, Inc. I); PDY4845/PE, 19/03/2019, Q22738709, 7455</w:t>
        <w:noBreakHyphen/>
        <w:t>0(Art. 218, Inc. I); PDZ1103/PE, 10/03/2019, Q22713161, 7463</w:t>
        <w:noBreakHyphen/>
        <w:t>0(Art. 218, Inc. II); PDZ1381/PE, 07/03/2019, Q22700833, 7455</w:t>
        <w:noBreakHyphen/>
        <w:t>0(Art. 218, Inc. I); PDZ1381/PE, 18/03/2019, Q22748127, 7471</w:t>
        <w:noBreakHyphen/>
        <w:t>0(Art. 218, Inc. III); PDZ2012/PE, 07/03/2019, Q22700337, 7455</w:t>
        <w:noBreakHyphen/>
        <w:t>0(Art. 218, Inc. I); PDZ2012/PE, 11/03/2019, Q22714958, 7455</w:t>
        <w:noBreakHyphen/>
        <w:t>0(Art. 218, Inc. I); PDZ2012/PE, 15/03/2019, Q22722950, 7455</w:t>
        <w:noBreakHyphen/>
        <w:t>0(Art. 218, Inc. I); PDZ2012/PE, 19/03/2019, Q22738172, 7455</w:t>
        <w:noBreakHyphen/>
        <w:t>0(Art. 218, Inc. I); PDZ7919/PE, 14/03/2019, H11062407, 7242</w:t>
        <w:noBreakHyphen/>
        <w:t>2(Art. 250, I, b); PEA2175/PE, 06/03/2019, Q22699878, 7455</w:t>
        <w:noBreakHyphen/>
        <w:t>0(Art. 218, Inc. I); PEA3557/PE, 16/03/2019, Q22731194, 7455</w:t>
        <w:noBreakHyphen/>
        <w:t>0(Art. 218, Inc. I); PEA4920/PE, 15/03/2019, Q22727235, 7455</w:t>
        <w:noBreakHyphen/>
        <w:t>0(Art. 218, Inc. I); PEA5435/PE, 16/03/2019, Q22731003, 7463</w:t>
        <w:noBreakHyphen/>
        <w:t>0(Art. 218, Inc. II); PEA7885/PE, 10/03/2019, Q22713455, 7455</w:t>
        <w:noBreakHyphen/>
        <w:t>0(Art. 218, Inc. I); PEB0012/PE, 25/03/2019, DD6425285, 7030</w:t>
        <w:noBreakHyphen/>
        <w:t>1(Art. 244, Inc. I); PEB3714/PE, 17/03/2019, Q22747872, 7455</w:t>
        <w:noBreakHyphen/>
        <w:t>0(Art. 218, Inc. I); PEB5931/PE, 19/03/2019, Q22739799, 7455</w:t>
        <w:noBreakHyphen/>
        <w:t>0(Art. 218, Inc. I); PEB7079/PE, 13/03/2019, Q22719356, 7455</w:t>
        <w:noBreakHyphen/>
        <w:t>0(Art. 218, Inc. I); PEB9303/PE, 05/03/2019, H11090095, 5614</w:t>
        <w:noBreakHyphen/>
        <w:t>2(Art. 182, Inc. V); PEC3246/PE, 15/03/2019, Q22726956, 7455</w:t>
        <w:noBreakHyphen/>
        <w:t>0(Art. 218, Inc. I); PEC3246/PE, 15/03/2019, Q22727065, 7455</w:t>
        <w:noBreakHyphen/>
        <w:t>0(Art. 218, Inc. I); PEC3484/PE, 13/03/2019, Q22719704, 7455</w:t>
        <w:noBreakHyphen/>
        <w:t>0(Art. 218, Inc. I); PEC4075/PE, 20/03/2019, Q22748585, 7455</w:t>
        <w:noBreakHyphen/>
        <w:t>0(Art. 218, Inc. I); PEC6961/PE, 12/03/2019, H11028756, 7048</w:t>
        <w:noBreakHyphen/>
        <w:t>1(Art. 244, Inc. II); PEC7759/PE, 24/03/2019, H11012345, 7242</w:t>
        <w:noBreakHyphen/>
        <w:t>2(Art. 250, I, b); PEC9967/PE, 16/03/2019, Q22729734, 7455</w:t>
        <w:noBreakHyphen/>
        <w:t>0(Art. 218, Inc. I); PED1087/PE, 17/03/2019, Q22735050, 7455</w:t>
        <w:noBreakHyphen/>
        <w:t>0(Art. 218, Inc. I); PED6965/PE, 15/03/2019, Q22728037, 7455</w:t>
        <w:noBreakHyphen/>
        <w:t>0(Art. 218, Inc. I); PED9561/PE, 13/03/2019, H11030700, 7242</w:t>
        <w:noBreakHyphen/>
        <w:t>2(Art. 250, I, b); PED9954/PE, 17/03/2019, H11151167, 7242</w:t>
        <w:noBreakHyphen/>
        <w:t>2(Art. 250, I, b); PEE0035/PE, 19/03/2019, Q22737877, 7455</w:t>
        <w:noBreakHyphen/>
        <w:t>0(Art. 218, Inc. I); PEE5823/PE, 25/03/2019, H11012507, 5185</w:t>
        <w:noBreakHyphen/>
        <w:t>1(Art. 167); PEF3062/PE, 11/03/2019, Q22716144, 7455</w:t>
        <w:noBreakHyphen/>
        <w:t>0(Art. 218, Inc. I); PEF5181/PE, 09/03/2019, Q22705118, 7455</w:t>
        <w:noBreakHyphen/>
        <w:t>0(Art. 218, Inc. I); PEF8519/PE, 10/03/2019, H11061990, 5010</w:t>
        <w:noBreakHyphen/>
        <w:t>0(Art. 162, Inc. I); PEG0618/PE, 08/03/2019, Q22702941, 7455</w:t>
        <w:noBreakHyphen/>
        <w:t>0(Art. 218, Inc. I); PEG4741/PE, 15/03/2019, H11028772, 7030</w:t>
        <w:noBreakHyphen/>
        <w:t>1(Art. 244, Inc. I); PEG8616/PE, 16/03/2019, H11061346, 6637</w:t>
        <w:noBreakHyphen/>
        <w:t>2(Art. 230, Inc. IX); PEG9631/PE, 09/03/2019, Q22705495, 7455</w:t>
        <w:noBreakHyphen/>
        <w:t>0(Art. 218, Inc. I); PEG9917/PE, 17/03/2019, Q22731755, 7455</w:t>
        <w:noBreakHyphen/>
        <w:t>0(Art. 218, Inc. I); PEH8947/PE, 13/03/2019, H11151140, 7242</w:t>
        <w:noBreakHyphen/>
        <w:t>2(Art. 250, I, b); PEI2673/PE, 19/03/2019, Q22739152, 7455</w:t>
        <w:noBreakHyphen/>
        <w:t>0(Art. 218, Inc. I); PEJ0934/PE, 12/03/2019, Q22717493, 7455</w:t>
        <w:noBreakHyphen/>
        <w:t>0(Art. 218, Inc. I); PEJ1212/PE, 07/03/2019, Q22701929, 7455</w:t>
        <w:noBreakHyphen/>
        <w:t>0(Art. 218, Inc. I); PEJ1717/PE, 10/03/2019, Q22713994, 7455</w:t>
        <w:noBreakHyphen/>
        <w:t>0(Art. 218, Inc. I); PEJ3864/PE, 18/03/2019, Q22737702, 7455</w:t>
        <w:noBreakHyphen/>
        <w:t>0(Art. 218, Inc. I); PEJ6026/PE, 21/03/2019, Q22751454, 7455</w:t>
        <w:noBreakHyphen/>
        <w:t>0(Art. 218, Inc. I); PEJ8110/PE, 09/03/2019, Q22704413, 7455</w:t>
        <w:noBreakHyphen/>
        <w:t>0(Art. 218, Inc. I); PEJ8902/PE, 10/03/2019, H11091717, 7048</w:t>
        <w:noBreakHyphen/>
        <w:t>1(Art. 244, Inc. II); PEJ8916/PE, 12/03/2019, Q22717345, 7455</w:t>
        <w:noBreakHyphen/>
        <w:t>0(Art. 218, Inc. I); PEK0312/PE, 08/03/2019, Q22703131, 7455</w:t>
        <w:noBreakHyphen/>
        <w:t>0(Art. 218, Inc. I); PEK1773/PE, 21/03/2019, Q22751268, 7455</w:t>
        <w:noBreakHyphen/>
        <w:t>0(Art. 218, Inc. I); PEK2550/PE, 11/03/2019, Q22714672, 7455</w:t>
        <w:noBreakHyphen/>
        <w:t>0(Art. 218, Inc. I); PEK5093/PE, 10/03/2019, Q22712904, 7455</w:t>
        <w:noBreakHyphen/>
        <w:t>0(Art. 218, Inc. I); PEK5172/PE, 15/03/2019, Q22727154, 7455</w:t>
        <w:noBreakHyphen/>
        <w:t>0(Art. 218, Inc. I); PEK7200/PE, 19/03/2019, Q22739756, 7455</w:t>
        <w:noBreakHyphen/>
        <w:t>0(Art. 218, Inc. I); PEL0949/PE, 09/03/2019, Q22706467, 7455</w:t>
        <w:noBreakHyphen/>
        <w:t>0(Art. 218, Inc. I); PEL1387/PE, 15/03/2019, Q22727561, 7455</w:t>
        <w:noBreakHyphen/>
        <w:t>0(Art. 218, Inc. I); PEL5889/PE, 07/03/2019, Q22700680, 7463</w:t>
        <w:noBreakHyphen/>
        <w:t>0(Art. 218, Inc. II); PEL7052/PE, 18/03/2019, H11150055, 5053</w:t>
        <w:noBreakHyphen/>
        <w:t>1(Art. 162, Inc. VI); PEL9134/PE, 20/03/2019, Q22740428, 7455</w:t>
        <w:noBreakHyphen/>
        <w:t>0(Art. 218, Inc. I); PEL9627/PE, 24/03/2019, H11100473, 5045</w:t>
        <w:noBreakHyphen/>
        <w:t>0(Art. 162, Inc. V); PEM0944/PE, 11/03/2019, Q22716322, 7455</w:t>
        <w:noBreakHyphen/>
        <w:t>0(Art. 218, Inc. I); PEM7621/PE, 07/03/2019, Q22701988, 7455</w:t>
        <w:noBreakHyphen/>
        <w:t>0(Art. 218, Inc. I); PEN6357/PE, 27/02/2019, H11025021, 6599</w:t>
        <w:noBreakHyphen/>
        <w:t>2(Art. 230, Inc. V); PEN6600/PE, 10/03/2019, Q22712831, 7463</w:t>
        <w:noBreakHyphen/>
        <w:t>0(Art. 218, Inc. II); PEO6017/PE, 14/03/2019, Q22721520, 7471</w:t>
        <w:noBreakHyphen/>
        <w:t>0(Art. 218, Inc. III); PEP0016/PE, 14/03/2019, H11093248, 6769</w:t>
        <w:noBreakHyphen/>
        <w:t>0(Art. 230, Inc. XXII); PEP2901/PE, 13/03/2019, H11149227, 6645</w:t>
        <w:noBreakHyphen/>
        <w:t>0(Art. 230, Inc. X); PEP3361/PE, 14/03/2019, H11089143, 7587</w:t>
        <w:noBreakHyphen/>
        <w:t>0(Art. 184, Inc. III); PEP3660/PE, 02/04/2019, DE39211991, 5010</w:t>
        <w:noBreakHyphen/>
        <w:t>0(Art. 162, Inc. I); PEP7812/PE, 10/03/2019, Q22713625, 7455</w:t>
        <w:noBreakHyphen/>
        <w:t>0(Art. 218, Inc. I); PEQ1023/PE, 21/03/2019, Q22750580, 7455</w:t>
        <w:noBreakHyphen/>
        <w:t>0(Art. 218, Inc. I); PEQ5381/PE, 15/03/2019, Q22727847, 7455</w:t>
        <w:noBreakHyphen/>
        <w:t>0(Art. 218, Inc. I); PEQ7333/PE, 11/03/2019, Q22715636, 7455</w:t>
        <w:noBreakHyphen/>
        <w:t>0(Art. 218, Inc. I); PEQ7481/PE, 18/03/2019, Q22748100, 7455</w:t>
        <w:noBreakHyphen/>
        <w:t>0(Art. 218, Inc. I); PER8765/PE, 16/03/2019, Q22729637, 7455</w:t>
        <w:noBreakHyphen/>
        <w:t>0(Art. 218, Inc. I); PER9426/PE, 09/03/2019, Q22705835, 7455</w:t>
        <w:noBreakHyphen/>
        <w:t>0(Art. 218, Inc. I); PER9609/PE, 07/03/2019, H11048218, 5010</w:t>
        <w:noBreakHyphen/>
        <w:t>0(Art. 162, Inc. I); PER9705/PE, 08/03/2019, Q22703492, 7455</w:t>
        <w:noBreakHyphen/>
        <w:t>0(Art. 218, Inc. I); PES1467/PE, 12/03/2019, Q22716985, 7455</w:t>
        <w:noBreakHyphen/>
        <w:t>0(Art. 218, Inc. I); PES2859/PE, 17/03/2019, Q22733308, 7455</w:t>
        <w:noBreakHyphen/>
        <w:t>0(Art. 218, Inc. I); PES4483/PE, 17/03/2019, Q22732840, 7455</w:t>
        <w:noBreakHyphen/>
        <w:t>0(Art. 218, Inc. I); PES4997/PE, 06/03/2019, Q22698782, 7455</w:t>
        <w:noBreakHyphen/>
        <w:t>0(Art. 218, Inc. I); PES8881/PE, 16/03/2019, Q22730791, 7455</w:t>
        <w:noBreakHyphen/>
        <w:t>0(Art. 218, Inc. I); PET0478/PE, 26/03/2019, H11096972, 5045</w:t>
        <w:noBreakHyphen/>
        <w:t>0(Art. 162, Inc. V); PET4902/PE, 17/03/2019, H10895073, 5991</w:t>
        <w:noBreakHyphen/>
        <w:t>0(Art. 206, Inc. I); PET5493/PE, 11/03/2019, Q22715385, 7455</w:t>
        <w:noBreakHyphen/>
        <w:t>0(Art. 218, Inc. I); PET6904/PE, 21/03/2019, Q22751446, 7455</w:t>
        <w:noBreakHyphen/>
        <w:t>0(Art. 218, Inc. I); PET7052/PE, 13/03/2019, Q22719232, 7455</w:t>
        <w:noBreakHyphen/>
        <w:t>0(Art. 218, Inc. I); PET8119/PE, 10/03/2019, H11054757, 5010</w:t>
        <w:noBreakHyphen/>
        <w:t>0(Art. 162, Inc. I); PET8341/PE, 15/03/2019, H11155030, 5797</w:t>
        <w:noBreakHyphen/>
        <w:t>0(Art. 191); PET8513/PE, 16/03/2019, H11151981, 6858</w:t>
        <w:noBreakHyphen/>
        <w:t>0(Art. 231, Inc. VII); PET9146/PE, 16/03/2019, Q22731097, 7455</w:t>
        <w:noBreakHyphen/>
        <w:t>0(Art. 218, Inc. I); PEU0627/PE, 20/03/2019, Q22740789, 7455</w:t>
        <w:noBreakHyphen/>
        <w:t>0(Art. 218, Inc. I); PEU1011/PE, 14/03/2019, H11061940, 5053</w:t>
        <w:noBreakHyphen/>
        <w:t>1(Art. 162, Inc. VI); PEU1287/PE, 12/03/2019, Q22717400, 7455</w:t>
        <w:noBreakHyphen/>
        <w:t>0(Art. 218, Inc. I); PEU1440/PE, 08/03/2019, H11067859, 6610</w:t>
        <w:noBreakHyphen/>
        <w:t>2(Art. 230, Inc. VII); PEU1628/PE, 20/03/2019, Q22741556, 7455</w:t>
        <w:noBreakHyphen/>
        <w:t>0(Art. 218, Inc. I); PEU5082/PE, 21/03/2019, Q22750172, 7455</w:t>
        <w:noBreakHyphen/>
        <w:t>0(Art. 218, Inc. I); PEV2957/PE, 16/03/2019, Q22729351, 7455</w:t>
        <w:noBreakHyphen/>
        <w:t>0(Art. 218, Inc. I); PEV6485/PE, 10/03/2019, Q22712548, 7455</w:t>
        <w:noBreakHyphen/>
        <w:t>0(Art. 218, Inc. I); PEV8560/PE, 20/03/2019, Q22741718, 7455</w:t>
        <w:noBreakHyphen/>
        <w:t>0(Art. 218, Inc. I); PEV9968/PE, 09/03/2019, Q22705339, 7455</w:t>
        <w:noBreakHyphen/>
        <w:t>0(Art. 218, Inc. I); PEW0483/PE, 15/03/2019, H11034403, 5185</w:t>
        <w:noBreakHyphen/>
        <w:t>2(Art. 167); PEW0948/PE, 14/03/2019, H11055516, 6050</w:t>
        <w:noBreakHyphen/>
        <w:t>1(Art. 208); PEW3674/PE, 14/03/2019, H11095020, 7587</w:t>
        <w:noBreakHyphen/>
        <w:t>0(Art. 184, Inc. III); PEW4430/PE, 07/03/2019, Q22702224, 7463</w:t>
        <w:noBreakHyphen/>
        <w:t>0(Art. 218, Inc. II); PEW6871/PE, 09/03/2019, Q22707129, 7455</w:t>
        <w:noBreakHyphen/>
        <w:t>0(Art. 218, Inc. I); PEW7712/PE, 13/03/2019, Q22720001, 7455</w:t>
        <w:noBreakHyphen/>
        <w:t>0(Art. 218, Inc. I); PEW8873/PE, 19/03/2019, Q22739705, 7463</w:t>
        <w:noBreakHyphen/>
        <w:t>0(Art. 218, Inc. II); PEX1705/PE, 19/03/2019, Q22740100, 7455</w:t>
        <w:noBreakHyphen/>
        <w:t>0(Art. 218, Inc. I); PEX1797/PE, 15/03/2019, Q22727022, 7455</w:t>
        <w:noBreakHyphen/>
        <w:t>0(Art. 218, Inc. I); PEX2112/PE, 10/03/2019, Q22711916, 7455</w:t>
        <w:noBreakHyphen/>
        <w:t>0(Art. 218, Inc. I); PEX4362/PE, 17/03/2019, Q22732255, 7455</w:t>
        <w:noBreakHyphen/>
        <w:t>0(Art. 218, Inc. I); PEX4699/PE, 14/03/2019, H11093205, 7587</w:t>
        <w:noBreakHyphen/>
        <w:t>0(Art. 184, Inc. III); PEX5197/PE, 16/03/2019, Q22728959, 7455</w:t>
        <w:noBreakHyphen/>
        <w:t>0(Art. 218, Inc. I); PEY5449/PE, 09/03/2019, Q22704502, 7455</w:t>
        <w:noBreakHyphen/>
        <w:t>0(Art. 218, Inc. I); PEY7359/PE, 11/03/2019, Q22716438, 7455</w:t>
        <w:noBreakHyphen/>
        <w:t>0(Art. 218, Inc. I); PEY7390/PE, 08/03/2019, H10810213, 5010</w:t>
        <w:noBreakHyphen/>
        <w:t>0(Art. 162, Inc. I); PEY9748/PE, 14/03/2019, DD6426168, 5967</w:t>
        <w:noBreakHyphen/>
        <w:t>0(Art. 203, Inc. V); PEY9795/PE, 09/03/2019, H11067093, 6637</w:t>
        <w:noBreakHyphen/>
        <w:t>2(Art. 230, Inc. IX); PEY9874/PE, 09/03/2019, Q22704650, 7455</w:t>
        <w:noBreakHyphen/>
        <w:t>0(Art. 218, Inc. I); PEZ2572/PE, 16/03/2019, Q22728738, 7455</w:t>
        <w:noBreakHyphen/>
        <w:t>0(Art. 218, Inc. I); PEZ5058/PE, 14/03/2019, H11064558, 7242</w:t>
        <w:noBreakHyphen/>
        <w:t>2(Art. 250, I, b); PEZ5282/PE, 09/03/2019, Q22704146, 7463</w:t>
        <w:noBreakHyphen/>
        <w:t>0(Art. 218, Inc. II); PEZ5432/PE, 17/03/2019, Q22734991, 7455</w:t>
        <w:noBreakHyphen/>
        <w:t>0(Art. 218, Inc. I); PEZ6985/PE, 15/03/2019, H11050689, 6726</w:t>
        <w:noBreakHyphen/>
        <w:t>1(Art. 230, Inc. XVIII); PEZ7520/PE, 15/03/2019, H11153160, 5037</w:t>
        <w:noBreakHyphen/>
        <w:t>1(Art. 162, Inc. III); PEZ7520/PE, 15/03/2019, H11153178, 6599</w:t>
        <w:noBreakHyphen/>
        <w:t>2(Art. 230, Inc. V); PFA1503/PE, 07/03/2019, Q22701040, 7455</w:t>
        <w:noBreakHyphen/>
        <w:t>0(Art. 218, Inc. I); PFA3708/PE, 17/03/2019, Q22731739, 7455</w:t>
        <w:noBreakHyphen/>
        <w:t>0(Art. 218, Inc. I); PFA4245/PE, 16/03/2019, Q22728681, 7463</w:t>
        <w:noBreakHyphen/>
        <w:t>0(Art. 218, Inc. II); PFB4035/PE, 17/03/2019, Q22731453, 7455</w:t>
        <w:noBreakHyphen/>
        <w:t>0(Art. 218, Inc. I); PFB4678/PE, 16/03/2019, Q22728916, 7455</w:t>
        <w:noBreakHyphen/>
        <w:t>0(Art. 218, Inc. I); PFB7490/PE, 05/03/2019, H11027059, 6637</w:t>
        <w:noBreakHyphen/>
        <w:t>2(Art. 230, Inc. IX); PFB8574/PE, 06/03/2019, Q22697301, 7455</w:t>
        <w:noBreakHyphen/>
        <w:t>0(Art. 218, Inc. I); PFB9039/PE, 12/03/2019, H11055907, 7048</w:t>
        <w:noBreakHyphen/>
        <w:t>1(Art. 244, Inc. II); PFC1698/PE, 14/03/2019, Q22746701, 7455</w:t>
        <w:noBreakHyphen/>
        <w:t>0(Art. 218, Inc. I); PFC4362/PE, 06/03/2019, Q22696887, 7455</w:t>
        <w:noBreakHyphen/>
        <w:t>0(Art. 218, Inc. I); PFC5512/PE, 08/03/2019, Q22703727, 7455</w:t>
        <w:noBreakHyphen/>
        <w:t>0(Art. 218, Inc. I); PFC7583/PE, 05/03/2019, H11061508, 5207</w:t>
        <w:noBreakHyphen/>
        <w:t>0(Art. 169); PFC7971/PE, 16/03/2019, H11050760, 5185</w:t>
        <w:noBreakHyphen/>
        <w:t>2(Art. 167); PFC7971/PE, 16/03/2019, H11050778, 6858</w:t>
        <w:noBreakHyphen/>
        <w:t>0(Art. 231, Inc. VII); PFD3243/PE, 11/03/2019, Q22716241, 7463</w:t>
        <w:noBreakHyphen/>
        <w:t>0(Art. 218, Inc. II); PFD5256/PE, 07/03/2019, Q22701384, 7455</w:t>
        <w:noBreakHyphen/>
        <w:t>0(Art. 218, Inc. I); PFD6860/PE, 10/03/2019, Q22714010, 7455</w:t>
        <w:noBreakHyphen/>
        <w:t>0(Art. 218, Inc. I); PFE1482/PE, 10/03/2019, Q22712203, 7455</w:t>
        <w:noBreakHyphen/>
        <w:t>0(Art. 218, Inc. I); PFE1482/PE, 17/03/2019, Q22734100, 7455</w:t>
        <w:noBreakHyphen/>
        <w:t>0(Art. 218, Inc. I); PFE5493/PE, 18/03/2019, Q22737290, 7455</w:t>
        <w:noBreakHyphen/>
        <w:t>0(Art. 218, Inc. I); PFE8035/PE, 17/03/2019, Q22735220, 7455</w:t>
        <w:noBreakHyphen/>
        <w:t>0(Art. 218, Inc. I); PFE9169/PE, 06/03/2019, H11043496, 6599</w:t>
        <w:noBreakHyphen/>
        <w:t>2(Art. 230, Inc. V); PFF3750/PE, 24/03/2019, H11012477, 7242</w:t>
        <w:noBreakHyphen/>
        <w:t>2(Art. 250, I, b); PFF4569/PE, 06/03/2019, H11043488, 6599</w:t>
        <w:noBreakHyphen/>
        <w:t>2(Art. 230, Inc. V); PFF6443/PB, 21/03/2019, Q22753961, 7455</w:t>
        <w:noBreakHyphen/>
        <w:t>0(Art. 218, Inc. I); PFF8989/PE, 15/03/2019, Q22728371, 7463</w:t>
        <w:noBreakHyphen/>
        <w:t>0(Art. 218, Inc. II); PFG2012/PE, 13/03/2019, Q22720249, 7455</w:t>
        <w:noBreakHyphen/>
        <w:t>0(Art. 218, Inc. I); PFG3929/PE, 18/03/2019, Q22735920, 7455</w:t>
        <w:noBreakHyphen/>
        <w:t>0(Art. 218, Inc. I); PFG7244/PE, 15/03/2019, H11051880, 7242</w:t>
        <w:noBreakHyphen/>
        <w:t>2(Art. 250, I, b); PFG9064/PE, 19/03/2019, Q22740061, 7455</w:t>
        <w:noBreakHyphen/>
        <w:t>0(Art. 218, Inc. I); PFG9484/PE, 20/03/2019, Q22741009, 7463</w:t>
        <w:noBreakHyphen/>
        <w:t>0(Art. 218, Inc. II); PFH2442/PE, 10/03/2019, Q22713870, 7463</w:t>
        <w:noBreakHyphen/>
        <w:t>0(Art. 218, Inc. II); PFH4236/PE, 08/03/2019, Q22703638, 7463</w:t>
        <w:noBreakHyphen/>
        <w:t>0(Art. 218, Inc. II); PFH4898/PE, 13/03/2019, Q22720443, 7455</w:t>
        <w:noBreakHyphen/>
        <w:t>0(Art. 218, Inc. I); PFH9920/PE, 17/03/2019, Q22734584, 7455</w:t>
        <w:noBreakHyphen/>
        <w:t>0(Art. 218, Inc. I); PFI1786/PE, 06/03/2019, H11058620, 6769</w:t>
        <w:noBreakHyphen/>
        <w:t>0(Art. 230, Inc. XXII); PFI2589/PE, 17/03/2019, Q22747961, 7463</w:t>
        <w:noBreakHyphen/>
        <w:t>0(Art. 218, Inc. II); PFI7410/PE, 05/03/2019, H11031170, 6599</w:t>
        <w:noBreakHyphen/>
        <w:t>2(Art. 230, Inc. V); PFI7410/PE, 05/03/2019, H11031188, 5010</w:t>
        <w:noBreakHyphen/>
        <w:t>0(Art. 162, Inc. I); PFI7431/PE, 16/03/2019, Q22729858, 7455</w:t>
        <w:noBreakHyphen/>
        <w:t>0(Art. 218, Inc. I); PFI8400/PE, 06/03/2019, Q22698278, 7455</w:t>
        <w:noBreakHyphen/>
        <w:t>0(Art. 218, Inc. I); PFI9482/PE, 19/03/2019, Q22738636, 7471</w:t>
        <w:noBreakHyphen/>
        <w:t>0(Art. 218, Inc. III); PFI9638/PE, 10/03/2019, H11057675, 5185</w:t>
        <w:noBreakHyphen/>
        <w:t>2(Art. 167); PFJ0218/PE, 14/03/2019, H11093647, 7587</w:t>
        <w:noBreakHyphen/>
        <w:t>0(Art. 184, Inc. III); PFJ5276/PE, 16/03/2019, Q22747430, 7471</w:t>
        <w:noBreakHyphen/>
        <w:t>0(Art. 218, Inc. III); PFJ9031/PE, 18/03/2019, Q22748216, 7463</w:t>
        <w:noBreakHyphen/>
        <w:t>0(Art. 218, Inc. II); PFJ9217/PE, 09/03/2019, Q22704588, 7455</w:t>
        <w:noBreakHyphen/>
        <w:t>0(Art. 218, Inc. I); PFK0836/PE, 21/03/2019, Q22749140, 7455</w:t>
        <w:noBreakHyphen/>
        <w:t>0(Art. 218, Inc. I); PFK5714/PE, 10/03/2019, Q22713633, 7463</w:t>
        <w:noBreakHyphen/>
        <w:t>0(Art. 218, Inc. II); PFK6637/PE, 12/03/2019, Q22717922, 7455</w:t>
        <w:noBreakHyphen/>
        <w:t>0(Art. 218, Inc. I); PFK9243/PE, 15/03/2019, H11015956, 6726</w:t>
        <w:noBreakHyphen/>
        <w:t>1(Art. 230, Inc. XVIII); PFL3468/PE, 19/03/2019, Q22739624, 7455</w:t>
        <w:noBreakHyphen/>
        <w:t>0(Art. 218, Inc. I); PFL3895/PE, 10/03/2019, Q22711860, 7455</w:t>
        <w:noBreakHyphen/>
        <w:t>0(Art. 218, Inc. I); PFL8648/PE, 06/03/2019, Q22696917, 7455</w:t>
        <w:noBreakHyphen/>
        <w:t>0(Art. 218, Inc. I); PFM0810/PE, 11/03/2019, Q22715326, 7455</w:t>
        <w:noBreakHyphen/>
        <w:t>0(Art. 218, Inc. I); PFM1880/PE, 10/03/2019, Q22713323, 7463</w:t>
        <w:noBreakHyphen/>
        <w:t>0(Art. 218, Inc. II); PFM3768/PE, 21/03/2019, Q22750377, 7455</w:t>
        <w:noBreakHyphen/>
        <w:t>0(Art. 218, Inc. I); PFM6002/PE, 05/03/2019, H11061494, 7242</w:t>
        <w:noBreakHyphen/>
        <w:t>2(Art. 250, I, b); PFM6579/PE, 19/03/2019, Q22739713, 7455</w:t>
        <w:noBreakHyphen/>
        <w:t>0(Art. 218, Inc. I); PFM8083/PE, 11/03/2019, H11006655, 7625</w:t>
        <w:noBreakHyphen/>
        <w:t>2(ARt. 181, inc. XX); PFN4077/PE, 12/03/2019, Q22718384, 7455</w:t>
        <w:noBreakHyphen/>
        <w:t>0(Art. 218, Inc. I); PFN8479/PE, 12/03/2019, H11055893, 6769</w:t>
        <w:noBreakHyphen/>
        <w:t>0(Art. 230, Inc. XXII); PFN8775/PE, 08/03/2019, Q22703859, 7455</w:t>
        <w:noBreakHyphen/>
        <w:t>0(Art. 218, Inc. I); PFN9789/PE, 15/03/2019, Q22747201, 7455</w:t>
        <w:noBreakHyphen/>
        <w:t>0(Art. 218, Inc. I); PFO1646/CE, 13/03/2019, Q22725283, 7455</w:t>
        <w:noBreakHyphen/>
        <w:t>0(Art. 218, Inc. I); PFO2950/PE, 18/03/2019, Q22736757, 7455</w:t>
        <w:noBreakHyphen/>
        <w:t>0(Art. 218, Inc. I); PFO5310/PE, 19/03/2019, Q22739438, 7455</w:t>
        <w:noBreakHyphen/>
        <w:t>0(Art. 218, Inc. I); PFO7940/PE, 06/03/2019, Q22696941, 7455</w:t>
        <w:noBreakHyphen/>
        <w:t>0(Art. 218, Inc. I); PFP2309/PE, 06/03/2019, Q22699169, 7455</w:t>
        <w:noBreakHyphen/>
        <w:t>0(Art. 218, Inc. I); PFQ2006/PE, 07/03/2019, H11030289, 7242</w:t>
        <w:noBreakHyphen/>
        <w:t>2(Art. 250, I, b); PFQ2026/PE, 20/03/2019, Q22741017, 7455</w:t>
        <w:noBreakHyphen/>
        <w:t>0(Art. 218, Inc. I); PFQ5810/PE, 17/03/2019, Q22732115, 7455</w:t>
        <w:noBreakHyphen/>
        <w:t>0(Art. 218, Inc. I); PFQ6573/PE, 20/03/2019, Q22748780, 7463</w:t>
        <w:noBreakHyphen/>
        <w:t>0(Art. 218, Inc. II); PFQ7828/PE, 18/03/2019, DD6893378, 7030</w:t>
        <w:noBreakHyphen/>
        <w:t>1(Art. 244, Inc. I); PFQ8325/PE, 29/03/2019, H11010920, 6050</w:t>
        <w:noBreakHyphen/>
        <w:t>1(Art. 208); PFR0331/PE, 14/03/2019, Q22722071, 7463</w:t>
        <w:noBreakHyphen/>
        <w:t>0(Art. 218, Inc. II); PFR3245/PE, 08/03/2019, Q22702712, 7455</w:t>
        <w:noBreakHyphen/>
        <w:t>0(Art. 218, Inc. I); PFR3654/PE, 10/03/2019, Q22712270, 7455</w:t>
        <w:noBreakHyphen/>
        <w:t>0(Art. 218, Inc. I); PFR3654/PE, 16/03/2019, Q22728975, 7455</w:t>
        <w:noBreakHyphen/>
        <w:t>0(Art. 218, Inc. I); PFR3654/PE, 17/03/2019, Q22732883, 7455</w:t>
        <w:noBreakHyphen/>
        <w:t>0(Art. 218, Inc. I); PFS2322/PE, 13/03/2019, Q22719690, 7455</w:t>
        <w:noBreakHyphen/>
        <w:t>0(Art. 218, Inc. I); PFS2745/PE, 18/03/2019, Q22736340, 7455</w:t>
        <w:noBreakHyphen/>
        <w:t>0(Art. 218, Inc. I); PFS4734/PE, 15/03/2019, Q22722993, 7455</w:t>
        <w:noBreakHyphen/>
        <w:t>0(Art. 218, Inc. I); PFS7435/PE, 08/03/2019, H11047106, 5010</w:t>
        <w:noBreakHyphen/>
        <w:t>0(Art. 162, Inc. I); PFS7435/PE, 08/03/2019, H11068014, 6599</w:t>
        <w:noBreakHyphen/>
        <w:t>2(Art. 230, Inc. V); PFS7554/PE, 11/03/2019, Q22715555, 7455</w:t>
        <w:noBreakHyphen/>
        <w:t>0(Art. 218, Inc. I); PFS8408/PE, 09/03/2019, Q22704693, 7463</w:t>
        <w:noBreakHyphen/>
        <w:t>0(Art. 218, Inc. II); PFS9834/PE, 09/03/2019, Q22705657, 7455</w:t>
        <w:noBreakHyphen/>
        <w:t>0(Art. 218, Inc. I); PFT0773/PE, 09/03/2019, Q22705290, 7463</w:t>
        <w:noBreakHyphen/>
        <w:t>0(Art. 218, Inc. II); PFT1407/PE, 18/03/2019, Q22735734, 7455</w:t>
        <w:noBreakHyphen/>
        <w:t>0(Art. 218, Inc. I); PFT3737/PE, 13/03/2019, H11152422, 7048</w:t>
        <w:noBreakHyphen/>
        <w:t>1(Art. 244, Inc. II); PFT5462/PE, 25/03/2019, H11118364, 7579</w:t>
        <w:noBreakHyphen/>
        <w:t>0(Art. 165</w:t>
        <w:noBreakHyphen/>
        <w:t>A); PFT6705/PE, 06/03/2019, H11063055, 6408</w:t>
        <w:noBreakHyphen/>
        <w:t>0(Art. 221); PFT6822/PE, 12/03/2019, Q22718260, 7455</w:t>
        <w:noBreakHyphen/>
        <w:t>0(Art. 218, Inc. I); PFT7495/PE, 22/03/2019, DE47017040, 5010</w:t>
        <w:noBreakHyphen/>
        <w:t>0(Art. 162, Inc. I); PFT9125/PE, 17/03/2019, Q22734681, 7455</w:t>
        <w:noBreakHyphen/>
        <w:t>0(Art. 218, Inc. I); PFT9619/RN, 15/03/2019, Q22742072, 7455</w:t>
        <w:noBreakHyphen/>
        <w:t>0(Art. 218, Inc. I); PFU2009/PE, 10/03/2019, Q22713579, 7455</w:t>
        <w:noBreakHyphen/>
        <w:t>0(Art. 218, Inc. I); PFU2235/PE, 18/03/2019, Q22737753, 7455</w:t>
        <w:noBreakHyphen/>
        <w:t>0(Art. 218, Inc. I); PFU4839/PE, 13/03/2019, Q22719887, 7455</w:t>
        <w:noBreakHyphen/>
        <w:t>0(Art. 218, Inc. I); PFU7562/PE, 18/03/2019, Q22737672, 7463</w:t>
        <w:noBreakHyphen/>
        <w:t>0(Art. 218, Inc. II); PFU8042/PE, 11/03/2019, Q22715830, 7455</w:t>
        <w:noBreakHyphen/>
        <w:t>0(Art. 218, Inc. I); PFU8212/PE, 13/03/2019, Q22719488, 7455</w:t>
        <w:noBreakHyphen/>
        <w:t>0(Art. 218, Inc. I); PFV8758/PE, 17/03/2019, Q22732212, 7455</w:t>
        <w:noBreakHyphen/>
        <w:t>0(Art. 218, Inc. I); PFW1236/PE, 07/03/2019, Q22700442, 7455</w:t>
        <w:noBreakHyphen/>
        <w:t>0(Art. 218, Inc. I); PFW4504/PE, 10/03/2019, Q22712050, 7455</w:t>
        <w:noBreakHyphen/>
        <w:t>0(Art. 218, Inc. I); PFW5270/PE, 08/03/2019, Q22702739, 7455</w:t>
        <w:noBreakHyphen/>
        <w:t>0(Art. 218, Inc. I); PFW6243/PB, 21/03/2019, Q22753988, 7455</w:t>
        <w:noBreakHyphen/>
        <w:t>0(Art. 218, Inc. I); PFW6729/PE, 14/03/2019, H11095640, 6769</w:t>
        <w:noBreakHyphen/>
        <w:t>0(Art. 230, Inc. XXII); PFW6873/PE, 20/03/2019, Q22741181, 7455</w:t>
        <w:noBreakHyphen/>
        <w:t>0(Art. 218, Inc. I); PFW8085/PE, 07/03/2019, Q22702160, 7455</w:t>
        <w:noBreakHyphen/>
        <w:t>0(Art. 218, Inc. I); PFW9725/PE, 17/03/2019, Q22735351, 7455</w:t>
        <w:noBreakHyphen/>
        <w:t>0(Art. 218, Inc. I); PFX1577/PE, 17/03/2019, Q22734800, 7455</w:t>
        <w:noBreakHyphen/>
        <w:t>0(Art. 218, Inc. I); PFX4745/PE, 05/03/2019, H11045685, 7340</w:t>
        <w:noBreakHyphen/>
        <w:t>0(Art. 252, Inc. IV); PFX6133/PE, 12/03/2019, Q22717655, 7455</w:t>
        <w:noBreakHyphen/>
        <w:t>0(Art. 218, Inc. I); PFX8903/PE, 20/03/2019, Q22741874, 7455</w:t>
        <w:noBreakHyphen/>
        <w:t>0(Art. 218, Inc. I); PFX9498/PE, 16/03/2019, Q22731089, 7455</w:t>
        <w:noBreakHyphen/>
        <w:t>0(Art. 218, Inc. I); PFY0229/PE, 09/03/2019, Q22705045, 7455</w:t>
        <w:noBreakHyphen/>
        <w:t>0(Art. 218, Inc. I); PFY1968/PE, 18/03/2019, Q22748038, 7471</w:t>
        <w:noBreakHyphen/>
        <w:t>0(Art. 218, Inc. III); PFY4765/PE, 14/03/2019, Q22721229, 7455</w:t>
        <w:noBreakHyphen/>
        <w:t>0(Art. 218, Inc. I); PFY5382/PE, 13/03/2019, Q22720087, 7455</w:t>
        <w:noBreakHyphen/>
        <w:t>0(Art. 218, Inc. I); PFY9223/PE, 20/03/2019, Q22741548, 7455</w:t>
        <w:noBreakHyphen/>
        <w:t>0(Art. 218, Inc. I); PFY9223/PE, 20/03/2019, Q22748550, 7455</w:t>
        <w:noBreakHyphen/>
        <w:t>0(Art. 218, Inc. I); PFZ0167/PE, 13/03/2019, H11045944, 5967</w:t>
        <w:noBreakHyphen/>
        <w:t>0(Art. 203, Inc. V); PFZ4435/PE, 05/03/2019, H11033296, 5835</w:t>
        <w:noBreakHyphen/>
        <w:t>0(Art. 195); PFZ4435/PE, 05/03/2019, H11033300, 7242</w:t>
        <w:noBreakHyphen/>
        <w:t>2(Art. 250, I, b); PFZ5408/PE, 14/03/2019, Q22720990, 7455</w:t>
        <w:noBreakHyphen/>
        <w:t>0(Art. 218, Inc. I); PFZ5408/PE, 14/03/2019, Q22721644, 7463</w:t>
        <w:noBreakHyphen/>
        <w:t>0(Art. 218, Inc. II); PFZ7668/PE, 10/03/2019, Q22712386, 7455</w:t>
        <w:noBreakHyphen/>
        <w:t>0(Art. 218, Inc. I); PFZ8077/PE, 18/03/2019, Q22737206, 7455</w:t>
        <w:noBreakHyphen/>
        <w:t>0(Art. 218, Inc. I); PGA6805/PE, 17/03/2019, Q22734509, 7455</w:t>
        <w:noBreakHyphen/>
        <w:t>0(Art. 218, Inc. I); PGA7180/PE, 13/03/2019, H11007058, 5452</w:t>
        <w:noBreakHyphen/>
        <w:t>1(Art. 181, Inc. VIII); PGC0116/PE, 06/03/2019, Q22697158, 7471</w:t>
        <w:noBreakHyphen/>
        <w:t>0(Art. 218, Inc. III); PGC1598/PE, 12/03/2019, Q22717876, 7455</w:t>
        <w:noBreakHyphen/>
        <w:t>0(Art. 218, Inc. I); PGC2034/PE, 10/03/2019, Q22714478, 7463</w:t>
        <w:noBreakHyphen/>
        <w:t>0(Art. 218, Inc. II); PGC2221/PE, 20/03/2019, Q22741815, 7455</w:t>
        <w:noBreakHyphen/>
        <w:t>0(Art. 218, Inc. I); PGC3660/PE, 16/03/2019, H11151027, 6726</w:t>
        <w:noBreakHyphen/>
        <w:t>1(Art. 230, Inc. XVIII); PGC3660/PE, 16/03/2019, H11151035, 6556</w:t>
        <w:noBreakHyphen/>
        <w:t>1(Art. 230, Inc. I); PGC4496/PE, 15/03/2019, Q22727685, 7455</w:t>
        <w:noBreakHyphen/>
        <w:t>0(Art. 218, Inc. I); PGC8205/PE, 20/03/2019, Q22748950, 7455</w:t>
        <w:noBreakHyphen/>
        <w:t>0(Art. 218, Inc. I); PGC8343/PE, 07/03/2019, Q22701880, 7455</w:t>
        <w:noBreakHyphen/>
        <w:t>0(Art. 218, Inc. I); PGD0044/PE, 19/03/2019, Q22738288, 7455</w:t>
        <w:noBreakHyphen/>
        <w:t>0(Art. 218, Inc. I); PGD1177/PE, 10/03/2019, Q22712637, 7455</w:t>
        <w:noBreakHyphen/>
        <w:t>0(Art. 218, Inc. I); PGD2531/PE, 17/03/2019, Q22732298, 7455</w:t>
        <w:noBreakHyphen/>
        <w:t>0(Art. 218, Inc. I); PGD5739/PE, 05/03/2019, H11090974, 7242</w:t>
        <w:noBreakHyphen/>
        <w:t>2(Art. 250, I, b); PGD6185/PE, 16/03/2019, Q22731038, 7455</w:t>
        <w:noBreakHyphen/>
        <w:t>0(Art. 218, Inc. I); PGD6628/PE, 21/03/2019, Q22750830, 7455</w:t>
        <w:noBreakHyphen/>
        <w:t>0(Art. 218, Inc. I); PGD9203/PE, 09/03/2019, Q22706238, 7455</w:t>
        <w:noBreakHyphen/>
        <w:t>0(Art. 218, Inc. I); PGD9539/PE, 12/03/2019, H11008593, 7242</w:t>
        <w:noBreakHyphen/>
        <w:t>2(Art. 250, I, b); PGE0040/PE, 10/03/2019, H11048862, 6564</w:t>
        <w:noBreakHyphen/>
        <w:t>0(Art. 230, Inc. II); PGE0748/PE, 15/03/2019, Q22746973, 7455</w:t>
        <w:noBreakHyphen/>
        <w:t>0(Art. 218, Inc. I); PGE1241/PE, 07/03/2019, H11030297, 7242</w:t>
        <w:noBreakHyphen/>
        <w:t>2(Art. 250, I, b); PGE7066/PE, 14/03/2019, Q22720958, 7455</w:t>
        <w:noBreakHyphen/>
        <w:t>0(Art. 218, Inc. I); PGF1450/PE, 18/03/2019, Q22736390, 7455</w:t>
        <w:noBreakHyphen/>
        <w:t>0(Art. 218, Inc. I); PGF1618/PE, 10/03/2019, Q22711550, 7455</w:t>
        <w:noBreakHyphen/>
        <w:t>0(Art. 218, Inc. I); PGF5832/PE, 13/03/2019, H11151116, 7242</w:t>
        <w:noBreakHyphen/>
        <w:t>2(Art. 250, I, b); PGF7296/PE, 05/03/2019, H11090737, 6050</w:t>
        <w:noBreakHyphen/>
        <w:t>1(Art. 208); PGF7572/PE, 27/02/2019, H11025013, 5010</w:t>
        <w:noBreakHyphen/>
        <w:t>0(Art. 162, Inc. I); PGF8228/PI, 18/03/2019, Q22752710, 7463</w:t>
        <w:noBreakHyphen/>
        <w:t>0(Art. 218, Inc. II); PGG1908/PE, 09/03/2019, Q22706904, 7463</w:t>
        <w:noBreakHyphen/>
        <w:t>0(Art. 218, Inc. II); PGG3182/PE, 16/03/2019, Q22728703, 7455</w:t>
        <w:noBreakHyphen/>
        <w:t>0(Art. 218, Inc. I); PGG5081/PE, 20/03/2019, Q22748844, 7455</w:t>
        <w:noBreakHyphen/>
        <w:t>0(Art. 218, Inc. I); PGG7717/PE, 08/03/2019, Q22704006, 7455</w:t>
        <w:noBreakHyphen/>
        <w:t>0(Art. 218, Inc. I); PGG8474/PE, 12/03/2019, H11008518, 7242</w:t>
        <w:noBreakHyphen/>
        <w:t>2(Art. 250, I, b); PGG8491/PE, 06/03/2019, Q22698979, 7463</w:t>
        <w:noBreakHyphen/>
        <w:t>0(Art. 218, Inc. II); PGH3006/PE, 22/03/2019, H11150454, 7242</w:t>
        <w:noBreakHyphen/>
        <w:t>2(Art. 250, I, b); PGH4685/PE, 07/03/2019, H11035078, 7242</w:t>
        <w:noBreakHyphen/>
        <w:t>2(Art. 250, I, b); PGH7641/PE, 06/03/2019, Q22698103, 7463</w:t>
        <w:noBreakHyphen/>
        <w:t>0(Art. 218, Inc. II); PGI1156/PE, 21/03/2019, Q22750504, 7455</w:t>
        <w:noBreakHyphen/>
        <w:t>0(Art. 218, Inc. I); PGI3408/PE, 13/03/2019, Q22719291, 7463</w:t>
        <w:noBreakHyphen/>
        <w:t>0(Art. 218, Inc. II); PGI4100/PE, 16/03/2019, Q22729890, 7455</w:t>
        <w:noBreakHyphen/>
        <w:t>0(Art. 218, Inc. I); PGI5246/PE, 07/03/2019, Q22700701, 7455</w:t>
        <w:noBreakHyphen/>
        <w:t>0(Art. 218, Inc. I); PGI5754/PE, 19/03/2019, Q22739160, 7455</w:t>
        <w:noBreakHyphen/>
        <w:t>0(Art. 218, Inc. I); PGI6765/PE, 21/03/2019, Q22749492, 7463</w:t>
        <w:noBreakHyphen/>
        <w:t>0(Art. 218, Inc. II); PGI7909/PE, 15/03/2019, Q22726867, 7455</w:t>
        <w:noBreakHyphen/>
        <w:t>0(Art. 218, Inc. I); PGJ1057/AL, 17/03/2019, Q22743761, 7455</w:t>
        <w:noBreakHyphen/>
        <w:t>0(Art. 218, Inc. I); PGJ1429/PE, 10/03/2019, Q22713099, 7463</w:t>
        <w:noBreakHyphen/>
        <w:t>0(Art. 218, Inc. II); PGJ2353/PE, 12/03/2019, Q22718490, 7455</w:t>
        <w:noBreakHyphen/>
        <w:t>0(Art. 218, Inc. I); PGJ6678/PB, 06/03/2019, H11057942, 6076</w:t>
        <w:noBreakHyphen/>
        <w:t>0(Art. 210); PGJ7480/PE, 10/03/2019, Q22714370, 7455</w:t>
        <w:noBreakHyphen/>
        <w:t>0(Art. 218, Inc. I); PGK2104/PE, 07/03/2019, Q22700620, 7463</w:t>
        <w:noBreakHyphen/>
        <w:t>0(Art. 218, Inc. II); PGK2224/PE, 16/03/2019, Q22729980, 7455</w:t>
        <w:noBreakHyphen/>
        <w:t>0(Art. 218, Inc. I); PGK4463/PE, 06/03/2019, Q22698375, 7455</w:t>
        <w:noBreakHyphen/>
        <w:t>0(Art. 218, Inc. I); PGK8177/PE, 09/03/2019, Q22704685, 7455</w:t>
        <w:noBreakHyphen/>
        <w:t>0(Art. 218, Inc. I); PGL0185/PE, 14/03/2019, H11151329, 5185</w:t>
        <w:noBreakHyphen/>
        <w:t>1(Art. 167); PGL3633/PE, 06/03/2019, Q22699541, 7455</w:t>
        <w:noBreakHyphen/>
        <w:t>0(Art. 218, Inc. I); PGL3644/PE, 15/03/2019, H11146171, 7242</w:t>
        <w:noBreakHyphen/>
        <w:t>2(Art. 250, I, b); PGL4106/PE, 07/03/2019, H11048390, 6661</w:t>
        <w:noBreakHyphen/>
        <w:t>0(Art. 230, Inc. XII); PGM0962/PE, 07/03/2019, H11065066, 6408</w:t>
        <w:noBreakHyphen/>
        <w:t>0(Art. 221); PGM1135/PE, 13/03/2019, Q22720338, 7455</w:t>
        <w:noBreakHyphen/>
        <w:t>0(Art. 218, Inc. I); PGM5135/PE, 13/03/2019, Q22719836, 7455</w:t>
        <w:noBreakHyphen/>
        <w:t>0(Art. 218, Inc. I); PGM7185/PE, 08/03/2019, Q22703271, 7455</w:t>
        <w:noBreakHyphen/>
        <w:t>0(Art. 218, Inc. I); PGN0548/PE, 17/03/2019, Q22747686, 7455</w:t>
        <w:noBreakHyphen/>
        <w:t>0(Art. 218, Inc. I); PGN3926/PE, 17/03/2019, Q22734720, 7463</w:t>
        <w:noBreakHyphen/>
        <w:t>0(Art. 218, Inc. II); PGN6601/PE, 17/03/2019, Q22732280, 7455</w:t>
        <w:noBreakHyphen/>
        <w:t>0(Art. 218, Inc. I); PGN6847/PE, 19/03/2019, Q22739187, 7455</w:t>
        <w:noBreakHyphen/>
        <w:t>0(Art. 218, Inc. I); PGN8468/PE, 06/03/2019, Q22697921, 7455</w:t>
        <w:noBreakHyphen/>
        <w:t>0(Art. 218, Inc. I); PGN9430/PE, 22/03/2019, H11010245, 6050</w:t>
        <w:noBreakHyphen/>
        <w:t>1(Art. 208); PGN9941/PE, 21/03/2019, Q22749581, 7455</w:t>
        <w:noBreakHyphen/>
        <w:t>0(Art. 218, Inc. I); PGO0091/PE, 16/03/2019, H11155006, 7030</w:t>
        <w:noBreakHyphen/>
        <w:t>1(Art. 244, Inc. I); PGO0456/PE, 16/03/2019, Q22730805, 7455</w:t>
        <w:noBreakHyphen/>
        <w:t>0(Art. 218, Inc. I); PGO5551/PE, 17/03/2019, Q22734894, 7463</w:t>
        <w:noBreakHyphen/>
        <w:t>0(Art. 218, Inc. II); PGO7003/PE, 16/03/2019, Q22731151, 7455</w:t>
        <w:noBreakHyphen/>
        <w:t>0(Art. 218, Inc. I); PGO8149/PE, 16/03/2019, H11057179, 7048</w:t>
        <w:noBreakHyphen/>
        <w:t>1(Art. 244, Inc. II); PGO8929/PE, 08/03/2019, Q22702380, 7455</w:t>
        <w:noBreakHyphen/>
        <w:t>0(Art. 218, Inc. I); PGO8929/PE, 13/03/2019, Q22720265, 7463</w:t>
        <w:noBreakHyphen/>
        <w:t>0(Art. 218, Inc. II); PGO9211/PE, 16/03/2019, Q22747368, 7471</w:t>
        <w:noBreakHyphen/>
        <w:t>0(Art. 218, Inc. III); PGP6081/PE, 08/03/2019, Q22702623, 7471</w:t>
        <w:noBreakHyphen/>
        <w:t>0(Art. 218, Inc. III); PGP7183/PE, 21/03/2019, Q22751098, 7455</w:t>
        <w:noBreakHyphen/>
        <w:t>0(Art. 218, Inc. I); PGP7301/PE, 10/03/2019, Q22711959, 7455</w:t>
        <w:noBreakHyphen/>
        <w:t>0(Art. 218, Inc. I); PGP7380/PE, 16/03/2019, Q22728576, 7455</w:t>
        <w:noBreakHyphen/>
        <w:t>0(Art. 218, Inc. I); PGQ1090/PE, 16/03/2019, Q22730040, 7455</w:t>
        <w:noBreakHyphen/>
        <w:t>0(Art. 218, Inc. I); PGQ2857/PE, 10/03/2019, Q22712181, 7455</w:t>
        <w:noBreakHyphen/>
        <w:t>0(Art. 218, Inc. I); PGQ3295/PE, 21/03/2019, Q22749280, 7455</w:t>
        <w:noBreakHyphen/>
        <w:t>0(Art. 218, Inc. I); PGQ3443/PE, 08/03/2019, H11021166, 6769</w:t>
        <w:noBreakHyphen/>
        <w:t>0(Art. 230, Inc. XXII); PGQ6741/PE, 08/03/2019, Q22703212, 7455</w:t>
        <w:noBreakHyphen/>
        <w:t>0(Art. 218, Inc. I); PGQ7371/PE, 09/03/2019, Q22705029, 7455</w:t>
        <w:noBreakHyphen/>
        <w:t>0(Art. 218, Inc. I); PGQ7538/PE, 06/03/2019, Q22696984, 7463</w:t>
        <w:noBreakHyphen/>
        <w:t>0(Art. 218, Inc. II); PGQ8598/PE, 07/03/2019, Q22700310, 7455</w:t>
        <w:noBreakHyphen/>
        <w:t>0(Art. 218, Inc. I); PGR0561/PE, 12/03/2019, Q22718538, 7455</w:t>
        <w:noBreakHyphen/>
        <w:t>0(Art. 218, Inc. I); PGR3590/PE, 18/03/2019, Q22737257, 7463</w:t>
        <w:noBreakHyphen/>
        <w:t>0(Art. 218, Inc. II); PGR5908/PE, 09/03/2019, Q22704200, 7455</w:t>
        <w:noBreakHyphen/>
        <w:t>0(Art. 218, Inc. I); PGR5908/PE, 14/03/2019, Q22721105, 7455</w:t>
        <w:noBreakHyphen/>
        <w:t>0(Art. 218, Inc. I); PGR7108/PE, 15/03/2019, H11146198, 7587</w:t>
        <w:noBreakHyphen/>
        <w:t>0(Art. 184, Inc. III); PGR8979/PE, 13/03/2019, H11067697, 7030</w:t>
        <w:noBreakHyphen/>
        <w:t>1(Art. 244, Inc. I); PGR9697/PE, 14/03/2019, Q22721369, 7455</w:t>
        <w:noBreakHyphen/>
        <w:t>0(Art. 218, Inc. I); PGR9755/PE, 16/03/2019, Q22730171, 7455</w:t>
        <w:noBreakHyphen/>
        <w:t>0(Art. 218, Inc. I); PGS1525/PE, 05/03/2019, H11061460, 6025</w:t>
        <w:noBreakHyphen/>
        <w:t>0(Art. 206, Inc. IV); PGS2920/PE, 21/03/2019, Q22750440, 7455</w:t>
        <w:noBreakHyphen/>
        <w:t>0(Art. 218, Inc. I); PGS3851/PE, 06/03/2019, Q22699789, 7455</w:t>
        <w:noBreakHyphen/>
        <w:t>0(Art. 218, Inc. I); PGS3851/PE, 20/03/2019, Q22741742, 7455</w:t>
        <w:noBreakHyphen/>
        <w:t>0(Art. 218, Inc. I); PGS3851/PE, 20/03/2019, Q22741769, 7455</w:t>
        <w:noBreakHyphen/>
        <w:t>0(Art. 218, Inc. I); PGS6598/PE, 19/03/2019, Q22738792, 7455</w:t>
        <w:noBreakHyphen/>
        <w:t>0(Art. 218, Inc. I); PGS8936/PE, 10/03/2019, Q22711355, 7455</w:t>
        <w:noBreakHyphen/>
        <w:t>0(Art. 218, Inc. I); PGT3085/PE, 09/03/2019, Q22706173, 7455</w:t>
        <w:noBreakHyphen/>
        <w:t>0(Art. 218, Inc. I); PGT3565/PE, 20/03/2019, Q22740398, 7455</w:t>
        <w:noBreakHyphen/>
        <w:t>0(Art. 218, Inc. I); PGT5945/PE, 08/03/2019, H11047076, 5010</w:t>
        <w:noBreakHyphen/>
        <w:t>0(Art. 162, Inc. I); PGT7015/PE, 19/03/2019, Q22739675, 7455</w:t>
        <w:noBreakHyphen/>
        <w:t>0(Art. 218, Inc. I); PGT8696/PE, 17/03/2019, Q22735114, 7455</w:t>
        <w:noBreakHyphen/>
        <w:t>0(Art. 218, Inc. I); PGT9251/PE, 12/03/2019, H11092730, 7587</w:t>
        <w:noBreakHyphen/>
        <w:t>0(Art. 184, Inc. III); PGT9365/PE, 12/03/2019, Q22718180, 7455</w:t>
        <w:noBreakHyphen/>
        <w:t>0(Art. 218, Inc. I); PGU1237/PE, 10/03/2019, H11034349, 6599</w:t>
        <w:noBreakHyphen/>
        <w:t>2(Art. 230, Inc. V); PGU9981/PE, 10/03/2019, H11035620, 6670</w:t>
        <w:noBreakHyphen/>
        <w:t>0(Art. 230, Inc. XIII); PGV0766/PE, 08/03/2019, Q22704057, 7455</w:t>
        <w:noBreakHyphen/>
        <w:t>0(Art. 218, Inc. I); PGV0953/PE, 20/03/2019, Q22740843, 7455</w:t>
        <w:noBreakHyphen/>
        <w:t>0(Art. 218, Inc. I); PGV1952/PE, 17/03/2019, Q22732867, 7455</w:t>
        <w:noBreakHyphen/>
        <w:t>0(Art. 218, Inc. I); PGV3422/PE, 11/03/2019, Q22716179, 7471</w:t>
        <w:noBreakHyphen/>
        <w:t>0(Art. 218, Inc. III); PGV8880/PE, 07/03/2019, Q22702100, 7455</w:t>
        <w:noBreakHyphen/>
        <w:t>0(Art. 218, Inc. I); PGW2892/PE, 14/03/2019, H11095038, 7587</w:t>
        <w:noBreakHyphen/>
        <w:t>0(Art. 184, Inc. III); PGW3022/PE, 17/03/2019, Q22734541, 7455</w:t>
        <w:noBreakHyphen/>
        <w:t>0(Art. 218, Inc. I); PGW4977/PE, 20/03/2019, Q22740380, 7455</w:t>
        <w:noBreakHyphen/>
        <w:t>0(Art. 218, Inc. I); PGW4998/PE, 08/03/2019, Q22702798, 7455</w:t>
        <w:noBreakHyphen/>
        <w:t>0(Art. 218, Inc. I); PGW5263/PE, 11/03/2019, Q22715814, 7455</w:t>
        <w:noBreakHyphen/>
        <w:t>0(Art. 218, Inc. I); PGW6452/PE, 18/03/2019, Q22748267, 7455</w:t>
        <w:noBreakHyphen/>
        <w:t>0(Art. 218, Inc. I); PGW7676/PE, 19/03/2019, Q22748526, 7463</w:t>
        <w:noBreakHyphen/>
        <w:t>0(Art. 218, Inc. II); PGW9285/PE, 21/03/2019, Q22750423, 7455</w:t>
        <w:noBreakHyphen/>
        <w:t>0(Art. 218, Inc. I); PGX0446/PE, 06/03/2019, Q22697948, 7455</w:t>
        <w:noBreakHyphen/>
        <w:t>0(Art. 218, Inc. I); PGX0753/PE, 16/03/2019, Q22729211, 7463</w:t>
        <w:noBreakHyphen/>
        <w:t>0(Art. 218, Inc. II); PGX3678/PE, 25/02/2019, DD6682881, 6912</w:t>
        <w:noBreakHyphen/>
        <w:t>0(Art. 232); PGX5086/PE, 14/03/2019, Q22722314, 7455</w:t>
        <w:noBreakHyphen/>
        <w:t>0(Art. 218, Inc. I); PGX7476/PE, 12/03/2019, Q22717671, 7455</w:t>
        <w:noBreakHyphen/>
        <w:t>0(Art. 218, Inc. I); PGX7492/PE, 12/03/2019, H11061206, 5010</w:t>
        <w:noBreakHyphen/>
        <w:t>0(Art. 162, Inc. I); PGX7650/PE, 10/03/2019, Q22714036, 7455</w:t>
        <w:noBreakHyphen/>
        <w:t>0(Art. 218, Inc. I); PGY0828/PE, 17/03/2019, Q22733790, 7463</w:t>
        <w:noBreakHyphen/>
        <w:t>0(Art. 218, Inc. II); PGY1564/PE, 06/03/2019, Q22698260, 7455</w:t>
        <w:noBreakHyphen/>
        <w:t>0(Art. 218, Inc. I); PGY6632/PE, 06/03/2019, H11089305, 6050</w:t>
        <w:noBreakHyphen/>
        <w:t>1(Art. 208); PGY6796/PE, 20/03/2019, Q22748801, 7455</w:t>
        <w:noBreakHyphen/>
        <w:t>0(Art. 218, Inc. I); PGY7476/PE, 20/03/2019, Q22741254, 7455</w:t>
        <w:noBreakHyphen/>
        <w:t>0(Art. 218, Inc. I); PGZ0200/PE, 07/03/2019, Q22702151, 7455</w:t>
        <w:noBreakHyphen/>
        <w:t>0(Art. 218, Inc. I); PGZ2077/PE, 14/03/2019, Q22721466, 7463</w:t>
        <w:noBreakHyphen/>
        <w:t>0(Art. 218, Inc. II); PGZ3814/PE, 07/03/2019, Q22702178, 7455</w:t>
        <w:noBreakHyphen/>
        <w:t>0(Art. 218, Inc. I); PJW4951/BA, 06/03/2019, H11019307, 7048</w:t>
        <w:noBreakHyphen/>
        <w:t>1(Art. 244, Inc. II); PKY5000/BA, 12/03/2019, Q22724813, 7455</w:t>
        <w:noBreakHyphen/>
        <w:t>0(Art. 218, Inc. I); PLB6997/SP, 18/03/2019, Q22745098, 7455</w:t>
        <w:noBreakHyphen/>
        <w:t>0(Art. 218, Inc. I); PLC0674/BA, 19/03/2019, Q22745365, 7455</w:t>
        <w:noBreakHyphen/>
        <w:t>0(Art. 218, Inc. I); PLG3902/BA, 21/03/2019, Q22753635, 7455</w:t>
        <w:noBreakHyphen/>
        <w:t>0(Art. 218, Inc. I); PLH5422/BA, 16/03/2019, Q22743400, 7455</w:t>
        <w:noBreakHyphen/>
        <w:t>0(Art. 218, Inc. I); PMU8209/PE, 15/03/2019, Q22722721, 7463</w:t>
        <w:noBreakHyphen/>
        <w:t>0(Art. 218, Inc. II); PNW4481/CE, 18/03/2019, Q22744679, 7463</w:t>
        <w:noBreakHyphen/>
        <w:t>0(Art. 218, Inc. II); POR6678/CE, 15/03/2019, Q22742226, 7455</w:t>
        <w:noBreakHyphen/>
        <w:t>0(Art. 218, Inc. I); PPR9018/ES, 05/03/2019, H11090931, 7242</w:t>
        <w:noBreakHyphen/>
        <w:t>2(Art. 250, I, b); PQN5736/PE, 21/03/2019, Q22749808, 7455</w:t>
        <w:noBreakHyphen/>
        <w:t>0(Art. 218, Inc. I); PUJ2803/PE, 09/03/2019, Q22704545, 7455</w:t>
        <w:noBreakHyphen/>
        <w:t>0(Art. 218, Inc. I); PUL9114/GO, 18/03/2019, Q22744903, 7455</w:t>
        <w:noBreakHyphen/>
        <w:t>0(Art. 218, Inc. I); PUM4069/PE, 06/03/2019, Q22697492, 7463</w:t>
        <w:noBreakHyphen/>
        <w:t>0(Art. 218, Inc. II); PWC0797/PE, 16/03/2019, Q22729718, 7455</w:t>
        <w:noBreakHyphen/>
        <w:t>0(Art. 218, Inc. I); PWQ8170/PE, 20/03/2019, Q22740517, 7455</w:t>
        <w:noBreakHyphen/>
        <w:t>0(Art. 218, Inc. I); PXA2376/PE, 18/03/2019, Q22748062, 7463</w:t>
        <w:noBreakHyphen/>
        <w:t>0(Art. 218, Inc. II); PXQ4410/SP, 15/03/2019, H11145230, 7242</w:t>
        <w:noBreakHyphen/>
        <w:t>2(Art. 250, I, b); PXQ6733/PB, 12/03/2019, Q22724856, 7455</w:t>
        <w:noBreakHyphen/>
        <w:t>0(Art. 218, Inc. I); PXW4272/PE, 10/03/2019, Q22713498, 7463</w:t>
        <w:noBreakHyphen/>
        <w:t>0(Art. 218, Inc. II); PYN4515/PE, 12/03/2019, Q22718104, 7455</w:t>
        <w:noBreakHyphen/>
        <w:t>0(Art. 218, Inc. I); PYT3031/PE, 09/03/2019, Q22705720, 7463</w:t>
        <w:noBreakHyphen/>
        <w:t>0(Art. 218, Inc. II); PYZ2128/PE, 09/03/2019, Q22705452, 7455</w:t>
        <w:noBreakHyphen/>
        <w:t>0(Art. 218, Inc. I); PZC2366/PE, 13/03/2019, Q22720508, 7455</w:t>
        <w:noBreakHyphen/>
        <w:t>0(Art. 218, Inc. I); PZG8657/PE, 12/03/2019, Q22717000, 7455</w:t>
        <w:noBreakHyphen/>
        <w:t>0(Art. 218, Inc. I); PZN9964/SP, 18/03/2019, H11039200, 7242</w:t>
        <w:noBreakHyphen/>
        <w:t>2(Art. 250, I, b); PZP9514/PE, 17/03/2019, Q22733766, 7455</w:t>
        <w:noBreakHyphen/>
        <w:t>0(Art. 218, Inc. I); PZT4136/PE, 07/03/2019, Q22701740, 7471</w:t>
        <w:noBreakHyphen/>
        <w:t>0(Art. 218, Inc. III); PZT5576/PE, 07/03/2019, H11025595, 7242</w:t>
        <w:noBreakHyphen/>
        <w:t>2(Art. 250, I, b); PZW7459/PB, 20/03/2019, Q22753180, 7455</w:t>
        <w:noBreakHyphen/>
        <w:t>0(Art. 218, Inc. I); QBZ4760/CE, 19/03/2019, Q22752957, 7463</w:t>
        <w:noBreakHyphen/>
        <w:t>0(Art. 218, Inc. II); QDV4146/PA, 11/03/2019, Q22723680, 7455</w:t>
        <w:noBreakHyphen/>
        <w:t>0(Art. 218, Inc. I); QDX1011/PA, 10/03/2019, Q22723078, 7463</w:t>
        <w:noBreakHyphen/>
        <w:t>0(Art. 218, Inc. II); QDX7663/PA, 21/03/2019, Q22753562, 7455</w:t>
        <w:noBreakHyphen/>
        <w:t>0(Art. 218, Inc. I); QDY5992/PA, 19/03/2019, Q22745543, 7463</w:t>
        <w:noBreakHyphen/>
        <w:t>0(Art. 218, Inc. II); QFB3077/PB, 05/03/2019, H11092136, 7242</w:t>
        <w:noBreakHyphen/>
        <w:t>2(Art. 250, I, b); QFC2636/PB, 13/03/2019, H11151159, 7242</w:t>
        <w:noBreakHyphen/>
        <w:t>2(Art. 250, I, b); QFR1253/PB, 15/03/2019, Q22751861, 7463</w:t>
        <w:noBreakHyphen/>
        <w:t>0(Art. 218, Inc. II); QFR9340/PB, 17/03/2019, Q22743672, 7463</w:t>
        <w:noBreakHyphen/>
        <w:t>0(Art. 218, Inc. II); QFT5419/PB, 07/03/2019, H11047793, 6912</w:t>
        <w:noBreakHyphen/>
        <w:t>0(Art. 232); QFT5419/PB, 07/03/2019, H11047807, 5045</w:t>
        <w:noBreakHyphen/>
        <w:t>0(Art. 162, Inc. V); QFU0039/PB, 07/03/2019, H11069851, 7048</w:t>
        <w:noBreakHyphen/>
        <w:t>1(Art. 244, Inc. II); QFX6084/PB, 19/03/2019, Q22745713, 7463</w:t>
        <w:noBreakHyphen/>
        <w:t>0(Art. 218, Inc. II); QGA0337/RN, 15/03/2019, Q22742064, 7471</w:t>
        <w:noBreakHyphen/>
        <w:t>0(Art. 218, Inc. III); QGA0337/RN, 17/03/2019, Q22744334, 7455</w:t>
        <w:noBreakHyphen/>
        <w:t>0(Art. 218, Inc. I); QGC8720/PE, 18/03/2019, Q22748208, 7455</w:t>
        <w:noBreakHyphen/>
        <w:t>0(Art. 218, Inc. I); QGE0606/RN, 19/03/2019, Q22745934, 7463</w:t>
        <w:noBreakHyphen/>
        <w:t>0(Art. 218, Inc. II); QGG6641/RN, 16/03/2019, Q22742854, 7463</w:t>
        <w:noBreakHyphen/>
        <w:t>0(Art. 218, Inc. II); QGI3136/RN, 15/03/2019, Q22742420, 7455</w:t>
        <w:noBreakHyphen/>
        <w:t>0(Art. 218, Inc. I); QIR9432/SC, 14/03/2019, Q22751667, 7455</w:t>
        <w:noBreakHyphen/>
        <w:t>0(Art. 218, Inc. I); QIZ6155/SC, 13/03/2019, Q22725526, 7455</w:t>
        <w:noBreakHyphen/>
        <w:t>0(Art. 218, Inc. I); QKK7637/DF, 06/03/2019, H11023290, 6670</w:t>
        <w:noBreakHyphen/>
        <w:t>0(Art. 230, Inc. XIII); QKU7080/SE, 16/03/2019, Q22743630, 7455</w:t>
        <w:noBreakHyphen/>
        <w:t>0(Art. 218, Inc. I); QLA0203/AL, 16/03/2019, Q22742978, 7463</w:t>
        <w:noBreakHyphen/>
        <w:t>0(Art. 218, Inc. II); QLC1425/AL, 14/03/2019, Q22726654, 7455</w:t>
        <w:noBreakHyphen/>
        <w:t>0(Art. 218, Inc. I); QLD8777/PE, 09/03/2019, Q22704910, 7455</w:t>
        <w:noBreakHyphen/>
        <w:t>0(Art. 218, Inc. I); QLF7734/AL, 19/03/2019, Q22752922, 7455</w:t>
        <w:noBreakHyphen/>
        <w:t>0(Art. 218, Inc. I); QLH0450/AL, 16/03/2019, Q22743613, 7455</w:t>
        <w:noBreakHyphen/>
        <w:t>0(Art. 218, Inc. I); QLH4747/AL, 15/03/2019, Q22742439, 7455</w:t>
        <w:noBreakHyphen/>
        <w:t>0(Art. 218, Inc. I); QLK2811/AL, 13/03/2019, Q22725593, 7455</w:t>
        <w:noBreakHyphen/>
        <w:t>0(Art. 218, Inc. I); QLK8269/AL, 12/03/2019, Q22724910, 7455</w:t>
        <w:noBreakHyphen/>
        <w:t>0(Art. 218, Inc. I); QMA5307/SE, 10/03/2019, Q22723582, 7455</w:t>
        <w:noBreakHyphen/>
        <w:t>0(Art. 218, Inc. I); QMR0384/PE, 14/03/2019, Q22720885, 7455</w:t>
        <w:noBreakHyphen/>
        <w:t>0(Art. 218, Inc. I); QMU9957/PE, 10/03/2019, Q22712416, 7455</w:t>
        <w:noBreakHyphen/>
        <w:t>0(Art. 218, Inc. I); QNH6317/PE, 16/03/2019, Q22728630, 7455</w:t>
        <w:noBreakHyphen/>
        <w:t>0(Art. 218, Inc. I); QNZ7852/PE, 13/03/2019, H11050158, 7242</w:t>
        <w:noBreakHyphen/>
        <w:t>2(Art. 250, I, b); QPY1068/MG, 14/03/2019, Q22751713, 7471</w:t>
        <w:noBreakHyphen/>
        <w:t>0(Art. 218, Inc. III); QSB9889/PB, 17/03/2019, Q22752515, 7471</w:t>
        <w:noBreakHyphen/>
        <w:t>0(Art. 218, Inc. III); QSL8800/PB, 12/03/2019, Q22724872, 7455</w:t>
        <w:noBreakHyphen/>
        <w:t xml:space="preserve">0(Art. 218, Inc. I); </w:t>
      </w:r>
      <w:r>
        <w:rPr>
          <w:rFonts w:cs="Arial" w:ascii="Arial" w:hAnsi="Arial"/>
          <w:color w:val="000000"/>
          <w:kern w:val="2"/>
          <w:sz w:val="18"/>
          <w:szCs w:val="18"/>
          <w:lang w:val="en-US"/>
        </w:rPr>
        <w:t>AJU3966/PE, 24/03/2019, Q22761514, 7455</w:t>
        <w:noBreakHyphen/>
        <w:t>0(Art. 218, Inc. I); APN6962/PE, 24/03/2019, H11118984, 5053</w:t>
        <w:noBreakHyphen/>
        <w:t>1(Art. 162, Inc. VI); APN6962/PE, 24/03/2019, H11118992, 6637</w:t>
        <w:noBreakHyphen/>
        <w:t>2(Art. 230, Inc. IX); APS7615/PE, 27/03/2019, H11112056, 6599</w:t>
        <w:noBreakHyphen/>
        <w:t>2(Art. 230, Inc. V); ARJ7710/PE, 22/03/2019, Q22755158, 7463</w:t>
        <w:noBreakHyphen/>
        <w:t>0(Art. 218, Inc. II); AVW2873/PR, 23/03/2019, Q22774993, 7455</w:t>
        <w:noBreakHyphen/>
        <w:t>0(Art. 218, Inc. I); AVW2873/PR, 31/03/2019, Q22809053, 7463</w:t>
        <w:noBreakHyphen/>
        <w:t>0(Art. 218, Inc. II); AVW2873/PR, 04/04/2019, Q22812666, 7455</w:t>
        <w:noBreakHyphen/>
        <w:t>0(Art. 218, Inc. I); AWO4873/PE, 27/03/2019, Q22770521, 7455</w:t>
        <w:noBreakHyphen/>
        <w:t>0(Art. 218, Inc. I); AZQ5629/PE, 24/03/2019, Q22764432, 7455</w:t>
        <w:noBreakHyphen/>
        <w:t>0(Art. 218, Inc. I); BBJ5737/PE, 26/03/2019, Q22770190, 7455</w:t>
        <w:noBreakHyphen/>
        <w:t>0(Art. 218, Inc. I); BIC7416/PE, 28/03/2019, Q22778735, 7455</w:t>
        <w:noBreakHyphen/>
        <w:t>0(Art. 218, Inc. I); BRN8935/PE, 30/03/2019, Q22784581, 7463</w:t>
        <w:noBreakHyphen/>
        <w:t>0(Art. 218, Inc. II); BTA1048/PE, 28/03/2019, H11114393, 6645</w:t>
        <w:noBreakHyphen/>
        <w:t>0(Art. 230, Inc. X); BTO8468/RJ, 02/04/2019, Q22810540, 7455</w:t>
        <w:noBreakHyphen/>
        <w:t>0(Art. 218, Inc. I); CDG1216/PE, 27/03/2019, H11103324, 5010</w:t>
        <w:noBreakHyphen/>
        <w:t>0(Art. 162, Inc. I); CDG1216/PE, 27/03/2019, H11103340, 6912</w:t>
        <w:noBreakHyphen/>
        <w:t>0(Art. 232); CDY4517/SP, 03/04/2019, Q22811929, 7455</w:t>
        <w:noBreakHyphen/>
        <w:t>0(Art. 218, Inc. I); CEK0675/SP, 23/03/2019, Q22774683, 7455</w:t>
        <w:noBreakHyphen/>
        <w:t>0(Art. 218, Inc. I); CEK0675/SP, 31/03/2019, Q22808952, 7455</w:t>
        <w:noBreakHyphen/>
        <w:t>0(Art. 218, Inc. I); CEW4086/SP, 03/04/2019, H11100635, 7242</w:t>
        <w:noBreakHyphen/>
        <w:t>2(Art. 250, I, b); CHX4689/PE, 31/03/2019, Q22789540, 7455</w:t>
        <w:noBreakHyphen/>
        <w:t>0(Art. 218, Inc. I); CJE8184/PE, 25/03/2019, H11116825, 5185</w:t>
        <w:noBreakHyphen/>
        <w:t>2(Art. 167); CJV0995/PE, 21/03/2019, H11108423, 6726</w:t>
        <w:noBreakHyphen/>
        <w:t>1(Art. 230, Inc. XVIII); CLB7718/SP, 26/03/2019, Q22777593, 7455</w:t>
        <w:noBreakHyphen/>
        <w:t>0(Art. 218, Inc. I); CLK5761/PE, 29/03/2019, H11116370, 6645</w:t>
        <w:noBreakHyphen/>
        <w:t>0(Art. 230, Inc. X); CMG2157/PE, 31/03/2019, Q22790565, 7455</w:t>
        <w:noBreakHyphen/>
        <w:t>0(Art. 218, Inc. I); CNV5769/PE, 27/03/2019, Q22772010, 7455</w:t>
        <w:noBreakHyphen/>
        <w:t>0(Art. 218, Inc. I); CNV5769/PE, 28/03/2019, Q22780837, 7463</w:t>
        <w:noBreakHyphen/>
        <w:t>0(Art. 218, Inc. II); CNV5769/PE, 30/03/2019, Q22787289, 7455</w:t>
        <w:noBreakHyphen/>
        <w:t>0(Art. 218, Inc. I); CNV5769/PE, 01/04/2019, Q22792010, 7471</w:t>
        <w:noBreakHyphen/>
        <w:t>0(Art. 218, Inc. III); CNV5769/PE, 01/04/2019, Q22792096, 7463</w:t>
        <w:noBreakHyphen/>
        <w:t>0(Art. 218, Inc. II); CNV5769/PE, 01/04/2019, Q22793564, 7455</w:t>
        <w:noBreakHyphen/>
        <w:t>0(Art. 218, Inc. I); CNV5769/PE, 04/04/2019, Q22800889, 7455</w:t>
        <w:noBreakHyphen/>
        <w:t>0(Art. 218, Inc. I); CSJ9421/SP, 31/03/2019, H11107303, 6637</w:t>
        <w:noBreakHyphen/>
        <w:t>2(Art. 230, Inc. IX); CYN7786/PE, 02/04/2019, H11107893, 6726</w:t>
        <w:noBreakHyphen/>
        <w:t>1(Art. 230, Inc. XVIII); CYN9715/PE, 01/04/2019, H11148484, 6556</w:t>
        <w:noBreakHyphen/>
        <w:t>1(Art. 230, Inc. I); CYQ7889/PE, 05/04/2019, Q22804469, 7463</w:t>
        <w:noBreakHyphen/>
        <w:t>0(Art. 218, Inc. II); CZZ0965/AL, 26/03/2019, Q22777402, 7463</w:t>
        <w:noBreakHyphen/>
        <w:t>0(Art. 218, Inc. II); DAO4000/TO, 30/03/2019, H11132820, 6726</w:t>
        <w:noBreakHyphen/>
        <w:t>1(Art. 230, Inc. XVIII); DEB3239/PE, 23/03/2019, Q22758289, 7455</w:t>
        <w:noBreakHyphen/>
        <w:t>0(Art. 218, Inc. I); DIK0774/PB, 03/04/2019, Q22810965, 7455</w:t>
        <w:noBreakHyphen/>
        <w:t>0(Art. 218, Inc. I); DIO1032/PE, 24/03/2019, Q22761220, 7455</w:t>
        <w:noBreakHyphen/>
        <w:t>0(Art. 218, Inc. I); DLW5556/SP, 25/03/2019, H11119867, 7030</w:t>
        <w:noBreakHyphen/>
        <w:t>1(Art. 244, Inc. I); DMF8290/PE, 05/04/2019, Q22803403, 7463</w:t>
        <w:noBreakHyphen/>
        <w:t>0(Art. 218, Inc. II); DOA1458/PE, 02/04/2019, Q22795362, 7455</w:t>
        <w:noBreakHyphen/>
        <w:t>0(Art. 218, Inc. I); DPC7412/SP, 22/03/2019, Q22773288, 7455</w:t>
        <w:noBreakHyphen/>
        <w:t>0(Art. 218, Inc. I); DPE2564/SP, 30/03/2019, Q22807786, 7455</w:t>
        <w:noBreakHyphen/>
        <w:t>0(Art. 218, Inc. I); DPE2564/SP, 30/03/2019, Q22807875, 7455</w:t>
        <w:noBreakHyphen/>
        <w:t>0(Art. 218, Inc. I); DPF6590/SP, 03/04/2019, Q22812046, 7455</w:t>
        <w:noBreakHyphen/>
        <w:t>0(Art. 218, Inc. I); DQL4479/PE, 25/03/2019, Q22765692, 7455</w:t>
        <w:noBreakHyphen/>
        <w:t>0(Art. 218, Inc. I); DQL4479/PE, 31/03/2019, Q22791014, 7455</w:t>
        <w:noBreakHyphen/>
        <w:t>0(Art. 218, Inc. I); DRD0979/PE, 27/03/2019, H11107621, 7242</w:t>
        <w:noBreakHyphen/>
        <w:t>2(Art. 250, I, b); DRN9886/PE, 03/04/2019, Q22798779, 7455</w:t>
        <w:noBreakHyphen/>
        <w:t>0(Art. 218, Inc. I); DSH4474/SP, 29/03/2019, Q22807034, 7455</w:t>
        <w:noBreakHyphen/>
        <w:t>0(Art. 218, Inc. I); DTD0104/PE, 02/04/2019, H11120873, 6645</w:t>
        <w:noBreakHyphen/>
        <w:t>0(Art. 230, Inc. X); DUE7408/PE, 02/04/2019, H11113133, 7242</w:t>
        <w:noBreakHyphen/>
        <w:t>2(Art. 250, I, b); DXN0972/PE, 22/03/2019, Q22755565, 7455</w:t>
        <w:noBreakHyphen/>
        <w:t>0(Art. 218, Inc. I); DXN0972/PE, 01/04/2019, Q22792940, 7455</w:t>
        <w:noBreakHyphen/>
        <w:t>0(Art. 218, Inc. I); DXN0972/PE, 01/04/2019, Q22793408, 7455</w:t>
        <w:noBreakHyphen/>
        <w:t>0(Art. 218, Inc. I); DXS5743/SP, 22/03/2019, Q22773636, 7471</w:t>
        <w:noBreakHyphen/>
        <w:t>0(Art. 218, Inc. III); DYQ8311/MG, 22/03/2019, Q22773474, 7455</w:t>
        <w:noBreakHyphen/>
        <w:t>0(Art. 218, Inc. I); DZE7791/CE, 28/03/2019, Q22805945, 7455</w:t>
        <w:noBreakHyphen/>
        <w:t>0(Art. 218, Inc. I); EAE4641/SP, 02/04/2019, H11100236, 7242</w:t>
        <w:noBreakHyphen/>
        <w:t>2(Art. 250, I, b); EAL0645/PE, 27/03/2019, Q22771390, 7463</w:t>
        <w:noBreakHyphen/>
        <w:t>0(Art. 218, Inc. II); EAV9458/PE, 05/04/2019, Q22804663, 7463</w:t>
        <w:noBreakHyphen/>
        <w:t>0(Art. 218, Inc. II); EEL6998/SP, 23/03/2019, Q22774624, 7455</w:t>
        <w:noBreakHyphen/>
        <w:t>0(Art. 218, Inc. I); EEV2694/PE, 31/03/2019, Q22788587, 7463</w:t>
        <w:noBreakHyphen/>
        <w:t>0(Art. 218, Inc. II); EEY3897/PE, 22/03/2019, Q22757010, 7455</w:t>
        <w:noBreakHyphen/>
        <w:t>0(Art. 218, Inc. I); EGQ8723/SP, 19/03/2019, H11097731, 6670</w:t>
        <w:noBreakHyphen/>
        <w:t>0(Art. 230, Inc. XIII); EHH7030/SP, 29/03/2019, Q22806321, 7471</w:t>
        <w:noBreakHyphen/>
        <w:t>0(Art. 218, Inc. III); EJW3503/PE, 07/04/2019, DE52818837, 5428</w:t>
        <w:noBreakHyphen/>
        <w:t>2(Art. 181, Inc. V); EKL7283/SP, 31/03/2019, Q22808588, 7455</w:t>
        <w:noBreakHyphen/>
        <w:t>0(Art. 218, Inc. I); EKL7283/SP, 31/03/2019, Q22808600, 7463</w:t>
        <w:noBreakHyphen/>
        <w:t>0(Art. 218, Inc. II); EKL7283/SP, 31/03/2019, Q22808634, 7455</w:t>
        <w:noBreakHyphen/>
        <w:t>0(Art. 218, Inc. I); EKL7283/SP, 31/03/2019, Q22808642, 7455</w:t>
        <w:noBreakHyphen/>
        <w:t>0(Art. 218, Inc. I); EKL7283/SP, 31/03/2019, Q22808669, 7463</w:t>
        <w:noBreakHyphen/>
        <w:t>0(Art. 218, Inc. II); EMO0410/PE, 01/04/2019, Q22794110, 7463</w:t>
        <w:noBreakHyphen/>
        <w:t>0(Art. 218, Inc. II); EMU9729/SP, 16/03/2019, H11147313, 6637</w:t>
        <w:noBreakHyphen/>
        <w:t>2(Art. 230, Inc. IX); EPH9977/SP, 05/04/2019, Q22813158, 7455</w:t>
        <w:noBreakHyphen/>
        <w:t>0(Art. 218, Inc. I); EPK6906/PE, 22/03/2019, Q22755310, 7455</w:t>
        <w:noBreakHyphen/>
        <w:t>0(Art. 218, Inc. I); EPT5517/PE, 31/03/2019, Q22788200, 7455</w:t>
        <w:noBreakHyphen/>
        <w:t>0(Art. 218, Inc. I); EPT5517/PE, 31/03/2019, Q22791006, 7463</w:t>
        <w:noBreakHyphen/>
        <w:t>0(Art. 218, Inc. II); ESU1062/SP, 02/04/2019, Q22810680, 7455</w:t>
        <w:noBreakHyphen/>
        <w:t>0(Art. 218, Inc. I); ETI6587/PE, 21/03/2019, H11098509, 7242</w:t>
        <w:noBreakHyphen/>
        <w:t>2(Art. 250, I, b); ETK5641/SP, 03/04/2019, Q22811074, 7455</w:t>
        <w:noBreakHyphen/>
        <w:t>0(Art. 218, Inc. I); ETO0013/SP, 03/04/2019, Q22811325, 7455</w:t>
        <w:noBreakHyphen/>
        <w:t>0(Art. 218, Inc. I); EUN8094/PE, 19/03/2019, H11148190, 6645</w:t>
        <w:noBreakHyphen/>
        <w:t>0(Art. 230, Inc. X); EVJ0784/SP, 29/03/2019, Q22806968, 7455</w:t>
        <w:noBreakHyphen/>
        <w:t>0(Art. 218, Inc. I); EWJ8629/AL, 30/03/2019, Q22807867, 7455</w:t>
        <w:noBreakHyphen/>
        <w:t>0(Art. 218, Inc. I); FFZ6890/PE, 26/03/2019, Q22769329, 7455</w:t>
        <w:noBreakHyphen/>
        <w:t>0(Art. 218, Inc. I); FGJ3526/PB, 29/03/2019, Q22806666, 7463</w:t>
        <w:noBreakHyphen/>
        <w:t>0(Art. 218, Inc. II); FJH2292/PE, 22/03/2019, H11109861, 6726</w:t>
        <w:noBreakHyphen/>
        <w:t>1(Art. 230, Inc. XVIII); FJY6862/PE, 25/03/2019, H11116280, 7242</w:t>
        <w:noBreakHyphen/>
        <w:t>2(Art. 250, I, b); FKF3296/PE, 31/03/2019, H11108229, 7242</w:t>
        <w:noBreakHyphen/>
        <w:t>2(Art. 250, I, b); FLT1838/SP, 26/03/2019, Q22777119, 7455</w:t>
        <w:noBreakHyphen/>
        <w:t>0(Art. 218, Inc. I); FLT1838/SP, 26/03/2019, Q22777631, 7463</w:t>
        <w:noBreakHyphen/>
        <w:t>0(Art. 218, Inc. II); FMG9303/SE, 30/03/2019, Q22807263, 7463</w:t>
        <w:noBreakHyphen/>
        <w:t>0(Art. 218, Inc. II); FMP8085/PE, 22/03/2019, Q22756138, 7463</w:t>
        <w:noBreakHyphen/>
        <w:t>0(Art. 218, Inc. II); FMU3157/PE, 22/03/2019, H11110002, 5185</w:t>
        <w:noBreakHyphen/>
        <w:t>1(Art. 167); FNO1126/PE, 22/03/2019, H11109888, 5010</w:t>
        <w:noBreakHyphen/>
        <w:t>0(Art. 162, Inc. I); FRA8335/SP, 29/03/2019, Q22806917, 7455</w:t>
        <w:noBreakHyphen/>
        <w:t>0(Art. 218, Inc. I); GEN6776/SP, 22/03/2019, Q22773229, 7455</w:t>
        <w:noBreakHyphen/>
        <w:t>0(Art. 218, Inc. I); GEP7390/SP, 02/04/2019, Q22810728, 7455</w:t>
        <w:noBreakHyphen/>
        <w:t>0(Art. 218, Inc. I); GFN3936/TO, 27/03/2019, Q22777798, 7463</w:t>
        <w:noBreakHyphen/>
        <w:t>0(Art. 218, Inc. II); GKU9971/SP, 05/04/2019, Q22813271, 7463</w:t>
        <w:noBreakHyphen/>
        <w:t>0(Art. 218, Inc. II); GLK1936/CE, 27/03/2019, H11107869, 6645</w:t>
        <w:noBreakHyphen/>
        <w:t>0(Art. 230, Inc. X); GMF3166/PE, 02/04/2019, H11133215, 5185</w:t>
        <w:noBreakHyphen/>
        <w:t>2(Art. 167); GPX0798/PE, 31/03/2019, H11096697, 5010</w:t>
        <w:noBreakHyphen/>
        <w:t>0(Art. 162, Inc. I); GPY6924/PE, 26/03/2019, Q22769728, 7455</w:t>
        <w:noBreakHyphen/>
        <w:t>0(Art. 218, Inc. I); GSH3406/MG, 26/03/2019, Q22776961, 7463</w:t>
        <w:noBreakHyphen/>
        <w:t>0(Art. 218, Inc. II); GVT0881/PE, 31/03/2019, Q22789125, 7455</w:t>
        <w:noBreakHyphen/>
        <w:t>0(Art. 218, Inc. I); GYV9134/PE, 24/03/2019, Q22762847, 7463</w:t>
        <w:noBreakHyphen/>
        <w:t>0(Art. 218, Inc. II); GZB0294/PE, 24/03/2019, Q22764700, 7455</w:t>
        <w:noBreakHyphen/>
        <w:t>0(Art. 218, Inc. I); GZG3782/BA, 29/03/2019, Q22806305, 7455</w:t>
        <w:noBreakHyphen/>
        <w:t>0(Art. 218, Inc. I); GZH7066/PE, 28/03/2019, Q22780373, 7455</w:t>
        <w:noBreakHyphen/>
        <w:t>0(Art. 218, Inc. I); GZH7066/PE, 29/03/2019, Q22784158, 7455</w:t>
        <w:noBreakHyphen/>
        <w:t>0(Art. 218, Inc. I); HBG2457/PE, 23/03/2019, Q22757649, 7455</w:t>
        <w:noBreakHyphen/>
        <w:t>0(Art. 218, Inc. I); HCG3978/PE, 28/03/2019, Q22779995, 7455</w:t>
        <w:noBreakHyphen/>
        <w:t>0(Art. 218, Inc. I); HEL2526/PE, 29/03/2019, H11155472, 7242</w:t>
        <w:noBreakHyphen/>
        <w:t>2(Art. 250, I, b); HEP2545/MG, 23/03/2019, Q22773946, 7455</w:t>
        <w:noBreakHyphen/>
        <w:t>0(Art. 218, Inc. I); HFB8757/PE, 01/04/2019, Q22792061, 7455</w:t>
        <w:noBreakHyphen/>
        <w:t>0(Art. 218, Inc. I); HHI3228/PE, 23/03/2019, Q22757347, 7455</w:t>
        <w:noBreakHyphen/>
        <w:t>0(Art. 218, Inc. I); HHM5163/PE, 04/04/2019, H11103375, 6661</w:t>
        <w:noBreakHyphen/>
        <w:t>0(Art. 230, Inc. XII); HIJ3634/MG, 31/03/2019, Q22808545, 7455</w:t>
        <w:noBreakHyphen/>
        <w:t>0(Art. 218, Inc. I); HIX4149/PE, 27/03/2019, Q22771331, 7455</w:t>
        <w:noBreakHyphen/>
        <w:t>0(Art. 218, Inc. I); HJJ9504/PE, 01/04/2019, Q22793122, 7455</w:t>
        <w:noBreakHyphen/>
        <w:t>0(Art. 218, Inc. I); HJN7086/PE, 05/04/2019, Q22803144, 7455</w:t>
        <w:noBreakHyphen/>
        <w:t>0(Art. 218, Inc. I); HLJ6098/PE, 22/03/2019, Q22755778, 7455</w:t>
        <w:noBreakHyphen/>
        <w:t>0(Art. 218, Inc. I); HMI3489/PE, 23/03/2019, Q22759617, 7455</w:t>
        <w:noBreakHyphen/>
        <w:t>0(Art. 218, Inc. I); HNV8358/MG, 31/03/2019, Q22808723, 7463</w:t>
        <w:noBreakHyphen/>
        <w:t>0(Art. 218, Inc. II); HNZ1349/PE, 27/03/2019, Q22771757, 7455</w:t>
        <w:noBreakHyphen/>
        <w:t>0(Art. 218, Inc. I); HNZ1349/PE, 27/03/2019, Q22771846, 7455</w:t>
        <w:noBreakHyphen/>
        <w:t>0(Art. 218, Inc. I); HOI4216/PB, 31/03/2019, Q22808987, 7455</w:t>
        <w:noBreakHyphen/>
        <w:t>0(Art. 218, Inc. I); HOK0512/PE, 04/04/2019, Q22801923, 7455</w:t>
        <w:noBreakHyphen/>
        <w:t>0(Art. 218, Inc. I); HQD6207/PE, 31/03/2019, Q22790921, 7463</w:t>
        <w:noBreakHyphen/>
        <w:t>0(Art. 218, Inc. II); HRR6993/AM, 23/03/2019, Q22774977, 7471</w:t>
        <w:noBreakHyphen/>
        <w:t>0(Art. 218, Inc. III); HSJ4934/SP, 25/03/2019, Q22776597, 7455</w:t>
        <w:noBreakHyphen/>
        <w:t>0(Art. 218, Inc. I); HTD2808/MS, 20/03/2019, H11108121, 6912</w:t>
        <w:noBreakHyphen/>
        <w:t>0(Art. 232); HTI2320/PE, 03/04/2019, Q22800102, 7455</w:t>
        <w:noBreakHyphen/>
        <w:t>0(Art. 218, Inc. I); HTP9449/MS, 23/03/2019, Q22774730, 7463</w:t>
        <w:noBreakHyphen/>
        <w:t>0(Art. 218, Inc. II); HUR7965/PE, 23/03/2019, Q22758980, 7455</w:t>
        <w:noBreakHyphen/>
        <w:t>0(Art. 218, Inc. I); HUS4619/PE, 22/03/2019, Q22756782, 7455</w:t>
        <w:noBreakHyphen/>
        <w:t>0(Art. 218, Inc. I); HWR2298/PB, 24/03/2019, Q22775515, 7455</w:t>
        <w:noBreakHyphen/>
        <w:t>0(Art. 218, Inc. I); HWR3291/RN, 29/03/2019, H11116299, 6610</w:t>
        <w:noBreakHyphen/>
        <w:t>2(Art. 230, Inc. VII); HWR3291/RN, 29/03/2019, H11116302, 6645</w:t>
        <w:noBreakHyphen/>
        <w:t>0(Art. 230, Inc. X); HWW0866/PE, 23/03/2019, H11119360, 6637</w:t>
        <w:noBreakHyphen/>
        <w:t>1(Art. 230, Inc. IX); HWW6197/PE, 29/03/2019, Q22783739, 7463</w:t>
        <w:noBreakHyphen/>
        <w:t>0(Art. 218, Inc. II); HXA3639/PE, 19/03/2019, H11097847, 6912</w:t>
        <w:noBreakHyphen/>
        <w:t>0(Art. 232); HYG5609/PE, 30/03/2019, Q22787343, 7455</w:t>
        <w:noBreakHyphen/>
        <w:t>0(Art. 218, Inc. I); HYK8792/PE, 25/03/2019, H11117163, 7242</w:t>
        <w:noBreakHyphen/>
        <w:t>2(Art. 250, I, b); HYW4035/PE, 29/03/2019, Q22782813, 7455</w:t>
        <w:noBreakHyphen/>
        <w:t>0(Art. 218, Inc. I); HZB4768/SE, 29/03/2019, Q22806313, 7463</w:t>
        <w:noBreakHyphen/>
        <w:t>0(Art. 218, Inc. II); HZQ7558/PE, 02/04/2019, Q22796300, 7455</w:t>
        <w:noBreakHyphen/>
        <w:t>0(Art. 218, Inc. I); HZY1821/PE, 26/03/2019, Q22770149, 7455</w:t>
        <w:noBreakHyphen/>
        <w:t>0(Art. 218, Inc. I); HZZ5614/SE, 16/03/2019, H11045430, 6912</w:t>
        <w:noBreakHyphen/>
        <w:t>0(Art. 232); HZZ6014/SE, 24/03/2019, H11150853, 6670</w:t>
        <w:noBreakHyphen/>
        <w:t>0(Art. 230, Inc. XIII); HZZ6014/SE, 28/03/2019, H11099840, 6599</w:t>
        <w:noBreakHyphen/>
        <w:t>2(Art. 230, Inc. V); HZZ6014/SE, 28/03/2019, H11099858, 6670</w:t>
        <w:noBreakHyphen/>
        <w:t>0(Art. 230, Inc. XIII); IAC3572/AL, 02/04/2019, Q22810310, 7455</w:t>
        <w:noBreakHyphen/>
        <w:t>0(Art. 218, Inc. I); IAG3488/SE, 28/03/2019, Q22805465, 7455</w:t>
        <w:noBreakHyphen/>
        <w:t>0(Art. 218, Inc. I); IAH2937/PE, 05/04/2019, Q22804230, 7463</w:t>
        <w:noBreakHyphen/>
        <w:t>0(Art. 218, Inc. II); IAK1876/PE, 02/04/2019, Q22797063, 7455</w:t>
        <w:noBreakHyphen/>
        <w:t>0(Art. 218, Inc. I); IAP4289/PE, 25/03/2019, H11100830, 7340</w:t>
        <w:noBreakHyphen/>
        <w:t>0(Art. 252, Inc. IV); ITC8848/PE, 26/03/2019, H11059309, 7242</w:t>
        <w:noBreakHyphen/>
        <w:t>2(Art. 250, I, b); JEZ6152/PE, 22/03/2019, H11150144, 5185</w:t>
        <w:noBreakHyphen/>
        <w:t>2(Art. 167); JGA8373/GO, 05/04/2019, Q22813751, 7455</w:t>
        <w:noBreakHyphen/>
        <w:t>0(Art. 218, Inc. I); JGA8373/GO, 05/04/2019, Q22813786, 7455</w:t>
        <w:noBreakHyphen/>
        <w:t>0(Art. 218, Inc. I); JGO3927/PB, 05/04/2019, DE43016359, 7242</w:t>
        <w:noBreakHyphen/>
        <w:t>2(Art. 250, I, b); JIQ8894/DF, 28/03/2019, Q22805317, 7471</w:t>
        <w:noBreakHyphen/>
        <w:t>0(Art. 218, Inc. III); JJB3625/PE, 24/03/2019, Q22761360, 7455</w:t>
        <w:noBreakHyphen/>
        <w:t>0(Art. 218, Inc. I); JJL9164/DF, 24/03/2019, Q22776031, 7455</w:t>
        <w:noBreakHyphen/>
        <w:t>0(Art. 218, Inc. I); JKH3955/RN, 19/03/2019, H11150292, 6645</w:t>
        <w:noBreakHyphen/>
        <w:t>0(Art. 230, Inc. X); JKI5418/DF, 24/03/2019, Q22775396, 7455</w:t>
        <w:noBreakHyphen/>
        <w:t>0(Art. 218, Inc. I); JLC2927/PE, 29/03/2019, H11105017, 6556</w:t>
        <w:noBreakHyphen/>
        <w:t>1(Art. 230, Inc. I); JLQ2886/AL, 29/03/2019, Q22806348, 7463</w:t>
        <w:noBreakHyphen/>
        <w:t>0(Art. 218, Inc. II); JMA3121/PE, 28/03/2019, H11116957, 5185</w:t>
        <w:noBreakHyphen/>
        <w:t>2(Art. 167); JMO7416/PR, 03/04/2019, Q22811384, 7455</w:t>
        <w:noBreakHyphen/>
        <w:t>0(Art. 218, Inc. I); JNT1707/BA, 25/03/2019, Q22776856, 7463</w:t>
        <w:noBreakHyphen/>
        <w:t>0(Art. 218, Inc. II); JNW5830/PE, 24/03/2019, H11147453, 6637</w:t>
        <w:noBreakHyphen/>
        <w:t>2(Art. 230, Inc. IX); JNZ9697/BA, 05/04/2019, Q22813620, 7455</w:t>
        <w:noBreakHyphen/>
        <w:t>0(Art. 218, Inc. I); JOF4075/PE, 01/04/2019, Q22792312, 7455</w:t>
        <w:noBreakHyphen/>
        <w:t>0(Art. 218, Inc. I); JQB6332/PE, 27/03/2019, Q22770602, 7455</w:t>
        <w:noBreakHyphen/>
        <w:t>0(Art. 218, Inc. I); JQK1197/PE, 29/03/2019, H11095305, 6556</w:t>
        <w:noBreakHyphen/>
        <w:t>1(Art. 230, Inc. I); JQP5617/BA, 25/03/2019, Q22776090, 7455</w:t>
        <w:noBreakHyphen/>
        <w:t>0(Art. 218, Inc. I); JQS9021/PE, 20/03/2019, H11147542, 7242</w:t>
        <w:noBreakHyphen/>
        <w:t>2(Art. 250, I, b); JQU3455/PE, 25/03/2019, H11094775, 7242</w:t>
        <w:noBreakHyphen/>
        <w:t>2(Art. 250, I, b); JQV1611/PE, 05/04/2019, Q22803268, 7455</w:t>
        <w:noBreakHyphen/>
        <w:t>0(Art. 218, Inc. I); JRJ6424/SP, 10/04/2019, H11154506, 5967</w:t>
        <w:noBreakHyphen/>
        <w:t>0(Art. 203, Inc. V); JRM1798/SE, 24/03/2019, Q22775272, 7455</w:t>
        <w:noBreakHyphen/>
        <w:t>0(Art. 218, Inc. I); JRN1514/BA, 05/04/2019, Q22813778, 7455</w:t>
        <w:noBreakHyphen/>
        <w:t>0(Art. 218, Inc. I); JRS7475/PB, 02/04/2019, Q22810752, 7455</w:t>
        <w:noBreakHyphen/>
        <w:t>0(Art. 218, Inc. I); JSE4098/PE, 03/04/2019, Q22800005, 7455</w:t>
        <w:noBreakHyphen/>
        <w:t>0(Art. 218, Inc. I); JSF6445/PE, 31/03/2019, Q22788641, 7455</w:t>
        <w:noBreakHyphen/>
        <w:t>0(Art. 218, Inc. I); JUQ8704/PB, 03/04/2019, Q22811910, 7455</w:t>
        <w:noBreakHyphen/>
        <w:t>0(Art. 218, Inc. I); JVD7195/PA, 22/03/2019, Q22772982, 7455</w:t>
        <w:noBreakHyphen/>
        <w:t>0(Art. 218, Inc. I); JVI7074/PE, 03/04/2019, Q22800170, 7463</w:t>
        <w:noBreakHyphen/>
        <w:t>0(Art. 218, Inc. II); JVJ4461/PA, 04/04/2019, Q22812291, 7455</w:t>
        <w:noBreakHyphen/>
        <w:t>0(Art. 218, Inc. I); JXB5188/AM, 30/03/2019, Q22807735, 7455</w:t>
        <w:noBreakHyphen/>
        <w:t>0(Art. 218, Inc. I); JXE5276/PB, 29/03/2019, Q22806984, 7455</w:t>
        <w:noBreakHyphen/>
        <w:t>0(Art. 218, Inc. I); JXF4727/PE, 02/04/2019, Q22794978, 7455</w:t>
        <w:noBreakHyphen/>
        <w:t>0(Art. 218, Inc. I); JXF4727/PE, 02/04/2019, Q22795001, 7455</w:t>
        <w:noBreakHyphen/>
        <w:t>0(Art. 218, Inc. I); JXR6144/AM, 24/03/2019, Q22775604, 7455</w:t>
        <w:noBreakHyphen/>
        <w:t>0(Art. 218, Inc. I); JZN9520/MG, 27/03/2019, Q22777810, 7455</w:t>
        <w:noBreakHyphen/>
        <w:t>0(Art. 218, Inc. I); JZS1723/PE, 23/03/2019, Q22759129, 7455</w:t>
        <w:noBreakHyphen/>
        <w:t>0(Art. 218, Inc. I); KAI0511/PE, 23/03/2019, Q22757797, 7455</w:t>
        <w:noBreakHyphen/>
        <w:t>0(Art. 218, Inc. I); KBK1100/PE, 29/03/2019, H11116400, 5835</w:t>
        <w:noBreakHyphen/>
        <w:t>0(Art. 195); KEA9526/PB, 25/03/2019, H11108512, 6645</w:t>
        <w:noBreakHyphen/>
        <w:t>0(Art. 230, Inc. X); KFD7470/PE, 31/03/2019, Q22789400, 7455</w:t>
        <w:noBreakHyphen/>
        <w:t>0(Art. 218, Inc. I); KFF1565/PE, 03/04/2019, H11104444, 5010</w:t>
        <w:noBreakHyphen/>
        <w:t>0(Art. 162, Inc. I); KFF1565/PE, 03/04/2019, H11104452, 5118</w:t>
        <w:noBreakHyphen/>
        <w:t>0(Art. 164, c/c Art. 162, Inc. I); KFF8250/PE, 06/04/2019, H11133444, 7242</w:t>
        <w:noBreakHyphen/>
        <w:t>2(Art. 250, I, b); KFG1219/PE, 29/03/2019, Q22784034, 7455</w:t>
        <w:noBreakHyphen/>
        <w:t>0(Art. 218, Inc. I); KFG5841/PE, 03/04/2019, Q22797934, 7455</w:t>
        <w:noBreakHyphen/>
        <w:t>0(Art. 218, Inc. I); KFH0028/PE, 30/03/2019, H11021468, 5010</w:t>
        <w:noBreakHyphen/>
        <w:t>0(Art. 162, Inc. I); KFH9974/PE, 30/03/2019, H11132871, 6726</w:t>
        <w:noBreakHyphen/>
        <w:t>1(Art. 230, Inc. XVIII); KFJ0618/PE, 29/03/2019, Q22782422, 7455</w:t>
        <w:noBreakHyphen/>
        <w:t>0(Art. 218, Inc. I); KFJ1054/PE, 03/04/2019, Q22800013, 7455</w:t>
        <w:noBreakHyphen/>
        <w:t>0(Art. 218, Inc. I); KFK6300/PE, 02/04/2019, H11104541, 7242</w:t>
        <w:noBreakHyphen/>
        <w:t>2(Art. 250, I, b); KFM3275/PE, 03/04/2019, Q22798140, 7455</w:t>
        <w:noBreakHyphen/>
        <w:t>0(Art. 218, Inc. I); KFM5360/PE, 30/03/2019, Q22787521, 7463</w:t>
        <w:noBreakHyphen/>
        <w:t>0(Art. 218, Inc. II); KFN6806/PE, 30/03/2019, Q22785863, 7455</w:t>
        <w:noBreakHyphen/>
        <w:t>0(Art. 218, Inc. I); KFO5587/PE, 31/03/2019, Q22789338, 7455</w:t>
        <w:noBreakHyphen/>
        <w:t>0(Art. 218, Inc. I); KFO5843/PE, 25/03/2019, DD6416375, 5010</w:t>
        <w:noBreakHyphen/>
        <w:t>0(Art. 162, Inc. I); KFO5843/PE, 25/03/2019, DD6416391, 5061</w:t>
        <w:noBreakHyphen/>
        <w:t>0(Art. 163, c/c Art. 162, Inc. I); KFO8285/PE, 20/03/2019, H11117210, 6645</w:t>
        <w:noBreakHyphen/>
        <w:t>0(Art. 230, Inc. X); KFO9531/PE, 30/03/2019, H11115659, 7048</w:t>
        <w:noBreakHyphen/>
        <w:t>1(Art. 244, Inc. II); KFP1059/PE, 31/03/2019, Q22789435, 7455</w:t>
        <w:noBreakHyphen/>
        <w:t>0(Art. 218, Inc. I); KFP2302/PE, 24/03/2019, H11153267, 5428</w:t>
        <w:noBreakHyphen/>
        <w:t>2(Art. 181, Inc. V); KFP2302/PE, 27/03/2019, H11105874, 5428</w:t>
        <w:noBreakHyphen/>
        <w:t>2(Art. 181, Inc. V); KFP9507/PE, 22/03/2019, H11147992, 5185</w:t>
        <w:noBreakHyphen/>
        <w:t>2(Art. 167); KFQ1393/PE, 03/04/2019, Q22799147, 7455</w:t>
        <w:noBreakHyphen/>
        <w:t>0(Art. 218, Inc. I); KFQ3273/PE, 26/03/2019, H11157033, 7587</w:t>
        <w:noBreakHyphen/>
        <w:t>0(Art. 184, Inc. III); KFQ7253/PE, 24/03/2019, Q22762677, 7463</w:t>
        <w:noBreakHyphen/>
        <w:t>0(Art. 218, Inc. II); KFQ8575/PE, 30/03/2019, Q22785332, 7455</w:t>
        <w:noBreakHyphen/>
        <w:t>0(Art. 218, Inc. I); KFR3066/PE, 23/03/2019, Q22757657, 7455</w:t>
        <w:noBreakHyphen/>
        <w:t>0(Art. 218, Inc. I); KFR3476/PE, 02/04/2019, H11126839, 5193</w:t>
        <w:noBreakHyphen/>
        <w:t>0(Art.168); KFR3476/PE, 02/04/2019, H11126847, 6858</w:t>
        <w:noBreakHyphen/>
        <w:t>0(Art. 231, Inc. VII); KFS2867/PE, 19/03/2019, H11094120, 7242</w:t>
        <w:noBreakHyphen/>
        <w:t>2(Art. 250, I, b); KFT5975/PE, 26/03/2019, Q22769337, 7455</w:t>
        <w:noBreakHyphen/>
        <w:t>0(Art. 218, Inc. I); KFT8051/PE, 31/03/2019, Q22789710, 7455</w:t>
        <w:noBreakHyphen/>
        <w:t>0(Art. 218, Inc. I); KFV2628/PE, 24/03/2019, Q22764572, 7455</w:t>
        <w:noBreakHyphen/>
        <w:t>0(Art. 218, Inc. I); KFV6486/PE, 31/03/2019, H11118577, 7242</w:t>
        <w:noBreakHyphen/>
        <w:t>2(Art. 250, I, b); KFW7074/PE, 02/04/2019, H11145809, 6726</w:t>
        <w:noBreakHyphen/>
        <w:t>1(Art. 230, Inc. XVIII); KFX0059/PE, 29/03/2019, Q22783992, 7455</w:t>
        <w:noBreakHyphen/>
        <w:t>0(Art. 218, Inc. I); KFX3041/PE, 19/03/2019, H11092993, 7242</w:t>
        <w:noBreakHyphen/>
        <w:t>2(Art. 250, I, b); KFX4258/PE, 23/03/2019, Q22758785, 7455</w:t>
        <w:noBreakHyphen/>
        <w:t>0(Art. 218, Inc. I); KFX5046/PE, 26/03/2019, H11155278, 7587</w:t>
        <w:noBreakHyphen/>
        <w:t>0(Art. 184, Inc. III); KFX7029/PE, 25/03/2019, Q22765617, 7455</w:t>
        <w:noBreakHyphen/>
        <w:t>0(Art. 218, Inc. I); KFY0489/PE, 26/03/2019, Q22769680, 7455</w:t>
        <w:noBreakHyphen/>
        <w:t>0(Art. 218, Inc. I); KFY6219/PE, 22/03/2019, Q22757266, 7455</w:t>
        <w:noBreakHyphen/>
        <w:t>0(Art. 218, Inc. I); KFZ2837/PE, 27/03/2019, Q22772044, 7463</w:t>
        <w:noBreakHyphen/>
        <w:t>0(Art. 218, Inc. II); KFZ8531/PE, 24/03/2019, Q22760887, 7471</w:t>
        <w:noBreakHyphen/>
        <w:t>0(Art. 218, Inc. III); KGA2356/PE, 01/04/2019, Q22792460, 7455</w:t>
        <w:noBreakHyphen/>
        <w:t>0(Art. 218, Inc. I); KGA4872/PE, 23/03/2019, Q22759030, 7455</w:t>
        <w:noBreakHyphen/>
        <w:t>0(Art. 218, Inc. I); KGA4872/PE, 03/04/2019, Q22797691, 7463</w:t>
        <w:noBreakHyphen/>
        <w:t>0(Art. 218, Inc. II); KGA6298/PE, 31/03/2019, Q22790697, 7455</w:t>
        <w:noBreakHyphen/>
        <w:t>0(Art. 218, Inc. I); KGA6729/PE, 30/03/2019, Q22786584, 7455</w:t>
        <w:noBreakHyphen/>
        <w:t>0(Art. 218, Inc. I); KGC2574/PE, 03/04/2019, Q22798825, 7455</w:t>
        <w:noBreakHyphen/>
        <w:t>0(Art. 218, Inc. I); KGC6518/PE, 31/03/2019, Q22790026, 7455</w:t>
        <w:noBreakHyphen/>
        <w:t>0(Art. 218, Inc. I); KGC6518/PE, 01/04/2019, Q22793190, 7455</w:t>
        <w:noBreakHyphen/>
        <w:t>0(Art. 218, Inc. I); KGC6518/PE, 01/04/2019, Q22793327, 7455</w:t>
        <w:noBreakHyphen/>
        <w:t>0(Art. 218, Inc. I); KGC6961/PE, 01/04/2019, H11108253, 6670</w:t>
        <w:noBreakHyphen/>
        <w:t>0(Art. 230, Inc. XIII); KGD2314/PE, 24/03/2019, Q22762367, 7463</w:t>
        <w:noBreakHyphen/>
        <w:t>0(Art. 218, Inc. II); KGD5311/PE, 20/03/2019, H11118860, 5185</w:t>
        <w:noBreakHyphen/>
        <w:t>1(Art. 167); KGD7071/PE, 28/03/2019, H11098002, 5568</w:t>
        <w:noBreakHyphen/>
        <w:t>0(Art. 181, Inc. XIX); KGD7210/PE, 25/03/2019, Q22767334, 7455</w:t>
        <w:noBreakHyphen/>
        <w:t>0(Art. 218, Inc. I); KGE2718/PE, 17/03/2019, H11118003, 7242</w:t>
        <w:noBreakHyphen/>
        <w:t>2(Art. 250, I, b); KGE4895/PE, 18/03/2019, H11116760, 7048</w:t>
        <w:noBreakHyphen/>
        <w:t>1(Art. 244, Inc. II); KGF5100/PE, 31/03/2019, Q22789931, 7455</w:t>
        <w:noBreakHyphen/>
        <w:t>0(Art. 218, Inc. I); KGF5664/PE, 02/04/2019, H11113150, 7242</w:t>
        <w:noBreakHyphen/>
        <w:t>2(Art. 250, I, b); KGG2233/PE, 31/03/2019, Q22789583, 7463</w:t>
        <w:noBreakHyphen/>
        <w:t>0(Art. 218, Inc. II); KGG5329/PE, 23/03/2019, Q22760585, 7455</w:t>
        <w:noBreakHyphen/>
        <w:t>0(Art. 218, Inc. I); KGG6617/PE, 01/04/2019, H11110495, 5525</w:t>
        <w:noBreakHyphen/>
        <w:t>0(Art. 181, Inc. XV); KGH2201/PE, 02/04/2019, H11062768, 5010</w:t>
        <w:noBreakHyphen/>
        <w:t>0(Art. 162, Inc. I); KGH2201/PE, 02/04/2019, H11062776, 6599</w:t>
        <w:noBreakHyphen/>
        <w:t>2(Art. 230, Inc. V); KGH2201/PE, 02/04/2019, H11062784, 5118</w:t>
        <w:noBreakHyphen/>
        <w:t>0(Art. 164, c/c Art. 162, Inc. I); KGH6158/PE, 21/03/2019, H11152279, 6726</w:t>
        <w:noBreakHyphen/>
        <w:t>1(Art. 230, Inc. XVIII); KGH7048/PE, 01/04/2019, Q22793386, 7455</w:t>
        <w:noBreakHyphen/>
        <w:t>0(Art. 218, Inc. I); KGI7499/PE, 23/03/2019, Q22759099, 7455</w:t>
        <w:noBreakHyphen/>
        <w:t>0(Art. 218, Inc. I); KGI8329/PE, 04/04/2019, Q22802440, 7455</w:t>
        <w:noBreakHyphen/>
        <w:t>0(Art. 218, Inc. I); KGJ1818/PE, 01/04/2019, Q22793050, 7455</w:t>
        <w:noBreakHyphen/>
        <w:t>0(Art. 218, Inc. I); KGJ1979/PE, 26/03/2019, Q22769370, 7463</w:t>
        <w:noBreakHyphen/>
        <w:t>0(Art. 218, Inc. II); KGJ2520/PE, 30/03/2019, Q22784832, 7455</w:t>
        <w:noBreakHyphen/>
        <w:t>0(Art. 218, Inc. I); KGJ2534/PE, 21/03/2019, H11095518, 7030</w:t>
        <w:noBreakHyphen/>
        <w:t>1(Art. 244, Inc. I); KGJ6071/PE, 21/03/2019, H11109756, 6645</w:t>
        <w:noBreakHyphen/>
        <w:t>0(Art. 230, Inc. X); KGJ6203/PE, 02/04/2019, H11113494, 6610</w:t>
        <w:noBreakHyphen/>
        <w:t>2(Art. 230, Inc. VII); KGJ7556/PE, 05/04/2019, Q22803322, 7455</w:t>
        <w:noBreakHyphen/>
        <w:t>0(Art. 218, Inc. I); KGK0857/PE, 29/03/2019, Q22782678, 7455</w:t>
        <w:noBreakHyphen/>
        <w:t>0(Art. 218, Inc. I); KGK1198/PE, 26/03/2019, H11156363, 7587</w:t>
        <w:noBreakHyphen/>
        <w:t>0(Art. 184, Inc. III); KGK3948/PE, 22/03/2019, Q22756995, 7455</w:t>
        <w:noBreakHyphen/>
        <w:t>0(Art. 218, Inc. I); KGK4070/PE, 24/03/2019, Q22764831, 7455</w:t>
        <w:noBreakHyphen/>
        <w:t>0(Art. 218, Inc. I); KGM5666/PE, 31/03/2019, H11096700, 7030</w:t>
        <w:noBreakHyphen/>
        <w:t>1(Art. 244, Inc. I); KGM5666/PE, 31/03/2019, H11111971, 7030</w:t>
        <w:noBreakHyphen/>
        <w:t>1(Art. 244, Inc. I); KGM5666/PE, 31/03/2019, H11111980, 7048</w:t>
        <w:noBreakHyphen/>
        <w:t>1(Art. 244, Inc. II); KGM5781/PE, 31/03/2019, Q22788382, 7463</w:t>
        <w:noBreakHyphen/>
        <w:t>0(Art. 218, Inc. II); KGM6113/PE, 24/03/2019, H11098339, 6769</w:t>
        <w:noBreakHyphen/>
        <w:t>0(Art. 230, Inc. XXII); KGN1116/PE, 28/03/2019, H11104428, 6599</w:t>
        <w:noBreakHyphen/>
        <w:t>2(Art. 230, Inc. V); KGO4718/PE, 24/03/2019, H11155430, 5274</w:t>
        <w:noBreakHyphen/>
        <w:t>1(Art. 175); KGO8209/PE, 23/03/2019, Q22759935, 7455</w:t>
        <w:noBreakHyphen/>
        <w:t>0(Art. 218, Inc. I); KGP1715/PE, 07/04/2019, H11160107, 5169</w:t>
        <w:noBreakHyphen/>
        <w:t>1(Art. 165); KGP3336/PE, 16/03/2019, H11149677, 6270</w:t>
        <w:noBreakHyphen/>
        <w:t>0(Art. 220, Inc. II); KGP7774/PE, 27/03/2019, H11107648, 6637</w:t>
        <w:noBreakHyphen/>
        <w:t>2(Art. 230, Inc. IX); KGP9977/PE, 23/03/2019, Q22758408, 7455</w:t>
        <w:noBreakHyphen/>
        <w:t>0(Art. 218, Inc. I); KGQ2120/PE, 05/04/2019, H11133002, 5010</w:t>
        <w:noBreakHyphen/>
        <w:t>0(Art. 162, Inc. I); KGR0482/PE, 01/04/2019, Q22794048, 7455</w:t>
        <w:noBreakHyphen/>
        <w:t>0(Art. 218, Inc. I); KGS0423/PE, 25/03/2019, Q22766818, 7455</w:t>
        <w:noBreakHyphen/>
        <w:t>0(Art. 218, Inc. I); KGS9914/PE, 31/03/2019, DD6668781, 5010</w:t>
        <w:noBreakHyphen/>
        <w:t>0(Art. 162, Inc. I); KGS9914/PE, 31/03/2019, DD6668790, 6599</w:t>
        <w:noBreakHyphen/>
        <w:t>2(Art. 230, Inc. V); KGT0006/PE, 26/03/2019, H11115950, 6610</w:t>
        <w:noBreakHyphen/>
        <w:t>2(Art. 230, Inc. VII); KGT3642/PE, 07/04/2019, H11133290, 7030</w:t>
        <w:noBreakHyphen/>
        <w:t>1(Art. 244, Inc. I); KGT3642/PE, 07/04/2019, H11133304, 7048</w:t>
        <w:noBreakHyphen/>
        <w:t>1(Art. 244, Inc. II); KGT4296/PE, 03/04/2019, DE51216523, 5010</w:t>
        <w:noBreakHyphen/>
        <w:t>0(Art. 162, Inc. I); KGT4296/PE, 03/04/2019, DE51216531, 6599</w:t>
        <w:noBreakHyphen/>
        <w:t>2(Art. 230, Inc. V); KGT9373/PE, 28/03/2019, Q22780462, 7455</w:t>
        <w:noBreakHyphen/>
        <w:t>0(Art. 218, Inc. I); KGT9375/PE, 29/03/2019, H11103910, 7048</w:t>
        <w:noBreakHyphen/>
        <w:t>1(Art. 244, Inc. II); KGU0493/PE, 22/03/2019, Q22757088, 7455</w:t>
        <w:noBreakHyphen/>
        <w:t>0(Art. 218, Inc. I); KGU0493/PE, 02/04/2019, Q22795028, 7455</w:t>
        <w:noBreakHyphen/>
        <w:t>0(Art. 218, Inc. I); KGU0962/PE, 28/03/2019, Q22779227, 7463</w:t>
        <w:noBreakHyphen/>
        <w:t>0(Art. 218, Inc. II); KGU0962/PE, 05/04/2019, Q22803543, 7455</w:t>
        <w:noBreakHyphen/>
        <w:t>0(Art. 218, Inc. I); KGU8339/PE, 24/03/2019, H11102123, 5010</w:t>
        <w:noBreakHyphen/>
        <w:t>0(Art. 162, Inc. I); KGV3235/PE, 06/04/2019, H11108890, 7242</w:t>
        <w:noBreakHyphen/>
        <w:t>2(Art. 250, I, b); KGV3235/PE, 06/04/2019, H11108903, 6599</w:t>
        <w:noBreakHyphen/>
        <w:t>2(Art. 230, Inc. V); KGV8060/PE, 25/03/2019, Q22766915, 7455</w:t>
        <w:noBreakHyphen/>
        <w:t>0(Art. 218, Inc. I); KGW0184/PE, 22/03/2019, Q22756324, 7455</w:t>
        <w:noBreakHyphen/>
        <w:t>0(Art. 218, Inc. I); KGW1928/PE, 23/03/2019, H11099726, 5010</w:t>
        <w:noBreakHyphen/>
        <w:t>0(Art. 162, Inc. I); KGW1928/PE, 23/03/2019, H11099734, 6599</w:t>
        <w:noBreakHyphen/>
        <w:t>2(Art. 230, Inc. V); KGW2676/PE, 07/04/2019, H11140092, 5185</w:t>
        <w:noBreakHyphen/>
        <w:t>2(Art. 167); KGW3971/PE, 25/03/2019, Q22766940, 7455</w:t>
        <w:noBreakHyphen/>
        <w:t>0(Art. 218, Inc. I); KGX2513/PE, 03/04/2019, Q22799163, 7471</w:t>
        <w:noBreakHyphen/>
        <w:t>0(Art. 218, Inc. III); KGX8252/PE, 26/03/2019, H11107800, 5568</w:t>
        <w:noBreakHyphen/>
        <w:t>0(Art. 181, Inc. XIX); KGX9846/PE, 10/04/2019, DE36414409, 5185</w:t>
        <w:noBreakHyphen/>
        <w:t>1(Art. 167); KGY0249/PE, 01/04/2019, Q22794528, 7455</w:t>
        <w:noBreakHyphen/>
        <w:t>0(Art. 218, Inc. I); KGY6873/PE, 01/04/2019, H11110487, 7277</w:t>
        <w:noBreakHyphen/>
        <w:t>0(Art. 250, Inc. II); KGZ0720/PE, 30/03/2019, H11107877, 7030</w:t>
        <w:noBreakHyphen/>
        <w:t>1(Art. 244, Inc. I); KGZ0757/PE, 02/04/2019, H11132731, 5207</w:t>
        <w:noBreakHyphen/>
        <w:t>0(Art. 169); KGZ3357/PE, 22/03/2019, H11096107, 5967</w:t>
        <w:noBreakHyphen/>
        <w:t>0(Art. 203, Inc. V); KGZ6969/PE, 20/03/2019, H11118852, 7242</w:t>
        <w:noBreakHyphen/>
        <w:t>2(Art. 250, I, b); KGZ7828/AL, 26/03/2019, Q22776937, 7455</w:t>
        <w:noBreakHyphen/>
        <w:t>0(Art. 218, Inc. I); KGZ7938/PE, 23/03/2019, Q22759781, 7463</w:t>
        <w:noBreakHyphen/>
        <w:t>0(Art. 218, Inc. II); KGZ7988/PE, 20/03/2019, H11119166, 6670</w:t>
        <w:noBreakHyphen/>
        <w:t>0(Art. 230, Inc. XIII); KHA3020/PE, 06/04/2019, H11098800, 5010</w:t>
        <w:noBreakHyphen/>
        <w:t>0(Art. 162, Inc. I); KHA4570/PE, 24/03/2019, Q22760933, 7455</w:t>
        <w:noBreakHyphen/>
        <w:t>0(Art. 218, Inc. I); KHA6259/PE, 03/04/2019, Q22798477, 7455</w:t>
        <w:noBreakHyphen/>
        <w:t>0(Art. 218, Inc. I); KHA7903/PE, 24/03/2019, Q22765277, 7455</w:t>
        <w:noBreakHyphen/>
        <w:t>0(Art. 218, Inc. I); KHB3479/PE, 23/03/2019, H11049460, 7242</w:t>
        <w:noBreakHyphen/>
        <w:t>2(Art. 250, I, b); KHB3792/PE, 24/03/2019, Q22761980, 7455</w:t>
        <w:noBreakHyphen/>
        <w:t>0(Art. 218, Inc. I); KHB6330/PE, 03/04/2019, Q22797918, 7455</w:t>
        <w:noBreakHyphen/>
        <w:t>0(Art. 218, Inc. I); KHB6664/PE, 05/04/2019, Q22803772, 7455</w:t>
        <w:noBreakHyphen/>
        <w:t>0(Art. 218, Inc. I); KHB7427/PE, 24/03/2019, Q22763100, 7455</w:t>
        <w:noBreakHyphen/>
        <w:t>0(Art. 218, Inc. I); KHB7690/PE, 26/03/2019, Q22768381, 7455</w:t>
        <w:noBreakHyphen/>
        <w:t>0(Art. 218, Inc. I); KHC0417/PE, 03/04/2019, Q22799988, 7463</w:t>
        <w:noBreakHyphen/>
        <w:t>0(Art. 218, Inc. II); KHC1992/PE, 22/03/2019, Q22754836, 7455</w:t>
        <w:noBreakHyphen/>
        <w:t>0(Art. 218, Inc. I); KHC2832/PE, 01/04/2019, Q22794412, 7463</w:t>
        <w:noBreakHyphen/>
        <w:t>0(Art. 218, Inc. II); KHC6501/PE, 27/03/2019, Q22771927, 7455</w:t>
        <w:noBreakHyphen/>
        <w:t>0(Art. 218, Inc. I); KHC9767/PE, 03/04/2019, H11104487, 5835</w:t>
        <w:noBreakHyphen/>
        <w:t>0(Art. 195); KHD1526/PE, 27/03/2019, H11156983, 7242</w:t>
        <w:noBreakHyphen/>
        <w:t>2(Art. 250, I, b); KHD9869/PE, 31/03/2019, Q22791480, 7455</w:t>
        <w:noBreakHyphen/>
        <w:t>0(Art. 218, Inc. I); KHE0637/PE, 25/03/2019, Q22766060, 7455</w:t>
        <w:noBreakHyphen/>
        <w:t>0(Art. 218, Inc. I); KHE1892/PE, 19/03/2019, H11096433, 5835</w:t>
        <w:noBreakHyphen/>
        <w:t>0(Art. 195); KHF5673/PE, 05/04/2019, H11111254, 6599</w:t>
        <w:noBreakHyphen/>
        <w:t>2(Art. 230, Inc. V); KHF8583/PE, 02/04/2019, Q22795931, 7455</w:t>
        <w:noBreakHyphen/>
        <w:t>0(Art. 218, Inc. I); KHG1943/PE, 01/04/2019, H11133177, 6769</w:t>
        <w:noBreakHyphen/>
        <w:t>0(Art. 230, Inc. XXII); KHG2237/PE, 27/03/2019, Q22771951, 7455</w:t>
        <w:noBreakHyphen/>
        <w:t>0(Art. 218, Inc. I); KHG4553/PE, 31/03/2019, DD6698818, 7242</w:t>
        <w:noBreakHyphen/>
        <w:t>2(Art. 250, I, b); KHG8527/PE, 22/03/2019, Q22756510, 7455</w:t>
        <w:noBreakHyphen/>
        <w:t>0(Art. 218, Inc. I); KHG8836/PE, 11/04/2019, H11137059, 5045</w:t>
        <w:noBreakHyphen/>
        <w:t>0(Art. 162, Inc. V); KHH2187/PE, 22/03/2019, Q22756715, 7455</w:t>
        <w:noBreakHyphen/>
        <w:t>0(Art. 218, Inc. I); KHH2904/PE, 24/03/2019, Q22761158, 7455</w:t>
        <w:noBreakHyphen/>
        <w:t>0(Art. 218, Inc. I); KHI2157/PE, 30/03/2019, Q22785383, 7455</w:t>
        <w:noBreakHyphen/>
        <w:t>0(Art. 218, Inc. I); KHI4161/PE, 17/03/2019, H11045472, 5207</w:t>
        <w:noBreakHyphen/>
        <w:t>0(Art. 169); KHI4161/PE, 17/03/2019, H11045480, 5010</w:t>
        <w:noBreakHyphen/>
        <w:t>0(Art. 162, Inc. I); KHI5615/PE, 06/04/2019, H11154441, 7340</w:t>
        <w:noBreakHyphen/>
        <w:t>0(Art. 252, Inc. IV); KHI6463/PE, 05/04/2019, Q22804345, 7455</w:t>
        <w:noBreakHyphen/>
        <w:t>0(Art. 218, Inc. I); KHI6484/PE, 21/03/2019, H11116230, 5010</w:t>
        <w:noBreakHyphen/>
        <w:t>0(Art. 162, Inc. I); KHI6494/PE, 31/03/2019, Q22789524, 7455</w:t>
        <w:noBreakHyphen/>
        <w:t>0(Art. 218, Inc. I); KHI9305/PE, 29/03/2019, Q22783526, 7463</w:t>
        <w:noBreakHyphen/>
        <w:t>0(Art. 218, Inc. II); KHK2063/PE, 29/03/2019, Q22782201, 7455</w:t>
        <w:noBreakHyphen/>
        <w:t>0(Art. 218, Inc. I); KHK5506/PE, 22/03/2019, H11090303, 6017</w:t>
        <w:noBreakHyphen/>
        <w:t>4(Art. 206, Inc. III); KHK5633/PE, 26/03/2019, DD6811096, 6912</w:t>
        <w:noBreakHyphen/>
        <w:t>0(Art. 232); KHK5633/PE, 26/03/2019, DD6811100, 6556</w:t>
        <w:noBreakHyphen/>
        <w:t>1(Art. 230, Inc. I); KHK7020/PE, 30/03/2019, H11110665, 6637</w:t>
        <w:noBreakHyphen/>
        <w:t>2(Art. 230, Inc. IX); KHK9803/PE, 01/04/2019, Q22792525, 7455</w:t>
        <w:noBreakHyphen/>
        <w:t>0(Art. 218, Inc. I); KHL3391/PE, 31/03/2019, Q22791707, 7463</w:t>
        <w:noBreakHyphen/>
        <w:t>0(Art. 218, Inc. II); KHL4227/PE, 05/04/2019, H11065856, 7030</w:t>
        <w:noBreakHyphen/>
        <w:t>1(Art. 244, Inc. I); KHL4227/PE, 05/04/2019, H11065872, 7048</w:t>
        <w:noBreakHyphen/>
        <w:t>1(Art. 244, Inc. II); KHL4227/PE, 05/04/2019, H11065880, 7340</w:t>
        <w:noBreakHyphen/>
        <w:t>0(Art. 252, Inc. IV); KHM1595/PE, 21/03/2019, H11107478, 6270</w:t>
        <w:noBreakHyphen/>
        <w:t>0(Art. 220, Inc. II); KHM2530/PE, 23/03/2019, H11156312, 6858</w:t>
        <w:noBreakHyphen/>
        <w:t>0(Art. 231, Inc. VII); KHM2703/PE, 01/04/2019, Q22793572, 7463</w:t>
        <w:noBreakHyphen/>
        <w:t>0(Art. 218, Inc. II); KHN3461/PE, 31/03/2019, Q22790891, 7455</w:t>
        <w:noBreakHyphen/>
        <w:t>0(Art. 218, Inc. I); KHN5121/PE, 28/03/2019, Q22780152, 7455</w:t>
        <w:noBreakHyphen/>
        <w:t>0(Art. 218, Inc. I); KHO1102/PE, 27/03/2019, H11107702, 5185</w:t>
        <w:noBreakHyphen/>
        <w:t>2(Art. 167); KHO3004/PE, 24/03/2019, Q22764521, 7455</w:t>
        <w:noBreakHyphen/>
        <w:t>0(Art. 218, Inc. I); KHO4358/PE, 06/04/2019, H11126855, 7340</w:t>
        <w:noBreakHyphen/>
        <w:t>0(Art. 252, Inc. IV); KHO4552/PE, 03/04/2019, Q22799589, 7455</w:t>
        <w:noBreakHyphen/>
        <w:t>0(Art. 218, Inc. I); KHO7006/PE, 02/04/2019, Q22797098, 7455</w:t>
        <w:noBreakHyphen/>
        <w:t>0(Art. 218, Inc. I); KHP2233/PE, 25/03/2019, H11116108, 6645</w:t>
        <w:noBreakHyphen/>
        <w:t>0(Art. 230, Inc. X); KHP2233/PE, 25/03/2019, H11115012, 6726</w:t>
        <w:noBreakHyphen/>
        <w:t>1(Art. 230, Inc. XVIII); KHP2321/PE, 27/03/2019, H11049508, 7242</w:t>
        <w:noBreakHyphen/>
        <w:t>2(Art. 250, I, b); KHP2892/PE, 18/03/2019, H11152686, 7242</w:t>
        <w:noBreakHyphen/>
        <w:t>2(Art. 250, I, b); KHP3583/PE, 02/04/2019, Q22795621, 7455</w:t>
        <w:noBreakHyphen/>
        <w:t>0(Art. 218, Inc. I); KHP7059/PE, 23/03/2019, Q22757940, 7455</w:t>
        <w:noBreakHyphen/>
        <w:t>0(Art. 218, Inc. I); KHP7059/PE, 23/03/2019, Q22758106, 7455</w:t>
        <w:noBreakHyphen/>
        <w:t>0(Art. 218, Inc. I); KHQ0573/PE, 29/03/2019, Q22783054, 7455</w:t>
        <w:noBreakHyphen/>
        <w:t>0(Art. 218, Inc. I); KHQ2774/PE, 22/03/2019, Q22754429, 7455</w:t>
        <w:noBreakHyphen/>
        <w:t>0(Art. 218, Inc. I); KHQ2981/PE, 05/04/2019, Q22802962, 7455</w:t>
        <w:noBreakHyphen/>
        <w:t>0(Art. 218, Inc. I); KHQ5087/PE, 31/03/2019, Q22791111, 7463</w:t>
        <w:noBreakHyphen/>
        <w:t>0(Art. 218, Inc. II); KHQ8636/PE, 31/03/2019, Q22789060, 7455</w:t>
        <w:noBreakHyphen/>
        <w:t>0(Art. 218, Inc. I); KHR2264/PE, 17/03/2019, H11052568, 6599</w:t>
        <w:noBreakHyphen/>
        <w:t>2(Art. 230, Inc. V); KHR3253/PE, 26/03/2019, Q22769043, 7455</w:t>
        <w:noBreakHyphen/>
        <w:t>0(Art. 218, Inc. I); KHS1545/PE, 24/03/2019, Q22763908, 7455</w:t>
        <w:noBreakHyphen/>
        <w:t>0(Art. 218, Inc. I); KHS1967/PE, 01/04/2019, Q22794021, 7455</w:t>
        <w:noBreakHyphen/>
        <w:t>0(Art. 218, Inc. I); KHS2430/PE, 24/03/2019, H11108156, 6670</w:t>
        <w:noBreakHyphen/>
        <w:t>0(Art. 230, Inc. XIII); KHS4814/PE, 30/03/2019, Q22786533, 7455</w:t>
        <w:noBreakHyphen/>
        <w:t>0(Art. 218, Inc. I); KHS5350/PE, 02/04/2019, Q22797020, 7455</w:t>
        <w:noBreakHyphen/>
        <w:t>0(Art. 218, Inc. I); KHT2621/PE, 30/03/2019, Q22787483, 7455</w:t>
        <w:noBreakHyphen/>
        <w:t>0(Art. 218, Inc. I); KHT7639/PE, 30/03/2019, Q22786169, 7455</w:t>
        <w:noBreakHyphen/>
        <w:t>0(Art. 218, Inc. I); KHU1945/PE, 29/03/2019, H11103944, 7048</w:t>
        <w:noBreakHyphen/>
        <w:t>1(Art. 244, Inc. II); KHU4724/PE, 26/03/2019, Q22768772, 7471</w:t>
        <w:noBreakHyphen/>
        <w:t>0(Art. 218, Inc. III); KHU4724/PE, 26/03/2019, Q22770297, 7455</w:t>
        <w:noBreakHyphen/>
        <w:t>0(Art. 218, Inc. I); KHV4267/PE, 24/03/2019, H11102301, 5444</w:t>
        <w:noBreakHyphen/>
        <w:t>0(Art. 181, Inc. VII); KHV6945/PE, 22/03/2019, Q22755328, 7463</w:t>
        <w:noBreakHyphen/>
        <w:t>0(Art. 218, Inc. II); KHV9286/PE, 28/03/2019, Q22779634, 7455</w:t>
        <w:noBreakHyphen/>
        <w:t>0(Art. 218, Inc. I); KHW3116/PE, 30/03/2019, Q22784980, 7455</w:t>
        <w:noBreakHyphen/>
        <w:t>0(Art. 218, Inc. I); KHX5526/PE, 31/03/2019, Q22788056, 7455</w:t>
        <w:noBreakHyphen/>
        <w:t>0(Art. 218, Inc. I); KHX6225/PE, 02/04/2019, H11102778, 7030</w:t>
        <w:noBreakHyphen/>
        <w:t>1(Art. 244, Inc. I); KHX6964/PE, 20/03/2019, H11147410, 7340</w:t>
        <w:noBreakHyphen/>
        <w:t>0(Art. 252, Inc. IV); KHX9893/PE, 28/03/2019, Q22780438, 7455</w:t>
        <w:noBreakHyphen/>
        <w:t>0(Art. 218, Inc. I); KHY3532/PE, 17/03/2019, H11117953, 5053</w:t>
        <w:noBreakHyphen/>
        <w:t>1(Art. 162, Inc. VI); KHY4077/PE, 17/03/2019, H11152333, 5045</w:t>
        <w:noBreakHyphen/>
        <w:t>0(Art. 162, Inc. V); KHY4077/PE, 17/03/2019, H11152341, 6599</w:t>
        <w:noBreakHyphen/>
        <w:t>2(Art. 230, Inc. V); KHY8761/PE, 24/03/2019, H11109705, 7285</w:t>
        <w:noBreakHyphen/>
        <w:t>0(Art. 250, Inc. III); KHZ1364/PE, 22/03/2019, Q22756707, 7455</w:t>
        <w:noBreakHyphen/>
        <w:t>0(Art. 218, Inc. I); KHZ4255/PE, 31/03/2019, Q22790948, 7455</w:t>
        <w:noBreakHyphen/>
        <w:t>0(Art. 218, Inc. I); KHZ4991/PE, 23/03/2019, H11058850, 7242</w:t>
        <w:noBreakHyphen/>
        <w:t>2(Art. 250, I, b); KHZ9054/PE, 02/04/2019, H11159893, 7587</w:t>
        <w:noBreakHyphen/>
        <w:t>0(Art. 184, Inc. III); KIA5391/PE, 23/03/2019, Q22759242, 7455</w:t>
        <w:noBreakHyphen/>
        <w:t>0(Art. 218, Inc. I); KIB8767/PE, 25/03/2019, H11146430, 7242</w:t>
        <w:noBreakHyphen/>
        <w:t>2(Art. 250, I, b); KIB9568/PE, 25/03/2019, Q22766079, 7455</w:t>
        <w:noBreakHyphen/>
        <w:t>0(Art. 218, Inc. I); KIB9855/PE, 24/03/2019, H11118240, 5452</w:t>
        <w:noBreakHyphen/>
        <w:t>1(Art. 181, Inc. VIII); KIC5792/PE, 24/03/2019, H11118623, 7242</w:t>
        <w:noBreakHyphen/>
        <w:t>2(Art. 250, I, b); KID7935/PE, 21/03/2019, H11097537, 6602</w:t>
        <w:noBreakHyphen/>
        <w:t>0(Art. 230, Inc. VI); KIE0094/PE, 26/03/2019, H11115101, 6726</w:t>
        <w:noBreakHyphen/>
        <w:t>1(Art. 230, Inc. XVIII); KIE0193/PE, 17/03/2019, H11118020, 6912</w:t>
        <w:noBreakHyphen/>
        <w:t>0(Art. 232); KIE6794/PE, 29/03/2019, Q22782368, 7455</w:t>
        <w:noBreakHyphen/>
        <w:t>0(Art. 218, Inc. I); KIF2859/PE, 30/03/2019, Q22786304, 7455</w:t>
        <w:noBreakHyphen/>
        <w:t>0(Art. 218, Inc. I); KIF4994/PE, 04/04/2019, DE51414821, 5010</w:t>
        <w:noBreakHyphen/>
        <w:t>0(Art. 162, Inc. I); KIF9820/PE, 04/04/2019, Q22801648, 7455</w:t>
        <w:noBreakHyphen/>
        <w:t>0(Art. 218, Inc. I); KIG8555/PE, 21/03/2019, H11101941, 6637</w:t>
        <w:noBreakHyphen/>
        <w:t>2(Art. 230, Inc. IX); KIG9859/PE, 03/04/2019, Q22798108, 7463</w:t>
        <w:noBreakHyphen/>
        <w:t>0(Art. 218, Inc. II); KIH5895/PE, 24/03/2019, Q22761956, 7455</w:t>
        <w:noBreakHyphen/>
        <w:t>0(Art. 218, Inc. I); KII0027/PE, 24/03/2019, H11051472, 6670</w:t>
        <w:noBreakHyphen/>
        <w:t>0(Art. 230, Inc. XIII); KII2031/PE, 24/03/2019, Q22763371, 7463</w:t>
        <w:noBreakHyphen/>
        <w:t>0(Art. 218, Inc. II); KII4881/PE, 27/03/2019, Q22772699, 7455</w:t>
        <w:noBreakHyphen/>
        <w:t>0(Art. 218, Inc. I); KII7556/PE, 17/03/2019, H11095135, 7048</w:t>
        <w:noBreakHyphen/>
        <w:t>1(Art. 244, Inc. II); KII8743/PE, 05/04/2019, Q22803810, 7455</w:t>
        <w:noBreakHyphen/>
        <w:t>0(Art. 218, Inc. I); KIJ2735/PE, 24/03/2019, H11115314, 5835</w:t>
        <w:noBreakHyphen/>
        <w:t>0(Art. 195); KIJ2735/PE, 24/03/2019, H11115330, 7064</w:t>
        <w:noBreakHyphen/>
        <w:t>0(Art. 244, Inc. IV); KIJ2856/PE, 08/04/2019, DE39017575, 7340</w:t>
        <w:noBreakHyphen/>
        <w:t>0(Art. 252, Inc. IV); KIK2190/PE, 28/03/2019, H11108202, 5010</w:t>
        <w:noBreakHyphen/>
        <w:t>0(Art. 162, Inc. I); KIK5739/PE, 28/03/2019, Q22780039, 7455</w:t>
        <w:noBreakHyphen/>
        <w:t>0(Art. 218, Inc. I); KIL3516/PE, 17/03/2019, H11097316, 7242</w:t>
        <w:noBreakHyphen/>
        <w:t>2(Art. 250, I, b); KIL4961/PE, 27/03/2019, H11111920, 5010</w:t>
        <w:noBreakHyphen/>
        <w:t>0(Art. 162, Inc. I); KIL4961/PE, 27/03/2019, H11111939, 6599</w:t>
        <w:noBreakHyphen/>
        <w:t>2(Art. 230, Inc. V); KIL5082/PE, 31/03/2019, Q22790824, 7455</w:t>
        <w:noBreakHyphen/>
        <w:t>0(Art. 218, Inc. I); KIL5596/PE, 28/03/2019, Q22780675, 7455</w:t>
        <w:noBreakHyphen/>
        <w:t>0(Art. 218, Inc. I); KIL8370/PE, 24/03/2019, Q22762383, 7455</w:t>
        <w:noBreakHyphen/>
        <w:t>0(Art. 218, Inc. I); KIL8700/PE, 28/03/2019, Q22778913, 7455</w:t>
        <w:noBreakHyphen/>
        <w:t>0(Art. 218, Inc. I); KIM1672/PE, 22/03/2019, Q22755093, 7455</w:t>
        <w:noBreakHyphen/>
        <w:t>0(Art. 218, Inc. I); KIM4907/PE, 05/04/2019, Q22804019, 7455</w:t>
        <w:noBreakHyphen/>
        <w:t>0(Art. 218, Inc. I); KIM5199/PE, 05/04/2019, Q22804493, 7455</w:t>
        <w:noBreakHyphen/>
        <w:t>0(Art. 218, Inc. I); KIM7217/PE, 26/03/2019, Q22768926, 7455</w:t>
        <w:noBreakHyphen/>
        <w:t>0(Art. 218, Inc. I); KIN7504/PE, 30/03/2019, Q22785278, 7463</w:t>
        <w:noBreakHyphen/>
        <w:t>0(Art. 218, Inc. II); KIO2780/PE, 25/03/2019, Q22765730, 7463</w:t>
        <w:noBreakHyphen/>
        <w:t>0(Art. 218, Inc. II); KIO3382/PE, 15/04/2019, DE50419498, 6637</w:t>
        <w:noBreakHyphen/>
        <w:t>2(Art. 230, Inc. IX); KIO7747/PE, 26/03/2019, Q22770033, 7455</w:t>
        <w:noBreakHyphen/>
        <w:t>0(Art. 218, Inc. I); KIP1070/PI, 03/04/2019, Q22811163, 7463</w:t>
        <w:noBreakHyphen/>
        <w:t>0(Art. 218, Inc. II); KIP1513/PE, 07/04/2019, DE35812729, 6599</w:t>
        <w:noBreakHyphen/>
        <w:t>2(Art. 230, Inc. V); KIP2419/PE, 27/03/2019, H11107656, 6637</w:t>
        <w:noBreakHyphen/>
        <w:t>2(Art. 230, Inc. IX); KIP4058/PE, 30/03/2019, H11021506, 5975</w:t>
        <w:noBreakHyphen/>
        <w:t>0(Art. 204); KIP6329/PE, 04/04/2019, Q22802148, 7455</w:t>
        <w:noBreakHyphen/>
        <w:t>0(Art. 218, Inc. I); KIQ5188/PE, 29/03/2019, H11107125, 6688</w:t>
        <w:noBreakHyphen/>
        <w:t>0(Art. 230, Inc. XIV); KIQ6311/PE, 03/04/2019, H11099092, 5185</w:t>
        <w:noBreakHyphen/>
        <w:t>2(Art. 167); KIQ7042/PE, 02/04/2019, Q22797446, 7455</w:t>
        <w:noBreakHyphen/>
        <w:t>0(Art. 218, Inc. I); KIS0244/PE, 28/03/2019, Q22780209, 7455</w:t>
        <w:noBreakHyphen/>
        <w:t>0(Art. 218, Inc. I); KIS1209/PE, 18/03/2019, H11116752, 7048</w:t>
        <w:noBreakHyphen/>
        <w:t>1(Art. 244, Inc. II); KIS3357/PE, 29/03/2019, Q22782317, 7455</w:t>
        <w:noBreakHyphen/>
        <w:t>0(Art. 218, Inc. I); KIS3357/PE, 29/03/2019, Q22782341, 7463</w:t>
        <w:noBreakHyphen/>
        <w:t>0(Art. 218, Inc. II); KIS9147/PE, 31/03/2019, Q22789095, 7463</w:t>
        <w:noBreakHyphen/>
        <w:t>0(Art. 218, Inc. II); KIT2953/PE, 28/03/2019, Q22779774, 7455</w:t>
        <w:noBreakHyphen/>
        <w:t>0(Art. 218, Inc. I); KIT6408/PE, 23/03/2019, Q22760313, 7455</w:t>
        <w:noBreakHyphen/>
        <w:t>0(Art. 218, Inc. I); KIT9618/PE, 31/03/2019, H11100988, 5010</w:t>
        <w:noBreakHyphen/>
        <w:t>0(Art. 162, Inc. I); KIT9618/PE, 31/03/2019, H11100996, 5185</w:t>
        <w:noBreakHyphen/>
        <w:t>1(Art. 167); KIU2564/PE, 17/03/2019, H11097456, 7242</w:t>
        <w:noBreakHyphen/>
        <w:t>2(Art. 250, I, b); KIU7629/PE, 22/03/2019, Q22756022, 7455</w:t>
        <w:noBreakHyphen/>
        <w:t>0(Art. 218, Inc. I); KIV0786/PB, 27/03/2019, Q22778280, 7455</w:t>
        <w:noBreakHyphen/>
        <w:t>0(Art. 218, Inc. I); KIV1501/PE, 05/04/2019, Q22802989, 7455</w:t>
        <w:noBreakHyphen/>
        <w:t>0(Art. 218, Inc. I); KIV7279/PE, 23/03/2019, Q22758610, 7455</w:t>
        <w:noBreakHyphen/>
        <w:t>0(Art. 218, Inc. I); KIW2625/PE, 24/03/2019, H11064027, 5444</w:t>
        <w:noBreakHyphen/>
        <w:t>0(Art. 181, Inc. VII); KIX5442/PE, 24/03/2019, Q22763746, 7455</w:t>
        <w:noBreakHyphen/>
        <w:t>0(Art. 218, Inc. I); KIY0096/PE, 02/04/2019, H11157726, 7587</w:t>
        <w:noBreakHyphen/>
        <w:t>0(Art. 184, Inc. III); KIY0699/PE, 03/04/2019, Q22799031, 7455</w:t>
        <w:noBreakHyphen/>
        <w:t>0(Art. 218, Inc. I); KIY1056/PE, 16/03/2019, H11095739, 6670</w:t>
        <w:noBreakHyphen/>
        <w:t>0(Art. 230, Inc. XIII); KIY2554/PE, 25/03/2019, Q22767261, 7463</w:t>
        <w:noBreakHyphen/>
        <w:t>0(Art. 218, Inc. II); KIY7347/PE, 28/03/2019, Q22779758, 7471</w:t>
        <w:noBreakHyphen/>
        <w:t>0(Art. 218, Inc. III); KIY7974/PE, 05/04/2019, Q22802970, 7455</w:t>
        <w:noBreakHyphen/>
        <w:t>0(Art. 218, Inc. I); KIY9408/PE, 28/03/2019, Q22779863, 7463</w:t>
        <w:noBreakHyphen/>
        <w:t>0(Art. 218, Inc. II); KIY9661/PE, 30/03/2019, Q22786606, 7455</w:t>
        <w:noBreakHyphen/>
        <w:t>0(Art. 218, Inc. I); KIZ6132/PE, 05/04/2019, DE34818430, 5010</w:t>
        <w:noBreakHyphen/>
        <w:t xml:space="preserve">0(Art. 162, Inc. </w:t>
      </w:r>
      <w:r>
        <w:rPr>
          <w:rFonts w:cs="Arial" w:ascii="Arial" w:hAnsi="Arial"/>
          <w:color w:val="000000"/>
          <w:kern w:val="2"/>
          <w:sz w:val="18"/>
          <w:szCs w:val="18"/>
        </w:rPr>
        <w:t>I); KIZ6132/PE, 05/04/2019, DE34818448, 7579</w:t>
        <w:noBreakHyphen/>
        <w:t>0(Art. 165</w:t>
        <w:noBreakHyphen/>
        <w:t>A); KIZ6132/PE, 05/04/2019, DE34818456, 6599</w:t>
        <w:noBreakHyphen/>
        <w:t xml:space="preserve">2(Art. 230, Inc. </w:t>
      </w:r>
      <w:r>
        <w:rPr>
          <w:rFonts w:cs="Arial" w:ascii="Arial" w:hAnsi="Arial"/>
          <w:color w:val="000000"/>
          <w:kern w:val="2"/>
          <w:sz w:val="18"/>
          <w:szCs w:val="18"/>
          <w:lang w:val="en-US"/>
        </w:rPr>
        <w:t>V); KIZ8364/PE, 19/03/2019, H11094210, 7587</w:t>
        <w:noBreakHyphen/>
        <w:t>0(Art. 184, Inc. III); KIZ8755/PE, 02/04/2019, Q22794838, 7455</w:t>
        <w:noBreakHyphen/>
        <w:t>0(Art. 218, Inc. I); KJA1430/PE, 04/04/2019, Q22802490, 7463</w:t>
        <w:noBreakHyphen/>
        <w:t>0(Art. 218, Inc. II); KJA1444/PE, 04/04/2019, Q22802482, 7471</w:t>
        <w:noBreakHyphen/>
        <w:t>0(Art. 218, Inc. III); KJA4782/PE, 28/03/2019, Q22781159, 7463</w:t>
        <w:noBreakHyphen/>
        <w:t>0(Art. 218, Inc. II); KJA6865/PE, 22/03/2019, Q22755182, 7455</w:t>
        <w:noBreakHyphen/>
        <w:t>0(Art. 218, Inc. I); KJB4584/PE, 30/03/2019, H11110681, 7030</w:t>
        <w:noBreakHyphen/>
        <w:t>1(Art. 244, Inc. I); KJB4584/PE, 30/03/2019, H11110690, 7048</w:t>
        <w:noBreakHyphen/>
        <w:t>1(Art. 244, Inc. II); KJB4584/PE, 30/03/2019, H11110703, 5835</w:t>
        <w:noBreakHyphen/>
        <w:t>0(Art. 195); KJB6634/PE, 02/04/2019, H11156479, 7242</w:t>
        <w:noBreakHyphen/>
        <w:t>2(Art. 250, I, b); KJC3463/PE, 28/03/2019, H11110550, 5010</w:t>
        <w:noBreakHyphen/>
        <w:t>0(Art. 162, Inc. I); KJC7143/PE, 18/03/2019, H11152066, 5010</w:t>
        <w:noBreakHyphen/>
        <w:t>0(Art. 162, Inc. I); KJC7376/PE, 21/03/2019, H11049974, 7242</w:t>
        <w:noBreakHyphen/>
        <w:t>2(Art. 250, I, b); KJD8681/PE, 27/03/2019, H11106323, 5010</w:t>
        <w:noBreakHyphen/>
        <w:t>0(Art. 162, Inc. I); KJE4086/PE, 24/03/2019, Q22765293, 7463</w:t>
        <w:noBreakHyphen/>
        <w:t>0(Art. 218, Inc. II); KJE4541/PE, 30/03/2019, H11034608, 5428</w:t>
        <w:noBreakHyphen/>
        <w:t>2(Art. 181, Inc. V); KJE9774/PE, 31/03/2019, Q22791022, 7455</w:t>
        <w:noBreakHyphen/>
        <w:t>0(Art. 218, Inc. I); KJF0923/PE, 30/03/2019, H11103049, 6610</w:t>
        <w:noBreakHyphen/>
        <w:t>2(Art. 230, Inc. VII); KJF2913/PE, 05/04/2019, Q22803616, 7455</w:t>
        <w:noBreakHyphen/>
        <w:t>0(Art. 218, Inc. I); KJF3190/PE, 31/03/2019, Q22790166, 7455</w:t>
        <w:noBreakHyphen/>
        <w:t>0(Art. 218, Inc. I); KJF3730/PE, 31/03/2019, H11104363, 7242</w:t>
        <w:noBreakHyphen/>
        <w:t>2(Art. 250, I, b); KJF3905/PE, 26/03/2019, H11005810, 6050</w:t>
        <w:noBreakHyphen/>
        <w:t>1(Art. 208); KJF9985/PE, 25/03/2019, Q22767571, 7455</w:t>
        <w:noBreakHyphen/>
        <w:t>0(Art. 218, Inc. I); KJG2248/PE, 23/03/2019, Q22760372, 7455</w:t>
        <w:noBreakHyphen/>
        <w:t>0(Art. 218, Inc. I); KJG7287/PE, 24/03/2019, Q22764629, 7455</w:t>
        <w:noBreakHyphen/>
        <w:t>0(Art. 218, Inc. I); KJH8222/PE, 01/04/2019, Q22791987, 7455</w:t>
        <w:noBreakHyphen/>
        <w:t>0(Art. 218, Inc. I); KJI2445/PE, 24/03/2019, Q22762723, 7455</w:t>
        <w:noBreakHyphen/>
        <w:t>0(Art. 218, Inc. I); KJI3652/PE, 27/03/2019, H11146406, 5185</w:t>
        <w:noBreakHyphen/>
        <w:t>2(Art. 167); KJI6841/PE, 05/04/2019, H11108830, 5045</w:t>
        <w:noBreakHyphen/>
        <w:t>0(Art. 162, Inc. V); KJI9861/PE, 24/03/2019, H11119492, 5835</w:t>
        <w:noBreakHyphen/>
        <w:t>0(Art. 195); KJJ3217/PE, 24/03/2019, H11102239, 5444</w:t>
        <w:noBreakHyphen/>
        <w:t>0(Art. 181, Inc. VII); KJK3733/PE, 06/04/2019, H11113176, 7340</w:t>
        <w:noBreakHyphen/>
        <w:t>0(Art. 252, Inc. IV); KJK4804/PE, 25/03/2019, H11095542, 7242</w:t>
        <w:noBreakHyphen/>
        <w:t>2(Art. 250, I, b); KJK5189/PE, 02/04/2019, Q22795540, 7455</w:t>
        <w:noBreakHyphen/>
        <w:t>0(Art. 218, Inc. I); KJK7883/PE, 01/04/2019, H11113443, 7048</w:t>
        <w:noBreakHyphen/>
        <w:t>1(Art. 244, Inc. II); KJK8919/PE, 24/03/2019, H11153291, 5428</w:t>
        <w:noBreakHyphen/>
        <w:t>2(Art. 181, Inc. V); KJK9026/PE, 22/03/2019, Q22756472, 7471</w:t>
        <w:noBreakHyphen/>
        <w:t>0(Art. 218, Inc. III); KJK9026/PE, 29/03/2019, Q22783232, 7471</w:t>
        <w:noBreakHyphen/>
        <w:t>0(Art. 218, Inc. III); KJK9026/PE, 03/04/2019, Q22798183, 7463</w:t>
        <w:noBreakHyphen/>
        <w:t>0(Art. 218, Inc. II); KJK9026/PE, 05/04/2019, Q22803713, 7455</w:t>
        <w:noBreakHyphen/>
        <w:t>0(Art. 218, Inc. I); KJK9026/PE, 05/04/2019, Q22803829, 7455</w:t>
        <w:noBreakHyphen/>
        <w:t>0(Art. 218, Inc. I); KJL0387/PE, 24/03/2019, Q22763568, 7471</w:t>
        <w:noBreakHyphen/>
        <w:t>0(Art. 218, Inc. III); KJL0425/PE, 24/03/2019, Q22762324, 7455</w:t>
        <w:noBreakHyphen/>
        <w:t>0(Art. 218, Inc. I); KJL3556/PE, 31/03/2019, Q22791391, 7463</w:t>
        <w:noBreakHyphen/>
        <w:t>0(Art. 218, Inc. II); KJL5180/PE, 21/03/2019, H11151272, 6637</w:t>
        <w:noBreakHyphen/>
        <w:t>2(Art. 230, Inc. IX); KJL7415/PE, 02/04/2019, H11113451, 6637</w:t>
        <w:noBreakHyphen/>
        <w:t>1(Art. 230, Inc. IX); KJM8953/PE, 28/03/2019, H11158668, 5487</w:t>
        <w:noBreakHyphen/>
        <w:t>0(Art. 181, Inc. XI); KJM9530/PE, 31/03/2019, Q22789184, 7455</w:t>
        <w:noBreakHyphen/>
        <w:t>0(Art. 218, Inc. I); KJN3033/PE, 15/04/2019, DE40215792, 5185</w:t>
        <w:noBreakHyphen/>
        <w:t>2(Art. 167); KJN4297/PE, 02/04/2019, Q22797322, 7455</w:t>
        <w:noBreakHyphen/>
        <w:t>0(Art. 218, Inc. I); KJN7575/PE, 30/03/2019, H11132812, 6645</w:t>
        <w:noBreakHyphen/>
        <w:t>0(Art. 230, Inc. X); KJO3594/PE, 28/03/2019, Q22780608, 7455</w:t>
        <w:noBreakHyphen/>
        <w:t>0(Art. 218, Inc. I); KJO6475/PE, 05/04/2019, DE36214248, 5010</w:t>
        <w:noBreakHyphen/>
        <w:t>0(Art. 162, Inc. I); KJO9227/PE, 27/03/2019, Q22772630, 7455</w:t>
        <w:noBreakHyphen/>
        <w:t>0(Art. 218, Inc. I); KJO9227/PE, 28/03/2019, Q22780730, 7455</w:t>
        <w:noBreakHyphen/>
        <w:t>0(Art. 218, Inc. I); KJO9227/PE, 03/04/2019, Q22800161, 7455</w:t>
        <w:noBreakHyphen/>
        <w:t>0(Art. 218, Inc. I); KJP0531/PE, 05/04/2019, Q22803802, 7455</w:t>
        <w:noBreakHyphen/>
        <w:t>0(Art. 218, Inc. I); KJP2389/PE, 22/03/2019, Q22756014, 7455</w:t>
        <w:noBreakHyphen/>
        <w:t>0(Art. 218, Inc. I); KJP3897/PE, 24/03/2019, H11109659, 7340</w:t>
        <w:noBreakHyphen/>
        <w:t>0(Art. 252, Inc. IV); KJP5012/PE, 23/03/2019, Q22759633, 7463</w:t>
        <w:noBreakHyphen/>
        <w:t>0(Art. 218, Inc. II); KJP5432/SP, 30/03/2019, Q22808014, 7455</w:t>
        <w:noBreakHyphen/>
        <w:t>0(Art. 218, Inc. I); KJP5432/SP, 31/03/2019, Q22808928, 7455</w:t>
        <w:noBreakHyphen/>
        <w:t>0(Art. 218, Inc. I); KJP5432/SP, 04/04/2019, Q22812739, 7455</w:t>
        <w:noBreakHyphen/>
        <w:t>0(Art. 218, Inc. I); KJQ0767/PE, 05/04/2019, Q22803551, 7455</w:t>
        <w:noBreakHyphen/>
        <w:t>0(Art. 218, Inc. I); KJQ2337/PE, 27/03/2019, Q22771781, 7455</w:t>
        <w:noBreakHyphen/>
        <w:t>0(Art. 218, Inc. I); KJQ5601/PE, 13/04/2019, DE50215078, 5045</w:t>
        <w:noBreakHyphen/>
        <w:t>0(Art. 162, Inc. V); KJQ7986/PE, 02/04/2019, Q22795702, 7463</w:t>
        <w:noBreakHyphen/>
        <w:t>0(Art. 218, Inc. II); KJQ8371/PE, 24/03/2019, Q22763576, 7455</w:t>
        <w:noBreakHyphen/>
        <w:t>0(Art. 218, Inc. I); KJQ8371/PE, 29/03/2019, Q22781906, 7455</w:t>
        <w:noBreakHyphen/>
        <w:t>0(Art. 218, Inc. I); KJQ9080/PE, 27/03/2019, Q22771595, 7455</w:t>
        <w:noBreakHyphen/>
        <w:t>0(Art. 218, Inc. I); KJQ9407/PE, 28/03/2019, Q22779600, 7455</w:t>
        <w:noBreakHyphen/>
        <w:t>0(Art. 218, Inc. I); KJR0418/PE, 13/04/2019, DE40415309, 6599</w:t>
        <w:noBreakHyphen/>
        <w:t>2(Art. 230, Inc. V); KJR3026/PE, 27/03/2019, H11049494, 5053</w:t>
        <w:noBreakHyphen/>
        <w:t>1(Art. 162, Inc. VI); KJR3503/PE, 20/03/2019, H11117236, 6645</w:t>
        <w:noBreakHyphen/>
        <w:t>0(Art. 230, Inc. X); KJR3848/PE, 30/03/2019, H11021484, 5835</w:t>
        <w:noBreakHyphen/>
        <w:t>0(Art. 195); KJR3848/PE, 30/03/2019, H11021492, 7048</w:t>
        <w:noBreakHyphen/>
        <w:t>1(Art. 244, Inc. II); KJR5007/PE, 03/04/2019, Q22799317, 7463</w:t>
        <w:noBreakHyphen/>
        <w:t>0(Art. 218, Inc. II); KJR7608/PE, 20/03/2019, H11098606, 6637</w:t>
        <w:noBreakHyphen/>
        <w:t>2(Art. 230, Inc. IX); KJR7819/PB, 24/03/2019, Q22775191, 7455</w:t>
        <w:noBreakHyphen/>
        <w:t>0(Art. 218, Inc. I); KJR8528/PE, 01/04/2019, Q22792282, 7455</w:t>
        <w:noBreakHyphen/>
        <w:t>0(Art. 218, Inc. I); KJR9034/PE, 24/03/2019, Q22763665, 7463</w:t>
        <w:noBreakHyphen/>
        <w:t>0(Art. 218, Inc. II); KJR9358/PE, 03/04/2019, Q22798809, 7455</w:t>
        <w:noBreakHyphen/>
        <w:t>0(Art. 218, Inc. I); KJR9508/PE, 04/04/2019, Q22802687, 7455</w:t>
        <w:noBreakHyphen/>
        <w:t>0(Art. 218, Inc. I); KJS3482/PE, 05/04/2019, Q22804655, 7455</w:t>
        <w:noBreakHyphen/>
        <w:t>0(Art. 218, Inc. I); KJS7068/PE, 25/03/2019, Q22766753, 7455</w:t>
        <w:noBreakHyphen/>
        <w:t>0(Art. 218, Inc. I); KJS8433/PE, 31/03/2019, Q22788293, 7455</w:t>
        <w:noBreakHyphen/>
        <w:t>0(Art. 218, Inc. I); KJT0873/PE, 15/04/2019, DE52613658, 5010</w:t>
        <w:noBreakHyphen/>
        <w:t>0(Art. 162, Inc. I); KJT4434/PE, 28/03/2019, Q22778980, 7463</w:t>
        <w:noBreakHyphen/>
        <w:t>0(Art. 218, Inc. II); KJT9001/PE, 25/03/2019, DD6698320, 6599</w:t>
        <w:noBreakHyphen/>
        <w:t>2(Art. 230, Inc. V); KJU1439/PE, 25/03/2019, Q22766680, 7455</w:t>
        <w:noBreakHyphen/>
        <w:t>0(Art. 218, Inc. I); KJU1656/PE, 30/03/2019, H11115624, 7242</w:t>
        <w:noBreakHyphen/>
        <w:t>2(Art. 250, I, b); KJU4681/PE, 24/03/2019, Q22762200, 7455</w:t>
        <w:noBreakHyphen/>
        <w:t>0(Art. 218, Inc. I); KJU5544/PE, 27/03/2019, Q22772265, 7455</w:t>
        <w:noBreakHyphen/>
        <w:t>0(Art. 218, Inc. I); KJU6868/PE, 22/03/2019, Q22754372, 7463</w:t>
        <w:noBreakHyphen/>
        <w:t>0(Art. 218, Inc. II); KJU8180/PE, 25/03/2019, Q22767768, 7455</w:t>
        <w:noBreakHyphen/>
        <w:t>0(Art. 218, Inc. I); KJU8666/PE, 05/04/2019, Q22804353, 7455</w:t>
        <w:noBreakHyphen/>
        <w:t>0(Art. 218, Inc. I); KJU9460/PE, 28/03/2019, Q22778921, 7463</w:t>
        <w:noBreakHyphen/>
        <w:t>0(Art. 218, Inc. II); KJV1067/PE, 01/04/2019, Q22793017, 7463</w:t>
        <w:noBreakHyphen/>
        <w:t>0(Art. 218, Inc. II); KJV4373/PE, 03/04/2019, Q22798604, 7463</w:t>
        <w:noBreakHyphen/>
        <w:t>0(Art. 218, Inc. II); KJV4373/PE, 05/04/2019, Q22804507, 7455</w:t>
        <w:noBreakHyphen/>
        <w:t>0(Art. 218, Inc. I); KJV5256/PE, 30/03/2019, H11021450, 7340</w:t>
        <w:noBreakHyphen/>
        <w:t>0(Art. 252, Inc. IV); KJW0721/PE, 17/03/2019, H11118054, 5010</w:t>
        <w:noBreakHyphen/>
        <w:t>0(Art. 162, Inc. I); KJW4319/PE, 01/04/2019, Q22792720, 7455</w:t>
        <w:noBreakHyphen/>
        <w:t>0(Art. 218, Inc. I); KJW4606/PE, 02/04/2019, Q22795389, 7455</w:t>
        <w:noBreakHyphen/>
        <w:t>0(Art. 218, Inc. I); KJW9943/PE, 29/03/2019, H11117104, 6769</w:t>
        <w:noBreakHyphen/>
        <w:t>0(Art. 230, Inc. XXII); KJX8012/PE, 30/03/2019, Q22787076, 7463</w:t>
        <w:noBreakHyphen/>
        <w:t>0(Art. 218, Inc. II); KJX8452/PE, 23/03/2019, Q22759188, 7455</w:t>
        <w:noBreakHyphen/>
        <w:t>0(Art. 218, Inc. I); KJY4842/PE, 05/04/2019, DE49412230, 7030</w:t>
        <w:noBreakHyphen/>
        <w:t>1(Art. 244, Inc. I); KJY4842/PE, 05/04/2019, DE49412248, 6637</w:t>
        <w:noBreakHyphen/>
        <w:t>2(Art. 230, Inc. IX); KJY4919/PE, 04/04/2019, Q22802377, 7455</w:t>
        <w:noBreakHyphen/>
        <w:t>0(Art. 218, Inc. I); KJZ2912/PE, 24/03/2019, H11118321, 6599</w:t>
        <w:noBreakHyphen/>
        <w:t>2(Art. 230, Inc. V); KJZ3193/PE, 30/03/2019, Q22785030, 7463</w:t>
        <w:noBreakHyphen/>
        <w:t>0(Art. 218, Inc. II); KJZ7191/PE, 30/03/2019, H11034578, 6769</w:t>
        <w:noBreakHyphen/>
        <w:t>0(Art. 230, Inc. XXII); KKA0592/PE, 30/03/2019, Q22784565, 7455</w:t>
        <w:noBreakHyphen/>
        <w:t>0(Art. 218, Inc. I); KKB5069/PE, 23/03/2019, Q22757673, 7455</w:t>
        <w:noBreakHyphen/>
        <w:t>0(Art. 218, Inc. I); KKB6220/PB, 29/03/2019, H10570212, 6726</w:t>
        <w:noBreakHyphen/>
        <w:t>1(Art. 230, Inc. XVIII); KKC1432/PE, 27/03/2019, Q22771692, 7455</w:t>
        <w:noBreakHyphen/>
        <w:t>0(Art. 218, Inc. I); KKC6377/PE, 04/04/2019, H11111670, 6602</w:t>
        <w:noBreakHyphen/>
        <w:t>0(Art. 230, Inc. VI); KKC9361/PE, 29/03/2019, Q22782759, 7455</w:t>
        <w:noBreakHyphen/>
        <w:t>0(Art. 218, Inc. I); KKD0214/PE, 05/04/2019, H11108857, 6912</w:t>
        <w:noBreakHyphen/>
        <w:t>0(Art. 232); KKD0214/PE, 05/04/2019, H11108873, 5045</w:t>
        <w:noBreakHyphen/>
        <w:t>0(Art. 162, Inc. V); KKD1070/PE, 26/03/2019, Q22768845, 7463</w:t>
        <w:noBreakHyphen/>
        <w:t>0(Art. 218, Inc. II); KKD2724/PE, 07/04/2019, H11111289, 5835</w:t>
        <w:noBreakHyphen/>
        <w:t>0(Art. 195); KKD2724/PE, 07/04/2019, H11111297, 5274</w:t>
        <w:noBreakHyphen/>
        <w:t>1(Art. 175); KKD5790/PE, 25/03/2019, Q22767792, 7463</w:t>
        <w:noBreakHyphen/>
        <w:t>0(Art. 218, Inc. II); KKE1597/PE, 29/03/2019, Q22783674, 7455</w:t>
        <w:noBreakHyphen/>
        <w:t>0(Art. 218, Inc. I); KKE1786/PE, 01/04/2019, H11010121, 5550</w:t>
        <w:noBreakHyphen/>
        <w:t>0(Art. 181, Inc. XVIII); KKE2304/PE, 31/03/2019, Q22788285, 7455</w:t>
        <w:noBreakHyphen/>
        <w:t>0(Art. 218, Inc. I); KKE4704/AL, 25/03/2019, Q22776171, 7455</w:t>
        <w:noBreakHyphen/>
        <w:t>0(Art. 218, Inc. I); KKE8777/PE, 25/03/2019, H11115039, 5010</w:t>
        <w:noBreakHyphen/>
        <w:t>0(Art. 162, Inc. I); KKF0584/PE, 05/04/2019, Q22803020, 7455</w:t>
        <w:noBreakHyphen/>
        <w:t>0(Art. 218, Inc. I); KKF1151/PE, 30/03/2019, Q22787203, 7463</w:t>
        <w:noBreakHyphen/>
        <w:t>0(Art. 218, Inc. II); KKF6955/PE, 24/03/2019, H11113966, 5185</w:t>
        <w:noBreakHyphen/>
        <w:t>2(Art. 167); KKF9176/PE, 16/03/2019, H11048137, 5185</w:t>
        <w:noBreakHyphen/>
        <w:t>1(Art. 167); KKF9176/PE, 16/03/2019, H11048145, 5720</w:t>
        <w:noBreakHyphen/>
        <w:t>0(Art. 186, Inc. I); KKF9774/PE, 23/03/2019, Q22757398, 7463</w:t>
        <w:noBreakHyphen/>
        <w:t>0(Art. 218, Inc. II); KKG6376/PE, 24/03/2019, Q22763363, 7463</w:t>
        <w:noBreakHyphen/>
        <w:t>0(Art. 218, Inc. II); KKG8739/PE, 05/04/2019, H11110983, 5010</w:t>
        <w:noBreakHyphen/>
        <w:t>0(Art. 162, Inc. I); KKG8739/PE, 05/04/2019, H11110991, 6599</w:t>
        <w:noBreakHyphen/>
        <w:t>2(Art. 230, Inc. V); KKG8739/PE, 05/04/2019, H11111009, 6637</w:t>
        <w:noBreakHyphen/>
        <w:t>1(Art. 230, Inc. IX); KKH1064/PE, 24/03/2019, Q22763088, 7471</w:t>
        <w:noBreakHyphen/>
        <w:t>0(Art. 218, Inc. III); KKH2495/PE, 28/03/2019, H11095909, 5185</w:t>
        <w:noBreakHyphen/>
        <w:t>1(Art. 167); KKH5379/PE, 03/04/2019, Q22799341, 7455</w:t>
        <w:noBreakHyphen/>
        <w:t>0(Art. 218, Inc. I); KKH8019/PE, 26/03/2019, Q22768446, 7455</w:t>
        <w:noBreakHyphen/>
        <w:t>0(Art. 218, Inc. I); KKH8019/PE, 05/04/2019, Q22802822, 7455</w:t>
        <w:noBreakHyphen/>
        <w:t>0(Art. 218, Inc. I); KKI1312/PE, 02/04/2019, Q22796520, 7455</w:t>
        <w:noBreakHyphen/>
        <w:t>0(Art. 218, Inc. I); KKI1611/PB, 23/03/2019, H11100945, 6599</w:t>
        <w:noBreakHyphen/>
        <w:t>2(Art. 230, Inc. V); KKI4176/PE, 30/03/2019, Q22785740, 7455</w:t>
        <w:noBreakHyphen/>
        <w:t>0(Art. 218, Inc. I); KKJ2436/PE, 04/04/2019, Q22802350, 7455</w:t>
        <w:noBreakHyphen/>
        <w:t>0(Art. 218, Inc. I); KKJ3721/PE, 03/04/2019, H11137466, 5169</w:t>
        <w:noBreakHyphen/>
        <w:t>1(Art. 165); KKJ6368/PE, 02/04/2019, Q22794889, 7463</w:t>
        <w:noBreakHyphen/>
        <w:t>0(Art. 218, Inc. II); KKJ6368/PE, 02/04/2019, Q22797454, 7455</w:t>
        <w:noBreakHyphen/>
        <w:t>0(Art. 218, Inc. I); KKK1803/PE, 26/03/2019, Q22769566, 7455</w:t>
        <w:noBreakHyphen/>
        <w:t>0(Art. 218, Inc. I); KKK1855/PE, 05/04/2019, H11047351, 5185</w:t>
        <w:noBreakHyphen/>
        <w:t>2(Art. 167); KKK5519/PE, 07/04/2019, DE50816403, 6599</w:t>
        <w:noBreakHyphen/>
        <w:t>2(Art. 230, Inc. V); KKK7020/PE, 19/03/2019, H11097758, 5193</w:t>
        <w:noBreakHyphen/>
        <w:t>0(Art.168); KKK7020/PE, 19/03/2019, H11097740, 6602</w:t>
        <w:noBreakHyphen/>
        <w:t>0(Art. 230, Inc. VI); KKK9089/PE, 24/03/2019, Q22764190, 7455</w:t>
        <w:noBreakHyphen/>
        <w:t>0(Art. 218, Inc. I); KKK9208/PE, 31/03/2019, H11118569, 7340</w:t>
        <w:noBreakHyphen/>
        <w:t>0(Art. 252, Inc. IV); KKK9840/PE, 27/03/2019, Q22772559, 7455</w:t>
        <w:noBreakHyphen/>
        <w:t>0(Art. 218, Inc. I); KKK9840/PE, 28/03/2019, Q22779103, 7463</w:t>
        <w:noBreakHyphen/>
        <w:t>0(Art. 218, Inc. II); KKK9840/PE, 28/03/2019, Q22781027, 7455</w:t>
        <w:noBreakHyphen/>
        <w:t>0(Art. 218, Inc. I); KKL2208/PE, 29/03/2019, H11114938, 7242</w:t>
        <w:noBreakHyphen/>
        <w:t>2(Art. 250, I, b); KKL3874/PE, 23/03/2019, Q22758084, 7455</w:t>
        <w:noBreakHyphen/>
        <w:t>0(Art. 218, Inc. I); KKL4172/PE, 05/04/2019, Q22804582, 7455</w:t>
        <w:noBreakHyphen/>
        <w:t>0(Art. 218, Inc. I); KKM0236/PE, 25/03/2019, H11109780, 6769</w:t>
        <w:noBreakHyphen/>
        <w:t>0(Art. 230, Inc. XXII); KKM2333/PE, 05/04/2019, Q22804965, 7455</w:t>
        <w:noBreakHyphen/>
        <w:t>0(Art. 218, Inc. I); KKM4356/PE, 30/03/2019, Q22786576, 7455</w:t>
        <w:noBreakHyphen/>
        <w:t>0(Art. 218, Inc. I); KKM5582/AL, 27/03/2019, Q22778522, 7455</w:t>
        <w:noBreakHyphen/>
        <w:t>0(Art. 218, Inc. I); KKM7792/PE, 31/03/2019, Q22789630, 7463</w:t>
        <w:noBreakHyphen/>
        <w:t>0(Art. 218, Inc. II); KKN1159/PE, 28/03/2019, H11105920, 5185</w:t>
        <w:noBreakHyphen/>
        <w:t>2(Art. 167); KKN1259/PE, 28/03/2019, H11105912, 7242</w:t>
        <w:noBreakHyphen/>
        <w:t>2(Art. 250, I, b); KKN1923/PE, 30/03/2019, Q22786479, 7455</w:t>
        <w:noBreakHyphen/>
        <w:t>0(Art. 218, Inc. I); KKN3050/PE, 24/03/2019, H11107605, 6769</w:t>
        <w:noBreakHyphen/>
        <w:t>0(Art. 230, Inc. XXII); KKN3710/PE, 22/03/2019, H11096956, 6645</w:t>
        <w:noBreakHyphen/>
        <w:t>0(Art. 230, Inc. X); KKO0998/PE, 05/04/2019, H11065899, 7030</w:t>
        <w:noBreakHyphen/>
        <w:t>1(Art. 244, Inc. I); KKO0998/PE, 05/04/2019, H11065902, 7048</w:t>
        <w:noBreakHyphen/>
        <w:t>1(Art. 244, Inc. II); KKO2457/PE, 23/03/2019, H11098169, 5010</w:t>
        <w:noBreakHyphen/>
        <w:t>0(Art. 162, Inc. I); KKO5501/PE, 05/04/2019, H11110975, 7242</w:t>
        <w:noBreakHyphen/>
        <w:t>2(Art. 250, I, b); KKO6410/PE, 27/03/2019, H11159176, 5487</w:t>
        <w:noBreakHyphen/>
        <w:t>0(Art. 181, Inc. XI); KKO9924/PE, 23/03/2019, Q22760801, 7455</w:t>
        <w:noBreakHyphen/>
        <w:t>0(Art. 218, Inc. I); KKP2186/PE, 22/03/2019, H11095526, 5053</w:t>
        <w:noBreakHyphen/>
        <w:t>1(Art. 162, Inc. VI); KKP4008/PE, 04/04/2019, Q22800820, 7455</w:t>
        <w:noBreakHyphen/>
        <w:t>0(Art. 218, Inc. I); KKP4091/PE, 05/04/2019, Q22804639, 7463</w:t>
        <w:noBreakHyphen/>
        <w:t>0(Art. 218, Inc. II); KKP7466/PE, 25/03/2019, Q22767857, 7455</w:t>
        <w:noBreakHyphen/>
        <w:t>0(Art. 218, Inc. I); KKQ6295/PE, 29/03/2019, Q22784395, 7455</w:t>
        <w:noBreakHyphen/>
        <w:t>0(Art. 218, Inc. I); KKR2473/PE, 29/03/2019, H11111742, 5185</w:t>
        <w:noBreakHyphen/>
        <w:t>1(Art. 167); KKR8002/PE, 24/03/2019, H11106528, 5428</w:t>
        <w:noBreakHyphen/>
        <w:t>4(Art. 181, Inc. V); KKR8410/PE, 28/03/2019, H11100856, 5185</w:t>
        <w:noBreakHyphen/>
        <w:t>2(Art. 167); KKS0166/PE, 28/03/2019, Q22780322, 7463</w:t>
        <w:noBreakHyphen/>
        <w:t>0(Art. 218, Inc. II); KKS0335/PE, 23/03/2019, Q22758114, 7455</w:t>
        <w:noBreakHyphen/>
        <w:t>0(Art. 218, Inc. I); KKS0335/PE, 01/04/2019, Q22792606, 7455</w:t>
        <w:noBreakHyphen/>
        <w:t>0(Art. 218, Inc. I); KKT3011/PE, 01/04/2019, Q22794498, 7455</w:t>
        <w:noBreakHyphen/>
        <w:t>0(Art. 218, Inc. I); KKT4780/PE, 02/04/2019, Q22794862, 7455</w:t>
        <w:noBreakHyphen/>
        <w:t>0(Art. 218, Inc. I); KKU4269/PE, 29/03/2019, Q22783445, 7455</w:t>
        <w:noBreakHyphen/>
        <w:t>0(Art. 218, Inc. I); KKU4484/PE, 03/04/2019, Q22799775, 7455</w:t>
        <w:noBreakHyphen/>
        <w:t>0(Art. 218, Inc. I); KKU5227/PE, 03/04/2019, Q22797810, 7455</w:t>
        <w:noBreakHyphen/>
        <w:t>0(Art. 218, Inc. I); KKU6249/PE, 29/03/2019, H11112110, 6599</w:t>
        <w:noBreakHyphen/>
        <w:t>2(Art. 230, Inc. V); KKU6249/PE, 29/03/2019, H11112137, 7340</w:t>
        <w:noBreakHyphen/>
        <w:t>0(Art. 252, Inc. IV); KKU7436/PE, 26/03/2019, Q22768888, 7455</w:t>
        <w:noBreakHyphen/>
        <w:t>0(Art. 218, Inc. I); KKV3243/PE, 28/03/2019, H11106412, 7242</w:t>
        <w:noBreakHyphen/>
        <w:t>2(Art. 250, I, b); KKV3700/PE, 01/04/2019, H11114857, 7242</w:t>
        <w:noBreakHyphen/>
        <w:t>2(Art. 250, I, b); KKV8642/PE, 04/04/2019, Q22801834, 7455</w:t>
        <w:noBreakHyphen/>
        <w:t>0(Art. 218, Inc. I); KKV9304/PE, 26/03/2019, H11117040, 6912</w:t>
        <w:noBreakHyphen/>
        <w:t>0(Art. 232); KKV9304/PE, 26/03/2019, H11117058, 5045</w:t>
        <w:noBreakHyphen/>
        <w:t>0(Art. 162, Inc. V); KKW1546/PE, 03/04/2019, Q22800188, 7455</w:t>
        <w:noBreakHyphen/>
        <w:t>0(Art. 218, Inc. I); KKW2900/PE, 28/03/2019, H11159079, 5622</w:t>
        <w:noBreakHyphen/>
        <w:t>2(Art. 182, Inc. VI); KKW2921/PE, 23/03/2019, H11154085, 5010</w:t>
        <w:noBreakHyphen/>
        <w:t>0(Art. 162, Inc. I); KKW2921/PE, 23/03/2019, H11154093, 6599</w:t>
        <w:noBreakHyphen/>
        <w:t>2(Art. 230, Inc. V); KKW3172/PE, 25/03/2019, H11119824, 6769</w:t>
        <w:noBreakHyphen/>
        <w:t>0(Art. 230, Inc. XXII); KKW6360/PE, 31/03/2019, Q22788323, 7463</w:t>
        <w:noBreakHyphen/>
        <w:t>0(Art. 218, Inc. II); KKW6456/PE, 30/03/2019, Q22787017, 7455</w:t>
        <w:noBreakHyphen/>
        <w:t>0(Art. 218, Inc. I); KKW9353/PE, 31/03/2019, Q22788307, 7455</w:t>
        <w:noBreakHyphen/>
        <w:t>0(Art. 218, Inc. I); KKX6206/PE, 21/03/2019, H11119999, 5185</w:t>
        <w:noBreakHyphen/>
        <w:t>2(Art. 167); KKX6664/PE, 28/03/2019, H11110428, 5819</w:t>
        <w:noBreakHyphen/>
        <w:t>2(Art. 193); KKX7025/PE, 03/04/2019, H11099076, 7242</w:t>
        <w:noBreakHyphen/>
        <w:t>2(Art. 250, I, b); KKX7025/PE, 03/04/2019, H11099084, 7340</w:t>
        <w:noBreakHyphen/>
        <w:t>0(Art. 252, Inc. IV); KKX7451/PE, 22/03/2019, Q22754682, 7455</w:t>
        <w:noBreakHyphen/>
        <w:t>0(Art. 218, Inc. I); KKX7532/PE, 26/03/2019, H11115250, 5053</w:t>
        <w:noBreakHyphen/>
        <w:t>1(Art. 162, Inc. VI); KKX7616/PE, 31/03/2019, Q22788269, 7455</w:t>
        <w:noBreakHyphen/>
        <w:t>0(Art. 218, Inc. I); KKX7616/PE, 31/03/2019, Q22788315, 7463</w:t>
        <w:noBreakHyphen/>
        <w:t>0(Art. 218, Inc. II); KKX9112/PE, 18/03/2019, H11152910, 5010</w:t>
        <w:noBreakHyphen/>
        <w:t>0(Art. 162, Inc. I); KKY4918/PE, 25/03/2019, H11099998, 6823</w:t>
        <w:noBreakHyphen/>
        <w:t>1(Art. 231, Inc. IV); KKZ0524/PE, 30/03/2019, Q22786827, 7455</w:t>
        <w:noBreakHyphen/>
        <w:t>0(Art. 218, Inc. I); KKZ0784/PE, 29/03/2019, H11104347, 7242</w:t>
        <w:noBreakHyphen/>
        <w:t>2(Art. 250, I, b); KKZ2782/PE, 24/03/2019, H11148310, 7048</w:t>
        <w:noBreakHyphen/>
        <w:t>1(Art. 244, Inc. II); KKZ2995/PE, 02/04/2019, Q22796598, 7455</w:t>
        <w:noBreakHyphen/>
        <w:t>0(Art. 218, Inc. I); KKZ3268/PE, 05/04/2019, Q22803560, 7455</w:t>
        <w:noBreakHyphen/>
        <w:t>0(Art. 218, Inc. I); KKZ7779/PE, 31/03/2019, Q22789990, 7463</w:t>
        <w:noBreakHyphen/>
        <w:t>0(Art. 218, Inc. II); KKZ8606/PE, 28/03/2019, Q22780292, 7455</w:t>
        <w:noBreakHyphen/>
        <w:t>0(Art. 218, Inc. I); KLA0767/PE, 23/03/2019, Q22757401, 7455</w:t>
        <w:noBreakHyphen/>
        <w:t>0(Art. 218, Inc. I); KLB2832/PE, 25/03/2019, H11117155, 6670</w:t>
        <w:noBreakHyphen/>
        <w:t>0(Art. 230, Inc. XIII); KLB6111/PE, 23/03/2019, H11100910, 6599</w:t>
        <w:noBreakHyphen/>
        <w:t>2(Art. 230, Inc. V); KLB6569/PB, 27/03/2019, Q22778573, 7455</w:t>
        <w:noBreakHyphen/>
        <w:t>0(Art. 218, Inc. I); KLB8745/PE, 19/03/2019, H11045499, 6769</w:t>
        <w:noBreakHyphen/>
        <w:t>0(Art. 230, Inc. XXII); KLB8908/PE, 24/03/2019, H11150837, 7242</w:t>
        <w:noBreakHyphen/>
        <w:t>2(Art. 250, I, b); KLB9882/PE, 02/04/2019, H11106668, 7242</w:t>
        <w:noBreakHyphen/>
        <w:t>2(Art. 250, I, b); KLC3664/PE, 26/03/2019, Q22769353, 7455</w:t>
        <w:noBreakHyphen/>
        <w:t>0(Art. 218, Inc. I); KLC9428/PE, 20/03/2019, H11098487, 7242</w:t>
        <w:noBreakHyphen/>
        <w:t>2(Art. 250, I, b); KLD1761/PE, 05/04/2019, DE34818421, 5118</w:t>
        <w:noBreakHyphen/>
        <w:t>0(Art. 164, c/c Art. 162, Inc. I); KLD1761/PE, 05/04/2019, DE34818413, 5010</w:t>
        <w:noBreakHyphen/>
        <w:t>0(Art. 162, Inc. I); KLE0097/PE, 06/04/2019, DE41614755, 5045</w:t>
        <w:noBreakHyphen/>
        <w:t>0(Art. 162, Inc. V); KLE0097/PE, 06/04/2019, DE41614763, 7579</w:t>
        <w:noBreakHyphen/>
        <w:t>0(Art. 165</w:t>
        <w:noBreakHyphen/>
        <w:t>A); KLE0097/PE, 06/04/2019, DE41614780, 6599</w:t>
        <w:noBreakHyphen/>
        <w:t>2(Art. 230, Inc. V); KLE0254/PE, 24/03/2019, Q22763630, 7455</w:t>
        <w:noBreakHyphen/>
        <w:t>0(Art. 218, Inc. I); KLE2240/PE, 24/03/2019, Q22763320, 7455</w:t>
        <w:noBreakHyphen/>
        <w:t>0(Art. 218, Inc. I); KLE2389/PE, 24/03/2019, Q22761638, 7463</w:t>
        <w:noBreakHyphen/>
        <w:t>0(Art. 218, Inc. II); KLE2412/PE, 24/03/2019, Q22762022, 7463</w:t>
        <w:noBreakHyphen/>
        <w:t>0(Art. 218, Inc. II); KLE5418/PE, 26/03/2019, Q22768624, 7455</w:t>
        <w:noBreakHyphen/>
        <w:t>0(Art. 218, Inc. I); KLE5594/PE, 22/03/2019, Q22755638, 7463</w:t>
        <w:noBreakHyphen/>
        <w:t>0(Art. 218, Inc. II); KLE5783/PE, 25/03/2019, H11101011, 7242</w:t>
        <w:noBreakHyphen/>
        <w:t>2(Art. 250, I, b); KLE6866/PE, 04/04/2019, Q22801915, 7455</w:t>
        <w:noBreakHyphen/>
        <w:t>0(Art. 218, Inc. I); KLE8602/PE, 30/03/2019, Q22787610, 7455</w:t>
        <w:noBreakHyphen/>
        <w:t>0(Art. 218, Inc. I); KLE9904/PE, 24/03/2019, H11101313, 7242</w:t>
        <w:noBreakHyphen/>
        <w:t>2(Art. 250, I, b); KLF5459/PE, 01/04/2019, Q22791952, 7455</w:t>
        <w:noBreakHyphen/>
        <w:t>0(Art. 218, Inc. I); KLF7090/PE, 30/03/2019, Q22787106, 7455</w:t>
        <w:noBreakHyphen/>
        <w:t>0(Art. 218, Inc. I); KLF7874/PE, 31/03/2019, Q22788986, 7463</w:t>
        <w:noBreakHyphen/>
        <w:t>0(Art. 218, Inc. II); KLF7874/PE, 31/03/2019, Q22790719, 7463</w:t>
        <w:noBreakHyphen/>
        <w:t>0(Art. 218, Inc. II); KLF7874/PE, 31/03/2019, Q22790867, 7455</w:t>
        <w:noBreakHyphen/>
        <w:t>0(Art. 218, Inc. I); KLF8980/PE, 31/03/2019, Q22790050, 7455</w:t>
        <w:noBreakHyphen/>
        <w:t>0(Art. 218, Inc. I); KLG0317/PE, 31/03/2019, Q22790441, 7455</w:t>
        <w:noBreakHyphen/>
        <w:t>0(Art. 218, Inc. I); KLG3484/PE, 25/03/2019, H11095577, 5193</w:t>
        <w:noBreakHyphen/>
        <w:t>0(Art.168); KLG3908/PE, 21/03/2019, H11117813, 6602</w:t>
        <w:noBreakHyphen/>
        <w:t>0(Art. 230, Inc. VI); KLG6216/PE, 23/03/2019, Q22757827, 7455</w:t>
        <w:noBreakHyphen/>
        <w:t>0(Art. 218, Inc. I); KLG6216/PE, 25/03/2019, Q22766362, 7455</w:t>
        <w:noBreakHyphen/>
        <w:t>0(Art. 218, Inc. I); KLG7406/PE, 27/03/2019, H11106331, 5185</w:t>
        <w:noBreakHyphen/>
        <w:t>1(Art. 167); KLG7844/PE, 23/03/2019, Q22760097, 7455</w:t>
        <w:noBreakHyphen/>
        <w:t>0(Art. 218, Inc. I); KLG7844/PE, 24/03/2019, Q22764980, 7455</w:t>
        <w:noBreakHyphen/>
        <w:t>0(Art. 218, Inc. I); KLH0866/PE, 30/03/2019, H11021441, 7242</w:t>
        <w:noBreakHyphen/>
        <w:t>2(Art. 250, I, b); KLH8185/PE, 02/04/2019, Q22795109, 7455</w:t>
        <w:noBreakHyphen/>
        <w:t>0(Art. 218, Inc. I); KLH9220/PE, 04/04/2019, Q22800854, 7455</w:t>
        <w:noBreakHyphen/>
        <w:t>0(Art. 218, Inc. I); KLI1671/PE, 27/03/2019, Q22772214, 7463</w:t>
        <w:noBreakHyphen/>
        <w:t>0(Art. 218, Inc. II); KLI4823/PE, 28/03/2019, Q22780764, 7455</w:t>
        <w:noBreakHyphen/>
        <w:t>0(Art. 218, Inc. I); KLI6350/PE, 20/03/2019, H11049869, 5185</w:t>
        <w:noBreakHyphen/>
        <w:t>2(Art. 167); KLI7092/PE, 29/03/2019, Q22781647, 7455</w:t>
        <w:noBreakHyphen/>
        <w:t>0(Art. 218, Inc. I); KLJ2435/PE, 27/03/2019, Q22770912, 7455</w:t>
        <w:noBreakHyphen/>
        <w:t>0(Art. 218, Inc. I); KLJ3024/PE, 29/03/2019, H11108318, 7030</w:t>
        <w:noBreakHyphen/>
        <w:t>1(Art. 244, Inc. I); KLJ3024/PE, 29/03/2019, H11108326, 7340</w:t>
        <w:noBreakHyphen/>
        <w:t>0(Art. 252, Inc. IV); KLJ4290/PE, 02/04/2019, Q22795745, 7455</w:t>
        <w:noBreakHyphen/>
        <w:t>0(Art. 218, Inc. I); KLJ9184/PE, 22/03/2019, Q22754704, 7455</w:t>
        <w:noBreakHyphen/>
        <w:t>0(Art. 218, Inc. I); KLJ9184/PE, 27/03/2019, Q22771706, 7455</w:t>
        <w:noBreakHyphen/>
        <w:t>0(Art. 218, Inc. I); KLJ9184/PE, 27/03/2019, Q22771730, 7455</w:t>
        <w:noBreakHyphen/>
        <w:t>0(Art. 218, Inc. I); KLK0059/PE, 01/04/2019, H11120628, 5010</w:t>
        <w:noBreakHyphen/>
        <w:t>0(Art. 162, Inc. I); KLK0059/PE, 01/04/2019, H11120636, 6599</w:t>
        <w:noBreakHyphen/>
        <w:t>2(Art. 230, Inc. V); KLK0059/PE, 01/04/2019, H11120644, 7048</w:t>
        <w:noBreakHyphen/>
        <w:t>1(Art. 244, Inc. II); KLK4729/PE, 30/03/2019, Q22785286, 7455</w:t>
        <w:noBreakHyphen/>
        <w:t>0(Art. 218, Inc. I); KLL0592/PE, 01/04/2019, H11092004, 7587</w:t>
        <w:noBreakHyphen/>
        <w:t>0(Art. 184, Inc. III); KLL2826/PE, 14/04/2019, DE52215210, 5010</w:t>
        <w:noBreakHyphen/>
        <w:t>0(Art. 162, Inc. I); KLL5518/PE, 26/03/2019, Q22770157, 7455</w:t>
        <w:noBreakHyphen/>
        <w:t>0(Art. 218, Inc. I); KLL5579/PE, 18/03/2019, H11116736, 7030</w:t>
        <w:noBreakHyphen/>
        <w:t>1(Art. 244, Inc. I); KLL5579/PE, 18/03/2019, H11116744, 7048</w:t>
        <w:noBreakHyphen/>
        <w:t>1(Art. 244, Inc. II); KLL8433/PE, 26/03/2019, H11107710, 6599</w:t>
        <w:noBreakHyphen/>
        <w:t>2(Art. 230, Inc. V); KLL8433/PE, 26/03/2019, H11107729, 5010</w:t>
        <w:noBreakHyphen/>
        <w:t>0(Art. 162, Inc. I); KLL8433/PE, 26/03/2019, H11107737, 7340</w:t>
        <w:noBreakHyphen/>
        <w:t>0(Art. 252, Inc. IV); KLM9061/PE, 15/04/2019, DE49013807, 6637</w:t>
        <w:noBreakHyphen/>
        <w:t>2(Art. 230, Inc. IX); KLN0189/PE, 02/04/2019, Q22796563, 7455</w:t>
        <w:noBreakHyphen/>
        <w:t>0(Art. 218, Inc. I); KLN1612/PE, 29/03/2019, Q22783828, 7455</w:t>
        <w:noBreakHyphen/>
        <w:t>0(Art. 218, Inc. I); KLN2127/PE, 02/04/2019, Q22795435, 7455</w:t>
        <w:noBreakHyphen/>
        <w:t>0(Art. 218, Inc. I); KLN4754/PE, 26/03/2019, Q22770076, 7455</w:t>
        <w:noBreakHyphen/>
        <w:t>0(Art. 218, Inc. I); KLO3109/PE, 31/03/2019, Q22791057, 7455</w:t>
        <w:noBreakHyphen/>
        <w:t>0(Art. 218, Inc. I); KLO5146/PE, 18/03/2019, H11095674, 7340</w:t>
        <w:noBreakHyphen/>
        <w:t>0(Art. 252, Inc. IV); KLO5712/PE, 23/03/2019, H11100937, 6599</w:t>
        <w:noBreakHyphen/>
        <w:t>2(Art. 230, Inc. V); KLO5910/PE, 05/04/2019, H11010156, 6041</w:t>
        <w:noBreakHyphen/>
        <w:t>2(Art. 207); KLO7516/PB, 05/04/2019, Q22813956, 7455</w:t>
        <w:noBreakHyphen/>
        <w:t>0(Art. 218, Inc. I); KLP2652/PE, 31/03/2019, Q22789796, 7455</w:t>
        <w:noBreakHyphen/>
        <w:t>0(Art. 218, Inc. I); KLP4514/PE, 01/04/2019, Q22792100, 7463</w:t>
        <w:noBreakHyphen/>
        <w:t>0(Art. 218, Inc. II); KLP6522/PE, 24/03/2019, H11101321, 7242</w:t>
        <w:noBreakHyphen/>
        <w:t>2(Art. 250, I, b); KLQ3648/PE, 23/03/2019, Q22757690, 7471</w:t>
        <w:noBreakHyphen/>
        <w:t>0(Art. 218, Inc. III); KLQ8860/PE, 02/04/2019, H11110924, 5045</w:t>
        <w:noBreakHyphen/>
        <w:t>0(Art. 162, Inc. V); KLQ8860/PE, 02/04/2019, H11110932, 6912</w:t>
        <w:noBreakHyphen/>
        <w:t>0(Art. 232); KLQ8860/PE, 02/04/2019, H11110940, 6599</w:t>
        <w:noBreakHyphen/>
        <w:t>2(Art. 230, Inc. V); KLQ8860/PE, 02/04/2019, H11110959, 6580</w:t>
        <w:noBreakHyphen/>
        <w:t>0(Art. 230, Inc. IV); KLQ9067/PE, 21/03/2019, H11147062, 6017</w:t>
        <w:noBreakHyphen/>
        <w:t>4(Art. 206, Inc. III); KLR2879/PE, 03/04/2019, Q22798990, 7455</w:t>
        <w:noBreakHyphen/>
        <w:t>0(Art. 218, Inc. I); KLR3084/PE, 04/04/2019, Q22800668, 7463</w:t>
        <w:noBreakHyphen/>
        <w:t>0(Art. 218, Inc. II); KLR3862/PE, 22/03/2019, Q22757312, 7455</w:t>
        <w:noBreakHyphen/>
        <w:t>0(Art. 218, Inc. I); KLR8110/PE, 23/03/2019, Q22758394, 7471</w:t>
        <w:noBreakHyphen/>
        <w:t>0(Art. 218, Inc. III); KLR9129/PE, 31/03/2019, Q22789745, 7455</w:t>
        <w:noBreakHyphen/>
        <w:t>0(Art. 218, Inc. I); KLS2841/PE, 26/03/2019, Q22769493, 7463</w:t>
        <w:noBreakHyphen/>
        <w:t>0(Art. 218, Inc. II); KLS3738/PE, 23/03/2019, Q22759846, 7463</w:t>
        <w:noBreakHyphen/>
        <w:t>0(Art. 218, Inc. II); KLT2423/PE, 03/04/2019, Q22798515, 7455</w:t>
        <w:noBreakHyphen/>
        <w:t>0(Art. 218, Inc. I); KLT6938/PE, 28/03/2019, Q22781140, 7455</w:t>
        <w:noBreakHyphen/>
        <w:t>0(Art. 218, Inc. I); KLT8290/PE, 28/03/2019, Q22780012, 7463</w:t>
        <w:noBreakHyphen/>
        <w:t>0(Art. 218, Inc. II); KLU0125/PE, 23/03/2019, Q22757703, 7455</w:t>
        <w:noBreakHyphen/>
        <w:t>0(Art. 218, Inc. I); KLU8278/PE, 01/04/2019, Q22792541, 7455</w:t>
        <w:noBreakHyphen/>
        <w:t>0(Art. 218, Inc. I); KLV0372/PE, 30/03/2019, H11108814, 6661</w:t>
        <w:noBreakHyphen/>
        <w:t>0(Art. 230, Inc. XII); KLV2450/PE, 05/04/2019, DE38418665, 6610</w:t>
        <w:noBreakHyphen/>
        <w:t>2(Art. 230, Inc. VII); KLV4540/PE, 04/04/2019, Q22802245, 7455</w:t>
        <w:noBreakHyphen/>
        <w:t>0(Art. 218, Inc. I); KLV5492/PE, 05/04/2019, DE49013602, 5274</w:t>
        <w:noBreakHyphen/>
        <w:t>1(Art. 175); KLV5492/PE, 05/04/2019, DE49013610, 5835</w:t>
        <w:noBreakHyphen/>
        <w:t>0(Art. 195); KLV7731/PE, 30/03/2019, Q22786835, 7455</w:t>
        <w:noBreakHyphen/>
        <w:t>0(Art. 218, Inc. I); KLV9033/PE, 28/03/2019, Q22780276, 7455</w:t>
        <w:noBreakHyphen/>
        <w:t>0(Art. 218, Inc. I); KLV9033/PE, 05/04/2019, Q22804949, 7455</w:t>
        <w:noBreakHyphen/>
        <w:t>0(Art. 218, Inc. I); KLW0186/PE, 22/03/2019, Q22754801, 7463</w:t>
        <w:noBreakHyphen/>
        <w:t>0(Art. 218, Inc. II); KLW0186/PE, 24/03/2019, Q22761530, 7463</w:t>
        <w:noBreakHyphen/>
        <w:t>0(Art. 218, Inc. II); KLW3410/PE, 19/03/2019, H11095097, 7242</w:t>
        <w:noBreakHyphen/>
        <w:t>2(Art. 250, I, b); KLW3708/PE, 28/03/2019, H11114105, 5010</w:t>
        <w:noBreakHyphen/>
        <w:t>0(Art. 162, Inc. I); KLW3861/PE, 24/03/2019, H11102280, 5444</w:t>
        <w:noBreakHyphen/>
        <w:t>0(Art. 181, Inc. VII); KLW5550/PE, 28/03/2019, Q22779464, 7455</w:t>
        <w:noBreakHyphen/>
        <w:t>0(Art. 218, Inc. I); KLW5550/PE, 31/03/2019, Q22789249, 7455</w:t>
        <w:noBreakHyphen/>
        <w:t>0(Art. 218, Inc. I); KLW9037/PE, 26/03/2019, H11099432, 7218</w:t>
        <w:noBreakHyphen/>
        <w:t>0(Art. 248); KLW9869/PE, 30/03/2019, Q22786550, 7455</w:t>
        <w:noBreakHyphen/>
        <w:t>0(Art. 218, Inc. I); KLX1361/PE, 27/03/2019, H11157122, 7587</w:t>
        <w:noBreakHyphen/>
        <w:t>0(Art. 184, Inc. III); KLX2972/PE, 05/04/2019, Q22804868, 7455</w:t>
        <w:noBreakHyphen/>
        <w:t>0(Art. 218, Inc. I); KLX8188/PE, 25/03/2019, Q22766427, 7455</w:t>
        <w:noBreakHyphen/>
        <w:t>0(Art. 218, Inc. I); KLX8714/PE, 01/04/2019, Q22794617, 7455</w:t>
        <w:noBreakHyphen/>
        <w:t>0(Art. 218, Inc. I); KLY6116/PE, 30/03/2019, Q22787122, 7455</w:t>
        <w:noBreakHyphen/>
        <w:t>0(Art. 218, Inc. I); KLY8135/PE, 23/03/2019, Q22760194, 7463</w:t>
        <w:noBreakHyphen/>
        <w:t>0(Art. 218, Inc. II); KLZ5185/PE, 27/03/2019, Q22772745, 7463</w:t>
        <w:noBreakHyphen/>
        <w:t>0(Art. 218, Inc. II); KLZ7648/PE, 31/03/2019, H11154271, 7048</w:t>
        <w:noBreakHyphen/>
        <w:t>1(Art. 244, Inc. II); KMA1456/PE, 19/03/2019, H11091750, 7587</w:t>
        <w:noBreakHyphen/>
        <w:t>0(Art. 184, Inc. III); KMA3354/PE, 24/03/2019, Q22761247, 7455</w:t>
        <w:noBreakHyphen/>
        <w:t>0(Art. 218, Inc. I); KMA6340/PE, 25/03/2019, H11153984, 7242</w:t>
        <w:noBreakHyphen/>
        <w:t>2(Art. 250, I, b); KMA7103/PE, 23/03/2019, Q22759641, 7455</w:t>
        <w:noBreakHyphen/>
        <w:t>0(Art. 218, Inc. I); KMA9909/PE, 17/03/2019, H11059759, 6670</w:t>
        <w:noBreakHyphen/>
        <w:t>0(Art. 230, Inc. XIII); KMB1101/PE, 24/03/2019, H11147275, 5444</w:t>
        <w:noBreakHyphen/>
        <w:t>0(Art. 181, Inc. VII); KMB3502/PE, 09/04/2019, H11140521, 5010</w:t>
        <w:noBreakHyphen/>
        <w:t>0(Art. 162, Inc. I); KMB3554/PE, 23/03/2019, H11099718, 6670</w:t>
        <w:noBreakHyphen/>
        <w:t>0(Art. 230, Inc. XIII); KMC0083/PE, 17/03/2019, H11097464, 5207</w:t>
        <w:noBreakHyphen/>
        <w:t>0(Art. 169); KMC2856/PE, 27/03/2019, H11157130, 7587</w:t>
        <w:noBreakHyphen/>
        <w:t>0(Art. 184, Inc. III); KMC3444/PE, 23/03/2019, Q22758190, 7455</w:t>
        <w:noBreakHyphen/>
        <w:t>0(Art. 218, Inc. I); KMC6589/PE, 17/03/2019, H11118038, 5185</w:t>
        <w:noBreakHyphen/>
        <w:t>1(Art. 167); KMD1973/PE, 30/03/2019, Q22784743, 7455</w:t>
        <w:noBreakHyphen/>
        <w:t>0(Art. 218, Inc. I); KMD1973/PE, 30/03/2019, Q22784786, 7455</w:t>
        <w:noBreakHyphen/>
        <w:t>0(Art. 218, Inc. I); KMD1998/PE, 24/03/2019, Q22762260, 7455</w:t>
        <w:noBreakHyphen/>
        <w:t>0(Art. 218, Inc. I); KMD2109/PE, 22/03/2019, Q22756154, 7455</w:t>
        <w:noBreakHyphen/>
        <w:t>0(Art. 218, Inc. I); KMD3755/PE, 24/03/2019, Q22761972, 7455</w:t>
        <w:noBreakHyphen/>
        <w:t>0(Art. 218, Inc. I); KMD8648/PE, 31/03/2019, Q22789010, 7455</w:t>
        <w:noBreakHyphen/>
        <w:t>0(Art. 218, Inc. I); KME2146/PE, 30/03/2019, Q22784883, 7463</w:t>
        <w:noBreakHyphen/>
        <w:t>0(Art. 218, Inc. II); KME4481/PE, 01/04/2019, Q22793378, 7455</w:t>
        <w:noBreakHyphen/>
        <w:t>0(Art. 218, Inc. I); KPO8345/PE, 17/03/2019, H11097324, 7242</w:t>
        <w:noBreakHyphen/>
        <w:t>2(Art. 250, I, b); KUL3674/RJ, 04/04/2019, Q22812763, 7455</w:t>
        <w:noBreakHyphen/>
        <w:t>0(Art. 218, Inc. I); KXV9238/PE, 31/03/2019, H11135641, 5169</w:t>
        <w:noBreakHyphen/>
        <w:t>1(Art. 165); KXV9238/PE, 31/03/2019, H11135633, 5010</w:t>
        <w:noBreakHyphen/>
        <w:t>0(Art. 162, Inc. I); KYC5362/RJ, 02/04/2019, Q22810485, 7455</w:t>
        <w:noBreakHyphen/>
        <w:t>0(Art. 218, Inc. I); KZS1439/PE, 31/03/2019, Q22788080, 7455</w:t>
        <w:noBreakHyphen/>
        <w:t>0(Art. 218, Inc. I); LBQ3872/PE, 30/03/2019, H11104983, 6670</w:t>
        <w:noBreakHyphen/>
        <w:t>0(Art. 230, Inc. XIII); LCE2544/PE, 29/03/2019, H11113001, 6726</w:t>
        <w:noBreakHyphen/>
        <w:t>1(Art. 230, Inc. XVIII); LCP5922/PE, 06/04/2019, H11117546, 6726</w:t>
        <w:noBreakHyphen/>
        <w:t>1(Art. 230, Inc. XVIII); LKS9506/AL, 24/03/2019, Q22775400, 7455</w:t>
        <w:noBreakHyphen/>
        <w:t>0(Art. 218, Inc. I); LLB5938/RJ, 02/04/2019, Q22810574, 7455</w:t>
        <w:noBreakHyphen/>
        <w:t>0(Art. 218, Inc. I); LOH9358/PE, 24/03/2019, Q22762782, 7455</w:t>
        <w:noBreakHyphen/>
        <w:t>0(Art. 218, Inc. I); LPM3140/PE, 01/04/2019, Q22793432, 7455</w:t>
        <w:noBreakHyphen/>
        <w:t>0(Art. 218, Inc. I); LUY7472/PE, 01/04/2019, Q22794161, 7455</w:t>
        <w:noBreakHyphen/>
        <w:t>0(Art. 218, Inc. I); LVC5412/PE, 29/03/2019, Q22783402, 7455</w:t>
        <w:noBreakHyphen/>
        <w:t>0(Art. 218, Inc. I); LVH7594/PE, 02/04/2019, Q22794803, 7463</w:t>
        <w:noBreakHyphen/>
        <w:t>0(Art. 218, Inc. II); LVR0428/PB, 25/03/2019, H11116094, 6645</w:t>
        <w:noBreakHyphen/>
        <w:t>0(Art. 230, Inc. X); MBH2373/SC, 05/04/2019, Q22813662, 7455</w:t>
        <w:noBreakHyphen/>
        <w:t>0(Art. 218, Inc. I); MDE3431/RS, 23/03/2019, Q22774934, 7455</w:t>
        <w:noBreakHyphen/>
        <w:t>0(Art. 218, Inc. I); MDH7624/SC, 25/03/2019, Q22776570, 7455</w:t>
        <w:noBreakHyphen/>
        <w:t>0(Art. 218, Inc. I); MDU8178/PE, 18/03/2019, H11116710, 6599</w:t>
        <w:noBreakHyphen/>
        <w:t>2(Art. 230, Inc. V); MDV5872/PE, 03/04/2019, H11099203, 6637</w:t>
        <w:noBreakHyphen/>
        <w:t>2(Art. 230, Inc. IX); MEI6385/PE, 22/03/2019, Q22756316, 7455</w:t>
        <w:noBreakHyphen/>
        <w:t>0(Art. 218, Inc. I); MEV2947/SC, 28/03/2019, Q22806097, 7455</w:t>
        <w:noBreakHyphen/>
        <w:t>0(Art. 218, Inc. I); MGB5704/SC, 29/03/2019, Q22806488, 7463</w:t>
        <w:noBreakHyphen/>
        <w:t>0(Art. 218, Inc. II); MHT2276/PR, 19/03/2019, H11049281, 6637</w:t>
        <w:noBreakHyphen/>
        <w:t>2(Art. 230, Inc. IX); MHT2276/PR, 19/03/2019, H11049290, 6645</w:t>
        <w:noBreakHyphen/>
        <w:t>0(Art. 230, Inc. X); MIM2794/SC, 27/03/2019, Q22778158, 7455</w:t>
        <w:noBreakHyphen/>
        <w:t>0(Art. 218, Inc. I); MIY3380/SC, 14/03/2019, H11051650, 6726</w:t>
        <w:noBreakHyphen/>
        <w:t>1(Art. 230, Inc. XVIII); MJT4007/SC, 30/03/2019, H11103154, 6645</w:t>
        <w:noBreakHyphen/>
        <w:t>0(Art. 230, Inc. X); MKF6076/SC, 04/04/2019, Q22812143, 7463</w:t>
        <w:noBreakHyphen/>
        <w:t>0(Art. 218, Inc. II); MMS6204/RN, 27/03/2019, H11066046, 6688</w:t>
        <w:noBreakHyphen/>
        <w:t>0(Art. 230, Inc. XIV); MMU6042/PE, 23/03/2019, Q22759307, 7455</w:t>
        <w:noBreakHyphen/>
        <w:t>0(Art. 218, Inc. I); MMY6890/PE, 29/03/2019, H11111726, 5010</w:t>
        <w:noBreakHyphen/>
        <w:t>0(Art. 162, Inc. I); MMY6890/PE, 29/03/2019, H11111734, 6599</w:t>
        <w:noBreakHyphen/>
        <w:t>2(Art. 230, Inc. V); MMZ1795/PB, 05/04/2019, Q22813603, 7455</w:t>
        <w:noBreakHyphen/>
        <w:t>0(Art. 218, Inc. I); MMZ2741/PE, 21/03/2019, H11116221, 5010</w:t>
        <w:noBreakHyphen/>
        <w:t>0(Art. 162, Inc. I); MNB1409/PB, 02/04/2019, H11135927, 6726</w:t>
        <w:noBreakHyphen/>
        <w:t>1(Art. 230, Inc. XVIII); MNC1523/PB, 01/04/2019, H11114865, 7242</w:t>
        <w:noBreakHyphen/>
        <w:t>2(Art. 250, I, b); MND9228/PE, 22/03/2019, Q22755646, 7455</w:t>
        <w:noBreakHyphen/>
        <w:t>0(Art. 218, Inc. I); MNE4291/PE, 28/03/2019, H11110436, 7242</w:t>
        <w:noBreakHyphen/>
        <w:t>2(Art. 250, I, b); MNH6200/PB, 02/04/2019, H11062792, 6726</w:t>
        <w:noBreakHyphen/>
        <w:t>1(Art. 230, Inc. XVIII); MNQ4440/PE, 29/03/2019, Q22783810, 7455</w:t>
        <w:noBreakHyphen/>
        <w:t>0(Art. 218, Inc. I); MNQ4440/PE, 31/03/2019, Q22788617, 7455</w:t>
        <w:noBreakHyphen/>
        <w:t>0(Art. 218, Inc. I); MNQ4440/PE, 31/03/2019, Q22789443, 7455</w:t>
        <w:noBreakHyphen/>
        <w:t>0(Art. 218, Inc. I); MNQ4440/PE, 31/03/2019, Q22789451, 7455</w:t>
        <w:noBreakHyphen/>
        <w:t>0(Art. 218, Inc. I); MNQ4440/PE, 31/03/2019, Q22789915, 7455</w:t>
        <w:noBreakHyphen/>
        <w:t>0(Art. 218, Inc. I); MNQ4440/PE, 31/03/2019, Q22790077, 7455</w:t>
        <w:noBreakHyphen/>
        <w:t>0(Art. 218, Inc. I); MNQ4440/PE, 31/03/2019, Q22790107, 7455</w:t>
        <w:noBreakHyphen/>
        <w:t>0(Art. 218, Inc. I); MNQ4440/PE, 02/04/2019, Q22794870, 7455</w:t>
        <w:noBreakHyphen/>
        <w:t>0(Art. 218, Inc. I); MNT0856/RN, 26/03/2019, Q22777585, 7455</w:t>
        <w:noBreakHyphen/>
        <w:t>0(Art. 218, Inc. I); MNU2063/PE, 25/03/2019, Q22766990, 7455</w:t>
        <w:noBreakHyphen/>
        <w:t>0(Art. 218, Inc. I); MNV3372/PE, 01/04/2019, H11110460, 7277</w:t>
        <w:noBreakHyphen/>
        <w:t>0(Art. 250, Inc. II); MNV6500/PE, 25/03/2019, Q22766451, 7455</w:t>
        <w:noBreakHyphen/>
        <w:t>0(Art. 218, Inc. I); MNW0099/PE, 17/03/2019, H11052150, 6599</w:t>
        <w:noBreakHyphen/>
        <w:t>2(Art. 230, Inc. V); MNW0099/PE, 17/03/2019, H11052169, 6726</w:t>
        <w:noBreakHyphen/>
        <w:t>1(Art. 230, Inc. XVIII); MNY5896/PE, 01/04/2019, Q22792991, 7455</w:t>
        <w:noBreakHyphen/>
        <w:t>0(Art. 218, Inc. I); MNY7654/PE, 02/04/2019, Q22794706, 7455</w:t>
        <w:noBreakHyphen/>
        <w:t>0(Art. 218, Inc. I); MOA6296/PB, 26/03/2019, H11156339, 6025</w:t>
        <w:noBreakHyphen/>
        <w:t>0(Art. 206, Inc. IV); MOC5664/PB, 07/04/2019, H10744032, 7579</w:t>
        <w:noBreakHyphen/>
        <w:t>0(Art. 165</w:t>
        <w:noBreakHyphen/>
        <w:t>A); MOD6019/PB, 24/03/2019, H11049680, 7242</w:t>
        <w:noBreakHyphen/>
        <w:t>2(Art. 250, I, b); MOE2094/PB, 25/03/2019, Q22776732, 7455</w:t>
        <w:noBreakHyphen/>
        <w:t>0(Art. 218, Inc. I); MOG0501/PB, 29/03/2019, Q22806437, 7463</w:t>
        <w:noBreakHyphen/>
        <w:t>0(Art. 218, Inc. II); MOG3311/PB, 25/03/2019, Q22776813, 7455</w:t>
        <w:noBreakHyphen/>
        <w:t>0(Art. 218, Inc. I); MOG7776/PB, 01/04/2019, Q22809991, 7455</w:t>
        <w:noBreakHyphen/>
        <w:t>0(Art. 218, Inc. I); MOH3575/PE, 28/03/2019, H11158854, 5622</w:t>
        <w:noBreakHyphen/>
        <w:t>2(Art. 182, Inc. VI); MOJ6716/PE, 01/04/2019, Q22792657, 7455</w:t>
        <w:noBreakHyphen/>
        <w:t>0(Art. 218, Inc. I); MOJ6917/PB, 29/03/2019, Q22806372, 7455</w:t>
        <w:noBreakHyphen/>
        <w:t>0(Art. 218, Inc. I); MOK6841/PE, 25/03/2019, Q22766214, 7463</w:t>
        <w:noBreakHyphen/>
        <w:t>0(Art. 218, Inc. II); MOL9090/PE, 02/04/2019, Q22794749, 7455</w:t>
        <w:noBreakHyphen/>
        <w:t>0(Art. 218, Inc. I); MOM5834/PE, 25/03/2019, Q22767407, 7463</w:t>
        <w:noBreakHyphen/>
        <w:t>0(Art. 218, Inc. II); MOO7385/PE, 28/03/2019, Q22779189, 7463</w:t>
        <w:noBreakHyphen/>
        <w:t>0(Art. 218, Inc. II); MOO7385/PE, 28/03/2019, Q22779286, 7455</w:t>
        <w:noBreakHyphen/>
        <w:t>0(Art. 218, Inc. I); MOP0529/RN, 26/03/2019, H11099114, 7242</w:t>
        <w:noBreakHyphen/>
        <w:t>2(Art. 250, I, b); MOQ2864/PB, 28/03/2019, H11114350, 6645</w:t>
        <w:noBreakHyphen/>
        <w:t>0(Art. 230, Inc. X); MOR0867/PE, 24/03/2019, H11064019, 5444</w:t>
        <w:noBreakHyphen/>
        <w:t>0(Art. 181, Inc. VII); MOR6995/SP, 25/03/2019, Q22776619, 7455</w:t>
        <w:noBreakHyphen/>
        <w:t>0(Art. 218, Inc. I); MOT1337/PE, 24/03/2019, H11064094, 5444</w:t>
        <w:noBreakHyphen/>
        <w:t>0(Art. 181, Inc. VII); MPK1130/ES, 25/03/2019, Q22776392, 7455</w:t>
        <w:noBreakHyphen/>
        <w:t>0(Art. 218, Inc. I); MPY3108/ES, 02/04/2019, H11133410, 6645</w:t>
        <w:noBreakHyphen/>
        <w:t>0(Art. 230, Inc. X); MQM9556/MG, 19/03/2019, H11148620, 6637</w:t>
        <w:noBreakHyphen/>
        <w:t>2(Art. 230, Inc. IX); MQT2848/PE, 24/03/2019, Q22761840, 7455</w:t>
        <w:noBreakHyphen/>
        <w:t>0(Art. 218, Inc. I); MRE2661/PE, 21/03/2019, H11152295, 5525</w:t>
        <w:noBreakHyphen/>
        <w:t>0(Art. 181, Inc. XV); MUC2037/PE, 31/03/2019, H11106960, 6726</w:t>
        <w:noBreakHyphen/>
        <w:t>1(Art. 230, Inc. XVIII); MUC5104/PE, 05/04/2019, H11133266, 6645</w:t>
        <w:noBreakHyphen/>
        <w:t>0(Art. 230, Inc. X); MUE9017/AL, 02/04/2019, Q22810531, 7463</w:t>
        <w:noBreakHyphen/>
        <w:t>0(Art. 218, Inc. II); MUO9417/PE, 25/03/2019, Q22767830, 7455</w:t>
        <w:noBreakHyphen/>
        <w:t>0(Art. 218, Inc. I); MUS9610/AL, 22/03/2019, Q22773547, 7455</w:t>
        <w:noBreakHyphen/>
        <w:t>0(Art. 218, Inc. I); MUS9610/AL, 27/03/2019, Q22778255, 7455</w:t>
        <w:noBreakHyphen/>
        <w:t>0(Art. 218, Inc. I); MUS9610/AL, 31/03/2019, Q22808332, 7455</w:t>
        <w:noBreakHyphen/>
        <w:t>0(Art. 218, Inc. I); MUS9610/AL, 31/03/2019, Q22809045, 7463</w:t>
        <w:noBreakHyphen/>
        <w:t>0(Art. 218, Inc. II); MUS9610/AL, 01/04/2019, Q22809673, 7463</w:t>
        <w:noBreakHyphen/>
        <w:t>0(Art. 218, Inc. II); MUS9610/AL, 02/04/2019, Q22810116, 7463</w:t>
        <w:noBreakHyphen/>
        <w:t>0(Art. 218, Inc. II); MUU2723/AL, 23/03/2019, H11098711, 5053</w:t>
        <w:noBreakHyphen/>
        <w:t>1(Art. 162, Inc. VI); MUX6543/PE, 01/04/2019, Q22792177, 7455</w:t>
        <w:noBreakHyphen/>
        <w:t>0(Art. 218, Inc. I); MUX9371/PE, 25/03/2019, H11119085, 7242</w:t>
        <w:noBreakHyphen/>
        <w:t>2(Art. 250, I, b); MUY7662/PE, 29/03/2019, Q22783097, 7455</w:t>
        <w:noBreakHyphen/>
        <w:t>0(Art. 218, Inc. I); MUZ9004/PE, 20/03/2019, H11151051, 7242</w:t>
        <w:noBreakHyphen/>
        <w:t>2(Art. 250, I, b); MVD3744/PE, 23/03/2019, Q22757525, 7455</w:t>
        <w:noBreakHyphen/>
        <w:t>0(Art. 218, Inc. I); MVD8511/AL, 29/03/2019, H11097600, 6599</w:t>
        <w:noBreakHyphen/>
        <w:t>2(Art. 230, Inc. V); MVF0866/PE, 25/03/2019, Q22768012, 7455</w:t>
        <w:noBreakHyphen/>
        <w:t>0(Art. 218, Inc. I); MVF2002/PE, 31/03/2019, Q22791448, 7455</w:t>
        <w:noBreakHyphen/>
        <w:t>0(Art. 218, Inc. I); MVF2293/PE, 03/04/2019, Q22798922, 7455</w:t>
        <w:noBreakHyphen/>
        <w:t>0(Art. 218, Inc. I); MVF3767/PE, 28/03/2019, Q22780721, 7463</w:t>
        <w:noBreakHyphen/>
        <w:t>0(Art. 218, Inc. II); MVF3767/PE, 28/03/2019, Q22780853, 7455</w:t>
        <w:noBreakHyphen/>
        <w:t>0(Art. 218, Inc. I); MVG6162/PE, 24/03/2019, Q22763134, 7463</w:t>
        <w:noBreakHyphen/>
        <w:t>0(Art. 218, Inc. II); MVG6635/PE, 05/04/2019, Q22804434, 7471</w:t>
        <w:noBreakHyphen/>
        <w:t>0(Art. 218, Inc. III); MWW3914/TO, 23/03/2019, Q22774829, 7455</w:t>
        <w:noBreakHyphen/>
        <w:t>0(Art. 218, Inc. I); MXF9822/PE, 23/03/2019, H11146830, 6726</w:t>
        <w:noBreakHyphen/>
        <w:t>1(Art. 230, Inc. XVIII); MXF9822/PE, 23/03/2019, H11146848, 6645</w:t>
        <w:noBreakHyphen/>
        <w:t>0(Art. 230, Inc. X); MXJ5192/PE, 25/03/2019, H11100546, 7242</w:t>
        <w:noBreakHyphen/>
        <w:t>2(Art. 250, I, b); MXM9513/PE, 31/03/2019, Q22789362, 7463</w:t>
        <w:noBreakHyphen/>
        <w:t>0(Art. 218, Inc. II); MYA0421/PE, 16/03/2019, H11057845, 5010</w:t>
        <w:noBreakHyphen/>
        <w:t>0(Art. 162, Inc. I); MYH0577/RN, 01/04/2019, H11113435, 5185</w:t>
        <w:noBreakHyphen/>
        <w:t>2(Art. 167); MYL5886/PE, 22/03/2019, Q22755301, 7455</w:t>
        <w:noBreakHyphen/>
        <w:t>0(Art. 218, Inc. I); MYT9203/PE, 25/03/2019, Q22766087, 7455</w:t>
        <w:noBreakHyphen/>
        <w:t>0(Art. 218, Inc. I); MZE9801/PB, 23/03/2019, Q22774020, 7455</w:t>
        <w:noBreakHyphen/>
        <w:t>0(Art. 218, Inc. I); MZJ5312/RN, 23/03/2019, Q22774969, 7463</w:t>
        <w:noBreakHyphen/>
        <w:t>0(Art. 218, Inc. II); MZL9483/RN, 22/03/2019, Q22773792, 7455</w:t>
        <w:noBreakHyphen/>
        <w:t>0(Art. 218, Inc. I); NAC3463/AC, 03/04/2019, H11109594, 6912</w:t>
        <w:noBreakHyphen/>
        <w:t>0(Art. 232); NDR2531/RO, 01/04/2019, Q22809630, 7455</w:t>
        <w:noBreakHyphen/>
        <w:t>0(Art. 218, Inc. I); NFD6402/PE, 27/03/2019, Q22770904, 7455</w:t>
        <w:noBreakHyphen/>
        <w:t>0(Art. 218, Inc. I); NFD6402/PE, 28/03/2019, Q22781183, 7455</w:t>
        <w:noBreakHyphen/>
        <w:t>0(Art. 218, Inc. I); NFL9360/PE, 22/03/2019, Q22754844, 7463</w:t>
        <w:noBreakHyphen/>
        <w:t>0(Art. 218, Inc. II); NHB7216/MA, 25/03/2019, Q22776430, 7455</w:t>
        <w:noBreakHyphen/>
        <w:t>0(Art. 218, Inc. I); NHB7216/MA, 27/03/2019, Q22778000, 7455</w:t>
        <w:noBreakHyphen/>
        <w:t>0(Art. 218, Inc. I); NHB7216/MA, 02/04/2019, Q22810329, 7455</w:t>
        <w:noBreakHyphen/>
        <w:t>0(Art. 218, Inc. I); NIF4634/PE, 29/03/2019, Q22782970, 7455</w:t>
        <w:noBreakHyphen/>
        <w:t>0(Art. 218, Inc. I); NIF4634/PE, 29/03/2019, Q22784310, 7455</w:t>
        <w:noBreakHyphen/>
        <w:t>0(Art. 218, Inc. I); NIF4634/PE, 30/03/2019, Q22786312, 7463</w:t>
        <w:noBreakHyphen/>
        <w:t>0(Art. 218, Inc. II); NIF4634/PE, 02/04/2019, Q22797039, 7463</w:t>
        <w:noBreakHyphen/>
        <w:t>0(Art. 218, Inc. II); NLI9689/GO, 02/04/2019, Q22810094, 7455</w:t>
        <w:noBreakHyphen/>
        <w:t>0(Art. 218, Inc. I); NLV6042/AL, 31/03/2019, Q22808561, 7455</w:t>
        <w:noBreakHyphen/>
        <w:t>0(Art. 218, Inc. I); NLV6042/AL, 31/03/2019, Q22808618, 7471</w:t>
        <w:noBreakHyphen/>
        <w:t>0(Art. 218, Inc. III); NLW1717/PE, 06/04/2019, H11117597, 7242</w:t>
        <w:noBreakHyphen/>
        <w:t>2(Art. 250, I, b); NLX0971/PE, 10/04/2019, H11113192, 7242</w:t>
        <w:noBreakHyphen/>
        <w:t>2(Art. 250, I, b); NLX1600/PE, 03/04/2019, Q22799236, 7455</w:t>
        <w:noBreakHyphen/>
        <w:t>0(Art. 218, Inc. I); NLX8295/PE, 01/04/2019, Q22791910, 7455</w:t>
        <w:noBreakHyphen/>
        <w:t>0(Art. 218, Inc. I); NLY9024/AL, 23/03/2019, Q22773989, 7455</w:t>
        <w:noBreakHyphen/>
        <w:t>0(Art. 218, Inc. I); NLZ4955/AL, 04/04/2019, Q22812461, 7455</w:t>
        <w:noBreakHyphen/>
        <w:t>0(Art. 218, Inc. I); NLZ5815/AL, 28/03/2019, Q22805473, 7455</w:t>
        <w:noBreakHyphen/>
        <w:t>0(Art. 218, Inc. I); NLZ9291/AL, 28/03/2019, Q22805597, 7455</w:t>
        <w:noBreakHyphen/>
        <w:t>0(Art. 218, Inc. I); NMA4829/AL, 08/04/2019, H11120369, 5045</w:t>
        <w:noBreakHyphen/>
        <w:t>0(Art. 162, Inc. V); NMB6118/PE, 31/03/2019, Q22787823, 7455</w:t>
        <w:noBreakHyphen/>
        <w:t>0(Art. 218, Inc. I); NMC4457/PE, 20/03/2019, H11031854, 7218</w:t>
        <w:noBreakHyphen/>
        <w:t>0(Art. 248); NMC4488/AL, 23/03/2019, Q22774900, 7463</w:t>
        <w:noBreakHyphen/>
        <w:t>0(Art. 218, Inc. II); NMC8184/AL, 04/04/2019, Q22812135, 7463</w:t>
        <w:noBreakHyphen/>
        <w:t>0(Art. 218, Inc. II); NMD5840/AL, 16/03/2019, H11147321, 6912</w:t>
        <w:noBreakHyphen/>
        <w:t>0(Art. 232); NME1931/PE, 15/04/2019, DE52613640, 5185</w:t>
        <w:noBreakHyphen/>
        <w:t>2(Art. 167); NMG6889/PE, 05/04/2019, H11047394, 7242</w:t>
        <w:noBreakHyphen/>
        <w:t>2(Art. 250, I, b); NMI9783/AL, 29/03/2019, Q22806798, 7455</w:t>
        <w:noBreakHyphen/>
        <w:t>0(Art. 218, Inc. I); NMK7868/AL, 22/03/2019, Q22772869, 7455</w:t>
        <w:noBreakHyphen/>
        <w:t>0(Art. 218, Inc. I); NML2209/PE, 04/04/2019, Q22802474, 7455</w:t>
        <w:noBreakHyphen/>
        <w:t>0(Art. 218, Inc. I); NMN6842/AL, 02/04/2019, Q22810590, 7463</w:t>
        <w:noBreakHyphen/>
        <w:t>0(Art. 218, Inc. II); NNE0985/AL, 24/03/2019, Q22775345, 7463</w:t>
        <w:noBreakHyphen/>
        <w:t>0(Art. 218, Inc. II); NNF9397/PI, 04/04/2019, Q22812887, 7455</w:t>
        <w:noBreakHyphen/>
        <w:t>0(Art. 218, Inc. I); NNM8312/RN, 25/03/2019, Q22776317, 7455</w:t>
        <w:noBreakHyphen/>
        <w:t>0(Art. 218, Inc. I); NNN9141/RN, 20/03/2019, H11117244, 7242</w:t>
        <w:noBreakHyphen/>
        <w:t>2(Art. 250, I, b); NNN9141/RN, 25/03/2019, Q22776295, 7455</w:t>
        <w:noBreakHyphen/>
        <w:t>0(Art. 218, Inc. I); NNO6016/PE, 26/03/2019, Q22769400, 7455</w:t>
        <w:noBreakHyphen/>
        <w:t>0(Art. 218, Inc. I); NNT2827/RN, 23/03/2019, Q22775000, 7463</w:t>
        <w:noBreakHyphen/>
        <w:t>0(Art. 218, Inc. II); NNY1981/PB, 22/03/2019, Q22773199, 7455</w:t>
        <w:noBreakHyphen/>
        <w:t>0(Art. 218, Inc. I); NOD8123/PE, 30/03/2019, H11110622, 6858</w:t>
        <w:noBreakHyphen/>
        <w:t>0(Art. 231, Inc. VII); NPG1336/SP, 24/03/2019, H11119239, 6661</w:t>
        <w:noBreakHyphen/>
        <w:t>0(Art. 230, Inc. XII); NPR3095/PB, 23/03/2019, Q22774721, 7455</w:t>
        <w:noBreakHyphen/>
        <w:t>0(Art. 218, Inc. I); NPT4124/PE, 29/03/2019, H11101968, 5185</w:t>
        <w:noBreakHyphen/>
        <w:t>2(Art. 167); NPX4291/PE, 20/03/2019, H11147372, 6769</w:t>
        <w:noBreakHyphen/>
        <w:t>0(Art. 230, Inc. XXII); NPY4750/PB, 31/03/2019, Q22808871, 7455</w:t>
        <w:noBreakHyphen/>
        <w:t>0(Art. 218, Inc. I); NPY4750/PB, 31/03/2019, Q22808880, 7455</w:t>
        <w:noBreakHyphen/>
        <w:t>0(Art. 218, Inc. I); NQA8908/PB, 29/03/2019, Q22806364, 7455</w:t>
        <w:noBreakHyphen/>
        <w:t>0(Art. 218, Inc. I); NQB4319/PB, 29/03/2019, H10570220, 6599</w:t>
        <w:noBreakHyphen/>
        <w:t>2(Art. 230, Inc. V); NQB6401/PB, 26/03/2019, Q22777771, 7463</w:t>
        <w:noBreakHyphen/>
        <w:t>0(Art. 218, Inc. II); NQB6927/PB, 22/03/2019, Q22773415, 7455</w:t>
        <w:noBreakHyphen/>
        <w:t>0(Art. 218, Inc. I); NQC5461/PB, 29/03/2019, Q22807190, 7455</w:t>
        <w:noBreakHyphen/>
        <w:t>0(Art. 218, Inc. I); NQC6000/PE, 25/03/2019, H11100520, 6408</w:t>
        <w:noBreakHyphen/>
        <w:t>0(Art. 221); NQD3823/PB, 18/03/2019, H11060803, 6599</w:t>
        <w:noBreakHyphen/>
        <w:t>2(Art. 230, Inc. V); NQD5914/PB, 31/03/2019, Q22808448, 7463</w:t>
        <w:noBreakHyphen/>
        <w:t>0(Art. 218, Inc. II); NQD5984/PB, 23/03/2019, H11098932, 5614</w:t>
        <w:noBreakHyphen/>
        <w:t>4(Art. 182, Inc. V); NQE5512/PE, 01/04/2019, H11136222, 7242</w:t>
        <w:noBreakHyphen/>
        <w:t>2(Art. 250, I, b); NQF5134/PE, 01/04/2019, H11112080, 5193</w:t>
        <w:noBreakHyphen/>
        <w:t>0(Art.168); NQF5134/PE, 01/04/2019, H11112102, 5185</w:t>
        <w:noBreakHyphen/>
        <w:t>2(Art. 167); NQH5309/PB, 29/03/2019, H11104711, 7633</w:t>
        <w:noBreakHyphen/>
        <w:t>1(Art. 252, §único); NQI1464/PB, 29/03/2019, Q22806216, 7455</w:t>
        <w:noBreakHyphen/>
        <w:t>0(Art. 218, Inc. I); NQI5444/PE, 02/04/2019, Q22794846, 7455</w:t>
        <w:noBreakHyphen/>
        <w:t>0(Art. 218, Inc. I); NQK3737/PB, 03/04/2019, Q22811228, 7455</w:t>
        <w:noBreakHyphen/>
        <w:t>0(Art. 218, Inc. I); NQK8692/PB, 28/03/2019, Q22805368, 7455</w:t>
        <w:noBreakHyphen/>
        <w:t>0(Art. 218, Inc. I); NRD1803/PE, 01/04/2019, Q22792045, 7455</w:t>
        <w:noBreakHyphen/>
        <w:t>0(Art. 218, Inc. I); NSF8416/PE, 29/03/2019, H11112153, 6661</w:t>
        <w:noBreakHyphen/>
        <w:t>0(Art. 230, Inc. XII); NSO7076/PE, 23/03/2019, Q22759560, 7455</w:t>
        <w:noBreakHyphen/>
        <w:t>0(Art. 218, Inc. I); NTA6297/PE, 24/03/2019, Q22764050, 7455</w:t>
        <w:noBreakHyphen/>
        <w:t>0(Art. 218, Inc. I); NTJ0337/PE, 22/03/2019, Q22754950, 7455</w:t>
        <w:noBreakHyphen/>
        <w:t>0(Art. 218, Inc. I); NTP3103/BA, 25/03/2019, Q22776910, 7455</w:t>
        <w:noBreakHyphen/>
        <w:t>0(Art. 218, Inc. I); NTP3103/BA, 03/04/2019, Q22811945, 7455</w:t>
        <w:noBreakHyphen/>
        <w:t>0(Art. 218, Inc. I); NTU0498/PE, 29/03/2019, Q22782090, 7455</w:t>
        <w:noBreakHyphen/>
        <w:t>0(Art. 218, Inc. I); NTW7380/PE, 17/03/2019, H11052134, 6726</w:t>
        <w:noBreakHyphen/>
        <w:t>1(Art. 230, Inc. XVIII); NTW7380/PE, 17/03/2019, H11052142, 5185</w:t>
        <w:noBreakHyphen/>
        <w:t>2(Art. 167); NUM1770/MA, 29/03/2019, Q22807204, 7455</w:t>
        <w:noBreakHyphen/>
        <w:t>0(Art. 218, Inc. I); NUT4656/CE, 25/03/2019, H11100511, 6912</w:t>
        <w:noBreakHyphen/>
        <w:t>0(Art. 232); NVG1618/PE, 30/03/2019, Q22787599, 7455</w:t>
        <w:noBreakHyphen/>
        <w:t>0(Art. 218, Inc. I); NVI0516/SE, 26/03/2019, Q22777224, 7463</w:t>
        <w:noBreakHyphen/>
        <w:t>0(Art. 218, Inc. II); NVK3697/SE, 28/03/2019, Q22805392, 7455</w:t>
        <w:noBreakHyphen/>
        <w:t>0(Art. 218, Inc. I); NVM9343/PE, 26/03/2019, H11157068, 7242</w:t>
        <w:noBreakHyphen/>
        <w:t>2(Art. 250, I, b); NVM9587/SE, 24/03/2019, Q22775418, 7455</w:t>
        <w:noBreakHyphen/>
        <w:t>0(Art. 218, Inc. I); NVN9356/PE, 26/03/2019, Q22768764, 7455</w:t>
        <w:noBreakHyphen/>
        <w:t>0(Art. 218, Inc. I); NVY4547/SC, 30/03/2019, Q22807603, 7463</w:t>
        <w:noBreakHyphen/>
        <w:t>0(Art. 218, Inc. II); NWB1115/GO, 22/03/2019, Q22773326, 7455</w:t>
        <w:noBreakHyphen/>
        <w:t>0(Art. 218, Inc. I); NWW8930/PB, 02/04/2019, Q22810701, 7455</w:t>
        <w:noBreakHyphen/>
        <w:t>0(Art. 218, Inc. I); NXJ0731/PE, 29/03/2019, Q22783933, 7455</w:t>
        <w:noBreakHyphen/>
        <w:t>0(Art. 218, Inc. I); NXU0458/PE, 27/03/2019, H11103529, 5037</w:t>
        <w:noBreakHyphen/>
        <w:t>2(Art. 162, Inc. III); NXU1313/PE, 24/03/2019, Q22762251, 7455</w:t>
        <w:noBreakHyphen/>
        <w:t>0(Art. 218, Inc. I); NXU6198/PE, 05/04/2019, H11108261, 5010</w:t>
        <w:noBreakHyphen/>
        <w:t>0(Art. 162, Inc. I); NXU7910/PE, 31/03/2019, Q22788773, 7455</w:t>
        <w:noBreakHyphen/>
        <w:t>0(Art. 218, Inc. I); NXU9987/PE, 01/04/2019, Q22793505, 7455</w:t>
        <w:noBreakHyphen/>
        <w:t>0(Art. 218, Inc. I); NXV6939/PE, 01/04/2019, Q22794196, 7455</w:t>
        <w:noBreakHyphen/>
        <w:t>0(Art. 218, Inc. I); NXV9430/PE, 01/04/2019, Q22794064, 7455</w:t>
        <w:noBreakHyphen/>
        <w:t>0(Art. 218, Inc. I); NXW1400/PE, 31/03/2019, H11105513, 6670</w:t>
        <w:noBreakHyphen/>
        <w:t>0(Art. 230, Inc. XIII); NXW1869/PE, 26/03/2019, Q22768578, 7455</w:t>
        <w:noBreakHyphen/>
        <w:t>0(Art. 218, Inc. I); NXW2732/PE, 27/03/2019, H11005870, 5185</w:t>
        <w:noBreakHyphen/>
        <w:t>1(Art. 167); NXW5652/PE, 19/03/2019, H11065554, 5797</w:t>
        <w:noBreakHyphen/>
        <w:t>0(Art. 191); NXW5652/PE, 19/03/2019, H11065562, 7030</w:t>
        <w:noBreakHyphen/>
        <w:t>1(Art. 244, Inc. I); NXW5652/PE, 19/03/2019, H11065570, 6068</w:t>
        <w:noBreakHyphen/>
        <w:t>1(Art. 209); NXW5652/PE, 19/03/2019, H11065589, 7048</w:t>
        <w:noBreakHyphen/>
        <w:t>1(Art. 244, Inc. II); NXW6619/PE, 28/03/2019, Q22780888, 7455</w:t>
        <w:noBreakHyphen/>
        <w:t>0(Art. 218, Inc. I); NXW7045/PE, 30/03/2019, Q22785693, 7455</w:t>
        <w:noBreakHyphen/>
        <w:t>0(Art. 218, Inc. I); NXW7929/PE, 29/03/2019, H11116396, 7242</w:t>
        <w:noBreakHyphen/>
        <w:t>2(Art. 250, I, b); NXW9912/PE, 19/03/2019, H11152945, 5010</w:t>
        <w:noBreakHyphen/>
        <w:t>0(Art. 162, Inc. I); NXY5833/PE, 22/03/2019, H11156010, 7242</w:t>
        <w:noBreakHyphen/>
        <w:t>2(Art. 250, I, b); NYG5028/PE, 26/03/2019, Q22770017, 7455</w:t>
        <w:noBreakHyphen/>
        <w:t>0(Art. 218, Inc. I); NYK5712/BA, 23/03/2019, Q22774748, 7455</w:t>
        <w:noBreakHyphen/>
        <w:t>0(Art. 218, Inc. I); NYU6012/PE, 29/03/2019, H11100112, 6726</w:t>
        <w:noBreakHyphen/>
        <w:t>1(Art. 230, Inc. XVIII); NYX0940/BA, 05/04/2019, Q22813760, 7455</w:t>
        <w:noBreakHyphen/>
        <w:t>0(Art. 218, Inc. I); NZD1841/SP, 25/03/2019, Q22776546, 7455</w:t>
        <w:noBreakHyphen/>
        <w:t>0(Art. 218, Inc. I); NZM1022/BA, 26/03/2019, Q22777674, 7455</w:t>
        <w:noBreakHyphen/>
        <w:t>0(Art. 218, Inc. I); OBA5757/PE, 24/03/2019, Q22763401, 7455</w:t>
        <w:noBreakHyphen/>
        <w:t>0(Art. 218, Inc. I); OBT2285/BA, 01/04/2019, Q22809576, 7455</w:t>
        <w:noBreakHyphen/>
        <w:t>0(Art. 218, Inc. I); OBT3057/PE, 27/03/2019, Q22771986, 7455</w:t>
        <w:noBreakHyphen/>
        <w:t>0(Art. 218, Inc. I); OCJ9231/PE, 25/03/2019, Q22765455, 7455</w:t>
        <w:noBreakHyphen/>
        <w:t>0(Art. 218, Inc. I); ODE9563/PE, 01/04/2019, H11113842, 7242</w:t>
        <w:noBreakHyphen/>
        <w:t>2(Art. 250, I, b); OEC0884/PI, 04/04/2019, Q22812410, 7471</w:t>
        <w:noBreakHyphen/>
        <w:t>0(Art. 218, Inc. III); OEE2150/CE, 22/03/2019, H11150675, 5193</w:t>
        <w:noBreakHyphen/>
        <w:t>0(Art.168); OEL6317/SE, 26/03/2019, Q22777135, 7463</w:t>
        <w:noBreakHyphen/>
        <w:t>0(Art. 218, Inc. II); OEQ7106/PE, 28/03/2019, Q22779499, 7455</w:t>
        <w:noBreakHyphen/>
        <w:t>0(Art. 218, Inc. I); OET1456/PB, 03/04/2019, Q22812054, 7455</w:t>
        <w:noBreakHyphen/>
        <w:t>0(Art. 218, Inc. I); OET5104/PB, 02/04/2019, H11154417, 5185</w:t>
        <w:noBreakHyphen/>
        <w:t>2(Art. 167); OET7766/PB, 22/03/2019, Q22773377, 7463</w:t>
        <w:noBreakHyphen/>
        <w:t>0(Art. 218, Inc. II); OEU6627/PE, 02/04/2019, Q22795516, 7455</w:t>
        <w:noBreakHyphen/>
        <w:t>0(Art. 218, Inc. I); OEY5753/PB, 22/03/2019, Q22773857, 7463</w:t>
        <w:noBreakHyphen/>
        <w:t>0(Art. 218, Inc. II); OFD2282/PB, 28/03/2019, H11106471, 7048</w:t>
        <w:noBreakHyphen/>
        <w:t>1(Art. 244, Inc. II); OFD4573/PB, 01/04/2019, Q22810035, 7455</w:t>
        <w:noBreakHyphen/>
        <w:t>0(Art. 218, Inc. I); OFE3076/PB, 28/03/2019, Q22806020, 7463</w:t>
        <w:noBreakHyphen/>
        <w:t>0(Art. 218, Inc. II); OFE9480/PB, 02/04/2019, Q22810175, 7455</w:t>
        <w:noBreakHyphen/>
        <w:t>0(Art. 218, Inc. I); OFF2959/PE, 31/03/2019, Q22790042, 7455</w:t>
        <w:noBreakHyphen/>
        <w:t>0(Art. 218, Inc. I); OFF6541/PB, 23/03/2019, Q22774160, 7455</w:t>
        <w:noBreakHyphen/>
        <w:t>0(Art. 218, Inc. I); OFG0010/PB, 22/03/2019, Q22773784, 7455</w:t>
        <w:noBreakHyphen/>
        <w:t>0(Art. 218, Inc. I); OFG2456/PB, 30/03/2019, Q22807727, 7455</w:t>
        <w:noBreakHyphen/>
        <w:t>0(Art. 218, Inc. I); OFG2641/PB, 30/03/2019, Q22807840, 7455</w:t>
        <w:noBreakHyphen/>
        <w:t>0(Art. 218, Inc. I); OFH6548/PB, 28/03/2019, H11106625, 7242</w:t>
        <w:noBreakHyphen/>
        <w:t>2(Art. 250, I, b); OFX3987/PB, 30/03/2019, Q22807492, 7455</w:t>
        <w:noBreakHyphen/>
        <w:t>0(Art. 218, Inc. I); OFX7169/PE, 31/03/2019, Q22788862, 7463</w:t>
        <w:noBreakHyphen/>
        <w:t>0(Art. 218, Inc. II); OFY1256/PB, 31/03/2019, Q22809029, 7455</w:t>
        <w:noBreakHyphen/>
        <w:t>0(Art. 218, Inc. I); OFY1755/PB, 01/04/2019, Q22809819, 7455</w:t>
        <w:noBreakHyphen/>
        <w:t>0(Art. 218, Inc. I); OFY8301/PB, 31/03/2019, Q22809193, 7455</w:t>
        <w:noBreakHyphen/>
        <w:t>0(Art. 218, Inc. I); OFZ0422/PB, 25/03/2019, Q22776830, 7455</w:t>
        <w:noBreakHyphen/>
        <w:t>0(Art. 218, Inc. I); OGA5305/PB, 26/03/2019, Q22777550, 7455</w:t>
        <w:noBreakHyphen/>
        <w:t>0(Art. 218, Inc. I); OGB1451/PB, 26/03/2019, Q22777054, 7455</w:t>
        <w:noBreakHyphen/>
        <w:t>0(Art. 218, Inc. I); OGB8715/PB, 01/04/2019, Q22809800, 7471</w:t>
        <w:noBreakHyphen/>
        <w:t>0(Art. 218, Inc. III); OGC2808/PB, 03/04/2019, Q22811791, 7463</w:t>
        <w:noBreakHyphen/>
        <w:t>0(Art. 218, Inc. II); OGC3275/PE, 23/03/2019, DD6893939, 7242</w:t>
        <w:noBreakHyphen/>
        <w:t>2(Art. 250, I, b); OGC3771/PB, 23/03/2019, Q22774586, 7455</w:t>
        <w:noBreakHyphen/>
        <w:t>0(Art. 218, Inc. I); OGF2019/PB, 24/03/2019, Q22775426, 7463</w:t>
        <w:noBreakHyphen/>
        <w:t>0(Art. 218, Inc. II); OGF9794/PB, 02/04/2019, Q22810213, 7455</w:t>
        <w:noBreakHyphen/>
        <w:t>0(Art. 218, Inc. I); OGF9857/PB, 04/04/2019, Q22812542, 7455</w:t>
        <w:noBreakHyphen/>
        <w:t>0(Art. 218, Inc. I); OGG5808/PE, 27/03/2019, Q22770769, 7455</w:t>
        <w:noBreakHyphen/>
        <w:t>0(Art. 218, Inc. I); OGG5808/PE, 27/03/2019, Q22770785, 7455</w:t>
        <w:noBreakHyphen/>
        <w:t>0(Art. 218, Inc. I); OGG5808/PE, 27/03/2019, Q22770815, 7455</w:t>
        <w:noBreakHyphen/>
        <w:t>0(Art. 218, Inc. I); OGG5808/PE, 27/03/2019, Q22770858, 7455</w:t>
        <w:noBreakHyphen/>
        <w:t>0(Art. 218, Inc. I); OGG5808/PE, 27/03/2019, Q22771668, 7455</w:t>
        <w:noBreakHyphen/>
        <w:t>0(Art. 218, Inc. I); OGG7653/PB, 04/04/2019, H11135676, 7030</w:t>
        <w:noBreakHyphen/>
        <w:t>1(Art. 244, Inc. I); OGG7653/PB, 04/04/2019, H11135684, 7048</w:t>
        <w:noBreakHyphen/>
        <w:t>1(Art. 244, Inc. II); OHC3204/PE, 29/03/2019, Q22784298, 7455</w:t>
        <w:noBreakHyphen/>
        <w:t>0(Art. 218, Inc. I); OHC9183/AL, 02/04/2019, Q22810825, 7471</w:t>
        <w:noBreakHyphen/>
        <w:t>0(Art. 218, Inc. III); OHG5303/AL, 29/03/2019, Q22806429, 7463</w:t>
        <w:noBreakHyphen/>
        <w:t>0(Art. 218, Inc. II); OHH0098/AL, 26/03/2019, Q22777437, 7455</w:t>
        <w:noBreakHyphen/>
        <w:t>0(Art. 218, Inc. I); OHI0269/AL, 22/03/2019, Q22773270, 7455</w:t>
        <w:noBreakHyphen/>
        <w:t>0(Art. 218, Inc. I); OHI4008/AL, 26/03/2019, Q22777720, 7455</w:t>
        <w:noBreakHyphen/>
        <w:t>0(Art. 218, Inc. I); OHI4008/AL, 02/04/2019, Q22810159, 7455</w:t>
        <w:noBreakHyphen/>
        <w:t>0(Art. 218, Inc. I); OHI4692/AL, 29/03/2019, H11116701, 6637</w:t>
        <w:noBreakHyphen/>
        <w:t>2(Art. 230, Inc. IX); OHJ2501/PE, 24/03/2019, Q22761743, 7455</w:t>
        <w:noBreakHyphen/>
        <w:t>0(Art. 218, Inc. I); OHK4150/PE, 19/03/2019, H11094732, 7587</w:t>
        <w:noBreakHyphen/>
        <w:t>0(Art. 184, Inc. III); OIB5808/CE, 22/03/2019, H11150136, 6645</w:t>
        <w:noBreakHyphen/>
        <w:t>0(Art. 230, Inc. X); OIK0451/PE, 27/03/2019, Q22771587, 7455</w:t>
        <w:noBreakHyphen/>
        <w:t>0(Art. 218, Inc. I); OIP3436/CE, 24/03/2019, Q22775833, 7455</w:t>
        <w:noBreakHyphen/>
        <w:t>0(Art. 218, Inc. I); OJS6964/RN, 23/03/2019, Q22774462, 7471</w:t>
        <w:noBreakHyphen/>
        <w:t>0(Art. 218, Inc. III); OJU9156/PE, 02/04/2019, Q22795176, 7455</w:t>
        <w:noBreakHyphen/>
        <w:t>0(Art. 218, Inc. I); OJX2674/PE, 22/03/2019, Q22756847, 7455</w:t>
        <w:noBreakHyphen/>
        <w:t>0(Art. 218, Inc. I); OKC3011/PE, 26/03/2019, H11093876, 7242</w:t>
        <w:noBreakHyphen/>
        <w:t>2(Art. 250, I, b); OKJ9843/PE, 01/04/2019, Q22793173, 7463</w:t>
        <w:noBreakHyphen/>
        <w:t>0(Art. 218, Inc. II); OKL8666/PE, 28/03/2019, Q22779120, 7455</w:t>
        <w:noBreakHyphen/>
        <w:t>0(Art. 218, Inc. I); OKM3518/PE, 03/04/2019, Q22799279, 7455</w:t>
        <w:noBreakHyphen/>
        <w:t>0(Art. 218, Inc. I); OKM7602/PE, 22/03/2019, Q22754887, 7471</w:t>
        <w:noBreakHyphen/>
        <w:t>0(Art. 218, Inc. III); OKM7602/PE, 01/04/2019, Q22793300, 7463</w:t>
        <w:noBreakHyphen/>
        <w:t>0(Art. 218, Inc. II); OKN4288/PE, 26/03/2019, H11156754, 7242</w:t>
        <w:noBreakHyphen/>
        <w:t>2(Art. 250, I, b); OKR3635/BA, 30/03/2019, Q22807344, 7455</w:t>
        <w:noBreakHyphen/>
        <w:t>0(Art. 218, Inc. I); OLW9327/PE, 23/03/2019, Q22758866, 7455</w:t>
        <w:noBreakHyphen/>
        <w:t>0(Art. 218, Inc. I); OML7929/GO, 05/04/2019, H11132952, 6823</w:t>
        <w:noBreakHyphen/>
        <w:t>1(Art. 231, Inc. IV); OOH1732/MS, 01/04/2019, Q22809738, 7455</w:t>
        <w:noBreakHyphen/>
        <w:t>0(Art. 218, Inc. I); OOX7819/PE, 04/04/2019, Q22800382, 7455</w:t>
        <w:noBreakHyphen/>
        <w:t>0(Art. 218, Inc. I); OOY9692/RN, 28/03/2019, H11106641, 6599</w:t>
        <w:noBreakHyphen/>
        <w:t>2(Art. 230, Inc. V); OPA8631/SE, 01/04/2019, H11104290, 6580</w:t>
        <w:noBreakHyphen/>
        <w:t>0(Art. 230, Inc. IV); OPE1769/RJ, 02/04/2019, Q22810663, 7455</w:t>
        <w:noBreakHyphen/>
        <w:t>0(Art. 218, Inc. I); OPY7229/PE, 16/03/2019, H11066887, 6769</w:t>
        <w:noBreakHyphen/>
        <w:t>0(Art. 230, Inc. XXII); OQA6978/PE, 23/03/2019, Q22760542, 7455</w:t>
        <w:noBreakHyphen/>
        <w:t>0(Art. 218, Inc. I); OQI6764/PE, 30/03/2019, Q22786487, 7455</w:t>
        <w:noBreakHyphen/>
        <w:t>0(Art. 218, Inc. I); OQT8743/PE, 28/03/2019, Q22780780, 7455</w:t>
        <w:noBreakHyphen/>
        <w:t>0(Art. 218, Inc. I); ORE2022/PB, 22/03/2019, Q22773113, 7455</w:t>
        <w:noBreakHyphen/>
        <w:t>0(Art. 218, Inc. I); ORE9627/PE, 26/03/2019, Q22769248, 7455</w:t>
        <w:noBreakHyphen/>
        <w:t>0(Art. 218, Inc. I); ORH1832/AL, 27/03/2019, Q22777860, 7455</w:t>
        <w:noBreakHyphen/>
        <w:t>0(Art. 218, Inc. I); ORJ2163/AL, 22/03/2019, Q22773440, 7463</w:t>
        <w:noBreakHyphen/>
        <w:t>0(Art. 218, Inc. II); ORJ6267/AL, 04/04/2019, Q22812127, 7471</w:t>
        <w:noBreakHyphen/>
        <w:t>0(Art. 218, Inc. III); ORK7564/AL, 01/04/2019, Q22809614, 7455</w:t>
        <w:noBreakHyphen/>
        <w:t>0(Art. 218, Inc. I); ORM6331/AL, 28/03/2019, H11150870, 7242</w:t>
        <w:noBreakHyphen/>
        <w:t>2(Art. 250, I, b); OSN0438/CE, 30/03/2019, Q22807760, 7463</w:t>
        <w:noBreakHyphen/>
        <w:t>0(Art. 218, Inc. II); OTY0956/PA, 27/03/2019, Q22778298, 7455</w:t>
        <w:noBreakHyphen/>
        <w:t>0(Art. 218, Inc. I); OUH4220/BA, 28/03/2019, Q22805694, 7463</w:t>
        <w:noBreakHyphen/>
        <w:t>0(Art. 218, Inc. II); OUH5814/BA, 02/04/2019, H11126073, 5452</w:t>
        <w:noBreakHyphen/>
        <w:t>1(Art. 181, Inc. VIII); OUR2625/PE, 02/04/2019, Q22796725, 7455</w:t>
        <w:noBreakHyphen/>
        <w:t>0(Art. 218, Inc. I); OUT5187/BA, 23/03/2019, Q22774276, 7455</w:t>
        <w:noBreakHyphen/>
        <w:t>0(Art. 218, Inc. I); OUW1781/PE, 27/03/2019, H11103472, 7242</w:t>
        <w:noBreakHyphen/>
        <w:t>2(Art. 250, I, b); OUW8030/BA, 23/03/2019, Q22774950, 7455</w:t>
        <w:noBreakHyphen/>
        <w:t>0(Art. 218, Inc. I); OVF8613/PE, 26/03/2019, H11149316, 6769</w:t>
        <w:noBreakHyphen/>
        <w:t>0(Art. 230, Inc. XXII); OVZ3437/PE, 04/04/2019, Q22801184, 7463</w:t>
        <w:noBreakHyphen/>
        <w:t>0(Art. 218, Inc. II); OWV4149/PE, 25/03/2019, Q22766796, 7455</w:t>
        <w:noBreakHyphen/>
        <w:t>0(Art. 218, Inc. I); OXG3784/PE, 28/03/2019, H11114083, 5991</w:t>
        <w:noBreakHyphen/>
        <w:t>0(Art. 206, Inc. I); OXO5348/PB, 03/04/2019, Q22811538, 7455</w:t>
        <w:noBreakHyphen/>
        <w:t>0(Art. 218, Inc. I); OXQ1152/MA, 01/04/2019, Q22809517, 7455</w:t>
        <w:noBreakHyphen/>
        <w:t>0(Art. 218, Inc. I); OYL4734/PE, 04/04/2019, Q22800609, 7455</w:t>
        <w:noBreakHyphen/>
        <w:t>0(Art. 218, Inc. I); OYL6585/PE, 04/04/2019, Q22801672, 7455</w:t>
        <w:noBreakHyphen/>
        <w:t>0(Art. 218, Inc. I); OYL7287/PE, 23/03/2019, Q22760658, 7455</w:t>
        <w:noBreakHyphen/>
        <w:t>0(Art. 218, Inc. I); OYL7515/PE, 02/04/2019, H11155901, 7242</w:t>
        <w:noBreakHyphen/>
        <w:t>2(Art. 250, I, b); OYM0451/PE, 28/03/2019, H11116973, 7242</w:t>
        <w:noBreakHyphen/>
        <w:t>2(Art. 250, I, b); OYM0853/PE, 29/03/2019, H11112951, 7242</w:t>
        <w:noBreakHyphen/>
        <w:t>2(Art. 250, I, b); OYM0991/PE, 28/03/2019, Q22780020, 7455</w:t>
        <w:noBreakHyphen/>
        <w:t>0(Art. 218, Inc. I); OYM2823/PE, 30/03/2019, Q22787300, 7455</w:t>
        <w:noBreakHyphen/>
        <w:t>0(Art. 218, Inc. I); OYM4281/PE, 02/04/2019, Q22794943, 7455</w:t>
        <w:noBreakHyphen/>
        <w:t>0(Art. 218, Inc. I); OYM5745/PE, 02/04/2019, Q22796083, 7455</w:t>
        <w:noBreakHyphen/>
        <w:t>0(Art. 218, Inc. I); OYM8575/PE, 30/03/2019, H11105203, 7048</w:t>
        <w:noBreakHyphen/>
        <w:t>1(Art. 244, Inc. II); OYN1046/PE, 23/03/2019, H11096140, 7242</w:t>
        <w:noBreakHyphen/>
        <w:t>2(Art. 250, I, b); OYN3100/PE, 28/03/2019, H11158455, 5487</w:t>
        <w:noBreakHyphen/>
        <w:t>0(Art. 181, Inc. XI); OYN3923/PE, 23/03/2019, Q22760089, 7455</w:t>
        <w:noBreakHyphen/>
        <w:t>0(Art. 218, Inc. I); OYN4976/PE, 22/03/2019, Q22755956, 7455</w:t>
        <w:noBreakHyphen/>
        <w:t>0(Art. 218, Inc. I); OYN5683/AL, 05/04/2019, Q22813204, 7471</w:t>
        <w:noBreakHyphen/>
        <w:t>0(Art. 218, Inc. III); OYN6810/PE, 17/03/2019, H11095119, 7242</w:t>
        <w:noBreakHyphen/>
        <w:t>2(Art. 250, I, b); OYN6937/PE, 18/03/2019, H11116779, 7030</w:t>
        <w:noBreakHyphen/>
        <w:t>1(Art. 244, Inc. I); OYN8292/PE, 27/03/2019, Q22772656, 7455</w:t>
        <w:noBreakHyphen/>
        <w:t>0(Art. 218, Inc. I); OYN8785/PE, 01/04/2019, Q22792371, 7455</w:t>
        <w:noBreakHyphen/>
        <w:t>0(Art. 218, Inc. I); OYN8915/PE, 23/03/2019, H11146317, 7242</w:t>
        <w:noBreakHyphen/>
        <w:t>2(Art. 250, I, b); OYN9779/PE, 03/04/2019, Q22798957, 7455</w:t>
        <w:noBreakHyphen/>
        <w:t>0(Art. 218, Inc. I); OYO0107/PE, 19/03/2019, H11098533, 5010</w:t>
        <w:noBreakHyphen/>
        <w:t>0(Art. 162, Inc. I); OYO0107/PE, 19/03/2019, H11098541, 6599</w:t>
        <w:noBreakHyphen/>
        <w:t>2(Art. 230, Inc. V); OYO0107/PE, 20/03/2019, H11147682, 7242</w:t>
        <w:noBreakHyphen/>
        <w:t>2(Art. 250, I, b); OYO1496/PE, 25/03/2019, Q22765986, 7455</w:t>
        <w:noBreakHyphen/>
        <w:t>0(Art. 218, Inc. I); OYO1648/PE, 25/03/2019, Q22767342, 7455</w:t>
        <w:noBreakHyphen/>
        <w:t>0(Art. 218, Inc. I); OYO3291/PE, 16/03/2019, H11145183, 7030</w:t>
        <w:noBreakHyphen/>
        <w:t>1(Art. 244, Inc. I); OYO4374/PE, 28/03/2019, H11110517, 7242</w:t>
        <w:noBreakHyphen/>
        <w:t>2(Art. 250, I, b); OYO6548/PE, 29/03/2019, Q22783224, 7455</w:t>
        <w:noBreakHyphen/>
        <w:t>0(Art. 218, Inc. I); OYO9114/PE, 22/03/2019, Q22754402, 7455</w:t>
        <w:noBreakHyphen/>
        <w:t>0(Art. 218, Inc. I); OYO9254/PE, 25/03/2019, Q22766672, 7455</w:t>
        <w:noBreakHyphen/>
        <w:t>0(Art. 218, Inc. I); OYP0955/PE, 25/03/2019, H11096190, 7242</w:t>
        <w:noBreakHyphen/>
        <w:t>2(Art. 250, I, b); OYP2529/PE, 25/03/2019, Q22767849, 7463</w:t>
        <w:noBreakHyphen/>
        <w:t>0(Art. 218, Inc. II); OYP5324/PE, 26/03/2019, Q22768373, 7463</w:t>
        <w:noBreakHyphen/>
        <w:t>0(Art. 218, Inc. II); OYP6780/PE, 05/04/2019, Q22805210, 7455</w:t>
        <w:noBreakHyphen/>
        <w:t>0(Art. 218, Inc. I); OYP7550/PE, 22/03/2019, Q22756960, 7455</w:t>
        <w:noBreakHyphen/>
        <w:t>0(Art. 218, Inc. I); OYP7710/PE, 24/03/2019, Q22764874, 7455</w:t>
        <w:noBreakHyphen/>
        <w:t>0(Art. 218, Inc. I); OYQ2097/PE, 26/03/2019, H11059295, 7242</w:t>
        <w:noBreakHyphen/>
        <w:t>2(Art. 250, I, b); OYQ2843/PE, 02/04/2019, Q22796024, 7455</w:t>
        <w:noBreakHyphen/>
        <w:t>0(Art. 218, Inc. I); OYQ5044/PE, 17/03/2019, H11118070, 5010</w:t>
        <w:noBreakHyphen/>
        <w:t>0(Art. 162, Inc. I); OYQ6244/PE, 25/03/2019, H11116850, 7340</w:t>
        <w:noBreakHyphen/>
        <w:t>0(Art. 252, Inc. IV); OYQ7477/PE, 22/03/2019, Q22756090, 7455</w:t>
        <w:noBreakHyphen/>
        <w:t>0(Art. 218, Inc. I); OYQ9555/PE, 01/04/2019, H11113826, 7242</w:t>
        <w:noBreakHyphen/>
        <w:t>2(Art. 250, I, b); OYR0192/PE, 23/03/2019, Q22760828, 7455</w:t>
        <w:noBreakHyphen/>
        <w:t>0(Art. 218, Inc. I); OYR3246/PE, 03/04/2019, Q22799287, 7463</w:t>
        <w:noBreakHyphen/>
        <w:t>0(Art. 218, Inc. II); OYR4896/PE, 16/03/2019, H11057861, 7242</w:t>
        <w:noBreakHyphen/>
        <w:t>2(Art. 250, I, b); OYR9183/PE, 30/03/2019, Q22785618, 7455</w:t>
        <w:noBreakHyphen/>
        <w:t>0(Art. 218, Inc. I); OYS2883/PE, 24/03/2019, H11100759, 7242</w:t>
        <w:noBreakHyphen/>
        <w:t>2(Art. 250, I, b); OYS3261/PE, 26/03/2019, Q22768403, 7455</w:t>
        <w:noBreakHyphen/>
        <w:t>0(Art. 218, Inc. I); OYS4814/PE, 07/04/2019, H11120105, 7242</w:t>
        <w:noBreakHyphen/>
        <w:t>2(Art. 250, I, b); OYS5713/PE, 27/03/2019, Q22772060, 7455</w:t>
        <w:noBreakHyphen/>
        <w:t>0(Art. 218, Inc. I); OYS8052/PE, 01/04/2019, Q22794374, 7455</w:t>
        <w:noBreakHyphen/>
        <w:t>0(Art. 218, Inc. I); OYS9769/PE, 19/03/2019, H11109713, 5428</w:t>
        <w:noBreakHyphen/>
        <w:t>2(Art. 181, Inc. V); OYS9828/PE, 27/03/2019, Q22771960, 7455</w:t>
        <w:noBreakHyphen/>
        <w:t>0(Art. 218, Inc. I); OYT1069/PE, 21/03/2019, H11147070, 6017</w:t>
        <w:noBreakHyphen/>
        <w:t>4(Art. 206, Inc. III); OYT1204/PE, 27/03/2019, Q22771129, 7455</w:t>
        <w:noBreakHyphen/>
        <w:t>0(Art. 218, Inc. I); OYT1232/PE, 03/04/2019, Q22798795, 7455</w:t>
        <w:noBreakHyphen/>
        <w:t>0(Art. 218, Inc. I); OYT4044/PE, 23/03/2019, Q22760399, 7455</w:t>
        <w:noBreakHyphen/>
        <w:t>0(Art. 218, Inc. I); OYT4044/PE, 25/03/2019, Q22768063, 7455</w:t>
        <w:noBreakHyphen/>
        <w:t>0(Art. 218, Inc. I); OYT4756/PE, 04/04/2019, Q22800420, 7463</w:t>
        <w:noBreakHyphen/>
        <w:t>0(Art. 218, Inc. II); OYT5102/PE, 02/04/2019, Q22796334, 7463</w:t>
        <w:noBreakHyphen/>
        <w:t>0(Art. 218, Inc. II); OYT6484/PE, 26/03/2019, H11156770, 7587</w:t>
        <w:noBreakHyphen/>
        <w:t>0(Art. 184, Inc. III); OYT6558/PE, 28/03/2019, H11158528, 5487</w:t>
        <w:noBreakHyphen/>
        <w:t>0(Art. 181, Inc. XI); OYT7823/PE, 31/03/2019, Q22789940, 7455</w:t>
        <w:noBreakHyphen/>
        <w:t>0(Art. 218, Inc. I); OYT8179/PE, 05/04/2019, DE38418657, 6610</w:t>
        <w:noBreakHyphen/>
        <w:t>2(Art. 230, Inc. VII); OYT9399/PE, 27/03/2019, Q22772303, 7455</w:t>
        <w:noBreakHyphen/>
        <w:t>0(Art. 218, Inc. I); OYU0010/PE, 31/03/2019, H11106927, 7242</w:t>
        <w:noBreakHyphen/>
        <w:t>2(Art. 250, I, b); OYU1686/PE, 21/03/2019, H11119972, 7242</w:t>
        <w:noBreakHyphen/>
        <w:t>2(Art. 250, I, b); OYU2342/PE, 29/03/2019, Q22781779, 7455</w:t>
        <w:noBreakHyphen/>
        <w:t>0(Art. 218, Inc. I); OYU2342/PE, 03/04/2019, Q22797675, 7455</w:t>
        <w:noBreakHyphen/>
        <w:t>0(Art. 218, Inc. I); OYU3628/PE, 31/03/2019, Q22790883, 7463</w:t>
        <w:noBreakHyphen/>
        <w:t>0(Art. 218, Inc. II); OYU7335/PE, 30/03/2019, Q22785936, 7455</w:t>
        <w:noBreakHyphen/>
        <w:t>0(Art. 218, Inc. I); OYU8942/PE, 05/04/2019, Q22804892, 7463</w:t>
        <w:noBreakHyphen/>
        <w:t>0(Art. 218, Inc. II); OYU9312/PE, 22/03/2019, Q22754577, 7455</w:t>
        <w:noBreakHyphen/>
        <w:t>0(Art. 218, Inc. I); OYV0212/PE, 24/03/2019, Q22764670, 7455</w:t>
        <w:noBreakHyphen/>
        <w:t>0(Art. 218, Inc. I); OYV0402/PE, 24/03/2019, H11118356, 5010</w:t>
        <w:noBreakHyphen/>
        <w:t>0(Art. 162, Inc. I); OYV0405/PE, 24/03/2019, Q22762510, 7471</w:t>
        <w:noBreakHyphen/>
        <w:t>0(Art. 218, Inc. III); OYV2318/PE, 04/04/2019, Q22801249, 7455</w:t>
        <w:noBreakHyphen/>
        <w:t>0(Art. 218, Inc. I); OYV2532/PE, 19/03/2019, H11056415, 5010</w:t>
        <w:noBreakHyphen/>
        <w:t>0(Art. 162, Inc. I); OYV2538/PE, 04/04/2019, Q22801044, 7455</w:t>
        <w:noBreakHyphen/>
        <w:t>0(Art. 218, Inc. I); OYV4044/PE, 29/03/2019, H11114911, 6858</w:t>
        <w:noBreakHyphen/>
        <w:t>0(Art. 231, Inc. VII); OYV4181/PE, 21/03/2019, H11095380, 6645</w:t>
        <w:noBreakHyphen/>
        <w:t>0(Art. 230, Inc. X); OYV7008/PE, 05/04/2019, DE43016383, 7242</w:t>
        <w:noBreakHyphen/>
        <w:t>2(Art. 250, I, b); OYV7256/PE, 19/03/2019, H11094694, 6025</w:t>
        <w:noBreakHyphen/>
        <w:t>0(Art. 206, Inc. IV); OYV8867/PE, 28/03/2019, Q22778700, 7455</w:t>
        <w:noBreakHyphen/>
        <w:t>0(Art. 218, Inc. I); OYV9606/PE, 24/03/2019, H11101518, 5010</w:t>
        <w:noBreakHyphen/>
        <w:t>0(Art. 162, Inc. I); OYV9606/PE, 24/03/2019, H11101526, 7048</w:t>
        <w:noBreakHyphen/>
        <w:t>1(Art. 244, Inc. II); OYW2278/PE, 22/03/2019, Q22754470, 7463</w:t>
        <w:noBreakHyphen/>
        <w:t>0(Art. 218, Inc. II); OYW2812/PE, 30/03/2019, H11115616, 7048</w:t>
        <w:noBreakHyphen/>
        <w:t>1(Art. 244, Inc. II); OYW3408/PE, 03/04/2019, Q22798531, 7471</w:t>
        <w:noBreakHyphen/>
        <w:t>0(Art. 218, Inc. III); OYW3942/PE, 04/04/2019, Q22802601, 7455</w:t>
        <w:noBreakHyphen/>
        <w:t>0(Art. 218, Inc. I); OYW8095/PE, 22/03/2019, Q22754666, 7471</w:t>
        <w:noBreakHyphen/>
        <w:t>0(Art. 218, Inc. III); OYW8604/PE, 28/03/2019, Q22779383, 7455</w:t>
        <w:noBreakHyphen/>
        <w:t>0(Art. 218, Inc. I); OYX1741/PE, 20/03/2019, H11097766, 5053</w:t>
        <w:noBreakHyphen/>
        <w:t>1(Art. 162, Inc. VI); OYX1748/PE, 30/03/2019, Q22785448, 7455</w:t>
        <w:noBreakHyphen/>
        <w:t>0(Art. 218, Inc. I); OYX2249/PE, 05/04/2019, DE43016456, 7242</w:t>
        <w:noBreakHyphen/>
        <w:t>2(Art. 250, I, b); OYX2405/PE, 31/03/2019, H11111157, 5207</w:t>
        <w:noBreakHyphen/>
        <w:t>0(Art. 169); OYX2602/PE, 04/04/2019, Q22801761, 7463</w:t>
        <w:noBreakHyphen/>
        <w:t>0(Art. 218, Inc. II); OYX2602/PE, 04/04/2019, Q22801940, 7455</w:t>
        <w:noBreakHyphen/>
        <w:t>0(Art. 218, Inc. I); OYX3151/PE, 31/03/2019, Q22788331, 7455</w:t>
        <w:noBreakHyphen/>
        <w:t>0(Art. 218, Inc. I); OYX3191/PE, 27/03/2019, H11118488, 5428</w:t>
        <w:noBreakHyphen/>
        <w:t>2(Art. 181, Inc. V); OYX4101/PE, 04/04/2019, Q22802547, 7471</w:t>
        <w:noBreakHyphen/>
        <w:t>0(Art. 218, Inc. III); OYX5170/PE, 23/03/2019, H11099750, 7048</w:t>
        <w:noBreakHyphen/>
        <w:t>1(Art. 244, Inc. II); OYX5440/PE, 08/04/2019, H11139167, 7030</w:t>
        <w:noBreakHyphen/>
        <w:t>1(Art. 244, Inc. I); OYX7094/PE, 25/03/2019, Q22765447, 7455</w:t>
        <w:noBreakHyphen/>
        <w:t>0(Art. 218, Inc. I); OYX8164/PE, 30/03/2019, H11109578, 6009</w:t>
        <w:noBreakHyphen/>
        <w:t>2(Art. 206, Inc. II); OYX8444/PE, 05/04/2019, Q22803063, 7463</w:t>
        <w:noBreakHyphen/>
        <w:t>0(Art. 218, Inc. II); OYY1448/PE, 04/04/2019, H11135668, 7030</w:t>
        <w:noBreakHyphen/>
        <w:t>1(Art. 244, Inc. I); OYY2589/PE, 21/03/2019, H11119980, 5010</w:t>
        <w:noBreakHyphen/>
        <w:t>0(Art. 162, Inc. I); OYY2619/PE, 31/03/2019, H11105459, 6858</w:t>
        <w:noBreakHyphen/>
        <w:t>0(Art. 231, Inc. VII); OYY4141/PE, 01/04/2019, Q22792746, 7455</w:t>
        <w:noBreakHyphen/>
        <w:t>0(Art. 218, Inc. I); OYY4609/PE, 28/03/2019, Q22779006, 7455</w:t>
        <w:noBreakHyphen/>
        <w:t>0(Art. 218, Inc. I); OYY7021/PE, 23/03/2019, Q22758963, 7463</w:t>
        <w:noBreakHyphen/>
        <w:t>0(Art. 218, Inc. II); OYY7296/PE, 04/04/2019, H11148930, 6661</w:t>
        <w:noBreakHyphen/>
        <w:t>0(Art. 230, Inc. XII); OYZ0320/PE, 01/04/2019, Q22791936, 7471</w:t>
        <w:noBreakHyphen/>
        <w:t>0(Art. 218, Inc. III); OYZ1994/PE, 30/03/2019, Q22786371, 7463</w:t>
        <w:noBreakHyphen/>
        <w:t>0(Art. 218, Inc. II); OYZ4823/PE, 20/03/2019, H11093825, 7587</w:t>
        <w:noBreakHyphen/>
        <w:t>0(Art. 184, Inc. III); OYZ6516/PE, 31/03/2019, Q22791502, 7455</w:t>
        <w:noBreakHyphen/>
        <w:t>0(Art. 218, Inc. I); OZO2639/BA, 05/04/2019, Q22813972, 7455</w:t>
        <w:noBreakHyphen/>
        <w:t>0(Art. 218, Inc. I); PBB6653/DF, 23/03/2019, Q22774144, 7455</w:t>
        <w:noBreakHyphen/>
        <w:t>0(Art. 218, Inc. I); PBD1688/DF, 22/03/2019, Q22773814, 7455</w:t>
        <w:noBreakHyphen/>
        <w:t>0(Art. 218, Inc. I); PBD1688/DF, 25/03/2019, Q22776716, 7471</w:t>
        <w:noBreakHyphen/>
        <w:t>0(Art. 218, Inc. III); PBK3247/DF, 23/03/2019, Q22774853, 7455</w:t>
        <w:noBreakHyphen/>
        <w:t>0(Art. 218, Inc. I); PCA4814/PE, 01/04/2019, Q22793556, 7463</w:t>
        <w:noBreakHyphen/>
        <w:t>0(Art. 218, Inc. II); PCA4814/PE, 01/04/2019, Q22793580, 7463</w:t>
        <w:noBreakHyphen/>
        <w:t>0(Art. 218, Inc. II); PCA7983/PE, 31/03/2019, Q22788684, 7455</w:t>
        <w:noBreakHyphen/>
        <w:t>0(Art. 218, Inc. I); PCA8093/PE, 30/03/2019, Q22784921, 7455</w:t>
        <w:noBreakHyphen/>
        <w:t>0(Art. 218, Inc. I); PCA8212/PE, 15/04/2019, DE49013785, 7340</w:t>
        <w:noBreakHyphen/>
        <w:t>0(Art. 252, Inc. IV); PCB1256/PE, 31/03/2019, DD6698834, 7242</w:t>
        <w:noBreakHyphen/>
        <w:t>2(Art. 250, I, b); PCB2262/PE, 21/03/2019, H11116248, 6599</w:t>
        <w:noBreakHyphen/>
        <w:t>2(Art. 230, Inc. V); PCB2586/PE, 31/03/2019, H11111190, 7340</w:t>
        <w:noBreakHyphen/>
        <w:t>0(Art. 252, Inc. IV); PCB3001/PE, 30/03/2019, Q22784530, 7455</w:t>
        <w:noBreakHyphen/>
        <w:t>0(Art. 218, Inc. I); PCB3626/PE, 29/03/2019, Q22784000, 7463</w:t>
        <w:noBreakHyphen/>
        <w:t>0(Art. 218, Inc. II); PCB4586/PE, 05/04/2019, Q22803284, 7455</w:t>
        <w:noBreakHyphen/>
        <w:t>0(Art. 218, Inc. I); PCB4691/PE, 04/04/2019, Q22802431, 7455</w:t>
        <w:noBreakHyphen/>
        <w:t>0(Art. 218, Inc. I); PCB7078/PE, 22/03/2019, Q22754569, 7455</w:t>
        <w:noBreakHyphen/>
        <w:t>0(Art. 218, Inc. I); PCB7961/PE, 30/03/2019, Q22785855, 7463</w:t>
        <w:noBreakHyphen/>
        <w:t>0(Art. 218, Inc. II); PCB7961/PE, 02/04/2019, Q22796970, 7463</w:t>
        <w:noBreakHyphen/>
        <w:t>0(Art. 218, Inc. II); PCB7961/PE, 03/04/2019, Q22798299, 7463</w:t>
        <w:noBreakHyphen/>
        <w:t>0(Art. 218, Inc. II); PCB7961/PE, 03/04/2019, Q22799368, 7463</w:t>
        <w:noBreakHyphen/>
        <w:t>0(Art. 218, Inc. II); PCB8495/PE, 24/03/2019, Q22764149, 7455</w:t>
        <w:noBreakHyphen/>
        <w:t>0(Art. 218, Inc. I); PCB9763/PE, 22/03/2019, Q22755140, 7455</w:t>
        <w:noBreakHyphen/>
        <w:t>0(Art. 218, Inc. I); PCC1188/PE, 18/03/2019, H11094619, 7242</w:t>
        <w:noBreakHyphen/>
        <w:t>2(Art. 250, I, b); PCC1513/PE, 10/04/2019, H11154492, 5053</w:t>
        <w:noBreakHyphen/>
        <w:t>1(Art. 162, Inc. VI); PCC1653/PE, 08/04/2019, H11149006, 5835</w:t>
        <w:noBreakHyphen/>
        <w:t>0(Art. 195); PCC2602/PE, 02/04/2019, H11145795, 7242</w:t>
        <w:noBreakHyphen/>
        <w:t>2(Art. 250, I, b); PCC3386/PE, 22/03/2019, H11109977, 5967</w:t>
        <w:noBreakHyphen/>
        <w:t>0(Art. 203, Inc. V); PCC3693/PE, 02/04/2019, Q22795508, 7455</w:t>
        <w:noBreakHyphen/>
        <w:t>0(Art. 218, Inc. I); PCC6195/PE, 30/03/2019, Q22784816, 7455</w:t>
        <w:noBreakHyphen/>
        <w:t>0(Art. 218, Inc. I); PCC6256/PE, 03/04/2019, Q22800064, 7455</w:t>
        <w:noBreakHyphen/>
        <w:t>0(Art. 218, Inc. I); PCD0218/PE, 03/04/2019, Q22799678, 7455</w:t>
        <w:noBreakHyphen/>
        <w:t>0(Art. 218, Inc. I); PCD0511/PE, 31/03/2019, Q22789494, 7455</w:t>
        <w:noBreakHyphen/>
        <w:t>0(Art. 218, Inc. I); PCD2280/PE, 30/03/2019, Q22786053, 7455</w:t>
        <w:noBreakHyphen/>
        <w:t>0(Art. 218, Inc. I); PCD2312/PE, 28/03/2019, H11114547, 7242</w:t>
        <w:noBreakHyphen/>
        <w:t>2(Art. 250, I, b); PCD3817/PE, 23/03/2019, Q22760747, 7455</w:t>
        <w:noBreakHyphen/>
        <w:t>0(Art. 218, Inc. I); PCD4227/PE, 30/03/2019, Q22786428, 7455</w:t>
        <w:noBreakHyphen/>
        <w:t>0(Art. 218, Inc. I); PCD7302/PE, 17/03/2019, H11095372, 5010</w:t>
        <w:noBreakHyphen/>
        <w:t>0(Art. 162, Inc. I); PCD9294/PE, 01/04/2019, Q22794269, 7455</w:t>
        <w:noBreakHyphen/>
        <w:t>0(Art. 218, Inc. I); PCE0090/PE, 27/03/2019, Q22772150, 7455</w:t>
        <w:noBreakHyphen/>
        <w:t>0(Art. 218, Inc. I); PCE1334/PE, 23/03/2019, Q22760151, 7455</w:t>
        <w:noBreakHyphen/>
        <w:t>0(Art. 218, Inc. I); PCE1361/PE, 03/04/2019, DE49013580, 6599</w:t>
        <w:noBreakHyphen/>
        <w:t>2(Art. 230, Inc. V); PCE1361/PE, 03/04/2019, DE49013599, 5010</w:t>
        <w:noBreakHyphen/>
        <w:t>0(Art. 162, Inc. I); PCE2931/PE, 05/04/2019, Q22802911, 7455</w:t>
        <w:noBreakHyphen/>
        <w:t>0(Art. 218, Inc. I); PCE4117/PE, 02/04/2019, H11158960, 7587</w:t>
        <w:noBreakHyphen/>
        <w:t>0(Art. 184, Inc. III); PCE4342/PE, 31/03/2019, Q22788951, 7455</w:t>
        <w:noBreakHyphen/>
        <w:t>0(Art. 218, Inc. I); PCE4444/PE, 31/03/2019, Q22791030, 7455</w:t>
        <w:noBreakHyphen/>
        <w:t>0(Art. 218, Inc. I); PCE8277/PE, 26/03/2019, H11119093, 7242</w:t>
        <w:noBreakHyphen/>
        <w:t>2(Art. 250, I, b); PCE8277/PE, 26/03/2019, H11119107, 5835</w:t>
        <w:noBreakHyphen/>
        <w:t>0(Art. 195); PCF0253/PE, 22/03/2019, Q22756405, 7455</w:t>
        <w:noBreakHyphen/>
        <w:t>0(Art. 218, Inc. I); PCF1230/PE, 03/04/2019, Q22799902, 7455</w:t>
        <w:noBreakHyphen/>
        <w:t>0(Art. 218, Inc. I); PCF2741/PE, 31/03/2019, Q22791677, 7455</w:t>
        <w:noBreakHyphen/>
        <w:t>0(Art. 218, Inc. I); PCF4113/PE, 28/03/2019, Q22780225, 7455</w:t>
        <w:noBreakHyphen/>
        <w:t>0(Art. 218, Inc. I); PCF4597/PE, 05/04/2019, Q22804566, 7455</w:t>
        <w:noBreakHyphen/>
        <w:t>0(Art. 218, Inc. I); PCF5480/PE, 05/04/2019, Q22803942, 7455</w:t>
        <w:noBreakHyphen/>
        <w:t>0(Art. 218, Inc. I); PCF8277/PE, 31/03/2019, H11113656, 7242</w:t>
        <w:noBreakHyphen/>
        <w:t>2(Art. 250, I, b); PCF8312/PE, 03/04/2019, Q22798272, 7455</w:t>
        <w:noBreakHyphen/>
        <w:t>0(Art. 218, Inc. I); PCF8890/PE, 03/04/2019, Q22798655, 7455</w:t>
        <w:noBreakHyphen/>
        <w:t>0(Art. 218, Inc. I); PCF9144/PE, 19/03/2019, H11045502, 6769</w:t>
        <w:noBreakHyphen/>
        <w:t>0(Art. 230, Inc. XXII); PCG1507/PE, 02/04/2019, Q22796180, 7455</w:t>
        <w:noBreakHyphen/>
        <w:t>0(Art. 218, Inc. I); PCG1507/PE, 02/04/2019, Q22796237, 7463</w:t>
        <w:noBreakHyphen/>
        <w:t>0(Art. 218, Inc. II); PCG1507/PE, 02/04/2019, Q22796270, 7455</w:t>
        <w:noBreakHyphen/>
        <w:t>0(Art. 218, Inc. I); PCG1784/PE, 22/03/2019, H11109993, 5967</w:t>
        <w:noBreakHyphen/>
        <w:t>0(Art. 203, Inc. V); PCG5215/PE, 31/03/2019, Q22791804, 7455</w:t>
        <w:noBreakHyphen/>
        <w:t>0(Art. 218, Inc. I); PCG5549/PE, 29/03/2019, Q22782783, 7455</w:t>
        <w:noBreakHyphen/>
        <w:t>0(Art. 218, Inc. I); PCG6515/PE, 04/04/2019, Q22802466, 7455</w:t>
        <w:noBreakHyphen/>
        <w:t>0(Art. 218, Inc. I); PCG9293/PE, 23/03/2019, Q22759854, 7455</w:t>
        <w:noBreakHyphen/>
        <w:t>0(Art. 218, Inc. I); PCH1007/PE, 24/03/2019, H11153240, 5428</w:t>
        <w:noBreakHyphen/>
        <w:t>2(Art. 181, Inc. V); PCH1073/PE, 30/03/2019, Q22785960, 7455</w:t>
        <w:noBreakHyphen/>
        <w:t>0(Art. 218, Inc. I); PCH1161/PE, 30/03/2019, H11105190, 7030</w:t>
        <w:noBreakHyphen/>
        <w:t>1(Art. 244, Inc. I); PCH1987/BA, 03/04/2019, Q22811295, 7463</w:t>
        <w:noBreakHyphen/>
        <w:t>0(Art. 218, Inc. II); PCH2161/PE, 22/03/2019, Q22756901, 7455</w:t>
        <w:noBreakHyphen/>
        <w:t>0(Art. 218, Inc. I); PCH4432/PE, 22/03/2019, H11109934, 7340</w:t>
        <w:noBreakHyphen/>
        <w:t>0(Art. 252, Inc. IV); PCH7733/PE, 17/03/2019, H11052576, 5185</w:t>
        <w:noBreakHyphen/>
        <w:t>1(Art. 167); PCH8211/PE, 24/03/2019, Q22761395, 7471</w:t>
        <w:noBreakHyphen/>
        <w:t>0(Art. 218, Inc. III); PCH9768/PE, 01/04/2019, H11104649, 5444</w:t>
        <w:noBreakHyphen/>
        <w:t>0(Art. 181, Inc. VII); PCI0165/PE, 26/03/2019, Q22769833, 7455</w:t>
        <w:noBreakHyphen/>
        <w:t>0(Art. 218, Inc. I); PCI0215/PE, 04/04/2019, H11103987, 7242</w:t>
        <w:noBreakHyphen/>
        <w:t>2(Art. 250, I, b); PCI0215/PE, 04/04/2019, Q22801907, 7455</w:t>
        <w:noBreakHyphen/>
        <w:t>0(Art. 218, Inc. I); PCI0215/PE, 04/04/2019, Q22802164, 7463</w:t>
        <w:noBreakHyphen/>
        <w:t>0(Art. 218, Inc. II); PCI2209/PE, 30/03/2019, Q22786843, 7455</w:t>
        <w:noBreakHyphen/>
        <w:t>0(Art. 218, Inc. I); PCI2237/PE, 01/04/2019, Q22793610, 7455</w:t>
        <w:noBreakHyphen/>
        <w:t>0(Art. 218, Inc. I); PCI4780/PE, 26/03/2019, Q22770238, 7455</w:t>
        <w:noBreakHyphen/>
        <w:t>0(Art. 218, Inc. I); PCI5091/PE, 22/03/2019, Q22754810, 7455</w:t>
        <w:noBreakHyphen/>
        <w:t>0(Art. 218, Inc. I); PCI5091/PE, 27/03/2019, Q22770939, 7455</w:t>
        <w:noBreakHyphen/>
        <w:t>0(Art. 218, Inc. I); PCI5393/PE, 29/03/2019, Q22783747, 7455</w:t>
        <w:noBreakHyphen/>
        <w:t>0(Art. 218, Inc. I); PCI5563/PE, 30/03/2019, Q22787424, 7455</w:t>
        <w:noBreakHyphen/>
        <w:t>0(Art. 218, Inc. I); PCI5975/PE, 30/03/2019, H11110649, 5010</w:t>
        <w:noBreakHyphen/>
        <w:t>0(Art. 162, Inc. I); PCI6074/PE, 31/03/2019, H11111998, 7030</w:t>
        <w:noBreakHyphen/>
        <w:t>1(Art. 244, Inc. I); PCI8538/PE, 04/04/2019, Q22801575, 7455</w:t>
        <w:noBreakHyphen/>
        <w:t>0(Art. 218, Inc. I); PCJ1327/PE, 24/03/2019, Q22764394, 7455</w:t>
        <w:noBreakHyphen/>
        <w:t>0(Art. 218, Inc. I); PCJ1619/PE, 28/03/2019, Q22779766, 7463</w:t>
        <w:noBreakHyphen/>
        <w:t>0(Art. 218, Inc. II); PCJ1890/PE, 31/03/2019, Q22790611, 7455</w:t>
        <w:noBreakHyphen/>
        <w:t>0(Art. 218, Inc. I); PCJ1925/PE, 20/03/2019, H11085806, 7242</w:t>
        <w:noBreakHyphen/>
        <w:t>2(Art. 250, I, b); PCJ2726/PE, 25/03/2019, Q22766532, 7455</w:t>
        <w:noBreakHyphen/>
        <w:t>0(Art. 218, Inc. I); PCJ4484/PE, 26/03/2019, H11156762, 5622</w:t>
        <w:noBreakHyphen/>
        <w:t>2(Art. 182, Inc. VI); PCJ4551/PE, 04/04/2019, Q22802407, 7455</w:t>
        <w:noBreakHyphen/>
        <w:t>0(Art. 218, Inc. I); PCJ6197/PE, 03/04/2019, Q22799686, 7455</w:t>
        <w:noBreakHyphen/>
        <w:t>0(Art. 218, Inc. I); PCJ6498/PE, 29/03/2019, Q22781680, 7455</w:t>
        <w:noBreakHyphen/>
        <w:t>0(Art. 218, Inc. I); PCJ6779/PE, 29/03/2019, Q22783712, 7455</w:t>
        <w:noBreakHyphen/>
        <w:t>0(Art. 218, Inc. I); PCJ7140/PE, 17/03/2019, H11152546, 7242</w:t>
        <w:noBreakHyphen/>
        <w:t>2(Art. 250, I, b); PCK2654/PE, 21/03/2019, H11152252, 6912</w:t>
        <w:noBreakHyphen/>
        <w:t>0(Art. 232); PCK5943/PE, 05/04/2019, Q22802750, 7463</w:t>
        <w:noBreakHyphen/>
        <w:t>0(Art. 218, Inc. II); PCK7110/PE, 27/03/2019, Q22772257, 7455</w:t>
        <w:noBreakHyphen/>
        <w:t>0(Art. 218, Inc. I); PCK8619/PE, 22/03/2019, H11150780, 7242</w:t>
        <w:noBreakHyphen/>
        <w:t>2(Art. 250, I, b); PCL0086/PE, 28/03/2019, Q22779219, 7455</w:t>
        <w:noBreakHyphen/>
        <w:t>0(Art. 218, Inc. I); PCL0164/PE, 04/04/2019, Q22800366, 7455</w:t>
        <w:noBreakHyphen/>
        <w:t>0(Art. 218, Inc. I); PCL1409/PE, 24/03/2019, Q22763347, 7455</w:t>
        <w:noBreakHyphen/>
        <w:t>0(Art. 218, Inc. I); PCL1409/PE, 26/03/2019, Q22769973, 7455</w:t>
        <w:noBreakHyphen/>
        <w:t>0(Art. 218, Inc. I); PCL6143/PE, 02/04/2019, Q22796288, 7455</w:t>
        <w:noBreakHyphen/>
        <w:t>0(Art. 218, Inc. I); PCL7549/PE, 28/03/2019, Q22780110, 7471</w:t>
        <w:noBreakHyphen/>
        <w:t>0(Art. 218, Inc. III); PCM3323/PE, 26/03/2019, Q22770092, 7455</w:t>
        <w:noBreakHyphen/>
        <w:t>0(Art. 218, Inc. I); PCM4830/PE, 21/03/2019, H11117830, 7242</w:t>
        <w:noBreakHyphen/>
        <w:t>2(Art. 250, I, b); PCM7473/PE, 02/04/2019, H11136540, 7048</w:t>
        <w:noBreakHyphen/>
        <w:t>1(Art. 244, Inc. II); PCM8215/PE, 23/03/2019, Q22757711, 7455</w:t>
        <w:noBreakHyphen/>
        <w:t>0(Art. 218, Inc. I); PCM8215/PE, 29/03/2019, Q22781825, 7455</w:t>
        <w:noBreakHyphen/>
        <w:t>0(Art. 218, Inc. I); PCM8215/PE, 01/04/2019, Q22792002, 7455</w:t>
        <w:noBreakHyphen/>
        <w:t>0(Art. 218, Inc. I); PCN3945/PE, 21/03/2019, H11091954, 7587</w:t>
        <w:noBreakHyphen/>
        <w:t>0(Art. 184, Inc. III); PCN6071/PE, 21/03/2019, H11116612, 6858</w:t>
        <w:noBreakHyphen/>
        <w:t>0(Art. 231, Inc. VII); PCN8148/PE, 23/03/2019, Q22760496, 7455</w:t>
        <w:noBreakHyphen/>
        <w:t>0(Art. 218, Inc. I); PCN9748/PE, 28/03/2019, H11157564, 7587</w:t>
        <w:noBreakHyphen/>
        <w:t>0(Art. 184, Inc. III); PCO4156/PE, 18/03/2019, H11064582, 6726</w:t>
        <w:noBreakHyphen/>
        <w:t>1(Art. 230, Inc. XVIII); PCP2275/PE, 05/04/2019, Q22804221, 7455</w:t>
        <w:noBreakHyphen/>
        <w:t>0(Art. 218, Inc. I); PCP3329/PE, 02/04/2019, Q22796830, 7455</w:t>
        <w:noBreakHyphen/>
        <w:t>0(Art. 218, Inc. I); PCP3839/PE, 22/03/2019, Q22756189, 7471</w:t>
        <w:noBreakHyphen/>
        <w:t>0(Art. 218, Inc. III); PCP4540/PE, 25/03/2019, H11148352, 5967</w:t>
        <w:noBreakHyphen/>
        <w:t>0(Art. 203, Inc. V); PCP5256/PE, 29/03/2019, Q22784212, 7455</w:t>
        <w:noBreakHyphen/>
        <w:t>0(Art. 218, Inc. I); PCP5622/PE, 24/03/2019, Q22761565, 7455</w:t>
        <w:noBreakHyphen/>
        <w:t>0(Art. 218, Inc. I); PCP7556/PE, 19/03/2019, H11150284, 5185</w:t>
        <w:noBreakHyphen/>
        <w:t>1(Art. 167); PCP8196/PE, 05/04/2019, Q22804906, 7455</w:t>
        <w:noBreakHyphen/>
        <w:t>0(Art. 218, Inc. I); PCP9036/PE, 01/04/2019, Q22792053, 7455</w:t>
        <w:noBreakHyphen/>
        <w:t>0(Art. 218, Inc. I); PCP9611/PE, 04/04/2019, H11008500, 7340</w:t>
        <w:noBreakHyphen/>
        <w:t>0(Art. 252, Inc. IV); PCQ0057/PE, 07/04/2019, DE49813587, 7340</w:t>
        <w:noBreakHyphen/>
        <w:t>0(Art. 252, Inc. IV); PCQ0057/PE, 07/04/2019, DE49813595, 7579</w:t>
        <w:noBreakHyphen/>
        <w:t>0(Art. 165</w:t>
        <w:noBreakHyphen/>
        <w:t>A); PCQ0451/PE, 28/03/2019, Q22779944, 7455</w:t>
        <w:noBreakHyphen/>
        <w:t>0(Art. 218, Inc. I); PCQ0553/PE, 24/03/2019, Q22765013, 7455</w:t>
        <w:noBreakHyphen/>
        <w:t>0(Art. 218, Inc. I); PCQ1509/PE, 18/03/2019, H11116787, 6050</w:t>
        <w:noBreakHyphen/>
        <w:t>2(Art. 208); PCQ1509/PE, 18/03/2019, H11116795, 7340</w:t>
        <w:noBreakHyphen/>
        <w:t>0(Art. 252, Inc. IV); PCQ1546/PE, 22/03/2019, H11156134, 7242</w:t>
        <w:noBreakHyphen/>
        <w:t>2(Art. 250, I, b); PCQ3305/PE, 27/03/2019, H11106340, 5010</w:t>
        <w:noBreakHyphen/>
        <w:t>0(Art. 162, Inc. I); PCQ3516/PE, 30/03/2019, Q22785260, 7455</w:t>
        <w:noBreakHyphen/>
        <w:t>0(Art. 218, Inc. I); PCQ3738/PE, 02/04/2019, Q22795834, 7455</w:t>
        <w:noBreakHyphen/>
        <w:t>0(Art. 218, Inc. I); PCQ4165/PE, 01/04/2019, H11110126, 5185</w:t>
        <w:noBreakHyphen/>
        <w:t>2(Art. 167); PCQ5820/PE, 05/04/2019, Q22805147, 7455</w:t>
        <w:noBreakHyphen/>
        <w:t>0(Art. 218, Inc. I); PCQ6646/PE, 02/04/2019, H11126812, 7242</w:t>
        <w:noBreakHyphen/>
        <w:t>2(Art. 250, I, b); PCQ6977/PE, 18/03/2019, H11152104, 6912</w:t>
        <w:noBreakHyphen/>
        <w:t>0(Art. 232); PCQ7155/PE, 25/03/2019, H11095534, 7242</w:t>
        <w:noBreakHyphen/>
        <w:t>2(Art. 250, I, b); PCQ8390/PE, 31/03/2019, Q22788072, 7455</w:t>
        <w:noBreakHyphen/>
        <w:t>0(Art. 218, Inc. I); PCQ8604/PE, 20/03/2019, H11155642, 7064</w:t>
        <w:noBreakHyphen/>
        <w:t>0(Art. 244, Inc. IV); PCQ8816/PE, 25/03/2019, Q22767580, 7455</w:t>
        <w:noBreakHyphen/>
        <w:t>0(Art. 218, Inc. I); PCQ8816/PE, 25/03/2019, Q22767598, 7463</w:t>
        <w:noBreakHyphen/>
        <w:t>0(Art. 218, Inc. II); PCQ8816/PE, 25/03/2019, Q22767601, 7455</w:t>
        <w:noBreakHyphen/>
        <w:t>0(Art. 218, Inc. I); PCQ8829/PE, 22/03/2019, Q22756952, 7463</w:t>
        <w:noBreakHyphen/>
        <w:t>0(Art. 218, Inc. II); PCQ8829/PE, 22/03/2019, Q22757118, 7455</w:t>
        <w:noBreakHyphen/>
        <w:t>0(Art. 218, Inc. I); PCQ9155/PE, 27/03/2019, Q22770750, 7455</w:t>
        <w:noBreakHyphen/>
        <w:t>0(Art. 218, Inc. I); PCQ9980/PE, 31/03/2019, Q22790786, 7455</w:t>
        <w:noBreakHyphen/>
        <w:t>0(Art. 218, Inc. I); PCR1340/PE, 23/03/2019, Q22759102, 7455</w:t>
        <w:noBreakHyphen/>
        <w:t>0(Art. 218, Inc. I); PCR1501/PE, 29/03/2019, H11062563, 7242</w:t>
        <w:noBreakHyphen/>
        <w:t>2(Art. 250, I, b); PCR2272/PE, 31/03/2019, Q22788633, 7455</w:t>
        <w:noBreakHyphen/>
        <w:t>0(Art. 218, Inc. I); PCR2560/PE, 22/03/2019, Q22757290, 7455</w:t>
        <w:noBreakHyphen/>
        <w:t>0(Art. 218, Inc. I); PCR2964/PE, 31/03/2019, Q22789869, 7455</w:t>
        <w:noBreakHyphen/>
        <w:t>0(Art. 218, Inc. I); PCR3426/PE, 30/03/2019, H11115756, 7340</w:t>
        <w:noBreakHyphen/>
        <w:t>0(Art. 252, Inc. IV); PCR4109/PE, 30/03/2019, Q22787254, 7455</w:t>
        <w:noBreakHyphen/>
        <w:t>0(Art. 218, Inc. I); PCR5084/PE, 22/03/2019, Q22755050, 7455</w:t>
        <w:noBreakHyphen/>
        <w:t>0(Art. 218, Inc. I); PCR5084/PE, 22/03/2019, Q22757126, 7455</w:t>
        <w:noBreakHyphen/>
        <w:t>0(Art. 218, Inc. I); PCR5084/PE, 24/03/2019, Q22762464, 7455</w:t>
        <w:noBreakHyphen/>
        <w:t>0(Art. 218, Inc. I); PCR6705/PE, 25/03/2019, Q22767784, 7455</w:t>
        <w:noBreakHyphen/>
        <w:t>0(Art. 218, Inc. I); PCR7687/PE, 25/03/2019, Q22766931, 7455</w:t>
        <w:noBreakHyphen/>
        <w:t>0(Art. 218, Inc. I); PCR8457/PE, 25/03/2019, Q22767458, 7463</w:t>
        <w:noBreakHyphen/>
        <w:t>0(Art. 218, Inc. II); PCR8457/PE, 31/03/2019, Q22789532, 7455</w:t>
        <w:noBreakHyphen/>
        <w:t>0(Art. 218, Inc. I); PCS1209/PE, 05/04/2019, Q22805023, 7455</w:t>
        <w:noBreakHyphen/>
        <w:t>0(Art. 218, Inc. I); PCS1361/PE, 01/04/2019, H11104304, 6912</w:t>
        <w:noBreakHyphen/>
        <w:t>0(Art. 232); PCS1646/PE, 23/03/2019, Q22757967, 7455</w:t>
        <w:noBreakHyphen/>
        <w:t>0(Art. 218, Inc. I); PCS3038/PE, 23/03/2019, Q22758327, 7455</w:t>
        <w:noBreakHyphen/>
        <w:t>0(Art. 218, Inc. I); PCS3104/PE, 22/03/2019, Q22757215, 7455</w:t>
        <w:noBreakHyphen/>
        <w:t>0(Art. 218, Inc. I); PCS4126/PE, 28/03/2019, Q22779529, 7455</w:t>
        <w:noBreakHyphen/>
        <w:t>0(Art. 218, Inc. I); PCS4244/PE, 05/04/2019, H11114890, 6726</w:t>
        <w:noBreakHyphen/>
        <w:t>1(Art. 230, Inc. XVIII); PCS4622/PE, 23/03/2019, Q22760518, 7455</w:t>
        <w:noBreakHyphen/>
        <w:t>0(Art. 218, Inc. I); PCS6435/PE, 29/03/2019, Q22783046, 7455</w:t>
        <w:noBreakHyphen/>
        <w:t>0(Art. 218, Inc. I); PCS6934/PE, 03/04/2019, Q22800200, 7455</w:t>
        <w:noBreakHyphen/>
        <w:t>0(Art. 218, Inc. I); PCS7555/PE, 31/03/2019, Q22791529, 7455</w:t>
        <w:noBreakHyphen/>
        <w:t>0(Art. 218, Inc. I); PCS7789/PE, 31/03/2019, Q22790549, 7455</w:t>
        <w:noBreakHyphen/>
        <w:t>0(Art. 218, Inc. I); PCS8105/PE, 22/03/2019, Q22756740, 7455</w:t>
        <w:noBreakHyphen/>
        <w:t>0(Art. 218, Inc. I); PCS8166/PE, 24/03/2019, Q22761344, 7471</w:t>
        <w:noBreakHyphen/>
        <w:t>0(Art. 218, Inc. III); PCS8408/PE, 30/03/2019, Q22784913, 7455</w:t>
        <w:noBreakHyphen/>
        <w:t>0(Art. 218, Inc. I); PCT1501/PE, 29/03/2019, Q22783119, 7455</w:t>
        <w:noBreakHyphen/>
        <w:t>0(Art. 218, Inc. I); PCT2888/PE, 04/04/2019, Q22802156, 7455</w:t>
        <w:noBreakHyphen/>
        <w:t>0(Art. 218, Inc. I); PCT2975/PE, 25/03/2019, H11050000, 7242</w:t>
        <w:noBreakHyphen/>
        <w:t>2(Art. 250, I, b); PCT3428/PE, 04/04/2019, Q22802059, 7455</w:t>
        <w:noBreakHyphen/>
        <w:t>0(Art. 218, Inc. I); PCT8161/PE, 25/03/2019, H11097561, 6645</w:t>
        <w:noBreakHyphen/>
        <w:t>0(Art. 230, Inc. X); PCU0703/PE, 14/04/2019, DE46613501, 6769</w:t>
        <w:noBreakHyphen/>
        <w:t>0(Art. 230, Inc. XXII); PCU3294/PE, 04/04/2019, Q22802660, 7455</w:t>
        <w:noBreakHyphen/>
        <w:t>0(Art. 218, Inc. I); PCU4660/PE, 25/03/2019, Q22765951, 7455</w:t>
        <w:noBreakHyphen/>
        <w:t>0(Art. 218, Inc. I); PCU6025/PE, 19/03/2019, DD6464213, 6912</w:t>
        <w:noBreakHyphen/>
        <w:t>0(Art. 232); PCU6025/PE, 19/03/2019, DD6464906, 5010</w:t>
        <w:noBreakHyphen/>
        <w:t>0(Art. 162, Inc. I); PCU6840/PE, 05/04/2019, Q22804256, 7455</w:t>
        <w:noBreakHyphen/>
        <w:t>0(Art. 218, Inc. I); PCU7543/PE, 29/03/2019, Q22782104, 7463</w:t>
        <w:noBreakHyphen/>
        <w:t>0(Art. 218, Inc. II); PCU8465/PE, 24/03/2019, Q22763037, 7463</w:t>
        <w:noBreakHyphen/>
        <w:t>0(Art. 218, Inc. II); PCU8694/PE, 25/03/2019, H11094767, 7242</w:t>
        <w:noBreakHyphen/>
        <w:t>2(Art. 250, I, b); PCV1041/PE, 24/03/2019, Q22761441, 7455</w:t>
        <w:noBreakHyphen/>
        <w:t>0(Art. 218, Inc. I); PCV1078/PE, 04/04/2019, Q22802539, 7455</w:t>
        <w:noBreakHyphen/>
        <w:t>0(Art. 218, Inc. I); PCV1954/PE, 02/04/2019, Q22795117, 7455</w:t>
        <w:noBreakHyphen/>
        <w:t>0(Art. 218, Inc. I); PCV2852/PE, 24/03/2019, Q22763240, 7455</w:t>
        <w:noBreakHyphen/>
        <w:t>0(Art. 218, Inc. I); PCV2852/PE, 28/03/2019, H11158951, 7242</w:t>
        <w:noBreakHyphen/>
        <w:t>2(Art. 250, I, b); PCV6718/PE, 27/03/2019, Q22771080, 7455</w:t>
        <w:noBreakHyphen/>
        <w:t>0(Art. 218, Inc. I); PCV7792/PE, 03/04/2019, Q22798302, 7455</w:t>
        <w:noBreakHyphen/>
        <w:t>0(Art. 218, Inc. I); PCV8930/PE, 30/03/2019, Q22785049, 7455</w:t>
        <w:noBreakHyphen/>
        <w:t>0(Art. 218, Inc. I); PCW2626/PE, 25/03/2019, H11119530, 5967</w:t>
        <w:noBreakHyphen/>
        <w:t>0(Art. 203, Inc. V); PCW4139/PE, 23/03/2019, Q22759765, 7463</w:t>
        <w:noBreakHyphen/>
        <w:t>0(Art. 218, Inc. II); PCW8175/PE, 16/03/2019, H11147143, 5193</w:t>
        <w:noBreakHyphen/>
        <w:t>0(Art.168); PCW8277/PE, 23/03/2019, Q22760607, 7455</w:t>
        <w:noBreakHyphen/>
        <w:t>0(Art. 218, Inc. I); PCW8688/PE, 28/03/2019, Q22779570, 7455</w:t>
        <w:noBreakHyphen/>
        <w:t>0(Art. 218, Inc. I); PCW9294/PE, 26/03/2019, H11107796, 7030</w:t>
        <w:noBreakHyphen/>
        <w:t>1(Art. 244, Inc. I); PCX0018/PE, 30/03/2019, Q22786649, 7455</w:t>
        <w:noBreakHyphen/>
        <w:t>0(Art. 218, Inc. I); PCX1341/PE, 24/03/2019, Q22762642, 7463</w:t>
        <w:noBreakHyphen/>
        <w:t>0(Art. 218, Inc. II); PCX1341/PE, 30/03/2019, Q22784522, 7463</w:t>
        <w:noBreakHyphen/>
        <w:t>0(Art. 218, Inc. II); PCX1341/PE, 30/03/2019, Q22784875, 7463</w:t>
        <w:noBreakHyphen/>
        <w:t>0(Art. 218, Inc. II); PCX1341/PE, 01/04/2019, Q22792894, 7455</w:t>
        <w:noBreakHyphen/>
        <w:t>0(Art. 218, Inc. I); PCX1341/PE, 01/04/2019, Q22792967, 7455</w:t>
        <w:noBreakHyphen/>
        <w:t>0(Art. 218, Inc. I); PCX1341/PE, 01/04/2019, Q22793084, 7463</w:t>
        <w:noBreakHyphen/>
        <w:t>0(Art. 218, Inc. II); PCX2642/PE, 31/03/2019, Q22790514, 7463</w:t>
        <w:noBreakHyphen/>
        <w:t>0(Art. 218, Inc. II); PCX3914/PE, 29/03/2019, Q22782961, 7463</w:t>
        <w:noBreakHyphen/>
        <w:t>0(Art. 218, Inc. II); PCX6629/PE, 26/03/2019, H11156746, 7587</w:t>
        <w:noBreakHyphen/>
        <w:t>0(Art. 184, Inc. III); PCX7069/PE, 03/04/2019, Q22797896, 7455</w:t>
        <w:noBreakHyphen/>
        <w:t>0(Art. 218, Inc. I); PCX8384/PE, 28/03/2019, Q22779111, 7463</w:t>
        <w:noBreakHyphen/>
        <w:t>0(Art. 218, Inc. II); PCX8384/PE, 28/03/2019, Q22780365, 7455</w:t>
        <w:noBreakHyphen/>
        <w:t>0(Art. 218, Inc. I); PCX9768/PE, 29/03/2019, Q22784344, 7455</w:t>
        <w:noBreakHyphen/>
        <w:t>0(Art. 218, Inc. I); PCX9768/PE, 02/04/2019, Q22797268, 7455</w:t>
        <w:noBreakHyphen/>
        <w:t>0(Art. 218, Inc. I); PCY0109/PE, 22/03/2019, H11049982, 7218</w:t>
        <w:noBreakHyphen/>
        <w:t>0(Art. 248); PCY1964/PE, 27/03/2019, Q22772770, 7455</w:t>
        <w:noBreakHyphen/>
        <w:t>0(Art. 218, Inc. I); PCY3623/PE, 28/03/2019, Q22780640, 7455</w:t>
        <w:noBreakHyphen/>
        <w:t>0(Art. 218, Inc. I); PCY7745/PE, 23/03/2019, Q22760429, 7455</w:t>
        <w:noBreakHyphen/>
        <w:t>0(Art. 218, Inc. I); PCY7886/PE, 01/04/2019, Q22794102, 7455</w:t>
        <w:noBreakHyphen/>
        <w:t>0(Art. 218, Inc. I); PCY8502/PE, 22/03/2019, Q22756790, 7463</w:t>
        <w:noBreakHyphen/>
        <w:t>0(Art. 218, Inc. II); PCY9712/PE, 28/03/2019, Q22778654, 7455</w:t>
        <w:noBreakHyphen/>
        <w:t>0(Art. 218, Inc. I); PCZ1670/PE, 01/04/2019, Q22793890, 7455</w:t>
        <w:noBreakHyphen/>
        <w:t>0(Art. 218, Inc. I); PCZ2704/PE, 01/04/2019, H11042929, 5835</w:t>
        <w:noBreakHyphen/>
        <w:t>0(Art. 195); PCZ2704/PE, 01/04/2019, H11042937, 7030</w:t>
        <w:noBreakHyphen/>
        <w:t>1(Art. 244, Inc. I); PCZ2704/PE, 01/04/2019, H11042945, 5274</w:t>
        <w:noBreakHyphen/>
        <w:t>1(Art. 175); PCZ3247/PE, 03/04/2019, Q22800226, 7463</w:t>
        <w:noBreakHyphen/>
        <w:t>0(Art. 218, Inc. II); PCZ3947/PE, 21/03/2019, H11092373, 5029</w:t>
        <w:noBreakHyphen/>
        <w:t>2(Art. 162, Inc. II); PCZ3947/PE, 21/03/2019, H11092381, 5126</w:t>
        <w:noBreakHyphen/>
        <w:t>1(Art. 164, c/c Art. 162, Inc. II); PCZ3947/PE, 24/03/2019, H11118283, 5452</w:t>
        <w:noBreakHyphen/>
        <w:t>1(Art. 181, Inc. VIII); PCZ5319/PE, 25/03/2019, Q22765722, 7455</w:t>
        <w:noBreakHyphen/>
        <w:t>0(Art. 218, Inc. I); PCZ5343/PE, 22/03/2019, H11156703, 7587</w:t>
        <w:noBreakHyphen/>
        <w:t>0(Art. 184, Inc. III); PCZ6723/PE, 01/04/2019, Q22793416, 7455</w:t>
        <w:noBreakHyphen/>
        <w:t>0(Art. 218, Inc. I); PCZ8307/PE, 05/04/2019, Q22804418, 7455</w:t>
        <w:noBreakHyphen/>
        <w:t>0(Art. 218, Inc. I); PCZ8373/PE, 06/04/2019, H11134769, 7242</w:t>
        <w:noBreakHyphen/>
        <w:t>2(Art. 250, I, b); PCZ8643/PE, 30/03/2019, H11149340, 7242</w:t>
        <w:noBreakHyphen/>
        <w:t>2(Art. 250, I, b); PDA2304/PE, 31/03/2019, Q22788749, 7455</w:t>
        <w:noBreakHyphen/>
        <w:t>0(Art. 218, Inc. I); PDA3853/PE, 05/04/2019, Q22803136, 7463</w:t>
        <w:noBreakHyphen/>
        <w:t>0(Art. 218, Inc. II); PDA4644/PE, 04/04/2019, Q22800714, 7471</w:t>
        <w:noBreakHyphen/>
        <w:t>0(Art. 218, Inc. III); PDA5243/PE, 24/03/2019, Q22761085, 7455</w:t>
        <w:noBreakHyphen/>
        <w:t>0(Art. 218, Inc. I); PDA8520/PE, 20/03/2019, H11150993, 7242</w:t>
        <w:noBreakHyphen/>
        <w:t>2(Art. 250, I, b); PDB1086/PE, 29/03/2019, Q22781914, 7455</w:t>
        <w:noBreakHyphen/>
        <w:t>0(Art. 218, Inc. I); PDB5687/PE, 24/03/2019, Q22763029, 7455</w:t>
        <w:noBreakHyphen/>
        <w:t>0(Art. 218, Inc. I); PDB5687/PE, 24/03/2019, H11117430, 5444</w:t>
        <w:noBreakHyphen/>
        <w:t>0(Art. 181, Inc. VII); PDB6314/PE, 02/04/2019, H11136028, 5835</w:t>
        <w:noBreakHyphen/>
        <w:t>0(Art. 195); PDB6486/PE, 17/03/2019, H11119514, 7030</w:t>
        <w:noBreakHyphen/>
        <w:t>1(Art. 244, Inc. I); PDB7462/PE, 19/03/2019, H11094945, 7587</w:t>
        <w:noBreakHyphen/>
        <w:t>0(Art. 184, Inc. III); PDB8276/PE, 21/03/2019, H11152287, 7242</w:t>
        <w:noBreakHyphen/>
        <w:t>2(Art. 250, I, b); PDB9695/PE, 27/03/2019, H11156886, 7242</w:t>
        <w:noBreakHyphen/>
        <w:t>2(Art. 250, I, b); PDB9820/PE, 31/03/2019, Q22791049, 7455</w:t>
        <w:noBreakHyphen/>
        <w:t>0(Art. 218, Inc. I); PDB9979/PE, 29/03/2019, Q22782295, 7455</w:t>
        <w:noBreakHyphen/>
        <w:t>0(Art. 218, Inc. I); PDC1217/PE, 30/03/2019, Q22785677, 7455</w:t>
        <w:noBreakHyphen/>
        <w:t>0(Art. 218, Inc. I); PDC2507/PE, 10/04/2019, DE46018255, 5010</w:t>
        <w:noBreakHyphen/>
        <w:t>0(Art. 162, Inc. I); PDC2893/PE, 22/03/2019, Q22754585, 7455</w:t>
        <w:noBreakHyphen/>
        <w:t>0(Art. 218, Inc. I); PDC4664/PE, 28/03/2019, H11159028, 7587</w:t>
        <w:noBreakHyphen/>
        <w:t>0(Art. 184, Inc. III); PDC4832/PE, 15/04/2019, DE50014986, 5010</w:t>
        <w:noBreakHyphen/>
        <w:t>0(Art. 162, Inc. I); PDC4832/PE, 15/04/2019, DE50014994, 5118</w:t>
        <w:noBreakHyphen/>
        <w:t>0(Art. 164, c/c Art. 162, Inc. I); PDC5042/PE, 02/04/2019, Q22795770, 7455</w:t>
        <w:noBreakHyphen/>
        <w:t>0(Art. 218, Inc. I); PDC7129/PE, 05/04/2019, DE43016413, 7242</w:t>
        <w:noBreakHyphen/>
        <w:t>2(Art. 250, I, b); PDD0582/PE, 24/03/2019, Q22761190, 7455</w:t>
        <w:noBreakHyphen/>
        <w:t>0(Art. 218, Inc. I); PDD1331/PE, 10/04/2019, H11113206, 7030</w:t>
        <w:noBreakHyphen/>
        <w:t>1(Art. 244, Inc. I); PDD1589/PE, 01/04/2019, Q22792592, 7455</w:t>
        <w:noBreakHyphen/>
        <w:t>0(Art. 218, Inc. I); PDD6430/PE, 28/03/2019, Q22781469, 7463</w:t>
        <w:noBreakHyphen/>
        <w:t>0(Art. 218, Inc. II); PDD7559/PE, 04/04/2019, Q22801567, 7455</w:t>
        <w:noBreakHyphen/>
        <w:t>0(Art. 218, Inc. I); PDE0842/PE, 28/03/2019, Q22780101, 7455</w:t>
        <w:noBreakHyphen/>
        <w:t>0(Art. 218, Inc. I); PDE2206/PE, 22/03/2019, Q22755980, 7455</w:t>
        <w:noBreakHyphen/>
        <w:t>0(Art. 218, Inc. I); PDE3682/PE, 31/03/2019, Q22789079, 7463</w:t>
        <w:noBreakHyphen/>
        <w:t>0(Art. 218, Inc. II); PDE3725/PE, 28/03/2019, Q22779073, 7455</w:t>
        <w:noBreakHyphen/>
        <w:t>0(Art. 218, Inc. I); PDE4543/PE, 30/03/2019, Q22786401, 7455</w:t>
        <w:noBreakHyphen/>
        <w:t>0(Art. 218, Inc. I); PDE5468/PE, 27/03/2019, H11105831, 5428</w:t>
        <w:noBreakHyphen/>
        <w:t>2(Art. 181, Inc. V); PDE5698/PE, 29/03/2019, Q22782155, 7455</w:t>
        <w:noBreakHyphen/>
        <w:t>0(Art. 218, Inc. I); PDE6773/PE, 30/03/2019, H11115764, 7242</w:t>
        <w:noBreakHyphen/>
        <w:t>2(Art. 250, I, b); PDE7080/PE, 28/03/2019, Q22779146, 7455</w:t>
        <w:noBreakHyphen/>
        <w:t>0(Art. 218, Inc. I); PDE7590/PE, 26/03/2019, Q22768810, 7455</w:t>
        <w:noBreakHyphen/>
        <w:t>0(Art. 218, Inc. I); PDE7811/PE, 17/03/2019, H11118089, 7242</w:t>
        <w:noBreakHyphen/>
        <w:t>2(Art. 250, I, b); PDE9526/PE, 24/03/2019, H11117732, 7242</w:t>
        <w:noBreakHyphen/>
        <w:t>2(Art. 250, I, b); PDE9945/PE, 30/03/2019, H11109160, 7242</w:t>
        <w:noBreakHyphen/>
        <w:t>2(Art. 250, I, b); PDF0455/PE, 03/04/2019, Q22799740, 7455</w:t>
        <w:noBreakHyphen/>
        <w:t>0(Art. 218, Inc. I); PDF0890/PE, 28/03/2019, Q22778972, 7455</w:t>
        <w:noBreakHyphen/>
        <w:t>0(Art. 218, Inc. I); PDF6930/PE, 24/03/2019, H11153003, 7030</w:t>
        <w:noBreakHyphen/>
        <w:t>1(Art. 244, Inc. I); PDF8447/PE, 27/03/2019, Q22771226, 7455</w:t>
        <w:noBreakHyphen/>
        <w:t>0(Art. 218, Inc. I); PDF9685/PE, 05/04/2019, Q22804248, 7455</w:t>
        <w:noBreakHyphen/>
        <w:t>0(Art. 218, Inc. I); PDF9982/PE, 01/04/2019, H11136125, 7340</w:t>
        <w:noBreakHyphen/>
        <w:t>0(Art. 252, Inc. IV); PDG4994/PE, 22/03/2019, Q22754968, 7455</w:t>
        <w:noBreakHyphen/>
        <w:t>0(Art. 218, Inc. I); PDG5131/PE, 28/03/2019, Q22779987, 7455</w:t>
        <w:noBreakHyphen/>
        <w:t>0(Art. 218, Inc. I); PDG5131/PE, 01/04/2019, Q22792380, 7455</w:t>
        <w:noBreakHyphen/>
        <w:t>0(Art. 218, Inc. I); PDG6584/PE, 04/04/2019, Q22800900, 7455</w:t>
        <w:noBreakHyphen/>
        <w:t>0(Art. 218, Inc. I); PDG7190/PE, 29/03/2019, Q22783488, 7463</w:t>
        <w:noBreakHyphen/>
        <w:t>0(Art. 218, Inc. II); PDG7512/PE, 22/03/2019, H11096093, 7048</w:t>
        <w:noBreakHyphen/>
        <w:t>1(Art. 244, Inc. II); PDG9508/PE, 28/03/2019, Q22780284, 7455</w:t>
        <w:noBreakHyphen/>
        <w:t>0(Art. 218, Inc. I); PDH4644/PE, 24/03/2019, Q22764076, 7463</w:t>
        <w:noBreakHyphen/>
        <w:t>0(Art. 218, Inc. II); PDH7083/PE, 01/04/2019, Q22792843, 7455</w:t>
        <w:noBreakHyphen/>
        <w:t>0(Art. 218, Inc. I); PDH8530/PE, 27/03/2019, Q22770980, 7455</w:t>
        <w:noBreakHyphen/>
        <w:t>0(Art. 218, Inc. I); PDI0423/PE, 23/03/2019, Q22760461, 7455</w:t>
        <w:noBreakHyphen/>
        <w:t>0(Art. 218, Inc. I); PDI1030/PE, 23/03/2019, H11103421, 7242</w:t>
        <w:noBreakHyphen/>
        <w:t>2(Art. 250, I, b); PDI1435/PE, 04/04/2019, Q22800773, 7455</w:t>
        <w:noBreakHyphen/>
        <w:t>0(Art. 218, Inc. I); PDI4392/PE, 04/04/2019, Q22800498, 7455</w:t>
        <w:noBreakHyphen/>
        <w:t>0(Art. 218, Inc. I); PDI4611/PE, 27/03/2019, Q22771013, 7455</w:t>
        <w:noBreakHyphen/>
        <w:t>0(Art. 218, Inc. I); PDI7321/PE, 02/04/2019, H11146899, 5045</w:t>
        <w:noBreakHyphen/>
        <w:t>0(Art. 162, Inc. V); PDI7321/PE, 02/04/2019, H11146902, 6912</w:t>
        <w:noBreakHyphen/>
        <w:t>0(Art. 232); PDI9958/PE, 05/04/2019, Q22803390, 7455</w:t>
        <w:noBreakHyphen/>
        <w:t>0(Art. 218, Inc. I); PDJ0117/PE, 03/04/2019, Q22798930, 7463</w:t>
        <w:noBreakHyphen/>
        <w:t>0(Art. 218, Inc. II); PDJ4975/PE, 31/03/2019, Q22787815, 7463</w:t>
        <w:noBreakHyphen/>
        <w:t>0(Art. 218, Inc. II); PDJ6785/PE, 30/03/2019, Q22786789, 7455</w:t>
        <w:noBreakHyphen/>
        <w:t>0(Art. 218, Inc. I); PDK0454/PE, 27/03/2019, H11105866, 5428</w:t>
        <w:noBreakHyphen/>
        <w:t>2(Art. 181, Inc. V); PDK2053/PE, 20/03/2019, H11063861, 7340</w:t>
        <w:noBreakHyphen/>
        <w:t>0(Art. 252, Inc. IV); PDL0463/PE, 26/03/2019, Q22769949, 7463</w:t>
        <w:noBreakHyphen/>
        <w:t>0(Art. 218, Inc. II); PDL4900/PE, 22/03/2019, H11096930, 7242</w:t>
        <w:noBreakHyphen/>
        <w:t>2(Art. 250, I, b); PDL5471/PE, 24/03/2019, H11109691, 7340</w:t>
        <w:noBreakHyphen/>
        <w:t>0(Art. 252, Inc. IV); PDL7852/PE, 27/03/2019, Q22770947, 7455</w:t>
        <w:noBreakHyphen/>
        <w:t>0(Art. 218, Inc. I); PDL7897/PE, 28/03/2019, Q22779626, 7455</w:t>
        <w:noBreakHyphen/>
        <w:t>0(Art. 218, Inc. I); PDL9332/PE, 24/03/2019, Q22765129, 7455</w:t>
        <w:noBreakHyphen/>
        <w:t>0(Art. 218, Inc. I); PDM4994/PE, 29/03/2019, Q22781698, 7455</w:t>
        <w:noBreakHyphen/>
        <w:t>0(Art. 218, Inc. I); PDM5783/PE, 24/03/2019, Q22763010, 7455</w:t>
        <w:noBreakHyphen/>
        <w:t>0(Art. 218, Inc. I); PDM6447/PE, 04/04/2019, Q22801109, 7455</w:t>
        <w:noBreakHyphen/>
        <w:t>0(Art. 218, Inc. I); PDM6448/PE, 24/03/2019, Q22764017, 7455</w:t>
        <w:noBreakHyphen/>
        <w:t>0(Art. 218, Inc. I); PDM6640/PE, 27/03/2019, Q22772087, 7455</w:t>
        <w:noBreakHyphen/>
        <w:t>0(Art. 218, Inc. I); PDM7158/PE, 02/04/2019, H11133223, 5207</w:t>
        <w:noBreakHyphen/>
        <w:t>0(Art. 169); PDM7488/PE, 26/03/2019, Q22768632, 7471</w:t>
        <w:noBreakHyphen/>
        <w:t>0(Art. 218, Inc. III); PDM8935/PE, 01/04/2019, Q22792738, 7455</w:t>
        <w:noBreakHyphen/>
        <w:t>0(Art. 218, Inc. I); PDN0737/PE, 25/03/2019, Q22765846, 7455</w:t>
        <w:noBreakHyphen/>
        <w:t>0(Art. 218, Inc. I); PDN3889/PE, 19/03/2019, H11117716, 7242</w:t>
        <w:noBreakHyphen/>
        <w:t>2(Art. 250, I, b); PDN5400/PE, 24/03/2019, Q22764947, 7455</w:t>
        <w:noBreakHyphen/>
        <w:t>0(Art. 218, Inc. I); PDN6240/PE, 29/03/2019, Q22782414, 7463</w:t>
        <w:noBreakHyphen/>
        <w:t>0(Art. 218, Inc. II); PDO2796/PE, 23/03/2019, Q22757436, 7455</w:t>
        <w:noBreakHyphen/>
        <w:t>0(Art. 218, Inc. I); PDO4992/PE, 28/03/2019, H11110541, 7048</w:t>
        <w:noBreakHyphen/>
        <w:t>1(Art. 244, Inc. II); PDO6430/PE, 28/03/2019, Q22780616, 7455</w:t>
        <w:noBreakHyphen/>
        <w:t>0(Art. 218, Inc. I); PDP0133/PE, 30/03/2019, H11115632, 7048</w:t>
        <w:noBreakHyphen/>
        <w:t>1(Art. 244, Inc. II); PDP4394/PE, 23/03/2019, Q22759927, 7463</w:t>
        <w:noBreakHyphen/>
        <w:t>0(Art. 218, Inc. II); PDP4452/PE, 03/04/2019, Q22797780, 7471</w:t>
        <w:noBreakHyphen/>
        <w:t>0(Art. 218, Inc. III); PDP6010/PE, 28/03/2019, Q22779413, 7455</w:t>
        <w:noBreakHyphen/>
        <w:t>0(Art. 218, Inc. I); PDP6576/PE, 04/04/2019, Q22800404, 7455</w:t>
        <w:noBreakHyphen/>
        <w:t>0(Art. 218, Inc. I); PDP8948/PE, 25/03/2019, H11119034, 7242</w:t>
        <w:noBreakHyphen/>
        <w:t>2(Art. 250, I, b); PDQ1020/PE, 02/04/2019, Q22796008, 7455</w:t>
        <w:noBreakHyphen/>
        <w:t>0(Art. 218, Inc. I); PDQ2830/PE, 02/04/2019, Q22795230, 7455</w:t>
        <w:noBreakHyphen/>
        <w:t>0(Art. 218, Inc. I); PDQ3225/PE, 24/03/2019, Q22760925, 7455</w:t>
        <w:noBreakHyphen/>
        <w:t>0(Art. 218, Inc. I); PDQ4638/PE, 26/03/2019, Q22768330, 7455</w:t>
        <w:noBreakHyphen/>
        <w:t>0(Art. 218, Inc. I); PDQ4924/PE, 08/04/2019, DE39017567, 5843</w:t>
        <w:noBreakHyphen/>
        <w:t>4(Art. 196); PDQ7249/PE, 23/03/2019, Q22760666, 7455</w:t>
        <w:noBreakHyphen/>
        <w:t>0(Art. 218, Inc. I); PDQ9196/PE, 19/03/2019, H11149898, 7242</w:t>
        <w:noBreakHyphen/>
        <w:t>2(Art. 250, I, b); PDR1376/PE, 25/03/2019, Q22767172, 7455</w:t>
        <w:noBreakHyphen/>
        <w:t>0(Art. 218, Inc. I); PDR1376/PE, 02/04/2019, Q22795249, 7455</w:t>
        <w:noBreakHyphen/>
        <w:t>0(Art. 218, Inc. I); PDR3474/PE, 26/03/2019, Q22770335, 7455</w:t>
        <w:noBreakHyphen/>
        <w:t>0(Art. 218, Inc. I); PDR4870/PE, 25/03/2019, H11115020, 6670</w:t>
        <w:noBreakHyphen/>
        <w:t>0(Art. 230, Inc. XIII); PDR5716/PE, 29/03/2019, H11104312, 6769</w:t>
        <w:noBreakHyphen/>
        <w:t>0(Art. 230, Inc. XXII); PDR6446/PE, 24/03/2019, H11118305, 5444</w:t>
        <w:noBreakHyphen/>
        <w:t>0(Art. 181, Inc. VII); PDR9130/PE, 01/04/2019, Q22793777, 7463</w:t>
        <w:noBreakHyphen/>
        <w:t>0(Art. 218, Inc. II); PDS1069/PE, 31/03/2019, Q22789222, 7455</w:t>
        <w:noBreakHyphen/>
        <w:t>0(Art. 218, Inc. I); PDS1724/PE, 26/03/2019, Q22768560, 7455</w:t>
        <w:noBreakHyphen/>
        <w:t>0(Art. 218, Inc. I); PDS4078/PE, 24/03/2019, Q22762472, 7455</w:t>
        <w:noBreakHyphen/>
        <w:t>0(Art. 218, Inc. I); PDS4334/PE, 01/04/2019, H11126138, 7048</w:t>
        <w:noBreakHyphen/>
        <w:t>1(Art. 244, Inc. II); PDS4334/PE, 01/04/2019, H11126146, 6599</w:t>
        <w:noBreakHyphen/>
        <w:t>2(Art. 230, Inc. V); PDS5528/PE, 22/03/2019, H11150705, 7030</w:t>
        <w:noBreakHyphen/>
        <w:t>1(Art. 244, Inc. I); PDS5546/PE, 23/03/2019, Q22760305, 7455</w:t>
        <w:noBreakHyphen/>
        <w:t>0(Art. 218, Inc. I); PDS5546/PE, 26/03/2019, Q22769310, 7455</w:t>
        <w:noBreakHyphen/>
        <w:t>0(Art. 218, Inc. I); PDS5546/PE, 26/03/2019, Q22769361, 7455</w:t>
        <w:noBreakHyphen/>
        <w:t>0(Art. 218, Inc. I); PDS7478/PE, 05/04/2019, Q22802830, 7455</w:t>
        <w:noBreakHyphen/>
        <w:t>0(Art. 218, Inc. I); PDS8450/PE, 20/03/2019, H11049907, 7218</w:t>
        <w:noBreakHyphen/>
        <w:t>0(Art. 248); PDS9083/PE, 22/03/2019, H11115748, 7242</w:t>
        <w:noBreakHyphen/>
        <w:t>2(Art. 250, I, b); PDS9468/PE, 31/03/2019, Q22788439, 7455</w:t>
        <w:noBreakHyphen/>
        <w:t>0(Art. 218, Inc. I); PDS9491/PE, 31/03/2019, H11105769, 6050</w:t>
        <w:noBreakHyphen/>
        <w:t>1(Art. 208); PDT1925/PE, 22/03/2019, Q22756677, 7455</w:t>
        <w:noBreakHyphen/>
        <w:t>0(Art. 218, Inc. I); PDT3568/PE, 24/03/2019, H11119247, 6645</w:t>
        <w:noBreakHyphen/>
        <w:t>0(Art. 230, Inc. X); PDT3720/PE, 05/04/2019, Q22805228, 7455</w:t>
        <w:noBreakHyphen/>
        <w:t>0(Art. 218, Inc. I); PDT4819/PE, 20/03/2019, H11117228, 7242</w:t>
        <w:noBreakHyphen/>
        <w:t>2(Art. 250, I, b); PDT5591/PE, 29/03/2019, H11102751, 7340</w:t>
        <w:noBreakHyphen/>
        <w:t>0(Art. 252, Inc. IV); PDT5991/PE, 30/03/2019, Q22786320, 7463</w:t>
        <w:noBreakHyphen/>
        <w:t>0(Art. 218, Inc. II); PDT7578/PE, 31/03/2019, H11104401, 7242</w:t>
        <w:noBreakHyphen/>
        <w:t>2(Art. 250, I, b); PDU0444/PE, 30/03/2019, Q22785731, 7455</w:t>
        <w:noBreakHyphen/>
        <w:t>0(Art. 218, Inc. I); PDU3513/PE, 29/03/2019, Q22783925, 7455</w:t>
        <w:noBreakHyphen/>
        <w:t>0(Art. 218, Inc. I); PDU6130/PE, 26/03/2019, H11117023, 7242</w:t>
        <w:noBreakHyphen/>
        <w:t>2(Art. 250, I, b); PDU6555/PE, 24/03/2019, H11117635, 7048</w:t>
        <w:noBreakHyphen/>
        <w:t>1(Art. 244, Inc. II); PDU6555/PE, 24/03/2019, H11117643, 6858</w:t>
        <w:noBreakHyphen/>
        <w:t>0(Art. 231, Inc. VII); PDU6859/PE, 22/03/2019, Q22756197, 7455</w:t>
        <w:noBreakHyphen/>
        <w:t>0(Art. 218, Inc. I); PDU7053/PE, 24/03/2019, Q22763061, 7463</w:t>
        <w:noBreakHyphen/>
        <w:t>0(Art. 218, Inc. II); PDU7262/PE, 01/04/2019, H11110142, 7030</w:t>
        <w:noBreakHyphen/>
        <w:t>1(Art. 244, Inc. I); PDU7501/PE, 30/03/2019, Q22785910, 7455</w:t>
        <w:noBreakHyphen/>
        <w:t>0(Art. 218, Inc. I); PDU7964/PE, 24/03/2019, Q22762081, 7455</w:t>
        <w:noBreakHyphen/>
        <w:t>0(Art. 218, Inc. I); PDU8349/PE, 01/04/2019, H11112072, 6645</w:t>
        <w:noBreakHyphen/>
        <w:t>0(Art. 230, Inc. X); PDU9605/PE, 27/03/2019, H11159184, 5487</w:t>
        <w:noBreakHyphen/>
        <w:t>0(Art. 181, Inc. XI); PDV0180/PE, 26/03/2019, H11059511, 6769</w:t>
        <w:noBreakHyphen/>
        <w:t>0(Art. 230, Inc. XXII); PDV0181/PE, 02/04/2019, Q22797306, 7471</w:t>
        <w:noBreakHyphen/>
        <w:t>0(Art. 218, Inc. III); PDV1069/PE, 25/03/2019, Q22767555, 7455</w:t>
        <w:noBreakHyphen/>
        <w:t>0(Art. 218, Inc. I); PDV2686/PE, 29/03/2019, Q22782376, 7455</w:t>
        <w:noBreakHyphen/>
        <w:t>0(Art. 218, Inc. I); PDV4033/PE, 03/04/2019, Q22799007, 7455</w:t>
        <w:noBreakHyphen/>
        <w:t>0(Art. 218, Inc. I); PDV4405/PE, 28/03/2019, H11094503, 5487</w:t>
        <w:noBreakHyphen/>
        <w:t>0(Art. 181, Inc. XI); PDV4973/PE, 27/03/2019, Q22771625, 7455</w:t>
        <w:noBreakHyphen/>
        <w:t>0(Art. 218, Inc. I); PDV8051/PE, 26/03/2019, Q22769590, 7455</w:t>
        <w:noBreakHyphen/>
        <w:t>0(Art. 218, Inc. I); PDV9875/PE, 02/04/2019, Q22795087, 7455</w:t>
        <w:noBreakHyphen/>
        <w:t>0(Art. 218, Inc. I); PDW2410/PE, 29/03/2019, Q22784247, 7463</w:t>
        <w:noBreakHyphen/>
        <w:t>0(Art. 218, Inc. II); PDW2835/PE, 22/03/2019, Q22754518, 7471</w:t>
        <w:noBreakHyphen/>
        <w:t>0(Art. 218, Inc. III); PDW3647/PE, 26/03/2019, Q22769191, 7455</w:t>
        <w:noBreakHyphen/>
        <w:t>0(Art. 218, Inc. I); PDX0337/PE, 02/04/2019, Q22796954, 7455</w:t>
        <w:noBreakHyphen/>
        <w:t>0(Art. 218, Inc. I); PDX1196/PE, 29/03/2019, Q22784140, 7455</w:t>
        <w:noBreakHyphen/>
        <w:t>0(Art. 218, Inc. I); PDX2259/PE, 01/04/2019, Q22791871, 7455</w:t>
        <w:noBreakHyphen/>
        <w:t>0(Art. 218, Inc. I); PDX3544/PE, 22/03/2019, Q22754798, 7455</w:t>
        <w:noBreakHyphen/>
        <w:t>0(Art. 218, Inc. I); PDX7963/PE, 26/03/2019, H11155251, 7587</w:t>
        <w:noBreakHyphen/>
        <w:t>0(Art. 184, Inc. III); PDY2145/PE, 25/03/2019, Q22766257, 7455</w:t>
        <w:noBreakHyphen/>
        <w:t>0(Art. 218, Inc. I); PDY3491/PE, 29/03/2019, Q22782481, 7455</w:t>
        <w:noBreakHyphen/>
        <w:t>0(Art. 218, Inc. I); PDY3830/PE, 20/03/2019, H11097707, 7242</w:t>
        <w:noBreakHyphen/>
        <w:t>2(Art. 250, I, b); PDY5436/PE, 24/03/2019, H11100767, 7242</w:t>
        <w:noBreakHyphen/>
        <w:t>2(Art. 250, I, b); PDY6034/PE, 01/04/2019, Q22792878, 7455</w:t>
        <w:noBreakHyphen/>
        <w:t>0(Art. 218, Inc. I); PDY6814/PE, 20/03/2019, H11119433, 5185</w:t>
        <w:noBreakHyphen/>
        <w:t>2(Art. 167); PDY9269/PE, 23/03/2019, Q22757959, 7455</w:t>
        <w:noBreakHyphen/>
        <w:t>0(Art. 218, Inc. I); PDY9450/PE, 22/03/2019, Q22755395, 7455</w:t>
        <w:noBreakHyphen/>
        <w:t>0(Art. 218, Inc. I); PDZ1025/PE, 22/03/2019, Q22755840, 7455</w:t>
        <w:noBreakHyphen/>
        <w:t>0(Art. 218, Inc. I); PDZ1173/PE, 04/04/2019, H11157793, 5487</w:t>
        <w:noBreakHyphen/>
        <w:t>0(Art. 181, Inc. XI); PDZ1582/PE, 30/03/2019, Q22786630, 7455</w:t>
        <w:noBreakHyphen/>
        <w:t>0(Art. 218, Inc. I); PDZ2012/PE, 23/03/2019, Q22757851, 7455</w:t>
        <w:noBreakHyphen/>
        <w:t>0(Art. 218, Inc. I); PDZ2012/PE, 01/04/2019, Q22794285, 7455</w:t>
        <w:noBreakHyphen/>
        <w:t>0(Art. 218, Inc. I); PDZ2012/PE, 05/04/2019, Q22804990, 7455</w:t>
        <w:noBreakHyphen/>
        <w:t>0(Art. 218, Inc. I); PDZ2891/PE, 05/04/2019, Q22803241, 7455</w:t>
        <w:noBreakHyphen/>
        <w:t>0(Art. 218, Inc. I); PDZ5627/PE, 24/03/2019, Q22764750, 7455</w:t>
        <w:noBreakHyphen/>
        <w:t>0(Art. 218, Inc. I); PDZ5627/PE, 24/03/2019, Q22764785, 7455</w:t>
        <w:noBreakHyphen/>
        <w:t>0(Art. 218, Inc. I); PDZ6937/PE, 23/03/2019, Q22758351, 7455</w:t>
        <w:noBreakHyphen/>
        <w:t>0(Art. 218, Inc. I); PDZ7769/PE, 26/03/2019, Q22768543, 7455</w:t>
        <w:noBreakHyphen/>
        <w:t>0(Art. 218, Inc. I); PDZ7967/PE, 28/03/2019, Q22780942, 7463</w:t>
        <w:noBreakHyphen/>
        <w:t>0(Art. 218, Inc. II); PDZ8735/PE, 23/03/2019, Q22759757, 7455</w:t>
        <w:noBreakHyphen/>
        <w:t>0(Art. 218, Inc. I); PEA4041/PE, 28/03/2019, Q22780446, 7455</w:t>
        <w:noBreakHyphen/>
        <w:t>0(Art. 218, Inc. I); PEA4604/PE, 06/04/2019, H11126430, 5045</w:t>
        <w:noBreakHyphen/>
        <w:t>0(Art. 162, Inc. V); PEA5709/PE, 05/04/2019, Q22803926, 7455</w:t>
        <w:noBreakHyphen/>
        <w:t>0(Art. 218, Inc. I); PEA8770/PE, 02/04/2019, H11157254, 7242</w:t>
        <w:noBreakHyphen/>
        <w:t>2(Art. 250, I, b); PEA9313/PE, 28/03/2019, H11158811, 7587</w:t>
        <w:noBreakHyphen/>
        <w:t>0(Art. 184, Inc. III); PEB1067/PE, 30/03/2019, Q22784948, 7463</w:t>
        <w:noBreakHyphen/>
        <w:t>0(Art. 218, Inc. II); PEB1272/PE, 30/03/2019, Q22787556, 7455</w:t>
        <w:noBreakHyphen/>
        <w:t>0(Art. 218, Inc. I); PEB2265/PE, 01/04/2019, Q22793637, 7463</w:t>
        <w:noBreakHyphen/>
        <w:t>0(Art. 218, Inc. II); PEB3064/PE, 25/03/2019, H11115098, 6661</w:t>
        <w:noBreakHyphen/>
        <w:t>0(Art. 230, Inc. XII); PEB3389/PE, 03/04/2019, Q22799520, 7471</w:t>
        <w:noBreakHyphen/>
        <w:t>0(Art. 218, Inc. III); PEB4503/PE, 02/04/2019, H11111084, 6050</w:t>
        <w:noBreakHyphen/>
        <w:t>1(Art. 208); PEB4892/PE, 30/03/2019, Q22785545, 7455</w:t>
        <w:noBreakHyphen/>
        <w:t>0(Art. 218, Inc. I); PEB5224/PE, 30/03/2019, Q22786738, 7455</w:t>
        <w:noBreakHyphen/>
        <w:t>0(Art. 218, Inc. I); PEC0366/PE, 01/04/2019, Q22793785, 7455</w:t>
        <w:noBreakHyphen/>
        <w:t>0(Art. 218, Inc. I); PEC1369/PE, 30/03/2019, Q22785480, 7463</w:t>
        <w:noBreakHyphen/>
        <w:t>0(Art. 218, Inc. II); PEC4075/PE, 22/03/2019, Q22756499, 7455</w:t>
        <w:noBreakHyphen/>
        <w:t>0(Art. 218, Inc. I); PEC4075/PE, 25/03/2019, Q22767628, 7463</w:t>
        <w:noBreakHyphen/>
        <w:t>0(Art. 218, Inc. II); PEC5874/PE, 31/03/2019, Q22790336, 7463</w:t>
        <w:noBreakHyphen/>
        <w:t>0(Art. 218, Inc. II); PEC7331/PE, 24/03/2019, Q22764688, 7455</w:t>
        <w:noBreakHyphen/>
        <w:t>0(Art. 218, Inc. I); PEC9097/PE, 27/03/2019, Q22770670, 7455</w:t>
        <w:noBreakHyphen/>
        <w:t>0(Art. 218, Inc. I); PED0557/PE, 03/04/2019, DE49013556, 6556</w:t>
        <w:noBreakHyphen/>
        <w:t>1(Art. 230, Inc. I); PED0746/PE, 23/03/2019, Q22760631, 7455</w:t>
        <w:noBreakHyphen/>
        <w:t>0(Art. 218, Inc. I); PED5376/PE, 22/03/2019, Q22756553, 7471</w:t>
        <w:noBreakHyphen/>
        <w:t>0(Art. 218, Inc. III); PED5434/PE, 23/03/2019, Q22757983, 7455</w:t>
        <w:noBreakHyphen/>
        <w:t>0(Art. 218, Inc. I); PEE0021/PE, 25/03/2019, Q22765552, 7471</w:t>
        <w:noBreakHyphen/>
        <w:t>0(Art. 218, Inc. III); PEE2092/PE, 05/04/2019, H11140068, 5185</w:t>
        <w:noBreakHyphen/>
        <w:t>1(Art. 167); PEE2448/PE, 20/03/2019, H11091849, 7242</w:t>
        <w:noBreakHyphen/>
        <w:t>2(Art. 250, I, b); PEE2500/PE, 26/03/2019, Q22768306, 7455</w:t>
        <w:noBreakHyphen/>
        <w:t>0(Art. 218, Inc. I); PEE7744/PE, 25/03/2019, Q22766443, 7471</w:t>
        <w:noBreakHyphen/>
        <w:t>0(Art. 218, Inc. III); PEE8811/PE, 23/03/2019, H11053149, 7242</w:t>
        <w:noBreakHyphen/>
        <w:t>2(Art. 250, I, b); PEF2090/PE, 04/04/2019, H11135650, 7048</w:t>
        <w:noBreakHyphen/>
        <w:t>1(Art. 244, Inc. II); PEF2891/PE, 26/03/2019, Q22769396, 7463</w:t>
        <w:noBreakHyphen/>
        <w:t>0(Art. 218, Inc. II); PEF3449/PE, 28/03/2019, Q22780357, 7455</w:t>
        <w:noBreakHyphen/>
        <w:t>0(Art. 218, Inc. I); PEF3922/PE, 04/04/2019, Q22800463, 7455</w:t>
        <w:noBreakHyphen/>
        <w:t>0(Art. 218, Inc. I); PEF5625/PE, 25/03/2019, Q22766370, 7455</w:t>
        <w:noBreakHyphen/>
        <w:t>0(Art. 218, Inc. I); PEF6143/PE, 01/04/2019, Q22793343, 7455</w:t>
        <w:noBreakHyphen/>
        <w:t>0(Art. 218, Inc. I); PEG0946/PE, 05/04/2019, DE49412221, 5010</w:t>
        <w:noBreakHyphen/>
        <w:t>0(Art. 162, Inc. I); PEG2506/PE, 23/03/2019, Q22760690, 7455</w:t>
        <w:noBreakHyphen/>
        <w:t>0(Art. 218, Inc. I); PEG2614/PE, 29/03/2019, Q22781701, 7455</w:t>
        <w:noBreakHyphen/>
        <w:t>0(Art. 218, Inc. I); PEG3614/PE, 05/04/2019, H11133207, 6645</w:t>
        <w:noBreakHyphen/>
        <w:t>0(Art. 230, Inc. X); PEG5460/PE, 30/03/2019, Q22784611, 7455</w:t>
        <w:noBreakHyphen/>
        <w:t>0(Art. 218, Inc. I); PEG6320/PE, 26/03/2019, H11156797, 7587</w:t>
        <w:noBreakHyphen/>
        <w:t>0(Art. 184, Inc. III); PEG7983/PE, 05/04/2019, Q22804124, 7455</w:t>
        <w:noBreakHyphen/>
        <w:t>0(Art. 218, Inc. I); PEH0220/PE, 22/03/2019, Q22754879, 7455</w:t>
        <w:noBreakHyphen/>
        <w:t>0(Art. 218, Inc. I); PEH7775/PE, 03/04/2019, Q22798647, 7455</w:t>
        <w:noBreakHyphen/>
        <w:t>0(Art. 218, Inc. I); PEH8418/PE, 31/03/2019, H11113648, 7242</w:t>
        <w:noBreakHyphen/>
        <w:t>2(Art. 250, I, b); PEH9351/PE, 05/04/2019, Q22802733, 7455</w:t>
        <w:noBreakHyphen/>
        <w:t>0(Art. 218, Inc. I); PEI0107/PE, 23/03/2019, Q22758165, 7455</w:t>
        <w:noBreakHyphen/>
        <w:t>0(Art. 218, Inc. I); PEI1465/PE, 05/04/2019, DE43016405, 7242</w:t>
        <w:noBreakHyphen/>
        <w:t>2(Art. 250, I, b); PEI2878/PE, 28/03/2019, H11148417, 5835</w:t>
        <w:noBreakHyphen/>
        <w:t>0(Art. 195); PEI2878/PE, 28/03/2019, H11148425, 5274</w:t>
        <w:noBreakHyphen/>
        <w:t>1(Art. 175); PEI4462/PE, 29/03/2019, Q22782953, 7455</w:t>
        <w:noBreakHyphen/>
        <w:t>0(Art. 218, Inc. I); PEI5655/PE, 02/04/2019, Q22795605, 7455</w:t>
        <w:noBreakHyphen/>
        <w:t>0(Art. 218, Inc. I); PEI5821/PE, 31/03/2019, Q22788544, 7455</w:t>
        <w:noBreakHyphen/>
        <w:t>0(Art. 218, Inc. I); PEI6709/PE, 05/04/2019, Q22803748, 7455</w:t>
        <w:noBreakHyphen/>
        <w:t>0(Art. 218, Inc. I); PEI7842/PE, 02/04/2019, H11113117, 5835</w:t>
        <w:noBreakHyphen/>
        <w:t>0(Art. 195); PEI8172/PE, 28/03/2019, Q22781450, 7455</w:t>
        <w:noBreakHyphen/>
        <w:t>0(Art. 218, Inc. I); PEI8879/PE, 16/03/2019, H11045448, 6858</w:t>
        <w:noBreakHyphen/>
        <w:t>0(Art. 231, Inc. VII); PEJ2317/PE, 25/03/2019, Q22766354, 7463</w:t>
        <w:noBreakHyphen/>
        <w:t>0(Art. 218, Inc. II); PEJ2317/PE, 01/04/2019, Q22792819, 7463</w:t>
        <w:noBreakHyphen/>
        <w:t>0(Art. 218, Inc. II); PEJ5102/PE, 02/04/2019, H11155391, 7587</w:t>
        <w:noBreakHyphen/>
        <w:t>0(Art. 184, Inc. III); PEJ5784/PE, 22/03/2019, Q22755581, 7463</w:t>
        <w:noBreakHyphen/>
        <w:t>0(Art. 218, Inc. II); PEJ6938/PE, 02/04/2019, Q22795761, 7463</w:t>
        <w:noBreakHyphen/>
        <w:t>0(Art. 218, Inc. II); PEJ7845/PE, 22/03/2019, H11156037, 7242</w:t>
        <w:noBreakHyphen/>
        <w:t>2(Art. 250, I, b); PEJ8110/PE, 29/03/2019, Q22781841, 7455</w:t>
        <w:noBreakHyphen/>
        <w:t>0(Art. 218, Inc. I); PEJ8110/PE, 03/04/2019, Q22797870, 7455</w:t>
        <w:noBreakHyphen/>
        <w:t>0(Art. 218, Inc. I); PEK4310/PE, 31/03/2019, DD6698826, 7242</w:t>
        <w:noBreakHyphen/>
        <w:t>2(Art. 250, I, b); PEK4684/PE, 04/04/2019, Q22802504, 7455</w:t>
        <w:noBreakHyphen/>
        <w:t>0(Art. 218, Inc. I); PEK4931/PE, 30/03/2019, Q22786851, 7455</w:t>
        <w:noBreakHyphen/>
        <w:t>0(Art. 218, Inc. I); PEK5831/PE, 26/03/2019, H11099025, 6769</w:t>
        <w:noBreakHyphen/>
        <w:t>0(Art. 230, Inc. XXII); PEK6305/PE, 20/03/2019, H11150829, 7340</w:t>
        <w:noBreakHyphen/>
        <w:t>0(Art. 252, Inc. IV); PEK6363/PE, 18/02/2019, H10933714, 6599</w:t>
        <w:noBreakHyphen/>
        <w:t>2(Art. 230, Inc. V); PEK8242/PE, 31/03/2019, Q22788927, 7463</w:t>
        <w:noBreakHyphen/>
        <w:t>0(Art. 218, Inc. II); PEL1490/PE, 03/04/2019, Q22799333, 7455</w:t>
        <w:noBreakHyphen/>
        <w:t>0(Art. 218, Inc. I); PEL2633/PE, 29/03/2019, Q22782350, 7455</w:t>
        <w:noBreakHyphen/>
        <w:t>0(Art. 218, Inc. I); PEL3213/PE, 03/04/2019, Q22797985, 7471</w:t>
        <w:noBreakHyphen/>
        <w:t>0(Art. 218, Inc. III); PEL7063/PE, 25/03/2019, Q22766842, 7455</w:t>
        <w:noBreakHyphen/>
        <w:t>0(Art. 218, Inc. I); PEL7148/PE, 29/03/2019, H11112986, 5185</w:t>
        <w:noBreakHyphen/>
        <w:t>2(Art. 167); PEL7545/PE, 05/04/2019, Q22805015, 7455</w:t>
        <w:noBreakHyphen/>
        <w:t>0(Art. 218, Inc. I); PEL8419/PE, 30/03/2019, Q22787505, 7455</w:t>
        <w:noBreakHyphen/>
        <w:t>0(Art. 218, Inc. I); PEL8650/PE, 02/04/2019, H11104517, 7048</w:t>
        <w:noBreakHyphen/>
        <w:t>1(Art. 244, Inc. II); PEL8650/PE, 02/04/2019, H11104525, 7340</w:t>
        <w:noBreakHyphen/>
        <w:t>0(Art. 252, Inc. IV); PEL8650/PE, 02/04/2019, H11104533, 5835</w:t>
        <w:noBreakHyphen/>
        <w:t>0(Art. 195); PEL8705/PE, 20/03/2019, H11050247, 6726</w:t>
        <w:noBreakHyphen/>
        <w:t>1(Art. 230, Inc. XVIII); PEM5177/PE, 01/04/2019, H11110177, 7048</w:t>
        <w:noBreakHyphen/>
        <w:t>1(Art. 244, Inc. II); PEN1554/PE, 28/03/2019, Q22780187, 7455</w:t>
        <w:noBreakHyphen/>
        <w:t>0(Art. 218, Inc. I); PEN2319/RN, 24/03/2019, H11101267, 5010</w:t>
        <w:noBreakHyphen/>
        <w:t>0(Art. 162, Inc. I); PEN2319/RN, 24/03/2019, H11101275, 6726</w:t>
        <w:noBreakHyphen/>
        <w:t>1(Art. 230, Inc. XVIII); PEN3530/PE, 21/03/2019, H11091970, 7587</w:t>
        <w:noBreakHyphen/>
        <w:t>0(Art. 184, Inc. III); PEN4931/PE, 30/03/2019, Q22786002, 7455</w:t>
        <w:noBreakHyphen/>
        <w:t>0(Art. 218, Inc. I); PEN5558/PE, 29/03/2019, H11119891, 5037</w:t>
        <w:noBreakHyphen/>
        <w:t>1(Art. 162, Inc. III); PEN5558/PE, 29/03/2019, H11119905, 6599</w:t>
        <w:noBreakHyphen/>
        <w:t>2(Art. 230, Inc. V); PEO0341/AL, 16/03/2019, H11095720, 6688</w:t>
        <w:noBreakHyphen/>
        <w:t>0(Art. 230, Inc. XIV); PEO0341/AL, 20/03/2019, H11095798, 6637</w:t>
        <w:noBreakHyphen/>
        <w:t>2(Art. 230, Inc. IX); PEO0341/AL, 20/03/2019, H11095771, 6645</w:t>
        <w:noBreakHyphen/>
        <w:t>0(Art. 230, Inc. X); PEO1943/PE, 30/03/2019, Q22784620, 7455</w:t>
        <w:noBreakHyphen/>
        <w:t>0(Art. 218, Inc. I); PEO2038/PE, 22/03/2019, Q22755530, 7463</w:t>
        <w:noBreakHyphen/>
        <w:t>0(Art. 218, Inc. II); PEO3190/PE, 04/04/2019, Q22802083, 7455</w:t>
        <w:noBreakHyphen/>
        <w:t>0(Art. 218, Inc. I); PEO6595/PE, 24/03/2019, H11118615, 7340</w:t>
        <w:noBreakHyphen/>
        <w:t>0(Art. 252, Inc. IV); PEO6760/PE, 23/03/2019, Q22758700, 7455</w:t>
        <w:noBreakHyphen/>
        <w:t>0(Art. 218, Inc. I); PEO6801/PE, 25/03/2019, Q22766885, 7463</w:t>
        <w:noBreakHyphen/>
        <w:t>0(Art. 218, Inc. II); PEO7205/PE, 26/03/2019, Q22769663, 7455</w:t>
        <w:noBreakHyphen/>
        <w:t>0(Art. 218, Inc. I); PEO7908/PE, 25/03/2019, Q22767660, 7455</w:t>
        <w:noBreakHyphen/>
        <w:t>0(Art. 218, Inc. I); PEO9125/PE, 05/04/2019, DE43016464, 7242</w:t>
        <w:noBreakHyphen/>
        <w:t>2(Art. 250, I, b); PEO9710/PE, 23/03/2019, Q22760291, 7455</w:t>
        <w:noBreakHyphen/>
        <w:t>0(Art. 218, Inc. I); PEP0184/PE, 31/03/2019, H11105009, 6599</w:t>
        <w:noBreakHyphen/>
        <w:t>2(Art. 230, Inc. V); PEP0184/PE, 31/03/2019, H11132901, 5010</w:t>
        <w:noBreakHyphen/>
        <w:t>0(Art. 162, Inc. I); PEP1498/PE, 02/04/2019, Q22797470, 7455</w:t>
        <w:noBreakHyphen/>
        <w:t>0(Art. 218, Inc. I); PEP2506/PE, 05/04/2019, Q22804264, 7455</w:t>
        <w:noBreakHyphen/>
        <w:t>0(Art. 218, Inc. I); PEP3410/PE, 27/03/2019, Q22771323, 7455</w:t>
        <w:noBreakHyphen/>
        <w:t>0(Art. 218, Inc. I); PEP5417/PE, 23/03/2019, H11100414, 5010</w:t>
        <w:noBreakHyphen/>
        <w:t>0(Art. 162, Inc. I); PEP5417/PE, 23/03/2019, H11100422, 7030</w:t>
        <w:noBreakHyphen/>
        <w:t>1(Art. 244, Inc. I); PEP6383/PE, 29/03/2019, H11111122, 7242</w:t>
        <w:noBreakHyphen/>
        <w:t>2(Art. 250, I, b); PEP8159/PE, 31/03/2019, H11135617, 5010</w:t>
        <w:noBreakHyphen/>
        <w:t>0(Art. 162, Inc. I); PEP8159/PE, 31/03/2019, H11135625, 5169</w:t>
        <w:noBreakHyphen/>
        <w:t>1(Art. 165); PEP9309/PE, 01/04/2019, Q22794242, 7455</w:t>
        <w:noBreakHyphen/>
        <w:t>0(Art. 218, Inc. I); PEQ0490/PE, 28/03/2019, H11158820, 7242</w:t>
        <w:noBreakHyphen/>
        <w:t>2(Art. 250, I, b); PEQ1801/PE, 20/03/2019, H11117341, 5835</w:t>
        <w:noBreakHyphen/>
        <w:t>0(Art. 195); PEQ1801/PE, 20/03/2019, H11117350, 5274</w:t>
        <w:noBreakHyphen/>
        <w:t>1(Art. 175); PEQ2624/PE, 19/03/2019, H11049435, 7030</w:t>
        <w:noBreakHyphen/>
        <w:t>1(Art. 244, Inc. I); PEQ2774/PE, 22/03/2019, Q22756871, 7463</w:t>
        <w:noBreakHyphen/>
        <w:t>0(Art. 218, Inc. II); PEQ4083/PE, 30/03/2019, Q22784603, 7455</w:t>
        <w:noBreakHyphen/>
        <w:t>0(Art. 218, Inc. I); PEQ4344/PE, 01/04/2019, Q22792509, 7455</w:t>
        <w:noBreakHyphen/>
        <w:t>0(Art. 218, Inc. I); PEQ5066/PE, 24/03/2019, Q22762901, 7463</w:t>
        <w:noBreakHyphen/>
        <w:t>0(Art. 218, Inc. II); PEQ6170/PE, 29/03/2019, Q22781671, 7455</w:t>
        <w:noBreakHyphen/>
        <w:t>0(Art. 218, Inc. I); PEQ7481/PE, 01/04/2019, Q22792550, 7455</w:t>
        <w:noBreakHyphen/>
        <w:t>0(Art. 218, Inc. I); PEQ8519/PE, 05/04/2019, H11010148, 5550</w:t>
        <w:noBreakHyphen/>
        <w:t>0(Art. 181, Inc. XVIII); PER4459/PE, 07/04/2019, H11065619, 5045</w:t>
        <w:noBreakHyphen/>
        <w:t>0(Art. 162, Inc. V); PER4496/PE, 29/03/2019, H11102093, 7242</w:t>
        <w:noBreakHyphen/>
        <w:t>2(Art. 250, I, b); PES0466/PE, 25/03/2019, Q22766117, 7455</w:t>
        <w:noBreakHyphen/>
        <w:t>0(Art. 218, Inc. I); PES0466/PE, 25/03/2019, Q22766133, 7463</w:t>
        <w:noBreakHyphen/>
        <w:t>0(Art. 218, Inc. II); PES2131/PE, 02/04/2019, H11132740, 6670</w:t>
        <w:noBreakHyphen/>
        <w:t>0(Art. 230, Inc. XIII); PES2526/PE, 30/03/2019, Q22786266, 7455</w:t>
        <w:noBreakHyphen/>
        <w:t>0(Art. 218, Inc. I); PES2779/PE, 07/04/2019, H11104606, 5010</w:t>
        <w:noBreakHyphen/>
        <w:t>0(Art. 162, Inc. I); PES4290/PE, 06/04/2019, H11105793, 7340</w:t>
        <w:noBreakHyphen/>
        <w:t>0(Art. 252, Inc. IV); PES4991/PE, 25/03/2019, H11102336, 5193</w:t>
        <w:noBreakHyphen/>
        <w:t>0(Art.168); PES8881/PE, 25/03/2019, Q22767199, 7455</w:t>
        <w:noBreakHyphen/>
        <w:t>0(Art. 218, Inc. I); PET2317/PE, 07/04/2019, H11140084, 5185</w:t>
        <w:noBreakHyphen/>
        <w:t>2(Art. 167); PET2981/PE, 19/03/2019, H11116523, 6726</w:t>
        <w:noBreakHyphen/>
        <w:t>1(Art. 230, Inc. XVIII); PET5342/PE, 04/04/2019, Q22800447, 7455</w:t>
        <w:noBreakHyphen/>
        <w:t>0(Art. 218, Inc. I); PET6077/PE, 31/03/2019, Q22791766, 7463</w:t>
        <w:noBreakHyphen/>
        <w:t>0(Art. 218, Inc. II); PET6848/PE, 24/03/2019, Q22761352, 7455</w:t>
        <w:noBreakHyphen/>
        <w:t>0(Art. 218, Inc. I); PET7052/PE, 02/04/2019, Q22796490, 7463</w:t>
        <w:noBreakHyphen/>
        <w:t>0(Art. 218, Inc. II); PET7052/PE, 04/04/2019, Q22801974, 7463</w:t>
        <w:noBreakHyphen/>
        <w:t>0(Art. 218, Inc. II); PET7283/PE, 21/03/2019, H11147089, 7242</w:t>
        <w:noBreakHyphen/>
        <w:t>2(Art. 250, I, b); PEU0879/PE, 26/03/2019, Q22768713, 7455</w:t>
        <w:noBreakHyphen/>
        <w:t>0(Art. 218, Inc. I); PEU1265/PE, 20/03/2019, H11119123, 5720</w:t>
        <w:noBreakHyphen/>
        <w:t>0(Art. 186, Inc. I); PEU4804/PE, 25/03/2019, Q22765560, 7455</w:t>
        <w:noBreakHyphen/>
        <w:t>0(Art. 218, Inc. I); PEV1078/PE, 28/03/2019, H11159222, 7242</w:t>
        <w:noBreakHyphen/>
        <w:t>2(Art. 250, I, b); PEV3645/PE, 26/03/2019, Q22769213, 7471</w:t>
        <w:noBreakHyphen/>
        <w:t>0(Art. 218, Inc. III); PEV4778/PE, 27/03/2019, H11096620, 5010</w:t>
        <w:noBreakHyphen/>
        <w:t>0(Art. 162, Inc. I); PEV4778/PE, 27/03/2019, H11096638, 6599</w:t>
        <w:noBreakHyphen/>
        <w:t>2(Art. 230, Inc. V); PEV5317/PE, 26/03/2019, Q22768756, 7455</w:t>
        <w:noBreakHyphen/>
        <w:t>0(Art. 218, Inc. I); PEV7406/PE, 31/03/2019, Q22790212, 7455</w:t>
        <w:noBreakHyphen/>
        <w:t>0(Art. 218, Inc. I); PEV9811/PE, 20/03/2019, H11119425, 6769</w:t>
        <w:noBreakHyphen/>
        <w:t>0(Art. 230, Inc. XXII); PEW0412/PE, 05/04/2019, Q22803365, 7455</w:t>
        <w:noBreakHyphen/>
        <w:t>0(Art. 218, Inc. I); PEW1052/PE, 02/04/2019, Q22796369, 7455</w:t>
        <w:noBreakHyphen/>
        <w:t>0(Art. 218, Inc. I); PEW3185/PE, 04/04/2019, Q22802512, 7455</w:t>
        <w:noBreakHyphen/>
        <w:t>0(Art. 218, Inc. I); PEW7338/PE, 28/03/2019, H11114067, 5428</w:t>
        <w:noBreakHyphen/>
        <w:t>2(Art. 181, Inc. V); PEX0136/PE, 20/03/2019, H11049877, 6645</w:t>
        <w:noBreakHyphen/>
        <w:t>0(Art. 230, Inc. X); PEX1357/PE, 25/03/2019, H11101844, 6637</w:t>
        <w:noBreakHyphen/>
        <w:t>2(Art. 230, Inc. IX); PEX3218/PE, 24/03/2019, Q22761590, 7455</w:t>
        <w:noBreakHyphen/>
        <w:t>0(Art. 218, Inc. I); PEX3474/PE, 01/04/2019, Q22793920, 7455</w:t>
        <w:noBreakHyphen/>
        <w:t>0(Art. 218, Inc. I); PEX3748/PE, 22/03/2019, Q22756863, 7455</w:t>
        <w:noBreakHyphen/>
        <w:t>0(Art. 218, Inc. I); PEX4916/PE, 23/03/2019, Q22759315, 7455</w:t>
        <w:noBreakHyphen/>
        <w:t>0(Art. 218, Inc. I); PEX6292/PE, 31/03/2019, Q22788854, 7455</w:t>
        <w:noBreakHyphen/>
        <w:t>0(Art. 218, Inc. I); PEX7059/PE, 19/03/2019, H11150306, 5010</w:t>
        <w:noBreakHyphen/>
        <w:t>0(Art. 162, Inc. I); PEX7944/PE, 19/03/2019, H11094937, 7587</w:t>
        <w:noBreakHyphen/>
        <w:t>0(Art. 184, Inc. III); PEX8018/PE, 27/03/2019, Q22771285, 7455</w:t>
        <w:noBreakHyphen/>
        <w:t>0(Art. 218, Inc. I); PEX9451/PE, 30/03/2019, Q22785065, 7455</w:t>
        <w:noBreakHyphen/>
        <w:t>0(Art. 218, Inc. I); PEX9534/PE, 02/04/2019, Q22795583, 7455</w:t>
        <w:noBreakHyphen/>
        <w:t>0(Art. 218, Inc. I); PEY1423/PE, 07/04/2019, DE37414186, 6599</w:t>
        <w:noBreakHyphen/>
        <w:t>2(Art. 230, Inc. V); PEY1687/PE, 02/04/2019, H11100228, 7242</w:t>
        <w:noBreakHyphen/>
        <w:t>2(Art. 250, I, b); PEY2873/PE, 24/03/2019, Q22761484, 7463</w:t>
        <w:noBreakHyphen/>
        <w:t>0(Art. 218, Inc. II); PEY3338/PE, 24/03/2019, Q22761727, 7455</w:t>
        <w:noBreakHyphen/>
        <w:t>0(Art. 218, Inc. I); PEY3338/PE, 24/03/2019, Q22762626, 7455</w:t>
        <w:noBreakHyphen/>
        <w:t>0(Art. 218, Inc. I); PEY3338/PE, 31/03/2019, Q22789729, 7455</w:t>
        <w:noBreakHyphen/>
        <w:t>0(Art. 218, Inc. I); PEY4338/PE, 28/03/2019, Q22780420, 7471</w:t>
        <w:noBreakHyphen/>
        <w:t>0(Art. 218, Inc. III); PEY5365/PE, 27/03/2019, Q22771480, 7455</w:t>
        <w:noBreakHyphen/>
        <w:t>0(Art. 218, Inc. I); PEY7265/PE, 24/03/2019, Q22761107, 7455</w:t>
        <w:noBreakHyphen/>
        <w:t>0(Art. 218, Inc. I); PEY7747/PE, 24/03/2019, Q22761719, 7455</w:t>
        <w:noBreakHyphen/>
        <w:t>0(Art. 218, Inc. I); PEY8993/PE, 07/04/2019, DE52818829, 5428</w:t>
        <w:noBreakHyphen/>
        <w:t>2(Art. 181, Inc. V); PEY9247/AL, 02/04/2019, H11113125, 6670</w:t>
        <w:noBreakHyphen/>
        <w:t>0(Art. 230, Inc. XIII); PEY9972/PE, 29/03/2019, Q22783755, 7455</w:t>
        <w:noBreakHyphen/>
        <w:t>0(Art. 218, Inc. I); PEZ0506/PE, 31/03/2019, H11100970, 5010</w:t>
        <w:noBreakHyphen/>
        <w:t>0(Art. 162, Inc. I); PEZ2572/PE, 05/04/2019, Q22802849, 7455</w:t>
        <w:noBreakHyphen/>
        <w:t>0(Art. 218, Inc. I); PEZ2932/PE, 16/03/2019, H11149669, 5185</w:t>
        <w:noBreakHyphen/>
        <w:t>2(Art. 167); PEZ6043/PE, 22/03/2019, Q22755492, 7455</w:t>
        <w:noBreakHyphen/>
        <w:t>0(Art. 218, Inc. I); PEZ8256/PE, 21/03/2019, H11046800, 7048</w:t>
        <w:noBreakHyphen/>
        <w:t>1(Art. 244, Inc. II); PFA2081/PE, 05/04/2019, Q22803110, 7455</w:t>
        <w:noBreakHyphen/>
        <w:t>0(Art. 218, Inc. I); PFA3095/PE, 31/03/2019, H11132340, 6025</w:t>
        <w:noBreakHyphen/>
        <w:t>0(Art. 206, Inc. IV); PFA5941/PE, 28/03/2019, Q22780667, 7455</w:t>
        <w:noBreakHyphen/>
        <w:t>0(Art. 218, Inc. I); PFA6416/PE, 04/04/2019, H11011128, 7048</w:t>
        <w:noBreakHyphen/>
        <w:t>1(Art. 244, Inc. II); PFA6416/PE, 04/04/2019, H11011136, 6599</w:t>
        <w:noBreakHyphen/>
        <w:t>2(Art. 230, Inc. V); PFA6480/PE, 31/03/2019, H11154298, 5010</w:t>
        <w:noBreakHyphen/>
        <w:t>0(Art. 162, Inc. I); PFA6736/PE, 24/03/2019, H11100430, 7048</w:t>
        <w:noBreakHyphen/>
        <w:t>1(Art. 244, Inc. II); PFA6736/PE, 24/03/2019, H11100449, 7030</w:t>
        <w:noBreakHyphen/>
        <w:t>1(Art. 244, Inc. I); PFA6736/PE, 24/03/2019, H11100457, 7340</w:t>
        <w:noBreakHyphen/>
        <w:t>0(Art. 252, Inc. IV); PFA7213/PE, 17/03/2019, H11059783, 6270</w:t>
        <w:noBreakHyphen/>
        <w:t>0(Art. 220, Inc. II); PFA8904/PE, 24/03/2019, Q22764246, 7455</w:t>
        <w:noBreakHyphen/>
        <w:t>0(Art. 218, Inc. I); PFA8922/PE, 02/04/2019, H11098789, 7242</w:t>
        <w:noBreakHyphen/>
        <w:t>2(Art. 250, I, b); PFA9574/PE, 31/03/2019, H11132570, 5010</w:t>
        <w:noBreakHyphen/>
        <w:t>0(Art. 162, Inc. I); PFA9574/PE, 31/03/2019, H11132588, 5118</w:t>
        <w:noBreakHyphen/>
        <w:t>0(Art. 164, c/c Art. 162, Inc. I); PFB0373/PE, 28/03/2019, Q22779235, 7455</w:t>
        <w:noBreakHyphen/>
        <w:t>0(Art. 218, Inc. I); PFB1192/PE, 31/03/2019, Q22791324, 7455</w:t>
        <w:noBreakHyphen/>
        <w:t>0(Art. 218, Inc. I); PFB1703/PE, 26/03/2019, H11115969, 6556</w:t>
        <w:noBreakHyphen/>
        <w:t>1(Art. 230, Inc. I); PFB1933/PE, 15/04/2019, DE44018614, 5010</w:t>
        <w:noBreakHyphen/>
        <w:t>0(Art. 162, Inc. I); PFB2363/PE, 25/03/2019, H11113990, 7030</w:t>
        <w:noBreakHyphen/>
        <w:t>1(Art. 244, Inc. I); PFB2363/PE, 25/03/2019, H11114008, 6050</w:t>
        <w:noBreakHyphen/>
        <w:t>1(Art. 208); PFB2863/PE, 03/04/2019, H11109608, 7072</w:t>
        <w:noBreakHyphen/>
        <w:t>1(Art. 244, Inc. V); PFB4035/PE, 02/04/2019, Q22794668, 7455</w:t>
        <w:noBreakHyphen/>
        <w:t>0(Art. 218, Inc. I); PFB5579/PE, 02/04/2019, Q22797411, 7455</w:t>
        <w:noBreakHyphen/>
        <w:t>0(Art. 218, Inc. I); PFB5759/PE, 31/03/2019, H11132537, 6076</w:t>
        <w:noBreakHyphen/>
        <w:t>0(Art. 210); PFB5759/PE, 31/03/2019, H11132561, 7048</w:t>
        <w:noBreakHyphen/>
        <w:t>1(Art. 244, Inc. II); PFB6181/PE, 23/03/2019, Q22758840, 7455</w:t>
        <w:noBreakHyphen/>
        <w:t>0(Art. 218, Inc. I); PFB6636/PE, 23/03/2019, Q22760615, 7455</w:t>
        <w:noBreakHyphen/>
        <w:t>0(Art. 218, Inc. I); PFB7462/PE, 26/03/2019, H11005845, 7048</w:t>
        <w:noBreakHyphen/>
        <w:t>1(Art. 244, Inc. II); PFB7806/PE, 26/03/2019, Q22769698, 7455</w:t>
        <w:noBreakHyphen/>
        <w:t>0(Art. 218, Inc. I); PFB9816/PE, 25/03/2019, Q22767326, 7455</w:t>
        <w:noBreakHyphen/>
        <w:t>0(Art. 218, Inc. I); PFC0039/PE, 16/03/2019, H11152015, 6599</w:t>
        <w:noBreakHyphen/>
        <w:t>2(Art. 230, Inc. V); PFC0039/PE, 16/03/2019, H11152023, 5053</w:t>
        <w:noBreakHyphen/>
        <w:t>1(Art. 162, Inc. VI); PFC1582/PE, 01/04/2019, H11110169, 7048</w:t>
        <w:noBreakHyphen/>
        <w:t>1(Art. 244, Inc. II); PFC1647/PE, 24/03/2019, H11147704, 7242</w:t>
        <w:noBreakHyphen/>
        <w:t>2(Art. 250, I, b); PFC3064/PE, 31/03/2019, Q22791723, 7455</w:t>
        <w:noBreakHyphen/>
        <w:t>0(Art. 218, Inc. I); PFC5755/PE, 01/04/2019, H11146872, 6670</w:t>
        <w:noBreakHyphen/>
        <w:t>0(Art. 230, Inc. XIII); PFC7490/PE, 02/04/2019, H11120032, 6602</w:t>
        <w:noBreakHyphen/>
        <w:t>0(Art. 230, Inc. VI); PFC8907/PE, 23/03/2019, Q22757614, 7455</w:t>
        <w:noBreakHyphen/>
        <w:t>0(Art. 218, Inc. I); PFC9074/PE, 31/03/2019, Q22788153, 7455</w:t>
        <w:noBreakHyphen/>
        <w:t>0(Art. 218, Inc. I); PFC9261/PE, 02/04/2019, H11104860, 6602</w:t>
        <w:noBreakHyphen/>
        <w:t>0(Art. 230, Inc. VI); PFC9548/PE, 30/03/2019, H11132715, 6670</w:t>
        <w:noBreakHyphen/>
        <w:t>0(Art. 230, Inc. XIII); PFD0371/PE, 23/03/2019, H11096131, 7242</w:t>
        <w:noBreakHyphen/>
        <w:t>2(Art. 250, I, b); PFD1713/PE, 24/03/2019, H11148751, 7242</w:t>
        <w:noBreakHyphen/>
        <w:t>2(Art. 250, I, b); PFD2902/PE, 20/03/2019, H11155340, 6050</w:t>
        <w:noBreakHyphen/>
        <w:t>1(Art. 208); PFD3708/PE, 16/03/2019, H11147135, 5207</w:t>
        <w:noBreakHyphen/>
        <w:t>0(Art. 169); PFD5279/PE, 25/03/2019, Q22766265, 7463</w:t>
        <w:noBreakHyphen/>
        <w:t>0(Art. 218, Inc. II); PFD5854/PE, 06/04/2019, H11134785, 6637</w:t>
        <w:noBreakHyphen/>
        <w:t>2(Art. 230, Inc. IX); PFD6176/PE, 23/03/2019, H11100333, 5185</w:t>
        <w:noBreakHyphen/>
        <w:t>2(Art. 167); PFD6176/PE, 23/03/2019, H11100341, 6858</w:t>
        <w:noBreakHyphen/>
        <w:t>0(Art. 231, Inc. VII); PFD6176/PE, 23/03/2019, H11100350, 5193</w:t>
        <w:noBreakHyphen/>
        <w:t>0(Art.168); PFD6214/PE, 02/04/2019, H11136559, 7030</w:t>
        <w:noBreakHyphen/>
        <w:t>1(Art. 244, Inc. I); PFD6214/PE, 02/04/2019, H11136567, 7048</w:t>
        <w:noBreakHyphen/>
        <w:t>1(Art. 244, Inc. II); PFD7619/PE, 29/03/2019, Q22782120, 7455</w:t>
        <w:noBreakHyphen/>
        <w:t>0(Art. 218, Inc. I); PFD8327/PE, 30/03/2019, Q22785685, 7471</w:t>
        <w:noBreakHyphen/>
        <w:t>0(Art. 218, Inc. III); PFD8916/PE, 27/03/2019, H11105904, 5428</w:t>
        <w:noBreakHyphen/>
        <w:t>2(Art. 181, Inc. V); PFE1665/PE, 17/03/2019, H11152538, 7242</w:t>
        <w:noBreakHyphen/>
        <w:t>2(Art. 250, I, b); PFE2418/PE, 31/03/2019, Q22787858, 7455</w:t>
        <w:noBreakHyphen/>
        <w:t>0(Art. 218, Inc. I); PFE3487/PE, 24/03/2019, Q22763924, 7455</w:t>
        <w:noBreakHyphen/>
        <w:t>0(Art. 218, Inc. I); PFE4374/PE, 30/03/2019, Q22787149, 7455</w:t>
        <w:noBreakHyphen/>
        <w:t>0(Art. 218, Inc. I); PFE7191/PE, 29/03/2019, H11148883, 7242</w:t>
        <w:noBreakHyphen/>
        <w:t>2(Art. 250, I, b); PFE9205/PE, 22/03/2019, Q22756260, 7455</w:t>
        <w:noBreakHyphen/>
        <w:t>0(Art. 218, Inc. I); PFE9235/PE, 23/03/2019, Q22758734, 7455</w:t>
        <w:noBreakHyphen/>
        <w:t>0(Art. 218, Inc. I); PFF0441/PE, 29/03/2019, H11102735, 5541</w:t>
        <w:noBreakHyphen/>
        <w:t>1(Art. 181, Inc. XVII); PFF1707/PE, 27/03/2019, Q22771102, 7455</w:t>
        <w:noBreakHyphen/>
        <w:t>0(Art. 218, Inc. I); PFF3515/PE, 24/03/2019, H11118879, 6408</w:t>
        <w:noBreakHyphen/>
        <w:t>0(Art. 221); PFF4877/PE, 31/03/2019, Q22789370, 7455</w:t>
        <w:noBreakHyphen/>
        <w:t>0(Art. 218, Inc. I); PFF6970/PE, 02/04/2019, H11126715, 6599</w:t>
        <w:noBreakHyphen/>
        <w:t>2(Art. 230, Inc. V); PFF6970/PE, 02/04/2019, H11126723, 5010</w:t>
        <w:noBreakHyphen/>
        <w:t>0(Art. 162, Inc. I); PFF7779/PE, 19/03/2019, H11094163, 7587</w:t>
        <w:noBreakHyphen/>
        <w:t>0(Art. 184, Inc. III); PFF9073/PE, 26/03/2019, Q22769019, 7455</w:t>
        <w:noBreakHyphen/>
        <w:t>0(Art. 218, Inc. I); PFG0058/PE, 26/03/2019, H11096999, 7242</w:t>
        <w:noBreakHyphen/>
        <w:t>2(Art. 250, I, b); PFG1065/PE, 28/03/2019, Q22779251, 7455</w:t>
        <w:noBreakHyphen/>
        <w:t>0(Art. 218, Inc. I); PFG2221/PE, 24/03/2019, H11102131, 7242</w:t>
        <w:noBreakHyphen/>
        <w:t>2(Art. 250, I, b); PFG3065/PE, 24/03/2019, Q22763355, 7463</w:t>
        <w:noBreakHyphen/>
        <w:t>0(Art. 218, Inc. II); PFG3916/PB, 27/03/2019, H11096646, 5010</w:t>
        <w:noBreakHyphen/>
        <w:t>0(Art. 162, Inc. I); PFG3916/PB, 27/03/2019, H11096654, 6599</w:t>
        <w:noBreakHyphen/>
        <w:t>2(Art. 230, Inc. V); PFG5973/PE, 22/03/2019, Q22757258, 7455</w:t>
        <w:noBreakHyphen/>
        <w:t>0(Art. 218, Inc. I); PFG6585/PE, 20/03/2019, H11068707, 7242</w:t>
        <w:noBreakHyphen/>
        <w:t>2(Art. 250, I, b); PFH1136/PE, 02/04/2019, Q22796750, 7455</w:t>
        <w:noBreakHyphen/>
        <w:t>0(Art. 218, Inc. I); PFH2362/PE, 01/04/2019, Q22792398, 7455</w:t>
        <w:noBreakHyphen/>
        <w:t>0(Art. 218, Inc. I); PFH3607/PE, 24/03/2019, Q22764971, 7463</w:t>
        <w:noBreakHyphen/>
        <w:t>0(Art. 218, Inc. II); PFH4215/PE, 29/03/2019, H11104932, 5010</w:t>
        <w:noBreakHyphen/>
        <w:t>0(Art. 162, Inc. I); PFH4215/PE, 29/03/2019, H11104940, 6599</w:t>
        <w:noBreakHyphen/>
        <w:t>2(Art. 230, Inc. V); PFH7052/PE, 21/03/2019, H11116078, 6645</w:t>
        <w:noBreakHyphen/>
        <w:t>0(Art. 230, Inc. X); PFH7157/PE, 31/03/2019, Q22789788, 7463</w:t>
        <w:noBreakHyphen/>
        <w:t>0(Art. 218, Inc. II); PFH7771/PE, 22/03/2019, H11156690, 7587</w:t>
        <w:noBreakHyphen/>
        <w:t>0(Art. 184, Inc. III); PFH8370/PE, 25/03/2019, Q22766575, 7455</w:t>
        <w:noBreakHyphen/>
        <w:t>0(Art. 218, Inc. I); PFH8451/PE, 24/03/2019, H11147283, 5444</w:t>
        <w:noBreakHyphen/>
        <w:t>0(Art. 181, Inc. VII); PFH9646/PE, 17/03/2019, H11046754, 5045</w:t>
        <w:noBreakHyphen/>
        <w:t>0(Art. 162, Inc. V); PFI1150/PE, 29/03/2019, Q22784280, 7455</w:t>
        <w:noBreakHyphen/>
        <w:t>0(Art. 218, Inc. I); PFI4387/PE, 25/03/2019, Q22767105, 7455</w:t>
        <w:noBreakHyphen/>
        <w:t>0(Art. 218, Inc. I); PFI5773/PE, 30/03/2019, H11115110, 6599</w:t>
        <w:noBreakHyphen/>
        <w:t>2(Art. 230, Inc. V); PFI5773/PE, 30/03/2019, H11115128, 6670</w:t>
        <w:noBreakHyphen/>
        <w:t>0(Art. 230, Inc. XIII); PFI6511/PE, 19/03/2019, H11091776, 7587</w:t>
        <w:noBreakHyphen/>
        <w:t>0(Art. 184, Inc. III); PFI7713/PE, 04/04/2019, Q22801176, 7463</w:t>
        <w:noBreakHyphen/>
        <w:t>0(Art. 218, Inc. II); PFI8251/PE, 02/04/2019, Q22795478, 7471</w:t>
        <w:noBreakHyphen/>
        <w:t>0(Art. 218, Inc. III); PFI9506/PE, 24/03/2019, Q22762405, 7463</w:t>
        <w:noBreakHyphen/>
        <w:t>0(Art. 218, Inc. II); PFJ1359/PE, 27/03/2019, Q22772338, 7455</w:t>
        <w:noBreakHyphen/>
        <w:t>0(Art. 218, Inc. I); PFJ4364/PE, 31/03/2019, Q22790018, 7455</w:t>
        <w:noBreakHyphen/>
        <w:t>0(Art. 218, Inc. I); PFJ4771/PE, 22/03/2019, Q22757053, 7455</w:t>
        <w:noBreakHyphen/>
        <w:t>0(Art. 218, Inc. I); PFJ4771/PE, 26/03/2019, Q22768276, 7471</w:t>
        <w:noBreakHyphen/>
        <w:t>0(Art. 218, Inc. III); PFJ4771/PE, 26/03/2019, Q22768314, 7471</w:t>
        <w:noBreakHyphen/>
        <w:t>0(Art. 218, Inc. III); PFJ4771/PE, 31/03/2019, Q22788609, 7463</w:t>
        <w:noBreakHyphen/>
        <w:t>0(Art. 218, Inc. II); PFJ4771/PE, 05/04/2019, Q22802741, 7471</w:t>
        <w:noBreakHyphen/>
        <w:t>0(Art. 218, Inc. III); PFJ6338/PE, 23/03/2019, Q22758670, 7455</w:t>
        <w:noBreakHyphen/>
        <w:t>0(Art. 218, Inc. I); PFJ9218/PE, 22/03/2019, Q22755026, 7455</w:t>
        <w:noBreakHyphen/>
        <w:t>0(Art. 218, Inc. I); PFK0456/PE, 29/03/2019, H11111645, 6785</w:t>
        <w:noBreakHyphen/>
        <w:t>1(Art. 231, Inc. II, alínea a); PFK0538/PE, 20/03/2019, H11094902, 7242</w:t>
        <w:noBreakHyphen/>
        <w:t>2(Art. 250, I, b); PFK4483/PE, 05/04/2019, Q22804779, 7455</w:t>
        <w:noBreakHyphen/>
        <w:t>0(Art. 218, Inc. I); PFK7230/PE, 25/03/2019, H11117120, 7242</w:t>
        <w:noBreakHyphen/>
        <w:t>2(Art. 250, I, b); PFK9447/PE, 26/03/2019, H11109349, 6645</w:t>
        <w:noBreakHyphen/>
        <w:t>0(Art. 230, Inc. X); PFL4613/PE, 24/03/2019, Q22765021, 7455</w:t>
        <w:noBreakHyphen/>
        <w:t>0(Art. 218, Inc. I); PFL5232/PE, 29/03/2019, Q22783690, 7455</w:t>
        <w:noBreakHyphen/>
        <w:t>0(Art. 218, Inc. I); PFL5941/PE, 04/04/2019, Q22802075, 7455</w:t>
        <w:noBreakHyphen/>
        <w:t>0(Art. 218, Inc. I); PFL8213/PE, 24/03/2019, Q22763460, 7455</w:t>
        <w:noBreakHyphen/>
        <w:t>0(Art. 218, Inc. I); PFL8487/PE, 20/03/2019, H11116175, 5185</w:t>
        <w:noBreakHyphen/>
        <w:t>2(Art. 167); PFL8487/PE, 24/03/2019, H11153259, 5428</w:t>
        <w:noBreakHyphen/>
        <w:t>2(Art. 181, Inc. V); PFL8862/PI, 29/03/2019, H11104738, 6769</w:t>
        <w:noBreakHyphen/>
        <w:t>0(Art. 230, Inc. XXII); PFM0414/PE, 28/03/2019, H11114334, 5185</w:t>
        <w:noBreakHyphen/>
        <w:t>2(Art. 167); PFM0414/PE, 28/03/2019, H11114342, 6769</w:t>
        <w:noBreakHyphen/>
        <w:t>0(Art. 230, Inc. XXII); PFM1681/PE, 29/03/2019, Q22783798, 7455</w:t>
        <w:noBreakHyphen/>
        <w:t>0(Art. 218, Inc. I); PFM1768/PE, 04/04/2019, Q22801656, 7455</w:t>
        <w:noBreakHyphen/>
        <w:t>0(Art. 218, Inc. I); PFM1796/PE, 16/03/2019, H11147330, 7030</w:t>
        <w:noBreakHyphen/>
        <w:t>1(Art. 244, Inc. I); PFM1796/PE, 16/03/2019, H11147348, 7048</w:t>
        <w:noBreakHyphen/>
        <w:t>1(Art. 244, Inc. II); PFM2293/PE, 26/03/2019, Q22769809, 7455</w:t>
        <w:noBreakHyphen/>
        <w:t>0(Art. 218, Inc. I); PFM4277/PE, 29/03/2019, H11119620, 5835</w:t>
        <w:noBreakHyphen/>
        <w:t>0(Art. 195); PFM6409/PE, 30/03/2019, Q22786797, 7455</w:t>
        <w:noBreakHyphen/>
        <w:t>0(Art. 218, Inc. I); PFM7292/PE, 24/03/2019, Q22764742, 7455</w:t>
        <w:noBreakHyphen/>
        <w:t>0(Art. 218, Inc. I); PFM8140/PE, 20/03/2019, H11147178, 7242</w:t>
        <w:noBreakHyphen/>
        <w:t>2(Art. 250, I, b); PFN0439/PE, 23/03/2019, Q22758076, 7455</w:t>
        <w:noBreakHyphen/>
        <w:t>0(Art. 218, Inc. I); PFN1929/PE, 29/03/2019, Q22782716, 7455</w:t>
        <w:noBreakHyphen/>
        <w:t>0(Art. 218, Inc. I); PFN2342/PE, 31/03/2019, H11104398, 7242</w:t>
        <w:noBreakHyphen/>
        <w:t>2(Art. 250, I, b); PFN3670/PE, 02/04/2019, Q22797489, 7455</w:t>
        <w:noBreakHyphen/>
        <w:t>0(Art. 218, Inc. I); PFN6255/PE, 31/03/2019, H11105521, 6599</w:t>
        <w:noBreakHyphen/>
        <w:t>2(Art. 230, Inc. V); PFN7527/PE, 31/03/2019, H11043623, 7030</w:t>
        <w:noBreakHyphen/>
        <w:t>1(Art. 244, Inc. I); PFN7672/PE, 24/03/2019, Q22761042, 7463</w:t>
        <w:noBreakHyphen/>
        <w:t>0(Art. 218, Inc. II); PFO0670/PE, 26/03/2019, Q22770319, 7455</w:t>
        <w:noBreakHyphen/>
        <w:t>0(Art. 218, Inc. I); PFO1061/PE, 20/03/2019, H11097804, 5428</w:t>
        <w:noBreakHyphen/>
        <w:t>2(Art. 181, Inc. V); PFO1102/PE, 05/04/2019, Q22803250, 7455</w:t>
        <w:noBreakHyphen/>
        <w:t>0(Art. 218, Inc. I); PFO5483/PE, 02/04/2019, Q22794960, 7455</w:t>
        <w:noBreakHyphen/>
        <w:t>0(Art. 218, Inc. I); PFO7770/PE, 30/03/2019, H11110789, 5835</w:t>
        <w:noBreakHyphen/>
        <w:t>0(Art. 195); PFO7770/PE, 30/03/2019, H11110797, 7030</w:t>
        <w:noBreakHyphen/>
        <w:t>1(Art. 244, Inc. I); PFO7770/PE, 30/03/2019, H11110800, 7048</w:t>
        <w:noBreakHyphen/>
        <w:t>1(Art. 244, Inc. II); PFO9224/PE, 02/04/2019, H11135935, 7242</w:t>
        <w:noBreakHyphen/>
        <w:t>2(Art. 250, I, b); PFP1380/PE, 22/03/2019, Q22756219, 7455</w:t>
        <w:noBreakHyphen/>
        <w:t>0(Art. 218, Inc. I); PFP1954/PE, 05/04/2019, Q22803578, 7463</w:t>
        <w:noBreakHyphen/>
        <w:t>0(Art. 218, Inc. II); PFP5071/PE, 22/03/2019, H11156231, 7587</w:t>
        <w:noBreakHyphen/>
        <w:t>0(Art. 184, Inc. III); PFP5194/PE, 27/03/2019, Q22771862, 7455</w:t>
        <w:noBreakHyphen/>
        <w:t>0(Art. 218, Inc. I); PFP5412/PE, 01/04/2019, Q22794315, 7455</w:t>
        <w:noBreakHyphen/>
        <w:t>0(Art. 218, Inc. I); PFP5784/PE, 05/04/2019, Q22803934, 7463</w:t>
        <w:noBreakHyphen/>
        <w:t>0(Art. 218, Inc. II); PFP6029/PE, 03/04/2019, Q22797837, 7463</w:t>
        <w:noBreakHyphen/>
        <w:t>0(Art. 218, Inc. II); PFP6208/PE, 24/03/2019, Q22761140, 7455</w:t>
        <w:noBreakHyphen/>
        <w:t>0(Art. 218, Inc. I); PFP6787/PE, 27/03/2019, Q22772052, 7455</w:t>
        <w:noBreakHyphen/>
        <w:t>0(Art. 218, Inc. I); PFP8306/PE, 29/03/2019, Q22783364, 7455</w:t>
        <w:noBreakHyphen/>
        <w:t>0(Art. 218, Inc. I); PFP8962/PE, 27/03/2019, H11100953, 5010</w:t>
        <w:noBreakHyphen/>
        <w:t>0(Art. 162, Inc. I); PFP9041/PE, 02/04/2019, H11156533, 7242</w:t>
        <w:noBreakHyphen/>
        <w:t>2(Art. 250, I, b); PFP9101/PE, 30/03/2019, Q22785391, 7455</w:t>
        <w:noBreakHyphen/>
        <w:t>0(Art. 218, Inc. I); PFP9994/PE, 22/03/2019, H11091792, 6858</w:t>
        <w:noBreakHyphen/>
        <w:t>0(Art. 231, Inc. VII); PFQ0367/PE, 23/03/2019, Q22758726, 7455</w:t>
        <w:noBreakHyphen/>
        <w:t>0(Art. 218, Inc. I); PFQ6153/PE, 22/03/2019, Q22756910, 7455</w:t>
        <w:noBreakHyphen/>
        <w:t>0(Art. 218, Inc. I); PFQ7870/PE, 24/03/2019, H11049672, 7242</w:t>
        <w:noBreakHyphen/>
        <w:t>2(Art. 250, I, b); PFQ9642/PE, 02/04/2019, Q22796130, 7455</w:t>
        <w:noBreakHyphen/>
        <w:t>0(Art. 218, Inc. I); PFR0924/PE, 23/03/2019, H11103430, 7242</w:t>
        <w:noBreakHyphen/>
        <w:t>2(Art. 250, I, b); PFR1405/PE, 25/03/2019, Q22765480, 7455</w:t>
        <w:noBreakHyphen/>
        <w:t>0(Art. 218, Inc. I); PFR1608/PE, 03/04/2019, Q22799074, 7455</w:t>
        <w:noBreakHyphen/>
        <w:t>0(Art. 218, Inc. I); PFR3433/PE, 31/03/2019, Q22788110, 7455</w:t>
        <w:noBreakHyphen/>
        <w:t>0(Art. 218, Inc. I); PFR3654/PE, 03/04/2019, Q22800137, 7455</w:t>
        <w:noBreakHyphen/>
        <w:t>0(Art. 218, Inc. I); PFR6206/PE, 26/03/2019, H11059546, 7242</w:t>
        <w:noBreakHyphen/>
        <w:t>2(Art. 250, I, b); PFR6295/PE, 22/03/2019, H11156061, 5622</w:t>
        <w:noBreakHyphen/>
        <w:t>2(Art. 182, Inc. VI); PFR8749/PE, 02/04/2019, Q22794757, 7455</w:t>
        <w:noBreakHyphen/>
        <w:t>0(Art. 218, Inc. I); PFR8749/PE, 05/04/2019, Q22802792, 7455</w:t>
        <w:noBreakHyphen/>
        <w:t>0(Art. 218, Inc. I); PFS0299/PE, 27/03/2019, Q22772494, 7455</w:t>
        <w:noBreakHyphen/>
        <w:t>0(Art. 218, Inc. I); PFS1420/PE, 28/03/2019, Q22781116, 7455</w:t>
        <w:noBreakHyphen/>
        <w:t>0(Art. 218, Inc. I); PFS3133/PE, 30/03/2019, Q22785316, 7455</w:t>
        <w:noBreakHyphen/>
        <w:t>0(Art. 218, Inc. I); PFS5308/PE, 28/03/2019, Q22781370, 7455</w:t>
        <w:noBreakHyphen/>
        <w:t>0(Art. 218, Inc. I); PFT0831/PE, 29/03/2019, H11118151, 5010</w:t>
        <w:noBreakHyphen/>
        <w:t>0(Art. 162, Inc. I); PFT2513/PE, 26/03/2019, H11109535, 5967</w:t>
        <w:noBreakHyphen/>
        <w:t>0(Art. 203, Inc. V); PFT3142/PE, 24/03/2019, Q22763525, 7455</w:t>
        <w:noBreakHyphen/>
        <w:t>0(Art. 218, Inc. I); PFT6952/PE, 22/03/2019, Q22755760, 7455</w:t>
        <w:noBreakHyphen/>
        <w:t>0(Art. 218, Inc. I); PFT7177/PE, 24/03/2019, Q22763681, 7455</w:t>
        <w:noBreakHyphen/>
        <w:t>0(Art. 218, Inc. I); PFT7495/PE, 25/03/2019, Q22767563, 7463</w:t>
        <w:noBreakHyphen/>
        <w:t>0(Art. 218, Inc. II); PFT7495/PE, 26/03/2019, Q22770220, 7463</w:t>
        <w:noBreakHyphen/>
        <w:t>0(Art. 218, Inc. II); PFU0398/PE, 24/03/2019, Q22764556, 7455</w:t>
        <w:noBreakHyphen/>
        <w:t>0(Art. 218, Inc. I); PFU7377/PE, 22/03/2019, Q22756855, 7455</w:t>
        <w:noBreakHyphen/>
        <w:t>0(Art. 218, Inc. I); PFU8870/PE, 22/03/2019, Q22754437, 7455</w:t>
        <w:noBreakHyphen/>
        <w:t>0(Art. 218, Inc. I); PFU9379/PE, 22/03/2019, Q22756685, 7463</w:t>
        <w:noBreakHyphen/>
        <w:t>0(Art. 218, Inc. II); PFV0644/PE, 31/03/2019, Q22791510, 7455</w:t>
        <w:noBreakHyphen/>
        <w:t>0(Art. 218, Inc. I); PFV1481/PE, 03/04/2019, Q22799082, 7455</w:t>
        <w:noBreakHyphen/>
        <w:t>0(Art. 218, Inc. I); PFV5173/PE, 26/03/2019, Q22768233, 7455</w:t>
        <w:noBreakHyphen/>
        <w:t>0(Art. 218, Inc. I); PFV5222/PE, 31/03/2019, H11043640, 5185</w:t>
        <w:noBreakHyphen/>
        <w:t>2(Art. 167); PFV5905/PE, 31/03/2019, Q22788374, 7455</w:t>
        <w:noBreakHyphen/>
        <w:t>0(Art. 218, Inc. I); PFW2093/PE, 29/03/2019, Q22783011, 7455</w:t>
        <w:noBreakHyphen/>
        <w:t>0(Art. 218, Inc. I); PFW3843/PE, 20/03/2019, H11147224, 6670</w:t>
        <w:noBreakHyphen/>
        <w:t>0(Art. 230, Inc. XIII); PFW5260/PE, 31/03/2019, H11105440, 5185</w:t>
        <w:noBreakHyphen/>
        <w:t>2(Art. 167); PFW6172/PE, 03/04/2019, Q22799830, 7463</w:t>
        <w:noBreakHyphen/>
        <w:t>0(Art. 218, Inc. II); PFW8085/PE, 22/03/2019, Q22755018, 7455</w:t>
        <w:noBreakHyphen/>
        <w:t>0(Art. 218, Inc. I); PFW8085/PE, 05/04/2019, Q22803730, 7455</w:t>
        <w:noBreakHyphen/>
        <w:t>0(Art. 218, Inc. I); PFW8620/PE, 29/03/2019, Q22781817, 7455</w:t>
        <w:noBreakHyphen/>
        <w:t>0(Art. 218, Inc. I); PFW8620/PE, 29/03/2019, Q22782279, 7471</w:t>
        <w:noBreakHyphen/>
        <w:t>0(Art. 218, Inc. III); PFW9063/PE, 27/03/2019, H11106315, 5193</w:t>
        <w:noBreakHyphen/>
        <w:t>0(Art.168); PFW9720/PE, 25/03/2019, Q22765897, 7455</w:t>
        <w:noBreakHyphen/>
        <w:t>0(Art. 218, Inc. I); PFX0519/PE, 01/04/2019, Q22792240, 7455</w:t>
        <w:noBreakHyphen/>
        <w:t>0(Art. 218, Inc. I); PFX0815/PE, 02/04/2019, Q22795133, 7463</w:t>
        <w:noBreakHyphen/>
        <w:t>0(Art. 218, Inc. II); PFX1340/PE, 04/04/2019, Q22802253, 7471</w:t>
        <w:noBreakHyphen/>
        <w:t>0(Art. 218, Inc. III); PFX1759/PE, 27/03/2019, H11100368, 7048</w:t>
        <w:noBreakHyphen/>
        <w:t>1(Art. 244, Inc. II); PFX1759/PE, 27/03/2019, H11100376, 7340</w:t>
        <w:noBreakHyphen/>
        <w:t>0(Art. 252, Inc. IV); PFX4957/PE, 25/03/2019, H11100058, 7048</w:t>
        <w:noBreakHyphen/>
        <w:t>1(Art. 244, Inc. II); PFX5381/PE, 23/03/2019, H11098720, 6602</w:t>
        <w:noBreakHyphen/>
        <w:t>0(Art. 230, Inc. VI); PFX6263/PE, 02/04/2019, Q22795850, 7455</w:t>
        <w:noBreakHyphen/>
        <w:t>0(Art. 218, Inc. I); PFX6663/PE, 25/03/2019, Q22765595, 7455</w:t>
        <w:noBreakHyphen/>
        <w:t>0(Art. 218, Inc. I); PFX8316/PE, 23/03/2019, H11154069, 5010</w:t>
        <w:noBreakHyphen/>
        <w:t>0(Art. 162, Inc. I); PFX8316/PE, 23/03/2019, H11154077, 6599</w:t>
        <w:noBreakHyphen/>
        <w:t>2(Art. 230, Inc. V); PFX8318/PE, 24/03/2019, Q22762413, 7455</w:t>
        <w:noBreakHyphen/>
        <w:t>0(Art. 218, Inc. I); PFY2097/PE, 28/03/2019, Q22778859, 7455</w:t>
        <w:noBreakHyphen/>
        <w:t>0(Art. 218, Inc. I); PFY2097/PE, 28/03/2019, Q22778999, 7463</w:t>
        <w:noBreakHyphen/>
        <w:t>0(Art. 218, Inc. II); PFY2097/PE, 28/03/2019, Q22779057, 7455</w:t>
        <w:noBreakHyphen/>
        <w:t>0(Art. 218, Inc. I); PFY2883/PE, 04/04/2019, Q22800633, 7455</w:t>
        <w:noBreakHyphen/>
        <w:t>0(Art. 218, Inc. I); PFY3183/PE, 23/03/2019, Q22758270, 7455</w:t>
        <w:noBreakHyphen/>
        <w:t>0(Art. 218, Inc. I); PFY4330/PE, 29/03/2019, Q22782643, 7463</w:t>
        <w:noBreakHyphen/>
        <w:t>0(Art. 218, Inc. II); PFY5765/PE, 19/03/2019, H11092900, 7587</w:t>
        <w:noBreakHyphen/>
        <w:t>0(Art. 184, Inc. III); PFY5802/PE, 04/04/2019, Q22801257, 7455</w:t>
        <w:noBreakHyphen/>
        <w:t>0(Art. 218, Inc. I); PFY7492/PE, 28/03/2019, H11110444, 5835</w:t>
        <w:noBreakHyphen/>
        <w:t>0(Art. 195); PFY8255/PE, 24/03/2019, Q22764262, 7455</w:t>
        <w:noBreakHyphen/>
        <w:t>0(Art. 218, Inc. I); PFY9337/PE, 24/03/2019, Q22764955, 7455</w:t>
        <w:noBreakHyphen/>
        <w:t>0(Art. 218, Inc. I); PFY9574/PE, 31/03/2019, Q22790859, 7455</w:t>
        <w:noBreakHyphen/>
        <w:t>0(Art. 218, Inc. I); PFZ0479/PE, 01/04/2019, Q22794587, 7455</w:t>
        <w:noBreakHyphen/>
        <w:t>0(Art. 218, Inc. I); PFZ2038/PE, 20/03/2019, H11098150, 5428</w:t>
        <w:noBreakHyphen/>
        <w:t>2(Art. 181, Inc. V); PFZ2293/PE, 29/03/2019, Q22782031, 7455</w:t>
        <w:noBreakHyphen/>
        <w:t>0(Art. 218, Inc. I); PFZ2383/PE, 28/03/2019, Q22781604, 7455</w:t>
        <w:noBreakHyphen/>
        <w:t>0(Art. 218, Inc. I); PFZ3078/PE, 25/03/2019, Q22765544, 7463</w:t>
        <w:noBreakHyphen/>
        <w:t>0(Art. 218, Inc. II); PFZ4737/PE, 22/03/2019, H11096085, 5193</w:t>
        <w:noBreakHyphen/>
        <w:t>0(Art.168); PFZ6236/PE, 19/03/2019, H11097839, 6645</w:t>
        <w:noBreakHyphen/>
        <w:t>0(Art. 230, Inc. X); PFZ7923/PE, 24/03/2019, H11099785, 5193</w:t>
        <w:noBreakHyphen/>
        <w:t>0(Art.168); PFZ7923/PE, 24/03/2019, H11099793, 5053</w:t>
        <w:noBreakHyphen/>
        <w:t>1(Art. 162, Inc. VI); PGA0144/PE, 24/03/2019, Q22760984, 7455</w:t>
        <w:noBreakHyphen/>
        <w:t>0(Art. 218, Inc. I); PGA1309/PE, 29/03/2019, Q22781728, 7463</w:t>
        <w:noBreakHyphen/>
        <w:t>0(Art. 218, Inc. II); PGA2626/PE, 21/03/2019, H11154549, 7242</w:t>
        <w:noBreakHyphen/>
        <w:t>2(Art. 250, I, b); PGA3743/PE, 22/03/2019, Q22756120, 7455</w:t>
        <w:noBreakHyphen/>
        <w:t>0(Art. 218, Inc. I); PGA6553/PE, 28/03/2019, H11106439, 7048</w:t>
        <w:noBreakHyphen/>
        <w:t>1(Art. 244, Inc. II); PGA7202/PE, 02/04/2019, Q22796717, 7463</w:t>
        <w:noBreakHyphen/>
        <w:t>0(Art. 218, Inc. II); PGA8165/PE, 24/03/2019, Q22760992, 7455</w:t>
        <w:noBreakHyphen/>
        <w:t>0(Art. 218, Inc. I); PGA8786/PE, 24/03/2019, H11100732, 5010</w:t>
        <w:noBreakHyphen/>
        <w:t>0(Art. 162, Inc. I); PGA9389/PE, 02/04/2019, H11120024, 6769</w:t>
        <w:noBreakHyphen/>
        <w:t>0(Art. 230, Inc. XXII); PGB5163/PE, 17/03/2019, H11045464, 6858</w:t>
        <w:noBreakHyphen/>
        <w:t>0(Art. 231, Inc. VII); PGB7244/PE, 23/03/2019, H11146368, 5053</w:t>
        <w:noBreakHyphen/>
        <w:t>1(Art. 162, Inc. VI); PGB7244/PE, 23/03/2019, H11146376, 5185</w:t>
        <w:noBreakHyphen/>
        <w:t>2(Art. 167); PGB9768/PE, 21/03/2019, H11052371, 6602</w:t>
        <w:noBreakHyphen/>
        <w:t>0(Art. 230, Inc. VI); PGC1838/PE, 28/03/2019, Q22779421, 7455</w:t>
        <w:noBreakHyphen/>
        <w:t>0(Art. 218, Inc. I); PGC2081/PE, 23/03/2019, Q22757746, 7463</w:t>
        <w:noBreakHyphen/>
        <w:t>0(Art. 218, Inc. II); PGC4859/PE, 30/03/2019, Q22785707, 7455</w:t>
        <w:noBreakHyphen/>
        <w:t>0(Art. 218, Inc. I); PGC5483/PE, 27/03/2019, Q22772117, 7455</w:t>
        <w:noBreakHyphen/>
        <w:t>0(Art. 218, Inc. I); PGC5592/PE, 03/04/2019, Q22799937, 7455</w:t>
        <w:noBreakHyphen/>
        <w:t>0(Art. 218, Inc. I); PGC7100/PE, 02/04/2019, Q22795427, 7463</w:t>
        <w:noBreakHyphen/>
        <w:t>0(Art. 218, Inc. II); PGC8270/PE, 29/03/2019, H11148891, 6025</w:t>
        <w:noBreakHyphen/>
        <w:t>0(Art. 206, Inc. IV); PGC9515/PE, 17/03/2019, H11152465, 7048</w:t>
        <w:noBreakHyphen/>
        <w:t>1(Art. 244, Inc. II); PGD0912/CE, 05/04/2019, Q22813719, 7455</w:t>
        <w:noBreakHyphen/>
        <w:t>0(Art. 218, Inc. I); PGD3307/PE, 24/03/2019, Q22764815, 7455</w:t>
        <w:noBreakHyphen/>
        <w:t>0(Art. 218, Inc. I); PGE0092/PE, 03/04/2019, Q22798078, 7455</w:t>
        <w:noBreakHyphen/>
        <w:t>0(Art. 218, Inc. I); PGE0660/PE, 05/04/2019, Q22804191, 7455</w:t>
        <w:noBreakHyphen/>
        <w:t>0(Art. 218, Inc. I); PGE5398/PE, 21/03/2019, H11091938, 7587</w:t>
        <w:noBreakHyphen/>
        <w:t>0(Art. 184, Inc. III); PGE6135/PE, 05/04/2019, DE43016332, 7242</w:t>
        <w:noBreakHyphen/>
        <w:t>2(Art. 250, I, b); PGE7056/PE, 22/03/2019, Q22754640, 7455</w:t>
        <w:noBreakHyphen/>
        <w:t>0(Art. 218, Inc. I); PGE8103/PE, 01/04/2019, H11120911, 5835</w:t>
        <w:noBreakHyphen/>
        <w:t>0(Art. 195); PGE8103/PE, 01/04/2019, H11120920, 7048</w:t>
        <w:noBreakHyphen/>
        <w:t>1(Art. 244, Inc. II); PGE8717/PE, 24/03/2019, Q22763223, 7455</w:t>
        <w:noBreakHyphen/>
        <w:t>0(Art. 218, Inc. I); PGE8717/PE, 05/04/2019, Q22803950, 7455</w:t>
        <w:noBreakHyphen/>
        <w:t>0(Art. 218, Inc. I); PGF1930/PE, 30/03/2019, Q22787025, 7455</w:t>
        <w:noBreakHyphen/>
        <w:t>0(Art. 218, Inc. I); PGF2032/PE, 22/03/2019, H11156681, 7587</w:t>
        <w:noBreakHyphen/>
        <w:t>0(Art. 184, Inc. III); PGF2413/PE, 02/04/2019, H11106692, 7242</w:t>
        <w:noBreakHyphen/>
        <w:t>2(Art. 250, I, b); PGF3097/PE, 20/03/2019, H11147380, 6769</w:t>
        <w:noBreakHyphen/>
        <w:t>0(Art. 230, Inc. XXII); PGF5180/PE, 23/03/2019, H11152996, 5010</w:t>
        <w:noBreakHyphen/>
        <w:t>0(Art. 162, Inc. I); PGF8859/PE, 27/03/2019, Q22771773, 7455</w:t>
        <w:noBreakHyphen/>
        <w:t>0(Art. 218, Inc. I); PGF8859/PE, 27/03/2019, Q22771838, 7455</w:t>
        <w:noBreakHyphen/>
        <w:t>0(Art. 218, Inc. I); PGF9147/PE, 02/04/2019, Q22796059, 7455</w:t>
        <w:noBreakHyphen/>
        <w:t>0(Art. 218, Inc. I); PGG1147/PE, 25/03/2019, H11095569, 5010</w:t>
        <w:noBreakHyphen/>
        <w:t>0(Art. 162, Inc. I); PGG1695/PE, 25/03/2019, H11119816, 6637</w:t>
        <w:noBreakHyphen/>
        <w:t>1(Art. 230, Inc. IX); PGG3003/PE, 04/04/2019, Q22802091, 7455</w:t>
        <w:noBreakHyphen/>
        <w:t>0(Art. 218, Inc. I); PGG7302/PE, 25/03/2019, Q22765943, 7455</w:t>
        <w:noBreakHyphen/>
        <w:t>0(Art. 218, Inc. I); PGG8067/PE, 24/03/2019, Q22763258, 7455</w:t>
        <w:noBreakHyphen/>
        <w:t>0(Art. 218, Inc. I); PGG8391/PE, 03/04/2019, Q22799708, 7463</w:t>
        <w:noBreakHyphen/>
        <w:t>0(Art. 218, Inc. II); PGH0919/PE, 05/04/2019, DE43016472, 7242</w:t>
        <w:noBreakHyphen/>
        <w:t>2(Art. 250, I, b); PGH1819/PE, 22/03/2019, Q22756286, 7455</w:t>
        <w:noBreakHyphen/>
        <w:t>0(Art. 218, Inc. I); PGH3428/PE, 21/03/2019, H11154220, 7030</w:t>
        <w:noBreakHyphen/>
        <w:t>1(Art. 244, Inc. I); PGH3428/PE, 21/03/2019, H11154239, 7048</w:t>
        <w:noBreakHyphen/>
        <w:t>1(Art. 244, Inc. II); PGH4409/PE, 17/03/2019, H11095127, 7242</w:t>
        <w:noBreakHyphen/>
        <w:t>2(Art. 250, I, b); PGH4604/PE, 13/04/2019, DE50816470, 6599</w:t>
        <w:noBreakHyphen/>
        <w:t>2(Art. 230, Inc. V); PGH4805/PE, 22/03/2019, H11148077, 6637</w:t>
        <w:noBreakHyphen/>
        <w:t>2(Art. 230, Inc. IX); PGH5021/PE, 26/03/2019, H11099416, 7242</w:t>
        <w:noBreakHyphen/>
        <w:t>2(Art. 250, I, b); PGH8761/PE, 06/04/2019, H11105777, 6769</w:t>
        <w:noBreakHyphen/>
        <w:t>0(Art. 230, Inc. XXII); PGH9086/PE, 30/03/2019, Q22786150, 7463</w:t>
        <w:noBreakHyphen/>
        <w:t>0(Art. 218, Inc. II); PGH9531/PE, 19/03/2019, H11096123, 7242</w:t>
        <w:noBreakHyphen/>
        <w:t>2(Art. 250, I, b); PGI0171/PE, 30/03/2019, Q22784700, 7455</w:t>
        <w:noBreakHyphen/>
        <w:t>0(Art. 218, Inc. I); PGI0711/PE, 25/03/2019, Q22766982, 7455</w:t>
        <w:noBreakHyphen/>
        <w:t>0(Art. 218, Inc. I); PGI1958/PE, 26/03/2019, H11156398, 7587</w:t>
        <w:noBreakHyphen/>
        <w:t>0(Art. 184, Inc. III); PGI2948/PE, 24/03/2019, Q22761476, 7455</w:t>
        <w:noBreakHyphen/>
        <w:t>0(Art. 218, Inc. I); PGI3326/PE, 25/03/2019, H11116272, 6599</w:t>
        <w:noBreakHyphen/>
        <w:t>2(Art. 230, Inc. V); PGI4097/PE, 31/03/2019, Q22788900, 7455</w:t>
        <w:noBreakHyphen/>
        <w:t>0(Art. 218, Inc. I); PGI4097/PE, 02/04/2019, Q22795443, 7455</w:t>
        <w:noBreakHyphen/>
        <w:t>0(Art. 218, Inc. I); PGI5600/PE, 02/04/2019, H11155898, 7242</w:t>
        <w:noBreakHyphen/>
        <w:t>2(Art. 250, I, b); PGJ0819/PE, 09/04/2019, DE50816446, 6610</w:t>
        <w:noBreakHyphen/>
        <w:t>2(Art. 230, Inc. VII); PGJ1997/PE, 05/04/2019, DE48018813, 6645</w:t>
        <w:noBreakHyphen/>
        <w:t>0(Art. 230, Inc. X); PGJ2647/PE, 05/04/2019, Q22803330, 7455</w:t>
        <w:noBreakHyphen/>
        <w:t>0(Art. 218, Inc. I); PGJ4747/PE, 31/03/2019, Q22789214, 7455</w:t>
        <w:noBreakHyphen/>
        <w:t>0(Art. 218, Inc. I); PGJ5321/PE, 04/04/2019, Q22800510, 7455</w:t>
        <w:noBreakHyphen/>
        <w:t>0(Art. 218, Inc. I); PGJ6352/PE, 31/03/2019, Q22791456, 7455</w:t>
        <w:noBreakHyphen/>
        <w:t>0(Art. 218, Inc. I); PGJ9083/PE, 05/04/2019, Q22802776, 7463</w:t>
        <w:noBreakHyphen/>
        <w:t>0(Art. 218, Inc. II); PGJ9194/PE, 24/03/2019, H11147259, 5010</w:t>
        <w:noBreakHyphen/>
        <w:t>0(Art. 162, Inc. I); PGJ9194/PE, 24/03/2019, H11147267, 6599</w:t>
        <w:noBreakHyphen/>
        <w:t>2(Art. 230, Inc. V); PGK0623/PE, 17/03/2019, H11068642, 7242</w:t>
        <w:noBreakHyphen/>
        <w:t>2(Art. 250, I, b); PGK1351/PE, 28/03/2019, H11158145, 7242</w:t>
        <w:noBreakHyphen/>
        <w:t>2(Art. 250, I, b); PGK1379/PE, 26/03/2019, Q22769957, 7455</w:t>
        <w:noBreakHyphen/>
        <w:t>0(Art. 218, Inc. I); PGK1496/PE, 24/03/2019, Q22764548, 7455</w:t>
        <w:noBreakHyphen/>
        <w:t>0(Art. 218, Inc. I); PGK2367/PE, 30/03/2019, H11132863, 5010</w:t>
        <w:noBreakHyphen/>
        <w:t>0(Art. 162, Inc. I); PGK3442/PE, 21/03/2019, H11109764, 5428</w:t>
        <w:noBreakHyphen/>
        <w:t>2(Art. 181, Inc. V); PGK4041/PE, 30/03/2019, Q22785472, 7463</w:t>
        <w:noBreakHyphen/>
        <w:t>0(Art. 218, Inc. II); PGK4480/PE, 17/03/2019, H11117996, 5835</w:t>
        <w:noBreakHyphen/>
        <w:t>0(Art. 195); PGK5369/PE, 22/03/2019, H11063900, 7340</w:t>
        <w:noBreakHyphen/>
        <w:t>0(Art. 252, Inc. IV); PGK5376/PE, 31/03/2019, Q22789850, 7455</w:t>
        <w:noBreakHyphen/>
        <w:t>0(Art. 218, Inc. I); PGK8177/PE, 31/03/2019, Q22790638, 7463</w:t>
        <w:noBreakHyphen/>
        <w:t>0(Art. 218, Inc. II); PGK8177/PE, 31/03/2019, Q22790646, 7463</w:t>
        <w:noBreakHyphen/>
        <w:t>0(Art. 218, Inc. II); PGK8177/PE, 04/04/2019, Q22802393, 7455</w:t>
        <w:noBreakHyphen/>
        <w:t>0(Art. 218, Inc. I); PGL0233/PE, 26/03/2019, Q22769086, 7455</w:t>
        <w:noBreakHyphen/>
        <w:t>0(Art. 218, Inc. I); PGL1225/PE, 30/03/2019, Q22787513, 7455</w:t>
        <w:noBreakHyphen/>
        <w:t>0(Art. 218, Inc. I); PGL2754/PE, 25/03/2019, H11100538, 7242</w:t>
        <w:noBreakHyphen/>
        <w:t>2(Art. 250, I, b); PGL2886/PE, 30/03/2019, Q22786282, 7455</w:t>
        <w:noBreakHyphen/>
        <w:t>0(Art. 218, Inc. I); PGL3005/PE, 27/03/2019, Q22770599, 7463</w:t>
        <w:noBreakHyphen/>
        <w:t>0(Art. 218, Inc. II); PGL3739/PE, 23/03/2019, Q22759455, 7455</w:t>
        <w:noBreakHyphen/>
        <w:t>0(Art. 218, Inc. I); PGL4033/PE, 23/03/2019, Q22757908, 7455</w:t>
        <w:noBreakHyphen/>
        <w:t>0(Art. 218, Inc. I); PGL5728/PE, 04/04/2019, Q22800285, 7455</w:t>
        <w:noBreakHyphen/>
        <w:t>0(Art. 218, Inc. I); PGL7646/PE, 24/03/2019, H11108164, 7242</w:t>
        <w:noBreakHyphen/>
        <w:t>2(Art. 250, I, b); PGM1839/PE, 28/03/2019, Q22778697, 7455</w:t>
        <w:noBreakHyphen/>
        <w:t>0(Art. 218, Inc. I); PGM2015/PE, 24/03/2019, Q22762090, 7463</w:t>
        <w:noBreakHyphen/>
        <w:t>0(Art. 218, Inc. II); PGM5326/PE, 04/04/2019, Q22801400, 7455</w:t>
        <w:noBreakHyphen/>
        <w:t>0(Art. 218, Inc. I); PGM7918/PE, 25/03/2019, H11101640, 7242</w:t>
        <w:noBreakHyphen/>
        <w:t>2(Art. 250, I, b); PGM8028/PE, 29/03/2019, H11112170, 7242</w:t>
        <w:noBreakHyphen/>
        <w:t>2(Art. 250, I, b); PGM8300/PE, 26/03/2019, DD6812319, 5010</w:t>
        <w:noBreakHyphen/>
        <w:t>0(Art. 162, Inc. I); PGM8300/PE, 26/03/2019, DD6812327, 6599</w:t>
        <w:noBreakHyphen/>
        <w:t>2(Art. 230, Inc. V); PGM8300/PE, 26/03/2019, DD6812335, 6556</w:t>
        <w:noBreakHyphen/>
        <w:t>1(Art. 230, Inc. I); PGM8780/PE, 25/03/2019, Q22767032, 7455</w:t>
        <w:noBreakHyphen/>
        <w:t>0(Art. 218, Inc. I); PGM8982/PE, 30/03/2019, Q22786231, 7455</w:t>
        <w:noBreakHyphen/>
        <w:t>0(Art. 218, Inc. I); PGM8982/PE, 30/03/2019, Q22786240, 7455</w:t>
        <w:noBreakHyphen/>
        <w:t>0(Art. 218, Inc. I); PGM9049/PE, 01/04/2019, Q22792401, 7455</w:t>
        <w:noBreakHyphen/>
        <w:t>0(Art. 218, Inc. I); PGN1707/PE, 29/03/2019, Q22782660, 7455</w:t>
        <w:noBreakHyphen/>
        <w:t>0(Art. 218, Inc. I); PGN2769/PE, 31/03/2019, Q22788781, 7455</w:t>
        <w:noBreakHyphen/>
        <w:t>0(Art. 218, Inc. I); PGN3553/PE, 25/03/2019, H11116655, 7242</w:t>
        <w:noBreakHyphen/>
        <w:t>2(Art. 250, I, b); PGN3831/PE, 31/03/2019, Q22789605, 7455</w:t>
        <w:noBreakHyphen/>
        <w:t>0(Art. 218, Inc. I); PGN6151/PE, 06/04/2019, DE35216689, 5010</w:t>
        <w:noBreakHyphen/>
        <w:t>0(Art. 162, Inc. I); PGN6151/PE, 06/04/2019, DE35216697, 7579</w:t>
        <w:noBreakHyphen/>
        <w:t>0(Art. 165</w:t>
        <w:noBreakHyphen/>
        <w:t>A); PGN6151/PE, 06/04/2019, DE35216700, 5118</w:t>
        <w:noBreakHyphen/>
        <w:t>0(Art. 164, c/c Art. 162, Inc. I); PGN8517/PE, 01/04/2019, H11112099, 6599</w:t>
        <w:noBreakHyphen/>
        <w:t>2(Art. 230, Inc. V); PGN8791/PE, 21/03/2019, H11152503, 7030</w:t>
        <w:noBreakHyphen/>
        <w:t>1(Art. 244, Inc. I); PGN9445/PE, 25/03/2019, Q22767091, 7455</w:t>
        <w:noBreakHyphen/>
        <w:t>0(Art. 218, Inc. I); PGO1762/PE, 23/03/2019, Q22760224, 7455</w:t>
        <w:noBreakHyphen/>
        <w:t>0(Art. 218, Inc. I); PGO2660/PE, 27/03/2019, Q22772443, 7455</w:t>
        <w:noBreakHyphen/>
        <w:t>0(Art. 218, Inc. I); PGO3395/PE, 02/04/2019, H11106706, 5185</w:t>
        <w:noBreakHyphen/>
        <w:t>2(Art. 167); PGO4387/PE, 04/04/2019, Q22801370, 7455</w:t>
        <w:noBreakHyphen/>
        <w:t>0(Art. 218, Inc. I); PGO6411/PE, 29/03/2019, Q22783275, 7455</w:t>
        <w:noBreakHyphen/>
        <w:t>0(Art. 218, Inc. I); PGO9346/PE, 20/03/2019, H11052312, 7307</w:t>
        <w:noBreakHyphen/>
        <w:t>0(Art. 251, Inc. II); PGP1741/PE, 20/03/2019, H11116116, 5010</w:t>
        <w:noBreakHyphen/>
        <w:t>0(Art. 162, Inc. I); PGP1910/PE, 30/03/2019, Q22786819, 7455</w:t>
        <w:noBreakHyphen/>
        <w:t>0(Art. 218, Inc. I); PGP1910/PE, 30/03/2019, Q22786886, 7455</w:t>
        <w:noBreakHyphen/>
        <w:t>0(Art. 218, Inc. I); PGP1910/PE, 30/03/2019, Q22786916, 7455</w:t>
        <w:noBreakHyphen/>
        <w:t>0(Art. 218, Inc. I); PGP1910/PE, 30/03/2019, Q22786932, 7455</w:t>
        <w:noBreakHyphen/>
        <w:t>0(Art. 218, Inc. I); PGP1910/PE, 31/03/2019, Q22789893, 7455</w:t>
        <w:noBreakHyphen/>
        <w:t>0(Art. 218, Inc. I); PGP1910/PE, 31/03/2019, Q22790158, 7455</w:t>
        <w:noBreakHyphen/>
        <w:t>0(Art. 218, Inc. I); PGP1910/PE, 31/03/2019, Q22790247, 7455</w:t>
        <w:noBreakHyphen/>
        <w:t>0(Art. 218, Inc. I); PGP2495/PE, 24/03/2019, H11101232, 7242</w:t>
        <w:noBreakHyphen/>
        <w:t>2(Art. 250, I, b); PGP5444/PE, 25/03/2019, H11100007, 6599</w:t>
        <w:noBreakHyphen/>
        <w:t>2(Art. 230, Inc. V); PGP5444/PE, 25/03/2019, H11107486, 6556</w:t>
        <w:noBreakHyphen/>
        <w:t>1(Art. 230, Inc. I); PGP5444/PE, 28/03/2019, Q22780969, 7455</w:t>
        <w:noBreakHyphen/>
        <w:t>0(Art. 218, Inc. I); PGP5953/PE, 28/03/2019, Q22778760, 7455</w:t>
        <w:noBreakHyphen/>
        <w:t>0(Art. 218, Inc. I); PGP5957/PE, 23/03/2019, Q22759439, 7463</w:t>
        <w:noBreakHyphen/>
        <w:t>0(Art. 218, Inc. II); PGP6747/PE, 03/04/2019, Q22799309, 7455</w:t>
        <w:noBreakHyphen/>
        <w:t>0(Art. 218, Inc. I); PGQ0098/PE, 28/03/2019, Q22779332, 7455</w:t>
        <w:noBreakHyphen/>
        <w:t>0(Art. 218, Inc. I); PGQ0227/PE, 27/03/2019, Q22772605, 7455</w:t>
        <w:noBreakHyphen/>
        <w:t>0(Art. 218, Inc. I); PGQ0600/PE, 25/03/2019, H11099980, 6270</w:t>
        <w:noBreakHyphen/>
        <w:t>0(Art. 220, Inc. II); PGQ1127/PE, 17/03/2019, H11040462, 5053</w:t>
        <w:noBreakHyphen/>
        <w:t>1(Art. 162, Inc. VI); PGQ2454/PE, 03/04/2019, H11099106, 6769</w:t>
        <w:noBreakHyphen/>
        <w:t>0(Art. 230, Inc. XXII); PGQ2897/PE, 03/04/2019, Q22799201, 7455</w:t>
        <w:noBreakHyphen/>
        <w:t>0(Art. 218, Inc. I); PGQ7247/PE, 28/03/2019, H11158579, 5487</w:t>
        <w:noBreakHyphen/>
        <w:t>0(Art. 181, Inc. XI); PGQ9928/PE, 25/03/2019, DD6416359, 5010</w:t>
        <w:noBreakHyphen/>
        <w:t>0(Art. 162, Inc. I); PGR1601/PE, 20/03/2019, H11051804, 6769</w:t>
        <w:noBreakHyphen/>
        <w:t>0(Art. 230, Inc. XXII); PGR6499/PE, 24/03/2019, Q22764165, 7471</w:t>
        <w:noBreakHyphen/>
        <w:t>0(Art. 218, Inc. III); PGR9351/PE, 29/03/2019, Q22781892, 7455</w:t>
        <w:noBreakHyphen/>
        <w:t>0(Art. 218, Inc. I); PGR9353/PE, 04/04/2019, Q22802296, 7455</w:t>
        <w:noBreakHyphen/>
        <w:t>0(Art. 218, Inc. I); PGR9888/PE, 30/03/2019, Q22787157, 7455</w:t>
        <w:noBreakHyphen/>
        <w:t>0(Art. 218, Inc. I); PGS0339/PE, 22/03/2019, Q22757134, 7455</w:t>
        <w:noBreakHyphen/>
        <w:t>0(Art. 218, Inc. I); PGS0619/PE, 30/03/2019, H11110673, 7048</w:t>
        <w:noBreakHyphen/>
        <w:t>1(Art. 244, Inc. II); PGS3029/PE, 05/04/2019, DE44816774, 5010</w:t>
        <w:noBreakHyphen/>
        <w:t>0(Art. 162, Inc. I); PGS3776/PE, 05/04/2019, DE43016391, 7242</w:t>
        <w:noBreakHyphen/>
        <w:t>2(Art. 250, I, b); PGS4731/PE, 24/03/2019, H11113982, 7048</w:t>
        <w:noBreakHyphen/>
        <w:t>1(Art. 244, Inc. II); PGS5492/PE, 22/03/2019, Q22754852, 7455</w:t>
        <w:noBreakHyphen/>
        <w:t>0(Art. 218, Inc. I); PGS7182/PE, 27/03/2019, Q22772737, 7455</w:t>
        <w:noBreakHyphen/>
        <w:t>0(Art. 218, Inc. I); PGS8212/PE, 02/04/2019, H11120857, 7340</w:t>
        <w:noBreakHyphen/>
        <w:t>0(Art. 252, Inc. IV); PGT1126/PE, 02/04/2019, H11133240, 5207</w:t>
        <w:noBreakHyphen/>
        <w:t>0(Art. 169); PGT1895/PE, 07/04/2019, H11133274, 5045</w:t>
        <w:noBreakHyphen/>
        <w:t>0(Art. 162, Inc. V); PGT1895/PE, 07/04/2019, H11133282, 6599</w:t>
        <w:noBreakHyphen/>
        <w:t>2(Art. 230, Inc. V); PGT2632/PE, 25/03/2019, Q22767288, 7455</w:t>
        <w:noBreakHyphen/>
        <w:t>0(Art. 218, Inc. I); PGT3172/PE, 23/03/2019, Q22759358, 7455</w:t>
        <w:noBreakHyphen/>
        <w:t>0(Art. 218, Inc. I); PGT5020/PE, 31/03/2019, Q22791855, 7455</w:t>
        <w:noBreakHyphen/>
        <w:t>0(Art. 218, Inc. I); PGT5550/PE, 18/03/2019, H11064604, 6955</w:t>
        <w:noBreakHyphen/>
        <w:t>0(Art. 236); PGT6126/PE, 23/03/2019, Q22760356, 7455</w:t>
        <w:noBreakHyphen/>
        <w:t>0(Art. 218, Inc. I); PGT7015/PE, 25/03/2019, Q22766737, 7455</w:t>
        <w:noBreakHyphen/>
        <w:t>0(Art. 218, Inc. I); PGT7015/PE, 28/03/2019, Q22779901, 7455</w:t>
        <w:noBreakHyphen/>
        <w:t>0(Art. 218, Inc. I); PGT7015/PE, 29/03/2019, Q22783186, 7455</w:t>
        <w:noBreakHyphen/>
        <w:t>0(Art. 218, Inc. I); PGT7015/PE, 30/03/2019, Q22786860, 7455</w:t>
        <w:noBreakHyphen/>
        <w:t>0(Art. 218, Inc. I); PGT7015/PE, 30/03/2019, Q22787416, 7455</w:t>
        <w:noBreakHyphen/>
        <w:t>0(Art. 218, Inc. I); PGT7015/PE, 01/04/2019, Q22793467, 7455</w:t>
        <w:noBreakHyphen/>
        <w:t>0(Art. 218, Inc. I); PGT7121/PE, 22/03/2019, Q22754399, 7455</w:t>
        <w:noBreakHyphen/>
        <w:t>0(Art. 218, Inc. I); PGT7766/PE, 24/03/2019, Q22762162, 7455</w:t>
        <w:noBreakHyphen/>
        <w:t>0(Art. 218, Inc. I); PGT8198/PE, 21/03/2019, H11116060, 5010</w:t>
        <w:noBreakHyphen/>
        <w:t>0(Art. 162, Inc. I); PGU0291/PE, 19/03/2019, H11119310, 7242</w:t>
        <w:noBreakHyphen/>
        <w:t>2(Art. 250, I, b); PGU0902/PE, 31/03/2019, Q22791537, 7455</w:t>
        <w:noBreakHyphen/>
        <w:t>0(Art. 218, Inc. I); PGU2416/PE, 24/03/2019, Q22761913, 7463</w:t>
        <w:noBreakHyphen/>
        <w:t>0(Art. 218, Inc. II); PGU5509/PE, 29/03/2019, Q22783330, 7455</w:t>
        <w:noBreakHyphen/>
        <w:t>0(Art. 218, Inc. I); PGU5584/PE, 25/03/2019, H11154247, 5967</w:t>
        <w:noBreakHyphen/>
        <w:t>0(Art. 203, Inc. V); PGU8721/PE, 04/04/2019, Q22801141, 7455</w:t>
        <w:noBreakHyphen/>
        <w:t>0(Art. 218, Inc. I); PGU9565/PE, 31/03/2019, Q22788579, 7455</w:t>
        <w:noBreakHyphen/>
        <w:t>0(Art. 218, Inc. I); PGV3105/PE, 25/03/2019, H11117147, 6645</w:t>
        <w:noBreakHyphen/>
        <w:t>0(Art. 230, Inc. X); PGV4614/PE, 04/04/2019, H11111696, 6637</w:t>
        <w:noBreakHyphen/>
        <w:t>2(Art. 230, Inc. IX); PGV7012/PE, 29/03/2019, H11101194, 7242</w:t>
        <w:noBreakHyphen/>
        <w:t>2(Art. 250, I, b); PGV8092/PE, 29/03/2019, H11112978, 7242</w:t>
        <w:noBreakHyphen/>
        <w:t>2(Art. 250, I, b); PGV9342/PE, 01/04/2019, H11108245, 7064</w:t>
        <w:noBreakHyphen/>
        <w:t>0(Art. 244, Inc. IV); PGW0043/PE, 23/03/2019, Q22760062, 7455</w:t>
        <w:noBreakHyphen/>
        <w:t>0(Art. 218, Inc. I); PGW0166/PE, 24/03/2019, Q22764807, 7455</w:t>
        <w:noBreakHyphen/>
        <w:t>0(Art. 218, Inc. I); PGW0726/PE, 29/03/2019, Q22782147, 7455</w:t>
        <w:noBreakHyphen/>
        <w:t>0(Art. 218, Inc. I); PGW1786/PE, 23/03/2019, Q22757720, 7455</w:t>
        <w:noBreakHyphen/>
        <w:t>0(Art. 218, Inc. I); PGW3896/PE, 05/04/2019, Q22804086, 7463</w:t>
        <w:noBreakHyphen/>
        <w:t>0(Art. 218, Inc. II); PGW4023/PE, 18/03/2019, H11095984, 5010</w:t>
        <w:noBreakHyphen/>
        <w:t>0(Art. 162, Inc. I); PGW7198/PE, 17/03/2019, H11040454, 6670</w:t>
        <w:noBreakHyphen/>
        <w:t>0(Art. 230, Inc. XIII); PGW7520/PE, 29/03/2019, H11095607, 6858</w:t>
        <w:noBreakHyphen/>
        <w:t>0(Art. 231, Inc. VII); PGW7658/PE, 01/04/2019, Q22794544, 7455</w:t>
        <w:noBreakHyphen/>
        <w:t>0(Art. 218, Inc. I); PGW9059/PE, 24/03/2019, Q22764513, 7455</w:t>
        <w:noBreakHyphen/>
        <w:t>0(Art. 218, Inc. I); PGX1198/PE, 03/04/2019, Q22798876, 7455</w:t>
        <w:noBreakHyphen/>
        <w:t>0(Art. 218, Inc. I); PGX3072/PE, 30/03/2019, Q22784760, 7455</w:t>
        <w:noBreakHyphen/>
        <w:t>0(Art. 218, Inc. I); PGX4799/PE, 31/03/2019, H11154263, 7048</w:t>
        <w:noBreakHyphen/>
        <w:t>1(Art. 244, Inc. II); PGX6032/PE, 24/03/2019, Q22761808, 7463</w:t>
        <w:noBreakHyphen/>
        <w:t>0(Art. 218, Inc. II); PGX6063/PE, 21/03/2019, H11147097, 7242</w:t>
        <w:noBreakHyphen/>
        <w:t>2(Art. 250, I, b); PGX7524/PE, 21/03/2019, H11152490, 7030</w:t>
        <w:noBreakHyphen/>
        <w:t>1(Art. 244, Inc. I); PGX9612/PE, 26/03/2019, H11105130, 7030</w:t>
        <w:noBreakHyphen/>
        <w:t>1(Art. 244, Inc. I); PGX9979/PE, 02/04/2019, Q22796776, 7455</w:t>
        <w:noBreakHyphen/>
        <w:t>0(Art. 218, Inc. I); PGY7343/PE, 30/03/2019, H11059597, 6769</w:t>
        <w:noBreakHyphen/>
        <w:t>0(Art. 230, Inc. XXII); PGZ0402/PE, 30/03/2019, Q22786703, 7455</w:t>
        <w:noBreakHyphen/>
        <w:t>0(Art. 218, Inc. I); PGZ0952/PE, 20/03/2019, H11147160, 5207</w:t>
        <w:noBreakHyphen/>
        <w:t>0(Art. 169); PGZ2108/PE, 22/03/2019, H11148166, 7030</w:t>
        <w:noBreakHyphen/>
        <w:t>1(Art. 244, Inc. I); PGZ2108/PE, 22/03/2019, H11148174, 7072</w:t>
        <w:noBreakHyphen/>
        <w:t>2(Art. 244, Inc. V); PGZ3168/PE, 31/03/2019, H11099270, 5835</w:t>
        <w:noBreakHyphen/>
        <w:t>0(Art. 195); PGZ3168/PE, 31/03/2019, H11099289, 7030</w:t>
        <w:noBreakHyphen/>
        <w:t>1(Art. 244, Inc. I); PGZ3168/PE, 31/03/2019, H11099297, 7340</w:t>
        <w:noBreakHyphen/>
        <w:t>0(Art. 252, Inc. IV); PGZ3168/PE, 31/03/2019, H11099300, 7048</w:t>
        <w:noBreakHyphen/>
        <w:t>1(Art. 244, Inc. II); PGZ3769/PE, 31/03/2019, Q22788889, 7455</w:t>
        <w:noBreakHyphen/>
        <w:t>0(Art. 218, Inc. I); PGZ3996/PE, 25/03/2019, Q22766770, 7455</w:t>
        <w:noBreakHyphen/>
        <w:t>0(Art. 218, Inc. I); PGZ5876/PE, 31/03/2019, Q22788935, 7455</w:t>
        <w:noBreakHyphen/>
        <w:t>0(Art. 218, Inc. I); PGZ7027/PE, 02/04/2019, Q22795010, 7455</w:t>
        <w:noBreakHyphen/>
        <w:t>0(Art. 218, Inc. I); PGZ7027/PE, 03/04/2019, Q22800145, 7455</w:t>
        <w:noBreakHyphen/>
        <w:t>0(Art. 218, Inc. I); PGZ7667/PE, 03/04/2019, Q22797748, 7455</w:t>
        <w:noBreakHyphen/>
        <w:t>0(Art. 218, Inc. I); PGZ9815/PE, 18/03/2019, H11150730, 6769</w:t>
        <w:noBreakHyphen/>
        <w:t>0(Art. 230, Inc. XXII); PHR9250/AM, 30/03/2019, H10771145, 6050</w:t>
        <w:noBreakHyphen/>
        <w:t>1(Art. 208); PHU9238/PE, 26/03/2019, Q22769132, 7463</w:t>
        <w:noBreakHyphen/>
        <w:t>0(Art. 218, Inc. II); PJD5290/BA, 04/04/2019, Q22812623, 7463</w:t>
        <w:noBreakHyphen/>
        <w:t>0(Art. 218, Inc. II); PJP9225/BA, 31/03/2019, Q22809258, 7463</w:t>
        <w:noBreakHyphen/>
        <w:t>0(Art. 218, Inc. II); PJP9225/BA, 31/03/2019, Q22809266, 7455</w:t>
        <w:noBreakHyphen/>
        <w:t>0(Art. 218, Inc. I); PKA5298/BA, 29/03/2019, Q22807247, 7463</w:t>
        <w:noBreakHyphen/>
        <w:t>0(Art. 218, Inc. II); PKA9467/BA, 25/03/2019, Q22776503, 7455</w:t>
        <w:noBreakHyphen/>
        <w:t>0(Art. 218, Inc. I); PKU1333/BA, 23/03/2019, Q22774039, 7455</w:t>
        <w:noBreakHyphen/>
        <w:t>0(Art. 218, Inc. I); PLG9906/PE, 04/04/2019, Q22801621, 7471</w:t>
        <w:noBreakHyphen/>
        <w:t>0(Art. 218, Inc. III); PLH1615/BA, 28/03/2019, Q22778646, 7455</w:t>
        <w:noBreakHyphen/>
        <w:t>0(Art. 218, Inc. I); PMJ8850/CE, 22/03/2019, Q22773164, 7455</w:t>
        <w:noBreakHyphen/>
        <w:t>0(Art. 218, Inc. I); PMJ9040/CE, 04/04/2019, H11113672, 6912</w:t>
        <w:noBreakHyphen/>
        <w:t>0(Art. 232); PMX9280/CE, 04/04/2019, H11113664, 6912</w:t>
        <w:noBreakHyphen/>
        <w:t>0(Art. 232); PMX9340/CE, 24/03/2019, H11147577, 6912</w:t>
        <w:noBreakHyphen/>
        <w:t>0(Art. 232); PMX9340/CE, 24/03/2019, H11147585, 6726</w:t>
        <w:noBreakHyphen/>
        <w:t>1(Art. 230, Inc. XVIII); PNA9001/PE, 02/04/2019, H11107931, 6769</w:t>
        <w:noBreakHyphen/>
        <w:t>0(Art. 230, Inc. XXII); PNE7100/CE, 22/03/2019, Q22773350, 7455</w:t>
        <w:noBreakHyphen/>
        <w:t>0(Art. 218, Inc. I); PNE7100/CE, 22/03/2019, Q22773393, 7455</w:t>
        <w:noBreakHyphen/>
        <w:t>0(Art. 218, Inc. I); POD9096/CE, 25/03/2019, Q22776139, 7455</w:t>
        <w:noBreakHyphen/>
        <w:t>0(Art. 218, Inc. I); POQ1517/CE, 26/03/2019, Q22777038, 7455</w:t>
        <w:noBreakHyphen/>
        <w:t>0(Art. 218, Inc. I); PQN5736/PE, 02/04/2019, Q22795290, 7455</w:t>
        <w:noBreakHyphen/>
        <w:t>0(Art. 218, Inc. I); PTC4628/MA, 02/04/2019, H11140157, 6050</w:t>
        <w:noBreakHyphen/>
        <w:t>2(Art. 208); PUK2632/PB, 02/04/2019, Q22810736, 7455</w:t>
        <w:noBreakHyphen/>
        <w:t>0(Art. 218, Inc. I); PUK8835/PE, 29/03/2019, Q22783844, 7455</w:t>
        <w:noBreakHyphen/>
        <w:t>0(Art. 218, Inc. I); PUO1494/PE, 23/03/2019, Q22757541, 7455</w:t>
        <w:noBreakHyphen/>
        <w:t>0(Art. 218, Inc. I); PUU6463/PE, 23/03/2019, Q22759218, 7455</w:t>
        <w:noBreakHyphen/>
        <w:t>0(Art. 218, Inc. I); PUV2894/PE, 24/03/2019, Q22760909, 7455</w:t>
        <w:noBreakHyphen/>
        <w:t>0(Art. 218, Inc. I); PVD7810/PE, 28/03/2019, H11114369, 5010</w:t>
        <w:noBreakHyphen/>
        <w:t>0(Art. 162, Inc. I); PVL8343/PE, 28/03/2019, Q22779812, 7455</w:t>
        <w:noBreakHyphen/>
        <w:t>0(Art. 218, Inc. I); PVS2858/PE, 31/03/2019, Q22790093, 7455</w:t>
        <w:noBreakHyphen/>
        <w:t>0(Art. 218, Inc. I); PVX8512/PE, 26/03/2019, Q22769485, 7455</w:t>
        <w:noBreakHyphen/>
        <w:t>0(Art. 218, Inc. I); PWA7818/PE, 19/03/2019, H11094970, 7587</w:t>
        <w:noBreakHyphen/>
        <w:t>0(Art. 184, Inc. III); PWC4931/PE, 26/03/2019, Q22769230, 7455</w:t>
        <w:noBreakHyphen/>
        <w:t>0(Art. 218, Inc. I); PWK1459/PE, 23/03/2019, H11049443, 7340</w:t>
        <w:noBreakHyphen/>
        <w:t>0(Art. 252, Inc. IV); PWS6685/PE, 19/03/2019, H11095003, 7242</w:t>
        <w:noBreakHyphen/>
        <w:t>2(Art. 250, I, b); PWV1505/PE, 30/03/2019, Q22787319, 7463</w:t>
        <w:noBreakHyphen/>
        <w:t>0(Art. 218, Inc. II); PXM7578/PB, 28/03/2019, Q22805414, 7463</w:t>
        <w:noBreakHyphen/>
        <w:t>0(Art. 218, Inc. II); PXP9837/PE, 29/03/2019, Q22781957, 7455</w:t>
        <w:noBreakHyphen/>
        <w:t>0(Art. 218, Inc. I); PXU6793/PE, 30/03/2019, Q22787564, 7455</w:t>
        <w:noBreakHyphen/>
        <w:t>0(Art. 218, Inc. I); PXY3185/PE, 27/03/2019, H11156975, 5487</w:t>
        <w:noBreakHyphen/>
        <w:t>0(Art. 181, Inc. XI); PYL1176/PE, 29/03/2019, H11104339, 7242</w:t>
        <w:noBreakHyphen/>
        <w:t>2(Art. 250, I, b); PYN8115/PE, 26/03/2019, H11156355, 6025</w:t>
        <w:noBreakHyphen/>
        <w:t>0(Art. 206, Inc. IV); PYO4604/PE, 29/03/2019, Q22782732, 7455</w:t>
        <w:noBreakHyphen/>
        <w:t>0(Art. 218, Inc. I); PYP9543/PE, 05/04/2019, H11043658, 5967</w:t>
        <w:noBreakHyphen/>
        <w:t>0(Art. 203, Inc. V); PYQ3844/PE, 20/03/2019, H11109616, 7242</w:t>
        <w:noBreakHyphen/>
        <w:t>2(Art. 250, I, b); PYU7884/SC, 28/03/2019, H11116914, 7242</w:t>
        <w:noBreakHyphen/>
        <w:t>2(Art. 250, I, b); PZF0009/PE, 22/03/2019, H11096069, 6700</w:t>
        <w:noBreakHyphen/>
        <w:t>0(Art. 230, Inc. XVI); PZF4317/PE, 26/03/2019, Q22769914, 7455</w:t>
        <w:noBreakHyphen/>
        <w:t>0(Art. 218, Inc. I); PZJ0763/PE, 02/04/2019, H11132910, 6610</w:t>
        <w:noBreakHyphen/>
        <w:t>2(Art. 230, Inc. VII); PZS5861/PE, 16/03/2019, H11149065, 6769</w:t>
        <w:noBreakHyphen/>
        <w:t>0(Art. 230, Inc. XXII); PZT5129/PE, 23/03/2019, Q22760020, 7463</w:t>
        <w:noBreakHyphen/>
        <w:t>0(Art. 218, Inc. II); PZT7881/PE, 02/04/2019, H11126057, 5452</w:t>
        <w:noBreakHyphen/>
        <w:t>2(Art. 181, Inc. VIII); PZT8655/PE, 25/03/2019, Q22766826, 7463</w:t>
        <w:noBreakHyphen/>
        <w:t>0(Art. 218, Inc. II); PZV0405/PE, 29/03/2019, Q22781710, 7455</w:t>
        <w:noBreakHyphen/>
        <w:t>0(Art. 218, Inc. I); PZV0405/PE, 03/04/2019, Q22797616, 7463</w:t>
        <w:noBreakHyphen/>
        <w:t>0(Art. 218, Inc. II); PZZ0173/PE, 24/03/2019, H11109675, 7242</w:t>
        <w:noBreakHyphen/>
        <w:t>2(Art. 250, I, b); QDB7313/PE, 28/03/2019, H11050298, 6726</w:t>
        <w:noBreakHyphen/>
        <w:t>1(Art. 230, Inc. XVIII); QDB7313/PE, 28/03/2019, H11050301, 6637</w:t>
        <w:noBreakHyphen/>
        <w:t>1(Art. 230, Inc. IX); QDB7313/PE, 28/03/2019, H11104266, 6599</w:t>
        <w:noBreakHyphen/>
        <w:t>2(Art. 230, Inc. V); QDB7313/PE, 28/03/2019, H11104274, 6912</w:t>
        <w:noBreakHyphen/>
        <w:t>0(Art. 232); QFA0857/RN, 25/03/2019, Q22776252, 7455</w:t>
        <w:noBreakHyphen/>
        <w:t>0(Art. 218, Inc. I); QFB2375/PB, 26/03/2019, Q22777313, 7455</w:t>
        <w:noBreakHyphen/>
        <w:t>0(Art. 218, Inc. I); QFB9013/PE, 30/03/2019, Q22786517, 7455</w:t>
        <w:noBreakHyphen/>
        <w:t>0(Art. 218, Inc. I); QFB9253/PB, 07/04/2019, DE34415190, 6599</w:t>
        <w:noBreakHyphen/>
        <w:t>2(Art. 230, Inc. V); QFC7507/PB, 23/03/2019, Q22774616, 7455</w:t>
        <w:noBreakHyphen/>
        <w:t>0(Art. 218, Inc. I); QFC7848/PB, 22/03/2019, Q22772800, 7455</w:t>
        <w:noBreakHyphen/>
        <w:t>0(Art. 218, Inc. I); QFC9938/PB, 04/04/2019, Q22812232, 7455</w:t>
        <w:noBreakHyphen/>
        <w:t>0(Art. 218, Inc. I); QFD1503/PB, 22/03/2019, Q22773890, 7463</w:t>
        <w:noBreakHyphen/>
        <w:t>0(Art. 218, Inc. II); QFD8823/PB, 23/03/2019, H11098924, 7366</w:t>
        <w:noBreakHyphen/>
        <w:t>2(Art. 252, Inc. VI); QFE1695/PB, 31/03/2019, Q22809002, 7455</w:t>
        <w:noBreakHyphen/>
        <w:t>0(Art. 218, Inc. I); QFE6873/PB, 04/04/2019, Q22812968, 7455</w:t>
        <w:noBreakHyphen/>
        <w:t>0(Art. 218, Inc. I); QFG4078/PB, 27/03/2019, H11111912, 7242</w:t>
        <w:noBreakHyphen/>
        <w:t>2(Art. 250, I, b); QFI0157/PB, 31/03/2019, H11103367, 6599</w:t>
        <w:noBreakHyphen/>
        <w:t>2(Art. 230, Inc. V); QFI0179/PB, 27/03/2019, Q22777925, 7463</w:t>
        <w:noBreakHyphen/>
        <w:t>0(Art. 218, Inc. II); QFJ9483/PB, 22/03/2019, H11060641, 7030</w:t>
        <w:noBreakHyphen/>
        <w:t>1(Art. 244, Inc. I); QFM0123/PE, 05/04/2019, Q22803497, 7455</w:t>
        <w:noBreakHyphen/>
        <w:t>0(Art. 218, Inc. I); QFN3638/PB, 28/03/2019, H11106420, 7048</w:t>
        <w:noBreakHyphen/>
        <w:t>1(Art. 244, Inc. II); QFO6448/PB, 02/04/2019, Q22810337, 7463</w:t>
        <w:noBreakHyphen/>
        <w:t>0(Art. 218, Inc. II); QFP0066/PB, 24/03/2019, Q22775922, 7463</w:t>
        <w:noBreakHyphen/>
        <w:t>0(Art. 218, Inc. II); QFP3514/PB, 02/04/2019, H11140130, 6912</w:t>
        <w:noBreakHyphen/>
        <w:t>0(Art. 232); QFP4383/PB, 27/03/2019, Q22777917, 7463</w:t>
        <w:noBreakHyphen/>
        <w:t>0(Art. 218, Inc. II); QFP4999/PB, 30/03/2019, Q22808081, 7455</w:t>
        <w:noBreakHyphen/>
        <w:t>0(Art. 218, Inc. I); QFP9034/PB, 05/04/2019, DE43016502, 7242</w:t>
        <w:noBreakHyphen/>
        <w:t>2(Art. 250, I, b); QFP9108/PB, 04/04/2019, Q22812160, 7455</w:t>
        <w:noBreakHyphen/>
        <w:t>0(Art. 218, Inc. I); QFR1035/PB, 25/03/2019, Q22776147, 7455</w:t>
        <w:noBreakHyphen/>
        <w:t>0(Art. 218, Inc. I); QFR6270/PB, 02/04/2019, H11126766, 6599</w:t>
        <w:noBreakHyphen/>
        <w:t>2(Art. 230, Inc. V); QFR6270/PB, 02/04/2019, H11126774, 5010</w:t>
        <w:noBreakHyphen/>
        <w:t>0(Art. 162, Inc. I); QFT2586/PB, 05/04/2019, Q22813484, 7455</w:t>
        <w:noBreakHyphen/>
        <w:t>0(Art. 218, Inc. I); QFT4195/PB, 04/04/2019, Q22812771, 7455</w:t>
        <w:noBreakHyphen/>
        <w:t>0(Art. 218, Inc. I); QFW3594/PB, 28/03/2019, Q22805325, 7455</w:t>
        <w:noBreakHyphen/>
        <w:t>0(Art. 218, Inc. I); QFX0384/PE, 27/03/2019, Q22771005, 7455</w:t>
        <w:noBreakHyphen/>
        <w:t>0(Art. 218, Inc. I); QFX2465/PE, 22/03/2019, Q22755603, 7463</w:t>
        <w:noBreakHyphen/>
        <w:t>0(Art. 218, Inc. II); QFY2985/PB, 31/03/2019, Q22808804, 7455</w:t>
        <w:noBreakHyphen/>
        <w:t>0(Art. 218, Inc. I); QGA6255/RN, 23/03/2019, Q22773962, 7455</w:t>
        <w:noBreakHyphen/>
        <w:t>0(Art. 218, Inc. I); QGA6255/RN, 24/03/2019, Q22775329, 7463</w:t>
        <w:noBreakHyphen/>
        <w:t>0(Art. 218, Inc. II); QGA6255/RN, 24/03/2019, Q22775337, 7455</w:t>
        <w:noBreakHyphen/>
        <w:t>0(Art. 218, Inc. I); QGD0700/RN, 03/04/2019, Q22811066, 7471</w:t>
        <w:noBreakHyphen/>
        <w:t>0(Art. 218, Inc. III); QGE0503/RN, 24/03/2019, Q22775230, 7463</w:t>
        <w:noBreakHyphen/>
        <w:t>0(Art. 218, Inc. II); QGF1955/RN, 23/03/2019, Q22774837, 7455</w:t>
        <w:noBreakHyphen/>
        <w:t>0(Art. 218, Inc. I); QGK1670/PE, 29/03/2019, Q22782856, 7455</w:t>
        <w:noBreakHyphen/>
        <w:t>0(Art. 218, Inc. I); QGL3295/RN, 25/03/2019, Q22776694, 7455</w:t>
        <w:noBreakHyphen/>
        <w:t>0(Art. 218, Inc. I); QGL3295/RN, 25/03/2019, Q22776724, 7455</w:t>
        <w:noBreakHyphen/>
        <w:t>0(Art. 218, Inc. I); QGM7128/RN, 27/03/2019, Q22778190, 7455</w:t>
        <w:noBreakHyphen/>
        <w:t>0(Art. 218, Inc. I); QGO6913/PE, 23/03/2019, Q22759684, 7455</w:t>
        <w:noBreakHyphen/>
        <w:t>0(Art. 218, Inc. I); QGP2311/RN, 25/03/2019, Q22776872, 7471</w:t>
        <w:noBreakHyphen/>
        <w:t>0(Art. 218, Inc. III); QGT1945/PE, 05/04/2019, Q22802814, 7455</w:t>
        <w:noBreakHyphen/>
        <w:t>0(Art. 218, Inc. I); QHL4237/SC, 23/03/2019, Q22774292, 7463</w:t>
        <w:noBreakHyphen/>
        <w:t>0(Art. 218, Inc. II); QKE2904/CE, 27/03/2019, Q22778093, 7455</w:t>
        <w:noBreakHyphen/>
        <w:t>0(Art. 218, Inc. I); QKF9006/PA, 28/03/2019, Q22805520, 7455</w:t>
        <w:noBreakHyphen/>
        <w:t>0(Art. 218, Inc. I); QKM1600/PE, 30/03/2019, H11100210, 5452</w:t>
        <w:noBreakHyphen/>
        <w:t>1(Art. 181, Inc. VIII); QKS4594/SE, 10/04/2019, H11134491, 7242</w:t>
        <w:noBreakHyphen/>
        <w:t>2(Art. 250, I, b); QKU7080/SE, 30/03/2019, Q22807352, 7455</w:t>
        <w:noBreakHyphen/>
        <w:t>0(Art. 218, Inc. I); QLD1579/PE, 24/03/2019, Q22762278, 7455</w:t>
        <w:noBreakHyphen/>
        <w:t>0(Art. 218, Inc. I); QLD9067/AL, 26/03/2019, Q22777445, 7455</w:t>
        <w:noBreakHyphen/>
        <w:t>0(Art. 218, Inc. I); QLF4276/AL, 05/04/2019, Q22813808, 7455</w:t>
        <w:noBreakHyphen/>
        <w:t>0(Art. 218, Inc. I); QLG1654/AL, 26/03/2019, Q22777232, 7471</w:t>
        <w:noBreakHyphen/>
        <w:t>0(Art. 218, Inc. III); QLH7185/AL, 05/04/2019, Q22813212, 7455</w:t>
        <w:noBreakHyphen/>
        <w:t>0(Art. 218, Inc. I); QLH9152/AL, 27/03/2019, Q22777976, 7455</w:t>
        <w:noBreakHyphen/>
        <w:t>0(Art. 218, Inc. I); QLK0620/PE, 03/04/2019, Q22798868, 7455</w:t>
        <w:noBreakHyphen/>
        <w:t>0(Art. 218, Inc. I); QLK9676/AL, 25/03/2019, Q22776082, 7463</w:t>
        <w:noBreakHyphen/>
        <w:t>0(Art. 218, Inc. II); QLL0456/AL, 28/03/2019, Q22805910, 7455</w:t>
        <w:noBreakHyphen/>
        <w:t>0(Art. 218, Inc. I); QLL3827/AL, 22/03/2019, Q22773709, 7455</w:t>
        <w:noBreakHyphen/>
        <w:t>0(Art. 218, Inc. I); QLM5721/AL, 24/03/2019, Q22775680, 7455</w:t>
        <w:noBreakHyphen/>
        <w:t>0(Art. 218, Inc. I); QLM7248/AL, 28/03/2019, H11114563, 6041</w:t>
        <w:noBreakHyphen/>
        <w:t>2(Art. 207); QLM9478/AL, 26/03/2019, Q22777607, 7455</w:t>
        <w:noBreakHyphen/>
        <w:t>0(Art. 218, Inc. I); QME2378/SE, 27/03/2019, Q22777844, 7463</w:t>
        <w:noBreakHyphen/>
        <w:t>0(Art. 218, Inc. II); QMQ0031/PE, 26/03/2019, Q22769558, 7455</w:t>
        <w:noBreakHyphen/>
        <w:t>0(Art. 218, Inc. I); QMQ8519/PE, 30/03/2019, Q22785880, 7455</w:t>
        <w:noBreakHyphen/>
        <w:t>0(Art. 218, Inc. I); QNB9837/PE, 02/04/2019, Q22796342, 7463</w:t>
        <w:noBreakHyphen/>
        <w:t>0(Art. 218, Inc. II); QNW5622/PE, 05/04/2019, Q22803217, 7455</w:t>
        <w:noBreakHyphen/>
        <w:t>0(Art. 218, Inc. I); QSB9587/PB, 27/03/2019, Q22778484, 7471</w:t>
        <w:noBreakHyphen/>
        <w:t xml:space="preserve">0(Art. 218, Inc. </w:t>
      </w:r>
      <w:r>
        <w:rPr>
          <w:rFonts w:cs="Arial" w:ascii="Arial" w:hAnsi="Arial"/>
          <w:color w:val="000000"/>
          <w:kern w:val="2"/>
          <w:sz w:val="18"/>
          <w:szCs w:val="18"/>
        </w:rPr>
        <w:t>III); QSD2028/PB, 03/04/2019, Q22812089, 7463</w:t>
        <w:noBreakHyphen/>
        <w:t>0(Art. 218, Inc. II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2"/>
          <w:sz w:val="11"/>
          <w:szCs w:val="24"/>
          <w:lang w:val="en-US"/>
        </w:rPr>
      </w:pPr>
      <w:r>
        <w:rPr>
          <w:rFonts w:cs="Arial" w:ascii="Arial" w:hAnsi="Arial"/>
          <w:color w:val="000000"/>
          <w:kern w:val="2"/>
          <w:sz w:val="11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2"/>
          <w:sz w:val="11"/>
          <w:szCs w:val="24"/>
          <w:lang w:val="en-US"/>
        </w:rPr>
      </w:pPr>
      <w:r>
        <w:rPr>
          <w:rFonts w:cs="Arial" w:ascii="Arial" w:hAnsi="Arial"/>
          <w:color w:val="000000"/>
          <w:kern w:val="2"/>
          <w:sz w:val="11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eastAsia="Arial" w:cs="Arial"/>
          <w:color w:val="000000"/>
          <w:kern w:val="2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Maurício Canuto Mend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Diretor President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NOTIFICAÇÃO DA AUTUAÇÃO PUBLICADO EM DOE 30.05.2019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</w:rPr>
      <w:t xml:space="preserve">OBS.: Para localizar seu veículo, pressione a tecla </w:t>
    </w:r>
    <w:r>
      <w:rPr>
        <w:b/>
        <w:color w:val="FF0000"/>
        <w:sz w:val="24"/>
        <w:szCs w:val="24"/>
      </w:rPr>
      <w:t>Ctrl + L</w:t>
    </w:r>
    <w:r>
      <w:rPr>
        <w:b/>
        <w:sz w:val="24"/>
        <w:szCs w:val="24"/>
      </w:rPr>
      <w:t xml:space="preserve">, </w:t>
    </w:r>
    <w:r>
      <w:rPr>
        <w:b/>
        <w:color w:val="FF0000"/>
        <w:sz w:val="24"/>
        <w:szCs w:val="24"/>
      </w:rPr>
      <w:t>digite sua</w:t>
    </w:r>
  </w:p>
  <w:p>
    <w:pPr>
      <w:pStyle w:val="Header"/>
      <w:spacing w:before="0" w:after="200"/>
      <w:jc w:val="center"/>
      <w:rPr/>
    </w:pPr>
    <w:r>
      <w:rPr>
        <w:b/>
        <w:color w:val="FF0000"/>
        <w:sz w:val="24"/>
        <w:szCs w:val="24"/>
      </w:rPr>
      <w:t xml:space="preserve">Placa </w:t>
    </w:r>
    <w:r>
      <w:rPr>
        <w:b/>
        <w:sz w:val="24"/>
        <w:szCs w:val="24"/>
      </w:rPr>
      <w:t xml:space="preserve">e aperte </w:t>
    </w:r>
    <w:r>
      <w:rPr>
        <w:b/>
        <w:color w:val="FF0000"/>
        <w:sz w:val="24"/>
        <w:szCs w:val="24"/>
      </w:rPr>
      <w:t>Enter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.pe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8:33:00Z</dcterms:created>
  <dc:creator>waleska.prct</dc:creator>
  <dc:description/>
  <dc:language>en-US</dc:language>
  <cp:lastModifiedBy>waleska.prct</cp:lastModifiedBy>
  <cp:lastPrinted>2015-03-30T15:50:00Z</cp:lastPrinted>
  <dcterms:modified xsi:type="dcterms:W3CDTF">2019-07-19T18:34:00Z</dcterms:modified>
  <cp:revision>3</cp:revision>
  <dc:subject/>
  <dc:title/>
</cp:coreProperties>
</file>