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EPARTAMENTO DE ESTRADAS E RODAGEM DO ESTADO DE PERNAMBUCO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DITAL DE NOTIFICAÇÃO DA AUTUAÇÃO POR INFRAÇÃO DE TRÂNSITO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A Autoridade de Trânsito do DER</w:t>
        <w:noBreakHyphen/>
        <w:t xml:space="preserve">PE, em conformidade com as suas competências estabelecidas pelo CTB e regulamentações do CONTRAN, após de esgotadas as tentativas de notificação do infrator ou o proprietário do veículo por meio postal ou pessoal, e considerando os Autos de Infrações de Trânsito registrados, ficam os proprietários dos veículos relacionados abaixo, notificados da autuação por infração de trânsito, os quais terão o prazo de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15 (quinze) dias </w:t>
      </w:r>
      <w:r>
        <w:rPr>
          <w:rFonts w:cs="Arial" w:ascii="Arial" w:hAnsi="Arial"/>
          <w:color w:val="000000"/>
          <w:sz w:val="18"/>
          <w:szCs w:val="18"/>
        </w:rPr>
        <w:t xml:space="preserve">contados a partir da data da publicação deste Edital, para identificar o condutor infrator ou apresentar sua defesa em qualquer ponto de atendimento do DETRAN/PE,  na sede do DER / PE ou enviar por remessa postal para o endereço,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Av. Cruz Cabugá, 1033 </w:t>
        <w:noBreakHyphen/>
        <w:t xml:space="preserve"> Santo Amaro, Recife/PE, CEP 50.040</w:t>
        <w:noBreakHyphen/>
        <w:t xml:space="preserve">912. </w:t>
      </w:r>
      <w:r>
        <w:rPr>
          <w:rFonts w:cs="Arial" w:ascii="Arial" w:hAnsi="Arial"/>
          <w:color w:val="000000"/>
          <w:sz w:val="18"/>
          <w:szCs w:val="18"/>
        </w:rPr>
        <w:t>Para detalhamento das infrações e maiores informações entrar em contato com o Tele Atendimento através do nº (81)3181</w:t>
        <w:noBreakHyphen/>
        <w:t xml:space="preserve">4313 / 4312 ou pelo site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www.der.pe.gov.br</w:t>
        </w:r>
      </w:hyperlink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O padrão de sequência para identificação dos dados das infrações a seguir relacionadas será: PLACA/UF, DATA DA INFRAÇÃO, Nº DO AUTO DE INFRAÇÃO  E CÓDIGO DA INFRAÇÃO COM DESDOBRAMENTO  (AMPARO LEGAL)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pacing w:lineRule="atLeast" w:line="100"/>
        <w:jc w:val="both"/>
        <w:rPr>
          <w:rFonts w:ascii="Arial" w:hAnsi="Arial" w:cs="Arial"/>
          <w:b/>
          <w:b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color w:val="000000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pacing w:lineRule="atLeast" w:line="100"/>
        <w:jc w:val="both"/>
        <w:rPr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  <w:lang w:val="en-US"/>
        </w:rPr>
        <w:t>AED1233/PA, 09/04/2019, Q22840279, 7455</w:t>
        <w:noBreakHyphen/>
        <w:t>0(Art. 218, Inc. I); AFZ3040/PB, 08/04/2019, Q22839092, 7463</w:t>
        <w:noBreakHyphen/>
        <w:t>0(Art. 218, Inc. II); AGM5202/SP, 08/04/2019, Q22839300, 7463</w:t>
        <w:noBreakHyphen/>
        <w:t>0(Art. 218, Inc. II); AGM5202/SP, 08/04/2019, Q22839319, 7463</w:t>
        <w:noBreakHyphen/>
        <w:t>0(Art. 218, Inc. II); AHX1940/PE, 13/04/2019, Q22836301, 7455</w:t>
        <w:noBreakHyphen/>
        <w:t>0(Art. 218, Inc. I); AOI7597/SP, 04/04/2019, H11137989, 6726</w:t>
        <w:noBreakHyphen/>
        <w:t>1(Art. 230, Inc. XVIII); AUB2423/PE, 13/04/2019, Q22838371, 7455</w:t>
        <w:noBreakHyphen/>
        <w:t>0(Art. 218, Inc. I); AVJ8876/PE, 09/04/2019, Q22828538, 7455</w:t>
        <w:noBreakHyphen/>
        <w:t>0(Art. 218, Inc. I); AXL2822/PR, 13/04/2019, Q22843596, 7455</w:t>
        <w:noBreakHyphen/>
        <w:t>0(Art. 218, Inc. I); BAW5556/PE, 08/04/2019, Q22821827, 7455</w:t>
        <w:noBreakHyphen/>
        <w:t>0(Art. 218, Inc. I); BWI4455/SP, 10/04/2019, Q22840651, 7463</w:t>
        <w:noBreakHyphen/>
        <w:t>0(Art. 218, Inc. II); BYA1701/PE, 04/04/2019, H11113052, 6637</w:t>
        <w:noBreakHyphen/>
        <w:t>2(Art. 230, Inc. IX); CJE1098/SP, 05/04/2019, H11134025, 6670</w:t>
        <w:noBreakHyphen/>
        <w:t>0(Art. 230, Inc. XIII); CJV0995/PE, 08/04/2019, H11113524, 5010</w:t>
        <w:noBreakHyphen/>
        <w:t>0(Art. 162, Inc. I); CLP0195/PE, 08/04/2019, H11144217, 5010</w:t>
        <w:noBreakHyphen/>
        <w:t>0(Art. 162, Inc. I); CNA0123/SP, 11/04/2019, H11133800, 7242</w:t>
        <w:noBreakHyphen/>
        <w:t>2(Art. 250, I, b); CNV5769/PE, 06/04/2019, Q22816408, 7455</w:t>
        <w:noBreakHyphen/>
        <w:t>0(Art. 218, Inc. I); CNV5769/PE, 08/04/2019, Q22821940, 7463</w:t>
        <w:noBreakHyphen/>
        <w:t>0(Art. 218, Inc. II); CNV5769/PE, 08/04/2019, Q22825687, 7455</w:t>
        <w:noBreakHyphen/>
        <w:t>0(Art. 218, Inc. I); COT0039/PE, 08/04/2019, H11125050, 6912</w:t>
        <w:noBreakHyphen/>
        <w:t>0(Art. 232); CUC4782/SP, 10/04/2019, Q22841321, 7455</w:t>
        <w:noBreakHyphen/>
        <w:t>0(Art. 218, Inc. I); DAO4000/TO, 05/04/2019, H11103766, 6726</w:t>
        <w:noBreakHyphen/>
        <w:t>1(Art. 230, Inc. XVIII); DAQ4665/PE, 11/04/2019, H11143482, 7242</w:t>
        <w:noBreakHyphen/>
        <w:t>2(Art. 250, I, b); DAY9930/PE, 04/04/2019, H11106021, 6661</w:t>
        <w:noBreakHyphen/>
        <w:t>0(Art. 230, Inc. XII); DJF0952/PE, 13/04/2019, Q22836689, 7463</w:t>
        <w:noBreakHyphen/>
        <w:t>0(Art. 218, Inc. II); DJF5213/PE, 09/04/2019, H11162380, 7242</w:t>
        <w:noBreakHyphen/>
        <w:t>2(Art. 250, I, b); DKT9306/SP, 09/04/2019, H11134238, 5835</w:t>
        <w:noBreakHyphen/>
        <w:t>0(Art. 195); DQI3488/SP, 08/04/2019, H11053335, 6637</w:t>
        <w:noBreakHyphen/>
        <w:t>2(Art. 230, Inc. IX); DVT7497/SP, 09/04/2019, Q22840007, 7455</w:t>
        <w:noBreakHyphen/>
        <w:t>0(Art. 218, Inc. I); DXN0972/PE, 10/04/2019, Q22830494, 7455</w:t>
        <w:noBreakHyphen/>
        <w:t>0(Art. 218, Inc. I); EBN7048/SP, 10/04/2019, Q22841186, 7455</w:t>
        <w:noBreakHyphen/>
        <w:t>0(Art. 218, Inc. I); EEZ7379/PE, 08/04/2019, H11137199, 6637</w:t>
        <w:noBreakHyphen/>
        <w:t>1(Art. 230, Inc. IX); EEZ7379/PE, 08/04/2019, H11137202, 6645</w:t>
        <w:noBreakHyphen/>
        <w:t>0(Art. 230, Inc. X); EKL7283/SP, 07/04/2019, Q22823358, 7463</w:t>
        <w:noBreakHyphen/>
        <w:t>0(Art. 218, Inc. II); EMU3424/PE, 08/04/2019, Q22821738, 7455</w:t>
        <w:noBreakHyphen/>
        <w:t>0(Art. 218, Inc. I); ENT3226/PE, 03/04/2019, H11120113, 5053</w:t>
        <w:noBreakHyphen/>
        <w:t>1(Art. 162, Inc. VI); EPR3450/PE, 10/04/2019, H11008003, 5932</w:t>
        <w:noBreakHyphen/>
        <w:t>0(Art. 203, Inc. II); ETJ0389/SP, 08/04/2019, Q22839505, 7455</w:t>
        <w:noBreakHyphen/>
        <w:t>0(Art. 218, Inc. I); EVF4668/SP, 08/04/2019, H11103863, 7242</w:t>
        <w:noBreakHyphen/>
        <w:t>2(Art. 250, I, b); EXG0170/PE, 14/04/2019, H11114784, 5819</w:t>
        <w:noBreakHyphen/>
        <w:t>7(Art. 193); EXG0170/PE, 14/04/2019, H11114792, 5274</w:t>
        <w:noBreakHyphen/>
        <w:t>1(Art. 175); EYJ0670/PE, 10/04/2019, Q22830214, 7455</w:t>
        <w:noBreakHyphen/>
        <w:t>0(Art. 218, Inc. I); EYP5287/SP, 13/04/2019, Q22843278, 7455</w:t>
        <w:noBreakHyphen/>
        <w:t>0(Art. 218, Inc. I); EZF3954/SE, 13/04/2019, Q22843898, 7455</w:t>
        <w:noBreakHyphen/>
        <w:t>0(Art. 218, Inc. I); FDR3982/PE, 10/04/2019, Q22830850, 7455</w:t>
        <w:noBreakHyphen/>
        <w:t>0(Art. 218, Inc. I); FEU6698/PE, 11/04/2019, Q22833540, 7455</w:t>
        <w:noBreakHyphen/>
        <w:t>0(Art. 218, Inc. I); FMY4278/SP, 08/04/2019, Q22839432, 7455</w:t>
        <w:noBreakHyphen/>
        <w:t>0(Art. 218, Inc. I); FMY4278/SP, 08/04/2019, Q22839440, 7455</w:t>
        <w:noBreakHyphen/>
        <w:t>0(Art. 218, Inc. I); FQG4174/PE, 07/04/2019, Q22820502, 7455</w:t>
        <w:noBreakHyphen/>
        <w:t>0(Art. 218, Inc. I); GEP7390/SP, 13/04/2019, Q22844088, 7455</w:t>
        <w:noBreakHyphen/>
        <w:t>0(Art. 218, Inc. I); GFJ5660/SP, 06/04/2019, H11104797, 6912</w:t>
        <w:noBreakHyphen/>
        <w:t>0(Art. 232); GFJ5660/SP, 06/04/2019, H11104800, 5010</w:t>
        <w:noBreakHyphen/>
        <w:t>0(Art. 162, Inc. I); GSP1668/PE, 12/04/2019, Q22834147, 7463</w:t>
        <w:noBreakHyphen/>
        <w:t>0(Art. 218, Inc. II); GVO4685/MG, 11/04/2019, Q22842085, 7455</w:t>
        <w:noBreakHyphen/>
        <w:t>0(Art. 218, Inc. I); GVQ3587/MG, 07/04/2019, Q22823439, 7455</w:t>
        <w:noBreakHyphen/>
        <w:t>0(Art. 218, Inc. I); GWX2265/PE, 05/04/2019, H11136141, 7242</w:t>
        <w:noBreakHyphen/>
        <w:t>2(Art. 250, I, b); GXA2152/MG, 07/04/2019, Q22824150, 7463</w:t>
        <w:noBreakHyphen/>
        <w:t>0(Art. 218, Inc. II); HBG8819/PE, 11/04/2019, H11013120, 6050</w:t>
        <w:noBreakHyphen/>
        <w:t>1(Art. 208); HDJ5097/PE, 21/04/2019, DE39614816, 6858</w:t>
        <w:noBreakHyphen/>
        <w:t>0(Art. 231, Inc. VII); HEL6608/PB, 08/04/2019, Q22824443, 7455</w:t>
        <w:noBreakHyphen/>
        <w:t>0(Art. 218, Inc. I); HHP5727/PE, 07/04/2019, Q22817951, 7455</w:t>
        <w:noBreakHyphen/>
        <w:t>0(Art. 218, Inc. I); HKE5615/PE, 08/04/2019, H11132502, 6564</w:t>
        <w:noBreakHyphen/>
        <w:t>0(Art. 230, Inc. II); HKU9713/PE, 09/04/2019, H11134211, 6645</w:t>
        <w:noBreakHyphen/>
        <w:t>0(Art. 230, Inc. X); HLG7485/PE, 07/04/2019, Q22818990, 7455</w:t>
        <w:noBreakHyphen/>
        <w:t>0(Art. 218, Inc. I); HLM4144/PE, 11/04/2019, Q22832365, 7455</w:t>
        <w:noBreakHyphen/>
        <w:t>0(Art. 218, Inc. I); HLW2452/MG, 06/04/2019, Q22822564, 7471</w:t>
        <w:noBreakHyphen/>
        <w:t>0(Art. 218, Inc. III); HOI7955/PE, 06/04/2019, H11121250, 5185</w:t>
        <w:noBreakHyphen/>
        <w:t>2(Art. 167); HUT5607/CE, 07/04/2019, Q22823501, 7455</w:t>
        <w:noBreakHyphen/>
        <w:t>0(Art. 218, Inc. I); HXD0847/PE, 06/04/2019, Q22815428, 7455</w:t>
        <w:noBreakHyphen/>
        <w:t>0(Art. 218, Inc. I); HYR1541/PE, 13/04/2019, Q22838703, 7463</w:t>
        <w:noBreakHyphen/>
        <w:t>0(Art. 218, Inc. II); HZJ9899/BA, 07/04/2019, Q22824125, 7455</w:t>
        <w:noBreakHyphen/>
        <w:t>0(Art. 218, Inc. I); ICL7391/PE, 06/04/2019, H11143130, 6556</w:t>
        <w:noBreakHyphen/>
        <w:t>1(Art. 230, Inc. I); IUO8908/PE, 07/04/2019, H11063683, 5835</w:t>
        <w:noBreakHyphen/>
        <w:t>0(Art. 195); IXO2589/RS, 12/04/2019, Q22842620, 7455</w:t>
        <w:noBreakHyphen/>
        <w:t>0(Art. 218, Inc. I); IZY3300/PE, 16/04/2019, H11110053, 6726</w:t>
        <w:noBreakHyphen/>
        <w:t>1(Art. 230, Inc. XVIII); JGI4701/PE, 08/04/2019, H11144306, 7242</w:t>
        <w:noBreakHyphen/>
        <w:t>2(Art. 250, I, b); JIH9694/DF, 13/04/2019, Q22844053, 7455</w:t>
        <w:noBreakHyphen/>
        <w:t>0(Art. 218, Inc. I); JJG7366/DF, 11/04/2019, H11139787, 7242</w:t>
        <w:noBreakHyphen/>
        <w:t>2(Art. 250, I, b); JJH9866/DF, 06/04/2019, Q22822963, 7455</w:t>
        <w:noBreakHyphen/>
        <w:t>0(Art. 218, Inc. I); JJH9866/DF, 06/04/2019, Q22822971, 7455</w:t>
        <w:noBreakHyphen/>
        <w:t>0(Art. 218, Inc. I); JMQ9051/CE, 08/04/2019, H11120253, 6637</w:t>
        <w:noBreakHyphen/>
        <w:t>2(Art. 230, Inc. IX); JMR0428/BA, 08/04/2019, Q22839211, 7455</w:t>
        <w:noBreakHyphen/>
        <w:t>0(Art. 218, Inc. I); JNP6981/PE, 10/04/2019, Q22830567, 7455</w:t>
        <w:noBreakHyphen/>
        <w:t>0(Art. 218, Inc. I); JOU3333/BA, 12/04/2019, Q22843219, 7455</w:t>
        <w:noBreakHyphen/>
        <w:t>0(Art. 218, Inc. I); JPB1213/BA, 11/04/2019, Q22842204, 7455</w:t>
        <w:noBreakHyphen/>
        <w:t>0(Art. 218, Inc. I); JPZ3544/PE, 08/04/2019, H11113559, 6700</w:t>
        <w:noBreakHyphen/>
        <w:t>0(Art. 230, Inc. XVI); JQI4350/AC, 13/04/2019, Q22843480, 7471</w:t>
        <w:noBreakHyphen/>
        <w:t>0(Art. 218, Inc. III); JQW7917/BA, 09/04/2019, Q22839831, 7455</w:t>
        <w:noBreakHyphen/>
        <w:t>0(Art. 218, Inc. I); JRQ8868/BA, 09/04/2019, Q22840589, 7455</w:t>
        <w:noBreakHyphen/>
        <w:t>0(Art. 218, Inc. I); JSB9633/PE, 07/04/2019, Q22818885, 7455</w:t>
        <w:noBreakHyphen/>
        <w:t>0(Art. 218, Inc. I); JSL6748/PE, 04/04/2019, H11113036, 7340</w:t>
        <w:noBreakHyphen/>
        <w:t>0(Art. 252, Inc. IV); JSN1190/PE, 08/04/2019, Q22826101, 7455</w:t>
        <w:noBreakHyphen/>
        <w:t>0(Art. 218, Inc. I); JSZ7061/BA, 13/04/2019, Q22843375, 7455</w:t>
        <w:noBreakHyphen/>
        <w:t>0(Art. 218, Inc. I); JUT0312/PE, 06/04/2019, H11112218, 5010</w:t>
        <w:noBreakHyphen/>
        <w:t>0(Art. 162, Inc. I); JUT0312/PE, 06/04/2019, H11112234, 6858</w:t>
        <w:noBreakHyphen/>
        <w:t>0(Art. 231, Inc. VII); JZM2245/MT, 06/04/2019, Q22822491, 7463</w:t>
        <w:noBreakHyphen/>
        <w:t>0(Art. 218, Inc. II); KBZ7509/PE, 05/04/2019, H11155588, 7242</w:t>
        <w:noBreakHyphen/>
        <w:t>2(Art. 250, I, b); KFD6109/PE, 07/04/2019, Q22820375, 7455</w:t>
        <w:noBreakHyphen/>
        <w:t>0(Art. 218, Inc. I); KFE3556/PE, 05/04/2019, H10836018, 5185</w:t>
        <w:noBreakHyphen/>
        <w:t>2(Art. 167); KFE9671/PE, 07/04/2019, H11127525, 6599</w:t>
        <w:noBreakHyphen/>
        <w:t>2(Art. 230, Inc. V); KFG9286/PE, 04/04/2019, H11145361, 7587</w:t>
        <w:noBreakHyphen/>
        <w:t>0(Art. 184, Inc. III); KFI2816/PE, 07/04/2019, Q22818117, 7455</w:t>
        <w:noBreakHyphen/>
        <w:t>0(Art. 218, Inc. I); KFI3023/PE, 10/04/2019, Q22830320, 7455</w:t>
        <w:noBreakHyphen/>
        <w:t>0(Art. 218, Inc. I); KFI7731/PE, 13/04/2019, Q22838380, 7463</w:t>
        <w:noBreakHyphen/>
        <w:t>0(Art. 218, Inc. II); KFJ0618/PE, 08/04/2019, Q22825083, 7455</w:t>
        <w:noBreakHyphen/>
        <w:t>0(Art. 218, Inc. I); KFJ1055/PE, 10/04/2019, Q22830036, 7463</w:t>
        <w:noBreakHyphen/>
        <w:t>0(Art. 218, Inc. II); KFL5289/PE, 08/04/2019, Q22825580, 7463</w:t>
        <w:noBreakHyphen/>
        <w:t>0(Art. 218, Inc. II); KFO4679/PE, 12/04/2019, Q22835577, 7455</w:t>
        <w:noBreakHyphen/>
        <w:t>0(Art. 218, Inc. I); KFO6698/PE, 04/04/2019, H11103227, 6645</w:t>
        <w:noBreakHyphen/>
        <w:t>0(Art. 230, Inc. X); KFP0075/PE, 11/04/2019, Q22832977, 7455</w:t>
        <w:noBreakHyphen/>
        <w:t>0(Art. 218, Inc. I); KFP9731/PE, 08/04/2019, H11120520, 5010</w:t>
        <w:noBreakHyphen/>
        <w:t>0(Art. 162, Inc. I); KFP9731/PE, 08/04/2019, H11120539, 6599</w:t>
        <w:noBreakHyphen/>
        <w:t>2(Art. 230, Inc. V); KFS2867/PE, 04/04/2019, H11161774, 7242</w:t>
        <w:noBreakHyphen/>
        <w:t>2(Art. 250, I, b); KFS3891/PE, 13/04/2019, Q22835992, 7455</w:t>
        <w:noBreakHyphen/>
        <w:t>0(Art. 218, Inc. I); KFT3916/PE, 03/04/2019, H11137512, 6599</w:t>
        <w:noBreakHyphen/>
        <w:t>2(Art. 230, Inc. V); KFT3916/PE, 03/04/2019, H11137520, 5010</w:t>
        <w:noBreakHyphen/>
        <w:t>0(Art. 162, Inc. I); KFT3916/PE, 03/04/2019, H11137539, 7030</w:t>
        <w:noBreakHyphen/>
        <w:t>1(Art. 244, Inc. I); KFT3916/PE, 03/04/2019, H11137547, 7048</w:t>
        <w:noBreakHyphen/>
        <w:t>1(Art. 244, Inc. II); KFT9504/PE, 19/04/2019, DE50816535, 6599</w:t>
        <w:noBreakHyphen/>
        <w:t>2(Art. 230, Inc. V); KFT9504/PE, 19/04/2019, DE50816543, 5010</w:t>
        <w:noBreakHyphen/>
        <w:t>0(Art. 162, Inc. I); KFV9836/PE, 09/04/2019, Q22826926, 7455</w:t>
        <w:noBreakHyphen/>
        <w:t>0(Art. 218, Inc. I); KFW3326/PE, 04/04/2019, H11113044, 6769</w:t>
        <w:noBreakHyphen/>
        <w:t>0(Art. 230, Inc. XXII); KFW4879/PB, 12/04/2019, Q22842352, 7455</w:t>
        <w:noBreakHyphen/>
        <w:t>0(Art. 218, Inc. I); KFY6469/PE, 10/04/2019, Q22829054, 7455</w:t>
        <w:noBreakHyphen/>
        <w:t>0(Art. 218, Inc. I); KFZ4725/PE, 13/04/2019, Q22836603, 7455</w:t>
        <w:noBreakHyphen/>
        <w:t>0(Art. 218, Inc. I); KFZ5930/PE, 08/04/2019, H11113770, 5010</w:t>
        <w:noBreakHyphen/>
        <w:t>0(Art. 162, Inc. I); KFZ5930/PE, 08/04/2019, H11113788, 6599</w:t>
        <w:noBreakHyphen/>
        <w:t>2(Art. 230, Inc. V); KGA0776/PE, 07/04/2019, H11102921, 7242</w:t>
        <w:noBreakHyphen/>
        <w:t>2(Art. 250, I, b); KGA2715/PE, 10/04/2019, Q22829763, 7455</w:t>
        <w:noBreakHyphen/>
        <w:t>0(Art. 218, Inc. I); KGA2884/PE, 11/04/2019, Q22832683, 7455</w:t>
        <w:noBreakHyphen/>
        <w:t>0(Art. 218, Inc. I); KGA4258/PE, 07/04/2019, Q22820987, 7455</w:t>
        <w:noBreakHyphen/>
        <w:t>0(Art. 218, Inc. I); KGC6031/PE, 10/04/2019, H11134181, 7242</w:t>
        <w:noBreakHyphen/>
        <w:t>2(Art. 250, I, b); KGD4372/PE, 07/04/2019, H11133762, 7242</w:t>
        <w:noBreakHyphen/>
        <w:t>2(Art. 250, I, b); KGE0211/PE, 09/04/2019, Q22826853, 7455</w:t>
        <w:noBreakHyphen/>
        <w:t>0(Art. 218, Inc. I); KGF2184/PE, 13/04/2019, Q22835941, 7455</w:t>
        <w:noBreakHyphen/>
        <w:t>0(Art. 218, Inc. I); KGH5082/PE, 05/04/2019, H11156550, 7242</w:t>
        <w:noBreakHyphen/>
        <w:t>2(Art. 250, I, b); KGJ1979/PE, 09/04/2019, H11112358, 7242</w:t>
        <w:noBreakHyphen/>
        <w:t>2(Art. 250, I, b); KGJ9295/PE, 22/04/2019, DE38010836, 6408</w:t>
        <w:noBreakHyphen/>
        <w:t>0(Art. 221); KGK8776/PE, 11/04/2019, Q22833558, 7463</w:t>
        <w:noBreakHyphen/>
        <w:t>0(Art. 218, Inc. II); KGL1934/PE, 22/04/2019, DE41213351, 5045</w:t>
        <w:noBreakHyphen/>
        <w:t>0(Art. 162, Inc. V); KGL1934/PE, 22/04/2019, DE41213360, 6912</w:t>
        <w:noBreakHyphen/>
        <w:t>0(Art. 232); KGM1355/PE, 10/04/2019, H11007449, 6629</w:t>
        <w:noBreakHyphen/>
        <w:t>0(Art. 230, Inc. VIII); KGM1829/PE, 08/04/2019, Q22821657, 7455</w:t>
        <w:noBreakHyphen/>
        <w:t>0(Art. 218, Inc. I); KGM4128/PE, 08/04/2019, H11149910, 7242</w:t>
        <w:noBreakHyphen/>
        <w:t>2(Art. 250, I, b); KGM5059/PE, 13/04/2019, Q22836182, 7455</w:t>
        <w:noBreakHyphen/>
        <w:t>0(Art. 218, Inc. I); KGN1659/PE, 12/04/2019, Q22834988, 7455</w:t>
        <w:noBreakHyphen/>
        <w:t>0(Art. 218, Inc. I); KGO0157/PE, 08/04/2019, H11128734, 7030</w:t>
        <w:noBreakHyphen/>
        <w:t>1(Art. 244, Inc. I); KGQ6405/PE, 04/04/2019, H11162215, 7242</w:t>
        <w:noBreakHyphen/>
        <w:t>2(Art. 250, I, b); KGQ8139/PE, 11/04/2019, Q22832756, 7455</w:t>
        <w:noBreakHyphen/>
        <w:t>0(Art. 218, Inc. I); KGS7896/PE, 08/04/2019, H11144276, 7242</w:t>
        <w:noBreakHyphen/>
        <w:t>2(Art. 250, I, b); KGS7896/PE, 08/04/2019, H11144284, 6670</w:t>
        <w:noBreakHyphen/>
        <w:t>0(Art. 230, Inc. XIII); KGS7896/PE, 08/04/2019, H11144292, 6637</w:t>
        <w:noBreakHyphen/>
        <w:t>2(Art. 230, Inc. IX); KGU2495/PE, 10/04/2019, Q22830095, 7455</w:t>
        <w:noBreakHyphen/>
        <w:t>0(Art. 218, Inc. I); KGV0999/PB, 07/04/2019, Q22824222, 7455</w:t>
        <w:noBreakHyphen/>
        <w:t>0(Art. 218, Inc. I); KGV1251/PE, 09/04/2019, Q22828856, 7463</w:t>
        <w:noBreakHyphen/>
        <w:t>0(Art. 218, Inc. II); KGV9559/PE, 07/04/2019, Q22820901, 7463</w:t>
        <w:noBreakHyphen/>
        <w:t>0(Art. 218, Inc. II); KGW0067/PE, 13/04/2019, Q22838100, 7463</w:t>
        <w:noBreakHyphen/>
        <w:t>0(Art. 218, Inc. II); KGW2669/PE, 09/04/2019, H11126197, 7242</w:t>
        <w:noBreakHyphen/>
        <w:t>2(Art. 250, I, b); KGX0795/PE, 13/04/2019, H11143377, 6769</w:t>
        <w:noBreakHyphen/>
        <w:t>0(Art. 230, Inc. XXII); KGX4116/PE, 12/04/2019, H11103286, 6599</w:t>
        <w:noBreakHyphen/>
        <w:t>2(Art. 230, Inc. V); KGX9682/PE, 09/04/2019, H11006450, 6050</w:t>
        <w:noBreakHyphen/>
        <w:t>2(Art. 208); KGY0745/PE, 06/04/2019, Q22816173, 7455</w:t>
        <w:noBreakHyphen/>
        <w:t>0(Art. 218, Inc. I); KGY3406/PE, 09/04/2019, H11111866, 5185</w:t>
        <w:noBreakHyphen/>
        <w:t>1(Art. 167); KGY7102/PE, 10/04/2019, H11138691, 7242</w:t>
        <w:noBreakHyphen/>
        <w:t>2(Art. 250, I, b); KGZ2686/PE, 09/04/2019, Q22827167, 7455</w:t>
        <w:noBreakHyphen/>
        <w:t>0(Art. 218, Inc. I); KGZ4719/PE, 09/04/2019, H11111874, 7242</w:t>
        <w:noBreakHyphen/>
        <w:t>2(Art. 250, I, b); KGZ5165/PE, 07/04/2019, H11112587, 7048</w:t>
        <w:noBreakHyphen/>
        <w:t>1(Art. 244, Inc. II); KGZ5165/PE, 07/04/2019, H11112595, 7340</w:t>
        <w:noBreakHyphen/>
        <w:t>0(Art. 252, Inc. IV); KHB9784/PE, 08/04/2019, Q22825164, 7455</w:t>
        <w:noBreakHyphen/>
        <w:t>0(Art. 218, Inc. I); KHC0219/PE, 13/04/2019, Q22838754, 7455</w:t>
        <w:noBreakHyphen/>
        <w:t>0(Art. 218, Inc. I); KHC2735/PE, 03/04/2019, H11112447, 6599</w:t>
        <w:noBreakHyphen/>
        <w:t>2(Art. 230, Inc. V); KHC7542/PE, 13/04/2019, Q22838355, 7455</w:t>
        <w:noBreakHyphen/>
        <w:t>0(Art. 218, Inc. I); KHD0991/PE, 14/04/2019, H11168027, 5010</w:t>
        <w:noBreakHyphen/>
        <w:t>0(Art. 162, Inc. I); KHD0991/PE, 14/04/2019, H11168051, 5169</w:t>
        <w:noBreakHyphen/>
        <w:t>1(Art. 165); KHD5573/PE, 05/04/2019, H11140653, 7366</w:t>
        <w:noBreakHyphen/>
        <w:t>2(Art. 252, Inc. VI); KHD8909/PE, 06/04/2019, H11105661, 6637</w:t>
        <w:noBreakHyphen/>
        <w:t>2(Art. 230, Inc. IX); KHE1496/PE, 08/04/2019, H11125026, 5010</w:t>
        <w:noBreakHyphen/>
        <w:t>0(Art. 162, Inc. I); KHE1496/PE, 08/04/2019, H11125034, 6599</w:t>
        <w:noBreakHyphen/>
        <w:t>2(Art. 230, Inc. V); KHE8668/PE, 08/04/2019, Q22825121, 7455</w:t>
        <w:noBreakHyphen/>
        <w:t>0(Art. 218, Inc. I); KHG4361/PE, 03/04/2019, H11133622, 7242</w:t>
        <w:noBreakHyphen/>
        <w:t>2(Art. 250, I, b); KHG6047/PE, 13/04/2019, Q22836840, 7471</w:t>
        <w:noBreakHyphen/>
        <w:t>0(Art. 218, Inc. III); KHH5413/PE, 04/04/2019, H11138004, 5010</w:t>
        <w:noBreakHyphen/>
        <w:t>0(Art. 162, Inc. I); KHI0898/PE, 06/04/2019, H11010504, 6050</w:t>
        <w:noBreakHyphen/>
        <w:t>1(Art. 208); KHJ4194/PE, 07/04/2019, Q22817862, 7463</w:t>
        <w:noBreakHyphen/>
        <w:t>0(Art. 218, Inc. II); KHJ4497/PE, 11/04/2019, Q22832047, 7455</w:t>
        <w:noBreakHyphen/>
        <w:t>0(Art. 218, Inc. I); KHK0004/PE, 10/04/2019, Q22829704, 7455</w:t>
        <w:noBreakHyphen/>
        <w:t>0(Art. 218, Inc. I); KHL8831/PE, 11/04/2019, Q22832640, 7455</w:t>
        <w:noBreakHyphen/>
        <w:t>0(Art. 218, Inc. I); KHM4735/PE, 14/04/2019, H11134599, 7242</w:t>
        <w:noBreakHyphen/>
        <w:t>2(Art. 250, I, b); KHM6280/PE, 08/04/2019, Q22824745, 7455</w:t>
        <w:noBreakHyphen/>
        <w:t>0(Art. 218, Inc. I); KHM8975/PE, 08/04/2019, Q22826446, 7455</w:t>
        <w:noBreakHyphen/>
        <w:t>0(Art. 218, Inc. I); KHO6247/PE, 06/04/2019, H11104770, 7030</w:t>
        <w:noBreakHyphen/>
        <w:t>1(Art. 244, Inc. I); KHO6247/PE, 06/04/2019, H11104789, 7048</w:t>
        <w:noBreakHyphen/>
        <w:t>1(Art. 244, Inc. II); KHP4371/PE, 09/04/2019, Q22826691, 7463</w:t>
        <w:noBreakHyphen/>
        <w:t>0(Art. 218, Inc. II); KHP4371/PE, 09/04/2019, Q22826705, 7471</w:t>
        <w:noBreakHyphen/>
        <w:t>0(Art. 218, Inc. III); KHP5696/PE, 06/04/2019, H11138659, 7030</w:t>
        <w:noBreakHyphen/>
        <w:t>1(Art. 244, Inc. I); KHP5696/PE, 06/04/2019, H11138667, 7048</w:t>
        <w:noBreakHyphen/>
        <w:t>1(Art. 244, Inc. II); KHP6847/PE, 08/04/2019, Q22824710, 7455</w:t>
        <w:noBreakHyphen/>
        <w:t>0(Art. 218, Inc. I); KHQ3546/PE, 21/04/2019, DE38010780, 6912</w:t>
        <w:noBreakHyphen/>
        <w:t>0(Art. 232); KHQ3546/PE, 21/04/2019, DE38010798, 5045</w:t>
        <w:noBreakHyphen/>
        <w:t>0(Art. 162, Inc. V); KHQ3546/PE, 21/04/2019, DE38010801, 5142</w:t>
        <w:noBreakHyphen/>
        <w:t>0(Art. 164, c/c Art. 162, Inc. V); KHQ3805/PE, 11/04/2019, Q22831806, 7455</w:t>
        <w:noBreakHyphen/>
        <w:t>0(Art. 218, Inc. I); KHQ5033/PE, 14/04/2019, H11127762, 7340</w:t>
        <w:noBreakHyphen/>
        <w:t>0(Art. 252, Inc. IV); KHQ9135/PE, 06/04/2019, Q22815045, 7463</w:t>
        <w:noBreakHyphen/>
        <w:t>0(Art. 218, Inc. II); KHR3622/PE, 03/04/2019, H11158188, 7587</w:t>
        <w:noBreakHyphen/>
        <w:t>0(Art. 184, Inc. III); KHS9304/PE, 12/04/2019, Q22834350, 7455</w:t>
        <w:noBreakHyphen/>
        <w:t>0(Art. 218, Inc. I); KHT1747/PE, 06/04/2019, Q22817250, 7455</w:t>
        <w:noBreakHyphen/>
        <w:t>0(Art. 218, Inc. I); KHT5605/PE, 09/04/2019, H11124917, 6912</w:t>
        <w:noBreakHyphen/>
        <w:t>0(Art. 232); KHT6011/PE, 07/04/2019, Q22817587, 7463</w:t>
        <w:noBreakHyphen/>
        <w:t>0(Art. 218, Inc. II); KHT6586/PE, 03/04/2019, H11132430, 5207</w:t>
        <w:noBreakHyphen/>
        <w:t>0(Art. 169); KHT7023/PE, 05/04/2019, H11143822, 7340</w:t>
        <w:noBreakHyphen/>
        <w:t>0(Art. 252, Inc. IV); KHT7026/PE, 06/04/2019, Q22814804, 7455</w:t>
        <w:noBreakHyphen/>
        <w:t>0(Art. 218, Inc. I); KHT9401/PE, 10/04/2019, H11141153, 6610</w:t>
        <w:noBreakHyphen/>
        <w:t>2(Art. 230, Inc. VII); KHV1283/PE, 06/04/2019, Q22816351, 7455</w:t>
        <w:noBreakHyphen/>
        <w:t>0(Art. 218, Inc. I); KHV1616/PE, 06/04/2019, H11138675, 6564</w:t>
        <w:noBreakHyphen/>
        <w:t>0(Art. 230, Inc. II); KHV4498/PE, 07/04/2019, Q22820812, 7455</w:t>
        <w:noBreakHyphen/>
        <w:t>0(Art. 218, Inc. I); KHV7653/PE, 13/04/2019, H11123864, 7242</w:t>
        <w:noBreakHyphen/>
        <w:t>2(Art. 250, I, b); KHW5689/PE, 08/04/2019, Q22821860, 7455</w:t>
        <w:noBreakHyphen/>
        <w:t>0(Art. 218, Inc. I); KHW6213/PE, 03/04/2019, H11110843, 7242</w:t>
        <w:noBreakHyphen/>
        <w:t>2(Art. 250, I, b); KHW6337/PE, 03/04/2019, H11106790, 7242</w:t>
        <w:noBreakHyphen/>
        <w:t>2(Art. 250, I, b); KHW7233/PE, 08/04/2019, H11113745, 7242</w:t>
        <w:noBreakHyphen/>
        <w:t>2(Art. 250, I, b); KHX6824/SP, 05/04/2019, H11140238, 6637</w:t>
        <w:noBreakHyphen/>
        <w:t>2(Art. 230, Inc. IX); KHX9155/PE, 06/04/2019, Q22816785, 7463</w:t>
        <w:noBreakHyphen/>
        <w:t>0(Art. 218, Inc. II); KHY2255/PE, 10/04/2019, Q22830370, 7463</w:t>
        <w:noBreakHyphen/>
        <w:t>0(Art. 218, Inc. II); KHY6953/PE, 13/04/2019, H11143393, 6769</w:t>
        <w:noBreakHyphen/>
        <w:t>0(Art. 230, Inc. XXII); KHZ0498/PE, 13/04/2019, Q22836123, 7455</w:t>
        <w:noBreakHyphen/>
        <w:t>0(Art. 218, Inc. I); KHZ4963/PE, 06/04/2019, Q22815258, 7455</w:t>
        <w:noBreakHyphen/>
        <w:t>0(Art. 218, Inc. I); KHZ5114/PE, 11/04/2019, Q22831415, 7463</w:t>
        <w:noBreakHyphen/>
        <w:t>0(Art. 218, Inc. II); KIA6118/PE, 13/04/2019, Q22837766, 7455</w:t>
        <w:noBreakHyphen/>
        <w:t>0(Art. 218, Inc. I); KIC1340/PE, 08/04/2019, Q22822289, 7463</w:t>
        <w:noBreakHyphen/>
        <w:t>0(Art. 218, Inc. II); KIE5599/PE, 16/04/2019, H11130399, 6645</w:t>
        <w:noBreakHyphen/>
        <w:t>0(Art. 230, Inc. X); KIE7092/PE, 05/04/2019, H11155537, 7242</w:t>
        <w:noBreakHyphen/>
        <w:t>2(Art. 250, I, b); KII2593/PE, 06/04/2019, Q22814340, 7455</w:t>
        <w:noBreakHyphen/>
        <w:t>0(Art. 218, Inc. I); KII5732/PE, 08/04/2019, Q22821690, 7463</w:t>
        <w:noBreakHyphen/>
        <w:t>0(Art. 218, Inc. II); KII7886/PE, 05/04/2019, H11135129, 7048</w:t>
        <w:noBreakHyphen/>
        <w:t>1(Art. 244, Inc. II); KII8979/PB, 09/04/2019, H11143776, 5185</w:t>
        <w:noBreakHyphen/>
        <w:t>1(Art. 167); KIJ7346/PE, 03/04/2019, H11101712, 5967</w:t>
        <w:noBreakHyphen/>
        <w:t>0(Art. 203, Inc. V); KIJ7346/PE, 03/04/2019, H11120326, 5835</w:t>
        <w:noBreakHyphen/>
        <w:t>0(Art. 195); KIJ8818/PE, 06/04/2019, Q22815916, 7455</w:t>
        <w:noBreakHyphen/>
        <w:t>0(Art. 218, Inc. I); KIK1211/PE, 05/04/2019, H11125450, 5010</w:t>
        <w:noBreakHyphen/>
        <w:t>0(Art. 162, Inc. I); KIL2607/PE, 04/04/2019, H11137342, 6599</w:t>
        <w:noBreakHyphen/>
        <w:t>2(Art. 230, Inc. V); KIL2811/PE, 13/04/2019, Q22836549, 7463</w:t>
        <w:noBreakHyphen/>
        <w:t>0(Art. 218, Inc. II); KIL3663/PE, 22/04/2019, DE49216074, 7579</w:t>
        <w:noBreakHyphen/>
        <w:t>0(Art. 165</w:t>
        <w:noBreakHyphen/>
        <w:t>A); KIL4266/PE, 08/04/2019, Q22825008, 7455</w:t>
        <w:noBreakHyphen/>
        <w:t>0(Art. 218, Inc. I); KIL6582/PE, 10/04/2019, Q22831075, 7455</w:t>
        <w:noBreakHyphen/>
        <w:t>0(Art. 218, Inc. I); KIL8576/PE, 13/04/2019, Q22836999, 7455</w:t>
        <w:noBreakHyphen/>
        <w:t>0(Art. 218, Inc. I); KIM4092/PE, 12/04/2019, H11103243, 5010</w:t>
        <w:noBreakHyphen/>
        <w:t>0(Art. 162, Inc. I); KIM4092/PE, 12/04/2019, H11103260, 6599</w:t>
        <w:noBreakHyphen/>
        <w:t>2(Art. 230, Inc. V); KIN1052/PE, 04/04/2019, H11141447, 7048</w:t>
        <w:noBreakHyphen/>
        <w:t>1(Art. 244, Inc. II); KIO0583/PE, 08/04/2019, Q22825644, 7455</w:t>
        <w:noBreakHyphen/>
        <w:t>0(Art. 218, Inc. I); KIO4591/PE, 08/04/2019, H11149928, 7242</w:t>
        <w:noBreakHyphen/>
        <w:t>2(Art. 250, I, b); KIO5412/PE, 07/04/2019, Q22818524, 7455</w:t>
        <w:noBreakHyphen/>
        <w:t>0(Art. 218, Inc. I); KIP3038/PE, 06/04/2019, H11102433, 7242</w:t>
        <w:noBreakHyphen/>
        <w:t>2(Art. 250, I, b); KIP3978/PE, 09/04/2019, Q22827477, 7455</w:t>
        <w:noBreakHyphen/>
        <w:t>0(Art. 218, Inc. I); KIP3978/PE, 09/04/2019, Q22827523, 7455</w:t>
        <w:noBreakHyphen/>
        <w:t>0(Art. 218, Inc. I); KIP5123/PE, 13/04/2019, Q22836620, 7455</w:t>
        <w:noBreakHyphen/>
        <w:t>0(Art. 218, Inc. I); KIP5261/PE, 04/04/2019, H11113729, 6637</w:t>
        <w:noBreakHyphen/>
        <w:t>1(Art. 230, Inc. IX); KIP7703/PE, 08/04/2019, Q22821665, 7455</w:t>
        <w:noBreakHyphen/>
        <w:t>0(Art. 218, Inc. I); KIQ1868/PE, 10/04/2019, Q22829860, 7463</w:t>
        <w:noBreakHyphen/>
        <w:t>0(Art. 218, Inc. II); KIS1721/PE, 07/04/2019, Q22821177, 7455</w:t>
        <w:noBreakHyphen/>
        <w:t>0(Art. 218, Inc. I); KIS3047/PE, 11/04/2019, H11139809, 7340</w:t>
        <w:noBreakHyphen/>
        <w:t>0(Art. 252, Inc. IV); KIS5580/PE, 06/04/2019, Q22814367, 7455</w:t>
        <w:noBreakHyphen/>
        <w:t>0(Art. 218, Inc. I); KIS8735/PE, 04/04/2019, H11110258, 6637</w:t>
        <w:noBreakHyphen/>
        <w:t>1(Art. 230, Inc. IX); KIT2119/PE, 08/04/2019, H11113591, 6637</w:t>
        <w:noBreakHyphen/>
        <w:t>2(Art. 230, Inc. IX); KIT3373/PE, 03/04/2019, H11099556, 7048</w:t>
        <w:noBreakHyphen/>
        <w:t>1(Art. 244, Inc. II); KIT9720/PE, 10/04/2019, Q22829216, 7455</w:t>
        <w:noBreakHyphen/>
        <w:t>0(Art. 218, Inc. I); KIU6311/PE, 08/04/2019, H11137407, 5053</w:t>
        <w:noBreakHyphen/>
        <w:t>1(Art. 162, Inc. VI); KIU7071/PE, 08/04/2019, Q22822025, 7463</w:t>
        <w:noBreakHyphen/>
        <w:t>0(Art. 218, Inc. II); KIW1272/PE, 04/04/2019, H11159923, 5487</w:t>
        <w:noBreakHyphen/>
        <w:t>0(Art. 181, Inc. XI); KIW4074/PE, 10/04/2019, Q22830990, 7455</w:t>
        <w:noBreakHyphen/>
        <w:t>0(Art. 218, Inc. I); KIW5121/PE, 04/04/2019, H11102670, 7242</w:t>
        <w:noBreakHyphen/>
        <w:t>2(Art. 250, I, b); KIX3782/PE, 11/04/2019, H11109306, 6726</w:t>
        <w:noBreakHyphen/>
        <w:t>1(Art. 230, Inc. XVIII); KIX9565/PE, 08/04/2019, H11158307, 5622</w:t>
        <w:noBreakHyphen/>
        <w:t>2(Art. 182, Inc. VI); KIX9565/PE, 08/04/2019, H11158315, 5835</w:t>
        <w:noBreakHyphen/>
        <w:t>0(Art. 195); KIY7972/PE, 06/04/2019, Q22816254, 7455</w:t>
        <w:noBreakHyphen/>
        <w:t>0(Art. 218, Inc. I); KIY8061/PE, 11/04/2019, Q22832900, 7463</w:t>
        <w:noBreakHyphen/>
        <w:t>0(Art. 218, Inc. II); KIZ2972/PE, 06/04/2019, Q22817269, 7455</w:t>
        <w:noBreakHyphen/>
        <w:t>0(Art. 218, Inc. I); KIZ8333/PE, 11/04/2019, Q22832276, 7463</w:t>
        <w:noBreakHyphen/>
        <w:t>0(Art. 218, Inc. II); KIZ9244/PE, 07/04/2019, Q22817889, 7463</w:t>
        <w:noBreakHyphen/>
        <w:t>0(Art. 218, Inc. II); KJC9970/PE, 10/04/2019, H11134173, 7242</w:t>
        <w:noBreakHyphen/>
        <w:t>2(Art. 250, I, b); KJD6310/PE, 09/04/2019, Q22826934, 7455</w:t>
        <w:noBreakHyphen/>
        <w:t>0(Art. 218, Inc. I); KJD9180/PE, 07/04/2019, H11130020, 5185</w:t>
        <w:noBreakHyphen/>
        <w:t>2(Art. 167); KJF1546/PE, 03/04/2019, H11115675, 7242</w:t>
        <w:noBreakHyphen/>
        <w:t>2(Art. 250, I, b); KJF6627/PE, 07/04/2019, Q22821380, 7455</w:t>
        <w:noBreakHyphen/>
        <w:t>0(Art. 218, Inc. I); KJI2116/PE, 11/04/2019, Q22832543, 7455</w:t>
        <w:noBreakHyphen/>
        <w:t>0(Art. 218, Inc. I); KJI8691/PE, 12/04/2019, Q22834783, 7455</w:t>
        <w:noBreakHyphen/>
        <w:t>0(Art. 218, Inc. I); KJJ6401/PE, 03/04/2019, H11048447, 7218</w:t>
        <w:noBreakHyphen/>
        <w:t>0(Art. 248); KJK0279/PE, 08/04/2019, H11101739, 5835</w:t>
        <w:noBreakHyphen/>
        <w:t>0(Art. 195); KJK8691/PE, 07/04/2019, Q22820561, 7455</w:t>
        <w:noBreakHyphen/>
        <w:t>0(Art. 218, Inc. I); KJL5923/PE, 07/04/2019, Q22818427, 7455</w:t>
        <w:noBreakHyphen/>
        <w:t>0(Art. 218, Inc. I); KJL9407/PE, 06/04/2019, Q22815665, 7455</w:t>
        <w:noBreakHyphen/>
        <w:t>0(Art. 218, Inc. I); KJO2225/PE, 06/04/2019, H11121110, 6769</w:t>
        <w:noBreakHyphen/>
        <w:t>0(Art. 230, Inc. XXII); KJO3921/PE, 06/04/2019, H11104908, 7242</w:t>
        <w:noBreakHyphen/>
        <w:t>2(Art. 250, I, b); KJO7324/PE, 07/04/2019, H11012825, 5452</w:t>
        <w:noBreakHyphen/>
        <w:t>1(Art. 181, Inc. VIII); KJO8062/PE, 13/04/2019, Q22836727, 7455</w:t>
        <w:noBreakHyphen/>
        <w:t>0(Art. 218, Inc. I); KJO9589/PE, 07/04/2019, Q22820715, 7463</w:t>
        <w:noBreakHyphen/>
        <w:t>0(Art. 218, Inc. II); KJP5226/PE, 17/04/2019, H11166768, 5045</w:t>
        <w:noBreakHyphen/>
        <w:t>0(Art. 162, Inc. V); KJP6236/PE, 11/04/2019, Q22832187, 7455</w:t>
        <w:noBreakHyphen/>
        <w:t>0(Art. 218, Inc. I); KJP6236/PE, 11/04/2019, Q22832209, 7455</w:t>
        <w:noBreakHyphen/>
        <w:t>0(Art. 218, Inc. I); KJP7222/PE, 09/04/2019, H11122213, 6599</w:t>
        <w:noBreakHyphen/>
        <w:t>2(Art. 230, Inc. V); KJP7222/PE, 09/04/2019, H11122221, 5010</w:t>
        <w:noBreakHyphen/>
        <w:t>0(Art. 162, Inc. I); KJP7222/PE, 09/04/2019, H11122230, 7030</w:t>
        <w:noBreakHyphen/>
        <w:t>1(Art. 244, Inc. I); KJP8963/PE, 08/04/2019, H11111475, 7242</w:t>
        <w:noBreakHyphen/>
        <w:t>2(Art. 250, I, b); KJQ8371/PE, 13/04/2019, Q22836387, 7455</w:t>
        <w:noBreakHyphen/>
        <w:t>0(Art. 218, Inc. I); KJR3408/PE, 12/04/2019, Q22834651, 7455</w:t>
        <w:noBreakHyphen/>
        <w:t>0(Art. 218, Inc. I); KJR5964/PE, 07/04/2019, H11143903, 7242</w:t>
        <w:noBreakHyphen/>
        <w:t>2(Art. 250, I, b); KJR8528/PE, 07/04/2019, Q22817749, 7455</w:t>
        <w:noBreakHyphen/>
        <w:t>0(Art. 218, Inc. I); KJS1225/PE, 07/04/2019, Q22821037, 7455</w:t>
        <w:noBreakHyphen/>
        <w:t>0(Art. 218, Inc. I); KJS5253/PE, 08/04/2019, H11099610, 7048</w:t>
        <w:noBreakHyphen/>
        <w:t>1(Art. 244, Inc. II); KJS6732/PE, 08/04/2019, Q22825830, 7463</w:t>
        <w:noBreakHyphen/>
        <w:t>0(Art. 218, Inc. II); KJS9228/PE, 11/04/2019, Q22833191, 7455</w:t>
        <w:noBreakHyphen/>
        <w:t>0(Art. 218, Inc. I); KJT1277/PE, 06/04/2019, Q22816050, 7455</w:t>
        <w:noBreakHyphen/>
        <w:t>0(Art. 218, Inc. I); KJT6564/PE, 05/04/2019, H11120989, 7048</w:t>
        <w:noBreakHyphen/>
        <w:t>1(Art. 244, Inc. II); KJT9422/PE, 07/04/2019, H11135013, 6610</w:t>
        <w:noBreakHyphen/>
        <w:t>2(Art. 230, Inc. VII); KJU7446/PE, 04/04/2019, H11161880, 7242</w:t>
        <w:noBreakHyphen/>
        <w:t>2(Art. 250, I, b); KJU8766/PE, 13/04/2019, Q22837278, 7463</w:t>
        <w:noBreakHyphen/>
        <w:t>0(Art. 218, Inc. II); KJV9212/PE, 11/04/2019, Q22831636, 7455</w:t>
        <w:noBreakHyphen/>
        <w:t>0(Art. 218, Inc. I); KJW1665/PE, 11/04/2019, H11133851, 7242</w:t>
        <w:noBreakHyphen/>
        <w:t>2(Art. 250, I, b); KJX4798/PE, 09/04/2019, Q22828090, 7455</w:t>
        <w:noBreakHyphen/>
        <w:t>0(Art. 218, Inc. I); KJX9390/PE, 06/04/2019, Q22816580, 7455</w:t>
        <w:noBreakHyphen/>
        <w:t>0(Art. 218, Inc. I); KJX9706/PE, 13/04/2019, Q22838193, 7455</w:t>
        <w:noBreakHyphen/>
        <w:t>0(Art. 218, Inc. I); KJY0754/PE, 09/04/2019, H11135439, 5010</w:t>
        <w:noBreakHyphen/>
        <w:t>0(Art. 162, Inc. I); KJY0863/PE, 11/04/2019, H11108997, 5835</w:t>
        <w:noBreakHyphen/>
        <w:t>0(Art. 195); KJY5057/PE, 06/04/2019, Q22814278, 7463</w:t>
        <w:noBreakHyphen/>
        <w:t>0(Art. 218, Inc. II); KJZ0191/PE, 11/04/2019, Q22831474, 7455</w:t>
        <w:noBreakHyphen/>
        <w:t>0(Art. 218, Inc. I); KJZ1517/PE, 12/04/2019, Q22834856, 7455</w:t>
        <w:noBreakHyphen/>
        <w:t>0(Art. 218, Inc. I); KJZ2071/PE, 09/04/2019, H11141420, 7048</w:t>
        <w:noBreakHyphen/>
        <w:t>1(Art. 244, Inc. II); KJZ2575/PE, 03/04/2019, H11137482, 7030</w:t>
        <w:noBreakHyphen/>
        <w:t>1(Art. 244, Inc. I); KJZ3427/PE, 08/04/2019, H11115594, 7285</w:t>
        <w:noBreakHyphen/>
        <w:t>0(Art. 250, Inc. III); KJZ6408/PE, 03/04/2019, H11106803, 5185</w:t>
        <w:noBreakHyphen/>
        <w:t>2(Art. 167); KKA3165/PE, 06/04/2019, H11132766, 5207</w:t>
        <w:noBreakHyphen/>
        <w:t>0(Art. 169); KKA3165/PE, 06/04/2019, H11132774, 6637</w:t>
        <w:noBreakHyphen/>
        <w:t>2(Art. 230, Inc. IX); KKA3165/PE, 06/04/2019, H11132782, 5274</w:t>
        <w:noBreakHyphen/>
        <w:t>1(Art. 175); KKA7927/PE, 07/04/2019, Q22818419, 7455</w:t>
        <w:noBreakHyphen/>
        <w:t>0(Art. 218, Inc. I); KKA8738/PE, 11/04/2019, Q22833329, 7455</w:t>
        <w:noBreakHyphen/>
        <w:t>0(Art. 218, Inc. I); KKB6449/PE, 07/04/2019, H11112250, 5185</w:t>
        <w:noBreakHyphen/>
        <w:t>2(Art. 167); KKB8873/PE, 08/04/2019, H11137377, 6599</w:t>
        <w:noBreakHyphen/>
        <w:t>2(Art. 230, Inc. V); KKB8873/PE, 08/04/2019, H11137385, 5010</w:t>
        <w:noBreakHyphen/>
        <w:t>0(Art. 162, Inc. I); KKC1206/PE, 12/04/2019, Q22834201, 7463</w:t>
        <w:noBreakHyphen/>
        <w:t>0(Art. 218, Inc. II); KKC9361/PE, 11/04/2019, Q22831865, 7455</w:t>
        <w:noBreakHyphen/>
        <w:t>0(Art. 218, Inc. I); KKC9516/PE, 13/04/2019, Q22836239, 7455</w:t>
        <w:noBreakHyphen/>
        <w:t>0(Art. 218, Inc. I); KKD0133/PE, 07/04/2019, Q22818451, 7455</w:t>
        <w:noBreakHyphen/>
        <w:t>0(Art. 218, Inc. I); KKD2227/PE, 07/04/2019, H11136095, 5797</w:t>
        <w:noBreakHyphen/>
        <w:t>0(Art. 191); KKD4037/PE, 11/04/2019, Q22831571, 7463</w:t>
        <w:noBreakHyphen/>
        <w:t>0(Art. 218, Inc. II); KKE6970/PE, 04/04/2019, H11157661, 7242</w:t>
        <w:noBreakHyphen/>
        <w:t>2(Art. 250, I, b); KKE7693/PE, 12/04/2019, H11099629, 7030</w:t>
        <w:noBreakHyphen/>
        <w:t>1(Art. 244, Inc. I); KKF5641/PE, 13/04/2019, Q22837197, 7455</w:t>
        <w:noBreakHyphen/>
        <w:t>0(Art. 218, Inc. I); KKF6769/PE, 03/04/2019, H11115691, 6637</w:t>
        <w:noBreakHyphen/>
        <w:t>1(Art. 230, Inc. IX); KKH5833/PE, 11/04/2019, Q22833159, 7455</w:t>
        <w:noBreakHyphen/>
        <w:t>0(Art. 218, Inc. I); KKH7272/PE, 09/04/2019, Q22827892, 7455</w:t>
        <w:noBreakHyphen/>
        <w:t>0(Art. 218, Inc. I); KKH8019/PE, 06/04/2019, Q22814413, 7455</w:t>
        <w:noBreakHyphen/>
        <w:t>0(Art. 218, Inc. I); KKH8019/PE, 09/04/2019, Q22826772, 7455</w:t>
        <w:noBreakHyphen/>
        <w:t>0(Art. 218, Inc. I); KKI1493/PE, 13/04/2019, Q22837537, 7455</w:t>
        <w:noBreakHyphen/>
        <w:t>0(Art. 218, Inc. I); KKI7037/PE, 13/04/2019, Q22838789, 7455</w:t>
        <w:noBreakHyphen/>
        <w:t>0(Art. 218, Inc. I); KKJ3721/PE, 03/04/2019, H11137555, 6599</w:t>
        <w:noBreakHyphen/>
        <w:t>2(Art. 230, Inc. V); KKJ5541/PE, 06/04/2019, Q22817080, 7455</w:t>
        <w:noBreakHyphen/>
        <w:t>0(Art. 218, Inc. I); KKJ6368/PE, 05/04/2019, Q22814022, 7463</w:t>
        <w:noBreakHyphen/>
        <w:t>0(Art. 218, Inc. II); KKJ6952/PE, 11/04/2019, H11136966, 6769</w:t>
        <w:noBreakHyphen/>
        <w:t>0(Art. 230, Inc. XXII); KKJ9744/PE, 13/04/2019, Q22836255, 7455</w:t>
        <w:noBreakHyphen/>
        <w:t>0(Art. 218, Inc. I); KKK5348/PE, 11/04/2019, H11130780, 5525</w:t>
        <w:noBreakHyphen/>
        <w:t>0(Art. 181, Inc. XV); KKL4270/PE, 07/04/2019, H11135757, 6629</w:t>
        <w:noBreakHyphen/>
        <w:t>0(Art. 230, Inc. VIII); KKL8021/PE, 08/04/2019, Q22822050, 7455</w:t>
        <w:noBreakHyphen/>
        <w:t>0(Art. 218, Inc. I); KKL8263/PE, 13/04/2019, Q22838738, 7455</w:t>
        <w:noBreakHyphen/>
        <w:t>0(Art. 218, Inc. I); KKM2037/PE, 06/04/2019, Q22815819, 7455</w:t>
        <w:noBreakHyphen/>
        <w:t>0(Art. 218, Inc. I); KKM8268/PE, 19/04/2019, H11010199, 5444</w:t>
        <w:noBreakHyphen/>
        <w:t>0(Art. 181, Inc. VII); KKM9267/PE, 09/04/2019, Q22828457, 7455</w:t>
        <w:noBreakHyphen/>
        <w:t>0(Art. 218, Inc. I); KKN8623/PE, 10/04/2019, H11137660, 5010</w:t>
        <w:noBreakHyphen/>
        <w:t>0(Art. 162, Inc. I); KKN8623/PE, 10/04/2019, H11137679, 6599</w:t>
        <w:noBreakHyphen/>
        <w:t>2(Art. 230, Inc. V); KKN8623/PE, 10/04/2019, H11137687, 7340</w:t>
        <w:noBreakHyphen/>
        <w:t>0(Art. 252, Inc. IV); KKP2759/PE, 07/04/2019, Q22821002, 7455</w:t>
        <w:noBreakHyphen/>
        <w:t>0(Art. 218, Inc. I); KKP4988/PE, 06/04/2019, H11010431, 5819</w:t>
        <w:noBreakHyphen/>
        <w:t>4(Art. 193); KKP7200/PE, 13/04/2019, Q22836034, 7455</w:t>
        <w:noBreakHyphen/>
        <w:t>0(Art. 218, Inc. I); KKP7884/PE, 07/04/2019, Q22818818, 7455</w:t>
        <w:noBreakHyphen/>
        <w:t>0(Art. 218, Inc. I); KKR3380/PE, 04/04/2019, H11111521, 6599</w:t>
        <w:noBreakHyphen/>
        <w:t>2(Art. 230, Inc. V); KKR4264/PE, 11/04/2019, Q22833078, 7455</w:t>
        <w:noBreakHyphen/>
        <w:t>0(Art. 218, Inc. I); KKS4948/PE, 06/04/2019, H11107958, 7242</w:t>
        <w:noBreakHyphen/>
        <w:t>2(Art. 250, I, b); KKS8792/PE, 09/04/2019, H10835534, 6645</w:t>
        <w:noBreakHyphen/>
        <w:t>0(Art. 230, Inc. X); KKT0488/PE, 07/04/2019, H11133673, 6076</w:t>
        <w:noBreakHyphen/>
        <w:t>0(Art. 210); KKT3211/PE, 13/04/2019, Q22838770, 7455</w:t>
        <w:noBreakHyphen/>
        <w:t>0(Art. 218, Inc. I); KKT3406/PE, 07/04/2019, H11139752, 6769</w:t>
        <w:noBreakHyphen/>
        <w:t>0(Art. 230, Inc. XXII); KKT4242/AL, 09/04/2019, Q22840317, 7455</w:t>
        <w:noBreakHyphen/>
        <w:t>0(Art. 218, Inc. I); KKT4416/PE, 07/04/2019, H11133746, 7048</w:t>
        <w:noBreakHyphen/>
        <w:t>1(Art. 244, Inc. II); KKT4416/PE, 07/04/2019, H11133754, 7340</w:t>
        <w:noBreakHyphen/>
        <w:t>0(Art. 252, Inc. IV); KKT6803/PE, 04/04/2019, H11139116, 5010</w:t>
        <w:noBreakHyphen/>
        <w:t>0(Art. 162, Inc. I); KKT6803/PE, 04/04/2019, H11139124, 5118</w:t>
        <w:noBreakHyphen/>
        <w:t>0(Art. 164, c/c Art. 162, Inc. I); KKT6803/PE, 04/04/2019, H11139132, 6599</w:t>
        <w:noBreakHyphen/>
        <w:t>2(Art. 230, Inc. V); KKT9179/PE, 07/04/2019, Q22817722, 7463</w:t>
        <w:noBreakHyphen/>
        <w:t>0(Art. 218, Inc. II); KKU4890/PE, 12/04/2019, H11114741, 7218</w:t>
        <w:noBreakHyphen/>
        <w:t>0(Art. 248); KKU5718/PE, 10/04/2019, Q22830974, 7455</w:t>
        <w:noBreakHyphen/>
        <w:t>0(Art. 218, Inc. I); KKU8037/PE, 03/04/2019, H11137440, 6599</w:t>
        <w:noBreakHyphen/>
        <w:t>2(Art. 230, Inc. V); KKV2724/PE, 13/04/2019, Q22837502, 7455</w:t>
        <w:noBreakHyphen/>
        <w:t>0(Art. 218, Inc. I); KKV3855/PE, 10/04/2019, Q22830117, 7455</w:t>
        <w:noBreakHyphen/>
        <w:t>0(Art. 218, Inc. I); KKV7511/PE, 07/04/2019, H11127819, 5010</w:t>
        <w:noBreakHyphen/>
        <w:t>0(Art. 162, Inc. I); KKW2871/PE, 04/04/2019, H11161111, 5487</w:t>
        <w:noBreakHyphen/>
        <w:t>0(Art. 181, Inc. XI); KKW6568/PE, 11/04/2019, Q22832527, 7463</w:t>
        <w:noBreakHyphen/>
        <w:t>0(Art. 218, Inc. II); KKW6568/PE, 11/04/2019, Q22832721, 7455</w:t>
        <w:noBreakHyphen/>
        <w:t>0(Art. 218, Inc. I); KKW6568/PE, 11/04/2019, Q22832861, 7455</w:t>
        <w:noBreakHyphen/>
        <w:t>0(Art. 218, Inc. I); KKX0388/PE, 07/04/2019, Q22817773, 7455</w:t>
        <w:noBreakHyphen/>
        <w:t>0(Art. 218, Inc. I); KKY0043/PE, 13/04/2019, Q22837839, 7471</w:t>
        <w:noBreakHyphen/>
        <w:t>0(Art. 218, Inc. III); KKZ1459/PE, 07/04/2019, Q22820529, 7455</w:t>
        <w:noBreakHyphen/>
        <w:t>0(Art. 218, Inc. I); KKZ4909/PE, 08/04/2019, H11134912, 7340</w:t>
        <w:noBreakHyphen/>
        <w:t>0(Art. 252, Inc. IV); KKZ6323/PE, 09/04/2019, Q22826748, 7455</w:t>
        <w:noBreakHyphen/>
        <w:t>0(Art. 218, Inc. I); KLB4570/PE, 05/04/2019, H11104894, 7242</w:t>
        <w:noBreakHyphen/>
        <w:t>2(Art. 250, I, b); KLC8674/PE, 08/04/2019, H11128718, 7048</w:t>
        <w:noBreakHyphen/>
        <w:t>1(Art. 244, Inc. II); KLD4072/PE, 04/04/2019, H11141412, 6726</w:t>
        <w:noBreakHyphen/>
        <w:t>1(Art. 230, Inc. XVIII); KLD6639/PE, 07/04/2019, Q22819652, 7455</w:t>
        <w:noBreakHyphen/>
        <w:t>0(Art. 218, Inc. I); KLE4780/PE, 10/04/2019, Q22831113, 7463</w:t>
        <w:noBreakHyphen/>
        <w:t>0(Art. 218, Inc. II); KLE5418/PE, 13/04/2019, Q22838282, 7455</w:t>
        <w:noBreakHyphen/>
        <w:t>0(Art. 218, Inc. I); KLE5765/PE, 08/04/2019, H11113753, 7242</w:t>
        <w:noBreakHyphen/>
        <w:t>2(Art. 250, I, b); KLF5459/PE, 08/04/2019, Q22821606, 7455</w:t>
        <w:noBreakHyphen/>
        <w:t>0(Art. 218, Inc. I); KLF7084/PE, 16/04/2019, H11110088, 6947</w:t>
        <w:noBreakHyphen/>
        <w:t>3(Art. 235); KLG2947/PE, 10/04/2019, H11142982, 5185</w:t>
        <w:noBreakHyphen/>
        <w:t>2(Art. 167); KLG3136/PE, 11/04/2019, Q22833213, 7455</w:t>
        <w:noBreakHyphen/>
        <w:t>0(Art. 218, Inc. I); KLG6168/PE, 21/04/2019, DE47614870, 6599</w:t>
        <w:noBreakHyphen/>
        <w:t>2(Art. 230, Inc. V); KLG9548/PE, 12/04/2019, H11150004, 6645</w:t>
        <w:noBreakHyphen/>
        <w:t>0(Art. 230, Inc. X); KLH3028/PE, 05/04/2019, H11155600, 7242</w:t>
        <w:noBreakHyphen/>
        <w:t>2(Art. 250, I, b); KLH6584/PE, 14/04/2019, H11011659, 7340</w:t>
        <w:noBreakHyphen/>
        <w:t>0(Art. 252, Inc. IV); KLH6967/PE, 09/04/2019, Q22826713, 7455</w:t>
        <w:noBreakHyphen/>
        <w:t>0(Art. 218, Inc. I); KLH8619/PE, 09/04/2019, Q22828740, 7455</w:t>
        <w:noBreakHyphen/>
        <w:t>0(Art. 218, Inc. I); KLI6780/PE, 05/04/2019, H11143644, 5185</w:t>
        <w:noBreakHyphen/>
        <w:t>2(Art. 167); KLI8181/PE, 06/04/2019, Q22816130, 7455</w:t>
        <w:noBreakHyphen/>
        <w:t>0(Art. 218, Inc. I); KLJ3330/PE, 12/04/2019, Q22835151, 7455</w:t>
        <w:noBreakHyphen/>
        <w:t>0(Art. 218, Inc. I); KLJ3939/PB, 06/04/2019, H11136052, 7242</w:t>
        <w:noBreakHyphen/>
        <w:t>2(Art. 250, I, b); KLK0096/PE, 07/04/2019, Q22819989, 7455</w:t>
        <w:noBreakHyphen/>
        <w:t>0(Art. 218, Inc. I); KLK0744/PE, 08/04/2019, H11124496, 5185</w:t>
        <w:noBreakHyphen/>
        <w:t>2(Art. 167); KLK8060/PE, 09/04/2019, Q22828066, 7463</w:t>
        <w:noBreakHyphen/>
        <w:t>0(Art. 218, Inc. II); KLL1707/PE, 06/04/2019, Q22814596, 7455</w:t>
        <w:noBreakHyphen/>
        <w:t>0(Art. 218, Inc. I); KLL2299/PE, 07/04/2019, H11158048, 5010</w:t>
        <w:noBreakHyphen/>
        <w:t>0(Art. 162, Inc. I); KLL2299/PE, 07/04/2019, H11158056, 5118</w:t>
        <w:noBreakHyphen/>
        <w:t>0(Art. 164, c/c Art. 162, Inc. I); KLM9085/PE, 08/04/2019, Q22825202, 7455</w:t>
        <w:noBreakHyphen/>
        <w:t>0(Art. 218, Inc. I); KLN3788/PE, 12/04/2019, Q22834031, 7455</w:t>
        <w:noBreakHyphen/>
        <w:t>0(Art. 218, Inc. I); KLN3788/PE, 12/04/2019, Q22834074, 7455</w:t>
        <w:noBreakHyphen/>
        <w:t>0(Art. 218, Inc. I); KLN4879/PE, 12/04/2019, Q22834660, 7455</w:t>
        <w:noBreakHyphen/>
        <w:t>0(Art. 218, Inc. I); KLO3507/PE, 12/04/2019, H11130348, 6637</w:t>
        <w:noBreakHyphen/>
        <w:t>1(Art. 230, Inc. IX); KLP5696/PB, 04/04/2019, H11111858, 7242</w:t>
        <w:noBreakHyphen/>
        <w:t>2(Art. 250, I, b); KLP7967/PE, 09/04/2019, H11141455, 7242</w:t>
        <w:noBreakHyphen/>
        <w:t>2(Art. 250, I, b); KLQ8942/PE, 07/04/2019, H11127444, 5010</w:t>
        <w:noBreakHyphen/>
        <w:t>0(Art. 162, Inc. I); KLQ8942/PE, 07/04/2019, H11127452, 7048</w:t>
        <w:noBreakHyphen/>
        <w:t>1(Art. 244, Inc. II); KLQ9680/PE, 04/04/2019, H11102697, 5835</w:t>
        <w:noBreakHyphen/>
        <w:t>0(Art. 195); KLR3818/PE, 08/04/2019, H11113540, 7218</w:t>
        <w:noBreakHyphen/>
        <w:t>0(Art. 248); KLR4977/PE, 04/04/2019, H11111351, 7242</w:t>
        <w:noBreakHyphen/>
        <w:t>2(Art. 250, I, b); KLS1800/PE, 04/04/2019, H11111840, 7030</w:t>
        <w:noBreakHyphen/>
        <w:t>1(Art. 244, Inc. I); KLT6927/PE, 06/04/2019, H11130402, 6637</w:t>
        <w:noBreakHyphen/>
        <w:t>1(Art. 230, Inc. IX); KLT8432/PE, 07/04/2019, Q22818770, 7463</w:t>
        <w:noBreakHyphen/>
        <w:t>0(Art. 218, Inc. II); KLU1112/PE, 14/04/2019, H11133088, 5797</w:t>
        <w:noBreakHyphen/>
        <w:t>0(Art. 191); KLU1112/PE, 14/04/2019, H11133096, 7030</w:t>
        <w:noBreakHyphen/>
        <w:t>1(Art. 244, Inc. I); KLU1112/PE, 14/04/2019, H11133100, 7056</w:t>
        <w:noBreakHyphen/>
        <w:t>1(Art. 244, Inc. III); KLU5405/PE, 07/04/2019, Q22818192, 7455</w:t>
        <w:noBreakHyphen/>
        <w:t>0(Art. 218, Inc. I); KLU6340/PE, 08/04/2019, Q22826110, 7455</w:t>
        <w:noBreakHyphen/>
        <w:t>0(Art. 218, Inc. I); KLU8559/PE, 06/04/2019, H11139736, 7242</w:t>
        <w:noBreakHyphen/>
        <w:t>2(Art. 250, I, b); KLV3713/PE, 11/04/2019, H11139760, 6637</w:t>
        <w:noBreakHyphen/>
        <w:t>2(Art. 230, Inc. IX); KLV7710/PE, 08/04/2019, Q22825059, 7455</w:t>
        <w:noBreakHyphen/>
        <w:t>0(Art. 218, Inc. I); KLW1410/PE, 13/04/2019, Q22838517, 7455</w:t>
        <w:noBreakHyphen/>
        <w:t>0(Art. 218, Inc. I); KLW1720/PE, 04/04/2019, H11161707, 7242</w:t>
        <w:noBreakHyphen/>
        <w:t>2(Art. 250, I, b); KLX0222/PE, 06/04/2019, Q22817382, 7455</w:t>
        <w:noBreakHyphen/>
        <w:t>0(Art. 218, Inc. I); KLX4003/PE, 06/04/2019, Q22814685, 7455</w:t>
        <w:noBreakHyphen/>
        <w:t>0(Art. 218, Inc. I); KLX7393/PE, 07/04/2019, Q22820146, 7455</w:t>
        <w:noBreakHyphen/>
        <w:t>0(Art. 218, Inc. I); KLY6119/PE, 08/04/2019, H11103855, 5967</w:t>
        <w:noBreakHyphen/>
        <w:t>0(Art. 203, Inc. V); KLZ0383/PE, 05/04/2019, H11143636, 6858</w:t>
        <w:noBreakHyphen/>
        <w:t>0(Art. 231, Inc. VII); KLZ9642/PB, 07/04/2019, Q22823838, 7455</w:t>
        <w:noBreakHyphen/>
        <w:t>0(Art. 218, Inc. I); KMA1276/PE, 10/04/2019, H11127746, 7340</w:t>
        <w:noBreakHyphen/>
        <w:t>0(Art. 252, Inc. IV); KMA1459/PE, 07/04/2019, H11121209, 7048</w:t>
        <w:noBreakHyphen/>
        <w:t>1(Art. 244, Inc. II); KMA4193/PE, 08/04/2019, Q22821576, 7455</w:t>
        <w:noBreakHyphen/>
        <w:t>0(Art. 218, Inc. I); KMB8578/PE, 07/04/2019, H11127410, 7030</w:t>
        <w:noBreakHyphen/>
        <w:t>1(Art. 244, Inc. I); KMB8578/PE, 07/04/2019, H11127428, 7048</w:t>
        <w:noBreakHyphen/>
        <w:t>1(Art. 244, Inc. II); KMB8578/PE, 07/04/2019, H11127436, 5835</w:t>
        <w:noBreakHyphen/>
        <w:t>0(Art. 195); KMC1028/PE, 09/04/2019, H11139841, 5053</w:t>
        <w:noBreakHyphen/>
        <w:t>1(Art. 162, Inc. VI); KMC3799/PE, 09/04/2019, Q22827949, 7455</w:t>
        <w:noBreakHyphen/>
        <w:t>0(Art. 218, Inc. I); KMD7219/PE, 06/04/2019, Q22816920, 7463</w:t>
        <w:noBreakHyphen/>
        <w:t>0(Art. 218, Inc. II); KMD7366/PE, 08/04/2019, H11113583, 7242</w:t>
        <w:noBreakHyphen/>
        <w:t>2(Art. 250, I, b); KME1659/PE, 09/04/2019, H11142150, 6670</w:t>
        <w:noBreakHyphen/>
        <w:t>0(Art. 230, Inc. XIII); KME4049/PE, 06/04/2019, Q22814294, 7455</w:t>
        <w:noBreakHyphen/>
        <w:t>0(Art. 218, Inc. I); KXE3657/PB, 21/04/2019, H11171672, 5045</w:t>
        <w:noBreakHyphen/>
        <w:t>0(Art. 162, Inc. V); KZS1439/PE, 07/04/2019, Q22817854, 7455</w:t>
        <w:noBreakHyphen/>
        <w:t>0(Art. 218, Inc. I); LBL4678/PE, 10/04/2019, H11142966, 5185</w:t>
        <w:noBreakHyphen/>
        <w:t>2(Art. 167); LBV6009/PE, 13/04/2019, Q22836190, 7455</w:t>
        <w:noBreakHyphen/>
        <w:t>0(Art. 218, Inc. I); LOE3975/PE, 11/04/2019, Q22833230, 7455</w:t>
        <w:noBreakHyphen/>
        <w:t>0(Art. 218, Inc. I); LPC0611/RJ, 11/04/2019, Q22841828, 7455</w:t>
        <w:noBreakHyphen/>
        <w:t>0(Art. 218, Inc. I); LQF8375/PE, 04/04/2019, H11103219, 6637</w:t>
        <w:noBreakHyphen/>
        <w:t>1(Art. 230, Inc. IX); LVB6968/PE, 22/04/2019, DE50015133, 7242</w:t>
        <w:noBreakHyphen/>
        <w:t>2(Art. 250, I, b); LWH2311/PE, 06/04/2019, Q22814162, 7455</w:t>
        <w:noBreakHyphen/>
        <w:t>0(Art. 218, Inc. I); MCD2607/MG, 12/04/2019, Q22842271, 7455</w:t>
        <w:noBreakHyphen/>
        <w:t>0(Art. 218, Inc. I); MFT3043/PB, 09/04/2019, Q22840562, 7455</w:t>
        <w:noBreakHyphen/>
        <w:t>0(Art. 218, Inc. I); MIS7592/SC, 07/04/2019, Q22824265, 7455</w:t>
        <w:noBreakHyphen/>
        <w:t>0(Art. 218, Inc. I); MKZ9138/DF, 06/04/2019, Q22822742, 7455</w:t>
        <w:noBreakHyphen/>
        <w:t>0(Art. 218, Inc. I); MLA4643/SC, 09/04/2019, Q22839556, 7455</w:t>
        <w:noBreakHyphen/>
        <w:t>0(Art. 218, Inc. I); MLF0389/SC, 12/04/2019, Q22842964, 7455</w:t>
        <w:noBreakHyphen/>
        <w:t>0(Art. 218, Inc. I); MMO9118/PE, 09/04/2019, Q22827833, 7455</w:t>
        <w:noBreakHyphen/>
        <w:t>0(Art. 218, Inc. I); MMZ5115/PE, 07/04/2019, H11127614, 5185</w:t>
        <w:noBreakHyphen/>
        <w:t>2(Art. 167); MND5641/PB, 11/04/2019, Q22842247, 7463</w:t>
        <w:noBreakHyphen/>
        <w:t>0(Art. 218, Inc. II); MNE2971/PE, 07/04/2019, Q22821339, 7455</w:t>
        <w:noBreakHyphen/>
        <w:t>0(Art. 218, Inc. I); MNJ7791/PE, 11/04/2019, Q22831466, 7463</w:t>
        <w:noBreakHyphen/>
        <w:t>0(Art. 218, Inc. II); MNO7665/PE, 05/04/2019, H11120946, 7242</w:t>
        <w:noBreakHyphen/>
        <w:t>2(Art. 250, I, b); MNS5092/PB, 08/04/2019, Q22839050, 7455</w:t>
        <w:noBreakHyphen/>
        <w:t>0(Art. 218, Inc. I); MNS5092/PB, 08/04/2019, Q22839114, 7463</w:t>
        <w:noBreakHyphen/>
        <w:t>0(Art. 218, Inc. II); MNT1909/PB, 10/04/2019, H11126669, 6726</w:t>
        <w:noBreakHyphen/>
        <w:t>1(Art. 230, Inc. XVIII); MNT1909/PB, 10/04/2019, H11126685, 6912</w:t>
        <w:noBreakHyphen/>
        <w:t>0(Art. 232); MNT1909/PB, 10/04/2019, H11126693, 6408</w:t>
        <w:noBreakHyphen/>
        <w:t>0(Art. 221); MNW9788/PB, 06/04/2019, H11126626, 5010</w:t>
        <w:noBreakHyphen/>
        <w:t>0(Art. 162, Inc. I); MNW9788/PB, 06/04/2019, H11126634, 6599</w:t>
        <w:noBreakHyphen/>
        <w:t>2(Art. 230, Inc. V); MNW9788/PB, 06/04/2019, H11126642, 5118</w:t>
        <w:noBreakHyphen/>
        <w:t>0(Art. 164, c/c Art. 162, Inc. I); MNX4868/PE, 12/04/2019, Q22834279, 7463</w:t>
        <w:noBreakHyphen/>
        <w:t>0(Art. 218, Inc. II); MNZ3087/PB, 06/04/2019, Q22822688, 7455</w:t>
        <w:noBreakHyphen/>
        <w:t>0(Art. 218, Inc. I); MNZ5999/RN, 11/04/2019, H11133835, 7242</w:t>
        <w:noBreakHyphen/>
        <w:t>2(Art. 250, I, b); MOC5664/PB, 07/04/2019, H10744040, 5010</w:t>
        <w:noBreakHyphen/>
        <w:t>0(Art. 162, Inc. I); MOD0729/PB, 08/04/2019, Q22839270, 7455</w:t>
        <w:noBreakHyphen/>
        <w:t>0(Art. 218, Inc. I); MOG8863/PE, 09/04/2019, Q22828252, 7455</w:t>
        <w:noBreakHyphen/>
        <w:t>0(Art. 218, Inc. I); MOH0875/PB, 09/04/2019, H11143768, 5185</w:t>
        <w:noBreakHyphen/>
        <w:t>1(Art. 167); MOH5038/PE, 10/04/2019, Q22830443, 7455</w:t>
        <w:noBreakHyphen/>
        <w:t>0(Art. 218, Inc. I); MOJ8745/PB, 07/04/2019, Q22824141, 7455</w:t>
        <w:noBreakHyphen/>
        <w:t>0(Art. 218, Inc. I); MOL5483/PB, 10/04/2019, Q22841097, 7463</w:t>
        <w:noBreakHyphen/>
        <w:t>0(Art. 218, Inc. II); MOQ8785/PB, 06/04/2019, Q22822785, 7455</w:t>
        <w:noBreakHyphen/>
        <w:t>0(Art. 218, Inc. I); MOR7909/PB, 13/04/2019, H11108687, 6599</w:t>
        <w:noBreakHyphen/>
        <w:t>2(Art. 230, Inc. V); MOV2356/PB, 12/04/2019, Q22842875, 7455</w:t>
        <w:noBreakHyphen/>
        <w:t>0(Art. 218, Inc. I); MOW9603/PE, 10/04/2019, Q22829798, 7463</w:t>
        <w:noBreakHyphen/>
        <w:t>0(Art. 218, Inc. II); MSL5244/PE, 10/04/2019, Q22829356, 7463</w:t>
        <w:noBreakHyphen/>
        <w:t>0(Art. 218, Inc. II); MTE5406/ES, 07/04/2019, Q22824044, 7455</w:t>
        <w:noBreakHyphen/>
        <w:t>0(Art. 218, Inc. I); MTP2792/PE, 13/04/2019, H11101470, 6645</w:t>
        <w:noBreakHyphen/>
        <w:t>0(Art. 230, Inc. X); MTP2792/PE, 13/04/2019, H11101496, 6637</w:t>
        <w:noBreakHyphen/>
        <w:t>2(Art. 230, Inc. IX); MTR6661/MG, 10/04/2019, Q22840899, 7455</w:t>
        <w:noBreakHyphen/>
        <w:t>0(Art. 218, Inc. I); MUE9017/AL, 08/04/2019, Q22824672, 7455</w:t>
        <w:noBreakHyphen/>
        <w:t>0(Art. 218, Inc. I); MUO1659/PE, 13/04/2019, Q22838207, 7463</w:t>
        <w:noBreakHyphen/>
        <w:t>0(Art. 218, Inc. II); MUR3086/AL, 09/04/2019, H11134653, 5053</w:t>
        <w:noBreakHyphen/>
        <w:t>1(Art. 162, Inc. VI); MVE5163/AL, 06/04/2019, Q22822769, 7455</w:t>
        <w:noBreakHyphen/>
        <w:t>0(Art. 218, Inc. I); MVG8202/PE, 07/04/2019, Q22820723, 7455</w:t>
        <w:noBreakHyphen/>
        <w:t>0(Art. 218, Inc. I); MVI3515/PE, 09/04/2019, Q22827728, 7455</w:t>
        <w:noBreakHyphen/>
        <w:t>0(Art. 218, Inc. I); MYP9827/PE, 07/04/2019, Q22818575, 7455</w:t>
        <w:noBreakHyphen/>
        <w:t>0(Art. 218, Inc. I); MYW7881/RN, 07/04/2019, Q22824290, 7455</w:t>
        <w:noBreakHyphen/>
        <w:t>0(Art. 218, Inc. I); MYX8731/PB, 11/04/2019, Q22841496, 7455</w:t>
        <w:noBreakHyphen/>
        <w:t>0(Art. 218, Inc. I); MZG0349/PE, 10/04/2019, Q22829186, 7455</w:t>
        <w:noBreakHyphen/>
        <w:t>0(Art. 218, Inc. I); MZH3963/PE, 10/04/2019, Q22829291, 7463</w:t>
        <w:noBreakHyphen/>
        <w:t>0(Art. 218, Inc. II); NBC8538/PE, 04/04/2019, H11137911, 6408</w:t>
        <w:noBreakHyphen/>
        <w:t>0(Art. 221); NHB6729/MA, 10/04/2019, Q22840716, 7455</w:t>
        <w:noBreakHyphen/>
        <w:t>0(Art. 218, Inc. I); NHO4286/MA, 07/04/2019, Q22823579, 7455</w:t>
        <w:noBreakHyphen/>
        <w:t>0(Art. 218, Inc. I); NIF4634/PE, 06/04/2019, Q22816165, 7463</w:t>
        <w:noBreakHyphen/>
        <w:t>0(Art. 218, Inc. II); NIF4634/PE, 06/04/2019, Q22816904, 7463</w:t>
        <w:noBreakHyphen/>
        <w:t>0(Art. 218, Inc. II); NIF4634/PE, 08/04/2019, Q22826322, 7463</w:t>
        <w:noBreakHyphen/>
        <w:t>0(Art. 218, Inc. II); NIP9769/PE, 22/04/2019, DE50015222, 6408</w:t>
        <w:noBreakHyphen/>
        <w:t>0(Art. 221); NLX3468/AL, 03/04/2019, H11104762, 6645</w:t>
        <w:noBreakHyphen/>
        <w:t>0(Art. 230, Inc. X); NLX6663/PE, 07/04/2019, Q22819938, 7455</w:t>
        <w:noBreakHyphen/>
        <w:t>0(Art. 218, Inc. I); NLY0059/PE, 03/04/2019, H11137229, 5053</w:t>
        <w:noBreakHyphen/>
        <w:t>1(Art. 162, Inc. VI); NMH1095/PE, 07/04/2019, H11109250, 6564</w:t>
        <w:noBreakHyphen/>
        <w:t>0(Art. 230, Inc. II); NMH1095/PE, 07/04/2019, H11109268, 5193</w:t>
        <w:noBreakHyphen/>
        <w:t>0(Art.168); NMH1095/PE, 07/04/2019, H11109276, 6858</w:t>
        <w:noBreakHyphen/>
        <w:t>0(Art. 231, Inc. VII); NMK9409/SP, 13/04/2019, Q22843626, 7455</w:t>
        <w:noBreakHyphen/>
        <w:t>0(Art. 218, Inc. I); NNL7844/RN, 18/04/2019, H11124330, 6076</w:t>
        <w:noBreakHyphen/>
        <w:t>0(Art. 210); NNR3538/RN, 13/04/2019, Q22843685, 7455</w:t>
        <w:noBreakHyphen/>
        <w:t>0(Art. 218, Inc. I); NNZ9857/RN, 10/04/2019, H11141161, 6645</w:t>
        <w:noBreakHyphen/>
        <w:t>0(Art. 230, Inc. X); NPT9471/PE, 19/04/2019, DE46613617, 5045</w:t>
        <w:noBreakHyphen/>
        <w:t>0(Art. 162, Inc. V); NPT9471/PE, 19/04/2019, DE46613625, 6912</w:t>
        <w:noBreakHyphen/>
        <w:t>0(Art. 232); NPW0084/PB, 11/04/2019, Q22841895, 7455</w:t>
        <w:noBreakHyphen/>
        <w:t>0(Art. 218, Inc. I); NPW7634/PB, 12/04/2019, Q22842727, 7463</w:t>
        <w:noBreakHyphen/>
        <w:t>0(Art. 218, Inc. II); NPX4291/PE, 08/04/2019, H11124429, 6769</w:t>
        <w:noBreakHyphen/>
        <w:t>0(Art. 230, Inc. XXII); NPZ9559/PB, 03/04/2019, H11137210, 6912</w:t>
        <w:noBreakHyphen/>
        <w:t>0(Art. 232); NQA8908/PB, 11/04/2019, Q22842220, 7471</w:t>
        <w:noBreakHyphen/>
        <w:t>0(Art. 218, Inc. III); NQB0846/PE, 05/04/2019, H11133037, 5967</w:t>
        <w:noBreakHyphen/>
        <w:t>0(Art. 203, Inc. V); NQB2026/PE, 07/04/2019, Q22821088, 7463</w:t>
        <w:noBreakHyphen/>
        <w:t>0(Art. 218, Inc. II); NQE5528/PB, 08/04/2019, H11128726, 6599</w:t>
        <w:noBreakHyphen/>
        <w:t>2(Art. 230, Inc. V); NQG3074/PE, 03/04/2019, H11112536, 7242</w:t>
        <w:noBreakHyphen/>
        <w:t>2(Art. 250, I, b); NQG5139/PB, 07/04/2019, Q22823730, 7455</w:t>
        <w:noBreakHyphen/>
        <w:t>0(Art. 218, Inc. I); NQI7811/PB, 07/04/2019, Q22823862, 7463</w:t>
        <w:noBreakHyphen/>
        <w:t>0(Art. 218, Inc. II); NQJ8411/PB, 07/04/2019, H11102956, 5185</w:t>
        <w:noBreakHyphen/>
        <w:t>2(Art. 167); NQP6672/CE, 13/04/2019, Q22843448, 7455</w:t>
        <w:noBreakHyphen/>
        <w:t>0(Art. 218, Inc. I); NQR9327/SP, 07/04/2019, Q22823820, 7455</w:t>
        <w:noBreakHyphen/>
        <w:t>0(Art. 218, Inc. I); NTQ0157/BA, 09/04/2019, Q22840473, 7455</w:t>
        <w:noBreakHyphen/>
        <w:t>0(Art. 218, Inc. I); NTT6432/BA, 10/04/2019, Q22841348, 7463</w:t>
        <w:noBreakHyphen/>
        <w:t>0(Art. 218, Inc. II); NUB0708/SP, 07/04/2019, H11127568, 7242</w:t>
        <w:noBreakHyphen/>
        <w:t>2(Art. 250, I, b); NUM7833/SP, 08/04/2019, Q22824494, 7471</w:t>
        <w:noBreakHyphen/>
        <w:t>0(Art. 218, Inc. III); NUZ0409/CE, 07/04/2019, Q22823404, 7463</w:t>
        <w:noBreakHyphen/>
        <w:t>0(Art. 218, Inc. II); NVX5976/TO, 12/04/2019, H11130372, 6912</w:t>
        <w:noBreakHyphen/>
        <w:t>0(Art. 232); NVX5976/TO, 12/04/2019, H11130364, 6670</w:t>
        <w:noBreakHyphen/>
        <w:t>0(Art. 230, Inc. XIII); NXU0855/PE, 10/04/2019, Q22829402, 7463</w:t>
        <w:noBreakHyphen/>
        <w:t>0(Art. 218, Inc. II); NXU6391/PE, 09/04/2019, Q22828180, 7455</w:t>
        <w:noBreakHyphen/>
        <w:t>0(Art. 218, Inc. I); NXV0769/PE, 06/04/2019, Q22815479, 7455</w:t>
        <w:noBreakHyphen/>
        <w:t>0(Art. 218, Inc. I); NXV1260/PE, 09/04/2019, Q22828007, 7455</w:t>
        <w:noBreakHyphen/>
        <w:t>0(Art. 218, Inc. I); NXV2718/PE, 09/04/2019, Q22827590, 7455</w:t>
        <w:noBreakHyphen/>
        <w:t>0(Art. 218, Inc. I); NXV8208/PE, 11/04/2019, H11115608, 7242</w:t>
        <w:noBreakHyphen/>
        <w:t>2(Art. 250, I, b); NXW6693/PE, 13/04/2019, H11114776, 5827</w:t>
        <w:noBreakHyphen/>
        <w:t>0(Art. 194); NXW6762/PE, 06/04/2019, H11137113, 6599</w:t>
        <w:noBreakHyphen/>
        <w:t>2(Art. 230, Inc. V); NXW9938/PE, 04/04/2019, H11130658, 6726</w:t>
        <w:noBreakHyphen/>
        <w:t>1(Art. 230, Inc. XVIII); NYM0040/PE, 06/04/2019, Q22817307, 7455</w:t>
        <w:noBreakHyphen/>
        <w:t>0(Art. 218, Inc. I); NYR4457/BA, 14/04/2019, H11011640, 6602</w:t>
        <w:noBreakHyphen/>
        <w:t>0(Art. 230, Inc. VI); NYT9999/PE, 09/04/2019, Q22827442, 7455</w:t>
        <w:noBreakHyphen/>
        <w:t>0(Art. 218, Inc. I); NYY8734/BA, 08/04/2019, Q22839416, 7455</w:t>
        <w:noBreakHyphen/>
        <w:t>0(Art. 218, Inc. I); NZJ7666/BA, 13/04/2019, Q22843456, 7455</w:t>
        <w:noBreakHyphen/>
        <w:t>0(Art. 218, Inc. I); NZU0105/PB, 05/04/2019, H11134378, 5835</w:t>
        <w:noBreakHyphen/>
        <w:t>0(Art. 195); NZZ5150/PB, 10/04/2019, Q22841232, 7455</w:t>
        <w:noBreakHyphen/>
        <w:t>0(Art. 218, Inc. I); OBN8807/PE, 06/04/2019, Q22815070, 7455</w:t>
        <w:noBreakHyphen/>
        <w:t>0(Art. 218, Inc. I); OBT3425/PA, 07/04/2019, Q22823676, 7455</w:t>
        <w:noBreakHyphen/>
        <w:t>0(Art. 218, Inc. I); OCE5776/PE, 08/04/2019, H11144128, 6599</w:t>
        <w:noBreakHyphen/>
        <w:t>2(Art. 230, Inc. V); OCN1117/PE, 06/04/2019, H11136087, 7242</w:t>
        <w:noBreakHyphen/>
        <w:t>2(Art. 250, I, b); OEB2764/PI, 12/04/2019, Q22842921, 7463</w:t>
        <w:noBreakHyphen/>
        <w:t>0(Art. 218, Inc. II); OEB7351/PE, 06/04/2019, H11121217, 7340</w:t>
        <w:noBreakHyphen/>
        <w:t>0(Art. 252, Inc. IV); OER2984/PE, 07/04/2019, Q22817641, 7455</w:t>
        <w:noBreakHyphen/>
        <w:t>0(Art. 218, Inc. I); OER5245/SE, 12/04/2019, Q22842999, 7455</w:t>
        <w:noBreakHyphen/>
        <w:t>0(Art. 218, Inc. I); OEU2029/PB, 08/04/2019, Q22839009, 7455</w:t>
        <w:noBreakHyphen/>
        <w:t>0(Art. 218, Inc. I); OEU2311/PE, 11/04/2019, Q22832942, 7455</w:t>
        <w:noBreakHyphen/>
        <w:t>0(Art. 218, Inc. I); OEW4369/PE, 11/04/2019, Q22831261, 7455</w:t>
        <w:noBreakHyphen/>
        <w:t>0(Art. 218, Inc. I); OFA3709/PB, 08/04/2019, H11139205, 7242</w:t>
        <w:noBreakHyphen/>
        <w:t>2(Art. 250, I, b); OFA8635/PB, 10/04/2019, Q22840775, 7455</w:t>
        <w:noBreakHyphen/>
        <w:t>0(Art. 218, Inc. I); OFB2805/PB, 06/04/2019, Q22822548, 7471</w:t>
        <w:noBreakHyphen/>
        <w:t>0(Art. 218, Inc. III); OFC5140/PB, 05/04/2019, H11143733, 7242</w:t>
        <w:noBreakHyphen/>
        <w:t>2(Art. 250, I, b); OFD6454/PE, 04/04/2019, H11143520, 7340</w:t>
        <w:noBreakHyphen/>
        <w:t>0(Art. 252, Inc. IV); OFE4216/PE, 08/04/2019, H11144632, 5185</w:t>
        <w:noBreakHyphen/>
        <w:t>1(Art. 167); OFE8908/PE, 10/04/2019, Q22829682, 7455</w:t>
        <w:noBreakHyphen/>
        <w:t>0(Art. 218, Inc. I); OFX2993/PB, 07/04/2019, Q22823560, 7455</w:t>
        <w:noBreakHyphen/>
        <w:t>0(Art. 218, Inc. I); OFX2993/PB, 07/04/2019, Q22823935, 7455</w:t>
        <w:noBreakHyphen/>
        <w:t>0(Art. 218, Inc. I); OFY2342/PB, 06/04/2019, Q22823102, 7463</w:t>
        <w:noBreakHyphen/>
        <w:t>0(Art. 218, Inc. II); OFZ0099/PB, 06/04/2019, Q22823307, 7455</w:t>
        <w:noBreakHyphen/>
        <w:t>0(Art. 218, Inc. I); OGA6921/PB, 07/04/2019, Q22823528, 7463</w:t>
        <w:noBreakHyphen/>
        <w:t>0(Art. 218, Inc. II); OGB1082/PB, 09/04/2019, H11110045, 6823</w:t>
        <w:noBreakHyphen/>
        <w:t>2(Art. 231, Inc. IV); OGC3771/PB, 06/04/2019, Q22822866, 7455</w:t>
        <w:noBreakHyphen/>
        <w:t>0(Art. 218, Inc. I); OGC9217/PB, 10/04/2019, Q22841194, 7471</w:t>
        <w:noBreakHyphen/>
        <w:t>0(Art. 218, Inc. III); OGS2761/PE, 07/04/2019, Q22820669, 7455</w:t>
        <w:noBreakHyphen/>
        <w:t>0(Art. 218, Inc. I); OHD3172/AL, 08/04/2019, H11123627, 6076</w:t>
        <w:noBreakHyphen/>
        <w:t>0(Art. 210); OHE8644/AL, 08/04/2019, Q22839220, 7455</w:t>
        <w:noBreakHyphen/>
        <w:t>0(Art. 218, Inc. I); OHF6832/PE, 08/04/2019, Q22822327, 7455</w:t>
        <w:noBreakHyphen/>
        <w:t>0(Art. 218, Inc. I); OHG1885/AL, 10/04/2019, H11144969, 6769</w:t>
        <w:noBreakHyphen/>
        <w:t>0(Art. 230, Inc. XXII); OHH8991/PE, 11/04/2019, Q22831393, 7463</w:t>
        <w:noBreakHyphen/>
        <w:t>0(Art. 218, Inc. II); OHI4008/AL, 08/04/2019, Q22824656, 7455</w:t>
        <w:noBreakHyphen/>
        <w:t>0(Art. 218, Inc. I); OHJ9468/PE, 13/04/2019, Q22838720, 7455</w:t>
        <w:noBreakHyphen/>
        <w:t>0(Art. 218, Inc. I); OHK1127/PE, 06/04/2019, Q22815649, 7455</w:t>
        <w:noBreakHyphen/>
        <w:t>0(Art. 218, Inc. I); OIU5939/AL, 09/04/2019, H11120199, 6645</w:t>
        <w:noBreakHyphen/>
        <w:t>0(Art. 230, Inc. X); OIU5939/AL, 09/04/2019, H11120202, 6726</w:t>
        <w:noBreakHyphen/>
        <w:t>1(Art. 230, Inc. XVIII); OJR4738/PE, 08/04/2019, Q22826489, 7455</w:t>
        <w:noBreakHyphen/>
        <w:t>0(Art. 218, Inc. I); OJU2856/RN, 08/04/2019, Q22839181, 7463</w:t>
        <w:noBreakHyphen/>
        <w:t>0(Art. 218, Inc. II); OJX0983/RN, 11/04/2019, Q22841658, 7455</w:t>
        <w:noBreakHyphen/>
        <w:t>0(Art. 218, Inc. I); OJZ7014/RN, 18/04/2019, H11158722, 5045</w:t>
        <w:noBreakHyphen/>
        <w:t>0(Art. 162, Inc. V); OKT5352/PE, 04/04/2019, H11159982, 5487</w:t>
        <w:noBreakHyphen/>
        <w:t>0(Art. 181, Inc. XI); OLQ2194/PE, 12/04/2019, Q22835879, 7455</w:t>
        <w:noBreakHyphen/>
        <w:t>0(Art. 218, Inc. I); OLV6916/MG, 13/04/2019, Q22843707, 7455</w:t>
        <w:noBreakHyphen/>
        <w:t>0(Art. 218, Inc. I); OLY4575/PE, 06/04/2019, Q22816726, 7455</w:t>
        <w:noBreakHyphen/>
        <w:t>0(Art. 218, Inc. I); OPZ0525/PE, 10/04/2019, Q22830699, 7463</w:t>
        <w:noBreakHyphen/>
        <w:t>0(Art. 218, Inc. II); OQK0692/PE, 12/04/2019, Q22834872, 7455</w:t>
        <w:noBreakHyphen/>
        <w:t>0(Art. 218, Inc. I); OQW1447/MG, 13/04/2019, Q22843537, 7471</w:t>
        <w:noBreakHyphen/>
        <w:t>0(Art. 218, Inc. III); ORE0858/PE, 14/04/2019, H11123686, 6670</w:t>
        <w:noBreakHyphen/>
        <w:t>0(Art. 230, Inc. XIII); ORE3055/CE, 13/04/2019, Q22843618, 7463</w:t>
        <w:noBreakHyphen/>
        <w:t>0(Art. 218, Inc. II); ORE6656/CE, 08/04/2019, Q22824516, 7455</w:t>
        <w:noBreakHyphen/>
        <w:t>0(Art. 218, Inc. I); ORG0123/AL, 13/04/2019, Q22843600, 7463</w:t>
        <w:noBreakHyphen/>
        <w:t>0(Art. 218, Inc. II); ORI0931/PE, 08/04/2019, Q22824982, 7455</w:t>
        <w:noBreakHyphen/>
        <w:t>0(Art. 218, Inc. I); ORK2774/PE, 08/04/2019, Q22826039, 7455</w:t>
        <w:noBreakHyphen/>
        <w:t>0(Art. 218, Inc. I); ORK6894/AL, 11/04/2019, Q22841429, 7463</w:t>
        <w:noBreakHyphen/>
        <w:t>0(Art. 218, Inc. II); ORL2401/PE, 10/04/2019, Q22830028, 7471</w:t>
        <w:noBreakHyphen/>
        <w:t>0(Art. 218, Inc. III); ORN0650/PE, 06/04/2019, H11105637, 7242</w:t>
        <w:noBreakHyphen/>
        <w:t>2(Art. 250, I, b); ORN6106/PE, 09/04/2019, Q22827663, 7463</w:t>
        <w:noBreakHyphen/>
        <w:t>0(Art. 218, Inc. II); OSH8064/CE, 06/04/2019, Q22822793, 7455</w:t>
        <w:noBreakHyphen/>
        <w:t>0(Art. 218, Inc. I); OSH8064/CE, 06/04/2019, Q22822858, 7455</w:t>
        <w:noBreakHyphen/>
        <w:t>0(Art. 218, Inc. I); OSN0438/CE, 06/04/2019, Q22822777, 7455</w:t>
        <w:noBreakHyphen/>
        <w:t>0(Art. 218, Inc. I); OTI1169/PE, 13/04/2019, Q22835984, 7455</w:t>
        <w:noBreakHyphen/>
        <w:t>0(Art. 218, Inc. I); OUE3051/PI, 06/04/2019, Q22823285, 7455</w:t>
        <w:noBreakHyphen/>
        <w:t>0(Art. 218, Inc. I); OVG8630/PE, 06/04/2019, Q22816424, 7455</w:t>
        <w:noBreakHyphen/>
        <w:t>0(Art. 218, Inc. I); OVS7959/DF, 11/04/2019, Q22841470, 7455</w:t>
        <w:noBreakHyphen/>
        <w:t>0(Art. 218, Inc. I); OVX7273/PE, 04/04/2019, H11157815, 7242</w:t>
        <w:noBreakHyphen/>
        <w:t>2(Art. 250, I, b); OWC1342/RN, 10/04/2019, Q22840600, 7455</w:t>
        <w:noBreakHyphen/>
        <w:t>0(Art. 218, Inc. I); OWH4521/PE, 13/04/2019, Q22838550, 7455</w:t>
        <w:noBreakHyphen/>
        <w:t>0(Art. 218, Inc. I); OWH4521/PE, 13/04/2019, Q22838592, 7455</w:t>
        <w:noBreakHyphen/>
        <w:t>0(Art. 218, Inc. I); OWJ9266/PE, 12/04/2019, Q22835810, 7455</w:t>
        <w:noBreakHyphen/>
        <w:t>0(Art. 218, Inc. I); OWQ5754/PE, 09/04/2019, Q22828490, 7463</w:t>
        <w:noBreakHyphen/>
        <w:t>0(Art. 218, Inc. II); OXF4822/PE, 04/04/2019, H11145310, 7587</w:t>
        <w:noBreakHyphen/>
        <w:t>0(Art. 184, Inc. III); OXJ7350/MG, 10/04/2019, Q22840627, 7455</w:t>
        <w:noBreakHyphen/>
        <w:t>0(Art. 218, Inc. I); OXN7978/AL, 06/04/2019, Q22822840, 7455</w:t>
        <w:noBreakHyphen/>
        <w:t>0(Art. 218, Inc. I); OXT9307/MA, 11/04/2019, Q22841852, 7455</w:t>
        <w:noBreakHyphen/>
        <w:t>0(Art. 218, Inc. I); OYL3497/PE, 06/04/2019, Q22814243, 7463</w:t>
        <w:noBreakHyphen/>
        <w:t>0(Art. 218, Inc. II); OYL5069/PE, 10/04/2019, Q22829208, 7455</w:t>
        <w:noBreakHyphen/>
        <w:t>0(Art. 218, Inc. I); OYL5898/PE, 06/04/2019, H11121136, 5010</w:t>
        <w:noBreakHyphen/>
        <w:t>0(Art. 162, Inc. I); OYL9961/PE, 08/04/2019, H11113796, 6769</w:t>
        <w:noBreakHyphen/>
        <w:t>0(Art. 230, Inc. XXII); OYM1356/PE, 13/04/2019, Q22838533, 7463</w:t>
        <w:noBreakHyphen/>
        <w:t>0(Art. 218, Inc. II); OYM2710/PE, 09/04/2019, Q22826896, 7455</w:t>
        <w:noBreakHyphen/>
        <w:t>0(Art. 218, Inc. I); OYN1421/PE, 07/04/2019, Q22820090, 7463</w:t>
        <w:noBreakHyphen/>
        <w:t>0(Art. 218, Inc. II); OYN2033/PE, 14/04/2019, H11121306, 7340</w:t>
        <w:noBreakHyphen/>
        <w:t>0(Art. 252, Inc. IV); OYN4770/PE, 13/04/2019, Q22838029, 7463</w:t>
        <w:noBreakHyphen/>
        <w:t>0(Art. 218, Inc. II); OYN5755/PE, 21/04/2019, DE49216015, 7579</w:t>
        <w:noBreakHyphen/>
        <w:t>0(Art. 165</w:t>
        <w:noBreakHyphen/>
        <w:t>A); OYN8623/PE, 04/04/2019, H11137970, 7340</w:t>
        <w:noBreakHyphen/>
        <w:t>0(Art. 252, Inc. IV); OYN9418/PE, 11/04/2019, Q22831385, 7471</w:t>
        <w:noBreakHyphen/>
        <w:t>0(Art. 218, Inc. III); OYO2106/PE, 09/04/2019, Q22827990, 7455</w:t>
        <w:noBreakHyphen/>
        <w:t>0(Art. 218, Inc. I); OYO6548/PE, 13/04/2019, Q22836468, 7455</w:t>
        <w:noBreakHyphen/>
        <w:t>0(Art. 218, Inc. I); OYP3177/PE, 07/04/2019, Q22817730, 7455</w:t>
        <w:noBreakHyphen/>
        <w:t>0(Art. 218, Inc. I); OYP5901/PE, 08/04/2019, H11144616, 5835</w:t>
        <w:noBreakHyphen/>
        <w:t>0(Art. 195); OYP6246/PE, 08/04/2019, Q22825407, 7455</w:t>
        <w:noBreakHyphen/>
        <w:t>0(Art. 218, Inc. I); OYP6709/PE, 13/04/2019, Q22838614, 7455</w:t>
        <w:noBreakHyphen/>
        <w:t>0(Art. 218, Inc. I); OYQ0087/PE, 07/04/2019, Q22818540, 7455</w:t>
        <w:noBreakHyphen/>
        <w:t>0(Art. 218, Inc. I); OYQ1038/PE, 05/04/2019, H11143849, 5185</w:t>
        <w:noBreakHyphen/>
        <w:t>1(Art. 167); OYQ2680/PE, 06/04/2019, Q22816696, 7455</w:t>
        <w:noBreakHyphen/>
        <w:t>0(Art. 218, Inc. I); OYQ6040/PE, 10/04/2019, Q22828988, 7455</w:t>
        <w:noBreakHyphen/>
        <w:t>0(Art. 218, Inc. I); OYR0464/PE, 08/04/2019, Q22824966, 7463</w:t>
        <w:noBreakHyphen/>
        <w:t>0(Art. 218, Inc. II); OYR7715/PE, 08/04/2019, Q22822041, 7455</w:t>
        <w:noBreakHyphen/>
        <w:t>0(Art. 218, Inc. I); OYR8886/PE, 13/04/2019, Q22836310, 7463</w:t>
        <w:noBreakHyphen/>
        <w:t>0(Art. 218, Inc. II); OYS0986/PE, 07/04/2019, Q22819520, 7471</w:t>
        <w:noBreakHyphen/>
        <w:t>0(Art. 218, Inc. III); OYS0986/PE, 07/04/2019, Q22820103, 7455</w:t>
        <w:noBreakHyphen/>
        <w:t>0(Art. 218, Inc. I); OYS2397/PE, 10/04/2019, Q22831008, 7463</w:t>
        <w:noBreakHyphen/>
        <w:t>0(Art. 218, Inc. II); OYS5286/PE, 08/04/2019, Q22825741, 7455</w:t>
        <w:noBreakHyphen/>
        <w:t>0(Art. 218, Inc. I); OYT1434/PE, 06/04/2019, Q22816610, 7455</w:t>
        <w:noBreakHyphen/>
        <w:t>0(Art. 218, Inc. I); OYT6352/PE, 10/04/2019, Q22829739, 7455</w:t>
        <w:noBreakHyphen/>
        <w:t>0(Art. 218, Inc. I); OYT7844/PE, 08/04/2019, Q22825709, 7455</w:t>
        <w:noBreakHyphen/>
        <w:t>0(Art. 218, Inc. I); OYT8738/PE, 09/04/2019, Q22828120, 7455</w:t>
        <w:noBreakHyphen/>
        <w:t>0(Art. 218, Inc. I); OYU2179/PE, 12/04/2019, Q22834287, 7455</w:t>
        <w:noBreakHyphen/>
        <w:t>0(Art. 218, Inc. I); OYU3797/PE, 07/04/2019, H11087302, 5010</w:t>
        <w:noBreakHyphen/>
        <w:t>0(Art. 162, Inc. I); OYU3797/PE, 07/04/2019, H11161316, 7242</w:t>
        <w:noBreakHyphen/>
        <w:t>2(Art. 250, I, b); OYW2229/PE, 04/04/2019, H11137504, 5185</w:t>
        <w:noBreakHyphen/>
        <w:t>2(Art. 167); OYW3523/PE, 08/04/2019, Q22825954, 7455</w:t>
        <w:noBreakHyphen/>
        <w:t>0(Art. 218, Inc. I); OYW9947/PE, 06/04/2019, Q22817390, 7455</w:t>
        <w:noBreakHyphen/>
        <w:t>0(Art. 218, Inc. I); OYX5223/PE, 09/04/2019, Q22828694, 7455</w:t>
        <w:noBreakHyphen/>
        <w:t>0(Art. 218, Inc. I); OYX5268/PB, 09/04/2019, Q22840325, 7463</w:t>
        <w:noBreakHyphen/>
        <w:t>0(Art. 218, Inc. II); OYX6406/PE, 07/04/2019, Q22817650, 7455</w:t>
        <w:noBreakHyphen/>
        <w:t>0(Art. 218, Inc. I); OYX8006/PE, 11/04/2019, Q22831300, 7471</w:t>
        <w:noBreakHyphen/>
        <w:t>0(Art. 218, Inc. III); OYX8973/PE, 05/04/2019, H11134394, 5835</w:t>
        <w:noBreakHyphen/>
        <w:t>0(Art. 195); OYY0151/PE, 08/04/2019, Q22825300, 7455</w:t>
        <w:noBreakHyphen/>
        <w:t>0(Art. 218, Inc. I); OYY1161/PE, 13/04/2019, Q22838665, 7463</w:t>
        <w:noBreakHyphen/>
        <w:t>0(Art. 218, Inc. II); OYY1919/PE, 13/04/2019, H11139884, 7242</w:t>
        <w:noBreakHyphen/>
        <w:t>2(Art. 250, I, b); OYY5907/PE, 07/04/2019, Q22818257, 7455</w:t>
        <w:noBreakHyphen/>
        <w:t>0(Art. 218, Inc. I); OYY8227/PE, 10/04/2019, H11007457, 5010</w:t>
        <w:noBreakHyphen/>
        <w:t>0(Art. 162, Inc. I); OYZ0717/PE, 08/04/2019, Q22825253, 7455</w:t>
        <w:noBreakHyphen/>
        <w:t>0(Art. 218, Inc. I); OYZ2411/PE, 05/04/2019, H11125522, 7242</w:t>
        <w:noBreakHyphen/>
        <w:t>2(Art. 250, I, b); OYZ5826/PE, 09/04/2019, Q22828376, 7455</w:t>
        <w:noBreakHyphen/>
        <w:t>0(Art. 218, Inc. I); OYZ8610/PE, 22/04/2019, DE52215954, 6769</w:t>
        <w:noBreakHyphen/>
        <w:t>0(Art. 230, Inc. XXII); PCA1842/PE, 05/04/2019, H11121071, 7030</w:t>
        <w:noBreakHyphen/>
        <w:t>1(Art. 244, Inc. I); PCA1842/PE, 05/04/2019, H11121101, 7048</w:t>
        <w:noBreakHyphen/>
        <w:t>1(Art. 244, Inc. II); PCA2187/PE, 07/04/2019, Q22819180, 7463</w:t>
        <w:noBreakHyphen/>
        <w:t>0(Art. 218, Inc. II); PCA4814/PE, 10/04/2019, Q22830451, 7455</w:t>
        <w:noBreakHyphen/>
        <w:t>0(Art. 218, Inc. I); PCA7567/PE, 07/04/2019, H11144918, 5193</w:t>
        <w:noBreakHyphen/>
        <w:t>0(Art.168); PCA9966/PE, 13/04/2019, Q22838649, 7455</w:t>
        <w:noBreakHyphen/>
        <w:t>0(Art. 218, Inc. I); PCB1298/PE, 13/04/2019, Q22838231, 7455</w:t>
        <w:noBreakHyphen/>
        <w:t>0(Art. 218, Inc. I); PCC0130/PE, 13/04/2019, Q22836786, 7463</w:t>
        <w:noBreakHyphen/>
        <w:t>0(Art. 218, Inc. II); PCC2298/PE, 07/04/2019, H11125999, 7048</w:t>
        <w:noBreakHyphen/>
        <w:t>1(Art. 244, Inc. II); PCC3676/PE, 07/04/2019, Q22821282, 7455</w:t>
        <w:noBreakHyphen/>
        <w:t>0(Art. 218, Inc. I); PCC6270/PE, 11/04/2019, Q22832438, 7463</w:t>
        <w:noBreakHyphen/>
        <w:t>0(Art. 218, Inc. II); PCC7520/PE, 10/04/2019, Q22829836, 7455</w:t>
        <w:noBreakHyphen/>
        <w:t>0(Art. 218, Inc. I); PCD0222/PE, 04/04/2019, H11161650, 7242</w:t>
        <w:noBreakHyphen/>
        <w:t>2(Art. 250, I, b); PCD1193/PE, 12/04/2019, Q22835836, 7455</w:t>
        <w:noBreakHyphen/>
        <w:t>0(Art. 218, Inc. I); PCD4720/PE, 10/04/2019, H11143199, 7242</w:t>
        <w:noBreakHyphen/>
        <w:t>2(Art. 250, I, b); PCE0156/PE, 12/04/2019, Q22834465, 7455</w:t>
        <w:noBreakHyphen/>
        <w:t>0(Art. 218, Inc. I); PCE0412/PE, 04/04/2019, H11160760, 7242</w:t>
        <w:noBreakHyphen/>
        <w:t>2(Art. 250, I, b); PCE1741/PE, 05/04/2019, H11135137, 7048</w:t>
        <w:noBreakHyphen/>
        <w:t>1(Art. 244, Inc. II); PCE8336/PE, 04/04/2019, H11137334, 6661</w:t>
        <w:noBreakHyphen/>
        <w:t>0(Art. 230, Inc. XII); PCE9990/AL, 12/04/2019, Q22842590, 7455</w:t>
        <w:noBreakHyphen/>
        <w:t>0(Art. 218, Inc. I); PCF5226/PE, 06/04/2019, H11143180, 6769</w:t>
        <w:noBreakHyphen/>
        <w:t>0(Art. 230, Inc. XXII); PCF6925/PE, 06/04/2019, Q22814316, 7455</w:t>
        <w:noBreakHyphen/>
        <w:t>0(Art. 218, Inc. I); PCF9783/PE, 11/04/2019, Q22833272, 7455</w:t>
        <w:noBreakHyphen/>
        <w:t>0(Art. 218, Inc. I); PCG3225/PE, 12/04/2019, Q22834376, 7455</w:t>
        <w:noBreakHyphen/>
        <w:t>0(Art. 218, Inc. I); PCH3697/PE, 07/04/2019, Q22818664, 7455</w:t>
        <w:noBreakHyphen/>
        <w:t>0(Art. 218, Inc. I); PCI0215/PE, 03/04/2019, H11112528, 7242</w:t>
        <w:noBreakHyphen/>
        <w:t>2(Art. 250, I, b); PCI6178/PE, 13/04/2019, Q22836093, 7455</w:t>
        <w:noBreakHyphen/>
        <w:t>0(Art. 218, Inc. I); PCI9822/PE, 09/04/2019, H11120997, 5185</w:t>
        <w:noBreakHyphen/>
        <w:t>2(Art. 167); PCJ0125/PE, 10/04/2019, H11136931, 5010</w:t>
        <w:noBreakHyphen/>
        <w:t>0(Art. 162, Inc. I); PCJ7207/PE, 12/04/2019, Q22835054, 7455</w:t>
        <w:noBreakHyphen/>
        <w:t>0(Art. 218, Inc. I); PCJ7820/PE, 06/04/2019, H11134513, 5010</w:t>
        <w:noBreakHyphen/>
        <w:t>0(Art. 162, Inc. I); PCK1305/PE, 10/04/2019, Q22829984, 7455</w:t>
        <w:noBreakHyphen/>
        <w:t>0(Art. 218, Inc. I); PCK3101/PE, 07/04/2019, Q22818141, 7455</w:t>
        <w:noBreakHyphen/>
        <w:t>0(Art. 218, Inc. I); PCK5315/PE, 07/04/2019, Q22818494, 7455</w:t>
        <w:noBreakHyphen/>
        <w:t>0(Art. 218, Inc. I); PCK8566/PE, 04/04/2019, Q22813980, 7463</w:t>
        <w:noBreakHyphen/>
        <w:t>0(Art. 218, Inc. II); PCL2702/PE, 09/04/2019, H11126189, 7030</w:t>
        <w:noBreakHyphen/>
        <w:t>1(Art. 244, Inc. I); PCL4245/PE, 07/04/2019, Q22818389, 7463</w:t>
        <w:noBreakHyphen/>
        <w:t>0(Art. 218, Inc. II); PCL5673/PE, 11/04/2019, Q22832934, 7455</w:t>
        <w:noBreakHyphen/>
        <w:t>0(Art. 218, Inc. I); PCL8608/PE, 08/04/2019, Q22826179, 7463</w:t>
        <w:noBreakHyphen/>
        <w:t>0(Art. 218, Inc. II); PCL9060/PE, 13/04/2019, Q22836530, 7463</w:t>
        <w:noBreakHyphen/>
        <w:t>0(Art. 218, Inc. II); PCM0543/PE, 13/04/2019, Q22837987, 7463</w:t>
        <w:noBreakHyphen/>
        <w:t>0(Art. 218, Inc. II); PCM2471/PE, 07/04/2019, Q22820243, 7455</w:t>
        <w:noBreakHyphen/>
        <w:t>0(Art. 218, Inc. I); PCM4271/PE, 10/04/2019, H11142974, 5193</w:t>
        <w:noBreakHyphen/>
        <w:t>0(Art.168); PCM5713/PE, 07/04/2019, Q22819067, 7455</w:t>
        <w:noBreakHyphen/>
        <w:t>0(Art. 218, Inc. I); PCM8539/PE, 06/04/2019, Q22816076, 7463</w:t>
        <w:noBreakHyphen/>
        <w:t>0(Art. 218, Inc. II); PCN1577/PE, 10/04/2019, Q22830290, 7455</w:t>
        <w:noBreakHyphen/>
        <w:t>0(Art. 218, Inc. I); PCN3512/PE, 12/04/2019, H11104100, 6599</w:t>
        <w:noBreakHyphen/>
        <w:t>2(Art. 230, Inc. V); PCN3699/PE, 13/04/2019, Q22837545, 7455</w:t>
        <w:noBreakHyphen/>
        <w:t>0(Art. 218, Inc. I); PCN6718/PE, 03/04/2019, H11115535, 5738</w:t>
        <w:noBreakHyphen/>
        <w:t>0(Art. 186, Inc. II); PCN8370/PE, 16/04/2019, H11135447, 7242</w:t>
        <w:noBreakHyphen/>
        <w:t>2(Art. 250, I, b); PCP1215/PE, 22/04/2019, DE50015230, 5207</w:t>
        <w:noBreakHyphen/>
        <w:t>0(Art. 169); PCP1726/PE, 04/04/2019, H11145396, 7587</w:t>
        <w:noBreakHyphen/>
        <w:t>0(Art. 184, Inc. III); PCP4584/PE, 19/04/2019, DE44816995, 7579</w:t>
        <w:noBreakHyphen/>
        <w:t>0(Art. 165</w:t>
        <w:noBreakHyphen/>
        <w:t>A); PCP9709/PE, 07/04/2019, Q22820049, 7455</w:t>
        <w:noBreakHyphen/>
        <w:t>0(Art. 218, Inc. I); PCQ0202/PE, 06/04/2019, Q22817366, 7455</w:t>
        <w:noBreakHyphen/>
        <w:t>0(Art. 218, Inc. I); PCQ1186/PE, 12/04/2019, Q22835453, 7455</w:t>
        <w:noBreakHyphen/>
        <w:t>0(Art. 218, Inc. I); PCQ7187/PE, 09/04/2019, Q22827124, 7455</w:t>
        <w:noBreakHyphen/>
        <w:t>0(Art. 218, Inc. I); PCQ7205/PE, 09/04/2019, H11103774, 7242</w:t>
        <w:noBreakHyphen/>
        <w:t>2(Art. 250, I, b); PCQ8526/PE, 09/04/2019, Q22827671, 7463</w:t>
        <w:noBreakHyphen/>
        <w:t>0(Art. 218, Inc. II); PCR5050/PE, 09/04/2019, Q22828627, 7455</w:t>
        <w:noBreakHyphen/>
        <w:t>0(Art. 218, Inc. I); PCR5084/PE, 07/04/2019, Q22817943, 7463</w:t>
        <w:noBreakHyphen/>
        <w:t>0(Art. 218, Inc. II); PCR7581/PE, 10/04/2019, Q22830737, 7455</w:t>
        <w:noBreakHyphen/>
        <w:t>0(Art. 218, Inc. I); PCS4177/PE, 09/04/2019, H11130321, 7242</w:t>
        <w:noBreakHyphen/>
        <w:t>2(Art. 250, I, b); PCS6430/PE, 11/04/2019, Q22832012, 7463</w:t>
        <w:noBreakHyphen/>
        <w:t>0(Art. 218, Inc. II); PCS8898/PE, 10/04/2019, Q22829283, 7455</w:t>
        <w:noBreakHyphen/>
        <w:t>0(Art. 218, Inc. I); PCT2816/PE, 10/04/2019, H11121284, 7030</w:t>
        <w:noBreakHyphen/>
        <w:t>1(Art. 244, Inc. I); PCT9049/PE, 04/04/2019, H11157882, 5487</w:t>
        <w:noBreakHyphen/>
        <w:t>0(Art. 181, Inc. XI); PCT9980/PE, 10/04/2019, Q22830770, 7455</w:t>
        <w:noBreakHyphen/>
        <w:t>0(Art. 218, Inc. I); PCU2108/PE, 07/04/2019, Q22820057, 7455</w:t>
        <w:noBreakHyphen/>
        <w:t>0(Art. 218, Inc. I); PCU3475/PE, 09/04/2019, Q22828848, 7455</w:t>
        <w:noBreakHyphen/>
        <w:t>0(Art. 218, Inc. I); PCU8519/PE, 07/04/2019, Q22821274, 7455</w:t>
        <w:noBreakHyphen/>
        <w:t>0(Art. 218, Inc. I); PCV4407/PE, 06/04/2019, Q22814634, 7463</w:t>
        <w:noBreakHyphen/>
        <w:t>0(Art. 218, Inc. II); PCV5715/PE, 09/04/2019, Q22827140, 7471</w:t>
        <w:noBreakHyphen/>
        <w:t>0(Art. 218, Inc. III); PCV6508/PE, 12/04/2019, Q22835135, 7463</w:t>
        <w:noBreakHyphen/>
        <w:t>0(Art. 218, Inc. II); PCV7346/PE, 10/04/2019, Q22829585, 7455</w:t>
        <w:noBreakHyphen/>
        <w:t>0(Art. 218, Inc. I); PCV8557/PE, 07/04/2019, Q22820790, 7463</w:t>
        <w:noBreakHyphen/>
        <w:t>0(Art. 218, Inc. II); PCW2440/PE, 13/04/2019, Q22838479, 7455</w:t>
        <w:noBreakHyphen/>
        <w:t>0(Art. 218, Inc. I); PCW2480/PE, 08/04/2019, Q22825431, 7455</w:t>
        <w:noBreakHyphen/>
        <w:t>0(Art. 218, Inc. I); PCW4139/PE, 06/04/2019, Q22815207, 7455</w:t>
        <w:noBreakHyphen/>
        <w:t>0(Art. 218, Inc. I); PCW5058/PE, 13/04/2019, Q22838894, 7463</w:t>
        <w:noBreakHyphen/>
        <w:t>0(Art. 218, Inc. II); PCX2992/PE, 07/04/2019, Q22821010, 7455</w:t>
        <w:noBreakHyphen/>
        <w:t>0(Art. 218, Inc. I); PCX5170/PE, 10/04/2019, H11007430, 6017</w:t>
        <w:noBreakHyphen/>
        <w:t>5(Art. 206, Inc. III); PCX9628/PE, 08/04/2019, H11102522, 7242</w:t>
        <w:noBreakHyphen/>
        <w:t>2(Art. 250, I, b); PCY1762/PE, 06/04/2019, H11121233, 7048</w:t>
        <w:noBreakHyphen/>
        <w:t>1(Art. 244, Inc. II); PCY1762/PE, 06/04/2019, H11121241, 7340</w:t>
        <w:noBreakHyphen/>
        <w:t>0(Art. 252, Inc. IV); PCY9947/PE, 12/04/2019, Q22834996, 7455</w:t>
        <w:noBreakHyphen/>
        <w:t>0(Art. 218, Inc. I); PCZ0183/PE, 03/04/2019, H11106730, 7218</w:t>
        <w:noBreakHyphen/>
        <w:t>0(Art. 248); PCZ2390/PE, 04/04/2019, H11102700, 7242</w:t>
        <w:noBreakHyphen/>
        <w:t>2(Art. 250, I, b); PCZ9364/PE, 13/04/2019, Q22836956, 7455</w:t>
        <w:noBreakHyphen/>
        <w:t>0(Art. 218, Inc. I); PDA0095/PE, 08/04/2019, Q22825482, 7455</w:t>
        <w:noBreakHyphen/>
        <w:t>0(Art. 218, Inc. I); PDA6267/PE, 10/04/2019, Q22830613, 7455</w:t>
        <w:noBreakHyphen/>
        <w:t>0(Art. 218, Inc. I); PDB4132/PE, 10/04/2019, Q22830982, 7455</w:t>
        <w:noBreakHyphen/>
        <w:t>0(Art. 218, Inc. I); PDB4975/PE, 06/04/2019, Q22815266, 7463</w:t>
        <w:noBreakHyphen/>
        <w:t>0(Art. 218, Inc. II); PDB9195/PE, 06/04/2019, Q22817161, 7455</w:t>
        <w:noBreakHyphen/>
        <w:t>0(Art. 218, Inc. I); PDC1078/PE, 07/04/2019, H11127509, 7030</w:t>
        <w:noBreakHyphen/>
        <w:t>1(Art. 244, Inc. I); PDC2004/PE, 07/04/2019, H11141617, 5010</w:t>
        <w:noBreakHyphen/>
        <w:t>0(Art. 162, Inc. I); PDC3648/PE, 11/04/2019, H11102980, 6726</w:t>
        <w:noBreakHyphen/>
        <w:t>1(Art. 230, Inc. XVIII); PDC3648/PE, 11/04/2019, H11102999, 6599</w:t>
        <w:noBreakHyphen/>
        <w:t>2(Art. 230, Inc. V); PDC5529/PE, 13/04/2019, Q22837146, 7463</w:t>
        <w:noBreakHyphen/>
        <w:t>0(Art. 218, Inc. II); PDC5920/PE, 08/04/2019, H11110266, 7242</w:t>
        <w:noBreakHyphen/>
        <w:t>2(Art. 250, I, b); PDC6283/PE, 03/04/2019, H11108920, 6726</w:t>
        <w:noBreakHyphen/>
        <w:t>1(Art. 230, Inc. XVIII); PDC6528/PE, 06/04/2019, H11107079, 7242</w:t>
        <w:noBreakHyphen/>
        <w:t>2(Art. 250, I, b); PDC6974/PE, 08/04/2019, Q22825598, 7463</w:t>
        <w:noBreakHyphen/>
        <w:t>0(Art. 218, Inc. II); PDC8063/PE, 08/04/2019, H11125042, 5010</w:t>
        <w:noBreakHyphen/>
        <w:t>0(Art. 162, Inc. I); PDD1331/PE, 10/04/2019, H11121268, 7048</w:t>
        <w:noBreakHyphen/>
        <w:t>1(Art. 244, Inc. II); PDD3605/PE, 10/04/2019, H11138705, 7030</w:t>
        <w:noBreakHyphen/>
        <w:t>1(Art. 244, Inc. I); PDE2358/PE, 05/04/2019, H11134076, 6602</w:t>
        <w:noBreakHyphen/>
        <w:t>0(Art. 230, Inc. VI); PDE3104/PE, 06/04/2019, H11007961, 6041</w:t>
        <w:noBreakHyphen/>
        <w:t>2(Art. 207); PDF9982/PE, 09/04/2019, H11136184, 7340</w:t>
        <w:noBreakHyphen/>
        <w:t>0(Art. 252, Inc. IV); PDG2293/PE, 07/04/2019, Q22819121, 7455</w:t>
        <w:noBreakHyphen/>
        <w:t>0(Art. 218, Inc. I); PDG8177/PE, 08/04/2019, H11111440, 7242</w:t>
        <w:noBreakHyphen/>
        <w:t>2(Art. 250, I, b); PDG8177/PE, 19/04/2019, DE37017691, 5967</w:t>
        <w:noBreakHyphen/>
        <w:t>0(Art. 203, Inc. V); PDH2472/PE, 19/04/2019, DE37017675, 5185</w:t>
        <w:noBreakHyphen/>
        <w:t>2(Art. 167); PDH6918/PE, 12/04/2019, Q22835569, 7455</w:t>
        <w:noBreakHyphen/>
        <w:t>0(Art. 218, Inc. I); PDH8157/PE, 06/04/2019, H11134408, 7048</w:t>
        <w:noBreakHyphen/>
        <w:t>1(Art. 244, Inc. II); PDH9032/PE, 03/04/2019, H11115527, 7340</w:t>
        <w:noBreakHyphen/>
        <w:t>0(Art. 252, Inc. IV); PDH9401/BA, 11/04/2019, Q22842042, 7455</w:t>
        <w:noBreakHyphen/>
        <w:t>0(Art. 218, Inc. I); PDI8161/PE, 11/04/2019, Q22832705, 7455</w:t>
        <w:noBreakHyphen/>
        <w:t>0(Art. 218, Inc. I); PDJ4185/PE, 13/04/2019, Q22836743, 7455</w:t>
        <w:noBreakHyphen/>
        <w:t>0(Art. 218, Inc. I); PDJ6650/PE, 09/04/2019, H11120555, 5967</w:t>
        <w:noBreakHyphen/>
        <w:t>0(Art. 203, Inc. V); PDJ8265/PE, 09/04/2019, H11134963, 5010</w:t>
        <w:noBreakHyphen/>
        <w:t>0(Art. 162, Inc. I); PDJ8265/PE, 09/04/2019, H11134971, 6653</w:t>
        <w:noBreakHyphen/>
        <w:t>1(Art. 230, Inc. XI); PDK4671/PE, 04/04/2019, H11161545, 5487</w:t>
        <w:noBreakHyphen/>
        <w:t>0(Art. 181, Inc. XI); PDK5380/PE, 11/04/2019, Q22832071, 7455</w:t>
        <w:noBreakHyphen/>
        <w:t>0(Art. 218, Inc. I); PDK7264/PE, 07/04/2019, Q22819512, 7463</w:t>
        <w:noBreakHyphen/>
        <w:t>0(Art. 218, Inc. II); PDM1033/PE, 11/04/2019, Q22831555, 7463</w:t>
        <w:noBreakHyphen/>
        <w:t>0(Art. 218, Inc. II); PDM1305/PE, 11/04/2019, H11006477, 7340</w:t>
        <w:noBreakHyphen/>
        <w:t>0(Art. 252, Inc. IV); PDM5004/PE, 06/04/2019, Q22814510, 7455</w:t>
        <w:noBreakHyphen/>
        <w:t>0(Art. 218, Inc. I); PDM5668/PE, 12/04/2019, Q22835682, 7455</w:t>
        <w:noBreakHyphen/>
        <w:t>0(Art. 218, Inc. I); PDN3225/PE, 10/04/2019, Q22829801, 7455</w:t>
        <w:noBreakHyphen/>
        <w:t>0(Art. 218, Inc. I); PDN4892/PE, 05/04/2019, H11143628, 5010</w:t>
        <w:noBreakHyphen/>
        <w:t>0(Art. 162, Inc. I); PDN6641/PE, 10/04/2019, H11107990, 7242</w:t>
        <w:noBreakHyphen/>
        <w:t>2(Art. 250, I, b); PDO5560/PE, 07/04/2019, Q22819458, 7455</w:t>
        <w:noBreakHyphen/>
        <w:t>0(Art. 218, Inc. I); PDP6170/PE, 08/04/2019, Q22825962, 7455</w:t>
        <w:noBreakHyphen/>
        <w:t>0(Art. 218, Inc. I); PDP7678/PE, 04/04/2019, H11011144, 6041</w:t>
        <w:noBreakHyphen/>
        <w:t>2(Art. 207); PDP8131/PE, 07/04/2019, H11048471, 7242</w:t>
        <w:noBreakHyphen/>
        <w:t>2(Art. 250, I, b); PDQ1040/PE, 06/04/2019, Q22814090, 7455</w:t>
        <w:noBreakHyphen/>
        <w:t>0(Art. 218, Inc. I); PDQ3551/PE, 04/04/2019, H11111416, 7242</w:t>
        <w:noBreakHyphen/>
        <w:t>2(Art. 250, I, b); PDQ3638/PE, 10/04/2019, Q22829925, 7455</w:t>
        <w:noBreakHyphen/>
        <w:t>0(Art. 218, Inc. I); PDQ4924/PE, 08/04/2019, Q22822360, 7455</w:t>
        <w:noBreakHyphen/>
        <w:t>0(Art. 218, Inc. I); PDQ6545/PE, 07/04/2019, Q22818460, 7455</w:t>
        <w:noBreakHyphen/>
        <w:t>0(Art. 218, Inc. I); PDQ6575/PE, 12/04/2019, Q22835666, 7455</w:t>
        <w:noBreakHyphen/>
        <w:t>0(Art. 218, Inc. I); PDQ9708/PE, 12/04/2019, Q22834945, 7455</w:t>
        <w:noBreakHyphen/>
        <w:t>0(Art. 218, Inc. I); PDR1264/PE, 10/04/2019, Q22830621, 7455</w:t>
        <w:noBreakHyphen/>
        <w:t>0(Art. 218, Inc. I); PDR1280/PE, 09/04/2019, Q22827957, 7455</w:t>
        <w:noBreakHyphen/>
        <w:t>0(Art. 218, Inc. I); PDR5042/PE, 09/04/2019, Q22827779, 7455</w:t>
        <w:noBreakHyphen/>
        <w:t>0(Art. 218, Inc. I); PDR9402/PE, 08/04/2019, Q22825547, 7471</w:t>
        <w:noBreakHyphen/>
        <w:t>0(Art. 218, Inc. III); PDS0299/PE, 13/04/2019, H11123880, 7242</w:t>
        <w:noBreakHyphen/>
        <w:t>2(Art. 250, I, b); PDS7128/PE, 09/04/2019, H11125212, 6556</w:t>
        <w:noBreakHyphen/>
        <w:t>1(Art. 230, Inc. I); PDS7128/PE, 09/04/2019, H11134998, 5010</w:t>
        <w:noBreakHyphen/>
        <w:t>0(Art. 162, Inc. I); PDS7128/PE, 09/04/2019, H11135005, 6599</w:t>
        <w:noBreakHyphen/>
        <w:t>2(Art. 230, Inc. V); PDT4186/PE, 08/04/2019, H11103880, 6270</w:t>
        <w:noBreakHyphen/>
        <w:t>0(Art. 220, Inc. II); PDT8551/PE, 07/04/2019, H11157904, 7064</w:t>
        <w:noBreakHyphen/>
        <w:t>0(Art. 244, Inc. IV); PDT9071/PE, 09/04/2019, H11134980, 7242</w:t>
        <w:noBreakHyphen/>
        <w:t>2(Art. 250, I, b); PDU1937/PE, 06/04/2019, Q22815282, 7455</w:t>
        <w:noBreakHyphen/>
        <w:t>0(Art. 218, Inc. I); PDU3372/PE, 11/04/2019, H11143504, 5010</w:t>
        <w:noBreakHyphen/>
        <w:t>0(Art. 162, Inc. I); PDU5911/PE, 22/04/2019, DE50015249, 7242</w:t>
        <w:noBreakHyphen/>
        <w:t>2(Art. 250, I, b); PDU6859/PE, 13/04/2019, Q22838347, 7455</w:t>
        <w:noBreakHyphen/>
        <w:t>0(Art. 218, Inc. I); PDV2273/PE, 06/04/2019, Q22816092, 7455</w:t>
        <w:noBreakHyphen/>
        <w:t>0(Art. 218, Inc. I); PDV2720/PE, 12/04/2019, Q22835500, 7455</w:t>
        <w:noBreakHyphen/>
        <w:t>0(Art. 218, Inc. I); PDW1121/PE, 21/04/2019, DE38419009, 5681</w:t>
        <w:noBreakHyphen/>
        <w:t>0(Art. 184, Inc. I); PDW1121/PE, 21/04/2019, DE38419017, 5991</w:t>
        <w:noBreakHyphen/>
        <w:t>0(Art. 206, Inc. I); PDW3526/PE, 10/04/2019, Q22830834, 7455</w:t>
        <w:noBreakHyphen/>
        <w:t>0(Art. 218, Inc. I); PDW4701/PE, 07/04/2019, H11092071, 5010</w:t>
        <w:noBreakHyphen/>
        <w:t>0(Art. 162, Inc. I); PDW6567/PE, 08/04/2019, Q22821789, 7463</w:t>
        <w:noBreakHyphen/>
        <w:t>0(Art. 218, Inc. II); PDW9265/PE, 13/04/2019, Q22837995, 7455</w:t>
        <w:noBreakHyphen/>
        <w:t>0(Art. 218, Inc. I); PDX2202/PE, 10/04/2019, Q22829631, 7455</w:t>
        <w:noBreakHyphen/>
        <w:t>0(Art. 218, Inc. I); PDX5654/PE, 13/04/2019, H11140262, 7242</w:t>
        <w:noBreakHyphen/>
        <w:t>2(Art. 250, I, b); PDX6141/PE, 09/04/2019, H11140823, 7218</w:t>
        <w:noBreakHyphen/>
        <w:t>0(Art. 248); PDX7492/PE, 08/04/2019, Q22822343, 7463</w:t>
        <w:noBreakHyphen/>
        <w:t>0(Art. 218, Inc. II); PDX7508/PE, 07/04/2019, Q22821355, 7455</w:t>
        <w:noBreakHyphen/>
        <w:t>0(Art. 218, Inc. I); PDX9794/PE, 10/04/2019, Q22831148, 7455</w:t>
        <w:noBreakHyphen/>
        <w:t>0(Art. 218, Inc. I); PDY0738/PE, 08/04/2019, Q22826241, 7463</w:t>
        <w:noBreakHyphen/>
        <w:t>0(Art. 218, Inc. II); PDY7055/PE, 13/04/2019, Q22837251, 7463</w:t>
        <w:noBreakHyphen/>
        <w:t>0(Art. 218, Inc. II); PDZ0743/PE, 07/04/2019, Q22820189, 7455</w:t>
        <w:noBreakHyphen/>
        <w:t>0(Art. 218, Inc. I); PDZ2012/PE, 10/04/2019, Q22831105, 7455</w:t>
        <w:noBreakHyphen/>
        <w:t>0(Art. 218, Inc. I); PDZ3849/PE, 09/04/2019, H11141439, 5010</w:t>
        <w:noBreakHyphen/>
        <w:t>0(Art. 162, Inc. I); PDZ9166/PE, 06/04/2019, Q22815010, 7463</w:t>
        <w:noBreakHyphen/>
        <w:t>0(Art. 218, Inc. II); PEA0092/PE, 13/04/2019, H11140289, 7242</w:t>
        <w:noBreakHyphen/>
        <w:t>2(Art. 250, I, b); PEA7596/PE, 13/04/2019, Q22837677, 7463</w:t>
        <w:noBreakHyphen/>
        <w:t>0(Art. 218, Inc. II); PEA8332/PE, 04/04/2019, H11160000, 5487</w:t>
        <w:noBreakHyphen/>
        <w:t>0(Art. 181, Inc. XI); PEA8573/PE, 07/04/2019, Q22819709, 7463</w:t>
        <w:noBreakHyphen/>
        <w:t>0(Art. 218, Inc. II); PEA8770/PE, 05/04/2019, H11160069, 7242</w:t>
        <w:noBreakHyphen/>
        <w:t>2(Art. 250, I, b); PEB1485/PE, 06/04/2019, Q22815223, 7455</w:t>
        <w:noBreakHyphen/>
        <w:t>0(Art. 218, Inc. I); PEB3605/PE, 08/04/2019, H11103847, 5797</w:t>
        <w:noBreakHyphen/>
        <w:t>0(Art. 191); PEB5451/PE, 03/04/2019, H11106781, 7242</w:t>
        <w:noBreakHyphen/>
        <w:t>2(Art. 250, I, b); PEB5913/PE, 09/04/2019, Q22828473, 7455</w:t>
        <w:noBreakHyphen/>
        <w:t>0(Art. 218, Inc. I); PEB7871/PE, 11/04/2019, Q22832551, 7463</w:t>
        <w:noBreakHyphen/>
        <w:t>0(Art. 218, Inc. II); PEC5194/PE, 13/04/2019, Q22836760, 7455</w:t>
        <w:noBreakHyphen/>
        <w:t>0(Art. 218, Inc. I); PED0105/PE, 13/04/2019, Q22837189, 7455</w:t>
        <w:noBreakHyphen/>
        <w:t>0(Art. 218, Inc. I); PED0105/PE, 13/04/2019, Q22837405, 7455</w:t>
        <w:noBreakHyphen/>
        <w:t>0(Art. 218, Inc. I); PED2690/PE, 06/04/2019, Q22815967, 7455</w:t>
        <w:noBreakHyphen/>
        <w:t>0(Art. 218, Inc. I); PED6611/PE, 06/04/2019, Q22816750, 7455</w:t>
        <w:noBreakHyphen/>
        <w:t>0(Art. 218, Inc. I); PED8539/PE, 11/04/2019, Q22832624, 7455</w:t>
        <w:noBreakHyphen/>
        <w:t>0(Art. 218, Inc. I); PEE0035/PE, 04/04/2019, H11161871, 5487</w:t>
        <w:noBreakHyphen/>
        <w:t>0(Art. 181, Inc. XI); PEE3944/PE, 07/04/2019, H11112609, 7048</w:t>
        <w:noBreakHyphen/>
        <w:t>1(Art. 244, Inc. II); PEE3944/PE, 07/04/2019, H11133711, 7030</w:t>
        <w:noBreakHyphen/>
        <w:t>1(Art. 244, Inc. I); PEE3944/PE, 07/04/2019, H11133720, 7340</w:t>
        <w:noBreakHyphen/>
        <w:t>0(Art. 252, Inc. IV); PEE3974/PE, 07/04/2019, Q22820600, 7455</w:t>
        <w:noBreakHyphen/>
        <w:t>0(Art. 218, Inc. I); PEE3974/PE, 11/04/2019, Q22832853, 7455</w:t>
        <w:noBreakHyphen/>
        <w:t>0(Art. 218, Inc. I); PEF0095/PE, 09/04/2019, Q22826721, 7455</w:t>
        <w:noBreakHyphen/>
        <w:t>0(Art. 218, Inc. I); PEF0095/PE, 10/04/2019, Q22829771, 7463</w:t>
        <w:noBreakHyphen/>
        <w:t>0(Art. 218, Inc. II); PEF1967/PE, 08/04/2019, Q22825334, 7455</w:t>
        <w:noBreakHyphen/>
        <w:t>0(Art. 218, Inc. I); PEF6668/PE, 06/04/2019, Q22815959, 7463</w:t>
        <w:noBreakHyphen/>
        <w:t>0(Art. 218, Inc. II); PEH1729/PE, 11/04/2019, Q22833590, 7455</w:t>
        <w:noBreakHyphen/>
        <w:t>0(Art. 218, Inc. I); PEH2002/PE, 09/04/2019, Q22827108, 7455</w:t>
        <w:noBreakHyphen/>
        <w:t>0(Art. 218, Inc. I); PEH2275/PE, 19/04/2019, DE44817010, 5010</w:t>
        <w:noBreakHyphen/>
        <w:t>0(Art. 162, Inc. I); PEH2275/PE, 19/04/2019, DE44817029, 6599</w:t>
        <w:noBreakHyphen/>
        <w:t>2(Art. 230, Inc. V); PEH6292/PE, 12/04/2019, Q22834163, 7455</w:t>
        <w:noBreakHyphen/>
        <w:t>0(Art. 218, Inc. I); PEH7761/PE, 03/04/2019, H11157289, 7242</w:t>
        <w:noBreakHyphen/>
        <w:t>2(Art. 250, I, b); PEI1178/PE, 06/04/2019, Q22815924, 7455</w:t>
        <w:noBreakHyphen/>
        <w:t>0(Art. 218, Inc. I); PEI4826/PE, 07/04/2019, Q22819172, 7455</w:t>
        <w:noBreakHyphen/>
        <w:t>0(Art. 218, Inc. I); PEI5266/PE, 11/04/2019, Q22832985, 7455</w:t>
        <w:noBreakHyphen/>
        <w:t>0(Art. 218, Inc. I); PEI7840/PE, 07/04/2019, Q22819261, 7463</w:t>
        <w:noBreakHyphen/>
        <w:t>0(Art. 218, Inc. II); PEI9241/PE, 05/04/2019, H11105319, 5819</w:t>
        <w:noBreakHyphen/>
        <w:t>7(Art. 193); PEJ0920/PE, 08/04/2019, H11011314, 5452</w:t>
        <w:noBreakHyphen/>
        <w:t>1(Art. 181, Inc. VIII); PEJ6987/PE, 11/04/2019, Q22831407, 7455</w:t>
        <w:noBreakHyphen/>
        <w:t>0(Art. 218, Inc. I); PEJ8071/PE, 07/04/2019, Q22819210, 7455</w:t>
        <w:noBreakHyphen/>
        <w:t>0(Art. 218, Inc. I); PEJ8134/PE, 04/04/2019, H11092039, 7587</w:t>
        <w:noBreakHyphen/>
        <w:t>0(Art. 184, Inc. III); PEJ8319/PE, 08/04/2019, Q22822084, 7463</w:t>
        <w:noBreakHyphen/>
        <w:t>0(Art. 218, Inc. II); PEK1160/PE, 08/04/2019, Q22826357, 7455</w:t>
        <w:noBreakHyphen/>
        <w:t>0(Art. 218, Inc. I); PEK2654/PE, 13/04/2019, Q22837154, 7455</w:t>
        <w:noBreakHyphen/>
        <w:t>0(Art. 218, Inc. I); PEK5964/PE, 09/04/2019, H11139868, 6858</w:t>
        <w:noBreakHyphen/>
        <w:t>0(Art. 231, Inc. VII); PEK8077/PE, 13/04/2019, Q22836069, 7455</w:t>
        <w:noBreakHyphen/>
        <w:t>0(Art. 218, Inc. I); PEL2590/PE, 07/04/2019, Q22817706, 7463</w:t>
        <w:noBreakHyphen/>
        <w:t>0(Art. 218, Inc. II); PEM0313/PE, 10/04/2019, Q22830842, 7471</w:t>
        <w:noBreakHyphen/>
        <w:t>0(Art. 218, Inc. III); PEM2451/PE, 12/04/2019, H11144187, 6602</w:t>
        <w:noBreakHyphen/>
        <w:t>0(Art. 230, Inc. VI); PEM4197/PE, 07/04/2019, Q22819245, 7455</w:t>
        <w:noBreakHyphen/>
        <w:t>0(Art. 218, Inc. I); PEN1106/PE, 07/04/2019, H11127495, 7030</w:t>
        <w:noBreakHyphen/>
        <w:t>1(Art. 244, Inc. I); PEN1742/PE, 11/04/2019, Q22831857, 7455</w:t>
        <w:noBreakHyphen/>
        <w:t>0(Art. 218, Inc. I); PEN2151/PE, 08/04/2019, H11127886, 5835</w:t>
        <w:noBreakHyphen/>
        <w:t>0(Art. 195); PEN2151/PE, 08/04/2019, H11127894, 7340</w:t>
        <w:noBreakHyphen/>
        <w:t>0(Art. 252, Inc. IV); PEO9120/PE, 12/04/2019, Q22834775, 7455</w:t>
        <w:noBreakHyphen/>
        <w:t>0(Art. 218, Inc. I); PEO9185/PE, 12/04/2019, Q22834422, 7455</w:t>
        <w:noBreakHyphen/>
        <w:t>0(Art. 218, Inc. I); PEP1815/PE, 04/04/2019, H11161669, 7242</w:t>
        <w:noBreakHyphen/>
        <w:t>2(Art. 250, I, b); PEP2544/PE, 09/04/2019, Q22828481, 7463</w:t>
        <w:noBreakHyphen/>
        <w:t>0(Art. 218, Inc. II); PEP5334/RN, 05/04/2019, H11143865, 6645</w:t>
        <w:noBreakHyphen/>
        <w:t>0(Art. 230, Inc. X); PEP7293/PE, 09/04/2019, Q22828040, 7455</w:t>
        <w:noBreakHyphen/>
        <w:t>0(Art. 218, Inc. I); PEP7785/PE, 11/04/2019, Q22833442, 7455</w:t>
        <w:noBreakHyphen/>
        <w:t>0(Art. 218, Inc. I); PEP9641/PE, 11/04/2019, H11109004, 7030</w:t>
        <w:noBreakHyphen/>
        <w:t>1(Art. 244, Inc. I); PEQ0613/PE, 13/04/2019, H11108652, 5185</w:t>
        <w:noBreakHyphen/>
        <w:t>2(Art. 167); PEQ3046/PE, 03/04/2019, H11132413, 5010</w:t>
        <w:noBreakHyphen/>
        <w:t>0(Art. 162, Inc. I); PEQ3046/PE, 03/04/2019, H11132421, 6599</w:t>
        <w:noBreakHyphen/>
        <w:t>2(Art. 230, Inc. V); PEQ3856/PE, 07/04/2019, H11130267, 5819</w:t>
        <w:noBreakHyphen/>
        <w:t>4(Art. 193); PEQ4937/PE, 21/04/2019, DE37212192, 5010</w:t>
        <w:noBreakHyphen/>
        <w:t>0(Art. 162, Inc. I); PEQ4937/PE, 21/04/2019, DE37212206, 5118</w:t>
        <w:noBreakHyphen/>
        <w:t>0(Art. 164, c/c Art. 162, Inc. I); PEQ9009/PE, 10/04/2019, Q22830800, 7455</w:t>
        <w:noBreakHyphen/>
        <w:t>0(Art. 218, Inc. I); PER1827/PE, 13/04/2019, H11141463, 5207</w:t>
        <w:noBreakHyphen/>
        <w:t>0(Art. 169); PER4459/PE, 07/04/2019, H11065627, 7242</w:t>
        <w:noBreakHyphen/>
        <w:t>2(Art. 250, I, b); PER5035/PE, 10/04/2019, Q22829038, 7455</w:t>
        <w:noBreakHyphen/>
        <w:t>0(Art. 218, Inc. I); PES0497/PE, 06/04/2019, Q22815614, 7455</w:t>
        <w:noBreakHyphen/>
        <w:t>0(Art. 218, Inc. I); PES2779/PE, 07/04/2019, H11137610, 6599</w:t>
        <w:noBreakHyphen/>
        <w:t>2(Art. 230, Inc. V); PES3315/PE, 06/04/2019, Q22815304, 7455</w:t>
        <w:noBreakHyphen/>
        <w:t>0(Art. 218, Inc. I); PES3985/PE, 07/04/2019, Q22819636, 7455</w:t>
        <w:noBreakHyphen/>
        <w:t>0(Art. 218, Inc. I); PES5286/PE, 03/04/2019, H11106722, 6912</w:t>
        <w:noBreakHyphen/>
        <w:t>0(Art. 232); PES8881/PE, 12/04/2019, H11144179, 5010</w:t>
        <w:noBreakHyphen/>
        <w:t>0(Art. 162, Inc. I); PET1704/PE, 10/04/2019, Q22830702, 7455</w:t>
        <w:noBreakHyphen/>
        <w:t>0(Art. 218, Inc. I); PET1724/PE, 08/04/2019, Q22825725, 7455</w:t>
        <w:noBreakHyphen/>
        <w:t>0(Art. 218, Inc. I); PET3000/PE, 07/04/2019, Q22820359, 7455</w:t>
        <w:noBreakHyphen/>
        <w:t>0(Art. 218, Inc. I); PET4074/PE, 05/04/2019, H11135110, 6947</w:t>
        <w:noBreakHyphen/>
        <w:t>1(Art. 235); PET4718/PE, 07/04/2019, Q22820626, 7455</w:t>
        <w:noBreakHyphen/>
        <w:t>0(Art. 218, Inc. I); PET7052/PE, 11/04/2019, Q22832829, 7463</w:t>
        <w:noBreakHyphen/>
        <w:t>0(Art. 218, Inc. II); PET7344/PE, 05/04/2019, H11159290, 7242</w:t>
        <w:noBreakHyphen/>
        <w:t>2(Art. 250, I, b); PET9846/PE, 10/04/2019, Q22830184, 7455</w:t>
        <w:noBreakHyphen/>
        <w:t>0(Art. 218, Inc. I); PEU2345/PE, 12/04/2019, Q22834473, 7455</w:t>
        <w:noBreakHyphen/>
        <w:t>0(Art. 218, Inc. I); PEU2930/PE, 05/04/2019, H11156606, 7242</w:t>
        <w:noBreakHyphen/>
        <w:t>2(Art. 250, I, b); PEU2958/PE, 07/04/2019, H11141773, 5010</w:t>
        <w:noBreakHyphen/>
        <w:t>0(Art. 162, Inc. I); PEU3893/PE, 09/04/2019, H11135420, 5185</w:t>
        <w:noBreakHyphen/>
        <w:t>1(Art. 167); PEU5082/PE, 06/04/2019, Q22816700, 7455</w:t>
        <w:noBreakHyphen/>
        <w:t>0(Art. 218, Inc. I); PEU6918/PE, 19/04/2019, H11099688, 7048</w:t>
        <w:noBreakHyphen/>
        <w:t>1(Art. 244, Inc. II); PEU7358/PE, 06/04/2019, Q22815452, 7455</w:t>
        <w:noBreakHyphen/>
        <w:t>0(Art. 218, Inc. I); PEV6061/PE, 07/04/2019, H11127533, 6599</w:t>
        <w:noBreakHyphen/>
        <w:t>2(Art. 230, Inc. V); PEV6061/PE, 07/04/2019, H11127541, 5010</w:t>
        <w:noBreakHyphen/>
        <w:t>0(Art. 162, Inc. I); PEV8042/PE, 11/04/2019, Q22831326, 7455</w:t>
        <w:noBreakHyphen/>
        <w:t>0(Art. 218, Inc. I); PEW1029/PE, 06/04/2019, H11143121, 6726</w:t>
        <w:noBreakHyphen/>
        <w:t>1(Art. 230, Inc. XVIII); PEW3400/PE, 08/04/2019, H11101755, 7340</w:t>
        <w:noBreakHyphen/>
        <w:t>0(Art. 252, Inc. IV); PEX0660/PE, 11/04/2019, Q22831920, 7455</w:t>
        <w:noBreakHyphen/>
        <w:t>0(Art. 218, Inc. I); PEX9075/PE, 07/04/2019, Q22820324, 7463</w:t>
        <w:noBreakHyphen/>
        <w:t>0(Art. 218, Inc. II); PEY1049/PE, 07/04/2019, H11139043, 7242</w:t>
        <w:noBreakHyphen/>
        <w:t>2(Art. 250, I, b); PEY1457/PE, 26/04/2019, DE38614022, 5045</w:t>
        <w:noBreakHyphen/>
        <w:t>0(Art. 162, Inc. V); PEY1547/PE, 08/04/2019, H11111530, 6599</w:t>
        <w:noBreakHyphen/>
        <w:t>2(Art. 230, Inc. V); PEY1547/PE, 08/04/2019, H11111548, 6602</w:t>
        <w:noBreakHyphen/>
        <w:t>0(Art. 230, Inc. VI); PEY1871/PE, 07/04/2019, Q22821207, 7455</w:t>
        <w:noBreakHyphen/>
        <w:t>0(Art. 218, Inc. I); PEY8727/PE, 09/04/2019, H11043003, 5835</w:t>
        <w:noBreakHyphen/>
        <w:t>0(Art. 195); PEZ2627/PE, 08/04/2019, H11120270, 5967</w:t>
        <w:noBreakHyphen/>
        <w:t>0(Art. 203, Inc. V); PFA2206/PE, 07/04/2019, Q22819156, 7455</w:t>
        <w:noBreakHyphen/>
        <w:t>0(Art. 218, Inc. I); PFA4926/PE, 11/04/2019, Q22831296, 7455</w:t>
        <w:noBreakHyphen/>
        <w:t>0(Art. 218, Inc. I); PFA5196/PE, 09/04/2019, Q22828210, 7455</w:t>
        <w:noBreakHyphen/>
        <w:t>0(Art. 218, Inc. I); PFB3033/PE, 07/04/2019, H11112269, 7340</w:t>
        <w:noBreakHyphen/>
        <w:t>0(Art. 252, Inc. IV); PFB5245/PE, 06/04/2019, Q22814480, 7455</w:t>
        <w:noBreakHyphen/>
        <w:t>0(Art. 218, Inc. I); PFC6658/PE, 04/04/2019, H11137296, 7340</w:t>
        <w:noBreakHyphen/>
        <w:t>0(Art. 252, Inc. IV); PFC6852/PE, 06/04/2019, H11143148, 7242</w:t>
        <w:noBreakHyphen/>
        <w:t>2(Art. 250, I, b); PFC8889/PE, 07/04/2019, H11121179, 5010</w:t>
        <w:noBreakHyphen/>
        <w:t>0(Art. 162, Inc. I); PFC9506/PE, 11/04/2019, H11012876, 6050</w:t>
        <w:noBreakHyphen/>
        <w:t>1(Art. 208); PFD0521/PE, 05/04/2019, Q22814030, 7455</w:t>
        <w:noBreakHyphen/>
        <w:t>0(Art. 218, Inc. I); PFD1661/PE, 13/04/2019, H11141480, 7030</w:t>
        <w:noBreakHyphen/>
        <w:t>1(Art. 244, Inc. I); PFD6878/PE, 03/04/2019, H11112455, 5320</w:t>
        <w:noBreakHyphen/>
        <w:t>0(Art. 176, Inc. V); PFD9322/PE, 13/04/2019, Q22837812, 7455</w:t>
        <w:noBreakHyphen/>
        <w:t>0(Art. 218, Inc. I); PFD9347/PE, 06/04/2019, Q22815932, 7455</w:t>
        <w:noBreakHyphen/>
        <w:t>0(Art. 218, Inc. I); PFD9347/PE, 06/04/2019, Q22816181, 7455</w:t>
        <w:noBreakHyphen/>
        <w:t>0(Art. 218, Inc. I); PFE5321/PE, 10/04/2019, Q22830540, 7455</w:t>
        <w:noBreakHyphen/>
        <w:t>0(Art. 218, Inc. I); PFE5321/PE, 10/04/2019, Q22830680, 7455</w:t>
        <w:noBreakHyphen/>
        <w:t>0(Art. 218, Inc. I); PFE5321/PE, 11/04/2019, Q22832691, 7455</w:t>
        <w:noBreakHyphen/>
        <w:t>0(Art. 218, Inc. I); PFE5493/PE, 07/04/2019, H11139434, 6645</w:t>
        <w:noBreakHyphen/>
        <w:t>0(Art. 230, Inc. X); PFE7642/PE, 04/04/2019, H11111424, 5010</w:t>
        <w:noBreakHyphen/>
        <w:t>0(Art. 162, Inc. I); PFE9153/PE, 07/04/2019, Q22820740, 7455</w:t>
        <w:noBreakHyphen/>
        <w:t>0(Art. 218, Inc. I); PFF1980/PE, 06/04/2019, Q22814529, 7455</w:t>
        <w:noBreakHyphen/>
        <w:t>0(Art. 218, Inc. I); PFF9733/PE, 11/04/2019, Q22831873, 7455</w:t>
        <w:noBreakHyphen/>
        <w:t>0(Art. 218, Inc. I); PFG2012/PE, 06/04/2019, Q22814618, 7455</w:t>
        <w:noBreakHyphen/>
        <w:t>0(Art. 218, Inc. I); PFG4892/PE, 09/04/2019, Q22826969, 7463</w:t>
        <w:noBreakHyphen/>
        <w:t>0(Art. 218, Inc. II); PFG9555/PE, 05/04/2019, H11106072, 6726</w:t>
        <w:noBreakHyphen/>
        <w:t>1(Art. 230, Inc. XVIII); PFH0422/PE, 07/04/2019, Q22820880, 7455</w:t>
        <w:noBreakHyphen/>
        <w:t>0(Art. 218, Inc. I); PFH1394/PE, 06/04/2019, H11125930, 7242</w:t>
        <w:noBreakHyphen/>
        <w:t>2(Art. 250, I, b); PFH2362/PE, 12/04/2019, H11124500, 7242</w:t>
        <w:noBreakHyphen/>
        <w:t>2(Art. 250, I, b); PFH3562/PE, 09/04/2019, H11112390, 5185</w:t>
        <w:noBreakHyphen/>
        <w:t>2(Art. 167); PFH6935/PE, 06/04/2019, H11134114, 7218</w:t>
        <w:noBreakHyphen/>
        <w:t>0(Art. 248); PFH7066/PE, 08/04/2019, Q22826594, 7455</w:t>
        <w:noBreakHyphen/>
        <w:t>0(Art. 218, Inc. I); PFI1057/PE, 11/04/2019, H11104061, 6645</w:t>
        <w:noBreakHyphen/>
        <w:t>0(Art. 230, Inc. X); PFI3539/PE, 13/04/2019, Q22837596, 7455</w:t>
        <w:noBreakHyphen/>
        <w:t>0(Art. 218, Inc. I); PFI7996/PE, 09/04/2019, H11124526, 7242</w:t>
        <w:noBreakHyphen/>
        <w:t>2(Art. 250, I, b); PFJ4771/PE, 06/04/2019, Q22814731, 7471</w:t>
        <w:noBreakHyphen/>
        <w:t>0(Art. 218, Inc. III); PFJ4771/PE, 08/04/2019, Q22822149, 7463</w:t>
        <w:noBreakHyphen/>
        <w:t>0(Art. 218, Inc. II); PFJ4771/PE, 09/04/2019, Q22828309, 7455</w:t>
        <w:noBreakHyphen/>
        <w:t>0(Art. 218, Inc. I); PFJ4771/PE, 11/04/2019, Q22831644, 7471</w:t>
        <w:noBreakHyphen/>
        <w:t>0(Art. 218, Inc. III); PFJ5110/PE, 07/04/2019, Q22819300, 7455</w:t>
        <w:noBreakHyphen/>
        <w:t>0(Art. 218, Inc. I); PFJ9695/PE, 08/04/2019, Q22826292, 7455</w:t>
        <w:noBreakHyphen/>
        <w:t>0(Art. 218, Inc. I); PFK2937/PE, 09/04/2019, Q22828333, 7463</w:t>
        <w:noBreakHyphen/>
        <w:t>0(Art. 218, Inc. II); PFK4530/PE, 07/04/2019, H11139426, 6599</w:t>
        <w:noBreakHyphen/>
        <w:t>2(Art. 230, Inc. V); PFK8424/PE, 05/04/2019, H11140211, 6610</w:t>
        <w:noBreakHyphen/>
        <w:t>2(Art. 230, Inc. VII); PFK9987/PE, 13/04/2019, H11128807, 6912</w:t>
        <w:noBreakHyphen/>
        <w:t>0(Art. 232); PFL3895/PE, 06/04/2019, Q22816998, 7455</w:t>
        <w:noBreakHyphen/>
        <w:t>0(Art. 218, Inc. I); PFL4437/PE, 13/04/2019, Q22838037, 7455</w:t>
        <w:noBreakHyphen/>
        <w:t>0(Art. 218, Inc. I); PFL9444/PE, 03/04/2019, H11011926, 7340</w:t>
        <w:noBreakHyphen/>
        <w:t>0(Art. 252, Inc. IV); PFM1691/PE, 13/04/2019, Q22836450, 7455</w:t>
        <w:noBreakHyphen/>
        <w:t>0(Art. 218, Inc. I); PFM2665/PE, 06/04/2019, H11136230, 7242</w:t>
        <w:noBreakHyphen/>
        <w:t>2(Art. 250, I, b); PFM6308/PE, 09/04/2019, Q22827361, 7455</w:t>
        <w:noBreakHyphen/>
        <w:t>0(Art. 218, Inc. I); PFN7817/PE, 11/04/2019, Q22832284, 7455</w:t>
        <w:noBreakHyphen/>
        <w:t>0(Art. 218, Inc. I); PFO7216/PE, 06/04/2019, H11107087, 7242</w:t>
        <w:noBreakHyphen/>
        <w:t>2(Art. 250, I, b); PFO7608/PE, 11/04/2019, H11139477, 6645</w:t>
        <w:noBreakHyphen/>
        <w:t>0(Art. 230, Inc. X); PFO8037/PE, 08/04/2019, Q22825636, 7455</w:t>
        <w:noBreakHyphen/>
        <w:t>0(Art. 218, Inc. I); PFP7209/PE, 08/04/2019, Q22826519, 7455</w:t>
        <w:noBreakHyphen/>
        <w:t>0(Art. 218, Inc. I); PFP9779/PE, 09/04/2019, H11142010, 6645</w:t>
        <w:noBreakHyphen/>
        <w:t>0(Art. 230, Inc. X); PFQ2929/PE, 13/04/2019, H11132707, 5819</w:t>
        <w:noBreakHyphen/>
        <w:t>4(Art. 193); PFQ6502/PE, 05/04/2019, H10836034, 7242</w:t>
        <w:noBreakHyphen/>
        <w:t>2(Art. 250, I, b); PFQ9163/RN, 10/04/2019, Q22840791, 7455</w:t>
        <w:noBreakHyphen/>
        <w:t>0(Art. 218, Inc. I); PFR3393/PE, 11/04/2019, Q22832560, 7455</w:t>
        <w:noBreakHyphen/>
        <w:t>0(Art. 218, Inc. I); PFR3709/PE, 06/04/2019, Q22814677, 7455</w:t>
        <w:noBreakHyphen/>
        <w:t>0(Art. 218, Inc. I); PFR8758/PE, 08/04/2019, Q22822190, 7455</w:t>
        <w:noBreakHyphen/>
        <w:t>0(Art. 218, Inc. I); PFS1538/PE, 20/04/2019, H11177743, 5045</w:t>
        <w:noBreakHyphen/>
        <w:t>0(Art. 162, Inc. V); PFS2431/PE, 08/04/2019, H11124747, 6637</w:t>
        <w:noBreakHyphen/>
        <w:t>1(Art. 230, Inc. IX); PFS2589/PE, 06/04/2019, Q22816319, 7455</w:t>
        <w:noBreakHyphen/>
        <w:t>0(Art. 218, Inc. I); PFS6149/PE, 08/04/2019, H11144012, 7340</w:t>
        <w:noBreakHyphen/>
        <w:t>0(Art. 252, Inc. IV); PFT4679/PE, 14/04/2019, H11134580, 7242</w:t>
        <w:noBreakHyphen/>
        <w:t>2(Art. 250, I, b); PFT9612/PE, 08/04/2019, H11103839, 6670</w:t>
        <w:noBreakHyphen/>
        <w:t>0(Art. 230, Inc. XIII); PFU0555/PE, 06/04/2019, Q22814391, 7455</w:t>
        <w:noBreakHyphen/>
        <w:t>0(Art. 218, Inc. I); PFU1054/PE, 07/04/2019, H11127584, 5193</w:t>
        <w:noBreakHyphen/>
        <w:t>0(Art.168); PFU1476/PE, 09/04/2019, H11143806, 7048</w:t>
        <w:noBreakHyphen/>
        <w:t>1(Art. 244, Inc. II); PFU2907/PE, 11/04/2019, Q22833876, 7463</w:t>
        <w:noBreakHyphen/>
        <w:t>0(Art. 218, Inc. II); PFV0885/PE, 16/04/2019, H11135455, 7030</w:t>
        <w:noBreakHyphen/>
        <w:t>1(Art. 244, Inc. I); PFV1489/PE, 06/04/2019, Q22815053, 7455</w:t>
        <w:noBreakHyphen/>
        <w:t>0(Art. 218, Inc. I); PFV5173/PE, 10/04/2019, Q22828953, 7455</w:t>
        <w:noBreakHyphen/>
        <w:t>0(Art. 218, Inc. I); PFV8132/PE, 08/04/2019, Q22821924, 7455</w:t>
        <w:noBreakHyphen/>
        <w:t>0(Art. 218, Inc. I); PFV9574/PE, 12/04/2019, Q22835046, 7471</w:t>
        <w:noBreakHyphen/>
        <w:t>0(Art. 218, Inc. III); PFW4314/PE, 06/04/2019, Q22816068, 7455</w:t>
        <w:noBreakHyphen/>
        <w:t>0(Art. 218, Inc. I); PFW6231/PE, 07/04/2019, Q22819083, 7463</w:t>
        <w:noBreakHyphen/>
        <w:t>0(Art. 218, Inc. II); PFX4565/PE, 08/04/2019, Q22821800, 7471</w:t>
        <w:noBreakHyphen/>
        <w:t>0(Art. 218, Inc. III); PFX4567/PE, 12/04/2019, Q22834260, 7455</w:t>
        <w:noBreakHyphen/>
        <w:t>0(Art. 218, Inc. I); PFX8903/PE, 13/04/2019, Q22837219, 7455</w:t>
        <w:noBreakHyphen/>
        <w:t>0(Art. 218, Inc. I); PFY1310/PE, 06/04/2019, Q22816670, 7455</w:t>
        <w:noBreakHyphen/>
        <w:t>0(Art. 218, Inc. I); PFY1536/AL, 06/04/2019, H11138624, 7030</w:t>
        <w:noBreakHyphen/>
        <w:t>1(Art. 244, Inc. I); PFY1536/AL, 06/04/2019, H11138632, 7048</w:t>
        <w:noBreakHyphen/>
        <w:t>1(Art. 244, Inc. II); PFY2883/PE, 07/04/2019, Q22818060, 7455</w:t>
        <w:noBreakHyphen/>
        <w:t>0(Art. 218, Inc. I); PFY2883/PE, 11/04/2019, Q22831539, 7455</w:t>
        <w:noBreakHyphen/>
        <w:t>0(Art. 218, Inc. I); PFY4406/PE, 09/04/2019, H11140815, 5967</w:t>
        <w:noBreakHyphen/>
        <w:t>0(Art. 203, Inc. V); PFY9820/PE, 09/04/2019, Q22827914, 7455</w:t>
        <w:noBreakHyphen/>
        <w:t>0(Art. 218, Inc. I); PFZ1295/PE, 08/04/2019, Q22821983, 7463</w:t>
        <w:noBreakHyphen/>
        <w:t>0(Art. 218, Inc. II); PFZ4195/PE, 13/04/2019, Q22836832, 7463</w:t>
        <w:noBreakHyphen/>
        <w:t>0(Art. 218, Inc. II); PFZ8743/PE, 10/04/2019, Q22829046, 7455</w:t>
        <w:noBreakHyphen/>
        <w:t>0(Art. 218, Inc. I); PFZ9653/PE, 12/04/2019, Q22834236, 7463</w:t>
        <w:noBreakHyphen/>
        <w:t>0(Art. 218, Inc. II); PGA0378/PE, 07/04/2019, Q22818087, 7455</w:t>
        <w:noBreakHyphen/>
        <w:t>0(Art. 218, Inc. I); PGA2747/PE, 04/04/2019, H11111378, 7242</w:t>
        <w:noBreakHyphen/>
        <w:t>2(Art. 250, I, b); PGA5010/PE, 03/04/2019, H11159265, 7242</w:t>
        <w:noBreakHyphen/>
        <w:t>2(Art. 250, I, b); PGB0367/PE, 06/04/2019, Q22814723, 7463</w:t>
        <w:noBreakHyphen/>
        <w:t>0(Art. 218, Inc. II); PGB8872/PE, 07/04/2019, Q22820197, 7455</w:t>
        <w:noBreakHyphen/>
        <w:t>0(Art. 218, Inc. I); PGC1599/PE, 06/04/2019, Q22817145, 7455</w:t>
        <w:noBreakHyphen/>
        <w:t>0(Art. 218, Inc. I); PGC2971/PE, 10/04/2019, Q22830877, 7455</w:t>
        <w:noBreakHyphen/>
        <w:t>0(Art. 218, Inc. I); PGC7545/PE, 07/04/2019, Q22819571, 7455</w:t>
        <w:noBreakHyphen/>
        <w:t>0(Art. 218, Inc. I); PGC7906/PE, 12/04/2019, Q22835402, 7455</w:t>
        <w:noBreakHyphen/>
        <w:t>0(Art. 218, Inc. I); PGC8030/PE, 07/04/2019, Q22819504, 7455</w:t>
        <w:noBreakHyphen/>
        <w:t>0(Art. 218, Inc. I); PGC9043/PE, 05/04/2019, H11140610, 6670</w:t>
        <w:noBreakHyphen/>
        <w:t>0(Art. 230, Inc. XIII); PGC9723/PE, 11/04/2019, Q22831598, 7455</w:t>
        <w:noBreakHyphen/>
        <w:t>0(Art. 218, Inc. I); PGD3853/PE, 11/04/2019, Q22833620, 7455</w:t>
        <w:noBreakHyphen/>
        <w:t>0(Art. 218, Inc. I); PGD5388/PE, 12/04/2019, Q22834295, 7455</w:t>
        <w:noBreakHyphen/>
        <w:t>0(Art. 218, Inc. I); PGD6090/PE, 15/04/2019, H11013139, 6041</w:t>
        <w:noBreakHyphen/>
        <w:t>2(Art. 207); PGE4559/PE, 08/04/2019, H11149979, 5010</w:t>
        <w:noBreakHyphen/>
        <w:t>0(Art. 162, Inc. I); PGE6163/PE, 06/04/2019, Q22816955, 7455</w:t>
        <w:noBreakHyphen/>
        <w:t>0(Art. 218, Inc. I); PGE6213/PE, 08/04/2019, Q22826373, 7463</w:t>
        <w:noBreakHyphen/>
        <w:t>0(Art. 218, Inc. II); PGE7066/PE, 07/04/2019, Q22820774, 7455</w:t>
        <w:noBreakHyphen/>
        <w:t>0(Art. 218, Inc. I); PGE7653/PB, 09/04/2019, H11143792, 7242</w:t>
        <w:noBreakHyphen/>
        <w:t>2(Art. 250, I, b); PGE8717/PE, 10/04/2019, Q22829879, 7455</w:t>
        <w:noBreakHyphen/>
        <w:t>0(Art. 218, Inc. I); PGE8717/PE, 10/04/2019, Q22830460, 7455</w:t>
        <w:noBreakHyphen/>
        <w:t>0(Art. 218, Inc. I); PGE9534/PE, 11/04/2019, H11136958, 6564</w:t>
        <w:noBreakHyphen/>
        <w:t>0(Art. 230, Inc. II); PGF4001/PE, 13/04/2019, Q22837820, 7455</w:t>
        <w:noBreakHyphen/>
        <w:t>0(Art. 218, Inc. I); PGF6430/PE, 07/04/2019, Q22819920, 7455</w:t>
        <w:noBreakHyphen/>
        <w:t>0(Art. 218, Inc. I); PGF9664/PE, 06/04/2019, Q22817102, 7455</w:t>
        <w:noBreakHyphen/>
        <w:t>0(Art. 218, Inc. I); PGG0740/PE, 04/04/2019, H11143555, 5835</w:t>
        <w:noBreakHyphen/>
        <w:t>0(Art. 195); PGG4449/PE, 07/04/2019, H11130046, 6610</w:t>
        <w:noBreakHyphen/>
        <w:t>2(Art. 230, Inc. VII); PGG6465/PE, 08/04/2019, Q22825288, 7455</w:t>
        <w:noBreakHyphen/>
        <w:t>0(Art. 218, Inc. I); PGG6730/PE, 04/04/2019, H11145337, 7587</w:t>
        <w:noBreakHyphen/>
        <w:t>0(Art. 184, Inc. III); PGH2466/PE, 11/04/2019, H11121292, 7048</w:t>
        <w:noBreakHyphen/>
        <w:t>1(Art. 244, Inc. II); PGH4352/PE, 11/04/2019, Q22832918, 7455</w:t>
        <w:noBreakHyphen/>
        <w:t>0(Art. 218, Inc. I); PGH7675/PE, 04/04/2019, H11161693, 7242</w:t>
        <w:noBreakHyphen/>
        <w:t>2(Art. 250, I, b); PGH9526/PE, 03/04/2019, H11112412, 5835</w:t>
        <w:noBreakHyphen/>
        <w:t>0(Art. 195); PGI0658/PE, 13/04/2019, Q22837618, 7455</w:t>
        <w:noBreakHyphen/>
        <w:t>0(Art. 218, Inc. I); PGI4295/PE, 07/04/2019, H11141781, 7340</w:t>
        <w:noBreakHyphen/>
        <w:t>0(Art. 252, Inc. IV); PGI4939/PE, 09/04/2019, Q22828821, 7455</w:t>
        <w:noBreakHyphen/>
        <w:t>0(Art. 218, Inc. I); PGJ2112/PE, 10/04/2019, Q22830508, 7455</w:t>
        <w:noBreakHyphen/>
        <w:t>0(Art. 218, Inc. I); PGJ3129/PE, 06/04/2019, Q22814545, 7455</w:t>
        <w:noBreakHyphen/>
        <w:t>0(Art. 218, Inc. I); PGJ6903/PE, 11/04/2019, Q22832314, 7455</w:t>
        <w:noBreakHyphen/>
        <w:t>0(Art. 218, Inc. I); PGJ7224/PB, 13/04/2019, H11141501, 5797</w:t>
        <w:noBreakHyphen/>
        <w:t>0(Art. 191); PGJ8560/PE, 04/04/2019, H11111823, 7242</w:t>
        <w:noBreakHyphen/>
        <w:t>2(Art. 250, I, b); PGJ8952/PE, 12/04/2019, Q22834490, 7455</w:t>
        <w:noBreakHyphen/>
        <w:t>0(Art. 218, Inc. I); PGK0546/PE, 13/04/2019, Q22837081, 7455</w:t>
        <w:noBreakHyphen/>
        <w:t>0(Art. 218, Inc. I); PGK2159/PE, 09/04/2019, Q22827019, 7455</w:t>
        <w:noBreakHyphen/>
        <w:t>0(Art. 218, Inc. I); PGK5403/PE, 10/04/2019, Q22830818, 7455</w:t>
        <w:noBreakHyphen/>
        <w:t>0(Art. 218, Inc. I); PGL3739/PE, 13/04/2019, Q22838681, 7455</w:t>
        <w:noBreakHyphen/>
        <w:t>0(Art. 218, Inc. I); PGL5506/PE, 13/04/2019, Q22835925, 7455</w:t>
        <w:noBreakHyphen/>
        <w:t>0(Art. 218, Inc. I); PGL7336/PE, 07/04/2019, Q22820251, 7455</w:t>
        <w:noBreakHyphen/>
        <w:t>0(Art. 218, Inc. I); PGM1901/PE, 08/04/2019, H11113109, 6769</w:t>
        <w:noBreakHyphen/>
        <w:t>0(Art. 230, Inc. XXII); PGM3882/PE, 07/04/2019, H11099599, 7048</w:t>
        <w:noBreakHyphen/>
        <w:t>1(Art. 244, Inc. II); PGN3632/PE, 08/04/2019, H11134920, 5010</w:t>
        <w:noBreakHyphen/>
        <w:t>0(Art. 162, Inc. I); PGN3632/PE, 08/04/2019, H11134939, 6769</w:t>
        <w:noBreakHyphen/>
        <w:t>0(Art. 230, Inc. XXII); PGN4287/PE, 13/04/2019, Q22838657, 7455</w:t>
        <w:noBreakHyphen/>
        <w:t>0(Art. 218, Inc. I); PGN4893/PE, 08/04/2019, Q22825571, 7455</w:t>
        <w:noBreakHyphen/>
        <w:t>0(Art. 218, Inc. I); PGN8409/PE, 09/04/2019, H11142028, 6556</w:t>
        <w:noBreakHyphen/>
        <w:t>1(Art. 230, Inc. I); PGN8409/PE, 09/04/2019, H11142036, 6645</w:t>
        <w:noBreakHyphen/>
        <w:t>0(Art. 230, Inc. X); PGO2639/PE, 13/04/2019, Q22836492, 7463</w:t>
        <w:noBreakHyphen/>
        <w:t>0(Art. 218, Inc. II); PGO3810/PE, 09/04/2019, H10835593, 6858</w:t>
        <w:noBreakHyphen/>
        <w:t>0(Art. 231, Inc. VII); PGO4387/PE, 12/04/2019, Q22834317, 7455</w:t>
        <w:noBreakHyphen/>
        <w:t>0(Art. 218, Inc. I); PGO8177/PE, 06/04/2019, Q22814448, 7463</w:t>
        <w:noBreakHyphen/>
        <w:t>0(Art. 218, Inc. II); PGO8177/PE, 06/04/2019, Q22814502, 7463</w:t>
        <w:noBreakHyphen/>
        <w:t>0(Art. 218, Inc. II); PGP3294/PE, 08/04/2019, H11007414, 5010</w:t>
        <w:noBreakHyphen/>
        <w:t>0(Art. 162, Inc. I); PGP5486/PE, 07/04/2019, H11110886, 7242</w:t>
        <w:noBreakHyphen/>
        <w:t>2(Art. 250, I, b); PGP6790/PE, 07/04/2019, Q22819628, 7455</w:t>
        <w:noBreakHyphen/>
        <w:t>0(Art. 218, Inc. I); PGP7219/PE, 13/04/2019, H11133061, 7048</w:t>
        <w:noBreakHyphen/>
        <w:t>1(Art. 244, Inc. II); PGP7219/PE, 13/04/2019, H11133070, 7030</w:t>
        <w:noBreakHyphen/>
        <w:t>1(Art. 244, Inc. I); PGQ0616/PE, 09/04/2019, H11130569, 5053</w:t>
        <w:noBreakHyphen/>
        <w:t>1(Art. 162, Inc. VI); PGQ0769/PE, 09/04/2019, H11139850, 6599</w:t>
        <w:noBreakHyphen/>
        <w:t>2(Art. 230, Inc. V); PGQ1979/PE, 07/04/2019, Q22818338, 7455</w:t>
        <w:noBreakHyphen/>
        <w:t>0(Art. 218, Inc. I); PGQ2162/PE, 08/04/2019, Q22825512, 7455</w:t>
        <w:noBreakHyphen/>
        <w:t>0(Art. 218, Inc. I); PGQ2205/PE, 12/04/2019, H11124968, 6912</w:t>
        <w:noBreakHyphen/>
        <w:t>0(Art. 232); PGQ3386/PE, 13/04/2019, H11143407, 5185</w:t>
        <w:noBreakHyphen/>
        <w:t>2(Art. 167); PGQ3742/PE, 08/04/2019, Q22826454, 7455</w:t>
        <w:noBreakHyphen/>
        <w:t>0(Art. 218, Inc. I); PGQ3835/PE, 13/04/2019, Q22837103, 7455</w:t>
        <w:noBreakHyphen/>
        <w:t>0(Art. 218, Inc. I); PGQ5161/PE, 13/04/2019, H11130070, 6769</w:t>
        <w:noBreakHyphen/>
        <w:t>0(Art. 230, Inc. XXII); PGQ5570/PE, 09/04/2019, H11142117, 6645</w:t>
        <w:noBreakHyphen/>
        <w:t>0(Art. 230, Inc. X); PGQ7319/AL, 08/04/2019, Q22839130, 7455</w:t>
        <w:noBreakHyphen/>
        <w:t>0(Art. 218, Inc. I); PGQ9723/PE, 03/04/2019, H11104029, 7242</w:t>
        <w:noBreakHyphen/>
        <w:t>2(Art. 250, I, b); PGR1087/PE, 08/04/2019, Q22826381, 7455</w:t>
        <w:noBreakHyphen/>
        <w:t>0(Art. 218, Inc. I); PGR3741/PE, 19/04/2019, H11099670, 7048</w:t>
        <w:noBreakHyphen/>
        <w:t>1(Art. 244, Inc. II); PGR4481/PE, 13/04/2019, Q22838312, 7463</w:t>
        <w:noBreakHyphen/>
        <w:t>0(Art. 218, Inc. II); PGR4834/PE, 04/04/2019, H11160751, 7242</w:t>
        <w:noBreakHyphen/>
        <w:t>2(Art. 250, I, b); PGR6041/PE, 12/04/2019, Q22835763, 7455</w:t>
        <w:noBreakHyphen/>
        <w:t>0(Art. 218, Inc. I); PGS0944/PE, 13/04/2019, Q22837715, 7463</w:t>
        <w:noBreakHyphen/>
        <w:t>0(Art. 218, Inc. II); PGS3889/PE, 13/04/2019, Q22836980, 7455</w:t>
        <w:noBreakHyphen/>
        <w:t>0(Art. 218, Inc. I); PGS6598/PE, 13/04/2019, Q22837707, 7455</w:t>
        <w:noBreakHyphen/>
        <w:t>0(Art. 218, Inc. I); PGS7059/PE, 09/04/2019, H11132634, 6670</w:t>
        <w:noBreakHyphen/>
        <w:t>0(Art. 230, Inc. XIII); PGS8521/PE, 12/04/2019, Q22834635, 7455</w:t>
        <w:noBreakHyphen/>
        <w:t>0(Art. 218, Inc. I); PGT6642/PE, 11/04/2019, Q22831954, 7455</w:t>
        <w:noBreakHyphen/>
        <w:t>0(Art. 218, Inc. I); PGU0031/PE, 09/04/2019, H11099394, 6637</w:t>
        <w:noBreakHyphen/>
        <w:t>1(Art. 230, Inc. IX); PGU6601/PE, 09/04/2019, Q22827841, 7455</w:t>
        <w:noBreakHyphen/>
        <w:t>0(Art. 218, Inc. I); PGU9054/PE, 12/04/2019, Q22835020, 7455</w:t>
        <w:noBreakHyphen/>
        <w:t>0(Art. 218, Inc. I); PGV1536/PE, 08/04/2019, Q22825415, 7463</w:t>
        <w:noBreakHyphen/>
        <w:t>0(Art. 218, Inc. II); PGV2311/PE, 10/04/2019, H11141633, 6726</w:t>
        <w:noBreakHyphen/>
        <w:t>1(Art. 230, Inc. XVIII); PGV6977/PE, 04/04/2019, H11157831, 7242</w:t>
        <w:noBreakHyphen/>
        <w:t>2(Art. 250, I, b); PGV9734/PE, 07/04/2019, H11144934, 7340</w:t>
        <w:noBreakHyphen/>
        <w:t>0(Art. 252, Inc. IV); PGW6389/PE, 18/04/2019, DE38010666, 5010</w:t>
        <w:noBreakHyphen/>
        <w:t>0(Art. 162, Inc. I); PGW7146/PE, 13/04/2019, Q22837561, 7455</w:t>
        <w:noBreakHyphen/>
        <w:t>0(Art. 218, Inc. I); PGW7746/PE, 04/04/2019, H11162231, 7242</w:t>
        <w:noBreakHyphen/>
        <w:t>2(Art. 250, I, b); PGW8555/PE, 07/04/2019, Q22821061, 7463</w:t>
        <w:noBreakHyphen/>
        <w:t>0(Art. 218, Inc. II); PGX0220/PE, 12/04/2019, Q22834805, 7463</w:t>
        <w:noBreakHyphen/>
        <w:t>0(Art. 218, Inc. II); PGX0569/PE, 07/04/2019, H11112242, 5010</w:t>
        <w:noBreakHyphen/>
        <w:t>0(Art. 162, Inc. I); PGX0994/PE, 07/04/2019, Q22821320, 7455</w:t>
        <w:noBreakHyphen/>
        <w:t>0(Art. 218, Inc. I); PGX4950/PE, 07/04/2019, H11127487, 7030</w:t>
        <w:noBreakHyphen/>
        <w:t>1(Art. 244, Inc. I); PGX5712/PE, 10/04/2019, Q22830311, 7455</w:t>
        <w:noBreakHyphen/>
        <w:t>0(Art. 218, Inc. I); PGY0229/PE, 13/04/2019, Q22837740, 7463</w:t>
        <w:noBreakHyphen/>
        <w:t>0(Art. 218, Inc. II); PGY1860/PE, 10/04/2019, Q22831024, 7455</w:t>
        <w:noBreakHyphen/>
        <w:t>0(Art. 218, Inc. I); PGY3332/PE, 13/04/2019, Q22838266, 7455</w:t>
        <w:noBreakHyphen/>
        <w:t>0(Art. 218, Inc. I); PGY4118/PE, 05/04/2019, H11099378, 5010</w:t>
        <w:noBreakHyphen/>
        <w:t>0(Art. 162, Inc. I); PGY4118/PE, 05/04/2019, H11099386, 7030</w:t>
        <w:noBreakHyphen/>
        <w:t>1(Art. 244, Inc. I); PGZ1220/PE, 11/04/2019, Q22833388, 7455</w:t>
        <w:noBreakHyphen/>
        <w:t>0(Art. 218, Inc. I); PGZ1472/PE, 11/04/2019, Q22833639, 7463</w:t>
        <w:noBreakHyphen/>
        <w:t>0(Art. 218, Inc. II); PGZ3831/PE, 09/04/2019, H11142060, 6645</w:t>
        <w:noBreakHyphen/>
        <w:t>0(Art. 230, Inc. X); PGZ4078/PE, 08/04/2019, H11103898, 7242</w:t>
        <w:noBreakHyphen/>
        <w:t>2(Art. 250, I, b); PGZ7976/PE, 12/04/2019, Q22835097, 7463</w:t>
        <w:noBreakHyphen/>
        <w:t>0(Art. 218, Inc. II); PGZ9151/PE, 13/04/2019, Q22837359, 7455</w:t>
        <w:noBreakHyphen/>
        <w:t>0(Art. 218, Inc. I); PIQ1391/MA, 12/04/2019, Q22842638, 7455</w:t>
        <w:noBreakHyphen/>
        <w:t>0(Art. 218, Inc. I); PIQ1391/MA, 12/04/2019, Q22842719, 7455</w:t>
        <w:noBreakHyphen/>
        <w:t>0(Art. 218, Inc. I); PJN7575/BA, 06/04/2019, Q22822831, 7455</w:t>
        <w:noBreakHyphen/>
        <w:t>0(Art. 218, Inc. I); PJV1228/BA, 13/04/2019, Q22843944, 7455</w:t>
        <w:noBreakHyphen/>
        <w:t>0(Art. 218, Inc. I); PLA5512/BA, 13/04/2019, Q22843430, 7455</w:t>
        <w:noBreakHyphen/>
        <w:t>0(Art. 218, Inc. I); PLB3541/BA, 11/04/2019, Q22841631, 7463</w:t>
        <w:noBreakHyphen/>
        <w:t>0(Art. 218, Inc. II); PMJ8464/CE, 11/04/2019, Q22841984, 7455</w:t>
        <w:noBreakHyphen/>
        <w:t>0(Art. 218, Inc. I); PMN6471/CE, 06/04/2019, Q22823242, 7455</w:t>
        <w:noBreakHyphen/>
        <w:t>0(Art. 218, Inc. I); PMU8089/CE, 09/04/2019, H11132618, 6602</w:t>
        <w:noBreakHyphen/>
        <w:t>0(Art. 230, Inc. VI); PNY8361/CE, 09/04/2019, Q22839769, 7455</w:t>
        <w:noBreakHyphen/>
        <w:t>0(Art. 218, Inc. I); POO0321/CE, 16/04/2019, H11144993, 5185</w:t>
        <w:noBreakHyphen/>
        <w:t>1(Art. 167); PUE3948/PB, 07/04/2019, H11127550, 7242</w:t>
        <w:noBreakHyphen/>
        <w:t>2(Art. 250, I, b); PUE3948/PB, 07/04/2019, H11127576, 5185</w:t>
        <w:noBreakHyphen/>
        <w:t>2(Art. 167); PWA5686/PE, 08/04/2019, H11137784, 6769</w:t>
        <w:noBreakHyphen/>
        <w:t>0(Art. 230, Inc. XXII); PWC3228/PE, 04/04/2019, H11161529, 5487</w:t>
        <w:noBreakHyphen/>
        <w:t>0(Art. 181, Inc. XI); PWE2041/PB, 06/04/2019, Q22822912, 7455</w:t>
        <w:noBreakHyphen/>
        <w:t>0(Art. 218, Inc. I); PXD4007/PE, 07/04/2019, H11135749, 7242</w:t>
        <w:noBreakHyphen/>
        <w:t>2(Art. 250, I, b); PYJ3156/PE, 08/04/2019, Q22825504, 7455</w:t>
        <w:noBreakHyphen/>
        <w:t>0(Art. 218, Inc. I); PYQ4082/PE, 13/04/2019, Q22838843, 7455</w:t>
        <w:noBreakHyphen/>
        <w:t>0(Art. 218, Inc. I); PYZ3122/PE, 07/04/2019, Q22821428, 7455</w:t>
        <w:noBreakHyphen/>
        <w:t>0(Art. 218, Inc. I); PZQ0420/PE, 08/04/2019, Q22824826, 7463</w:t>
        <w:noBreakHyphen/>
        <w:t>0(Art. 218, Inc. II); PZT5452/MG, 05/04/2019, H11155553, 7242</w:t>
        <w:noBreakHyphen/>
        <w:t>2(Art. 250, I, b); QDO8962/PA, 09/04/2019, Q22839947, 7455</w:t>
        <w:noBreakHyphen/>
        <w:t>0(Art. 218, Inc. I); QFA2229/PE, 09/04/2019, Q22828350, 7455</w:t>
        <w:noBreakHyphen/>
        <w:t>0(Art. 218, Inc. I); QFA2229/PE, 09/04/2019, Q22828392, 7455</w:t>
        <w:noBreakHyphen/>
        <w:t>0(Art. 218, Inc. I); QFD7169/PB, 07/04/2019, Q22823960, 7455</w:t>
        <w:noBreakHyphen/>
        <w:t>0(Art. 218, Inc. I); QFH8645/PE, 07/04/2019, H11143474, 7340</w:t>
        <w:noBreakHyphen/>
        <w:t>0(Art. 252, Inc. IV); QFP1356/PB, 10/04/2019, Q22840660, 7455</w:t>
        <w:noBreakHyphen/>
        <w:t>0(Art. 218, Inc. I); QFP5214/PB, 13/04/2019, Q22844150, 7455</w:t>
        <w:noBreakHyphen/>
        <w:t>0(Art. 218, Inc. I); QFR4407/PB, 07/04/2019, Q22823692, 7463</w:t>
        <w:noBreakHyphen/>
        <w:t>0(Art. 218, Inc. II); QFR7409/PB, 12/04/2019, Q22842549, 7455</w:t>
        <w:noBreakHyphen/>
        <w:t>0(Art. 218, Inc. I); QFV3600/PB, 09/04/2019, Q22840376, 7455</w:t>
        <w:noBreakHyphen/>
        <w:t>0(Art. 218, Inc. I); QFW9008/PB, 10/04/2019, Q22841330, 7455</w:t>
        <w:noBreakHyphen/>
        <w:t>0(Art. 218, Inc. I); QFY5043/PB, 16/04/2019, H11135463, 7048</w:t>
        <w:noBreakHyphen/>
        <w:t>1(Art. 244, Inc. II); QFY7619/PB, 04/04/2019, H11161642, 7242</w:t>
        <w:noBreakHyphen/>
        <w:t>2(Art. 250, I, b); QGA6255/RN, 12/04/2019, Q22842387, 7463</w:t>
        <w:noBreakHyphen/>
        <w:t>0(Art. 218, Inc. II); QGD3593/RN, 05/04/2019, H11113907, 7242</w:t>
        <w:noBreakHyphen/>
        <w:t>2(Art. 250, I, b); QGE4588/RN, 12/04/2019, Q22842930, 7463</w:t>
        <w:noBreakHyphen/>
        <w:t>0(Art. 218, Inc. II); QGI0101/RN, 11/04/2019, Q22841992, 7463</w:t>
        <w:noBreakHyphen/>
        <w:t>0(Art. 218, Inc. II); QGK3467/RN, 07/04/2019, Q22823510, 7455</w:t>
        <w:noBreakHyphen/>
        <w:t>0(Art. 218, Inc. I); QGL4132/RN, 13/04/2019, Q22843979, 7455</w:t>
        <w:noBreakHyphen/>
        <w:t>0(Art. 218, Inc. I); QGM4943/RN, 09/04/2019, H11112374, 6912</w:t>
        <w:noBreakHyphen/>
        <w:t>0(Art. 232); QHO1144/SC, 09/04/2019, Q22839726, 7455</w:t>
        <w:noBreakHyphen/>
        <w:t>0(Art. 218, Inc. I); QKO0607/SE, 11/04/2019, Q22841623, 7463</w:t>
        <w:noBreakHyphen/>
        <w:t>0(Art. 218, Inc. II); QKO6693/SE, 08/04/2019, Q22839033, 7455</w:t>
        <w:noBreakHyphen/>
        <w:t>0(Art. 218, Inc. I); QLC1002/PE, 09/04/2019, Q22827612, 7455</w:t>
        <w:noBreakHyphen/>
        <w:t>0(Art. 218, Inc. I); QLC7619/AL, 11/04/2019, Q22841615, 7455</w:t>
        <w:noBreakHyphen/>
        <w:t>0(Art. 218, Inc. I); QLI6549/AL, 12/04/2019, Q22843103, 7455</w:t>
        <w:noBreakHyphen/>
        <w:t>0(Art. 218, Inc. I); QLM3074/AL, 12/04/2019, Q22842972, 7463</w:t>
        <w:noBreakHyphen/>
        <w:t>0(Art. 218, Inc. II); QLM6115/AL, 10/04/2019, Q22841070, 7455</w:t>
        <w:noBreakHyphen/>
        <w:t>0(Art. 218, Inc. I); QNB6989/PE, 04/04/2019, H11157947, 5487</w:t>
        <w:noBreakHyphen/>
        <w:t>0(Art. 181, Inc. XI); QNH6317/PE, 06/04/2019, Q22814200, 7463</w:t>
        <w:noBreakHyphen/>
        <w:t>0(Art. 218, Inc. II); QNW9473/MG, 07/04/2019, H11012833, 5452</w:t>
        <w:noBreakHyphen/>
        <w:t>1(Art. 181, Inc. VIII); QSA3667/PB, 08/04/2019, Q22824583, 7471</w:t>
        <w:noBreakHyphen/>
        <w:t>0(Art. 218, Inc. III); QSB8208/PB, 07/04/2019, Q22823536, 7463</w:t>
        <w:noBreakHyphen/>
        <w:t>0(Art. 218, Inc. II); QSB8208/PB, 07/04/2019, Q22823617, 7455</w:t>
        <w:noBreakHyphen/>
        <w:t>0(Art. 218, Inc. I); QSE1829/PB, 06/04/2019, Q22822947, 7455</w:t>
        <w:noBreakHyphen/>
        <w:t>0(Art. 218, Inc. I); QSE1829/PB, 07/04/2019, Q22824320, 7455</w:t>
        <w:noBreakHyphen/>
        <w:t>0(Art. 218, Inc. I); QSG5940/PB, 08/04/2019, Q22839459, 7455</w:t>
        <w:noBreakHyphen/>
        <w:t>0(Art. 218, Inc. I); QTT6564/AL, 12/04/2019, Q22842646, 7463</w:t>
        <w:noBreakHyphen/>
        <w:t>0(Art. 218, Inc. II); AGM7065/PE, 14/04/2019, H11169759, 5185</w:t>
        <w:noBreakHyphen/>
        <w:t>2(Art. 167); AKP8633/PR, 17/04/2019, Q22868661, 7455</w:t>
        <w:noBreakHyphen/>
        <w:t>0(Art. 218, Inc. I); APC5917/BA, 16/04/2019, H11131565, 6912</w:t>
        <w:noBreakHyphen/>
        <w:t>0(Art. 232); APN6962/PE, 18/04/2019, H11142877, 6769</w:t>
        <w:noBreakHyphen/>
        <w:t>0(Art. 230, Inc. XXII); APT5870/PR, 16/04/2019, Q22858178, 7463</w:t>
        <w:noBreakHyphen/>
        <w:t>0(Art. 218, Inc. II); APT5870/PR, 16/04/2019, Q22858224, 7463</w:t>
        <w:noBreakHyphen/>
        <w:t>0(Art. 218, Inc. II); APT5988/PR, 18/04/2019, Q22869358, 7455</w:t>
        <w:noBreakHyphen/>
        <w:t>0(Art. 218, Inc. I); AUU2757/PE, 13/04/2019, H11124704, 7633</w:t>
        <w:noBreakHyphen/>
        <w:t>2(Art. 252, §único); AVW2873/PR, 17/04/2019, Q22858917, 7463</w:t>
        <w:noBreakHyphen/>
        <w:t>0(Art. 218, Inc. II); AXS9016/PE, 16/04/2019, H11121772, 7242</w:t>
        <w:noBreakHyphen/>
        <w:t>2(Art. 250, I, b); AZO9799/PE, 14/04/2019, Q22845270, 7455</w:t>
        <w:noBreakHyphen/>
        <w:t>0(Art. 218, Inc. I); BMB2502/PE, 19/04/2019, Q22863724, 7463</w:t>
        <w:noBreakHyphen/>
        <w:t>0(Art. 218, Inc. II); BMB2502/PE, 19/04/2019, Q22863767, 7471</w:t>
        <w:noBreakHyphen/>
        <w:t>0(Art. 218, Inc. III); BSF7056/PE, 18/04/2019, Q22863384, 7455</w:t>
        <w:noBreakHyphen/>
        <w:t>0(Art. 218, Inc. I); BTA6532/PE, 12/04/2019, H11224458, 5444</w:t>
        <w:noBreakHyphen/>
        <w:t>0(Art. 181, Inc. VII); CAZ4942/RN, 15/04/2019, Q22856957, 7455</w:t>
        <w:noBreakHyphen/>
        <w:t>0(Art. 218, Inc. I); CBR7434/PE, 10/04/2019, H11123015, 7242</w:t>
        <w:noBreakHyphen/>
        <w:t>2(Art. 250, I, b); CNB4925/PE, 19/04/2019, Q22863716, 7455</w:t>
        <w:noBreakHyphen/>
        <w:t>0(Art. 218, Inc. I); CNV5769/PE, 19/04/2019, Q22865700, 7463</w:t>
        <w:noBreakHyphen/>
        <w:t>0(Art. 218, Inc. II); CPA2505/SP, 12/04/2019, H11144314, 7242</w:t>
        <w:noBreakHyphen/>
        <w:t>2(Art. 250, I, b); CRL3924/PE, 13/04/2019, H11141528, 5835</w:t>
        <w:noBreakHyphen/>
        <w:t>0(Art. 195); CTJ9178/SP, 19/04/2019, Q22871719, 7471</w:t>
        <w:noBreakHyphen/>
        <w:t>0(Art. 218, Inc. III); CZZ9931/PE, 29/04/2019, DD6427067, 6785</w:t>
        <w:noBreakHyphen/>
        <w:t>1(Art. 231, Inc. II, alínea a); DEA4902/PE, 11/04/2019, H11140416, 6637</w:t>
        <w:noBreakHyphen/>
        <w:t>1(Art. 230, Inc. IX); DHJ8429/PE, 10/04/2019, H11136494, 6912</w:t>
        <w:noBreakHyphen/>
        <w:t>0(Art. 232); DHW7267/PE, 16/04/2019, Q22853214, 7463</w:t>
        <w:noBreakHyphen/>
        <w:t>0(Art. 218, Inc. II); DHW7267/PE, 16/04/2019, Q22854172, 7455</w:t>
        <w:noBreakHyphen/>
        <w:t>0(Art. 218, Inc. I); DJA2214/PE, 14/04/2019, H11136826, 6599</w:t>
        <w:noBreakHyphen/>
        <w:t>2(Art. 230, Inc. V); DJP7682/SP, 15/04/2019, Q22857376, 7455</w:t>
        <w:noBreakHyphen/>
        <w:t>0(Art. 218, Inc. I); DMW9981/PE, 18/04/2019, Q22861861, 7455</w:t>
        <w:noBreakHyphen/>
        <w:t>0(Art. 218, Inc. I); DQJ3621/PE, 14/04/2019, Q22847702, 7455</w:t>
        <w:noBreakHyphen/>
        <w:t>0(Art. 218, Inc. I); DQK1959/PE, 14/04/2019, Q22846277, 7455</w:t>
        <w:noBreakHyphen/>
        <w:t>0(Art. 218, Inc. I); DUG5127/SP, 16/04/2019, H11122086, 7242</w:t>
        <w:noBreakHyphen/>
        <w:t>2(Art. 250, I, b); DUH7043/PE, 15/04/2019, H11121390, 7242</w:t>
        <w:noBreakHyphen/>
        <w:t>2(Art. 250, I, b); DVS2752/ES, 19/04/2019, Q22871239, 7455</w:t>
        <w:noBreakHyphen/>
        <w:t>0(Art. 218, Inc. I); DWC9598/SP, 19/04/2019, Q22871654, 7455</w:t>
        <w:noBreakHyphen/>
        <w:t>0(Art. 218, Inc. I); DZP2013/PE, 11/04/2019, H11160441, 7587</w:t>
        <w:noBreakHyphen/>
        <w:t>0(Art. 184, Inc. III); EFU6058/RN, 17/04/2019, Q22868580, 7455</w:t>
        <w:noBreakHyphen/>
        <w:t>0(Art. 218, Inc. I); EJA4386/PE, 17/04/2019, Q22855047, 7455</w:t>
        <w:noBreakHyphen/>
        <w:t>0(Art. 218, Inc. I); EKL7283/SP, 14/04/2019, Q22856191, 7463</w:t>
        <w:noBreakHyphen/>
        <w:t>0(Art. 218, Inc. II); ERV0495/PE, 14/04/2019, Q22845521, 7455</w:t>
        <w:noBreakHyphen/>
        <w:t>0(Art. 218, Inc. I); ETL2792/PE, 14/04/2019, Q22844550, 7463</w:t>
        <w:noBreakHyphen/>
        <w:t>0(Art. 218, Inc. II); EWX3661/PE, 14/04/2019, Q22848342, 7455</w:t>
        <w:noBreakHyphen/>
        <w:t>0(Art. 218, Inc. I); FDB4710/SP, 17/04/2019, Q22859107, 7455</w:t>
        <w:noBreakHyphen/>
        <w:t>0(Art. 218, Inc. I); FHP8303/PE, 16/04/2019, Q22851351, 7463</w:t>
        <w:noBreakHyphen/>
        <w:t>0(Art. 218, Inc. II); FIK2675/SP, 19/04/2019, Q22870615, 7463</w:t>
        <w:noBreakHyphen/>
        <w:t>0(Art. 218, Inc. II); FLT5157/SP, 14/04/2019, Q22856540, 7455</w:t>
        <w:noBreakHyphen/>
        <w:t>0(Art. 218, Inc. I); FMD3918/PB, 18/04/2019, Q22869170, 7455</w:t>
        <w:noBreakHyphen/>
        <w:t>0(Art. 218, Inc. I); FVE2633/PE, 12/04/2019, H11144837, 7242</w:t>
        <w:noBreakHyphen/>
        <w:t>2(Art. 250, I, b); GOP1177/AL, 15/04/2019, Q22857058, 7455</w:t>
        <w:noBreakHyphen/>
        <w:t>0(Art. 218, Inc. I); GSH6552/PI, 19/04/2019, H11123341, 5185</w:t>
        <w:noBreakHyphen/>
        <w:t>2(Art. 167); GSO1111/PE, 19/04/2019, Q22866391, 7455</w:t>
        <w:noBreakHyphen/>
        <w:t>0(Art. 218, Inc. I); GWC2251/PE, 14/04/2019, H11098843, 7340</w:t>
        <w:noBreakHyphen/>
        <w:t>0(Art. 252, Inc. IV); HBH8974/PB, 12/04/2019, H11144462, 5053</w:t>
        <w:noBreakHyphen/>
        <w:t>1(Art. 162, Inc. VI); HBM4475/PE, 14/04/2019, Q22845904, 7455</w:t>
        <w:noBreakHyphen/>
        <w:t>0(Art. 218, Inc. I); HEW6929/PE, 14/04/2019, Q22847672, 7455</w:t>
        <w:noBreakHyphen/>
        <w:t>0(Art. 218, Inc. I); HHP5820/PE, 16/04/2019, Q22852510, 7455</w:t>
        <w:noBreakHyphen/>
        <w:t>0(Art. 218, Inc. I); HIM9078/PE, 15/04/2019, H11123260, 7242</w:t>
        <w:noBreakHyphen/>
        <w:t>2(Art. 250, I, b); HJB3188/PE, 14/04/2019, Q22844991, 7455</w:t>
        <w:noBreakHyphen/>
        <w:t>0(Art. 218, Inc. I); HJK1882/PE, 12/04/2019, H11131026, 7587</w:t>
        <w:noBreakHyphen/>
        <w:t>0(Art. 184, Inc. III); HNB8493/PE, 14/04/2019, Q22847150, 7455</w:t>
        <w:noBreakHyphen/>
        <w:t>0(Art. 218, Inc. I); HPK4922/PE, 18/04/2019, Q22863473, 7455</w:t>
        <w:noBreakHyphen/>
        <w:t>0(Art. 218, Inc. I); HSX7919/GO, 18/04/2019, H11120504, 5967</w:t>
        <w:noBreakHyphen/>
        <w:t>0(Art. 203, Inc. V); HSY3616/PE, 27/04/2019, H11186483, 5010</w:t>
        <w:noBreakHyphen/>
        <w:t>0(Art. 162, Inc. I); HSY3616/PE, 27/04/2019, H11186491, 5169</w:t>
        <w:noBreakHyphen/>
        <w:t>1(Art. 165); HSY3616/PE, 18/04/2019, Q22862264, 7463</w:t>
        <w:noBreakHyphen/>
        <w:t>0(Art. 218, Inc. II); HUF3942/PE, 11/04/2019, H11169627, 5185</w:t>
        <w:noBreakHyphen/>
        <w:t>2(Art. 167); HUW5879/PE, 11/04/2019, H11169643, 5185</w:t>
        <w:noBreakHyphen/>
        <w:t>2(Art. 167); HWE0718/PE, 22/04/2019, H11124399, 6637</w:t>
        <w:noBreakHyphen/>
        <w:t>2(Art. 230, Inc. IX); HWY4916/PE, 19/04/2019, Q22867223, 7455</w:t>
        <w:noBreakHyphen/>
        <w:t>0(Art. 218, Inc. I); HXB0655/RN, 19/04/2019, Q22870780, 7455</w:t>
        <w:noBreakHyphen/>
        <w:t>0(Art. 218, Inc. I); HYV6880/CE, 14/04/2019, Q22856027, 7463</w:t>
        <w:noBreakHyphen/>
        <w:t>0(Art. 218, Inc. II); HYW3330/PE, 15/04/2019, Q22850169, 7463</w:t>
        <w:noBreakHyphen/>
        <w:t>0(Art. 218, Inc. II); HYY0130/PB, 16/04/2019, Q22858119, 7455</w:t>
        <w:noBreakHyphen/>
        <w:t>0(Art. 218, Inc. I); IAJ7581/AL, 21/04/2019, H11140394, 6556</w:t>
        <w:noBreakHyphen/>
        <w:t>1(Art. 230, Inc. I); IAL1435/SE, 19/04/2019, Q22870682, 7455</w:t>
        <w:noBreakHyphen/>
        <w:t>0(Art. 218, Inc. I); IAM8211/SE, 11/04/2019, H11162762, 7587</w:t>
        <w:noBreakHyphen/>
        <w:t>0(Art. 184, Inc. III); IAN2105/SE, 14/04/2019, Q22856612, 7463</w:t>
        <w:noBreakHyphen/>
        <w:t>0(Art. 218, Inc. II); IKP6384/MG, 10/04/2019, H11126545, 6769</w:t>
        <w:noBreakHyphen/>
        <w:t>0(Art. 230, Inc. XXII); IRK0378/RS, 18/04/2019, Q22869846, 7471</w:t>
        <w:noBreakHyphen/>
        <w:t>0(Art. 218, Inc. III); JFU5395/PE, 11/04/2019, H11121683, 6599</w:t>
        <w:noBreakHyphen/>
        <w:t>2(Art. 230, Inc. V); JLF8633/PE, 15/04/2019, Q22849233, 7455</w:t>
        <w:noBreakHyphen/>
        <w:t>0(Art. 218, Inc. I); JOU9266/PE, 16/04/2019, Q22852137, 7455</w:t>
        <w:noBreakHyphen/>
        <w:t>0(Art. 218, Inc. I); JOY1181/PE, 12/04/2019, H11122116, 5185</w:t>
        <w:noBreakHyphen/>
        <w:t>2(Art. 167); JPS7733/PE, 16/04/2019, H11137091, 6726</w:t>
        <w:noBreakHyphen/>
        <w:t>1(Art. 230, Inc. XVIII); JPZ2989/BA, 16/04/2019, H11123945, 7242</w:t>
        <w:noBreakHyphen/>
        <w:t>2(Art. 250, I, b); JQM9836/BA, 19/04/2019, Q22871140, 7463</w:t>
        <w:noBreakHyphen/>
        <w:t>0(Art. 218, Inc. II); JRS4751/BA, 15/04/2019, H11167047, 5975</w:t>
        <w:noBreakHyphen/>
        <w:t>0(Art. 204); KFE9671/PE, 07/04/2019, H11127517, 5045</w:t>
        <w:noBreakHyphen/>
        <w:t>0(Art. 162, Inc. V); KFF0177/PE, 14/04/2019, H11065929, 7242</w:t>
        <w:noBreakHyphen/>
        <w:t>2(Art. 250, I, b); KFG2706/PE, 14/04/2019, Q22846498, 7455</w:t>
        <w:noBreakHyphen/>
        <w:t>0(Art. 218, Inc. I); KFI7673/PE, 18/04/2019, Q22861756, 7471</w:t>
        <w:noBreakHyphen/>
        <w:t>0(Art. 218, Inc. III); KFI7673/PE, 19/04/2019, Q22866405, 7463</w:t>
        <w:noBreakHyphen/>
        <w:t>0(Art. 218, Inc. II); KFN2905/PE, 14/04/2019, Q22847770, 7455</w:t>
        <w:noBreakHyphen/>
        <w:t>0(Art. 218, Inc. I); KFO4892/PE, 19/04/2019, Q22864143, 7463</w:t>
        <w:noBreakHyphen/>
        <w:t>0(Art. 218, Inc. II); KFR4353/PE, 17/04/2019, Q22860512, 7455</w:t>
        <w:noBreakHyphen/>
        <w:t>0(Art. 218, Inc. I); KFR7095/PE, 15/04/2019, Q22850010, 7455</w:t>
        <w:noBreakHyphen/>
        <w:t>0(Art. 218, Inc. I); KFR7095/PE, 15/04/2019, Q22851149, 7455</w:t>
        <w:noBreakHyphen/>
        <w:t>0(Art. 218, Inc. I); KFR7954/PE, 18/04/2019, Q22861837, 7471</w:t>
        <w:noBreakHyphen/>
        <w:t>0(Art. 218, Inc. III); KFU5128/PE, 10/04/2019, H11138381, 7048</w:t>
        <w:noBreakHyphen/>
        <w:t>1(Art. 244, Inc. II); KFU9499/PE, 21/04/2019, H11165273, 7030</w:t>
        <w:noBreakHyphen/>
        <w:t>1(Art. 244, Inc. I); KFV4646/PE, 14/04/2019, Q22845475, 7455</w:t>
        <w:noBreakHyphen/>
        <w:t>0(Art. 218, Inc. I); KFV4786/PE, 16/04/2019, H11158730, 6408</w:t>
        <w:noBreakHyphen/>
        <w:t>0(Art. 221); KFV5793/PE, 20/04/2019, H11128289, 6602</w:t>
        <w:noBreakHyphen/>
        <w:t>0(Art. 230, Inc. VI); KFY8083/PE, 15/04/2019, H11166555, 5207</w:t>
        <w:noBreakHyphen/>
        <w:t>0(Art. 169); KFZ2503/PE, 15/04/2019, H11159664, 7242</w:t>
        <w:noBreakHyphen/>
        <w:t>2(Art. 250, I, b); KFZ7717/PE, 29/04/2019, DE38010976, 5169</w:t>
        <w:noBreakHyphen/>
        <w:t>1(Art. 165); KFZ8819/PE, 15/04/2019, Q22849845, 7455</w:t>
        <w:noBreakHyphen/>
        <w:t>0(Art. 218, Inc. I); KGA1329/PE, 17/04/2019, H11120482, 5193</w:t>
        <w:noBreakHyphen/>
        <w:t>0(Art.168); KGB2285/PE, 27/04/2019, H11190677, 7048</w:t>
        <w:noBreakHyphen/>
        <w:t>1(Art. 244, Inc. II); KGB7006/PE, 19/04/2019, Q22864976, 7455</w:t>
        <w:noBreakHyphen/>
        <w:t>0(Art. 218, Inc. I); KGC3436/PE, 19/04/2019, H11125395, 7242</w:t>
        <w:noBreakHyphen/>
        <w:t>2(Art. 250, I, b); KGC4954/PE, 18/04/2019, Q22861551, 7455</w:t>
        <w:noBreakHyphen/>
        <w:t>0(Art. 218, Inc. I); KGC5365/PE, 15/04/2019, Q22849519, 7455</w:t>
        <w:noBreakHyphen/>
        <w:t>0(Art. 218, Inc. I); KGF1416/PE, 26/04/2019, H11075649, 5010</w:t>
        <w:noBreakHyphen/>
        <w:t>0(Art. 162, Inc. I); KGF4310/PE, 15/04/2019, Q22850797, 7455</w:t>
        <w:noBreakHyphen/>
        <w:t>0(Art. 218, Inc. I); KGF7559/PE, 15/04/2019, Q22850193, 7463</w:t>
        <w:noBreakHyphen/>
        <w:t>0(Art. 218, Inc. II); KGH7048/PE, 18/04/2019, Q22861942, 7455</w:t>
        <w:noBreakHyphen/>
        <w:t>0(Art. 218, Inc. I); KGH7703/PE, 16/04/2019, H11053360, 6912</w:t>
        <w:noBreakHyphen/>
        <w:t>0(Art. 232); KGI9811/PE, 17/04/2019, H11132103, 5185</w:t>
        <w:noBreakHyphen/>
        <w:t>1(Art. 167); KGJ1370/PE, 11/04/2019, H11169635, 5185</w:t>
        <w:noBreakHyphen/>
        <w:t>2(Art. 167); KGK9286/PE, 17/04/2019, Q22855373, 7455</w:t>
        <w:noBreakHyphen/>
        <w:t>0(Art. 218, Inc. I); KGM2868/PE, 15/04/2019, Q22851238, 7455</w:t>
        <w:noBreakHyphen/>
        <w:t>0(Art. 218, Inc. I); KGM5824/PE, 16/04/2019, Q22851483, 7455</w:t>
        <w:noBreakHyphen/>
        <w:t>0(Art. 218, Inc. I); KGN4666/PE, 16/04/2019, H11123937, 6670</w:t>
        <w:noBreakHyphen/>
        <w:t>0(Art. 230, Inc. XIII); KGO5569/PE, 17/04/2019, Q22860342, 7455</w:t>
        <w:noBreakHyphen/>
        <w:t>0(Art. 218, Inc. I); KGP0067/PE, 14/04/2019, Q22845459, 7455</w:t>
        <w:noBreakHyphen/>
        <w:t>0(Art. 218, Inc. I); KGP1832/PE, 27/04/2019, DE43613276, 6858</w:t>
        <w:noBreakHyphen/>
        <w:t>0(Art. 231, Inc. VII); KGQ4740/PE, 16/04/2019, H11144675, 5967</w:t>
        <w:noBreakHyphen/>
        <w:t>0(Art. 203, Inc. V); KGQ5916/PE, 16/04/2019, Q22853281, 7463</w:t>
        <w:noBreakHyphen/>
        <w:t>0(Art. 218, Inc. II); KGQ6533/PE, 19/04/2019, Q22866383, 7455</w:t>
        <w:noBreakHyphen/>
        <w:t>0(Art. 218, Inc. I); KGR5728/PE, 14/04/2019, Q22847222, 7455</w:t>
        <w:noBreakHyphen/>
        <w:t>0(Art. 218, Inc. I); KGR7398/PE, 27/04/2019, DE40012743, 7579</w:t>
        <w:noBreakHyphen/>
        <w:t>0(Art. 165</w:t>
        <w:noBreakHyphen/>
        <w:t>A); KGR8981/PE, 13/04/2019, H11165737, 7030</w:t>
        <w:noBreakHyphen/>
        <w:t>1(Art. 244, Inc. I); KGS3149/PE, 19/04/2019, Q22865336, 7455</w:t>
        <w:noBreakHyphen/>
        <w:t>0(Art. 218, Inc. I); KGT1809/PE, 15/04/2019, Q22849780, 7455</w:t>
        <w:noBreakHyphen/>
        <w:t>0(Art. 218, Inc. I); KGT9939/PE, 16/04/2019, Q22851793, 7455</w:t>
        <w:noBreakHyphen/>
        <w:t>0(Art. 218, Inc. I); KGW1218/PE, 16/04/2019, Q22854148, 7455</w:t>
        <w:noBreakHyphen/>
        <w:t>0(Art. 218, Inc. I); KGW8100/PB, 17/04/2019, H11129382, 6726</w:t>
        <w:noBreakHyphen/>
        <w:t>1(Art. 230, Inc. XVIII); KGW8100/PB, 17/04/2019, H11129390, 6610</w:t>
        <w:noBreakHyphen/>
        <w:t>2(Art. 230, Inc. VII); KGW8100/PB, 17/04/2019, H11129404, 6637</w:t>
        <w:noBreakHyphen/>
        <w:t>2(Art. 230, Inc. IX); KHA0597/PE, 15/04/2019, Q22849250, 7455</w:t>
        <w:noBreakHyphen/>
        <w:t>0(Art. 218, Inc. I); KHA3028/PE, 17/04/2019, H11120474, 5835</w:t>
        <w:noBreakHyphen/>
        <w:t>0(Art. 195); KHB2964/PE, 16/04/2019, H11163238, 7242</w:t>
        <w:noBreakHyphen/>
        <w:t>2(Art. 250, I, b); KHB8212/PE, 22/04/2019, H11136877, 6670</w:t>
        <w:noBreakHyphen/>
        <w:t>0(Art. 230, Inc. XIII); KHB8802/PE, 16/04/2019, H11144071, 7242</w:t>
        <w:noBreakHyphen/>
        <w:t>2(Art. 250, I, b); KHB9291/PE, 14/04/2019, Q22846781, 7455</w:t>
        <w:noBreakHyphen/>
        <w:t>0(Art. 218, Inc. I); KHC1394/PE, 14/04/2019, Q22844592, 7455</w:t>
        <w:noBreakHyphen/>
        <w:t>0(Art. 218, Inc. I); KHC8462/PE, 18/04/2019, H11167195, 6769</w:t>
        <w:noBreakHyphen/>
        <w:t>0(Art. 230, Inc. XXII); KHD0991/PE, 14/04/2019, H11168019, 5835</w:t>
        <w:noBreakHyphen/>
        <w:t>0(Art. 195); KHD0991/PE, 14/04/2019, H11168035, 6599</w:t>
        <w:noBreakHyphen/>
        <w:t>2(Art. 230, Inc. V); KHD0991/PE, 14/04/2019, H11168043, 7048</w:t>
        <w:noBreakHyphen/>
        <w:t>1(Art. 244, Inc. II); KHD5946/PE, 15/04/2019, H11163815, 7242</w:t>
        <w:noBreakHyphen/>
        <w:t>2(Art. 250, I, b); KHE1802/PE, 19/04/2019, Q22865743, 7455</w:t>
        <w:noBreakHyphen/>
        <w:t>0(Art. 218, Inc. I); KHE8668/PE, 18/04/2019, Q22860881, 7455</w:t>
        <w:noBreakHyphen/>
        <w:t>0(Art. 218, Inc. I); KHF1584/PE, 14/04/2019, Q22846650, 7455</w:t>
        <w:noBreakHyphen/>
        <w:t>0(Art. 218, Inc. I); KHG8836/PE, 11/04/2019, H11137067, 6599</w:t>
        <w:noBreakHyphen/>
        <w:t>2(Art. 230, Inc. V); KHI3793/PE, 18/04/2019, Q22862965, 7455</w:t>
        <w:noBreakHyphen/>
        <w:t>0(Art. 218, Inc. I); KHK1521/PE, 17/04/2019, Q22859972, 7463</w:t>
        <w:noBreakHyphen/>
        <w:t>0(Art. 218, Inc. II); KHK1521/PE, 19/04/2019, Q22866170, 7455</w:t>
        <w:noBreakHyphen/>
        <w:t>0(Art. 218, Inc. I); KHK2601/PE, 17/04/2019, H11140475, 6602</w:t>
        <w:noBreakHyphen/>
        <w:t>0(Art. 230, Inc. VI); KHK5653/PE, 15/04/2019, Q22850827, 7463</w:t>
        <w:noBreakHyphen/>
        <w:t>0(Art. 218, Inc. II); KHK6036/PE, 20/04/2019, H11053394, 7242</w:t>
        <w:noBreakHyphen/>
        <w:t>2(Art. 250, I, b); KHK7548/PE, 14/04/2019, Q22846862, 7455</w:t>
        <w:noBreakHyphen/>
        <w:t>0(Art. 218, Inc. I); KHL2481/PE, 15/04/2019, Q22848989, 7455</w:t>
        <w:noBreakHyphen/>
        <w:t>0(Art. 218, Inc. I); KHL3896/PE, 19/04/2019, H11104142, 6599</w:t>
        <w:noBreakHyphen/>
        <w:t>2(Art. 230, Inc. V); KHL3896/PE, 19/04/2019, H11104150, 5045</w:t>
        <w:noBreakHyphen/>
        <w:t>0(Art. 162, Inc. V); KHL3896/PE, 19/04/2019, H11104169, 6610</w:t>
        <w:noBreakHyphen/>
        <w:t>2(Art. 230, Inc. VII); KHM1253/PE, 18/04/2019, Q22860938, 7455</w:t>
        <w:noBreakHyphen/>
        <w:t>0(Art. 218, Inc. I); KHM6882/PE, 18/04/2019, Q22862116, 7455</w:t>
        <w:noBreakHyphen/>
        <w:t>0(Art. 218, Inc. I); KHO9245/PE, 15/04/2019, H11123333, 6726</w:t>
        <w:noBreakHyphen/>
        <w:t>1(Art. 230, Inc. XVIII); KHQ6230/PE, 16/04/2019, Q22853486, 7455</w:t>
        <w:noBreakHyphen/>
        <w:t>0(Art. 218, Inc. I); KHQ6235/PE, 18/04/2019, H11225055, 7242</w:t>
        <w:noBreakHyphen/>
        <w:t>2(Art. 250, I, b); KHQ7756/PE, 15/04/2019, Q22849942, 7455</w:t>
        <w:noBreakHyphen/>
        <w:t>0(Art. 218, Inc. I); KHT3932/PE, 15/04/2019, H11123511, 5010</w:t>
        <w:noBreakHyphen/>
        <w:t>0(Art. 162, Inc. I); KHT6127/PE, 19/04/2019, Q22868173, 7455</w:t>
        <w:noBreakHyphen/>
        <w:t>0(Art. 218, Inc. I); KHT6744/PE, 14/04/2019, Q22847192, 7455</w:t>
        <w:noBreakHyphen/>
        <w:t>0(Art. 218, Inc. I); KHT8973/PE, 18/04/2019, Q22862035, 7463</w:t>
        <w:noBreakHyphen/>
        <w:t>0(Art. 218, Inc. II); KHU0770/PE, 29/04/2019, DE47814080, 5185</w:t>
        <w:noBreakHyphen/>
        <w:t>1(Art. 167); KHU0770/PE, 29/04/2019, DE47814098, 5193</w:t>
        <w:noBreakHyphen/>
        <w:t>0(Art.168); KHW1586/PE, 18/04/2019, Q22861276, 7455</w:t>
        <w:noBreakHyphen/>
        <w:t>0(Art. 218, Inc. I); KHW5254/PE, 14/04/2019, Q22845327, 7463</w:t>
        <w:noBreakHyphen/>
        <w:t>0(Art. 218, Inc. II); KHX0673/PE, 15/04/2019, Q22850398, 7455</w:t>
        <w:noBreakHyphen/>
        <w:t>0(Art. 218, Inc. I); KHX2006/PE, 24/04/2019, H11121691, 7048</w:t>
        <w:noBreakHyphen/>
        <w:t>1(Art. 244, Inc. II); KHY7507/PE, 20/04/2019, H11128297, 6599</w:t>
        <w:noBreakHyphen/>
        <w:t>2(Art. 230, Inc. V); KHY9387/PE, 19/04/2019, Q22864933, 7455</w:t>
        <w:noBreakHyphen/>
        <w:t>0(Art. 218, Inc. I); KHY9435/PE, 15/04/2019, Q22849594, 7463</w:t>
        <w:noBreakHyphen/>
        <w:t>0(Art. 218, Inc. II); KHZ4842/PE, 14/04/2019, Q22848040, 7455</w:t>
        <w:noBreakHyphen/>
        <w:t>0(Art. 218, Inc. I); KHZ5314/PE, 15/04/2019, H11128815, 7242</w:t>
        <w:noBreakHyphen/>
        <w:t>2(Art. 250, I, b); KHZ8363/PE, 17/04/2019, Q22854954, 7455</w:t>
        <w:noBreakHyphen/>
        <w:t>0(Art. 218, Inc. I); KIB5508/PE, 17/04/2019, H11131395, 6599</w:t>
        <w:noBreakHyphen/>
        <w:t>2(Art. 230, Inc. V); KIB9247/PE, 15/04/2019, H11075460, 6041</w:t>
        <w:noBreakHyphen/>
        <w:t>2(Art. 207); KIC1564/PE, 16/04/2019, H11122167, 5835</w:t>
        <w:noBreakHyphen/>
        <w:t>0(Art. 195); KIF0821/PE, 12/04/2019, H11144829, 6769</w:t>
        <w:noBreakHyphen/>
        <w:t>0(Art. 230, Inc. XXII); KIF2859/PE, 16/04/2019, Q22853877, 7455</w:t>
        <w:noBreakHyphen/>
        <w:t>0(Art. 218, Inc. I); KIF5520/PE, 15/04/2019, H11123279, 6645</w:t>
        <w:noBreakHyphen/>
        <w:t>0(Art. 230, Inc. X); KII4170/PE, 14/04/2019, Q22847346, 7455</w:t>
        <w:noBreakHyphen/>
        <w:t>0(Art. 218, Inc. I); KIJ7292/PE, 17/04/2019, Q22854342, 7455</w:t>
        <w:noBreakHyphen/>
        <w:t>0(Art. 218, Inc. I); KIJ7940/PE, 15/04/2019, H11169341, 7048</w:t>
        <w:noBreakHyphen/>
        <w:t>1(Art. 244, Inc. II); KIJ8426/PE, 19/04/2019, Q22865654, 7455</w:t>
        <w:noBreakHyphen/>
        <w:t>0(Art. 218, Inc. I); KIL1645/PE, 14/04/2019, H11143083, 7366</w:t>
        <w:noBreakHyphen/>
        <w:t>1(Art. 252, Inc. VI); KIL1746/PE, 13/04/2019, DD6914740, 6599</w:t>
        <w:noBreakHyphen/>
        <w:t>2(Art. 230, Inc. V); KIL1866/PE, 18/04/2019, Q22861918, 7455</w:t>
        <w:noBreakHyphen/>
        <w:t>0(Art. 218, Inc. I); KIL4513/PE, 18/04/2019, Q22860806, 7455</w:t>
        <w:noBreakHyphen/>
        <w:t>0(Art. 218, Inc. I); KIM9987/PE, 22/04/2019, H11182232, 5045</w:t>
        <w:noBreakHyphen/>
        <w:t>0(Art. 162, Inc. V); KIN2154/PE, 14/04/2019, Q22845319, 7455</w:t>
        <w:noBreakHyphen/>
        <w:t>0(Art. 218, Inc. I); KIN6731/PE, 22/04/2019, H11124178, 6629</w:t>
        <w:noBreakHyphen/>
        <w:t>0(Art. 230, Inc. VIII); KIO4579/PE, 15/04/2019, Q22849306, 7455</w:t>
        <w:noBreakHyphen/>
        <w:t>0(Art. 218, Inc. I); KIP3831/PE, 18/04/2019, Q22861217, 7455</w:t>
        <w:noBreakHyphen/>
        <w:t>0(Art. 218, Inc. I); KIP4977/PE, 14/04/2019, Q22848105, 7455</w:t>
        <w:noBreakHyphen/>
        <w:t>0(Art. 218, Inc. I); KIQ4320/PE, 19/04/2019, Q22868505, 7455</w:t>
        <w:noBreakHyphen/>
        <w:t>0(Art. 218, Inc. I); KIQ7758/PE, 15/04/2019, Q22850282, 7455</w:t>
        <w:noBreakHyphen/>
        <w:t>0(Art. 218, Inc. I); KIS0464/PE, 15/04/2019, Q22850037, 7455</w:t>
        <w:noBreakHyphen/>
        <w:t>0(Art. 218, Inc. I); KIS2061/PE, 19/04/2019, Q22866740, 7455</w:t>
        <w:noBreakHyphen/>
        <w:t>0(Art. 218, Inc. I); KIS6662/PE, 16/04/2019, H11144861, 5835</w:t>
        <w:noBreakHyphen/>
        <w:t>0(Art. 195); KIT8949/PE, 24/04/2019, H11224539, 5010</w:t>
        <w:noBreakHyphen/>
        <w:t>0(Art. 162, Inc. I); KIT8949/PE, 24/04/2019, H11224547, 6599</w:t>
        <w:noBreakHyphen/>
        <w:t>2(Art. 230, Inc. V); KIU5781/PE, 11/04/2019, H11163130, 7587</w:t>
        <w:noBreakHyphen/>
        <w:t>0(Art. 184, Inc. III); KIV5791/PE, 17/04/2019, H11165559, 6726</w:t>
        <w:noBreakHyphen/>
        <w:t>1(Art. 230, Inc. XVIII); KIW6748/PE, 21/04/2019, H11141978, 6645</w:t>
        <w:noBreakHyphen/>
        <w:t>0(Art. 230, Inc. X); KIW7412/PE, 16/04/2019, Q22851831, 7455</w:t>
        <w:noBreakHyphen/>
        <w:t>0(Art. 218, Inc. I); KIX0977/PE, 17/04/2019, Q22860490, 7455</w:t>
        <w:noBreakHyphen/>
        <w:t>0(Art. 218, Inc. I); KIX3207/PE, 14/04/2019, Q22845599, 7455</w:t>
        <w:noBreakHyphen/>
        <w:t>0(Art. 218, Inc. I); KIX3944/PE, 19/04/2019, Q22868092, 7455</w:t>
        <w:noBreakHyphen/>
        <w:t>0(Art. 218, Inc. I); KIX4900/PE, 16/04/2019, Q22851734, 7455</w:t>
        <w:noBreakHyphen/>
        <w:t>0(Art. 218, Inc. I); KIX9201/PE, 13/04/2019, H11165125, 7242</w:t>
        <w:noBreakHyphen/>
        <w:t>2(Art. 250, I, b); KIY3101/PE, 16/04/2019, Q22852170, 7463</w:t>
        <w:noBreakHyphen/>
        <w:t>0(Art. 218, Inc. II); KIY3412/PE, 12/04/2019, H11075410, 5690</w:t>
        <w:noBreakHyphen/>
        <w:t>0(Art. 184, Inc. II); KJB4778/PE, 10/04/2019, H11123031, 7242</w:t>
        <w:noBreakHyphen/>
        <w:t>2(Art. 250, I, b); KJB9463/PE, 14/04/2019, Q22844541, 7455</w:t>
        <w:noBreakHyphen/>
        <w:t>0(Art. 218, Inc. I); KJC2264/PE, 17/04/2019, Q22860059, 7455</w:t>
        <w:noBreakHyphen/>
        <w:t>0(Art. 218, Inc. I); KJC4414/PE, 14/04/2019, Q22845629, 7455</w:t>
        <w:noBreakHyphen/>
        <w:t>0(Art. 218, Inc. I); KJC6796/PE, 14/04/2019, H11167268, 5185</w:t>
        <w:noBreakHyphen/>
        <w:t>2(Art. 167); KJC8038/PE, 19/04/2019, Q22863945, 7463</w:t>
        <w:noBreakHyphen/>
        <w:t>0(Art. 218, Inc. II); KJC8687/PE, 17/04/2019, Q22859700, 7463</w:t>
        <w:noBreakHyphen/>
        <w:t>0(Art. 218, Inc. II); KJD4724/PE, 14/04/2019, H11133533, 7048</w:t>
        <w:noBreakHyphen/>
        <w:t>1(Art. 244, Inc. II); KJD7640/PE, 14/04/2019, Q22846900, 7463</w:t>
        <w:noBreakHyphen/>
        <w:t>0(Art. 218, Inc. II); KJE7296/PE, 11/04/2019, H11163572, 6025</w:t>
        <w:noBreakHyphen/>
        <w:t>0(Art. 206, Inc. IV); KJH4182/PE, 14/04/2019, H11133550, 5010</w:t>
        <w:noBreakHyphen/>
        <w:t>0(Art. 162, Inc. I); KJH4455/PE, 19/04/2019, Q22866472, 7455</w:t>
        <w:noBreakHyphen/>
        <w:t>0(Art. 218, Inc. I); KJH5934/PE, 14/04/2019, Q22846552, 7455</w:t>
        <w:noBreakHyphen/>
        <w:t>0(Art. 218, Inc. I); KJH5934/PE, 14/04/2019, Q22847249, 7455</w:t>
        <w:noBreakHyphen/>
        <w:t>0(Art. 218, Inc. I); KJH6755/PE, 17/04/2019, H11128238, 5207</w:t>
        <w:noBreakHyphen/>
        <w:t>0(Art. 169); KJH7033/PE, 19/04/2019, Q22863848, 7455</w:t>
        <w:noBreakHyphen/>
        <w:t>0(Art. 218, Inc. I); KJH9376/PE, 14/04/2019, Q22847850, 7455</w:t>
        <w:noBreakHyphen/>
        <w:t>0(Art. 218, Inc. I); KJJ7465/PE, 19/04/2019, Q22863910, 7455</w:t>
        <w:noBreakHyphen/>
        <w:t>0(Art. 218, Inc. I); KJJ7859/PE, 14/04/2019, H11133355, 7030</w:t>
        <w:noBreakHyphen/>
        <w:t>1(Art. 244, Inc. I); KJJ7859/PE, 14/04/2019, H11133363, 7048</w:t>
        <w:noBreakHyphen/>
        <w:t>1(Art. 244, Inc. II); KJJ8166/PE, 14/04/2019, Q22845513, 7455</w:t>
        <w:noBreakHyphen/>
        <w:t>0(Art. 218, Inc. I); KJJ8579/PE, 17/04/2019, Q22855187, 7455</w:t>
        <w:noBreakHyphen/>
        <w:t>0(Art. 218, Inc. I); KJK5832/PE, 19/04/2019, Q22867711, 7455</w:t>
        <w:noBreakHyphen/>
        <w:t>0(Art. 218, Inc. I); KJL6031/PE, 14/04/2019, Q22844720, 7455</w:t>
        <w:noBreakHyphen/>
        <w:t>0(Art. 218, Inc. I); KJL6031/PE, 19/04/2019, Q22863988, 7463</w:t>
        <w:noBreakHyphen/>
        <w:t>0(Art. 218, Inc. II); KJN1292/PE, 16/04/2019, H11051510, 6599</w:t>
        <w:noBreakHyphen/>
        <w:t>2(Art. 230, Inc. V); KJN8973/PE, 19/04/2019, Q22868009, 7455</w:t>
        <w:noBreakHyphen/>
        <w:t>0(Art. 218, Inc. I); KJO1229/PE, 16/04/2019, Q22852382, 7455</w:t>
        <w:noBreakHyphen/>
        <w:t>0(Art. 218, Inc. I); KJP8565/PE, 13/04/2019, H11038921, 6769</w:t>
        <w:noBreakHyphen/>
        <w:t>0(Art. 230, Inc. XXII); KJQ6065/PE, 19/04/2019, Q22864380, 7463</w:t>
        <w:noBreakHyphen/>
        <w:t>0(Art. 218, Inc. II); KJQ6611/PE, 19/04/2019, Q22866901, 7455</w:t>
        <w:noBreakHyphen/>
        <w:t>0(Art. 218, Inc. I); KJQ7495/PE, 15/04/2019, H11159680, 7242</w:t>
        <w:noBreakHyphen/>
        <w:t>2(Art. 250, I, b); KJQ7986/PE, 18/04/2019, Q22862973, 7455</w:t>
        <w:noBreakHyphen/>
        <w:t>0(Art. 218, Inc. I); KJQ8371/PE, 14/04/2019, Q22844797, 7455</w:t>
        <w:noBreakHyphen/>
        <w:t>0(Art. 218, Inc. I); KJR2557/PE, 17/04/2019, H11165605, 7242</w:t>
        <w:noBreakHyphen/>
        <w:t>2(Art. 250, I, b); KJR4158/PB, 16/04/2019, Q22858356, 7455</w:t>
        <w:noBreakHyphen/>
        <w:t>0(Art. 218, Inc. I); KJR9034/PE, 14/04/2019, Q22845432, 7471</w:t>
        <w:noBreakHyphen/>
        <w:t>0(Art. 218, Inc. III); KJS3110/PE, 19/04/2019, Q22866723, 7455</w:t>
        <w:noBreakHyphen/>
        <w:t>0(Art. 218, Inc. I); KJS7396/PE, 15/04/2019, Q22849217, 7463</w:t>
        <w:noBreakHyphen/>
        <w:t>0(Art. 218, Inc. II); KJT5952/PE, 16/04/2019, Q22852544, 7455</w:t>
        <w:noBreakHyphen/>
        <w:t>0(Art. 218, Inc. I); KJT7212/PE, 14/04/2019, Q22848563, 7455</w:t>
        <w:noBreakHyphen/>
        <w:t>0(Art. 218, Inc. I); KJU6474/PE, 13/04/2019, H11165249, 6670</w:t>
        <w:noBreakHyphen/>
        <w:t>0(Art. 230, Inc. XIII); KJV2750/PE, 15/04/2019, Q22849993, 7463</w:t>
        <w:noBreakHyphen/>
        <w:t>0(Art. 218, Inc. II); KJV9961/PE, 14/04/2019, H11133525, 7048</w:t>
        <w:noBreakHyphen/>
        <w:t>1(Art. 244, Inc. II); KJW3121/PE, 12/04/2019, H11011829, 7633</w:t>
        <w:noBreakHyphen/>
        <w:t>2(Art. 252, §único); KJW5084/PE, 15/04/2019, Q22850614, 7455</w:t>
        <w:noBreakHyphen/>
        <w:t>0(Art. 218, Inc. I); KJW6292/PE, 19/04/2019, Q22865476, 7471</w:t>
        <w:noBreakHyphen/>
        <w:t>0(Art. 218, Inc. III); KJX2472/PE, 26/04/2019, DE52019144, 5010</w:t>
        <w:noBreakHyphen/>
        <w:t>0(Art. 162, Inc. I); KJX5586/PE, 15/04/2019, H11167020, 5975</w:t>
        <w:noBreakHyphen/>
        <w:t>0(Art. 204); KJX7606/PE, 12/04/2019, H11224415, 5444</w:t>
        <w:noBreakHyphen/>
        <w:t>0(Art. 181, Inc. VII); KJY9592/PE, 19/04/2019, H11168256, 5010</w:t>
        <w:noBreakHyphen/>
        <w:t>0(Art. 162, Inc. I); KJY9592/PE, 19/04/2019, H11168264, 6599</w:t>
        <w:noBreakHyphen/>
        <w:t>2(Art. 230, Inc. V); KKB5382/PE, 15/04/2019, Q22850061, 7463</w:t>
        <w:noBreakHyphen/>
        <w:t>0(Art. 218, Inc. II); KKB6141/PE, 16/04/2019, H11222528, 6599</w:t>
        <w:noBreakHyphen/>
        <w:t>2(Art. 230, Inc. V); KKB6141/PE, 16/04/2019, H11222536, 6912</w:t>
        <w:noBreakHyphen/>
        <w:t>0(Art. 232); KKC3446/PE, 10/04/2019, H11138233, 5010</w:t>
        <w:noBreakHyphen/>
        <w:t>0(Art. 162, Inc. I); KKC3446/PE, 10/04/2019, H11138241, 6599</w:t>
        <w:noBreakHyphen/>
        <w:t>2(Art. 230, Inc. V); KKC3446/PE, 10/04/2019, H11138250, 6556</w:t>
        <w:noBreakHyphen/>
        <w:t>1(Art. 230, Inc. I); KKC3446/PE, 10/04/2019, H11138268, 6637</w:t>
        <w:noBreakHyphen/>
        <w:t>1(Art. 230, Inc. IX); KKC6125/PE, 14/04/2019, Q22847508, 7455</w:t>
        <w:noBreakHyphen/>
        <w:t>0(Art. 218, Inc. I); KKC7293/PE, 16/04/2019, H11222048, 7048</w:t>
        <w:noBreakHyphen/>
        <w:t>1(Art. 244, Inc. II); KKE1075/PE, 29/04/2019, DE40012832, 6599</w:t>
        <w:noBreakHyphen/>
        <w:t>2(Art. 230, Inc. V); KKE1075/PE, 29/04/2019, DE40012840, 6556</w:t>
        <w:noBreakHyphen/>
        <w:t>1(Art. 230, Inc. I); KKE1075/PE, 29/04/2019, DE40012859, 6637</w:t>
        <w:noBreakHyphen/>
        <w:t>2(Art. 230, Inc. IX); KKE1075/PE, 29/04/2019, DE40012867, 5010</w:t>
        <w:noBreakHyphen/>
        <w:t>0(Art. 162, Inc. I); KKE1075/PE, 29/04/2019, DE40012875, 5118</w:t>
        <w:noBreakHyphen/>
        <w:t>0(Art. 164, c/c Art. 162, Inc. I); KKE5678/PE, 16/04/2019, H11220258, 7242</w:t>
        <w:noBreakHyphen/>
        <w:t>2(Art. 250, I, b); KKF2506/PE, 15/04/2019, H11051308, 5185</w:t>
        <w:noBreakHyphen/>
        <w:t>2(Art. 167); KKF8773/PE, 17/04/2019, Q22854458, 7455</w:t>
        <w:noBreakHyphen/>
        <w:t>0(Art. 218, Inc. I); KKH5594/PE, 19/04/2019, H11166245, 5010</w:t>
        <w:noBreakHyphen/>
        <w:t>0(Art. 162, Inc. I); KKH9332/PE, 14/04/2019, H11142419, 6858</w:t>
        <w:noBreakHyphen/>
        <w:t>0(Art. 231, Inc. VII); KKI9844/PE, 18/04/2019, H11175155, 5010</w:t>
        <w:noBreakHyphen/>
        <w:t>0(Art. 162, Inc. I); KKJ8085/PE, 17/04/2019, Q22854520, 7455</w:t>
        <w:noBreakHyphen/>
        <w:t>0(Art. 218, Inc. I); KKK0513/PE, 19/04/2019, Q22866626, 7455</w:t>
        <w:noBreakHyphen/>
        <w:t>0(Art. 218, Inc. I); KKK1275/PE, 20/04/2019, H11144098, 5010</w:t>
        <w:noBreakHyphen/>
        <w:t>0(Art. 162, Inc. I); KKK5894/PE, 11/04/2019, H11123414, 6645</w:t>
        <w:noBreakHyphen/>
        <w:t>0(Art. 230, Inc. X); KKK6035/PE, 16/04/2019, Q22852722, 7455</w:t>
        <w:noBreakHyphen/>
        <w:t>0(Art. 218, Inc. I); KKK8104/PE, 19/04/2019, Q22868106, 7455</w:t>
        <w:noBreakHyphen/>
        <w:t>0(Art. 218, Inc. I); KKL3218/PE, 17/04/2019, Q22854849, 7455</w:t>
        <w:noBreakHyphen/>
        <w:t>0(Art. 218, Inc. I); KKL3515/PE, 16/04/2019, H11139230, 7242</w:t>
        <w:noBreakHyphen/>
        <w:t>2(Art. 250, I, b); KKL6242/PE, 20/04/2019, H11221645, 6769</w:t>
        <w:noBreakHyphen/>
        <w:t>0(Art. 230, Inc. XXII); KKM3477/PE, 11/04/2019, H11169546, 5185</w:t>
        <w:noBreakHyphen/>
        <w:t>2(Art. 167); KKO7706/PE, 16/04/2019, H11220355, 6050</w:t>
        <w:noBreakHyphen/>
        <w:t>1(Art. 208); KKP3753/PE, 13/04/2019, DD6914758, 6556</w:t>
        <w:noBreakHyphen/>
        <w:t>2(Art. 230, Inc. I); KKP6770/PE, 19/04/2019, Q22868319, 7455</w:t>
        <w:noBreakHyphen/>
        <w:t>0(Art. 218, Inc. I); KKQ4542/PE, 11/04/2019, H11123228, 5185</w:t>
        <w:noBreakHyphen/>
        <w:t>2(Art. 167); KKR1014/PE, 11/04/2019, H11123430, 7242</w:t>
        <w:noBreakHyphen/>
        <w:t>2(Art. 250, I, b); KKR2014/PE, 12/04/2019, H11122140, 6947</w:t>
        <w:noBreakHyphen/>
        <w:t>3(Art. 235); KKR4396/PE, 19/04/2019, Q22864267, 7455</w:t>
        <w:noBreakHyphen/>
        <w:t>0(Art. 218, Inc. I); KKS2398/PE, 17/04/2019, Q22859859, 7463</w:t>
        <w:noBreakHyphen/>
        <w:t>0(Art. 218, Inc. II); KKT2172/PE, 15/04/2019, H11123287, 5835</w:t>
        <w:noBreakHyphen/>
        <w:t>0(Art. 195); KKT3155/PE, 11/04/2019, H11123457, 7242</w:t>
        <w:noBreakHyphen/>
        <w:t>2(Art. 250, I, b); KKT6214/PE, 23/04/2019, H11006574, 7340</w:t>
        <w:noBreakHyphen/>
        <w:t>0(Art. 252, Inc. IV); KKT9726/PE, 15/04/2019, H11169376, 6645</w:t>
        <w:noBreakHyphen/>
        <w:t>0(Art. 230, Inc. X); KKT9758/PE, 15/04/2019, Q22851190, 7455</w:t>
        <w:noBreakHyphen/>
        <w:t>0(Art. 218, Inc. I); KKV2724/PE, 15/04/2019, Q22850339, 7463</w:t>
        <w:noBreakHyphen/>
        <w:t>0(Art. 218, Inc. II); KKV4365/PE, 17/04/2019, Q22859930, 7463</w:t>
        <w:noBreakHyphen/>
        <w:t>0(Art. 218, Inc. II); KKX0313/PE, 19/04/2019, Q22864399, 7455</w:t>
        <w:noBreakHyphen/>
        <w:t>0(Art. 218, Inc. I); KKX1070/PE, 16/04/2019, H11125271, 5010</w:t>
        <w:noBreakHyphen/>
        <w:t>0(Art. 162, Inc. I); KKX1070/PE, 16/04/2019, H11125280, 6599</w:t>
        <w:noBreakHyphen/>
        <w:t>2(Art. 230, Inc. V); KKX1070/PE, 16/04/2019, H11125298, 7340</w:t>
        <w:noBreakHyphen/>
        <w:t>0(Art. 252, Inc. IV); KKX1976/PE, 18/04/2019, Q22862620, 7455</w:t>
        <w:noBreakHyphen/>
        <w:t>0(Art. 218, Inc. I); KKX6232/PE, 28/04/2019, H11211925, 5045</w:t>
        <w:noBreakHyphen/>
        <w:t>0(Art. 162, Inc. V); KKX8845/PE, 14/04/2019, H11143032, 6858</w:t>
        <w:noBreakHyphen/>
        <w:t>0(Art. 231, Inc. VII); KKX8845/PE, 14/04/2019, H11143059, 5185</w:t>
        <w:noBreakHyphen/>
        <w:t>2(Art. 167); KKZ3268/PE, 18/04/2019, Q22863147, 7455</w:t>
        <w:noBreakHyphen/>
        <w:t>0(Art. 218, Inc. I); KKZ5809/PE, 11/04/2019, H11164625, 7587</w:t>
        <w:noBreakHyphen/>
        <w:t>0(Art. 184, Inc. III); KKZ8191/PE, 16/04/2019, Q22854202, 7455</w:t>
        <w:noBreakHyphen/>
        <w:t>0(Art. 218, Inc. I); KKZ8191/PE, 18/04/2019, Q22861179, 7463</w:t>
        <w:noBreakHyphen/>
        <w:t>0(Art. 218, Inc. II); KKZ8687/PE, 10/04/2019, H11133347, 7048</w:t>
        <w:noBreakHyphen/>
        <w:t>1(Art. 244, Inc. II); KLA3076/PE, 26/04/2019, H11012906, 6580</w:t>
        <w:noBreakHyphen/>
        <w:t>0(Art. 230, Inc. IV); KLA3716/PE, 27/04/2019, H11049184, 7030</w:t>
        <w:noBreakHyphen/>
        <w:t>1(Art. 244, Inc. I); KLA5928/PE, 16/04/2019, H11121462, 6599</w:t>
        <w:noBreakHyphen/>
        <w:t>2(Art. 230, Inc. V); KLA5928/PE, 16/04/2019, H11121470, 6645</w:t>
        <w:noBreakHyphen/>
        <w:t>0(Art. 230, Inc. X); KLB0254/PE, 15/04/2019, H11159672, 7242</w:t>
        <w:noBreakHyphen/>
        <w:t>2(Art. 250, I, b); KLC2345/RN, 15/04/2019, Q22857279, 7463</w:t>
        <w:noBreakHyphen/>
        <w:t>0(Art. 218, Inc. II); KLC5855/PE, 20/04/2019, H11144500, 7340</w:t>
        <w:noBreakHyphen/>
        <w:t>0(Art. 252, Inc. IV); KLD3402/PE, 18/04/2019, Q22862256, 7455</w:t>
        <w:noBreakHyphen/>
        <w:t>0(Art. 218, Inc. I); KLE7019/PE, 19/04/2019, Q22865000, 7455</w:t>
        <w:noBreakHyphen/>
        <w:t>0(Art. 218, Inc. I); KLF5293/PE, 14/04/2019, H11130607, 6912</w:t>
        <w:noBreakHyphen/>
        <w:t>0(Art. 232); KLF9364/PE, 15/04/2019, Q22850860, 7455</w:t>
        <w:noBreakHyphen/>
        <w:t>0(Art. 218, Inc. I); KLG1167/PE, 16/04/2019, Q22853141, 7455</w:t>
        <w:noBreakHyphen/>
        <w:t>0(Art. 218, Inc. I); KLH9767/PE, 14/04/2019, Q22847664, 7463</w:t>
        <w:noBreakHyphen/>
        <w:t>0(Art. 218, Inc. II); KLI1761/PE, 10/04/2019, H11124844, 7587</w:t>
        <w:noBreakHyphen/>
        <w:t>0(Art. 184, Inc. III); KLI4594/PE, 16/04/2019, Q22853770, 7455</w:t>
        <w:noBreakHyphen/>
        <w:t>0(Art. 218, Inc. I); KLI5692/PE, 11/04/2019, H11112650, 5975</w:t>
        <w:noBreakHyphen/>
        <w:t>0(Art. 204); KLJ1554/PE, 29/04/2019, DE44817312, 5010</w:t>
        <w:noBreakHyphen/>
        <w:t>0(Art. 162, Inc. I); KLL1284/PE, 10/04/2019, H11123120, 7048</w:t>
        <w:noBreakHyphen/>
        <w:t>1(Art. 244, Inc. II); KLL6240/PE, 17/04/2019, Q22855330, 7455</w:t>
        <w:noBreakHyphen/>
        <w:t>0(Art. 218, Inc. I); KLL8626/PE, 14/04/2019, Q22844983, 7471</w:t>
        <w:noBreakHyphen/>
        <w:t>0(Art. 218, Inc. III); KLM0088/PE, 12/04/2019, H11224423, 5444</w:t>
        <w:noBreakHyphen/>
        <w:t>0(Art. 181, Inc. VII); KLM4629/PE, 19/04/2019, H11169252, 5185</w:t>
        <w:noBreakHyphen/>
        <w:t>2(Art. 167); KLM6164/PE, 15/04/2019, Q22850002, 7455</w:t>
        <w:noBreakHyphen/>
        <w:t>0(Art. 218, Inc. I); KLM8551/PE, 11/04/2019, H11169651, 7048</w:t>
        <w:noBreakHyphen/>
        <w:t>1(Art. 244, Inc. II); KLN0189/PE, 16/04/2019, Q22851319, 7455</w:t>
        <w:noBreakHyphen/>
        <w:t>0(Art. 218, Inc. I); KLN1612/PE, 17/04/2019, Q22855110, 7455</w:t>
        <w:noBreakHyphen/>
        <w:t>0(Art. 218, Inc. I); KLN2315/PE, 17/04/2019, Q22860504, 7455</w:t>
        <w:noBreakHyphen/>
        <w:t>0(Art. 218, Inc. I); KLO2066/PE, 19/04/2019, Q22865310, 7455</w:t>
        <w:noBreakHyphen/>
        <w:t>0(Art. 218, Inc. I); KLO3481/PE, 14/04/2019, Q22846331, 7455</w:t>
        <w:noBreakHyphen/>
        <w:t>0(Art. 218, Inc. I); KLO8931/PE, 18/04/2019, Q22863309, 7455</w:t>
        <w:noBreakHyphen/>
        <w:t>0(Art. 218, Inc. I); KLP2804/PE, 18/04/2019, Q22862809, 7455</w:t>
        <w:noBreakHyphen/>
        <w:t>0(Art. 218, Inc. I); KLP3577/PE, 20/04/2019, H10886155, 7030</w:t>
        <w:noBreakHyphen/>
        <w:t>1(Art. 244, Inc. I); KLQ4880/PE, 14/04/2019, Q22846960, 7463</w:t>
        <w:noBreakHyphen/>
        <w:t>0(Art. 218, Inc. II); KLR0157/PE, 12/04/2019, H11224431, 5444</w:t>
        <w:noBreakHyphen/>
        <w:t>0(Art. 181, Inc. VII); KLR0157/PE, 12/04/2019, H11224474, 5444</w:t>
        <w:noBreakHyphen/>
        <w:t>0(Art. 181, Inc. VII); KLR2374/PE, 11/04/2019, H11022561, 6670</w:t>
        <w:noBreakHyphen/>
        <w:t>0(Art. 230, Inc. XIII); KLS8032/PE, 18/04/2019, H11133380, 6858</w:t>
        <w:noBreakHyphen/>
        <w:t>0(Art. 231, Inc. VII); KLS8032/PE, 18/04/2019, H11133398, 5185</w:t>
        <w:noBreakHyphen/>
        <w:t>2(Art. 167); KLT1813/PE, 18/04/2019, Q22861691, 7455</w:t>
        <w:noBreakHyphen/>
        <w:t>0(Art. 218, Inc. I); KLT8139/PE, 19/04/2019, H11136753, 6858</w:t>
        <w:noBreakHyphen/>
        <w:t>0(Art. 231, Inc. VII); KLU1828/PE, 15/04/2019, Q22849900, 7455</w:t>
        <w:noBreakHyphen/>
        <w:t>0(Art. 218, Inc. I); KLU9241/PE, 14/04/2019, Q22847168, 7455</w:t>
        <w:noBreakHyphen/>
        <w:t>0(Art. 218, Inc. I); KLV6785/PE, 14/04/2019, H11139914, 6769</w:t>
        <w:noBreakHyphen/>
        <w:t>0(Art. 230, Inc. XXII); KLV9244/PE, 16/04/2019, H11128211, 5010</w:t>
        <w:noBreakHyphen/>
        <w:t>0(Art. 162, Inc. I); KLX3998/PE, 14/04/2019, H11167110, 6769</w:t>
        <w:noBreakHyphen/>
        <w:t>0(Art. 230, Inc. XXII); KLY6313/PE, 14/04/2019, Q22847230, 7455</w:t>
        <w:noBreakHyphen/>
        <w:t>0(Art. 218, Inc. I); KLY8093/PE, 19/04/2019, Q22865697, 7455</w:t>
        <w:noBreakHyphen/>
        <w:t>0(Art. 218, Inc. I); KLY8901/PE, 14/04/2019, Q22845114, 7455</w:t>
        <w:noBreakHyphen/>
        <w:t>0(Art. 218, Inc. I); KMA2742/PE, 14/04/2019, Q22846978, 7455</w:t>
        <w:noBreakHyphen/>
        <w:t>0(Art. 218, Inc. I); KMB4823/PE, 15/04/2019, H11128955, 7242</w:t>
        <w:noBreakHyphen/>
        <w:t>2(Art. 250, I, b); KMC3124/PE, 16/04/2019, Q22851939, 7455</w:t>
        <w:noBreakHyphen/>
        <w:t>0(Art. 218, Inc. I); KMD1588/PE, 15/04/2019, Q22850096, 7455</w:t>
        <w:noBreakHyphen/>
        <w:t>0(Art. 218, Inc. I); KMD5690/PE, 17/04/2019, Q22859417, 7455</w:t>
        <w:noBreakHyphen/>
        <w:t>0(Art. 218, Inc. I); KME1718/PE, 18/04/2019, H11225101, 7242</w:t>
        <w:noBreakHyphen/>
        <w:t>2(Art. 250, I, b); KME5430/PE, 19/04/2019, Q22864682, 7455</w:t>
        <w:noBreakHyphen/>
        <w:t>0(Art. 218, Inc. I); KNG4034/SP, 19/04/2019, Q22870461, 7455</w:t>
        <w:noBreakHyphen/>
        <w:t>0(Art. 218, Inc. I); KOS1658/PE, 19/04/2019, Q22866049, 7455</w:t>
        <w:noBreakHyphen/>
        <w:t>0(Art. 218, Inc. I); KPP6861/PB, 14/04/2019, Q22856132, 7455</w:t>
        <w:noBreakHyphen/>
        <w:t>0(Art. 218, Inc. I); KVG8766/SC, 19/04/2019, Q22870410, 7455</w:t>
        <w:noBreakHyphen/>
        <w:t>0(Art. 218, Inc. I); LLF4031/PE, 19/04/2019, Q22866340, 7455</w:t>
        <w:noBreakHyphen/>
        <w:t>0(Art. 218, Inc. I); LOH2210/PE, 18/04/2019, H11108091, 7242</w:t>
        <w:noBreakHyphen/>
        <w:t>2(Art. 250, I, b); LPH2499/PB, 16/04/2019, Q22857872, 7455</w:t>
        <w:noBreakHyphen/>
        <w:t>0(Art. 218, Inc. I); LSV3888/PE, 19/04/2019, Q22866804, 7455</w:t>
        <w:noBreakHyphen/>
        <w:t>0(Art. 218, Inc. I); LTK3090/RJ, 17/04/2019, H11166903, 7242</w:t>
        <w:noBreakHyphen/>
        <w:t>2(Art. 250, I, b); MAE2215/SC, 16/04/2019, Q22858275, 7455</w:t>
        <w:noBreakHyphen/>
        <w:t>0(Art. 218, Inc. I); MBG1642/SC, 16/04/2019, Q22857988, 7455</w:t>
        <w:noBreakHyphen/>
        <w:t>0(Art. 218, Inc. I); MCV1615/PB, 18/04/2019, Q22869196, 7455</w:t>
        <w:noBreakHyphen/>
        <w:t>0(Art. 218, Inc. I); MMO3268/PE, 13/04/2019, H11165710, 7242</w:t>
        <w:noBreakHyphen/>
        <w:t>2(Art. 250, I, b); MMR7711/PE, 15/04/2019, H11169350, 5010</w:t>
        <w:noBreakHyphen/>
        <w:t>0(Art. 162, Inc. I); MMR7711/PE, 15/04/2019, H11169368, 5797</w:t>
        <w:noBreakHyphen/>
        <w:t>0(Art. 191); MND5641/PB, 16/04/2019, Q22858330, 7463</w:t>
        <w:noBreakHyphen/>
        <w:t>0(Art. 218, Inc. II); MNL5342/PE, 16/04/2019, H11222544, 6610</w:t>
        <w:noBreakHyphen/>
        <w:t>2(Art. 230, Inc. VII); MNM7364/PE, 16/04/2019, Q22852498, 7455</w:t>
        <w:noBreakHyphen/>
        <w:t>0(Art. 218, Inc. I); MNS5092/PB, 14/04/2019, Q22856140, 7471</w:t>
        <w:noBreakHyphen/>
        <w:t>0(Art. 218, Inc. III); MNX9922/PB, 19/04/2019, Q22870860, 7463</w:t>
        <w:noBreakHyphen/>
        <w:t>0(Art. 218, Inc. II); MOB3363/PB, 10/04/2019, H11142532, 5010</w:t>
        <w:noBreakHyphen/>
        <w:t>0(Art. 162, Inc. I); MOB3363/PB, 10/04/2019, H11142540, 6599</w:t>
        <w:noBreakHyphen/>
        <w:t>2(Art. 230, Inc. V); MOD0671/PE, 16/04/2019, Q22851726, 7455</w:t>
        <w:noBreakHyphen/>
        <w:t>0(Art. 218, Inc. I); MOI1316/PB, 14/04/2019, Q22855586, 7463</w:t>
        <w:noBreakHyphen/>
        <w:t>0(Art. 218, Inc. II); MOI1316/PB, 14/04/2019, Q22855608, 7463</w:t>
        <w:noBreakHyphen/>
        <w:t>0(Art. 218, Inc. II); MOI1316/PB, 14/04/2019, Q22855667, 7455</w:t>
        <w:noBreakHyphen/>
        <w:t>0(Art. 218, Inc. I); MOJ9050/PB, 19/04/2019, Q22871557, 7455</w:t>
        <w:noBreakHyphen/>
        <w:t>0(Art. 218, Inc. I); MON8010/PE, 16/04/2019, Q22853362, 7455</w:t>
        <w:noBreakHyphen/>
        <w:t>0(Art. 218, Inc. I); MOO3176/PB, 18/04/2019, Q22869994, 7455</w:t>
        <w:noBreakHyphen/>
        <w:t>0(Art. 218, Inc. I); MOO3176/PB, 18/04/2019, Q22870038, 7455</w:t>
        <w:noBreakHyphen/>
        <w:t>0(Art. 218, Inc. I); MOP7529/PB, 14/04/2019, Q22856841, 7455</w:t>
        <w:noBreakHyphen/>
        <w:t>0(Art. 218, Inc. I); MOQ1620/PB, 15/04/2019, H11169317, 6912</w:t>
        <w:noBreakHyphen/>
        <w:t>0(Art. 232); MOS9542/PE, 17/04/2019, Q22854350, 7463</w:t>
        <w:noBreakHyphen/>
        <w:t>0(Art. 218, Inc. II); MOU1221/PB, 19/04/2019, Q22870321, 7471</w:t>
        <w:noBreakHyphen/>
        <w:t>0(Art. 218, Inc. III); MOV2356/PB, 15/04/2019, Q22857619, 7455</w:t>
        <w:noBreakHyphen/>
        <w:t>0(Art. 218, Inc. I); MQY5892/ES, 16/04/2019, Q22857910, 7455</w:t>
        <w:noBreakHyphen/>
        <w:t>0(Art. 218, Inc. I); MUA8429/PE, 16/04/2019, Q22853001, 7463</w:t>
        <w:noBreakHyphen/>
        <w:t>0(Art. 218, Inc. II); MUG0058/PE, 17/04/2019, Q22855217, 7463</w:t>
        <w:noBreakHyphen/>
        <w:t>0(Art. 218, Inc. II); MUG0058/PE, 17/04/2019, Q22855462, 7455</w:t>
        <w:noBreakHyphen/>
        <w:t>0(Art. 218, Inc. I); MUM8445/PE, 14/04/2019, Q22844665, 7455</w:t>
        <w:noBreakHyphen/>
        <w:t>0(Art. 218, Inc. I); MUO9028/PE, 17/04/2019, H11140343, 7366</w:t>
        <w:noBreakHyphen/>
        <w:t>1(Art. 252, Inc. VI); MUR3637/AL, 18/04/2019, Q22869137, 7455</w:t>
        <w:noBreakHyphen/>
        <w:t>0(Art. 218, Inc. I); MUV3128/PE, 15/04/2019, H11168124, 6564</w:t>
        <w:noBreakHyphen/>
        <w:t>0(Art. 230, Inc. II); MUZ3439/AL, 13/04/2019, H11098819, 6670</w:t>
        <w:noBreakHyphen/>
        <w:t>0(Art. 230, Inc. XIII); MVA8403/AL, 26/04/2019, DE52019136, 5185</w:t>
        <w:noBreakHyphen/>
        <w:t>1(Art. 167); MVB3442/PE, 16/04/2019, Q22851696, 7455</w:t>
        <w:noBreakHyphen/>
        <w:t>0(Art. 218, Inc. I); MVB6910/PE, 14/04/2019, Q22847621, 7455</w:t>
        <w:noBreakHyphen/>
        <w:t>0(Art. 218, Inc. I); MVC5627/AL, 18/04/2019, Q22869366, 7455</w:t>
        <w:noBreakHyphen/>
        <w:t>0(Art. 218, Inc. I); MVF8196/PE, 18/04/2019, Q22861330, 7463</w:t>
        <w:noBreakHyphen/>
        <w:t>0(Art. 218, Inc. II); MXQ8129/SC, 19/04/2019, Q22871085, 7455</w:t>
        <w:noBreakHyphen/>
        <w:t>0(Art. 218, Inc. I); MZC0370/PE, 16/04/2019, H11163220, 6866</w:t>
        <w:noBreakHyphen/>
        <w:t>1(Art. 231, Inc. VIII); NCU9881/RO, 20/04/2019, H11220061, 7242</w:t>
        <w:noBreakHyphen/>
        <w:t>2(Art. 250, I, b); NDR2531/RO, 17/04/2019, Q22868564, 7455</w:t>
        <w:noBreakHyphen/>
        <w:t>0(Art. 218, Inc. I); NDS9445/PA, 12/04/2019, H11144845, 6645</w:t>
        <w:noBreakHyphen/>
        <w:t>0(Art. 230, Inc. X); NIV8604/PI, 17/04/2019, Q22859018, 7455</w:t>
        <w:noBreakHyphen/>
        <w:t>0(Art. 218, Inc. I); NIV8604/PI, 17/04/2019, Q22859026, 7455</w:t>
        <w:noBreakHyphen/>
        <w:t>0(Art. 218, Inc. I); NIV8604/PI, 17/04/2019, Q22859034, 7455</w:t>
        <w:noBreakHyphen/>
        <w:t>0(Art. 218, Inc. I); NLL0576/PB, 15/04/2019, Q22857546, 7455</w:t>
        <w:noBreakHyphen/>
        <w:t>0(Art. 218, Inc. I); NLV2482/AL, 15/04/2019, Q22856981, 7463</w:t>
        <w:noBreakHyphen/>
        <w:t>0(Art. 218, Inc. II); NLW8708/AL, 14/04/2019, Q22855675, 7463</w:t>
        <w:noBreakHyphen/>
        <w:t>0(Art. 218, Inc. II); NLX3468/AL, 16/04/2019, Q22858321, 7455</w:t>
        <w:noBreakHyphen/>
        <w:t>0(Art. 218, Inc. I); NLX8295/PE, 19/04/2019, Q22865638, 7463</w:t>
        <w:noBreakHyphen/>
        <w:t>0(Art. 218, Inc. II); NLY5153/AL, 18/04/2019, Q22869501, 7455</w:t>
        <w:noBreakHyphen/>
        <w:t>0(Art. 218, Inc. I); NLY5635/PE, 16/04/2019, H11168418, 6726</w:t>
        <w:noBreakHyphen/>
        <w:t>1(Art. 230, Inc. XVIII); NMD4135/AL, 18/04/2019, Q22869730, 7455</w:t>
        <w:noBreakHyphen/>
        <w:t>0(Art. 218, Inc. I); NMD7749/AL, 16/04/2019, Q22858143, 7455</w:t>
        <w:noBreakHyphen/>
        <w:t>0(Art. 218, Inc. I); NME3298/AL, 17/04/2019, Q22868718, 7463</w:t>
        <w:noBreakHyphen/>
        <w:t>0(Art. 218, Inc. II); NME9401/AL, 19/04/2019, Q22871735, 7455</w:t>
        <w:noBreakHyphen/>
        <w:t>0(Art. 218, Inc. I); NMH1561/AL, 19/04/2019, Q22870356, 7455</w:t>
        <w:noBreakHyphen/>
        <w:t>0(Art. 218, Inc. I); NMI0173/PE, 14/04/2019, Q22845050, 7455</w:t>
        <w:noBreakHyphen/>
        <w:t>0(Art. 218, Inc. I); NMJ2727/AL, 14/04/2019, Q22855829, 7463</w:t>
        <w:noBreakHyphen/>
        <w:t>0(Art. 218, Inc. II); NMO1601/AL, 19/04/2019, Q22870585, 7455</w:t>
        <w:noBreakHyphen/>
        <w:t>0(Art. 218, Inc. I); NNK4884/RN, 16/04/2019, Q22858500, 7455</w:t>
        <w:noBreakHyphen/>
        <w:t>0(Art. 218, Inc. I); NNL7844/RN, 18/04/2019, H11124348, 6971</w:t>
        <w:noBreakHyphen/>
        <w:t>0(Art. 238); NNL7844/RN, 18/04/2019, H11124356, 5797</w:t>
        <w:noBreakHyphen/>
        <w:t>0(Art. 191); NNW3897/PB, 15/04/2019, H11169333, 6661</w:t>
        <w:noBreakHyphen/>
        <w:t>0(Art. 230, Inc. XII); NNY4035/RN, 15/04/2019, Q22856850, 7455</w:t>
        <w:noBreakHyphen/>
        <w:t>0(Art. 218, Inc. I); NNY7863/RN, 19/04/2019, H11129005, 7242</w:t>
        <w:noBreakHyphen/>
        <w:t>2(Art. 250, I, b); NOC6783/RN, 18/04/2019, Q22869463, 7455</w:t>
        <w:noBreakHyphen/>
        <w:t>0(Art. 218, Inc. I); NOE1142/RN, 17/04/2019, H11141935, 6726</w:t>
        <w:noBreakHyphen/>
        <w:t>1(Art. 230, Inc. XVIII); NOE1142/RN, 17/04/2019, H11141943, 6645</w:t>
        <w:noBreakHyphen/>
        <w:t>0(Art. 230, Inc. X); NOH4522/RN, 18/04/2019, Q22869382, 7455</w:t>
        <w:noBreakHyphen/>
        <w:t>0(Art. 218, Inc. I); NOU9107/AM, 15/04/2019, Q22856892, 7455</w:t>
        <w:noBreakHyphen/>
        <w:t>0(Art. 218, Inc. I); NPR3848/PE, 14/04/2019, H11136842, 5010</w:t>
        <w:noBreakHyphen/>
        <w:t>0(Art. 162, Inc. I); NPR8810/PB, 17/04/2019, Q22868572, 7455</w:t>
        <w:noBreakHyphen/>
        <w:t>0(Art. 218, Inc. I); NPT6316/PB, 14/04/2019, Q22855713, 7455</w:t>
        <w:noBreakHyphen/>
        <w:t>0(Art. 218, Inc. I); NPY5837/PE, 17/04/2019, H11165893, 6173</w:t>
        <w:noBreakHyphen/>
        <w:t>1(Art. 215, Inc. I, alínea a); NQB1455/PB, 14/04/2019, H11142427, 6602</w:t>
        <w:noBreakHyphen/>
        <w:t>0(Art. 230, Inc. VI); NQQ5818/PE, 19/04/2019, Q22866375, 7455</w:t>
        <w:noBreakHyphen/>
        <w:t>0(Art. 218, Inc. I); NQR4238/PE, 16/04/2019, H11220282, 7242</w:t>
        <w:noBreakHyphen/>
        <w:t>2(Art. 250, I, b); NQS6163/PE, 19/04/2019, Q22867720, 7463</w:t>
        <w:noBreakHyphen/>
        <w:t>0(Art. 218, Inc. II); NQY9816/PE, 17/04/2019, H11165591, 7242</w:t>
        <w:noBreakHyphen/>
        <w:t>2(Art. 250, I, b); NRA1398/PE, 18/04/2019, Q22863341, 7455</w:t>
        <w:noBreakHyphen/>
        <w:t>0(Art. 218, Inc. I); NRA3844/PE, 18/04/2019, Q22860636, 7455</w:t>
        <w:noBreakHyphen/>
        <w:t>0(Art. 218, Inc. I); NRA9068/PE, 17/04/2019, Q22855020, 7455</w:t>
        <w:noBreakHyphen/>
        <w:t>0(Art. 218, Inc. I); NTQ2719/BA, 15/04/2019, Q22857830, 7455</w:t>
        <w:noBreakHyphen/>
        <w:t>0(Art. 218, Inc. I); NTV7691/PE, 15/04/2019, Q22849462, 7463</w:t>
        <w:noBreakHyphen/>
        <w:t>0(Art. 218, Inc. II); NUU4347/PE, 16/04/2019, Q22852811, 7455</w:t>
        <w:noBreakHyphen/>
        <w:t>0(Art. 218, Inc. I); NUZ0409/CE, 14/04/2019, Q22856507, 7463</w:t>
        <w:noBreakHyphen/>
        <w:t>0(Art. 218, Inc. II); NVK8967/SE, 15/04/2019, H11104118, 6645</w:t>
        <w:noBreakHyphen/>
        <w:t>0(Art. 230, Inc. X); NVN1227/PE, 15/04/2019, Q22851203, 7455</w:t>
        <w:noBreakHyphen/>
        <w:t>0(Art. 218, Inc. I); NXU4303/PE, 11/04/2019, H11144497, 7048</w:t>
        <w:noBreakHyphen/>
        <w:t>1(Art. 244, Inc. II); NXU6123/PE, 19/04/2019, Q22864151, 7455</w:t>
        <w:noBreakHyphen/>
        <w:t>0(Art. 218, Inc. I); NXU6136/PE, 19/04/2019, Q22867509, 7463</w:t>
        <w:noBreakHyphen/>
        <w:t>0(Art. 218, Inc. II); NXV0212/PE, 17/04/2019, H11224938, 6645</w:t>
        <w:noBreakHyphen/>
        <w:t>0(Art. 230, Inc. X); NXV1651/PE, 17/04/2019, Q22860466, 7455</w:t>
        <w:noBreakHyphen/>
        <w:t>0(Art. 218, Inc. I); NXV3934/PE, 16/04/2019, Q22852153, 7463</w:t>
        <w:noBreakHyphen/>
        <w:t>0(Art. 218, Inc. II); NXV4797/PE, 17/04/2019, H11132090, 5010</w:t>
        <w:noBreakHyphen/>
        <w:t>0(Art. 162, Inc. I); NXV8146/PE, 15/04/2019, Q22850428, 7463</w:t>
        <w:noBreakHyphen/>
        <w:t>0(Art. 218, Inc. II); NXV8173/PE, 30/04/2019, DE41016718, 6599</w:t>
        <w:noBreakHyphen/>
        <w:t>2(Art. 230, Inc. V); NXV8732/PE, 18/04/2019, H11133401, 7242</w:t>
        <w:noBreakHyphen/>
        <w:t>2(Art. 250, I, b); NXW0217/PE, 11/04/2019, H11092098, 7587</w:t>
        <w:noBreakHyphen/>
        <w:t>0(Art. 184, Inc. III); NXW1033/PE, 16/04/2019, Q22851815, 7455</w:t>
        <w:noBreakHyphen/>
        <w:t>0(Art. 218, Inc. I); NXW1938/PE, 21/04/2019, H11168302, 5010</w:t>
        <w:noBreakHyphen/>
        <w:t>0(Art. 162, Inc. I); NXW4048/PE, 17/04/2019, H11163254, 5835</w:t>
        <w:noBreakHyphen/>
        <w:t>0(Art. 195); NYF7838/PE, 14/04/2019, Q22847311, 7455</w:t>
        <w:noBreakHyphen/>
        <w:t>0(Art. 218, Inc. I); NYF7838/PE, 14/04/2019, Q22848270, 7463</w:t>
        <w:noBreakHyphen/>
        <w:t>0(Art. 218, Inc. II); NYL5246/BA, 14/04/2019, Q22856493, 7455</w:t>
        <w:noBreakHyphen/>
        <w:t>0(Art. 218, Inc. I); NYT5942/PE, 19/04/2019, H11138799, 7242</w:t>
        <w:noBreakHyphen/>
        <w:t>2(Art. 250, I, b); NYX5397/BA, 18/04/2019, Q22869790, 7463</w:t>
        <w:noBreakHyphen/>
        <w:t>0(Art. 218, Inc. II); NZO0142/BA, 15/04/2019, Q22857490, 7471</w:t>
        <w:noBreakHyphen/>
        <w:t>0(Art. 218, Inc. III); NZV6480/BA, 18/04/2019, Q22870003, 7463</w:t>
        <w:noBreakHyphen/>
        <w:t>0(Art. 218, Inc. II); OCA4418/PI, 17/04/2019, Q22858879, 7463</w:t>
        <w:noBreakHyphen/>
        <w:t>0(Art. 218, Inc. II); OCL4444/PE, 16/04/2019, Q22852536, 7471</w:t>
        <w:noBreakHyphen/>
        <w:t>0(Art. 218, Inc. III); ODX7936/PI, 18/04/2019, Q22869820, 7463</w:t>
        <w:noBreakHyphen/>
        <w:t>0(Art. 218, Inc. II); OET5104/PB, 19/04/2019, Q22871646, 7455</w:t>
        <w:noBreakHyphen/>
        <w:t>0(Art. 218, Inc. I); OEY8131/PB, 14/04/2019, H11142559, 5010</w:t>
        <w:noBreakHyphen/>
        <w:t>0(Art. 162, Inc. I); OEY8131/PB, 14/04/2019, H11142567, 6599</w:t>
        <w:noBreakHyphen/>
        <w:t>2(Art. 230, Inc. V); OEY8131/PB, 14/04/2019, H11142575, 6912</w:t>
        <w:noBreakHyphen/>
        <w:t>0(Art. 232); OEY8131/PB, 14/04/2019, H11142583, 7340</w:t>
        <w:noBreakHyphen/>
        <w:t>0(Art. 252, Inc. IV); OFC9501/PB, 11/04/2019, H11121640, 7030</w:t>
        <w:noBreakHyphen/>
        <w:t>1(Art. 244, Inc. I); OFD9284/PB, 18/04/2019, Q22869978, 7455</w:t>
        <w:noBreakHyphen/>
        <w:t>0(Art. 218, Inc. I); OFG0999/PB, 14/04/2019, Q22856418, 7463</w:t>
        <w:noBreakHyphen/>
        <w:t>0(Art. 218, Inc. II); OFG2456/PB, 19/04/2019, Q22871263, 7455</w:t>
        <w:noBreakHyphen/>
        <w:t>0(Art. 218, Inc. I); OFG4151/PB, 16/04/2019, Q22858577, 7463</w:t>
        <w:noBreakHyphen/>
        <w:t>0(Art. 218, Inc. II); OFY4713/PB, 10/04/2019, H11137822, 5185</w:t>
        <w:noBreakHyphen/>
        <w:t>2(Art. 167); OFZ6860/PB, 17/04/2019, Q22868750, 7463</w:t>
        <w:noBreakHyphen/>
        <w:t>0(Art. 218, Inc. II); OGB8715/PB, 15/04/2019, Q22857538, 7471</w:t>
        <w:noBreakHyphen/>
        <w:t>0(Art. 218, Inc. III); OGE5613/PB, 14/04/2019, H11129587, 6670</w:t>
        <w:noBreakHyphen/>
        <w:t>0(Art. 230, Inc. XIII); OGE8069/PB, 10/04/2019, H11142524, 5010</w:t>
        <w:noBreakHyphen/>
        <w:t>0(Art. 162, Inc. I); OHC5800/PE, 25/04/2019, DD6888765, 5967</w:t>
        <w:noBreakHyphen/>
        <w:t>0(Art. 203, Inc. V); OHD6272/AL, 15/04/2019, Q22857740, 7463</w:t>
        <w:noBreakHyphen/>
        <w:t>0(Art. 218, Inc. II); OHG4669/AL, 16/04/2019, Q22858054, 7455</w:t>
        <w:noBreakHyphen/>
        <w:t>0(Art. 218, Inc. I); OHI1475/PE, 10/04/2019, H11143024, 6726</w:t>
        <w:noBreakHyphen/>
        <w:t>1(Art. 230, Inc. XVIII); OJZ7014/RN, 18/04/2019, H11158765, 5096</w:t>
        <w:noBreakHyphen/>
        <w:t>0(Art. 163, c/c Art. 162, Inc. V); OKL8666/PE, 15/04/2019, Q22850851, 7455</w:t>
        <w:noBreakHyphen/>
        <w:t>0(Art. 218, Inc. I); OKL8666/PE, 18/04/2019, Q22860954, 7455</w:t>
        <w:noBreakHyphen/>
        <w:t>0(Art. 218, Inc. I); OKM3518/PE, 17/04/2019, Q22859247, 7455</w:t>
        <w:noBreakHyphen/>
        <w:t>0(Art. 218, Inc. I); OLL6532/TO, 18/04/2019, Q22869676, 7455</w:t>
        <w:noBreakHyphen/>
        <w:t>0(Art. 218, Inc. I); OOS9161/MS, 17/04/2019, Q22868670, 7455</w:t>
        <w:noBreakHyphen/>
        <w:t>0(Art. 218, Inc. I); OOU5976/MS, 18/04/2019, Q22869447, 7455</w:t>
        <w:noBreakHyphen/>
        <w:t>0(Art. 218, Inc. I); ORE6583/PE, 19/04/2019, Q22867240, 7455</w:t>
        <w:noBreakHyphen/>
        <w:t>0(Art. 218, Inc. I); ORK6565/AL, 12/04/2019, H11144446, 7242</w:t>
        <w:noBreakHyphen/>
        <w:t>2(Art. 250, I, b); ORT0902/PE, 16/04/2019, Q22853613, 7455</w:t>
        <w:noBreakHyphen/>
        <w:t>0(Art. 218, Inc. I); ORV6670/PE, 21/04/2019, H11065988, 7242</w:t>
        <w:noBreakHyphen/>
        <w:t>2(Art. 250, I, b); OSK3318/PB, 14/04/2019, Q22855640, 7463</w:t>
        <w:noBreakHyphen/>
        <w:t>0(Art. 218, Inc. II); OSV7091/PE, 16/04/2019, Q22852633, 7455</w:t>
        <w:noBreakHyphen/>
        <w:t>0(Art. 218, Inc. I); OUF0G16/BA, 13/04/2019, H11139353, 6645</w:t>
        <w:noBreakHyphen/>
        <w:t>0(Art. 230, Inc. X); OUO6606/BA, 14/04/2019, Q22856663, 7455</w:t>
        <w:noBreakHyphen/>
        <w:t>0(Art. 218, Inc. I); OWC7028/PE, 16/04/2019, H11144888, 7242</w:t>
        <w:noBreakHyphen/>
        <w:t>2(Art. 250, I, b); OWG2826/RN, 16/04/2019, H11220053, 7242</w:t>
        <w:noBreakHyphen/>
        <w:t>2(Art. 250, I, b); OXC0058/PE, 18/04/2019, Q22863481, 7463</w:t>
        <w:noBreakHyphen/>
        <w:t>0(Art. 218, Inc. II); OYL0222/PE, 16/04/2019, H11122051, 6769</w:t>
        <w:noBreakHyphen/>
        <w:t>0(Art. 230, Inc. XXII); OYL2615/PE, 18/04/2019, Q22863490, 7455</w:t>
        <w:noBreakHyphen/>
        <w:t>0(Art. 218, Inc. I); OYL6651/PE, 16/04/2019, Q22853257, 7455</w:t>
        <w:noBreakHyphen/>
        <w:t>0(Art. 218, Inc. I); OYL9480/PE, 14/04/2019, Q22845173, 7463</w:t>
        <w:noBreakHyphen/>
        <w:t>0(Art. 218, Inc. II); OYL9480/PE, 17/04/2019, Q22854920, 7463</w:t>
        <w:noBreakHyphen/>
        <w:t>0(Art. 218, Inc. II); OYM0451/PE, 27/04/2019, DE52216071, 7579</w:t>
        <w:noBreakHyphen/>
        <w:t>0(Art. 165</w:t>
        <w:noBreakHyphen/>
        <w:t>A); OYM1148/PE, 14/04/2019, Q22846757, 7455</w:t>
        <w:noBreakHyphen/>
        <w:t>0(Art. 218, Inc. I); OYM4112/PE, 19/04/2019, Q22864534, 7455</w:t>
        <w:noBreakHyphen/>
        <w:t>0(Art. 218, Inc. I); OYM8821/PE, 15/04/2019, H11012620, 6050</w:t>
        <w:noBreakHyphen/>
        <w:t>1(Art. 208); OYN3579/PE, 18/04/2019, Q22860725, 7455</w:t>
        <w:noBreakHyphen/>
        <w:t>0(Art. 218, Inc. I); OYN9968/PE, 18/04/2019, Q22862221, 7463</w:t>
        <w:noBreakHyphen/>
        <w:t>0(Art. 218, Inc. II); OYN9976/PE, 11/04/2019, H11121659, 7340</w:t>
        <w:noBreakHyphen/>
        <w:t>0(Art. 252, Inc. IV); OYP0402/PE, 14/04/2019, Q22844258, 7463</w:t>
        <w:noBreakHyphen/>
        <w:t>0(Art. 218, Inc. II); OYQ0586/PE, 15/04/2019, Q22848849, 7463</w:t>
        <w:noBreakHyphen/>
        <w:t>0(Art. 218, Inc. II); OYQ0586/PE, 19/04/2019, Q22868432, 7455</w:t>
        <w:noBreakHyphen/>
        <w:t>0(Art. 218, Inc. I); OYQ0971/PE, 14/04/2019, Q22846641, 7455</w:t>
        <w:noBreakHyphen/>
        <w:t>0(Art. 218, Inc. I); OYQ1301/PE, 15/04/2019, H11159699, 7242</w:t>
        <w:noBreakHyphen/>
        <w:t>2(Art. 250, I, b); OYQ1826/PE, 19/04/2019, Q22867916, 7455</w:t>
        <w:noBreakHyphen/>
        <w:t>0(Art. 218, Inc. I); OYQ2763/PE, 14/04/2019, Q22846129, 7455</w:t>
        <w:noBreakHyphen/>
        <w:t>0(Art. 218, Inc. I); OYQ3939/PE, 15/04/2019, H11123503, 5207</w:t>
        <w:noBreakHyphen/>
        <w:t>0(Art. 169); OYQ8231/PE, 16/04/2019, Q22853893, 7455</w:t>
        <w:noBreakHyphen/>
        <w:t>0(Art. 218, Inc. I); OYR5844/PE, 19/04/2019, Q22867339, 7455</w:t>
        <w:noBreakHyphen/>
        <w:t>0(Art. 218, Inc. I); OYR9092/PE, 17/04/2019, Q22854334, 7455</w:t>
        <w:noBreakHyphen/>
        <w:t>0(Art. 218, Inc. I); OYS7956/PE, 16/04/2019, Q22852820, 7455</w:t>
        <w:noBreakHyphen/>
        <w:t>0(Art. 218, Inc. I); OYS9536/PE, 26/04/2019, H11180019, 7048</w:t>
        <w:noBreakHyphen/>
        <w:t>1(Art. 244, Inc. II); OYT2337/PE, 16/04/2019, H11122604, 7048</w:t>
        <w:noBreakHyphen/>
        <w:t>1(Art. 244, Inc. II); OYT7041/PE, 15/04/2019, Q22849500, 7471</w:t>
        <w:noBreakHyphen/>
        <w:t>0(Art. 218, Inc. III); OYT7228/PE, 17/04/2019, Q22855357, 7455</w:t>
        <w:noBreakHyphen/>
        <w:t>0(Art. 218, Inc. I); OYT8738/PE, 15/04/2019, Q22851009, 7455</w:t>
        <w:noBreakHyphen/>
        <w:t>0(Art. 218, Inc. I); OYU2808/PE, 16/04/2019, Q22852404, 7463</w:t>
        <w:noBreakHyphen/>
        <w:t>0(Art. 218, Inc. II); OYU7076/PE, 15/04/2019, H11123317, 6912</w:t>
        <w:noBreakHyphen/>
        <w:t>0(Art. 232); OYU7945/PE, 16/04/2019, Q22853842, 7455</w:t>
        <w:noBreakHyphen/>
        <w:t>0(Art. 218, Inc. I); OYU8239/PE, 10/04/2019, H11138306, 7340</w:t>
        <w:noBreakHyphen/>
        <w:t>0(Art. 252, Inc. IV); OYU8879/PE, 14/04/2019, Q22848598, 7455</w:t>
        <w:noBreakHyphen/>
        <w:t>0(Art. 218, Inc. I); OYU9199/PE, 13/04/2019, H11145469, 5207</w:t>
        <w:noBreakHyphen/>
        <w:t>0(Art. 169); OYU9828/PE, 17/04/2019, Q22859379, 7455</w:t>
        <w:noBreakHyphen/>
        <w:t>0(Art. 218, Inc. I); OYV8292/PE, 14/04/2019, Q22846099, 7471</w:t>
        <w:noBreakHyphen/>
        <w:t>0(Art. 218, Inc. III); OYW1112/PE, 15/04/2019, H11130895, 7340</w:t>
        <w:noBreakHyphen/>
        <w:t>0(Art. 252, Inc. IV); OYW3601/PE, 18/04/2019, Q22862094, 7455</w:t>
        <w:noBreakHyphen/>
        <w:t>0(Art. 218, Inc. I); OYW4526/PE, 15/04/2019, Q22849608, 7455</w:t>
        <w:noBreakHyphen/>
        <w:t>0(Art. 218, Inc. I); OYW4526/PE, 17/04/2019, Q22854628, 7463</w:t>
        <w:noBreakHyphen/>
        <w:t>0(Art. 218, Inc. II); OYW4526/PE, 17/04/2019, Q22854725, 7463</w:t>
        <w:noBreakHyphen/>
        <w:t>0(Art. 218, Inc. II); OYW5756/PE, 11/04/2019, H11051219, 5185</w:t>
        <w:noBreakHyphen/>
        <w:t>2(Art. 167); OYW9145/PE, 20/04/2019, H11168280, 5207</w:t>
        <w:noBreakHyphen/>
        <w:t>0(Art. 169); OYX0086/PE, 12/04/2019, H11131034, 7587</w:t>
        <w:noBreakHyphen/>
        <w:t>0(Art. 184, Inc. III); OYX1550/PE, 17/04/2019, Q22859212, 7455</w:t>
        <w:noBreakHyphen/>
        <w:t>0(Art. 218, Inc. I); OYX2910/PE, 19/04/2019, Q22865760, 7455</w:t>
        <w:noBreakHyphen/>
        <w:t>0(Art. 218, Inc. I); OYX8371/PE, 18/04/2019, Q22862000, 7455</w:t>
        <w:noBreakHyphen/>
        <w:t>0(Art. 218, Inc. I); OYX9558/PE, 19/04/2019, H11168205, 6599</w:t>
        <w:noBreakHyphen/>
        <w:t>2(Art. 230, Inc. V); OYY2752/PE, 13/04/2019, H11138420, 7242</w:t>
        <w:noBreakHyphen/>
        <w:t>2(Art. 250, I, b); OYY2918/PE, 18/04/2019, Q22861713, 7463</w:t>
        <w:noBreakHyphen/>
        <w:t>0(Art. 218, Inc. II); OYY5005/PE, 14/04/2019, H11123180, 7242</w:t>
        <w:noBreakHyphen/>
        <w:t>2(Art. 250, I, b); OYY6611/PE, 10/04/2019, H11124143, 6556</w:t>
        <w:noBreakHyphen/>
        <w:t>1(Art. 230, Inc. I); OYY8050/PE, 11/04/2019, H11138721, 7242</w:t>
        <w:noBreakHyphen/>
        <w:t>2(Art. 250, I, b); OYY9871/PE, 15/04/2019, Q22850924, 7455</w:t>
        <w:noBreakHyphen/>
        <w:t>0(Art. 218, Inc. I); OYY9979/PE, 17/04/2019, Q22854946, 7455</w:t>
        <w:noBreakHyphen/>
        <w:t>0(Art. 218, Inc. I); OYZ0726/PE, 10/04/2019, H11122973, 5185</w:t>
        <w:noBreakHyphen/>
        <w:t>2(Art. 167); OYZ0753/PE, 16/04/2019, Q22852889, 7463</w:t>
        <w:noBreakHyphen/>
        <w:t>0(Art. 218, Inc. II); OYZ0862/PE, 14/04/2019, Q22845076, 7455</w:t>
        <w:noBreakHyphen/>
        <w:t>0(Art. 218, Inc. I); OYZ5932/PE, 20/04/2019, H11125140, 7048</w:t>
        <w:noBreakHyphen/>
        <w:t>1(Art. 244, Inc. II); OYZ7955/PE, 14/04/2019, Q22848520, 7455</w:t>
        <w:noBreakHyphen/>
        <w:t>0(Art. 218, Inc. I); OYZ9120/PE, 18/04/2019, Q22862574, 7455</w:t>
        <w:noBreakHyphen/>
        <w:t>0(Art. 218, Inc. I); OZM9762/BA, 18/04/2019, Q22869110, 7455</w:t>
        <w:noBreakHyphen/>
        <w:t>0(Art. 218, Inc. I); OZM9762/BA, 18/04/2019, Q22869161, 7455</w:t>
        <w:noBreakHyphen/>
        <w:t>0(Art. 218, Inc. I); OZO6333/BA, 18/04/2019, Q22869692, 7463</w:t>
        <w:noBreakHyphen/>
        <w:t>0(Art. 218, Inc. II); OZO6333/BA, 19/04/2019, Q22870976, 7463</w:t>
        <w:noBreakHyphen/>
        <w:t>0(Art. 218, Inc. II); PCA2217/PE, 23/04/2019, H11075509, 5428</w:t>
        <w:noBreakHyphen/>
        <w:t>2(Art. 181, Inc. V); PCA8840/PE, 14/04/2019, Q22846986, 7463</w:t>
        <w:noBreakHyphen/>
        <w:t>0(Art. 218, Inc. II); PCB0286/PE, 13/04/2019, H11127916, 7242</w:t>
        <w:noBreakHyphen/>
        <w:t>2(Art. 250, I, b); PCB0676/PE, 14/04/2019, Q22847125, 7455</w:t>
        <w:noBreakHyphen/>
        <w:t>0(Art. 218, Inc. I); PCB1416/PE, 18/04/2019, Q22863368, 7463</w:t>
        <w:noBreakHyphen/>
        <w:t>0(Art. 218, Inc. II); PCB6704/PE, 11/04/2019, H11163599, 6025</w:t>
        <w:noBreakHyphen/>
        <w:t>0(Art. 206, Inc. IV); PCB8447/PE, 14/04/2019, H11137865, 5185</w:t>
        <w:noBreakHyphen/>
        <w:t>2(Art. 167); PCC1513/PE, 13/04/2019, H11134270, 5193</w:t>
        <w:noBreakHyphen/>
        <w:t>0(Art.168); PCC1513/PE, 13/04/2019, H11134289, 6858</w:t>
        <w:noBreakHyphen/>
        <w:t>0(Art. 231, Inc. VII); PCC1653/PE, 16/04/2019, Q22852650, 7455</w:t>
        <w:noBreakHyphen/>
        <w:t>0(Art. 218, Inc. I); PCC9225/PE, 17/04/2019, Q22860148, 7455</w:t>
        <w:noBreakHyphen/>
        <w:t>0(Art. 218, Inc. I); PCC9856/PE, 19/04/2019, Q22865824, 7455</w:t>
        <w:noBreakHyphen/>
        <w:t>0(Art. 218, Inc. I); PCD0621/PE, 15/04/2019, Q22849470, 7455</w:t>
        <w:noBreakHyphen/>
        <w:t>0(Art. 218, Inc. I); PCD0621/PE, 16/04/2019, Q22853044, 7463</w:t>
        <w:noBreakHyphen/>
        <w:t>0(Art. 218, Inc. II); PCD3007/PE, 13/04/2019, H11129340, 7242</w:t>
        <w:noBreakHyphen/>
        <w:t>2(Art. 250, I, b); PCD5688/PE, 18/04/2019, Q22862698, 7455</w:t>
        <w:noBreakHyphen/>
        <w:t>0(Art. 218, Inc. I); PCD6364/PE, 17/04/2019, Q22860091, 7455</w:t>
        <w:noBreakHyphen/>
        <w:t>0(Art. 218, Inc. I); PCE4326/PE, 28/04/2019, H11212115, 7579</w:t>
        <w:noBreakHyphen/>
        <w:t>0(Art. 165</w:t>
        <w:noBreakHyphen/>
        <w:t>A); PCF6408/PE, 18/04/2019, H11129803, 6726</w:t>
        <w:noBreakHyphen/>
        <w:t>1(Art. 230, Inc. XVIII); PCF7926/PE, 19/04/2019, H11220142, 7048</w:t>
        <w:noBreakHyphen/>
        <w:t>1(Art. 244, Inc. II); PCG1289/PE, 22/04/2019, H11139698, 7587</w:t>
        <w:noBreakHyphen/>
        <w:t>0(Art. 184, Inc. III); PCG2705/PE, 12/04/2019, H11157335, 7587</w:t>
        <w:noBreakHyphen/>
        <w:t>0(Art. 184, Inc. III); PCG5084/PE, 13/04/2019, H11224814, 6645</w:t>
        <w:noBreakHyphen/>
        <w:t>0(Art. 230, Inc. X); PCH1293/PE, 14/04/2019, Q22845149, 7455</w:t>
        <w:noBreakHyphen/>
        <w:t>0(Art. 218, Inc. I); PCH5015/PE, 17/04/2019, Q22855500, 7455</w:t>
        <w:noBreakHyphen/>
        <w:t>0(Art. 218, Inc. I); PCH8654/PE, 18/04/2019, Q22862590, 7455</w:t>
        <w:noBreakHyphen/>
        <w:t>0(Art. 218, Inc. I); PCH8735/PE, 19/04/2019, Q22864895, 7455</w:t>
        <w:noBreakHyphen/>
        <w:t>0(Art. 218, Inc. I); PCI5281/PE, 17/04/2019, Q22854792, 7455</w:t>
        <w:noBreakHyphen/>
        <w:t>0(Art. 218, Inc. I); PCI5281/PE, 18/04/2019, Q22861683, 7471</w:t>
        <w:noBreakHyphen/>
        <w:t>0(Art. 218, Inc. III); PCI5481/PE, 14/04/2019, Q22848350, 7455</w:t>
        <w:noBreakHyphen/>
        <w:t>0(Art. 218, Inc. I); PCI7210/PE, 19/04/2019, Q22864330, 7455</w:t>
        <w:noBreakHyphen/>
        <w:t>0(Art. 218, Inc. I); PCI7478/PE, 19/04/2019, Q22864909, 7471</w:t>
        <w:noBreakHyphen/>
        <w:t>0(Art. 218, Inc. III); PCJ0152/PE, 15/04/2019, Q22851130, 7455</w:t>
        <w:noBreakHyphen/>
        <w:t>0(Art. 218, Inc. I); PCJ5597/PE, 16/04/2019, Q22852617, 7455</w:t>
        <w:noBreakHyphen/>
        <w:t>0(Art. 218, Inc. I); PCJ7514/PE, 17/04/2019, Q22854733, 7455</w:t>
        <w:noBreakHyphen/>
        <w:t>0(Art. 218, Inc. I); PCJ8211/PE, 18/04/2019, Q22862469, 7463</w:t>
        <w:noBreakHyphen/>
        <w:t>0(Art. 218, Inc. II); PCK2160/PE, 14/04/2019, Q22846218, 7455</w:t>
        <w:noBreakHyphen/>
        <w:t>0(Art. 218, Inc. I); PCK4025/PE, 18/04/2019, Q22862434, 7455</w:t>
        <w:noBreakHyphen/>
        <w:t>0(Art. 218, Inc. I); PCK4026/PE, 17/04/2019, Q22860164, 7471</w:t>
        <w:noBreakHyphen/>
        <w:t>0(Art. 218, Inc. III); PCK6211/PE, 14/04/2019, Q22845637, 7455</w:t>
        <w:noBreakHyphen/>
        <w:t>0(Art. 218, Inc. I); PCK8599/PE, 14/04/2019, H11122850, 5193</w:t>
        <w:noBreakHyphen/>
        <w:t>0(Art.168); PCK8599/PE, 14/04/2019, H11122868, 7340</w:t>
        <w:noBreakHyphen/>
        <w:t>0(Art. 252, Inc. IV); PCK9916/PE, 17/04/2019, Q22855071, 7455</w:t>
        <w:noBreakHyphen/>
        <w:t>0(Art. 218, Inc. I); PCL2386/PE, 14/04/2019, Q22844428, 7455</w:t>
        <w:noBreakHyphen/>
        <w:t>0(Art. 218, Inc. I); PCL4731/PE, 19/04/2019, Q22864321, 7455</w:t>
        <w:noBreakHyphen/>
        <w:t>0(Art. 218, Inc. I); PCM1530/PE, 16/04/2019, Q22854130, 7455</w:t>
        <w:noBreakHyphen/>
        <w:t>0(Art. 218, Inc. I); PCM2506/PE, 12/04/2019, H11128610, 7587</w:t>
        <w:noBreakHyphen/>
        <w:t>0(Art. 184, Inc. III); PCM6354/PE, 10/04/2019, H11136486, 7242</w:t>
        <w:noBreakHyphen/>
        <w:t>2(Art. 250, I, b); PCM7647/PE, 19/04/2019, Q22866227, 7455</w:t>
        <w:noBreakHyphen/>
        <w:t>0(Art. 218, Inc. I); PCM8900/PE, 14/04/2019, Q22847095, 7455</w:t>
        <w:noBreakHyphen/>
        <w:t>0(Art. 218, Inc. I); PCM9406/PE, 17/04/2019, Q22859360, 7463</w:t>
        <w:noBreakHyphen/>
        <w:t>0(Art. 218, Inc. II); PCN2695/PE, 12/04/2019, H11010601, 7242</w:t>
        <w:noBreakHyphen/>
        <w:t>2(Art. 250, I, b); PCO8191/PE, 16/04/2019, Q22851491, 7455</w:t>
        <w:noBreakHyphen/>
        <w:t>0(Art. 218, Inc. I); PCP1294/PE, 17/04/2019, Q22855080, 7463</w:t>
        <w:noBreakHyphen/>
        <w:t>0(Art. 218, Inc. II); PCP3332/PE, 17/04/2019, H11131409, 6645</w:t>
        <w:noBreakHyphen/>
        <w:t>0(Art. 230, Inc. X); PCP5068/PE, 19/04/2019, Q22866847, 7455</w:t>
        <w:noBreakHyphen/>
        <w:t>0(Art. 218, Inc. I); PCP7975/PE, 16/04/2019, Q22851890, 7455</w:t>
        <w:noBreakHyphen/>
        <w:t>0(Art. 218, Inc. I); PCP7975/PE, 16/04/2019, Q22853443, 7455</w:t>
        <w:noBreakHyphen/>
        <w:t>0(Art. 218, Inc. I); PCP7975/PE, 16/04/2019, Q22853532, 7455</w:t>
        <w:noBreakHyphen/>
        <w:t>0(Art. 218, Inc. I); PCP9029/PE, 15/04/2019, Q22850630, 7455</w:t>
        <w:noBreakHyphen/>
        <w:t>0(Art. 218, Inc. I); PCQ1570/PE, 18/04/2019, Q22861772, 7455</w:t>
        <w:noBreakHyphen/>
        <w:t>0(Art. 218, Inc. I); PCR4004/PE, 19/04/2019, Q22864836, 7455</w:t>
        <w:noBreakHyphen/>
        <w:t>0(Art. 218, Inc. I); PCR5743/PE, 17/04/2019, H11012914, 7048</w:t>
        <w:noBreakHyphen/>
        <w:t>1(Art. 244, Inc. II); PCS0538/PE, 19/04/2019, Q22865980, 7463</w:t>
        <w:noBreakHyphen/>
        <w:t>0(Art. 218, Inc. II); PCS1983/PE, 16/04/2019, H11125115, 5010</w:t>
        <w:noBreakHyphen/>
        <w:t>0(Art. 162, Inc. I); PCS1983/PE, 16/04/2019, H11125123, 7030</w:t>
        <w:noBreakHyphen/>
        <w:t>1(Art. 244, Inc. I); PCS1983/PE, 16/04/2019, H11125131, 7048</w:t>
        <w:noBreakHyphen/>
        <w:t>1(Art. 244, Inc. II); PCS3290/PE, 25/04/2019, H11013201, 6017</w:t>
        <w:noBreakHyphen/>
        <w:t>4(Art. 206, Inc. III); PCS4622/PE, 19/04/2019, Q22864658, 7455</w:t>
        <w:noBreakHyphen/>
        <w:t>0(Art. 218, Inc. I); PCS5711/PE, 19/04/2019, Q22866146, 7455</w:t>
        <w:noBreakHyphen/>
        <w:t>0(Art. 218, Inc. I); PCS7529/PE, 20/04/2019, H11168299, 7242</w:t>
        <w:noBreakHyphen/>
        <w:t>2(Art. 250, I, b); PCS8989/PE, 19/04/2019, Q22863791, 7455</w:t>
        <w:noBreakHyphen/>
        <w:t>0(Art. 218, Inc. I); PCS9184/PE, 15/04/2019, Q22849675, 7455</w:t>
        <w:noBreakHyphen/>
        <w:t>0(Art. 218, Inc. I); PCT1247/PE, 17/04/2019, Q22859913, 7455</w:t>
        <w:noBreakHyphen/>
        <w:t>0(Art. 218, Inc. I); PCT2775/PE, 16/04/2019, Q22854067, 7455</w:t>
        <w:noBreakHyphen/>
        <w:t>0(Art. 218, Inc. I); PCT6160/PE, 16/04/2019, Q22851467, 7455</w:t>
        <w:noBreakHyphen/>
        <w:t>0(Art. 218, Inc. I); PCT6173/PE, 14/04/2019, Q22846579, 7455</w:t>
        <w:noBreakHyphen/>
        <w:t>0(Art. 218, Inc. I); PCT9005/PE, 17/04/2019, Q22859638, 7463</w:t>
        <w:noBreakHyphen/>
        <w:t>0(Art. 218, Inc. II); PCT9408/PE, 18/04/2019, Q22863228, 7455</w:t>
        <w:noBreakHyphen/>
        <w:t>0(Art. 218, Inc. I); PCU4246/PE, 15/04/2019, Q22849705, 7463</w:t>
        <w:noBreakHyphen/>
        <w:t>0(Art. 218, Inc. II); PCU5587/PE, 18/04/2019, H11123104, 7030</w:t>
        <w:noBreakHyphen/>
        <w:t>1(Art. 244, Inc. I); PCU6100/PE, 14/04/2019, Q22845157, 7463</w:t>
        <w:noBreakHyphen/>
        <w:t>0(Art. 218, Inc. II); PCU6738/PE, 19/04/2019, Q22866553, 7455</w:t>
        <w:noBreakHyphen/>
        <w:t>0(Art. 218, Inc. I); PCU9634/PE, 17/04/2019, Q22859468, 7455</w:t>
        <w:noBreakHyphen/>
        <w:t>0(Art. 218, Inc. I); PCV0956/PE, 16/04/2019, Q22851343, 7455</w:t>
        <w:noBreakHyphen/>
        <w:t>0(Art. 218, Inc. I); PCV0993/PE, 19/04/2019, Q22865930, 7463</w:t>
        <w:noBreakHyphen/>
        <w:t>0(Art. 218, Inc. II); PCV1113/PE, 25/04/2019, H11012965, 7587</w:t>
        <w:noBreakHyphen/>
        <w:t>0(Art. 184, Inc. III); PCV2852/PE, 16/04/2019, H11038948, 7242</w:t>
        <w:noBreakHyphen/>
        <w:t>2(Art. 250, I, b); PCW4139/PE, 17/04/2019, Q22859905, 7463</w:t>
        <w:noBreakHyphen/>
        <w:t>0(Art. 218, Inc. II); PCW4258/PE, 15/04/2019, Q22850401, 7455</w:t>
        <w:noBreakHyphen/>
        <w:t>0(Art. 218, Inc. I); PCW4913/PE, 15/04/2019, Q22850711, 7455</w:t>
        <w:noBreakHyphen/>
        <w:t>0(Art. 218, Inc. I); PCW6905/PE, 10/04/2019, H11068375, 7587</w:t>
        <w:noBreakHyphen/>
        <w:t>0(Art. 184, Inc. III); PCW6905/PE, 10/04/2019, H11068383, 5819</w:t>
        <w:noBreakHyphen/>
        <w:t>4(Art. 193); PCW8175/PE, 14/04/2019, Q22845246, 7455</w:t>
        <w:noBreakHyphen/>
        <w:t>0(Art. 218, Inc. I); PCX0762/PE, 10/04/2019, H11133320, 7242</w:t>
        <w:noBreakHyphen/>
        <w:t>2(Art. 250, I, b); PCX8622/PE, 18/04/2019, H11123082, 6769</w:t>
        <w:noBreakHyphen/>
        <w:t>0(Art. 230, Inc. XXII); PCX8622/PE, 18/04/2019, H11123090, 7242</w:t>
        <w:noBreakHyphen/>
        <w:t>2(Art. 250, I, b); PCX9327/PE, 15/04/2019, Q22849390, 7455</w:t>
        <w:noBreakHyphen/>
        <w:t>0(Art. 218, Inc. I); PCY3288/PE, 14/04/2019, H11167217, 7030</w:t>
        <w:noBreakHyphen/>
        <w:t>1(Art. 244, Inc. I); PCY3288/PE, 14/04/2019, H11167225, 7048</w:t>
        <w:noBreakHyphen/>
        <w:t>1(Art. 244, Inc. II); PCY6913/PE, 17/04/2019, Q22854601, 7463</w:t>
        <w:noBreakHyphen/>
        <w:t>0(Art. 218, Inc. II); PCY7880/PE, 15/04/2019, Q22851220, 7455</w:t>
        <w:noBreakHyphen/>
        <w:t>0(Art. 218, Inc. I); PCZ2100/PE, 11/04/2019, H11112641, 5975</w:t>
        <w:noBreakHyphen/>
        <w:t>0(Art. 204); PCZ2135/PE, 17/04/2019, Q22860202, 7455</w:t>
        <w:noBreakHyphen/>
        <w:t>0(Art. 218, Inc. I); PCZ3068/PE, 17/04/2019, Q22859271, 7455</w:t>
        <w:noBreakHyphen/>
        <w:t>0(Art. 218, Inc. I); PDA1382/PE, 11/04/2019, H11160506, 7242</w:t>
        <w:noBreakHyphen/>
        <w:t>2(Art. 250, I, b); PDA1688/PE, 19/04/2019, Q22868114, 7471</w:t>
        <w:noBreakHyphen/>
        <w:t>0(Art. 218, Inc. III); PDA2174/PE, 13/04/2019, H11124623, 5967</w:t>
        <w:noBreakHyphen/>
        <w:t>0(Art. 203, Inc. V); PDA5230/PE, 11/04/2019, H11162754, 7587</w:t>
        <w:noBreakHyphen/>
        <w:t>0(Art. 184, Inc. III); PDA5704/PE, 13/04/2019, H11011845, 7340</w:t>
        <w:noBreakHyphen/>
        <w:t>0(Art. 252, Inc. IV); PDA9818/PE, 16/04/2019, Q22853737, 7455</w:t>
        <w:noBreakHyphen/>
        <w:t>0(Art. 218, Inc. I); PDA9876/PE, 16/04/2019, H11121730, 7242</w:t>
        <w:noBreakHyphen/>
        <w:t>2(Art. 250, I, b); PDA9910/PE, 14/04/2019, Q22848075, 7455</w:t>
        <w:noBreakHyphen/>
        <w:t>0(Art. 218, Inc. I); PDB3014/PE, 16/04/2019, H11144756, 5835</w:t>
        <w:noBreakHyphen/>
        <w:t>0(Art. 195); PDB6296/PE, 17/04/2019, Q22859387, 7455</w:t>
        <w:noBreakHyphen/>
        <w:t>0(Art. 218, Inc. I); PDB6945/PE, 15/04/2019, H11168078, 5967</w:t>
        <w:noBreakHyphen/>
        <w:t>0(Art. 203, Inc. V); PDB8690/PE, 18/04/2019, H11142605, 5010</w:t>
        <w:noBreakHyphen/>
        <w:t>0(Art. 162, Inc. I); PDC8622/PE, 19/04/2019, Q22867843, 7455</w:t>
        <w:noBreakHyphen/>
        <w:t>0(Art. 218, Inc. I); PDC9957/PE, 14/04/2019, Q22845440, 7455</w:t>
        <w:noBreakHyphen/>
        <w:t>0(Art. 218, Inc. I); PDD3605/PE, 10/04/2019, H11122710, 7048</w:t>
        <w:noBreakHyphen/>
        <w:t>1(Art. 244, Inc. II); PDD3605/PE, 10/04/2019, H11122728, 5835</w:t>
        <w:noBreakHyphen/>
        <w:t>0(Art. 195); PDD5335/PE, 19/04/2019, Q22866413, 7455</w:t>
        <w:noBreakHyphen/>
        <w:t>0(Art. 218, Inc. I); PDD8495/PE, 15/04/2019, Q22849047, 7463</w:t>
        <w:noBreakHyphen/>
        <w:t>0(Art. 218, Inc. II); PDD8844/PE, 14/04/2019, Q22848059, 7455</w:t>
        <w:noBreakHyphen/>
        <w:t>0(Art. 218, Inc. I); PDE0113/PE, 16/04/2019, Q22853850, 7463</w:t>
        <w:noBreakHyphen/>
        <w:t>0(Art. 218, Inc. II); PDE0935/PE, 14/04/2019, Q22844509, 7455</w:t>
        <w:noBreakHyphen/>
        <w:t>0(Art. 218, Inc. I); PDE1825/PE, 14/04/2019, Q22846196, 7455</w:t>
        <w:noBreakHyphen/>
        <w:t>0(Art. 218, Inc. I); PDE2292/PE, 14/04/2019, Q22847796, 7455</w:t>
        <w:noBreakHyphen/>
        <w:t>0(Art. 218, Inc. I); PDE3240/PE, 16/04/2019, Q22853559, 7455</w:t>
        <w:noBreakHyphen/>
        <w:t>0(Art. 218, Inc. I); PDE3852/PE, 20/04/2019, H11122493, 7242</w:t>
        <w:noBreakHyphen/>
        <w:t>2(Art. 250, I, b); PDE4236/PE, 17/04/2019, Q22859999, 7455</w:t>
        <w:noBreakHyphen/>
        <w:t>0(Art. 218, Inc. I); PDE6073/PE, 12/04/2019, H11125239, 6670</w:t>
        <w:noBreakHyphen/>
        <w:t>0(Art. 230, Inc. XIII); PDE6784/PE, 14/04/2019, Q22846676, 7455</w:t>
        <w:noBreakHyphen/>
        <w:t>0(Art. 218, Inc. I); PDE6784/PE, 14/04/2019, Q22846749, 7455</w:t>
        <w:noBreakHyphen/>
        <w:t>0(Art. 218, Inc. I); PDF0567/PE, 14/04/2019, Q22846765, 7455</w:t>
        <w:noBreakHyphen/>
        <w:t>0(Art. 218, Inc. I); PDF2387/PE, 10/04/2019, H11138217, 5010</w:t>
        <w:noBreakHyphen/>
        <w:t>0(Art. 162, Inc. I); PDG1980/PE, 16/04/2019, Q22852714, 7455</w:t>
        <w:noBreakHyphen/>
        <w:t>0(Art. 218, Inc. I); PDG3660/PE, 14/04/2019, Q22847451, 7455</w:t>
        <w:noBreakHyphen/>
        <w:t>0(Art. 218, Inc. I); PDG6961/PE, 19/04/2019, Q22867797, 7455</w:t>
        <w:noBreakHyphen/>
        <w:t>0(Art. 218, Inc. I); PDG7430/PE, 11/04/2019, H11160662, 7242</w:t>
        <w:noBreakHyphen/>
        <w:t>2(Art. 250, I, b); PDH2628/PE, 16/04/2019, Q22851610, 7455</w:t>
        <w:noBreakHyphen/>
        <w:t>0(Art. 218, Inc. I); PDI1030/PE, 16/04/2019, H11122469, 7242</w:t>
        <w:noBreakHyphen/>
        <w:t>2(Art. 250, I, b); PDI1843/PE, 21/04/2019, H10771161, 6041</w:t>
        <w:noBreakHyphen/>
        <w:t>2(Art. 207); PDJ6690/PE, 19/04/2019, Q22868041, 7455</w:t>
        <w:noBreakHyphen/>
        <w:t>0(Art. 218, Inc. I); PDK1130/PE, 15/04/2019, Q22849977, 7455</w:t>
        <w:noBreakHyphen/>
        <w:t>0(Art. 218, Inc. I); PDK2580/PE, 11/04/2019, H11162800, 7587</w:t>
        <w:noBreakHyphen/>
        <w:t>0(Art. 184, Inc. III); PDK4385/PE, 11/04/2019, H11162134, 7587</w:t>
        <w:noBreakHyphen/>
        <w:t>0(Art. 184, Inc. III); PDK7425/PE, 15/04/2019, H11168345, 7242</w:t>
        <w:noBreakHyphen/>
        <w:t>2(Art. 250, I, b); PDL3990/PE, 12/04/2019, H11120415, 5010</w:t>
        <w:noBreakHyphen/>
        <w:t>0(Art. 162, Inc. I); PDL4882/PE, 25/04/2019, H11127010, 5045</w:t>
        <w:noBreakHyphen/>
        <w:t>0(Art. 162, Inc. V); PDL5050/PB, 18/04/2019, Q22870011, 7471</w:t>
        <w:noBreakHyphen/>
        <w:t>0(Art. 218, Inc. III); PDL5170/PE, 17/04/2019, H11141870, 6645</w:t>
        <w:noBreakHyphen/>
        <w:t>0(Art. 230, Inc. X); PDL8968/PE, 19/04/2019, Q22866243, 7463</w:t>
        <w:noBreakHyphen/>
        <w:t>0(Art. 218, Inc. II); PDM3381/PE, 16/04/2019, H11125255, 6912</w:t>
        <w:noBreakHyphen/>
        <w:t>0(Art. 232); PDM3381/PE, 16/04/2019, H11125263, 7030</w:t>
        <w:noBreakHyphen/>
        <w:t>1(Art. 244, Inc. I); PDM3381/PE, 16/04/2019, H11125247, 6599</w:t>
        <w:noBreakHyphen/>
        <w:t>2(Art. 230, Inc. V); PDM7435/PE, 19/04/2019, Q22866456, 7455</w:t>
        <w:noBreakHyphen/>
        <w:t>0(Art. 218, Inc. I); PDM8204/PE, 20/04/2019, H11130488, 5010</w:t>
        <w:noBreakHyphen/>
        <w:t>0(Art. 162, Inc. I); PDM8204/PE, 20/04/2019, H11130496, 5169</w:t>
        <w:noBreakHyphen/>
        <w:t>1(Art. 165); PDM8204/PE, 20/04/2019, H11130500, 5835</w:t>
        <w:noBreakHyphen/>
        <w:t>0(Art. 195); PDM9773/PE, 15/04/2019, H11166695, 7242</w:t>
        <w:noBreakHyphen/>
        <w:t>2(Art. 250, I, b); PDN3460/PE, 18/04/2019, Q22862310, 7455</w:t>
        <w:noBreakHyphen/>
        <w:t>0(Art. 218, Inc. I); PDN9179/PE, 27/04/2019, DE52019152, 7048</w:t>
        <w:noBreakHyphen/>
        <w:t>1(Art. 244, Inc. II); PDO1774/PE, 19/04/2019, Q22865417, 7455</w:t>
        <w:noBreakHyphen/>
        <w:t>0(Art. 218, Inc. I); PDO4483/PE, 14/04/2019, H11129609, 6726</w:t>
        <w:noBreakHyphen/>
        <w:t>1(Art. 230, Inc. XVIII); PDP7008/PE, 19/04/2019, Q22867045, 7455</w:t>
        <w:noBreakHyphen/>
        <w:t>0(Art. 218, Inc. I); PDQ3372/PE, 27/04/2019, H11177700, 5169</w:t>
        <w:noBreakHyphen/>
        <w:t>1(Art. 165); PDQ3972/PE, 11/04/2019, H11138713, 5975</w:t>
        <w:noBreakHyphen/>
        <w:t>0(Art. 204); PDQ4390/PE, 19/04/2019, Q22865298, 7463</w:t>
        <w:noBreakHyphen/>
        <w:t>0(Art. 218, Inc. II); PDQ7541/PE, 14/04/2019, H11167276, 5010</w:t>
        <w:noBreakHyphen/>
        <w:t>0(Art. 162, Inc. I); PDQ7541/PE, 14/04/2019, H11167284, 6599</w:t>
        <w:noBreakHyphen/>
        <w:t>2(Art. 230, Inc. V); PDR1290/PE, 19/04/2019, Q22866570, 7463</w:t>
        <w:noBreakHyphen/>
        <w:t>0(Art. 218, Inc. II); PDR2340/PE, 19/04/2019, Q22863708, 7463</w:t>
        <w:noBreakHyphen/>
        <w:t>0(Art. 218, Inc. II); PDR3652/PE, 15/04/2019, Q22849241, 7455</w:t>
        <w:noBreakHyphen/>
        <w:t>0(Art. 218, Inc. I); PDR4850/PE, 28/04/2019, DE51614103, 5010</w:t>
        <w:noBreakHyphen/>
        <w:t>0(Art. 162, Inc. I); PDR4850/PE, 28/04/2019, DE51614111, 5118</w:t>
        <w:noBreakHyphen/>
        <w:t>0(Art. 164, c/c Art. 162, Inc. I); PDR7478/PE, 19/04/2019, Q22868262, 7455</w:t>
        <w:noBreakHyphen/>
        <w:t>0(Art. 218, Inc. I); PDR8404/PE, 13/04/2019, H11134254, 7048</w:t>
        <w:noBreakHyphen/>
        <w:t>1(Art. 244, Inc. II); PDS3849/PE, 16/04/2019, H11139221, 7242</w:t>
        <w:noBreakHyphen/>
        <w:t>2(Art. 250, I, b); PDT2490/PE, 19/04/2019, Q22864097, 7455</w:t>
        <w:noBreakHyphen/>
        <w:t>0(Art. 218, Inc. I); PDT2490/PE, 19/04/2019, Q22864194, 7455</w:t>
        <w:noBreakHyphen/>
        <w:t>0(Art. 218, Inc. I); PDT5013/PE, 19/04/2019, Q22866952, 7455</w:t>
        <w:noBreakHyphen/>
        <w:t>0(Art. 218, Inc. I); PDT9085/PE, 14/04/2019, H11139957, 7242</w:t>
        <w:noBreakHyphen/>
        <w:t>2(Art. 250, I, b); PDU0290/PE, 16/04/2019, Q22852773, 7455</w:t>
        <w:noBreakHyphen/>
        <w:t>0(Art. 218, Inc. I); PDU2710/PE, 19/04/2019, Q22867967, 7455</w:t>
        <w:noBreakHyphen/>
        <w:t>0(Art. 218, Inc. I); PDU2883/PE, 17/04/2019, Q22855209, 7455</w:t>
        <w:noBreakHyphen/>
        <w:t>0(Art. 218, Inc. I); PDU3179/PE, 17/04/2019, H11134300, 7242</w:t>
        <w:noBreakHyphen/>
        <w:t>2(Art. 250, I, b); PDU6238/PE, 17/04/2019, Q22854555, 7455</w:t>
        <w:noBreakHyphen/>
        <w:t>0(Art. 218, Inc. I); PDU6238/PE, 17/04/2019, Q22855438, 7463</w:t>
        <w:noBreakHyphen/>
        <w:t>0(Art. 218, Inc. II); PDU6242/PE, 01/05/2019, DE48216054, 5010</w:t>
        <w:noBreakHyphen/>
        <w:t>0(Art. 162, Inc. I); PDU6555/PE, 14/04/2019, H11133517, 7048</w:t>
        <w:noBreakHyphen/>
        <w:t>1(Art. 244, Inc. II); PDU9421/PE, 16/04/2019, Q22853753, 7455</w:t>
        <w:noBreakHyphen/>
        <w:t>0(Art. 218, Inc. I); PDV0588/PE, 16/04/2019, Q22852447, 7455</w:t>
        <w:noBreakHyphen/>
        <w:t>0(Art. 218, Inc. I); PDV0864/PE, 18/04/2019, Q22861268, 7455</w:t>
        <w:noBreakHyphen/>
        <w:t>0(Art. 218, Inc. I); PDV7401/PE, 19/04/2019, Q22864992, 7455</w:t>
        <w:noBreakHyphen/>
        <w:t>0(Art. 218, Inc. I); PDV7540/PE, 18/04/2019, Q22861500, 7455</w:t>
        <w:noBreakHyphen/>
        <w:t>0(Art. 218, Inc. I); PDV9819/PE, 14/04/2019, H11123201, 7048</w:t>
        <w:noBreakHyphen/>
        <w:t>1(Art. 244, Inc. II); PDW2757/PE, 18/04/2019, Q22862248, 7455</w:t>
        <w:noBreakHyphen/>
        <w:t>0(Art. 218, Inc. I); PDW5108/PE, 16/04/2019, Q22853516, 7455</w:t>
        <w:noBreakHyphen/>
        <w:t>0(Art. 218, Inc. I); PDW5921/PE, 19/04/2019, Q22868246, 7463</w:t>
        <w:noBreakHyphen/>
        <w:t>0(Art. 218, Inc. II); PDW9054/PE, 10/04/2019, H11137016, 5045</w:t>
        <w:noBreakHyphen/>
        <w:t>0(Art. 162, Inc. V); PDW9318/PE, 16/04/2019, Q22853648, 7455</w:t>
        <w:noBreakHyphen/>
        <w:t>0(Art. 218, Inc. I); PDW9384/PE, 14/04/2019, Q22845335, 7463</w:t>
        <w:noBreakHyphen/>
        <w:t>0(Art. 218, Inc. II); PDX2436/PE, 19/04/2019, H11220169, 5193</w:t>
        <w:noBreakHyphen/>
        <w:t>0(Art.168); PDX5583/PE, 17/04/2019, H11165150, 5010</w:t>
        <w:noBreakHyphen/>
        <w:t>0(Art. 162, Inc. I); PDX5710/PE, 19/04/2019, Q22867517, 7455</w:t>
        <w:noBreakHyphen/>
        <w:t>0(Art. 218, Inc. I); PDY0159/PE, 14/04/2019, Q22847494, 7455</w:t>
        <w:noBreakHyphen/>
        <w:t>0(Art. 218, Inc. I); PDY0733/PE, 29/04/2019, H11221653, 5010</w:t>
        <w:noBreakHyphen/>
        <w:t>0(Art. 162, Inc. I); PDY0733/PE, 29/04/2019, H11221661, 7340</w:t>
        <w:noBreakHyphen/>
        <w:t>0(Art. 252, Inc. IV); PDY4383/PE, 18/04/2019, Q22863236, 7455</w:t>
        <w:noBreakHyphen/>
        <w:t>0(Art. 218, Inc. I); PDY6114/PE, 17/04/2019, Q22855241, 7455</w:t>
        <w:noBreakHyphen/>
        <w:t>0(Art. 218, Inc. I); PDY8171/PE, 19/04/2019, Q22867347, 7455</w:t>
        <w:noBreakHyphen/>
        <w:t>0(Art. 218, Inc. I); PDY9345/PE, 19/04/2019, Q22867231, 7455</w:t>
        <w:noBreakHyphen/>
        <w:t>0(Art. 218, Inc. I); PDZ1861/PE, 19/04/2019, Q22867525, 7455</w:t>
        <w:noBreakHyphen/>
        <w:t>0(Art. 218, Inc. I); PDZ2012/PE, 16/04/2019, Q22854059, 7455</w:t>
        <w:noBreakHyphen/>
        <w:t>0(Art. 218, Inc. I); PDZ2012/PE, 18/04/2019, Q22860946, 7455</w:t>
        <w:noBreakHyphen/>
        <w:t>0(Art. 218, Inc. I); PDZ3174/PE, 15/04/2019, H11138764, 6912</w:t>
        <w:noBreakHyphen/>
        <w:t>0(Art. 232); PDZ7869/PE, 19/04/2019, Q22864232, 7463</w:t>
        <w:noBreakHyphen/>
        <w:t>0(Art. 218, Inc. II); PDZ8927/PE, 14/04/2019, Q22844266, 7463</w:t>
        <w:noBreakHyphen/>
        <w:t>0(Art. 218, Inc. II); PDZ9159/PE, 11/04/2019, H11112625, 5975</w:t>
        <w:noBreakHyphen/>
        <w:t>0(Art. 204); PEB0874/PE, 15/04/2019, H11128840, 7242</w:t>
        <w:noBreakHyphen/>
        <w:t>2(Art. 250, I, b); PEB4892/PE, 17/04/2019, Q22855560, 7455</w:t>
        <w:noBreakHyphen/>
        <w:t>0(Art. 218, Inc. I); PEB7622/PE, 14/04/2019, H11137890, 7242</w:t>
        <w:noBreakHyphen/>
        <w:t>2(Art. 250, I, b); PEC8313/PE, 26/04/2019, DE34415564, 5010</w:t>
        <w:noBreakHyphen/>
        <w:t>0(Art. 162, Inc. I); PEC9975/PE, 14/04/2019, Q22847524, 7455</w:t>
        <w:noBreakHyphen/>
        <w:t>0(Art. 218, Inc. I); PED2726/PE, 15/04/2019, Q22850274, 7455</w:t>
        <w:noBreakHyphen/>
        <w:t>0(Art. 218, Inc. I); PED2820/PE, 11/04/2019, H11162118, 6025</w:t>
        <w:noBreakHyphen/>
        <w:t>0(Art. 206, Inc. IV); PEE0988/PE, 14/04/2019, Q22848423, 7455</w:t>
        <w:noBreakHyphen/>
        <w:t>0(Art. 218, Inc. I); PEE2741/PE, 12/04/2019, H11112781, 6637</w:t>
        <w:noBreakHyphen/>
        <w:t>1(Art. 230, Inc. IX); PEE9945/PE, 16/04/2019, Q22851564, 7455</w:t>
        <w:noBreakHyphen/>
        <w:t>0(Art. 218, Inc. I); PEF3396/PE, 11/04/2019, H11112617, 5975</w:t>
        <w:noBreakHyphen/>
        <w:t>0(Art. 204); PEF5471/PE, 19/04/2019, Q22867070, 7455</w:t>
        <w:noBreakHyphen/>
        <w:t>0(Art. 218, Inc. I); PEF6436/PE, 15/04/2019, H11051294, 6726</w:t>
        <w:noBreakHyphen/>
        <w:t>1(Art. 230, Inc. XVIII); PEF8490/PE, 16/04/2019, Q22851637, 7455</w:t>
        <w:noBreakHyphen/>
        <w:t>0(Art. 218, Inc. I); PEG1195/PE, 23/04/2019, H11167802, 6645</w:t>
        <w:noBreakHyphen/>
        <w:t>0(Art. 230, Inc. X); PEG1973/PE, 17/04/2019, Q22855250, 7455</w:t>
        <w:noBreakHyphen/>
        <w:t>0(Art. 218, Inc. I); PEG4162/PE, 14/04/2019, Q22848202, 7463</w:t>
        <w:noBreakHyphen/>
        <w:t>0(Art. 218, Inc. II); PEG4884/PE, 17/04/2019, Q22854385, 7463</w:t>
        <w:noBreakHyphen/>
        <w:t>0(Art. 218, Inc. II); PEH6169/PE, 15/04/2019, Q22850916, 7455</w:t>
        <w:noBreakHyphen/>
        <w:t>0(Art. 218, Inc. I); PEH9537/PE, 11/04/2019, H11158080, 7587</w:t>
        <w:noBreakHyphen/>
        <w:t>0(Art. 184, Inc. III); PEI0121/PE, 20/04/2019, H11144357, 7242</w:t>
        <w:noBreakHyphen/>
        <w:t>2(Art. 250, I, b); PEI4570/PE, 18/04/2019, Q22862663, 7455</w:t>
        <w:noBreakHyphen/>
        <w:t>0(Art. 218, Inc. I); PEI7671/PE, 17/04/2019, Q22854806, 7455</w:t>
        <w:noBreakHyphen/>
        <w:t>0(Art. 218, Inc. I); PEJ1062/PE, 17/04/2019, Q22860482, 7455</w:t>
        <w:noBreakHyphen/>
        <w:t>0(Art. 218, Inc. I); PEJ4860/PE, 16/04/2019, H11130909, 7242</w:t>
        <w:noBreakHyphen/>
        <w:t>2(Art. 250, I, b); PEJ6847/PE, 18/04/2019, Q22861519, 7455</w:t>
        <w:noBreakHyphen/>
        <w:t>0(Art. 218, Inc. I); PEJ7125/PE, 15/04/2019, Q22849012, 7455</w:t>
        <w:noBreakHyphen/>
        <w:t>0(Art. 218, Inc. I); PEJ7125/PE, 18/04/2019, Q22862914, 7455</w:t>
        <w:noBreakHyphen/>
        <w:t>0(Art. 218, Inc. I); PEJ7449/PE, 19/04/2019, Q22867983, 7455</w:t>
        <w:noBreakHyphen/>
        <w:t>0(Art. 218, Inc. I); PEJ8054/PE, 19/04/2019, Q22865280, 7455</w:t>
        <w:noBreakHyphen/>
        <w:t>0(Art. 218, Inc. I); PEJ8673/PE, 19/04/2019, Q22867754, 7455</w:t>
        <w:noBreakHyphen/>
        <w:t>0(Art. 218, Inc. I); PEK3425/PE, 19/04/2019, Q22867789, 7455</w:t>
        <w:noBreakHyphen/>
        <w:t>0(Art. 218, Inc. I); PEL1358/PE, 20/04/2019, H11131107, 7340</w:t>
        <w:noBreakHyphen/>
        <w:t>0(Art. 252, Inc. IV); PEL1978/PE, 18/04/2019, Q22863600, 7463</w:t>
        <w:noBreakHyphen/>
        <w:t>0(Art. 218, Inc. II); PEL2323/PE, 16/04/2019, Q22851742, 7463</w:t>
        <w:noBreakHyphen/>
        <w:t>0(Art. 218, Inc. II); PEL2715/PE, 15/04/2019, Q22848776, 7455</w:t>
        <w:noBreakHyphen/>
        <w:t>0(Art. 218, Inc. I); PEL3172/PE, 18/04/2019, H11124364, 7048</w:t>
        <w:noBreakHyphen/>
        <w:t>1(Art. 244, Inc. II); PEL4248/PE, 19/04/2019, Q22867258, 7455</w:t>
        <w:noBreakHyphen/>
        <w:t>0(Art. 218, Inc. I); PEL5400/PE, 19/04/2019, Q22864305, 7455</w:t>
        <w:noBreakHyphen/>
        <w:t>0(Art. 218, Inc. I); PEL9134/PE, 16/04/2019, Q22851548, 7455</w:t>
        <w:noBreakHyphen/>
        <w:t>0(Art. 218, Inc. I); PEL9134/PE, 16/04/2019, Q22853249, 7455</w:t>
        <w:noBreakHyphen/>
        <w:t>0(Art. 218, Inc. I); PEM5610/PE, 24/04/2019, H11121829, 5045</w:t>
        <w:noBreakHyphen/>
        <w:t>0(Art. 162, Inc. V); PEM7621/PE, 16/04/2019, Q22852234, 7455</w:t>
        <w:noBreakHyphen/>
        <w:t>0(Art. 218, Inc. I); PEM7621/PE, 16/04/2019, Q22852250, 7455</w:t>
        <w:noBreakHyphen/>
        <w:t>0(Art. 218, Inc. I); PEM9120/PE, 14/04/2019, H11126561, 6645</w:t>
        <w:noBreakHyphen/>
        <w:t>0(Art. 230, Inc. X); PEN0595/PE, 16/04/2019, Q22853354, 7463</w:t>
        <w:noBreakHyphen/>
        <w:t>0(Art. 218, Inc. II); PEN5242/PE, 09/04/2019, H11125646, 6645</w:t>
        <w:noBreakHyphen/>
        <w:t>0(Art. 230, Inc. X); PEN6988/PE, 29/04/2019, DE44817320, 5010</w:t>
        <w:noBreakHyphen/>
        <w:t>0(Art. 162, Inc. I); PEN6988/PE, 29/04/2019, DE44817339, 5118</w:t>
        <w:noBreakHyphen/>
        <w:t>0(Art. 164, c/c Art. 162, Inc. I); PEN6988/PE, 29/04/2019, DE52414027, 6599</w:t>
        <w:noBreakHyphen/>
        <w:t>2(Art. 230, Inc. V); PEN6988/PE, 29/04/2019, DE52414035, 6912</w:t>
        <w:noBreakHyphen/>
        <w:t>0(Art. 232); PEO4957/PE, 17/04/2019, Q22855179, 7455</w:t>
        <w:noBreakHyphen/>
        <w:t>0(Art. 218, Inc. I); PEP1638/PE, 12/04/2019, H11075436, 7340</w:t>
        <w:noBreakHyphen/>
        <w:t>0(Art. 252, Inc. IV); PEP2820/PE, 14/04/2019, H11129374, 5193</w:t>
        <w:noBreakHyphen/>
        <w:t>0(Art.168); PEP3505/PE, 18/04/2019, Q22861730, 7455</w:t>
        <w:noBreakHyphen/>
        <w:t>0(Art. 218, Inc. I); PEP3849/PE, 16/04/2019, Q22852994, 7455</w:t>
        <w:noBreakHyphen/>
        <w:t>0(Art. 218, Inc. I); PEP4618/PE, 16/04/2019, H11144063, 5207</w:t>
        <w:noBreakHyphen/>
        <w:t>0(Art. 169); PEP4663/PE, 16/04/2019, Q22854113, 7455</w:t>
        <w:noBreakHyphen/>
        <w:t>0(Art. 218, Inc. I); PEP5569/PE, 20/04/2019, H11224172, 6599</w:t>
        <w:noBreakHyphen/>
        <w:t>2(Art. 230, Inc. V); PEP5569/PE, 20/04/2019, H11224180, 5010</w:t>
        <w:noBreakHyphen/>
        <w:t>0(Art. 162, Inc. I); PEP8720/PE, 15/04/2019, H11169325, 7048</w:t>
        <w:noBreakHyphen/>
        <w:t>1(Art. 244, Inc. II); PEQ0193/PE, 15/04/2019, Q22849772, 7455</w:t>
        <w:noBreakHyphen/>
        <w:t>0(Art. 218, Inc. I); PEQ2774/PE, 15/04/2019, Q22849527, 7455</w:t>
        <w:noBreakHyphen/>
        <w:t>0(Art. 218, Inc. I); PER1765/PE, 17/04/2019, H11225004, 7242</w:t>
        <w:noBreakHyphen/>
        <w:t>2(Art. 250, I, b); PES3068/PE, 18/04/2019, Q22860695, 7455</w:t>
        <w:noBreakHyphen/>
        <w:t>0(Art. 218, Inc. I); PES3068/PE, 19/04/2019, Q22863635, 7455</w:t>
        <w:noBreakHyphen/>
        <w:t>0(Art. 218, Inc. I); PES3256/PE, 14/04/2019, Q22846935, 7455</w:t>
        <w:noBreakHyphen/>
        <w:t>0(Art. 218, Inc. I); PES4977/PE, 16/04/2019, H11144470, 6661</w:t>
        <w:noBreakHyphen/>
        <w:t>0(Art. 230, Inc. XII); PES7905/PE, 19/04/2019, Q22863864, 7455</w:t>
        <w:noBreakHyphen/>
        <w:t>0(Art. 218, Inc. I); PES9190/PE, 17/04/2019, Q22855004, 7455</w:t>
        <w:noBreakHyphen/>
        <w:t>0(Art. 218, Inc. I); PET0014/PE, 16/04/2019, Q22851882, 7455</w:t>
        <w:noBreakHyphen/>
        <w:t>0(Art. 218, Inc. I); PET0571/PE, 15/04/2019, H11142818, 5010</w:t>
        <w:noBreakHyphen/>
        <w:t>0(Art. 162, Inc. I); PET2333/PE, 20/04/2019, H11128246, 7242</w:t>
        <w:noBreakHyphen/>
        <w:t>2(Art. 250, I, b); PET5476/PE, 19/04/2019, H11168272, 6599</w:t>
        <w:noBreakHyphen/>
        <w:t>2(Art. 230, Inc. V); PET7052/PE, 16/04/2019, Q22852641, 7455</w:t>
        <w:noBreakHyphen/>
        <w:t>0(Art. 218, Inc. I); PET7111/PE, 15/04/2019, H11125344, 7242</w:t>
        <w:noBreakHyphen/>
        <w:t>2(Art. 250, I, b); PET7975/PE, 28/04/2019, DE36813346, 6610</w:t>
        <w:noBreakHyphen/>
        <w:t>2(Art. 230, Inc. VII); PET7975/PE, 28/04/2019, DE36813354, 7579</w:t>
        <w:noBreakHyphen/>
        <w:t>0(Art. 165</w:t>
        <w:noBreakHyphen/>
        <w:t>A); PET9090/PE, 18/04/2019, H11124089, 7242</w:t>
        <w:noBreakHyphen/>
        <w:t>2(Art. 250, I, b); PET9896/PE, 17/04/2019, Q22854865, 7455</w:t>
        <w:noBreakHyphen/>
        <w:t>0(Art. 218, Inc. I); PEU0299/PE, 15/04/2019, Q22851076, 7455</w:t>
        <w:noBreakHyphen/>
        <w:t>0(Art. 218, Inc. I); PEU1429/PE, 10/04/2019, H11136443, 7587</w:t>
        <w:noBreakHyphen/>
        <w:t>0(Art. 184, Inc. III); PEU2930/PE, 21/04/2019, DE48019232, 6050</w:t>
        <w:noBreakHyphen/>
        <w:t>2(Art. 208); PEU2930/PE, 21/04/2019, DE48019259, 5274</w:t>
        <w:noBreakHyphen/>
        <w:t>1(Art. 175); PEU6684/PE, 14/04/2019, Q22845300, 7455</w:t>
        <w:noBreakHyphen/>
        <w:t>0(Art. 218, Inc. I); PEU8109/PE, 16/04/2019, Q22852463, 7455</w:t>
        <w:noBreakHyphen/>
        <w:t>0(Art. 218, Inc. I); PEV1455/PE, 10/04/2019, H11122744, 5835</w:t>
        <w:noBreakHyphen/>
        <w:t>0(Art. 195); PEV1455/PE, 10/04/2019, H11122752, 6564</w:t>
        <w:noBreakHyphen/>
        <w:t>0(Art. 230, Inc. II); PEV2589/PE, 13/04/2019, H11131344, 7242</w:t>
        <w:noBreakHyphen/>
        <w:t>2(Art. 250, I, b); PEV3021/PE, 29/04/2019, DE40012824, 7242</w:t>
        <w:noBreakHyphen/>
        <w:t>2(Art. 250, I, b); PEV3852/PE, 18/04/2019, Q22861047, 7455</w:t>
        <w:noBreakHyphen/>
        <w:t>0(Art. 218, Inc. I); PEV5151/PE, 10/04/2019, H11123112, 7048</w:t>
        <w:noBreakHyphen/>
        <w:t>1(Art. 244, Inc. II); PEV8241/PE, 16/04/2019, Q22851785, 7455</w:t>
        <w:noBreakHyphen/>
        <w:t>0(Art. 218, Inc. I); PEW1538/PE, 16/04/2019, Q22852269, 7455</w:t>
        <w:noBreakHyphen/>
        <w:t>0(Art. 218, Inc. I); PEW3241/PE, 14/04/2019, H11129765, 6700</w:t>
        <w:noBreakHyphen/>
        <w:t>0(Art. 230, Inc. XVI); PEW3393/PE, 16/04/2019, H11142788, 6769</w:t>
        <w:noBreakHyphen/>
        <w:t>0(Art. 230, Inc. XXII); PEW7107/PE, 18/04/2019, Q22861039, 7455</w:t>
        <w:noBreakHyphen/>
        <w:t>0(Art. 218, Inc. I); PEW7113/PE, 14/04/2019, H11132057, 5010</w:t>
        <w:noBreakHyphen/>
        <w:t>0(Art. 162, Inc. I); PEW7113/PE, 14/04/2019, H11132065, 6599</w:t>
        <w:noBreakHyphen/>
        <w:t>2(Art. 230, Inc. V); PEW9670/PE, 19/04/2019, Q22865808, 7455</w:t>
        <w:noBreakHyphen/>
        <w:t>0(Art. 218, Inc. I); PEX7384/PE, 19/04/2019, Q22865166, 7455</w:t>
        <w:noBreakHyphen/>
        <w:t>0(Art. 218, Inc. I); PEZ2663/PE, 17/04/2019, Q22860024, 7455</w:t>
        <w:noBreakHyphen/>
        <w:t>0(Art. 218, Inc. I); PEZ7569/PE, 14/04/2019, Q22845343, 7455</w:t>
        <w:noBreakHyphen/>
        <w:t>0(Art. 218, Inc. I); PFA3100/PE, 24/04/2019, H11224520, 6726</w:t>
        <w:noBreakHyphen/>
        <w:t>1(Art. 230, Inc. XVIII); PFB1544/PE, 15/04/2019, H11168094, 5967</w:t>
        <w:noBreakHyphen/>
        <w:t>0(Art. 203, Inc. V); PFB5330/PE, 14/04/2019, Q22847842, 7455</w:t>
        <w:noBreakHyphen/>
        <w:t>0(Art. 218, Inc. I); PFB5330/PE, 17/04/2019, Q22854393, 7463</w:t>
        <w:noBreakHyphen/>
        <w:t>0(Art. 218, Inc. II); PFB7649/PE, 19/04/2019, Q22866308, 7455</w:t>
        <w:noBreakHyphen/>
        <w:t>0(Art. 218, Inc. I); PFB7886/PE, 03/05/2019, H10771196, 6050</w:t>
        <w:noBreakHyphen/>
        <w:t>1(Art. 208); PFC5027/PE, 15/04/2019, H11129056, 7242</w:t>
        <w:noBreakHyphen/>
        <w:t>2(Art. 250, I, b); PFC7511/PE, 28/04/2019, DE51614090, 6599</w:t>
        <w:noBreakHyphen/>
        <w:t>2(Art. 230, Inc. V); PFD0260/PE, 18/04/2019, H11167187, 6726</w:t>
        <w:noBreakHyphen/>
        <w:t>1(Art. 230, Inc. XVIII); PFD3475/PE, 17/04/2019, Q22859280, 7455</w:t>
        <w:noBreakHyphen/>
        <w:t>0(Art. 218, Inc. I); PFD9566/PE, 14/04/2019, H11157670, 5010</w:t>
        <w:noBreakHyphen/>
        <w:t>0(Art. 162, Inc. I); PFD9566/PE, 14/04/2019, H11157688, 5118</w:t>
        <w:noBreakHyphen/>
        <w:t>0(Art. 164, c/c Art. 162, Inc. I); PFE2771/PE, 15/04/2019, Q22849853, 7455</w:t>
        <w:noBreakHyphen/>
        <w:t>0(Art. 218, Inc. I); PFE8335/PE, 19/04/2019, Q22866081, 7455</w:t>
        <w:noBreakHyphen/>
        <w:t>0(Art. 218, Inc. I); PFF4668/PE, 16/04/2019, Q22854229, 7463</w:t>
        <w:noBreakHyphen/>
        <w:t>0(Art. 218, Inc. II); PFF5518/PE, 19/04/2019, H11220177, 5193</w:t>
        <w:noBreakHyphen/>
        <w:t>0(Art.168); PFF8648/PE, 15/04/2019, Q22849357, 7455</w:t>
        <w:noBreakHyphen/>
        <w:t>0(Art. 218, Inc. I); PFF8648/PE, 15/04/2019, Q22849365, 7455</w:t>
        <w:noBreakHyphen/>
        <w:t>0(Art. 218, Inc. I); PFG1115/PE, 27/04/2019, DE52216080, 5169</w:t>
        <w:noBreakHyphen/>
        <w:t>1(Art. 165); PFG1929/PE, 03/05/2019, H11075711, 7625</w:t>
        <w:noBreakHyphen/>
        <w:t>2(ARt. 181, inc. XX); PFG8446/PE, 18/04/2019, Q22860709, 7455</w:t>
        <w:noBreakHyphen/>
        <w:t>0(Art. 218, Inc. I); PFH0340/PE, 16/04/2019, H11123970, 5797</w:t>
        <w:noBreakHyphen/>
        <w:t>0(Art. 191); PFH8737/PE, 16/04/2019, H11130437, 6670</w:t>
        <w:noBreakHyphen/>
        <w:t>0(Art. 230, Inc. XIII); PFH9690/PE, 18/04/2019, H11124380, 7030</w:t>
        <w:noBreakHyphen/>
        <w:t>1(Art. 244, Inc. I); PFI1072/PE, 14/04/2019, H11131557, 6661</w:t>
        <w:noBreakHyphen/>
        <w:t>0(Art. 230, Inc. XII); PFI1456/PE, 18/04/2019, Q22861390, 7455</w:t>
        <w:noBreakHyphen/>
        <w:t>0(Art. 218, Inc. I); PFI4067/PE, 12/04/2019, H11130810, 5967</w:t>
        <w:noBreakHyphen/>
        <w:t>0(Art. 203, Inc. V); PFI6119/PE, 16/04/2019, Q22853818, 7463</w:t>
        <w:noBreakHyphen/>
        <w:t>0(Art. 218, Inc. II); PFJ4771/PE, 18/04/2019, Q22861110, 7455</w:t>
        <w:noBreakHyphen/>
        <w:t>0(Art. 218, Inc. I); PFJ7536/PE, 18/04/2019, Q22860814, 7455</w:t>
        <w:noBreakHyphen/>
        <w:t>0(Art. 218, Inc. I); PFJ7908/PE, 11/04/2019, H11160670, 7587</w:t>
        <w:noBreakHyphen/>
        <w:t>0(Art. 184, Inc. III); PFK8352/PE, 17/04/2019, Q22859590, 7455</w:t>
        <w:noBreakHyphen/>
        <w:t>0(Art. 218, Inc. I); PFL1295/PE, 13/04/2019, H11140840, 7242</w:t>
        <w:noBreakHyphen/>
        <w:t>2(Art. 250, I, b); PFL3054/PE, 18/04/2019, Q22863082, 7455</w:t>
        <w:noBreakHyphen/>
        <w:t>0(Art. 218, Inc. I); PFL3432/PE, 18/04/2019, Q22861381, 7455</w:t>
        <w:noBreakHyphen/>
        <w:t>0(Art. 218, Inc. I); PFL5069/PE, 19/04/2019, Q22866499, 7455</w:t>
        <w:noBreakHyphen/>
        <w:t>0(Art. 218, Inc. I); PFL6306/PE, 15/04/2019, H11123490, 7048</w:t>
        <w:noBreakHyphen/>
        <w:t>1(Art. 244, Inc. II); PFL8008/PE, 15/04/2019, Q22849381, 7455</w:t>
        <w:noBreakHyphen/>
        <w:t>0(Art. 218, Inc. I); PFL8993/PE, 21/04/2019, H11165206, 7030</w:t>
        <w:noBreakHyphen/>
        <w:t>1(Art. 244, Inc. I); PFM1287/PE, 19/04/2019, Q22866863, 7455</w:t>
        <w:noBreakHyphen/>
        <w:t>0(Art. 218, Inc. I); PFM1880/PE, 15/04/2019, Q22850410, 7463</w:t>
        <w:noBreakHyphen/>
        <w:t>0(Art. 218, Inc. II); PFM4524/PE, 15/04/2019, H11128866, 6599</w:t>
        <w:noBreakHyphen/>
        <w:t>2(Art. 230, Inc. V); PFM6074/PE, 18/04/2019, Q22863406, 7455</w:t>
        <w:noBreakHyphen/>
        <w:t>0(Art. 218, Inc. I); PFM9686/PE, 14/04/2019, Q22847486, 7455</w:t>
        <w:noBreakHyphen/>
        <w:t>0(Art. 218, Inc. I); PFN1684/PE, 17/04/2019, Q22860261, 7471</w:t>
        <w:noBreakHyphen/>
        <w:t>0(Art. 218, Inc. III); PFN1910/PE, 14/04/2019, Q22846137, 7455</w:t>
        <w:noBreakHyphen/>
        <w:t>0(Art. 218, Inc. I); PFN5014/PE, 24/04/2019, H11065961, 5991</w:t>
        <w:noBreakHyphen/>
        <w:t>0(Art. 206, Inc. I); PFN8329/PE, 25/04/2019, H11012973, 7587</w:t>
        <w:noBreakHyphen/>
        <w:t>0(Art. 184, Inc. III); PFO4513/PE, 17/04/2019, Q22854679, 7455</w:t>
        <w:noBreakHyphen/>
        <w:t>0(Art. 218, Inc. I); PFO4524/PE, 16/04/2019, Q22852196, 7455</w:t>
        <w:noBreakHyphen/>
        <w:t>0(Art. 218, Inc. I); PFP0110/PE, 20/04/2019, H11122477, 6769</w:t>
        <w:noBreakHyphen/>
        <w:t>0(Art. 230, Inc. XXII); PFP2979/PE, 16/04/2019, H11220231, 7030</w:t>
        <w:noBreakHyphen/>
        <w:t>1(Art. 244, Inc. I); PFP2979/PE, 16/04/2019, H11220240, 7340</w:t>
        <w:noBreakHyphen/>
        <w:t>0(Art. 252, Inc. IV); PFP5919/PE, 19/04/2019, H11222080, 5835</w:t>
        <w:noBreakHyphen/>
        <w:t>0(Art. 195); PFP5919/PE, 19/04/2019, H11222099, 7030</w:t>
        <w:noBreakHyphen/>
        <w:t>1(Art. 244, Inc. I); PFP5919/PE, 19/04/2019, H11222102, 7048</w:t>
        <w:noBreakHyphen/>
        <w:t>1(Art. 244, Inc. II); PFP7492/PE, 13/04/2019, H11140327, 7242</w:t>
        <w:noBreakHyphen/>
        <w:t>2(Art. 250, I, b); PFP8454/PE, 21/04/2019, H11140408, 6599</w:t>
        <w:noBreakHyphen/>
        <w:t>2(Art. 230, Inc. V); PFQ3479/PE, 10/04/2019, H11138330, 5053</w:t>
        <w:noBreakHyphen/>
        <w:t>1(Art. 162, Inc. VI); PFQ3479/PE, 10/04/2019, H11138349, 7242</w:t>
        <w:noBreakHyphen/>
        <w:t>2(Art. 250, I, b); PFQ5064/PE, 14/04/2019, H11129749, 7242</w:t>
        <w:noBreakHyphen/>
        <w:t>2(Art. 250, I, b); PFQ9342/PE, 16/04/2019, Q22853974, 7463</w:t>
        <w:noBreakHyphen/>
        <w:t>0(Art. 218, Inc. II); PFQ9498/PE, 19/04/2019, Q22863856, 7455</w:t>
        <w:noBreakHyphen/>
        <w:t>0(Art. 218, Inc. I); PFR6590/PE, 12/04/2019, H11128629, 7587</w:t>
        <w:noBreakHyphen/>
        <w:t>0(Art. 184, Inc. III); PFS2697/PE, 15/04/2019, Q22848830, 7455</w:t>
        <w:noBreakHyphen/>
        <w:t>0(Art. 218, Inc. I); PFS3125/PE, 15/04/2019, Q22851254, 7455</w:t>
        <w:noBreakHyphen/>
        <w:t>0(Art. 218, Inc. I); PFS6711/PE, 15/04/2019, H11225012, 7030</w:t>
        <w:noBreakHyphen/>
        <w:t>1(Art. 244, Inc. I); PFS6711/PE, 15/04/2019, H11225020, 7048</w:t>
        <w:noBreakHyphen/>
        <w:t>1(Art. 244, Inc. II); PFS6711/PE, 15/04/2019, H11225039, 5835</w:t>
        <w:noBreakHyphen/>
        <w:t>0(Art. 195); PFS8142/PE, 11/04/2019, H11160565, 7242</w:t>
        <w:noBreakHyphen/>
        <w:t>2(Art. 250, I, b); PFT2295/PE, 11/04/2019, H11160638, 7242</w:t>
        <w:noBreakHyphen/>
        <w:t>2(Art. 250, I, b); PFT6779/RN, 14/04/2019, H11224865, 6670</w:t>
        <w:noBreakHyphen/>
        <w:t>0(Art. 230, Inc. XIII); PFU1130/PE, 17/04/2019, H11165176, 5185</w:t>
        <w:noBreakHyphen/>
        <w:t>2(Art. 167); PFU5213/PE, 18/04/2019, H11011861, 6050</w:t>
        <w:noBreakHyphen/>
        <w:t>1(Art. 208); PFU5809/PE, 19/04/2019, Q22866529, 7463</w:t>
        <w:noBreakHyphen/>
        <w:t>0(Art. 218, Inc. II); PFV3797/PE, 13/04/2019, H11120423, 5835</w:t>
        <w:noBreakHyphen/>
        <w:t>0(Art. 195); PFV3797/PE, 13/04/2019, H11120431, 7242</w:t>
        <w:noBreakHyphen/>
        <w:t>2(Art. 250, I, b); PFV6938/PE, 19/04/2019, Q22863929, 7455</w:t>
        <w:noBreakHyphen/>
        <w:t>0(Art. 218, Inc. I); PFW1736/PE, 16/04/2019, H11128661, 7030</w:t>
        <w:noBreakHyphen/>
        <w:t>1(Art. 244, Inc. I); PFW8163/PE, 17/04/2019, Q22860296, 7463</w:t>
        <w:noBreakHyphen/>
        <w:t>0(Art. 218, Inc. II); PFW9720/PE, 14/04/2019, Q22844738, 7455</w:t>
        <w:noBreakHyphen/>
        <w:t>0(Art. 218, Inc. I); PFX1038/PE, 17/04/2019, Q22855535, 7455</w:t>
        <w:noBreakHyphen/>
        <w:t>0(Art. 218, Inc. I); PFX3367/PE, 18/04/2019, H11108105, 7242</w:t>
        <w:noBreakHyphen/>
        <w:t>2(Art. 250, I, b); PFX3367/PE, 13/04/2019, H11166890, 5614</w:t>
        <w:noBreakHyphen/>
        <w:t>2(Art. 182, Inc. V); PFX4647/AL, 19/04/2019, Q22871476, 7463</w:t>
        <w:noBreakHyphen/>
        <w:t>0(Art. 218, Inc. II); PFX6596/PE, 19/04/2019, Q22864984, 7455</w:t>
        <w:noBreakHyphen/>
        <w:t>0(Art. 218, Inc. I); PFX7909/PE, 11/04/2019, H11121357, 7587</w:t>
        <w:noBreakHyphen/>
        <w:t>0(Art. 184, Inc. III); PFX9392/PE, 17/04/2019, Q22859158, 7455</w:t>
        <w:noBreakHyphen/>
        <w:t>0(Art. 218, Inc. I); PFY1649/PE, 11/04/2019, H11163149, 7587</w:t>
        <w:noBreakHyphen/>
        <w:t>0(Art. 184, Inc. III); PFY2007/PE, 10/04/2019, H11160913, 7587</w:t>
        <w:noBreakHyphen/>
        <w:t>0(Art. 184, Inc. III); PFY3362/PE, 15/04/2019, Q22848938, 7463</w:t>
        <w:noBreakHyphen/>
        <w:t>0(Art. 218, Inc. II); PFY3362/PE, 15/04/2019, Q22848962, 7463</w:t>
        <w:noBreakHyphen/>
        <w:t>0(Art. 218, Inc. II); PFY3362/PE, 15/04/2019, Q22849098, 7455</w:t>
        <w:noBreakHyphen/>
        <w:t>0(Art. 218, Inc. I); PFY3362/PE, 15/04/2019, Q22849136, 7463</w:t>
        <w:noBreakHyphen/>
        <w:t>0(Art. 218, Inc. II); PFY4534/PE, 15/04/2019, H11128939, 6769</w:t>
        <w:noBreakHyphen/>
        <w:t>0(Art. 230, Inc. XXII); PFZ4414/PE, 18/04/2019, Q22860873, 7455</w:t>
        <w:noBreakHyphen/>
        <w:t>0(Art. 218, Inc. I); PFZ6504/PE, 19/04/2019, H11166563, 6645</w:t>
        <w:noBreakHyphen/>
        <w:t>0(Art. 230, Inc. X); PGA0690/PE, 14/04/2019, Q22847656, 7455</w:t>
        <w:noBreakHyphen/>
        <w:t>0(Art. 218, Inc. I); PGA1909/PE, 16/04/2019, Q22852609, 7455</w:t>
        <w:noBreakHyphen/>
        <w:t>0(Art. 218, Inc. I); PGA3119/PE, 14/04/2019, H11120458, 5835</w:t>
        <w:noBreakHyphen/>
        <w:t>0(Art. 195); PGB2359/PE, 15/04/2019, H11104134, 7242</w:t>
        <w:noBreakHyphen/>
        <w:t>2(Art. 250, I, b); PGC4912/PE, 13/04/2019, H11165834, 5010</w:t>
        <w:noBreakHyphen/>
        <w:t>0(Art. 162, Inc. I); PGC6510/PE, 19/04/2019, Q22867550, 7455</w:t>
        <w:noBreakHyphen/>
        <w:t>0(Art. 218, Inc. I); PGC7958/PE, 14/04/2019, Q22844800, 7455</w:t>
        <w:noBreakHyphen/>
        <w:t>0(Art. 218, Inc. I); PGD0393/PE, 19/04/2019, Q22867495, 7455</w:t>
        <w:noBreakHyphen/>
        <w:t>0(Art. 218, Inc. I); PGD4156/PE, 19/04/2019, H11166571, 6726</w:t>
        <w:noBreakHyphen/>
        <w:t>1(Art. 230, Inc. XVIII); PGD4432/PE, 19/04/2019, Q22865522, 7455</w:t>
        <w:noBreakHyphen/>
        <w:t>0(Art. 218, Inc. I); PGD8919/PE, 19/04/2019, Q22866430, 7463</w:t>
        <w:noBreakHyphen/>
        <w:t>0(Art. 218, Inc. II); PGE6984/PE, 15/04/2019, Q22848768, 7455</w:t>
        <w:noBreakHyphen/>
        <w:t>0(Art. 218, Inc. I); PGE8717/PE, 17/04/2019, Q22859603, 7455</w:t>
        <w:noBreakHyphen/>
        <w:t>0(Art. 218, Inc. I); PGF4751/PE, 15/04/2019, Q22850541, 7463</w:t>
        <w:noBreakHyphen/>
        <w:t>0(Art. 218, Inc. II); PGF6822/PE, 15/04/2019, Q22849276, 7455</w:t>
        <w:noBreakHyphen/>
        <w:t>0(Art. 218, Inc. I); PGF8167/PE, 19/04/2019, Q22867312, 7455</w:t>
        <w:noBreakHyphen/>
        <w:t>0(Art. 218, Inc. I); PGF9503/PE, 15/04/2019, Q22849055, 7463</w:t>
        <w:noBreakHyphen/>
        <w:t>0(Art. 218, Inc. II); PGG3003/PE, 11/04/2019, H11112684, 7242</w:t>
        <w:noBreakHyphen/>
        <w:t>2(Art. 250, I, b); PGG3581/PE, 15/04/2019, Q22851157, 7455</w:t>
        <w:noBreakHyphen/>
        <w:t>0(Art. 218, Inc. I); PGG6730/PE, 14/04/2019, Q22846820, 7455</w:t>
        <w:noBreakHyphen/>
        <w:t>0(Art. 218, Inc. I); PGG7535/PE, 17/04/2019, H11140505, 7242</w:t>
        <w:noBreakHyphen/>
        <w:t>2(Art. 250, I, b); PGH1945/PE, 27/04/2019, DE40012727, 7579</w:t>
        <w:noBreakHyphen/>
        <w:t>0(Art. 165</w:t>
        <w:noBreakHyphen/>
        <w:t>A); PGH2271/PE, 19/04/2019, Q22868211, 7463</w:t>
        <w:noBreakHyphen/>
        <w:t>0(Art. 218, Inc. II); PGH6452/PE, 14/04/2019, Q22844770, 7455</w:t>
        <w:noBreakHyphen/>
        <w:t>0(Art. 218, Inc. I); PGH9374/PE, 16/04/2019, Q22853494, 7455</w:t>
        <w:noBreakHyphen/>
        <w:t>0(Art. 218, Inc. I); PGH9374/PE, 20/04/2019, H11125166, 5568</w:t>
        <w:noBreakHyphen/>
        <w:t>0(Art. 181, Inc. XIX); PGI2581/PE, 19/04/2019, Q22866103, 7455</w:t>
        <w:noBreakHyphen/>
        <w:t>0(Art. 218, Inc. I); PGJ0430/PE, 17/04/2019, Q22859190, 7455</w:t>
        <w:noBreakHyphen/>
        <w:t>0(Art. 218, Inc. I); PGJ0846/PE, 10/04/2019, H11138276, 5185</w:t>
        <w:noBreakHyphen/>
        <w:t>2(Art. 167); PGJ3618/PE, 10/04/2019, H11126537, 6769</w:t>
        <w:noBreakHyphen/>
        <w:t>0(Art. 230, Inc. XXII); PGJ5421/PE, 14/04/2019, Q22847540, 7455</w:t>
        <w:noBreakHyphen/>
        <w:t>0(Art. 218, Inc. I); PGJ5477/PE, 19/04/2019, H11138802, 5975</w:t>
        <w:noBreakHyphen/>
        <w:t>0(Art. 204); PGJ7181/PE, 18/04/2019, Q22861853, 7455</w:t>
        <w:noBreakHyphen/>
        <w:t>0(Art. 218, Inc. I); PGJ8977/PE, 16/04/2019, H11128670, 6599</w:t>
        <w:noBreakHyphen/>
        <w:t>2(Art. 230, Inc. V); PGK1496/PE, 14/04/2019, Q22845491, 7455</w:t>
        <w:noBreakHyphen/>
        <w:t>0(Art. 218, Inc. I); PGK1844/PE, 16/04/2019, Q22851955, 7455</w:t>
        <w:noBreakHyphen/>
        <w:t>0(Art. 218, Inc. I); PGK2971/PE, 15/04/2019, Q22848881, 7463</w:t>
        <w:noBreakHyphen/>
        <w:t>0(Art. 218, Inc. II); PGK4844/PE, 18/04/2019, Q22862337, 7463</w:t>
        <w:noBreakHyphen/>
        <w:t>0(Art. 218, Inc. II); PGK9931/PE, 15/04/2019, Q22850932, 7455</w:t>
        <w:noBreakHyphen/>
        <w:t>0(Art. 218, Inc. I); PGL1670/PE, 16/04/2019, Q22851920, 7455</w:t>
        <w:noBreakHyphen/>
        <w:t>0(Art. 218, Inc. I); PGL3579/PE, 18/04/2019, Q22862124, 7455</w:t>
        <w:noBreakHyphen/>
        <w:t>0(Art. 218, Inc. I); PGL9845/PE, 16/04/2019, Q22853478, 7455</w:t>
        <w:noBreakHyphen/>
        <w:t>0(Art. 218, Inc. I); PGM0779/PE, 17/04/2019, Q22860474, 7455</w:t>
        <w:noBreakHyphen/>
        <w:t>0(Art. 218, Inc. I); PGM3954/PE, 17/04/2019, Q22854873, 7455</w:t>
        <w:noBreakHyphen/>
        <w:t>0(Art. 218, Inc. I); PGM8487/PE, 18/04/2019, Q22862671, 7455</w:t>
        <w:noBreakHyphen/>
        <w:t>0(Art. 218, Inc. I); PGN9570/PE, 18/04/2019, Q22861780, 7455</w:t>
        <w:noBreakHyphen/>
        <w:t>0(Art. 218, Inc. I); PGO0205/PE, 17/04/2019, Q22859484, 7455</w:t>
        <w:noBreakHyphen/>
        <w:t>0(Art. 218, Inc. I); PGO4262/PE, 19/04/2019, Q22868335, 7455</w:t>
        <w:noBreakHyphen/>
        <w:t>0(Art. 218, Inc. I); PGO4387/PE, 15/04/2019, Q22850550, 7455</w:t>
        <w:noBreakHyphen/>
        <w:t>0(Art. 218, Inc. I); PGO4387/PE, 19/04/2019, Q22864402, 7463</w:t>
        <w:noBreakHyphen/>
        <w:t>0(Art. 218, Inc. II); PGO4387/PE, 19/04/2019, Q22867010, 7455</w:t>
        <w:noBreakHyphen/>
        <w:t>0(Art. 218, Inc. I); PGO6687/PE, 16/04/2019, H11128700, 6564</w:t>
        <w:noBreakHyphen/>
        <w:t>0(Art. 230, Inc. II); PGO6944/PB, 15/04/2019, Q22857589, 7455</w:t>
        <w:noBreakHyphen/>
        <w:t>0(Art. 218, Inc. I); PGO9644/PE, 17/04/2019, Q22854571, 7463</w:t>
        <w:noBreakHyphen/>
        <w:t>0(Art. 218, Inc. II); PGP0227/PE, 28/04/2019, DE48019364, 6858</w:t>
        <w:noBreakHyphen/>
        <w:t>0(Art. 231, Inc. VII); PGP2604/PE, 28/04/2019, H11075665, 5185</w:t>
        <w:noBreakHyphen/>
        <w:t>1(Art. 167); PGP2869/PE, 02/05/2019, DE61100250, 6912</w:t>
        <w:noBreakHyphen/>
        <w:t>0(Art. 232); PGP4724/PE, 16/04/2019, H11135587, 6769</w:t>
        <w:noBreakHyphen/>
        <w:t>0(Art. 230, Inc. XXII); PGR2612/PE, 13/04/2019, H11038930, 7340</w:t>
        <w:noBreakHyphen/>
        <w:t>0(Art. 252, Inc. IV); PGR5815/PE, 14/04/2019, Q22844711, 7455</w:t>
        <w:noBreakHyphen/>
        <w:t>0(Art. 218, Inc. I); PGR6041/PE, 14/04/2019, Q22848679, 7455</w:t>
        <w:noBreakHyphen/>
        <w:t>0(Art. 218, Inc. I); PGR6362/PE, 18/04/2019, Q22861667, 7455</w:t>
        <w:noBreakHyphen/>
        <w:t>0(Art. 218, Inc. I); PGS9114/PE, 19/04/2019, Q22863740, 7463</w:t>
        <w:noBreakHyphen/>
        <w:t>0(Art. 218, Inc. II); PGT0877/PE, 18/04/2019, Q22861586, 7455</w:t>
        <w:noBreakHyphen/>
        <w:t>0(Art. 218, Inc. I); PGT1164/PE, 17/04/2019, Q22854768, 7455</w:t>
        <w:noBreakHyphen/>
        <w:t>0(Art. 218, Inc. I); PGT1660/PE, 19/04/2019, Q22868424, 7455</w:t>
        <w:noBreakHyphen/>
        <w:t>0(Art. 218, Inc. I); PGT2869/PE, 16/04/2019, Q22851700, 7455</w:t>
        <w:noBreakHyphen/>
        <w:t>0(Art. 218, Inc. I); PGT6330/PE, 19/04/2019, Q22864968, 7455</w:t>
        <w:noBreakHyphen/>
        <w:t>0(Art. 218, Inc. I); PGT9015/PE, 16/04/2019, H11139639, 5053</w:t>
        <w:noBreakHyphen/>
        <w:t>1(Art. 162, Inc. VI); PGT9015/PE, 16/04/2019, H11139647, 6645</w:t>
        <w:noBreakHyphen/>
        <w:t>0(Art. 230, Inc. X); PGU1322/PE, 16/04/2019, Q22852668, 7455</w:t>
        <w:noBreakHyphen/>
        <w:t>0(Art. 218, Inc. I); PGU2661/PE, 14/04/2019, Q22845297, 7455</w:t>
        <w:noBreakHyphen/>
        <w:t>0(Art. 218, Inc. I); PGU4525/PE, 19/04/2019, Q22868416, 7455</w:t>
        <w:noBreakHyphen/>
        <w:t>0(Art. 218, Inc. I); PGU5455/PE, 14/04/2019, Q22844703, 7471</w:t>
        <w:noBreakHyphen/>
        <w:t>0(Art. 218, Inc. III); PGU6434/PE, 14/04/2019, Q22845602, 7455</w:t>
        <w:noBreakHyphen/>
        <w:t>0(Art. 218, Inc. I); PGU7187/PE, 18/04/2019, Q22861144, 7455</w:t>
        <w:noBreakHyphen/>
        <w:t>0(Art. 218, Inc. I); PGU7430/PE, 22/04/2019, H11139701, 7587</w:t>
        <w:noBreakHyphen/>
        <w:t>0(Art. 184, Inc. III); PGU8186/PE, 19/04/2019, Q22867959, 7455</w:t>
        <w:noBreakHyphen/>
        <w:t>0(Art. 218, Inc. I); PGV1943/PE, 18/04/2019, Q22860598, 7455</w:t>
        <w:noBreakHyphen/>
        <w:t>0(Art. 218, Inc. I); PGV4700/PE, 14/04/2019, H11137881, 7242</w:t>
        <w:noBreakHyphen/>
        <w:t>2(Art. 250, I, b); PGV8281/PE, 14/04/2019, Q22848245, 7455</w:t>
        <w:noBreakHyphen/>
        <w:t>0(Art. 218, Inc. I); PGW9546/PE, 14/04/2019, H11167411, 5193</w:t>
        <w:noBreakHyphen/>
        <w:t>0(Art.168); PGX0547/PE, 15/04/2019, Q22850940, 7463</w:t>
        <w:noBreakHyphen/>
        <w:t>0(Art. 218, Inc. II); PGX1537/PE, 18/04/2019, Q22863058, 7455</w:t>
        <w:noBreakHyphen/>
        <w:t>0(Art. 218, Inc. I); PGX1827/PE, 11/04/2019, H11163190, 7587</w:t>
        <w:noBreakHyphen/>
        <w:t>0(Art. 184, Inc. III); PGX2825/PE, 11/04/2019, H11162185, 7587</w:t>
        <w:noBreakHyphen/>
        <w:t>0(Art. 184, Inc. III); PGX6184/PE, 14/04/2019, Q22844606, 7463</w:t>
        <w:noBreakHyphen/>
        <w:t>0(Art. 218, Inc. II); PGX7672/PE, 13/04/2019, H11161375, 5185</w:t>
        <w:noBreakHyphen/>
        <w:t>2(Art. 167); PGX7760/PE, 21/04/2019, H11165290, 6670</w:t>
        <w:noBreakHyphen/>
        <w:t>0(Art. 230, Inc. XIII); PGY1168/PE, 19/04/2019, Q22866057, 7455</w:t>
        <w:noBreakHyphen/>
        <w:t>0(Art. 218, Inc. I); PGY4589/PE, 19/04/2019, Q22868343, 7455</w:t>
        <w:noBreakHyphen/>
        <w:t>0(Art. 218, Inc. I); PGY6848/PE, 16/04/2019, Q22851335, 7463</w:t>
        <w:noBreakHyphen/>
        <w:t>0(Art. 218, Inc. II); PGY7519/PE, 14/04/2019, Q22844436, 7463</w:t>
        <w:noBreakHyphen/>
        <w:t>0(Art. 218, Inc. II); PGZ1798/PE, 13/04/2019, H11122558, 5835</w:t>
        <w:noBreakHyphen/>
        <w:t>0(Art. 195); PGZ5596/PE, 14/04/2019, Q22844525, 7463</w:t>
        <w:noBreakHyphen/>
        <w:t>0(Art. 218, Inc. II); PIU2749/PI, 17/04/2019, Q22868939, 7463</w:t>
        <w:noBreakHyphen/>
        <w:t>0(Art. 218, Inc. II); PJB1870/BA, 18/04/2019, Q22870224, 7455</w:t>
        <w:noBreakHyphen/>
        <w:t>0(Art. 218, Inc. I); PJI3609/BA, 19/04/2019, Q22870275, 7455</w:t>
        <w:noBreakHyphen/>
        <w:t>0(Art. 218, Inc. I); PJZ4939/BA, 19/04/2019, Q22871298, 7463</w:t>
        <w:noBreakHyphen/>
        <w:t>0(Art. 218, Inc. II); PKA0287/BA, 18/04/2019, Q22869129, 7463</w:t>
        <w:noBreakHyphen/>
        <w:t>0(Art. 218, Inc. II); PKN0962/BA, 18/04/2019, Q22870097, 7455</w:t>
        <w:noBreakHyphen/>
        <w:t>0(Art. 218, Inc. I); PLH5463/BA, 19/04/2019, Q22870470, 7463</w:t>
        <w:noBreakHyphen/>
        <w:t>0(Art. 218, Inc. II); PMO9755/CE, 14/04/2019, Q22855985, 7455</w:t>
        <w:noBreakHyphen/>
        <w:t>0(Art. 218, Inc. I); PMX7254/CE, 10/04/2019, H11137830, 7242</w:t>
        <w:noBreakHyphen/>
        <w:t>2(Art. 250, I, b); PRM6944/GO, 14/04/2019, Q22856094, 7463</w:t>
        <w:noBreakHyphen/>
        <w:t>0(Art. 218, Inc. II); PTD6944/MA, 11/04/2019, H11163173, 7587</w:t>
        <w:noBreakHyphen/>
        <w:t>0(Art. 184, Inc. III); PUN6100/PB, 15/04/2019, Q22857244, 7463</w:t>
        <w:noBreakHyphen/>
        <w:t>0(Art. 218, Inc. II); PUV2901/PE, 19/04/2019, Q22867185, 7455</w:t>
        <w:noBreakHyphen/>
        <w:t>0(Art. 218, Inc. I); PVJ7937/MG, 17/04/2019, Q22868556, 7463</w:t>
        <w:noBreakHyphen/>
        <w:t>0(Art. 218, Inc. II); PVQ7118/PE, 15/04/2019, H11167730, 7242</w:t>
        <w:noBreakHyphen/>
        <w:t>2(Art. 250, I, b); PWC3392/PE, 14/04/2019, Q22847419, 7463</w:t>
        <w:noBreakHyphen/>
        <w:t>0(Art. 218, Inc. II); PWD6198/MT, 17/04/2019, Q22868637, 7455</w:t>
        <w:noBreakHyphen/>
        <w:t>0(Art. 218, Inc. I); PWF0054/PA, 19/04/2019, Q22871034, 7463</w:t>
        <w:noBreakHyphen/>
        <w:t>0(Art. 218, Inc. II); PWK7468/PE, 17/04/2019, Q22854377, 7455</w:t>
        <w:noBreakHyphen/>
        <w:t>0(Art. 218, Inc. I); PWT3695/PR, 14/04/2019, Q22855764, 7471</w:t>
        <w:noBreakHyphen/>
        <w:t>0(Art. 218, Inc. III); PWX3187/PE, 16/04/2019, Q22854156, 7455</w:t>
        <w:noBreakHyphen/>
        <w:t>0(Art. 218, Inc. I); PXE3267/PE, 14/04/2019, H11143067, 6726</w:t>
        <w:noBreakHyphen/>
        <w:t>1(Art. 230, Inc. XVIII); PYB6840/MG, 14/04/2019, Q22856477, 7471</w:t>
        <w:noBreakHyphen/>
        <w:t>0(Art. 218, Inc. III); PZP9514/PE, 19/04/2019, Q22864852, 7455</w:t>
        <w:noBreakHyphen/>
        <w:t>0(Art. 218, Inc. I); PZS5709/PE, 19/04/2019, H11220150, 6858</w:t>
        <w:noBreakHyphen/>
        <w:t>0(Art. 231, Inc. VII); PZU0530/PE, 14/04/2019, H11167136, 7242</w:t>
        <w:noBreakHyphen/>
        <w:t>2(Art. 250, I, b); PZU0530/PE, 14/04/2019, H11167144, 7218</w:t>
        <w:noBreakHyphen/>
        <w:t>0(Art. 248); PZW3849/PE, 16/04/2019, Q22853095, 7455</w:t>
        <w:noBreakHyphen/>
        <w:t>0(Art. 218, Inc. I); QDO8962/PA, 15/04/2019, Q22857414, 7463</w:t>
        <w:noBreakHyphen/>
        <w:t>0(Art. 218, Inc. II); QFB3925/PB, 18/04/2019, Q22869390, 7455</w:t>
        <w:noBreakHyphen/>
        <w:t>0(Art. 218, Inc. I); QFB8414/PB, 16/04/2019, Q22858755, 7463</w:t>
        <w:noBreakHyphen/>
        <w:t>0(Art. 218, Inc. II); QFE6104/PB, 15/04/2019, H11167837, 7242</w:t>
        <w:noBreakHyphen/>
        <w:t>2(Art. 250, I, b); QFF7367/PB, 18/04/2019, Q22869617, 7455</w:t>
        <w:noBreakHyphen/>
        <w:t>0(Art. 218, Inc. I); QFM7137/PE, 18/04/2019, Q22861012, 7455</w:t>
        <w:noBreakHyphen/>
        <w:t>0(Art. 218, Inc. I); QFO8030/PB, 14/04/2019, Q22856035, 7455</w:t>
        <w:noBreakHyphen/>
        <w:t>0(Art. 218, Inc. I); QFP5214/PB, 14/04/2019, Q22855691, 7471</w:t>
        <w:noBreakHyphen/>
        <w:t>0(Art. 218, Inc. III); QFQ3673/PB, 16/04/2019, H11166202, 6858</w:t>
        <w:noBreakHyphen/>
        <w:t>0(Art. 231, Inc. VII); QFQ3673/PB, 16/04/2019, H11166210, 7072</w:t>
        <w:noBreakHyphen/>
        <w:t>1(Art. 244, Inc. V); QFQ3673/PB, 16/04/2019, H11166229, 7048</w:t>
        <w:noBreakHyphen/>
        <w:t>1(Art. 244, Inc. II); QFT2747/PB, 18/04/2019, Q22870143, 7463</w:t>
        <w:noBreakHyphen/>
        <w:t>0(Art. 218, Inc. II); QFW5054/PB, 19/04/2019, Q22870810, 7455</w:t>
        <w:noBreakHyphen/>
        <w:t>0(Art. 218, Inc. I); QFW9880/PB, 19/04/2019, Q22870720, 7455</w:t>
        <w:noBreakHyphen/>
        <w:t>0(Art. 218, Inc. I); QFX2566/PB, 17/04/2019, Q22858828, 7455</w:t>
        <w:noBreakHyphen/>
        <w:t>0(Art. 218, Inc. I); QGE0362/PE, 14/04/2019, Q22846510, 7455</w:t>
        <w:noBreakHyphen/>
        <w:t>0(Art. 218, Inc. I); QGO2819/RN, 15/04/2019, Q22857783, 7455</w:t>
        <w:noBreakHyphen/>
        <w:t>0(Art. 218, Inc. I); QGP7979/RN, 18/04/2019, Q22869935, 7455</w:t>
        <w:noBreakHyphen/>
        <w:t>0(Art. 218, Inc. I); QGR2104/RN, 19/04/2019, Q22871468, 7455</w:t>
        <w:noBreakHyphen/>
        <w:t>0(Art. 218, Inc. I); QIW8945/SC, 16/04/2019, Q22858798, 7455</w:t>
        <w:noBreakHyphen/>
        <w:t>0(Art. 218, Inc. I); QKL0888/TO, 18/04/2019, Q22870267, 7463</w:t>
        <w:noBreakHyphen/>
        <w:t>0(Art. 218, Inc. II); QKT7707/SE, 19/04/2019, Q22871522, 7455</w:t>
        <w:noBreakHyphen/>
        <w:t>0(Art. 218, Inc. I); QKU7080/SE, 15/04/2019, Q22857392, 7455</w:t>
        <w:noBreakHyphen/>
        <w:t>0(Art. 218, Inc. I); QLA9569/AL, 17/04/2019, Q22858895, 7455</w:t>
        <w:noBreakHyphen/>
        <w:t>0(Art. 218, Inc. I); QLC9084/AL, 14/04/2019, Q22856302, 7455</w:t>
        <w:noBreakHyphen/>
        <w:t>0(Art. 218, Inc. I); QLD7624/AL, 18/04/2019, Q22869854, 7455</w:t>
        <w:noBreakHyphen/>
        <w:t>0(Art. 218, Inc. I); QLF1108/AL, 19/04/2019, Q22871417, 7455</w:t>
        <w:noBreakHyphen/>
        <w:t>0(Art. 218, Inc. I); QLH1086/AL, 18/04/2019, Q22869668, 7463</w:t>
        <w:noBreakHyphen/>
        <w:t>0(Art. 218, Inc. II); QLH4343/AL, 19/04/2019, Q22870704, 7471</w:t>
        <w:noBreakHyphen/>
        <w:t>0(Art. 218, Inc. III); QLH7659/AL, 17/04/2019, Q22868742, 7463</w:t>
        <w:noBreakHyphen/>
        <w:t>0(Art. 218, Inc. II); QLM9478/AL, 16/04/2019, Q22858631, 7455</w:t>
        <w:noBreakHyphen/>
        <w:t>0(Art. 218, Inc. I); QNF9031/PE, 19/04/2019, Q22865352, 7463</w:t>
        <w:noBreakHyphen/>
        <w:t>0(Art. 218, Inc. II); QNJ4223/PE, 15/04/2019, Q22851289, 7471</w:t>
        <w:noBreakHyphen/>
        <w:t>0(Art. 218, Inc. III); QNN6914/SP, 17/04/2019, Q22868700, 7455</w:t>
        <w:noBreakHyphen/>
        <w:t>0(Art. 218, Inc. I); QNP1494/MG, 14/04/2019, Q22856574, 7455</w:t>
        <w:noBreakHyphen/>
        <w:t>0(Art. 218, Inc. I); QSB7029/PB, 14/04/2019, Q22855594, 7463</w:t>
        <w:noBreakHyphen/>
        <w:t>0(Art. 218, Inc. II); QSC3898/PB, 15/04/2019, H11124160, 7242</w:t>
        <w:noBreakHyphen/>
        <w:t>2(Art. 250, I, b); QSD0866/PB, 14/04/2019, Q22855861, 7455</w:t>
        <w:noBreakHyphen/>
        <w:t>0(Art. 218, Inc. I); QSD4787/PB, 19/04/2019, Q22871387, 7455</w:t>
        <w:noBreakHyphen/>
        <w:t>0(Art. 218, Inc. I); QSG5940/PB, 14/04/2019, Q22856175, 7455</w:t>
        <w:noBreakHyphen/>
        <w:t>0(Art. 218, Inc. I); QSG5940/PB, 14/04/2019, Q22856221, 7455</w:t>
        <w:noBreakHyphen/>
        <w:t>0(Art. 218, Inc. I); QSG5940/PB, 14/04/2019, Q22856620, 7455</w:t>
        <w:noBreakHyphen/>
        <w:t>0(Art. 218, Inc. I); AUW1332/RN, 24/04/2019, H11186211, 6726</w:t>
        <w:noBreakHyphen/>
        <w:t>1(Art. 230, Inc. XVIII); AVJ8876/PE, 24/04/2019, Q22886287, 7455</w:t>
        <w:noBreakHyphen/>
        <w:t>0(Art. 218, Inc. I); AZJ6537/PE, 23/04/2019, Q22883822, 7455</w:t>
        <w:noBreakHyphen/>
        <w:t>0(Art. 218, Inc. I); AZK3564/PE, 24/04/2019, Q22885701, 7455</w:t>
        <w:noBreakHyphen/>
        <w:t>0(Art. 218, Inc. I); BIC5358/PE, 17/04/2019, H11141536, 6769</w:t>
        <w:noBreakHyphen/>
        <w:t>0(Art. 230, Inc. XXII); BUP3877/SP, 24/04/2019, Q22893305, 7455</w:t>
        <w:noBreakHyphen/>
        <w:t>0(Art. 218, Inc. I); CAG5296/PE, 23/04/2019, Q22884187, 7463</w:t>
        <w:noBreakHyphen/>
        <w:t>0(Art. 218, Inc. II); CAT3730/PE, 28/04/2019, H11224091, 5010</w:t>
        <w:noBreakHyphen/>
        <w:t>0(Art. 162, Inc. I); CBD7746/PE, 20/04/2019, Q22873517, 7455</w:t>
        <w:noBreakHyphen/>
        <w:t>0(Art. 218, Inc. I); CJV7883/PE, 26/04/2019, H11172504, 7218</w:t>
        <w:noBreakHyphen/>
        <w:t>0(Art. 248); CMR9463/PE, 29/04/2019, H11131840, 6726</w:t>
        <w:noBreakHyphen/>
        <w:t>1(Art. 230, Inc. XVIII); CNV5769/PE, 20/04/2019, Q22874360, 7455</w:t>
        <w:noBreakHyphen/>
        <w:t>0(Art. 218, Inc. I); CNV5769/PE, 21/04/2019, Q22876613, 7463</w:t>
        <w:noBreakHyphen/>
        <w:t>0(Art. 218, Inc. II); CSA7574/PB, 18/04/2019, H11174884, 7242</w:t>
        <w:noBreakHyphen/>
        <w:t>2(Art. 250, I, b); CXD9483/PE, 25/04/2019, Q22888026, 7455</w:t>
        <w:noBreakHyphen/>
        <w:t>0(Art. 218, Inc. I); CZB0117/BA, 21/04/2019, H11175430, 6661</w:t>
        <w:noBreakHyphen/>
        <w:t>0(Art. 230, Inc. XII); DBM0858/MS, 22/04/2019, Q22890594, 7463</w:t>
        <w:noBreakHyphen/>
        <w:t>0(Art. 218, Inc. II); DDR0086/PE, 29/04/2019, H11179436, 6645</w:t>
        <w:noBreakHyphen/>
        <w:t>0(Art. 230, Inc. X); DFH8334/SP, 23/04/2019, Q22892392, 7455</w:t>
        <w:noBreakHyphen/>
        <w:t>0(Art. 218, Inc. I); DFH8334/SP, 23/04/2019, Q22892406, 7455</w:t>
        <w:noBreakHyphen/>
        <w:t>0(Art. 218, Inc. I); DHY2600/PE, 20/04/2019, Q22874254, 7455</w:t>
        <w:noBreakHyphen/>
        <w:t>0(Art. 218, Inc. I); DOD0271/PE, 21/04/2019, Q22880181, 7463</w:t>
        <w:noBreakHyphen/>
        <w:t>0(Art. 218, Inc. II); DPC4109/PE, 23/04/2019, Q22885183, 7471</w:t>
        <w:noBreakHyphen/>
        <w:t>0(Art. 218, Inc. III); DSW4194/SP, 18/04/2019, H11221815, 7340</w:t>
        <w:noBreakHyphen/>
        <w:t>0(Art. 252, Inc. IV); DWA7135/PE, 24/04/2019, H11123791, 7340</w:t>
        <w:noBreakHyphen/>
        <w:t>0(Art. 252, Inc. IV); DYM8474/SP, 20/04/2019, H11224270, 5010</w:t>
        <w:noBreakHyphen/>
        <w:t>0(Art. 162, Inc. I); DYM8474/SP, 24/04/2019, H11224288, 6599</w:t>
        <w:noBreakHyphen/>
        <w:t>2(Art. 230, Inc. V); DYM8474/SP, 24/04/2019, H11224296, 6637</w:t>
        <w:noBreakHyphen/>
        <w:t>1(Art. 230, Inc. IX); DZN9306/PE, 24/04/2019, H11103707, 7048</w:t>
        <w:noBreakHyphen/>
        <w:t>1(Art. 244, Inc. II); ECC1181/SP, 23/04/2019, Q22891485, 7455</w:t>
        <w:noBreakHyphen/>
        <w:t>0(Art. 218, Inc. I); ECM4201/BA, 21/04/2019, H11173616, 6637</w:t>
        <w:noBreakHyphen/>
        <w:t>1(Art. 230, Inc. IX); EDT9766/SP, 23/04/2019, Q22891671, 7471</w:t>
        <w:noBreakHyphen/>
        <w:t>0(Art. 218, Inc. III); EFB1088/SP, 21/04/2019, Q22889421, 7463</w:t>
        <w:noBreakHyphen/>
        <w:t>0(Art. 218, Inc. II); EFP3549/PE, 28/04/2019, H11224105, 6637</w:t>
        <w:noBreakHyphen/>
        <w:t>2(Art. 230, Inc. IX); EMO0410/PE, 24/04/2019, Q22887496, 7455</w:t>
        <w:noBreakHyphen/>
        <w:t>0(Art. 218, Inc. I); ESC2727/PE, 20/04/2019, H11177115, 5010</w:t>
        <w:noBreakHyphen/>
        <w:t>0(Art. 162, Inc. I); EVO8011/SP, 24/04/2019, Q22892970, 7455</w:t>
        <w:noBreakHyphen/>
        <w:t>0(Art. 218, Inc. I); EXA7299/PE, 20/04/2019, H11224210, 5010</w:t>
        <w:noBreakHyphen/>
        <w:t>0(Art. 162, Inc. I); EZC7284/SP, 21/04/2019, H11141579, 7242</w:t>
        <w:noBreakHyphen/>
        <w:t>2(Art. 250, I, b); FBQ0842/PI, 17/04/2019, H11138519, 7242</w:t>
        <w:noBreakHyphen/>
        <w:t>2(Art. 250, I, b); FJN3749/PE, 22/04/2019, Q22882095, 7471</w:t>
        <w:noBreakHyphen/>
        <w:t>0(Art. 218, Inc. III); FJN3749/PE, 22/04/2019, Q22882168, 7455</w:t>
        <w:noBreakHyphen/>
        <w:t>0(Art. 218, Inc. I); FKJ5448/SP, 20/04/2019, Q22888280, 7455</w:t>
        <w:noBreakHyphen/>
        <w:t>0(Art. 218, Inc. I); FRG4745/PE, 21/04/2019, Q22878985, 7455</w:t>
        <w:noBreakHyphen/>
        <w:t>0(Art. 218, Inc. I); FUL6840/SP, 22/04/2019, Q22890705, 7455</w:t>
        <w:noBreakHyphen/>
        <w:t>0(Art. 218, Inc. I); FWT6669/PB, 24/04/2019, Q22892856, 7463</w:t>
        <w:noBreakHyphen/>
        <w:t>0(Art. 218, Inc. II); GNE4281/SP, 23/04/2019, Q22891612, 7455</w:t>
        <w:noBreakHyphen/>
        <w:t>0(Art. 218, Inc. I); GWW2469/PE, 21/04/2019, H11165940, 5193</w:t>
        <w:noBreakHyphen/>
        <w:t>0(Art.168); GZW6089/RN, 20/04/2019, Q22889030, 7455</w:t>
        <w:noBreakHyphen/>
        <w:t>0(Art. 218, Inc. I); HCG1863/SP, 22/04/2019, Q22891140, 7463</w:t>
        <w:noBreakHyphen/>
        <w:t>0(Art. 218, Inc. II); HCG7130/PE, 21/04/2019, Q22880149, 7455</w:t>
        <w:noBreakHyphen/>
        <w:t>0(Art. 218, Inc. I); HCI6232/PE, 21/04/2019, Q22879175, 7455</w:t>
        <w:noBreakHyphen/>
        <w:t>0(Art. 218, Inc. I); HEW0521/PE, 27/04/2019, H11176739, 7242</w:t>
        <w:noBreakHyphen/>
        <w:t>2(Art. 250, I, b); HGO1344/PE, 23/04/2019, Q22884918, 7463</w:t>
        <w:noBreakHyphen/>
        <w:t>0(Art. 218, Inc. II); HHE0242/PE, 23/04/2019, H11183930, 7340</w:t>
        <w:noBreakHyphen/>
        <w:t>0(Art. 252, Inc. IV); HHP5820/PE, 21/04/2019, Q22877016, 7455</w:t>
        <w:noBreakHyphen/>
        <w:t>0(Art. 218, Inc. I); HJB7186/PE, 22/04/2019, Q22882931, 7463</w:t>
        <w:noBreakHyphen/>
        <w:t>0(Art. 218, Inc. II); HJK3245/PE, 24/04/2019, Q22886791, 7455</w:t>
        <w:noBreakHyphen/>
        <w:t>0(Art. 218, Inc. I); HJN3486/PE, 21/04/2019, H11175457, 6610</w:t>
        <w:noBreakHyphen/>
        <w:t>2(Art. 230, Inc. VII); HLP1686/PE, 20/04/2019, Q22873312, 7463</w:t>
        <w:noBreakHyphen/>
        <w:t>0(Art. 218, Inc. II); HNZ9563/PE, 21/04/2019, H11185126, 5185</w:t>
        <w:noBreakHyphen/>
        <w:t>2(Art. 167); HOD3873/SP, 21/04/2019, H11184359, 5185</w:t>
        <w:noBreakHyphen/>
        <w:t>2(Art. 167); HOS4361/PE, 22/04/2019, H11225390, 6769</w:t>
        <w:noBreakHyphen/>
        <w:t>0(Art. 230, Inc. XXII); HPJ3421/PE, 24/04/2019, H11163475, 5185</w:t>
        <w:noBreakHyphen/>
        <w:t>1(Art. 167); HPN8411/PE, 21/04/2019, Q22876494, 7463</w:t>
        <w:noBreakHyphen/>
        <w:t>0(Art. 218, Inc. II); HUS4499/PE, 21/04/2019, H11128203, 5835</w:t>
        <w:noBreakHyphen/>
        <w:t>0(Art. 195); HUW7325/PE, 17/04/2019, H11222811, 5185</w:t>
        <w:noBreakHyphen/>
        <w:t>2(Art. 167); HVJ7029/PE, 24/04/2019, H11224024, 6726</w:t>
        <w:noBreakHyphen/>
        <w:t>1(Art. 230, Inc. XVIII); HVU5169/PE, 24/04/2019, Q22886988, 7455</w:t>
        <w:noBreakHyphen/>
        <w:t>0(Art. 218, Inc. I); HWC9767/PE, 21/04/2019, Q22876729, 7455</w:t>
        <w:noBreakHyphen/>
        <w:t>0(Art. 218, Inc. I); HWH5039/PE, 20/04/2019, Q22875374, 7455</w:t>
        <w:noBreakHyphen/>
        <w:t>0(Art. 218, Inc. I); HXQ0985/PE, 22/04/2019, H11170692, 7242</w:t>
        <w:noBreakHyphen/>
        <w:t>2(Art. 250, I, b); HXR4842/CE, 26/04/2019, H11076068, 5720</w:t>
        <w:noBreakHyphen/>
        <w:t>0(Art. 186, Inc. I); HXX6898/SP, 22/04/2019, H11222714, 7242</w:t>
        <w:noBreakHyphen/>
        <w:t>2(Art. 250, I, b); HYP7175/PE, 20/04/2019, Q22875420, 7455</w:t>
        <w:noBreakHyphen/>
        <w:t>0(Art. 218, Inc. I); HZY0635/PE, 24/04/2019, Q22886546, 7463</w:t>
        <w:noBreakHyphen/>
        <w:t>0(Art. 218, Inc. II); ILQ3139/MG, 19/04/2019, H11128904, 6637</w:t>
        <w:noBreakHyphen/>
        <w:t>1(Art. 230, Inc. IX); JKD4158/DF, 24/04/2019, Q22892759, 7463</w:t>
        <w:noBreakHyphen/>
        <w:t>0(Art. 218, Inc. II); JKG1555/PE, 01/05/2019, H11122400, 5185</w:t>
        <w:noBreakHyphen/>
        <w:t>1(Art. 167); JMH0514/PE, 20/04/2019, Q22875242, 7463</w:t>
        <w:noBreakHyphen/>
        <w:t>0(Art. 218, Inc. II); JMT7911/PE, 17/04/2019, H11132111, 5010</w:t>
        <w:noBreakHyphen/>
        <w:t>0(Art. 162, Inc. I); JOC6671/PE, 20/04/2019, Q22872103, 7455</w:t>
        <w:noBreakHyphen/>
        <w:t>0(Art. 218, Inc. I); JPC8153/PE, 22/04/2019, Q22880840, 7455</w:t>
        <w:noBreakHyphen/>
        <w:t>0(Art. 218, Inc. I); JPM9400/PE, 24/04/2019, Q22886627, 7455</w:t>
        <w:noBreakHyphen/>
        <w:t>0(Art. 218, Inc. I); JPZ7889/GO, 22/04/2019, Q22890578, 7463</w:t>
        <w:noBreakHyphen/>
        <w:t>0(Art. 218, Inc. II); JSB6486/PE, 21/04/2019, H11223192, 6769</w:t>
        <w:noBreakHyphen/>
        <w:t>0(Art. 230, Inc. XXII); JSM1014/PI, 23/04/2019, Q22892112, 7455</w:t>
        <w:noBreakHyphen/>
        <w:t>0(Art. 218, Inc. I); JSM1014/PI, 23/04/2019, Q22892120, 7463</w:t>
        <w:noBreakHyphen/>
        <w:t>0(Art. 218, Inc. II); JSM1014/PI, 23/04/2019, Q22892147, 7455</w:t>
        <w:noBreakHyphen/>
        <w:t>0(Art. 218, Inc. I); JTP8570/PE, 26/04/2019, H11049176, 6556</w:t>
        <w:noBreakHyphen/>
        <w:t>3(Art. 230, Inc. I); JUF8969/PA, 20/04/2019, Q22888921, 7455</w:t>
        <w:noBreakHyphen/>
        <w:t>0(Art. 218, Inc. I); JVW5773/PE, 21/04/2019, Q22879060, 7455</w:t>
        <w:noBreakHyphen/>
        <w:t>0(Art. 218, Inc. I); JXN4545/PE, 20/04/2019, Q22875986, 7455</w:t>
        <w:noBreakHyphen/>
        <w:t>0(Art. 218, Inc. I); KFA9526/MT, 22/04/2019, H11175503, 5207</w:t>
        <w:noBreakHyphen/>
        <w:t>0(Art. 169); KFF3746/PE, 22/04/2019, H11182330, 6602</w:t>
        <w:noBreakHyphen/>
        <w:t>0(Art. 230, Inc. VI); KFF8474/PE, 18/04/2019, H11142486, 6769</w:t>
        <w:noBreakHyphen/>
        <w:t>0(Art. 230, Inc. XXII); KFK2621/PE, 21/04/2019, Q22878306, 7455</w:t>
        <w:noBreakHyphen/>
        <w:t>0(Art. 218, Inc. I); KFK3794/PE, 29/04/2019, H11166008, 7242</w:t>
        <w:noBreakHyphen/>
        <w:t>2(Art. 250, I, b); KFK9200/PE, 24/04/2019, Q22886562, 7455</w:t>
        <w:noBreakHyphen/>
        <w:t>0(Art. 218, Inc. I); KFO5213/PE, 24/04/2019, H11225756, 7587</w:t>
        <w:noBreakHyphen/>
        <w:t>0(Art. 184, Inc. III); KFO7678/PE, 23/04/2019, Q22884179, 7455</w:t>
        <w:noBreakHyphen/>
        <w:t>0(Art. 218, Inc. I); KFO8788/PE, 29/04/2019, H11173993, 6270</w:t>
        <w:noBreakHyphen/>
        <w:t>0(Art. 220, Inc. II); KFR3473/PE, 18/04/2019, H11181988, 5967</w:t>
        <w:noBreakHyphen/>
        <w:t>0(Art. 203, Inc. V); KFR5244/PE, 19/04/2019, H11163327, 5010</w:t>
        <w:noBreakHyphen/>
        <w:t>0(Art. 162, Inc. I); KFR5244/PE, 19/04/2019, H11163335, 5118</w:t>
        <w:noBreakHyphen/>
        <w:t>0(Art. 164, c/c Art. 162, Inc. I); KFR7954/PE, 20/04/2019, Q22873606, 7463</w:t>
        <w:noBreakHyphen/>
        <w:t>0(Art. 218, Inc. II); KFR7954/PE, 20/04/2019, Q22874114, 7471</w:t>
        <w:noBreakHyphen/>
        <w:t>0(Art. 218, Inc. III); KFR7954/PE, 20/04/2019, Q22874203, 7471</w:t>
        <w:noBreakHyphen/>
        <w:t>0(Art. 218, Inc. III); KFU6986/PE, 22/04/2019, H11182143, 7242</w:t>
        <w:noBreakHyphen/>
        <w:t>2(Art. 250, I, b); KFV2555/PE, 17/04/2019, H11141544, 5835</w:t>
        <w:noBreakHyphen/>
        <w:t>0(Art. 195); KFX2167/PE, 22/04/2019, H11183611, 6858</w:t>
        <w:noBreakHyphen/>
        <w:t>0(Art. 231, Inc. VII); KFX3121/PE, 23/04/2019, H11129145, 7242</w:t>
        <w:noBreakHyphen/>
        <w:t>2(Art. 250, I, b); KFX4205/PE, 21/04/2019, H11170986, 5185</w:t>
        <w:noBreakHyphen/>
        <w:t>2(Art. 167); KFY3644/PE, 17/04/2019, H11128343, 7030</w:t>
        <w:noBreakHyphen/>
        <w:t>1(Art. 244, Inc. I); KFZ5400/PE, 27/04/2019, H11176747, 5835</w:t>
        <w:noBreakHyphen/>
        <w:t>0(Art. 195); KFZ5400/PE, 27/04/2019, H11176755, 7030</w:t>
        <w:noBreakHyphen/>
        <w:t>1(Art. 244, Inc. I); KFZ5400/PE, 27/04/2019, H11176763, 7048</w:t>
        <w:noBreakHyphen/>
        <w:t>1(Art. 244, Inc. II); KFZ5400/PE, 27/04/2019, H11176771, 7340</w:t>
        <w:noBreakHyphen/>
        <w:t>0(Art. 252, Inc. IV); KGB1768/PE, 22/04/2019, H11171915, 5835</w:t>
        <w:noBreakHyphen/>
        <w:t>0(Art. 195); KGB1768/PE, 22/04/2019, H11171923, 5274</w:t>
        <w:noBreakHyphen/>
        <w:t>1(Art. 175); KGB8993/PE, 29/04/2019, H11194427, 6726</w:t>
        <w:noBreakHyphen/>
        <w:t>1(Art. 230, Inc. XVIII); KGC0378/PE, 23/04/2019, Q22883342, 7455</w:t>
        <w:noBreakHyphen/>
        <w:t>0(Art. 218, Inc. I); KGC0855/PE, 18/04/2019, H11172733, 5010</w:t>
        <w:noBreakHyphen/>
        <w:t>0(Art. 162, Inc. I); KGC6760/PE, 24/04/2019, H11121845, 7242</w:t>
        <w:noBreakHyphen/>
        <w:t>2(Art. 250, I, b); KGD1691/PE, 22/04/2019, Q22880793, 7471</w:t>
        <w:noBreakHyphen/>
        <w:t>0(Art. 218, Inc. III); KGF3276/PE, 22/04/2019, Q22880653, 7455</w:t>
        <w:noBreakHyphen/>
        <w:t>0(Art. 218, Inc. I); KGI7749/PE, 23/04/2019, H11173454, 5835</w:t>
        <w:noBreakHyphen/>
        <w:t>0(Art. 195); KGI7749/PE, 23/04/2019, H11173462, 7242</w:t>
        <w:noBreakHyphen/>
        <w:t>2(Art. 250, I, b); KGK2157/PE, 22/04/2019, Q22882079, 7455</w:t>
        <w:noBreakHyphen/>
        <w:t>0(Art. 218, Inc. I); KGK2527/PE, 27/04/2019, H11173063, 5010</w:t>
        <w:noBreakHyphen/>
        <w:t>0(Art. 162, Inc. I); KGK4517/PE, 24/04/2019, H11170552, 7242</w:t>
        <w:noBreakHyphen/>
        <w:t>2(Art. 250, I, b); KGK5286/PE, 25/04/2019, H11170080, 7340</w:t>
        <w:noBreakHyphen/>
        <w:t>0(Art. 252, Inc. IV); KGM4932/PE, 23/04/2019, Q22885191, 7455</w:t>
        <w:noBreakHyphen/>
        <w:t>0(Art. 218, Inc. I); KGM7472/PE, 20/04/2019, H11222587, 6610</w:t>
        <w:noBreakHyphen/>
        <w:t>2(Art. 230, Inc. VII); KGM7472/PE, 20/04/2019, H11222595, 6602</w:t>
        <w:noBreakHyphen/>
        <w:t>0(Art. 230, Inc. VI); KGN1771/PE, 21/04/2019, Q22876745, 7455</w:t>
        <w:noBreakHyphen/>
        <w:t>0(Art. 218, Inc. I); KGO2127/PE, 17/04/2019, H11175546, 7030</w:t>
        <w:noBreakHyphen/>
        <w:t>1(Art. 244, Inc. I); KGO5984/PE, 20/04/2019, H11167080, 5045</w:t>
        <w:noBreakHyphen/>
        <w:t>0(Art. 162, Inc. V); KGQ6247/PE, 26/04/2019, H11221980, 6602</w:t>
        <w:noBreakHyphen/>
        <w:t>0(Art. 230, Inc. VI); KGQ6247/PE, 26/04/2019, H11221998, 6726</w:t>
        <w:noBreakHyphen/>
        <w:t>1(Art. 230, Inc. XVIII); KGR5178/PE, 20/04/2019, Q22873150, 7455</w:t>
        <w:noBreakHyphen/>
        <w:t>0(Art. 218, Inc. I); KGS9489/PE, 24/04/2019, Q22885795, 7455</w:t>
        <w:noBreakHyphen/>
        <w:t>0(Art. 218, Inc. I); KGT7507/PE, 23/04/2019, Q22884462, 7455</w:t>
        <w:noBreakHyphen/>
        <w:t>0(Art. 218, Inc. I); KGV6036/PE, 26/04/2019, H11172253, 5185</w:t>
        <w:noBreakHyphen/>
        <w:t>2(Art. 167); KGW1133/PE, 28/04/2019, H11168795, 7242</w:t>
        <w:noBreakHyphen/>
        <w:t>2(Art. 250, I, b); KGW8766/PE, 19/04/2019, H11007309, 5819</w:t>
        <w:noBreakHyphen/>
        <w:t>4(Art. 193); KGW8877/PE, 24/04/2019, H11103677, 5010</w:t>
        <w:noBreakHyphen/>
        <w:t>0(Art. 162, Inc. I); KGX3525/PE, 24/04/2019, Q22887208, 7455</w:t>
        <w:noBreakHyphen/>
        <w:t>0(Art. 218, Inc. I); KGX4897/PE, 21/04/2019, Q22880491, 7455</w:t>
        <w:noBreakHyphen/>
        <w:t>0(Art. 218, Inc. I); KGZ7652/PE, 24/04/2019, Q22885817, 7463</w:t>
        <w:noBreakHyphen/>
        <w:t>0(Art. 218, Inc. II); KGZ8634/PE, 22/04/2019, H11172776, 6661</w:t>
        <w:noBreakHyphen/>
        <w:t>0(Art. 230, Inc. XII); KHB3510/PE, 21/04/2019, Q22878357, 7455</w:t>
        <w:noBreakHyphen/>
        <w:t>0(Art. 218, Inc. I); KHB7651/PE, 24/04/2019, Q22886465, 7455</w:t>
        <w:noBreakHyphen/>
        <w:t>0(Art. 218, Inc. I); KHC9142/PE, 18/04/2019, H11224652, 6726</w:t>
        <w:noBreakHyphen/>
        <w:t>1(Art. 230, Inc. XVIII); KHD3827/PE, 20/04/2019, Q22873916, 7455</w:t>
        <w:noBreakHyphen/>
        <w:t>0(Art. 218, Inc. I); KHE4364/PE, 20/04/2019, Q22872308, 7455</w:t>
        <w:noBreakHyphen/>
        <w:t>0(Art. 218, Inc. I); KHF4958/PE, 24/04/2019, H11185746, 6599</w:t>
        <w:noBreakHyphen/>
        <w:t>2(Art. 230, Inc. V); KHH5660/PE, 20/04/2019, Q22872294, 7455</w:t>
        <w:noBreakHyphen/>
        <w:t>0(Art. 218, Inc. I); KHI0927/PE, 23/04/2019, H11166369, 6050</w:t>
        <w:noBreakHyphen/>
        <w:t>2(Art. 208); KHI7809/PE, 20/04/2019, Q22875528, 7455</w:t>
        <w:noBreakHyphen/>
        <w:t>0(Art. 218, Inc. I); KHK1521/PE, 22/04/2019, Q22882656, 7463</w:t>
        <w:noBreakHyphen/>
        <w:t>0(Art. 218, Inc. II); KHK4806/PE, 24/04/2019, H11128173, 5835</w:t>
        <w:noBreakHyphen/>
        <w:t>0(Art. 195); KHK4806/PE, 24/04/2019, H11128181, 5185</w:t>
        <w:noBreakHyphen/>
        <w:t>1(Art. 167); KHL1780/PE, 19/04/2019, H11220630, 5185</w:t>
        <w:noBreakHyphen/>
        <w:t>1(Art. 167); KHL3124/PE, 09/05/2019, DE52614395, 6599</w:t>
        <w:noBreakHyphen/>
        <w:t>2(Art. 230, Inc. V); KHL3124/PE, 09/05/2019, DE52614409, 5010</w:t>
        <w:noBreakHyphen/>
        <w:t>0(Art. 162, Inc. I); KHL4996/PE, 21/04/2019, Q22878691, 7455</w:t>
        <w:noBreakHyphen/>
        <w:t>0(Art. 218, Inc. I); KHL7514/PE, 21/04/2019, Q22878209, 7455</w:t>
        <w:noBreakHyphen/>
        <w:t>0(Art. 218, Inc. I); KHM1583/PE, 22/04/2019, Q22882206, 7455</w:t>
        <w:noBreakHyphen/>
        <w:t>0(Art. 218, Inc. I); KHM4781/PE, 22/04/2019, Q22882249, 7455</w:t>
        <w:noBreakHyphen/>
        <w:t>0(Art. 218, Inc. I); KHM4921/PE, 24/04/2019, H11188540, 6270</w:t>
        <w:noBreakHyphen/>
        <w:t>0(Art. 220, Inc. II); KHM5554/PE, 22/04/2019, H11172750, 5010</w:t>
        <w:noBreakHyphen/>
        <w:t>0(Art. 162, Inc. I); KHM5554/PE, 22/04/2019, H11172687, 6599</w:t>
        <w:noBreakHyphen/>
        <w:t>2(Art. 230, Inc. V); KHM8437/PE, 23/04/2019, H11171788, 5045</w:t>
        <w:noBreakHyphen/>
        <w:t>0(Art. 162, Inc. V); KHM8437/PE, 23/04/2019, H11171800, 6726</w:t>
        <w:noBreakHyphen/>
        <w:t>1(Art. 230, Inc. XVIII); KHN4428/PE, 20/04/2019, Q22872723, 7455</w:t>
        <w:noBreakHyphen/>
        <w:t>0(Art. 218, Inc. I); KHN8889/PE, 22/04/2019, Q22881749, 7455</w:t>
        <w:noBreakHyphen/>
        <w:t>0(Art. 218, Inc. I); KHO9369/PE, 20/04/2019, Q22876028, 7455</w:t>
        <w:noBreakHyphen/>
        <w:t>0(Art. 218, Inc. I); KHP2679/PE, 21/04/2019, Q22880297, 7463</w:t>
        <w:noBreakHyphen/>
        <w:t>0(Art. 218, Inc. II); KHP2892/PE, 23/04/2019, Q22885337, 7455</w:t>
        <w:noBreakHyphen/>
        <w:t>0(Art. 218, Inc. I); KHP5764/PE, 24/04/2019, H11225683, 6025</w:t>
        <w:noBreakHyphen/>
        <w:t>0(Art. 206, Inc. IV); KHQ4363/PE, 21/04/2019, H11165702, 5010</w:t>
        <w:noBreakHyphen/>
        <w:t>0(Art. 162, Inc. I); KHQ4363/PE, 21/04/2019, H11165958, 6599</w:t>
        <w:noBreakHyphen/>
        <w:t>2(Art. 230, Inc. V); KHQ4804/PE, 21/04/2019, H11223478, 5207</w:t>
        <w:noBreakHyphen/>
        <w:t>0(Art. 169); KHQ6720/PE, 23/04/2019, H11173039, 6769</w:t>
        <w:noBreakHyphen/>
        <w:t>0(Art. 230, Inc. XXII); KHS2152/PE, 21/04/2019, H11171540, 5185</w:t>
        <w:noBreakHyphen/>
        <w:t>2(Art. 167); KHS6179/PE, 26/04/2019, H11182364, 7030</w:t>
        <w:noBreakHyphen/>
        <w:t>1(Art. 244, Inc. I); KHS6179/PE, 26/04/2019, H11182399, 7048</w:t>
        <w:noBreakHyphen/>
        <w:t>1(Art. 244, Inc. II); KHS9510/PE, 21/04/2019, H11174485, 7242</w:t>
        <w:noBreakHyphen/>
        <w:t>2(Art. 250, I, b); KHT1791/PE, 20/04/2019, Q22872901, 7455</w:t>
        <w:noBreakHyphen/>
        <w:t>0(Art. 218, Inc. I); KHT8813/PE, 27/04/2019, H11174540, 7048</w:t>
        <w:noBreakHyphen/>
        <w:t>1(Art. 244, Inc. II); KHU2047/PE, 04/05/2019, H11223583, 7030</w:t>
        <w:noBreakHyphen/>
        <w:t>1(Art. 244, Inc. I); KHU2047/PE, 04/05/2019, H11223591, 7048</w:t>
        <w:noBreakHyphen/>
        <w:t>1(Art. 244, Inc. II); KHU2682/PE, 20/04/2019, Q22875307, 7455</w:t>
        <w:noBreakHyphen/>
        <w:t>0(Art. 218, Inc. I); KHU2682/PE, 20/04/2019, Q22875579, 7455</w:t>
        <w:noBreakHyphen/>
        <w:t>0(Art. 218, Inc. I); KHU9141/PE, 20/04/2019, H11139299, 7242</w:t>
        <w:noBreakHyphen/>
        <w:t>2(Art. 250, I, b); KHX2412/PE, 20/04/2019, Q22874904, 7455</w:t>
        <w:noBreakHyphen/>
        <w:t>0(Art. 218, Inc. I); KHX4447/PE, 24/04/2019, Q22887178, 7455</w:t>
        <w:noBreakHyphen/>
        <w:t>0(Art. 218, Inc. I); KHX9371/PE, 24/04/2019, Q22885736, 7463</w:t>
        <w:noBreakHyphen/>
        <w:t>0(Art. 218, Inc. II); KHY0472/PE, 21/04/2019, H11174450, 7242</w:t>
        <w:noBreakHyphen/>
        <w:t>2(Art. 250, I, b); KHY8809/PE, 20/04/2019, H11220371, 6726</w:t>
        <w:noBreakHyphen/>
        <w:t>1(Art. 230, Inc. XVIII); KHY9101/PE, 22/04/2019, H11142320, 6050</w:t>
        <w:noBreakHyphen/>
        <w:t>1(Art. 208); KHZ2984/PE, 21/04/2019, Q22877415, 7455</w:t>
        <w:noBreakHyphen/>
        <w:t>0(Art. 218, Inc. I); KHZ8775/PB, 24/04/2019, Q22892830, 7455</w:t>
        <w:noBreakHyphen/>
        <w:t>0(Art. 218, Inc. I); KIA2585/PE, 18/04/2019, H11174892, 5835</w:t>
        <w:noBreakHyphen/>
        <w:t>0(Art. 195); KIA2585/PE, 19/04/2019, H11174906, 5274</w:t>
        <w:noBreakHyphen/>
        <w:t>1(Art. 175); KIC1340/PE, 22/04/2019, Q22881013, 7455</w:t>
        <w:noBreakHyphen/>
        <w:t>0(Art. 218, Inc. I); KID6081/PE, 27/04/2019, H11129170, 7242</w:t>
        <w:noBreakHyphen/>
        <w:t>2(Art. 250, I, b); KIE1500/PE, 22/04/2019, Q22882397, 7455</w:t>
        <w:noBreakHyphen/>
        <w:t>0(Art. 218, Inc. I); KIE5775/PE, 23/04/2019, H11166466, 7242</w:t>
        <w:noBreakHyphen/>
        <w:t>2(Art. 250, I, b); KIF4588/PE, 20/04/2019, Q22873380, 7455</w:t>
        <w:noBreakHyphen/>
        <w:t>0(Art. 218, Inc. I); KIH0144/PE, 19/04/2019, H11173411, 5835</w:t>
        <w:noBreakHyphen/>
        <w:t>0(Art. 195); KIH0144/PE, 19/04/2019, H11173420, 7242</w:t>
        <w:noBreakHyphen/>
        <w:t>2(Art. 250, I, b); KIH4146/PE, 21/04/2019, Q22877156, 7455</w:t>
        <w:noBreakHyphen/>
        <w:t>0(Art. 218, Inc. I); KII4083/PE, 22/04/2019, Q22883121, 7455</w:t>
        <w:noBreakHyphen/>
        <w:t>0(Art. 218, Inc. I); KII6723/PE, 23/04/2019, H11176267, 7340</w:t>
        <w:noBreakHyphen/>
        <w:t>0(Art. 252, Inc. IV); KII6723/PE, 23/04/2019, H11176275, 5053</w:t>
        <w:noBreakHyphen/>
        <w:t>1(Art. 162, Inc. VI); KIJ1855/PE, 20/04/2019, Q22874475, 7463</w:t>
        <w:noBreakHyphen/>
        <w:t>0(Art. 218, Inc. II); KIJ4911/PE, 24/04/2019, H11177786, 6599</w:t>
        <w:noBreakHyphen/>
        <w:t>2(Art. 230, Inc. V); KIJ4911/PE, 24/04/2019, H11177794, 5010</w:t>
        <w:noBreakHyphen/>
        <w:t>0(Art. 162, Inc. I); KIJ9430/PE, 03/05/2019, H11169481, 7242</w:t>
        <w:noBreakHyphen/>
        <w:t>2(Art. 250, I, b); KIK3472/PE, 20/04/2019, Q22875722, 7455</w:t>
        <w:noBreakHyphen/>
        <w:t>0(Art. 218, Inc. I); KIK5530/PE, 24/04/2019, H11164269, 7587</w:t>
        <w:noBreakHyphen/>
        <w:t>0(Art. 184, Inc. III); KIK7922/PE, 22/04/2019, H11169457, 7587</w:t>
        <w:noBreakHyphen/>
        <w:t>0(Art. 184, Inc. III); KIK8584/PE, 21/04/2019, H11223290, 7242</w:t>
        <w:noBreakHyphen/>
        <w:t>2(Art. 250, I, b); KIK9138/PE, 22/04/2019, Q22880947, 7455</w:t>
        <w:noBreakHyphen/>
        <w:t>0(Art. 218, Inc. I); KIL8843/PE, 25/04/2019, H11184570, 6050</w:t>
        <w:noBreakHyphen/>
        <w:t>1(Art. 208); KIM1655/PE, 04/05/2019, H11171184, 7030</w:t>
        <w:noBreakHyphen/>
        <w:t>1(Art. 244, Inc. I); KIM7912/PE, 07/05/2019, DE39412903, 5010</w:t>
        <w:noBreakHyphen/>
        <w:t>0(Art. 162, Inc. I); KIP5151/PE, 21/04/2019, Q22879337, 7463</w:t>
        <w:noBreakHyphen/>
        <w:t>0(Art. 218, Inc. II); KIP5261/PE, 27/04/2019, H11167993, 7242</w:t>
        <w:noBreakHyphen/>
        <w:t>2(Art. 250, I, b); KIP5261/PE, 27/04/2019, H11167373, 7242</w:t>
        <w:noBreakHyphen/>
        <w:t>2(Art. 250, I, b); KIP9013/PE, 29/04/2019, H11189881, 7030</w:t>
        <w:noBreakHyphen/>
        <w:t>1(Art. 244, Inc. I); KIS3693/PE, 24/04/2019, H11184910, 7242</w:t>
        <w:noBreakHyphen/>
        <w:t>2(Art. 250, I, b); KIS7995/PE, 29/04/2019, H11185770, 7242</w:t>
        <w:noBreakHyphen/>
        <w:t>2(Art. 250, I, b); KIU0082/PE, 23/04/2019, Q22884608, 7455</w:t>
        <w:noBreakHyphen/>
        <w:t>0(Art. 218, Inc. I); KIU1180/PE, 21/04/2019, Q22877873, 7455</w:t>
        <w:noBreakHyphen/>
        <w:t>0(Art. 218, Inc. I); KIV2980/PE, 17/04/2019, H11175520, 7242</w:t>
        <w:noBreakHyphen/>
        <w:t>2(Art. 250, I, b); KIW3551/PE, 24/04/2019, H11173829, 5010</w:t>
        <w:noBreakHyphen/>
        <w:t>0(Art. 162, Inc. I); KIW6748/PE, 21/04/2019, Q22877113, 7455</w:t>
        <w:noBreakHyphen/>
        <w:t>0(Art. 218, Inc. I); KIX4774/PE, 24/04/2019, H11177166, 5010</w:t>
        <w:noBreakHyphen/>
        <w:t>0(Art. 162, Inc. I); KIX4774/PE, 24/04/2019, H11177174, 6599</w:t>
        <w:noBreakHyphen/>
        <w:t>2(Art. 230, Inc. V); KIY0985/PE, 22/04/2019, H11184669, 7340</w:t>
        <w:noBreakHyphen/>
        <w:t>0(Art. 252, Inc. IV); KIY7469/PE, 29/04/2019, H11131883, 6769</w:t>
        <w:noBreakHyphen/>
        <w:t>0(Art. 230, Inc. XXII); KIZ6266/PE, 19/04/2019, H11131603, 6769</w:t>
        <w:noBreakHyphen/>
        <w:t>0(Art. 230, Inc. XXII); KIZ8785/PE, 20/04/2019, Q22875188, 7455</w:t>
        <w:noBreakHyphen/>
        <w:t>0(Art. 218, Inc. I); KJA0382/PE, 29/04/2019, H11184804, 5010</w:t>
        <w:noBreakHyphen/>
        <w:t>0(Art. 162, Inc. I); KJB0204/CE, 24/04/2019, H11224059, 5193</w:t>
        <w:noBreakHyphen/>
        <w:t>0(Art.168); KJB1011/PE, 24/04/2019, H11143938, 5720</w:t>
        <w:noBreakHyphen/>
        <w:t>0(Art. 186, Inc. I); KJB6357/PE, 25/04/2019, H11181236, 6645</w:t>
        <w:noBreakHyphen/>
        <w:t>0(Art. 230, Inc. X); KJD0831/PE, 24/04/2019, H11220711, 5010</w:t>
        <w:noBreakHyphen/>
        <w:t>0(Art. 162, Inc. I); KJD0831/PE, 24/04/2019, H11220720, 6726</w:t>
        <w:noBreakHyphen/>
        <w:t>1(Art. 230, Inc. XVIII); KJD2799/PE, 18/04/2019, H11133584, 5835</w:t>
        <w:noBreakHyphen/>
        <w:t>0(Art. 195); KJD5633/PE, 21/04/2019, H11223427, 6769</w:t>
        <w:noBreakHyphen/>
        <w:t>0(Art. 230, Inc. XXII); KJF4433/PE, 27/04/2019, H11126294, 6564</w:t>
        <w:noBreakHyphen/>
        <w:t>0(Art. 230, Inc. II); KJF8831/RN, 21/04/2019, Q22890217, 7455</w:t>
        <w:noBreakHyphen/>
        <w:t>0(Art. 218, Inc. I); KJG4134/PE, 21/04/2019, Q22880289, 7455</w:t>
        <w:noBreakHyphen/>
        <w:t>0(Art. 218, Inc. I); KJG4293/PB, 20/04/2019, H11177140, 7218</w:t>
        <w:noBreakHyphen/>
        <w:t>0(Art. 248); KJG4405/PE, 21/04/2019, H11165664, 5010</w:t>
        <w:noBreakHyphen/>
        <w:t>0(Art. 162, Inc. I); KJG4405/PE, 21/04/2019, H11165672, 6599</w:t>
        <w:noBreakHyphen/>
        <w:t>2(Art. 230, Inc. V); KJG4405/PE, 21/04/2019, H11165680, 7048</w:t>
        <w:noBreakHyphen/>
        <w:t>1(Art. 244, Inc. II); KJG7542/PE, 22/04/2019, H11224792, 6858</w:t>
        <w:noBreakHyphen/>
        <w:t>0(Art. 231, Inc. VII); KJG7542/PE, 22/04/2019, H11224806, 7048</w:t>
        <w:noBreakHyphen/>
        <w:t>1(Art. 244, Inc. II); KJI5722/PE, 18/04/2019, H11222226, 7242</w:t>
        <w:noBreakHyphen/>
        <w:t>2(Art. 250, I, b); KJJ6402/PE, 17/04/2019, H11129633, 6726</w:t>
        <w:noBreakHyphen/>
        <w:t>1(Art. 230, Inc. XVIII); KJJ8166/PE, 19/04/2019, H11133959, 5010</w:t>
        <w:noBreakHyphen/>
        <w:t>0(Art. 162, Inc. I); KJJ8786/PE, 19/04/2019, H11098878, 6610</w:t>
        <w:noBreakHyphen/>
        <w:t>2(Art. 230, Inc. VII); KJK1887/PE, 18/04/2019, H11221530, 7242</w:t>
        <w:noBreakHyphen/>
        <w:t>2(Art. 250, I, b); KJK3204/PE, 25/04/2019, H11183522, 7242</w:t>
        <w:noBreakHyphen/>
        <w:t>2(Art. 250, I, b); KJK3412/PE, 23/04/2019, H11173381, 5835</w:t>
        <w:noBreakHyphen/>
        <w:t>0(Art. 195); KJK3412/PE, 23/04/2019, H11173390, 7030</w:t>
        <w:noBreakHyphen/>
        <w:t>1(Art. 244, Inc. I); KJK3412/PE, 23/04/2019, H11173403, 7340</w:t>
        <w:noBreakHyphen/>
        <w:t>0(Art. 252, Inc. IV); KJK4472/PE, 17/04/2019, H11128335, 5967</w:t>
        <w:noBreakHyphen/>
        <w:t>0(Art. 203, Inc. V); KJK7156/PE, 24/04/2019, H11163386, 7242</w:t>
        <w:noBreakHyphen/>
        <w:t>2(Art. 250, I, b); KJK8228/PE, 25/04/2019, H11189822, 5010</w:t>
        <w:noBreakHyphen/>
        <w:t>0(Art. 162, Inc. I); KJK8228/PE, 25/04/2019, H11189830, 5118</w:t>
        <w:noBreakHyphen/>
        <w:t>0(Art. 164, c/c Art. 162, Inc. I); KJL0470/PE, 30/04/2019, H11185150, 5010</w:t>
        <w:noBreakHyphen/>
        <w:t>0(Art. 162, Inc. I); KJL0470/PE, 30/04/2019, H11185169, 6599</w:t>
        <w:noBreakHyphen/>
        <w:t>2(Art. 230, Inc. V); KJL0470/PE, 30/04/2019, H11185177, 6726</w:t>
        <w:noBreakHyphen/>
        <w:t>1(Art. 230, Inc. XVIII); KJL0470/PE, 30/04/2019, H11185185, 6637</w:t>
        <w:noBreakHyphen/>
        <w:t>1(Art. 230, Inc. IX); KJL1131/PE, 22/04/2019, H11131719, 6599</w:t>
        <w:noBreakHyphen/>
        <w:t>2(Art. 230, Inc. V); KJL7843/PE, 23/04/2019, Q22885434, 7455</w:t>
        <w:noBreakHyphen/>
        <w:t>0(Art. 218, Inc. I); KJL8726/PE, 20/04/2019, Q22872405, 7455</w:t>
        <w:noBreakHyphen/>
        <w:t>0(Art. 218, Inc. I); KJM4823/PE, 24/04/2019, H11187102, 7242</w:t>
        <w:noBreakHyphen/>
        <w:t>2(Art. 250, I, b); KJN4123/PE, 20/04/2019, H11177751, 5185</w:t>
        <w:noBreakHyphen/>
        <w:t>1(Art. 167); KJN5653/PE, 21/04/2019, Q22878713, 7455</w:t>
        <w:noBreakHyphen/>
        <w:t>0(Art. 218, Inc. I); KJO5678/PE, 09/05/2019, DE50215760, 5010</w:t>
        <w:noBreakHyphen/>
        <w:t>0(Art. 162, Inc. I); KJO5678/PE, 09/05/2019, DE50215779, 5118</w:t>
        <w:noBreakHyphen/>
        <w:t>0(Art. 164, c/c Art. 162, Inc. I); KJO5678/PE, 09/05/2019, DE50215787, 6599</w:t>
        <w:noBreakHyphen/>
        <w:t>2(Art. 230, Inc. V); KJO5678/PE, 09/05/2019, DE50215795, 6629</w:t>
        <w:noBreakHyphen/>
        <w:t>0(Art. 230, Inc. VIII); KJO8692/PE, 21/04/2019, Q22879523, 7455</w:t>
        <w:noBreakHyphen/>
        <w:t>0(Art. 218, Inc. I); KJO9227/PE, 22/04/2019, Q22882990, 7463</w:t>
        <w:noBreakHyphen/>
        <w:t>0(Art. 218, Inc. II); KJP1145/PE, 26/04/2019, H11180671, 5010</w:t>
        <w:noBreakHyphen/>
        <w:t>0(Art. 162, Inc. I); KJQ2009/PE, 24/04/2019, H11122671, 6599</w:t>
        <w:noBreakHyphen/>
        <w:t>2(Art. 230, Inc. V); KJQ2009/PE, 24/04/2019, H11122680, 7030</w:t>
        <w:noBreakHyphen/>
        <w:t>1(Art. 244, Inc. I); KJQ6611/PE, 20/04/2019, Q22875366, 7455</w:t>
        <w:noBreakHyphen/>
        <w:t>0(Art. 218, Inc. I); KJQ8371/PE, 20/04/2019, Q22872340, 7455</w:t>
        <w:noBreakHyphen/>
        <w:t>0(Art. 218, Inc. I); KJQ8371/PE, 20/04/2019, Q22872391, 7463</w:t>
        <w:noBreakHyphen/>
        <w:t>0(Art. 218, Inc. II); KJR5276/PE, 18/04/2019, H11221483, 6076</w:t>
        <w:noBreakHyphen/>
        <w:t>0(Art. 210); KJR5276/PE, 18/04/2019, H11221491, 5835</w:t>
        <w:noBreakHyphen/>
        <w:t>0(Art. 195); KJR5659/PE, 21/04/2019, Q22879035, 7455</w:t>
        <w:noBreakHyphen/>
        <w:t>0(Art. 218, Inc. I); KJR8528/PE, 20/04/2019, Q22875471, 7455</w:t>
        <w:noBreakHyphen/>
        <w:t>0(Art. 218, Inc. I); KJS4764/PE, 24/04/2019, H11184529, 7242</w:t>
        <w:noBreakHyphen/>
        <w:t>2(Art. 250, I, b); KJT6513/PE, 21/04/2019, Q22879701, 7455</w:t>
        <w:noBreakHyphen/>
        <w:t>0(Art. 218, Inc. I); KJT6513/PE, 21/04/2019, Q22880246, 7455</w:t>
        <w:noBreakHyphen/>
        <w:t>0(Art. 218, Inc. I); KJT9037/PE, 23/04/2019, Q22884233, 7455</w:t>
        <w:noBreakHyphen/>
        <w:t>0(Art. 218, Inc. I); KJU2206/PE, 21/04/2019, H11173624, 6726</w:t>
        <w:noBreakHyphen/>
        <w:t>1(Art. 230, Inc. XVIII); KJU4507/PE, 24/04/2019, H11173810, 7242</w:t>
        <w:noBreakHyphen/>
        <w:t>2(Art. 250, I, b); KJU9126/PE, 22/04/2019, Q22882176, 7455</w:t>
        <w:noBreakHyphen/>
        <w:t>0(Art. 218, Inc. I); KJV8449/PE, 21/04/2019, Q22878802, 7455</w:t>
        <w:noBreakHyphen/>
        <w:t>0(Art. 218, Inc. I); KJX1151/PE, 05/05/2019, DE48019585, 6076</w:t>
        <w:noBreakHyphen/>
        <w:t>0(Art. 210); KJX1151/PE, 05/05/2019, DE48019593, 5835</w:t>
        <w:noBreakHyphen/>
        <w:t>0(Art. 195); KJX1151/PE, 05/05/2019, DE48019607, 5274</w:t>
        <w:noBreakHyphen/>
        <w:t>1(Art. 175); KJX1151/PE, 05/05/2019, DE48019615, 6769</w:t>
        <w:noBreakHyphen/>
        <w:t>0(Art. 230, Inc. XXII); KJX5657/PE, 18/04/2019, H11222242, 6912</w:t>
        <w:noBreakHyphen/>
        <w:t>0(Art. 232); KJX6578/PE, 30/04/2019, H11171982, 7242</w:t>
        <w:noBreakHyphen/>
        <w:t>2(Art. 250, I, b); KJX7256/PE, 22/04/2019, Q22882265, 7455</w:t>
        <w:noBreakHyphen/>
        <w:t>0(Art. 218, Inc. I); KJX8092/PE, 27/04/2019, H11129161, 6637</w:t>
        <w:noBreakHyphen/>
        <w:t>2(Art. 230, Inc. IX); KJY0573/PE, 23/04/2019, Q22883555, 7455</w:t>
        <w:noBreakHyphen/>
        <w:t>0(Art. 218, Inc. I); KJY9988/PE, 21/04/2019, Q22879990, 7455</w:t>
        <w:noBreakHyphen/>
        <w:t>0(Art. 218, Inc. I); KJZ1074/PE, 24/04/2019, H11128165, 6645</w:t>
        <w:noBreakHyphen/>
        <w:t>0(Art. 230, Inc. X); KJZ5251/PE, 24/04/2019, Q22886112, 7455</w:t>
        <w:noBreakHyphen/>
        <w:t>0(Art. 218, Inc. I); KJZ8488/PE, 25/04/2019, H11179886, 7030</w:t>
        <w:noBreakHyphen/>
        <w:t>1(Art. 244, Inc. I); KJZ8488/PE, 25/04/2019, H11179894, 7048</w:t>
        <w:noBreakHyphen/>
        <w:t>1(Art. 244, Inc. II); KKA7195/PE, 23/04/2019, Q22883253, 7455</w:t>
        <w:noBreakHyphen/>
        <w:t>0(Art. 218, Inc. I); KKB9442/PE, 09/05/2019, DE52614379, 5010</w:t>
        <w:noBreakHyphen/>
        <w:t>0(Art. 162, Inc. I); KKC1206/PE, 29/04/2019, H11176461, 6645</w:t>
        <w:noBreakHyphen/>
        <w:t>0(Art. 230, Inc. X); KKC3705/PE, 06/05/2019, DE40416186, 5010</w:t>
        <w:noBreakHyphen/>
        <w:t>0(Art. 162, Inc. I); KKC4800/PE, 21/04/2019, Q22880467, 7455</w:t>
        <w:noBreakHyphen/>
        <w:t>0(Art. 218, Inc. I); KKC5843/PE, 21/04/2019, Q22879620, 7463</w:t>
        <w:noBreakHyphen/>
        <w:t>0(Art. 218, Inc. II); KKC6445/PB, 23/04/2019, H11167560, 5010</w:t>
        <w:noBreakHyphen/>
        <w:t>0(Art. 162, Inc. I); KKC7865/PE, 03/05/2019, H11169503, 6602</w:t>
        <w:noBreakHyphen/>
        <w:t>0(Art. 230, Inc. VI); KKD6137/PE, 23/04/2019, Q22884586, 7455</w:t>
        <w:noBreakHyphen/>
        <w:t>0(Art. 218, Inc. I); KKE4493/PE, 22/04/2019, H11164781, 7242</w:t>
        <w:noBreakHyphen/>
        <w:t>2(Art. 250, I, b); KKE6799/PE, 23/04/2019, H11129501, 5010</w:t>
        <w:noBreakHyphen/>
        <w:t>0(Art. 162, Inc. I); KKE6799/PE, 23/04/2019, H11167616, 6599</w:t>
        <w:noBreakHyphen/>
        <w:t>2(Art. 230, Inc. V); KKG6688/PE, 23/04/2019, H11171745, 5010</w:t>
        <w:noBreakHyphen/>
        <w:t>0(Art. 162, Inc. I); KKH1889/PE, 20/04/2019, Q22872766, 7455</w:t>
        <w:noBreakHyphen/>
        <w:t>0(Art. 218, Inc. I); KKH8072/PE, 20/04/2019, Q22874068, 7455</w:t>
        <w:noBreakHyphen/>
        <w:t>0(Art. 218, Inc. I); KKI4104/PE, 27/04/2019, H11167381, 5053</w:t>
        <w:noBreakHyphen/>
        <w:t>1(Art. 162, Inc. VI); KKI5941/PE, 21/04/2019, H11165494, 6599</w:t>
        <w:noBreakHyphen/>
        <w:t>2(Art. 230, Inc. V); KKI5941/PE, 21/04/2019, H11165508, 5010</w:t>
        <w:noBreakHyphen/>
        <w:t>0(Art. 162, Inc. I); KKI5941/PE, 21/04/2019, H11184510, 7030</w:t>
        <w:noBreakHyphen/>
        <w:t>1(Art. 244, Inc. I); KKI9079/PE, 18/04/2019, H11174868, 6769</w:t>
        <w:noBreakHyphen/>
        <w:t>0(Art. 230, Inc. XXII); KKI9195/PE, 23/04/2019, H11173497, 5835</w:t>
        <w:noBreakHyphen/>
        <w:t>0(Art. 195); KKI9195/PE, 23/04/2019, H11173500, 7048</w:t>
        <w:noBreakHyphen/>
        <w:t>1(Art. 244, Inc. II); KKJ7212/PE, 18/04/2019, H11221297, 6270</w:t>
        <w:noBreakHyphen/>
        <w:t>0(Art. 220, Inc. II); KKJ8556/PE, 18/04/2019, H11172717, 5185</w:t>
        <w:noBreakHyphen/>
        <w:t>1(Art. 167); KKJ8556/PE, 18/04/2019, H11172725, 7242</w:t>
        <w:noBreakHyphen/>
        <w:t>2(Art. 250, I, b); KKL1944/PE, 20/04/2019, Q22873673, 7455</w:t>
        <w:noBreakHyphen/>
        <w:t>0(Art. 218, Inc. I); KKM5799/PE, 23/04/2019, Q22884250, 7455</w:t>
        <w:noBreakHyphen/>
        <w:t>0(Art. 218, Inc. I); KKM7089/PE, 29/04/2019, H11184596, 5010</w:t>
        <w:noBreakHyphen/>
        <w:t>0(Art. 162, Inc. I); KKM7089/PE, 29/04/2019, H11184600, 6599</w:t>
        <w:noBreakHyphen/>
        <w:t>2(Art. 230, Inc. V); KKM8768/PE, 19/04/2019, H11159621, 6769</w:t>
        <w:noBreakHyphen/>
        <w:t>0(Art. 230, Inc. XXII); KKN4665/PE, 23/04/2019, H11166407, 6556</w:t>
        <w:noBreakHyphen/>
        <w:t>1(Art. 230, Inc. I); KKN5992/PE, 21/04/2019, H11170978, 5010</w:t>
        <w:noBreakHyphen/>
        <w:t>0(Art. 162, Inc. I); KKN6458/PE, 20/04/2019, Q22872162, 7463</w:t>
        <w:noBreakHyphen/>
        <w:t>0(Art. 218, Inc. II); KKO1354/PE, 21/04/2019, Q22880300, 7455</w:t>
        <w:noBreakHyphen/>
        <w:t>0(Art. 218, Inc. I); KKO3822/PE, 23/04/2019, Q22884497, 7455</w:t>
        <w:noBreakHyphen/>
        <w:t>0(Art. 218, Inc. I); KKO7255/PE, 20/04/2019, Q22874483, 7471</w:t>
        <w:noBreakHyphen/>
        <w:t>0(Art. 218, Inc. III); KKO7975/PE, 27/04/2019, H11186645, 7340</w:t>
        <w:noBreakHyphen/>
        <w:t>0(Art. 252, Inc. IV); KKP3283/PE, 24/04/2019, H11224067, 5185</w:t>
        <w:noBreakHyphen/>
        <w:t>2(Art. 167); KKP3893/PE, 22/04/2019, Q22883040, 7455</w:t>
        <w:noBreakHyphen/>
        <w:t>0(Art. 218, Inc. I); KKQ1110/PE, 24/04/2019, Q22885841, 7455</w:t>
        <w:noBreakHyphen/>
        <w:t>0(Art. 218, Inc. I); KKR2038/PE, 22/04/2019, Q22881390, 7463</w:t>
        <w:noBreakHyphen/>
        <w:t>0(Art. 218, Inc. II); KKR3312/PE, 07/05/2019, DE51815869, 5010</w:t>
        <w:noBreakHyphen/>
        <w:t>0(Art. 162, Inc. I); KKR3312/PE, 07/05/2019, DE51815877, 6599</w:t>
        <w:noBreakHyphen/>
        <w:t>2(Art. 230, Inc. V); KKR3312/PE, 07/05/2019, DE51815885, 6637</w:t>
        <w:noBreakHyphen/>
        <w:t>1(Art. 230, Inc. IX); KKR3312/PE, 07/05/2019, DE51815907, 5118</w:t>
        <w:noBreakHyphen/>
        <w:t>0(Art. 164, c/c Art. 162, Inc. I); KKR9816/PE, 22/04/2019, H11221360, 7340</w:t>
        <w:noBreakHyphen/>
        <w:t>0(Art. 252, Inc. IV); KKT0102/PE, 21/04/2019, Q22877695, 7455</w:t>
        <w:noBreakHyphen/>
        <w:t>0(Art. 218, Inc. I); KKT4456/PE, 08/05/2019, DE40013430, 5207</w:t>
        <w:noBreakHyphen/>
        <w:t>0(Art. 169); KKU0635/PE, 24/04/2019, H11171567, 6661</w:t>
        <w:noBreakHyphen/>
        <w:t>0(Art. 230, Inc. XII); KKU2472/PE, 22/04/2019, Q22881480, 7455</w:t>
        <w:noBreakHyphen/>
        <w:t>0(Art. 218, Inc. I); KKU3609/PE, 17/04/2019, H11130127, 7242</w:t>
        <w:noBreakHyphen/>
        <w:t>2(Art. 250, I, b); KKU4484/PE, 20/04/2019, Q22875218, 7455</w:t>
        <w:noBreakHyphen/>
        <w:t>0(Art. 218, Inc. I); KKU4484/PE, 20/04/2019, Q22875323, 7463</w:t>
        <w:noBreakHyphen/>
        <w:t>0(Art. 218, Inc. II); KKU4779/PE, 23/04/2019, Q22884047, 7455</w:t>
        <w:noBreakHyphen/>
        <w:t>0(Art. 218, Inc. I); KKU9889/PE, 06/05/2019, H11077641, 7340</w:t>
        <w:noBreakHyphen/>
        <w:t>0(Art. 252, Inc. IV); KKV3230/PE, 21/04/2019, Q22878667, 7455</w:t>
        <w:noBreakHyphen/>
        <w:t>0(Art. 218, Inc. I); KKV6389/PB, 30/04/2019, H11185193, 5010</w:t>
        <w:noBreakHyphen/>
        <w:t>0(Art. 162, Inc. I); KKV6389/PB, 30/04/2019, H11185207, 6599</w:t>
        <w:noBreakHyphen/>
        <w:t>2(Art. 230, Inc. V); KKV7595/PE, 24/04/2019, Q22886040, 7455</w:t>
        <w:noBreakHyphen/>
        <w:t>0(Art. 218, Inc. I); KKV8839/PE, 22/04/2019, Q22881323, 7455</w:t>
        <w:noBreakHyphen/>
        <w:t>0(Art. 218, Inc. I); KKV8839/PE, 22/04/2019, Q22881374, 7455</w:t>
        <w:noBreakHyphen/>
        <w:t>0(Art. 218, Inc. I); KKV8839/PE, 22/04/2019, Q22882630, 7455</w:t>
        <w:noBreakHyphen/>
        <w:t>0(Art. 218, Inc. I); KKV9326/PE, 23/04/2019, H11171737, 6599</w:t>
        <w:noBreakHyphen/>
        <w:t>2(Art. 230, Inc. V); KKW2402/PE, 27/04/2019, H11177654, 6726</w:t>
        <w:noBreakHyphen/>
        <w:t>1(Art. 230, Inc. XVIII); KKW3164/PE, 21/04/2019, Q22878950, 7455</w:t>
        <w:noBreakHyphen/>
        <w:t>0(Art. 218, Inc. I); KKW8033/PE, 23/04/2019, H11186610, 7242</w:t>
        <w:noBreakHyphen/>
        <w:t>2(Art. 250, I, b); KKX2329/PE, 24/04/2019, Q22887054, 7455</w:t>
        <w:noBreakHyphen/>
        <w:t>0(Art. 218, Inc. I); KKX5233/PE, 25/04/2019, H11176372, 6637</w:t>
        <w:noBreakHyphen/>
        <w:t>2(Art. 230, Inc. IX); KKX6664/PE, 27/04/2019, H11180701, 6599</w:t>
        <w:noBreakHyphen/>
        <w:t>2(Art. 230, Inc. V); KKY4827/PE, 20/04/2019, H11166156, 6076</w:t>
        <w:noBreakHyphen/>
        <w:t>0(Art. 210); KKY4827/PE, 20/04/2019, H11166164, 7242</w:t>
        <w:noBreakHyphen/>
        <w:t>2(Art. 250, I, b); KKY8440/PE, 28/04/2019, H11143946, 5185</w:t>
        <w:noBreakHyphen/>
        <w:t>2(Art. 167); KKY9675/PE, 20/04/2019, Q22872960, 7455</w:t>
        <w:noBreakHyphen/>
        <w:t>0(Art. 218, Inc. I); KKY9859/PE, 23/04/2019, H11138110, 6726</w:t>
        <w:noBreakHyphen/>
        <w:t>1(Art. 230, Inc. XVIII); KKZ5511/PE, 01/05/2019, H11179991, 5169</w:t>
        <w:noBreakHyphen/>
        <w:t>1(Art. 165); KKZ7779/PE, 24/04/2019, Q22886724, 7463</w:t>
        <w:noBreakHyphen/>
        <w:t>0(Art. 218, Inc. II); KKZ8606/PE, 23/04/2019, Q22884128, 7455</w:t>
        <w:noBreakHyphen/>
        <w:t>0(Art. 218, Inc. I); KKZ9904/PE, 20/04/2019, H11177514, 6645</w:t>
        <w:noBreakHyphen/>
        <w:t>0(Art. 230, Inc. X); KLA3344/PE, 20/04/2019, Q22872480, 7463</w:t>
        <w:noBreakHyphen/>
        <w:t>0(Art. 218, Inc. II); KLA3344/PE, 21/04/2019, Q22877245, 7463</w:t>
        <w:noBreakHyphen/>
        <w:t>0(Art. 218, Inc. II); KLA4206/PE, 20/04/2019, Q22873010, 7463</w:t>
        <w:noBreakHyphen/>
        <w:t>0(Art. 218, Inc. II); KLA6347/PE, 18/04/2019, H11221041, 6599</w:t>
        <w:noBreakHyphen/>
        <w:t>2(Art. 230, Inc. V); KLB1670/PE, 18/04/2019, H11132170, 5835</w:t>
        <w:noBreakHyphen/>
        <w:t>0(Art. 195); KLB5670/PE, 23/04/2019, H11173330, 7030</w:t>
        <w:noBreakHyphen/>
        <w:t>1(Art. 244, Inc. I); KLB5670/PE, 23/04/2019, H11173349, 5835</w:t>
        <w:noBreakHyphen/>
        <w:t>0(Art. 195); KLB5670/PE, 23/04/2019, H11173357, 7340</w:t>
        <w:noBreakHyphen/>
        <w:t>0(Art. 252, Inc. IV); KLC8374/PE, 21/04/2019, H11170960, 5010</w:t>
        <w:noBreakHyphen/>
        <w:t>0(Art. 162, Inc. I); KLD7124/PE, 24/04/2019, H11171559, 6645</w:t>
        <w:noBreakHyphen/>
        <w:t>0(Art. 230, Inc. X); KLD7671/PE, 20/04/2019, Q22874696, 7455</w:t>
        <w:noBreakHyphen/>
        <w:t>0(Art. 218, Inc. I); KLE4437/PE, 21/04/2019, Q22876460, 7463</w:t>
        <w:noBreakHyphen/>
        <w:t>0(Art. 218, Inc. II); KLE7869/PE, 22/04/2019, H11224741, 5010</w:t>
        <w:noBreakHyphen/>
        <w:t>0(Art. 162, Inc. I); KLE7869/PE, 22/04/2019, H11224750, 6599</w:t>
        <w:noBreakHyphen/>
        <w:t>2(Art. 230, Inc. V); KLE7869/PE, 22/04/2019, H11224768, 7030</w:t>
        <w:noBreakHyphen/>
        <w:t>1(Art. 244, Inc. I); KLE7869/PE, 22/04/2019, H11224776, 7048</w:t>
        <w:noBreakHyphen/>
        <w:t>1(Art. 244, Inc. II); KLE8602/PE, 20/04/2019, Q22875749, 7455</w:t>
        <w:noBreakHyphen/>
        <w:t>0(Art. 218, Inc. I); KLE9704/PE, 19/04/2019, H11173322, 7030</w:t>
        <w:noBreakHyphen/>
        <w:t>1(Art. 244, Inc. I); KLG1401/PE, 27/04/2019, H11174302, 7242</w:t>
        <w:noBreakHyphen/>
        <w:t>2(Art. 250, I, b); KLG5477/PE, 02/05/2019, H11076092, 7633</w:t>
        <w:noBreakHyphen/>
        <w:t>1(Art. 252, §único); KLG5485/PE, 24/04/2019, H11178820, 6599</w:t>
        <w:noBreakHyphen/>
        <w:t>2(Art. 230, Inc. V); KLG9259/PE, 20/04/2019, Q22872138, 7455</w:t>
        <w:noBreakHyphen/>
        <w:t>0(Art. 218, Inc. I); KLH5247/PE, 24/04/2019, Q22886767, 7455</w:t>
        <w:noBreakHyphen/>
        <w:t>0(Art. 218, Inc. I); KLH6967/PE, 21/04/2019, Q22879922, 7463</w:t>
        <w:noBreakHyphen/>
        <w:t>0(Art. 218, Inc. II); KLH9029/PE, 28/04/2019, H11143962, 7242</w:t>
        <w:noBreakHyphen/>
        <w:t>2(Art. 250, I, b); KLI2932/PE, 29/04/2019, H11181309, 6564</w:t>
        <w:noBreakHyphen/>
        <w:t>0(Art. 230, Inc. II); KLI3847/PE, 21/04/2019, H11141587, 6670</w:t>
        <w:noBreakHyphen/>
        <w:t>0(Art. 230, Inc. XIII); KLJ0857/PE, 02/05/2019, H11183298, 5053</w:t>
        <w:noBreakHyphen/>
        <w:t>1(Art. 162, Inc. VI); KLJ2583/PE, 28/04/2019, H11183239, 6599</w:t>
        <w:noBreakHyphen/>
        <w:t>2(Art. 230, Inc. V); KLJ2593/PE, 28/04/2019, H11183247, 6556</w:t>
        <w:noBreakHyphen/>
        <w:t>1(Art. 230, Inc. I); KLK8032/PE, 23/04/2019, Q22885159, 7455</w:t>
        <w:noBreakHyphen/>
        <w:t>0(Art. 218, Inc. I); KLM7244/PE, 23/04/2019, H11172695, 6726</w:t>
        <w:noBreakHyphen/>
        <w:t>1(Art. 230, Inc. XVIII); KLM9992/PE, 24/04/2019, Q22885930, 7455</w:t>
        <w:noBreakHyphen/>
        <w:t>0(Art. 218, Inc. I); KLN3016/PE, 20/04/2019, H11139272, 7242</w:t>
        <w:noBreakHyphen/>
        <w:t>2(Art. 250, I, b); KLN7345/PE, 20/04/2019, Q22874050, 7455</w:t>
        <w:noBreakHyphen/>
        <w:t>0(Art. 218, Inc. I); KLO3481/PE, 28/04/2019, H11143989, 7242</w:t>
        <w:noBreakHyphen/>
        <w:t>2(Art. 250, I, b); KLO5672/PE, 22/04/2019, Q22881706, 7455</w:t>
        <w:noBreakHyphen/>
        <w:t>0(Art. 218, Inc. I); KLP3832/PE, 22/04/2019, H11222285, 7242</w:t>
        <w:noBreakHyphen/>
        <w:t>2(Art. 250, I, b); KLQ8993/PE, 20/04/2019, Q22874327, 7455</w:t>
        <w:noBreakHyphen/>
        <w:t>0(Art. 218, Inc. I); KLR1161/PE, 21/04/2019, H11132189, 6564</w:t>
        <w:noBreakHyphen/>
        <w:t>0(Art. 230, Inc. II); KLR3844/PE, 17/04/2019, H11223397, 7242</w:t>
        <w:noBreakHyphen/>
        <w:t>2(Art. 250, I, b); KLR4714/PE, 24/04/2019, Q22886481, 7455</w:t>
        <w:noBreakHyphen/>
        <w:t>0(Art. 218, Inc. I); KLR5798/PE, 20/04/2019, Q22874033, 7463</w:t>
        <w:noBreakHyphen/>
        <w:t>0(Art. 218, Inc. II); KLR6643/PE, 24/04/2019, Q22887917, 7455</w:t>
        <w:noBreakHyphen/>
        <w:t>0(Art. 218, Inc. I); KLR9287/PE, 17/04/2019, H11170935, 7030</w:t>
        <w:noBreakHyphen/>
        <w:t>1(Art. 244, Inc. I); KLR9287/PE, 17/04/2019, H11170943, 7048</w:t>
        <w:noBreakHyphen/>
        <w:t>1(Art. 244, Inc. II); KLU8580/PE, 21/04/2019, Q22876346, 7463</w:t>
        <w:noBreakHyphen/>
        <w:t>0(Art. 218, Inc. II); KLV6115/PE, 02/05/2019, H11110339, 5045</w:t>
        <w:noBreakHyphen/>
        <w:t>0(Art. 162, Inc. V); KLV7710/PE, 23/04/2019, H11138128, 7218</w:t>
        <w:noBreakHyphen/>
        <w:t>0(Art. 248); KLW2178/PE, 23/04/2019, Q22883865, 7455</w:t>
        <w:noBreakHyphen/>
        <w:t>0(Art. 218, Inc. I); KLW3105/PE, 20/04/2019, Q22872839, 7455</w:t>
        <w:noBreakHyphen/>
        <w:t>0(Art. 218, Inc. I); KLW8935/PE, 23/04/2019, Q22883954, 7455</w:t>
        <w:noBreakHyphen/>
        <w:t>0(Art. 218, Inc. I); KLY1035/PE, 24/04/2019, H11163491, 7242</w:t>
        <w:noBreakHyphen/>
        <w:t>2(Art. 250, I, b); KLY9924/PE, 30/04/2019, H11175309, 6599</w:t>
        <w:noBreakHyphen/>
        <w:t>2(Art. 230, Inc. V); KLZ0173/PE, 20/04/2019, H11139280, 7242</w:t>
        <w:noBreakHyphen/>
        <w:t>2(Art. 250, I, b); KMA6089/PE, 25/04/2019, H11182755, 5797</w:t>
        <w:noBreakHyphen/>
        <w:t>0(Art. 191); KMB6788/PE, 26/04/2019, H11180647, 6645</w:t>
        <w:noBreakHyphen/>
        <w:t>0(Art. 230, Inc. X); KMC6160/PE, 21/04/2019, Q22877911, 7455</w:t>
        <w:noBreakHyphen/>
        <w:t>0(Art. 218, Inc. I); KMC7676/PE, 19/04/2019, H11041825, 6599</w:t>
        <w:noBreakHyphen/>
        <w:t>2(Art. 230, Inc. V); KMC7676/PE, 19/04/2019, H11041833, 5010</w:t>
        <w:noBreakHyphen/>
        <w:t>0(Art. 162, Inc. I); KMD7366/PE, 24/04/2019, H11171109, 7242</w:t>
        <w:noBreakHyphen/>
        <w:t>2(Art. 250, I, b); KME2766/PE, 21/04/2019, Q22878861, 7455</w:t>
        <w:noBreakHyphen/>
        <w:t>0(Art. 218, Inc. I); KME4218/PE, 22/04/2019, Q22881668, 7455</w:t>
        <w:noBreakHyphen/>
        <w:t>0(Art. 218, Inc. I); KME7805/PE, 23/04/2019, Q22884390, 7455</w:t>
        <w:noBreakHyphen/>
        <w:t>0(Art. 218, Inc. I); KQY5722/RJ, 21/04/2019, H11184316, 7242</w:t>
        <w:noBreakHyphen/>
        <w:t>2(Art. 250, I, b); KWQ2230/PE, 24/04/2019, H11128130, 6769</w:t>
        <w:noBreakHyphen/>
        <w:t>0(Art. 230, Inc. XXII); KYR3008/RJ, 24/04/2019, Q22892961, 7463</w:t>
        <w:noBreakHyphen/>
        <w:t>0(Art. 218, Inc. II); LOT0117/BA, 23/04/2019, Q22891450, 7455</w:t>
        <w:noBreakHyphen/>
        <w:t>0(Art. 218, Inc. I); LPO0667/PE, 20/04/2019, H11170730, 7242</w:t>
        <w:noBreakHyphen/>
        <w:t>2(Art. 250, I, b); LRN1058/PE, 29/04/2019, H11186971, 5185</w:t>
        <w:noBreakHyphen/>
        <w:t>2(Art. 167); LVR1539/PE, 24/04/2019, H11223966, 7242</w:t>
        <w:noBreakHyphen/>
        <w:t>2(Art. 250, I, b); MHG7446/PE, 23/04/2019, Q22885175, 7455</w:t>
        <w:noBreakHyphen/>
        <w:t>0(Art. 218, Inc. I); MKZ8550/SC, 23/04/2019, H11127126, 6637</w:t>
        <w:noBreakHyphen/>
        <w:t>2(Art. 230, Inc. IX); MMR3494/PB, 23/04/2019, Q22891990, 7455</w:t>
        <w:noBreakHyphen/>
        <w:t>0(Art. 218, Inc. I); MMR7630/PB, 22/04/2019, H11126391, 6599</w:t>
        <w:noBreakHyphen/>
        <w:t>2(Art. 230, Inc. V); MNA7142/PE, 22/04/2019, Q22881471, 7455</w:t>
        <w:noBreakHyphen/>
        <w:t>0(Art. 218, Inc. I); MNB5603/PE, 19/04/2019, H11166431, 5010</w:t>
        <w:noBreakHyphen/>
        <w:t>0(Art. 162, Inc. I); MND6254/PB, 29/04/2019, H11189849, 7242</w:t>
        <w:noBreakHyphen/>
        <w:t>2(Art. 250, I, b); MNG4482/PE, 22/04/2019, Q22881510, 7455</w:t>
        <w:noBreakHyphen/>
        <w:t>0(Art. 218, Inc. I); MNG4482/PE, 22/04/2019, Q22882052, 7455</w:t>
        <w:noBreakHyphen/>
        <w:t>0(Art. 218, Inc. I); MNH0004/PE, 20/04/2019, Q22874238, 7455</w:t>
        <w:noBreakHyphen/>
        <w:t>0(Art. 218, Inc. I); MNL0426/PE, 19/04/2019, H11220649, 5010</w:t>
        <w:noBreakHyphen/>
        <w:t>0(Art. 162, Inc. I); MNL0426/PE, 19/04/2019, H11220657, 6599</w:t>
        <w:noBreakHyphen/>
        <w:t>2(Art. 230, Inc. V); MNO7575/PE, 23/04/2019, Q22885221, 7455</w:t>
        <w:noBreakHyphen/>
        <w:t>0(Art. 218, Inc. I); MNR3605/PB, 22/04/2019, H11172806, 6726</w:t>
        <w:noBreakHyphen/>
        <w:t>1(Art. 230, Inc. XVIII); MNT7011/PB, 24/04/2019, Q22893151, 7455</w:t>
        <w:noBreakHyphen/>
        <w:t>0(Art. 218, Inc. I); MOA7442/PB, 23/04/2019, H11167578, 5010</w:t>
        <w:noBreakHyphen/>
        <w:t>0(Art. 162, Inc. I); MOA7442/PB, 23/04/2019, H11167586, 6599</w:t>
        <w:noBreakHyphen/>
        <w:t>2(Art. 230, Inc. V); MOB5317/PE, 01/05/2019, H11186700, 7340</w:t>
        <w:noBreakHyphen/>
        <w:t>0(Art. 252, Inc. IV); MOI5365/PB, 24/04/2019, Q22892554, 7455</w:t>
        <w:noBreakHyphen/>
        <w:t>0(Art. 218, Inc. I); MOJ5024/PB, 20/04/2019, H11177719, 5010</w:t>
        <w:noBreakHyphen/>
        <w:t>0(Art. 162, Inc. I); MOJ5024/PB, 20/04/2019, H11177727, 6599</w:t>
        <w:noBreakHyphen/>
        <w:t>2(Art. 230, Inc. V); MOM5109/PE, 28/04/2019, H11173080, 5835</w:t>
        <w:noBreakHyphen/>
        <w:t>0(Art. 195); MOO2245/PB, 22/04/2019, H11126375, 6912</w:t>
        <w:noBreakHyphen/>
        <w:t>0(Art. 232); MOO9573/PE, 23/04/2019, Q22883695, 7455</w:t>
        <w:noBreakHyphen/>
        <w:t>0(Art. 218, Inc. I); MOU2316/SE, 22/04/2019, Q22891051, 7455</w:t>
        <w:noBreakHyphen/>
        <w:t>0(Art. 218, Inc. I); MQJ8052/RS, 25/04/2019, H11127339, 5185</w:t>
        <w:noBreakHyphen/>
        <w:t>2(Art. 167); MSJ0555/PE, 23/04/2019, H11049141, 6912</w:t>
        <w:noBreakHyphen/>
        <w:t>0(Art. 232);  MSL5041/PE, 20/04/2019, H11225314, 6866</w:t>
        <w:noBreakHyphen/>
        <w:t>1(Art. 231, Inc. VIII); MUM5522/AL, 20/04/2019, Q22888077, 7455</w:t>
        <w:noBreakHyphen/>
        <w:t>0(Art. 218, Inc. I); MUQ7513/PE, 21/04/2019, Q22876710, 7455</w:t>
        <w:noBreakHyphen/>
        <w:t>0(Art. 218, Inc. I); MUQ7513/PE, 22/04/2019, Q22881803, 7455</w:t>
        <w:noBreakHyphen/>
        <w:t>0(Art. 218, Inc. I); MUT7279/PE, 29/04/2019, H11194435, 6637</w:t>
        <w:noBreakHyphen/>
        <w:t>2(Art. 230, Inc. IX); MVD5674/AL, 22/04/2019, H11183921, 7242</w:t>
        <w:noBreakHyphen/>
        <w:t>2(Art. 250, I, b); MVF8196/PE, 20/04/2019, Q22872855, 7471</w:t>
        <w:noBreakHyphen/>
        <w:t>0(Art. 218, Inc. III); MVK0569/AL, 18/04/2019, H11169945, 6637</w:t>
        <w:noBreakHyphen/>
        <w:t>2(Art. 230, Inc. IX); MWA9866/PE, 23/04/2019, Q22883318, 7463</w:t>
        <w:noBreakHyphen/>
        <w:t>0(Art. 218, Inc. II); MWY2581/PE, 22/04/2019, H11163742, 6769</w:t>
        <w:noBreakHyphen/>
        <w:t>0(Art. 230, Inc. XXII); MXJ5867/PE, 20/04/2019, H11185711, 5010</w:t>
        <w:noBreakHyphen/>
        <w:t>0(Art. 162, Inc. I); MXJ5867/PE, 20/04/2019, H11185720, 5185</w:t>
        <w:noBreakHyphen/>
        <w:t>2(Art. 167); MXY2523/PB, 25/04/2019, H11182739, 6599</w:t>
        <w:noBreakHyphen/>
        <w:t>2(Art. 230, Inc. V); MXY2523/PB, 25/04/2019, H11182747, 5010</w:t>
        <w:noBreakHyphen/>
        <w:t>0(Art. 162, Inc. I); MZA4803/PE, 22/04/2019, Q22881412, 7455</w:t>
        <w:noBreakHyphen/>
        <w:t>0(Art. 218, Inc. I); MZL5490/PE, 23/04/2019, Q22884560, 7455</w:t>
        <w:noBreakHyphen/>
        <w:t>0(Art. 218, Inc. I); MZR3553/AC, 28/04/2019, H11183255, 7340</w:t>
        <w:noBreakHyphen/>
        <w:t>0(Art. 252, Inc. IV); NAH2641/PE, 22/04/2019, Q22880750, 7455</w:t>
        <w:noBreakHyphen/>
        <w:t>0(Art. 218, Inc. I); NIJ0310/PE, 24/04/2019, Q22886295, 7455</w:t>
        <w:noBreakHyphen/>
        <w:t>0(Art. 218, Inc. I); NIJ0310/PE, 24/04/2019, Q22886317, 7455</w:t>
        <w:noBreakHyphen/>
        <w:t>0(Art. 218, Inc. I); NIJ3316/PE, 24/04/2019, Q22887402, 7455</w:t>
        <w:noBreakHyphen/>
        <w:t>0(Art. 218, Inc. I); NKX9769/PE, 18/04/2019, H11165443, 5185</w:t>
        <w:noBreakHyphen/>
        <w:t>1(Art. 167); NKX9769/PE, 18/04/2019, H11165451, 5053</w:t>
        <w:noBreakHyphen/>
        <w:t>1(Art. 162, Inc. VI); NLW1453/BA, 22/04/2019, Q22891264, 7455</w:t>
        <w:noBreakHyphen/>
        <w:t>0(Art. 218, Inc. I); NLY6490/PE, 20/04/2019, Q22875455, 7463</w:t>
        <w:noBreakHyphen/>
        <w:t>0(Art. 218, Inc. II); NLY8461/AL, 24/04/2019, Q22892732, 7463</w:t>
        <w:noBreakHyphen/>
        <w:t>0(Art. 218, Inc. II); NMA8009/AL, 19/04/2019, H11041841, 6599</w:t>
        <w:noBreakHyphen/>
        <w:t>2(Art. 230, Inc. V); NMA8009/AL, 19/04/2019, H11041850, 5010</w:t>
        <w:noBreakHyphen/>
        <w:t>0(Art. 162, Inc. I); NMA8009/AL, 19/04/2019, H11041868, 7340</w:t>
        <w:noBreakHyphen/>
        <w:t>0(Art. 252, Inc. IV); NMA8009/AL, 19/04/2019, H11041876, 7030</w:t>
        <w:noBreakHyphen/>
        <w:t>1(Art. 244, Inc. I); NMA8772/PE, 23/04/2019, H11183638, 5010</w:t>
        <w:noBreakHyphen/>
        <w:t>0(Art. 162, Inc. I); NMB0999/PE, 22/04/2019, Q22882893, 7455</w:t>
        <w:noBreakHyphen/>
        <w:t>0(Art. 218, Inc. I); NMB1785/PE, 22/04/2019, Q22881722, 7463</w:t>
        <w:noBreakHyphen/>
        <w:t>0(Art. 218, Inc. II); NMB6118/PE, 21/04/2019, Q22876141, 7455</w:t>
        <w:noBreakHyphen/>
        <w:t>0(Art. 218, Inc. I); NNY9036/PE, 23/04/2019, H11171729, 6599</w:t>
        <w:noBreakHyphen/>
        <w:t>2(Art. 230, Inc. V); NOC1960/RN, 24/04/2019, H11176585, 5835</w:t>
        <w:noBreakHyphen/>
        <w:t>0(Art. 195); NOD8376/RN, 21/04/2019, Q22890500, 7455</w:t>
        <w:noBreakHyphen/>
        <w:t>0(Art. 218, Inc. I); NPU0253/PB, 29/04/2019, H11183590, 6726</w:t>
        <w:noBreakHyphen/>
        <w:t>1(Art. 230, Inc. XVIII); NPU4576/PB, 22/04/2019, H11168752, 7242</w:t>
        <w:noBreakHyphen/>
        <w:t>2(Art. 250, I, b); NPW7312/PE, 23/04/2019, Q22885086, 7471</w:t>
        <w:noBreakHyphen/>
        <w:t>0(Art. 218, Inc. III); NPX3693/PE, 22/04/2019, H11170676, 7242</w:t>
        <w:noBreakHyphen/>
        <w:t>2(Art. 250, I, b); NPY5837/PE, 25/04/2019, H11173926, 6769</w:t>
        <w:noBreakHyphen/>
        <w:t>0(Art. 230, Inc. XXII); NQC5995/PB, 20/04/2019, Q22888999, 7455</w:t>
        <w:noBreakHyphen/>
        <w:t>0(Art. 218, Inc. I); NQE0703/PE, 22/04/2019, Q22881200, 7455</w:t>
        <w:noBreakHyphen/>
        <w:t>0(Art. 218, Inc. I); NQG5057/PE, 24/04/2019, Q22887534, 7455</w:t>
        <w:noBreakHyphen/>
        <w:t>0(Art. 218, Inc. I); NQH1547/PB, 20/04/2019, Q22888174, 7455</w:t>
        <w:noBreakHyphen/>
        <w:t>0(Art. 218, Inc. I); NQH9061/PB, 21/04/2019, H11223524, 7242</w:t>
        <w:noBreakHyphen/>
        <w:t>2(Art. 250, I, b); NQR4238/PE, 23/04/2019, H11049168, 5053</w:t>
        <w:noBreakHyphen/>
        <w:t>1(Art. 162, Inc. VI); NQT4387/PE, 27/04/2019, H11167365, 6912</w:t>
        <w:noBreakHyphen/>
        <w:t>0(Art. 232); NQT4387/PE, 22/04/2019, Q22881900, 7455</w:t>
        <w:noBreakHyphen/>
        <w:t>0(Art. 218, Inc. I); NRD5345/CE, 24/04/2019, Q22892996, 7455</w:t>
        <w:noBreakHyphen/>
        <w:t>0(Art. 218, Inc. I); NWF3460/PE, 21/04/2019, H11188532, 5614</w:t>
        <w:noBreakHyphen/>
        <w:t>2(Art. 182, Inc. V); NWS2406/PE, 22/04/2019, H11184677, 7242</w:t>
        <w:noBreakHyphen/>
        <w:t>2(Art. 250, I, b); NXK8891/MA, 23/04/2019, Q22892074, 7455</w:t>
        <w:noBreakHyphen/>
        <w:t>0(Art. 218, Inc. I); NXU0263/PE, 09/05/2019, DE47018259, 5991</w:t>
        <w:noBreakHyphen/>
        <w:t>0(Art. 206, Inc. I); NXU2237/PE, 20/04/2019, H11122612, 7030</w:t>
        <w:noBreakHyphen/>
        <w:t>1(Art. 244, Inc. I); NXU6136/PE, 21/04/2019, Q22877172, 7463</w:t>
        <w:noBreakHyphen/>
        <w:t>0(Art. 218, Inc. II); NXU9704/PE, 20/04/2019, Q22873819, 7463</w:t>
        <w:noBreakHyphen/>
        <w:t>0(Art. 218, Inc. II); NXV0568/PE, 28/04/2019, H11170595, 7242</w:t>
        <w:noBreakHyphen/>
        <w:t>2(Art. 250, I, b); NXV1385/PE, 24/04/2019, H11177204, 7048</w:t>
        <w:noBreakHyphen/>
        <w:t>1(Art. 244, Inc. II); NXV6484/PE, 21/04/2019, Q22879388, 7455</w:t>
        <w:noBreakHyphen/>
        <w:t>0(Art. 218, Inc. I); NXV7409/PE, 21/04/2019, Q22877865, 7471</w:t>
        <w:noBreakHyphen/>
        <w:t>0(Art. 218, Inc. III); NXV8619/PE, 17/04/2019, H11138560, 6912</w:t>
        <w:noBreakHyphen/>
        <w:t>0(Art. 232); NXW0186/PE, 21/04/2019, Q22879612, 7455</w:t>
        <w:noBreakHyphen/>
        <w:t>0(Art. 218, Inc. I); NXW1923/PE, 23/04/2019, Q22883717, 7455</w:t>
        <w:noBreakHyphen/>
        <w:t>0(Art. 218, Inc. I); NXW1938/PE, 21/04/2019, H11185118, 6599</w:t>
        <w:noBreakHyphen/>
        <w:t>2(Art. 230, Inc. V); NZW4308/BA, 30/04/2019, H11183972, 6645</w:t>
        <w:noBreakHyphen/>
        <w:t>0(Art. 230, Inc. X); OCT1251/CE, 29/04/2019, H11127371, 7242</w:t>
        <w:noBreakHyphen/>
        <w:t>2(Art. 250, I, b); ODX7936/PI, 21/04/2019, Q22890225, 7455</w:t>
        <w:noBreakHyphen/>
        <w:t>0(Art. 218, Inc. I); OEN0589/PE, 19/04/2019, H11222552, 6637</w:t>
        <w:noBreakHyphen/>
        <w:t>1(Art. 230, Inc. IX); OEU4351/PB, 10/05/2019, DE50215817, 5010</w:t>
        <w:noBreakHyphen/>
        <w:t>0(Art. 162, Inc. I); OEX5445/PB, 21/04/2019, Q22889715, 7455</w:t>
        <w:noBreakHyphen/>
        <w:t>0(Art. 218, Inc. I); OEY0932/PB, 20/04/2019, H11163637, 6769</w:t>
        <w:noBreakHyphen/>
        <w:t>0(Art. 230, Inc. XXII); OEY3632/PB, 17/04/2019, H11170919, 7030</w:t>
        <w:noBreakHyphen/>
        <w:t>1(Art. 244, Inc. I); OEY3632/PB, 17/04/2019, H11170927, 7048</w:t>
        <w:noBreakHyphen/>
        <w:t>1(Art. 244, Inc. II); OFB2805/PB, 20/04/2019, Q22889006, 7455</w:t>
        <w:noBreakHyphen/>
        <w:t>0(Art. 218, Inc. I); OFB5119/PE, 21/04/2019, H11165656, 7242</w:t>
        <w:noBreakHyphen/>
        <w:t>2(Art. 250, I, b); OFB6714/PB, 21/04/2019, H11223273, 7340</w:t>
        <w:noBreakHyphen/>
        <w:t>0(Art. 252, Inc. IV); OFC7568/PB, 19/04/2019, H11222439, 5967</w:t>
        <w:noBreakHyphen/>
        <w:t>0(Art. 203, Inc. V); OFD9284/PB, 21/04/2019, Q22889642, 7463</w:t>
        <w:noBreakHyphen/>
        <w:t>0(Art. 218, Inc. II); OFD9284/PB, 21/04/2019, Q22889677, 7463</w:t>
        <w:noBreakHyphen/>
        <w:t>0(Art. 218, Inc. II); OFD9330/PB, 24/04/2019, Q22892635, 7455</w:t>
        <w:noBreakHyphen/>
        <w:t>0(Art. 218, Inc. I); OFE8908/PE, 24/04/2019, Q22887941, 7455</w:t>
        <w:noBreakHyphen/>
        <w:t>0(Art. 218, Inc. I); OFF7414/PB, 21/04/2019, Q22890411, 7455</w:t>
        <w:noBreakHyphen/>
        <w:t>0(Art. 218, Inc. I); OFG2456/PB, 21/04/2019, Q22889383, 7455</w:t>
        <w:noBreakHyphen/>
        <w:t>0(Art. 218, Inc. I); OFG9262/PB, 21/04/2019, Q22890349, 7455</w:t>
        <w:noBreakHyphen/>
        <w:t>0(Art. 218, Inc. I); OGA8977/PE, 20/04/2019, Q22875404, 7455</w:t>
        <w:noBreakHyphen/>
        <w:t>0(Art. 218, Inc. I); OGB7507/PB, 21/04/2019, H11173713, 6599</w:t>
        <w:noBreakHyphen/>
        <w:t>2(Art. 230, Inc. V); OGC6147/PB, 20/04/2019, Q22888824, 7463</w:t>
        <w:noBreakHyphen/>
        <w:t>0(Art. 218, Inc. II); OGD2627/PE, 18/04/2019, H11223915, 7242</w:t>
        <w:noBreakHyphen/>
        <w:t>2(Art. 250, I, b); OGF0252/PB, 24/04/2019, Q22893186, 7463</w:t>
        <w:noBreakHyphen/>
        <w:t>0(Art. 218, Inc. II); OGF3848/PB, 20/04/2019, Q22888301, 7455</w:t>
        <w:noBreakHyphen/>
        <w:t>0(Art. 218, Inc. I); OHB5012/AL, 21/04/2019, Q22890195, 7471</w:t>
        <w:noBreakHyphen/>
        <w:t>0(Art. 218, Inc. III); OHC6563/PE, 10/05/2019, DE50215809, 6599</w:t>
        <w:noBreakHyphen/>
        <w:t>2(Art. 230, Inc. V); OHE5314/AL, 20/04/2019, Q22888603, 7455</w:t>
        <w:noBreakHyphen/>
        <w:t>0(Art. 218, Inc. I); OHH7736/PE, 05/05/2019, H11212492, 5045</w:t>
        <w:noBreakHyphen/>
        <w:t>0(Art. 162, Inc. V); OHI4008/AL, 22/04/2019, Q22890799, 7455</w:t>
        <w:noBreakHyphen/>
        <w:t>0(Art. 218, Inc. I); OHJ2202/AL, 21/04/2019, Q22889839, 7463</w:t>
        <w:noBreakHyphen/>
        <w:t>0(Art. 218, Inc. II); OHK0771/PE, 08/05/2019, DE47615214, 7366</w:t>
        <w:noBreakHyphen/>
        <w:t>2(Art. 252, Inc. VI); OHK5385/AL, 21/04/2019, H11127991, 6912</w:t>
        <w:noBreakHyphen/>
        <w:t>0(Art. 232); OJR6268/PB, 21/04/2019, Q22890187, 7455</w:t>
        <w:noBreakHyphen/>
        <w:t>0(Art. 218, Inc. I); OJT6800/RN, 20/04/2019, Q22888735, 7463</w:t>
        <w:noBreakHyphen/>
        <w:t>0(Art. 218, Inc. II); OKL8666/PE, 20/04/2019, Q22872413, 7455</w:t>
        <w:noBreakHyphen/>
        <w:t>0(Art. 218, Inc. I); OKL8666/PE, 23/04/2019, Q22883504, 7455</w:t>
        <w:noBreakHyphen/>
        <w:t>0(Art. 218, Inc. I); OKR6265/PE, 20/04/2019, H11131611, 5010</w:t>
        <w:noBreakHyphen/>
        <w:t>0(Art. 162, Inc. I); OKR6265/PE, 20/04/2019, H11131620, 6599</w:t>
        <w:noBreakHyphen/>
        <w:t>2(Art. 230, Inc. V); OKX0842/BA, 22/04/2019, Q22891060, 7463</w:t>
        <w:noBreakHyphen/>
        <w:t>0(Art. 218, Inc. II); OLB9573/BA, 21/04/2019, H11222250, 7242</w:t>
        <w:noBreakHyphen/>
        <w:t>2(Art. 250, I, b); OLK2406/TO, 17/04/2019, H11223389, 6661</w:t>
        <w:noBreakHyphen/>
        <w:t>0(Art. 230, Inc. XII); OOY1913/PE, 24/04/2019, H11179053, 5010</w:t>
        <w:noBreakHyphen/>
        <w:t>0(Art. 162, Inc. I); OQI4166/PE, 22/04/2019, H11168906, 7242</w:t>
        <w:noBreakHyphen/>
        <w:t>2(Art. 250, I, b); OQI6764/PE, 24/04/2019, H11164072, 7587</w:t>
        <w:noBreakHyphen/>
        <w:t>0(Art. 184, Inc. III); OQN5871/PE, 21/04/2019, Q22877636, 7455</w:t>
        <w:noBreakHyphen/>
        <w:t>0(Art. 218, Inc. I); ORC5647/MG, 23/04/2019, Q22891973, 7455</w:t>
        <w:noBreakHyphen/>
        <w:t>0(Art. 218, Inc. I); ORD8644/AL, 17/04/2019, H11127959, 7242</w:t>
        <w:noBreakHyphen/>
        <w:t>2(Art. 250, I, b); ORE8385/PE, 21/04/2019, Q22879361, 7463</w:t>
        <w:noBreakHyphen/>
        <w:t>0(Art. 218, Inc. II); ORF1018/AL, 29/04/2019, H11179479, 5207</w:t>
        <w:noBreakHyphen/>
        <w:t>0(Art. 169); ORF9885/PE, 22/04/2019, Q22882664, 7455</w:t>
        <w:noBreakHyphen/>
        <w:t>0(Art. 218, Inc. I); ORH1979/AL, 22/04/2019, Q22890543, 7455</w:t>
        <w:noBreakHyphen/>
        <w:t>0(Art. 218, Inc. I); ORI3327/PE, 24/04/2019, Q22886740, 7455</w:t>
        <w:noBreakHyphen/>
        <w:t>0(Art. 218, Inc. I); ORM1097/AL, 20/04/2019, Q22888140, 7455</w:t>
        <w:noBreakHyphen/>
        <w:t>0(Art. 218, Inc. I); ORM2843/AL, 22/04/2019, Q22891043, 7463</w:t>
        <w:noBreakHyphen/>
        <w:t>0(Art. 218, Inc. II); OSB2346/PB, 23/04/2019, Q22892082, 7455</w:t>
        <w:noBreakHyphen/>
        <w:t>0(Art. 218, Inc. I); OSF0808/PE, 20/04/2019, Q22875650, 7455</w:t>
        <w:noBreakHyphen/>
        <w:t>0(Art. 218, Inc. I); OSS3601/PE, 21/04/2019, Q22879710, 7455</w:t>
        <w:noBreakHyphen/>
        <w:t>0(Art. 218, Inc. I); OWI1557/PE, 24/04/2019, H11176577, 7242</w:t>
        <w:noBreakHyphen/>
        <w:t>2(Art. 250, I, b); OWI1561/PE, 24/04/2019, H11164137, 7587</w:t>
        <w:noBreakHyphen/>
        <w:t>0(Art. 184, Inc. III); OXH7110/PE, 17/04/2019, H11131255, 6769</w:t>
        <w:noBreakHyphen/>
        <w:t>0(Art. 230, Inc. XXII); OXJ3037/PE, 18/04/2019, H11174752, 7340</w:t>
        <w:noBreakHyphen/>
        <w:t>0(Art. 252, Inc. IV); OXS0195/MA, 22/04/2019, H11172679, 6912</w:t>
        <w:noBreakHyphen/>
        <w:t>0(Art. 232); OYL2486/PE, 06/05/2019, DE43414770, 5010</w:t>
        <w:noBreakHyphen/>
        <w:t>0(Art. 162, Inc. I); OYL5608/PE, 05/05/2019, DE46419624, 5010</w:t>
        <w:noBreakHyphen/>
        <w:t>0(Art. 162, Inc. I); OYL5608/PE, 05/05/2019, DE46419632, 5118</w:t>
        <w:noBreakHyphen/>
        <w:t>0(Art. 164, c/c Art. 162, Inc. I); OYL9480/PE, 21/04/2019, Q22878578, 7463</w:t>
        <w:noBreakHyphen/>
        <w:t>0(Art. 218, Inc. II); OYL9950/PB, 24/04/2019, Q22892767, 7455</w:t>
        <w:noBreakHyphen/>
        <w:t>0(Art. 218, Inc. I); OYM0744/PE, 24/04/2019, H11187048, 7242</w:t>
        <w:noBreakHyphen/>
        <w:t>2(Art. 250, I, b); OYM2832/PE, 18/04/2019, H11181929, 5967</w:t>
        <w:noBreakHyphen/>
        <w:t>0(Art. 203, Inc. V); OYM8126/PE, 28/04/2019, H11173780, 6645</w:t>
        <w:noBreakHyphen/>
        <w:t>0(Art. 230, Inc. X); OYN1159/PE, 21/04/2019, Q22880254, 7455</w:t>
        <w:noBreakHyphen/>
        <w:t>0(Art. 218, Inc. I); OYN2361/PE, 02/05/2019, H11174590, 7218</w:t>
        <w:noBreakHyphen/>
        <w:t>0(Art. 248); OYN2941/PE, 23/04/2019, Q22884713, 7455</w:t>
        <w:noBreakHyphen/>
        <w:t>0(Art. 218, Inc. I); OYO2752/PE, 29/04/2019, H11189873, 7030</w:t>
        <w:noBreakHyphen/>
        <w:t>1(Art. 244, Inc. I); OYO5137/PE, 20/04/2019, Q22873770, 7455</w:t>
        <w:noBreakHyphen/>
        <w:t>0(Art. 218, Inc. I); OYO5472/PE, 27/04/2019, H11187552, 7048</w:t>
        <w:noBreakHyphen/>
        <w:t>1(Art. 244, Inc. II); OYO5475/PE, 24/04/2019, Q22887097, 7463</w:t>
        <w:noBreakHyphen/>
        <w:t>0(Art. 218, Inc. II); OYO8676/PE, 22/04/2019, Q22881277, 7455</w:t>
        <w:noBreakHyphen/>
        <w:t>0(Art. 218, Inc. I); OYO9493/PE, 30/04/2019, DE37018132, 7340</w:t>
        <w:noBreakHyphen/>
        <w:t>0(Art. 252, Inc. IV); OYP0323/PE, 21/04/2019, Q22877628, 7455</w:t>
        <w:noBreakHyphen/>
        <w:t>0(Art. 218, Inc. I); OYP0432/PE, 21/04/2019, Q22876559, 7455</w:t>
        <w:noBreakHyphen/>
        <w:t>0(Art. 218, Inc. I); OYP0829/PE, 22/04/2019, Q22882346, 7455</w:t>
        <w:noBreakHyphen/>
        <w:t>0(Art. 218, Inc. I); OYP3177/PE, 23/04/2019, Q22884802, 7455</w:t>
        <w:noBreakHyphen/>
        <w:t>0(Art. 218, Inc. I); OYP3869/PE, 20/04/2019, Q22876036, 7455</w:t>
        <w:noBreakHyphen/>
        <w:t>0(Art. 218, Inc. I); OYP5012/PE, 21/04/2019, H11173748, 7340</w:t>
        <w:noBreakHyphen/>
        <w:t>0(Art. 252, Inc. IV); OYP8490/PE, 05/05/2019, DE47814195, 7579</w:t>
        <w:noBreakHyphen/>
        <w:t>0(Art. 165</w:t>
        <w:noBreakHyphen/>
        <w:t>A); OYP9747/PE, 22/04/2019, Q22880696, 7455</w:t>
        <w:noBreakHyphen/>
        <w:t>0(Art. 218, Inc. I); OYR4863/PE, 24/04/2019, H11160263, 7242</w:t>
        <w:noBreakHyphen/>
        <w:t>2(Art. 250, I, b); OYR6835/PE, 21/04/2019, H11173632, 6645</w:t>
        <w:noBreakHyphen/>
        <w:t>0(Art. 230, Inc. X); OYR6928/PE, 05/05/2019, DE48216097, 6769</w:t>
        <w:noBreakHyphen/>
        <w:t>0(Art. 230, Inc. XXII); OYS2793/PE, 20/04/2019, Q22874661, 7455</w:t>
        <w:noBreakHyphen/>
        <w:t>0(Art. 218, Inc. I); OYS4781/PE, 19/04/2019, H11171826, 6599</w:t>
        <w:noBreakHyphen/>
        <w:t>2(Art. 230, Inc. V); OYT0752/PE, 22/04/2019, H11163920, 7242</w:t>
        <w:noBreakHyphen/>
        <w:t>2(Art. 250, I, b); OYT0811/PE, 24/04/2019, Q22887453, 7455</w:t>
        <w:noBreakHyphen/>
        <w:t>0(Art. 218, Inc. I); OYT5817/PE, 23/04/2019, Q22885620, 7455</w:t>
        <w:noBreakHyphen/>
        <w:t>0(Art. 218, Inc. I); OYT6484/PE, 07/05/2019, DE39412881, 6599</w:t>
        <w:noBreakHyphen/>
        <w:t>2(Art. 230, Inc. V); OYT6484/PE, 07/05/2019, DE39412890, 5010</w:t>
        <w:noBreakHyphen/>
        <w:t>0(Art. 162, Inc. I); OYT6490/PE, 24/04/2019, H11186866, 7242</w:t>
        <w:noBreakHyphen/>
        <w:t>2(Art. 250, I, b); OYT9059/PE, 22/04/2019, H11168728, 7242</w:t>
        <w:noBreakHyphen/>
        <w:t>2(Art. 250, I, b); OYU5460/PE, 21/04/2019, Q22878748, 7455</w:t>
        <w:noBreakHyphen/>
        <w:t>0(Art. 218, Inc. I); OYU5460/PE, 24/04/2019, Q22885868, 7455</w:t>
        <w:noBreakHyphen/>
        <w:t>0(Art. 218, Inc. I); OYU5939/PE, 23/04/2019, H11167330, 7242</w:t>
        <w:noBreakHyphen/>
        <w:t>2(Art. 250, I, b); OYU6160/PE, 29/04/2019, H11185789, 6726</w:t>
        <w:noBreakHyphen/>
        <w:t>2(Art. 230, Inc. XVIII); OYU7938/PE, 22/04/2019, H11126405, 6670</w:t>
        <w:noBreakHyphen/>
        <w:t>0(Art. 230, Inc. XIII); OYU8402/PE, 22/04/2019, H11168736, 7242</w:t>
        <w:noBreakHyphen/>
        <w:t>2(Art. 250, I, b); OYU8402/PE, 22/04/2019, H11168744, 7340</w:t>
        <w:noBreakHyphen/>
        <w:t>0(Art. 252, Inc. IV); OYV2177/PE, 23/04/2019, Q22884799, 7455</w:t>
        <w:noBreakHyphen/>
        <w:t>0(Art. 218, Inc. I); OYV3603/PE, 23/04/2019, H11180167, 5207</w:t>
        <w:noBreakHyphen/>
        <w:t>0(Art. 169); OYV5117/PE, 24/04/2019, Q22887933, 7471</w:t>
        <w:noBreakHyphen/>
        <w:t>0(Art. 218, Inc. III); OYV6346/PE, 23/04/2019, Q22885698, 7455</w:t>
        <w:noBreakHyphen/>
        <w:t>0(Art. 218, Inc. I); OYV6844/PE, 23/04/2019, Q22885647, 7455</w:t>
        <w:noBreakHyphen/>
        <w:t>0(Art. 218, Inc. I); OYV9606/PE, 20/04/2019, H11103642, 5010</w:t>
        <w:noBreakHyphen/>
        <w:t>0(Art. 162, Inc. I); OYV9606/PE, 20/04/2019, H11103650, 6599</w:t>
        <w:noBreakHyphen/>
        <w:t>2(Art. 230, Inc. V); OYV9606/PE, 20/04/2019, H11103669, 6556</w:t>
        <w:noBreakHyphen/>
        <w:t>1(Art. 230, Inc. I); OYW6048/PE, 24/04/2019, H11187030, 7242</w:t>
        <w:noBreakHyphen/>
        <w:t>2(Art. 250, I, b); OYX1642/PE, 22/04/2019, Q22881447, 7455</w:t>
        <w:noBreakHyphen/>
        <w:t>0(Art. 218, Inc. I); OYX5768/PE, 05/05/2019, H11210457, 7048</w:t>
        <w:noBreakHyphen/>
        <w:t>1(Art. 244, Inc. II); OYX7433/PE, 20/04/2019, Q22874467, 7455</w:t>
        <w:noBreakHyphen/>
        <w:t>0(Art. 218, Inc. I); OYX8444/PE, 20/04/2019, Q22872332, 7455</w:t>
        <w:noBreakHyphen/>
        <w:t>0(Art. 218, Inc. I); OYX8819/PE, 21/04/2019, Q22879787, 7471</w:t>
        <w:noBreakHyphen/>
        <w:t>0(Art. 218, Inc. III); OYX9017/PE, 24/04/2019, Q22886058, 7455</w:t>
        <w:noBreakHyphen/>
        <w:t>0(Art. 218, Inc. I); OYY1914/PE, 29/04/2019, H11174000, 6270</w:t>
        <w:noBreakHyphen/>
        <w:t>0(Art. 220, Inc. II); OYY6192/PE, 04/05/2019, H11212611, 5045</w:t>
        <w:noBreakHyphen/>
        <w:t>0(Art. 162, Inc. V); OYY8692/PE, 22/04/2019, Q22881358, 7455</w:t>
        <w:noBreakHyphen/>
        <w:t>0(Art. 218, Inc. I); OYZ5392/PE, 22/04/2019, Q22882885, 7455</w:t>
        <w:noBreakHyphen/>
        <w:t>0(Art. 218, Inc. I); OYZ6579/PE, 18/04/2019, H11168850, 7242</w:t>
        <w:noBreakHyphen/>
        <w:t>2(Art. 250, I, b); OYZ9736/PE, 23/04/2019, Q22884446, 7455</w:t>
        <w:noBreakHyphen/>
        <w:t>0(Art. 218, Inc. I); OZM9762/BA, 22/04/2019, Q22891272, 7455</w:t>
        <w:noBreakHyphen/>
        <w:t>0(Art. 218, Inc. I); OZQ4220/BA, 20/04/2019, Q22888743, 7455</w:t>
        <w:noBreakHyphen/>
        <w:t>0(Art. 218, Inc. I); PAC9374/DF, 22/04/2019, Q22890845, 7455</w:t>
        <w:noBreakHyphen/>
        <w:t>0(Art. 218, Inc. I); PCA3700/PE, 21/04/2019, Q22879736, 7455</w:t>
        <w:noBreakHyphen/>
        <w:t>0(Art. 218, Inc. I); PCA6186/PE, 21/04/2019, H11184715, 7030</w:t>
        <w:noBreakHyphen/>
        <w:t>1(Art. 244, Inc. I); PCA6186/PE, 21/04/2019, H11184723, 7048</w:t>
        <w:noBreakHyphen/>
        <w:t>1(Art. 244, Inc. II); PCA8760/PE, 21/04/2019, H11186815, 7633</w:t>
        <w:noBreakHyphen/>
        <w:t>1(Art. 252, §único); PCA8760/PE, 21/04/2019, H11186831, 5185</w:t>
        <w:noBreakHyphen/>
        <w:t>1(Art. 167); PCB0500/PE, 21/04/2019, Q22880483, 7455</w:t>
        <w:noBreakHyphen/>
        <w:t>0(Art. 218, Inc. I); PCB6191/PE, 20/04/2019, Q22874335, 7455</w:t>
        <w:noBreakHyphen/>
        <w:t>0(Art. 218, Inc. I); PCB9860/PE, 23/04/2019, Q22884640, 7463</w:t>
        <w:noBreakHyphen/>
        <w:t>0(Art. 218, Inc. II); PCC1090/PE, 23/04/2019, Q22883393, 7455</w:t>
        <w:noBreakHyphen/>
        <w:t>0(Art. 218, Inc. I); PCC1815/PE, 23/04/2019, H11049133, 7242</w:t>
        <w:noBreakHyphen/>
        <w:t>2(Art. 250, I, b); PCC6803/PE, 20/04/2019, Q22875838, 7463</w:t>
        <w:noBreakHyphen/>
        <w:t>0(Art. 218, Inc. II); PCC9606/PE, 20/04/2019, Q22875250, 7455</w:t>
        <w:noBreakHyphen/>
        <w:t>0(Art. 218, Inc. I); PCC9856/PE, 22/04/2019, Q22881242, 7455</w:t>
        <w:noBreakHyphen/>
        <w:t>0(Art. 218, Inc. I); PCE0104/PE, 21/04/2019, Q22877237, 7455</w:t>
        <w:noBreakHyphen/>
        <w:t>0(Art. 218, Inc. I); PCE0388/PE, 18/04/2019, H10886970, 7340</w:t>
        <w:noBreakHyphen/>
        <w:t>0(Art. 252, Inc. IV); PCE0493/PE, 23/04/2019, Q22884004, 7455</w:t>
        <w:noBreakHyphen/>
        <w:t>0(Art. 218, Inc. I); PCE1163/PE, 20/04/2019, Q22873525, 7455</w:t>
        <w:noBreakHyphen/>
        <w:t>0(Art. 218, Inc. I); PCE1747/PE, 24/04/2019, H11170544, 7242</w:t>
        <w:noBreakHyphen/>
        <w:t>2(Art. 250, I, b); PCE7532/PE, 24/04/2019, Q22886155, 7455</w:t>
        <w:noBreakHyphen/>
        <w:t>0(Art. 218, Inc. I); PCF0711/PE, 23/04/2019, Q22885400, 7455</w:t>
        <w:noBreakHyphen/>
        <w:t>0(Art. 218, Inc. I); PCF3628/PE, 21/04/2019, Q22876427, 7455</w:t>
        <w:noBreakHyphen/>
        <w:t>0(Art. 218, Inc. I); PCF3921/PE, 20/04/2019, Q22873991, 7455</w:t>
        <w:noBreakHyphen/>
        <w:t>0(Art. 218, Inc. I); PCF7525/PE, 23/04/2019, Q22884276, 7455</w:t>
        <w:noBreakHyphen/>
        <w:t>0(Art. 218, Inc. I); PCG0427/PE, 24/04/2019, Q22886570, 7455</w:t>
        <w:noBreakHyphen/>
        <w:t>0(Art. 218, Inc. I); PCG0966/PE, 21/04/2019, Q22878527, 7455</w:t>
        <w:noBreakHyphen/>
        <w:t>0(Art. 218, Inc. I); PCG5592/PE, 05/05/2019, DE39212874, 5169</w:t>
        <w:noBreakHyphen/>
        <w:t>1(Art. 165); PCG5605/PE, 20/04/2019, H11163653, 7242</w:t>
        <w:noBreakHyphen/>
        <w:t>2(Art. 250, I, b); PCG6382/PE, 18/04/2019, H11181910, 5967</w:t>
        <w:noBreakHyphen/>
        <w:t>0(Art. 203, Inc. V); PCG7413/PE, 21/04/2019, Q22879566, 7455</w:t>
        <w:noBreakHyphen/>
        <w:t>0(Art. 218, Inc. I); PCG7776/PE, 24/04/2019, Q22887232, 7455</w:t>
        <w:noBreakHyphen/>
        <w:t>0(Art. 218, Inc. I); PCG7846/PE, 21/04/2019, Q22880270, 7455</w:t>
        <w:noBreakHyphen/>
        <w:t>0(Art. 218, Inc. I); PCG8182/PE, 23/04/2019, Q22885426, 7455</w:t>
        <w:noBreakHyphen/>
        <w:t>0(Art. 218, Inc. I); PCG8976/PE, 22/04/2019, Q22880645, 7463</w:t>
        <w:noBreakHyphen/>
        <w:t>0(Art. 218, Inc. II); PCH0630/PE, 22/04/2019, Q22882290, 7455</w:t>
        <w:noBreakHyphen/>
        <w:t>0(Art. 218, Inc. I); PCH2710/PE, 18/04/2019, H10886945, 7587</w:t>
        <w:noBreakHyphen/>
        <w:t>0(Art. 184, Inc. III); PCH4651/PE, 23/04/2019, H11187218, 5193</w:t>
        <w:noBreakHyphen/>
        <w:t>0(Art.168); PCH7110/PB, 20/04/2019, Q22888344, 7455</w:t>
        <w:noBreakHyphen/>
        <w:t>0(Art. 218, Inc. I); PCH7110/PB, 20/04/2019, Q22888719, 7463</w:t>
        <w:noBreakHyphen/>
        <w:t>0(Art. 218, Inc. II); PCI7500/PE, 24/04/2019, H11187439, 7242</w:t>
        <w:noBreakHyphen/>
        <w:t>2(Art. 250, I, b); PCI7930/PE, 24/04/2019, Q22887755, 7471</w:t>
        <w:noBreakHyphen/>
        <w:t>0(Art. 218, Inc. III); PCI8523/PE, 24/04/2019, Q22887194, 7455</w:t>
        <w:noBreakHyphen/>
        <w:t>0(Art. 218, Inc. I); PCI8738/PE, 22/04/2019, Q22882494, 7455</w:t>
        <w:noBreakHyphen/>
        <w:t>0(Art. 218, Inc. I); PCI8869/PE, 08/05/2019, H11007473, 5819</w:t>
        <w:noBreakHyphen/>
        <w:t>4(Art. 193); PCI8869/PE, 08/05/2019, H11007481, 5819</w:t>
        <w:noBreakHyphen/>
        <w:t>1(Art. 193); PCI9746/PE, 26/04/2019, H11222340, 7242</w:t>
        <w:noBreakHyphen/>
        <w:t>2(Art. 250, I, b); PCJ1167/PE, 18/04/2019, H11221238, 7242</w:t>
        <w:noBreakHyphen/>
        <w:t>2(Art. 250, I, b); PCJ1622/PE, 21/04/2019, Q22876303, 7455</w:t>
        <w:noBreakHyphen/>
        <w:t>0(Art. 218, Inc. I); PCJ2746/PE, 21/04/2019, Q22877776, 7455</w:t>
        <w:noBreakHyphen/>
        <w:t>0(Art. 218, Inc. I); PCJ6704/PE, 21/04/2019, Q22876672, 7455</w:t>
        <w:noBreakHyphen/>
        <w:t xml:space="preserve">0(Art. 218, Inc. </w:t>
      </w:r>
      <w:r>
        <w:rPr>
          <w:rFonts w:eastAsia="Arial" w:cs="Arial" w:ascii="Arial" w:hAnsi="Arial"/>
          <w:color w:val="000000"/>
          <w:sz w:val="18"/>
          <w:szCs w:val="18"/>
        </w:rPr>
        <w:t>I); PCJ6923/PE, 05/05/2019, DE48019658, 5274</w:t>
        <w:noBreakHyphen/>
        <w:t>1(Art. 175); PCJ6923/PE, 05/05/2019, DE48019666, 6076</w:t>
        <w:noBreakHyphen/>
        <w:t>0(Art. 210); PCJ6923/PE, 05/05/2019, DE48019674, 6050</w:t>
        <w:noBreakHyphen/>
        <w:t>2(Art. 208); PCJ6923/PE, 05/05/2019, DE48019682, 5720</w:t>
        <w:noBreakHyphen/>
        <w:t xml:space="preserve">0(Art. 186, Inc. </w:t>
      </w:r>
      <w:r>
        <w:rPr>
          <w:rFonts w:eastAsia="Arial" w:cs="Arial" w:ascii="Arial" w:hAnsi="Arial"/>
          <w:color w:val="000000"/>
          <w:sz w:val="18"/>
          <w:szCs w:val="18"/>
          <w:lang w:val="en-US"/>
        </w:rPr>
        <w:t>I); PCJ7476/PE, 24/04/2019, H11160247, 6050</w:t>
        <w:noBreakHyphen/>
        <w:t>1(Art. 208); PCK0330/PE, 23/04/2019, Q22885540, 7455</w:t>
        <w:noBreakHyphen/>
        <w:t>0(Art. 218, Inc. I); PCK0928/PE, 21/04/2019, Q22879043, 7463</w:t>
        <w:noBreakHyphen/>
        <w:t>0(Art. 218, Inc. II); PCK1704/PE, 20/04/2019, Q22872570, 7455</w:t>
        <w:noBreakHyphen/>
        <w:t>0(Art. 218, Inc. I); PCK2269/PE, 17/04/2019, H11127975, 7242</w:t>
        <w:noBreakHyphen/>
        <w:t>2(Art. 250, I, b); PCK3418/PE, 23/04/2019, Q22884225, 7471</w:t>
        <w:noBreakHyphen/>
        <w:t>0(Art. 218, Inc. III); PCK3677/PE, 22/04/2019, Q22880955, 7455</w:t>
        <w:noBreakHyphen/>
        <w:t>0(Art. 218, Inc. I); PCK3677/PE, 22/04/2019, Q22880998, 7455</w:t>
        <w:noBreakHyphen/>
        <w:t>0(Art. 218, Inc. I); PCK4685/PE, 23/04/2019, H11164048, 6050</w:t>
        <w:noBreakHyphen/>
        <w:t>1(Art. 208); PCK7485/PE, 21/04/2019, H11174230, 5207</w:t>
        <w:noBreakHyphen/>
        <w:t>0(Art. 169); PCK7986/PE, 21/04/2019, Q22876184, 7455</w:t>
        <w:noBreakHyphen/>
        <w:t>0(Art. 218, Inc. I); PCK9940/PE, 30/04/2019, H11172199, 7242</w:t>
        <w:noBreakHyphen/>
        <w:t>2(Art. 250, I, b); PCL1545/PE, 20/04/2019, Q22871972, 7455</w:t>
        <w:noBreakHyphen/>
        <w:t>0(Art. 218, Inc. I); PCL2618/PE, 21/04/2019, H11173764, 5819</w:t>
        <w:noBreakHyphen/>
        <w:t>1(Art. 193); PCL4783/PE, 20/04/2019, Q22875609, 7455</w:t>
        <w:noBreakHyphen/>
        <w:t>0(Art. 218, Inc. I); PCL4883/PE, 20/04/2019, Q22873886, 7463</w:t>
        <w:noBreakHyphen/>
        <w:t>0(Art. 218, Inc. II); PCL9966/PE, 18/04/2019, H10886961, 7340</w:t>
        <w:noBreakHyphen/>
        <w:t>0(Art. 252, Inc. IV); PCM0596/PE, 19/04/2019, H11221092, 5975</w:t>
        <w:noBreakHyphen/>
        <w:t>0(Art. 204); PCN5716/PE, 21/04/2019, Q22880041, 7455</w:t>
        <w:noBreakHyphen/>
        <w:t>0(Art. 218, Inc. I); PCN6480/PE, 25/04/2019, H11183565, 5207</w:t>
        <w:noBreakHyphen/>
        <w:t>0(Art. 169); PCN8149/PE, 23/04/2019, Q22885655, 7455</w:t>
        <w:noBreakHyphen/>
        <w:t>0(Art. 218, Inc. I); PCO3041/PE, 25/04/2019, H11220533, 5835</w:t>
        <w:noBreakHyphen/>
        <w:t>0(Art. 195); PCO3881/PE, 26/04/2019, H11172245, 5053</w:t>
        <w:noBreakHyphen/>
        <w:t>1(Art. 162, Inc. VI); PCO7583/PE, 21/04/2019, Q22879582, 7455</w:t>
        <w:noBreakHyphen/>
        <w:t>0(Art. 218, Inc. I); PCP6778/PE, 24/04/2019, Q22885760, 7455</w:t>
        <w:noBreakHyphen/>
        <w:t>0(Art. 218, Inc. I); PCP8196/PE, 23/04/2019, Q22884101, 7455</w:t>
        <w:noBreakHyphen/>
        <w:t>0(Art. 218, Inc. I); PCP8239/PE, 24/04/2019, Q22887364, 7463</w:t>
        <w:noBreakHyphen/>
        <w:t>0(Art. 218, Inc. II); PCP8763/PE, 21/04/2019, Q22877610, 7455</w:t>
        <w:noBreakHyphen/>
        <w:t>0(Art. 218, Inc. I); PCQ0945/PE, 23/04/2019, Q22883490, 7455</w:t>
        <w:noBreakHyphen/>
        <w:t>0(Art. 218, Inc. I); PCQ2580/PE, 23/04/2019, Q22885671, 7455</w:t>
        <w:noBreakHyphen/>
        <w:t>0(Art. 218, Inc. I); PCQ2766/PE, 24/04/2019, Q22887437, 7455</w:t>
        <w:noBreakHyphen/>
        <w:t>0(Art. 218, Inc. I); PCQ2895/PE, 21/04/2019, Q22879140, 7455</w:t>
        <w:noBreakHyphen/>
        <w:t>0(Art. 218, Inc. I); PCQ7155/PE, 24/04/2019, H11175660, 7242</w:t>
        <w:noBreakHyphen/>
        <w:t>2(Art. 250, I, b); PCQ8597/PE, 19/04/2019, H11129110, 7242</w:t>
        <w:noBreakHyphen/>
        <w:t>2(Art. 250, I, b); PCQ9678/PE, 09/05/2019, DE36614408, 7340</w:t>
        <w:noBreakHyphen/>
        <w:t>0(Art. 252, Inc. IV); PCR2546/PE, 21/04/2019, Q22878934, 7455</w:t>
        <w:noBreakHyphen/>
        <w:t>0(Art. 218, Inc. I); PCR4400/PE, 20/04/2019, H11178812, 5010</w:t>
        <w:noBreakHyphen/>
        <w:t>0(Art. 162, Inc. I); PCS0044/PE, 20/04/2019, Q22874149, 7463</w:t>
        <w:noBreakHyphen/>
        <w:t>0(Art. 218, Inc. II); PCS2907/PE, 21/04/2019, H11222897, 5878</w:t>
        <w:noBreakHyphen/>
        <w:t>0(Art. 199); PCS4175/PE, 21/04/2019, Q22878080, 7455</w:t>
        <w:noBreakHyphen/>
        <w:t>0(Art. 218, Inc. I); PCS4433/PE, 21/04/2019, H11223672, 5185</w:t>
        <w:noBreakHyphen/>
        <w:t>2(Art. 167); PCS4622/PE, 20/04/2019, Q22872952, 7455</w:t>
        <w:noBreakHyphen/>
        <w:t>0(Art. 218, Inc. I); PCS4622/PE, 22/04/2019, Q22881102, 7455</w:t>
        <w:noBreakHyphen/>
        <w:t>0(Art. 218, Inc. I); PCS6321/PE, 08/05/2019, H11076106, 6050</w:t>
        <w:noBreakHyphen/>
        <w:t>1(Art. 208); PCS7555/PE, 21/04/2019, Q22879027, 7455</w:t>
        <w:noBreakHyphen/>
        <w:t>0(Art. 218, Inc. I); PCS7845/PE, 24/04/2019, H11144373, 5975</w:t>
        <w:noBreakHyphen/>
        <w:t>0(Art. 204); PCT1237/PE, 23/04/2019, H11225470, 6769</w:t>
        <w:noBreakHyphen/>
        <w:t>0(Art. 230, Inc. XXII); PCT5453/PE, 21/04/2019, Q22876885, 7463</w:t>
        <w:noBreakHyphen/>
        <w:t>0(Art. 218, Inc. II); PCT7032/PE, 20/04/2019, Q22872065, 7455</w:t>
        <w:noBreakHyphen/>
        <w:t>0(Art. 218, Inc. I); PCT7092/PE, 24/04/2019, H11164285, 7587</w:t>
        <w:noBreakHyphen/>
        <w:t>0(Art. 184, Inc. III); PCU7559/PE, 24/04/2019, H11187455, 7030</w:t>
        <w:noBreakHyphen/>
        <w:t>1(Art. 244, Inc. I); PCU7559/PE, 24/04/2019, H11187463, 7048</w:t>
        <w:noBreakHyphen/>
        <w:t>1(Art. 244, Inc. II); PCV0443/PE, 24/04/2019, Q22886406, 7455</w:t>
        <w:noBreakHyphen/>
        <w:t>0(Art. 218, Inc. I); PCV1167/PE, 22/04/2019, Q22880580, 7455</w:t>
        <w:noBreakHyphen/>
        <w:t>0(Art. 218, Inc. I); PCV1610/PE, 20/04/2019, H11157700, 7340</w:t>
        <w:noBreakHyphen/>
        <w:t>0(Art. 252, Inc. IV); PCV4696/PE, 23/04/2019, Q22883466, 7463</w:t>
        <w:noBreakHyphen/>
        <w:t>0(Art. 218, Inc. II); PCV5644/PE, 21/04/2019, H11170617, 7242</w:t>
        <w:noBreakHyphen/>
        <w:t>2(Art. 250, I, b); PCV8977/PE, 29/04/2019, H11223575, 7242</w:t>
        <w:noBreakHyphen/>
        <w:t>2(Art. 250, I, b); PCV9306/PE, 22/04/2019, Q22882044, 7455</w:t>
        <w:noBreakHyphen/>
        <w:t>0(Art. 218, Inc. I); PCW3435/PE, 24/04/2019, Q22886902, 7455</w:t>
        <w:noBreakHyphen/>
        <w:t>0(Art. 218, Inc. I); PCW6871/PE, 23/04/2019, Q22885272, 7455</w:t>
        <w:noBreakHyphen/>
        <w:t>0(Art. 218, Inc. I); PCW8328/PE, 24/04/2019, Q22887976, 7463</w:t>
        <w:noBreakHyphen/>
        <w:t>0(Art. 218, Inc. II); PCX2394/PE, 22/04/2019, Q22881501, 7455</w:t>
        <w:noBreakHyphen/>
        <w:t>0(Art. 218, Inc. I); PCX3372/PE, 24/04/2019, H11161014, 7242</w:t>
        <w:noBreakHyphen/>
        <w:t>2(Art. 250, I, b); PCX4136/PE, 26/04/2019, H11182267, 7340</w:t>
        <w:noBreakHyphen/>
        <w:t>0(Art. 252, Inc. IV); PCY1363/PE, 25/04/2019, H11226167, 7242</w:t>
        <w:noBreakHyphen/>
        <w:t>2(Art. 250, I, b); PCY4450/PE, 21/04/2019, Q22878730, 7455</w:t>
        <w:noBreakHyphen/>
        <w:t>0(Art. 218, Inc. I); PCY4808/PE, 20/04/2019, Q22874270, 7455</w:t>
        <w:noBreakHyphen/>
        <w:t>0(Art. 218, Inc. I); PCY6281/PE, 26/04/2019, H11182283, 7030</w:t>
        <w:noBreakHyphen/>
        <w:t>1(Art. 244, Inc. I); PCY6281/PE, 26/04/2019, H11182291, 7048</w:t>
        <w:noBreakHyphen/>
        <w:t>1(Art. 244, Inc. II); PCY7528/PE, 21/04/2019, Q22878225, 7455</w:t>
        <w:noBreakHyphen/>
        <w:t>0(Art. 218, Inc. I); PCY8535/PE, 21/04/2019, Q22877288, 7455</w:t>
        <w:noBreakHyphen/>
        <w:t>0(Art. 218, Inc. I); PCZ6650/PE, 10/05/2019, H10886902, 5819</w:t>
        <w:noBreakHyphen/>
        <w:t>4(Art. 193); PDA0430/PE, 18/04/2019, H11181970, 5967</w:t>
        <w:noBreakHyphen/>
        <w:t>0(Art. 203, Inc. V); PDA4117/PE, 21/04/2019, Q22880360, 7463</w:t>
        <w:noBreakHyphen/>
        <w:t>0(Art. 218, Inc. II); PDA7477/PE, 24/04/2019, Q22887631, 7455</w:t>
        <w:noBreakHyphen/>
        <w:t>0(Art. 218, Inc. I); PDA8388/PE, 21/04/2019, H11222889, 5967</w:t>
        <w:noBreakHyphen/>
        <w:t>0(Art. 203, Inc. V); PDA8879/PE, 24/04/2019, H11179070, 7030</w:t>
        <w:noBreakHyphen/>
        <w:t>1(Art. 244, Inc. I); PDA8879/PE, 24/04/2019, H11179088, 7048</w:t>
        <w:noBreakHyphen/>
        <w:t>1(Art. 244, Inc. II); PDA9758/PE, 25/04/2019, H11170072, 7242</w:t>
        <w:noBreakHyphen/>
        <w:t>2(Art. 250, I, b); PDB1949/PE, 23/04/2019, Q22884209, 7455</w:t>
        <w:noBreakHyphen/>
        <w:t>0(Art. 218, Inc. I); PDB2445/PE, 20/04/2019, H11123724, 7242</w:t>
        <w:noBreakHyphen/>
        <w:t>2(Art. 250, I, b); PDB2813/PE, 21/04/2019, Q22876583, 7455</w:t>
        <w:noBreakHyphen/>
        <w:t>0(Art. 218, Inc. I); PDC3163/PE, 22/04/2019, Q22882362, 7455</w:t>
        <w:noBreakHyphen/>
        <w:t>0(Art. 218, Inc. I); PDC5350/PE, 25/04/2019, H11189717, 6564</w:t>
        <w:noBreakHyphen/>
        <w:t>0(Art. 230, Inc. II); PDC6233/PE, 26/04/2019, H11170064, 7242</w:t>
        <w:noBreakHyphen/>
        <w:t>2(Art. 250, I, b); PDC6332/PE, 21/04/2019, Q22876443, 7455</w:t>
        <w:noBreakHyphen/>
        <w:t>0(Art. 218, Inc. I); PDC6844/PE, 20/04/2019, Q22875919, 7463</w:t>
        <w:noBreakHyphen/>
        <w:t>0(Art. 218, Inc. II); PDC9061/PE, 19/04/2019, H11167926, 6599</w:t>
        <w:noBreakHyphen/>
        <w:t>2(Art. 230, Inc. V); PDC9061/PE, 19/04/2019, H11167934, 5010</w:t>
        <w:noBreakHyphen/>
        <w:t>0(Art. 162, Inc. I); PDD3327/PE, 23/04/2019, Q22883210, 7463</w:t>
        <w:noBreakHyphen/>
        <w:t>0(Art. 218, Inc. II); PDD5514/PE, 21/04/2019, Q22880084, 7455</w:t>
        <w:noBreakHyphen/>
        <w:t>0(Art. 218, Inc. I); PDD9678/PE, 17/04/2019, H11129641, 6670</w:t>
        <w:noBreakHyphen/>
        <w:t>0(Art. 230, Inc. XIII); PDE1326/PE, 23/04/2019, Q22883164, 7455</w:t>
        <w:noBreakHyphen/>
        <w:t>0(Art. 218, Inc. I); PDE4710/PE, 24/04/2019, Q22887925, 7455</w:t>
        <w:noBreakHyphen/>
        <w:t>0(Art. 218, Inc. I); PDE5863/PE, 17/04/2019, H11222854, 5835</w:t>
        <w:noBreakHyphen/>
        <w:t>0(Art. 195); PDE8915/PE, 24/04/2019, Q22887682, 7455</w:t>
        <w:noBreakHyphen/>
        <w:t>0(Art. 218, Inc. I); PDE9054/PE, 22/04/2019, Q22881544, 7455</w:t>
        <w:noBreakHyphen/>
        <w:t>0(Art. 218, Inc. I); PDF0401/PE, 23/04/2019, Q22884071, 7463</w:t>
        <w:noBreakHyphen/>
        <w:t>0(Art. 218, Inc. II); PDF6489/PE, 21/04/2019, H11175490, 6599</w:t>
        <w:noBreakHyphen/>
        <w:t>1(Art. 230, Inc. V); PDF9943/PE, 06/05/2019, DE35617780, 5010</w:t>
        <w:noBreakHyphen/>
        <w:t>0(Art. 162, Inc. I); PDG5303/PE, 24/04/2019, Q22887038, 7471</w:t>
        <w:noBreakHyphen/>
        <w:t>0(Art. 218, Inc. III); PDG5846/PE, 02/05/2019, H11014445, 7242</w:t>
        <w:noBreakHyphen/>
        <w:t>2(Art. 250, I, b); PDG9620/PE, 20/04/2019, Q22871999, 7455</w:t>
        <w:noBreakHyphen/>
        <w:t>0(Art. 218, Inc. I); PDH1520/PE, 21/04/2019, Q22877881, 7463</w:t>
        <w:noBreakHyphen/>
        <w:t>0(Art. 218, Inc. II); PDH5664/PE, 22/04/2019, Q22882834, 7455</w:t>
        <w:noBreakHyphen/>
        <w:t>0(Art. 218, Inc. I); PDH8375/PE, 20/04/2019, Q22874912, 7455</w:t>
        <w:noBreakHyphen/>
        <w:t>0(Art. 218, Inc. I); PDI5260/PE, 20/04/2019, Q22872448, 7455</w:t>
        <w:noBreakHyphen/>
        <w:t>0(Art. 218, Inc. I); PDI7405/PE, 22/04/2019, Q22882583, 7455</w:t>
        <w:noBreakHyphen/>
        <w:t>0(Art. 218, Inc. I); PDJ3490/PE, 24/04/2019, H11121853, 7242</w:t>
        <w:noBreakHyphen/>
        <w:t>2(Art. 250, I, b); PDJ4875/PE, 23/04/2019, Q22883547, 7455</w:t>
        <w:noBreakHyphen/>
        <w:t>0(Art. 218, Inc. I); PDJ5774/PE, 22/04/2019, Q22881919, 7455</w:t>
        <w:noBreakHyphen/>
        <w:t>0(Art. 218, Inc. I); PDJ7794/PE, 29/04/2019, H11179452, 5037</w:t>
        <w:noBreakHyphen/>
        <w:t>1(Art. 162, Inc. III); PDJ9990/PE, 23/04/2019, Q22884098, 7455</w:t>
        <w:noBreakHyphen/>
        <w:t>0(Art. 218, Inc. I); PDK0397/PE, 20/04/2019, Q22875676, 7455</w:t>
        <w:noBreakHyphen/>
        <w:t>0(Art. 218, Inc. I); PDK0494/PE, 24/04/2019, H11121527, 6645</w:t>
        <w:noBreakHyphen/>
        <w:t>0(Art. 230, Inc. X); PDK9043/PE, 17/04/2019, H11138497, 7242</w:t>
        <w:noBreakHyphen/>
        <w:t>2(Art. 250, I, b); PDK9603/PE, 25/04/2019, H11131816, 6637</w:t>
        <w:noBreakHyphen/>
        <w:t>2(Art. 230, Inc. IX); PDL9307/PE, 24/04/2019, H11183476, 7242</w:t>
        <w:noBreakHyphen/>
        <w:t>2(Art. 250, I, b); PDM0895/PE, 19/04/2019, H11168515, 5185</w:t>
        <w:noBreakHyphen/>
        <w:t>2(Art. 167); PDM5364/PE, 22/04/2019, Q22882230, 7463</w:t>
        <w:noBreakHyphen/>
        <w:t>0(Art. 218, Inc. II); PDM9883/PE, 17/04/2019, H11131581, 5010</w:t>
        <w:noBreakHyphen/>
        <w:t>0(Art. 162, Inc. I); PDN2681/PE, 29/04/2019, H11220568, 7242</w:t>
        <w:noBreakHyphen/>
        <w:t>2(Art. 250, I, b); PDN6360/PE, 22/04/2019, Q22882745, 7463</w:t>
        <w:noBreakHyphen/>
        <w:t>0(Art. 218, Inc. II); PDN9393/PE, 23/04/2019, H11184383, 7242</w:t>
        <w:noBreakHyphen/>
        <w:t>2(Art. 250, I, b); PDO3321/PE, 08/05/2019, DE47615206, 7340</w:t>
        <w:noBreakHyphen/>
        <w:t>0(Art. 252, Inc. IV); PDO3463/PE, 26/04/2019, H11222293, 5010</w:t>
        <w:noBreakHyphen/>
        <w:t>0(Art. 162, Inc. I); PDO3903/PE, 24/04/2019, H11183212, 5185</w:t>
        <w:noBreakHyphen/>
        <w:t>2(Art. 167); PDO4825/PE, 20/04/2019, Q22873754, 7455</w:t>
        <w:noBreakHyphen/>
        <w:t>0(Art. 218, Inc. I); PDO6870/PE, 21/04/2019, Q22879590, 7455</w:t>
        <w:noBreakHyphen/>
        <w:t>0(Art. 218, Inc. I); PDQ3372/PE, 27/04/2019, H11177697, 5010</w:t>
        <w:noBreakHyphen/>
        <w:t>0(Art. 162, Inc. I); PDQ4673/PE, 20/04/2019, Q22872022, 7455</w:t>
        <w:noBreakHyphen/>
        <w:t>0(Art. 218, Inc. I); PDQ5053/PE, 07/05/2019, DE39412873, 7340</w:t>
        <w:noBreakHyphen/>
        <w:t>0(Art. 252, Inc. IV); PDQ9550/PE, 22/04/2019, Q22882702, 7455</w:t>
        <w:noBreakHyphen/>
        <w:t>0(Art. 218, Inc. I); PDQ9613/PE, 23/04/2019, Q22883660, 7463</w:t>
        <w:noBreakHyphen/>
        <w:t>0(Art. 218, Inc. II); PDQ9926/PE, 20/04/2019, Q22873100, 7455</w:t>
        <w:noBreakHyphen/>
        <w:t>0(Art. 218, Inc. I); PDR1321/PE, 22/04/2019, Q22881382, 7455</w:t>
        <w:noBreakHyphen/>
        <w:t>0(Art. 218, Inc. I); PDR2480/PE, 21/04/2019, Q22878624, 7455</w:t>
        <w:noBreakHyphen/>
        <w:t>0(Art. 218, Inc. I); PDR2752/PE, 22/04/2019, Q22882800, 7455</w:t>
        <w:noBreakHyphen/>
        <w:t>0(Art. 218, Inc. I); PDS2503/PE, 23/04/2019, Q22883377, 7455</w:t>
        <w:noBreakHyphen/>
        <w:t>0(Art. 218, Inc. I); PDS2933/PE, 24/04/2019, Q22886066, 7455</w:t>
        <w:noBreakHyphen/>
        <w:t>0(Art. 218, Inc. I); PDS5743/PE, 23/04/2019, Q22883636, 7455</w:t>
        <w:noBreakHyphen/>
        <w:t>0(Art. 218, Inc. I); PDS8460/PE, 20/04/2019, Q22875382, 7463</w:t>
        <w:noBreakHyphen/>
        <w:t>0(Art. 218, Inc. II); PDT0559/PE, 21/04/2019, Q22878241, 7455</w:t>
        <w:noBreakHyphen/>
        <w:t>0(Art. 218, Inc. I); PDT0934/PE, 23/04/2019, H11225551, 7242</w:t>
        <w:noBreakHyphen/>
        <w:t>2(Art. 250, I, b); PDT1224/PE, 22/04/2019, Q22880718, 7463</w:t>
        <w:noBreakHyphen/>
        <w:t>0(Art. 218, Inc. II); PDT1702/PE, 23/04/2019, Q22883601, 7455</w:t>
        <w:noBreakHyphen/>
        <w:t>0(Art. 218, Inc. I); PDT5689/PE, 17/04/2019, H11141552, 6769</w:t>
        <w:noBreakHyphen/>
        <w:t>0(Art. 230, Inc. XXII); PDT9119/PE, 22/04/2019, Q22882770, 7455</w:t>
        <w:noBreakHyphen/>
        <w:t>0(Art. 218, Inc. I); PDT9698/PE, 26/04/2019, H11182356, 7030</w:t>
        <w:noBreakHyphen/>
        <w:t>1(Art. 244, Inc. I); PDU2052/PE, 20/04/2019, Q22875765, 7455</w:t>
        <w:noBreakHyphen/>
        <w:t>0(Art. 218, Inc. I); PDU2975/PE, 22/04/2019, H11172148, 7242</w:t>
        <w:noBreakHyphen/>
        <w:t>2(Art. 250, I, b); PDU3940/PE, 21/04/2019, H11172563, 7048</w:t>
        <w:noBreakHyphen/>
        <w:t>1(Art. 244, Inc. II); PDU6859/PE, 22/04/2019, Q22881463, 7471</w:t>
        <w:noBreakHyphen/>
        <w:t>0(Art. 218, Inc. III); PDU7105/PE, 24/04/2019, Q22887798, 7455</w:t>
        <w:noBreakHyphen/>
        <w:t>0(Art. 218, Inc. I); PDV3576/PE, 24/04/2019, H11184537, 7242</w:t>
        <w:noBreakHyphen/>
        <w:t>2(Art. 250, I, b); PDV7719/PE, 06/05/2019, H10886856, 5819</w:t>
        <w:noBreakHyphen/>
        <w:t>4(Art. 193); PDV8695/PE, 22/04/2019, Q22881218, 7455</w:t>
        <w:noBreakHyphen/>
        <w:t>0(Art. 218, Inc. I); PDW4480/PE, 20/04/2019, Q22873002, 7455</w:t>
        <w:noBreakHyphen/>
        <w:t>0(Art. 218, Inc. I); PDW6505/PE, 24/04/2019, H11225748, 7587</w:t>
        <w:noBreakHyphen/>
        <w:t>0(Art. 184, Inc. III); PDW6675/PE, 27/04/2019, H11166792, 5258</w:t>
        <w:noBreakHyphen/>
        <w:t>3(Art. 174); PDX1346/PE, 24/04/2019, H11123775, 7242</w:t>
        <w:noBreakHyphen/>
        <w:t>2(Art. 250, I, b); PDX4075/PE, 20/04/2019, H11176526, 7242</w:t>
        <w:noBreakHyphen/>
        <w:t>2(Art. 250, I, b); PDX5781/PE, 24/04/2019, Q22886074, 7463</w:t>
        <w:noBreakHyphen/>
        <w:t>0(Art. 218, Inc. II); PDX7178/PE, 21/04/2019, Q22877121, 7463</w:t>
        <w:noBreakHyphen/>
        <w:t>0(Art. 218, Inc. II); PDX7675/PE, 21/04/2019, H11165621, 7048</w:t>
        <w:noBreakHyphen/>
        <w:t>1(Art. 244, Inc. II); PDX8777/PE, 20/04/2019, Q22874521, 7455</w:t>
        <w:noBreakHyphen/>
        <w:t>0(Art. 218, Inc. I); PDX9794/PE, 21/04/2019, Q22879507, 7463</w:t>
        <w:noBreakHyphen/>
        <w:t>0(Art. 218, Inc. II); PDY2447/PE, 22/04/2019, H11225403, 7242</w:t>
        <w:noBreakHyphen/>
        <w:t>2(Art. 250, I, b); PDY3915/PE, 22/04/2019, Q22882028, 7463</w:t>
        <w:noBreakHyphen/>
        <w:t>0(Art. 218, Inc. II); PDY6550/PE, 21/04/2019, H11128351, 6599</w:t>
        <w:noBreakHyphen/>
        <w:t>2(Art. 230, Inc. V); PDY6550/PE, 21/04/2019, H11128360, 5010</w:t>
        <w:noBreakHyphen/>
        <w:t>0(Art. 162, Inc. I); PDY8939/PE, 23/04/2019, Q22884292, 7455</w:t>
        <w:noBreakHyphen/>
        <w:t>0(Art. 218, Inc. I); PDZ1381/PE, 22/04/2019, Q22881072, 7455</w:t>
        <w:noBreakHyphen/>
        <w:t>0(Art. 218, Inc. I); PDZ8285/PE, 21/04/2019, Q22876702, 7455</w:t>
        <w:noBreakHyphen/>
        <w:t>0(Art. 218, Inc. I); PEA3256/PI, 21/04/2019, Q22889359, 7455</w:t>
        <w:noBreakHyphen/>
        <w:t>0(Art. 218, Inc. I); PEA3256/PI, 21/04/2019, Q22889448, 7463</w:t>
        <w:noBreakHyphen/>
        <w:t>0(Art. 218, Inc. II); PEA4496/PE, 17/04/2019, H11141323, 5835</w:t>
        <w:noBreakHyphen/>
        <w:t>0(Art. 195); PEA5976/PE, 21/04/2019, Q22879116, 7455</w:t>
        <w:noBreakHyphen/>
        <w:t>0(Art. 218, Inc. I); PEA8203/PE, 24/04/2019, H11187447, 7030</w:t>
        <w:noBreakHyphen/>
        <w:t>1(Art. 244, Inc. I); PEB3541/PE, 29/04/2019, H11176445, 6645</w:t>
        <w:noBreakHyphen/>
        <w:t>0(Art. 230, Inc. X); PEB5127/PE, 21/04/2019, H11175600, 6270</w:t>
        <w:noBreakHyphen/>
        <w:t>0(Art. 220, Inc. II); PEB5980/PE, 22/04/2019, Q22880661, 7455</w:t>
        <w:noBreakHyphen/>
        <w:t>0(Art. 218, Inc. I); PEB8673/PE, 20/04/2019, H11140998, 7242</w:t>
        <w:noBreakHyphen/>
        <w:t>2(Art. 250, I, b); PEC0366/PE, 20/04/2019, Q22872421, 7455</w:t>
        <w:noBreakHyphen/>
        <w:t>0(Art. 218, Inc. I); PEC1624/PE, 23/04/2019, Q22884217, 7455</w:t>
        <w:noBreakHyphen/>
        <w:t>0(Art. 218, Inc. I); PEC1879/PE, 19/04/2019, H11171621, 5185</w:t>
        <w:noBreakHyphen/>
        <w:t>2(Art. 167); PEC1879/PE, 19/04/2019, H11171630, 6858</w:t>
        <w:noBreakHyphen/>
        <w:t>0(Art. 231, Inc. VII); PEC2674/PE, 23/04/2019, H11225489, 7242</w:t>
        <w:noBreakHyphen/>
        <w:t>2(Art. 250, I, b); PEC4665/PE, 23/04/2019, H11164030, 7587</w:t>
        <w:noBreakHyphen/>
        <w:t>0(Art. 184, Inc. III); PEC4739/PE, 21/04/2019, Q22877075, 7455</w:t>
        <w:noBreakHyphen/>
        <w:t>0(Art. 218, Inc. I); PED2007/PE, 20/04/2019, Q22872774, 7455</w:t>
        <w:noBreakHyphen/>
        <w:t>0(Art. 218, Inc. I); PED2134/PE, 19/04/2019, H11167870, 7242</w:t>
        <w:noBreakHyphen/>
        <w:t>2(Art. 250, I, b); PED2996/PE, 22/04/2019, Q22881293, 7471</w:t>
        <w:noBreakHyphen/>
        <w:t>0(Art. 218, Inc. III); PED7854/PE, 22/04/2019, H11132197, 5010</w:t>
        <w:noBreakHyphen/>
        <w:t>0(Art. 162, Inc. I); PED7854/PE, 22/04/2019, H11132200, 7048</w:t>
        <w:noBreakHyphen/>
        <w:t>1(Art. 244, Inc. II); PED7854/PE, 22/04/2019, H11181210, 5720</w:t>
        <w:noBreakHyphen/>
        <w:t>0(Art. 186, Inc. I); PEE2140/PE, 20/04/2019, H11139302, 7030</w:t>
        <w:noBreakHyphen/>
        <w:t>1(Art. 244, Inc. I); PEE4377/PE, 03/05/2019, H11189768, 5185</w:t>
        <w:noBreakHyphen/>
        <w:t>1(Art. 167); PEE5701/PE, 22/04/2019, H11224784, 7030</w:t>
        <w:noBreakHyphen/>
        <w:t>1(Art. 244, Inc. I); PEE5754/PE, 21/04/2019, Q22876320, 7455</w:t>
        <w:noBreakHyphen/>
        <w:t>0(Art. 218, Inc. I); PEE7401/PE, 22/04/2019, Q22881579, 7455</w:t>
        <w:noBreakHyphen/>
        <w:t>0(Art. 218, Inc. I); PEE8760/PE, 22/04/2019, Q22881781, 7463</w:t>
        <w:noBreakHyphen/>
        <w:t>0(Art. 218, Inc. II); PEE9527/PE, 24/04/2019, H11225713, 6025</w:t>
        <w:noBreakHyphen/>
        <w:t>0(Art. 206, Inc. IV); PEF0194/PE, 21/04/2019, Q22877350, 7463</w:t>
        <w:noBreakHyphen/>
        <w:t>0(Art. 218, Inc. II); PEF2586/PE, 22/04/2019, H11173683, 5835</w:t>
        <w:noBreakHyphen/>
        <w:t>0(Art. 195); PEF2586/PE, 22/04/2019, H11173691, 6076</w:t>
        <w:noBreakHyphen/>
        <w:t>0(Art. 210); PEF4179/PE, 24/04/2019, Q22887550, 7455</w:t>
        <w:noBreakHyphen/>
        <w:t>0(Art. 218, Inc. I); PEF4516/PE, 20/04/2019, Q22872243, 7455</w:t>
        <w:noBreakHyphen/>
        <w:t>0(Art. 218, Inc. I); PEG2899/PE, 20/04/2019, Q22871875, 7455</w:t>
        <w:noBreakHyphen/>
        <w:t>0(Art. 218, Inc. I); PEG3427/PE, 21/04/2019, Q22879019, 7455</w:t>
        <w:noBreakHyphen/>
        <w:t>0(Art. 218, Inc. I); PEG8321/PE, 05/05/2019, DE39212904, 6610</w:t>
        <w:noBreakHyphen/>
        <w:t>2(Art. 230, Inc. VII); PEH4694/PE, 09/05/2019, DE49216228, 6599</w:t>
        <w:noBreakHyphen/>
        <w:t>2(Art. 230, Inc. V); PEH4694/PE, 09/05/2019, DE49216252, 6912</w:t>
        <w:noBreakHyphen/>
        <w:t>0(Art. 232); PEH4707/PE, 20/04/2019, H11142796, 6769</w:t>
        <w:noBreakHyphen/>
        <w:t>0(Art. 230, Inc. XXII); PEI0308/PE, 26/04/2019, H11171958, 7030</w:t>
        <w:noBreakHyphen/>
        <w:t>1(Art. 244, Inc. I); PEI0575/PE, 24/04/2019, Q22887593, 7455</w:t>
        <w:noBreakHyphen/>
        <w:t>0(Art. 218, Inc. I); PEI6196/PE, 23/04/2019, H11225497, 7587</w:t>
        <w:noBreakHyphen/>
        <w:t>0(Art. 184, Inc. III); PEI7197/PE, 21/04/2019, Q22879655, 7455</w:t>
        <w:noBreakHyphen/>
        <w:t>0(Art. 218, Inc. I); PEJ7106/PE, 24/04/2019, Q22887720, 7455</w:t>
        <w:noBreakHyphen/>
        <w:t>0(Art. 218, Inc. I); PEJ7125/PE, 22/04/2019, Q22880939, 7463</w:t>
        <w:noBreakHyphen/>
        <w:t>0(Art. 218, Inc. II); PEJ8673/PE, 21/04/2019, Q22878632, 7455</w:t>
        <w:noBreakHyphen/>
        <w:t>0(Art. 218, Inc. I); PEJ9395/PE, 21/04/2019, Q22879094, 7463</w:t>
        <w:noBreakHyphen/>
        <w:t>0(Art. 218, Inc. II); PEK0176/PE, 18/04/2019, H11224660, 6661</w:t>
        <w:noBreakHyphen/>
        <w:t>0(Art. 230, Inc. XII); PEK6539/PE, 21/04/2019, Q22876656, 7455</w:t>
        <w:noBreakHyphen/>
        <w:t>0(Art. 218, Inc. I); PEK7937/PE, 24/04/2019, Q22887968, 7455</w:t>
        <w:noBreakHyphen/>
        <w:t>0(Art. 218, Inc. I); PEK9502/PE, 21/04/2019, Q22877687, 7463</w:t>
        <w:noBreakHyphen/>
        <w:t>0(Art. 218, Inc. II); PEK9836/PE, 19/04/2019, H11181570, 5967</w:t>
        <w:noBreakHyphen/>
        <w:t>0(Art. 203, Inc. V); PEL0056/PE, 25/04/2019, H11169120, 7030</w:t>
        <w:noBreakHyphen/>
        <w:t xml:space="preserve">1(Art. 244, Inc. </w:t>
      </w:r>
      <w:r>
        <w:rPr>
          <w:rFonts w:eastAsia="Arial" w:cs="Arial" w:ascii="Arial" w:hAnsi="Arial"/>
          <w:color w:val="000000"/>
          <w:sz w:val="18"/>
          <w:szCs w:val="18"/>
        </w:rPr>
        <w:t>I); PEL0976/PE, 21/04/2019, H11132154, 5010</w:t>
        <w:noBreakHyphen/>
        <w:t>0(Art. 162, Inc. I); PEL5849/PE, 09/05/2019, DE35617853, 6408</w:t>
        <w:noBreakHyphen/>
        <w:t>0(Art. 221); PEM5217/PE, 22/04/2019, H11129471, 5010</w:t>
        <w:noBreakHyphen/>
        <w:t xml:space="preserve">0(Art. 162, Inc. </w:t>
      </w:r>
      <w:r>
        <w:rPr>
          <w:rFonts w:eastAsia="Arial" w:cs="Arial" w:ascii="Arial" w:hAnsi="Arial"/>
          <w:color w:val="000000"/>
          <w:sz w:val="18"/>
          <w:szCs w:val="18"/>
          <w:lang w:val="en-US"/>
        </w:rPr>
        <w:t>I); PEM7284/PE, 19/04/2019, H11221173, 6270</w:t>
        <w:noBreakHyphen/>
        <w:t>0(Art. 220, Inc. II); PEM8341/PE, 22/04/2019, H11172121, 7242</w:t>
        <w:noBreakHyphen/>
        <w:t>2(Art. 250, I, b); PEN3373/PE, 17/04/2019, H11132138, 5835</w:t>
        <w:noBreakHyphen/>
        <w:t>0(Art. 195); PEN3578/PE, 20/04/2019, Q22875706, 7455</w:t>
        <w:noBreakHyphen/>
        <w:t>0(Art. 218, Inc. I); PEN6973/PE, 19/04/2019, H11220673, 5967</w:t>
        <w:noBreakHyphen/>
        <w:t>0(Art. 203, Inc. V); PEN7393/PE, 20/04/2019, Q22873835, 7463</w:t>
        <w:noBreakHyphen/>
        <w:t>0(Art. 218, Inc. II); PEO6617/PE, 20/04/2019, Q22875331, 7455</w:t>
        <w:noBreakHyphen/>
        <w:t>0(Art. 218, Inc. I); PEP1821/PE, 23/04/2019, H11127207, 7340</w:t>
        <w:noBreakHyphen/>
        <w:t>0(Art. 252, Inc. IV); PEP1993/PE, 25/04/2019, H11172822, 5428</w:t>
        <w:noBreakHyphen/>
        <w:t>3(Art. 181, Inc. V); PEQ1023/PE, 24/04/2019, H11185754, 6599</w:t>
        <w:noBreakHyphen/>
        <w:t>2(Art. 230, Inc. V); PEQ9169/PE, 28/04/2019, H11179096, 7030</w:t>
        <w:noBreakHyphen/>
        <w:t>1(Art. 244, Inc. I); PEQ9169/PE, 28/04/2019, H11179100, 7048</w:t>
        <w:noBreakHyphen/>
        <w:t>1(Art. 244, Inc. II); PER0631/PE, 22/04/2019, Q22882672, 7463</w:t>
        <w:noBreakHyphen/>
        <w:t>0(Art. 218, Inc. II); PER2235/PE, 02/05/2019, H11190200, 5045</w:t>
        <w:noBreakHyphen/>
        <w:t>0(Art. 162, Inc. V); PER2779/PE, 24/04/2019, H11163360, 7587</w:t>
        <w:noBreakHyphen/>
        <w:t>0(Art. 184, Inc. III); PES5782/PE, 21/04/2019, Q22876222, 7455</w:t>
        <w:noBreakHyphen/>
        <w:t>0(Art. 218, Inc. I); PES8688/PE, 21/04/2019, Q22876451, 7455</w:t>
        <w:noBreakHyphen/>
        <w:t>0(Art. 218, Inc. I); PET0553/PE, 22/04/2019, Q22881714, 7463</w:t>
        <w:noBreakHyphen/>
        <w:t>0(Art. 218, Inc. II); PET2413/PE, 24/04/2019, H11164064, 7587</w:t>
        <w:noBreakHyphen/>
        <w:t>0(Art. 184, Inc. III); PET2866/PE, 17/04/2019, H11039014, 5835</w:t>
        <w:noBreakHyphen/>
        <w:t>0(Art. 195); PET3312/PE, 20/04/2019, Q22874157, 7455</w:t>
        <w:noBreakHyphen/>
        <w:t>0(Art. 218, Inc. I); PET8565/PE, 02/05/2019, H11183492, 7242</w:t>
        <w:noBreakHyphen/>
        <w:t>2(Art. 250, I, b); PEU8330/PE, 18/04/2019, H11143270, 6769</w:t>
        <w:noBreakHyphen/>
        <w:t>0(Art. 230, Inc. XXII); PEU8993/PE, 06/05/2019, DE51614871, 6556</w:t>
        <w:noBreakHyphen/>
        <w:t>1(Art. 230, Inc. I); PEV2221/PE, 23/04/2019, Q22884314, 7455</w:t>
        <w:noBreakHyphen/>
        <w:t>0(Art. 218, Inc. I); PEV2539/PE, 29/04/2019, H11179908, 7242</w:t>
        <w:noBreakHyphen/>
        <w:t>2(Art. 250, I, b); PEV7359/PE, 21/04/2019, Q22880386, 7463</w:t>
        <w:noBreakHyphen/>
        <w:t>0(Art. 218, Inc. II); PEW4649/PE, 21/04/2019, H11188940, 6599</w:t>
        <w:noBreakHyphen/>
        <w:t>2(Art. 230, Inc. V); PEW5190/PE, 24/04/2019, Q22887119, 7463</w:t>
        <w:noBreakHyphen/>
        <w:t>0(Art. 218, Inc. II); PEW6656/PE, 21/04/2019, Q22876419, 7455</w:t>
        <w:noBreakHyphen/>
        <w:t>0(Art. 218, Inc. I); PEW8354/PE, 28/04/2019, H11187471, 7030</w:t>
        <w:noBreakHyphen/>
        <w:t>1(Art. 244, Inc. I); PEW8354/PE, 28/04/2019, H11187480, 7048</w:t>
        <w:noBreakHyphen/>
        <w:t>1(Art. 244, Inc. II); PEX2073/PE, 24/04/2019, H11123783, 7242</w:t>
        <w:noBreakHyphen/>
        <w:t>2(Art. 250, I, b); PEX2604/PE, 29/04/2019, H11131905, 6769</w:t>
        <w:noBreakHyphen/>
        <w:t>0(Art. 230, Inc. XXII); PEX3291/PE, 21/04/2019, H11165486, 5193</w:t>
        <w:noBreakHyphen/>
        <w:t>0(Art.168); PEX8880/PE, 20/04/2019, H11177239, 7242</w:t>
        <w:noBreakHyphen/>
        <w:t>2(Art. 250, I, b); PEY0296/PE, 23/04/2019, Q22883776, 7455</w:t>
        <w:noBreakHyphen/>
        <w:t>0(Art. 218, Inc. I); PEY1423/PE, 23/04/2019, Q22883610, 7463</w:t>
        <w:noBreakHyphen/>
        <w:t>0(Art. 218, Inc. II); PEY2214/PE, 23/04/2019, Q22885230, 7455</w:t>
        <w:noBreakHyphen/>
        <w:t>0(Art. 218, Inc. I); PEY6411/PE, 22/04/2019, Q22881820, 7455</w:t>
        <w:noBreakHyphen/>
        <w:t>0(Art. 218, Inc. I); PEZ2910/PE, 22/04/2019, Q22882036, 7455</w:t>
        <w:noBreakHyphen/>
        <w:t>0(Art. 218, Inc. I); PEZ3067/PE, 20/04/2019, Q22875960, 7455</w:t>
        <w:noBreakHyphen/>
        <w:t>0(Art. 218, Inc. I); PEZ3806/PE, 24/04/2019, Q22886910, 7455</w:t>
        <w:noBreakHyphen/>
        <w:t>0(Art. 218, Inc. I); PEZ3848/PE, 22/04/2019, H11129447, 6599</w:t>
        <w:noBreakHyphen/>
        <w:t>2(Art. 230, Inc. V); PEZ3848/PE, 22/04/2019, H11129455, 7048</w:t>
        <w:noBreakHyphen/>
        <w:t>1(Art. 244, Inc. II); PEZ3848/PE, 22/04/2019, H11129463, 6912</w:t>
        <w:noBreakHyphen/>
        <w:t>0(Art. 232); PEZ5415/PE, 24/04/2019, H11170790, 5010</w:t>
        <w:noBreakHyphen/>
        <w:t>0(Art. 162, Inc. I); PFA1926/PE, 21/04/2019, Q22878659, 7455</w:t>
        <w:noBreakHyphen/>
        <w:t>0(Art. 218, Inc. I); PFA2386/PE, 21/04/2019, Q22879540, 7455</w:t>
        <w:noBreakHyphen/>
        <w:t>0(Art. 218, Inc. I); PFB0371/PE, 22/04/2019, H11172482, 6769</w:t>
        <w:noBreakHyphen/>
        <w:t>0(Art. 230, Inc. XXII); PFB1192/PE, 24/04/2019, Q22886805, 7455</w:t>
        <w:noBreakHyphen/>
        <w:t>0(Art. 218, Inc. I); PFB5700/PE, 20/04/2019, Q22872286, 7455</w:t>
        <w:noBreakHyphen/>
        <w:t>0(Art. 218, Inc. I); PFB5746/PE, 17/04/2019, H11175562, 6599</w:t>
        <w:noBreakHyphen/>
        <w:t>2(Art. 230, Inc. V); PFB6636/PE, 28/04/2019, H11143997, 7242</w:t>
        <w:noBreakHyphen/>
        <w:t>2(Art. 250, I, b); PFC1396/PE, 26/04/2019, H11172261, 7242</w:t>
        <w:noBreakHyphen/>
        <w:t>2(Art. 250, I, b); PFC4867/PE, 22/04/2019, H11131743, 5819</w:t>
        <w:noBreakHyphen/>
        <w:t>4(Art. 193); PFD0376/PE, 23/04/2019, H11225454, 7242</w:t>
        <w:noBreakHyphen/>
        <w:t>2(Art. 250, I, b); PFD5522/PE, 21/04/2019, Q22879515, 7455</w:t>
        <w:noBreakHyphen/>
        <w:t>0(Art. 218, Inc. I); PFE2771/PE, 30/04/2019, H11222374, 5835</w:t>
        <w:noBreakHyphen/>
        <w:t>0(Art. 195); PFE8216/PE, 21/04/2019, Q22878012, 7455</w:t>
        <w:noBreakHyphen/>
        <w:t>0(Art. 218, Inc. I); PFG0083/PE, 23/04/2019, H11180159, 7366</w:t>
        <w:noBreakHyphen/>
        <w:t>2(Art. 252, Inc. VI); PFG2932/PE, 22/04/2019, Q22882753, 7455</w:t>
        <w:noBreakHyphen/>
        <w:t>0(Art. 218, Inc. I); PFG3622/PE, 20/04/2019, Q22874300, 7455</w:t>
        <w:noBreakHyphen/>
        <w:t>0(Art. 218, Inc. I); PFG4741/PE, 24/04/2019, Q22887372, 7455</w:t>
        <w:noBreakHyphen/>
        <w:t>0(Art. 218, Inc. I); PFH2216/PE, 20/04/2019, H11171869, 7030</w:t>
        <w:noBreakHyphen/>
        <w:t>1(Art. 244, Inc. I); PFH2216/PE, 20/04/2019, H11171877, 5835</w:t>
        <w:noBreakHyphen/>
        <w:t>0(Art. 195); PFH8683/PE, 23/04/2019, H11138179, 7340</w:t>
        <w:noBreakHyphen/>
        <w:t>0(Art. 252, Inc. IV); PFH9632/PE, 22/04/2019, H11169970, 6769</w:t>
        <w:noBreakHyphen/>
        <w:t>0(Art. 230, Inc. XXII); PFI0235/PE, 06/05/2019, H11077625, 7242</w:t>
        <w:noBreakHyphen/>
        <w:t>2(Art. 250, I, b); PFI5891/PE, 20/04/2019, Q22872189, 7463</w:t>
        <w:noBreakHyphen/>
        <w:t>0(Art. 218, Inc. II); PFI7550/PE, 23/04/2019, Q22884934, 7455</w:t>
        <w:noBreakHyphen/>
        <w:t>0(Art. 218, Inc. I); PFI8809/PE, 20/04/2019, Q22874343, 7455</w:t>
        <w:noBreakHyphen/>
        <w:t>0(Art. 218, Inc. I); PFJ1391/PE, 20/04/2019, Q22873932, 7463</w:t>
        <w:noBreakHyphen/>
        <w:t>0(Art. 218, Inc. II); PFJ1972/PE, 22/04/2019, Q22880866, 7463</w:t>
        <w:noBreakHyphen/>
        <w:t>0(Art. 218, Inc. II); PFJ2209/PE, 21/04/2019, Q22876699, 7463</w:t>
        <w:noBreakHyphen/>
        <w:t>0(Art. 218, Inc. II); PFJ2773/PE, 18/04/2019, H11133576, 7048</w:t>
        <w:noBreakHyphen/>
        <w:t>1(Art. 244, Inc. II); PFK2192/PE, 23/04/2019, H11138160, 6726</w:t>
        <w:noBreakHyphen/>
        <w:t>1(Art. 230, Inc. XVIII); PFK4859/PE, 05/05/2019, H11192939, 7048</w:t>
        <w:noBreakHyphen/>
        <w:t>1(Art. 244, Inc. II); PFK6746/PE, 20/04/2019, Q22875862, 7455</w:t>
        <w:noBreakHyphen/>
        <w:t>0(Art. 218, Inc. I); PFK7229/PE, 21/04/2019, Q22876230, 7455</w:t>
        <w:noBreakHyphen/>
        <w:t>0(Art. 218, Inc. I); PFK9790/PE, 21/04/2019, Q22877563, 7455</w:t>
        <w:noBreakHyphen/>
        <w:t>0(Art. 218, Inc. I); PFL0354/PE, 20/04/2019, Q22872936, 7463</w:t>
        <w:noBreakHyphen/>
        <w:t>0(Art. 218, Inc. II); PFL2038/PE, 23/04/2019, H11173365, 5835</w:t>
        <w:noBreakHyphen/>
        <w:t>0(Art. 195); PFL2038/PE, 23/04/2019, H11173373, 7030</w:t>
        <w:noBreakHyphen/>
        <w:t>1(Art. 244, Inc. I); PFL4009/PE, 05/05/2019, DE48019704, 5010</w:t>
        <w:noBreakHyphen/>
        <w:t>0(Art. 162, Inc. I); PFL4009/PE, 05/05/2019, DE48019712, 6599</w:t>
        <w:noBreakHyphen/>
        <w:t>2(Art. 230, Inc. V); PFL7075/PE, 09/05/2019, DE45214549, 5010</w:t>
        <w:noBreakHyphen/>
        <w:t>0(Art. 162, Inc. I); PFM1880/PE, 22/04/2019, Q22882591, 7463</w:t>
        <w:noBreakHyphen/>
        <w:t>0(Art. 218, Inc. II); PFM4182/PE, 22/04/2019, Q22880599, 7455</w:t>
        <w:noBreakHyphen/>
        <w:t>0(Art. 218, Inc. I); PFM5781/PE, 22/04/2019, Q22883024, 7455</w:t>
        <w:noBreakHyphen/>
        <w:t>0(Art. 218, Inc. I); PFM7650/PE, 26/04/2019, H11173047, 5037</w:t>
        <w:noBreakHyphen/>
        <w:t>1(Art. 162, Inc. III); PFM9767/PE, 19/04/2019, H11098908, 7030</w:t>
        <w:noBreakHyphen/>
        <w:t xml:space="preserve">1(Art. 244, Inc. </w:t>
      </w:r>
      <w:r>
        <w:rPr>
          <w:rFonts w:eastAsia="Arial" w:cs="Arial" w:ascii="Arial" w:hAnsi="Arial"/>
          <w:color w:val="000000"/>
          <w:sz w:val="18"/>
          <w:szCs w:val="18"/>
        </w:rPr>
        <w:t>I); PFO6304/PE, 02/05/2019, DE51020696, 7579</w:t>
        <w:noBreakHyphen/>
        <w:t>0(Art. 165</w:t>
        <w:noBreakHyphen/>
        <w:t>A); PFO6304/PE, 02/05/2019, DE51020700, 6599</w:t>
        <w:noBreakHyphen/>
        <w:t xml:space="preserve">2(Art. 230, Inc. </w:t>
      </w:r>
      <w:r>
        <w:rPr>
          <w:rFonts w:eastAsia="Arial" w:cs="Arial" w:ascii="Arial" w:hAnsi="Arial"/>
          <w:color w:val="000000"/>
          <w:sz w:val="18"/>
          <w:szCs w:val="18"/>
          <w:lang w:val="en-US"/>
        </w:rPr>
        <w:t>V); PFO6304/PE, 02/05/2019, DE51020718, 5010</w:t>
        <w:noBreakHyphen/>
        <w:t>0(Art. 162, Inc. I); PFP2225/PE, 04/05/2019, H11222404, 7242</w:t>
        <w:noBreakHyphen/>
        <w:t>2(Art. 250, I, b); PFP3113/PE, 26/04/2019, H10886813, 6041</w:t>
        <w:noBreakHyphen/>
        <w:t>2(Art. 207); PFP8765/PE, 19/04/2019, H11220827, 7242</w:t>
        <w:noBreakHyphen/>
        <w:t>2(Art. 250, I, b); PFQ5434/PE, 21/04/2019, Q22879477, 7463</w:t>
        <w:noBreakHyphen/>
        <w:t>0(Art. 218, Inc. II); PFQ8851/PE, 20/04/2019, H11175643, 7242</w:t>
        <w:noBreakHyphen/>
        <w:t>2(Art. 250, I, b); PFQ9409/PE, 21/04/2019, Q22879906, 7455</w:t>
        <w:noBreakHyphen/>
        <w:t>0(Art. 218, Inc. I); PFR1451/PE, 24/04/2019, H11177310, 6769</w:t>
        <w:noBreakHyphen/>
        <w:t>0(Art. 230, Inc. XXII); PFR1639/PE, 24/04/2019, Q22887267, 7455</w:t>
        <w:noBreakHyphen/>
        <w:t>0(Art. 218, Inc. I); PFR2609/PE, 21/04/2019, Q22876800, 7455</w:t>
        <w:noBreakHyphen/>
        <w:t>0(Art. 218, Inc. I); PFR5056/PE, 22/04/2019, Q22882150, 7455</w:t>
        <w:noBreakHyphen/>
        <w:t>0(Art. 218, Inc. I); PFR6333/PB, 21/04/2019, H11183310, 6912</w:t>
        <w:noBreakHyphen/>
        <w:t>0(Art. 232); PFS3884/PE, 21/04/2019, Q22878853, 7455</w:t>
        <w:noBreakHyphen/>
        <w:t>0(Art. 218, Inc. I); PFS6068/PE, 23/04/2019, H11138187, 7242</w:t>
        <w:noBreakHyphen/>
        <w:t>2(Art. 250, I, b); PFS7376/PE, 18/04/2019, H11143245, 7242</w:t>
        <w:noBreakHyphen/>
        <w:t>2(Art. 250, I, b); PFS7407/PE, 21/04/2019, Q22878977, 7455</w:t>
        <w:noBreakHyphen/>
        <w:t>0(Art. 218, Inc. I); PFS8309/PE, 23/04/2019, Q22884888, 7455</w:t>
        <w:noBreakHyphen/>
        <w:t>0(Art. 218, Inc. I); PFT0342/PE, 29/04/2019, H11183050, 5835</w:t>
        <w:noBreakHyphen/>
        <w:t>0(Art. 195); PFT1113/PE, 22/04/2019, Q22882923, 7455</w:t>
        <w:noBreakHyphen/>
        <w:t>0(Art. 218, Inc. I); PFT2607/PE, 01/05/2019, H11122370, 7030</w:t>
        <w:noBreakHyphen/>
        <w:t>1(Art. 244, Inc. I); PFT5454/PE, 20/04/2019, H11140963, 7242</w:t>
        <w:noBreakHyphen/>
        <w:t>2(Art. 250, I, b); PFT5555/PE, 21/04/2019, Q22877440, 7471</w:t>
        <w:noBreakHyphen/>
        <w:t>0(Art. 218, Inc. III); PFT6448/PE, 24/04/2019, Q22886830, 7455</w:t>
        <w:noBreakHyphen/>
        <w:t>0(Art. 218, Inc. I); PFU1253/PE, 21/04/2019, Q22880408, 7455</w:t>
        <w:noBreakHyphen/>
        <w:t>0(Art. 218, Inc. I); PFU6947/PE, 25/04/2019, H11189750, 6670</w:t>
        <w:noBreakHyphen/>
        <w:t>0(Art. 230, Inc. XIII); PFU8406/PE, 21/04/2019, Q22877490, 7455</w:t>
        <w:noBreakHyphen/>
        <w:t>0(Art. 218, Inc. I); PFV1843/PE, 23/04/2019, Q22884624, 7455</w:t>
        <w:noBreakHyphen/>
        <w:t>0(Art. 218, Inc. I); PFV2457/PE, 27/04/2019, H11186661, 5010</w:t>
        <w:noBreakHyphen/>
        <w:t>0(Art. 162, Inc. I); PFV2520/PE, 20/04/2019, H11135331, 7242</w:t>
        <w:noBreakHyphen/>
        <w:t>2(Art. 250, I, b); PFV2882/PE, 05/05/2019, DE46419608, 5010</w:t>
        <w:noBreakHyphen/>
        <w:t>0(Art. 162, Inc. I); PFV2882/PE, 05/05/2019, DE46419616, 5118</w:t>
        <w:noBreakHyphen/>
        <w:t>0(Art. 164, c/c Art. 162, Inc. I); PFV2972/PE, 20/04/2019, Q22873215, 7455</w:t>
        <w:noBreakHyphen/>
        <w:t>0(Art. 218, Inc. I); PFV8435/PE, 29/04/2019, H11179444, 5010</w:t>
        <w:noBreakHyphen/>
        <w:t>0(Art. 162, Inc. I); PFW4196/PE, 22/04/2019, Q22880556, 7463</w:t>
        <w:noBreakHyphen/>
        <w:t>0(Art. 218, Inc. II); PFW4548/PE, 23/04/2019, H11138829, 7030</w:t>
        <w:noBreakHyphen/>
        <w:t>1(Art. 244, Inc. I); PFW6172/PE, 21/04/2019, H11222900, 5207</w:t>
        <w:noBreakHyphen/>
        <w:t>0(Art. 169); PFX6216/PE, 22/04/2019, H11169988, 7340</w:t>
        <w:noBreakHyphen/>
        <w:t>0(Art. 252, Inc. IV); PFY2190/PE, 24/04/2019, Q22887445, 7455</w:t>
        <w:noBreakHyphen/>
        <w:t>0(Art. 218, Inc. I); PFY4563/PE, 23/04/2019, Q22884373, 7455</w:t>
        <w:noBreakHyphen/>
        <w:t>0(Art. 218, Inc. I); PFY7442/PE, 21/04/2019, H11184731, 7030</w:t>
        <w:noBreakHyphen/>
        <w:t>1(Art. 244, Inc. I); PFY7848/PE, 28/04/2019, H11175961, 6858</w:t>
        <w:noBreakHyphen/>
        <w:t>0(Art. 231, Inc. VII); PFY8350/PE, 27/04/2019, H11173071, 5010</w:t>
        <w:noBreakHyphen/>
        <w:t>0(Art. 162, Inc. I); PFY8519/PE, 21/04/2019, H11130151, 7242</w:t>
        <w:noBreakHyphen/>
        <w:t>2(Art. 250, I, b); PFZ2877/PE, 23/04/2019, H11122310, 6564</w:t>
        <w:noBreakHyphen/>
        <w:t>0(Art. 230, Inc. II); PFZ4628/PE, 21/04/2019, Q22876109, 7455</w:t>
        <w:noBreakHyphen/>
        <w:t>0(Art. 218, Inc. I); PFZ5641/PE, 18/04/2019, H11168868, 7218</w:t>
        <w:noBreakHyphen/>
        <w:t>0(Art. 248); PFZ6214/PE, 22/04/2019, H11131735, 5835</w:t>
        <w:noBreakHyphen/>
        <w:t>0(Art. 195); PFZ6935/PE, 01/05/2019, H11186696, 7340</w:t>
        <w:noBreakHyphen/>
        <w:t>0(Art. 252, Inc. IV); PGA0489/PE, 23/04/2019, Q22884900, 7455</w:t>
        <w:noBreakHyphen/>
        <w:t>0(Art. 218, Inc. I); PGA2626/PE, 20/04/2019, Q22874220, 7463</w:t>
        <w:noBreakHyphen/>
        <w:t>0(Art. 218, Inc. II); PGA2655/PE, 06/05/2019, H11077676, 7242</w:t>
        <w:noBreakHyphen/>
        <w:t>2(Art. 250, I, b); PGA4352/PE, 23/04/2019, H11220681, 5010</w:t>
        <w:noBreakHyphen/>
        <w:t>0(Art. 162, Inc. I); PGA4352/PE, 23/04/2019, H11220690, 5185</w:t>
        <w:noBreakHyphen/>
        <w:t>2(Art. 167); PGA4352/PE, 23/04/2019, H11220703, 6785</w:t>
        <w:noBreakHyphen/>
        <w:t>1(Art. 231, Inc. II, alínea a); PGA4493/PE, 24/04/2019, H11187412, 7242</w:t>
        <w:noBreakHyphen/>
        <w:t>2(Art. 250, I, b); PGA4493/PE, 24/04/2019, H11187420, 5185</w:t>
        <w:noBreakHyphen/>
        <w:t>1(Art. 167); PGA5499/PE, 02/05/2019, H11211992, 5169</w:t>
        <w:noBreakHyphen/>
        <w:t>1(Art. 165); PGA6050/PE, 23/04/2019, H11225560, 7242</w:t>
        <w:noBreakHyphen/>
        <w:t>2(Art. 250, I, b); PGA6612/PE, 18/04/2019, H11132146, 5193</w:t>
        <w:noBreakHyphen/>
        <w:t>0(Art.168); PGA8310/PE, 21/04/2019, Q22877644, 7463</w:t>
        <w:noBreakHyphen/>
        <w:t>0(Art. 218, Inc. II); PGB8217/PE, 24/04/2019, H11225802, 7587</w:t>
        <w:noBreakHyphen/>
        <w:t>0(Art. 184, Inc. III); PGB9011/PE, 23/04/2019, H11186637, 7340</w:t>
        <w:noBreakHyphen/>
        <w:t>0(Art. 252, Inc. IV); PGB9840/PE, 23/04/2019, H11225411, 7242</w:t>
        <w:noBreakHyphen/>
        <w:t>2(Art. 250, I, b); PGC1914/PE, 20/04/2019, H11126944, 7242</w:t>
        <w:noBreakHyphen/>
        <w:t>2(Art. 250, I, b); PGC2484/PE, 09/05/2019, DE52614417, 6599</w:t>
        <w:noBreakHyphen/>
        <w:t>2(Art. 230, Inc. V); PGC3295/PE, 26/04/2019, H11182275, 7048</w:t>
        <w:noBreakHyphen/>
        <w:t>1(Art. 244, Inc. II); PGD1607/PE, 17/04/2019, H11138527, 7242</w:t>
        <w:noBreakHyphen/>
        <w:t>2(Art. 250, I, b); PGD3853/PE, 23/04/2019, Q22884691, 7455</w:t>
        <w:noBreakHyphen/>
        <w:t>0(Art. 218, Inc. I); PGD3853/PE, 24/04/2019, Q22887801, 7463</w:t>
        <w:noBreakHyphen/>
        <w:t>0(Art. 218, Inc. II); PGE0294/PE, 17/04/2019, H11165354, 5010</w:t>
        <w:noBreakHyphen/>
        <w:t>0(Art. 162, Inc. I); PGE4199/PE, 22/04/2019, H11222684, 5010</w:t>
        <w:noBreakHyphen/>
        <w:t>0(Art. 162, Inc. I); PGE4199/PE, 22/04/2019, H11222692, 6599</w:t>
        <w:noBreakHyphen/>
        <w:t>2(Art. 230, Inc. V); PGE4645/PE, 27/04/2019, H11176780, 5835</w:t>
        <w:noBreakHyphen/>
        <w:t>0(Art. 195); PGE4645/PE, 27/04/2019, H11176798, 7030</w:t>
        <w:noBreakHyphen/>
        <w:t>1(Art. 244, Inc. I); PGE4645/PE, 27/04/2019, H11176801, 7048</w:t>
        <w:noBreakHyphen/>
        <w:t>1(Art. 244, Inc. II); PGE5141/PE, 06/05/2019, DE43414761, 5967</w:t>
        <w:noBreakHyphen/>
        <w:t>0(Art. 203, Inc. V); PGE7058/PE, 22/04/2019, Q22882761, 7455</w:t>
        <w:noBreakHyphen/>
        <w:t>0(Art. 218, Inc. I); PGE8238/RN, 04/05/2019, H11171168, 6769</w:t>
        <w:noBreakHyphen/>
        <w:t>0(Art. 230, Inc. XXII); PGE8717/PE, 20/04/2019, Q22874190, 7463</w:t>
        <w:noBreakHyphen/>
        <w:t>0(Art. 218, Inc. II); PGE8717/PE, 24/04/2019, Q22887089, 7455</w:t>
        <w:noBreakHyphen/>
        <w:t>0(Art. 218, Inc. I); PGF0576/PE, 20/04/2019, Q22874831, 7455</w:t>
        <w:noBreakHyphen/>
        <w:t>0(Art. 218, Inc. I); PGF1152/PE, 24/04/2019, Q22887461, 7463</w:t>
        <w:noBreakHyphen/>
        <w:t>0(Art. 218, Inc. II); PGF3097/PE, 21/04/2019, Q22879671, 7455</w:t>
        <w:noBreakHyphen/>
        <w:t>0(Art. 218, Inc. I); PGF4756/PE, 29/04/2019, H11183409, 7048</w:t>
        <w:noBreakHyphen/>
        <w:t>1(Art. 244, Inc. II); PGF5913/PE, 20/04/2019, Q22875870, 7455</w:t>
        <w:noBreakHyphen/>
        <w:t>0(Art. 218, Inc. I); PGF8171/PE, 21/04/2019, Q22876974, 7455</w:t>
        <w:noBreakHyphen/>
        <w:t>0(Art. 218, Inc. I); PGG0468/PE, 22/04/2019, Q22880530, 7463</w:t>
        <w:noBreakHyphen/>
        <w:t>0(Art. 218, Inc. II); PGH0736/PE, 17/04/2019, H11170951, 7030</w:t>
        <w:noBreakHyphen/>
        <w:t>1(Art. 244, Inc. I); PGH3846/PE, 22/04/2019, Q22881188, 7455</w:t>
        <w:noBreakHyphen/>
        <w:t>0(Art. 218, Inc. I); PGI4120/PE, 20/04/2019, Q22874785, 7455</w:t>
        <w:noBreakHyphen/>
        <w:t>0(Art. 218, Inc. I); PGI7818/PE, 27/04/2019, H11126251, 6270</w:t>
        <w:noBreakHyphen/>
        <w:t>0(Art. 220, Inc. II); PGJ0193/PE, 20/04/2019, Q22875820, 7455</w:t>
        <w:noBreakHyphen/>
        <w:t>0(Art. 218, Inc. I); PGJ3146/PE, 21/04/2019, Q22877393, 7455</w:t>
        <w:noBreakHyphen/>
        <w:t>0(Art. 218, Inc. I); PGJ5081/PE, 23/04/2019, H11225578, 6769</w:t>
        <w:noBreakHyphen/>
        <w:t>0(Art. 230, Inc. XXII); PGJ5666/PE, 22/04/2019, H11139558, 7218</w:t>
        <w:noBreakHyphen/>
        <w:t>0(Art. 248); PGJ5718/PE, 24/04/2019, Q22887666, 7455</w:t>
        <w:noBreakHyphen/>
        <w:t>0(Art. 218, Inc. I); PGJ7099/PE, 23/04/2019, Q22883814, 7455</w:t>
        <w:noBreakHyphen/>
        <w:t>0(Art. 218, Inc. I); PGJ7145/PE, 23/04/2019, H11187226, 7242</w:t>
        <w:noBreakHyphen/>
        <w:t>2(Art. 250, I, b); PGK9719/PE, 06/05/2019, H11077650, 7242</w:t>
        <w:noBreakHyphen/>
        <w:t>2(Art. 250, I, b); PGL0216/PE, 20/04/2019, Q22871786, 7455</w:t>
        <w:noBreakHyphen/>
        <w:t>0(Art. 218, Inc. I); PGL1225/PE, 20/04/2019, Q22875935, 7455</w:t>
        <w:noBreakHyphen/>
        <w:t>0(Art. 218, Inc. I); PGL1586/PE, 21/04/2019, H11174507, 7030</w:t>
        <w:noBreakHyphen/>
        <w:t>1(Art. 244, Inc. I); PGL1692/PE, 21/04/2019, H11141595, 7242</w:t>
        <w:noBreakHyphen/>
        <w:t>2(Art. 250, I, b); PGL4272/PE, 24/04/2019, H11179061, 5010</w:t>
        <w:noBreakHyphen/>
        <w:t>0(Art. 162, Inc. I); PGL4295/PE, 22/04/2019, Q22883156, 7463</w:t>
        <w:noBreakHyphen/>
        <w:t>0(Art. 218, Inc. II); PGL6107/PE, 28/04/2019, H11222625, 6726</w:t>
        <w:noBreakHyphen/>
        <w:t>1(Art. 230, Inc. XVIII); PGM5665/PE, 24/04/2019, H11177271, 7030</w:t>
        <w:noBreakHyphen/>
        <w:t>1(Art. 244, Inc. I); PGM5665/PE, 24/04/2019, H11177280, 5835</w:t>
        <w:noBreakHyphen/>
        <w:t>0(Art. 195); PGM7379/PE, 17/04/2019, H11165400, 5720</w:t>
        <w:noBreakHyphen/>
        <w:t>0(Art. 186, Inc. I); PGM7717/PE, 22/04/2019, H11182216, 7030</w:t>
        <w:noBreakHyphen/>
        <w:t>1(Art. 244, Inc. I); PGM7717/PE, 22/04/2019, H11182224, 7048</w:t>
        <w:noBreakHyphen/>
        <w:t>1(Art. 244, Inc. II); PGM9469/PE, 21/04/2019, Q22878330, 7455</w:t>
        <w:noBreakHyphen/>
        <w:t>0(Art. 218, Inc. I); PGM9499/PE, 20/04/2019, Q22872014, 7455</w:t>
        <w:noBreakHyphen/>
        <w:t>0(Art. 218, Inc. I); PGN0066/PE, 19/04/2019, H11220363, 7242</w:t>
        <w:noBreakHyphen/>
        <w:t>2(Art. 250, I, b); PGN3752/PE, 20/04/2019, Q22872618, 7455</w:t>
        <w:noBreakHyphen/>
        <w:t>0(Art. 218, Inc. I); PGN9255/PE, 24/04/2019, Q22886139, 7455</w:t>
        <w:noBreakHyphen/>
        <w:t>0(Art. 218, Inc. I); PGO3872/PE, 25/04/2019, H11178863, 7030</w:t>
        <w:noBreakHyphen/>
        <w:t>1(Art. 244, Inc. I); PGO5051/PE, 20/04/2019, Q22874955, 7455</w:t>
        <w:noBreakHyphen/>
        <w:t>0(Art. 218, Inc. I); PGO5177/PE, 22/04/2019, Q22882869, 7455</w:t>
        <w:noBreakHyphen/>
        <w:t>0(Art. 218, Inc. I); PGP1055/PE, 22/04/2019, H11173772, 6610</w:t>
        <w:noBreakHyphen/>
        <w:t>2(Art. 230, Inc. VII); PGP3605/PE, 21/04/2019, Q22878543, 7455</w:t>
        <w:noBreakHyphen/>
        <w:t>0(Art. 218, Inc. I); PGP6186/PE, 01/05/2019, H11186521, 7048</w:t>
        <w:noBreakHyphen/>
        <w:t>1(Art. 244, Inc. II); PGP9817/PE, 29/04/2019, H11189857, 7242</w:t>
        <w:noBreakHyphen/>
        <w:t>2(Art. 250, I, b); PGQ2270/PE, 19/04/2019, H11168647, 6912</w:t>
        <w:noBreakHyphen/>
        <w:t>0(Art. 232); PGQ2270/PE, 19/04/2019, H11168655, 6726</w:t>
        <w:noBreakHyphen/>
        <w:t>1(Art. 230, Inc. XVIII); PGR0007/PE, 27/04/2019, H11186220, 6912</w:t>
        <w:noBreakHyphen/>
        <w:t>0(Art. 232); PGR3918/PE, 21/04/2019, DE46812326, 6858</w:t>
        <w:noBreakHyphen/>
        <w:t>0(Art. 231, Inc. VII); PGR5142/PE, 21/04/2019, Q22876087, 7455</w:t>
        <w:noBreakHyphen/>
        <w:t>0(Art. 218, Inc. I); PGS1416/PE, 04/05/2019, H11169201, 7242</w:t>
        <w:noBreakHyphen/>
        <w:t>2(Art. 250, I, b); PGS3851/PE, 20/04/2019, H11121810, 7242</w:t>
        <w:noBreakHyphen/>
        <w:t>2(Art. 250, I, b); PGS4194/PE, 23/04/2019, Q22884284, 7455</w:t>
        <w:noBreakHyphen/>
        <w:t>0(Art. 218, Inc. I); PGS9752/PE,  21/04/2019, Q22876893, 7455</w:t>
        <w:noBreakHyphen/>
        <w:t>0(Art. 218, Inc. I); PGT3565/PE, 23/04/2019, H11220410, 6610</w:t>
        <w:noBreakHyphen/>
        <w:t>2(Art. 230, Inc. VII); PGT4192/PE, 22/04/2019, H11165001, 6769</w:t>
        <w:noBreakHyphen/>
        <w:t>0(Art. 230, Inc. XXII); PGT5240/PE, 20/04/2019, Q22874564, 7463</w:t>
        <w:noBreakHyphen/>
        <w:t>0(Art. 218, Inc. II); PGT6146/PE, 24/04/2019, Q22886473, 7455</w:t>
        <w:noBreakHyphen/>
        <w:t>0(Art. 218, Inc. I); PGT6454/PE, 29/04/2019, H11184790, 7048</w:t>
        <w:noBreakHyphen/>
        <w:t>1(Art. 244, Inc. II); PGU1272/PE, 18/04/2019, H11122264, 7030</w:t>
        <w:noBreakHyphen/>
        <w:t>1(Art. 244, Inc. I); PGU1272/PE, 18/04/2019, H11122272, 7048</w:t>
        <w:noBreakHyphen/>
        <w:t>1(Art. 244, Inc. II); PGU3162/PE, 22/04/2019, Q22881935, 7455</w:t>
        <w:noBreakHyphen/>
        <w:t>0(Art. 218, Inc. I); PGU4305/PE, 20/04/2019, Q22874513, 7455</w:t>
        <w:noBreakHyphen/>
        <w:t>0(Art. 218, Inc. I); PGU4818/PE, 24/04/2019, H11187528, 6050</w:t>
        <w:noBreakHyphen/>
        <w:t>2(Art. 208); PGU7027/PE, 23/04/2019, Q22885256, 7455</w:t>
        <w:noBreakHyphen/>
        <w:t>0(Art. 218, Inc. I); PGU9172/PE, 20/04/2019, Q22874599, 7455</w:t>
        <w:noBreakHyphen/>
        <w:t>0(Art. 218, Inc. I); PGU9949/PE, 20/04/2019, Q22874084, 7455</w:t>
        <w:noBreakHyphen/>
        <w:t>0(Art. 218, Inc. I); PGW2317/PE, 23/04/2019, H11166393, 5967</w:t>
        <w:noBreakHyphen/>
        <w:t>0(Art. 203, Inc. V); PGW2317/PE, 23/04/2019, Q22885345, 7463</w:t>
        <w:noBreakHyphen/>
        <w:t>0(Art. 218, Inc. II); PGW4630/PE, 24/04/2019, Q22887020, 7455</w:t>
        <w:noBreakHyphen/>
        <w:t>0(Art. 218, Inc. I); PGW8949/PE, 21/04/2019, Q22879531, 7455</w:t>
        <w:noBreakHyphen/>
        <w:t>0(Art. 218, Inc. I); PGX0478/PE, 20/04/2019, Q22875480, 7455</w:t>
        <w:noBreakHyphen/>
        <w:t>0(Art. 218, Inc. I); PGX0953/PE, 24/04/2019, Q22886848, 7455</w:t>
        <w:noBreakHyphen/>
        <w:t>0(Art. 218, Inc. I); PGX0980/PE, 18/04/2019, H11174876, 7242</w:t>
        <w:noBreakHyphen/>
        <w:t>2(Art. 250, I, b); PGX2053/PE, 30/04/2019, H11171974, 6700</w:t>
        <w:noBreakHyphen/>
        <w:t>0(Art. 230, Inc. XVI); PGX2338/PE, 01/05/2019, H11129200, 7242</w:t>
        <w:noBreakHyphen/>
        <w:t>2(Art. 250, I, b); PGX6476/PE, 20/04/2019, Q22875463, 7463</w:t>
        <w:noBreakHyphen/>
        <w:t>0(Art. 218, Inc. II); PGX7449/PE, 29/04/2019, H11186408, 6726</w:t>
        <w:noBreakHyphen/>
        <w:t>1(Art. 230, Inc. XVIII); PGX7672/PE, 19/04/2019, H11181589, 5967</w:t>
        <w:noBreakHyphen/>
        <w:t>0(Art. 203, Inc. V); PGX9273/PE, 28/04/2019, H11188567, 7340</w:t>
        <w:noBreakHyphen/>
        <w:t>0(Art. 252, Inc. IV); PGX9696/PE, 21/04/2019, Q22877059, 7455</w:t>
        <w:noBreakHyphen/>
        <w:t>0(Art. 218, Inc. I); PGY1880/PE, 22/04/2019, Q22881285, 7455</w:t>
        <w:noBreakHyphen/>
        <w:t>0(Art. 218, Inc. I); PGY2248/PE, 28/04/2019, H11177603, 7340</w:t>
        <w:noBreakHyphen/>
        <w:t>0(Art. 252, Inc. IV); PGY4394/PE, 20/04/2019, Q22874416, 7455</w:t>
        <w:noBreakHyphen/>
        <w:t>0(Art. 218, Inc. I); PGY5525/PE, 18/04/2019, H11224687, 7340</w:t>
        <w:noBreakHyphen/>
        <w:t>0(Art. 252, Inc. IV); PGY6651/PE, 25/04/2019, H11189725, 6599</w:t>
        <w:noBreakHyphen/>
        <w:t>2(Art. 230, Inc. V); PGY6651/PE, 25/04/2019, H11189733, 6912</w:t>
        <w:noBreakHyphen/>
        <w:t>0(Art. 232); PGY6651/PE, 25/04/2019, H11189741, 5010</w:t>
        <w:noBreakHyphen/>
        <w:t>0(Art. 162, Inc. I); PGY8796/PE, 26/04/2019, H11182240, 7048</w:t>
        <w:noBreakHyphen/>
        <w:t>1(Art. 244, Inc. II); PGZ1422/PE, 24/04/2019, H11103693, 5010</w:t>
        <w:noBreakHyphen/>
        <w:t>0(Art. 162, Inc. I); PGZ3888/PE, 21/04/2019, Q22879825, 7455</w:t>
        <w:noBreakHyphen/>
        <w:t>0(Art. 218, Inc. I); PGZ5377/PE, 20/04/2019, Q22875978, 7455</w:t>
        <w:noBreakHyphen/>
        <w:t>0(Art. 218, Inc. I); PGZ6016/PE, 21/04/2019, H11128386, 5967</w:t>
        <w:noBreakHyphen/>
        <w:t>0(Art. 203, Inc. V); PGZ6536/PE, 22/04/2019, H11170005, 7242</w:t>
        <w:noBreakHyphen/>
        <w:t>2(Art. 250, I, b); PGZ6699/PB, 21/04/2019, Q22889855, 7455</w:t>
        <w:noBreakHyphen/>
        <w:t>0(Art. 218, Inc. I); PGZ6827/PE, 23/04/2019, Q22885612, 7455</w:t>
        <w:noBreakHyphen/>
        <w:t>0(Art. 218, Inc. I); PGZ6827/PE, 23/04/2019, Q22885639, 7455</w:t>
        <w:noBreakHyphen/>
        <w:t>0(Art. 218, Inc. I); PIE0429/PI, 20/04/2019, Q22889057, 7455</w:t>
        <w:noBreakHyphen/>
        <w:t>0(Art. 218, Inc. I); PIJ8424/PI, 21/04/2019, Q22889162, 7455</w:t>
        <w:noBreakHyphen/>
        <w:t>0(Art. 218, Inc. I); PIJ8424/PI, 21/04/2019, Q22889260, 7463</w:t>
        <w:noBreakHyphen/>
        <w:t>0(Art. 218, Inc. II); PJR9033/BA, 25/04/2019, Q22893330, 7455</w:t>
        <w:noBreakHyphen/>
        <w:t>0(Art. 218, Inc. I); PKB4393/BA, 21/04/2019, Q22889707, 7455</w:t>
        <w:noBreakHyphen/>
        <w:t>0(Art. 218, Inc. I); PKN2880/BA, 23/04/2019, Q22892198, 7455</w:t>
        <w:noBreakHyphen/>
        <w:t>0(Art. 218, Inc. I); PKN6780/BA, 20/04/2019, Q22888166, 7471</w:t>
        <w:noBreakHyphen/>
        <w:t>0(Art. 218, Inc. III); PLA4102/BA, 20/04/2019, Q22888530, 7455</w:t>
        <w:noBreakHyphen/>
        <w:t>0(Art. 218, Inc. I); PLI1968/BA, 20/04/2019, Q22889049, 7455</w:t>
        <w:noBreakHyphen/>
        <w:t>0(Art. 218, Inc. I); PMF9717/PB, 20/04/2019, Q22888115, 7471</w:t>
        <w:noBreakHyphen/>
        <w:t>0(Art. 218, Inc. III); POT4261/CE, 22/04/2019, Q22890764, 7455</w:t>
        <w:noBreakHyphen/>
        <w:t>0(Art. 218, Inc. I); POY8699/CE, 21/04/2019, Q22889340, 7455</w:t>
        <w:noBreakHyphen/>
        <w:t>0(Art. 218, Inc. I); PUC3837/MG, 23/04/2019, Q22892279, 7455</w:t>
        <w:noBreakHyphen/>
        <w:t>0(Art. 218, Inc. I); PUL6946/PE, 22/04/2019, Q22881366, 7463</w:t>
        <w:noBreakHyphen/>
        <w:t>0(Art. 218, Inc. II); PUV4958/PE, 22/04/2019, H11221939, 6726</w:t>
        <w:noBreakHyphen/>
        <w:t>1(Art. 230, Inc. XVIII); PVD5562/PE, 22/04/2019, Q22883083, 7455</w:t>
        <w:noBreakHyphen/>
        <w:t>0(Art. 218, Inc. I); PWF5849/RS, 21/04/2019, Q22889723, 7471</w:t>
        <w:noBreakHyphen/>
        <w:t>0(Art. 218, Inc. III); PWM6007/PE, 23/04/2019, Q22883849, 7463</w:t>
        <w:noBreakHyphen/>
        <w:t>0(Art. 218, Inc. II); PWW7446/CE, 22/04/2019, Q22890535, 7463</w:t>
        <w:noBreakHyphen/>
        <w:t>0(Art. 218, Inc. II); PXB9860/PE, 24/04/2019, H11170021, 7242</w:t>
        <w:noBreakHyphen/>
        <w:t>2(Art. 250, I, b); PXE5257/PE, 29/04/2019, H11183581, 5045</w:t>
        <w:noBreakHyphen/>
        <w:t>0(Art. 162, Inc. V); PXK2457/PE, 18/04/2019, H11223940, 6769</w:t>
        <w:noBreakHyphen/>
        <w:t>0(Art. 230, Inc. XXII); PYF0921/PE, 20/04/2019, Q22873878, 7455</w:t>
        <w:noBreakHyphen/>
        <w:t>0(Art. 218, Inc. I); PYT0325/RN, 21/04/2019, Q22890438, 7455</w:t>
        <w:noBreakHyphen/>
        <w:t>0(Art. 218, Inc. I); PZE3203/PE, 21/04/2019, H11184324, 7242</w:t>
        <w:noBreakHyphen/>
        <w:t>2(Art. 250, I, b); PZG2862/PE, 23/04/2019, Q22885124, 7455</w:t>
        <w:noBreakHyphen/>
        <w:t>0(Art. 218, Inc. I); PZM1714/PE, 23/04/2019, H11138136, 7242</w:t>
        <w:noBreakHyphen/>
        <w:t>2(Art. 250, I, b); QAF4056/MS, 23/04/2019, Q22891400, 7463</w:t>
        <w:noBreakHyphen/>
        <w:t>0(Art. 218, Inc. II); QEB3239/PA, 22/04/2019, Q22890667, 7455</w:t>
        <w:noBreakHyphen/>
        <w:t>0(Art. 218, Inc. I); QEO5904/PA, 22/04/2019, Q22891175, 7455</w:t>
        <w:noBreakHyphen/>
        <w:t>0(Art. 218, Inc. I); QES0309/PA, 21/04/2019, Q22889650, 7455</w:t>
        <w:noBreakHyphen/>
        <w:t>0(Art. 218, Inc. I); QEV3024/PB, 20/04/2019, Q22888913, 7455</w:t>
        <w:noBreakHyphen/>
        <w:t>0(Art. 218, Inc. I); QFC1740/PB, 23/04/2019, Q22891469, 7455</w:t>
        <w:noBreakHyphen/>
        <w:t>0(Art. 218, Inc. I); QFH7307/PB, 21/04/2019, Q22890160, 7455</w:t>
        <w:noBreakHyphen/>
        <w:t>0(Art. 218, Inc. I); QFI4554/PB, 26/04/2019, H11182305, 7048</w:t>
        <w:noBreakHyphen/>
        <w:t>1(Art. 244, Inc. II); QFI6110/RN, 23/04/2019, H11167314, 6912</w:t>
        <w:noBreakHyphen/>
        <w:t>0(Art. 232); QFM5705/PB, 30/04/2019, H11175295, 5177</w:t>
        <w:noBreakHyphen/>
        <w:t>0(Art. 166); QFM5705/PB, 30/04/2019, H11173209, 5169</w:t>
        <w:noBreakHyphen/>
        <w:t>1(Art. 165); QFM5705/PB, 30/04/2019, H11173187, 5010</w:t>
        <w:noBreakHyphen/>
        <w:t>0(Art. 162, Inc. I); QFM5705/PB, 30/04/2019, H11173195, 5118</w:t>
        <w:noBreakHyphen/>
        <w:t>0(Art. 164, c/c Art. 162, Inc. I); QFN0549/PB, 24/04/2019, H11135404, 7242</w:t>
        <w:noBreakHyphen/>
        <w:t>2(Art. 250, I, b); QFN8185/PB, 24/04/2019, H11177808, 6599</w:t>
        <w:noBreakHyphen/>
        <w:t>2(Art. 230, Inc. V); QFN9764/PB, 24/04/2019, Q22892546, 7463</w:t>
        <w:noBreakHyphen/>
        <w:t>0(Art. 218, Inc. II); QFQ0620/PB, 22/04/2019, Q22891221, 7463</w:t>
        <w:noBreakHyphen/>
        <w:t>0(Art. 218, Inc. II); QFS3083/PB, 27/04/2019, H11223702, 5185</w:t>
        <w:noBreakHyphen/>
        <w:t>1(Art. 167); QFW0495/PB, 23/04/2019, Q22892104, 7455</w:t>
        <w:noBreakHyphen/>
        <w:t>0(Art. 218, Inc. I); QFW8209/PB, 22/04/2019, Q22890551, 7455</w:t>
        <w:noBreakHyphen/>
        <w:t>0(Art. 218, Inc. I); QFW9799/PB, 03/05/2019, H11189784, 7030</w:t>
        <w:noBreakHyphen/>
        <w:t>1(Art. 244, Inc. I); QFW9880/PB, 21/04/2019, Q22889294, 7463</w:t>
        <w:noBreakHyphen/>
        <w:t>0(Art. 218, Inc. II); QFW9880/PB, 21/04/2019, Q22889316, 7455</w:t>
        <w:noBreakHyphen/>
        <w:t>0(Art. 218, Inc. I); QFY6293/PB, 21/04/2019, Q22889898, 7471</w:t>
        <w:noBreakHyphen/>
        <w:t>0(Art. 218, Inc. III); QGN2777/RN, 20/04/2019, H11164943, 5029</w:t>
        <w:noBreakHyphen/>
        <w:t>2(Art. 162, Inc. II); QGO0228/RN, 21/04/2019, Q22889367, 7471</w:t>
        <w:noBreakHyphen/>
        <w:t>0(Art. 218, Inc. III); QJD5802/SC, 26/04/2019, H11221947, 6726</w:t>
        <w:noBreakHyphen/>
        <w:t>1(Art. 230, Inc. XVIII); QKP4708/SE, 22/04/2019, Q22891299, 7455</w:t>
        <w:noBreakHyphen/>
        <w:t>0(Art. 218, Inc. I); QLK4529/AL, 19/04/2019, H11168523, 7242</w:t>
        <w:noBreakHyphen/>
        <w:t>2(Art. 250, I, b); QLL6304/AL, 24/04/2019, Q22892864, 7455</w:t>
        <w:noBreakHyphen/>
        <w:t>0(Art. 218, Inc. I); QLX4411/AC, 20/04/2019, H11177131, 7242</w:t>
        <w:noBreakHyphen/>
        <w:t>2(Art. 250, I, b); QNG0642/PE, 20/04/2019, Q22873401, 7455</w:t>
        <w:noBreakHyphen/>
        <w:t>0(Art. 218, Inc. I); QSA5448/PB, 23/04/2019, Q22891523, 7455</w:t>
        <w:noBreakHyphen/>
        <w:t>0(Art. 218, Inc. I); QSA5448/PB, 23/04/2019, Q22891531, 7455</w:t>
        <w:noBreakHyphen/>
        <w:t>0(Art. 218, Inc. I); QSB9990/PB, 21/04/2019, Q22889480, 7455</w:t>
        <w:noBreakHyphen/>
        <w:t>0(Art. 218, Inc. I); QSE0986/PB, 21/04/2019, Q22889936, 7455</w:t>
        <w:noBreakHyphen/>
        <w:t>0(Art. 218, Inc. I); QSE4029/PB, 24/04/2019, Q22892724, 7455</w:t>
        <w:noBreakHyphen/>
        <w:t>0(Art. 218, Inc. I); QTT1695/AL, 20/04/2019, Q22888484, 7455</w:t>
        <w:noBreakHyphen/>
        <w:t xml:space="preserve">0(Art. 218, Inc. </w:t>
      </w:r>
      <w:r>
        <w:rPr>
          <w:rFonts w:eastAsia="Arial" w:cs="Arial" w:ascii="Arial" w:hAnsi="Arial"/>
          <w:color w:val="000000"/>
          <w:sz w:val="18"/>
          <w:szCs w:val="18"/>
        </w:rPr>
        <w:t>I)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pacing w:lineRule="atLeast" w:line="100"/>
        <w:jc w:val="both"/>
        <w:rPr>
          <w:rFonts w:ascii="Arial" w:hAnsi="Arial" w:eastAsia="Arial" w:cs="Arial"/>
          <w:color w:val="000000"/>
          <w:sz w:val="18"/>
          <w:szCs w:val="18"/>
          <w:lang w:val="en-US"/>
        </w:rPr>
      </w:pPr>
      <w:r>
        <w:rPr>
          <w:rFonts w:eastAsia="Arial"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pacing w:lineRule="auto" w:line="240" w:before="0" w:after="0"/>
        <w:jc w:val="center"/>
        <w:rPr>
          <w:rFonts w:ascii="Arial" w:hAnsi="Arial" w:eastAsia="Arial" w:cs="Arial"/>
          <w:b/>
          <w:b/>
          <w:color w:val="000000"/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  <w:t>Maurício Canuto Mendes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  <w:t>Diretor Presidente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pacing w:lineRule="atLeast" w:line="1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cs="Cambria"/>
      </w:rPr>
    </w:pPr>
    <w:r>
      <w:rPr>
        <w:rFonts w:cs="Cambria" w:ascii="Cambria" w:hAnsi="Cambria"/>
      </w:rPr>
      <w:t>NOTIFICAÇÃO DA AUTUAÇÃO PUBLICADO EM DOE 27.06.2019</w:t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spacing w:before="0" w:after="20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4"/>
        <w:szCs w:val="24"/>
      </w:rPr>
      <w:t xml:space="preserve">OBS.: Para localizar seu veículo, pressione a tecla </w:t>
    </w:r>
    <w:r>
      <w:rPr>
        <w:b/>
        <w:color w:val="FF0000"/>
        <w:sz w:val="24"/>
        <w:szCs w:val="24"/>
      </w:rPr>
      <w:t>Ctrl + L</w:t>
    </w:r>
    <w:r>
      <w:rPr>
        <w:b/>
        <w:sz w:val="24"/>
        <w:szCs w:val="24"/>
      </w:rPr>
      <w:t xml:space="preserve">, </w:t>
    </w:r>
    <w:r>
      <w:rPr>
        <w:b/>
        <w:color w:val="FF0000"/>
        <w:sz w:val="24"/>
        <w:szCs w:val="24"/>
      </w:rPr>
      <w:t>digite sua</w:t>
    </w:r>
  </w:p>
  <w:p>
    <w:pPr>
      <w:pStyle w:val="Header"/>
      <w:spacing w:before="0" w:after="200"/>
      <w:jc w:val="center"/>
      <w:rPr/>
    </w:pPr>
    <w:r>
      <w:rPr>
        <w:b/>
        <w:color w:val="FF0000"/>
        <w:sz w:val="24"/>
        <w:szCs w:val="24"/>
      </w:rPr>
      <w:t xml:space="preserve">Placa </w:t>
    </w:r>
    <w:r>
      <w:rPr>
        <w:b/>
        <w:sz w:val="24"/>
        <w:szCs w:val="24"/>
      </w:rPr>
      <w:t xml:space="preserve">e aperte </w:t>
    </w:r>
    <w:r>
      <w:rPr>
        <w:b/>
        <w:color w:val="FF0000"/>
        <w:sz w:val="24"/>
        <w:szCs w:val="24"/>
      </w:rPr>
      <w:t>Enter</w:t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r.pe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9:03:00Z</dcterms:created>
  <dc:creator>waleska.prct</dc:creator>
  <dc:description/>
  <dc:language>en-US</dc:language>
  <cp:lastModifiedBy>waleska.prct</cp:lastModifiedBy>
  <cp:lastPrinted>2015-03-30T15:50:00Z</cp:lastPrinted>
  <dcterms:modified xsi:type="dcterms:W3CDTF">2019-07-19T19:09:00Z</dcterms:modified>
  <cp:revision>3</cp:revision>
  <dc:subject/>
  <dc:title/>
</cp:coreProperties>
</file>