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PARTAMENTO DE ESTRADAS E RODAGEM DO ESTADO DE PERNAMBUCO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DITAL DE NOTIFICAÇÃO DA AUTUAÇÃO POR INFRAÇÃO DE TRÂNSITO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A Autoridade de Trânsito do DER</w:t>
        <w:noBreakHyphen/>
        <w:t xml:space="preserve">PE, em conformidade com as suas competências estabelecidas pelo CTB e regulamentações do CONTRAN, após de esgotadas as tentativas de notificação do infrator ou o proprietário do veículo por meio postal ou pessoal, e considerando os Autos de Infrações de Trânsito registrados, ficam os proprietários dos veículos relacionados abaixo, notificados da autuação por infração de trânsito, os quais terão o prazo de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15 (quinze) dias </w:t>
      </w:r>
      <w:r>
        <w:rPr>
          <w:rFonts w:cs="Arial" w:ascii="Arial" w:hAnsi="Arial"/>
          <w:color w:val="000000"/>
          <w:sz w:val="18"/>
          <w:szCs w:val="18"/>
        </w:rPr>
        <w:t xml:space="preserve">contados a partir da data da publicação deste Edital, para identificar o condutor infrator ou apresentar sua defesa em qualquer ponto de atendimento do DETRAN/PE,  na sede do DER / PE ou enviar por remessa postal para o endereço,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Av. Cruz Cabugá, 1033 </w:t>
        <w:noBreakHyphen/>
        <w:t xml:space="preserve"> Santo Amaro, Recife/PE, CEP 50.040</w:t>
        <w:noBreakHyphen/>
        <w:t xml:space="preserve">912. </w:t>
      </w:r>
      <w:r>
        <w:rPr>
          <w:rFonts w:cs="Arial" w:ascii="Arial" w:hAnsi="Arial"/>
          <w:color w:val="000000"/>
          <w:sz w:val="18"/>
          <w:szCs w:val="18"/>
        </w:rPr>
        <w:t>Para detalhamento das infrações e maiores informações entrar em contato com o Tele Atendimento através do nº (81)3181</w:t>
        <w:noBreakHyphen/>
        <w:t xml:space="preserve">4313 / 4312 ou pelo site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der.pe.gov.br</w:t>
        </w:r>
      </w:hyperlink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 padrão de sequência para identificação dos dados das infrações a seguir relacionadas será: PLACA/UF, DATA DA INFRAÇÃO, Nº DO AUTO DE INFRAÇÃO  E CÓDIGO DA INFRAÇÃO COM DESDOBRAMENTO  (AMPARO LEGAL)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tLeast" w:line="100"/>
        <w:jc w:val="both"/>
        <w:rPr>
          <w:rFonts w:ascii="Arial" w:hAnsi="Arial" w:cs="Arial"/>
          <w:b/>
          <w:b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tLeast" w:line="100"/>
        <w:jc w:val="both"/>
        <w:rPr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  <w:lang w:val="en-US"/>
        </w:rPr>
        <w:t>ABL4664/GO, 07/05/2019, H11218610, 6912</w:t>
        <w:noBreakHyphen/>
        <w:t>0(Art. 232); ABL4664/GO, 07/05/2019, H11218628, 5045</w:t>
        <w:noBreakHyphen/>
        <w:t>0(Art. 162, Inc. V); ACO3481/MG, 28/04/2019, Q22912849, 7455</w:t>
        <w:noBreakHyphen/>
        <w:t>0(Art. 218, Inc. I); AJL3965/PR, 29/04/2019, H11185975, 5207</w:t>
        <w:noBreakHyphen/>
        <w:t>0(Art. 169); AOX2170/PE, 03/05/2019, H11209084, 5428</w:t>
        <w:noBreakHyphen/>
        <w:t>2(Art. 181, Inc. V); APM7920/SP, 06/05/2019, H11204775, 6670</w:t>
        <w:noBreakHyphen/>
        <w:t>0(Art. 230, Inc. XIII); AVL4694/PR, 27/04/2019, Q22911931, 7455</w:t>
        <w:noBreakHyphen/>
        <w:t>0(Art. 218, Inc. I); AVT3057/SP, 03/05/2019, H11174060, 6645</w:t>
        <w:noBreakHyphen/>
        <w:t>0(Art. 230, Inc. X); AYR6557/PE, 28/04/2019, H11177360, 7358</w:t>
        <w:noBreakHyphen/>
        <w:t>0(Art. 252, Inc. V); AZP9360/PE, 03/05/2019, H11209742, 7242</w:t>
        <w:noBreakHyphen/>
        <w:t>2(Art. 250, I, b); AZZ9114/PE, 09/05/2019, H11201245, 6726</w:t>
        <w:noBreakHyphen/>
        <w:t>1(Art. 230, Inc. XVIII); BRF5695/PE, 06/05/2019, H11214355, 5010</w:t>
        <w:noBreakHyphen/>
        <w:t>0(Art. 162, Inc. I); BUP9982/PE, 29/04/2019, Q22908728, 7455</w:t>
        <w:noBreakHyphen/>
        <w:t>0(Art. 218, Inc. I); BWA5853/SP, 30/04/2019, H11216110, 5053</w:t>
        <w:noBreakHyphen/>
        <w:t>1(Art. 162, Inc. VI); BWA5853/SP, 30/04/2019, H11216129, 6645</w:t>
        <w:noBreakHyphen/>
        <w:t>0(Art. 230, Inc. X); BYF0254/PE, 06/05/2019, H11206417, 6556</w:t>
        <w:noBreakHyphen/>
        <w:t>1(Art. 230, Inc. I); CAY2856/RJ, 26/04/2019, Q22910854, 7455</w:t>
        <w:noBreakHyphen/>
        <w:t>0(Art. 218, Inc. I); CCE2842/PE, 02/05/2019, H11110320, 5010</w:t>
        <w:noBreakHyphen/>
        <w:t>0(Art. 162, Inc. I); CCO5544/PE, 01/05/2019, H11212522, 5185</w:t>
        <w:noBreakHyphen/>
        <w:t>2(Art. 167); CDL9943/PE, 05/05/2019, H11226515, 6858</w:t>
        <w:noBreakHyphen/>
        <w:t>0(Art. 231, Inc. VII); CNV5769/PE, 27/04/2019, Q22900867, 7455</w:t>
        <w:noBreakHyphen/>
        <w:t>0(Art. 218, Inc. I); COP9539/PE, 05/05/2019, H11212581, 5010</w:t>
        <w:noBreakHyphen/>
        <w:t>0(Art. 162, Inc. I); CRL8133/PE, 06/05/2019, H11192254, 5010</w:t>
        <w:noBreakHyphen/>
        <w:t>0(Art. 162, Inc. I); CRL8133/PE, 06/05/2019, H11192262, 5118</w:t>
        <w:noBreakHyphen/>
        <w:t>0(Art. 164, c/c Art. 162, Inc. I); CUD4781/SP, 16/05/2019, H11188184, 6637</w:t>
        <w:noBreakHyphen/>
        <w:t>1(Art. 230, Inc. IX); CVN9362/SP, 27/04/2019, H11185851, 6769</w:t>
        <w:noBreakHyphen/>
        <w:t>0(Art. 230, Inc. XXII); CXJ1560/BA, 27/04/2019, Q22911354, 7463</w:t>
        <w:noBreakHyphen/>
        <w:t>0(Art. 218, Inc. II); CZA8962/PE, 01/05/2019, H11175074, 6050</w:t>
        <w:noBreakHyphen/>
        <w:t>2(Art. 208); CZO8353/PE, 28/04/2019, Q22902150, 7455</w:t>
        <w:noBreakHyphen/>
        <w:t>0(Art. 218, Inc. I); DBC8661/PE, 28/04/2019, Q22903947, 7455</w:t>
        <w:noBreakHyphen/>
        <w:t>0(Art. 218, Inc. I); DBM4602/SP, 08/05/2019, H11188168, 6769</w:t>
        <w:noBreakHyphen/>
        <w:t>0(Art. 230, Inc. XXII); DDD3848/PE, 25/04/2019, H11185819, 7242</w:t>
        <w:noBreakHyphen/>
        <w:t>2(Art. 250, I, b); DIC9526/SP, 10/05/2019, H11191630, 5010</w:t>
        <w:noBreakHyphen/>
        <w:t>0(Art. 162, Inc. I); DIC9526/SP, 10/05/2019, H11191649, 6726</w:t>
        <w:noBreakHyphen/>
        <w:t>1(Art. 230, Inc. XVIII); DJA7750/PE, 06/05/2019, H11214363, 5010</w:t>
        <w:noBreakHyphen/>
        <w:t>0(Art. 162, Inc. I); DJE2317/SP, 26/04/2019, Q22910579, 7455</w:t>
        <w:noBreakHyphen/>
        <w:t>0(Art. 218, Inc. I); DJN9993/PE, 25/04/2019, Q22893968, 7455</w:t>
        <w:noBreakHyphen/>
        <w:t>0(Art. 218, Inc. I); DMP3590/PE, 28/04/2019, H11190111, 7242</w:t>
        <w:noBreakHyphen/>
        <w:t>2(Art. 250, I, b); DMY6047/SP, 11/05/2019, H11170307, 7242</w:t>
        <w:noBreakHyphen/>
        <w:t>2(Art. 250, I, b); DNZ0381/CE, 07/05/2019, H11208622, 6661</w:t>
        <w:noBreakHyphen/>
        <w:t>0(Art. 230, Inc. XII); DPE2038/MG, 04/05/2019, H11184073, 6599</w:t>
        <w:noBreakHyphen/>
        <w:t>2(Art. 230, Inc. V); DQP3248/PE, 01/05/2019, H11186505, 7242</w:t>
        <w:noBreakHyphen/>
        <w:t>2(Art. 250, I, b); DQR4420/PE, 27/04/2019, Q22899613, 7463</w:t>
        <w:noBreakHyphen/>
        <w:t>0(Art. 218, Inc. II); DRC4872/PE, 11/05/2019, H11194605, 7242</w:t>
        <w:noBreakHyphen/>
        <w:t>2(Art. 250, I, b); DRT9263/PE, 05/05/2019, H11210031, 6670</w:t>
        <w:noBreakHyphen/>
        <w:t>0(Art. 230, Inc. XIII); DUG7700/SP, 30/04/2019, Q22914370, 7471</w:t>
        <w:noBreakHyphen/>
        <w:t>0(Art. 218, Inc. III); DWP2888/SE, 27/04/2019, Q22912202, 7455</w:t>
        <w:noBreakHyphen/>
        <w:t>0(Art. 218, Inc. I); DXS5743/SP, 29/04/2019, Q22914159, 7471</w:t>
        <w:noBreakHyphen/>
        <w:t>0(Art. 218, Inc. III); EAG6612/PE, 15/05/2019, H11063489, 7242</w:t>
        <w:noBreakHyphen/>
        <w:t>2(Art. 250, I, b); EAI4578/PE, 28/04/2019, Q22905192, 7455</w:t>
        <w:noBreakHyphen/>
        <w:t>0(Art. 218, Inc. I); EAL5804/PE, 28/04/2019, Q22903157, 7455</w:t>
        <w:noBreakHyphen/>
        <w:t>0(Art. 218, Inc. I); ECT3527/SP, 07/05/2019, H11214401, 6645</w:t>
        <w:noBreakHyphen/>
        <w:t>0(Art. 230, Inc. X); EDG2832/SP, 10/05/2019, H11190227, 6637</w:t>
        <w:noBreakHyphen/>
        <w:t>1(Art. 230, Inc. IX); EDG2832/SP, 10/05/2019, H11190235, 6726</w:t>
        <w:noBreakHyphen/>
        <w:t>1(Art. 230, Inc. XVIII); EDG2832/SP, 10/05/2019, H11190243, 6912</w:t>
        <w:noBreakHyphen/>
        <w:t>0(Art. 232); EDG2832/SP, 10/05/2019, H11190251, 5274</w:t>
        <w:noBreakHyphen/>
        <w:t>1(Art. 175); EFW7032/SP, 26/04/2019, Q22911184, 7455</w:t>
        <w:noBreakHyphen/>
        <w:t>0(Art. 218, Inc. I); EGF0184/PE, 01/05/2019, H11188028, 6912</w:t>
        <w:noBreakHyphen/>
        <w:t>0(Art. 232); EGV4305/PE, 27/04/2019, Q22900450, 7455</w:t>
        <w:noBreakHyphen/>
        <w:t>0(Art. 218, Inc. I); EJN0139/SP, 26/04/2019, Q22911010, 7455</w:t>
        <w:noBreakHyphen/>
        <w:t>0(Art. 218, Inc. I); EKL7283/SP, 28/04/2019, Q22912300, 7463</w:t>
        <w:noBreakHyphen/>
        <w:t>0(Art. 218, Inc. II); EKL7283/SP, 28/04/2019, Q22912318, 7463</w:t>
        <w:noBreakHyphen/>
        <w:t>0(Art. 218, Inc. II); EKL7283/SP, 28/04/2019, Q22912334, 7463</w:t>
        <w:noBreakHyphen/>
        <w:t>0(Art. 218, Inc. II); EKL7283/SP, 28/04/2019, Q22912342, 7463</w:t>
        <w:noBreakHyphen/>
        <w:t>0(Art. 218, Inc. II); EKL7283/SP, 28/04/2019, Q22912385, 7455</w:t>
        <w:noBreakHyphen/>
        <w:t>0(Art. 218, Inc. I); ELC8445/PE, 05/05/2019, H11185339, 7242</w:t>
        <w:noBreakHyphen/>
        <w:t>2(Art. 250, I, b); EMU3941/SP, 27/04/2019, H11180604, 6637</w:t>
        <w:noBreakHyphen/>
        <w:t>1(Art. 230, Inc. IX); EMW0465/SP, 26/04/2019, Q22910897, 7455</w:t>
        <w:noBreakHyphen/>
        <w:t>0(Art. 218, Inc. I); ENQ8588/PE, 06/05/2019, H11189954, 6610</w:t>
        <w:noBreakHyphen/>
        <w:t>2(Art. 230, Inc. VII); EPJ3119/PE, 29/04/2019, Q22906814, 7455</w:t>
        <w:noBreakHyphen/>
        <w:t>0(Art. 218, Inc. I); EQA8860/PE, 09/05/2019, H11202560, 6599</w:t>
        <w:noBreakHyphen/>
        <w:t>2(Art. 230, Inc. V); ESU7345/PR, 03/05/2019, H11063292, 6769</w:t>
        <w:noBreakHyphen/>
        <w:t>0(Art. 230, Inc. XXII); EVV3539/PE, 07/05/2019, H11208592, 6726</w:t>
        <w:noBreakHyphen/>
        <w:t>1(Art. 230, Inc. XVIII); EVV3539/PE, 07/05/2019, H11208606, 6580</w:t>
        <w:noBreakHyphen/>
        <w:t>0(Art. 230, Inc. IV); EYK7926/PE, 07/05/2019, H11209386, 7242</w:t>
        <w:noBreakHyphen/>
        <w:t>2(Art. 250, I, b); EZW9223/MG, 26/04/2019, Q22910412, 7471</w:t>
        <w:noBreakHyphen/>
        <w:t>0(Art. 218, Inc. III); FEX8767/PE, 27/04/2019, Q22898714, 7455</w:t>
        <w:noBreakHyphen/>
        <w:t>0(Art. 218, Inc. I); FHP9687/SP, 30/04/2019, H11216307, 7633</w:t>
        <w:noBreakHyphen/>
        <w:t>2(Art. 252, §único); FJE3408/PE, 06/05/2019, H11168990, 6912</w:t>
        <w:noBreakHyphen/>
        <w:t>0(Art. 232); FJW2709/SP, 28/04/2019, Q22912555, 7471</w:t>
        <w:noBreakHyphen/>
        <w:t>0(Art. 218, Inc. III); FJW2709/SP, 28/04/2019, Q22912601, 7455</w:t>
        <w:noBreakHyphen/>
        <w:t>0(Art. 218, Inc. I); FJX0358/SP, 28/04/2019, Q22912954, 7455</w:t>
        <w:noBreakHyphen/>
        <w:t>0(Art. 218, Inc. I); FQL1841/SP, 18/05/2019, H11206077, 6661</w:t>
        <w:noBreakHyphen/>
        <w:t>0(Art. 230, Inc. XII); FQL1841/SP, 18/05/2019, H11206085, 6645</w:t>
        <w:noBreakHyphen/>
        <w:t>0(Art. 230, Inc. X); FSF1954/SP, 27/04/2019, Q22911532, 7455</w:t>
        <w:noBreakHyphen/>
        <w:t>0(Art. 218, Inc. I); FSJ9017/SP, 11/05/2019, H11174167, 5185</w:t>
        <w:noBreakHyphen/>
        <w:t>2(Art. 167); FTI4093/PE, 17/05/2019, H11080014, 7242</w:t>
        <w:noBreakHyphen/>
        <w:t>2(Art. 250, I, b); GAK9979/PE, 28/04/2019, Q22904943, 7455</w:t>
        <w:noBreakHyphen/>
        <w:t>0(Art. 218, Inc. I); GCK8214/PE, 27/04/2019, Q22901561, 7463</w:t>
        <w:noBreakHyphen/>
        <w:t>0(Art. 218, Inc. II); GGI1307/PE, 16/05/2019, H11195490, 7242</w:t>
        <w:noBreakHyphen/>
        <w:t>2(Art. 250, I, b); GLZ0488/RJ, 13/05/2019, H11212271, 6637</w:t>
        <w:noBreakHyphen/>
        <w:t>1(Art. 230, Inc. IX); GQF9784/PE, 29/04/2019, Q22908884, 7455</w:t>
        <w:noBreakHyphen/>
        <w:t>0(Art. 218, Inc. I); GQF9784/PE, 29/04/2019, Q22908981, 7455</w:t>
        <w:noBreakHyphen/>
        <w:t>0(Art. 218, Inc. I); GUP3074/PE, 10/05/2019, H11211500, 7242</w:t>
        <w:noBreakHyphen/>
        <w:t>2(Art. 250, I, b); GYF9475/RS, 09/05/2019, H11228747, 7587</w:t>
        <w:noBreakHyphen/>
        <w:t>0(Art. 184, Inc. III); HBM3779/PE, 02/05/2019, H11193943, 7242</w:t>
        <w:noBreakHyphen/>
        <w:t>2(Art. 250, I, b); HCS8583/PE, 28/04/2019, Q22905672, 7463</w:t>
        <w:noBreakHyphen/>
        <w:t>0(Art. 218, Inc. II); HDJ7465/PE, 27/04/2019, Q22899168, 7455</w:t>
        <w:noBreakHyphen/>
        <w:t>0(Art. 218, Inc. I); HHT2151/PE, 11/05/2019, H11218989, 7242</w:t>
        <w:noBreakHyphen/>
        <w:t>2(Art. 250, I, b); HIX1446/PE, 15/05/2019, H11198848, 5045</w:t>
        <w:noBreakHyphen/>
        <w:t>0(Art. 162, Inc. V); HIX4532/SP, 07/05/2019, H11210600, 7242</w:t>
        <w:noBreakHyphen/>
        <w:t>2(Art. 250, I, b); HJB3332/PE, 11/05/2019, H11208274, 7242</w:t>
        <w:noBreakHyphen/>
        <w:t>2(Art. 250, I, b); HJD6143/PE, 27/04/2019, H11194923, 5010</w:t>
        <w:noBreakHyphen/>
        <w:t>0(Art. 162, Inc. I); HLJ1804/PE, 09/05/2019, H11212352, 6556</w:t>
        <w:noBreakHyphen/>
        <w:t>1(Art. 230, Inc. I); HLP1686/PE, 27/04/2019, Q22901200, 7463</w:t>
        <w:noBreakHyphen/>
        <w:t>0(Art. 218, Inc. II); HOO2855/PE, 23/04/2019, H11222943, 5037</w:t>
        <w:noBreakHyphen/>
        <w:t>1(Art. 162, Inc. III); HOO2855/PE, 23/04/2019, H11222951, 6610</w:t>
        <w:noBreakHyphen/>
        <w:t>2(Art. 230, Inc. VII); HPO3765/PE, 18/05/2019, H11190260, 5045</w:t>
        <w:noBreakHyphen/>
        <w:t>0(Art. 162, Inc. V); HQA7912/PE, 11/05/2019, H11200362, 7242</w:t>
        <w:noBreakHyphen/>
        <w:t>2(Art. 250, I, b); HRL8970/PE, 28/04/2019, Q22903874, 7455</w:t>
        <w:noBreakHyphen/>
        <w:t>0(Art. 218, Inc. I); HUT8680/PE, 28/04/2019, Q22902665, 7455</w:t>
        <w:noBreakHyphen/>
        <w:t>0(Art. 218, Inc. I); HVK3059/PE, 03/05/2019, H11191070, 6408</w:t>
        <w:noBreakHyphen/>
        <w:t>0(Art. 221); HVU9664/PE, 30/04/2019, H11191010, 6645</w:t>
        <w:noBreakHyphen/>
        <w:t>0(Art. 230, Inc. X); HWM7953/CE, 27/04/2019, Q22912121, 7455</w:t>
        <w:noBreakHyphen/>
        <w:t>0(Art. 218, Inc. I); HWS8985/PE, 06/05/2019, H11215220, 5835</w:t>
        <w:noBreakHyphen/>
        <w:t>0(Art. 195); HYN6347/PE, 08/05/2019, H11188141, 6637</w:t>
        <w:noBreakHyphen/>
        <w:t>1(Art. 230, Inc. IX); HYO0818/PE, 28/04/2019, H11187633, 5010</w:t>
        <w:noBreakHyphen/>
        <w:t>0(Art. 162, Inc. I); HYZ8445/PE, 26/04/2019, H11180949, 7242</w:t>
        <w:noBreakHyphen/>
        <w:t>2(Art. 250, I, b); HZV0450/PE, 27/04/2019, Q22898234, 7463</w:t>
        <w:noBreakHyphen/>
        <w:t>0(Art. 218, Inc. II); IAO9733/PE, 05/05/2019, H11187846, 5185</w:t>
        <w:noBreakHyphen/>
        <w:t>2(Art. 167); IIN7910/PE, 08/05/2019, H11212670, 6645</w:t>
        <w:noBreakHyphen/>
        <w:t>0(Art. 230, Inc. X); ISZ5446/RS, 28/04/2019, Q22913098, 7471</w:t>
        <w:noBreakHyphen/>
        <w:t>0(Art. 218, Inc. III); ITF0303/SP, 08/05/2019, H11129250, 5835</w:t>
        <w:noBreakHyphen/>
        <w:t>0(Art. 195); JFG2613/PE, 28/04/2019, Q22903483, 7455</w:t>
        <w:noBreakHyphen/>
        <w:t>0(Art. 218, Inc. I); JFP9476/PE, 15/05/2019, H11080723, 7242</w:t>
        <w:noBreakHyphen/>
        <w:t>2(Art. 250, I, b); JGW4335/PE, 02/05/2019, H11191380, 6726</w:t>
        <w:noBreakHyphen/>
        <w:t>1(Art. 230, Inc. XVIII); JGY8434/GO, 29/04/2019, Q22913608, 7455</w:t>
        <w:noBreakHyphen/>
        <w:t>0(Art. 218, Inc. I); JIU5903/CE, 25/04/2019, Q22910188, 7455</w:t>
        <w:noBreakHyphen/>
        <w:t>0(Art. 218, Inc. I); JLS5301/PB, 02/05/2019, H11177042, 6076</w:t>
        <w:noBreakHyphen/>
        <w:t>0(Art. 210); JOO3873/BA, 29/04/2019, Q22913640, 7455</w:t>
        <w:noBreakHyphen/>
        <w:t>0(Art. 218, Inc. I); JOU2024/PE, 06/05/2019, H11190324, 5185</w:t>
        <w:noBreakHyphen/>
        <w:t>2(Art. 167); JPM8266/BA, 12/05/2019, H11184278, 5185</w:t>
        <w:noBreakHyphen/>
        <w:t>2(Art. 167); JQN3645/PE, 01/05/2019, H11193021, 7242</w:t>
        <w:noBreakHyphen/>
        <w:t>2(Art. 250, I, b); JQY1536/PE, 07/05/2019, H11205186, 5835</w:t>
        <w:noBreakHyphen/>
        <w:t>0(Art. 195); JQY1989/BA, 25/04/2019, Q22909554, 7455</w:t>
        <w:noBreakHyphen/>
        <w:t>0(Art. 218, Inc. I); JQY7522/PE, 01/05/2019, H11214215, 6599</w:t>
        <w:noBreakHyphen/>
        <w:t>2(Art. 230, Inc. V); JQY7522/PE, 01/05/2019, H11214223, 6726</w:t>
        <w:noBreakHyphen/>
        <w:t>1(Art. 230, Inc. XVIII); JRE5583/BA, 26/04/2019, Q22910641, 7455</w:t>
        <w:noBreakHyphen/>
        <w:t>0(Art. 218, Inc. I); JRP7870/BA, 28/04/2019, Q22912792, 7455</w:t>
        <w:noBreakHyphen/>
        <w:t>0(Art. 218, Inc. I); JRP7870/BA, 28/04/2019, Q22913438, 7455</w:t>
        <w:noBreakHyphen/>
        <w:t>0(Art. 218, Inc. I); JSM2309/PE, 25/04/2019, Q22894050, 7455</w:t>
        <w:noBreakHyphen/>
        <w:t>0(Art. 218, Inc. I); JUV5195/PE, 27/04/2019, Q22899486, 7455</w:t>
        <w:noBreakHyphen/>
        <w:t>0(Art. 218, Inc. I); JXM5170/PE, 29/04/2019, Q22906571, 7455</w:t>
        <w:noBreakHyphen/>
        <w:t>0(Art. 218, Inc. I); KFG7164/PE, 10/05/2019, H11198244, 7340</w:t>
        <w:noBreakHyphen/>
        <w:t>0(Art. 252, Inc. IV); KFH7657/PE, 30/04/2019, H11180825, 6602</w:t>
        <w:noBreakHyphen/>
        <w:t>0(Art. 230, Inc. VI); KFH9065/PE, 05/05/2019, H11129242, 5185</w:t>
        <w:noBreakHyphen/>
        <w:t>2(Art. 167); KFJ1055/PE, 26/04/2019, Q22897009, 7455</w:t>
        <w:noBreakHyphen/>
        <w:t>0(Art. 218, Inc. I); KFJ5089/PE, 25/04/2019, Q22893380, 7455</w:t>
        <w:noBreakHyphen/>
        <w:t>0(Art. 218, Inc. I); KFK1690/PE, 13/05/2019, DE51415828, 5045</w:t>
        <w:noBreakHyphen/>
        <w:t>0(Art. 162, Inc. V); KFK1690/PE, 13/05/2019, DE51415836, 6599</w:t>
        <w:noBreakHyphen/>
        <w:t>2(Art. 230, Inc. V); KFK7307/PE, 12/05/2019, H11171303, 7242</w:t>
        <w:noBreakHyphen/>
        <w:t>2(Art. 250, I, b); KFL2836/PE, 01/05/2019, H11185479, 5010</w:t>
        <w:noBreakHyphen/>
        <w:t>0(Art. 162, Inc. I); KFO0191/PE, 27/04/2019, H11190634, 6599</w:t>
        <w:noBreakHyphen/>
        <w:t>2(Art. 230, Inc. V); KFQ5730/PE, 26/04/2019, Q22896517, 7455</w:t>
        <w:noBreakHyphen/>
        <w:t>0(Art. 218, Inc. I); KFQ7704/PE, 11/05/2019, H11200346, 6785</w:t>
        <w:noBreakHyphen/>
        <w:t>1(Art. 231, Inc. II, alínea a); KFR7095/PE, 25/04/2019, Q22894328, 7455</w:t>
        <w:noBreakHyphen/>
        <w:t>0(Art. 218, Inc. I); KFR7954/PE, 25/04/2019, Q22895081, 7463</w:t>
        <w:noBreakHyphen/>
        <w:t>0(Art. 218, Inc. II); KFS4438/PE, 04/05/2019, H11014640, 6912</w:t>
        <w:noBreakHyphen/>
        <w:t>0(Art. 232); KFU6699/PE, 03/05/2019, H11209157, 5835</w:t>
        <w:noBreakHyphen/>
        <w:t>0(Art. 195); KFU7214/PE, 03/05/2019, H11204317, 6556</w:t>
        <w:noBreakHyphen/>
        <w:t>1(Art. 230, Inc. I); KFU7214/PE, 03/05/2019, H11204325, 6637</w:t>
        <w:noBreakHyphen/>
        <w:t>1(Art. 230, Inc. IX); KFU7214/PE, 03/05/2019, H11204333, 6645</w:t>
        <w:noBreakHyphen/>
        <w:t>0(Art. 230, Inc. X); KFU7214/PE, 03/05/2019, H11204341, 6688</w:t>
        <w:noBreakHyphen/>
        <w:t>0(Art. 230, Inc. XIV); KFV1590/PE, 27/04/2019, Q22901774, 7463</w:t>
        <w:noBreakHyphen/>
        <w:t>0(Art. 218, Inc. II); KFV2628/PE, 28/04/2019, Q22902754, 7463</w:t>
        <w:noBreakHyphen/>
        <w:t>0(Art. 218, Inc. II); KFV5026/PE, 14/05/2019, DE43214134, 7587</w:t>
        <w:noBreakHyphen/>
        <w:t>0(Art. 184, Inc. III); KFV9621/PE, 29/04/2019, Q22906520, 7455</w:t>
        <w:noBreakHyphen/>
        <w:t>0(Art. 218, Inc. I); KFV9836/PE, 26/04/2019, Q22895898, 7455</w:t>
        <w:noBreakHyphen/>
        <w:t>0(Art. 218, Inc. I); KFV9836/PE, 29/04/2019, Q22906962, 7455</w:t>
        <w:noBreakHyphen/>
        <w:t>0(Art. 218, Inc. I); KFW4042/PE, 28/04/2019, H11192513, 5010</w:t>
        <w:noBreakHyphen/>
        <w:t>0(Art. 162, Inc. I); KFW4042/PE, 28/04/2019, H11192521, 6599</w:t>
        <w:noBreakHyphen/>
        <w:t>2(Art. 230, Inc. V); KFW9148/PE, 28/04/2019, Q22905532, 7455</w:t>
        <w:noBreakHyphen/>
        <w:t>0(Art. 218, Inc. I); KFX0916/PE, 07/05/2019, H11174140, 5185</w:t>
        <w:noBreakHyphen/>
        <w:t>2(Art. 167); KFX3121/PE, 06/05/2019, H11189938, 6670</w:t>
        <w:noBreakHyphen/>
        <w:t>0(Art. 230, Inc. XIII); KFX4564/PE, 27/04/2019, H11193536, 7048</w:t>
        <w:noBreakHyphen/>
        <w:t>1(Art. 244, Inc. II); KFY1709/PE, 29/04/2019, Q22908035, 7455</w:t>
        <w:noBreakHyphen/>
        <w:t>0(Art. 218, Inc. I); KFY6056/PE, 09/05/2019, H11226590, 7587</w:t>
        <w:noBreakHyphen/>
        <w:t>0(Art. 184, Inc. III); KFZ3149/PE, 11/05/2019, DE38011212, 5169</w:t>
        <w:noBreakHyphen/>
        <w:t>1(Art. 165); KFZ3906/PE, 02/05/2019, H11177069, 6610</w:t>
        <w:noBreakHyphen/>
        <w:t>2(Art. 230, Inc. VII); KGA2803/PE, 02/05/2019, H11161065, 6050</w:t>
        <w:noBreakHyphen/>
        <w:t>1(Art. 208); KGA7633/PE, 28/04/2019, Q22902410, 7455</w:t>
        <w:noBreakHyphen/>
        <w:t>0(Art. 218, Inc. I); KGB1126/PE, 02/05/2019, H11187730, 6610</w:t>
        <w:noBreakHyphen/>
        <w:t>2(Art. 230, Inc. VII); KGB5062/PE, 27/04/2019, H11180256, 6645</w:t>
        <w:noBreakHyphen/>
        <w:t>0(Art. 230, Inc. X); KGB7133/PE, 06/05/2019, H11106889, 6726</w:t>
        <w:noBreakHyphen/>
        <w:t>1(Art. 230, Inc. XVIII); KGB7133/PE, 06/05/2019, H11106897, 6637</w:t>
        <w:noBreakHyphen/>
        <w:t>1(Art. 230, Inc. IX); KGB9917/PE, 25/04/2019, Q22894530, 7455</w:t>
        <w:noBreakHyphen/>
        <w:t>0(Art. 218, Inc. I); KGC1384/PE, 25/04/2019, Q22895162, 7455</w:t>
        <w:noBreakHyphen/>
        <w:t>0(Art. 218, Inc. I); KGC1605/PE, 28/04/2019, Q22904226, 7463</w:t>
        <w:noBreakHyphen/>
        <w:t>0(Art. 218, Inc. II); KGC4954/PE, 29/04/2019, H11186742, 6769</w:t>
        <w:noBreakHyphen/>
        <w:t>0(Art. 230, Inc. XXII); KGC6954/PE, 28/04/2019, Q22904005, 7455</w:t>
        <w:noBreakHyphen/>
        <w:t>0(Art. 218, Inc. I); KGD0871/PE, 12/05/2019, H11214843, 7242</w:t>
        <w:noBreakHyphen/>
        <w:t>2(Art. 250, I, b); KGD9375/PE, 26/04/2019, H11180965, 7242</w:t>
        <w:noBreakHyphen/>
        <w:t>2(Art. 250, I, b); KGD9611/PE, 03/05/2019, H11169830, 6769</w:t>
        <w:noBreakHyphen/>
        <w:t>0(Art. 230, Inc. XXII); KGE6745/PE, 27/04/2019, Q22899559, 7455</w:t>
        <w:noBreakHyphen/>
        <w:t>0(Art. 218, Inc. I); KGG2925/PE, 02/05/2019, H11170188, 6726</w:t>
        <w:noBreakHyphen/>
        <w:t>1(Art. 230, Inc. XVIII); KGG3509/PE, 05/05/2019, H11169872, 6599</w:t>
        <w:noBreakHyphen/>
        <w:t>2(Art. 230, Inc. V); KGG3509/PE, 05/05/2019, H11169880, 5010</w:t>
        <w:noBreakHyphen/>
        <w:t>0(Art. 162, Inc. I); KGI2489/PE, 30/04/2019, Q22909465, 7455</w:t>
        <w:noBreakHyphen/>
        <w:t>0(Art. 218, Inc. I); KGI6830/PE, 05/05/2019, H11191789, 5010</w:t>
        <w:noBreakHyphen/>
        <w:t>0(Art. 162, Inc. I); KGI6830/PE, 05/05/2019, H11191797, 6599</w:t>
        <w:noBreakHyphen/>
        <w:t>2(Art. 230, Inc. V); KGI6830/PE, 05/05/2019, H11191800, 6912</w:t>
        <w:noBreakHyphen/>
        <w:t>0(Art. 232); KGJ1826/PE, 26/04/2019, Q22895804, 7455</w:t>
        <w:noBreakHyphen/>
        <w:t>0(Art. 218, Inc. I); KGJ2044/PE, 26/04/2019, Q22897106, 7455</w:t>
        <w:noBreakHyphen/>
        <w:t>0(Art. 218, Inc. I); KGJ6218/PE, 27/04/2019, H11220754, 5274</w:t>
        <w:noBreakHyphen/>
        <w:t>1(Art. 175); KGJ9677/PE, 29/04/2019, Q22908442, 7455</w:t>
        <w:noBreakHyphen/>
        <w:t>0(Art. 218, Inc. I); KGK1198/PE, 30/04/2019, H11227112, 7587</w:t>
        <w:noBreakHyphen/>
        <w:t>0(Art. 184, Inc. III); KGK1705/PE, 04/05/2019, H11171443, 7242</w:t>
        <w:noBreakHyphen/>
        <w:t>2(Art. 250, I, b); KGK7868/PE, 28/04/2019, Q22905850, 7455</w:t>
        <w:noBreakHyphen/>
        <w:t>0(Art. 218, Inc. I); KGL1805/PE, 13/05/2019, H11129862, 6769</w:t>
        <w:noBreakHyphen/>
        <w:t>0(Art. 230, Inc. XXII); KGL2028/AL, 28/04/2019, Q22913233, 7455</w:t>
        <w:noBreakHyphen/>
        <w:t>0(Art. 218, Inc. I); KGL2220/PE, 26/04/2019, Q22896533, 7455</w:t>
        <w:noBreakHyphen/>
        <w:t>0(Art. 218, Inc. I); KGL3240/PE, 29/04/2019, Q22908434, 7455</w:t>
        <w:noBreakHyphen/>
        <w:t>0(Art. 218, Inc. I); KGL4932/PE, 28/04/2019, Q22906210, 7455</w:t>
        <w:noBreakHyphen/>
        <w:t>0(Art. 218, Inc. I); KGL5372/PE, 29/04/2019, Q22907284, 7463</w:t>
        <w:noBreakHyphen/>
        <w:t>0(Art. 218, Inc. II); KGL5782/PE, 28/04/2019, Q22905427, 7455</w:t>
        <w:noBreakHyphen/>
        <w:t>0(Art. 218, Inc. I); KGM3022/PE, 04/05/2019, H11188796, 5010</w:t>
        <w:noBreakHyphen/>
        <w:t>0(Art. 162, Inc. I); KGM3267/PE, 25/04/2019, Q22894646, 7455</w:t>
        <w:noBreakHyphen/>
        <w:t>0(Art. 218, Inc. I); KGM5781/PE, 27/04/2019, Q22898595, 7463</w:t>
        <w:noBreakHyphen/>
        <w:t>0(Art. 218, Inc. II); KGN2266/PE, 29/04/2019, Q22907721, 7455</w:t>
        <w:noBreakHyphen/>
        <w:t>0(Art. 218, Inc. I); KGN4373/PE, 30/04/2019, H11187358, 6858</w:t>
        <w:noBreakHyphen/>
        <w:t>0(Art. 231, Inc. VII); KGN7015/PE, 28/04/2019, H11191720, 5193</w:t>
        <w:noBreakHyphen/>
        <w:t>0(Art.168); KGN7816/PE, 28/04/2019, Q22902878, 7463</w:t>
        <w:noBreakHyphen/>
        <w:t>0(Art. 218, Inc. II); KGN8468/MT, 01/05/2019, H11124240, 6637</w:t>
        <w:noBreakHyphen/>
        <w:t>1(Art. 230, Inc. IX); KGP1937/PE, 29/04/2019, Q22909210, 7455</w:t>
        <w:noBreakHyphen/>
        <w:t>0(Art. 218, Inc. I); KGP9217/PE, 25/04/2019, Q22895154, 7455</w:t>
        <w:noBreakHyphen/>
        <w:t>0(Art. 218, Inc. I); KGQ1059/PE, 27/04/2019, Q22899532, 7455</w:t>
        <w:noBreakHyphen/>
        <w:t>0(Art. 218, Inc. I); KGQ3447/PE, 03/05/2019, H11209734, 6610</w:t>
        <w:noBreakHyphen/>
        <w:t>2(Art. 230, Inc. VII); KGR2371/PE, 07/05/2019, H11205640, 5444</w:t>
        <w:noBreakHyphen/>
        <w:t>0(Art. 181, Inc. VII); KGS1205/PE, 29/04/2019, H11214711, 7030</w:t>
        <w:noBreakHyphen/>
        <w:t>1(Art. 244, Inc. I); KGT1809/PE, 06/05/2019, H11191274, 7218</w:t>
        <w:noBreakHyphen/>
        <w:t>0(Art. 248); KGT9620/PE, 29/04/2019, H11159516, 7242</w:t>
        <w:noBreakHyphen/>
        <w:t>2(Art. 250, I, b); KGU1507/PE, 29/04/2019, H11175406, 6670</w:t>
        <w:noBreakHyphen/>
        <w:t>0(Art. 230, Inc. XIII); KGU4480/PE, 06/05/2019, H11208533, 6726</w:t>
        <w:noBreakHyphen/>
        <w:t>1(Art. 230, Inc. XVIII); KGV0487/PE, 06/05/2019, H11207960, 6599</w:t>
        <w:noBreakHyphen/>
        <w:t>2(Art. 230, Inc. V); KGV6073/PE, 07/05/2019, H11215386, 5010</w:t>
        <w:noBreakHyphen/>
        <w:t>0(Art. 162, Inc. I); KGV7700/PE, 11/05/2019, H10791146, 5010</w:t>
        <w:noBreakHyphen/>
        <w:t>0(Art. 162, Inc. I); KGW5719/PE, 06/05/2019, H11211470, 7340</w:t>
        <w:noBreakHyphen/>
        <w:t>0(Art. 252, Inc. IV); KGX8240/PE, 05/05/2019, H11138896, 7340</w:t>
        <w:noBreakHyphen/>
        <w:t>0(Art. 252, Inc. IV); KGY1862/PE, 08/05/2019, H11188397, 7242</w:t>
        <w:noBreakHyphen/>
        <w:t>2(Art. 250, I, b); KGY4095/PE, 08/05/2019, H11195725, 5010</w:t>
        <w:noBreakHyphen/>
        <w:t>0(Art. 162, Inc. I); KGY4095/PE, 08/05/2019, H11195717, 6599</w:t>
        <w:noBreakHyphen/>
        <w:t>2(Art. 230, Inc. V); KGZ1056/PE, 10/05/2019, H11198210, 7242</w:t>
        <w:noBreakHyphen/>
        <w:t>2(Art. 250, I, b); KGZ2886/PE, 05/05/2019, H11159567, 6858</w:t>
        <w:noBreakHyphen/>
        <w:t>0(Art. 231, Inc. VII); KHA0029/PE, 26/04/2019, Q22896584, 7455</w:t>
        <w:noBreakHyphen/>
        <w:t>0(Art. 218, Inc. I); KHA0516/PE, 06/05/2019, H11214371, 6637</w:t>
        <w:noBreakHyphen/>
        <w:t>2(Art. 230, Inc. IX); KHA1081/PE, 30/04/2019, H11216714, 5010</w:t>
        <w:noBreakHyphen/>
        <w:t>0(Art. 162, Inc. I); KHA1081/PE, 30/04/2019, H11216722, 6599</w:t>
        <w:noBreakHyphen/>
        <w:t>2(Art. 230, Inc. V); KHA1081/PE, 30/04/2019, H11216730, 6637</w:t>
        <w:noBreakHyphen/>
        <w:t>1(Art. 230, Inc. IX); KHA9421/PE, 05/05/2019, H11214436, 5010</w:t>
        <w:noBreakHyphen/>
        <w:t>0(Art. 162, Inc. I); KHB1846/PE, 02/05/2019, H11185894, 6645</w:t>
        <w:noBreakHyphen/>
        <w:t>0(Art. 230, Inc. X); KHB2172/PE, 09/05/2019, H11228895, 7242</w:t>
        <w:noBreakHyphen/>
        <w:t>2(Art. 250, I, b); KHC1258/PE, 16/05/2019, H11015000, 7587</w:t>
        <w:noBreakHyphen/>
        <w:t>0(Art. 184, Inc. III); KHC1317/PE, 28/04/2019, H11176186, 7340</w:t>
        <w:noBreakHyphen/>
        <w:t>0(Art. 252, Inc. IV); KHC2739/PE, 02/05/2019, H11014364, 7242</w:t>
        <w:noBreakHyphen/>
        <w:t>2(Art. 250, I, b); KHC5269/PE, 07/05/2019, H11205542, 5010</w:t>
        <w:noBreakHyphen/>
        <w:t>0(Art. 162, Inc. I); KHD1834/PE, 04/05/2019, H11223753, 6912</w:t>
        <w:noBreakHyphen/>
        <w:t>0(Art. 232); KHD3018/PE, 29/04/2019, Q22908515, 7455</w:t>
        <w:noBreakHyphen/>
        <w:t>0(Art. 218, Inc. I); KHD4821/PE, 06/05/2019, H11216510, 7048</w:t>
        <w:noBreakHyphen/>
        <w:t>1(Art. 244, Inc. II); KHD4861/PE, 06/05/2019, H11177107, 7030</w:t>
        <w:noBreakHyphen/>
        <w:t>1(Art. 244, Inc. I); KHD7728/PE, 04/05/2019, H11014623, 7340</w:t>
        <w:noBreakHyphen/>
        <w:t>0(Art. 252, Inc. IV); KHE2027/PE, 25/04/2019, Q22893500, 7455</w:t>
        <w:noBreakHyphen/>
        <w:t>0(Art. 218, Inc. I); KHE2972/PE, 15/05/2019, H11197507, 5835</w:t>
        <w:noBreakHyphen/>
        <w:t>0(Art. 195); KHE3698/PE, 05/05/2019, H11191487, 5010</w:t>
        <w:noBreakHyphen/>
        <w:t>0(Art. 162, Inc. I); KHE6184/PE, 28/04/2019, H11188680, 7242</w:t>
        <w:noBreakHyphen/>
        <w:t>2(Art. 250, I, b); KHF3195/PE, 12/05/2019, H11183174, 6050</w:t>
        <w:noBreakHyphen/>
        <w:t>1(Art. 208); KHF6209/PE, 28/04/2019, Q22904498, 7455</w:t>
        <w:noBreakHyphen/>
        <w:t>0(Art. 218, Inc. I); KHF7021/PE, 04/05/2019, H11213669, 5010</w:t>
        <w:noBreakHyphen/>
        <w:t>0(Art. 162, Inc. I); KHF7021/PE, 04/05/2019, H11213677, 6637</w:t>
        <w:noBreakHyphen/>
        <w:t>1(Art. 230, Inc. IX); KHF7021/PE, 04/05/2019, H11213650, 6599</w:t>
        <w:noBreakHyphen/>
        <w:t>2(Art. 230, Inc. V); KHF7676/PE, 02/05/2019, H11161103, 7242</w:t>
        <w:noBreakHyphen/>
        <w:t>2(Art. 250, I, b); KHF9076/PE, 27/04/2019, Q22901430, 7455</w:t>
        <w:noBreakHyphen/>
        <w:t>0(Art. 218, Inc. I); KHG6421/PE, 09/05/2019, H11202543, 6912</w:t>
        <w:noBreakHyphen/>
        <w:t>0(Art. 232); KHH0746/PE, 26/04/2019, Q22898013, 7455</w:t>
        <w:noBreakHyphen/>
        <w:t>0(Art. 218, Inc. I); KHH0892/PE, 14/05/2019, H11215289, 5835</w:t>
        <w:noBreakHyphen/>
        <w:t>0(Art. 195); KHH6114/PE, 01/05/2019, H11204619, 7242</w:t>
        <w:noBreakHyphen/>
        <w:t>2(Art. 250, I, b); KHI5002/PE, 12/05/2019, H11207405, 6599</w:t>
        <w:noBreakHyphen/>
        <w:t>2(Art. 230, Inc. V); KHI7392/PE, 13/05/2019, H11195628, 6599</w:t>
        <w:noBreakHyphen/>
        <w:t>2(Art. 230, Inc. V); KHI7392/PE, 13/05/2019, H11195636, 5010</w:t>
        <w:noBreakHyphen/>
        <w:t>0(Art. 162, Inc. I); KHJ1910/PE, 05/05/2019, H11214410, 7242</w:t>
        <w:noBreakHyphen/>
        <w:t>2(Art. 250, I, b); KHJ3514/PE, 06/05/2019, H11194885, 5185</w:t>
        <w:noBreakHyphen/>
        <w:t>2(Art. 167); KHJ5704/PE, 05/05/2019, H11192963, 7340</w:t>
        <w:noBreakHyphen/>
        <w:t>0(Art. 252, Inc. IV); KHK1521/PE, 04/05/2019, H11188133, 6726</w:t>
        <w:noBreakHyphen/>
        <w:t>1(Art. 230, Inc. XVIII); KHK7796/PE, 15/05/2019, H11005535, 7242</w:t>
        <w:noBreakHyphen/>
        <w:t>2(Art. 250, I, b); KHK9042/PE, 06/05/2019, H11199933, 7242</w:t>
        <w:noBreakHyphen/>
        <w:t>2(Art. 250, I, b); KHM0040/PE, 06/05/2019, H11189920, 7030</w:t>
        <w:noBreakHyphen/>
        <w:t>1(Art. 244, Inc. I); KHM0520/PE, 10/05/2019, H11208428, 5053</w:t>
        <w:noBreakHyphen/>
        <w:t>1(Art. 162, Inc. VI); KHM4655/PE, 14/05/2019, H11178170, 6769</w:t>
        <w:noBreakHyphen/>
        <w:t>0(Art. 230, Inc. XXII); KHN4442/AL, 29/04/2019, Q22913713, 7455</w:t>
        <w:noBreakHyphen/>
        <w:t>0(Art. 218, Inc. I); KHN4544/PE, 09/05/2019, H11192998, 5835</w:t>
        <w:noBreakHyphen/>
        <w:t>0(Art. 195); KHN9261/PE, 29/04/2019, H11214720, 7030</w:t>
        <w:noBreakHyphen/>
        <w:t>1(Art. 244, Inc. I); KHO4149/PE, 28/04/2019, Q22903130, 7463</w:t>
        <w:noBreakHyphen/>
        <w:t>0(Art. 218, Inc. II); KHO5314/PE, 03/05/2019, H11213618, 6661</w:t>
        <w:noBreakHyphen/>
        <w:t>0(Art. 230, Inc. XII); KHP2874/PE, 05/05/2019, H11203990, 5010</w:t>
        <w:noBreakHyphen/>
        <w:t>0(Art. 162, Inc. I); KHP2874/PE, 05/05/2019, H11204007, 6408</w:t>
        <w:noBreakHyphen/>
        <w:t>0(Art. 221); KHP4004/PE, 08/05/2019, H11264425, 6599</w:t>
        <w:noBreakHyphen/>
        <w:t>2(Art. 230, Inc. V); KHP4004/PE, 09/05/2019, H11264441, 5010</w:t>
        <w:noBreakHyphen/>
        <w:t>0(Art. 162, Inc. I); KHP4116/PE, 08/05/2019, H11217389, 6599</w:t>
        <w:noBreakHyphen/>
        <w:t>2(Art. 230, Inc. V); KHP4116/PE, 08/05/2019, H11217397, 5010</w:t>
        <w:noBreakHyphen/>
        <w:t>0(Art. 162, Inc. I); KHP5047/PE, 11/05/2019, H11205593, 6670</w:t>
        <w:noBreakHyphen/>
        <w:t>0(Art. 230, Inc. XIII); KHP6787/PE, 03/05/2019, H11209076, 6769</w:t>
        <w:noBreakHyphen/>
        <w:t>0(Art. 230, Inc. XXII); KHP8656/PE, 28/04/2019, Q22905885, 7455</w:t>
        <w:noBreakHyphen/>
        <w:t>0(Art. 218, Inc. I); KHP9966/PE, 06/05/2019, H11189997, 7242</w:t>
        <w:noBreakHyphen/>
        <w:t>2(Art. 250, I, b); KHQ0691/PE, 08/05/2019, H11180892, 5185</w:t>
        <w:noBreakHyphen/>
        <w:t>2(Art. 167); KHQ2024/PE, 29/04/2019, Q22908000, 7463</w:t>
        <w:noBreakHyphen/>
        <w:t>0(Art. 218, Inc. II); KHQ2802/RN, 14/05/2019, DE43214096, 7587</w:t>
        <w:noBreakHyphen/>
        <w:t>0(Art. 184, Inc. III); KHQ3694/PE, 27/04/2019, Q22900727, 7463</w:t>
        <w:noBreakHyphen/>
        <w:t>0(Art. 218, Inc. II); KHQ4518/PE, 04/05/2019, H11176852, 5185</w:t>
        <w:noBreakHyphen/>
        <w:t>1(Art. 167); KHQ9561/PE, 27/04/2019, Q22901227, 7455</w:t>
        <w:noBreakHyphen/>
        <w:t>0(Art. 218, Inc. I); KHR5791/PE, 02/05/2019, H11212913, 6726</w:t>
        <w:noBreakHyphen/>
        <w:t>1(Art. 230, Inc. XVIII); KHR7783/PE, 25/04/2019, Q22894522, 7463</w:t>
        <w:noBreakHyphen/>
        <w:t>0(Art. 218, Inc. II); KHR7783/PE, 29/04/2019, Q22908132, 7463</w:t>
        <w:noBreakHyphen/>
        <w:t>0(Art. 218, Inc. II); KHR7787/PE, 28/04/2019, H11181074, 5193</w:t>
        <w:noBreakHyphen/>
        <w:t>0(Art.168); KHR8338/PE, 26/04/2019, Q22897866, 7455</w:t>
        <w:noBreakHyphen/>
        <w:t>0(Art. 218, Inc. I); KHS4814/PE, 27/04/2019, Q22898552, 7463</w:t>
        <w:noBreakHyphen/>
        <w:t>0(Art. 218, Inc. II); KHS6821/PE, 27/04/2019, H11190707, 6670</w:t>
        <w:noBreakHyphen/>
        <w:t>0(Art. 230, Inc. XIII); KHS8074/PE, 28/04/2019, H11211933, 6599</w:t>
        <w:noBreakHyphen/>
        <w:t>2(Art. 230, Inc. V); KHS8074/PE, 28/04/2019, H11211950, 5010</w:t>
        <w:noBreakHyphen/>
        <w:t>0(Art. 162, Inc. I); KHS9809/PE, 27/04/2019, Q22898455, 7455</w:t>
        <w:noBreakHyphen/>
        <w:t>0(Art. 218, Inc. I); KHT6444/PE, 28/04/2019, Q22906334, 7455</w:t>
        <w:noBreakHyphen/>
        <w:t>0(Art. 218, Inc. I); KHT9811/PE, 11/05/2019, DE46614494, 6645</w:t>
        <w:noBreakHyphen/>
        <w:t>0(Art. 230, Inc. X); KHT9811/PE, 11/05/2019, DE46614508, 6408</w:t>
        <w:noBreakHyphen/>
        <w:t>0(Art. 221); KHU0396/PE, 07/05/2019, H11211178, 6912</w:t>
        <w:noBreakHyphen/>
        <w:t>0(Art. 232); KHU4464/PE, 28/04/2019, Q22903505, 7455</w:t>
        <w:noBreakHyphen/>
        <w:t>0(Art. 218, Inc. I); KHU4528/PE, 29/04/2019, Q22906954, 7455</w:t>
        <w:noBreakHyphen/>
        <w:t>0(Art. 218, Inc. I); KHU7248/PE, 05/05/2019, H11207448, 7242</w:t>
        <w:noBreakHyphen/>
        <w:t>2(Art. 250, I, b); KHV0475/PE, 08/05/2019, H11077820, 7242</w:t>
        <w:noBreakHyphen/>
        <w:t>2(Art. 250, I, b); KHV0929/PE, 06/05/2019, H11208738, 6599</w:t>
        <w:noBreakHyphen/>
        <w:t>2(Art. 230, Inc. V); KHV0929/PE, 06/05/2019, H11208746, 5010</w:t>
        <w:noBreakHyphen/>
        <w:t>0(Art. 162, Inc. I); KHV2137/PE, 29/04/2019, Q22907004, 7455</w:t>
        <w:noBreakHyphen/>
        <w:t>0(Art. 218, Inc. I); KHV4485/PE, 09/05/2019, H11201253, 6645</w:t>
        <w:noBreakHyphen/>
        <w:t>0(Art. 230, Inc. X); KHV6321/PE, 30/04/2019, Q22909368, 7455</w:t>
        <w:noBreakHyphen/>
        <w:t>0(Art. 218, Inc. I); KHW1794/PE, 15/05/2019, H11200508, 6599</w:t>
        <w:noBreakHyphen/>
        <w:t>2(Art. 230, Inc. V); KHW5326/PE, 27/04/2019, H11127061, 6645</w:t>
        <w:noBreakHyphen/>
        <w:t>0(Art. 230, Inc. X); KHW8320/PE, 30/04/2019, H11214134, 7242</w:t>
        <w:noBreakHyphen/>
        <w:t>2(Art. 250, I, b); KHW9701/PE, 09/05/2019, H11192459, 6599</w:t>
        <w:noBreakHyphen/>
        <w:t>2(Art. 230, Inc. V); KHW9701/PE, 09/05/2019, H11192467, 5010</w:t>
        <w:noBreakHyphen/>
        <w:t>0(Art. 162, Inc. I); KHX3983/PE, 16/05/2019, H11014984, 5819</w:t>
        <w:noBreakHyphen/>
        <w:t>1(Art. 193); KHY4100/PE, 30/04/2019, H11226973, 7587</w:t>
        <w:noBreakHyphen/>
        <w:t>0(Art. 184, Inc. III); KHY5349/PE, 27/04/2019, H11180264, 7242</w:t>
        <w:noBreakHyphen/>
        <w:t>2(Art. 250, I, b); KHY5593/AL, 07/05/2019, H11208002, 6564</w:t>
        <w:noBreakHyphen/>
        <w:t>0(Art. 230, Inc. II); KHY6222/PE, 02/05/2019, H11211968, 5185</w:t>
        <w:noBreakHyphen/>
        <w:t>2(Art. 167); KHY7425/PE, 10/05/2019, H11077340, 6599</w:t>
        <w:noBreakHyphen/>
        <w:t>2(Art. 230, Inc. V); KHZ2324/PE, 02/05/2019, H11204538, 7030</w:t>
        <w:noBreakHyphen/>
        <w:t>1(Art. 244, Inc. I); KIA9137/PE, 25/04/2019, H11120725, 6076</w:t>
        <w:noBreakHyphen/>
        <w:t>0(Art. 210); KIA9137/PE, 25/04/2019, H11120733, 7340</w:t>
        <w:noBreakHyphen/>
        <w:t>0(Art. 252, Inc. IV); KIA9137/PE, 25/04/2019, H11120741, 7064</w:t>
        <w:noBreakHyphen/>
        <w:t>0(Art. 244, Inc. IV); KIB4554/PE, 02/05/2019, H11213995, 5010</w:t>
        <w:noBreakHyphen/>
        <w:t>0(Art. 162, Inc. I); KIB4554/PE, 02/05/2019, H11214002, 6599</w:t>
        <w:noBreakHyphen/>
        <w:t>2(Art. 230, Inc. V); KIB6587/PE, 06/05/2019, H11198139, 5835</w:t>
        <w:noBreakHyphen/>
        <w:t>0(Art. 195); KIB6587/PE, 06/05/2019, H11198147, 7242</w:t>
        <w:noBreakHyphen/>
        <w:t>2(Art. 250, I, b); KIB8555/PE, 28/04/2019, Q22903700, 7455</w:t>
        <w:noBreakHyphen/>
        <w:t>0(Art. 218, Inc. I); KIB8555/PE, 28/04/2019, Q22904536, 7455</w:t>
        <w:noBreakHyphen/>
        <w:t>0(Art. 218, Inc. I); KIB9286/PE, 26/04/2019, Q22896428, 7455</w:t>
        <w:noBreakHyphen/>
        <w:t>0(Art. 218, Inc. I); KIC1128/PE, 02/05/2019, H11211895, 5010</w:t>
        <w:noBreakHyphen/>
        <w:t>0(Art. 162, Inc. I); KIC1128/PE, 02/05/2019, H11211909, 6599</w:t>
        <w:noBreakHyphen/>
        <w:t>2(Art. 230, Inc. V); KIC1456/PE, 28/04/2019, H11162533, 5010</w:t>
        <w:noBreakHyphen/>
        <w:t>0(Art. 162, Inc. I); KIC4811/PE, 15/05/2019, DE42214777, 5010</w:t>
        <w:noBreakHyphen/>
        <w:t>0(Art. 162, Inc. I); KIC6238/PE, 04/05/2019, H11129218, 7242</w:t>
        <w:noBreakHyphen/>
        <w:t>2(Art. 250, I, b); KID4667/PE, 26/04/2019, Q22895944, 7455</w:t>
        <w:noBreakHyphen/>
        <w:t>0(Art. 218, Inc. I); KID5437/PE, 13/05/2019, H11185398, 6637</w:t>
        <w:noBreakHyphen/>
        <w:t>2(Art. 230, Inc. IX); KID7768/PE, 01/05/2019, H11138845, 7030</w:t>
        <w:noBreakHyphen/>
        <w:t>1(Art. 244, Inc. I); KID8711/PE, 06/05/2019, DD6890565, 6637</w:t>
        <w:noBreakHyphen/>
        <w:t>1(Art. 230, Inc. IX); KID9785/PE, 27/04/2019, Q22901898, 7455</w:t>
        <w:noBreakHyphen/>
        <w:t>0(Art. 218, Inc. I); KIE9702/PE, 27/04/2019, Q22898218, 7455</w:t>
        <w:noBreakHyphen/>
        <w:t>0(Art. 218, Inc. I); KIE9972/PE, 26/04/2019, Q22895537, 7455</w:t>
        <w:noBreakHyphen/>
        <w:t>0(Art. 218, Inc. I); KIF7389/PE, 01/05/2019, H11175066, 6769</w:t>
        <w:noBreakHyphen/>
        <w:t>0(Art. 230, Inc. XXII); KIF8312/PE, 07/05/2019, H11228500, 7242</w:t>
        <w:noBreakHyphen/>
        <w:t>2(Art. 250, I, b); KIF9758/PE, 29/04/2019, Q22907292, 7455</w:t>
        <w:noBreakHyphen/>
        <w:t>0(Art. 218, Inc. I); KIG2288/PE, 06/05/2019, H11190596, 6599</w:t>
        <w:noBreakHyphen/>
        <w:t>2(Art. 230, Inc. V); KIG6700/PE, 13/05/2019, H11199500, 6726</w:t>
        <w:noBreakHyphen/>
        <w:t>1(Art. 230, Inc. XVIII); KIH6202/PE, 25/04/2019, H11127037, 6769</w:t>
        <w:noBreakHyphen/>
        <w:t>0(Art. 230, Inc. XXII); KIH8314/PE, 07/05/2019, H11200516, 5185</w:t>
        <w:noBreakHyphen/>
        <w:t>1(Art. 167); KII6713/PE, 28/04/2019, Q22903769, 7455</w:t>
        <w:noBreakHyphen/>
        <w:t>0(Art. 218, Inc. I); KII8555/PE, 08/05/2019, H11209440, 7242</w:t>
        <w:noBreakHyphen/>
        <w:t>2(Art. 250, I, b); KIJ4680/PE, 26/04/2019, Q22896002, 7471</w:t>
        <w:noBreakHyphen/>
        <w:t>0(Art. 218, Inc. III); KIJ4680/PE, 26/04/2019, Q22896070, 7471</w:t>
        <w:noBreakHyphen/>
        <w:t>0(Art. 218, Inc. III); KIJ8011/PE, 29/04/2019, Q22908833, 7455</w:t>
        <w:noBreakHyphen/>
        <w:t>0(Art. 218, Inc. I); KIJ9295/PE, 09/05/2019, H11193188, 7242</w:t>
        <w:noBreakHyphen/>
        <w:t>2(Art. 250, I, b); KIJ9328/PE, 28/04/2019, H11177352, 7358</w:t>
        <w:noBreakHyphen/>
        <w:t>0(Art. 252, Inc. V); KIK0251/PE, 25/04/2019, Q22893437, 7463</w:t>
        <w:noBreakHyphen/>
        <w:t>0(Art. 218, Inc. II); KIK0251/PE, 30/04/2019, Q22909430, 7463</w:t>
        <w:noBreakHyphen/>
        <w:t>0(Art. 218, Inc. II); KIK5384/PE, 27/04/2019, Q22899583, 7455</w:t>
        <w:noBreakHyphen/>
        <w:t>0(Art. 218, Inc. I); KIK9286/PE, 10/05/2019, H11198236, 7048</w:t>
        <w:noBreakHyphen/>
        <w:t>1(Art. 244, Inc. II); KIL2899/PE, 05/05/2019, H11210430, 5010</w:t>
        <w:noBreakHyphen/>
        <w:t>0(Art. 162, Inc. I); KIL2899/PE, 05/05/2019, H11210449, 6599</w:t>
        <w:noBreakHyphen/>
        <w:t>2(Art. 230, Inc. V); KIL6422/PE, 27/04/2019, H11193528, 7048</w:t>
        <w:noBreakHyphen/>
        <w:t>1(Art. 244, Inc. II); KIL6422/PE, 27/04/2019, H11193544, 5010</w:t>
        <w:noBreakHyphen/>
        <w:t>0(Art. 162, Inc. I); KIM7150/PE, 06/05/2019, H11215211, 7218</w:t>
        <w:noBreakHyphen/>
        <w:t>0(Art. 248); KIM7894/PE, 27/04/2019, H11193480, 7242</w:t>
        <w:noBreakHyphen/>
        <w:t>2(Art. 250, I, b); KIM9287/PE, 28/04/2019, Q22903076, 7455</w:t>
        <w:noBreakHyphen/>
        <w:t>0(Art. 218, Inc. I); KIM9868/PE, 28/04/2019, Q22902762, 7463</w:t>
        <w:noBreakHyphen/>
        <w:t>0(Art. 218, Inc. II); KIO2737/PE, 04/05/2019, H11206859, 6599</w:t>
        <w:noBreakHyphen/>
        <w:t>2(Art. 230, Inc. V); KIO2737/PE, 04/05/2019, H11206867, 5010</w:t>
        <w:noBreakHyphen/>
        <w:t>0(Art. 162, Inc. I); KIP0643/PE, 15/05/2019, H11178189, 5185</w:t>
        <w:noBreakHyphen/>
        <w:t>2(Art. 167); KIQ5072/PE, 29/04/2019, H11182933, 6858</w:t>
        <w:noBreakHyphen/>
        <w:t>0(Art. 231, Inc. VII); KIQ7630/PE, 28/04/2019, Q22903882, 7455</w:t>
        <w:noBreakHyphen/>
        <w:t>0(Art. 218, Inc. I); KIQ8770/PE, 30/04/2019, Q22909279, 7463</w:t>
        <w:noBreakHyphen/>
        <w:t>0(Art. 218, Inc. II); KIS2333/PE, 28/04/2019, Q22905184, 7463</w:t>
        <w:noBreakHyphen/>
        <w:t>0(Art. 218, Inc. II); KIS3931/PE, 27/04/2019, Q22900883, 7455</w:t>
        <w:noBreakHyphen/>
        <w:t>0(Art. 218, Inc. I); KIS4854/PE, 04/05/2019, H11213707, 6637</w:t>
        <w:noBreakHyphen/>
        <w:t>1(Art. 230, Inc. IX); KIS4854/PE, 04/05/2019, H11213685, 6580</w:t>
        <w:noBreakHyphen/>
        <w:t>0(Art. 230, Inc. IV); KIS4854/PE, 04/05/2019, H11213693, 5010</w:t>
        <w:noBreakHyphen/>
        <w:t>0(Art. 162, Inc. I); KIS6108/PE, 27/04/2019, Q22901707, 7455</w:t>
        <w:noBreakHyphen/>
        <w:t>0(Art. 218, Inc. I); KIS6344/PE, 08/05/2019, H11218547, 5185</w:t>
        <w:noBreakHyphen/>
        <w:t>2(Art. 167); KIS6804/PE, 06/05/2019, H11214380, 6610</w:t>
        <w:noBreakHyphen/>
        <w:t>2(Art. 230, Inc. VII); KIT8091/PE, 16/05/2019, H11195504, 7218</w:t>
        <w:noBreakHyphen/>
        <w:t>0(Art. 248); KIU9689/PE, 28/04/2019, Q22906326, 7455</w:t>
        <w:noBreakHyphen/>
        <w:t>0(Art. 218, Inc. I); KIU9783/PE, 28/04/2019, Q22903904, 7455</w:t>
        <w:noBreakHyphen/>
        <w:t>0(Art. 218, Inc. I); KIV0191/PE, 27/04/2019, Q22898480, 7463</w:t>
        <w:noBreakHyphen/>
        <w:t>0(Art. 218, Inc. II); KIV0814/PE, 06/05/2019, H11106854, 6599</w:t>
        <w:noBreakHyphen/>
        <w:t>2(Art. 230, Inc. V); KIV0850/PE, 06/05/2019, H11199984, 6050</w:t>
        <w:noBreakHyphen/>
        <w:t>1(Art. 208); KIV6448/PE, 29/04/2019, H11225942, 6769</w:t>
        <w:noBreakHyphen/>
        <w:t>0(Art. 230, Inc. XXII); KIW4131/PE, 29/04/2019, Q22907748, 7455</w:t>
        <w:noBreakHyphen/>
        <w:t>0(Art. 218, Inc. I); KIW5033/PE, 12/05/2019, H11162428, 7242</w:t>
        <w:noBreakHyphen/>
        <w:t>2(Art. 250, I, b); KIW5059/PE, 05/05/2019, H11184464, 6637</w:t>
        <w:noBreakHyphen/>
        <w:t>1(Art. 230, Inc. IX); KIW5509/PE, 11/05/2019, H11219179, 6599</w:t>
        <w:noBreakHyphen/>
        <w:t>2(Art. 230, Inc. V); KIW5711/PE, 27/04/2019, Q22898536, 7463</w:t>
        <w:noBreakHyphen/>
        <w:t>0(Art. 218, Inc. II); KIW6501/PE, 01/05/2019, H11213740, 5010</w:t>
        <w:noBreakHyphen/>
        <w:t>0(Art. 162, Inc. I); KIW6501/PE, 01/05/2019, H11213758, 6599</w:t>
        <w:noBreakHyphen/>
        <w:t>2(Art. 230, Inc. V); KIX0403/PE, 07/05/2019, H11213162, 7242</w:t>
        <w:noBreakHyphen/>
        <w:t>2(Art. 250, I, b); KIY3868/PE, 27/04/2019, H11188338, 6645</w:t>
        <w:noBreakHyphen/>
        <w:t>0(Art. 230, Inc. X); KIY5709/PE, 09/05/2019, H11214487, 7242</w:t>
        <w:noBreakHyphen/>
        <w:t>2(Art. 250, I, b); KIZ2074/PE, 03/05/2019, H11209017, 6637</w:t>
        <w:noBreakHyphen/>
        <w:t>2(Art. 230, Inc. IX); KIZ3703/PE, 28/04/2019, Q22902827, 7455</w:t>
        <w:noBreakHyphen/>
        <w:t>0(Art. 218, Inc. I); KIZ6408/CE, 28/04/2019, H11194141, 6858</w:t>
        <w:noBreakHyphen/>
        <w:t>0(Art. 231, Inc. VII); KIZ7210/PE, 26/04/2019, H11178030, 6599</w:t>
        <w:noBreakHyphen/>
        <w:t>2(Art. 230, Inc. V); KIZ7834/PE, 28/04/2019, Q22906261, 7455</w:t>
        <w:noBreakHyphen/>
        <w:t>0(Art. 218, Inc. I); KIZ8111/PE, 03/05/2019, H11213626, 6599</w:t>
        <w:noBreakHyphen/>
        <w:t>2(Art. 230, Inc. V); KIZ9748/PE, 08/05/2019, H11129269, 7242</w:t>
        <w:noBreakHyphen/>
        <w:t>2(Art. 250, I, b); KJA0382/PE, 29/04/2019, H11189415, 6599</w:t>
        <w:noBreakHyphen/>
        <w:t>2(Art. 230, Inc. V); KJA0382/PE, 29/04/2019, H11189423, 6726</w:t>
        <w:noBreakHyphen/>
        <w:t>1(Art. 230, Inc. XVIII); KJA1586/PE, 07/05/2019, H11213170, 7242</w:t>
        <w:noBreakHyphen/>
        <w:t>2(Art. 250, I, b); KJA5544/PE, 01/05/2019, H11216331, 5045</w:t>
        <w:noBreakHyphen/>
        <w:t>0(Art. 162, Inc. V); KJA6610/PE, 21/05/2019, DE60213345, 5185</w:t>
        <w:noBreakHyphen/>
        <w:t>2(Art. 167); KJB4264/PE, 06/05/2019, H11105262, 6670</w:t>
        <w:noBreakHyphen/>
        <w:t>0(Art. 230, Inc. XIII); KJB4605/PE, 07/05/2019, H11208541, 6912</w:t>
        <w:noBreakHyphen/>
        <w:t>0(Art. 232); KJB4605/PE, 07/05/2019, H11208550, 6661</w:t>
        <w:noBreakHyphen/>
        <w:t>0(Art. 230, Inc. XII); KJC0648/PE, 03/05/2019, H11205860, 6599</w:t>
        <w:noBreakHyphen/>
        <w:t>2(Art. 230, Inc. V); KJC0648/PE, 03/05/2019, H11205879, 5045</w:t>
        <w:noBreakHyphen/>
        <w:t>0(Art. 162, Inc. V); KJC0648/PE, 03/05/2019, H11205887, 5037</w:t>
        <w:noBreakHyphen/>
        <w:t>1(Art. 162, Inc. III); KJC0648/PE, 03/05/2019, H11205895, 6912</w:t>
        <w:noBreakHyphen/>
        <w:t>0(Art. 232); KJC9449/PE, 14/05/2019, H11215297, 5010</w:t>
        <w:noBreakHyphen/>
        <w:t>0(Art. 162, Inc. I); KJC9873/PE, 15/05/2019, H11206174, 5010</w:t>
        <w:noBreakHyphen/>
        <w:t>0(Art. 162, Inc. I); KJD2841/PE, 06/05/2019, H11201458, 6599</w:t>
        <w:noBreakHyphen/>
        <w:t>2(Art. 230, Inc. V); KJD2841/PE, 06/05/2019, H11201466, 5010</w:t>
        <w:noBreakHyphen/>
        <w:t>0(Art. 162, Inc. I); KJD3727/PE, 27/04/2019, Q22901324, 7455</w:t>
        <w:noBreakHyphen/>
        <w:t>0(Art. 218, Inc. I); KJD9316/PE, 11/05/2019, H11182496, 7242</w:t>
        <w:noBreakHyphen/>
        <w:t>2(Art. 250, I, b); KJE1211/PE, 11/05/2019, H11215270, 5185</w:t>
        <w:noBreakHyphen/>
        <w:t>2(Art. 167); KJF1546/PE, 29/04/2019, Q22908485, 7455</w:t>
        <w:noBreakHyphen/>
        <w:t>0(Art. 218, Inc. I); KJF2293/PE, 29/04/2019, H11182771, 7030</w:t>
        <w:noBreakHyphen/>
        <w:t>1(Art. 244, Inc. I); KJF2293/PE, 29/04/2019, H11182780, 7048</w:t>
        <w:noBreakHyphen/>
        <w:t>1(Art. 244, Inc. II); KJF2981/PE, 07/05/2019, H11204384, 6645</w:t>
        <w:noBreakHyphen/>
        <w:t>0(Art. 230, Inc. X); KJF3683/PE, 05/05/2019, H11214444, 7242</w:t>
        <w:noBreakHyphen/>
        <w:t>2(Art. 250, I, b); KJF8048/PE, 28/04/2019, H11192360, 5010</w:t>
        <w:noBreakHyphen/>
        <w:t>0(Art. 162, Inc. I); KJG5122/PE, 27/04/2019, H11188311, 6726</w:t>
        <w:noBreakHyphen/>
        <w:t>1(Art. 230, Inc. XVIII); KJG6176/PE, 06/05/2019, H11208711, 6599</w:t>
        <w:noBreakHyphen/>
        <w:t>2(Art. 230, Inc. V); KJG6176/PE, 06/05/2019, H11208720, 5010</w:t>
        <w:noBreakHyphen/>
        <w:t>0(Art. 162, Inc. I); KJG8914/PE, 21/05/2019, DE35617950, 7242</w:t>
        <w:noBreakHyphen/>
        <w:t>2(Art. 250, I, b); KJH7750/PE, 16/05/2019, DE43415385, 7242</w:t>
        <w:noBreakHyphen/>
        <w:t>2(Art. 250, I, b); KJH8616/PE, 05/05/2019, H11201210, 7340</w:t>
        <w:noBreakHyphen/>
        <w:t>0(Art. 252, Inc. IV); KJI3465/PE, 30/04/2019, H11180981, 6912</w:t>
        <w:noBreakHyphen/>
        <w:t>0(Art. 232); KJI5896/PE, 03/05/2019, H11193889, 7030</w:t>
        <w:noBreakHyphen/>
        <w:t>1(Art. 244, Inc. I); KJJ2961/PE, 10/05/2019, H11209548, 5053</w:t>
        <w:noBreakHyphen/>
        <w:t>1(Art. 162, Inc. VI); KJJ7123/PE, 07/05/2019, H11204368, 6637</w:t>
        <w:noBreakHyphen/>
        <w:t>2(Art. 230, Inc. IX); KJK1930/PE, 02/05/2019, H11204570, 7242</w:t>
        <w:noBreakHyphen/>
        <w:t>2(Art. 250, I, b); KJL6706/PE, 07/05/2019, H11180426, 7242</w:t>
        <w:noBreakHyphen/>
        <w:t>2(Art. 250, I, b); KJL7122/PE, 03/05/2019, H11194532, 7218</w:t>
        <w:noBreakHyphen/>
        <w:t>0(Art. 248); KJM1858/PE, 29/04/2019, H11159338, 7242</w:t>
        <w:noBreakHyphen/>
        <w:t>2(Art. 250, I, b); KJM2328/PE, 28/04/2019, Q22902614, 7463</w:t>
        <w:noBreakHyphen/>
        <w:t>0(Art. 218, Inc. II); KJM4144/PE, 11/05/2019, H11219144, 6645</w:t>
        <w:noBreakHyphen/>
        <w:t>0(Art. 230, Inc. X); KJM4281/PE, 26/04/2019, Q22896118, 7455</w:t>
        <w:noBreakHyphen/>
        <w:t>0(Art. 218, Inc. I); KJN1013/PE, 05/05/2019, H11187838, 7242</w:t>
        <w:noBreakHyphen/>
        <w:t>2(Art. 250, I, b); KJN1204/PE, 05/05/2019, H11210740, 5185</w:t>
        <w:noBreakHyphen/>
        <w:t>2(Art. 167); KJN3125/PE, 28/04/2019, H11167683, 5010</w:t>
        <w:noBreakHyphen/>
        <w:t>0(Art. 162, Inc. I); KJN9208/PE, 07/05/2019, H11179223, 6670</w:t>
        <w:noBreakHyphen/>
        <w:t>0(Art. 230, Inc. XIII); KJN9208/PE, 08/05/2019, H11209459, 5185</w:t>
        <w:noBreakHyphen/>
        <w:t>2(Art. 167); KJN9208/PE, 06/05/2019, H11190499, 6912</w:t>
        <w:noBreakHyphen/>
        <w:t>0(Art. 232); KJO1521/PE, 06/05/2019, H11187757, 6599</w:t>
        <w:noBreakHyphen/>
        <w:t>2(Art. 230, Inc. V); KJO1521/PE, 06/05/2019, H11187765, 5010</w:t>
        <w:noBreakHyphen/>
        <w:t>0(Art. 162, Inc. I); KJO1521/PE, 06/05/2019, H11187773, 5169</w:t>
        <w:noBreakHyphen/>
        <w:t>1(Art. 165); KJO3594/PE, 08/05/2019, H11218520, 6670</w:t>
        <w:noBreakHyphen/>
        <w:t>0(Art. 230, Inc. XIII); KJO5142/PE, 13/05/2019, H11210260, 7048</w:t>
        <w:noBreakHyphen/>
        <w:t>1(Art. 244, Inc. II); KJO5586/PE, 29/04/2019, Q22906822, 7455</w:t>
        <w:noBreakHyphen/>
        <w:t>0(Art. 218, Inc. I); KJO5586/PE, 29/04/2019, Q22906946, 7455</w:t>
        <w:noBreakHyphen/>
        <w:t>0(Art. 218, Inc. I); KJO5683/PE, 26/04/2019, Q22895766, 7455</w:t>
        <w:noBreakHyphen/>
        <w:t>0(Art. 218, Inc. I); KJO5692/PE, 27/04/2019, Q22898730, 7455</w:t>
        <w:noBreakHyphen/>
        <w:t>0(Art. 218, Inc. I); KJO7994/PE, 30/04/2019, H11227147, 7587</w:t>
        <w:noBreakHyphen/>
        <w:t>0(Art. 184, Inc. III); KJO8371/PE, 25/04/2019, Q22893461, 7463</w:t>
        <w:noBreakHyphen/>
        <w:t>0(Art. 218, Inc. II); KJO8515/PE, 02/05/2019, H11212999, 5967</w:t>
        <w:noBreakHyphen/>
        <w:t>0(Art. 203, Inc. V); KJP1640/PE, 30/04/2019, H11194257, 6637</w:t>
        <w:noBreakHyphen/>
        <w:t>1(Art. 230, Inc. IX); KJP3395/PE, 04/05/2019, H11190871, 7048</w:t>
        <w:noBreakHyphen/>
        <w:t>1(Art. 244, Inc. II); KJP6037/PE, 03/05/2019, H11205461, 5045</w:t>
        <w:noBreakHyphen/>
        <w:t>0(Art. 162, Inc. V); KJP6037/PE, 03/05/2019, H11205470, 6599</w:t>
        <w:noBreakHyphen/>
        <w:t>2(Art. 230, Inc. V); KJP6037/PE, 03/05/2019, H11205488, 6912</w:t>
        <w:noBreakHyphen/>
        <w:t>0(Art. 232); KJQ3875/PE, 05/05/2019, H11192440, 7048</w:t>
        <w:noBreakHyphen/>
        <w:t>1(Art. 244, Inc. II); KJQ5327/PE, 25/04/2019, Q22893410, 7455</w:t>
        <w:noBreakHyphen/>
        <w:t>0(Art. 218, Inc. I); KJQ6514/PE, 07/05/2019, H11180485, 5010</w:t>
        <w:noBreakHyphen/>
        <w:t>0(Art. 162, Inc. I); KJQ6514/PE, 07/05/2019, H11180493, 6599</w:t>
        <w:noBreakHyphen/>
        <w:t>2(Art. 230, Inc. V); KJQ8371/PE, 27/04/2019, Q22898749, 7463</w:t>
        <w:noBreakHyphen/>
        <w:t>0(Art. 218, Inc. II); KJQ8371/PE, 29/04/2019, Q22906938, 7455</w:t>
        <w:noBreakHyphen/>
        <w:t>0(Art. 218, Inc. I); KJQ8371/PE, 30/04/2019, Q22909481, 7455</w:t>
        <w:noBreakHyphen/>
        <w:t>0(Art. 218, Inc. I); KJR3944/PE, 28/04/2019, Q22902703, 7463</w:t>
        <w:noBreakHyphen/>
        <w:t>0(Art. 218, Inc. II); KJR7123/PE, 05/05/2019, H11206891, 5169</w:t>
        <w:noBreakHyphen/>
        <w:t>1(Art. 165); KJR7123/PE, 05/05/2019, H11206905, 6599</w:t>
        <w:noBreakHyphen/>
        <w:t>2(Art. 230, Inc. V); KJR7123/PE, 05/05/2019, H11210210, 5010</w:t>
        <w:noBreakHyphen/>
        <w:t>0(Art. 162, Inc. I); KJR7123/PE, 05/05/2019, H11210228, 6556</w:t>
        <w:noBreakHyphen/>
        <w:t>1(Art. 230, Inc. I); KJR8528/PE, 27/04/2019, Q22901820, 7455</w:t>
        <w:noBreakHyphen/>
        <w:t>0(Art. 218, Inc. I); KJR9034/PE, 28/04/2019, Q22903190, 7463</w:t>
        <w:noBreakHyphen/>
        <w:t>0(Art. 218, Inc. II); KJR9169/PE, 27/04/2019, Q22900808, 7455</w:t>
        <w:noBreakHyphen/>
        <w:t>0(Art. 218, Inc. I); KJR9812/PE, 27/04/2019, H11222110, 5835</w:t>
        <w:noBreakHyphen/>
        <w:t>0(Art. 195); KJR9812/PE, 27/04/2019, H11222129, 6270</w:t>
        <w:noBreakHyphen/>
        <w:t>0(Art. 220, Inc. II); KJS1929/PE, 25/04/2019, Q22894581, 7463</w:t>
        <w:noBreakHyphen/>
        <w:t>0(Art. 218, Inc. II); KJS5486/PE, 26/04/2019, H11178049, 7242</w:t>
        <w:noBreakHyphen/>
        <w:t>2(Art. 250, I, b); KJS7308/PE, 27/04/2019, Q22900255, 7455</w:t>
        <w:noBreakHyphen/>
        <w:t>0(Art. 218, Inc. I); KJT4350/PE, 11/05/2019, H11182470, 6599</w:t>
        <w:noBreakHyphen/>
        <w:t>2(Art. 230, Inc. V); KJT6164/PE, 08/05/2019, H11209467, 6637</w:t>
        <w:noBreakHyphen/>
        <w:t>2(Art. 230, Inc. IX); KJT8473/PE, 01/05/2019, H11184430, 7242</w:t>
        <w:noBreakHyphen/>
        <w:t>2(Art. 250, I, b); KJU6288/PE, 26/04/2019, Q22897734, 7455</w:t>
        <w:noBreakHyphen/>
        <w:t>0(Art. 218, Inc. I); KJU6288/PE, 27/04/2019, Q22900948, 7455</w:t>
        <w:noBreakHyphen/>
        <w:t>0(Art. 218, Inc. I); KJU7095/PE, 02/05/2019, H11187749, 6599</w:t>
        <w:noBreakHyphen/>
        <w:t>2(Art. 230, Inc. V); KJU8907/PE, 08/05/2019, H11183166, 7030</w:t>
        <w:noBreakHyphen/>
        <w:t>1(Art. 244, Inc. I); KJU9126/PE, 26/04/2019, Q22896037, 7455</w:t>
        <w:noBreakHyphen/>
        <w:t>0(Art. 218, Inc. I); KJV1561/PE, 09/05/2019, H11212310, 6769</w:t>
        <w:noBreakHyphen/>
        <w:t>0(Art. 230, Inc. XXII); KJV2516/PE, 28/04/2019, H11211852, 7030</w:t>
        <w:noBreakHyphen/>
        <w:t>1(Art. 244, Inc. I); KJV2516/PE, 28/04/2019, H11211860, 7048</w:t>
        <w:noBreakHyphen/>
        <w:t>1(Art. 244, Inc. II); KJV4202/PE, 30/04/2019, H11221742, 6726</w:t>
        <w:noBreakHyphen/>
        <w:t>1(Art. 230, Inc. XVIII); KJV4202/PE, 30/04/2019, H11221726, 6599</w:t>
        <w:noBreakHyphen/>
        <w:t>2(Art. 230, Inc. V); KJV4202/PE, 30/04/2019, H11221734, 7340</w:t>
        <w:noBreakHyphen/>
        <w:t>0(Art. 252, Inc. IV); KJV7514/PE, 03/05/2019, H11187374, 6645</w:t>
        <w:noBreakHyphen/>
        <w:t>0(Art. 230, Inc. X); KJV7612/PE, 01/05/2019, H11201555, 7030</w:t>
        <w:noBreakHyphen/>
        <w:t>1(Art. 244, Inc. I); KJV8756/PE, 09/05/2019, H11192475, 6599</w:t>
        <w:noBreakHyphen/>
        <w:t>2(Art. 230, Inc. V); KJV9393/PE, 05/05/2019, H11193595, 6599</w:t>
        <w:noBreakHyphen/>
        <w:t>2(Art. 230, Inc. V); KJV9393/PE, 05/05/2019, H11193609, 5010</w:t>
        <w:noBreakHyphen/>
        <w:t>0(Art. 162, Inc. I); KJW0409/PE, 05/05/2019, H11207464, 5185</w:t>
        <w:noBreakHyphen/>
        <w:t>2(Art. 167); KJW1634/PE, 06/05/2019, H11190332, 5010</w:t>
        <w:noBreakHyphen/>
        <w:t>0(Art. 162, Inc. I); KJW1634/PE, 06/05/2019, H11190359, 6599</w:t>
        <w:noBreakHyphen/>
        <w:t>2(Art. 230, Inc. V); KJW9655/PE, 28/04/2019, Q22903599, 7455</w:t>
        <w:noBreakHyphen/>
        <w:t>0(Art. 218, Inc. I); KJX2006/PE, 04/05/2019, H11209416, 6270</w:t>
        <w:noBreakHyphen/>
        <w:t>0(Art. 220, Inc. II); KJX2787/PE, 25/04/2019, Q22894182, 7463</w:t>
        <w:noBreakHyphen/>
        <w:t>0(Art. 218, Inc. II); KJX4537/PE, 03/05/2019, H11190979, 7340</w:t>
        <w:noBreakHyphen/>
        <w:t>0(Art. 252, Inc. IV); KJX4682/PE, 08/05/2019, H11217621, 6602</w:t>
        <w:noBreakHyphen/>
        <w:t>0(Art. 230, Inc. VI); KJX6156/PE, 13/05/2019, H11210066, 7242</w:t>
        <w:noBreakHyphen/>
        <w:t>2(Art. 250, I, b); KJX6603/PE, 30/04/2019, H11155960, 7587</w:t>
        <w:noBreakHyphen/>
        <w:t>0(Art. 184, Inc. III); KJX6726/PE, 27/04/2019, Q22898404, 7455</w:t>
        <w:noBreakHyphen/>
        <w:t>0(Art. 218, Inc. I); KJZ0191/PE, 29/04/2019, Q22907659, 7463</w:t>
        <w:noBreakHyphen/>
        <w:t>0(Art. 218, Inc. II); KKA0050/PE, 07/05/2019, H11227333, 7242</w:t>
        <w:noBreakHyphen/>
        <w:t>2(Art. 250, I, b); KKA2567/PE, 04/05/2019, H11203892, 5835</w:t>
        <w:noBreakHyphen/>
        <w:t>0(Art. 195); KKA2567/PE, 04/05/2019, H11203906, 5185</w:t>
        <w:noBreakHyphen/>
        <w:t>1(Art. 167); KKA3129/PE, 02/05/2019, H11213987, 5010</w:t>
        <w:noBreakHyphen/>
        <w:t>0(Art. 162, Inc. I); KKA3311/PE, 27/04/2019, Q22898870, 7463</w:t>
        <w:noBreakHyphen/>
        <w:t>0(Art. 218, Inc. II); KKA3311/PE, 29/04/2019, Q22908841, 7463</w:t>
        <w:noBreakHyphen/>
        <w:t>0(Art. 218, Inc. II); KKA7234/PE, 28/04/2019, H11171230, 7242</w:t>
        <w:noBreakHyphen/>
        <w:t>2(Art. 250, I, b); KKA7986/RN, 29/04/2019, H11188842, 5185</w:t>
        <w:noBreakHyphen/>
        <w:t>1(Art. 167); KKA8442/PE, 04/05/2019, H11178308, 5185</w:t>
        <w:noBreakHyphen/>
        <w:t>2(Art. 167); KKA9038/PE, 08/05/2019, H11183140, 7030</w:t>
        <w:noBreakHyphen/>
        <w:t>1(Art. 244, Inc. I); KKB1458/PE, 27/04/2019, Q22900697, 7455</w:t>
        <w:noBreakHyphen/>
        <w:t>0(Art. 218, Inc. I); KKB2370/PE, 01/05/2019, H11186122, 7242</w:t>
        <w:noBreakHyphen/>
        <w:t>2(Art. 250, I, b); KKB2735/PE, 02/05/2019, H11105246, 5053</w:t>
        <w:noBreakHyphen/>
        <w:t>1(Art. 162, Inc. VI); KKB8389/PE, 27/04/2019, Q22898625, 7455</w:t>
        <w:noBreakHyphen/>
        <w:t>0(Art. 218, Inc. I); KKC9974/PE, 27/04/2019, H11190693, 6726</w:t>
        <w:noBreakHyphen/>
        <w:t>1(Art. 230, Inc. XVIII); KKE3672/PE, 14/05/2019, DE43214169, 7340</w:t>
        <w:noBreakHyphen/>
        <w:t>0(Art. 252, Inc. IV); KKE5808/PE, 10/05/2019, H11191657, 6270</w:t>
        <w:noBreakHyphen/>
        <w:t>0(Art. 220, Inc. II); KKE5808/PE, 10/05/2019, H11191673, 5835</w:t>
        <w:noBreakHyphen/>
        <w:t>0(Art. 195); KKF2865/PE, 28/04/2019, Q22902118, 7463</w:t>
        <w:noBreakHyphen/>
        <w:t>0(Art. 218, Inc. II); KKF6005/PE, 27/04/2019, Q22900468, 7455</w:t>
        <w:noBreakHyphen/>
        <w:t>0(Art. 218, Inc. I); KKF9390/PE, 06/05/2019, H11077439, 7242</w:t>
        <w:noBreakHyphen/>
        <w:t>2(Art. 250, I, b); KKG8739/PE, 04/05/2019, H11176860, 5010</w:t>
        <w:noBreakHyphen/>
        <w:t>0(Art. 162, Inc. I); KKG8739/PE, 04/05/2019, H11176879, 6599</w:t>
        <w:noBreakHyphen/>
        <w:t>2(Art. 230, Inc. V); KKH2848/PE, 26/04/2019, Q22896045, 7455</w:t>
        <w:noBreakHyphen/>
        <w:t>0(Art. 218, Inc. I); KKH9327/PE, 19/05/2019, H11251420, 5045</w:t>
        <w:noBreakHyphen/>
        <w:t>0(Art. 162, Inc. V); KKI0521/PE, 04/05/2019, H10954720, 6637</w:t>
        <w:noBreakHyphen/>
        <w:t>2(Art. 230, Inc. IX); KKI1387/PE, 06/05/2019, H11192831, 5185</w:t>
        <w:noBreakHyphen/>
        <w:t>1(Art. 167); KKI1387/PE, 06/05/2019, H11192840, 7242</w:t>
        <w:noBreakHyphen/>
        <w:t>2(Art. 250, I, b); KKI2885/PE, 30/04/2019, H11194087, 7242</w:t>
        <w:noBreakHyphen/>
        <w:t>2(Art. 250, I, b); KKI4319/PE, 28/04/2019, H11188648, 5614</w:t>
        <w:noBreakHyphen/>
        <w:t>2(Art. 182, Inc. V); KKI6287/PE, 10/05/2019, H11215246, 6912</w:t>
        <w:noBreakHyphen/>
        <w:t>0(Art. 232); KKJ0254/PE, 26/04/2019, Q22896673, 7455</w:t>
        <w:noBreakHyphen/>
        <w:t>0(Art. 218, Inc. I); KKJ1513/PE, 06/05/2019, H11077609, 5185</w:t>
        <w:noBreakHyphen/>
        <w:t>1(Art. 167); KKJ6558/PE, 30/04/2019, Q22909392, 7455</w:t>
        <w:noBreakHyphen/>
        <w:t>0(Art. 218, Inc. I); KKK3296/PE, 26/04/2019, Q22896398, 7463</w:t>
        <w:noBreakHyphen/>
        <w:t>0(Art. 218, Inc. II); KKK8527/PE, 06/05/2019, H11077501, 7242</w:t>
        <w:noBreakHyphen/>
        <w:t>2(Art. 250, I, b); KKL0346/PE, 27/04/2019, Q22899265, 7471</w:t>
        <w:noBreakHyphen/>
        <w:t>0(Art. 218, Inc. III); KKL3447/PE, 25/04/2019, H11127029, 7242</w:t>
        <w:noBreakHyphen/>
        <w:t>2(Art. 250, I, b); KKL5598/PE, 26/04/2019, Q22897289, 7455</w:t>
        <w:noBreakHyphen/>
        <w:t>0(Art. 218, Inc. I); KKL7672/PE, 05/05/2019, H11218326, 7048</w:t>
        <w:noBreakHyphen/>
        <w:t>1(Art. 244, Inc. II); KKM1123/PE, 10/05/2019, H11189059, 6726</w:t>
        <w:noBreakHyphen/>
        <w:t>1(Art. 230, Inc. XVIII); KKM3098/PE, 08/05/2019, H11211747, 6637</w:t>
        <w:noBreakHyphen/>
        <w:t>1(Art. 230, Inc. IX); KKN3972/PE, 09/05/2019, H11160310, 7064</w:t>
        <w:noBreakHyphen/>
        <w:t>0(Art. 244, Inc. IV); KKN7515/PE, 30/04/2019, H11178057, 7242</w:t>
        <w:noBreakHyphen/>
        <w:t>2(Art. 250, I, b); KKO1355/PE, 27/04/2019, Q22899974, 7455</w:t>
        <w:noBreakHyphen/>
        <w:t>0(Art. 218, Inc. I); KKO2398/PE, 05/05/2019, H11210724, 7340</w:t>
        <w:noBreakHyphen/>
        <w:t>0(Art. 252, Inc. IV); KKO2398/PE, 05/05/2019, H11210732, 5185</w:t>
        <w:noBreakHyphen/>
        <w:t>2(Art. 167); KKO3217/PE, 05/05/2019, H11189024, 7048</w:t>
        <w:noBreakHyphen/>
        <w:t>1(Art. 244, Inc. II); KKO3690/PE, 25/04/2019, Q22894077, 7455</w:t>
        <w:noBreakHyphen/>
        <w:t>0(Art. 218, Inc. I); KKO4195/PE, 18/05/2019, H11206190, 6599</w:t>
        <w:noBreakHyphen/>
        <w:t>2(Art. 230, Inc. V); KKO4195/PE, 18/05/2019, H11206204, 5010</w:t>
        <w:noBreakHyphen/>
        <w:t>0(Art. 162, Inc. I); KKO9896/PE, 28/04/2019, Q22904811, 7463</w:t>
        <w:noBreakHyphen/>
        <w:t>0(Art. 218, Inc. II); KKP3866/PE, 27/04/2019, Q22900590, 7455</w:t>
        <w:noBreakHyphen/>
        <w:t>0(Art. 218, Inc. I); KKP7539/PE, 03/05/2019, H11205410, 5185</w:t>
        <w:noBreakHyphen/>
        <w:t>1(Art. 167); KKP7539/PE, 03/05/2019, H11205429, 5185</w:t>
        <w:noBreakHyphen/>
        <w:t>2(Art. 167); KKP9156/PE, 05/05/2019, H11203981, 6017</w:t>
        <w:noBreakHyphen/>
        <w:t>4(Art. 206, Inc. III); KKQ1287/PE, 30/04/2019, H11228232, 7587</w:t>
        <w:noBreakHyphen/>
        <w:t>0(Art. 184, Inc. III); KKQ8127/PE, 28/04/2019, H11190030, 6270</w:t>
        <w:noBreakHyphen/>
        <w:t>0(Art. 220, Inc. II); KKR0451/PE, 03/05/2019, H11170382, 7340</w:t>
        <w:noBreakHyphen/>
        <w:t>0(Art. 252, Inc. IV); KKR1706/PE, 27/04/2019, H11220991, 5967</w:t>
        <w:noBreakHyphen/>
        <w:t>0(Art. 203, Inc. V); KKR2859/PE, 07/05/2019, H11209297, 6637</w:t>
        <w:noBreakHyphen/>
        <w:t>2(Art. 230, Inc. IX); KKR6667/PE, 05/05/2019, H11212590, 7633</w:t>
        <w:noBreakHyphen/>
        <w:t>2(Art. 252, §único); KKR6960/PE, 28/04/2019, Q22903335, 7471</w:t>
        <w:noBreakHyphen/>
        <w:t>0(Art. 218, Inc. III); KKR9360/PE, 27/04/2019, Q22901863, 7463</w:t>
        <w:noBreakHyphen/>
        <w:t>0(Art. 218, Inc. II); KKS4310/PE, 05/05/2019, H11172989, 6670</w:t>
        <w:noBreakHyphen/>
        <w:t>0(Art. 230, Inc. XIII); KKS5186/PE, 29/04/2019, H11159370, 7242</w:t>
        <w:noBreakHyphen/>
        <w:t>2(Art. 250, I, b); KKS8672/PE, 09/05/2019, H11185355, 6637</w:t>
        <w:noBreakHyphen/>
        <w:t>2(Art. 230, Inc. IX); KKS9427/PE, 07/05/2019, H11204376, 7030</w:t>
        <w:noBreakHyphen/>
        <w:t>1(Art. 244, Inc. I); KKT2680/RN, 09/05/2019, H11188001, 7242</w:t>
        <w:noBreakHyphen/>
        <w:t>2(Art. 250, I, b); KKT2680/RN, 09/05/2019, H11207723, 7242</w:t>
        <w:noBreakHyphen/>
        <w:t>2(Art. 250, I, b); KKT4414/PE, 17/05/2019, H11080731, 5185</w:t>
        <w:noBreakHyphen/>
        <w:t>1(Art. 167); KKT4450/PE, 28/04/2019, Q22902487, 7455</w:t>
        <w:noBreakHyphen/>
        <w:t>0(Art. 218, Inc. I); KKT7260/PE, 29/04/2019, Q22906539, 7455</w:t>
        <w:noBreakHyphen/>
        <w:t>0(Art. 218, Inc. I); KKT9340/PE, 03/05/2019, H11174701, 6270</w:t>
        <w:noBreakHyphen/>
        <w:t>0(Art. 220, Inc. II); KKU1239/PE, 03/05/2019, H11169821, 6599</w:t>
        <w:noBreakHyphen/>
        <w:t>2(Art. 230, Inc. V); KKU2303/PE, 05/05/2019, H11226523, 6858</w:t>
        <w:noBreakHyphen/>
        <w:t>0(Art. 231, Inc. VII); KKU2829/PE, 28/04/2019, H11191312, 7048</w:t>
        <w:noBreakHyphen/>
        <w:t>1(Art. 244, Inc. II); KKU2862/PE, 26/04/2019, Q22895588, 7455</w:t>
        <w:noBreakHyphen/>
        <w:t>0(Art. 218, Inc. I); KKU4779/PE, 29/04/2019, Q22907837, 7455</w:t>
        <w:noBreakHyphen/>
        <w:t>0(Art. 218, Inc. I); KKU8104/PE, 04/05/2019, H11190863, 7048</w:t>
        <w:noBreakHyphen/>
        <w:t>1(Art. 244, Inc. II); KKV2818/PE, 27/04/2019, Q22898897, 7455</w:t>
        <w:noBreakHyphen/>
        <w:t>0(Art. 218, Inc. I); KKW5817/PE, 11/05/2019, H11192742, 6599</w:t>
        <w:noBreakHyphen/>
        <w:t>2(Art. 230, Inc. V); KKW8342/PE, 12/05/2019, H11190804, 5185</w:t>
        <w:noBreakHyphen/>
        <w:t>2(Art. 167); KKW8670/PE, 15/05/2019, H11200451, 5010</w:t>
        <w:noBreakHyphen/>
        <w:t>0(Art. 162, Inc. I); KKX3382/PE, 26/04/2019, H11180736, 6556</w:t>
        <w:noBreakHyphen/>
        <w:t>1(Art. 230, Inc. I); KKX3552/PE, 07/05/2019, H11209300, 5010</w:t>
        <w:noBreakHyphen/>
        <w:t>0(Art. 162, Inc. I); KKX3552/PE, 07/05/2019, H11219012, 6599</w:t>
        <w:noBreakHyphen/>
        <w:t>2(Art. 230, Inc. V); KKX3552/PE, 07/05/2019, H11219020, 5185</w:t>
        <w:noBreakHyphen/>
        <w:t>1(Art. 167); KKX6232/PE, 28/04/2019, H11211917, 6599</w:t>
        <w:noBreakHyphen/>
        <w:t>2(Art. 230, Inc. V); KKX6664/PE, 27/04/2019, H11190618, 5010</w:t>
        <w:noBreakHyphen/>
        <w:t>0(Art. 162, Inc. I); KKY0131/PE, 28/04/2019, H11173861, 5010</w:t>
        <w:noBreakHyphen/>
        <w:t>0(Art. 162, Inc. I); KKY0131/PE, 28/04/2019, H11173870, 6599</w:t>
        <w:noBreakHyphen/>
        <w:t>2(Art. 230, Inc. V); KKY2588/PE, 14/05/2019, H11206050, 7242</w:t>
        <w:noBreakHyphen/>
        <w:t>2(Art. 250, I, b); KKY5665/PE, 09/05/2019, H11228860, 7633</w:t>
        <w:noBreakHyphen/>
        <w:t>1(Art. 252, §único); KKY7289/PE, 06/05/2019, H11199917, 7587</w:t>
        <w:noBreakHyphen/>
        <w:t>0(Art. 184, Inc. III); KKY7400/PE, 08/05/2019, H11217346, 6599</w:t>
        <w:noBreakHyphen/>
        <w:t>2(Art. 230, Inc. V); KKY7400/PE, 08/05/2019, H11217354, 5010</w:t>
        <w:noBreakHyphen/>
        <w:t>0(Art. 162, Inc. I); KKY7400/PE, 08/05/2019, H11217362, 6556</w:t>
        <w:noBreakHyphen/>
        <w:t>1(Art. 230, Inc. I); KKZ5731/PE, 06/05/2019, H11207286, 6599</w:t>
        <w:noBreakHyphen/>
        <w:t>2(Art. 230, Inc. V); KKZ5731/PE, 06/05/2019, H11207294, 5010</w:t>
        <w:noBreakHyphen/>
        <w:t>0(Art. 162, Inc. I); KKZ9574/PE, 29/04/2019, Q22908663, 7455</w:t>
        <w:noBreakHyphen/>
        <w:t>0(Art. 218, Inc. I); KLA4730/PE, 05/05/2019, H11178081, 6769</w:t>
        <w:noBreakHyphen/>
        <w:t>0(Art. 230, Inc. XXII); KLA5843/PE, 28/04/2019, Q22902274, 7455</w:t>
        <w:noBreakHyphen/>
        <w:t>0(Art. 218, Inc. I); KLA6562/PE, 06/05/2019, H11106811, 5010</w:t>
        <w:noBreakHyphen/>
        <w:t>0(Art. 162, Inc. I); KLA6562/PE, 06/05/2019, H11106846, 6599</w:t>
        <w:noBreakHyphen/>
        <w:t>2(Art. 230, Inc. V); KLA8778/PE, 01/05/2019, H11186009, 7242</w:t>
        <w:noBreakHyphen/>
        <w:t>2(Art. 250, I, b); KLA9341/PE, 25/04/2019, Q22894280, 7455</w:t>
        <w:noBreakHyphen/>
        <w:t>0(Art. 218, Inc. I); KLB5571/PE, 28/04/2019, Q22906156, 7455</w:t>
        <w:noBreakHyphen/>
        <w:t>0(Art. 218, Inc. I); KLC3633/PE, 01/05/2019, H11214231, 5185</w:t>
        <w:noBreakHyphen/>
        <w:t>2(Art. 167); KLC6986/PE, 01/05/2019, H11201539, 7340</w:t>
        <w:noBreakHyphen/>
        <w:t>0(Art. 252, Inc. IV); KLC6986/PE, 01/05/2019, H11201547, 7242</w:t>
        <w:noBreakHyphen/>
        <w:t>2(Art. 250, I, b); KLD3453/PE, 09/05/2019, H11202233, 5010</w:t>
        <w:noBreakHyphen/>
        <w:t>0(Art. 162, Inc. I); KLD3453/PE, 09/05/2019, H11202241, 6599</w:t>
        <w:noBreakHyphen/>
        <w:t>2(Art. 230, Inc. V); KLD3453/PE, 09/05/2019, H11202250, 7030</w:t>
        <w:noBreakHyphen/>
        <w:t>1(Art. 244, Inc. I); KLE1565/PE, 09/05/2019, H11202608, 7340</w:t>
        <w:noBreakHyphen/>
        <w:t>0(Art. 252, Inc. IV); KLE7023/PE, 01/05/2019, H11204015, 5185</w:t>
        <w:noBreakHyphen/>
        <w:t>2(Art. 167); KLE8361/PE, 28/04/2019, Q22903637, 7455</w:t>
        <w:noBreakHyphen/>
        <w:t>0(Art. 218, Inc. I); KLG3103/PE, 10/05/2019, H11197469, 6769</w:t>
        <w:noBreakHyphen/>
        <w:t>0(Art. 230, Inc. XXII); KLG3614/PE, 06/05/2019, H11199470, 5010</w:t>
        <w:noBreakHyphen/>
        <w:t>0(Art. 162, Inc. I); KLG3908/PE, 08/05/2019, H11217958, 6645</w:t>
        <w:noBreakHyphen/>
        <w:t>0(Art. 230, Inc. X); KLG6976/PE, 27/04/2019, Q22899753, 7455</w:t>
        <w:noBreakHyphen/>
        <w:t>0(Art. 218, Inc. I); KLG7017/PE, 05/05/2019, H11223028, 5010</w:t>
        <w:noBreakHyphen/>
        <w:t>0(Art. 162, Inc. I); KLG7676/PE, 10/05/2019, H11014976, 6050</w:t>
        <w:noBreakHyphen/>
        <w:t>1(Art. 208); KLG8230/PE, 11/05/2019, H11200370, 6637</w:t>
        <w:noBreakHyphen/>
        <w:t>2(Art. 230, Inc. IX); KLH5549/PE, 03/05/2019, H11221777, 6599</w:t>
        <w:noBreakHyphen/>
        <w:t>2(Art. 230, Inc. V); KLH5759/PE, 07/05/2019, H11215734, 7242</w:t>
        <w:noBreakHyphen/>
        <w:t>2(Art. 250, I, b); KLH9849/PE, 27/04/2019, H11222137, 5835</w:t>
        <w:noBreakHyphen/>
        <w:t>0(Art. 195); KLH9849/PE, 27/04/2019, H11222145, 7048</w:t>
        <w:noBreakHyphen/>
        <w:t>1(Art. 244, Inc. II); KLH9849/PE, 27/04/2019, H11222153, 5797</w:t>
        <w:noBreakHyphen/>
        <w:t>0(Art. 191); KLI4682/PE, 08/05/2019, H11224393, 6270</w:t>
        <w:noBreakHyphen/>
        <w:t>0(Art. 220, Inc. II); KLI6770/PE, 26/04/2019, Q22896916, 7455</w:t>
        <w:noBreakHyphen/>
        <w:t>0(Art. 218, Inc. I); KLI7332/PE, 04/05/2019, H11190731, 6769</w:t>
        <w:noBreakHyphen/>
        <w:t>0(Art. 230, Inc. XXII); KLJ1017/PE, 28/04/2019, Q22904749, 7463</w:t>
        <w:noBreakHyphen/>
        <w:t>0(Art. 218, Inc. II); KLL0189/PE, 09/05/2019, H10791200, 7587</w:t>
        <w:noBreakHyphen/>
        <w:t>0(Art. 184, Inc. III); KLL1363/PE, 03/05/2019, H11194672, 6270</w:t>
        <w:noBreakHyphen/>
        <w:t>0(Art. 220, Inc. II); KLL6381/PE, 09/05/2019, H11205003, 5010</w:t>
        <w:noBreakHyphen/>
        <w:t>0(Art. 162, Inc. I); KLL6419/PE, 05/05/2019, H11181457, 7030</w:t>
        <w:noBreakHyphen/>
        <w:t>1(Art. 244, Inc. I); KLM3064/PE, 14/05/2019, DE43214118, 7340</w:t>
        <w:noBreakHyphen/>
        <w:t>0(Art. 252, Inc. IV); KLM7037/PE, 08/05/2019, H11210791, 7242</w:t>
        <w:noBreakHyphen/>
        <w:t>2(Art. 250, I, b); KLM9063/PE, 12/05/2019, H11162410, 7242</w:t>
        <w:noBreakHyphen/>
        <w:t>2(Art. 250, I, b); KLM9263/PE, 05/05/2019, H11211607, 6858</w:t>
        <w:noBreakHyphen/>
        <w:t>0(Art. 231, Inc. VII); KLM9269/PB, 05/05/2019, H11211593, 5185</w:t>
        <w:noBreakHyphen/>
        <w:t>2(Art. 167); KLN0810/PE, 06/05/2019, H11199976, 6050</w:t>
        <w:noBreakHyphen/>
        <w:t>1(Art. 208); KLN9780/PE, 27/04/2019, Q22901790, 7455</w:t>
        <w:noBreakHyphen/>
        <w:t>0(Art. 218, Inc. I); KLO1177/PE, 30/04/2019, H11216765, 5010</w:t>
        <w:noBreakHyphen/>
        <w:t>0(Art. 162, Inc. I); KLO1177/PE, 30/04/2019, H11216773, 6599</w:t>
        <w:noBreakHyphen/>
        <w:t>2(Art. 230, Inc. V); KLO1177/PE, 30/04/2019, H11216781, 6637</w:t>
        <w:noBreakHyphen/>
        <w:t>1(Art. 230, Inc. IX); KLO3522/PE, 25/04/2019, Q22894794, 7455</w:t>
        <w:noBreakHyphen/>
        <w:t>0(Art. 218, Inc. I); KLO4795/PE, 27/04/2019, H11185550, 5010</w:t>
        <w:noBreakHyphen/>
        <w:t>0(Art. 162, Inc. I); KLO4795/PE, 27/04/2019, H11185568, 6599</w:t>
        <w:noBreakHyphen/>
        <w:t>2(Art. 230, Inc. V); KLO7601/PE, 02/05/2019, H11214347, 6599</w:t>
        <w:noBreakHyphen/>
        <w:t>2(Art. 230, Inc. V); KLO8547/PE, 27/04/2019, Q22898943, 7455</w:t>
        <w:noBreakHyphen/>
        <w:t>0(Art. 218, Inc. I); KLO8979/PE, 08/05/2019, H11129277, 6769</w:t>
        <w:noBreakHyphen/>
        <w:t>0(Art. 230, Inc. XXII); KLP0139/PE, 07/05/2019, H11209181, 5010</w:t>
        <w:noBreakHyphen/>
        <w:t>0(Art. 162, Inc. I); KLP0574/PE, 13/05/2019, DE49412876, 6653</w:t>
        <w:noBreakHyphen/>
        <w:t>1(Art. 230, Inc. XI); KLP8397/PE, 29/04/2019, Q22908230, 7455</w:t>
        <w:noBreakHyphen/>
        <w:t>0(Art. 218, Inc. I); KLR0157/PE, 03/05/2019, H11215092, 5053</w:t>
        <w:noBreakHyphen/>
        <w:t>1(Art. 162, Inc. VI); KLR0312/PE, 27/04/2019, Q22899125, 7463</w:t>
        <w:noBreakHyphen/>
        <w:t>0(Art. 218, Inc. II); KLR7412/PE, 04/05/2019, H11192696, 5835</w:t>
        <w:noBreakHyphen/>
        <w:t>0(Art. 195); KLR8491/PE, 11/05/2019, H11063470, 5010</w:t>
        <w:noBreakHyphen/>
        <w:t>0(Art. 162, Inc. I); KLR9323/PE, 30/04/2019, H11187315, 5010</w:t>
        <w:noBreakHyphen/>
        <w:t>0(Art. 162, Inc. I); KLR9323/PE, 30/04/2019, H11187323, 6599</w:t>
        <w:noBreakHyphen/>
        <w:t>2(Art. 230, Inc. V); KLS0877/PE, 05/05/2019, H11214428, 7242</w:t>
        <w:noBreakHyphen/>
        <w:t>2(Art. 250, I, b); KLS1800/PE, 27/04/2019, H11180515, 5010</w:t>
        <w:noBreakHyphen/>
        <w:t>0(Art. 162, Inc. ); KLS1800/PE, 27/04/2019, H11180523, 6599</w:t>
        <w:noBreakHyphen/>
        <w:t>2(Art. 230, Inc. V); KLT2615/PE, 05/05/2019, H11199410, 6602</w:t>
        <w:noBreakHyphen/>
        <w:t>0(Art. 230, Inc. VI); KLT8586/PE, 01/05/2019, H11138837, 6599</w:t>
        <w:noBreakHyphen/>
        <w:t>2(Art. 230, Inc. V); KLU6586/PE, 27/04/2019, Q22900409, 7455</w:t>
        <w:noBreakHyphen/>
        <w:t>0(Art. 218, Inc. I); KLU8018/PE, 02/05/2019, H10901499, 7587</w:t>
        <w:noBreakHyphen/>
        <w:t>0(Art. 184, Inc. III); KLU8682/PE, 01/05/2019, H11193056, 7242</w:t>
        <w:noBreakHyphen/>
        <w:t>2(Art. 250, I, b); KLV3188/PE, 05/05/2019, DD6890557, 5274</w:t>
        <w:noBreakHyphen/>
        <w:t>1(Art. 175); KLV3761/PE, 29/04/2019, Q22908990, 7463</w:t>
        <w:noBreakHyphen/>
        <w:t>0(Art. 218, Inc. II); KLV5039/PE, 27/04/2019, Q22901049, 7455</w:t>
        <w:noBreakHyphen/>
        <w:t>0(Art. 218, Inc. I); KLW1189/PE, 08/05/2019, H11224342, 7242</w:t>
        <w:noBreakHyphen/>
        <w:t>2(Art. 250, I, b); KLW2890/PE, 30/04/2019, H11075274, 6041</w:t>
        <w:noBreakHyphen/>
        <w:t>2(Art. 207); KLW4478/PE, 29/04/2019, Q22909180, 7455</w:t>
        <w:noBreakHyphen/>
        <w:t>0(Art. 218, Inc. I); KLW5930/PE, 29/04/2019, H11191258, 7242</w:t>
        <w:noBreakHyphen/>
        <w:t>2(Art. 250, I, b); KLW6350/PE, 13/05/2019, H11200125, 5991</w:t>
        <w:noBreakHyphen/>
        <w:t>0(Art. 206, Inc. I); KLW8000/PE, 03/05/2019, H11209050, 7242</w:t>
        <w:noBreakHyphen/>
        <w:t>2(Art. 250, I, b); KLW8935/PE, 25/04/2019, Q22893755, 7463</w:t>
        <w:noBreakHyphen/>
        <w:t>0(Art. 218, Inc. II); KLW8935/PE, 25/04/2019, Q22893771, 7455</w:t>
        <w:noBreakHyphen/>
        <w:t>0(Art. 218, Inc. I); KLW9818/PE, 06/05/2019, H11216609, 5967</w:t>
        <w:noBreakHyphen/>
        <w:t>0(Art. 203, Inc. V); KLX6598/PE, 25/04/2019, Q22895340, 7455</w:t>
        <w:noBreakHyphen/>
        <w:t>0(Art. 218, Inc. I); KLX9038/PE, 27/04/2019, H11185576, 6653</w:t>
        <w:noBreakHyphen/>
        <w:t>1(Art. 230, Inc. XI); KLZ1197/PE, 27/04/2019, Q22901057, 7455</w:t>
        <w:noBreakHyphen/>
        <w:t>0(Art. 218, Inc. I); KLZ2160/PE, 05/05/2019, H11138900, 5185</w:t>
        <w:noBreakHyphen/>
        <w:t>2(Art. 167); KLZ2203/PE, 17/05/2019, H11129889, 6645</w:t>
        <w:noBreakHyphen/>
        <w:t>0(Art. 230, Inc. X); KLZ6714/PE, 13/05/2019, H11264492, 6599</w:t>
        <w:noBreakHyphen/>
        <w:t>2(Art. 230, Inc. V); KLZ8115/PE, 27/04/2019, Q22900514, 7455</w:t>
        <w:noBreakHyphen/>
        <w:t>0(Art. 218, Inc. I); KLZ8115/PE, 27/04/2019, Q22900522, 7455</w:t>
        <w:noBreakHyphen/>
        <w:t>0(Art. 218, Inc. I); KMA2392/PE, 01/05/2019, H11201563, 7340</w:t>
        <w:noBreakHyphen/>
        <w:t>0(Art. 252, Inc. IV); KMA4238/PE, 01/05/2019, H11184413, 6858</w:t>
        <w:noBreakHyphen/>
        <w:t>0(Art. 231, Inc. VII); KMA4864/PE, 01/05/2019, H11191738, 7242</w:t>
        <w:noBreakHyphen/>
        <w:t>2(Art. 250, I, b); KMA5196/PE, 12/05/2019, DE36614475, 5010</w:t>
        <w:noBreakHyphen/>
        <w:t>0(Art. 162, Inc. I); KMA5196/PE, 12/05/2019, DE36614483, 5169</w:t>
        <w:noBreakHyphen/>
        <w:t>1(Art. 165); KMA6936/PE, 28/04/2019, Q22906032, 7455</w:t>
        <w:noBreakHyphen/>
        <w:t>0(Art. 218, Inc. I); KMB2864/PE, 15/05/2019, H11005594, 7242</w:t>
        <w:noBreakHyphen/>
        <w:t>2(Art. 250, I, b); KMB3502/PE, 13/05/2019, H11207790, 7242</w:t>
        <w:noBreakHyphen/>
        <w:t>2(Art. 250, I, b); KMC0230/PE, 28/04/2019, Q22905729, 7463</w:t>
        <w:noBreakHyphen/>
        <w:t>0(Art. 218, Inc. II); KMC9688/PE, 11/05/2019, H11209599, 5010</w:t>
        <w:noBreakHyphen/>
        <w:t>0(Art. 162, Inc. I); KMC9688/PE, 11/05/2019, H11209602, 6599</w:t>
        <w:noBreakHyphen/>
        <w:t>2(Art. 230, Inc. V); KMD0053/PE, 26/04/2019, Q22897211, 7455</w:t>
        <w:noBreakHyphen/>
        <w:t>0(Art. 218, Inc. I); KMD5696/PE, 07/05/2019, H11170293, 6270</w:t>
        <w:noBreakHyphen/>
        <w:t>0(Art. 220, Inc. II); KMD8864/PE, 06/05/2019, H11077480, 7242</w:t>
        <w:noBreakHyphen/>
        <w:t>2(Art. 250, I, b); KME0338/PE, 05/05/2019, H11226779, 6858</w:t>
        <w:noBreakHyphen/>
        <w:t>0(Art. 231, Inc. VII); KME2682/PE, 30/04/2019, H11178065, 6599</w:t>
        <w:noBreakHyphen/>
        <w:t>2(Art. 230, Inc. V); KME2682/PE, 30/04/2019, H11178073, 5010</w:t>
        <w:noBreakHyphen/>
        <w:t>0(Art. 162, Inc. I); KME8250/PE, 07/05/2019, H11200311, 5428</w:t>
        <w:noBreakHyphen/>
        <w:t>2(Art. 181, Inc. V); KMP6011/PE, 29/04/2019, Q22908299, 7455</w:t>
        <w:noBreakHyphen/>
        <w:t>0(Art. 218, Inc. I); KVK8466/PE, 29/04/2019, Q22908175, 7455</w:t>
        <w:noBreakHyphen/>
        <w:t>0(Art. 218, Inc. I); LJZ4295/PE, 03/05/2019, H11191002, 6645</w:t>
        <w:noBreakHyphen/>
        <w:t>0(Art. 230, Inc. X); LOF4120/PE, 29/04/2019, H11175376, 6726</w:t>
        <w:noBreakHyphen/>
        <w:t>1(Art. 230, Inc. XVIII); LUT2689/PE, 10/05/2019, H11209564, 5193</w:t>
        <w:noBreakHyphen/>
        <w:t>0(Art.168); LUU8838/PE, 28/04/2019, Q22904269, 7455</w:t>
        <w:noBreakHyphen/>
        <w:t>0(Art. 218, Inc. I); LVO7136/PE, 09/05/2019, H11228550, 6050</w:t>
        <w:noBreakHyphen/>
        <w:t>1(Art. 208); LVT9391/PE, 08/05/2019, H11217940, 7242</w:t>
        <w:noBreakHyphen/>
        <w:t>2(Art. 250, I, b); MLE8175/PE, 26/04/2019, Q22896851, 7455</w:t>
        <w:noBreakHyphen/>
        <w:t>0(Art. 218, Inc. I); MMQ1230/PE, 28/04/2019, H11211844, 5010</w:t>
        <w:noBreakHyphen/>
        <w:t>0(Art. 162, Inc. I); MMS3031/PE, 30/04/2019, H11176992, 6637</w:t>
        <w:noBreakHyphen/>
        <w:t>2(Art. 230, Inc. IX); MMT4933/PB, 01/05/2019, H11213782, 6912</w:t>
        <w:noBreakHyphen/>
        <w:t>0(Art. 232); MMZ4995/PE, 06/05/2019, H11207138, 5010</w:t>
        <w:noBreakHyphen/>
        <w:t>0(Art. 162, Inc. I); MNF3881/PB, 01/05/2019, H11163882, 5428</w:t>
        <w:noBreakHyphen/>
        <w:t>2(Art. 181, Inc. V); MNG4372/PB, 28/04/2019, Q22912873, 7455</w:t>
        <w:noBreakHyphen/>
        <w:t>0(Art. 218, Inc. I); MNI9127/PE, 28/04/2019, Q22902215, 7455</w:t>
        <w:noBreakHyphen/>
        <w:t>0(Art. 218, Inc. I); MNI9921/PE, 27/04/2019, H11193420, 5185</w:t>
        <w:noBreakHyphen/>
        <w:t>2(Art. 167); MNL5956/PB, 02/05/2019, H11187714, 5010</w:t>
        <w:noBreakHyphen/>
        <w:t>0(Art. 162, Inc. I); MNL5956/PB, 02/05/2019, H11187722, 6599</w:t>
        <w:noBreakHyphen/>
        <w:t>2(Art. 230, Inc. V); MNL6401/PE, 28/04/2019, Q22906091, 7455</w:t>
        <w:noBreakHyphen/>
        <w:t>0(Art. 218, Inc. I); MNL6522/PB, 26/04/2019, Q22911095, 7455</w:t>
        <w:noBreakHyphen/>
        <w:t>0(Art. 218, Inc. I); MNM5862/PE, 15/05/2019, H11192769, 7242</w:t>
        <w:noBreakHyphen/>
        <w:t>2(Art. 250, I, b); MNM7767/PE, 05/05/2019, H11184472, 6912</w:t>
        <w:noBreakHyphen/>
        <w:t>0(Art. 232); MNQ7417/PB, 02/05/2019, H11170897, 5185</w:t>
        <w:noBreakHyphen/>
        <w:t>2(Art. 167); MNQ7417/PB, 02/05/2019, H11170900, 5193</w:t>
        <w:noBreakHyphen/>
        <w:t>0(Art.168); MNS0324/PB, 29/04/2019, Q22913489, 7455</w:t>
        <w:noBreakHyphen/>
        <w:t>0(Art. 218, Inc. I); MNT3853/PB, 01/05/2019, H11192912, 5185</w:t>
        <w:noBreakHyphen/>
        <w:t>2(Art. 167); MNT9989/PB, 09/05/2019, H11218652, 5010</w:t>
        <w:noBreakHyphen/>
        <w:t>0(Art. 162, Inc. I); MNU2210/PB, 17/05/2019, H11200184, 5444</w:t>
        <w:noBreakHyphen/>
        <w:t>0(Art. 181, Inc. VII); MNX9885/PE, 28/04/2019, Q22905583, 7463</w:t>
        <w:noBreakHyphen/>
        <w:t>0(Art. 218, Inc. II); MNZ5708/PB, 06/05/2019, H11192270, 5053</w:t>
        <w:noBreakHyphen/>
        <w:t>4(Art. 162, Inc. VI); MOB4735/PE, 07/05/2019, H11209890, 7340</w:t>
        <w:noBreakHyphen/>
        <w:t>0(Art. 252, Inc. IV); MOC5547/PB, 07/05/2019, H11205178, 6726</w:t>
        <w:noBreakHyphen/>
        <w:t>1(Art. 230, Inc. XVIII); MOD7180/PE, 04/05/2019, H11129234, 7242</w:t>
        <w:noBreakHyphen/>
        <w:t>2(Art. 250, I, b); MOE5328/PE, 28/04/2019, Q22904927, 7455</w:t>
        <w:noBreakHyphen/>
        <w:t>0(Art. 218, Inc. I); MOG5035/PB, 03/05/2019, H11216188, 6726</w:t>
        <w:noBreakHyphen/>
        <w:t>1(Art. 230, Inc. XVIII); MOG5035/PB, 03/05/2019, H11216196, 6599</w:t>
        <w:noBreakHyphen/>
        <w:t>2(Art. 230, Inc. V); MOH2320/PE, 11/05/2019, H11182488, 5010</w:t>
        <w:noBreakHyphen/>
        <w:t>0(Art. 162, Inc. I); MOH8814/PE, 11/05/2019, H11216897, 5185</w:t>
        <w:noBreakHyphen/>
        <w:t>2(Art. 167); MOH8937/PB, 11/05/2019, H11162703, 7579</w:t>
        <w:noBreakHyphen/>
        <w:t>0(Art. 165</w:t>
        <w:noBreakHyphen/>
        <w:t>A); MOJ8243/PB, 03/05/2019, H11204155, 6726</w:t>
        <w:noBreakHyphen/>
        <w:t>1(Art. 230, Inc. XVIII); MOQ1732/PB, 30/04/2019, H11227660, 7587</w:t>
        <w:noBreakHyphen/>
        <w:t>0(Art. 184, Inc. III); MOR2209/PE, 30/04/2019, H11172334, 7242</w:t>
        <w:noBreakHyphen/>
        <w:t>2(Art. 250, I, b); MOR5923/PB, 28/04/2019, Q22912776, 7455</w:t>
        <w:noBreakHyphen/>
        <w:t>0(Art. 218, Inc. I); MOR8314/PE, 01/05/2019, H11201318, 5010</w:t>
        <w:noBreakHyphen/>
        <w:t>0(Art. 162, Inc. I); MOR8314/PE, 01/05/2019, H11201334, 6599</w:t>
        <w:noBreakHyphen/>
        <w:t>2(Art. 230, Inc. V); MQB9691/PE, 25/04/2019, Q22893720, 7455</w:t>
        <w:noBreakHyphen/>
        <w:t>0(Art. 218, Inc. I); MRX7624/ES, 10/05/2019, H11215262, 6645</w:t>
        <w:noBreakHyphen/>
        <w:t>0(Art. 230, Inc. X); MSQ8711/PE, 29/04/2019, Q22906695, 7455</w:t>
        <w:noBreakHyphen/>
        <w:t>0(Art. 218, Inc. I); MTZ4351/PE, 03/05/2019, H11187382, 5428</w:t>
        <w:noBreakHyphen/>
        <w:t>2(Art. 181, Inc. V); MUO8517/PE, 10/05/2019, H11206123, 5010</w:t>
        <w:noBreakHyphen/>
        <w:t>0(Art. 162, Inc. I); MUO8517/PE, 10/05/2019, H11206131, 6599</w:t>
        <w:noBreakHyphen/>
        <w:t>2(Art. 230, Inc. V); MUS4693/PE, 08/05/2019, H11218555, 7242</w:t>
        <w:noBreakHyphen/>
        <w:t>2(Art. 250, I, b); MUS8189/AL, 27/04/2019, H11225926, 5010</w:t>
        <w:noBreakHyphen/>
        <w:t>0(Art. 162, Inc. I); MUU4517/PE, 10/05/2019, H11201474, 6670</w:t>
        <w:noBreakHyphen/>
        <w:t>0(Art. 230, Inc. XIII); MUX6218/PE, 27/04/2019, Q22899672, 7455</w:t>
        <w:noBreakHyphen/>
        <w:t>0(Art. 218, Inc. I); MUY9346/AL, 29/04/2019, H11191363, 6726</w:t>
        <w:noBreakHyphen/>
        <w:t>1(Art. 230, Inc. XVIII); MVA2475/AL, 26/04/2019, Q22910900, 7463</w:t>
        <w:noBreakHyphen/>
        <w:t>0(Art. 218, Inc. II); MVA4179/AL, 26/04/2019, Q22910684, 7471</w:t>
        <w:noBreakHyphen/>
        <w:t>0(Art. 218, Inc. III); MVE4269/PE, 04/05/2019, H11190715, 6645</w:t>
        <w:noBreakHyphen/>
        <w:t>0(Art. 230, Inc. X); MVE9569/AL, 08/05/2019, H11195431, 7218</w:t>
        <w:noBreakHyphen/>
        <w:t>0(Art. 248); MVG7447/PE, 12/05/2019, H11162509, 5185</w:t>
        <w:noBreakHyphen/>
        <w:t>1(Art. 167); MVG8202/PE, 28/04/2019, Q22902169, 7455</w:t>
        <w:noBreakHyphen/>
        <w:t>0(Art. 218, Inc. I); MVI6717/AL, 07/05/2019, H11190383, 5010</w:t>
        <w:noBreakHyphen/>
        <w:t>0(Art. 162, Inc. I); MVI6717/AL, 07/05/2019, H11190391, 6599</w:t>
        <w:noBreakHyphen/>
        <w:t>2(Art. 230, Inc. V); MVK4612/PE, 27/04/2019, Q22899800, 7455</w:t>
        <w:noBreakHyphen/>
        <w:t>0(Art. 218, Inc. I); MWE0904/TO, 30/04/2019, Q22914310, 7455</w:t>
        <w:noBreakHyphen/>
        <w:t>0(Art. 218, Inc. I); MXZ6587/RN, 07/05/2019, H11228119, 7587</w:t>
        <w:noBreakHyphen/>
        <w:t>0(Art. 184, Inc. III); MYF9707/PE, 08/05/2019, H11190758, 5053</w:t>
        <w:noBreakHyphen/>
        <w:t>1(Art. 162, Inc. VI); MYF9707/PE, 08/05/2019, H11190766, 7242</w:t>
        <w:noBreakHyphen/>
        <w:t>2(Art. 250, I, b); MYN3086/RN, 29/04/2019, H11159532, 7242</w:t>
        <w:noBreakHyphen/>
        <w:t>2(Art. 250, I, b); MYW5848/PE, 27/04/2019, Q22900441, 7463</w:t>
        <w:noBreakHyphen/>
        <w:t>0(Art. 218, Inc. II); MZB3264/RN, 27/04/2019, Q22911680, 7455</w:t>
        <w:noBreakHyphen/>
        <w:t>0(Art. 218, Inc. I); MZB9813/RN, 16/05/2019, DE43415334, 7242</w:t>
        <w:noBreakHyphen/>
        <w:t>2(Art. 250, I, b); MZG0041/RN, 26/04/2019, Q22911044, 7455</w:t>
        <w:noBreakHyphen/>
        <w:t>0(Art. 218, Inc. I); MZI6306/PE, 16/05/2019, DE44420994, 6599</w:t>
        <w:noBreakHyphen/>
        <w:t>2(Art. 230, Inc. V); MZJ5312/RN, 02/05/2019, H11214240, 6726</w:t>
        <w:noBreakHyphen/>
        <w:t>1(Art. 230, Inc. XVIII); MZK1464/RN, 27/04/2019, Q22911338, 7455</w:t>
        <w:noBreakHyphen/>
        <w:t>0(Art. 218, Inc. I); MZK2469/PE, 25/04/2019, Q22895170, 7455</w:t>
        <w:noBreakHyphen/>
        <w:t>0(Art. 218, Inc. I); NAI4381/PE, 02/05/2019, H11204686, 5185</w:t>
        <w:noBreakHyphen/>
        <w:t>2(Art. 167); NGS9023/SP, 27/04/2019, Q22911842, 7455</w:t>
        <w:noBreakHyphen/>
        <w:t>0(Art. 218, Inc. I); NHZ8760/PE, 29/04/2019, Q22907411, 7455</w:t>
        <w:noBreakHyphen/>
        <w:t>0(Art. 218, Inc. I); NIM2517/PE, 14/05/2019, H11202705, 6599</w:t>
        <w:noBreakHyphen/>
        <w:t>2(Art. 230, Inc. V); NIV0434/PE, 25/04/2019, Q22893445, 7455</w:t>
        <w:noBreakHyphen/>
        <w:t>0(Art. 218, Inc. I); NKA1891/SP, 06/05/2019, H11208398, 6726</w:t>
        <w:noBreakHyphen/>
        <w:t>1(Art. 230, Inc. XVIII); NKA1891/SP, 06/05/2019, H11208401, 6645</w:t>
        <w:noBreakHyphen/>
        <w:t>0(Art. 230, Inc. X); NLL9299/GO, 05/05/2019, H11207618, 6912</w:t>
        <w:noBreakHyphen/>
        <w:t>0(Art. 232); NLV8989/PE, 10/05/2019, H11176704, 7242</w:t>
        <w:noBreakHyphen/>
        <w:t>2(Art. 250, I, b); NLX8295/PE, 26/04/2019, Q22896924, 7463</w:t>
        <w:noBreakHyphen/>
        <w:t>0(Art. 218, Inc. II); NLX8295/PE, 30/04/2019, Q22909490, 7463</w:t>
        <w:noBreakHyphen/>
        <w:t>0(Art. 218, Inc. II); NLX8295/PE, 28/04/2019, H11190421, 5193</w:t>
        <w:noBreakHyphen/>
        <w:t>0(Art.168); NMA1040/PE, 27/04/2019, Q22900174, 7455</w:t>
        <w:noBreakHyphen/>
        <w:t>0(Art. 218, Inc. I); NMB0999/PE, 29/04/2019, Q22908957, 7455</w:t>
        <w:noBreakHyphen/>
        <w:t>0(Art. 218, Inc. I); NMB8752/PE, 01/05/2019, H11188060, 7218</w:t>
        <w:noBreakHyphen/>
        <w:t>0(Art. 248); NMF8152/AL, 07/05/2019, H11208568, 6912</w:t>
        <w:noBreakHyphen/>
        <w:t>0(Art. 232); NMF8152/AL, 07/05/2019, H11208576, 6602</w:t>
        <w:noBreakHyphen/>
        <w:t>0(Art. 230, Inc. VI); NMF8152/AL, 07/05/2019, H11208584, 6645</w:t>
        <w:noBreakHyphen/>
        <w:t>0(Art. 230, Inc. X); NML5971/PE, 11/05/2019, H11216900, 5185</w:t>
        <w:noBreakHyphen/>
        <w:t>2(Art. 167); NMT1682/PE, 03/05/2019, H11194621, 7340</w:t>
        <w:noBreakHyphen/>
        <w:t>0(Art. 252, Inc. IV); NNK4884/RN, 25/04/2019, Q22909783, 7455</w:t>
        <w:noBreakHyphen/>
        <w:t>0(Art. 218, Inc. I); NPR5940/PE, 10/05/2019, H11078664, 7242</w:t>
        <w:noBreakHyphen/>
        <w:t>2(Art. 250, I, b); NPT1146/PE, 28/04/2019, H11191517, 5185</w:t>
        <w:noBreakHyphen/>
        <w:t>2(Art. 167); NPT2256/PB, 28/04/2019, Q22913403, 7463</w:t>
        <w:noBreakHyphen/>
        <w:t>0(Art. 218, Inc. II); NPT4720/PE, 03/05/2019, H11205313, 5185</w:t>
        <w:noBreakHyphen/>
        <w:t>1(Art. 167); NPV2684/PB, 29/04/2019, Q22913977, 7455</w:t>
        <w:noBreakHyphen/>
        <w:t>0(Art. 218, Inc. I); NPV6836/PB, 04/05/2019, H11203744, 6599</w:t>
        <w:noBreakHyphen/>
        <w:t>2(Art. 230, Inc. V); NPV6836/PB, 09/05/2019, H11203752, 5010</w:t>
        <w:noBreakHyphen/>
        <w:t>0(Art. 162, Inc. I); NPW4203/PB, 02/05/2019, H11204546, 7242</w:t>
        <w:noBreakHyphen/>
        <w:t>2(Art. 250, I, b); NQA8908/PB, 26/04/2019, Q22910978, 7455</w:t>
        <w:noBreakHyphen/>
        <w:t>0(Art. 218, Inc. I); NQI2615/PB, 10/05/2019, H11077331, 7242</w:t>
        <w:noBreakHyphen/>
        <w:t>2(Art. 250, I, b); NQL9452/PE, 05/05/2019, H11162657, 6858</w:t>
        <w:noBreakHyphen/>
        <w:t>0(Art. 231, Inc. VII); NTL3941/PE, 26/04/2019, Q22896495, 7455</w:t>
        <w:noBreakHyphen/>
        <w:t>0(Art. 218, Inc. I); NTP1546/BA, 11/05/2019, H11219080, 6912</w:t>
        <w:noBreakHyphen/>
        <w:t>0(Art. 232); NTS1689/PE, 28/04/2019, Q22902061, 7463</w:t>
        <w:noBreakHyphen/>
        <w:t>0(Art. 218, Inc. II); NUP5540/PE, 28/04/2019, Q22902746, 7463</w:t>
        <w:noBreakHyphen/>
        <w:t>0(Art. 218, Inc. II); NVE8348/PE, 06/05/2019, H11014925, 6041</w:t>
        <w:noBreakHyphen/>
        <w:t>2(Art. 207); NVF8519/PE, 05/05/2019, H11212247, 6645</w:t>
        <w:noBreakHyphen/>
        <w:t>0(Art. 230, Inc. X); NVJ1390/SE, 29/04/2019, Q22913896, 7463</w:t>
        <w:noBreakHyphen/>
        <w:t>0(Art. 218, Inc. II); NXU1011/AL, 09/05/2019, H11228585, 7242</w:t>
        <w:noBreakHyphen/>
        <w:t>2(Art. 250, I, b); NXU2464/PE, 10/05/2019, H11078680, 7242</w:t>
        <w:noBreakHyphen/>
        <w:t>2(Art. 250, I, b); NXU3488/PB, 01/05/2019, H11105211, 6670</w:t>
        <w:noBreakHyphen/>
        <w:t>0(Art. 230, Inc. XIII); NXV1404/PE, 10/05/2019, H11181813, 5010</w:t>
        <w:noBreakHyphen/>
        <w:t>0(Art. 162, Inc. I); NXV6280/PE, 07/05/2019, H11187390, 6645</w:t>
        <w:noBreakHyphen/>
        <w:t>0(Art. 230, Inc. X); NXV7548/PE, 29/04/2019, H11131450, 6645</w:t>
        <w:noBreakHyphen/>
        <w:t>0(Art. 230, Inc. X); NXV8322/PE, 28/04/2019, Q22906288, 7455</w:t>
        <w:noBreakHyphen/>
        <w:t>0(Art. 218, Inc. I); NXW3813/PE, 25/04/2019, Q22894999, 7455</w:t>
        <w:noBreakHyphen/>
        <w:t>0(Art. 218, Inc. I); NYM4990/PE, 28/04/2019, Q22903084, 7455</w:t>
        <w:noBreakHyphen/>
        <w:t>0(Art. 218, Inc. I); NZG2386/PE, 13/05/2019, H11201300, 7242</w:t>
        <w:noBreakHyphen/>
        <w:t>2(Art. 250, I, b); NZM5142/BA, 26/04/2019, Q22910757, 7463</w:t>
        <w:noBreakHyphen/>
        <w:t>0(Art. 218, Inc. II); OCO5425/RN, 28/04/2019, Q22912636, 7455</w:t>
        <w:noBreakHyphen/>
        <w:t>0(Art. 218, Inc. I); OCS4269/PE, 28/04/2019, Q22902088, 7463</w:t>
        <w:noBreakHyphen/>
        <w:t>0(Art. 218, Inc. II); OEU2092/PB, 05/05/2019, H11211577, 7030</w:t>
        <w:noBreakHyphen/>
        <w:t>1(Art. 244, Inc. I); OEW5126/RN, 26/04/2019, H11075568, 5541</w:t>
        <w:noBreakHyphen/>
        <w:t>4(Art. 181, Inc. XVII); OFB1171/PB, 28/04/2019, Q22913128, 7455</w:t>
        <w:noBreakHyphen/>
        <w:t>0(Art. 218, Inc. I); OFB4406/CE, 28/04/2019, Q22912440, 7455</w:t>
        <w:noBreakHyphen/>
        <w:t>0(Art. 218, Inc. I); OFD4583/PB, 28/04/2019, H11194222, 7340</w:t>
        <w:noBreakHyphen/>
        <w:t>0(Art. 252, Inc. IV); OFD6863/PB, 04/05/2019, H11178260, 5185</w:t>
        <w:noBreakHyphen/>
        <w:t>2(Art. 167); OFE0805/PB, 03/05/2019, H11204767, 6700</w:t>
        <w:noBreakHyphen/>
        <w:t>0(Art. 230, Inc. XVI); OFE1341/PE, 08/05/2019, H11195261, 7242</w:t>
        <w:noBreakHyphen/>
        <w:t>2(Art. 250, I, b); OFE3076/PB, 26/04/2019, Q22910650, 7455</w:t>
        <w:noBreakHyphen/>
        <w:t>0(Art. 218, Inc. I); OFE3076/PB, 26/04/2019, Q22910838, 7455</w:t>
        <w:noBreakHyphen/>
        <w:t>0(Art. 218, Inc. I); OFF1020/PE, 04/05/2019, H11192700, 7633</w:t>
        <w:noBreakHyphen/>
        <w:t>2(Art. 252, §único); OFH3966/PE, 27/04/2019, Q22901901, 7455</w:t>
        <w:noBreakHyphen/>
        <w:t>0(Art. 218, Inc. I); OFV7949/PE, 08/05/2019, H11191177, 5185</w:t>
        <w:noBreakHyphen/>
        <w:t>2(Art. 167); OFV7949/PE, 14/05/2019, H11215882, 5940</w:t>
        <w:noBreakHyphen/>
        <w:t>1(Art. 203, Inc. III); OFX6704/PB, 25/04/2019, Q22910323, 7455</w:t>
        <w:noBreakHyphen/>
        <w:t>0(Art. 218, Inc. I); OFY1914/PB, 07/05/2019, H11205399, 7242</w:t>
        <w:noBreakHyphen/>
        <w:t>2(Art. 250, I, b); OFZ0861/PB, 29/04/2019, Q22914132, 7455</w:t>
        <w:noBreakHyphen/>
        <w:t>0(Art. 218, Inc. I); OGC2887/SP, 06/05/2019, H11199968, 7242</w:t>
        <w:noBreakHyphen/>
        <w:t>2(Art. 250, I, b); OGD4708/PE, 29/04/2019, DD6890514, 5215</w:t>
        <w:noBreakHyphen/>
        <w:t>2(Art. 170); OGD4708/PE, 29/04/2019, DD6890522, 5916</w:t>
        <w:noBreakHyphen/>
        <w:t>2(Art. 202, Inc. II); OGD4708/PE, 29/04/2019, DD6890549, 5835</w:t>
        <w:noBreakHyphen/>
        <w:t>0(Art. 195); OGD6003/PB, 05/05/2019, H11211569, 7030</w:t>
        <w:noBreakHyphen/>
        <w:t>1(Art. 244, Inc. I); OHB9994/PE, 08/05/2019, H10777380, 7242</w:t>
        <w:noBreakHyphen/>
        <w:t>2(Art. 250, I, b); OHD4132/AL, 07/05/2019, H11228054, 7242</w:t>
        <w:noBreakHyphen/>
        <w:t>2(Art. 250, I, b); OHD6561/PE, 28/04/2019, Q22902320, 7455</w:t>
        <w:noBreakHyphen/>
        <w:t>0(Art. 218, Inc. I); OHD6561/PE, 28/04/2019, Q22902428, 7471</w:t>
        <w:noBreakHyphen/>
        <w:t>0(Art. 218, Inc. III); OHH5782/AL, 06/05/2019, H11206514, 5010</w:t>
        <w:noBreakHyphen/>
        <w:t>0(Art. 162, Inc. I); OHH5782/AL, 06/05/2019, H11206522, 6599</w:t>
        <w:noBreakHyphen/>
        <w:t>2(Art. 230, Inc. V); OHI4008/AL, 26/04/2019, Q22910617, 7455</w:t>
        <w:noBreakHyphen/>
        <w:t>0(Art. 218, Inc. I); OHJ8760/PE, 26/04/2019, Q22896908, 7455</w:t>
        <w:noBreakHyphen/>
        <w:t>0(Art. 218, Inc. I); OHK2668/AL, 04/05/2019, H11191142, 5835</w:t>
        <w:noBreakHyphen/>
        <w:t>0(Art. 195); OII9300/CE, 10/05/2019, H11206026, 6645</w:t>
        <w:noBreakHyphen/>
        <w:t>0(Art. 230, Inc. X); OIN8963/PE, 27/04/2019, Q22898633, 7463</w:t>
        <w:noBreakHyphen/>
        <w:t>0(Art. 218, Inc. II); OJA8413/MA, 26/04/2019, Q22910536, 7455</w:t>
        <w:noBreakHyphen/>
        <w:t>0(Art. 218, Inc. I); OJF1463/MA, 28/04/2019, Q22913411, 7455</w:t>
        <w:noBreakHyphen/>
        <w:t>0(Art. 218, Inc. I); OJT6219/PE, 30/04/2019, H11227953, 7587</w:t>
        <w:noBreakHyphen/>
        <w:t>0(Art. 184, Inc. III); OKU9204/AL, 26/04/2019, Q22910587, 7455</w:t>
        <w:noBreakHyphen/>
        <w:t>0(Art. 218, Inc. I); OKV2403/AL, 14/05/2019, H11206166, 7242</w:t>
        <w:noBreakHyphen/>
        <w:t>2(Art. 250, I, b); OMF4212/PE, 25/04/2019, Q22894255, 7463</w:t>
        <w:noBreakHyphen/>
        <w:t>0(Art. 218, Inc. II); ORH5542/AL, 04/05/2019, H11191126, 7242</w:t>
        <w:noBreakHyphen/>
        <w:t>2(Art. 250, I, b); ORK7277/AL, 30/04/2019, H11190847, 7340</w:t>
        <w:noBreakHyphen/>
        <w:t>0(Art. 252, Inc. IV); ORL4208/AL, 14/05/2019, H11215300, 6670</w:t>
        <w:noBreakHyphen/>
        <w:t>0(Art. 230, Inc. XIII); ORL8246/AL, 26/04/2019, H11179339, 6769</w:t>
        <w:noBreakHyphen/>
        <w:t>0(Art. 230, Inc. XXII); ORQ1183/CE, 26/04/2019, H11176933, 7242</w:t>
        <w:noBreakHyphen/>
        <w:t>2(Art. 250, I, b); OTE9490/PA, 25/04/2019, Q22909678, 7455</w:t>
        <w:noBreakHyphen/>
        <w:t>0(Art. 218, Inc. I); OUQ1790/AL, 08/05/2019, H11184219, 7242</w:t>
        <w:noBreakHyphen/>
        <w:t>2(Art. 250, I, b); OVZ3437/PE, 27/04/2019, Q22898676, 7455</w:t>
        <w:noBreakHyphen/>
        <w:t>0(Art. 218, Inc. I); OWE1619/PE, 03/05/2019, H11209327, 7242</w:t>
        <w:noBreakHyphen/>
        <w:t>2(Art. 250, I, b); OWF8582/RN, 25/04/2019, Q22910226, 7455</w:t>
        <w:noBreakHyphen/>
        <w:t>0(Art. 218, Inc. I); OWM2769/PE, 30/04/2019, H11227813, 7587</w:t>
        <w:noBreakHyphen/>
        <w:t>0(Art. 184, Inc. III); OXJ8647/PE, 02/05/2019, H11193986, 7242</w:t>
        <w:noBreakHyphen/>
        <w:t>2(Art. 250, I, b); OXN5762/AL, 26/04/2019, Q22910609, 7455</w:t>
        <w:noBreakHyphen/>
        <w:t>0(Art. 218, Inc. I); OXN7885/AL, 01/05/2019, H11131476, 6645</w:t>
        <w:noBreakHyphen/>
        <w:t>0(Art. 230, Inc. X); OYL1820/PE, 27/04/2019, Q22899982, 7455</w:t>
        <w:noBreakHyphen/>
        <w:t>0(Art. 218, Inc. I); OYL2775/PE, 27/04/2019, Q22901502, 7455</w:t>
        <w:noBreakHyphen/>
        <w:t>0(Art. 218, Inc. I); OYL3151/PE, 21/05/2019, DE35617969, 7242</w:t>
        <w:noBreakHyphen/>
        <w:t>2(Art. 250, I, b); OYL3196/PE, 12/05/2019, H11190782, 5010</w:t>
        <w:noBreakHyphen/>
        <w:t>0(Art. 162, Inc. I); OYL3196/PE, 12/05/2019, H11190790, 7048</w:t>
        <w:noBreakHyphen/>
        <w:t>1(Art. 244, Inc. II); OYL3498/PE, 10/05/2019, H11215238, 6564</w:t>
        <w:noBreakHyphen/>
        <w:t>0(Art. 230, Inc. II); OYL4301/PE, 05/05/2019, H11217320, 7030</w:t>
        <w:noBreakHyphen/>
        <w:t>1(Art. 244, Inc. I); OYL5107/PE, 21/05/2019, DE45014396, 7587</w:t>
        <w:noBreakHyphen/>
        <w:t>0(Art. 184, Inc. III); OYL5439/PE, 27/04/2019, H11193552, 7340</w:t>
        <w:noBreakHyphen/>
        <w:t>0(Art. 252, Inc. IV); OYL5439/PE, 09/05/2019, H11192491, 6670</w:t>
        <w:noBreakHyphen/>
        <w:t>0(Art. 230, Inc. XIII); OYL5656/PE, 10/05/2019, H11197655, 5053</w:t>
        <w:noBreakHyphen/>
        <w:t>1(Art. 162, Inc. VI); OYL5767/PE, 05/05/2019, H11186564, 5010</w:t>
        <w:noBreakHyphen/>
        <w:t>0(Art. 162, Inc. I); OYL5767/PE, 05/05/2019, H11186572, 6599</w:t>
        <w:noBreakHyphen/>
        <w:t>2(Art. 230, Inc. V); OYL5947/PE, 29/04/2019, Q22908302, 7455</w:t>
        <w:noBreakHyphen/>
        <w:t>0(Art. 218, Inc. I); OYM2719/PE, 28/04/2019, Q22902525, 7463</w:t>
        <w:noBreakHyphen/>
        <w:t>0(Art. 218, Inc. II); OYM3016/PE, 01/05/2019, H11222170, 7242</w:t>
        <w:noBreakHyphen/>
        <w:t>2(Art. 250, I, b); OYM5146/PE, 29/04/2019, Q22907233, 7455</w:t>
        <w:noBreakHyphen/>
        <w:t>0(Art. 218, Inc. I); OYM8635/PE, 30/04/2019, H11227805, 7587</w:t>
        <w:noBreakHyphen/>
        <w:t>0(Art. 184, Inc. III); OYM8676/PE, 11/05/2019, H11174175, 6270</w:t>
        <w:noBreakHyphen/>
        <w:t>0(Art. 220, Inc. II); OYM8984/PE, 29/04/2019, H11182798, 7048</w:t>
        <w:noBreakHyphen/>
        <w:t>1(Art. 244, Inc. II); OYN0953/PE, 27/04/2019, Q22901219, 7455</w:t>
        <w:noBreakHyphen/>
        <w:t>0(Art. 218, Inc. I); OYN1682/PE, 21/05/2019, DE45014418, 5819</w:t>
        <w:noBreakHyphen/>
        <w:t>4(Art. 193); OYN3354/PE, 26/04/2019, Q22897432, 7455</w:t>
        <w:noBreakHyphen/>
        <w:t>0(Art. 218, Inc. I); OYN4326/PE, 27/04/2019, H11190626, 5010</w:t>
        <w:noBreakHyphen/>
        <w:t>0(Art. 162, Inc. I); OYN5739/PE, 28/04/2019, H11173888, 6858</w:t>
        <w:noBreakHyphen/>
        <w:t>0(Art. 231, Inc. VII); OYN6077/PE, 09/05/2019, H10791197, 7587</w:t>
        <w:noBreakHyphen/>
        <w:t>0(Art. 184, Inc. III); OYO1086/PE, 05/05/2019, H11207634, 7242</w:t>
        <w:noBreakHyphen/>
        <w:t>2(Art. 250, I, b); OYO4100/PE, 13/05/2019, DE39412989, 6912</w:t>
        <w:noBreakHyphen/>
        <w:t>0(Art. 232); OYO5124/PE, 10/05/2019, H11197663, 5053</w:t>
        <w:noBreakHyphen/>
        <w:t>1(Art. 162, Inc. VI); OYO5234/PE, 05/05/2019, H11129986, 5835</w:t>
        <w:noBreakHyphen/>
        <w:t>0(Art. 195); OYO5340/PE, 27/04/2019, Q22898684, 7455</w:t>
        <w:noBreakHyphen/>
        <w:t>0(Art. 218, Inc. I); OYO5740/PE, 27/04/2019, H11186475, 6610</w:t>
        <w:noBreakHyphen/>
        <w:t>2(Art. 230, Inc. VII); OYO8132/PE, 28/04/2019, Q22906202, 7455</w:t>
        <w:noBreakHyphen/>
        <w:t>0(Art. 218, Inc. I); OYP0042/PE, 07/05/2019, H11215572, 7242</w:t>
        <w:noBreakHyphen/>
        <w:t>2(Art. 250, I, b); OYP4335/PE, 26/04/2019, Q22895502, 7455</w:t>
        <w:noBreakHyphen/>
        <w:t>0(Art. 218, Inc. I); OYP6582/PE, 07/05/2019, H11213111, 5185</w:t>
        <w:noBreakHyphen/>
        <w:t>1(Art. 167); OYP8398/PE, 06/05/2019, H11077471, 7242</w:t>
        <w:noBreakHyphen/>
        <w:t>2(Art. 250, I, b); OYP9061/PE, 18/05/2019, H11206107, 6769</w:t>
        <w:noBreakHyphen/>
        <w:t>0(Art. 230, Inc. XXII); OYP9656/PE, 04/05/2019, H11014810, 7366</w:t>
        <w:noBreakHyphen/>
        <w:t>2(Art. 252, Inc. VI); OYQ0127/PE, 27/04/2019, Q22898528, 7455</w:t>
        <w:noBreakHyphen/>
        <w:t>0(Art. 218, Inc. I); OYQ1233/PE, 27/04/2019, Q22899141, 7455</w:t>
        <w:noBreakHyphen/>
        <w:t>0(Art. 218, Inc. I); OYQ1233/PE, 28/04/2019, Q22902924, 7455</w:t>
        <w:noBreakHyphen/>
        <w:t>0(Art. 218, Inc. I); OYQ5114/PE, 28/04/2019, Q22905664, 7455</w:t>
        <w:noBreakHyphen/>
        <w:t>0(Art. 218, Inc. I); OYQ7311/PE, 29/04/2019, Q22908043, 7455</w:t>
        <w:noBreakHyphen/>
        <w:t>0(Art. 218, Inc. I); OYR1477/PE, 12/05/2019, H11217974, 6912</w:t>
        <w:noBreakHyphen/>
        <w:t>0(Art. 232); OYR6414/PE, 05/05/2019, H11191770, 7242</w:t>
        <w:noBreakHyphen/>
        <w:t>2(Art. 250, I, b); OYR9781/PE, 29/04/2019, H11186807, 6599</w:t>
        <w:noBreakHyphen/>
        <w:t>2(Art. 230, Inc. V); OYS0972/PE, 25/04/2019, Q22894972, 7455</w:t>
        <w:noBreakHyphen/>
        <w:t>0(Art. 218, Inc. I); OYS1486/PE, 27/04/2019, Q22898307, 7455</w:t>
        <w:noBreakHyphen/>
        <w:t>0(Art. 218, Inc. I); OYS2056/PE, 07/05/2019, H11194575, 5975</w:t>
        <w:noBreakHyphen/>
        <w:t>0(Art. 204); OYS2825/PE, 05/05/2019, H11211518, 6599</w:t>
        <w:noBreakHyphen/>
        <w:t>2(Art. 230, Inc. V); OYS2825/PE, 05/05/2019, H11211526, 5010</w:t>
        <w:noBreakHyphen/>
        <w:t>0(Art. 162, Inc. I); OYT1114/PB, 02/05/2019, H11185908, 6823</w:t>
        <w:noBreakHyphen/>
        <w:t>1(Art. 231, Inc. IV); OYT1204/PE, 28/04/2019, Q22902851, 7455</w:t>
        <w:noBreakHyphen/>
        <w:t>0(Art. 218, Inc. I); OYT4227/PE, 27/04/2019, Q22901448, 7455</w:t>
        <w:noBreakHyphen/>
        <w:t>0(Art. 218, Inc. I); OYT4401/PE, 15/05/2019, H11192777, 7242</w:t>
        <w:noBreakHyphen/>
        <w:t>2(Art. 250, I, b); OYT8208/PE, 06/05/2019, H11180043, 7242</w:t>
        <w:noBreakHyphen/>
        <w:t>2(Art. 250, I, b); OYT8208/PE, 06/05/2019, H11124259, 7366</w:t>
        <w:noBreakHyphen/>
        <w:t>2(Art. 252, Inc. VI); OYU2055/PE, 12/05/2019, H11183204, 6769</w:t>
        <w:noBreakHyphen/>
        <w:t>0(Art. 230, Inc. XXII); OYU5046/PE, 30/04/2019, H11179134, 5010</w:t>
        <w:noBreakHyphen/>
        <w:t>0(Art. 162, Inc. I); OYU5046/PE, 30/04/2019, H11179142, 6599</w:t>
        <w:noBreakHyphen/>
        <w:t>2(Art. 230, Inc. V); OYU5999/PE, 26/04/2019, Q22896126, 7455</w:t>
        <w:noBreakHyphen/>
        <w:t>0(Art. 218, Inc. I); OYV0368/PE, 29/04/2019, H11226906, 6769</w:t>
        <w:noBreakHyphen/>
        <w:t>0(Art. 230, Inc. XXII); OYV0641/PE, 25/04/2019, Q22895243, 7455</w:t>
        <w:noBreakHyphen/>
        <w:t>0(Art. 218, Inc. I); OYV1829/PE, 26/04/2019, Q22897564, 7455</w:t>
        <w:noBreakHyphen/>
        <w:t>0(Art. 218, Inc. I); OYV1997/PE, 05/05/2019, H11186548, 5010</w:t>
        <w:noBreakHyphen/>
        <w:t>0(Art. 162, Inc. I); OYV3906/PE, 03/05/2019, H11194656, 6270</w:t>
        <w:noBreakHyphen/>
        <w:t>0(Art. 220, Inc. II); OYV7765/PE, 29/04/2019, H11175368, 6645</w:t>
        <w:noBreakHyphen/>
        <w:t>0(Art. 230, Inc. X); OYV9690/PE, 14/05/2019, H11206271, 7242</w:t>
        <w:noBreakHyphen/>
        <w:t>2(Art. 250, I, b); OYW0794/PB, 28/04/2019, Q22912962, 7463</w:t>
        <w:noBreakHyphen/>
        <w:t>0(Art. 218, Inc. II); OYW2190/PE, 01/05/2019, H11212530, 7340</w:t>
        <w:noBreakHyphen/>
        <w:t>0(Art. 252, Inc. IV); OYW3333/PE, 11/05/2019, H11215599, 7242</w:t>
        <w:noBreakHyphen/>
        <w:t>2(Art. 250, I, b); OYW3728/PE, 10/05/2019, H11206034, 7242</w:t>
        <w:noBreakHyphen/>
        <w:t>2(Art. 250, I, b); OYW4175/PE, 07/05/2019, H11005357, 7242</w:t>
        <w:noBreakHyphen/>
        <w:t>2(Art. 250, I, b); OYW6267/PE, 30/04/2019, H11180817, 6726</w:t>
        <w:noBreakHyphen/>
        <w:t>1(Art. 230, Inc. XVIII); OYW7919/PE, 27/04/2019, Q22899095, 7455</w:t>
        <w:noBreakHyphen/>
        <w:t>0(Art. 218, Inc. I); OYX2308/PE, 07/05/2019, H11174124, 7242</w:t>
        <w:noBreakHyphen/>
        <w:t>2(Art. 250, I, b); OYX2577/PB, 27/04/2019, H11190669, 5010</w:t>
        <w:noBreakHyphen/>
        <w:t>0(Art. 162, Inc. I); OYX4779/PE, 27/04/2019, H11187919, 6610</w:t>
        <w:noBreakHyphen/>
        <w:t>2(Art. 230, Inc. VII); OYX5352/PE, 26/04/2019, Q22896592, 7455</w:t>
        <w:noBreakHyphen/>
        <w:t>0(Art. 218, Inc. I); OYX5768/PE, 05/05/2019, H11210465, 6599</w:t>
        <w:noBreakHyphen/>
        <w:t>2(Art. 230, Inc. V); OYX6203/PE, 25/04/2019, Q22894867, 7455</w:t>
        <w:noBreakHyphen/>
        <w:t>0(Art. 218, Inc. I); OYX6261/PE, 04/05/2019, H11176810, 7048</w:t>
        <w:noBreakHyphen/>
        <w:t>1(Art. 244, Inc. II); OYX6995/PE, 26/04/2019, Q22896983, 7455</w:t>
        <w:noBreakHyphen/>
        <w:t>0(Art. 218, Inc. I); OYX7553/PE, 28/04/2019, Q22905753, 7455</w:t>
        <w:noBreakHyphen/>
        <w:t>0(Art. 218, Inc. I); OYX8008/PB, 27/04/2019, Q22912024, 7463</w:t>
        <w:noBreakHyphen/>
        <w:t>0(Art. 218, Inc. II); OYX8164/PE, 07/05/2019, H11194583, 5975</w:t>
        <w:noBreakHyphen/>
        <w:t>0(Art. 204); OYY0134/PE, 09/05/2019, H11202616, 5010</w:t>
        <w:noBreakHyphen/>
        <w:t>0(Art. 162, Inc. I); OYY0134/PE, 09/05/2019, H11202624, 6599</w:t>
        <w:noBreakHyphen/>
        <w:t>2(Art. 230, Inc. V); OYY1077/PE, 27/04/2019, H11128424, 5185</w:t>
        <w:noBreakHyphen/>
        <w:t>1(Art. 167); OYY1077/PE, 27/04/2019, H11128432, 5835</w:t>
        <w:noBreakHyphen/>
        <w:t>0(Art. 195); OYY1269/PE, 13/05/2019, H11195474, 7242</w:t>
        <w:noBreakHyphen/>
        <w:t>2(Art. 250, I, b); OYY3134/PE, 05/05/2019, H11193110, 6270</w:t>
        <w:noBreakHyphen/>
        <w:t>0(Art. 220, Inc. II); OYY4063/PE, 28/04/2019, H11194060, 7340</w:t>
        <w:noBreakHyphen/>
        <w:t>0(Art. 252, Inc. IV); OYZ0175/PE, 30/04/2019, H11227694, 7587</w:t>
        <w:noBreakHyphen/>
        <w:t>0(Art. 184, Inc. III); OYZ1269/PE, 08/05/2019, H10777399, 7242</w:t>
        <w:noBreakHyphen/>
        <w:t>2(Art. 250, I, b); OYZ1946/PE, 07/05/2019, H11211194, 7242</w:t>
        <w:noBreakHyphen/>
        <w:t>2(Art. 250, I, b); OYZ5528/PE, 20/05/2019, DE43613985, 6912</w:t>
        <w:noBreakHyphen/>
        <w:t>0(Art. 232); OYZ7958/PE, 06/05/2019, H11207928, 5835</w:t>
        <w:noBreakHyphen/>
        <w:t>0(Art. 195); OYZ8661/PE, 07/05/2019, H11187692, 5452</w:t>
        <w:noBreakHyphen/>
        <w:t>1(Art. 181, Inc. VIII); OYZ8963/PE, 08/05/2019, H11211372, 6645</w:t>
        <w:noBreakHyphen/>
        <w:t>0(Art. 230, Inc. X); OYZ9233/PE, 05/05/2019, H11207421, 7242</w:t>
        <w:noBreakHyphen/>
        <w:t>2(Art. 250, I, b); OZV1235/PB, 06/05/2019, H11199453, 6858</w:t>
        <w:noBreakHyphen/>
        <w:t>0(Art. 231, Inc. VII); OZV1235/PB, 06/05/2019, H11199461, 5185</w:t>
        <w:noBreakHyphen/>
        <w:t>2(Art. 167); PAC9374/DF, 07/05/2019, H11215556, 6270</w:t>
        <w:noBreakHyphen/>
        <w:t>0(Art. 220, Inc. II); PAQ1869/PE, 07/05/2019, H11170285, 6270</w:t>
        <w:noBreakHyphen/>
        <w:t>0(Art. 220, Inc. II); PCA0038/PE, 12/05/2019, H11206387, 7242</w:t>
        <w:noBreakHyphen/>
        <w:t>2(Art. 250, I, b); PCA3161/PE, 26/04/2019, H11115500, 7242</w:t>
        <w:noBreakHyphen/>
        <w:t>2(Art. 250, I, b); PCA5856/PE, 03/05/2019, H11008119, 6050</w:t>
        <w:noBreakHyphen/>
        <w:t>1(Art. 208); PCA6940/PE, 05/05/2019, H11203973, 6769</w:t>
        <w:noBreakHyphen/>
        <w:t>0(Art. 230, Inc. XXII); PCA7816/PE, 07/05/2019, H11228046, 7242</w:t>
        <w:noBreakHyphen/>
        <w:t>2(Art. 250, I, b); PCB1063/PE, 25/04/2019, Q22893453, 7455</w:t>
        <w:noBreakHyphen/>
        <w:t>0(Art. 218, Inc. I); PCB2821/PE, 30/04/2019, H11227120, 7587</w:t>
        <w:noBreakHyphen/>
        <w:t>0(Art. 184, Inc. III); PCB2998/PE, 26/04/2019, Q22897190, 7455</w:t>
        <w:noBreakHyphen/>
        <w:t>0(Art. 218, Inc. I); PCB3593/PE, 08/05/2019, H11077854, 7242</w:t>
        <w:noBreakHyphen/>
        <w:t>2(Art. 250, I, b); PCB5050/PE, 29/04/2019, Q22907187, 7463</w:t>
        <w:noBreakHyphen/>
        <w:t>0(Art. 218, Inc. II); PCB5285/PE, 26/04/2019, Q22896770, 7471</w:t>
        <w:noBreakHyphen/>
        <w:t>0(Art. 218, Inc. III); PCB5594/PE, 05/05/2019, H11192432, 5185</w:t>
        <w:noBreakHyphen/>
        <w:t>2(Art. 167); PCB5767/PE, 28/04/2019, H11170331, 7242</w:t>
        <w:noBreakHyphen/>
        <w:t>2(Art. 250, I, b); PCB5837/PE, 29/04/2019, Q22909074, 7455</w:t>
        <w:noBreakHyphen/>
        <w:t>0(Art. 218, Inc. I); PCB6114/PE, 25/04/2019, Q22895332, 7455</w:t>
        <w:noBreakHyphen/>
        <w:t>0(Art. 218, Inc. I); PCB8658/PE, 28/04/2019, Q22904102, 7471</w:t>
        <w:noBreakHyphen/>
        <w:t>0(Art. 218, Inc. III); PCB9190/PE, 17/05/2019, H11129897, 6769</w:t>
        <w:noBreakHyphen/>
        <w:t>0(Art. 230, Inc. XXII); PCC4685/PE, 29/04/2019, Q22906989, 7471</w:t>
        <w:noBreakHyphen/>
        <w:t>0(Art. 218, Inc. III); PCC4890/PE, 28/04/2019, Q22904790, 7455</w:t>
        <w:noBreakHyphen/>
        <w:t>0(Art. 218, Inc. I); PCC6803/PE, 27/04/2019, Q22901499, 7455</w:t>
        <w:noBreakHyphen/>
        <w:t>0(Art. 218, Inc. I); PCC9606/PE, 23/04/2019, H11220924, 5444</w:t>
        <w:noBreakHyphen/>
        <w:t>0(Art. 181, Inc. VII); PCD0244/PE, 29/04/2019, Q22907071, 7463</w:t>
        <w:noBreakHyphen/>
        <w:t>0(Art. 218, Inc. II); PCD1645/PE, 15/05/2019, DE51615185, 5010</w:t>
        <w:noBreakHyphen/>
        <w:t>0(Art. 162, Inc. I); PCD1645/PE, 15/05/2019, DE51615193, 5118</w:t>
        <w:noBreakHyphen/>
        <w:t>0(Art. 164, c/c Art. 162, Inc. I); PCD1645/PE, 15/05/2019, DE51615207, 6599</w:t>
        <w:noBreakHyphen/>
        <w:t>2(Art. 230, Inc. V); PCD3092/PE, 29/04/2019, Q22909163, 7455</w:t>
        <w:noBreakHyphen/>
        <w:t>0(Art. 218, Inc. I); PCD3913/PE, 16/05/2019, DE36813729, 7242</w:t>
        <w:noBreakHyphen/>
        <w:t>2(Art. 250, I, b); PCD4906/PE, 26/04/2019, Q22896843, 7455</w:t>
        <w:noBreakHyphen/>
        <w:t>0(Art. 218, Inc. I); PCE0028/PE, 29/04/2019, H11159362, 7242</w:t>
        <w:noBreakHyphen/>
        <w:t>2(Art. 250, I, b); PCE0067/PE, 09/05/2019, H11264417, 5010</w:t>
        <w:noBreakHyphen/>
        <w:t>0(Art. 162, Inc. I); PCE0791/PE, 30/04/2019, H11179215, 5010</w:t>
        <w:noBreakHyphen/>
        <w:t>0(Art. 162, Inc. I); PCE0984/PE, 29/04/2019, Q22908612, 7463</w:t>
        <w:noBreakHyphen/>
        <w:t>0(Art. 218, Inc. II); PCE1273/PE, 28/04/2019, H11187145, 7242</w:t>
        <w:noBreakHyphen/>
        <w:t>2(Art. 250, I, b); PCE2019/PE, 25/04/2019, Q22894662, 7455</w:t>
        <w:noBreakHyphen/>
        <w:t>0(Art. 218, Inc. I); PCE5243/PE, 27/04/2019, Q22901260, 7455</w:t>
        <w:noBreakHyphen/>
        <w:t>0(Art. 218, Inc. I); PCE6412/PE, 09/05/2019, H11228852, 7242</w:t>
        <w:noBreakHyphen/>
        <w:t>2(Art. 250, I, b); PCE8965/PE, 30/04/2019, H11214142, 7242</w:t>
        <w:noBreakHyphen/>
        <w:t>2(Art. 250, I, b); PCF3231/PE, 29/04/2019, Q22907098, 7455</w:t>
        <w:noBreakHyphen/>
        <w:t>0(Art. 218, Inc. I); PCF3634/PE, 26/04/2019, Q22896347, 7455</w:t>
        <w:noBreakHyphen/>
        <w:t>0(Art. 218, Inc. I); PCF5654/PE, 03/05/2019, H11191576, 6599</w:t>
        <w:noBreakHyphen/>
        <w:t>2(Art. 230, Inc. V); PCF5654/PE, 03/05/2019, H11191584, 5010</w:t>
        <w:noBreakHyphen/>
        <w:t>0(Art. 162, Inc. I); PCF5657/PE, 16/05/2019, DE36813770, 7242</w:t>
        <w:noBreakHyphen/>
        <w:t>2(Art. 250, I, b); PCF5773/PE, 12/05/2019, H11188486, 6726</w:t>
        <w:noBreakHyphen/>
        <w:t>1(Art. 230, Inc. XVIII); PCG1593/PE, 15/05/2019, DE48216275, 6769</w:t>
        <w:noBreakHyphen/>
        <w:t>0(Art. 230, Inc. XXII); PCG3305/PE, 27/04/2019, Q22900034, 7463</w:t>
        <w:noBreakHyphen/>
        <w:t>0(Art. 218, Inc. II); PCG3305/PE, 27/04/2019, Q22900093, 7463</w:t>
        <w:noBreakHyphen/>
        <w:t>0(Art. 218, Inc. II); PCG3305/PE, 27/04/2019, Q22900166, 7455</w:t>
        <w:noBreakHyphen/>
        <w:t>0(Art. 218, Inc. I); PCG3305/PE, 27/04/2019, Q22900239, 7463</w:t>
        <w:noBreakHyphen/>
        <w:t>0(Art. 218, Inc. II); PCG3305/PE, 27/04/2019, Q22900280, 7455</w:t>
        <w:noBreakHyphen/>
        <w:t>0(Art. 218, Inc. I); PCG3305/PE, 28/04/2019, Q22905265, 7455</w:t>
        <w:noBreakHyphen/>
        <w:t>0(Art. 218, Inc. I); PCG3625/PE, 06/05/2019, H11207235, 5010</w:t>
        <w:noBreakHyphen/>
        <w:t>0(Art. 162, Inc. I); PCG7149/PE, 03/05/2019, H11187684, 7242</w:t>
        <w:noBreakHyphen/>
        <w:t>2(Art. 250, I, b); PCH2161/PE, 25/04/2019, Q22894921, 7463</w:t>
        <w:noBreakHyphen/>
        <w:t>0(Art. 218, Inc. II); PCH3254/PE, 28/04/2019, H11214061, 6769</w:t>
        <w:noBreakHyphen/>
        <w:t>0(Art. 230, Inc. XXII); PCH6673/PE, 29/04/2019, Q22908140, 7455</w:t>
        <w:noBreakHyphen/>
        <w:t>0(Art. 218, Inc. I); PCH8657/PE, 25/04/2019, Q22893372, 7463</w:t>
        <w:noBreakHyphen/>
        <w:t>0(Art. 218, Inc. II); PCH9524/PE, 27/04/2019, H11141277, 6017</w:t>
        <w:noBreakHyphen/>
        <w:t>4(Art. 206, Inc. III); PCH9727/PE, 28/04/2019, Q22903858, 7463</w:t>
        <w:noBreakHyphen/>
        <w:t>0(Art. 218, Inc. II); PCH9727/PE, 28/04/2019, Q22903920, 7455</w:t>
        <w:noBreakHyphen/>
        <w:t>0(Art. 218, Inc. I); PCI0296/PE, 09/05/2019, H11228720, 7587</w:t>
        <w:noBreakHyphen/>
        <w:t>0(Art. 184, Inc. III); PCI0706/PE, 14/05/2019, DE43214126, 7340</w:t>
        <w:noBreakHyphen/>
        <w:t>0(Art. 252, Inc. IV); PCI2070/PE, 13/05/2019, DE49412884, 6408</w:t>
        <w:noBreakHyphen/>
        <w:t>0(Art. 221); PCI3834/PE, 28/04/2019, Q22904714, 7455</w:t>
        <w:noBreakHyphen/>
        <w:t>0(Art. 218, Inc. I); PCI4255/PE, 13/05/2019, H11185371, 7242</w:t>
        <w:noBreakHyphen/>
        <w:t>2(Art. 250, I, b); PCI4499/PE, 10/05/2019, H11014941, 5452</w:t>
        <w:noBreakHyphen/>
        <w:t>1(Art. 181, Inc. VIII); PCI6074/PE, 01/05/2019, H11201580, 7030</w:t>
        <w:noBreakHyphen/>
        <w:t>1(Art. 244, Inc. I); PCI6074/PE, 01/05/2019, H11201598, 5835</w:t>
        <w:noBreakHyphen/>
        <w:t>0(Art. 195); PCI6505/PE, 06/05/2019, H11194001, 5010</w:t>
        <w:noBreakHyphen/>
        <w:t>0(Art. 162, Inc. I); PCJ0332/PE, 07/05/2019, H11209866, 5967</w:t>
        <w:noBreakHyphen/>
        <w:t>0(Art. 203, Inc. V); PCJ0332/PE, 07/05/2019, H11204813, 7340</w:t>
        <w:noBreakHyphen/>
        <w:t>0(Art. 252, Inc. IV); PCJ0344/PE, 27/04/2019, Q22899109, 7463</w:t>
        <w:noBreakHyphen/>
        <w:t>0(Art. 218, Inc. II); PCJ1171/PE, 07/05/2019, H11005365, 7340</w:t>
        <w:noBreakHyphen/>
        <w:t>0(Art. 252, Inc. IV); PCJ1359/PE, 13/05/2019, H11210104, 7242</w:t>
        <w:noBreakHyphen/>
        <w:t>2(Art. 250, I, b); PCJ1419/PE, 03/05/2019, H11187641, 7242</w:t>
        <w:noBreakHyphen/>
        <w:t>2(Art. 250, I, b); PCJ3397/PE, 30/04/2019, H11191053, 7242</w:t>
        <w:noBreakHyphen/>
        <w:t>2(Art. 250, I, b); PCJ8649/PE, 06/05/2019, H11206638, 6599</w:t>
        <w:noBreakHyphen/>
        <w:t>2(Art. 230, Inc. V); PCJ8649/PE, 06/05/2019, H11206646, 5010</w:t>
        <w:noBreakHyphen/>
        <w:t>0(Art. 162, Inc. I); PCJ8649/PE, 06/05/2019, H11206654, 5118</w:t>
        <w:noBreakHyphen/>
        <w:t>0(Art. 164, c/c Art. 162, Inc. I); PCJ8649/PE, 06/05/2019, H11206662, 7030</w:t>
        <w:noBreakHyphen/>
        <w:t>1(Art. 244, Inc. I); PCJ9658/PE, 08/05/2019, H11198180, 7242</w:t>
        <w:noBreakHyphen/>
        <w:t>2(Art. 250, I, b); PCK2133/PE, 05/05/2019, H11186173, 6912</w:t>
        <w:noBreakHyphen/>
        <w:t>0(Art. 232); PCK5890/PE, 03/05/2019, H11205844, 5010</w:t>
        <w:noBreakHyphen/>
        <w:t>0(Art. 162, Inc. I); PCL2453/PE, 09/05/2019, H11195334, 7242</w:t>
        <w:noBreakHyphen/>
        <w:t>2(Art. 250, I, b); PCL4908/PE, 27/04/2019, Q22898285, 7455</w:t>
        <w:noBreakHyphen/>
        <w:t>0(Art. 218, Inc. I); PCL7350/PE, 02/05/2019, H11226094, 7242</w:t>
        <w:noBreakHyphen/>
        <w:t>2(Art. 250, I, b); PCL9160/PE, 04/05/2019, H11194842, 5010</w:t>
        <w:noBreakHyphen/>
        <w:t>0(Art. 162, Inc. I); PCM2580/PE, 04/05/2019, H11210511, 7242</w:t>
        <w:noBreakHyphen/>
        <w:t>2(Art. 250, I, b); PCM3787/PE, 01/05/2019, H11213715, 7048</w:t>
        <w:noBreakHyphen/>
        <w:t>1(Art. 244, Inc. II); PCM4062/PE, 12/05/2019, H11217648, 6181</w:t>
        <w:noBreakHyphen/>
        <w:t>0(Art. 215, Inc. II); PCM4630/PE, 09/05/2019, H11228739, 7587</w:t>
        <w:noBreakHyphen/>
        <w:t>0(Art. 184, Inc. III); PCM5323/PE, 14/05/2019, DE40013529, 7242</w:t>
        <w:noBreakHyphen/>
        <w:t>2(Art. 250, I, b); PCM6420/PE, 09/05/2019, H11202632, 7340</w:t>
        <w:noBreakHyphen/>
        <w:t>0(Art. 252, Inc. IV); PCM7210/PE, 29/04/2019, Q22907454, 7455</w:t>
        <w:noBreakHyphen/>
        <w:t>0(Art. 218, Inc. I); PCM7512/PE, 15/05/2019, H11005560, 7242</w:t>
        <w:noBreakHyphen/>
        <w:t>2(Art. 250, I, b); PCM7687/PE, 28/04/2019, H11187129, 7242</w:t>
        <w:noBreakHyphen/>
        <w:t>2(Art. 250, I, b); PCM9690/PE, 08/05/2019, H11188478, 7242</w:t>
        <w:noBreakHyphen/>
        <w:t>2(Art. 250, I, b); PCN4250/PE, 27/04/2019, Q22899257, 7455</w:t>
        <w:noBreakHyphen/>
        <w:t>0(Art. 218, Inc. I); PCN4460/PE, 10/05/2019, H11206689, 7048</w:t>
        <w:noBreakHyphen/>
        <w:t>1(Art. 244, Inc. II); PCN4460/PE, 10/05/2019, H11192297, 7340</w:t>
        <w:noBreakHyphen/>
        <w:t>0(Art. 252, Inc. IV); PCN7182/PE, 20/05/2019, H11080081, 7242</w:t>
        <w:noBreakHyphen/>
        <w:t>2(Art. 250, I, b); PCN7441/PE, 28/04/2019, Q22904242, 7463</w:t>
        <w:noBreakHyphen/>
        <w:t>0(Art. 218, Inc. II); PCN8147/PE, 06/05/2019, H11191606, 7242</w:t>
        <w:noBreakHyphen/>
        <w:t>2(Art. 250, I, b); PCN9227/PE, 28/04/2019, Q22903300, 7455</w:t>
        <w:noBreakHyphen/>
        <w:t>0(Art. 218, Inc. I); PCP0078/PE, 06/05/2019, H11077447, 7242</w:t>
        <w:noBreakHyphen/>
        <w:t>2(Art. 250, I, b); PCP4104/PE, 27/04/2019, Q22901146, 7455</w:t>
        <w:noBreakHyphen/>
        <w:t>0(Art. 218, Inc. I); PCP4168/PE, 28/04/2019, Q22902479, 7455</w:t>
        <w:noBreakHyphen/>
        <w:t>0(Art. 218, Inc. I); PCP5650/PE, 03/05/2019, H11209130, 5835</w:t>
        <w:noBreakHyphen/>
        <w:t>0(Art. 195); PCP5650/PE, 03/05/2019, H11209149, 7030</w:t>
        <w:noBreakHyphen/>
        <w:t>1(Art. 244, Inc. I); PCP6651/PE, 04/05/2019, H11204937, 6599</w:t>
        <w:noBreakHyphen/>
        <w:t>2(Art. 230, Inc. V); PCP8447/PE, 26/04/2019, Q22897050, 7455</w:t>
        <w:noBreakHyphen/>
        <w:t>0(Art. 218, Inc. I); PCP8919/PE, 29/04/2019, Q22908558, 7455</w:t>
        <w:noBreakHyphen/>
        <w:t>0(Art. 218, Inc. I); PCQ2277/PE, 05/05/2019, H11185495, 6599</w:t>
        <w:noBreakHyphen/>
        <w:t>2(Art. 230, Inc. V); PCQ2277/PE, 05/05/2019, H11185509, 5010</w:t>
        <w:noBreakHyphen/>
        <w:t>0(Art. 162, Inc. I); PCQ3158/PE, 14/05/2019, H11210503, 5967</w:t>
        <w:noBreakHyphen/>
        <w:t>0(Art. 203, Inc. V); PCQ6249/PE, 06/05/2019, H11190006, 7242</w:t>
        <w:noBreakHyphen/>
        <w:t>2(Art. 250, I, b); PCQ6409/PE, 27/04/2019, Q22900700, 7455</w:t>
        <w:noBreakHyphen/>
        <w:t>0(Art. 218, Inc. I); PCQ7155/PE, 08/05/2019, H11129820, 7242</w:t>
        <w:noBreakHyphen/>
        <w:t>2(Art. 250, I, b); PCQ8895/PE, 30/04/2019, H11227945, 7587</w:t>
        <w:noBreakHyphen/>
        <w:t>0(Art. 184, Inc. III); PCR1588/PE, 26/04/2019, Q22897912, 7455</w:t>
        <w:noBreakHyphen/>
        <w:t>0(Art. 218, Inc. I); PCR3044/PE, 27/04/2019, Q22899028, 7455</w:t>
        <w:noBreakHyphen/>
        <w:t>0(Art. 218, Inc. I); PCR3632/PE, 27/04/2019, Q22901880, 7455</w:t>
        <w:noBreakHyphen/>
        <w:t>0(Art. 218, Inc. I); PCR5027/PE, 28/04/2019, Q22904900, 7455</w:t>
        <w:noBreakHyphen/>
        <w:t>0(Art. 218, Inc. I); PCR5027/PE, 28/04/2019, Q22905931, 7455</w:t>
        <w:noBreakHyphen/>
        <w:t>0(Art. 218, Inc. I); PCR5202/PE, 16/05/2019, H11215157, 5045</w:t>
        <w:noBreakHyphen/>
        <w:t>0(Art. 162, Inc. V); PCR6175/PE, 21/05/2019, DE35618000, 7242</w:t>
        <w:noBreakHyphen/>
        <w:t>2(Art. 250, I, b); PCR7890/PE, 04/05/2019, H11176836, 7340</w:t>
        <w:noBreakHyphen/>
        <w:t>0(Art. 252, Inc. IV); PCR8112/PE, 07/05/2019, H11228160, 7242</w:t>
        <w:noBreakHyphen/>
        <w:t>2(Art. 250, I, b); PCR9480/PE, 28/04/2019, Q22902720, 7463</w:t>
        <w:noBreakHyphen/>
        <w:t>0(Art. 218, Inc. II); PCS1052/PE, 26/04/2019, Q22897416, 7455</w:t>
        <w:noBreakHyphen/>
        <w:t>0(Art. 218, Inc. I); PCS3235/PE, 25/04/2019, Q22893852, 7463</w:t>
        <w:noBreakHyphen/>
        <w:t>0(Art. 218, Inc. II); PCS3315/PE, 04/05/2019, H11188117, 7242</w:t>
        <w:noBreakHyphen/>
        <w:t>2(Art. 250, I, b); PCS4025/PE, 25/04/2019, H11165079, 7587</w:t>
        <w:noBreakHyphen/>
        <w:t>0(Art. 184, Inc. III); PCS4126/PE, 26/04/2019, H11115454, 7242</w:t>
        <w:noBreakHyphen/>
        <w:t>2(Art. 250, I, b); PCS5126/PE, 08/05/2019, H11217370, 5010</w:t>
        <w:noBreakHyphen/>
        <w:t>0(Art. 162, Inc. I); PCS5429/PE, 28/04/2019, Q22903572, 7455</w:t>
        <w:noBreakHyphen/>
        <w:t>0(Art. 218, Inc. I); PCS7710/PE, 27/04/2019, H11220800, 7242</w:t>
        <w:noBreakHyphen/>
        <w:t>2(Art. 250, I, b); PCS8166/PE, 27/04/2019, Q22898838, 7455</w:t>
        <w:noBreakHyphen/>
        <w:t>0(Art. 218, Inc. I); PCS8166/PE, 27/04/2019, Q22898854, 7463</w:t>
        <w:noBreakHyphen/>
        <w:t>0(Art. 218, Inc. II); PCT1675/PE, 17/05/2019, H11129900, 5835</w:t>
        <w:noBreakHyphen/>
        <w:t>0(Art. 195); PCT4879/PE, 05/05/2019, H11203779, 7340</w:t>
        <w:noBreakHyphen/>
        <w:t>0(Art. 252, Inc. IV); PCT6455/PE, 26/04/2019, Q22895731, 7455</w:t>
        <w:noBreakHyphen/>
        <w:t>0(Art. 218, Inc. I); PCT6831/PE, 17/05/2019, H11268048, 7048</w:t>
        <w:noBreakHyphen/>
        <w:t>1(Art. 244, Inc. II); PCT6892/PE, 27/04/2019, Q22901588, 7455</w:t>
        <w:noBreakHyphen/>
        <w:t>0(Art. 218, Inc. I); PCU0460/PE, 01/05/2019, H11189407, 7242</w:t>
        <w:noBreakHyphen/>
        <w:t>2(Art. 250, I, b); PCU2573/PE, 06/05/2019, H11199488, 5010</w:t>
        <w:noBreakHyphen/>
        <w:t>0(Art. 162, Inc. I); PCU2573/PE, 06/05/2019, H11199496, 6726</w:t>
        <w:noBreakHyphen/>
        <w:t>1(Art. 230, Inc. XVIII); PCU3323/PE, 29/04/2019, Q22908507, 7455</w:t>
        <w:noBreakHyphen/>
        <w:t>0(Art. 218, Inc. I); PCU4838/PE, 27/04/2019, Q22900611, 7455</w:t>
        <w:noBreakHyphen/>
        <w:t>0(Art. 218, Inc. I); PCU4982/PE, 08/05/2019, H11198201, 7242</w:t>
        <w:noBreakHyphen/>
        <w:t>2(Art. 250, I, b); PCU7251/PE, 25/04/2019, Q22894557, 7455</w:t>
        <w:noBreakHyphen/>
        <w:t>0(Art. 218, Inc. I); PCV0173/PE, 30/04/2019, H11194370, 7242</w:t>
        <w:noBreakHyphen/>
        <w:t>2(Art. 250, I, b); PCV2852/PE, 09/05/2019, H11229263, 7242</w:t>
        <w:noBreakHyphen/>
        <w:t>2(Art. 250, I, b); PCV3492/PE, 28/04/2019, Q22904854, 7455</w:t>
        <w:noBreakHyphen/>
        <w:t>0(Art. 218, Inc. I); PCV4426/PE, 15/05/2019, DE49014498, 5029</w:t>
        <w:noBreakHyphen/>
        <w:t>2(Art. 162, Inc. II); PCV4426/PE, 15/05/2019, DE49014501, 6610</w:t>
        <w:noBreakHyphen/>
        <w:t>2(Art. 230, Inc. VII); PCV4996/PE, 29/04/2019, Q22907942, 7455</w:t>
        <w:noBreakHyphen/>
        <w:t>0(Art. 218, Inc. I); PCV5358/PE, 14/05/2019, H11171400, 7587</w:t>
        <w:noBreakHyphen/>
        <w:t>0(Art. 184, Inc. III); PCV6325/PE, 06/05/2019, H11208363, 6700</w:t>
        <w:noBreakHyphen/>
        <w:t>0(Art. 230, Inc. XVI); PCV8316/PE, 25/04/2019, Q22894018, 7455</w:t>
        <w:noBreakHyphen/>
        <w:t>0(Art. 218, Inc. I); PCW2151/PE, 03/05/2019, H11209254, 5010</w:t>
        <w:noBreakHyphen/>
        <w:t>0(Art. 162, Inc. I); PCW2151/PE, 03/05/2019, H11209262, 6769</w:t>
        <w:noBreakHyphen/>
        <w:t>0(Art. 230, Inc. XXII); PCW2151/PE, 03/05/2019, H11209270, 7340</w:t>
        <w:noBreakHyphen/>
        <w:t>0(Art. 252, Inc. IV); PCW2910/PE, 29/04/2019, H11226728, 6769</w:t>
        <w:noBreakHyphen/>
        <w:t>0(Art. 230, Inc. XXII); PCW3569/PE, 29/04/2019, Q22906890, 7455</w:t>
        <w:noBreakHyphen/>
        <w:t>0(Art. 218, Inc. I); PCW6955/PE, 16/05/2019, H11188206, 7242</w:t>
        <w:noBreakHyphen/>
        <w:t>2(Art. 250, I, b); PCW8792/PE, 01/05/2019, H11131492, 6556</w:t>
        <w:noBreakHyphen/>
        <w:t>1(Art. 230, Inc. I); PCW8792/PE, 01/05/2019, H11131506, 6645</w:t>
        <w:noBreakHyphen/>
        <w:t>0(Art. 230, Inc. X); PCX0356/PE, 29/04/2019, Q22906687, 7455</w:t>
        <w:noBreakHyphen/>
        <w:t>0(Art. 218, Inc. I); PCX0762/PE, 26/04/2019, H11175015, 7242</w:t>
        <w:noBreakHyphen/>
        <w:t>2(Art. 250, I, b); PCX1052/PE, 27/04/2019, H11120806, 7242</w:t>
        <w:noBreakHyphen/>
        <w:t>2(Art. 250, I, b); PCX3338/PE, 27/04/2019, Q22899737, 7455</w:t>
        <w:noBreakHyphen/>
        <w:t>0(Art. 218, Inc. I); PCX6455/PE, 27/04/2019, Q22899729, 7455</w:t>
        <w:noBreakHyphen/>
        <w:t>0(Art. 218, Inc. I); PCX9327/PE, 29/04/2019, H11191223, 7242</w:t>
        <w:noBreakHyphen/>
        <w:t>2(Art. 250, I, b); PCY1198/PE, 03/05/2019, H11205348, 5010</w:t>
        <w:noBreakHyphen/>
        <w:t>0(Art. 162, Inc. I); PCY2160/PE, 07/05/2019, H11180469, 7242</w:t>
        <w:noBreakHyphen/>
        <w:t>2(Art. 250, I, b); PCY3209/PE, 03/05/2019, H11215521, 6270</w:t>
        <w:noBreakHyphen/>
        <w:t>0(Art. 220, Inc. II); PCY3245/PE, 29/04/2019, H11189270, 6645</w:t>
        <w:noBreakHyphen/>
        <w:t>0(Art. 230, Inc. X); PCY4470/PE, 08/05/2019, H10777402, 7242</w:t>
        <w:noBreakHyphen/>
        <w:t>2(Art. 250, I, b); PCY4674/PE, 13/05/2019, H11207758, 6645</w:t>
        <w:noBreakHyphen/>
        <w:t>0(Art. 230, Inc. X); PCY5525/PE, 20/05/2019, H11080073, 7242</w:t>
        <w:noBreakHyphen/>
        <w:t>2(Art. 250, I, b); PCY7205/PE, 28/04/2019, Q22902894, 7463</w:t>
        <w:noBreakHyphen/>
        <w:t>0(Art. 218, Inc. II); PCY8163/PE, 26/04/2019, Q22895880, 7455</w:t>
        <w:noBreakHyphen/>
        <w:t>0(Art. 218, Inc. I); PCY8475/PE, 09/05/2019, H11229280, 7242</w:t>
        <w:noBreakHyphen/>
        <w:t>2(Art. 250, I, b); PCY9521/PE, 07/05/2019, H11180477, 5010</w:t>
        <w:noBreakHyphen/>
        <w:t>0(Art. 162, Inc. I); PCY9860/PE, 27/04/2019, Q22899214, 7455</w:t>
        <w:noBreakHyphen/>
        <w:t>0(Art. 218, Inc. I); PCZ3434/PE, 13/05/2019, DE49412841, 5010</w:t>
        <w:noBreakHyphen/>
        <w:t>0(Art. 162, Inc. I); PCZ3434/PE, 13/05/2019, DE49412850, 5118</w:t>
        <w:noBreakHyphen/>
        <w:t>0(Art. 164, c/c Art. 162, Inc. I); PCZ4463/PE, 01/05/2019, H11214096, 5045</w:t>
        <w:noBreakHyphen/>
        <w:t>0(Art. 162, Inc. V); PDA1249/PE, 04/05/2019, H11176895, 7048</w:t>
        <w:noBreakHyphen/>
        <w:t>1(Art. 244, Inc. II); PDA1249/PE, 04/05/2019, H11176909, 6050</w:t>
        <w:noBreakHyphen/>
        <w:t>2(Art. 208); PDA2789/PE, 29/04/2019, H11225985, 7242</w:t>
        <w:noBreakHyphen/>
        <w:t>2(Art. 250, I, b); PDA4406/PE, 05/05/2019, H11207430, 7242</w:t>
        <w:noBreakHyphen/>
        <w:t>2(Art. 250, I, b); PDA4607/PE, 12/05/2019, H11218806, 6645</w:t>
        <w:noBreakHyphen/>
        <w:t>0(Art. 230, Inc. X); PDA9271/PE, 03/05/2019, H11213634, 7030</w:t>
        <w:noBreakHyphen/>
        <w:t>1(Art. 244, Inc. I); PDA9271/PE, 03/05/2019, H11213642, 7048</w:t>
        <w:noBreakHyphen/>
        <w:t>1(Art. 244, Inc. II); PDA9523/PE, 28/04/2019, Q22906121, 7455</w:t>
        <w:noBreakHyphen/>
        <w:t>0(Art. 218, Inc. I); PDA9593/PE, 02/05/2019, H11204740, 5835</w:t>
        <w:noBreakHyphen/>
        <w:t>0(Art. 195); PDB0986/PE, 16/05/2019, H11171397, 7587</w:t>
        <w:noBreakHyphen/>
        <w:t>0(Art. 184, Inc. III); PDB2476/PE, 04/05/2019, H11185070, 6645</w:t>
        <w:noBreakHyphen/>
        <w:t>0(Art. 230, Inc. X); PDB2623/PE, 28/04/2019, Q22905214, 7455</w:t>
        <w:noBreakHyphen/>
        <w:t>0(Art. 218, Inc. I); PDB2969/PE, 27/04/2019, Q22900425, 7455</w:t>
        <w:noBreakHyphen/>
        <w:t>0(Art. 218, Inc. I); PDB3548/PE, 04/05/2019, H11014704, 7242</w:t>
        <w:noBreakHyphen/>
        <w:t>2(Art. 250, I, b); PDB4587/PE, 08/05/2019, H11191185, 7242</w:t>
        <w:noBreakHyphen/>
        <w:t>2(Art. 250, I, b); PDB5193/PE, 06/05/2019, H11106900, 5967</w:t>
        <w:noBreakHyphen/>
        <w:t>0(Art. 203, Inc. V); PDB5997/PE, 01/05/2019, H11181449, 7242</w:t>
        <w:noBreakHyphen/>
        <w:t>2(Art. 250, I, b); PDB7297/PE, 06/05/2019, H11077528, 7242</w:t>
        <w:noBreakHyphen/>
        <w:t>2(Art. 250, I, b); PDB7703/PE, 08/05/2019, H11176100, 7242</w:t>
        <w:noBreakHyphen/>
        <w:t>2(Art. 250, I, b); PDC2548/PE, 30/04/2019, H11159389, 7587</w:t>
        <w:noBreakHyphen/>
        <w:t>0(Art. 184, Inc. III); PDC2861/PE, 12/05/2019, H11162479, 7340</w:t>
        <w:noBreakHyphen/>
        <w:t>0(Art. 252, Inc. IV); PDC5242/PE, 27/04/2019, H11186092, 7242</w:t>
        <w:noBreakHyphen/>
        <w:t>2(Art. 250, I, b); PDC5406/PE, 05/05/2019, H11186530, 7048</w:t>
        <w:noBreakHyphen/>
        <w:t>1(Art. 244, Inc. II); PDC5406/PE, 05/05/2019, H11216099, 5010</w:t>
        <w:noBreakHyphen/>
        <w:t>0(Art. 162, Inc. I); PDC6103/PE, 12/05/2019, H11171478, 7242</w:t>
        <w:noBreakHyphen/>
        <w:t>2(Art. 250, I, b); PDC8803/PE, 10/05/2019, H11014950, 5541</w:t>
        <w:noBreakHyphen/>
        <w:t>4(Art. 181, Inc. XVII); PDD1361/PE, 25/04/2019, Q22894980, 7455</w:t>
        <w:noBreakHyphen/>
        <w:t>0(Art. 218, Inc. I); PDD1459/PE, 10/05/2019, H11215858, 5207</w:t>
        <w:noBreakHyphen/>
        <w:t>0(Art. 169); PDD2010/PE, 25/04/2019, Q22893844, 7471</w:t>
        <w:noBreakHyphen/>
        <w:t>0(Art. 218, Inc. III); PDD2209/PE, 30/04/2019, H11227651, 7587</w:t>
        <w:noBreakHyphen/>
        <w:t>0(Art. 184, Inc. III); PDD3021/PE, 03/05/2019, H11187676, 6041</w:t>
        <w:noBreakHyphen/>
        <w:t>2(Art. 207); PDD4647/PE, 07/05/2019, H11063438, 7242</w:t>
        <w:noBreakHyphen/>
        <w:t>2(Art. 250, I, b); PDD5055/PE, 28/04/2019, Q22904501, 7455</w:t>
        <w:noBreakHyphen/>
        <w:t>0(Art. 218, Inc. I); PDD6343/PE, 30/04/2019, Q22909309, 7455</w:t>
        <w:noBreakHyphen/>
        <w:t>0(Art. 218, Inc. I); PDD7746/PE, 14/05/2019, H11206280, 7242</w:t>
        <w:noBreakHyphen/>
        <w:t>2(Art. 250, I, b); PDD8871/PE, 25/04/2019, H11179550, 7340</w:t>
        <w:noBreakHyphen/>
        <w:t>0(Art. 252, Inc. IV); PDE3386/PE, 05/05/2019, H11129994, 7242</w:t>
        <w:noBreakHyphen/>
        <w:t>2(Art. 250, I, b); PDE3723/PE, 13/05/2019, H11171370, 7587</w:t>
        <w:noBreakHyphen/>
        <w:t>0(Art. 184, Inc. III); PDE3799/PE, 27/04/2019, Q22898366, 7463</w:t>
        <w:noBreakHyphen/>
        <w:t>0(Art. 218, Inc. II); PDE6099/PE, 05/05/2019, H11203787, 5185</w:t>
        <w:noBreakHyphen/>
        <w:t>2(Art. 167); PDE6099/PE, 05/05/2019, H11203795, 6858</w:t>
        <w:noBreakHyphen/>
        <w:t>0(Art. 231, Inc. VII); PDE6284/PE, 04/05/2019, H11014631, 7340</w:t>
        <w:noBreakHyphen/>
        <w:t>0(Art. 252, Inc. IV); PDF4326/PE, 27/04/2019, Q22900271, 7455</w:t>
        <w:noBreakHyphen/>
        <w:t>0(Art. 218, Inc. I); PDF4976/PE, 26/04/2019, Q22895677, 7455</w:t>
        <w:noBreakHyphen/>
        <w:t>0(Art. 218, Inc. I); PDF7088/PE, 12/05/2019, DE41213939, 6017</w:t>
        <w:noBreakHyphen/>
        <w:t>4(Art. 206, Inc. III); PDG0127/PE, 01/05/2019, H11204627, 7242</w:t>
        <w:noBreakHyphen/>
        <w:t>2(Art. 250, I, b); PDG2732/PE, 28/04/2019, H11190430, 7242</w:t>
        <w:noBreakHyphen/>
        <w:t>2(Art. 250, I, b); PDG3052/PE, 09/05/2019, H11229115, 6050</w:t>
        <w:noBreakHyphen/>
        <w:t>1(Art. 208); PDG3126/PE, 26/04/2019, Q22895529, 7463</w:t>
        <w:noBreakHyphen/>
        <w:t>0(Art. 218, Inc. II); PDG3385/PE, 26/04/2019, H11180914, 5010</w:t>
        <w:noBreakHyphen/>
        <w:t>0(Art. 162, Inc. I); PDG3385/PE, 26/04/2019, H11180922, 6599</w:t>
        <w:noBreakHyphen/>
        <w:t>2(Art. 230, Inc. V); PDG4463/PE, 29/04/2019, Q22908671, 7455</w:t>
        <w:noBreakHyphen/>
        <w:t>0(Art. 218, Inc. I); PDG6817/PE, 09/05/2019, H11193161, 7242</w:t>
        <w:noBreakHyphen/>
        <w:t>2(Art. 250, I, b); PDG8389/PE, 06/05/2019, H11208339, 7242</w:t>
        <w:noBreakHyphen/>
        <w:t>2(Art. 250, I, b); PDG8446/PE, 30/04/2019, H11164471, 6025</w:t>
        <w:noBreakHyphen/>
        <w:t>0(Art. 206, Inc. IV); PDH4244/PE, 28/04/2019, Q22905842, 7455</w:t>
        <w:noBreakHyphen/>
        <w:t>0(Art. 218, Inc. I); PDH4377/PE, 24/04/2019, H11075231, 5835</w:t>
        <w:noBreakHyphen/>
        <w:t>0(Art. 195); PDH7131/PE, 07/05/2019, H11215742, 7048</w:t>
        <w:noBreakHyphen/>
        <w:t>1(Art. 244, Inc. II); PDH9225/PE, 01/05/2019, H11191754, 7030</w:t>
        <w:noBreakHyphen/>
        <w:t>1(Art. 244, Inc. I); PDH9225/PE, 01/05/2019, H11180388, 7048</w:t>
        <w:noBreakHyphen/>
        <w:t>1(Art. 244, Inc. II); PDH9761/PE, 06/05/2019, H11188907, 7048</w:t>
        <w:noBreakHyphen/>
        <w:t>1(Art. 244, Inc. II); PDI6582/PE, 30/04/2019, H11191029, 7242</w:t>
        <w:noBreakHyphen/>
        <w:t>2(Art. 250, I, b); PDI9494/PE, 28/04/2019, H11181082, 5185</w:t>
        <w:noBreakHyphen/>
        <w:t>2(Art. 167); PDI9494/PE, 28/04/2019, H11181090, 5193</w:t>
        <w:noBreakHyphen/>
        <w:t>0(Art.168); PDJ4424/PE, 25/04/2019, Q22894832, 7455</w:t>
        <w:noBreakHyphen/>
        <w:t>0(Art. 218, Inc. I); PDJ6478/PE, 09/05/2019, H10791154, 7587</w:t>
        <w:noBreakHyphen/>
        <w:t>0(Art. 184, Inc. III); PDJ7175/PE, 26/04/2019, Q22897408, 7455</w:t>
        <w:noBreakHyphen/>
        <w:t>0(Art. 218, Inc. I); PDJ7447/PE, 26/04/2019, Q22896100, 7455</w:t>
        <w:noBreakHyphen/>
        <w:t>0(Art. 218, Inc. I); PDK0397/PE, 27/04/2019, Q22899176, 7455</w:t>
        <w:noBreakHyphen/>
        <w:t>0(Art. 218, Inc. I); PDK0594/PE, 07/05/2019, H11182461, 6645</w:t>
        <w:noBreakHyphen/>
        <w:t>0(Art. 230, Inc. X); PDK0670/PE, 28/04/2019, Q22903998, 7455</w:t>
        <w:noBreakHyphen/>
        <w:t>0(Art. 218, Inc. I); PDK1057/PE, 30/04/2019, H11194192, 6726</w:t>
        <w:noBreakHyphen/>
        <w:t>1(Art. 230, Inc. XVIII); PDK1091/PE, 29/04/2019, H11179622, 7048</w:t>
        <w:noBreakHyphen/>
        <w:t>1(Art. 244, Inc. II); PDK2337/PE, 29/04/2019, Q22908418, 7455</w:t>
        <w:noBreakHyphen/>
        <w:t>0(Art. 218, Inc. I); PDK8732/PE, 05/05/2019, H11210660, 7242</w:t>
        <w:noBreakHyphen/>
        <w:t>2(Art. 250, I, b); PDK9621/PE, 04/05/2019, H11214690, 7048</w:t>
        <w:noBreakHyphen/>
        <w:t>1(Art. 244, Inc. II); PDL8184/PE, 27/04/2019, H11167667, 5193</w:t>
        <w:noBreakHyphen/>
        <w:t>0(Art.168); PDL8398/AL, 27/04/2019, Q22912296, 7455</w:t>
        <w:noBreakHyphen/>
        <w:t>0(Art. 218, Inc. I); PDL9131/PE, 30/04/2019, H11179150, 5010</w:t>
        <w:noBreakHyphen/>
        <w:t>0(Art. 162, Inc. I); PDL9131/PE, 30/04/2019, H11179169, 6599</w:t>
        <w:noBreakHyphen/>
        <w:t>2(Art. 230, Inc. V); PDM0847/PE, 04/05/2019, H11014690, 7242</w:t>
        <w:noBreakHyphen/>
        <w:t>2(Art. 250, I, b); PDM3720/PE, 27/04/2019, Q22899702, 7455</w:t>
        <w:noBreakHyphen/>
        <w:t>0(Art. 218, Inc. I); PDM5364/PE, 29/04/2019, Q22908272, 7455</w:t>
        <w:noBreakHyphen/>
        <w:t>0(Art. 218, Inc. I); PDM9037/PE, 25/04/2019, Q22894719, 7455</w:t>
        <w:noBreakHyphen/>
        <w:t>0(Art. 218, Inc. I); PDN3150/PE, 27/04/2019, Q22899087, 7463</w:t>
        <w:noBreakHyphen/>
        <w:t>0(Art. 218, Inc. II); PDN3746/PE, 30/04/2019, H11181007, 5738</w:t>
        <w:noBreakHyphen/>
        <w:t>0(Art. 186, Inc. II); PDN7417/PE, 28/04/2019, Q22902576, 7455</w:t>
        <w:noBreakHyphen/>
        <w:t>0(Art. 218, Inc. I); PDO3140/PE, 29/04/2019, Q22907829, 7455</w:t>
        <w:noBreakHyphen/>
        <w:t>0(Art. 218, Inc. I); PDO3833/PE, 05/05/2019, H11210759, 5010</w:t>
        <w:noBreakHyphen/>
        <w:t>0(Art. 162, Inc. I); PDO3833/PE, 05/05/2019, H11210767, 7048</w:t>
        <w:noBreakHyphen/>
        <w:t>1(Art. 244, Inc. II); PDO8019/PE, 07/05/2019, H11215548, 6270</w:t>
        <w:noBreakHyphen/>
        <w:t>0(Art. 220, Inc. II); PDP0860/PE, 28/04/2019, H11141307, 6653</w:t>
        <w:noBreakHyphen/>
        <w:t>1(Art. 230, Inc. XI); PDP1229/PE, 28/04/2019, Q22903653, 7455</w:t>
        <w:noBreakHyphen/>
        <w:t>0(Art. 218, Inc. I); PDP2124/PE, 30/04/2019, H11192661, 5010</w:t>
        <w:noBreakHyphen/>
        <w:t>0(Art. 162, Inc. I); PDP2392/PE, 28/04/2019, Q22902223, 7455</w:t>
        <w:noBreakHyphen/>
        <w:t>0(Art. 218, Inc. I); PDQ0286/PE, 04/05/2019, H11176038, 5185</w:t>
        <w:noBreakHyphen/>
        <w:t>2(Art. 167); PDQ1176/PE, 07/05/2019, H11207375, 5010</w:t>
        <w:noBreakHyphen/>
        <w:t>0(Art. 162, Inc. I); PDQ2473/PE, 27/04/2019, Q22899494, 7455</w:t>
        <w:noBreakHyphen/>
        <w:t>0(Art. 218, Inc. I); PDQ3150/PE, 25/04/2019, Q22893917, 7455</w:t>
        <w:noBreakHyphen/>
        <w:t>0(Art. 218, Inc. I); PDQ3372/PE, 27/04/2019, H11170129, 6599</w:t>
        <w:noBreakHyphen/>
        <w:t>2(Art. 230, Inc. V); PDQ3372/PE, 27/04/2019, H11170110, 7030</w:t>
        <w:noBreakHyphen/>
        <w:t>1(Art. 244, Inc. I); PDQ5056/PE, 30/04/2019, H11227864, 7587</w:t>
        <w:noBreakHyphen/>
        <w:t>0(Art. 184, Inc. III); PDQ6249/PE, 26/04/2019, Q22897688, 7455</w:t>
        <w:noBreakHyphen/>
        <w:t>0(Art. 218, Inc. I); PDQ6980/PE, 06/05/2019, H11124267, 5835</w:t>
        <w:noBreakHyphen/>
        <w:t>0(Art. 195); PDQ7642/PE, 09/05/2019, H11214509, 5614</w:t>
        <w:noBreakHyphen/>
        <w:t>2(Art. 182, Inc. V); PDQ8444/PE, 02/05/2019, H11110347, 5010</w:t>
        <w:noBreakHyphen/>
        <w:t>0(Art. 162, Inc. I); PDR0266/PE, 29/04/2019, H11180191, 5614</w:t>
        <w:noBreakHyphen/>
        <w:t>2(Art. 182, Inc. V); PDR2555/PE, 05/05/2019, H11185320, 7242</w:t>
        <w:noBreakHyphen/>
        <w:t>2(Art. 250, I, b); PDR2923/PE, 09/05/2019, H11228798, 7587</w:t>
        <w:noBreakHyphen/>
        <w:t>0(Art. 184, Inc. III); PDR4389/PE, 10/05/2019, H11198228, 7048</w:t>
        <w:noBreakHyphen/>
        <w:t>1(Art. 244, Inc. II); PDR6814/PE, 09/05/2019, H11264310, 5010</w:t>
        <w:noBreakHyphen/>
        <w:t>0(Art. 162, Inc. I); PDR7432/PE, 07/05/2019, H11205380, 5010</w:t>
        <w:noBreakHyphen/>
        <w:t>0(Art. 162, Inc. I); PDS0100/PE, 26/04/2019, Q22895642, 7471</w:t>
        <w:noBreakHyphen/>
        <w:t>0(Art. 218, Inc. III); PDS1404/PE, 28/04/2019, Q22903963, 7455</w:t>
        <w:noBreakHyphen/>
        <w:t>0(Art. 218, Inc. I); PDS4158/PE, 28/04/2019, Q22905320, 7455</w:t>
        <w:noBreakHyphen/>
        <w:t>0(Art. 218, Inc. I); PDS8045/PE, 30/04/2019, H11194281, 6050</w:t>
        <w:noBreakHyphen/>
        <w:t>1(Art. 208); PDS8599/PE, 03/05/2019, H11216145, 7048</w:t>
        <w:noBreakHyphen/>
        <w:t>1(Art. 244, Inc. II); PDS9479/PE, 07/05/2019, H11213537, 6599</w:t>
        <w:noBreakHyphen/>
        <w:t>2(Art. 230, Inc. V); PDT2490/PE, 25/04/2019, Q22895456, 7455</w:t>
        <w:noBreakHyphen/>
        <w:t>0(Art. 218, Inc. I); PDT3459/PE, 03/05/2019, H11203922, 7242</w:t>
        <w:noBreakHyphen/>
        <w:t>2(Art. 250, I, b); PDT3789/AL, 28/04/2019, Q22913390, 7455</w:t>
        <w:noBreakHyphen/>
        <w:t>0(Art. 218, Inc. I); PDT7110/PE, 27/04/2019, H11181031, 7242</w:t>
        <w:noBreakHyphen/>
        <w:t>2(Art. 250, I, b); PDT7711/PE, 14/05/2019, H11171346, 7030</w:t>
        <w:noBreakHyphen/>
        <w:t>1(Art. 244, Inc. I); PDT7711/PE, 14/05/2019, H11171354, 7048</w:t>
        <w:noBreakHyphen/>
        <w:t>1(Art. 244, Inc. II); PDU2920/PE, 27/04/2019, Q22900913, 7455</w:t>
        <w:noBreakHyphen/>
        <w:t>0(Art. 218, Inc. I); PDU4472/PE, 08/05/2019, H11188451, 7242</w:t>
        <w:noBreakHyphen/>
        <w:t>2(Art. 250, I, b); PDU5184/PE, 01/05/2019, H11179967, 7340</w:t>
        <w:noBreakHyphen/>
        <w:t>0(Art. 252, Inc. IV); PDU5184/PE, 01/05/2019, H11179975, 6670</w:t>
        <w:noBreakHyphen/>
        <w:t>0(Art. 230, Inc. XIII); PDU7402/PE, 29/04/2019, Q22908906, 7455</w:t>
        <w:noBreakHyphen/>
        <w:t>0(Art. 218, Inc. I); PDU8004/PE, 09/05/2019, H11229611, 7587</w:t>
        <w:noBreakHyphen/>
        <w:t>0(Art. 184, Inc. III); PDU9152/PE, 11/05/2019, H11180507, 6556</w:t>
        <w:noBreakHyphen/>
        <w:t>1(Art. 230, Inc. I); PDV2643/PE, 09/05/2019, H11226582, 7587</w:t>
        <w:noBreakHyphen/>
        <w:t>0(Art. 184, Inc. III); PDV6280/PE, 09/05/2019, H11075592, 5452</w:t>
        <w:noBreakHyphen/>
        <w:t>2(Art. 181, Inc. VIII); PDV6433/PE, 28/04/2019, Q22905168, 7455</w:t>
        <w:noBreakHyphen/>
        <w:t>0(Art. 218, Inc. I); PDV6552/PE, 03/05/2019, H11063217, 5010</w:t>
        <w:noBreakHyphen/>
        <w:t>0(Art. 162, Inc. I); PDV6552/PE, 03/05/2019, H11063225, 6599</w:t>
        <w:noBreakHyphen/>
        <w:t>2(Art. 230, Inc. V); PDV8376/PE, 29/04/2019, Q22906750, 7455</w:t>
        <w:noBreakHyphen/>
        <w:t>0(Art. 218, Inc. I); PDW4674/PE, 27/04/2019, Q22898889, 7455</w:t>
        <w:noBreakHyphen/>
        <w:t>0(Art. 218, Inc. I); PDW6718/PE, 04/05/2019, H11188354, 7242</w:t>
        <w:noBreakHyphen/>
        <w:t>2(Art. 250, I, b); PDW8398/PE, 08/05/2019, H10777348, 7242</w:t>
        <w:noBreakHyphen/>
        <w:t>2(Art. 250, I, b); PDX0908/PE, 05/05/2019, H11218334, 7048</w:t>
        <w:noBreakHyphen/>
        <w:t>1(Art. 244, Inc. II); PDX2151/PE, 13/05/2019, H11200133, 5991</w:t>
        <w:noBreakHyphen/>
        <w:t>0(Art. 206, Inc. I); PDX2456/PE, 03/05/2019, H11190960, 5010</w:t>
        <w:noBreakHyphen/>
        <w:t>0(Art. 162, Inc. I); PDX3219/PE, 02/05/2019, H11189911, 7242</w:t>
        <w:noBreakHyphen/>
        <w:t>2(Art. 250, I, b); PDX3812/PE, 06/05/2019, H11077536, 7242</w:t>
        <w:noBreakHyphen/>
        <w:t>2(Art. 250, I, b); PDY0299/PE, 13/05/2019, DE51415852, 6599</w:t>
        <w:noBreakHyphen/>
        <w:t>2(Art. 230, Inc. V); PDY2827/PE, 29/04/2019, H11161251, 7242</w:t>
        <w:noBreakHyphen/>
        <w:t>2(Art. 250, I, b); PDY5759/PE, 25/04/2019, Q22894859, 7455</w:t>
        <w:noBreakHyphen/>
        <w:t>0(Art. 218, Inc. I); PDY8483/PE, 29/04/2019, H11185886, 6912</w:t>
        <w:noBreakHyphen/>
        <w:t>0(Art. 232); PDY8655/PE, 26/04/2019, Q22895693, 7455</w:t>
        <w:noBreakHyphen/>
        <w:t>0(Art. 218, Inc. I); PDY8877/PE, 01/05/2019, H11185410, 7242</w:t>
        <w:noBreakHyphen/>
        <w:t>2(Art. 250, I, b); PDZ2734/PE, 27/04/2019, H11220789, 7242</w:t>
        <w:noBreakHyphen/>
        <w:t>2(Art. 250, I, b); PDZ4075/PE, 09/05/2019, H11228763, 7587</w:t>
        <w:noBreakHyphen/>
        <w:t>0(Art. 184, Inc. III); PDZ8525/PE, 25/04/2019, Q22894700, 7455</w:t>
        <w:noBreakHyphen/>
        <w:t>0(Art. 218, Inc. I); PDZ8952/PE, 26/04/2019, H11176143, 7048</w:t>
        <w:noBreakHyphen/>
        <w:t>1(Art. 244, Inc. II); PEA0631/PE, 28/04/2019, Q22903289, 7455</w:t>
        <w:noBreakHyphen/>
        <w:t>0(Art. 218, Inc. I); PEA1286/PE, 26/04/2019, Q22895855, 7455</w:t>
        <w:noBreakHyphen/>
        <w:t>0(Art. 218, Inc. I); PEA2270/PE, 05/05/2019, H11169864, 5010</w:t>
        <w:noBreakHyphen/>
        <w:t>0(Art. 162, Inc. I); PEA7880/PE, 05/05/2019, H11178111, 5010</w:t>
        <w:noBreakHyphen/>
        <w:t>0(Art. 162, Inc. I); PEA9696/PE, 27/04/2019, Q22899010, 7455</w:t>
        <w:noBreakHyphen/>
        <w:t>0(Art. 218, Inc. I); PEB0915/PE, 02/05/2019, H11168957, 7242</w:t>
        <w:noBreakHyphen/>
        <w:t>2(Art. 250, I, b); PEB1272/PE, 27/04/2019, H11188320, 6602</w:t>
        <w:noBreakHyphen/>
        <w:t>0(Art. 230, Inc. VI); PEB5769/PE, 30/04/2019, H11155987, 7587</w:t>
        <w:noBreakHyphen/>
        <w:t>0(Art. 184, Inc. III); PEB5846/PE, 14/05/2019, H11178146, 5835</w:t>
        <w:noBreakHyphen/>
        <w:t>0(Art. 195); PEB5846/PE, 14/05/2019, H11178154, 7340</w:t>
        <w:noBreakHyphen/>
        <w:t>0(Art. 252, Inc. IV); PEB6300/PE, 29/04/2019, H11180183, 5819</w:t>
        <w:noBreakHyphen/>
        <w:t>1(Art. 193); PEB9550/PE, 29/04/2019, H11162550, 7242</w:t>
        <w:noBreakHyphen/>
        <w:t>2(Art. 250, I, b); PEB9702/PE, 08/05/2019, H11210775, 6769</w:t>
        <w:noBreakHyphen/>
        <w:t>0(Art. 230, Inc. XXII); PEC0890/PE, 30/04/2019, H11124216, 6637</w:t>
        <w:noBreakHyphen/>
        <w:t>1(Art. 230, Inc. IX); PEC5006/PE, 04/05/2019, H11014615, 7340</w:t>
        <w:noBreakHyphen/>
        <w:t>0(Art. 252, Inc. IV); PEC5181/PE, 07/05/2019, H11227341, 6025</w:t>
        <w:noBreakHyphen/>
        <w:t>0(Art. 206, Inc. IV); PEC5761/PE, 27/04/2019, Q22899303, 7455</w:t>
        <w:noBreakHyphen/>
        <w:t>0(Art. 218, Inc. I); PEC5761/PE, 29/04/2019, Q22906741, 7455</w:t>
        <w:noBreakHyphen/>
        <w:t>0(Art. 218, Inc. I); PEC6643/PE, 26/04/2019, Q22897769, 7455</w:t>
        <w:noBreakHyphen/>
        <w:t>0(Art. 218, Inc. I); PEC9769/PE, 26/04/2019, H11180728, 6769</w:t>
        <w:noBreakHyphen/>
        <w:t>0(Art. 230, Inc. XXII); PED2926/PE, 29/04/2019, H11175392, 5010</w:t>
        <w:noBreakHyphen/>
        <w:t>0(Art. 162, Inc. I); PED3570/PE, 17/05/2019, H11199887, 7048</w:t>
        <w:noBreakHyphen/>
        <w:t>1(Art. 244, Inc. II); PED9869/PE, 06/05/2019, H11194907, 5053</w:t>
        <w:noBreakHyphen/>
        <w:t>1(Art. 162, Inc. VI); PED9970/PE, 02/05/2019, H11213839, 6637</w:t>
        <w:noBreakHyphen/>
        <w:t>1(Art. 230, Inc. IX); PEE0085/PE, 28/04/2019, Q22902444, 7455</w:t>
        <w:noBreakHyphen/>
        <w:t>0(Art. 218, Inc. I); PEE0109/PE, 27/04/2019, H11193587, 6670</w:t>
        <w:noBreakHyphen/>
        <w:t>0(Art. 230, Inc. XIII); PEE5364/PE, 03/05/2019, H11169813, 5010</w:t>
        <w:noBreakHyphen/>
        <w:t>0(Art. 162, Inc. I); PEE6482/PE, 27/04/2019, Q22899966, 7455</w:t>
        <w:noBreakHyphen/>
        <w:t>0(Art. 218, Inc. I); PEE8643/PE, 27/04/2019, Q22901685, 7455</w:t>
        <w:noBreakHyphen/>
        <w:t>0(Art. 218, Inc. I); PEF1876/PE, 06/05/2019, H11077498, 7242</w:t>
        <w:noBreakHyphen/>
        <w:t>2(Art. 250, I, b); PEF2018/PE, 10/05/2019, H11208444, 7048</w:t>
        <w:noBreakHyphen/>
        <w:t>1(Art. 244, Inc. II); PEF2018/PE, 10/05/2019, H11208452, 7030</w:t>
        <w:noBreakHyphen/>
        <w:t>1(Art. 244, Inc. I); PEF2796/PE, 14/05/2019, H11208487, 6556</w:t>
        <w:noBreakHyphen/>
        <w:t>1(Art. 230, Inc. I); PEF6276/PE, 29/04/2019, H11188826, 6599</w:t>
        <w:noBreakHyphen/>
        <w:t>2(Art. 230, Inc. V); PEG1832/PE, 13/05/2019, DE49412868, 6408</w:t>
        <w:noBreakHyphen/>
        <w:t>0(Art. 221); PEG4925/PE, 27/04/2019, Q22900816, 7455</w:t>
        <w:noBreakHyphen/>
        <w:t>0(Art. 218, Inc. I); PEG5723/PE, 11/05/2019, DE46614532, 5010</w:t>
        <w:noBreakHyphen/>
        <w:t>0(Art. 162, Inc. I); PEG5723/PE, 11/05/2019, DE46614540, 6637</w:t>
        <w:noBreakHyphen/>
        <w:t>1(Art. 230, Inc. IX); PEG5723/PE, 11/05/2019, DE46614559, 5118</w:t>
        <w:noBreakHyphen/>
        <w:t>0(Art. 164, c/c Art. 162, Inc. I); PEG5723/PE, 11/05/2019, DE46614567, 6599</w:t>
        <w:noBreakHyphen/>
        <w:t>2(Art. 230, Inc. V); PEH1472/PE, 29/04/2019, H11189385, 5185</w:t>
        <w:noBreakHyphen/>
        <w:t>1(Art. 167); PEH1735/PE, 04/05/2019, H11203710, 6599</w:t>
        <w:noBreakHyphen/>
        <w:t>2(Art. 230, Inc. V); PEH2554/PE, 13/05/2019, H11195296, 6670</w:t>
        <w:noBreakHyphen/>
        <w:t>0(Art. 230, Inc. XIII); PEH2980/PE, 25/04/2019, H11165044, 7587</w:t>
        <w:noBreakHyphen/>
        <w:t>0(Art. 184, Inc. III); PEH3898/PE, 04/05/2019, H11193269, 5053</w:t>
        <w:noBreakHyphen/>
        <w:t>1(Art. 162, Inc. VI); PEH4445/PE, 26/04/2019, H11177980, 7242</w:t>
        <w:noBreakHyphen/>
        <w:t>2(Art. 250, I, b); PEH8215/PE, 07/05/2019, H11205518, 6599</w:t>
        <w:noBreakHyphen/>
        <w:t>2(Art. 230, Inc. V); PEH8215/PE, 07/05/2019, H11205526, 5010</w:t>
        <w:noBreakHyphen/>
        <w:t>0(Art. 162, Inc. I); PEH9245/PE, 28/04/2019, Q22904021, 7455</w:t>
        <w:noBreakHyphen/>
        <w:t>0(Art. 218, Inc. I); PEI0792/PE, 28/04/2019, Q22902100, 7455</w:t>
        <w:noBreakHyphen/>
        <w:t>0(Art. 218, Inc. I); PEI3126/PE, 28/04/2019, Q22903360, 7455</w:t>
        <w:noBreakHyphen/>
        <w:t>0(Art. 218, Inc. I); PEI7671/PE, 02/05/2019, H11188761, 6858</w:t>
        <w:noBreakHyphen/>
        <w:t>0(Art. 231, Inc. VII); PEJ0506/PE, 28/04/2019, Q22905176, 7455</w:t>
        <w:noBreakHyphen/>
        <w:t>0(Art. 218, Inc. I); PEJ0514/PE, 04/05/2019, H11171311, 5487</w:t>
        <w:noBreakHyphen/>
        <w:t>0(Art. 181, Inc. XI); PEJ3929/PE, 18/05/2019, DE44019491, 6599</w:t>
        <w:noBreakHyphen/>
        <w:t>2(Art. 230, Inc. V); PEJ6457/PE, 28/04/2019, Q22904390, 7455</w:t>
        <w:noBreakHyphen/>
        <w:t>0(Art. 218, Inc. I); PEJ6657/PE, 04/05/2019, H11190855, 7048</w:t>
        <w:noBreakHyphen/>
        <w:t>1(Art. 244, Inc. II); PEJ7330/PE, 16/05/2019, H11269680, 5045</w:t>
        <w:noBreakHyphen/>
        <w:t>0(Art. 162, Inc. V); PEJ7726/PE, 12/05/2019, H11207197, 6599</w:t>
        <w:noBreakHyphen/>
        <w:t>2(Art. 230, Inc. V); PEJ7726/PE, 12/05/2019, H11207200, 5010</w:t>
        <w:noBreakHyphen/>
        <w:t>0(Art. 162, Inc. I); PEJ8265/PE, 03/05/2019, H11189571, 6599</w:t>
        <w:noBreakHyphen/>
        <w:t>2(Art. 230, Inc. V); PEJ8265/PE, 03/05/2019, H11189580, 5010</w:t>
        <w:noBreakHyphen/>
        <w:t>0(Art. 162, Inc. I); PEJ8265/PE, 03/05/2019, H11189598, 7048</w:t>
        <w:noBreakHyphen/>
        <w:t>1(Art. 244, Inc. II); PEJ8390/PE, 12/05/2019, H11223800, 5193</w:t>
        <w:noBreakHyphen/>
        <w:t>0(Art.168); PEK0045/PE, 27/04/2019, H11188010, 7242</w:t>
        <w:noBreakHyphen/>
        <w:t>2(Art. 250, I, b); PEK1497/PE, 29/04/2019, H11186750, 7242</w:t>
        <w:noBreakHyphen/>
        <w:t>2(Art. 250, I, b); PEK5864/PE, 03/05/2019, H11209831, 5010</w:t>
        <w:noBreakHyphen/>
        <w:t>0(Art. 162, Inc. I); PEK5972/PE, 14/05/2019, H11195687, 5010</w:t>
        <w:noBreakHyphen/>
        <w:t>0(Art. 162, Inc. I); PEK6813/PE, 09/05/2019, H11192483, 5045</w:t>
        <w:noBreakHyphen/>
        <w:t>0(Art. 162, Inc. V); PEK7902/PE, 08/05/2019, H11196047, 5010</w:t>
        <w:noBreakHyphen/>
        <w:t>0(Art. 162, Inc. I); PEK7902/PE, 08/05/2019, H11196055, 6599</w:t>
        <w:noBreakHyphen/>
        <w:t>2(Art. 230, Inc. V); PEK9374/PE, 30/04/2019, Q22909511, 7455</w:t>
        <w:noBreakHyphen/>
        <w:t>0(Art. 218, Inc. I); PEL4164/PE, 26/04/2019, Q22897114, 7455</w:t>
        <w:noBreakHyphen/>
        <w:t>0(Art. 218, Inc. I); PEL7369/PE, 08/05/2019, H11211356, 6645</w:t>
        <w:noBreakHyphen/>
        <w:t>0(Art. 230, Inc. X); PEL9234/PE, 26/04/2019, Q22895782, 7455</w:t>
        <w:noBreakHyphen/>
        <w:t>0(Art. 218, Inc. I); PEM2855/PE, 26/04/2019, H11176925, 5185</w:t>
        <w:noBreakHyphen/>
        <w:t>2(Art. 167); PEN1667/PE, 08/05/2019, H10777313, 7242</w:t>
        <w:noBreakHyphen/>
        <w:t>2(Art. 250, I, b); PEN2893/PE, 25/04/2019, Q22895308, 7455</w:t>
        <w:noBreakHyphen/>
        <w:t>0(Art. 218, Inc. I); PEN5103/PE, 27/04/2019, Q22901162, 7463</w:t>
        <w:noBreakHyphen/>
        <w:t>0(Art. 218, Inc. II); PEN5103/PE, 28/04/2019, Q22905516, 7455</w:t>
        <w:noBreakHyphen/>
        <w:t>0(Art. 218, Inc. I); PEN7332/PE, 02/05/2019, H11188729, 7242</w:t>
        <w:noBreakHyphen/>
        <w:t>2(Art. 250, I, b); PEN8342/PE, 29/04/2019, Q22907926, 7455</w:t>
        <w:noBreakHyphen/>
        <w:t>0(Art. 218, Inc. I); PEO1462/PE, 27/04/2019, H11185533, 6599</w:t>
        <w:noBreakHyphen/>
        <w:t>2(Art. 230, Inc. V); PEO1462/PE, 27/04/2019, H11185541, 5010</w:t>
        <w:noBreakHyphen/>
        <w:t>0(Art. 162, Inc. I); PEO4716/PE, 26/04/2019, Q22895960, 7463</w:t>
        <w:noBreakHyphen/>
        <w:t>0(Art. 218, Inc. II); PEO9700/PE, 10/05/2019, H11198309, 7242</w:t>
        <w:noBreakHyphen/>
        <w:t>2(Art. 250, I, b); PEP1238/PE, 27/04/2019, Q22899478, 7455</w:t>
        <w:noBreakHyphen/>
        <w:t>0(Art. 218, Inc. I); PEP2807/PE, 28/04/2019, H11188656, 5185</w:t>
        <w:noBreakHyphen/>
        <w:t>1(Art. 167); PEP4239/PE, 08/05/2019, H10777356, 7242</w:t>
        <w:noBreakHyphen/>
        <w:t>2(Art. 250, I, b); PEP4348/PE, 13/05/2019, H11202292, 6599</w:t>
        <w:noBreakHyphen/>
        <w:t>2(Art. 230, Inc. V); PEP4348/PE, 13/05/2019, H11202306, 5010</w:t>
        <w:noBreakHyphen/>
        <w:t>0(Art. 162, Inc. I); PEP4527/PE, 05/05/2019, H11226531, 6858</w:t>
        <w:noBreakHyphen/>
        <w:t>0(Art. 231, Inc. VII); PEP5288/PE, 13/05/2019, DE41615735, 6599</w:t>
        <w:noBreakHyphen/>
        <w:t>2(Art. 230, Inc. V); PEP7532/PE, 08/05/2019, H11212662, 7242</w:t>
        <w:noBreakHyphen/>
        <w:t>2(Art. 250, I, b); PEP8982/PE, 28/04/2019, H11181104, 5185</w:t>
        <w:noBreakHyphen/>
        <w:t>1(Art. 167); PEQ1069/PE, 29/04/2019, H11213430, 7242</w:t>
        <w:noBreakHyphen/>
        <w:t>2(Art. 250, I, b); PEQ3829/PE, 07/05/2019, H11209882, 6769</w:t>
        <w:noBreakHyphen/>
        <w:t>0(Art. 230, Inc. XXII); PEQ8177/PE, 01/05/2019, H11212514, 7340</w:t>
        <w:noBreakHyphen/>
        <w:t>0(Art. 252, Inc. IV); PEQ9300/PE, 11/05/2019, H11219160, 5053</w:t>
        <w:noBreakHyphen/>
        <w:t>1(Art. 162, Inc. VI); PEQ9699/PE, 27/04/2019, Q22901308, 7463</w:t>
        <w:noBreakHyphen/>
        <w:t>0(Art. 218, Inc. II); PER2537/PE, 26/04/2019, Q22896339, 7455</w:t>
        <w:noBreakHyphen/>
        <w:t>0(Art. 218, Inc. I); PER7566/PE, 28/04/2019, H11181058, 5010</w:t>
        <w:noBreakHyphen/>
        <w:t>0(Art. 162, Inc. I); PER8779/PE, 30/04/2019, Q22909350, 7455</w:t>
        <w:noBreakHyphen/>
        <w:t>0(Art. 218, Inc. I); PES2817/PE, 11/05/2019, H11005390, 7242</w:t>
        <w:noBreakHyphen/>
        <w:t>2(Art. 250, I, b); PES3866/PE, 25/04/2019, Q22893763, 7463</w:t>
        <w:noBreakHyphen/>
        <w:t>0(Art. 218, Inc. II); PES6495/PE, 09/05/2019, H11204996, 6602</w:t>
        <w:noBreakHyphen/>
        <w:t>0(Art. 230, Inc. VI); PES7147/PE, 27/04/2019, Q22900786, 7455</w:t>
        <w:noBreakHyphen/>
        <w:t>0(Art. 218, Inc. I); PES9508/PE, 06/05/2019, H11206549, 7242</w:t>
        <w:noBreakHyphen/>
        <w:t>2(Art. 250, I, b); PET1794/PE, 27/04/2019, H11128491, 5185</w:t>
        <w:noBreakHyphen/>
        <w:t>1(Art. 167); PET1830/PE, 30/04/2019, H11164455, 7587</w:t>
        <w:noBreakHyphen/>
        <w:t>0(Art. 184, Inc. III); PET6043/PE, 27/04/2019, H11127088, 6610</w:t>
        <w:noBreakHyphen/>
        <w:t>2(Art. 230, Inc. VII); PET8933/PE, 06/05/2019, H11206557, 5010</w:t>
        <w:noBreakHyphen/>
        <w:t>0(Art. 162, Inc. I); PET9413/PE, 30/04/2019, H11227783, 7587</w:t>
        <w:noBreakHyphen/>
        <w:t>0(Art. 184, Inc. III); PET9840/PE, 08/05/2019, H11219713, 5010</w:t>
        <w:noBreakHyphen/>
        <w:t>0(Art. 162, Inc. I); PET9840/PE, 08/05/2019, H11219721, 7030</w:t>
        <w:noBreakHyphen/>
        <w:t>1(Art. 244, Inc. I); PEU0745/PE, 13/05/2019, H11210287, 7366</w:t>
        <w:noBreakHyphen/>
        <w:t xml:space="preserve">1(Art. 252, Inc. </w:t>
      </w:r>
      <w:r>
        <w:rPr>
          <w:rFonts w:eastAsia="Arial" w:cs="Arial" w:ascii="Arial" w:hAnsi="Arial"/>
          <w:color w:val="000000"/>
          <w:sz w:val="18"/>
          <w:szCs w:val="18"/>
        </w:rPr>
        <w:t>VI); PEU6517/PE, 30/04/2019, H11216412, 6599</w:t>
        <w:noBreakHyphen/>
        <w:t>2(Art. 230, Inc. V); PEU6517/PE, 30/04/2019, H11216420, 5010</w:t>
        <w:noBreakHyphen/>
        <w:t>0(Art. 162, Inc. I); PEU7593/PE, 18/05/2019, DE52614638, 6599</w:t>
        <w:noBreakHyphen/>
        <w:t>2(Art. 230, Inc. V); PEU7593/PE, 18/05/2019, DE52614646, 6408</w:t>
        <w:noBreakHyphen/>
        <w:t>0(Art. 221); PEU7593/PE, 18/05/2019, DE52614654, 5460</w:t>
        <w:noBreakHyphen/>
        <w:t xml:space="preserve">0(Art. 181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IX); PEV0092/PE, 03/05/2019, H11214681, 7048</w:t>
        <w:noBreakHyphen/>
        <w:t>1(Art. 244, Inc. II); PEV0293/PE, 07/05/2019, H11209173, 7340</w:t>
        <w:noBreakHyphen/>
        <w:t>0(Art. 252, Inc. IV); PEV0562/PE, 26/04/2019, H11164340, 6912</w:t>
        <w:noBreakHyphen/>
        <w:t>0(Art. 232); PEV8943/PE, 28/04/2019, H11213952, 5010</w:t>
        <w:noBreakHyphen/>
        <w:t>0(Art. 162, Inc. I); PEW1244/PE, 29/04/2019, Q22909082, 7455</w:t>
        <w:noBreakHyphen/>
        <w:t>0(Art. 218, Inc. I); PEW1474/PE, 27/04/2019, H11180280, 5835</w:t>
        <w:noBreakHyphen/>
        <w:t>0(Art. 195); PEW1474/PE, 27/04/2019, H11180299, 7048</w:t>
        <w:noBreakHyphen/>
        <w:t>1(Art. 244, Inc. II); PEW3413/PE, 07/05/2019, H11216404, 6599</w:t>
        <w:noBreakHyphen/>
        <w:t>2(Art. 230, Inc. V); PEW3413/PE, 07/05/2019, H11218911, 5010</w:t>
        <w:noBreakHyphen/>
        <w:t>0(Art. 162, Inc. I); PEW9940/PE, 28/04/2019, Q22903734, 7463</w:t>
        <w:noBreakHyphen/>
        <w:t>0(Art. 218, Inc. II); PEX2926/PE, 08/05/2019, H11188176, 7242</w:t>
        <w:noBreakHyphen/>
        <w:t>2(Art. 250, I, b); PEX3016/PE, 29/04/2019, H11185916, 7242</w:t>
        <w:noBreakHyphen/>
        <w:t>2(Art. 250, I, b); PEY2054/PE, 02/05/2019, H11204554, 5185</w:t>
        <w:noBreakHyphen/>
        <w:t>1(Art. 167); PEY3093/PE, 01/05/2019, H11180370, 6637</w:t>
        <w:noBreakHyphen/>
        <w:t>1(Art. 230, Inc. IX); PEY5701/PE, 28/04/2019, Q22903025, 7455</w:t>
        <w:noBreakHyphen/>
        <w:t>0(Art. 218, Inc. I); PEY6491/PE, 28/04/2019, H11181066, 5835</w:t>
        <w:noBreakHyphen/>
        <w:t>0(Art. 195); PEY7603/PE, 04/05/2019, H11171249, 7242</w:t>
        <w:noBreakHyphen/>
        <w:t>2(Art. 250, I, b); PEY7621/PE, 07/05/2019, H11210694, 6726</w:t>
        <w:noBreakHyphen/>
        <w:t>1(Art. 230, Inc. XVIII); PEY7621/PE, 07/05/2019, H11210708, 6408</w:t>
        <w:noBreakHyphen/>
        <w:t>0(Art. 221); PEZ1457/PE, 29/04/2019, Q22909015, 7455</w:t>
        <w:noBreakHyphen/>
        <w:t>0(Art. 218, Inc. I); PEZ2244/PE, 13/05/2019, H11210279, 5967</w:t>
        <w:noBreakHyphen/>
        <w:t>0(Art. 203, Inc. V); PEZ9933/PE, 05/05/2019, H11212565, 6599</w:t>
        <w:noBreakHyphen/>
        <w:t>2(Art. 230, Inc. V); PEZ9933/PE, 05/05/2019, H11212573, 6912</w:t>
        <w:noBreakHyphen/>
        <w:t>0(Art. 232); PFA1414/PE, 02/05/2019, H11216358, 7242</w:t>
        <w:noBreakHyphen/>
        <w:t>2(Art. 250, I, b); PFA1926/PE, 29/04/2019, Q22907110, 7455</w:t>
        <w:noBreakHyphen/>
        <w:t>0(Art. 218, Inc. I); PFA3267/PE, 08/05/2019, H11211720, 5010</w:t>
        <w:noBreakHyphen/>
        <w:t>0(Art. 162, Inc. I); PFA3267/PE, 08/05/2019, H11211712, 6599</w:t>
        <w:noBreakHyphen/>
        <w:t>2(Art. 230, Inc. V); PFA9088/PE, 28/04/2019, Q22905206, 7455</w:t>
        <w:noBreakHyphen/>
        <w:t>0(Art. 218, Inc. I); PFB1222/PE, 29/04/2019, H11182763, 7048</w:t>
        <w:noBreakHyphen/>
        <w:t>1(Art. 244, Inc. II); PFB1635/PE, 17/05/2019, H11199879, 7048</w:t>
        <w:noBreakHyphen/>
        <w:t>1(Art. 244, Inc. II); PFB1685/PE, 30/04/2019, H11227910, 7587</w:t>
        <w:noBreakHyphen/>
        <w:t>0(Art. 184, Inc. III); PFB3079/PE, 09/05/2019, H11229255, 7242</w:t>
        <w:noBreakHyphen/>
        <w:t>2(Art. 250, I, b); PFB9765/PE, 29/04/2019, H11189369, 5010</w:t>
        <w:noBreakHyphen/>
        <w:t>0(Art. 162, Inc. I); PFB9881/PE, 29/04/2019, Q22907993, 7463</w:t>
        <w:noBreakHyphen/>
        <w:t>0(Art. 218, Inc. II); PFC1910/PE, 06/05/2019, H11201431, 6599</w:t>
        <w:noBreakHyphen/>
        <w:t>2(Art. 230, Inc. V); PFC1910/PE, 06/05/2019, H11201440, 5010</w:t>
        <w:noBreakHyphen/>
        <w:t>0(Art. 162, Inc. I); PFC2691/PE, 26/04/2019, H11174019, 5193</w:t>
        <w:noBreakHyphen/>
        <w:t>0(Art.168); PFC3103/PE, 28/04/2019, Q22903203, 7455</w:t>
        <w:noBreakHyphen/>
        <w:t>0(Art. 218, Inc. I); PFC4551/PE, 27/04/2019, H11188249, 5010</w:t>
        <w:noBreakHyphen/>
        <w:t>0(Art. 162, Inc. I); PFC4551/PE, 27/04/2019, H11188257, 6599</w:t>
        <w:noBreakHyphen/>
        <w:t>2(Art. 230, Inc. V); PFC8652/PE, 13/05/2019, H11210252, 6599</w:t>
        <w:noBreakHyphen/>
        <w:t>2(Art. 230, Inc. V); PFD1170/PE, 09/05/2019, H11202578, 6912</w:t>
        <w:noBreakHyphen/>
        <w:t>0(Art. 232); PFD3245/PE, 26/04/2019, Q22897777, 7455</w:t>
        <w:noBreakHyphen/>
        <w:t>0(Art. 218, Inc. I); PFD8772/PE, 04/05/2019, H11212620, 7242</w:t>
        <w:noBreakHyphen/>
        <w:t>2(Art. 250, I, b); PFE0382/PE, 26/04/2019, Q22897726, 7463</w:t>
        <w:noBreakHyphen/>
        <w:t>0(Art. 218, Inc. II); PFE0734/PE, 09/05/2019, H11229190, 7242</w:t>
        <w:noBreakHyphen/>
        <w:t>2(Art. 250, I, b); PFE0913/PE, 29/04/2019, Q22906806, 7455</w:t>
        <w:noBreakHyphen/>
        <w:t>0(Art. 218, Inc. I); PFE1110/PE, 16/05/2019, DE36813710, 5185</w:t>
        <w:noBreakHyphen/>
        <w:t>1(Art. 167); PFE2842/PE, 29/04/2019, H11225977, 7242</w:t>
        <w:noBreakHyphen/>
        <w:t>2(Art. 250, I, b); PFE3418/PE, 27/04/2019, H11120768, 6599</w:t>
        <w:noBreakHyphen/>
        <w:t>2(Art. 230, Inc. V); PFE5888/PE, 04/05/2019, H11173896, 6599</w:t>
        <w:noBreakHyphen/>
        <w:t>2(Art. 230, Inc. V); PFE5888/PE, 04/05/2019, H11173900, 5010</w:t>
        <w:noBreakHyphen/>
        <w:t>0(Art. 162, Inc. I); PFE6187/PE, 09/05/2019, H11228836, 7242</w:t>
        <w:noBreakHyphen/>
        <w:t>2(Art. 250, I, b); PFE9217/PE, 30/04/2019, H11214649, 6637</w:t>
        <w:noBreakHyphen/>
        <w:t>2(Art. 230, Inc. IX); PFF0092/PE, 14/05/2019, DE40013537, 7242</w:t>
        <w:noBreakHyphen/>
        <w:t>2(Art. 250, I, b); PFF2801/PE, 09/05/2019, H11264484, 6050</w:t>
        <w:noBreakHyphen/>
        <w:t>1(Art. 208); PFF4399/PE, 02/05/2019, H11014399, 7242</w:t>
        <w:noBreakHyphen/>
        <w:t>2(Art. 250, I, b); PFF7779/PE, 30/04/2019, H11227007, 7587</w:t>
        <w:noBreakHyphen/>
        <w:t>0(Art. 184, Inc. III); PFF9114/PE, 11/05/2019, H11218792, 6670</w:t>
        <w:noBreakHyphen/>
        <w:t>0(Art. 230, Inc. XIII); PFG0936/PE, 25/04/2019, H11189334, 7030</w:t>
        <w:noBreakHyphen/>
        <w:t>1(Art. 244, Inc. I); PFG1142/PE, 02/05/2019, H10901456, 6050</w:t>
        <w:noBreakHyphen/>
        <w:t>1(Art. 208); PFG1835/PE, 06/05/2019, H11188893, 5010</w:t>
        <w:noBreakHyphen/>
        <w:t>0(Art. 162, Inc. I); PFG4515/PE, 04/05/2019, H11204163, 6599</w:t>
        <w:noBreakHyphen/>
        <w:t>2(Art. 230, Inc. V); PFG4515/PE, 04/05/2019, H11204171, 5010</w:t>
        <w:noBreakHyphen/>
        <w:t>0(Art. 162, Inc. I); PFG6728/PE, 16/05/2019, DE36813702, 7242</w:t>
        <w:noBreakHyphen/>
        <w:t>2(Art. 250, I, b); PFG6928/PE, 09/05/2019, H10791170, 7587</w:t>
        <w:noBreakHyphen/>
        <w:t>0(Art. 184, Inc. III); PFG9004/PE, 03/05/2019, H11190936, 5010</w:t>
        <w:noBreakHyphen/>
        <w:t>0(Art. 162, Inc. I); PFG9004/PE, 03/05/2019, H11190944, 6599</w:t>
        <w:noBreakHyphen/>
        <w:t>2(Art. 230, Inc. V); PFG9004/PE, 03/05/2019, H11190952, 7340</w:t>
        <w:noBreakHyphen/>
        <w:t>0(Art. 252, Inc. IV); PFH0814/PE, 27/04/2019, Q22899575, 7455</w:t>
        <w:noBreakHyphen/>
        <w:t>0(Art. 218, Inc. I); PFH1513/PE, 12/05/2019, H11162460, 5185</w:t>
        <w:noBreakHyphen/>
        <w:t>1(Art. 167); PFH2775/PE, 26/04/2019, Q22897181, 7455</w:t>
        <w:noBreakHyphen/>
        <w:t>0(Art. 218, Inc. I); PFH3345/PE, 08/05/2019, H11198163, 6769</w:t>
        <w:noBreakHyphen/>
        <w:t>0(Art. 230, Inc. XXII); PFH4515/PE, 04/05/2019, H11204180, 7048</w:t>
        <w:noBreakHyphen/>
        <w:t>1(Art. 244, Inc. II); PFH4768/PE, 28/04/2019, H11188630, 5614</w:t>
        <w:noBreakHyphen/>
        <w:t>2(Art. 182, Inc. V); PFH5219/PE, 30/04/2019, H11174655, 7242</w:t>
        <w:noBreakHyphen/>
        <w:t>2(Art. 250, I, b); PFH6328/PE, 09/05/2019, H11199828, 7048</w:t>
        <w:noBreakHyphen/>
        <w:t>1(Art. 244, Inc. II); PFH7377/PE, 06/05/2019, H11207243, 6599</w:t>
        <w:noBreakHyphen/>
        <w:t>2(Art. 230, Inc. V); PFH7377/PE, 06/05/2019, H11207251, 5010</w:t>
        <w:noBreakHyphen/>
        <w:t>0(Art. 162, Inc. I); PFH7660/PE, 13/05/2019, H11207693, 7242</w:t>
        <w:noBreakHyphen/>
        <w:t>2(Art. 250, I, b); PFH8195/PE, 06/05/2019, H11176682, 7242</w:t>
        <w:noBreakHyphen/>
        <w:t>2(Art. 250, I, b); PFI0092/PE, 28/04/2019, Q22902304, 7455</w:t>
        <w:noBreakHyphen/>
        <w:t>0(Art. 218, Inc. I); PFI0123/PE, 14/05/2019, H11215904, 5207</w:t>
        <w:noBreakHyphen/>
        <w:t>0(Art. 169); PFI0929/PE, 15/05/2019, H11080715, 7242</w:t>
        <w:noBreakHyphen/>
        <w:t>2(Art. 250, I, b); PFI1032/PE, 05/05/2019, H11191460, 5010</w:t>
        <w:noBreakHyphen/>
        <w:t>0(Art. 162, Inc. I); PFI2992/PE, 16/05/2019, H11195660, 6599</w:t>
        <w:noBreakHyphen/>
        <w:t>2(Art. 230, Inc. V); PFI4620/PE, 13/05/2019, H11210236, 6599</w:t>
        <w:noBreakHyphen/>
        <w:t>2(Art. 230, Inc. V); PFI4620/PE, 13/05/2019, H11210244, 5010</w:t>
        <w:noBreakHyphen/>
        <w:t>0(Art. 162, Inc. I); PFI6841/PE, 12/05/2019, H11214835, 5185</w:t>
        <w:noBreakHyphen/>
        <w:t>2(Art. 167); PFI6901/RN, 29/04/2019, H11192637, 6637</w:t>
        <w:noBreakHyphen/>
        <w:t>1(Art. 230, Inc. IX); PFI7084/PE, 12/05/2019, H11198783, 5819</w:t>
        <w:noBreakHyphen/>
        <w:t>4(Art. 193); PFJ1648/PE, 08/05/2019, H11218512, 5010</w:t>
        <w:noBreakHyphen/>
        <w:t>0(Art. 162, Inc. I); PFJ3526/PE, 26/04/2019, Q22897378, 7455</w:t>
        <w:noBreakHyphen/>
        <w:t>0(Art. 218, Inc. I); PFJ4428/PE, 27/04/2019, H11180302, 7366</w:t>
        <w:noBreakHyphen/>
        <w:t>2(Art. 252, Inc. VI); PFJ4771/PE, 25/04/2019, Q22893836, 7463</w:t>
        <w:noBreakHyphen/>
        <w:t>0(Art. 218, Inc. II); PFJ4771/PE, 29/04/2019, Q22907136, 7471</w:t>
        <w:noBreakHyphen/>
        <w:t>0(Art. 218, Inc. III); PFJ6173/PE, 11/05/2019, DE38011182, 5010</w:t>
        <w:noBreakHyphen/>
        <w:t>0(Art. 162, Inc. I); PFJ6173/PE, 11/05/2019, DE38011204, 5118</w:t>
        <w:noBreakHyphen/>
        <w:t>0(Art. 164, c/c Art. 162, Inc. I); PFJ9631/PE, 27/04/2019, H11220959, 6726</w:t>
        <w:noBreakHyphen/>
        <w:t>1(Art. 230, Inc. XVIII); PFK0240/PE, 28/04/2019, H11168914, 5967</w:t>
        <w:noBreakHyphen/>
        <w:t>0(Art. 203, Inc. V); PFK6295/PE, 27/04/2019, Q22900743, 7463</w:t>
        <w:noBreakHyphen/>
        <w:t>0(Art. 218, Inc. II); PFL0230/PE, 28/04/2019, Q22905818, 7463</w:t>
        <w:noBreakHyphen/>
        <w:t>0(Art. 218, Inc. II); PFL2629/PE, 06/05/2019, H11211496, 6769</w:t>
        <w:noBreakHyphen/>
        <w:t>0(Art. 230, Inc. XXII); PFL2815/PE, 29/04/2019, H11131441, 7242</w:t>
        <w:noBreakHyphen/>
        <w:t>2(Art. 250, I, b); PFL3922/PE, 25/04/2019, Q22893364, 7455</w:t>
        <w:noBreakHyphen/>
        <w:t>0(Art. 218, Inc. I); PFL3954/PE, 03/05/2019, H11215076, 5010</w:t>
        <w:noBreakHyphen/>
        <w:t>0(Art. 162, Inc. I); PFL4915/PE, 09/05/2019, H11170412, 6947</w:t>
        <w:noBreakHyphen/>
        <w:t>3(Art. 235); PFL5124/PE, 27/04/2019, Q22899770, 7463</w:t>
        <w:noBreakHyphen/>
        <w:t>0(Art. 218, Inc. II); PFM0917/PE, 26/04/2019, Q22896789, 7463</w:t>
        <w:noBreakHyphen/>
        <w:t>0(Art. 218, Inc. II); PFM2246/PE, 08/05/2019, H11206379, 6661</w:t>
        <w:noBreakHyphen/>
        <w:t>0(Art. 230, Inc. XII); PFM4182/PE, 28/04/2019, Q22902789, 7455</w:t>
        <w:noBreakHyphen/>
        <w:t>0(Art. 218, Inc. I); PFM5399/PE, 02/05/2019, H11212980, 7030</w:t>
        <w:noBreakHyphen/>
        <w:t>1(Art. 244, Inc. I); PFM7254/PE, 05/05/2019, H11216102, 6564</w:t>
        <w:noBreakHyphen/>
        <w:t>0(Art. 230, Inc. II); PFM7711/PE, 25/04/2019, Q22895391, 7455</w:t>
        <w:noBreakHyphen/>
        <w:t>0(Art. 218, Inc. I); PFN3036/PE, 12/05/2019, H11207073, 6599</w:t>
        <w:noBreakHyphen/>
        <w:t>2(Art. 230, Inc. V); PFN3036/PE, 12/05/2019, H11207090, 5010</w:t>
        <w:noBreakHyphen/>
        <w:t>0(Art. 162, Inc. I); PFO0004/PE, 25/04/2019, Q22893615, 7455</w:t>
        <w:noBreakHyphen/>
        <w:t>0(Art. 218, Inc. I); PFO0203/PE, 28/04/2019, H11167691, 5010</w:t>
        <w:noBreakHyphen/>
        <w:t>0(Art. 162, Inc. I); PFO0203/PE, 28/04/2019, H11167705, 6599</w:t>
        <w:noBreakHyphen/>
        <w:t>2(Art. 230, Inc. V); PFO7084/PE, 07/05/2019, H11209904, 6637</w:t>
        <w:noBreakHyphen/>
        <w:t>2(Art. 230, Inc. IX); PFO7084/PE, 08/05/2019, H11204988, 6912</w:t>
        <w:noBreakHyphen/>
        <w:t>0(Art. 232); PFO7467/PE, 29/04/2019, Q22907772, 7455</w:t>
        <w:noBreakHyphen/>
        <w:t>0(Art. 218, Inc. I); PFP1288/PE, 26/04/2019, H11188745, 7242</w:t>
        <w:noBreakHyphen/>
        <w:t>2(Art. 250, I, b); PFP1392/PE, 29/04/2019, Q22908825, 7455</w:t>
        <w:noBreakHyphen/>
        <w:t>0(Art. 218, Inc. I); PFP1417/PE, 10/05/2019, H11124305, 6599</w:t>
        <w:noBreakHyphen/>
        <w:t>2(Art. 230, Inc. V); PFP2741/PE, 09/05/2019, H11214495, 5614</w:t>
        <w:noBreakHyphen/>
        <w:t>2(Art. 182, Inc. V); PFP4366/PE, 07/05/2019, H11211160, 6645</w:t>
        <w:noBreakHyphen/>
        <w:t>0(Art. 230, Inc. X); PFP5593/PE, 09/05/2019, H11219799, 6599</w:t>
        <w:noBreakHyphen/>
        <w:t>2(Art. 230, Inc. V); PFP5593/PE, 09/05/2019, H11219802, 5010</w:t>
        <w:noBreakHyphen/>
        <w:t>0(Art. 162, Inc. I); PFP6323/PE, 01/05/2019, H11191746, 7242</w:t>
        <w:noBreakHyphen/>
        <w:t>2(Art. 250, I, b); PFP9138/PE, 26/04/2019, Q22896622, 7455</w:t>
        <w:noBreakHyphen/>
        <w:t>0(Art. 218, Inc. I); PFQ8423/PE, 05/05/2019, H11207480, 7242</w:t>
        <w:noBreakHyphen/>
        <w:t>2(Art. 250, I, b); PFQ8703/PE, 09/05/2019, H11210058, 6769</w:t>
        <w:noBreakHyphen/>
        <w:t>0(Art. 230, Inc. XXII); PFR1424/PE, 15/05/2019, DE43415253, 5010</w:t>
        <w:noBreakHyphen/>
        <w:t>0(Art. 162, Inc. I); PFR1424/PE, 15/05/2019, DE43415261, 6599</w:t>
        <w:noBreakHyphen/>
        <w:t>2(Art. 230, Inc. V); PFR3459/PE, 28/04/2019, Q22904765, 7463</w:t>
        <w:noBreakHyphen/>
        <w:t>0(Art. 218, Inc. II); PFR8093/PE, 03/05/2019, H11206832, 6564</w:t>
        <w:noBreakHyphen/>
        <w:t>0(Art. 230, Inc. II); PFR8581/PI, 26/04/2019, H11226248, 6912</w:t>
        <w:noBreakHyphen/>
        <w:t>0(Art. 232); PFR9035/PE, 01/05/2019, H11201601, 7030</w:t>
        <w:noBreakHyphen/>
        <w:t>1(Art. 244, Inc. I); PFR9493/PE, 28/04/2019, Q22904447, 7455</w:t>
        <w:noBreakHyphen/>
        <w:t>0(Art. 218, Inc. I); PFR9691/PE, 25/04/2019, H11189318, 5010</w:t>
        <w:noBreakHyphen/>
        <w:t>0(Art. 162, Inc. I); PFS2417/PE, 26/04/2019, Q22898137, 7455</w:t>
        <w:noBreakHyphen/>
        <w:t>0(Art. 218, Inc. I); PFS3741/PE, 25/04/2019, Q22894123, 7455</w:t>
        <w:noBreakHyphen/>
        <w:t>0(Art. 218, Inc. I); PFS4314/PE, 26/04/2019, H11176917, 6726</w:t>
        <w:noBreakHyphen/>
        <w:t>1(Art. 230, Inc. XVIII); PFS4482/PE, 05/05/2019, H11184456, 7242</w:t>
        <w:noBreakHyphen/>
        <w:t>2(Art. 250, I, b); PFS8616/PE, 26/04/2019, Q22895936, 7455</w:t>
        <w:noBreakHyphen/>
        <w:t>0(Art. 218, Inc. I); PFS8870/PE, 26/04/2019, H11176968, 7242</w:t>
        <w:noBreakHyphen/>
        <w:t>2(Art. 250, I, b); PFS9271/PE, 07/05/2019, H11228135, 7242</w:t>
        <w:noBreakHyphen/>
        <w:t>2(Art. 250, I, b); PFT0368/PE, 11/05/2019, H11207170, 6599</w:t>
        <w:noBreakHyphen/>
        <w:t>2(Art. 230, Inc. V); PFT0368/PE, 11/05/2019, H11207189, 5010</w:t>
        <w:noBreakHyphen/>
        <w:t>0(Art. 162, Inc. I); PFT0773/PE, 06/05/2019, H11190600, 6270</w:t>
        <w:noBreakHyphen/>
        <w:t>0(Art. 220, Inc. II); PFT1908/PE, 26/04/2019, H11167632, 6637</w:t>
        <w:noBreakHyphen/>
        <w:t>2(Art. 230, Inc. IX); PFT2877/PE, 02/05/2019, H11105238, 7030</w:t>
        <w:noBreakHyphen/>
        <w:t>1(Art. 244, Inc. I); PFT2877/PE, 04/05/2019, H11204945, 5010</w:t>
        <w:noBreakHyphen/>
        <w:t>0(Art. 162, Inc. I); PFT7462/PE, 29/04/2019, Q22906857, 7455</w:t>
        <w:noBreakHyphen/>
        <w:t>0(Art. 218, Inc. I); PFT8838/PE, 08/05/2019, H11210473, 5835</w:t>
        <w:noBreakHyphen/>
        <w:t>0(Art. 195); PFT8838/PE, 08/05/2019, H11210481, 6769</w:t>
        <w:noBreakHyphen/>
        <w:t>0(Art. 230, Inc. XXII); PFU0049/PE, 28/04/2019, Q22904960, 7455</w:t>
        <w:noBreakHyphen/>
        <w:t>0(Art. 218, Inc. I); PFU0713/PE, 17/05/2019, H11260918, 5045</w:t>
        <w:noBreakHyphen/>
        <w:t>0(Art. 162, Inc. V); PFU2720/PE, 07/05/2019, H11208231, 6726</w:t>
        <w:noBreakHyphen/>
        <w:t>1(Art. 230, Inc. XVIII); PFU2726/PE, 04/05/2019, H11203868, 7030</w:t>
        <w:noBreakHyphen/>
        <w:t>1(Art. 244, Inc. I); PFU2726/PE, 04/05/2019, H11203876, 7048</w:t>
        <w:noBreakHyphen/>
        <w:t>1(Art. 244, Inc. II); PFU3785/PE, 03/05/2019, H11191096, 6408</w:t>
        <w:noBreakHyphen/>
        <w:t>0(Art. 221); PFU3938/PE, 27/04/2019, H11188230, 5185</w:t>
        <w:noBreakHyphen/>
        <w:t>2(Art. 167); PFU4627/PE, 01/05/2019, H11226744, 6912</w:t>
        <w:noBreakHyphen/>
        <w:t>0(Art. 232); PFU7105/PE, 29/04/2019, H11226736, 6769</w:t>
        <w:noBreakHyphen/>
        <w:t>0(Art. 230, Inc. XXII); PFU8763/PE, 14/05/2019, DE43214070, 7340</w:t>
        <w:noBreakHyphen/>
        <w:t>0(Art. 252, Inc. IV); PFU9722/PE, 08/05/2019, H11221785, 5010</w:t>
        <w:noBreakHyphen/>
        <w:t>0(Art. 162, Inc. I); PFU9722/PE, 08/05/2019, H11221793, 6599</w:t>
        <w:noBreakHyphen/>
        <w:t>2(Art. 230, Inc. V); PFV5173/PE, 27/04/2019, Q22898447, 7455</w:t>
        <w:noBreakHyphen/>
        <w:t>0(Art. 218, Inc. I); PFV6337/PE, 09/05/2019, H11184480, 5045</w:t>
        <w:noBreakHyphen/>
        <w:t>0(Art. 162, Inc. V); PFV6337/PE, 09/05/2019, H11184499, 6912</w:t>
        <w:noBreakHyphen/>
        <w:t>0(Art. 232); PFV6609/PE, 30/04/2019, H11155952, 7587</w:t>
        <w:noBreakHyphen/>
        <w:t>0(Art. 184, Inc. III); PFV8395/PE, 14/05/2019, H11218253, 5010</w:t>
        <w:noBreakHyphen/>
        <w:t>0(Art. 162, Inc. I); PFV8395/PE, 14/05/2019, H11218261, 6637</w:t>
        <w:noBreakHyphen/>
        <w:t>1(Art. 230, Inc. IX); PFV8395/PE, 14/05/2019, H11218270, 6408</w:t>
        <w:noBreakHyphen/>
        <w:t>0(Art. 221); PFW1624/PE, 05/05/2019, H11210651, 7242</w:t>
        <w:noBreakHyphen/>
        <w:t>2(Art. 250, I, b); PFW1649/PE, 12/05/2019, H11218008, 6912</w:t>
        <w:noBreakHyphen/>
        <w:t>0(Art. 232); PFW4586/PE, 27/04/2019, Q22901294, 7455</w:t>
        <w:noBreakHyphen/>
        <w:t>0(Art. 218, Inc. I); PFW6929/PE, 21/05/2019, DE51615428, 7340</w:t>
        <w:noBreakHyphen/>
        <w:t>0(Art. 252, Inc. IV); PFW7175/PE, 07/05/2019, H11228089, 7242</w:t>
        <w:noBreakHyphen/>
        <w:t>2(Art. 250, I, b); PFW8089/PE, 28/04/2019, H11187137, 7242</w:t>
        <w:noBreakHyphen/>
        <w:t>2(Art. 250, I, b); PFW8473/PE, 07/05/2019, H11205631, 5444</w:t>
        <w:noBreakHyphen/>
        <w:t>0(Art. 181, Inc. VII); PFX0401/PE, 25/04/2019, Q22894697, 7463</w:t>
        <w:noBreakHyphen/>
        <w:t>0(Art. 218, Inc. II); PFX1291/PE, 27/04/2019, H11174400, 5193</w:t>
        <w:noBreakHyphen/>
        <w:t>0(Art.168); PFX7784/PE, 27/04/2019, Q22900760, 7455</w:t>
        <w:noBreakHyphen/>
        <w:t>0(Art. 218, Inc. I); PFX8903/PE, 27/04/2019, Q22901723, 7463</w:t>
        <w:noBreakHyphen/>
        <w:t>0(Art. 218, Inc. II); PFX9805/PE, 05/05/2019, H11192505, 6912</w:t>
        <w:noBreakHyphen/>
        <w:t>0(Art. 232); PFX9805/PE, 05/05/2019, H11264433, 7579</w:t>
        <w:noBreakHyphen/>
        <w:t>0(Art. 165</w:t>
        <w:noBreakHyphen/>
        <w:t>A); PFX9919/PB, 27/04/2019, Q22911486, 7455</w:t>
        <w:noBreakHyphen/>
        <w:t>0(Art. 218, Inc. I); PFY1595/PE, 09/05/2019, H11228801, 7587</w:t>
        <w:noBreakHyphen/>
        <w:t>0(Art. 184, Inc. III); PFY1750/PE, 25/04/2019, H11226221, 6769</w:t>
        <w:noBreakHyphen/>
        <w:t>0(Art. 230, Inc. XXII); PFY2369/PE, 30/04/2019, H11161952, 7587</w:t>
        <w:noBreakHyphen/>
        <w:t>0(Art. 184, Inc. III); PFY2403/PE, 26/04/2019, Q22896827, 7455</w:t>
        <w:noBreakHyphen/>
        <w:t>0(Art. 218, Inc. I); PFY2870/PE, 14/05/2019, H11178162, 5045</w:t>
        <w:noBreakHyphen/>
        <w:t>0(Art. 162, Inc. V); PFY5894/PE, 07/05/2019, H11063446, 6645</w:t>
        <w:noBreakHyphen/>
        <w:t>0(Art. 230, Inc. X); PFY9406/PE, 27/04/2019, Q22898650, 7463</w:t>
        <w:noBreakHyphen/>
        <w:t>0(Art. 218, Inc. II); PFY9894/PE, 03/05/2019, H11209840, 7242</w:t>
        <w:noBreakHyphen/>
        <w:t>2(Art. 250, I, b); PFZ0900/PE, 12/05/2019, H11199178, 5045</w:t>
        <w:noBreakHyphen/>
        <w:t>0(Art. 162, Inc. V); PFZ2666/PE, 06/05/2019, H11204600, 6645</w:t>
        <w:noBreakHyphen/>
        <w:t>0(Art. 230, Inc. X); PFZ3292/PE, 29/04/2019, Q22907810, 7455</w:t>
        <w:noBreakHyphen/>
        <w:t>0(Art. 218, Inc. I); PGA0059/PE,  09/05/2019, H11201237, 7242</w:t>
        <w:noBreakHyphen/>
        <w:t>2(Art. 250, I, b); PGA0858/PE, 02/05/2019, H11172393, 7242</w:t>
        <w:noBreakHyphen/>
        <w:t>2(Art. 250, I, b); PGA2626/PE, 01/05/2019, H11187960, 7242</w:t>
        <w:noBreakHyphen/>
        <w:t>2(Art. 250, I, b); PGA4850/PE, 06/05/2019, H11198155, 7242</w:t>
        <w:noBreakHyphen/>
        <w:t>2(Art. 250, I, b); PGA4946/PE, 28/04/2019, Q22901979, 7455</w:t>
        <w:noBreakHyphen/>
        <w:t>0(Art. 218, Inc. I); PGA5499/PE, 02/05/2019, H11211984, 5185</w:t>
        <w:noBreakHyphen/>
        <w:t>1(Art. 167); PGA5499/PE, 02/05/2019, H11212000, 6912</w:t>
        <w:noBreakHyphen/>
        <w:t>0(Art. 232); PGA6915/PB, 06/05/2019, H11190480, 6823</w:t>
        <w:noBreakHyphen/>
        <w:t>1(Art. 231, Inc. IV); PGA8375/PE, 04/05/2019, H11185088, 7242</w:t>
        <w:noBreakHyphen/>
        <w:t>2(Art. 250, I, b); PGA8758/PE, 26/04/2019, H11141250, 5053</w:t>
        <w:noBreakHyphen/>
        <w:t>1(Art. 162, Inc. VI); PGA9389/PE, 08/05/2019, H11188443, 6726</w:t>
        <w:noBreakHyphen/>
        <w:t>1(Art. 230, Inc. XVIII); PGA9389/PE, 09/05/2019, H11191827, 6637</w:t>
        <w:noBreakHyphen/>
        <w:t>1(Art. 230, Inc. IX); PGA9389/PE, 09/05/2019, H11191835, 6769</w:t>
        <w:noBreakHyphen/>
        <w:t>0(Art. 230, Inc. XXII); PGA9953/PE, 05/05/2019, H11189016, 7048</w:t>
        <w:noBreakHyphen/>
        <w:t>1(Art. 244, Inc. II); PGB3489/PE, 13/05/2019, H11189091, 7242</w:t>
        <w:noBreakHyphen/>
        <w:t>2(Art. 250, I, b); PGB6610/PE, 27/04/2019, Q22900310, 7463</w:t>
        <w:noBreakHyphen/>
        <w:t>0(Art. 218, Inc. II); PGB6901/PE, 25/04/2019, Q22893879, 7455</w:t>
        <w:noBreakHyphen/>
        <w:t>0(Art. 218, Inc. I); PGB9775/PE, 12/05/2019, H11215688, 5193</w:t>
        <w:noBreakHyphen/>
        <w:t>0(Art.168); PGC0705/PE, 28/04/2019, Q22903688, 7455</w:t>
        <w:noBreakHyphen/>
        <w:t>0(Art. 218, Inc. I); PGC3368/PE, 03/05/2019, H11216200, 6599</w:t>
        <w:noBreakHyphen/>
        <w:t>2(Art. 230, Inc. V); PGC5160/PE, 28/04/2019, Q22902436, 7455</w:t>
        <w:noBreakHyphen/>
        <w:t>0(Art. 218, Inc. I); PGC5397/PE, 30/04/2019, H11227627, 7587</w:t>
        <w:noBreakHyphen/>
        <w:t>0(Art. 184, Inc. III); PGC6748/PE, 30/04/2019, H11227708, 7587</w:t>
        <w:noBreakHyphen/>
        <w:t>0(Art. 184, Inc. III); PGD0380/PE, 29/04/2019, Q22907489, 7463</w:t>
        <w:noBreakHyphen/>
        <w:t>0(Art. 218, Inc. II); PGD0585/PE, 30/04/2019, H11161278, 7587</w:t>
        <w:noBreakHyphen/>
        <w:t>0(Art. 184, Inc. III); PGD1647/PE, 15/05/2019, H11192793, 6645</w:t>
        <w:noBreakHyphen/>
        <w:t>0(Art. 230, Inc. X); PGD2707/PE, 27/04/2019, Q22900905, 7455</w:t>
        <w:noBreakHyphen/>
        <w:t>0(Art. 218, Inc. I); PGD3801/PE, 01/05/2019, H11163904, 5428</w:t>
        <w:noBreakHyphen/>
        <w:t>2(Art. 181, Inc. V); PGD3865/PE, 28/04/2019, H11170323, 5967</w:t>
        <w:noBreakHyphen/>
        <w:t>0(Art. 203, Inc. V); PGD6797/PE, 28/04/2019, Q22906369, 7463</w:t>
        <w:noBreakHyphen/>
        <w:t>0(Art. 218, Inc. II); PGD9054/PE, 15/05/2019, H11174183, 7242</w:t>
        <w:noBreakHyphen/>
        <w:t>2(Art. 250, I, b); PGE0952/PE, 21/05/2019, DE45014388, 7587</w:t>
        <w:noBreakHyphen/>
        <w:t>0(Art. 184, Inc. III); PGE1603/PE, 11/05/2019, H11219152, 5010</w:t>
        <w:noBreakHyphen/>
        <w:t>0(Art. 162, Inc. I); PGE2947/PE, 29/04/2019, Q22906865, 7455</w:t>
        <w:noBreakHyphen/>
        <w:t>0(Art. 218, Inc. I); PGE8717/PE, 28/04/2019, Q22904110, 7455</w:t>
        <w:noBreakHyphen/>
        <w:t>0(Art. 218, Inc. I); PGE8717/PE, 29/04/2019, Q22908388, 7455</w:t>
        <w:noBreakHyphen/>
        <w:t>0(Art. 218, Inc. I); PGF0368/PE, 04/05/2019, H11176089, 5975</w:t>
        <w:noBreakHyphen/>
        <w:t>0(Art. 204); PGF2387/PE, 29/04/2019, Q22907314, 7455</w:t>
        <w:noBreakHyphen/>
        <w:t>0(Art. 218, Inc. I); PGF5652/PE, 26/04/2019, Q22897610, 7455</w:t>
        <w:noBreakHyphen/>
        <w:t>0(Art. 218, Inc. I); PGF7075/PE, 27/04/2019, Q22898587, 7471</w:t>
        <w:noBreakHyphen/>
        <w:t>0(Art. 218, Inc. III); PGF7241/PE, 28/04/2019, Q22903564, 7455</w:t>
        <w:noBreakHyphen/>
        <w:t>0(Art. 218, Inc. I); PGF7571/PE, 26/04/2019, Q22898080, 7455</w:t>
        <w:noBreakHyphen/>
        <w:t>0(Art. 218, Inc. I); PGG0019/PE, 07/05/2019, H11218938, 7242</w:t>
        <w:noBreakHyphen/>
        <w:t>2(Art. 250, I, b); PGG1088/PE, 07/05/2019, H11228496, 7242</w:t>
        <w:noBreakHyphen/>
        <w:t>2(Art. 250, I, b); PGG2404/PE, 26/04/2019, H11180930, 7242</w:t>
        <w:noBreakHyphen/>
        <w:t>2(Art. 250, I, b); PGG2572/PE, 15/05/2019, DE52019403, 6050</w:t>
        <w:noBreakHyphen/>
        <w:t>2(Art. 208); PGG2768/PE, 06/05/2019, H11177093, 5045</w:t>
        <w:noBreakHyphen/>
        <w:t>0(Art. 162, Inc. V); PGG4306/PE, 26/04/2019, H11164331, 6912</w:t>
        <w:noBreakHyphen/>
        <w:t>0(Art. 232); PGG6091/PE, 01/05/2019, H11212549, 5010</w:t>
        <w:noBreakHyphen/>
        <w:t>0(Art. 162, Inc. I); PGG8005/PE, 09/05/2019, H11228780, 7587</w:t>
        <w:noBreakHyphen/>
        <w:t>0(Art. 184, Inc. III); PGG9633/PE, 28/04/2019, Q22904099, 7455</w:t>
        <w:noBreakHyphen/>
        <w:t>0(Art. 218, Inc. I); PGH0402/PE, 30/04/2019, H11164382, 7587</w:t>
        <w:noBreakHyphen/>
        <w:t>0(Art. 184, Inc. III); PGH1225/PE, 09/05/2019, H11228542, 7242</w:t>
        <w:noBreakHyphen/>
        <w:t>2(Art. 250, I, b); PGH4479/PE, 30/04/2019, H11139574, 6637</w:t>
        <w:noBreakHyphen/>
        <w:t>2(Art. 230, Inc. IX); PGH5820/PE, 05/05/2019, H11217311, 5010</w:t>
        <w:noBreakHyphen/>
        <w:t>0(Art. 162, Inc. I); PGH8036/PE, 29/04/2019, Q22906997, 7455</w:t>
        <w:noBreakHyphen/>
        <w:t>0(Art. 218, Inc. I); PGH8045/PE, 28/04/2019, Q22901987, 7455</w:t>
        <w:noBreakHyphen/>
        <w:t>0(Art. 218, Inc. I); PGH9651/PE, 25/04/2019, Q22893577, 7455</w:t>
        <w:noBreakHyphen/>
        <w:t>0(Art. 218, Inc. I); PGI2659/PE, 28/04/2019, Q22905044, 7455</w:t>
        <w:noBreakHyphen/>
        <w:t>0(Art. 218, Inc. I); PGI2945/PE, 09/05/2019, H11204040, 7242</w:t>
        <w:noBreakHyphen/>
        <w:t>2(Art. 250, I, b); PGI4521/PE, 13/05/2019, H11202675, 6726</w:t>
        <w:noBreakHyphen/>
        <w:t>1(Art. 230, Inc. XVIII); PGI4522/PE, 27/04/2019, Q22898315, 7455</w:t>
        <w:noBreakHyphen/>
        <w:t>0(Art. 218, Inc. I); PGJ3620/PE, 27/04/2019, Q22898250, 7455</w:t>
        <w:noBreakHyphen/>
        <w:t>0(Art. 218, Inc. I); PGJ5487/PE, 29/04/2019, Q22907330, 7455</w:t>
        <w:noBreakHyphen/>
        <w:t>0(Art. 218, Inc. I); PGJ6083/PE, 01/05/2019, H11204635, 7242</w:t>
        <w:noBreakHyphen/>
        <w:t>2(Art. 250, I, b); PGJ6182/PE, 29/04/2019, Q22908329, 7463</w:t>
        <w:noBreakHyphen/>
        <w:t>0(Art. 218, Inc. II); PGJ6786/PE, 11/05/2019, H11215602, 7242</w:t>
        <w:noBreakHyphen/>
        <w:t>2(Art. 250, I, b); PGJ7239/PE, 11/05/2019, H11215769, 7030</w:t>
        <w:noBreakHyphen/>
        <w:t>1(Art. 244, Inc. I); PGJ7239/PE, 11/05/2019, H11215777, 7048</w:t>
        <w:noBreakHyphen/>
        <w:t>1(Art. 244, Inc. II); PGJ9324/PE, 26/04/2019, Q22895570, 7455</w:t>
        <w:noBreakHyphen/>
        <w:t>0(Art. 218, Inc. I); PGJ9665/PE, 30/04/2019, H11188885, 5010</w:t>
        <w:noBreakHyphen/>
        <w:t>0(Art. 162, Inc. I); PGJ9665/PE, 30/04/2019, H11188869, 6599</w:t>
        <w:noBreakHyphen/>
        <w:t>2(Art. 230, Inc. V); PGK0937/PE, 28/04/2019, H11188672, 7048</w:t>
        <w:noBreakHyphen/>
        <w:t>1(Art. 244, Inc. II); PGK8015/PE, 27/04/2019, Q22899869, 7463</w:t>
        <w:noBreakHyphen/>
        <w:t>0(Art. 218, Inc. II); PGL0112/PE, 26/04/2019, Q22897157, 7463</w:t>
        <w:noBreakHyphen/>
        <w:t>0(Art. 218, Inc. II); PGL0729/PE, 08/05/2019, H11076726, 7242</w:t>
        <w:noBreakHyphen/>
        <w:t>2(Art. 250, I, b); PGL1225/PE, 28/04/2019, Q22905001, 7455</w:t>
        <w:noBreakHyphen/>
        <w:t>0(Art. 218, Inc. I); PGL2299/PE, 26/04/2019, Q22897238, 7455</w:t>
        <w:noBreakHyphen/>
        <w:t>0(Art. 218, Inc. I); PGL2877/PE, 17/05/2019, H11212301, 7242</w:t>
        <w:noBreakHyphen/>
        <w:t>2(Art. 250, I, b); PGL3149/PE, 07/05/2019, H11207340, 6599</w:t>
        <w:noBreakHyphen/>
        <w:t>2(Art. 230, Inc. V); PGL3727/PE, 09/05/2019, H11185363, 7242</w:t>
        <w:noBreakHyphen/>
        <w:t>2(Art. 250, I, b); PGL5211/PE, 05/05/2019, H11218318, 7048</w:t>
        <w:noBreakHyphen/>
        <w:t>1(Art. 244, Inc. II); PGL5357/PE, 05/05/2019, H11181465, 7242</w:t>
        <w:noBreakHyphen/>
        <w:t>2(Art. 250, I, b); PGL9206/PE, 01/05/2019, H11212441, 7242</w:t>
        <w:noBreakHyphen/>
        <w:t>2(Art. 250, I, b); PGL9570/PE, 03/05/2019, H11063250, 5010</w:t>
        <w:noBreakHyphen/>
        <w:t>0(Art. 162, Inc. I); PGM0515/PE, 30/04/2019, H11161936, 7587</w:t>
        <w:noBreakHyphen/>
        <w:t>0(Art. 184, Inc. III); PGM5683/PE, 02/05/2019, H11213804, 5207</w:t>
        <w:noBreakHyphen/>
        <w:t>0(Art. 169); PGM7450/PE, 06/05/2019, H11206530, 5835</w:t>
        <w:noBreakHyphen/>
        <w:t>0(Art. 195); PGM8675/PE, 27/04/2019, H11168663, 5614</w:t>
        <w:noBreakHyphen/>
        <w:t>4(Art. 182, Inc. V); PGM9559/PE, 29/04/2019, Q22907373, 7455</w:t>
        <w:noBreakHyphen/>
        <w:t>0(Art. 218, Inc. I); PGN2759/PE, 06/05/2019, H11194893, 5010</w:t>
        <w:noBreakHyphen/>
        <w:t>0(Art. 162, Inc. I); PGN2864/PE, 01/05/2019, H11214070, 7242</w:t>
        <w:noBreakHyphen/>
        <w:t>2(Art. 250, I, b); PGN2901/PE, 08/05/2019, H11077846, 7242</w:t>
        <w:noBreakHyphen/>
        <w:t>2(Art. 250, I, b); PGN3976/PE, 07/05/2019, H11228038, 7587</w:t>
        <w:noBreakHyphen/>
        <w:t>0(Art. 184, Inc. III); PGN5574/PE, 01/05/2019, H11201326, 5010</w:t>
        <w:noBreakHyphen/>
        <w:t>0(Art. 162, Inc. I); PGN6650/PE, 05/05/2019, H11212468, 7242</w:t>
        <w:noBreakHyphen/>
        <w:t>2(Art. 250, I, b); PGN7825/PE, 06/05/2019, H11106862, 6726</w:t>
        <w:noBreakHyphen/>
        <w:t>2(Art. 230, Inc. XVIII); PGO0144/PE, 11/05/2019, H11075371, 6050</w:t>
        <w:noBreakHyphen/>
        <w:t>1(Art. 208); PGO0575/PE, 04/05/2019, H11193277, 6670</w:t>
        <w:noBreakHyphen/>
        <w:t>0(Art. 230, Inc. XIII); PGO0936/PE, 28/04/2019, Q22905508, 7463</w:t>
        <w:noBreakHyphen/>
        <w:t>0(Art. 218, Inc. II); PGO2062/PE, 07/05/2019, H11213120, 7340</w:t>
        <w:noBreakHyphen/>
        <w:t>0(Art. 252, Inc. IV); PGO5051/PE, 29/04/2019, Q22908752, 7455</w:t>
        <w:noBreakHyphen/>
        <w:t>0(Art. 218, Inc. I); PGO5051/PE, 29/04/2019, Q22909155, 7463</w:t>
        <w:noBreakHyphen/>
        <w:t>0(Art. 218, Inc. II); PGO6924/PE, 08/05/2019, H11224377, 7242</w:t>
        <w:noBreakHyphen/>
        <w:t>2(Art. 250, I, b); PGO7444/PE, 29/04/2019, H11181414, 7064</w:t>
        <w:noBreakHyphen/>
        <w:t>0(Art. 244, Inc. IV); PGO8514/PE, 27/04/2019, Q22898757, 7463</w:t>
        <w:noBreakHyphen/>
        <w:t>0(Art. 218, Inc. II); PGO9644/PE, 10/05/2019, H11190375, 5185</w:t>
        <w:noBreakHyphen/>
        <w:t>2(Art. 167); PGP1285/PE, 13/05/2019, H11202659, 7242</w:t>
        <w:noBreakHyphen/>
        <w:t>2(Art. 250, I, b); PGP7421/PE, 08/05/2019, H11195750, 5010</w:t>
        <w:noBreakHyphen/>
        <w:t>0(Art. 162, Inc. I); PGP7421/PE, 08/05/2019, H11195768, 7030</w:t>
        <w:noBreakHyphen/>
        <w:t>1(Art. 244, Inc. I); PGQ0308/PE, 14/05/2019, DE43214177, 7340</w:t>
        <w:noBreakHyphen/>
        <w:t>0(Art. 252, Inc. IV); PGQ1556/PE, 26/04/2019, H11075541, 5541</w:t>
        <w:noBreakHyphen/>
        <w:t>4(Art. 181, Inc. XVII); PGQ5417/PE, 12/05/2019, H11129285, 7242</w:t>
        <w:noBreakHyphen/>
        <w:t>2(Art. 250, I, b); PGQ6790/PE, 28/04/2019, Q22906385, 7455</w:t>
        <w:noBreakHyphen/>
        <w:t>0(Art. 218, Inc. I); PGQ8166/PE, 09/05/2019, H11218644, 7242</w:t>
        <w:noBreakHyphen/>
        <w:t>2(Art. 250, I, b); PGQ8837/PE, 04/05/2019, H11182100, 6700</w:t>
        <w:noBreakHyphen/>
        <w:t>0(Art. 230, Inc. XVI); PGR0318/PE, 25/04/2019, Q22894409, 7463</w:t>
        <w:noBreakHyphen/>
        <w:t>0(Art. 218, Inc. II); PGR1584/PB, 29/04/2019, Q22914183, 7455</w:t>
        <w:noBreakHyphen/>
        <w:t>0(Art. 218, Inc. I); PGR3999/PE, 06/05/2019, H11204597, 6610</w:t>
        <w:noBreakHyphen/>
        <w:t>2(Art. 230, Inc. VII); PGR6027/PE, 06/05/2019, H11077510, 7242</w:t>
        <w:noBreakHyphen/>
        <w:t>2(Art. 250, I, b); PGR7787/PE, 20/05/2019, H11080103, 7242</w:t>
        <w:noBreakHyphen/>
        <w:t>2(Art. 250, I, b); PGR8844/PE, 05/05/2019, H11186556, 5185</w:t>
        <w:noBreakHyphen/>
        <w:t>2(Art. 167); PGS1895/PE, 29/04/2019, Q22908922, 7455</w:t>
        <w:noBreakHyphen/>
        <w:t>0(Art. 218, Inc. I); PGS4241/PE, 07/05/2019, H11180434, 5924</w:t>
        <w:noBreakHyphen/>
        <w:t>1(Art. 203, Inc. I); PGS4935/PE, 28/04/2019, H11141293, 6408</w:t>
        <w:noBreakHyphen/>
        <w:t>0(Art. 221); PGS8118/PE, 28/04/2019, Q22904846, 7455</w:t>
        <w:noBreakHyphen/>
        <w:t>0(Art. 218, Inc. I); PGS9270/PE, 30/04/2019, H11227155, 7587</w:t>
        <w:noBreakHyphen/>
        <w:t>0(Art. 184, Inc. III); PGS9453/PE, 27/04/2019, Q22901839, 7455</w:t>
        <w:noBreakHyphen/>
        <w:t>0(Art. 218, Inc. I); PGT4645/PE, 26/04/2019, Q22897580, 7455</w:t>
        <w:noBreakHyphen/>
        <w:t>0(Art. 218, Inc. I); PGT7899/PE, 28/04/2019, Q22905397, 7455</w:t>
        <w:noBreakHyphen/>
        <w:t>0(Art. 218, Inc. I); PGT8125/PE, 29/04/2019, Q22907519, 7455</w:t>
        <w:noBreakHyphen/>
        <w:t>0(Art. 218, Inc. I); PGT8582/PE, 06/05/2019, H11176666, 7242</w:t>
        <w:noBreakHyphen/>
        <w:t>2(Art. 250, I, b); PGT9355/PE, 27/04/2019, Q22899389, 7455</w:t>
        <w:noBreakHyphen/>
        <w:t>0(Art. 218, Inc. I); PGT9590/PE, 02/05/2019, H11204732, 7242</w:t>
        <w:noBreakHyphen/>
        <w:t>2(Art. 250, I, b); PGU1574/PE, 03/05/2019, H11194559, 7340</w:t>
        <w:noBreakHyphen/>
        <w:t>0(Art. 252, Inc. IV); PGU5326/PE, 09/05/2019, H11228887, 7242</w:t>
        <w:noBreakHyphen/>
        <w:t>2(Art. 250, I, b); PGU5455/PE, 28/04/2019, Q22902258, 7463</w:t>
        <w:noBreakHyphen/>
        <w:t>0(Art. 218, Inc. II); PGU5739/PE, 04/05/2019, H11184049, 7242</w:t>
        <w:noBreakHyphen/>
        <w:t>2(Art. 250, I, b); PGU6085/PE, 26/04/2019, H11167675, 5010</w:t>
        <w:noBreakHyphen/>
        <w:t>0(Art. 162, Inc. I); PGU9476/PE, 02/05/2019, H11213812, 6670</w:t>
        <w:noBreakHyphen/>
        <w:t>0(Art. 230, Inc. XIII); PGV2617/PE, 10/05/2019, H11218946, 7242</w:t>
        <w:noBreakHyphen/>
        <w:t>2(Art. 250, I, b); PGV3704/PE, 07/05/2019, H11211119, 5045</w:t>
        <w:noBreakHyphen/>
        <w:t>0(Art. 162, Inc. V); PGV4227/PE, 03/05/2019, H11206816, 7030</w:t>
        <w:noBreakHyphen/>
        <w:t>1(Art. 244, Inc. I); PGV4227/PE, 03/05/2019, H11206824, 7048</w:t>
        <w:noBreakHyphen/>
        <w:t>1(Art. 244, Inc. II); PGV5299/PE, 28/04/2019, Q22902398, 7455</w:t>
        <w:noBreakHyphen/>
        <w:t>0(Art. 218, Inc. I); PGV5383/PE, 28/04/2019, Q22902835, 7463</w:t>
        <w:noBreakHyphen/>
        <w:t>0(Art. 218, Inc. II); PGV5783/PE, 07/05/2019, H11209165, 6769</w:t>
        <w:noBreakHyphen/>
        <w:t>0(Art. 230, Inc. XXII); PGV8852/PE, 01/05/2019, H11213790, 7242</w:t>
        <w:noBreakHyphen/>
        <w:t>2(Art. 250, I, b); PGW0152/PE, 03/05/2019, H11209220, 5010</w:t>
        <w:noBreakHyphen/>
        <w:t>0(Art. 162, Inc. I); PGW0152/PE, 03/05/2019, H11209238, 6599</w:t>
        <w:noBreakHyphen/>
        <w:t>2(Art. 230, Inc. V); PGW0152/PE, 03/05/2019, H11209246, 7340</w:t>
        <w:noBreakHyphen/>
        <w:t>0(Art. 252, Inc. IV); PGW0908/PE, 11/05/2019, H11005373, 7340</w:t>
        <w:noBreakHyphen/>
        <w:t>0(Art. 252, Inc. IV); PGW3144/PE, 29/04/2019, H11192629, 6645</w:t>
        <w:noBreakHyphen/>
        <w:t>0(Art. 230, Inc. X); PGW3748/PE, 30/04/2019, H11164420, 7587</w:t>
        <w:noBreakHyphen/>
        <w:t>0(Art. 184, Inc. III); PGW4088/PE, 10/05/2019, H11197450, 7242</w:t>
        <w:noBreakHyphen/>
        <w:t>2(Art. 250, I, b); PGW4786/PE, 28/04/2019, Q22902606, 7455</w:t>
        <w:noBreakHyphen/>
        <w:t>0(Art. 218, Inc. I); PGW5430/PE, 03/05/2019, H11209777, 5428</w:t>
        <w:noBreakHyphen/>
        <w:t>2(Art. 181, Inc. V); PGW6519/PE, 26/04/2019, Q22897327, 7455</w:t>
        <w:noBreakHyphen/>
        <w:t>0(Art. 218, Inc. I); PGW6685/PE, 29/04/2019, Q22907225, 7455</w:t>
        <w:noBreakHyphen/>
        <w:t>0(Art. 218, Inc. I); PGW7624/PE, 02/05/2019, H10901464, 7242</w:t>
        <w:noBreakHyphen/>
        <w:t>2(Art. 250, I, b); PGW7624/PE, 02/05/2019, H10901472, 7587</w:t>
        <w:noBreakHyphen/>
        <w:t>0(Art. 184, Inc. III); PGW9008/PE, 06/05/2019, H11106870, 5185</w:t>
        <w:noBreakHyphen/>
        <w:t>2(Art. 167); PGX0873/PE, 09/05/2019, H11228577, 7242</w:t>
        <w:noBreakHyphen/>
        <w:t>2(Art. 250, I, b); PGX0965/PE, 26/04/2019, H11164358, 5010</w:t>
        <w:noBreakHyphen/>
        <w:t>0(Art. 162, Inc. I); PGX0965/PE, 26/04/2019, H11164366, 5118</w:t>
        <w:noBreakHyphen/>
        <w:t>0(Art. 164, c/c Art. 162, Inc. I); PGX3446/PE, 27/04/2019, H11213944, 5010</w:t>
        <w:noBreakHyphen/>
        <w:t>0(Art. 162, Inc. I); PGX7058/PE, 27/04/2019, Q22899788, 7455</w:t>
        <w:noBreakHyphen/>
        <w:t>0(Art. 218, Inc. I); PGX9624/PE, 03/05/2019, H11209750, 6416</w:t>
        <w:noBreakHyphen/>
        <w:t>0(Art. 221, parágrafo único); PGY1542/PE, 02/05/2019, H11191444, 5010</w:t>
        <w:noBreakHyphen/>
        <w:t>0(Art. 162, Inc. I); PGY1542/PE, 02/05/2019, H11191452, 7340</w:t>
        <w:noBreakHyphen/>
        <w:t>0(Art. 252, Inc. IV); PGY3471/PE, 29/04/2019, Q22906970, 7463</w:t>
        <w:noBreakHyphen/>
        <w:t>0(Art. 218, Inc. II); PGY4043/PE, 05/05/2019, H11169902, 7030</w:t>
        <w:noBreakHyphen/>
        <w:t>1(Art. 244, Inc. I); PGY5495/PE, 12/05/2019, H11198767, 7242</w:t>
        <w:noBreakHyphen/>
        <w:t>2(Art. 250, I, b); PGZ0766/PE, 25/04/2019, Q22894417, 7455</w:t>
        <w:noBreakHyphen/>
        <w:t>0(Art. 218, Inc. I); PGZ1830/PE, 02/05/2019, H11168930, 7242</w:t>
        <w:noBreakHyphen/>
        <w:t>2(Art. 250, I, b); PGZ3558/PE, 07/05/2019, H11207065, 7218</w:t>
        <w:noBreakHyphen/>
        <w:t>0(Art. 248); PGZ4745/PE, 07/05/2019, H11205615, 7242</w:t>
        <w:noBreakHyphen/>
        <w:t>2(Art. 250, I, b); PGZ4812/PE, 11/05/2019, H11215785, 6599</w:t>
        <w:noBreakHyphen/>
        <w:t>2(Art. 230, Inc. V); PGZ4812/PE, 11/05/2019, H11215793, 5010</w:t>
        <w:noBreakHyphen/>
        <w:t>0(Art. 162, Inc. I); PGZ6168/PE, 26/04/2019, Q22897319, 7455</w:t>
        <w:noBreakHyphen/>
        <w:t>0(Art. 218, Inc. I); PGZ7541/PE, 07/05/2019, H11219039, 5010</w:t>
        <w:noBreakHyphen/>
        <w:t>0(Art. 162, Inc. I); PGZ7541/PE, 07/05/2019, H11219047, 7030</w:t>
        <w:noBreakHyphen/>
        <w:t>1(Art. 244, Inc. I); PGZ7541/PE, 07/05/2019, H11219055, 7048</w:t>
        <w:noBreakHyphen/>
        <w:t>1(Art. 244, Inc. II); PGZ9407/PE, 28/04/2019, Q22905281, 7455</w:t>
        <w:noBreakHyphen/>
        <w:t>0(Art. 218, Inc. I); PIC0815/PI, 08/05/2019, H11209491, 7218</w:t>
        <w:noBreakHyphen/>
        <w:t>0(Art. 248); PIC0815/PI, 08/05/2019, H11209505, 7340</w:t>
        <w:noBreakHyphen/>
        <w:t>0(Art. 252, Inc. IV); PJM1849/SP, 12/05/2019, H11129293, 7242</w:t>
        <w:noBreakHyphen/>
        <w:t>2(Art. 250, I, b); PJO8886/BA, 25/04/2019, Q22909538, 7455</w:t>
        <w:noBreakHyphen/>
        <w:t>0(Art. 218, Inc. I); PKE1889/BA, 27/04/2019, Q22912067, 7463</w:t>
        <w:noBreakHyphen/>
        <w:t>0(Art. 218, Inc. II); PKY7763/BA, 26/04/2019, Q22910765, 7455</w:t>
        <w:noBreakHyphen/>
        <w:t>0(Art. 218, Inc. I); PMC1424/CE, 29/04/2019, Q22913730, 7463</w:t>
        <w:noBreakHyphen/>
        <w:t>0(Art. 218, Inc. II); PMZ5887/CE, 27/04/2019, Q22911370, 7455</w:t>
        <w:noBreakHyphen/>
        <w:t>0(Art. 218, Inc. I); POU8579/CE, 25/04/2019, Q22909627, 7455</w:t>
        <w:noBreakHyphen/>
        <w:t>0(Art. 218, Inc. I); POW1750/CE, 27/04/2019, Q22911508, 7455</w:t>
        <w:noBreakHyphen/>
        <w:t>0(Art. 218, Inc. I); POY3999/CE, 25/04/2019, Q22909686, 7455</w:t>
        <w:noBreakHyphen/>
        <w:t>0(Art. 218, Inc. I); PPB2305/ES, 29/04/2019, H11183905, 7242</w:t>
        <w:noBreakHyphen/>
        <w:t>2(Art. 250, I, b); PQN5736/PE, 26/04/2019, Q22896053, 7455</w:t>
        <w:noBreakHyphen/>
        <w:t>0(Art. 218, Inc. I); PST2465/PE, 28/04/2019, Q22905680, 7455</w:t>
        <w:noBreakHyphen/>
        <w:t>0(Art. 218, Inc. I); PUC1398/MG, 27/04/2019, Q22911516, 7455</w:t>
        <w:noBreakHyphen/>
        <w:t>0(Art. 218, Inc. I); PUC1398/MG, 27/04/2019, Q22911656, 7455</w:t>
        <w:noBreakHyphen/>
        <w:t>0(Art. 218, Inc. I); PUJ3940/MG, 28/04/2019, Q22913420, 7455</w:t>
        <w:noBreakHyphen/>
        <w:t>0(Art. 218, Inc. I); PUM1784/PE, 28/04/2019, Q22902266, 7455</w:t>
        <w:noBreakHyphen/>
        <w:t>0(Art. 218, Inc. I); PVU5283/PE, 27/04/2019, H11193919, 7242</w:t>
        <w:noBreakHyphen/>
        <w:t>2(Art. 250, I, b); PWR5287/PE, 01/05/2019, H11222196, 5835</w:t>
        <w:noBreakHyphen/>
        <w:t>0(Art. 195); PXR7876/PE, 26/04/2019, Q22897840, 7463</w:t>
        <w:noBreakHyphen/>
        <w:t>0(Art. 218, Inc. II); PXU7792/PE, 15/05/2019, H11005543, 7242</w:t>
        <w:noBreakHyphen/>
        <w:t>2(Art. 250, I, b); PXW4383/PE, 10/05/2019, H11078591, 7242</w:t>
        <w:noBreakHyphen/>
        <w:t>2(Art. 250, I, b); PYH0407/PE, 29/04/2019, Q22907705, 7455</w:t>
        <w:noBreakHyphen/>
        <w:t>0(Art. 218, Inc. I); PYI1666/PE, 13/05/2019, H11201296, 7242</w:t>
        <w:noBreakHyphen/>
        <w:t>2(Art. 250, I, b); PYI5029/PE, 30/04/2019, H11193242, 7242</w:t>
        <w:noBreakHyphen/>
        <w:t>2(Art. 250, I, b); PYX0745/MG, 14/05/2019, DE43214100, 7587</w:t>
        <w:noBreakHyphen/>
        <w:t>0(Art. 184, Inc. III); PZO7295/PE, 11/05/2019, H11075347, 5428</w:t>
        <w:noBreakHyphen/>
        <w:t>2(Art. 181, Inc. V); QER2794/PA, 29/04/2019, Q22914000, 7455</w:t>
        <w:noBreakHyphen/>
        <w:t>0(Art. 218, Inc. I); QFD0075/PB, 27/04/2019, H11180558, 7030</w:t>
        <w:noBreakHyphen/>
        <w:t>1(Art. 244, Inc. I); QFD0075/PB, 27/04/2019, H11223001, 5010</w:t>
        <w:noBreakHyphen/>
        <w:t>0(Art. 162, Inc. I); QFE6659/PE, 29/04/2019, Q22908876, 7455</w:t>
        <w:noBreakHyphen/>
        <w:t>0(Art. 218, Inc. I); QFG3650/PB, 25/04/2019, Q22909759, 7455</w:t>
        <w:noBreakHyphen/>
        <w:t>0(Art. 218, Inc. I); QFI0585/PB, 28/04/2019, Q22912822, 7463</w:t>
        <w:noBreakHyphen/>
        <w:t>0(Art. 218, Inc. II); QFI5930/PE, 15/05/2019, H11063500, 6769</w:t>
        <w:noBreakHyphen/>
        <w:t>0(Art. 230, Inc. XXII); QFJ8414/PB, 04/05/2019, H11204953, 5010</w:t>
        <w:noBreakHyphen/>
        <w:t>0(Art. 162, Inc. I); QFL9033/PB, 29/04/2019, Q22913969, 7455</w:t>
        <w:noBreakHyphen/>
        <w:t>0(Art. 218, Inc. I); QFM1668/PB, 30/04/2019, H11170846, 6599</w:t>
        <w:noBreakHyphen/>
        <w:t>2(Art. 230, Inc. V); QFM1668/PB, 30/04/2019, H11170854, 5010</w:t>
        <w:noBreakHyphen/>
        <w:t>0(Art. 162, Inc. I); QFM2256/PB, 29/04/2019, Q22913772, 7463</w:t>
        <w:noBreakHyphen/>
        <w:t>0(Art. 218, Inc. II); QFM4577/PB, 27/04/2019, Q22911400, 7471</w:t>
        <w:noBreakHyphen/>
        <w:t>0(Art. 218, Inc. III); QFN0244/PB, 01/05/2019, H11179959, 5053</w:t>
        <w:noBreakHyphen/>
        <w:t>1(Art. 162, Inc. VI); QFO1119/PB, 07/05/2019, H11205402, 7242</w:t>
        <w:noBreakHyphen/>
        <w:t>2(Art. 250, I, b); QFQ0180/PB, 25/04/2019, H11165010, 7587</w:t>
        <w:noBreakHyphen/>
        <w:t>0(Art. 184, Inc. III); QFR1714/PB, 27/04/2019, Q22912008, 7463</w:t>
        <w:noBreakHyphen/>
        <w:t>0(Art. 218, Inc. II); QFR5579/PB, 04/05/2019, H11216455, 6599</w:t>
        <w:noBreakHyphen/>
        <w:t>2(Art. 230, Inc. V); QFR5579/PB, 04/05/2019, H11216463, 5010</w:t>
        <w:noBreakHyphen/>
        <w:t>0(Art. 162, Inc. I); QFU6520/PB, 06/05/2019, H11208517, 6726</w:t>
        <w:noBreakHyphen/>
        <w:t>1(Art. 230, Inc. XVIII); QFU6520/PB, 06/05/2019, H11208525, 6971</w:t>
        <w:noBreakHyphen/>
        <w:t>0(Art. 238); QFV4757/PB, 03/05/2019, H11204210, 5010</w:t>
        <w:noBreakHyphen/>
        <w:t>0(Art. 162, Inc. I); QFV4757/PB, 03/05/2019, H11204228, 7030</w:t>
        <w:noBreakHyphen/>
        <w:t>1(Art. 244, Inc. I); QFV4757/PB, 03/05/2019, H11204236, 7048</w:t>
        <w:noBreakHyphen/>
        <w:t>1(Art. 244, Inc. II); QFW9925/PB, 02/05/2019, H11213979, 7030</w:t>
        <w:noBreakHyphen/>
        <w:t>1(Art. 244, Inc. I); QFY7549/PB, 04/05/2019, H11216471, 6599</w:t>
        <w:noBreakHyphen/>
        <w:t>2(Art. 230, Inc. V); QFY7549/PB, 04/05/2019, H11216480, 5010</w:t>
        <w:noBreakHyphen/>
        <w:t>0(Art. 162, Inc. I); QGA6255/RN, 27/04/2019, Q22911591, 7455</w:t>
        <w:noBreakHyphen/>
        <w:t>0(Art. 218, Inc. I); QGE7670/RN, 26/04/2019, Q22910404, 7463</w:t>
        <w:noBreakHyphen/>
        <w:t>0(Art. 218, Inc. II); QGI6565/RN, 02/05/2019, H11179185, 6637</w:t>
        <w:noBreakHyphen/>
        <w:t>2(Art. 230, Inc. IX); QGT1945/PE, 28/04/2019, Q22906067, 7455</w:t>
        <w:noBreakHyphen/>
        <w:t>0(Art. 218, Inc. I); QHT4474/SC, 02/05/2019, H11201377, 6610</w:t>
        <w:noBreakHyphen/>
        <w:t>2(Art. 230, Inc. VII); QJV4103/SC, 26/04/2019, Q22910447, 7455</w:t>
        <w:noBreakHyphen/>
        <w:t>0(Art. 218, Inc. I); QKA4058/CE, 03/05/2019, H11194524, 5975</w:t>
        <w:noBreakHyphen/>
        <w:t>0(Art. 204); QKG2868/TO, 25/04/2019, Q22909635, 7455</w:t>
        <w:noBreakHyphen/>
        <w:t>0(Art. 218, Inc. I); QKP0453/CE, 27/04/2019, Q22911303, 7471</w:t>
        <w:noBreakHyphen/>
        <w:t>0(Art. 218, Inc. III); QKP7180/SE, 01/05/2019, H11208932, 6637</w:t>
        <w:noBreakHyphen/>
        <w:t>2(Art. 230, Inc. IX); QKR1206/PB, 28/04/2019, Q22912881, 7455</w:t>
        <w:noBreakHyphen/>
        <w:t>0(Art. 218, Inc. I); QKU7080/SE, 27/04/2019, Q22911761, 7455</w:t>
        <w:noBreakHyphen/>
        <w:t>0(Art. 218, Inc. I); QLB4333/AL, 27/04/2019, Q22912032, 7455</w:t>
        <w:noBreakHyphen/>
        <w:t>0(Art. 218, Inc. I); QLC5816/AL, 29/04/2019, Q22913853, 7455</w:t>
        <w:noBreakHyphen/>
        <w:t>0(Art. 218, Inc. I); QLC7605/AL, 10/05/2019, H11215254, 7242</w:t>
        <w:noBreakHyphen/>
        <w:t>2(Art. 250, I, b); QLD1579/PE, 28/04/2019, Q22903238, 7455</w:t>
        <w:noBreakHyphen/>
        <w:t>0(Art. 218, Inc. I); QLH4994/AL, 10/05/2019, H11206581, 6726</w:t>
        <w:noBreakHyphen/>
        <w:t>1(Art. 230, Inc. XVIII); QLI8291/AL, 29/04/2019, H11174027, 7242</w:t>
        <w:noBreakHyphen/>
        <w:t>2(Art. 250, I, b); QLJ6304/AL, 25/04/2019, Q22909961, 7455</w:t>
        <w:noBreakHyphen/>
        <w:t>0(Art. 218, Inc. I); QLK0218/AL, 30/04/2019, H11223737, 6726</w:t>
        <w:noBreakHyphen/>
        <w:t>1(Art. 230, Inc. XVIII); QLL7305/AL, 26/04/2019, H11177956, 7242</w:t>
        <w:noBreakHyphen/>
        <w:t>2(Art. 250, I, b); QLM0229/AL, 27/04/2019, Q22911311, 7455</w:t>
        <w:noBreakHyphen/>
        <w:t>0(Art. 218, Inc. I); QMC9288/SE, 03/05/2019, H11205372, 5185</w:t>
        <w:noBreakHyphen/>
        <w:t>1(Art. 167); QND3377/PE, 25/04/2019, Q22894964, 7455</w:t>
        <w:noBreakHyphen/>
        <w:t>0(Art. 218, Inc. I); QNH1117/PE, 07/05/2019, H11211135, 7242</w:t>
        <w:noBreakHyphen/>
        <w:t>2(Art. 250, I, b); QNH8103/MG, 09/05/2019, H11207642, 7242</w:t>
        <w:noBreakHyphen/>
        <w:t>2(Art. 250, I, b); QOL2899/MG, 13/05/2019, H11207685, 5185</w:t>
        <w:noBreakHyphen/>
        <w:t>2(Art. 167); QON6533/MG, 05/05/2019, H11193153, 7242</w:t>
        <w:noBreakHyphen/>
        <w:t>2(Art. 250, I, b); QOY4047/MG, 12/05/2019, H11223788, 7242</w:t>
        <w:noBreakHyphen/>
        <w:t>2(Art. 250, I, b); QOY4047/MG, 12/05/2019, H11223796, 5185</w:t>
        <w:noBreakHyphen/>
        <w:t>2(Art. 167); QPQ4758/MG, 25/04/2019, Q22909864, 7463</w:t>
        <w:noBreakHyphen/>
        <w:t>0(Art. 218, Inc. II); QPZ1396/MG, 05/05/2019, H11210015, 7242</w:t>
        <w:noBreakHyphen/>
        <w:t>2(Art. 250, I, b); QQB4196/MG, 06/05/2019, H11204783, 5185</w:t>
        <w:noBreakHyphen/>
        <w:t>2(Art. 167); QQF5406/MG, 07/05/2019, H11215351, 7242</w:t>
        <w:noBreakHyphen/>
        <w:t>2(Art. 250, I, b); QQG6130/MG, 25/04/2019, Q22910102, 7463</w:t>
        <w:noBreakHyphen/>
        <w:t>0(Art. 218, Inc. II); QQG6130/MG, 25/04/2019, Q22910129, 7455</w:t>
        <w:noBreakHyphen/>
        <w:t>0(Art. 218, Inc. I); QQJ5063/MG, 09/05/2019, H11184502, 7242</w:t>
        <w:noBreakHyphen/>
        <w:t>2(Art. 250, I, b); QQO1953/MG, 13/05/2019, H11201270, 7242</w:t>
        <w:noBreakHyphen/>
        <w:t>2(Art. 250, I, b); QSB2413/PB, 06/05/2019, H11190367, 5967</w:t>
        <w:noBreakHyphen/>
        <w:t>0(Art. 203, Inc. V); QSB3866/PB, 29/04/2019, Q22913861, 7463</w:t>
        <w:noBreakHyphen/>
        <w:t>0(Art. 218, Inc. II); QSC2495/SP, 28/04/2019, H11176208, 5010</w:t>
        <w:noBreakHyphen/>
        <w:t>0(Art. 162, Inc. I); QSH4090/PB, 28/04/2019, Q22913110, 7463</w:t>
        <w:noBreakHyphen/>
        <w:t>0(Art. 218, Inc. II); QSL9120/PB, 01/05/2019, H11187820, 7242</w:t>
        <w:noBreakHyphen/>
        <w:t>2(Art. 250, I, b); QSM2230/PB, 10/05/2019, H11208460, 5185</w:t>
        <w:noBreakHyphen/>
        <w:t>1(Art. 167); AEM6443/CE, 14/05/2019, Q22978874, 7455</w:t>
        <w:noBreakHyphen/>
        <w:t>0(Art. 218, Inc. I); AOH9628/PE, 13/05/2019, Q22962625, 7455</w:t>
        <w:noBreakHyphen/>
        <w:t>0(Art. 218, Inc. I); AVH4967/PE, 16/05/2019, H11263372, 6726</w:t>
        <w:noBreakHyphen/>
        <w:t>1(Art. 230, Inc. XVIII); AXO7337/PR, 13/05/2019, Q22978742, 7455</w:t>
        <w:noBreakHyphen/>
        <w:t>0(Art. 218, Inc. I); AXT9064/PE, 16/05/2019, Q22970466, 7463</w:t>
        <w:noBreakHyphen/>
        <w:t>0(Art. 218, Inc. II); AYJ6105/PE, 21/05/2019, H11199682, 7242</w:t>
        <w:noBreakHyphen/>
        <w:t>2(Art. 250, I, b); AYK1140/SP, 14/05/2019, Q22979056, 7463</w:t>
        <w:noBreakHyphen/>
        <w:t>0(Art. 218, Inc. II); BFE0131/SP, 21/05/2019, H11264778, 6912</w:t>
        <w:noBreakHyphen/>
        <w:t>0(Art. 232); BFE0131/SP, 21/05/2019, H11264794, 6610</w:t>
        <w:noBreakHyphen/>
        <w:t>2(Art. 230, Inc. VII); BQK1242/PE, 17/05/2019, Q22974402, 7455</w:t>
        <w:noBreakHyphen/>
        <w:t>0(Art. 218, Inc. I); BSF7449/SP, 17/05/2019, H11260594, 6599</w:t>
        <w:noBreakHyphen/>
        <w:t>2(Art. 230, Inc. V); BWE2372/SP, 10/05/2019, H11209645, 6556</w:t>
        <w:noBreakHyphen/>
        <w:t>3(Art. 230, Inc. I); BXJ1604/SP, 16/05/2019, H11263259, 6637</w:t>
        <w:noBreakHyphen/>
        <w:t>2(Art. 230, Inc. IX); BYD5701/SP, 15/05/2019, H11260616, 6645</w:t>
        <w:noBreakHyphen/>
        <w:t>0(Art. 230, Inc. X); CDA7210/PE, 15/05/2019, Q22969603, 7455</w:t>
        <w:noBreakHyphen/>
        <w:t>0(Art. 218, Inc. I); CEB9164/PE, 15/05/2019, Q22968526, 7455</w:t>
        <w:noBreakHyphen/>
        <w:t>0(Art. 218, Inc. I); CEB9751/PE, 20/05/2019, H11228372, 5185</w:t>
        <w:noBreakHyphen/>
        <w:t>2(Art. 167); CEP2428/SP, 12/05/2019, Q22977363, 7455</w:t>
        <w:noBreakHyphen/>
        <w:t>0(Art. 218, Inc. I); CGE3549/PE, 13/05/2019, H11261949, 7242</w:t>
        <w:noBreakHyphen/>
        <w:t>2(Art. 250, I, b); CIJ7713/PE, 13/05/2019, H11203426, 7242</w:t>
        <w:noBreakHyphen/>
        <w:t>2(Art. 250, I, b); CJB0651/PE, 11/05/2019, H11259952, 7242</w:t>
        <w:noBreakHyphen/>
        <w:t>2(Art. 250, I, b); CLJ7202/PE, 17/05/2019, H11262554, 6645</w:t>
        <w:noBreakHyphen/>
        <w:t>0(Art. 230, Inc. X); CMH5960/PE, 22/05/2019, H11192181, 5169</w:t>
        <w:noBreakHyphen/>
        <w:t>1(Art. 165); CMH5960/PE, 22/05/2019, H11192157, 5010</w:t>
        <w:noBreakHyphen/>
        <w:t>0(Art. 162, Inc. I); CMH5960/PE, 22/05/2019, H11192165, 5118</w:t>
        <w:noBreakHyphen/>
        <w:t>0(Art. 164, c/c Art. 162, Inc. I); CPN6728/MG, 17/05/2019, Q22981751, 7455</w:t>
        <w:noBreakHyphen/>
        <w:t>0(Art. 218, Inc. I); CQO0234/SP, 14/05/2019, Q22979692, 7455</w:t>
        <w:noBreakHyphen/>
        <w:t>0(Art. 218, Inc. I); CRE0775/PE, 16/05/2019, H11218903, 5010</w:t>
        <w:noBreakHyphen/>
        <w:t>0(Art. 162, Inc. I); CRT4394/SP, 16/05/2019, H11182593, 6645</w:t>
        <w:noBreakHyphen/>
        <w:t>0(Art. 230, Inc. X); CVT8818/SP, 14/05/2019, H11201067, 7242</w:t>
        <w:noBreakHyphen/>
        <w:t>2(Art. 250, I, b); CYN9471/PE, 25/05/2019, DE44421192, 5045</w:t>
        <w:noBreakHyphen/>
        <w:t>0(Art. 162, Inc. V); DJH3149/PE, 12/05/2019, Q22958385, 7455</w:t>
        <w:noBreakHyphen/>
        <w:t>0(Art. 218, Inc. I); DQL4479/PE, 13/05/2019, Q22963001, 7455</w:t>
        <w:noBreakHyphen/>
        <w:t>0(Art. 218, Inc. I); DQL4479/PE, 13/05/2019, Q22963338, 7455</w:t>
        <w:noBreakHyphen/>
        <w:t>0(Art. 218, Inc. I); DRB0281/PE, 18/05/2019, H11193390, 6670</w:t>
        <w:noBreakHyphen/>
        <w:t>0(Art. 230, Inc. XIII); DRH2549/SP, 24/05/2019, DE38614553, 6599</w:t>
        <w:noBreakHyphen/>
        <w:t>2(Art. 230, Inc. V); DRH2549/SP, 24/05/2019, DE38614561, 5045</w:t>
        <w:noBreakHyphen/>
        <w:t>0(Art. 162, Inc. V); DUO3304/PE, 22/05/2019, H11259740, 5185</w:t>
        <w:noBreakHyphen/>
        <w:t>2(Art. 167); EEQ3335/PE, 15/05/2019, Q22967147, 7455</w:t>
        <w:noBreakHyphen/>
        <w:t>0(Art. 218, Inc. I); EHA4114/SP, 15/05/2019, Q22980380, 7455</w:t>
        <w:noBreakHyphen/>
        <w:t>0(Art. 218, Inc. I); EKL7283/SP, 12/05/2019, Q22976952, 7455</w:t>
        <w:noBreakHyphen/>
        <w:t>0(Art. 218, Inc. I); EKL7283/SP, 12/05/2019, Q22976960, 7455</w:t>
        <w:noBreakHyphen/>
        <w:t>0(Art. 218, Inc. I); EKL7283/SP, 12/05/2019, Q22977002, 7455</w:t>
        <w:noBreakHyphen/>
        <w:t>0(Art. 218, Inc. I); EKL7283/SP, 12/05/2019, Q22977193, 7455</w:t>
        <w:noBreakHyphen/>
        <w:t>0(Art. 218, Inc. I); EKL7283/SP, 12/05/2019, Q22977240, 7463</w:t>
        <w:noBreakHyphen/>
        <w:t>0(Art. 218, Inc. II); EMW8785/SP, 20/05/2019, H11255280, 7242</w:t>
        <w:noBreakHyphen/>
        <w:t>2(Art. 250, I, b); ENO3177/MG, 17/05/2019, Q22982286, 7455</w:t>
        <w:noBreakHyphen/>
        <w:t>0(Art. 218, Inc. I); EOX8578/SP, 26/05/2019, DE40217876, 6637</w:t>
        <w:noBreakHyphen/>
        <w:t>1(Art. 230, Inc. IX); EQB0045/MS, 12/05/2019, Q22976944, 7455</w:t>
        <w:noBreakHyphen/>
        <w:t>0(Art. 218, Inc. I); ETT8849/PB, 15/05/2019, Q22980291, 7455</w:t>
        <w:noBreakHyphen/>
        <w:t>0(Art. 218, Inc. I); EXB3302/PE, 25/05/2019, H11263658, 5010</w:t>
        <w:noBreakHyphen/>
        <w:t>0(Art. 162, Inc. I); EXB3302/PE, 25/05/2019, H11263666, 6599</w:t>
        <w:noBreakHyphen/>
        <w:t>2(Art. 230, Inc. V); EZW5244/SP, 17/05/2019, H11203469, 6726</w:t>
        <w:noBreakHyphen/>
        <w:t>1(Art. 230, Inc. XVIII); FDF9179/SP, 14/05/2019, H11209700, 6769</w:t>
        <w:noBreakHyphen/>
        <w:t>0(Art. 230, Inc. XXII); FFV9433/SP, 13/05/2019, Q22978483, 7455</w:t>
        <w:noBreakHyphen/>
        <w:t>0(Art. 218, Inc. I); FHP8303/PE, 14/05/2019, Q22964695, 7463</w:t>
        <w:noBreakHyphen/>
        <w:t>0(Art. 218, Inc. II); FUL6840/SP, 14/05/2019, Q22978963, 7455</w:t>
        <w:noBreakHyphen/>
        <w:t>0(Art. 218, Inc. I); FVA8953/SP, 14/05/2019, Q22979129, 7471</w:t>
        <w:noBreakHyphen/>
        <w:t>0(Art. 218, Inc. III); FZD5693/RN, 11/05/2019, Q22976766, 7455</w:t>
        <w:noBreakHyphen/>
        <w:t>0(Art. 218, Inc. I); GBW0799/SP, 21/05/2019, H11246265, 5053</w:t>
        <w:noBreakHyphen/>
        <w:t>1(Art. 162, Inc. VI); GBW0799/SP, 21/05/2019, H11246273, 7340</w:t>
        <w:noBreakHyphen/>
        <w:t>0(Art. 252, Inc. IV); GGC5665/SP, 14/05/2019, Q22979358, 7455</w:t>
        <w:noBreakHyphen/>
        <w:t>0(Art. 218, Inc. I); GIG9717/SP, 14/05/2019, Q22979498, 7463</w:t>
        <w:noBreakHyphen/>
        <w:t>0(Art. 218, Inc. II); GIG9717/SP, 14/05/2019, Q22979544, 7463</w:t>
        <w:noBreakHyphen/>
        <w:t>0(Art. 218, Inc. II); GKU2394/PE, 14/05/2019, Q22964806, 7463</w:t>
        <w:noBreakHyphen/>
        <w:t>0(Art. 218, Inc. II); GVP2621/SP, 17/05/2019, Q22981859, 7455</w:t>
        <w:noBreakHyphen/>
        <w:t>0(Art. 218, Inc. I); GXM8470/PE, 13/05/2019, Q22963184, 7463</w:t>
        <w:noBreakHyphen/>
        <w:t>0(Art. 218, Inc. II); GYX7325/PE, 15/05/2019, H11230555, 7242</w:t>
        <w:noBreakHyphen/>
        <w:t>2(Art. 250, I, b); HDF7143/PE, 11/05/2019, H11198856, 6610</w:t>
        <w:noBreakHyphen/>
        <w:t>2(Art. 230, Inc. VII); HDM9406/PE, 18/05/2019, H11254748, 6858</w:t>
        <w:noBreakHyphen/>
        <w:t>0(Art. 231, Inc. VII); HDS8596/PE, 12/05/2019, Q22961408, 7455</w:t>
        <w:noBreakHyphen/>
        <w:t>0(Art. 218, Inc. I); HDV3490/PE, 20/05/2019, H11248659, 7587</w:t>
        <w:noBreakHyphen/>
        <w:t>0(Art. 184, Inc. III); HHY3442/PE, 27/05/2019, DE52217183, 5010</w:t>
        <w:noBreakHyphen/>
        <w:t>0(Art. 162, Inc. I); HHY3442/PE, 27/05/2019, DE52217191, 5118</w:t>
        <w:noBreakHyphen/>
        <w:t>0(Art. 164, c/c Art. 162, Inc. I); HIP4376/PB, 15/05/2019, H11250700, 7242</w:t>
        <w:noBreakHyphen/>
        <w:t>2(Art. 250, I, b); HKI1624/PE, 20/05/2019, H11013899, 6050</w:t>
        <w:noBreakHyphen/>
        <w:t>1(Art. 208); HLH6032/PE, 12/05/2019, H11229050, 6912</w:t>
        <w:noBreakHyphen/>
        <w:t>0(Art. 232); HLH6752/PE, 12/05/2019, H11217729, 6769</w:t>
        <w:noBreakHyphen/>
        <w:t>0(Art. 230, Inc. XXII); HLP5857/PE, 11/05/2019, H11269516, 5010</w:t>
        <w:noBreakHyphen/>
        <w:t>0(Art. 162, Inc. I); HLX8866/PE, 12/05/2019, Q22959497, 7455</w:t>
        <w:noBreakHyphen/>
        <w:t>0(Art. 218, Inc. I); HMD8604/PE, 26/05/2019, DE34820019, 7579</w:t>
        <w:noBreakHyphen/>
        <w:t>0(Art. 165</w:t>
        <w:noBreakHyphen/>
        <w:t>A); HNK1518/PE, 15/05/2019, H11263330, 5185</w:t>
        <w:noBreakHyphen/>
        <w:t>2(Art. 167); HOG0631/PB, 11/05/2019, H11201776, 7340</w:t>
        <w:noBreakHyphen/>
        <w:t>0(Art. 252, Inc. IV); HOG0631/PB, 11/05/2019, H11201784, 5185</w:t>
        <w:noBreakHyphen/>
        <w:t>2(Art. 167); HTJ5456/PB, 20/05/2019, DE51218240, 5185</w:t>
        <w:noBreakHyphen/>
        <w:t>1(Art. 167); HUE5980/PE, 15/05/2019, H11269869, 5428</w:t>
        <w:noBreakHyphen/>
        <w:t>2(Art. 181, Inc. V); HUK5386/PE, 15/05/2019, H11250645, 7242</w:t>
        <w:noBreakHyphen/>
        <w:t>2(Art. 250, I, b); HUN6900/PE, 19/05/2019, H11258557, 5185</w:t>
        <w:noBreakHyphen/>
        <w:t>2(Art. 167); HUN6900/PE, 18/05/2019, H11258565, 6769</w:t>
        <w:noBreakHyphen/>
        <w:t>0(Art. 230, Inc. XXII); HWJ1988/PE, 13/05/2019, H11260713, 5991</w:t>
        <w:noBreakHyphen/>
        <w:t>0(Art. 206, Inc. I); HXB7546/PE, 22/05/2019, H11233589, 6050</w:t>
        <w:noBreakHyphen/>
        <w:t>1(Art. 208); HXD2444/PE, 13/05/2019, Q22963290, 7455</w:t>
        <w:noBreakHyphen/>
        <w:t>0(Art. 218, Inc. I); HXF8895/PE, 17/05/2019, H11262171, 6726</w:t>
        <w:noBreakHyphen/>
        <w:t>1(Art. 230, Inc. XVIII); HXF8895/PE, 17/05/2019, H11262180, 5193</w:t>
        <w:noBreakHyphen/>
        <w:t>0(Art.168); HXO9967/PE, 24/05/2019, H11233627, 5045</w:t>
        <w:noBreakHyphen/>
        <w:t>0(Art. 162, Inc. V); HXO9967/PE, 24/05/2019, H11233635, 5142</w:t>
        <w:noBreakHyphen/>
        <w:t>0(Art. 164, c/c Art. 162, Inc. V); HYG0246/PE, 24/05/2019, H11254373, 5010</w:t>
        <w:noBreakHyphen/>
        <w:t>0(Art. 162, Inc. I); HYM2207/CE, 18/05/2019, Q22982766, 7455</w:t>
        <w:noBreakHyphen/>
        <w:t>0(Art. 218, Inc. I); HYM2207/CE, 18/05/2019, Q22982782, 7471</w:t>
        <w:noBreakHyphen/>
        <w:t>0(Art. 218, Inc. III); HYQ8484/PE, 19/05/2019, H11219608, 6637</w:t>
        <w:noBreakHyphen/>
        <w:t>2(Art. 230, Inc. IX); HYR9216/PE, 21/05/2019, H11075800, 5428</w:t>
        <w:noBreakHyphen/>
        <w:t>2(Art. 181, Inc. V); IAB9140/PE, 15/05/2019, Q22967341, 7455</w:t>
        <w:noBreakHyphen/>
        <w:t>0(Art. 218, Inc. I); IAN6446/SE, 13/05/2019, Q22977932, 7455</w:t>
        <w:noBreakHyphen/>
        <w:t>0(Art. 218, Inc. I); IJO4511/PE, 13/05/2019, Q22964229, 7455</w:t>
        <w:noBreakHyphen/>
        <w:t>0(Art. 218, Inc. I); IUI4652/PE, 17/05/2019, Q22975840, 7455</w:t>
        <w:noBreakHyphen/>
        <w:t>0(Art. 218, Inc. I); IUS3030/PE, 15/05/2019, Q22967775, 7455</w:t>
        <w:noBreakHyphen/>
        <w:t>0(Art. 218, Inc. I); JHR5591/PE, 14/05/2019, H11200788, 5185</w:t>
        <w:noBreakHyphen/>
        <w:t>2(Art. 167); JHR5591/PE, 14/05/2019, H11200796, 7340</w:t>
        <w:noBreakHyphen/>
        <w:t>0(Art. 252, Inc. IV); JIC7469/PE, 08/05/2019, H11196926, 5010</w:t>
        <w:noBreakHyphen/>
        <w:t>0(Art. 162, Inc. I); JKH7713/PE, 24/05/2019, H11013490, 5959</w:t>
        <w:noBreakHyphen/>
        <w:t>1(Art. 203, Inc. IV); JLH3599/PE, 29/05/2019, DE36014664, 5010</w:t>
        <w:noBreakHyphen/>
        <w:t>0(Art. 162, Inc. I); JMR6910/PE, 22/05/2019, H11267580, 7242</w:t>
        <w:noBreakHyphen/>
        <w:t>2(Art. 250, I, b); JNM6009/PE, 28/05/2019, DE47615567, 6599</w:t>
        <w:noBreakHyphen/>
        <w:t>2(Art. 230, Inc. V); JNM6009/PE, 28/05/2019, DE47615575, 5010</w:t>
        <w:noBreakHyphen/>
        <w:t>0(Art. 162, Inc. I); JOU8876/MG, 16/05/2019, Q22980780, 7455</w:t>
        <w:noBreakHyphen/>
        <w:t>0(Art. 218, Inc. I); JOZ6922/PE, 17/05/2019, Q22974453, 7455</w:t>
        <w:noBreakHyphen/>
        <w:t>0(Art. 218, Inc. I); JOZ8686/PB, 11/05/2019, H11266746, 5185</w:t>
        <w:noBreakHyphen/>
        <w:t>1(Art. 167); JPN5947/PE, 11/05/2019, H11230369, 5010</w:t>
        <w:noBreakHyphen/>
        <w:t>0(Art. 162, Inc. I); JPQ1538/PE, 16/05/2019, Q22972698, 7463</w:t>
        <w:noBreakHyphen/>
        <w:t>0(Art. 218, Inc. II); JPW4587/BA, 15/05/2019, Q22980089, 7455</w:t>
        <w:noBreakHyphen/>
        <w:t>0(Art. 218, Inc. I); JRN6323/PE, 17/05/2019, H11081509, 7242</w:t>
        <w:noBreakHyphen/>
        <w:t>2(Art. 250, I, b); JRU3289/MG, 20/05/2019, H11195202, 6068</w:t>
        <w:noBreakHyphen/>
        <w:t>3(Art. 209); JRY2778/BA, 15/05/2019, Q22979862, 7463</w:t>
        <w:noBreakHyphen/>
        <w:t>0(Art. 218, Inc. II); JTX6095/PE, 23/05/2019, DE43214339, 7242</w:t>
        <w:noBreakHyphen/>
        <w:t>2(Art. 250, I, b); JUQ8704/PB, 16/05/2019, Q22981042, 7455</w:t>
        <w:noBreakHyphen/>
        <w:t>0(Art. 218, Inc. I); JXT9831/PE, 15/05/2019, H11251048, 5053</w:t>
        <w:noBreakHyphen/>
        <w:t>1(Art. 162, Inc. VI); JYJ8195/PE, 13/05/2019, H11219810, 5010</w:t>
        <w:noBreakHyphen/>
        <w:t>0(Art. 162, Inc. I); KBV6897/PE, 20/05/2019, H11267319, 5185</w:t>
        <w:noBreakHyphen/>
        <w:t>2(Art. 167); KBX8149/BA, 18/05/2019, H11249760, 5428</w:t>
        <w:noBreakHyphen/>
        <w:t>2(Art. 181, Inc. V); KBZ7509/PE, 12/05/2019, H10771579, 6041</w:t>
        <w:noBreakHyphen/>
        <w:t>2(Art. 207); KCI5538/SP, 14/05/2019, Q22979757, 7455</w:t>
        <w:noBreakHyphen/>
        <w:t>0(Art. 218, Inc. I); KDL7971/PB, 17/05/2019, Q22982022, 7455</w:t>
        <w:noBreakHyphen/>
        <w:t>0(Art. 218, Inc. I); KFD3532/PE, 14/05/2019, Q22965349, 7455</w:t>
        <w:noBreakHyphen/>
        <w:t>0(Art. 218, Inc. I); KFD6699/PE, 11/05/2019, H11159605, 5010</w:t>
        <w:noBreakHyphen/>
        <w:t>0(Art. 162, Inc. I); KFG8494/PE, 18/05/2019, H11262376, 6599</w:t>
        <w:noBreakHyphen/>
        <w:t>2(Art. 230, Inc. V); KFI0230/PE, 23/05/2019, H11248241, 6599</w:t>
        <w:noBreakHyphen/>
        <w:t>2(Art. 230, Inc. V); KFJ1055/PE, 12/05/2019, Q22961270, 7463</w:t>
        <w:noBreakHyphen/>
        <w:t>0(Art. 218, Inc. II); KFM7738/PE, 24/05/2019, DE51615525, 6726</w:t>
        <w:noBreakHyphen/>
        <w:t>1(Art. 230, Inc. XVIII); KFN4594/PE, 16/05/2019, Q22970873, 7455</w:t>
        <w:noBreakHyphen/>
        <w:t>0(Art. 218, Inc. I); KFO2129/PE, 24/05/2019, H11265901, 6610</w:t>
        <w:noBreakHyphen/>
        <w:t>2(Art. 230, Inc. VII); KFO8676/PE, 14/05/2019, H11229808, 7064</w:t>
        <w:noBreakHyphen/>
        <w:t>0(Art. 244, Inc. IV); KFO8716/PE, 11/05/2019, Q22956862, 7463</w:t>
        <w:noBreakHyphen/>
        <w:t>0(Art. 218, Inc. II); KFO9768/PE, 16/05/2019, Q22970067, 7463</w:t>
        <w:noBreakHyphen/>
        <w:t>0(Art. 218, Inc. II); KFP5544/PE, 24/05/2019, DE40013731, 5169</w:t>
        <w:noBreakHyphen/>
        <w:t>1(Art. 165); KFP6328/PE, 23/05/2019, DE49622030, 7587</w:t>
        <w:noBreakHyphen/>
        <w:t>0(Art. 184, Inc. III); KFP6328/PE, 23/05/2019, DE49622048, 5835</w:t>
        <w:noBreakHyphen/>
        <w:t>0(Art. 195); KFQ5444/PE, 18/05/2019, H11268196, 6599</w:t>
        <w:noBreakHyphen/>
        <w:t>2(Art. 230, Inc. V); KFQ5444/PE, 18/05/2019, H11268200, 5010</w:t>
        <w:noBreakHyphen/>
        <w:t>0(Art. 162, Inc. I); KFQ8777/PE, 11/05/2019, Q22956960, 7455</w:t>
        <w:noBreakHyphen/>
        <w:t>0(Art. 218, Inc. I); KFR2176/PE, 19/05/2019, H11255655, 5185</w:t>
        <w:noBreakHyphen/>
        <w:t>1(Art. 167); KFR6251/PE, 18/05/2019, H11249426, 6637</w:t>
        <w:noBreakHyphen/>
        <w:t>1(Art. 230, Inc. IX); KFR6251/PE, 18/05/2019, H11249434, 6602</w:t>
        <w:noBreakHyphen/>
        <w:t>0(Art. 230, Inc. VI); KFR6380/PE, 10/05/2019, H11162665, 6602</w:t>
        <w:noBreakHyphen/>
        <w:t>0(Art. 230, Inc. VI); KFR9665/PE, 10/05/2019, H11200648, 5835</w:t>
        <w:noBreakHyphen/>
        <w:t>0(Art. 195); KFS0443/PE, 26/05/2019, H11253997, 5010</w:t>
        <w:noBreakHyphen/>
        <w:t>0(Art. 162, Inc. I); KFS0443/PE, 26/05/2019, H11254004, 6599</w:t>
        <w:noBreakHyphen/>
        <w:t>2(Art. 230, Inc. V); KFS8585/PE, 13/05/2019, Q22961831, 7455</w:t>
        <w:noBreakHyphen/>
        <w:t>0(Art. 218, Inc. I); KFS9514/PE, 14/05/2019, Q22965810, 7455</w:t>
        <w:noBreakHyphen/>
        <w:t>0(Art. 218, Inc. I); KFT3322/PE, 18/05/2019, Q22976456, 7455</w:t>
        <w:noBreakHyphen/>
        <w:t>0(Art. 218, Inc. I); KFU1736/PE, 23/05/2019, H11257216, 5010</w:t>
        <w:noBreakHyphen/>
        <w:t>0(Art. 162, Inc. I); KFU1736/PE, 23/05/2019, H11257224, 6599</w:t>
        <w:noBreakHyphen/>
        <w:t>2(Art. 230, Inc. V); KFU9014/PE, 20/05/2019, H11075843, 5819</w:t>
        <w:noBreakHyphen/>
        <w:t>1(Art. 193); KFW2296/PE, 15/05/2019, H11268862, 5010</w:t>
        <w:noBreakHyphen/>
        <w:t>0(Art. 162, Inc. I); KFW2296/PE, 15/05/2019, H11268870, 6599</w:t>
        <w:noBreakHyphen/>
        <w:t>2(Art. 230, Inc. V); KFX3220/PE, 21/05/2019, H11247342, 7242</w:t>
        <w:noBreakHyphen/>
        <w:t>2(Art. 250, I, b); KFX6147/PE, 14/05/2019, H11229980, 6050</w:t>
        <w:noBreakHyphen/>
        <w:t>1(Art. 208); KFZ1951/PE, 15/05/2019, H11253512, 6599</w:t>
        <w:noBreakHyphen/>
        <w:t>2(Art. 230, Inc. V); KFZ2272/PE, 29/05/2019, DE36415480, 6769</w:t>
        <w:noBreakHyphen/>
        <w:t>0(Art. 230, Inc. XXII); KFZ8819/PE, 16/05/2019, Q22970571, 7455</w:t>
        <w:noBreakHyphen/>
        <w:t>0(Art. 218, Inc. I); KGA3996/PE, 17/05/2019, H11081053, 5185</w:t>
        <w:noBreakHyphen/>
        <w:t>2(Art. 167); KGA4081/PE, 19/05/2019, H11219594, 6726</w:t>
        <w:noBreakHyphen/>
        <w:t>1(Art. 230, Inc. XVIII); KGC8707/PE, 19/05/2019, H11197086, 6599</w:t>
        <w:noBreakHyphen/>
        <w:t>2(Art. 230, Inc. V); KGC8707/PE, 19/05/2019, H11197094, 7048</w:t>
        <w:noBreakHyphen/>
        <w:t>1(Art. 244, Inc. II); KGE0353/PE, 16/05/2019, Q22970709, 7455</w:t>
        <w:noBreakHyphen/>
        <w:t>0(Art. 218, Inc. I); KGE1973/PE, 24/05/2019, H11259197, 6599</w:t>
        <w:noBreakHyphen/>
        <w:t>2(Art. 230, Inc. V); KGE3303/AL, 15/05/2019, Q22980542, 7455</w:t>
        <w:noBreakHyphen/>
        <w:t>0(Art. 218, Inc. I); KGF0446/PE, 11/05/2019, H11211224, 6645</w:t>
        <w:noBreakHyphen/>
        <w:t>0(Art. 230, Inc. X); KGF7336/PE, 12/05/2019, Q22958113, 7455</w:t>
        <w:noBreakHyphen/>
        <w:t>0(Art. 218, Inc. I); KGF9095/PE, 10/05/2019, H11267912, 5185</w:t>
        <w:noBreakHyphen/>
        <w:t>2(Art. 167); KGG6103/PE, 10/05/2019, H11162681, 5010</w:t>
        <w:noBreakHyphen/>
        <w:t>0(Art. 162, Inc. I); KGH6861/PE, 17/05/2019, H11219853, 5010</w:t>
        <w:noBreakHyphen/>
        <w:t>0(Art. 162, Inc. I); KGH6861/PE, 13/05/2019, H11219861, 7242</w:t>
        <w:noBreakHyphen/>
        <w:t>2(Art. 250, I, b); KGI1233/PE, 12/05/2019, H11253814, 5185</w:t>
        <w:noBreakHyphen/>
        <w:t>2(Art. 167); KGI2980/PE, 14/05/2019, H11250939, 6599</w:t>
        <w:noBreakHyphen/>
        <w:t>2(Art. 230, Inc. V); KGI7599/PE, 20/05/2019, H11232868, 6858</w:t>
        <w:noBreakHyphen/>
        <w:t>0(Art. 231, Inc. VII); KGI7599/PE, 20/05/2019, H11232876, 7340</w:t>
        <w:noBreakHyphen/>
        <w:t>0(Art. 252, Inc. IV); KGJ7069/PE, 20/05/2019, H11256627, 5185</w:t>
        <w:noBreakHyphen/>
        <w:t>2(Art. 167); KGJ7805/PE, 12/05/2019, Q22959012, 7463</w:t>
        <w:noBreakHyphen/>
        <w:t>0(Art. 218, Inc. II); KGK8666/PE, 18/05/2019, H11249698, 5010</w:t>
        <w:noBreakHyphen/>
        <w:t>0(Art. 162, Inc. I); KGL2411/PE, 23/05/2019, DE39018741, 7242</w:t>
        <w:noBreakHyphen/>
        <w:t>2(Art. 250, I, b); KGL9979/PE, 14/05/2019, H11230008, 6050</w:t>
        <w:noBreakHyphen/>
        <w:t>1(Art. 208); KGM1160/PE, 14/05/2019, H11195954, 5010</w:t>
        <w:noBreakHyphen/>
        <w:t>0(Art. 162, Inc. I); KGM1160/PE, 14/05/2019, H11195962, 6599</w:t>
        <w:noBreakHyphen/>
        <w:t>2(Art. 230, Inc. V); KGM4218/PE, 21/05/2019, H11247393, 7242</w:t>
        <w:noBreakHyphen/>
        <w:t>2(Art. 250, I, b); KGM5569/PE, 14/05/2019, Q22966434, 7455</w:t>
        <w:noBreakHyphen/>
        <w:t>0(Art. 218, Inc. I); KGM9438/PE, 21/05/2019, H11247334, 7242</w:t>
        <w:noBreakHyphen/>
        <w:t>2(Art. 250, I, b); KGN6046/PE, 25/05/2019, DE39615758, 5010</w:t>
        <w:noBreakHyphen/>
        <w:t>0(Art. 162, Inc. I); KGN7301/PE, 22/05/2019, H11198392, 5010</w:t>
        <w:noBreakHyphen/>
        <w:t>0(Art. 162, Inc. I); KGN7301/PE, 22/05/2019, H11198406, 6599</w:t>
        <w:noBreakHyphen/>
        <w:t>2(Art. 230, Inc. V); KGO9031/PE, 14/05/2019, Q22966159, 7455</w:t>
        <w:noBreakHyphen/>
        <w:t>0(Art. 218, Inc. I); KGP0257/PE, 24/05/2019, H11254403, 7048</w:t>
        <w:noBreakHyphen/>
        <w:t>1(Art. 244, Inc. II); KGQ3117/PE, 13/05/2019, Q22963044, 7463</w:t>
        <w:noBreakHyphen/>
        <w:t>0(Art. 218, Inc. II); KGQ8832/PE, 10/05/2019, H11200729, 6670</w:t>
        <w:noBreakHyphen/>
        <w:t>0(Art. 230, Inc. XIII); KGR3410/PE, 17/05/2019, H11230091, 6050</w:t>
        <w:noBreakHyphen/>
        <w:t>1(Art. 208); KGR4172/PE, 15/05/2019, H11206930, 6599</w:t>
        <w:noBreakHyphen/>
        <w:t>2(Art. 230, Inc. V); KGR4172/PE, 15/05/2019, H11206948, 5010</w:t>
        <w:noBreakHyphen/>
        <w:t>0(Art. 162, Inc. I); KGR4497/PE, 17/05/2019, H11081010, 7242</w:t>
        <w:noBreakHyphen/>
        <w:t>2(Art. 250, I, b); KGT2233/PE, 18/05/2019, Q22976472, 7455</w:t>
        <w:noBreakHyphen/>
        <w:t>0(Art. 218, Inc. I); KGT2578/PE, 13/05/2019, Q22964296, 7455</w:t>
        <w:noBreakHyphen/>
        <w:t>0(Art. 218, Inc. I); KGT3504/PE, 21/05/2019, H11203086, 7242</w:t>
        <w:noBreakHyphen/>
        <w:t>2(Art. 250, I, b); KGT5657/PE, 14/05/2019, H11198066, 6637</w:t>
        <w:noBreakHyphen/>
        <w:t>2(Art. 230, Inc. IX); KGU0962/PE, 17/05/2019, Q22973767, 7455</w:t>
        <w:noBreakHyphen/>
        <w:t>0(Art. 218, Inc. I); KGU3625/PE, 14/05/2019, H11078885, 7242</w:t>
        <w:noBreakHyphen/>
        <w:t>2(Art. 250, I, b); KGV5331/PE, 18/05/2019, H11254020, 7048</w:t>
        <w:noBreakHyphen/>
        <w:t>1(Art. 244, Inc. II); KGW1133/PE, 14/05/2019, Q22965675, 7455</w:t>
        <w:noBreakHyphen/>
        <w:t>0(Art. 218, Inc. I); KGW1133/PE, 14/05/2019, Q22966710, 7455</w:t>
        <w:noBreakHyphen/>
        <w:t>0(Art. 218, Inc. I); KGW1133/PE, 14/05/2019, Q22966736, 7455</w:t>
        <w:noBreakHyphen/>
        <w:t>0(Art. 218, Inc. I); KGX0677/PE, 08/05/2019, H11219616, 6270</w:t>
        <w:noBreakHyphen/>
        <w:t>0(Art. 220, Inc. II); KGX1802/PE, 11/05/2019, Q22956650, 7455</w:t>
        <w:noBreakHyphen/>
        <w:t>0(Art. 218, Inc. I); KGY0266/PE, 11/05/2019, Q22957800, 7463</w:t>
        <w:noBreakHyphen/>
        <w:t>0(Art. 218, Inc. II); KGZ1162/PE, 16/05/2019, H11250084, 5010</w:t>
        <w:noBreakHyphen/>
        <w:t>0(Art. 162, Inc. I); KGZ1162/PE, 16/05/2019, H11250092, 6599</w:t>
        <w:noBreakHyphen/>
        <w:t>2(Art. 230, Inc. V); KGZ1162/PE, 16/05/2019, H11250106, 7030</w:t>
        <w:noBreakHyphen/>
        <w:t>1(Art. 244, Inc. I); KHA2034/PE, 23/05/2019, H11232442, 7242</w:t>
        <w:noBreakHyphen/>
        <w:t>2(Art. 250, I, b); KHA4015/PE, 11/05/2019, H11202896, 6670</w:t>
        <w:noBreakHyphen/>
        <w:t>0(Art. 230, Inc. XIII); KHB2067/PE, 18/05/2019, H11265944, 6599</w:t>
        <w:noBreakHyphen/>
        <w:t>2(Art. 230, Inc. V); KHB2067/PE, 18/05/2019, H11265952, 5010</w:t>
        <w:noBreakHyphen/>
        <w:t>0(Art. 162, Inc. I); KHB2561/PE, 13/05/2019, Q22963265, 7455</w:t>
        <w:noBreakHyphen/>
        <w:t>0(Art. 218, Inc. I); KHC5891/PE, 12/05/2019, H11200095, 6670</w:t>
        <w:noBreakHyphen/>
        <w:t>0(Art. 230, Inc. XIII); KHC7079/PE, 21/05/2019, H11013066, 5452</w:t>
        <w:noBreakHyphen/>
        <w:t>1(Art. 181, Inc. VIII); KHD0779/PE, 17/05/2019, H11203035, 7242</w:t>
        <w:noBreakHyphen/>
        <w:t>2(Art. 250, I, b); KHE1398/PE, 04/05/2019, DD6894889, 5010</w:t>
        <w:noBreakHyphen/>
        <w:t>0(Art. 162, Inc. I); KHE3923/PE, 23/05/2019, DE39018423, 7242</w:t>
        <w:noBreakHyphen/>
        <w:t>2(Art. 250, I, b); KHE8914/PE, 20/05/2019, H11253571, 7340</w:t>
        <w:noBreakHyphen/>
        <w:t>0(Art. 252, Inc. IV); KHF2992/PB, 15/05/2019, H11250688, 5185</w:t>
        <w:noBreakHyphen/>
        <w:t>2(Art. 167); KHF3043/PE, 16/05/2019, Q22972647, 7455</w:t>
        <w:noBreakHyphen/>
        <w:t>0(Art. 218, Inc. I); KHG2355/PE, 13/05/2019, H11267610, 5010</w:t>
        <w:noBreakHyphen/>
        <w:t>0(Art. 162, Inc. I); KHG2609/PE, 21/05/2019, H11268722, 5835</w:t>
        <w:noBreakHyphen/>
        <w:t>0(Art. 195); KHG8621/PE, 21/05/2019, H11081592, 7340</w:t>
        <w:noBreakHyphen/>
        <w:t>0(Art. 252, Inc. IV); KHH4592/PE, 23/05/2019, H11253172, 6599</w:t>
        <w:noBreakHyphen/>
        <w:t>2(Art. 230, Inc. V); KHH4592/PE, 23/05/2019, H11253180, 5010</w:t>
        <w:noBreakHyphen/>
        <w:t>0(Art. 162, Inc. I); KHH8751/PE, 11/05/2019, H11197191, 6556</w:t>
        <w:noBreakHyphen/>
        <w:t>1(Art. 230, Inc. I); KHH8751/PE, 11/05/2019, H11197205, 6912</w:t>
        <w:noBreakHyphen/>
        <w:t>0(Art. 232); KHI2803/PE, 14/05/2019, Q22964873, 7463</w:t>
        <w:noBreakHyphen/>
        <w:t>0(Art. 218, Inc. II); KHK6332/PE, 12/05/2019, Q22959578, 7455</w:t>
        <w:noBreakHyphen/>
        <w:t>0(Art. 218, Inc. I); KHK6332/PE, 12/05/2019, Q22959586, 7463</w:t>
        <w:noBreakHyphen/>
        <w:t>0(Art. 218, Inc. II); KHK7485/PE, 13/05/2019, Q22963567, 7455</w:t>
        <w:noBreakHyphen/>
        <w:t>0(Art. 218, Inc. I); KHK7489/PE, 26/05/2019, DE42011574, 5185</w:t>
        <w:noBreakHyphen/>
        <w:t>1(Art. 167); KHK7553/PE, 28/05/2019, DE51615690, 6599</w:t>
        <w:noBreakHyphen/>
        <w:t>2(Art. 230, Inc. V); KHK7553/PE, 28/05/2019, DE51615703, 5010</w:t>
        <w:noBreakHyphen/>
        <w:t>0(Art. 162, Inc. I); KHK9119/PE, 17/05/2019, H11262210, 6599</w:t>
        <w:noBreakHyphen/>
        <w:t>2(Art. 230, Inc. V); KHK9119/PE, 17/05/2019, H11262228, 5010</w:t>
        <w:noBreakHyphen/>
        <w:t>0(Art. 162, Inc. I); KHL1317/PE, 17/05/2019, H11262155, 6769</w:t>
        <w:noBreakHyphen/>
        <w:t>0(Art. 230, Inc. XXII); KHL7490/PE, 11/05/2019, H11198627, 6556</w:t>
        <w:noBreakHyphen/>
        <w:t>1(Art. 230, Inc. I); KHM9959/PE, 15/05/2019, H11201989, 6645</w:t>
        <w:noBreakHyphen/>
        <w:t>0(Art. 230, Inc. X); KHN0671/PE, 13/05/2019, Q22962102, 7455</w:t>
        <w:noBreakHyphen/>
        <w:t>0(Art. 218, Inc. I); KHN6206/PE, 22/05/2019, H11261205, 6670</w:t>
        <w:noBreakHyphen/>
        <w:t>0(Art. 230, Inc. XIII); KHN6540/PE, 15/05/2019, Q22967970, 7455</w:t>
        <w:noBreakHyphen/>
        <w:t>0(Art. 218, Inc. I); KHO0807/PE, 16/05/2019, Q22971276, 7455</w:t>
        <w:noBreakHyphen/>
        <w:t>0(Art. 218, Inc. I); KHO9791/PE, 15/05/2019, Q22968836, 7455</w:t>
        <w:noBreakHyphen/>
        <w:t>0(Art. 218, Inc. I); KHP2686/PE, 15/05/2019, Q22968240, 7455</w:t>
        <w:noBreakHyphen/>
        <w:t>0(Art. 218, Inc. I); KHP3967/PE, 16/05/2019, Q22972310, 7455</w:t>
        <w:noBreakHyphen/>
        <w:t>0(Art. 218, Inc. I); KHP6273/PE, 18/05/2019, H11254047, 7048</w:t>
        <w:noBreakHyphen/>
        <w:t>1(Art. 244, Inc. II); KHP6322/PE, 17/05/2019, H11268056, 6599</w:t>
        <w:noBreakHyphen/>
        <w:t>2(Art. 230, Inc. V); KHP6322/PE, 17/05/2019, H11268064, 5010</w:t>
        <w:noBreakHyphen/>
        <w:t>0(Art. 162, Inc. I); KHP8160/PE, 21/05/2019, H11250270, 7242</w:t>
        <w:noBreakHyphen/>
        <w:t>2(Art. 250, I, b); KHQ0995/PE, 20/05/2019, H11212808, 6637</w:t>
        <w:noBreakHyphen/>
        <w:t>2(Art. 230, Inc. IX); KHQ2722/PE, 17/05/2019, Q22972787, 7455</w:t>
        <w:noBreakHyphen/>
        <w:t>0(Art. 218, Inc. I); KHQ2774/PE, 14/05/2019, Q22964393, 7455</w:t>
        <w:noBreakHyphen/>
        <w:t>0(Art. 218, Inc. I); KHQ3105/PE, 14/05/2019, Q22966612, 7455</w:t>
        <w:noBreakHyphen/>
        <w:t>0(Art. 218, Inc. I); KHQ3546/PE, 12/05/2019, H11160352, 5045</w:t>
        <w:noBreakHyphen/>
        <w:t>0(Art. 162, Inc. V); KHQ8601/PE, 15/05/2019, Q22967570, 7455</w:t>
        <w:noBreakHyphen/>
        <w:t>0(Art. 218, Inc. I); KHR1538/PE, 17/05/2019, Q22974208, 7463</w:t>
        <w:noBreakHyphen/>
        <w:t>0(Art. 218, Inc. II); KHR6399/PE, 23/05/2019, DE39018440, 7242</w:t>
        <w:noBreakHyphen/>
        <w:t>2(Art. 250, I, b); KHR7783/PE, 14/05/2019, Q22965748, 7471</w:t>
        <w:noBreakHyphen/>
        <w:t>0(Art. 218, Inc. III); KHR7783/PE, 14/05/2019, Q22965985, 7463</w:t>
        <w:noBreakHyphen/>
        <w:t>0(Art. 218, Inc. II); KHR8407/PE, 12/05/2019, H11262635, 7048</w:t>
        <w:noBreakHyphen/>
        <w:t>1(Art. 244, Inc. II); KHR9645/PE, 17/05/2019, Q22974216, 7455</w:t>
        <w:noBreakHyphen/>
        <w:t>0(Art. 218, Inc. I); KHS0109/PE, 21/05/2019, H11261060, 6726</w:t>
        <w:noBreakHyphen/>
        <w:t>1(Art. 230, Inc. XVIII); KHS7947/PE, 27/05/2019, H11269990, 6610</w:t>
        <w:noBreakHyphen/>
        <w:t>2(Art. 230, Inc. VII); KHT3283/PE, 13/05/2019, Q22963206, 7455</w:t>
        <w:noBreakHyphen/>
        <w:t>0(Art. 218, Inc. I); KHT9443/PE, 23/05/2019, H11233988, 7064</w:t>
        <w:noBreakHyphen/>
        <w:t>0(Art. 244, Inc. IV); KHU7282/PE, 13/05/2019, Q22963486, 7455</w:t>
        <w:noBreakHyphen/>
        <w:t>0(Art. 218, Inc. I); KHU8461/PE, 19/05/2019, H11265030, 6610</w:t>
        <w:noBreakHyphen/>
        <w:t>2(Art. 230, Inc. VII); KHU8706/PE, 15/05/2019, H11205968, 5320</w:t>
        <w:noBreakHyphen/>
        <w:t>0(Art. 176, Inc. V); KHU8706/PE, 15/05/2019, H11205976, 6726</w:t>
        <w:noBreakHyphen/>
        <w:t>1(Art. 230, Inc. XVIII); KHV4973/PE, 17/05/2019, Q22973856, 7455</w:t>
        <w:noBreakHyphen/>
        <w:t>0(Art. 218, Inc. I); KHV5163/PE, 17/05/2019, Q22975719, 7455</w:t>
        <w:noBreakHyphen/>
        <w:t>0(Art. 218, Inc. I); KHV7653/PE, 14/05/2019, Q22965101, 7455</w:t>
        <w:noBreakHyphen/>
        <w:t>0(Art. 218, Inc. I); KHW6431/PE, 15/05/2019, H11219454, 7242</w:t>
        <w:noBreakHyphen/>
        <w:t>2(Art. 250, I, b); KHX1950/PE, 14/05/2019, H11195903, 5010</w:t>
        <w:noBreakHyphen/>
        <w:t>0(Art. 162, Inc. I); KHX8075/PE, 18/05/2019, H11249450, 5428</w:t>
        <w:noBreakHyphen/>
        <w:t>2(Art. 181, Inc. V); KHZ5464/PE, 11/05/2019, Q22957087, 7455</w:t>
        <w:noBreakHyphen/>
        <w:t>0(Art. 218, Inc. I); KHZ7061/PE, 23/05/2019, DE52217116, 5835</w:t>
        <w:noBreakHyphen/>
        <w:t>0(Art. 195); KHZ7644/PE, 18/05/2019, H11259669, 7242</w:t>
        <w:noBreakHyphen/>
        <w:t>2(Art. 250, I, b); KHZ8952/PE, 12/05/2019, H11268579, 6270</w:t>
        <w:noBreakHyphen/>
        <w:t>0(Art. 220, Inc. II); KHZ9174/PE, 12/05/2019, Q22958954, 7455</w:t>
        <w:noBreakHyphen/>
        <w:t>0(Art. 218, Inc. I); KIA4956/PE, 12/05/2019, Q22959276, 7455</w:t>
        <w:noBreakHyphen/>
        <w:t>0(Art. 218, Inc. I); KIA6118/PE, 14/05/2019, Q22965047, 7455</w:t>
        <w:noBreakHyphen/>
        <w:t>0(Art. 218, Inc. I); KIC8830/PE, 11/05/2019, H11204880, 6645</w:t>
        <w:noBreakHyphen/>
        <w:t>0(Art. 230, Inc. X); KID9710/PE, 20/05/2019, H11257160, 7048</w:t>
        <w:noBreakHyphen/>
        <w:t>1(Art. 244, Inc. II); KID9739/PE, 18/05/2019, H11261450, 6645</w:t>
        <w:noBreakHyphen/>
        <w:t>0(Art. 230, Inc. X); KIE2028/PE, 21/05/2019, H11203167, 6602</w:t>
        <w:noBreakHyphen/>
        <w:t>0(Art. 230, Inc. VI); KIE5771/PE, 14/05/2019, H11219896, 6599</w:t>
        <w:noBreakHyphen/>
        <w:t>2(Art. 230, Inc. V); KIE5771/PE, 14/05/2019, H11219900, 5010</w:t>
        <w:noBreakHyphen/>
        <w:t>0(Art. 162, Inc. I); KIF2769/PE, 22/05/2019, H11081843, 7242</w:t>
        <w:noBreakHyphen/>
        <w:t>2(Art. 250, I, b); KIF4122/PE, 21/05/2019, H11081606, 7242</w:t>
        <w:noBreakHyphen/>
        <w:t>2(Art. 250, I, b); KIF7389/PE, 25/05/2019, H11268706, 6637</w:t>
        <w:noBreakHyphen/>
        <w:t>2(Art. 230, Inc. IX); KIH2891/PE, 11/05/2019, H11208681, 6599</w:t>
        <w:noBreakHyphen/>
        <w:t>2(Art. 230, Inc. V); KIH2891/PE, 11/05/2019, H11208690, 5010</w:t>
        <w:noBreakHyphen/>
        <w:t>0(Art. 162, Inc. I); KII3760/PE, 20/05/2019, H11232191, 7242</w:t>
        <w:noBreakHyphen/>
        <w:t>2(Art. 250, I, b); KII4849/PE, 14/05/2019, H11261671, 5010</w:t>
        <w:noBreakHyphen/>
        <w:t>0(Art. 162, Inc. I); KII4849/PE, 14/05/2019, H11261680, 6599</w:t>
        <w:noBreakHyphen/>
        <w:t>2(Art. 230, Inc. V); KII7503/PE, 27/05/2019, DE38217740, 7242</w:t>
        <w:noBreakHyphen/>
        <w:t>2(Art. 250, I, b); KII7552/PE, 26/05/2019, DE42011566, 7340</w:t>
        <w:noBreakHyphen/>
        <w:t>0(Art. 252, Inc. IV); KII8576/PE, 15/05/2019, H11198902, 5010</w:t>
        <w:noBreakHyphen/>
        <w:t>0(Art. 162, Inc. I); KIJ3060/PE, 23/05/2019, H11264182, 7242</w:t>
        <w:noBreakHyphen/>
        <w:t>2(Art. 250, I, b); KIJ8521/PE, 16/05/2019, Q22970130, 7455</w:t>
        <w:noBreakHyphen/>
        <w:t>0(Art. 218, Inc. I); KIJ8912/PE, 23/05/2019, H11264190, 7048</w:t>
        <w:noBreakHyphen/>
        <w:t>1(Art. 244, Inc. II); KIK7129/PE, 17/05/2019, H11262244, 6556</w:t>
        <w:noBreakHyphen/>
        <w:t>1(Art. 230, Inc. I); KIK7129/PE, 17/05/2019, H11262252, 5010</w:t>
        <w:noBreakHyphen/>
        <w:t>0(Art. 162, Inc. I); KIK7129/PE, 17/05/2019, H11262260, 6637</w:t>
        <w:noBreakHyphen/>
        <w:t>1(Art. 230, Inc. IX); KIK7129/PE, 17/05/2019, H11262279, 7340</w:t>
        <w:noBreakHyphen/>
        <w:t>0(Art. 252, Inc. IV); KIL0645/PE, 17/05/2019, H11251226, 6769</w:t>
        <w:noBreakHyphen/>
        <w:t xml:space="preserve">0(Art. 230, Inc. </w:t>
      </w:r>
      <w:r>
        <w:rPr>
          <w:rFonts w:eastAsia="Arial" w:cs="Arial" w:ascii="Arial" w:hAnsi="Arial"/>
          <w:color w:val="000000"/>
          <w:sz w:val="18"/>
          <w:szCs w:val="18"/>
        </w:rPr>
        <w:t>XXII); KIL6481/PE, 24/05/2019, DE43415890, 7579</w:t>
        <w:noBreakHyphen/>
        <w:t>0(Art. 165</w:t>
        <w:noBreakHyphen/>
        <w:t>A); KIL6481/PE, 24/05/2019, DE43415903, 6599</w:t>
        <w:noBreakHyphen/>
        <w:t xml:space="preserve">2(Art. 230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V); KIL8853/PE, 09/05/2019, H11076416, 6050</w:t>
        <w:noBreakHyphen/>
        <w:t>1(Art. 208); KIL9693/PE, 17/05/2019, Q22972949, 7455</w:t>
        <w:noBreakHyphen/>
        <w:t>0(Art. 218, Inc. I); KIM4669/PE, 17/05/2019, H11249655, 5053</w:t>
        <w:noBreakHyphen/>
        <w:t>1(Art. 162, Inc. VI); KIM4693/PE, 17/05/2019, Q22975140, 7463</w:t>
        <w:noBreakHyphen/>
        <w:t>0(Art. 218, Inc. II); KIM5541/PB, 13/05/2019, Q22978122, 7455</w:t>
        <w:noBreakHyphen/>
        <w:t>0(Art. 218, Inc. I); KIQ6040/PE, 11/05/2019, Q22957826, 7455</w:t>
        <w:noBreakHyphen/>
        <w:t>0(Art. 218, Inc. I); KIQ9959/PE, 14/05/2019, Q22965977, 7455</w:t>
        <w:noBreakHyphen/>
        <w:t>0(Art. 218, Inc. I); KIR5081/PE, 13/05/2019, Q22961963, 7455</w:t>
        <w:noBreakHyphen/>
        <w:t>0(Art. 218, Inc. I); KIS7952/RN, 13/05/2019, H11263763, 6637</w:t>
        <w:noBreakHyphen/>
        <w:t>2(Art. 230, Inc. IX); KIT4368/PE, 22/05/2019, H11256368, 6599</w:t>
        <w:noBreakHyphen/>
        <w:t>2(Art. 230, Inc. V); KIT4368/PE, 22/05/2019, H11256376, 6556</w:t>
        <w:noBreakHyphen/>
        <w:t>1(Art. 230, Inc. I); KIT4368/PE, 22/05/2019, H11197930, 6645</w:t>
        <w:noBreakHyphen/>
        <w:t>0(Art. 230, Inc. X); KIU3100/PE, 23/05/2019, DE41615832, 5185</w:t>
        <w:noBreakHyphen/>
        <w:t>1(Art. 167); KIU4021/PE, 13/05/2019, Q22963982, 7455</w:t>
        <w:noBreakHyphen/>
        <w:t>0(Art. 218, Inc. I); KIU8262/PE, 15/05/2019, H11218865, 7030</w:t>
        <w:noBreakHyphen/>
        <w:t>1(Art. 244, Inc. I); KIV4779/PE, 26/05/2019, DE42011531, 7633</w:t>
        <w:noBreakHyphen/>
        <w:t>2(Art. 252, §único); KIV4779/PE, 26/05/2019, DE42011540, 5185</w:t>
        <w:noBreakHyphen/>
        <w:t>1(Art. 167); KIW7805/PE, 18/05/2019, H11255850, 6599</w:t>
        <w:noBreakHyphen/>
        <w:t>2(Art. 230, Inc. V); KIX6574/PE, 20/05/2019, H11232655, 5118</w:t>
        <w:noBreakHyphen/>
        <w:t>0(Art. 164, c/c Art. 162, Inc. I); KIX6574/PE, 20/05/2019, H11232647, 5010</w:t>
        <w:noBreakHyphen/>
        <w:t>0(Art. 162, Inc. I); KIY1117/PE, 09/05/2019, H11229859, 7587</w:t>
        <w:noBreakHyphen/>
        <w:t>0(Art. 184, Inc. III); KIY1931/PE, 14/05/2019, H11229956, 7242</w:t>
        <w:noBreakHyphen/>
        <w:t>2(Art. 250, I, b); KIY5100/PE, 23/05/2019, H11233295, 7242</w:t>
        <w:noBreakHyphen/>
        <w:t>2(Art. 250, I, b); KIZ5855/PE, 12/05/2019, Q22958296, 7455</w:t>
        <w:noBreakHyphen/>
        <w:t>0(Art. 218, Inc. I); KIZ7977/PE, 16/05/2019, H11250025, 5010</w:t>
        <w:noBreakHyphen/>
        <w:t>0(Art. 162, Inc. I); KIZ7977/PE, 16/05/2019, H11250033, 6599</w:t>
        <w:noBreakHyphen/>
        <w:t>2(Art. 230, Inc. V); KJC9873/PE, 15/05/2019, H11253911, 6599</w:t>
        <w:noBreakHyphen/>
        <w:t>2(Art. 230, Inc. V); KJD0655/PE, 22/05/2019, H11267602, 7242</w:t>
        <w:noBreakHyphen/>
        <w:t>2(Art. 250, I, b); KJD1687/PE, 10/05/2019, H11229654, 5010</w:t>
        <w:noBreakHyphen/>
        <w:t>0(Art. 162, Inc. I); KJD4773/PE, 22/05/2019, H11254055, 6556</w:t>
        <w:noBreakHyphen/>
        <w:t>1(Art. 230, Inc. I); KJD7640/PE, 12/05/2019, Q22960320, 7463</w:t>
        <w:noBreakHyphen/>
        <w:t>0(Art. 218, Inc. II); KJD8356/PE, 15/05/2019, Q22968038, 7455</w:t>
        <w:noBreakHyphen/>
        <w:t>0(Art. 218, Inc. I); KJE0650/PE, 25/05/2019, DE52019764, 6858</w:t>
        <w:noBreakHyphen/>
        <w:t>0(Art. 231, Inc. VII); KJE6805/PE, 22/05/2019, H11261191, 5835</w:t>
        <w:noBreakHyphen/>
        <w:t>0(Art. 195); KJF0065/PE, 23/05/2019, H11252583, 5010</w:t>
        <w:noBreakHyphen/>
        <w:t>0(Art. 162, Inc. I); KJF0802/PE, 11/05/2019, H11204899, 6645</w:t>
        <w:noBreakHyphen/>
        <w:t>0(Art. 230, Inc. X); KJF1038/PE, 21/05/2019, H11253890, 6769</w:t>
        <w:noBreakHyphen/>
        <w:t>0(Art. 230, Inc. XXII); KJF2553/PE, 20/05/2019, H11251188, 6726</w:t>
        <w:noBreakHyphen/>
        <w:t>1(Art. 230, Inc. XVIII); KJF4064/PE, 15/05/2019, H11266762, 5010</w:t>
        <w:noBreakHyphen/>
        <w:t>0(Art. 162, Inc. I); KJF8534/PE, 22/05/2019, H11230903, 7242</w:t>
        <w:noBreakHyphen/>
        <w:t>2(Art. 250, I, b); KJG4512/PE, 17/05/2019, Q22973228, 7455</w:t>
        <w:noBreakHyphen/>
        <w:t>0(Art. 218, Inc. I); KJG5122/PE, 16/05/2019, Q22971861, 7455</w:t>
        <w:noBreakHyphen/>
        <w:t>0(Art. 218, Inc. I); KJG5122/PE, 17/05/2019, Q22975832, 7455</w:t>
        <w:noBreakHyphen/>
        <w:t>0(Art. 218, Inc. I); KJG5192/PE, 15/05/2019, H11257658, 5010</w:t>
        <w:noBreakHyphen/>
        <w:t>0(Art. 162, Inc. I); KJG7798/PE, 11/05/2019, Q22957532, 7463</w:t>
        <w:noBreakHyphen/>
        <w:t>0(Art. 218, Inc. II); KJH1874/PE, 28/05/2019, H11217508, 5053</w:t>
        <w:noBreakHyphen/>
        <w:t>1(Art. 162, Inc. VI); KJI0873/PE, 15/05/2019, Q22968569, 7455</w:t>
        <w:noBreakHyphen/>
        <w:t>0(Art. 218, Inc. I); KJI1494/PE, 15/05/2019, H11230580, 7242</w:t>
        <w:noBreakHyphen/>
        <w:t>2(Art. 250, I, b); KJI1832/PE, 12/05/2019, Q22959918, 7455</w:t>
        <w:noBreakHyphen/>
        <w:t>0(Art. 218, Inc. I); KJI4204/PE, 25/05/2019, DE44019580, 6599</w:t>
        <w:noBreakHyphen/>
        <w:t>2(Art. 230, Inc. V); KJI4204/PE, 25/05/2019, DE44019599, 5010</w:t>
        <w:noBreakHyphen/>
        <w:t>0(Art. 162, Inc. I); KJI4204/PE, 25/05/2019, DE44019602, 5118</w:t>
        <w:noBreakHyphen/>
        <w:t>0(Art. 164, c/c Art. 162, Inc. I); KJI4204/PE, 25/05/2019, DE44019610, 6726</w:t>
        <w:noBreakHyphen/>
        <w:t>1(Art. 230, Inc. XVIII); KJI4204/PE, 25/05/2019, DE44019629, 6637</w:t>
        <w:noBreakHyphen/>
        <w:t>2(Art. 230, Inc. IX); KJI8080/PE, 12/05/2019, Q22958067, 7463</w:t>
        <w:noBreakHyphen/>
        <w:t>0(Art. 218, Inc. II); KJI8183/PE, 12/05/2019, Q22959004, 7455</w:t>
        <w:noBreakHyphen/>
        <w:t>0(Art. 218, Inc. I); KJJ4128/PE, 15/05/2019, Q22968135, 7455</w:t>
        <w:noBreakHyphen/>
        <w:t>0(Art. 218, Inc. I); KJJ5601/PE, 21/05/2019, H11259154, 6599</w:t>
        <w:noBreakHyphen/>
        <w:t>2(Art. 230, Inc. V); KJJ5601/PE, 21/05/2019, H11259162, 5010</w:t>
        <w:noBreakHyphen/>
        <w:t>0(Art. 162, Inc. I); KJK0278/PE, 13/05/2019, Q22962099, 7455</w:t>
        <w:noBreakHyphen/>
        <w:t>0(Art. 218, Inc. I); KJK0489/PE, 13/05/2019, H11227228, 7242</w:t>
        <w:noBreakHyphen/>
        <w:t>2(Art. 250, I, b); KJL5444/PE, 17/05/2019, H11203019, 6645</w:t>
        <w:noBreakHyphen/>
        <w:t>0(Art. 230, Inc. X); KJL6225/PE, 20/05/2019, H11231128, 5010</w:t>
        <w:noBreakHyphen/>
        <w:t>0(Art. 162, Inc. I); KJM2193/PE, 20/05/2019, H11218067, 7048</w:t>
        <w:noBreakHyphen/>
        <w:t>1(Art. 244, Inc. II); KJM4417/PE, 14/05/2019, H11231829, 7064</w:t>
        <w:noBreakHyphen/>
        <w:t>0(Art. 244, Inc. IV); KJM7150/PE, 18/05/2019, H11208878, 5185</w:t>
        <w:noBreakHyphen/>
        <w:t>1(Art. 167); KJM7150/PE, 18/05/2019, H11208886, 7242</w:t>
        <w:noBreakHyphen/>
        <w:t>2(Art. 250, I, b); KJN1764/PE, 16/05/2019, Q22970164, 7455</w:t>
        <w:noBreakHyphen/>
        <w:t>0(Art. 218, Inc. I); KJO5683/PE, 13/05/2019, Q22962048, 7455</w:t>
        <w:noBreakHyphen/>
        <w:t>0(Art. 218, Inc. I); KJO9227/PE, 14/05/2019, Q22966531, 7455</w:t>
        <w:noBreakHyphen/>
        <w:t>0(Art. 218, Inc. I); KJP1194/PE, 25/05/2019, H11012132, 6599</w:t>
        <w:noBreakHyphen/>
        <w:t>2(Art. 230, Inc. V); KJP1194/PE, 25/05/2019, H11012140, 5010</w:t>
        <w:noBreakHyphen/>
        <w:t>0(Art. 162, Inc. I); KJP3328/PE, 20/05/2019, H11251951, 6637</w:t>
        <w:noBreakHyphen/>
        <w:t>2(Art. 230, Inc. IX); KJP3968/PE, 21/05/2019, H11250335, 7242</w:t>
        <w:noBreakHyphen/>
        <w:t>2(Art. 250, I, b); KJP5635/PE, 11/05/2019, H11202861, 7242</w:t>
        <w:noBreakHyphen/>
        <w:t>2(Art. 250, I, b); KJP6265/PE, 12/05/2019, Q22959373, 7455</w:t>
        <w:noBreakHyphen/>
        <w:t>0(Art. 218, Inc. I); KJP7173/PE, 22/05/2019, H11258018, 7340</w:t>
        <w:noBreakHyphen/>
        <w:t>0(Art. 252, Inc. IV); KJP7522/PE, 16/05/2019, H11250041, 5010</w:t>
        <w:noBreakHyphen/>
        <w:t>0(Art. 162, Inc. I); KJP7522/PE, 16/05/2019, H11250050, 6599</w:t>
        <w:noBreakHyphen/>
        <w:t>2(Art. 230, Inc. V); KJP7522/PE, 16/05/2019, H11250068, 7030</w:t>
        <w:noBreakHyphen/>
        <w:t>1(Art. 244, Inc. I); KJP8438/PE, 15/05/2019, H11260543, 5185</w:t>
        <w:noBreakHyphen/>
        <w:t>2(Art. 167); KJQ1923/PE, 16/05/2019, Q22970210, 7455</w:t>
        <w:noBreakHyphen/>
        <w:t>0(Art. 218, Inc. I); KJQ5310/RJ, 15/05/2019, H11250670, 7242</w:t>
        <w:noBreakHyphen/>
        <w:t>2(Art. 250, I, b); KJQ8371/PE, 12/05/2019, Q22958628, 7455</w:t>
        <w:noBreakHyphen/>
        <w:t>0(Art. 218, Inc. I); KJR2922/PE, 12/05/2019, H11266517, 7315</w:t>
        <w:noBreakHyphen/>
        <w:t>0(Art. 252, Inc. I); KJR6784/PE, 19/05/2019, H11264816, 7242</w:t>
        <w:noBreakHyphen/>
        <w:t>2(Art. 250, I, b); KJS4456/PE, 21/05/2019, H11254985, 5045</w:t>
        <w:noBreakHyphen/>
        <w:t>0(Art. 162, Inc. V); KJS7196/PE, 16/05/2019, H11263283, 5185</w:t>
        <w:noBreakHyphen/>
        <w:t>2(Art. 167); KJT1279/PE, 19/05/2019, H11216960, 5797</w:t>
        <w:noBreakHyphen/>
        <w:t>0(Art. 191); KJT1279/PE, 10/05/2019, H11217001, 5797</w:t>
        <w:noBreakHyphen/>
        <w:t>0(Art. 191); KJT2018/PE, 16/05/2019, Q22970229, 7455</w:t>
        <w:noBreakHyphen/>
        <w:t>0(Art. 218, Inc. I); KJT4167/PE, 11/05/2019, H11204856, 6645</w:t>
        <w:noBreakHyphen/>
        <w:t>0(Art. 230, Inc. X); KJT4434/PE, 14/05/2019, Q22964750, 7455</w:t>
        <w:noBreakHyphen/>
        <w:t>0(Art. 218, Inc. I); KJT5461/PE, 13/05/2019, Q22961840, 7455</w:t>
        <w:noBreakHyphen/>
        <w:t>0(Art. 218, Inc. I); KJT7357/PE, 30/05/2019, DE44421214, 7579</w:t>
        <w:noBreakHyphen/>
        <w:t>0(Art. 165</w:t>
        <w:noBreakHyphen/>
        <w:t>A); KJU1098/PE, 25/05/2019, H11259332, 7579</w:t>
        <w:noBreakHyphen/>
        <w:t>0(Art. 165</w:t>
        <w:noBreakHyphen/>
        <w:t>A); KJU3265/PE, 17/05/2019, H11202110, 6599</w:t>
        <w:noBreakHyphen/>
        <w:t>2(Art. 230, Inc. V); KJU3265/PE, 17/05/2019, H11202128, 5010</w:t>
        <w:noBreakHyphen/>
        <w:t>0(Art. 162, Inc. I); KJU5497/PE, 19/05/2019, H11209912, 6670</w:t>
        <w:noBreakHyphen/>
        <w:t>0(Art. 230, Inc. XIII); KJU7699/PE, 25/05/2019, DE48020150, 5010</w:t>
        <w:noBreakHyphen/>
        <w:t>0(Art. 162, Inc. I); KJU7699/PE, 25/05/2019, DE48020168, 6599</w:t>
        <w:noBreakHyphen/>
        <w:t>2(Art. 230, Inc. V); KJU7997/PE, 14/05/2019, H11261833, 6726</w:t>
        <w:noBreakHyphen/>
        <w:t>1(Art. 230, Inc. XVIII); KJU8656/PE, 15/05/2019, Q22967120, 7455</w:t>
        <w:noBreakHyphen/>
        <w:t>0(Art. 218, Inc. I); KJW2745/PE, 12/05/2019, Q22958938, 7455</w:t>
        <w:noBreakHyphen/>
        <w:t>0(Art. 218, Inc. I); KJW9463/PE, 27/05/2019, DE49622110, 5169</w:t>
        <w:noBreakHyphen/>
        <w:t>1(Art. 165); KJX2742/PE, 15/05/2019, H11260519, 5010</w:t>
        <w:noBreakHyphen/>
        <w:t>0(Art. 162, Inc. I); KJX3419/PE, 17/05/2019, H11268625, 6670</w:t>
        <w:noBreakHyphen/>
        <w:t>0(Art. 230, Inc. XIII); KJX3504/PE, 17/05/2019, Q22973481, 7455</w:t>
        <w:noBreakHyphen/>
        <w:t>0(Art. 218, Inc. I); KJX4052/PE, 16/05/2019, Q22972736, 7455</w:t>
        <w:noBreakHyphen/>
        <w:t>0(Art. 218, Inc. I); KJX6726/PE, 22/05/2019, H11233570, 7242</w:t>
        <w:noBreakHyphen/>
        <w:t>2(Art. 250, I, b); KJX8016/PE, 12/05/2019, Q22960584, 7455</w:t>
        <w:noBreakHyphen/>
        <w:t>0(Art. 218, Inc. I); KJY0202/PE, 21/05/2019, H11268080, 6599</w:t>
        <w:noBreakHyphen/>
        <w:t>2(Art. 230, Inc. V); KJY0202/PE, 21/05/2019, H11268099, 5010</w:t>
        <w:noBreakHyphen/>
        <w:t>0(Art. 162, Inc. I); KJY5396/PE, 20/05/2019, H11232760, 6599</w:t>
        <w:noBreakHyphen/>
        <w:t>2(Art. 230, Inc. V); KJY5396/PE, 20/05/2019, H11232779, 7242</w:t>
        <w:noBreakHyphen/>
        <w:t>2(Art. 250, I, b); KJY5541/PE, 20/05/2019, H11214975, 6645</w:t>
        <w:noBreakHyphen/>
        <w:t>0(Art. 230, Inc. X); KJZ2326/PE, 17/05/2019, H11260985, 5819</w:t>
        <w:noBreakHyphen/>
        <w:t>1(Art. 193); KKA0745/PE, 12/05/2019, H11262619, 7048</w:t>
        <w:noBreakHyphen/>
        <w:t>1(Art. 244, Inc. II); KKA8202/PE, 14/05/2019, H11201091, 7242</w:t>
        <w:noBreakHyphen/>
        <w:t>2(Art. 250, I, b); KKA8202/PE, 14/05/2019, Q22965276, 7455</w:t>
        <w:noBreakHyphen/>
        <w:t>0(Art. 218, Inc. I); KKB3038/PE, 13/05/2019, Q22963524, 7455</w:t>
        <w:noBreakHyphen/>
        <w:t>0(Art. 218, Inc. I); KKB3038/PE, 17/05/2019, Q22974461, 7455</w:t>
        <w:noBreakHyphen/>
        <w:t>0(Art. 218, Inc. I); KKB3945/PE, 12/05/2019, H11268927, 6645</w:t>
        <w:noBreakHyphen/>
        <w:t>0(Art. 230, Inc. X); KKB4647/PE, 19/05/2019, H11197051, 7048</w:t>
        <w:noBreakHyphen/>
        <w:t>1(Art. 244, Inc. II); KKB4774/PE, 17/05/2019, Q22975255, 7455</w:t>
        <w:noBreakHyphen/>
        <w:t>0(Art. 218, Inc. I); KKB9989/PE, 12/05/2019, H11211615, 6599</w:t>
        <w:noBreakHyphen/>
        <w:t>2(Art. 230, Inc. V); KKB9989/PE, 12/05/2019, H11211623, 5010</w:t>
        <w:noBreakHyphen/>
        <w:t>0(Art. 162, Inc. I); KKC2894/PE, 17/05/2019, H11203531, 7242</w:t>
        <w:noBreakHyphen/>
        <w:t>2(Art. 250, I, b); KKD1897/PE, 11/05/2019, Q22957575, 7463</w:t>
        <w:noBreakHyphen/>
        <w:t>0(Art. 218, Inc. II); KKE3573/PE, 25/05/2019, H11268790, 6912</w:t>
        <w:noBreakHyphen/>
        <w:t>0(Art. 232); KKE6353/PE, 15/05/2019, Q22967384, 7463</w:t>
        <w:noBreakHyphen/>
        <w:t>0(Art. 218, Inc. II); KKF8225/PE, 19/05/2019, H11075738, 6050</w:t>
        <w:noBreakHyphen/>
        <w:t>1(Art. 208); KKG2510/PE, 14/05/2019, Q22965659, 7455</w:t>
        <w:noBreakHyphen/>
        <w:t>0(Art. 218, Inc. I); KKG2774/PE, 11/05/2019, H11199321, 6599</w:t>
        <w:noBreakHyphen/>
        <w:t>2(Art. 230, Inc. V); KKG2774/PE, 11/05/2019, H11199330, 5045</w:t>
        <w:noBreakHyphen/>
        <w:t>0(Art. 162, Inc. V); KKG2774/PE, 11/05/2019, H11199348, 6912</w:t>
        <w:noBreakHyphen/>
        <w:t>0(Art. 232); KKG5756/PE, 12/05/2019, Q22958610, 7463</w:t>
        <w:noBreakHyphen/>
        <w:t>0(Art. 218, Inc. II); KKG9671/PE, 11/05/2019, H11266444, 6637</w:t>
        <w:noBreakHyphen/>
        <w:t>1(Art. 230, Inc. IX); KKH2090/PE, 25/05/2019, DE40217841, 6599</w:t>
        <w:noBreakHyphen/>
        <w:t>2(Art. 230, Inc. V); KKH2090/PE, 25/05/2019, DE40217850, 5010</w:t>
        <w:noBreakHyphen/>
        <w:t>0(Art. 162, Inc. I); KKH2745/PE, 17/05/2019, H11081436, 7242</w:t>
        <w:noBreakHyphen/>
        <w:t>2(Art. 250, I, b); KKH3207/PE, 12/05/2019, H11268838, 7242</w:t>
        <w:noBreakHyphen/>
        <w:t>2(Art. 250, I, b); KKH4207/PE, 20/05/2019, H11268480, 5185</w:t>
        <w:noBreakHyphen/>
        <w:t>2(Art. 167); KKI6152/PE, 12/05/2019, Q22958130, 7455</w:t>
        <w:noBreakHyphen/>
        <w:t>0(Art. 218, Inc. I); KKI7128/PE, 30/05/2019, DE37814362, 5037</w:t>
        <w:noBreakHyphen/>
        <w:t>1(Art. 162, Inc. III); KKI9461/PE, 25/05/2019, DE42215110, 6599</w:t>
        <w:noBreakHyphen/>
        <w:t>2(Art. 230, Inc. V); KKJ4075/PE, 13/05/2019, H11227180, 6050</w:t>
        <w:noBreakHyphen/>
        <w:t>1(Art. 208); KKJ4075/PE, 13/05/2019, H11227198, 7366</w:t>
        <w:noBreakHyphen/>
        <w:t>2(Art. 252, Inc. VI); KKJ4844/PE, 14/05/2019, Q22965942, 7455</w:t>
        <w:noBreakHyphen/>
        <w:t>0(Art. 218, Inc. I); KKJ5322/PE, 11/05/2019, H11229697, 7242</w:t>
        <w:noBreakHyphen/>
        <w:t>2(Art. 250, I, b); KKJ5650/PE, 12/05/2019, Q22959195, 7455</w:t>
        <w:noBreakHyphen/>
        <w:t>0(Art. 218, Inc. I); KKJ6386/PE, 27/05/2019, DE47615486, 7242</w:t>
        <w:noBreakHyphen/>
        <w:t>2(Art. 250, I, b); KKJ6424/PE, 25/05/2019, H11263682, 5010</w:t>
        <w:noBreakHyphen/>
        <w:t>0(Art. 162, Inc. I); KKJ6424/PE, 25/05/2019, H11263690, 7340</w:t>
        <w:noBreakHyphen/>
        <w:t>0(Art. 252, Inc. IV); KKJ6424/PE, 25/05/2019, H11263704, 6599</w:t>
        <w:noBreakHyphen/>
        <w:t>2(Art. 230, Inc. V); KKJ6615/PE, 25/05/2019, DE39615740, 5045</w:t>
        <w:noBreakHyphen/>
        <w:t>0(Art. 162, Inc. V); KKK9812/PE, 26/05/2019, DE45413584, 5010</w:t>
        <w:noBreakHyphen/>
        <w:t>0(Art. 162, Inc. I); KKL1897/PE, 18/05/2019, H11254411, 6599</w:t>
        <w:noBreakHyphen/>
        <w:t>2(Art. 230, Inc. V); KKL1897/PE, 18/05/2019, H11254438, 5010</w:t>
        <w:noBreakHyphen/>
        <w:t>0(Art. 162, Inc. I); KKL2257/PE, 23/05/2019, H11234348, 7587</w:t>
        <w:noBreakHyphen/>
        <w:t>0(Art. 184, Inc. III); KKL2448/PE, 16/05/2019, H11266312, 6602</w:t>
        <w:noBreakHyphen/>
        <w:t>0(Art. 230, Inc. VI); KKL4605/PE, 17/05/2019, H11260926, 6670</w:t>
        <w:noBreakHyphen/>
        <w:t>0(Art. 230, Inc. XIII); KKL8309/PE, 16/05/2019, H11218490, 6076</w:t>
        <w:noBreakHyphen/>
        <w:t>0(Art. 210); KKL8309/PE, 16/05/2019, H11218504, 5835</w:t>
        <w:noBreakHyphen/>
        <w:t>0(Art. 195); KKL8420/PE, 14/05/2019, Q22964946, 7455</w:t>
        <w:noBreakHyphen/>
        <w:t>0(Art. 218, Inc. I); KKM4218/PE, 12/05/2019, Q22958750, 7471</w:t>
        <w:noBreakHyphen/>
        <w:t>0(Art. 218, Inc. III); KKN6551/PE, 20/05/2019, H11256651, 5045</w:t>
        <w:noBreakHyphen/>
        <w:t>0(Art. 162, Inc. V); KKN8076/PE, 22/05/2019, H11253970, 5010</w:t>
        <w:noBreakHyphen/>
        <w:t>0(Art. 162, Inc. I); KKN8076/PE, 22/05/2019, H11253989, 6599</w:t>
        <w:noBreakHyphen/>
        <w:t>2(Art. 230, Inc. V); KKO9896/PE, 24/05/2019, DE39615642, 5010</w:t>
        <w:noBreakHyphen/>
        <w:t>0(Art. 162, Inc. I); KKO9896/PE, 24/05/2019, DE39615650, 6599</w:t>
        <w:noBreakHyphen/>
        <w:t>2(Art. 230, Inc. V); KKO9896/PE, 24/05/2019, DE39615669, 6637</w:t>
        <w:noBreakHyphen/>
        <w:t>2(Art. 230, Inc. IX); KKO9896/PE, 24/05/2019, DE39615677, 6602</w:t>
        <w:noBreakHyphen/>
        <w:t>0(Art. 230, Inc. VI); KKO9896/PE, 24/05/2019, DE39615685, 7030</w:t>
        <w:noBreakHyphen/>
        <w:t>1(Art. 244, Inc. I); KKO9966/PE, 27/05/2019, H11248292, 6637</w:t>
        <w:noBreakHyphen/>
        <w:t>2(Art. 230, Inc. IX); KKP0628/PE, 13/05/2019, H11260799, 6670</w:t>
        <w:noBreakHyphen/>
        <w:t>0(Art. 230, Inc. XIII); KKP5280/PE, 15/05/2019, Q22969565, 7455</w:t>
        <w:noBreakHyphen/>
        <w:t>0(Art. 218, Inc. I); KKP6720/PE, 20/05/2019, H11231624, 6050</w:t>
        <w:noBreakHyphen/>
        <w:t>1(Art. 208); KKP7521/PE, 15/05/2019, H11206956, 6599</w:t>
        <w:noBreakHyphen/>
        <w:t>2(Art. 230, Inc. V); KKP7521/PE, 15/05/2019, H11206964, 5010</w:t>
        <w:noBreakHyphen/>
        <w:t>0(Art. 162, Inc. I); KKQ2651/PE, 15/05/2019, H11230636, 7587</w:t>
        <w:noBreakHyphen/>
        <w:t>0(Art. 184, Inc. III); KKQ2710/PE, 19/05/2019, H11250777, 7242</w:t>
        <w:noBreakHyphen/>
        <w:t>2(Art. 250, I, b); KKR6816/PE, 22/05/2019, H11251056, 7242</w:t>
        <w:noBreakHyphen/>
        <w:t>2(Art. 250, I, b); KKS0335/PE, 11/05/2019, Q22957818, 7455</w:t>
        <w:noBreakHyphen/>
        <w:t>0(Art. 218, Inc. I); KKS3486/PE, 26/05/2019, DE40013766, 5169</w:t>
        <w:noBreakHyphen/>
        <w:t>1(Art. 165); KKS3486/PE, 26/05/2019, DE61001260, 5177</w:t>
        <w:noBreakHyphen/>
        <w:t>0(Art. 166); KKS3547/PE, 13/05/2019, Q22962862, 7455</w:t>
        <w:noBreakHyphen/>
        <w:t>0(Art. 218, Inc. I); KKT2080/PE, 15/05/2019, H11196845, 7285</w:t>
        <w:noBreakHyphen/>
        <w:t>0(Art. 250, Inc. III); KKT4907/PE, 12/05/2019, H11199194, 6912</w:t>
        <w:noBreakHyphen/>
        <w:t>0(Art. 232); KKT6126/AL, 12/05/2019, Q22977207, 7463</w:t>
        <w:noBreakHyphen/>
        <w:t>0(Art. 218, Inc. II); KKT6214/PE, 10/05/2019, H11267963, 7242</w:t>
        <w:noBreakHyphen/>
        <w:t>2(Art. 250, I, b); KKT6238/PE, 15/05/2019, H11269583, 5010</w:t>
        <w:noBreakHyphen/>
        <w:t>0(Art. 162, Inc. I); KKT6238/PE, 15/05/2019, H11269591, 6599</w:t>
        <w:noBreakHyphen/>
        <w:t>2(Art. 230, Inc. V); KKT7298/PE, 27/05/2019, DE37213253, 6912</w:t>
        <w:noBreakHyphen/>
        <w:t>0(Art. 232); KKT7616/PE, 16/05/2019, Q22971608, 7455</w:t>
        <w:noBreakHyphen/>
        <w:t>0(Art. 218, Inc. I); KKT9578/PE, 14/05/2019, Q22966647, 7463</w:t>
        <w:noBreakHyphen/>
        <w:t>0(Art. 218, Inc. II); KKU2806/PE, 23/05/2019, H11264131, 7048</w:t>
        <w:noBreakHyphen/>
        <w:t>1(Art. 244, Inc. II); KKU5742/PE, 16/05/2019, H11263437, 6556</w:t>
        <w:noBreakHyphen/>
        <w:t>1(Art. 230, Inc. I); KKV1749/PE, 18/05/2019, H11255884, 5010</w:t>
        <w:noBreakHyphen/>
        <w:t>0(Art. 162, Inc. I); KKV1749/PE, 18/05/2019, H11255892, 6599</w:t>
        <w:noBreakHyphen/>
        <w:t>2(Art. 230, Inc. V); KKV4176/PE, 15/05/2019, H11230695, 6017</w:t>
        <w:noBreakHyphen/>
        <w:t>4(Art. 206, Inc. III); KKV7502/PE, 12/05/2019, H11200257, 5185</w:t>
        <w:noBreakHyphen/>
        <w:t>2(Art. 167); KKV7862/PE, 19/05/2019, H11257844, 5010</w:t>
        <w:noBreakHyphen/>
        <w:t>0(Art. 162, Inc. I); KKV7862/PE, 19/05/2019, H11257860, 6599</w:t>
        <w:noBreakHyphen/>
        <w:t>2(Art. 230, Inc. V); KKV7862/PE, 19/05/2019, H11257879, 6580</w:t>
        <w:noBreakHyphen/>
        <w:t>0(Art. 230, Inc. IV); KKW4257/PE, 16/05/2019, H11268390, 6637</w:t>
        <w:noBreakHyphen/>
        <w:t>2(Art. 230, Inc. IX); KKX2484/PE, 15/05/2019, H11219497, 7048</w:t>
        <w:noBreakHyphen/>
        <w:t>1(Art. 244, Inc. II); KKX4375/PE, 14/05/2019, Q22966442, 7455</w:t>
        <w:noBreakHyphen/>
        <w:t>0(Art. 218, Inc. I); KKX7616/PE, 12/05/2019, Q22959349, 7455</w:t>
        <w:noBreakHyphen/>
        <w:t>0(Art. 218, Inc. I); KKY2009/PE, 26/05/2019, H11259782, 6637</w:t>
        <w:noBreakHyphen/>
        <w:t>2(Art. 230, Inc. IX); KKY2628/PE, 12/05/2019, Q22959950, 7463</w:t>
        <w:noBreakHyphen/>
        <w:t>0(Art. 218, Inc. II); KKY2628/PE, 12/05/2019, Q22959977, 7455</w:t>
        <w:noBreakHyphen/>
        <w:t>0(Art. 218, Inc. I); KKY5749/PE, 25/05/2019, H11250408, 6270</w:t>
        <w:noBreakHyphen/>
        <w:t>0(Art. 220, Inc. II); KKY8254/PE, 12/05/2019, H11200214, 7242</w:t>
        <w:noBreakHyphen/>
        <w:t>2(Art. 250, I, b); KKZ2110/PE, 21/05/2019, H11268676, 7242</w:t>
        <w:noBreakHyphen/>
        <w:t>2(Art. 250, I, b); KKZ2458/PE, 11/05/2019, Q22956552, 7463</w:t>
        <w:noBreakHyphen/>
        <w:t>0(Art. 218, Inc. II); KKZ6308/PE, 16/05/2019, Q22970008, 7471</w:t>
        <w:noBreakHyphen/>
        <w:t>0(Art. 218, Inc. III); KKZ6366/PE, 11/05/2019, Q22957621, 7455</w:t>
        <w:noBreakHyphen/>
        <w:t>0(Art. 218, Inc. I); KKZ7543/PE, 27/05/2019, H11264905, 5193</w:t>
        <w:noBreakHyphen/>
        <w:t>0(Art.168); KLA0479/PE, 16/05/2019, H11268404, 5053</w:t>
        <w:noBreakHyphen/>
        <w:t>1(Art. 162, Inc. VI); KLA4322/PE, 12/05/2019, H11076424, 5452</w:t>
        <w:noBreakHyphen/>
        <w:t>1(Art. 181, Inc. VIII); KLA8138/PE, 15/05/2019, Q22969026, 7455</w:t>
        <w:noBreakHyphen/>
        <w:t>0(Art. 218, Inc. I); KLA8138/PE, 15/05/2019, Q22969174, 7455</w:t>
        <w:noBreakHyphen/>
        <w:t>0(Art. 218, Inc. I); KLD4010/PE, 22/05/2019, H11252532, 6726</w:t>
        <w:noBreakHyphen/>
        <w:t>1(Art. 230, Inc. XVIII); KLD4933/PE, 13/05/2019, H11229921, 6050</w:t>
        <w:noBreakHyphen/>
        <w:t>2(Art. 208); KLD9600/PE, 23/05/2019, H11264140, 7030</w:t>
        <w:noBreakHyphen/>
        <w:t>1(Art. 244, Inc. I); KLE4091/PE, 15/05/2019, H11080626, 7242</w:t>
        <w:noBreakHyphen/>
        <w:t>2(Art. 250, I, b); KLE8898/PE, 22/05/2019, H11258034, 5185</w:t>
        <w:noBreakHyphen/>
        <w:t>1(Art. 167); KLF0549/PE, 26/05/2019, DE45812888, 6637</w:t>
        <w:noBreakHyphen/>
        <w:t>1(Art. 230, Inc. IX); KLF0549/PE, 26/05/2019, DE45812896, 6408</w:t>
        <w:noBreakHyphen/>
        <w:t>0(Art. 221); KLF0549/PE, 26/05/2019, DE48216569, 5010</w:t>
        <w:noBreakHyphen/>
        <w:t>0(Art. 162, Inc. I); KLF0549/PE, 26/05/2019, DE48216577, 5118</w:t>
        <w:noBreakHyphen/>
        <w:t>0(Art. 164, c/c Art. 162, Inc. I); KLF3171/PE, 13/05/2019, Q22963060, 7455</w:t>
        <w:noBreakHyphen/>
        <w:t>0(Art. 218, Inc. I); KLF3919/PE, 25/05/2019, DE47814942, 6769</w:t>
        <w:noBreakHyphen/>
        <w:t>0(Art. 230, Inc. XXII); KLF4767/PE, 26/05/2019, H11247202, 5185</w:t>
        <w:noBreakHyphen/>
        <w:t>2(Art. 167); KLF6038/PE, 28/05/2019, DE39413160, 5010</w:t>
        <w:noBreakHyphen/>
        <w:t>0(Art. 162, Inc. I); KLF6038/PE, 28/05/2019, DE39413179, 5118</w:t>
        <w:noBreakHyphen/>
        <w:t>0(Art. 164, c/c Art. 162, Inc. I); KLF6038/PE, 14/05/2019, Q22966272, 7455</w:t>
        <w:noBreakHyphen/>
        <w:t>0(Art. 218, Inc. I); KLH1240/PE, 17/05/2019, Q22974860, 7455</w:t>
        <w:noBreakHyphen/>
        <w:t>0(Art. 218, Inc. I); KLH3840/PE, 17/05/2019, H11250238, 5835</w:t>
        <w:noBreakHyphen/>
        <w:t>0(Art. 195); KLH4497/PE, 11/05/2019, H11266452, 5185</w:t>
        <w:noBreakHyphen/>
        <w:t>2(Art. 167); KLH9029/PE, 15/05/2019, H11205283, 7242</w:t>
        <w:noBreakHyphen/>
        <w:t>2(Art. 250, I, b); KLH9453/PE, 13/05/2019, Q22961777, 7463</w:t>
        <w:noBreakHyphen/>
        <w:t>0(Art. 218, Inc. II); KLJ6613/PE, 24/05/2019, H11251986, 5185</w:t>
        <w:noBreakHyphen/>
        <w:t>2(Art. 167); KLK4074/PE, 16/05/2019, Q22972256, 7455</w:t>
        <w:noBreakHyphen/>
        <w:t>0(Art. 218, Inc. I); KLK4857/PE, 12/05/2019, Q22958172, 7463</w:t>
        <w:noBreakHyphen/>
        <w:t>0(Art. 218, Inc. II); KLK9282/PE, 14/05/2019, H11262490, 6726</w:t>
        <w:noBreakHyphen/>
        <w:t>1(Art. 230, Inc. XVIII); KLL0378/PE, 13/05/2019, Q22961785, 7455</w:t>
        <w:noBreakHyphen/>
        <w:t>0(Art. 218, Inc. I); KLL6672/PE, 18/05/2019, H11255620, 7366</w:t>
        <w:noBreakHyphen/>
        <w:t>2(Art. 252, Inc. VI); KLL8322/PE, 24/05/2019, H11259200, 6076</w:t>
        <w:noBreakHyphen/>
        <w:t>0(Art. 210); KLM4936/PE, 14/05/2019, Q22964490, 7455</w:t>
        <w:noBreakHyphen/>
        <w:t>0(Art. 218, Inc. I); KLM6355/PE, 11/05/2019, Q22956773, 7455</w:t>
        <w:noBreakHyphen/>
        <w:t>0(Art. 218, Inc. I); KLM7297/PE, 11/05/2019, Q22957150, 7455</w:t>
        <w:noBreakHyphen/>
        <w:t>0(Art. 218, Inc. I); KLM7297/PE, 11/05/2019, Q22957168, 7455</w:t>
        <w:noBreakHyphen/>
        <w:t>0(Art. 218, Inc. I); KLN6924/PE, 18/05/2019, H11259685, 7242</w:t>
        <w:noBreakHyphen/>
        <w:t>2(Art. 250, I, b); KLN9267/PE, 26/05/2019, H11258425, 5169</w:t>
        <w:noBreakHyphen/>
        <w:t>1(Art. 165); KLN9267/PE, 26/05/2019, H11192190, 5010</w:t>
        <w:noBreakHyphen/>
        <w:t>0(Art. 162, Inc. I); KLN9267/PE, 26/05/2019, H11192203, 6556</w:t>
        <w:noBreakHyphen/>
        <w:t>1(Art. 230, Inc. I); KLO3307/PE, 16/05/2019, H11261116, 5940</w:t>
        <w:noBreakHyphen/>
        <w:t>1(Art. 203, Inc. III); KLO5902/PE, 11/05/2019, Q22956498, 7463</w:t>
        <w:noBreakHyphen/>
        <w:t>0(Art. 218, Inc. II); KLP1472/PE, 15/05/2019, Q22968275, 7455</w:t>
        <w:noBreakHyphen/>
        <w:t>0(Art. 218, Inc. I); KLP2804/PE, 23/05/2019, H11265880, 6726</w:t>
        <w:noBreakHyphen/>
        <w:t>1(Art. 230, Inc. XVIII); KLP6038/PE, 24/05/2019, DE38217660, 5045</w:t>
        <w:noBreakHyphen/>
        <w:t>0(Art. 162, Inc. V); KLQ0462/PE, 17/05/2019, Q22973759, 7455</w:t>
        <w:noBreakHyphen/>
        <w:t>0(Art. 218, Inc. I); KLQ6430/PE, 19/05/2019, H11253113, 6599</w:t>
        <w:noBreakHyphen/>
        <w:t>2(Art. 230, Inc. V); KLQ6430/PE, 19/05/2019, H11253121, 5010</w:t>
        <w:noBreakHyphen/>
        <w:t>0(Art. 162, Inc. I); KLQ7840/PE, 11/05/2019, H11196381, 7242</w:t>
        <w:noBreakHyphen/>
        <w:t>2(Art. 250, I, b); KLQ9068/PE, 19/05/2019, H11257712, 5010</w:t>
        <w:noBreakHyphen/>
        <w:t>0(Art. 162, Inc. I); KLR3484/PE, 23/05/2019, DE39018733, 7242</w:t>
        <w:noBreakHyphen/>
        <w:t>2(Art. 250, I, b); KLR4752/PE, 12/05/2019, H11217745, 5835</w:t>
        <w:noBreakHyphen/>
        <w:t>0(Art. 195); KLR5531/PE, 28/05/2019, H11178502, 6599</w:t>
        <w:noBreakHyphen/>
        <w:t>2(Art. 230, Inc. V); KLR6959/PE, 20/05/2019, H11267335, 5010</w:t>
        <w:noBreakHyphen/>
        <w:t>0(Art. 162, Inc. I); KLS9158/PE, 20/05/2019, H11011268, 5428</w:t>
        <w:noBreakHyphen/>
        <w:t>2(Art. 181, Inc. V); KLT0752/PE, 19/05/2019, H11266797, 7242</w:t>
        <w:noBreakHyphen/>
        <w:t>2(Art. 250, I, b); KLT0907/PE, 17/05/2019, Q22973015, 7455</w:t>
        <w:noBreakHyphen/>
        <w:t>0(Art. 218, Inc. I); KLT3778/PE, 12/05/2019, H11196454, 5185</w:t>
        <w:noBreakHyphen/>
        <w:t>2(Art. 167); KLT6936/PE, 25/05/2019, DE43415920, 7579</w:t>
        <w:noBreakHyphen/>
        <w:t>0(Art. 165</w:t>
        <w:noBreakHyphen/>
        <w:t>A); KLT6936/PE, 25/05/2019, DE43415946, 6408</w:t>
        <w:noBreakHyphen/>
        <w:t>0(Art. 221); KLT6958/PE, 19/05/2019, H11259693, 6076</w:t>
        <w:noBreakHyphen/>
        <w:t>0(Art. 210); KLT6958/PE, 19/05/2019, H11259707, 6270</w:t>
        <w:noBreakHyphen/>
        <w:t>0(Art. 220, Inc. II); KLT7427/PE, 12/05/2019, Q22958318, 7463</w:t>
        <w:noBreakHyphen/>
        <w:t>0(Art. 218, Inc. II); KLU1858/PE, 19/05/2019, H11250904, 5193</w:t>
        <w:noBreakHyphen/>
        <w:t>0(Art.168); KLU4092/PE, 17/05/2019, Q22974143, 7455</w:t>
        <w:noBreakHyphen/>
        <w:t>0(Art. 218, Inc. I); KLU6442/PE, 15/05/2019, Q22968070, 7455</w:t>
        <w:noBreakHyphen/>
        <w:t>0(Art. 218, Inc. I); KLU6648/PE, 27/05/2019, DE48216585, 6610</w:t>
        <w:noBreakHyphen/>
        <w:t>2(Art. 230, Inc. VII); KLV1893/PE, 12/05/2019, H11253822, 5185</w:t>
        <w:noBreakHyphen/>
        <w:t>1(Art. 167); KLV4011/PE, 13/05/2019, H11227279, 7366</w:t>
        <w:noBreakHyphen/>
        <w:t>2(Art. 252, Inc. VI); KLV5850/PE, 15/05/2019, H11257640, 5010</w:t>
        <w:noBreakHyphen/>
        <w:t>0(Art. 162, Inc. I); KLW0611/PE, 15/05/2019, H11229557, 7242</w:t>
        <w:noBreakHyphen/>
        <w:t>2(Art. 250, I, b); KLW2450/PE, 25/05/2019, DE44421184, 6858</w:t>
        <w:noBreakHyphen/>
        <w:t>0(Art. 231, Inc. VII); KLX7091/PE, 13/05/2019, Q22962170, 7455</w:t>
        <w:noBreakHyphen/>
        <w:t>0(Art. 218, Inc. I); KLX9464/PE, 21/05/2019, H11258913, 6599</w:t>
        <w:noBreakHyphen/>
        <w:t>2(Art. 230, Inc. V); KLX9464/PE, 21/05/2019, H11263500, 5010</w:t>
        <w:noBreakHyphen/>
        <w:t>0(Art. 162, Inc. I); KLY1266/PE, 23/05/2019, DE39018598, 7242</w:t>
        <w:noBreakHyphen/>
        <w:t>2(Art. 250, I, b); KMA9971/PE, 26/05/2019, H11259804, 6599</w:t>
        <w:noBreakHyphen/>
        <w:t>2(Art. 230, Inc. V); KMB5114/PE, 17/05/2019, Q22972973, 7455</w:t>
        <w:noBreakHyphen/>
        <w:t>0(Art. 218, Inc. I); KMB9780/PE, 13/05/2019, H11261965, 6564</w:t>
        <w:noBreakHyphen/>
        <w:t>0(Art. 230, Inc. II); KMC1597/PE, 15/05/2019, Q22967368, 7455</w:t>
        <w:noBreakHyphen/>
        <w:t>0(Art. 218, Inc. I); KME5344/PE, 13/05/2019, Q22963680, 7463</w:t>
        <w:noBreakHyphen/>
        <w:t>0(Art. 218, Inc. II); KND1566/MG, 16/05/2019, H11182542, 5010</w:t>
        <w:noBreakHyphen/>
        <w:t>0(Art. 162, Inc. I); KND1566/MG, 16/05/2019, H11182550, 6912</w:t>
        <w:noBreakHyphen/>
        <w:t>0(Art. 232); KNE3873/PE, 11/05/2019, H11199356, 6599</w:t>
        <w:noBreakHyphen/>
        <w:t>2(Art. 230, Inc. V); KPJ6016/RJ, 11/05/2019, H11196616, 5428</w:t>
        <w:noBreakHyphen/>
        <w:t>2(Art. 181, Inc. V); KWI6676/PE, 16/05/2019, H11231535, 7242</w:t>
        <w:noBreakHyphen/>
        <w:t>2(Art. 250, I, b); KWK4846/PE, 15/05/2019, Q22967350, 7455</w:t>
        <w:noBreakHyphen/>
        <w:t>0(Art. 218, Inc. I); LKX8769/RJ, 13/05/2019, Q22977908, 7455</w:t>
        <w:noBreakHyphen/>
        <w:t>0(Art. 218, Inc. I); LKX8769/RJ, 13/05/2019, Q22977924, 7463</w:t>
        <w:noBreakHyphen/>
        <w:t>0(Art. 218, Inc. II); LLD8240/PE, 12/05/2019, H11200230, 6670</w:t>
        <w:noBreakHyphen/>
        <w:t>0(Art. 230, Inc. XIII); LLD8240/PE, 12/05/2019, H11200249, 6637</w:t>
        <w:noBreakHyphen/>
        <w:t>2(Art. 230, Inc. IX); LLI5963/PE, 13/05/2019, Q22964300, 7455</w:t>
        <w:noBreakHyphen/>
        <w:t>0(Art. 218, Inc. I); LSJ0342/PE, 11/05/2019, H11219225, 6637</w:t>
        <w:noBreakHyphen/>
        <w:t>2(Art. 230, Inc. IX); LTV2051/PB, 21/05/2019, H11207596, 6645</w:t>
        <w:noBreakHyphen/>
        <w:t>0(Art. 230, Inc. X); LUP6660/PE, 11/05/2019, Q22957370, 7463</w:t>
        <w:noBreakHyphen/>
        <w:t>0(Art. 218, Inc. II); LWQ0754/RN, 17/05/2019, H11196136, 6637</w:t>
        <w:noBreakHyphen/>
        <w:t>1(Art. 230, Inc. IX); MEB6916/SC, 15/05/2019, Q22980534, 7455</w:t>
        <w:noBreakHyphen/>
        <w:t>0(Art. 218, Inc. I); MKM6159/PE, 17/05/2019, Q22973341, 7455</w:t>
        <w:noBreakHyphen/>
        <w:t>0(Art. 218, Inc. I); MMX1906/PB, 11/05/2019, H11197140, 6556</w:t>
        <w:noBreakHyphen/>
        <w:t>1(Art. 230, Inc. I); MMX1906/PB, 11/05/2019, H11197159, 6645</w:t>
        <w:noBreakHyphen/>
        <w:t>0(Art. 230, Inc. X); MND0442/PB, 15/05/2019, H11199089, 6726</w:t>
        <w:noBreakHyphen/>
        <w:t>1(Art. 230, Inc. XVIII); MND5270/PE, 17/05/2019, Q22975638, 7455</w:t>
        <w:noBreakHyphen/>
        <w:t>0(Art. 218, Inc. I); MNF7748/PE, 24/05/2019, H11248900, 6599</w:t>
        <w:noBreakHyphen/>
        <w:t>2(Art. 230, Inc. V); MNM3473/PE, 20/05/2019, H11267343, 5010</w:t>
        <w:noBreakHyphen/>
        <w:t>0(Art. 162, Inc. I); MNM3473/PE, 20/05/2019, H11267351, 6599</w:t>
        <w:noBreakHyphen/>
        <w:t>2(Art. 230, Inc. V); MNM3473/PE, 20/05/2019, H11267360, 6726</w:t>
        <w:noBreakHyphen/>
        <w:t>1(Art. 230, Inc. XVIII); MNM4685/PB, 15/05/2019, H11266550, 5010</w:t>
        <w:noBreakHyphen/>
        <w:t>0(Art. 162, Inc. I); MNM7267/PE, 19/05/2019, H11254799, 5010</w:t>
        <w:noBreakHyphen/>
        <w:t>0(Art. 162, Inc. I); MNO2950/PE, 20/05/2019, H11232710, 5185</w:t>
        <w:noBreakHyphen/>
        <w:t>1(Art. 167); MNQ0439/PE, 14/05/2019, H11197787, 6637</w:t>
        <w:noBreakHyphen/>
        <w:t>2(Art. 230, Inc. IX); MNQ4440/PE, 13/05/2019, Q22961726, 7455</w:t>
        <w:noBreakHyphen/>
        <w:t>0(Art. 218, Inc. I); MNV8203/PB, 21/05/2019, H11262589, 6599</w:t>
        <w:noBreakHyphen/>
        <w:t>2(Art. 230, Inc. V); MOA4865/PB, 21/05/2019, H11248845, 7242</w:t>
        <w:noBreakHyphen/>
        <w:t>2(Art. 250, I, b); MOG6810/PB, 11/05/2019, Q22976723, 7455</w:t>
        <w:noBreakHyphen/>
        <w:t>0(Art. 218, Inc. I); MOG6810/PB, 11/05/2019, Q22976731, 7463</w:t>
        <w:noBreakHyphen/>
        <w:t>0(Art. 218, Inc. II); MOH7860/PE, 15/05/2019, H11218016, 7242</w:t>
        <w:noBreakHyphen/>
        <w:t>2(Art. 250, I, b); MOO2897/PB, 17/05/2019, H11202357, 6661</w:t>
        <w:noBreakHyphen/>
        <w:t>0(Art. 230, Inc. XII); MOR9077/PB, 11/05/2019, Q22976650, 7455</w:t>
        <w:noBreakHyphen/>
        <w:t>0(Art. 218, Inc. I); MOS7777/PB, 17/05/2019, Q22982049, 7463</w:t>
        <w:noBreakHyphen/>
        <w:t>0(Art. 218, Inc. II); MOT0292/PB, 15/05/2019, Q22980550, 7455</w:t>
        <w:noBreakHyphen/>
        <w:t>0(Art. 218, Inc. I); MOU0834/PE, 12/05/2019, Q22958776, 7463</w:t>
        <w:noBreakHyphen/>
        <w:t>0(Art. 218, Inc. II); MTE4277/PE, 17/05/2019, H11249639, 6645</w:t>
        <w:noBreakHyphen/>
        <w:t>0(Art. 230, Inc. X); MUJ3981/AL, 24/05/2019, H11257453, 6912</w:t>
        <w:noBreakHyphen/>
        <w:t>0(Art. 232); MUJ3981/AL, 24/05/2019, H11257461, 6556</w:t>
        <w:noBreakHyphen/>
        <w:t>3(Art. 230, Inc. I); MUJ6395/PE, 23/05/2019, DE47615400, 6629</w:t>
        <w:noBreakHyphen/>
        <w:t>0(Art. 230, Inc. VIII); MUP3028/PE, 22/05/2019, H11255795, 5010</w:t>
        <w:noBreakHyphen/>
        <w:t>0(Art. 162, Inc. I); MUP3028/PE, 22/05/2019, H11255809, 6599</w:t>
        <w:noBreakHyphen/>
        <w:t>2(Art. 230, Inc. V); MUR8757/PE, 16/05/2019, H11218474, 5185</w:t>
        <w:noBreakHyphen/>
        <w:t>2(Art. 167); MUV9870/PE, 14/05/2019, H11192009, 6556</w:t>
        <w:noBreakHyphen/>
        <w:t>1(Art. 230, Inc. I); MVA8385/PE, 12/05/2019, H11184820, 7242</w:t>
        <w:noBreakHyphen/>
        <w:t>2(Art. 250, I, b); MVC4657/PE, 17/05/2019, Q22973562, 7455</w:t>
        <w:noBreakHyphen/>
        <w:t>0(Art. 218, Inc. I); MVG8224/PE, 17/05/2019, Q22973244, 7455</w:t>
        <w:noBreakHyphen/>
        <w:t>0(Art. 218, Inc. I); MVG8463/AL, 13/05/2019, Q22978289, 7455</w:t>
        <w:noBreakHyphen/>
        <w:t>0(Art. 218, Inc. I); MVH4305/AL, 11/05/2019, Q22976839, 7455</w:t>
        <w:noBreakHyphen/>
        <w:t>0(Art. 218, Inc. I); MWS3278/PE, 15/05/2019, Q22969409, 7455</w:t>
        <w:noBreakHyphen/>
        <w:t>0(Art. 218, Inc. I); MYB3762/PE, 12/05/2019, Q22961033, 7463</w:t>
        <w:noBreakHyphen/>
        <w:t>0(Art. 218, Inc. II); MYB5116/RN, 18/05/2019, H11206000, 7242</w:t>
        <w:noBreakHyphen/>
        <w:t>2(Art. 250, I, b); MYP0229/PE, 13/05/2019, Q22963605, 7455</w:t>
        <w:noBreakHyphen/>
        <w:t>0(Art. 218, Inc. I); MYR2701/PE, 12/05/2019, Q22960851, 7455</w:t>
        <w:noBreakHyphen/>
        <w:t>0(Art. 218, Inc. I); MYX8591/RN, 19/05/2019, H11196870, 6769</w:t>
        <w:noBreakHyphen/>
        <w:t>0(Art. 230, Inc. XXII); NDG9512/PE, 16/05/2019, Q22971829, 7455</w:t>
        <w:noBreakHyphen/>
        <w:t>0(Art. 218, Inc. I); NHM5506/PE, 12/05/2019, Q22959861, 7455</w:t>
        <w:noBreakHyphen/>
        <w:t>0(Art. 218, Inc. I); NIM2517/PE, 14/05/2019, H11262112, 5010</w:t>
        <w:noBreakHyphen/>
        <w:t>0(Art. 162, Inc. I); NKJ3729/PE, 17/05/2019, Q22974275, 7455</w:t>
        <w:noBreakHyphen/>
        <w:t>0(Art. 218, Inc. I); NLW8347/PE, 19/05/2019, H11197043, 7242</w:t>
        <w:noBreakHyphen/>
        <w:t>2(Art. 250, I, b); NLX5641/AL, 14/05/2019, Q22979803, 7463</w:t>
        <w:noBreakHyphen/>
        <w:t>0(Art. 218, Inc. II); NLY0928/PE, 12/05/2019, H11199151, 5185</w:t>
        <w:noBreakHyphen/>
        <w:t>2(Art. 167); NMA1040/PE, 16/05/2019, Q22971071, 7455</w:t>
        <w:noBreakHyphen/>
        <w:t>0(Art. 218, Inc. I); NMA1040/PE, 16/05/2019, Q22971101, 7455</w:t>
        <w:noBreakHyphen/>
        <w:t>0(Art. 218, Inc. I); NMA1040/PE, 16/05/2019, Q22972167, 7455</w:t>
        <w:noBreakHyphen/>
        <w:t>0(Art. 218, Inc. I); NMA1040/PE, 16/05/2019, Q22972191, 7455</w:t>
        <w:noBreakHyphen/>
        <w:t>0(Art. 218, Inc. I); NMC2185/PE, 21/05/2019, H11268692, 7242</w:t>
        <w:noBreakHyphen/>
        <w:t>2(Art. 250, I, b); NMC3557/PE, 27/05/2019, H11232493, 6050</w:t>
        <w:noBreakHyphen/>
        <w:t>1(Art. 208); NME7265/PE, 21/05/2019, H11268072, 5185</w:t>
        <w:noBreakHyphen/>
        <w:t>2(Art. 167); NMF8152/AL, 16/05/2019, H11218024, 6645</w:t>
        <w:noBreakHyphen/>
        <w:t>0(Art. 230, Inc. X); NMG6734/SE, 17/05/2019, H11202500, 5053</w:t>
        <w:noBreakHyphen/>
        <w:t>1(Art. 162, Inc. VI); NMH8198/CE, 16/05/2019, H11260454, 6645</w:t>
        <w:noBreakHyphen/>
        <w:t>0(Art. 230, Inc. X); NMJ5161/SE, 15/05/2019, Q22980011, 7455</w:t>
        <w:noBreakHyphen/>
        <w:t>0(Art. 218, Inc. I); NML1184/PE, 12/05/2019, H11199135, 5185</w:t>
        <w:noBreakHyphen/>
        <w:t>2(Art. 167); NML1184/PE, 12/05/2019, H11199143, 6858</w:t>
        <w:noBreakHyphen/>
        <w:t>0(Art. 231, Inc. VII); NMN7957/PE, 15/05/2019, H11199100, 6602</w:t>
        <w:noBreakHyphen/>
        <w:t>0(Art. 230, Inc. VI); NMO5696/AL, 11/05/2019, Q22976669, 7455</w:t>
        <w:noBreakHyphen/>
        <w:t>0(Art. 218, Inc. I); NNK4884/RN, 16/05/2019, Q22981310, 7455</w:t>
        <w:noBreakHyphen/>
        <w:t>0(Art. 218, Inc. I); NNR5414/RN, 17/05/2019, Q22982243, 7455</w:t>
        <w:noBreakHyphen/>
        <w:t>0(Art. 218, Inc. I); NNR5672/PE, 13/05/2019, Q22964270, 7455</w:t>
        <w:noBreakHyphen/>
        <w:t>0(Art. 218, Inc. I); NNT1219/RN, 25/05/2019, DE61001180, 6599</w:t>
        <w:noBreakHyphen/>
        <w:t>2(Art. 230, Inc. V); NNV3564/RN, 17/05/2019, Q22981913, 7455</w:t>
        <w:noBreakHyphen/>
        <w:t>0(Art. 218, Inc. I); NOH2520/PE, 15/05/2019, Q22967805, 7455</w:t>
        <w:noBreakHyphen/>
        <w:t>0(Art. 218, Inc. I); NPD1410/MT, 18/05/2019, H11269125, 5010</w:t>
        <w:noBreakHyphen/>
        <w:t>0(Art. 162, Inc. I); NPR3848/PE, 25/05/2019, H11246290, 5010</w:t>
        <w:noBreakHyphen/>
        <w:t>0(Art. 162, Inc. I); NPR3848/PE, 25/05/2019, H11246303, 6637</w:t>
        <w:noBreakHyphen/>
        <w:t>2(Art. 230, Inc. IX); NPR9568/PB, 12/05/2019, H11268854, 6912</w:t>
        <w:noBreakHyphen/>
        <w:t>0(Art. 232); NPX0862/PB, 13/05/2019, H11199526, 7242</w:t>
        <w:noBreakHyphen/>
        <w:t>2(Art. 250, I, b); NPX6163/PB, 17/05/2019, Q22981816, 7471</w:t>
        <w:noBreakHyphen/>
        <w:t>0(Art. 218, Inc. III); NQB3150/PB, 14/05/2019, Q22978882, 7463</w:t>
        <w:noBreakHyphen/>
        <w:t>0(Art. 218, Inc. II); NQC7196/PB, 13/05/2019, Q22977967, 7455</w:t>
        <w:noBreakHyphen/>
        <w:t>0(Art. 218, Inc. I); NQE1161/PB, 16/05/2019, H11232124, 7242</w:t>
        <w:noBreakHyphen/>
        <w:t>2(Art. 250, I, b); NQF8799/PB, 15/05/2019, H11267092, 7048</w:t>
        <w:noBreakHyphen/>
        <w:t>1(Art. 244, Inc. II); NQH3714/PB, 21/05/2019, H11248853, 5010</w:t>
        <w:noBreakHyphen/>
        <w:t>0(Art. 162, Inc. I); NQH3828/PB, 14/05/2019, H11267777, 6645</w:t>
        <w:noBreakHyphen/>
        <w:t>0(Art. 230, Inc. X); NQH3998/PB, 16/05/2019, Q22981115, 7455</w:t>
        <w:noBreakHyphen/>
        <w:t>0(Art. 218, Inc. I); NQK5209/PE, 16/05/2019, H11232060, 7242</w:t>
        <w:noBreakHyphen/>
        <w:t>2(Art. 250, I, b); NQK8692/PB, 18/05/2019, Q22982847, 7463</w:t>
        <w:noBreakHyphen/>
        <w:t>0(Art. 218, Inc. II); NQT3501/AL, 18/05/2019, H11269370, 6661</w:t>
        <w:noBreakHyphen/>
        <w:t>0(Art. 230, Inc. XII); NRE2329/RN, 13/05/2019, Q22978203, 7455</w:t>
        <w:noBreakHyphen/>
        <w:t>0(Art. 218, Inc. I); NTH8048/PE, 13/05/2019, Q22961742, 7455</w:t>
        <w:noBreakHyphen/>
        <w:t>0(Art. 218, Inc. I); NTJ6060/BA, 17/05/2019, Q22981786, 7455</w:t>
        <w:noBreakHyphen/>
        <w:t>0(Art. 218, Inc. I); NTP4974/BA, 12/05/2019, Q22977037, 7455</w:t>
        <w:noBreakHyphen/>
        <w:t>0(Art. 218, Inc. I); NTQ7810/PE, 15/05/2019, Q22967520, 7455</w:t>
        <w:noBreakHyphen/>
        <w:t>0(Art. 218, Inc. I); NTS9237/PE, 27/05/2019, DE38217783, 7242</w:t>
        <w:noBreakHyphen/>
        <w:t>2(Art. 250, I, b); NUW7285/CE, 24/05/2019, DE50421301, 5045</w:t>
        <w:noBreakHyphen/>
        <w:t>0(Art. 162, Inc. V); NVL2406/BA, 14/05/2019, Q22979480, 7463</w:t>
        <w:noBreakHyphen/>
        <w:t>0(Art. 218, Inc. II); NXU1150/PE, 11/05/2019, H11267041, 7030</w:t>
        <w:noBreakHyphen/>
        <w:t>1(Art. 244, Inc. I); NXU1150/PE, 11/05/2019, H11267050, 7048</w:t>
        <w:noBreakHyphen/>
        <w:t>1(Art. 244, Inc. II); NXU1150/PE, 11/05/2019, H11267068, 5835</w:t>
        <w:noBreakHyphen/>
        <w:t>0(Art. 195); NXU2377/PE, 12/05/2019, Q22961580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</w:rPr>
        <w:t>I); NXU3308/PE, 24/05/2019, DE40217760, 5037</w:t>
        <w:noBreakHyphen/>
        <w:t>1(Art. 162, Inc. III); NXU3308/PE, 24/05/2019, DE40217779, 7579</w:t>
        <w:noBreakHyphen/>
        <w:t>0(Art. 165</w:t>
        <w:noBreakHyphen/>
        <w:t>A); NXU4445/PE, 28/05/2019, DE51416174, 6599</w:t>
        <w:noBreakHyphen/>
        <w:t xml:space="preserve">2(Art. 230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V); NXU4445/PE, 17/05/2019, Q22973031, 7455</w:t>
        <w:noBreakHyphen/>
        <w:t>0(Art. 218, Inc. I); NXU7135/PE, 12/05/2019, H11262627, 7030</w:t>
        <w:noBreakHyphen/>
        <w:t>1(Art. 244, Inc. I); NXU9820/PE, 14/05/2019, Q22966809, 7455</w:t>
        <w:noBreakHyphen/>
        <w:t>0(Art. 218, Inc. I); NXV2616/PE, 25/05/2019, DE47814977, 5193</w:t>
        <w:noBreakHyphen/>
        <w:t>0(Art.168); NXV3288/PE, 16/05/2019, H11182585, 5185</w:t>
        <w:noBreakHyphen/>
        <w:t>2(Art. 167); NXV4337/PE, 22/05/2019, H11249779, 6408</w:t>
        <w:noBreakHyphen/>
        <w:t>0(Art. 221); NXV6081/PE, 15/05/2019, Q22969263, 7455</w:t>
        <w:noBreakHyphen/>
        <w:t>0(Art. 218, Inc. I); NXV6307/PE, 19/05/2019, H11265022, 6645</w:t>
        <w:noBreakHyphen/>
        <w:t>0(Art. 230, Inc. X); NXV6401/PE, 10/05/2019, H11198317, 5045</w:t>
        <w:noBreakHyphen/>
        <w:t>0(Art. 162, Inc. V); NXV6401/PE, 10/05/2019, H11198325, 6912</w:t>
        <w:noBreakHyphen/>
        <w:t>0(Art. 232); NXV6401/PE, 10/05/2019, H11198333, 6599</w:t>
        <w:noBreakHyphen/>
        <w:t>2(Art. 230, Inc. V); NXV7301/PE, 23/05/2019, H11264867, 5010</w:t>
        <w:noBreakHyphen/>
        <w:t>0(Art. 162, Inc. I); NXW0738/PE, 12/05/2019, Q22960770, 7455</w:t>
        <w:noBreakHyphen/>
        <w:t>0(Art. 218, Inc. I); NXW2948/PE, 13/05/2019, H11262538, 6858</w:t>
        <w:noBreakHyphen/>
        <w:t>0(Art. 231, Inc. VII); NXW3159/PE, 21/05/2019, H11249949, 6637</w:t>
        <w:noBreakHyphen/>
        <w:t>2(Art. 230, Inc. IX); NXW4082/PE, 21/05/2019, H11246222, 5185</w:t>
        <w:noBreakHyphen/>
        <w:t>2(Art. 167); NXW5598/AL, 12/05/2019, Q22977614, 7455</w:t>
        <w:noBreakHyphen/>
        <w:t>0(Art. 218, Inc. I); NXW6752/PE, 16/05/2019, Q22970903, 7455</w:t>
        <w:noBreakHyphen/>
        <w:t>0(Art. 218, Inc. I); NXW6782/PE, 12/05/2019, Q22958741, 7471</w:t>
        <w:noBreakHyphen/>
        <w:t>0(Art. 218, Inc. III); NXW9402/PE, 15/05/2019, H11268889, 6726</w:t>
        <w:noBreakHyphen/>
        <w:t>1(Art. 230, Inc. XVIII); NYV5504/PE, 26/05/2019, DE52414469, 6912</w:t>
        <w:noBreakHyphen/>
        <w:t>0(Art. 232); NYX1179/BA, 14/05/2019, Q22979072, 7455</w:t>
        <w:noBreakHyphen/>
        <w:t>0(Art. 218, Inc. I); NZF1961/PE, 17/05/2019, Q22973112, 7455</w:t>
        <w:noBreakHyphen/>
        <w:t>0(Art. 218, Inc. I); NZO5316/BA, 17/05/2019, H11268617, 6670</w:t>
        <w:noBreakHyphen/>
        <w:t>0(Art. 230, Inc. XIII); OCB0078/PE, 15/05/2019, Q22969107, 7455</w:t>
        <w:noBreakHyphen/>
        <w:t>0(Art. 218, Inc. I); OCF1400/CE, 12/05/2019, Q22977355, 7471</w:t>
        <w:noBreakHyphen/>
        <w:t>0(Art. 218, Inc. III); OEP7098/SE, 20/05/2019, H11217486, 7242</w:t>
        <w:noBreakHyphen/>
        <w:t>2(Art. 250, I, b); OEQ5900/SE, 14/05/2019, Q22979447, 7455</w:t>
        <w:noBreakHyphen/>
        <w:t>0(Art. 218, Inc. I); OEQ5900/SE, 15/05/2019, Q22980593, 7455</w:t>
        <w:noBreakHyphen/>
        <w:t>0(Art. 218, Inc. I); OET1708/PB, 12/05/2019, Q22977312, 7455</w:t>
        <w:noBreakHyphen/>
        <w:t>0(Art. 218, Inc. I); OET3872/PB, 19/05/2019, H11254764, 7340</w:t>
        <w:noBreakHyphen/>
        <w:t>0(Art. 252, Inc. IV); OEW2693/PB, 12/05/2019, Q22977371, 7471</w:t>
        <w:noBreakHyphen/>
        <w:t>0(Art. 218, Inc. III); OEY4173/PB, 24/05/2019, H11248896, 5185</w:t>
        <w:noBreakHyphen/>
        <w:t>2(Art. 167); OFD1299/PB, 19/05/2019, H11264824, 5010</w:t>
        <w:noBreakHyphen/>
        <w:t>0(Art. 162, Inc. I); OFD1299/PB, 19/05/2019, H11264832, 7048</w:t>
        <w:noBreakHyphen/>
        <w:t>1(Art. 244, Inc. II); OFE3798/PE, 17/05/2019, Q22973929, 7455</w:t>
        <w:noBreakHyphen/>
        <w:t>0(Art. 218, Inc. I); OFF7496/PE, 13/05/2019, H11261817, 7242</w:t>
        <w:noBreakHyphen/>
        <w:t>2(Art. 250, I, b); OFG2456/PB, 12/05/2019, Q22977053, 7455</w:t>
        <w:noBreakHyphen/>
        <w:t>0(Art. 218, Inc. I); OFH5436/PE, 11/05/2019, Q22957052, 7455</w:t>
        <w:noBreakHyphen/>
        <w:t>0(Art. 218, Inc. I); OFT0276/PE, 17/05/2019, Q22975298, 7455</w:t>
        <w:noBreakHyphen/>
        <w:t>0(Art. 218, Inc. I); OFY4863/PE, 17/05/2019, Q22975336, 7455</w:t>
        <w:noBreakHyphen/>
        <w:t>0(Art. 218, Inc. I); OGB1694/PB, 12/05/2019, Q22977576, 7455</w:t>
        <w:noBreakHyphen/>
        <w:t>0(Art. 218, Inc. I); OGE0292/PB, 21/05/2019, H11248861, 5045</w:t>
        <w:noBreakHyphen/>
        <w:t>0(Art. 162, Inc. V); OGE0292/PB, 21/05/2019, H11248870, 7048</w:t>
        <w:noBreakHyphen/>
        <w:t>1(Art. 244, Inc. II); OGE2719/PB, 20/05/2019, H11255299, 7242</w:t>
        <w:noBreakHyphen/>
        <w:t>2(Art. 250, I, b); OGF8629/PB, 12/05/2019, Q22977550, 7455</w:t>
        <w:noBreakHyphen/>
        <w:t>0(Art. 218, Inc. I); OHB7458/AL, 12/05/2019, Q22977525, 7455</w:t>
        <w:noBreakHyphen/>
        <w:t>0(Art. 218, Inc. I); OHC8328/AL, 16/05/2019, H11266320, 6726</w:t>
        <w:noBreakHyphen/>
        <w:t>1(Art. 230, Inc. XVIII); OHD8579/AL, 13/05/2019, Q22978416, 7455</w:t>
        <w:noBreakHyphen/>
        <w:t>0(Art. 218, Inc. I); OHE3595/PB, 18/05/2019, H11200893, 7242</w:t>
        <w:noBreakHyphen/>
        <w:t>2(Art. 250, I, b); OHE5314/AL, 15/05/2019, Q22980410, 7455</w:t>
        <w:noBreakHyphen/>
        <w:t>0(Art. 218, Inc. I); OHI4008/AL, 13/05/2019, Q22978050, 7455</w:t>
        <w:noBreakHyphen/>
        <w:t>0(Art. 218, Inc. I); OHI4008/AL, 13/05/2019, Q22978769, 7455</w:t>
        <w:noBreakHyphen/>
        <w:t>0(Art. 218, Inc. I); OHI4008/AL, 15/05/2019, Q22980640, 7455</w:t>
        <w:noBreakHyphen/>
        <w:t>0(Art. 218, Inc. I); OHI4008/AL, 16/05/2019, Q22981638, 7455</w:t>
        <w:noBreakHyphen/>
        <w:t>0(Art. 218, Inc. I); OHI4008/AL, 17/05/2019, Q22982499, 7455</w:t>
        <w:noBreakHyphen/>
        <w:t>0(Art. 218, Inc. I); OHI7104/PE, 14/05/2019, Q22966957, 7455</w:t>
        <w:noBreakHyphen/>
        <w:t>0(Art. 218, Inc. I); OJU4959/PE, 20/05/2019, H11257445, 5975</w:t>
        <w:noBreakHyphen/>
        <w:t>0(Art. 204); OKY5138/BA, 18/05/2019, Q22982812, 7455</w:t>
        <w:noBreakHyphen/>
        <w:t>0(Art. 218, Inc. I); OLL1789/RN, 12/05/2019, Q22977169, 7463</w:t>
        <w:noBreakHyphen/>
        <w:t>0(Art. 218, Inc. II); OLV6185/PE, 23/05/2019, H11233279, 7242</w:t>
        <w:noBreakHyphen/>
        <w:t>2(Art. 250, I, b); OMF7747/PE, 12/05/2019, Q22958555, 7455</w:t>
        <w:noBreakHyphen/>
        <w:t>0(Art. 218, Inc. I); OOD0288/GO, 15/05/2019, Q22980615, 7463</w:t>
        <w:noBreakHyphen/>
        <w:t>0(Art. 218, Inc. II); OPK1185/PE, 15/05/2019, H11196233, 7242</w:t>
        <w:noBreakHyphen/>
        <w:t>2(Art. 250, I, b); OPX7801/PE, 14/05/2019, H11230539, 5835</w:t>
        <w:noBreakHyphen/>
        <w:t>0(Art. 195); OQI7195/PE, 23/05/2019, DE41615867, 5185</w:t>
        <w:noBreakHyphen/>
        <w:t>1(Art. 167); ORD9256/AL, 13/05/2019, Q22978386, 7455</w:t>
        <w:noBreakHyphen/>
        <w:t>0(Art. 218, Inc. I); ORE1904/AL, 13/05/2019, Q22978319, 7463</w:t>
        <w:noBreakHyphen/>
        <w:t>0(Art. 218, Inc. II); ORJ8046/AL, 17/05/2019, Q22982430, 7455</w:t>
        <w:noBreakHyphen/>
        <w:t>0(Art. 218, Inc. I); ORQ0918/PB, 12/05/2019, Q22977606, 7455</w:t>
        <w:noBreakHyphen/>
        <w:t>0(Art. 218, Inc. I); OSB2346/PB, 15/05/2019, Q22980070, 7463</w:t>
        <w:noBreakHyphen/>
        <w:t>0(Art. 218, Inc. II); OSB8080/CE, 20/05/2019, H11195199, 7340</w:t>
        <w:noBreakHyphen/>
        <w:t>0(Art. 252, Inc. IV); OSR4075/PE, 20/05/2019, H11212883, 6610</w:t>
        <w:noBreakHyphen/>
        <w:t>2(Art. 230, Inc. VII); OUW1845/PE, 23/05/2019, DE37018620, 6599</w:t>
        <w:noBreakHyphen/>
        <w:t>2(Art. 230, Inc. V); OWE4773/RN, 20/05/2019, H11251153, 6645</w:t>
        <w:noBreakHyphen/>
        <w:t>0(Art. 230, Inc. X); OWW0174/RN, 13/05/2019, Q22978700, 7455</w:t>
        <w:noBreakHyphen/>
        <w:t>0(Art. 218, Inc. I); OXA7034/PE, 16/05/2019, Q22970660, 7455</w:t>
        <w:noBreakHyphen/>
        <w:t>0(Art. 218, Inc. I); OXO5726/PB, 28/05/2019, DE34820060, 5010</w:t>
        <w:noBreakHyphen/>
        <w:t>0(Art. 162, Inc. I); OXO5726/PB, 28/05/2019, DE34820078, 6670</w:t>
        <w:noBreakHyphen/>
        <w:t>0(Art. 230, Inc. XIII); OYL0120/PE, 13/05/2019, Q22962145, 7463</w:t>
        <w:noBreakHyphen/>
        <w:t>0(Art. 218, Inc. II); OYL2486/PE, 25/05/2019, DE51615568, 5037</w:t>
        <w:noBreakHyphen/>
        <w:t>1(Art. 162, Inc. III); OYL7560/PE, 12/05/2019, Q22959268, 7455</w:t>
        <w:noBreakHyphen/>
        <w:t>0(Art. 218, Inc. I); OYM1607/PE, 11/05/2019, H11197353, 7242</w:t>
        <w:noBreakHyphen/>
        <w:t>2(Art. 250, I, b); OYM2146/PE, 13/05/2019, H11261973, 7030</w:t>
        <w:noBreakHyphen/>
        <w:t>1(Art. 244, Inc. I); OYM3016/PE, 13/05/2019, Q22961971, 7455</w:t>
        <w:noBreakHyphen/>
        <w:t>0(Art. 218, Inc. I); OYM4112/PE, 19/05/2019, H11196390, 7242</w:t>
        <w:noBreakHyphen/>
        <w:t>2(Art. 250, I, b); OYM4424/PE, 12/05/2019, Q22961343, 7455</w:t>
        <w:noBreakHyphen/>
        <w:t>0(Art. 218, Inc. I); OYM8074/PE, 11/05/2019, H11211275, 6645</w:t>
        <w:noBreakHyphen/>
        <w:t>0(Art. 230, Inc. X); OYN2728/PE, 12/05/2019, H11268536, 6270</w:t>
        <w:noBreakHyphen/>
        <w:t>0(Art. 220, Inc. II); OYN4326/PE, 19/05/2019, H11261884, 5010</w:t>
        <w:noBreakHyphen/>
        <w:t>0(Art. 162, Inc. I); OYN4326/PE, 19/05/2019, H11261892, 7048</w:t>
        <w:noBreakHyphen/>
        <w:t>1(Art. 244, Inc. II); OYN4326/PE, 19/05/2019, H11261906, 7340</w:t>
        <w:noBreakHyphen/>
        <w:t>0(Art. 252, Inc. IV); OYN8172/PE, 16/05/2019, Q22972680, 7455</w:t>
        <w:noBreakHyphen/>
        <w:t>0(Art. 218, Inc. I); OYO0740/PE, 18/05/2019, H11261280, 7242</w:t>
        <w:noBreakHyphen/>
        <w:t>2(Art. 250, I, b); OYO3531/PE, 12/05/2019, Q22961114, 7455</w:t>
        <w:noBreakHyphen/>
        <w:t>0(Art. 218, Inc. I); OYO5188/PE, 15/05/2019, Q22968690, 7455</w:t>
        <w:noBreakHyphen/>
        <w:t>0(Art. 218, Inc. I); OYO5947/PE, 28/05/2019, DE38217856, 7242</w:t>
        <w:noBreakHyphen/>
        <w:t>2(Art. 250, I, b); OYO9215/PE, 11/05/2019, Q22957745, 7455</w:t>
        <w:noBreakHyphen/>
        <w:t>0(Art. 218, Inc. I); OYO9226/PE, 23/05/2019, H11250955, 7030</w:t>
        <w:noBreakHyphen/>
        <w:t>1(Art. 244, Inc. I); OYO9226/PE, 23/05/2019, H11250963, 7048</w:t>
        <w:noBreakHyphen/>
        <w:t>1(Art. 244, Inc. II); OYP4237/PE, 12/05/2019, Q22958393, 7455</w:t>
        <w:noBreakHyphen/>
        <w:t>0(Art. 218, Inc. I); OYQ2260/PE, 15/05/2019, Q22968771, 7455</w:t>
        <w:noBreakHyphen/>
        <w:t>0(Art. 218, Inc. I); OYQ7732/SP, 16/05/2019, Q22980887, 7455</w:t>
        <w:noBreakHyphen/>
        <w:t>0(Art. 218, Inc. I); OYQ8608/PE, 12/05/2019, Q22961700, 7455</w:t>
        <w:noBreakHyphen/>
        <w:t>0(Art. 218, Inc. I); OYR1343/PE, 20/05/2019, H11257151, 7307</w:t>
        <w:noBreakHyphen/>
        <w:t>0(Art. 251, Inc. II); OYR5831/PE, 15/05/2019, Q22968380, 7455</w:t>
        <w:noBreakHyphen/>
        <w:t>0(Art. 218, Inc. I); OYS2349/PE, 16/05/2019, Q22970148, 7455</w:t>
        <w:noBreakHyphen/>
        <w:t>0(Art. 218, Inc. I); OYS9011/PE, 20/05/2019, H11246044, 7242</w:t>
        <w:noBreakHyphen/>
        <w:t>2(Art. 250, I, b); OYT1435/PE, 22/05/2019, H11252540, 6670</w:t>
        <w:noBreakHyphen/>
        <w:t>0(Art. 230, Inc. XIII); OYT2343/PE, 12/05/2019, Q22959233, 7463</w:t>
        <w:noBreakHyphen/>
        <w:t>0(Art. 218, Inc. II); OYT7505/PE, 12/05/2019, Q22958407, 7463</w:t>
        <w:noBreakHyphen/>
        <w:t>0(Art. 218, Inc. II); OYT9229/PE, 23/05/2019, DE52217078, 7340</w:t>
        <w:noBreakHyphen/>
        <w:t>0(Art. 252, Inc. IV); OYT9742/PE, 12/05/2019, Q22959039, 7455</w:t>
        <w:noBreakHyphen/>
        <w:t>0(Art. 218, Inc. I); OYT9969/PE, 15/05/2019, Q22969247, 7463</w:t>
        <w:noBreakHyphen/>
        <w:t>0(Art. 218, Inc. II); OYU1792/PE, 20/05/2019, H11246087, 7587</w:t>
        <w:noBreakHyphen/>
        <w:t>0(Art. 184, Inc. III); OYU3368/PE, 17/05/2019, Q22975778, 7455</w:t>
        <w:noBreakHyphen/>
        <w:t>0(Art. 218, Inc. I); OYU3539/PE, 15/05/2019, H11219500, 7048</w:t>
        <w:noBreakHyphen/>
        <w:t>1(Art. 244, Inc. II); OYU5000/PE, 17/05/2019, Q22975530, 7455</w:t>
        <w:noBreakHyphen/>
        <w:t>0(Art. 218, Inc. I); OYV0840/PE, 21/05/2019, H11081525, 7242</w:t>
        <w:noBreakHyphen/>
        <w:t>2(Art. 250, I, b); OYV5922/PE, 22/05/2019, DE51218305, 5010</w:t>
        <w:noBreakHyphen/>
        <w:t>0(Art. 162, Inc. I); OYV7895/PE, 14/05/2019, H11226671, 5991</w:t>
        <w:noBreakHyphen/>
        <w:t>0(Art. 206, Inc. I); OYW0613/PE, 19/05/2019, H11266940, 5010</w:t>
        <w:noBreakHyphen/>
        <w:t>0(Art. 162, Inc. I); OYW6835/PE, 14/05/2019, Q22965454, 7455</w:t>
        <w:noBreakHyphen/>
        <w:t>0(Art. 218, Inc. I); OYW9288/PE, 14/05/2019, Q22966248, 7455</w:t>
        <w:noBreakHyphen/>
        <w:t>0(Art. 218, Inc. I); OYX0651/PE, 23/05/2019, H11233244, 7587</w:t>
        <w:noBreakHyphen/>
        <w:t>0(Art. 184, Inc. III); OYX0679/PE, 12/05/2019, H11262678, 7048</w:t>
        <w:noBreakHyphen/>
        <w:t>1(Art. 244, Inc. II); OYX6550/PE, 17/05/2019, H11008151, 7340</w:t>
        <w:noBreakHyphen/>
        <w:t>0(Art. 252, Inc. IV); OYX7096/PE, 12/05/2019, Q22958199, 7463</w:t>
        <w:noBreakHyphen/>
        <w:t>0(Art. 218, Inc. II); OYX9952/PE, 12/05/2019, H11076459, 7030</w:t>
        <w:noBreakHyphen/>
        <w:t>1(Art. 244, Inc. I); OYX9952/PE, 12/05/2019, H11076467, 7340</w:t>
        <w:noBreakHyphen/>
        <w:t>0(Art. 252, Inc. IV); OYY0588/PE, 22/05/2019, H11256392, 5010</w:t>
        <w:noBreakHyphen/>
        <w:t>0(Art. 162, Inc. I); OYY0588/PE, 22/05/2019, H11256406, 5118</w:t>
        <w:noBreakHyphen/>
        <w:t>0(Art. 164, c/c Art. 162, Inc. I); OYY3935/PE, 15/05/2019, H11197280, 7030</w:t>
        <w:noBreakHyphen/>
        <w:t>1(Art. 244, Inc. I); OYY5440/PE, 15/05/2019, H11227040, 7587</w:t>
        <w:noBreakHyphen/>
        <w:t>0(Art. 184, Inc. III); OYY8861/PE, 16/05/2019, H11217419, 6645</w:t>
        <w:noBreakHyphen/>
        <w:t>0(Art. 230, Inc. X); OYZ0147/PE, 13/05/2019, H11261922, 5185</w:t>
        <w:noBreakHyphen/>
        <w:t>1(Art. 167); OYZ0544/PE, 12/05/2019, Q22960355, 7463</w:t>
        <w:noBreakHyphen/>
        <w:t>0(Art. 218, Inc. II); OYZ2374/PE, 23/05/2019, H11234291, 7242</w:t>
        <w:noBreakHyphen/>
        <w:t>2(Art. 250, I, b); OYZ2387/PE, 16/05/2019, Q22969999, 7455</w:t>
        <w:noBreakHyphen/>
        <w:t>0(Art. 218, Inc. I); OYZ3659/PE, 17/05/2019, Q22975387, 7455</w:t>
        <w:noBreakHyphen/>
        <w:t>0(Art. 218, Inc. I); OYZ5055/PE, 15/05/2019, Q22968500, 7455</w:t>
        <w:noBreakHyphen/>
        <w:t>0(Art. 218, Inc. I); OYZ5811/PE, 09/05/2019, H11229875, 7587</w:t>
        <w:noBreakHyphen/>
        <w:t>0(Art. 184, Inc. III); OYZ9999/PE, 15/05/2019, H11205305, 5185</w:t>
        <w:noBreakHyphen/>
        <w:t>2(Art. 167); OZC8484/BA, 11/05/2019, Q22976570, 7455</w:t>
        <w:noBreakHyphen/>
        <w:t>0(Art. 218, Inc. I); OZE5038/PE, 14/05/2019, Q22964679, 7471</w:t>
        <w:noBreakHyphen/>
        <w:t>0(Art. 218, Inc. III); OZO1347/BA, 15/05/2019, Q22979811, 7455</w:t>
        <w:noBreakHyphen/>
        <w:t>0(Art. 218, Inc. I); OZO1347/BA, 17/05/2019, Q22981727, 7455</w:t>
        <w:noBreakHyphen/>
        <w:t>0(Art. 218, Inc. I); PCA0993/PE, 25/05/2019, DE50421360, 7048</w:t>
        <w:noBreakHyphen/>
        <w:t>1(Art. 244, Inc. II); PCA0993/PE, 25/05/2019, DE50421379, 6858</w:t>
        <w:noBreakHyphen/>
        <w:t>0(Art. 231, Inc. VII); PCA1837/PE, 17/05/2019, Q22972795, 7455</w:t>
        <w:noBreakHyphen/>
        <w:t>0(Art. 218, Inc. I); PCA2577/PE, 12/05/2019, Q22958881, 7463</w:t>
        <w:noBreakHyphen/>
        <w:t>0(Art. 218, Inc. II); PCA6346/PE, 13/05/2019, H11227309, 7242</w:t>
        <w:noBreakHyphen/>
        <w:t>2(Art. 250, I, b); PCA6837/PE, 15/05/2019, H11263321, 7242</w:t>
        <w:noBreakHyphen/>
        <w:t>2(Art. 250, I, b); PCA7816/PE, 22/05/2019, H11230970, 7242</w:t>
        <w:noBreakHyphen/>
        <w:t>2(Art. 250, I, b); PCB0676/PE, 13/05/2019, Q22963010, 7455</w:t>
        <w:noBreakHyphen/>
        <w:t>0(Art. 218, Inc. I); PCC1960/PE, 12/05/2019, Q22961696, 7455</w:t>
        <w:noBreakHyphen/>
        <w:t>0(Art. 218, Inc. I); PCC4051/PE, 16/05/2019, Q22970741, 7455</w:t>
        <w:noBreakHyphen/>
        <w:t>0(Art. 218, Inc. I); PCC5013/PE, 16/05/2019, H11195547, 7030</w:t>
        <w:noBreakHyphen/>
        <w:t>1(Art. 244, Inc. I); PCD1086/PE, 14/05/2019, Q22964628, 7455</w:t>
        <w:noBreakHyphen/>
        <w:t>0(Art. 218, Inc. I); PCD2516/PE, 12/05/2019, H10771587, 6041</w:t>
        <w:noBreakHyphen/>
        <w:t>2(Art. 207); PCE3830/PE, 22/05/2019, H11081860, 7242</w:t>
        <w:noBreakHyphen/>
        <w:t>2(Art. 250, I, b); PCE4444/PE, 17/05/2019, Q22975182, 7455</w:t>
        <w:noBreakHyphen/>
        <w:t>0(Art. 218, Inc. I); PCE4527/PE, 25/05/2019, H11203574, 7242</w:t>
        <w:noBreakHyphen/>
        <w:t>2(Art. 250, I, b); PCF1959/AL, 15/05/2019, H11218857, 7242</w:t>
        <w:noBreakHyphen/>
        <w:t>2(Art. 250, I, b); PCF2247/PE, 14/05/2019, H11262503, 5010</w:t>
        <w:noBreakHyphen/>
        <w:t>0(Art. 162, Inc. I); PCF5334/PE, 14/05/2019, Q22965098, 7463</w:t>
        <w:noBreakHyphen/>
        <w:t>0(Art. 218, Inc. II); PCF5553/PE, 16/05/2019, H11256422, 7340</w:t>
        <w:noBreakHyphen/>
        <w:t>0(Art. 252, Inc. IV); PCF6057/PE, 18/05/2019, Q22976103, 7455</w:t>
        <w:noBreakHyphen/>
        <w:t>0(Art. 218, Inc. I); PCF8906/PE, 12/05/2019, Q22958369, 7455</w:t>
        <w:noBreakHyphen/>
        <w:t>0(Art. 218, Inc. I); PCF8906/PE, 12/05/2019, Q22958415, 7455</w:t>
        <w:noBreakHyphen/>
        <w:t>0(Art. 218, Inc. I); PCG1172/PE, 20/05/2019, H11257135, 7048</w:t>
        <w:noBreakHyphen/>
        <w:t>1(Art. 244, Inc. II); PCG1172/PE, 20/05/2019, H11257143, 6912</w:t>
        <w:noBreakHyphen/>
        <w:t>0(Art. 232); PCG2770/PE, 14/05/2019, Q22964660, 7455</w:t>
        <w:noBreakHyphen/>
        <w:t>0(Art. 218, Inc. I); PCG6515/PE, 16/05/2019, Q22972582, 7455</w:t>
        <w:noBreakHyphen/>
        <w:t>0(Art. 218, Inc. I); PCG7373/PE, 17/05/2019, Q22975000, 7455</w:t>
        <w:noBreakHyphen/>
        <w:t>0(Art. 218, Inc. I); PCG7440/PE, 25/05/2019, H11232353, 5118</w:t>
        <w:noBreakHyphen/>
        <w:t>0(Art. 164, c/c Art. 162, Inc. I); PCG8616/PE, 30/05/2019, DE50421506, 5169</w:t>
        <w:noBreakHyphen/>
        <w:t>1(Art. 165); PCG9296/PE, 10/05/2019, H11200079, 7633</w:t>
        <w:noBreakHyphen/>
        <w:t>2(Art. 252, §único); PCH0655/PB, 16/05/2019, Q22981476, 7455</w:t>
        <w:noBreakHyphen/>
        <w:t>0(Art. 218, Inc. I); PCH0655/PB, 17/05/2019, Q22982197, 7463</w:t>
        <w:noBreakHyphen/>
        <w:t>0(Art. 218, Inc. II); PCH3758/PE, 17/05/2019, Q22973074, 7471</w:t>
        <w:noBreakHyphen/>
        <w:t>0(Art. 218, Inc. III); PCH6400/PE, 23/05/2019, DE39018695, 6050</w:t>
        <w:noBreakHyphen/>
        <w:t>1(Art. 208); PCH9288/PE, 13/05/2019, Q22962838, 7463</w:t>
        <w:noBreakHyphen/>
        <w:t>0(Art. 218, Inc. II); PCH9434/PE, 27/05/2019, DE45014582, 7587</w:t>
        <w:noBreakHyphen/>
        <w:t>0(Art. 184, Inc. III); PCI3451/PE, 16/05/2019, H11228682, 7242</w:t>
        <w:noBreakHyphen/>
        <w:t>2(Art. 250, I, b); PCI5281/PE, 29/05/2019, DE45413614, 6912</w:t>
        <w:noBreakHyphen/>
        <w:t>0(Art. 232); PCI8234/PE, 17/05/2019, Q22973287, 7471</w:t>
        <w:noBreakHyphen/>
        <w:t>0(Art. 218, Inc. III); PCJ6212/PE, 24/05/2019, H11218091, 5010</w:t>
        <w:noBreakHyphen/>
        <w:t>0(Art. 162, Inc. I); PCJ6212/PE, 24/05/2019, H11218105, 6599</w:t>
        <w:noBreakHyphen/>
        <w:t>2(Art. 230, Inc. V); PCJ7777/PE, 11/05/2019, Q22957729, 7463</w:t>
        <w:noBreakHyphen/>
        <w:t>0(Art. 218, Inc. II); PCJ8175/PE, 11/05/2019, H11197361, 7242</w:t>
        <w:noBreakHyphen/>
        <w:t>2(Art. 250, I, b); PCK4025/PE, 16/05/2019, Q22972728, 7455</w:t>
        <w:noBreakHyphen/>
        <w:t>0(Art. 218, Inc. I); PCK4205/PE, 15/05/2019, Q22969573, 7455</w:t>
        <w:noBreakHyphen/>
        <w:t>0(Art. 218, Inc. I); PCK4588/PE, 14/05/2019, H10772966, 7242</w:t>
        <w:noBreakHyphen/>
        <w:t>2(Art. 250, I, b); PCK5195/PE, 12/05/2019, Q22959152, 7455</w:t>
        <w:noBreakHyphen/>
        <w:t>0(Art. 218, Inc. I); PCK8277/PE, 15/05/2019, Q22969018, 7455</w:t>
        <w:noBreakHyphen/>
        <w:t>0(Art. 218, Inc. I); PCK8277/PE, 15/05/2019, Q22969344, 7455</w:t>
        <w:noBreakHyphen/>
        <w:t>0(Art. 218, Inc. I); PCK9524/PE, 15/05/2019, Q22969310, 7455</w:t>
        <w:noBreakHyphen/>
        <w:t>0(Art. 218, Inc. I); PCK9974/PB, 25/05/2019, H11259006, 6670</w:t>
        <w:noBreakHyphen/>
        <w:t>0(Art. 230, Inc. XIII); PCL0133/PE, 16/05/2019, Q22972523, 7455</w:t>
        <w:noBreakHyphen/>
        <w:t>0(Art. 218, Inc. I); PCL2800/PE, 14/05/2019, Q22966507, 7455</w:t>
        <w:noBreakHyphen/>
        <w:t>0(Art. 218, Inc. I); PCL3073/PE, 24/05/2019, H11231578, 5010</w:t>
        <w:noBreakHyphen/>
        <w:t>0(Art. 162, Inc. I); PCL5297/PE, 17/05/2019, H11081185, 7242</w:t>
        <w:noBreakHyphen/>
        <w:t>2(Art. 250, I, b); PCL5887/PE, 12/05/2019, Q22958768, 7455</w:t>
        <w:noBreakHyphen/>
        <w:t>0(Art. 218, Inc. I); PCL9662/PE, 18/05/2019, H11198368, 5010</w:t>
        <w:noBreakHyphen/>
        <w:t>0(Art. 162, Inc. I); PCL9662/PE, 18/05/2019, H11198376, 6599</w:t>
        <w:noBreakHyphen/>
        <w:t>2(Art. 230, Inc. V); PCM4432/PE, 19/05/2019, H11252613, 5010</w:t>
        <w:noBreakHyphen/>
        <w:t>0(Art. 162, Inc. I); PCM4432/PE, 19/05/2019, H11252621, 6637</w:t>
        <w:noBreakHyphen/>
        <w:t>1(Art. 230, Inc. IX); PCM4432/PE, 19/05/2019, H11252630, 6556</w:t>
        <w:noBreakHyphen/>
        <w:t>1(Art. 230, Inc. I); PCN2686/PE, 15/05/2019, H11218873, 7030</w:t>
        <w:noBreakHyphen/>
        <w:t>1(Art. 244, Inc. I); PCN3237/PE, 15/05/2019, H11253792, 5010</w:t>
        <w:noBreakHyphen/>
        <w:t>0(Art. 162, Inc. I); PCN8348/PE, 13/05/2019, H11007538, 7242</w:t>
        <w:noBreakHyphen/>
        <w:t>2(Art. 250, I, b); PCN8379/PE, 14/05/2019, H11078850, 7242</w:t>
        <w:noBreakHyphen/>
        <w:t>2(Art. 250, I, b); PCO0241/PE, 13/05/2019, Q22962846, 7455</w:t>
        <w:noBreakHyphen/>
        <w:t>0(Art. 218, Inc. I); PCO7476/PE, 15/05/2019, Q22969476, 7455</w:t>
        <w:noBreakHyphen/>
        <w:t>0(Art. 218, Inc. I); PCP0763/PE, 23/05/2019, H11264077, 6645</w:t>
        <w:noBreakHyphen/>
        <w:t>0(Art. 230, Inc. X); PCP1480/PE, 16/05/2019, Q22970296, 7463</w:t>
        <w:noBreakHyphen/>
        <w:t>0(Art. 218, Inc. II); PCP4207/PE, 18/05/2019, H11198341, 7048</w:t>
        <w:noBreakHyphen/>
        <w:t>1(Art. 244, Inc. II); PCP4985/PE, 15/05/2019, H11227058, 7587</w:t>
        <w:noBreakHyphen/>
        <w:t>0(Art. 184, Inc. III); PCP5182/PE, 16/05/2019, H10772923, 6050</w:t>
        <w:noBreakHyphen/>
        <w:t>1(Art. 208); PCP6139/PE, 16/05/2019, Q22970598, 7455</w:t>
        <w:noBreakHyphen/>
        <w:t>0(Art. 218, Inc. I); PCP7218/PE, 25/05/2019, H10899095, 7579</w:t>
        <w:noBreakHyphen/>
        <w:t>0(Art. 165</w:t>
        <w:noBreakHyphen/>
        <w:t>A); PCP8565/PE, 11/05/2019, Q22957630, 7455</w:t>
        <w:noBreakHyphen/>
        <w:t>0(Art. 218, Inc. I); PCQ1186/PE, 16/05/2019, Q22972361, 7455</w:t>
        <w:noBreakHyphen/>
        <w:t>0(Art. 218, Inc. I); PCQ2461/PE, 12/05/2019, Q22959365, 7455</w:t>
        <w:noBreakHyphen/>
        <w:t>0(Art. 218, Inc. I); PCQ3159/PE, 14/05/2019, H11198546, 5010</w:t>
        <w:noBreakHyphen/>
        <w:t>0(Art. 162, Inc. I); PCQ3230/PE, 14/05/2019, Q22964466, 7455</w:t>
        <w:noBreakHyphen/>
        <w:t>0(Art. 218, Inc. I); PCQ5948/PE, 21/05/2019, H11263640, 7242</w:t>
        <w:noBreakHyphen/>
        <w:t>2(Art. 250, I, b); PCQ7745/PE, 27/05/2019, DE51615649, 7587</w:t>
        <w:noBreakHyphen/>
        <w:t>0(Art. 184, Inc. III); PCR1959/PE, 24/05/2019, DE46614761, 7579</w:t>
        <w:noBreakHyphen/>
        <w:t>0(Art. 165</w:t>
        <w:noBreakHyphen/>
        <w:t>A); PCR4518/PE, 12/05/2019, H11199372, 7307</w:t>
        <w:noBreakHyphen/>
        <w:t>0(Art. 251, Inc. II); PCR4937/PE, 17/05/2019, Q22975093, 7455</w:t>
        <w:noBreakHyphen/>
        <w:t>0(Art. 218, Inc. I); PCR6312/PE, 27/05/2019, DE47615443, 7340</w:t>
        <w:noBreakHyphen/>
        <w:t>0(Art. 252, Inc. IV); PCR7640/PE, 15/05/2019, Q22968356, 7463</w:t>
        <w:noBreakHyphen/>
        <w:t>0(Art. 218, Inc. II); PCR9636/PE, 19/05/2019, H11197027, 6610</w:t>
        <w:noBreakHyphen/>
        <w:t>2(Art. 230, Inc. VII); PCS0559/PE, 17/05/2019, H11254527, 7340</w:t>
        <w:noBreakHyphen/>
        <w:t>0(Art. 252, Inc. IV); PCS3025/PE, 24/05/2019, DE40217736, 7579</w:t>
        <w:noBreakHyphen/>
        <w:t>0(Art. 165</w:t>
        <w:noBreakHyphen/>
        <w:t>A); PCS4359/PE, 14/05/2019, Q22965535, 7455</w:t>
        <w:noBreakHyphen/>
        <w:t>0(Art. 218, Inc. I); PCS4413/PE, 23/05/2019, DE39018652, 7242</w:t>
        <w:noBreakHyphen/>
        <w:t>2(Art. 250, I, b); PCS8263/PE, 17/05/2019, Q22974151, 7455</w:t>
        <w:noBreakHyphen/>
        <w:t>0(Art. 218, Inc. I); PCT1046/PE, 13/05/2019, Q22963702, 7455</w:t>
        <w:noBreakHyphen/>
        <w:t>0(Art. 218, Inc. I); PCT1269/PE, 24/05/2019, H11231500, 5045</w:t>
        <w:noBreakHyphen/>
        <w:t>0(Art. 162, Inc. V); PCT4264/PE, 17/05/2019, H11193366, 7242</w:t>
        <w:noBreakHyphen/>
        <w:t>2(Art. 250, I, b); PCT4453/PE, 17/05/2019, H11195997, 6599</w:t>
        <w:noBreakHyphen/>
        <w:t>1(Art. 230, Inc. V); PCT7518/PE, 14/05/2019, Q22966124, 7455</w:t>
        <w:noBreakHyphen/>
        <w:t>0(Art. 218, Inc. I); PCT7894/PE, 15/05/2019, Q22968623, 7463</w:t>
        <w:noBreakHyphen/>
        <w:t>0(Art. 218, Inc. II); PCT8493/PE, 27/05/2019, H11264875, 5010</w:t>
        <w:noBreakHyphen/>
        <w:t>0(Art. 162, Inc. I); PCT9420/PE, 09/05/2019, H11228976, 7242</w:t>
        <w:noBreakHyphen/>
        <w:t>2(Art. 250, I, b); PCT9893/PE, 26/05/2019, DE34416161, 5169</w:t>
        <w:noBreakHyphen/>
        <w:t>1(Art. 165); PCU1433/PE, 13/05/2019, H11227236, 7048</w:t>
        <w:noBreakHyphen/>
        <w:t>1(Art. 244, Inc. II); PCU3612/PE, 14/05/2019, Q22964458, 7455</w:t>
        <w:noBreakHyphen/>
        <w:t>0(Art. 218, Inc. I); PCU4661/PE, 12/05/2019, H11211704, 5010</w:t>
        <w:noBreakHyphen/>
        <w:t>0(Art. 162, Inc. I); PCU6291/PE, 24/05/2019, DE36614629, 5010</w:t>
        <w:noBreakHyphen/>
        <w:t>0(Art. 162, Inc. I); PCU6778/PE, 17/05/2019, Q22972892, 7455</w:t>
        <w:noBreakHyphen/>
        <w:t>0(Art. 218, Inc. I); PCU6964/PE, 12/05/2019, Q22959055, 7455</w:t>
        <w:noBreakHyphen/>
        <w:t>0(Art. 218, Inc. I); PCV0908/PE, 14/05/2019, H11080251, 7366</w:t>
        <w:noBreakHyphen/>
        <w:t>2(Art. 252, Inc. VI); PCV3197/PE, 18/05/2019, H11261701, 5053</w:t>
        <w:noBreakHyphen/>
        <w:t>4(Art. 162, Inc. VI); PCV3588/PE, 11/05/2019, Q22957427, 7463</w:t>
        <w:noBreakHyphen/>
        <w:t>0(Art. 218, Inc. II); PCV6879/PE, 14/05/2019, Q22964717, 7463</w:t>
        <w:noBreakHyphen/>
        <w:t>0(Art. 218, Inc. II); PCW1333/PE, 16/05/2019, Q22972493, 7455</w:t>
        <w:noBreakHyphen/>
        <w:t>0(Art. 218, Inc. I); PCW2909/PE, 23/05/2019, DE49622021, 7587</w:t>
        <w:noBreakHyphen/>
        <w:t>0(Art. 184, Inc. III); PCW4503/PE, 15/05/2019, H11229077, 7587</w:t>
        <w:noBreakHyphen/>
        <w:t>0(Art. 184, Inc. III); PCX1966/PE, 12/05/2019, Q22958466, 7455</w:t>
        <w:noBreakHyphen/>
        <w:t>0(Art. 218, Inc. I); PCX4313/PE, 12/05/2019, H11266657, 7242</w:t>
        <w:noBreakHyphen/>
        <w:t>2(Art. 250, I, b); PCX5636/PE, 29/05/2019, DE36014672, 7242</w:t>
        <w:noBreakHyphen/>
        <w:t>2(Art. 250, I, b); PCX5937/PE, 16/05/2019, H11081126, 7242</w:t>
        <w:noBreakHyphen/>
        <w:t>2(Art. 250, I, b); PCX7168/PE, 20/05/2019, H11256619, 5037</w:t>
        <w:noBreakHyphen/>
        <w:t>1(Art. 162, Inc. III); PCX9281/PE, 16/05/2019, H11261540, 5010</w:t>
        <w:noBreakHyphen/>
        <w:t>0(Art. 162, Inc. I); PCY0415/PE, 17/05/2019, Q22973724, 7455</w:t>
        <w:noBreakHyphen/>
        <w:t>0(Art. 218, Inc. I); PCY6917/PE, 16/05/2019, Q22970334, 7455</w:t>
        <w:noBreakHyphen/>
        <w:t>0(Art. 218, Inc. I); PCY7564/PE, 19/05/2019, H11251447, 7242</w:t>
        <w:noBreakHyphen/>
        <w:t>2(Art. 250, I, b); PCY9263/PE, 12/05/2019, Q22961653, 7455</w:t>
        <w:noBreakHyphen/>
        <w:t>0(Art. 218, Inc. I); PCY9712/PE, 15/05/2019, Q22967198, 7455</w:t>
        <w:noBreakHyphen/>
        <w:t>0(Art. 218, Inc. I); PCZ0993/PE, 17/05/2019, Q22974828, 7455</w:t>
        <w:noBreakHyphen/>
        <w:t>0(Art. 218, Inc. I); PCZ0993/PE, 17/05/2019, Q22974836, 7455</w:t>
        <w:noBreakHyphen/>
        <w:t>0(Art. 218, Inc. I); PCZ1089/PE, 24/05/2019, DE40013740, 5010</w:t>
        <w:noBreakHyphen/>
        <w:t>0(Art. 162, Inc. I); PCZ1089/PE, 24/05/2019, DE40013758, 5118</w:t>
        <w:noBreakHyphen/>
        <w:t>0(Art. 164, c/c Art. 162, Inc. I); PCZ5163/PE, 20/05/2019, H11232736, 5010</w:t>
        <w:noBreakHyphen/>
        <w:t>0(Art. 162, Inc. I); PCZ5163/PE, 20/05/2019, H11232744, 5118</w:t>
        <w:noBreakHyphen/>
        <w:t>0(Art. 164, c/c Art. 162, Inc. I); PCZ5319/PE, 18/05/2019, H11255736, 7633</w:t>
        <w:noBreakHyphen/>
        <w:t>2(Art. 252, §único); PCZ6186/PE, 16/05/2019, Q22972000, 7455</w:t>
        <w:noBreakHyphen/>
        <w:t>0(Art. 218, Inc. I); PDA0289/PE, 15/05/2019, Q22968488, 7455</w:t>
        <w:noBreakHyphen/>
        <w:t>0(Art. 218, Inc. I); PDA0866/PE, 15/05/2019, H11233325, 6769</w:t>
        <w:noBreakHyphen/>
        <w:t>0(Art. 230, Inc. XXII); PDA2851/PE, 14/05/2019, H11080294, 7366</w:t>
        <w:noBreakHyphen/>
        <w:t>2(Art. 252, Inc. VI); PDA2998/PE, 19/05/2019, H11252788, 6599</w:t>
        <w:noBreakHyphen/>
        <w:t>1(Art. 230, Inc. V); PDA2998/PE, 19/05/2019, H11252796, 5010</w:t>
        <w:noBreakHyphen/>
        <w:t>0(Art. 162, Inc. I); PDA3419/PE, 16/05/2019, Q22971136, 7455</w:t>
        <w:noBreakHyphen/>
        <w:t>0(Art. 218, Inc. I); PDA3628/PE, 18/05/2019, Q22976359, 7455</w:t>
        <w:noBreakHyphen/>
        <w:t>0(Art. 218, Inc. I); PDA6555/PE, 26/05/2019, H11253083, 7242</w:t>
        <w:noBreakHyphen/>
        <w:t>2(Art. 250, I, b); PDA6555/PE, 26/05/2019, H11253091, 7340</w:t>
        <w:noBreakHyphen/>
        <w:t>0(Art. 252, Inc. IV); PDB1747/PE, 17/05/2019, Q22972809, 7455</w:t>
        <w:noBreakHyphen/>
        <w:t>0(Art. 218, Inc. I); PDB1933/PE, 24/05/2019, H11256503, 5835</w:t>
        <w:noBreakHyphen/>
        <w:t>0(Art. 195); PDB1949/PE, 13/05/2019, Q22963230, 7455</w:t>
        <w:noBreakHyphen/>
        <w:t>0(Art. 218, Inc. I); PDB5010/PE, 14/05/2019, Q22966728, 7463</w:t>
        <w:noBreakHyphen/>
        <w:t>0(Art. 218, Inc. II); PDB6055/PE, 15/05/2019, H11080634, 7242</w:t>
        <w:noBreakHyphen/>
        <w:t>2(Art. 250, I, b); PDB7703/PE, 12/05/2019, Q22959535, 7455</w:t>
        <w:noBreakHyphen/>
        <w:t>0(Art. 218, Inc. I); PDB8013/PE, 14/05/2019, H11080286, 7242</w:t>
        <w:noBreakHyphen/>
        <w:t>2(Art. 250, I, b); PDC0336/PE, 15/05/2019, Q22967619, 7455</w:t>
        <w:noBreakHyphen/>
        <w:t>0(Art. 218, Inc. I); PDC1187/PE, 19/05/2019, H11257895, 5010</w:t>
        <w:noBreakHyphen/>
        <w:t>0(Art. 162, Inc. I); PDC1391/PE, 09/05/2019, H11228968, 7064</w:t>
        <w:noBreakHyphen/>
        <w:t>0(Art. 244, Inc. IV); PDC2312/PE, 13/05/2019, H11261981, 5835</w:t>
        <w:noBreakHyphen/>
        <w:t>0(Art. 195); PDC2999/PE, 17/05/2019, Q22973740, 7455</w:t>
        <w:noBreakHyphen/>
        <w:t>0(Art. 218, Inc. I); PDC3163/PE, 16/05/2019, Q22970636, 7455</w:t>
        <w:noBreakHyphen/>
        <w:t>0(Art. 218, Inc. I); PDC3410/PE, 09/05/2019, H11228984, 7242</w:t>
        <w:noBreakHyphen/>
        <w:t>2(Art. 250, I, b); PDC4188/PE, 16/05/2019, H11076505, 6050</w:t>
        <w:noBreakHyphen/>
        <w:t>1(Art. 208); PDC4413/PE, 21/05/2019, H11246230, 7048</w:t>
        <w:noBreakHyphen/>
        <w:t>1(Art. 244, Inc. II); PDC4515/PE, 12/05/2019, H11263127, 7587</w:t>
        <w:noBreakHyphen/>
        <w:t>0(Art. 184, Inc. III); PDC5295/PE, 12/05/2019, Q22958903, 7455</w:t>
        <w:noBreakHyphen/>
        <w:t>0(Art. 218, Inc. I); PDC5366/PE, 15/05/2019, Q22967546, 7455</w:t>
        <w:noBreakHyphen/>
        <w:t>0(Art. 218, Inc. I); PDC7107/PE, 15/05/2019, Q22969166, 7455</w:t>
        <w:noBreakHyphen/>
        <w:t>0(Art. 218, Inc. I); PDC7851/PE, 19/05/2019, H11052029, 5010</w:t>
        <w:noBreakHyphen/>
        <w:t>0(Art. 162, Inc. I); PDC7851/PE, 19/05/2019, H11052037, 7048</w:t>
        <w:noBreakHyphen/>
        <w:t>1(Art. 244, Inc. II); PDD7660/PE, 21/05/2019, H11199666, 7242</w:t>
        <w:noBreakHyphen/>
        <w:t>2(Art. 250, I, b); PDD8733/PE, 15/05/2019, Q22967236, 7455</w:t>
        <w:noBreakHyphen/>
        <w:t>0(Art. 218, Inc. I); PDE2149/PE, 13/05/2019, Q22963460, 7455</w:t>
        <w:noBreakHyphen/>
        <w:t>0(Art. 218, Inc. I); PDE3799/PE, 13/05/2019, Q22962730, 7455</w:t>
        <w:noBreakHyphen/>
        <w:t>0(Art. 218, Inc. I); PDE4765/PE, 18/05/2019, H11198350, 7030</w:t>
        <w:noBreakHyphen/>
        <w:t>1(Art. 244, Inc. I); PDE7290/PE, 15/05/2019, Q22969182, 7455</w:t>
        <w:noBreakHyphen/>
        <w:t>0(Art. 218, Inc. I); PDF1033/PE, 17/05/2019, Q22973198, 7455</w:t>
        <w:noBreakHyphen/>
        <w:t>0(Art. 218, Inc. I); PDF3192/PE, 16/05/2019, Q22969980, 7455</w:t>
        <w:noBreakHyphen/>
        <w:t>0(Art. 218, Inc. I); PDF4364/PE, 12/05/2019, Q22958334, 7455</w:t>
        <w:noBreakHyphen/>
        <w:t>0(Art. 218, Inc. I); PDF4974/PE, 14/05/2019, H11200702, 7242</w:t>
        <w:noBreakHyphen/>
        <w:t>2(Art. 250, I, b); PDF8898/PE, 15/05/2019, Q22967856, 7455</w:t>
        <w:noBreakHyphen/>
        <w:t>0(Art. 218, Inc. I); PDF9606/PE, 14/05/2019, Q22966850, 7455</w:t>
        <w:noBreakHyphen/>
        <w:t>0(Art. 218, Inc. I); PDF9697/PE, 16/05/2019, Q22971314, 7455</w:t>
        <w:noBreakHyphen/>
        <w:t>0(Art. 218, Inc. I); PDG1409/PE, 18/05/2019, Q22976383, 7455</w:t>
        <w:noBreakHyphen/>
        <w:t>0(Art. 218, Inc. I); PDG6810/PE, 13/05/2019, Q22963192, 7471</w:t>
        <w:noBreakHyphen/>
        <w:t>0(Art. 218, Inc. III); PDG9679/PE, 14/05/2019, Q22965691, 7455</w:t>
        <w:noBreakHyphen/>
        <w:t>0(Art. 218, Inc. I); PDH0114/PE, 19/05/2019, H11012779, 7633</w:t>
        <w:noBreakHyphen/>
        <w:t>1(Art. 252, §único); PDH1481/PE, 18/05/2019, H11269320, 6599</w:t>
        <w:noBreakHyphen/>
        <w:t>2(Art. 230, Inc. V); PDH1481/PE, 18/05/2019, H11269346, 5010</w:t>
        <w:noBreakHyphen/>
        <w:t>0(Art. 162, Inc. I); PDH5732/PB, 13/05/2019, Q22978149, 7455</w:t>
        <w:noBreakHyphen/>
        <w:t>0(Art. 218, Inc. I); PDH8865/PE, 15/05/2019, Q22968020, 7463</w:t>
        <w:noBreakHyphen/>
        <w:t>0(Art. 218, Inc. II); PDH9794/PE, 30/05/2019, DE45214662, 7242</w:t>
        <w:noBreakHyphen/>
        <w:t>2(Art. 250, I, b); PDI1624/PE, 12/05/2019, Q22958091, 7455</w:t>
        <w:noBreakHyphen/>
        <w:t>0(Art. 218, Inc. I); PDI3843/PE, 26/05/2019, DE34416102, 5193</w:t>
        <w:noBreakHyphen/>
        <w:t>0(Art.168); PDI4156/PE, 14/05/2019, Q22965489, 7455</w:t>
        <w:noBreakHyphen/>
        <w:t>0(Art. 218, Inc. I); PDI5473/PE, 18/05/2019, Q22976537, 7463</w:t>
        <w:noBreakHyphen/>
        <w:t>0(Art. 218, Inc. II); PDI5548/PE, 18/05/2019, H11261272, 7242</w:t>
        <w:noBreakHyphen/>
        <w:t>2(Art. 250, I, b); PDI7601/PE, 13/05/2019, H11262040, 7030</w:t>
        <w:noBreakHyphen/>
        <w:t>1(Art. 244, Inc. I); PDJ2923/PE, 16/05/2019, H11178944, 5819</w:t>
        <w:noBreakHyphen/>
        <w:t>4(Art. 193); PDJ2923/PE, 16/05/2019, H11178952, 7587</w:t>
        <w:noBreakHyphen/>
        <w:t>0(Art. 184, Inc. III); PDJ3286/PE, 27/05/2019, DE48216593, 5010</w:t>
        <w:noBreakHyphen/>
        <w:t>0(Art. 162, Inc. I); PDJ3761/PE, 19/05/2019, H11252699, 6599</w:t>
        <w:noBreakHyphen/>
        <w:t>1(Art. 230, Inc. V); PDJ3761/PE, 19/05/2019, H11252702, 5010</w:t>
        <w:noBreakHyphen/>
        <w:t>0(Art. 162, Inc. I); PDK0504/PE, 13/05/2019, H11203221, 6645</w:t>
        <w:noBreakHyphen/>
        <w:t>0(Art. 230, Inc. X); PDK2905/PE, 16/05/2019, Q22971292, 7455</w:t>
        <w:noBreakHyphen/>
        <w:t>0(Art. 218, Inc. I); PDK6114/PE, 21/05/2019, H11199623, 7242</w:t>
        <w:noBreakHyphen/>
        <w:t>2(Art. 250, I, b); PDK9108/PE, 16/05/2019, Q22971080, 7455</w:t>
        <w:noBreakHyphen/>
        <w:t>0(Art. 218, Inc. I); PDL1772/PE, 15/05/2019, H11201652, 5010</w:t>
        <w:noBreakHyphen/>
        <w:t>0(Art. 162, Inc. I); PDL1772/PE, 15/05/2019, H11201660, 7340</w:t>
        <w:noBreakHyphen/>
        <w:t>0(Art. 252, Inc. IV); PDM2113/PE, 13/05/2019, H11262023, 7030</w:t>
        <w:noBreakHyphen/>
        <w:t>1(Art. 244, Inc. I); PDM2273/PE, 16/05/2019, Q22970261, 7455</w:t>
        <w:noBreakHyphen/>
        <w:t>0(Art. 218, Inc. I); PDM2380/PE, 15/05/2019, H11079369, 6041</w:t>
        <w:noBreakHyphen/>
        <w:t>2(Art. 207); PDM4767/PE, 16/05/2019, Q22970679, 7455</w:t>
        <w:noBreakHyphen/>
        <w:t>0(Art. 218, Inc. I); PDM7907/PE, 23/05/2019, DE41615840, 7340</w:t>
        <w:noBreakHyphen/>
        <w:t>0(Art. 252, Inc. IV); PDM7907/PE, 23/05/2019, DE52217035, 5835</w:t>
        <w:noBreakHyphen/>
        <w:t>0(Art. 195); PDN0662/PE, 24/05/2019, H11234550, 5010</w:t>
        <w:noBreakHyphen/>
        <w:t>0(Art. 162, Inc. I); PDN0662/PE, 24/05/2019, H11234569, 5118</w:t>
        <w:noBreakHyphen/>
        <w:t>0(Art. 164, c/c Art. 162, Inc. I); PDN2794/PE, 12/05/2019, H11262759, 7048</w:t>
        <w:noBreakHyphen/>
        <w:t>1(Art. 244, Inc. II); PDN4157/PE, 15/05/2019, Q22967163, 7455</w:t>
        <w:noBreakHyphen/>
        <w:t>0(Art. 218, Inc. I); PDN8025/PE, 18/05/2019, Q22976090, 7455</w:t>
        <w:noBreakHyphen/>
        <w:t>0(Art. 218, Inc. I); PDN8416/PE, 17/05/2019, Q22973651, 7455</w:t>
        <w:noBreakHyphen/>
        <w:t>0(Art. 218, Inc. I); PDN8447/PE, 19/05/2019, H11196691, 5967</w:t>
        <w:noBreakHyphen/>
        <w:t>0(Art. 203, Inc. V); PDO2680/PE, 14/05/2019, Q22966574, 7455</w:t>
        <w:noBreakHyphen/>
        <w:t>0(Art. 218, Inc. I); PDO9380/PE, 18/05/2019, Q22976162, 7455</w:t>
        <w:noBreakHyphen/>
        <w:t>0(Art. 218, Inc. I); PDO9582/PB, 21/05/2019, H11253660, 6670</w:t>
        <w:noBreakHyphen/>
        <w:t>0(Art. 230, Inc. XIII); PDP2969/PE, 20/05/2019, H11231640, 6050</w:t>
        <w:noBreakHyphen/>
        <w:t>1(Art. 208); PDP6725/PE, 14/05/2019, Q22966744, 7455</w:t>
        <w:noBreakHyphen/>
        <w:t>0(Art. 218, Inc. I); PDP7572/PE, 14/05/2019, H10772931, 7242</w:t>
        <w:noBreakHyphen/>
        <w:t>2(Art. 250, I, b); PDP8083/PE, 10/05/2019, H11267939, 7218</w:t>
        <w:noBreakHyphen/>
        <w:t>0(Art. 248); PDR0512/PE, 11/05/2019, Q22957419, 7463</w:t>
        <w:noBreakHyphen/>
        <w:t>0(Art. 218, Inc. II); PDR1942/PE, 15/05/2019, Q22968666, 7455</w:t>
        <w:noBreakHyphen/>
        <w:t>0(Art. 218, Inc. I); PDR3132/PE, 11/05/2019, H11162690, 5010</w:t>
        <w:noBreakHyphen/>
        <w:t>0(Art. 162, Inc. I); PDR7534/PE, 11/05/2019, H11211100, 6858</w:t>
        <w:noBreakHyphen/>
        <w:t>0(Art. 231, Inc. VII); PDR7801/PE, 15/05/2019, H11253750, 6050</w:t>
        <w:noBreakHyphen/>
        <w:t>1(Art. 208); PDR9634/PE, 23/05/2019, DE39018628, 7242</w:t>
        <w:noBreakHyphen/>
        <w:t>2(Art. 250, I, b); PDS1030/PE, 17/05/2019, Q22973171, 7455</w:t>
        <w:noBreakHyphen/>
        <w:t>0(Art. 218, Inc. I); PDS2763/PE, 14/05/2019, Q22964539, 7455</w:t>
        <w:noBreakHyphen/>
        <w:t>0(Art. 218, Inc. I); PDS5641/PE, 18/05/2019, H11255752, 6599</w:t>
        <w:noBreakHyphen/>
        <w:t>2(Art. 230, Inc. V); PDS5641/PE, 18/05/2019, H11255760, 5010</w:t>
        <w:noBreakHyphen/>
        <w:t>0(Art. 162, Inc. I); PDS7543/PE, 17/05/2019, Q22974100, 7463</w:t>
        <w:noBreakHyphen/>
        <w:t>0(Art. 218, Inc. II); PDS7751/PE, 12/05/2019, Q22959136, 7455</w:t>
        <w:noBreakHyphen/>
        <w:t>0(Art. 218, Inc. I); PDT0579/PE, 11/05/2019, H11005454, 7242</w:t>
        <w:noBreakHyphen/>
        <w:t>2(Art. 250, I, b); PDT4905/PE, 14/05/2019, Q22966183, 7455</w:t>
        <w:noBreakHyphen/>
        <w:t>0(Art. 218, Inc. I); PDU3021/PE, 16/05/2019, H11232019, 7242</w:t>
        <w:noBreakHyphen/>
        <w:t>2(Art. 250, I, b); PDU4772/PE, 11/05/2019, H11201628, 7030</w:t>
        <w:noBreakHyphen/>
        <w:t>1(Art. 244, Inc. I); PDU4772/PE, 11/05/2019, H11201636, 7048</w:t>
        <w:noBreakHyphen/>
        <w:t>1(Art. 244, Inc. II); PDU4772/PE, 18/05/2019, H11269133, 7030</w:t>
        <w:noBreakHyphen/>
        <w:t>1(Art. 244, Inc. I); PDU6278/PE, 13/05/2019, H11170439, 6645</w:t>
        <w:noBreakHyphen/>
        <w:t>0(Art. 230, Inc. X); PDU9152/PE, 11/05/2019, H11219411, 6670</w:t>
        <w:noBreakHyphen/>
        <w:t>0(Art. 230, Inc. XIII); PDU9439/PE, 19/05/2019, H11254772, 6769</w:t>
        <w:noBreakHyphen/>
        <w:t>0(Art. 230, Inc. XXII); PDV5309/PE, 10/05/2019, H11207820, 6599</w:t>
        <w:noBreakHyphen/>
        <w:t>2(Art. 230, Inc. V); PDV5309/PE, 10/05/2019, H11207839, 5010</w:t>
        <w:noBreakHyphen/>
        <w:t>0(Art. 162, Inc. I); PDV6728/PE, 17/05/2019, Q22973635, 7463</w:t>
        <w:noBreakHyphen/>
        <w:t>0(Art. 218, Inc. II); PDW3526/PE, 11/05/2019, Q22957737, 7455</w:t>
        <w:noBreakHyphen/>
        <w:t>0(Art. 218, Inc. I); PDW4449/PE, 12/05/2019, H11268544, 6270</w:t>
        <w:noBreakHyphen/>
        <w:t>0(Art. 220, Inc. II); PDW7628/PE, 09/05/2019, H11202446, 6912</w:t>
        <w:noBreakHyphen/>
        <w:t>0(Art. 232); PDW9396/PE, 12/05/2019, Q22958180, 7463</w:t>
        <w:noBreakHyphen/>
        <w:t>0(Art. 218, Inc. II); PDX0035/PE, 12/05/2019, Q22961106, 7455</w:t>
        <w:noBreakHyphen/>
        <w:t>0(Art. 218, Inc. I); PDX0634/PE, 11/05/2019, Q22956927, 7455</w:t>
        <w:noBreakHyphen/>
        <w:t>0(Art. 218, Inc. I); PDX3127/PE, 26/05/2019, H11203205, 5053</w:t>
        <w:noBreakHyphen/>
        <w:t>1(Art. 162, Inc. VI); PDX4365/PE, 17/05/2019, Q22975573, 7455</w:t>
        <w:noBreakHyphen/>
        <w:t>0(Art. 218, Inc. I); PDX5479/PE, 15/05/2019, Q22967864, 7455</w:t>
        <w:noBreakHyphen/>
        <w:t>0(Art. 218, Inc. I); PDX7671/PE, 14/05/2019, H11080375, 7242</w:t>
        <w:noBreakHyphen/>
        <w:t>2(Art. 250, I, b); PDX9816/PE, 17/05/2019, Q22973945, 7455</w:t>
        <w:noBreakHyphen/>
        <w:t>0(Art. 218, Inc. I); PDY0560/PE, 15/05/2019, Q22967244, 7455</w:t>
        <w:noBreakHyphen/>
        <w:t>0(Art. 218, Inc. I); PDY3825/PE, 23/05/2019, H11234259, 7242</w:t>
        <w:noBreakHyphen/>
        <w:t>2(Art. 250, I, b); PDY4423/PE, 12/05/2019, Q22961300, 7455</w:t>
        <w:noBreakHyphen/>
        <w:t>0(Art. 218, Inc. I); PDY4845/PE, 16/05/2019, Q22970849, 7455</w:t>
        <w:noBreakHyphen/>
        <w:t>0(Art. 218, Inc. I); PDY5084/PE, 23/05/2019, H11259995, 7242</w:t>
        <w:noBreakHyphen/>
        <w:t>2(Art. 250, I, b); PDY6262/PE, 14/05/2019, H11208169, 6599</w:t>
        <w:noBreakHyphen/>
        <w:t>2(Art. 230, Inc. V); PDY6262/PE, 14/05/2019, H11208177, 5010</w:t>
        <w:noBreakHyphen/>
        <w:t>0(Art. 162, Inc. I); PDY6262/PE, 14/05/2019, H11208185, 6637</w:t>
        <w:noBreakHyphen/>
        <w:t>1(Art. 230, Inc. IX); PDY6394/PE, 23/05/2019, H11262872, 6610</w:t>
        <w:noBreakHyphen/>
        <w:t>2(Art. 230, Inc. VII); PDY7617/PE, 13/05/2019, H11229948, 7242</w:t>
        <w:noBreakHyphen/>
        <w:t>2(Art. 250, I, b); PDZ4710/PE, 16/05/2019, H11256449, 7242</w:t>
        <w:noBreakHyphen/>
        <w:t>2(Art. 250, I, b); PDZ9292/PE, 12/05/2019, H11211666, 6599</w:t>
        <w:noBreakHyphen/>
        <w:t>2(Art. 230, Inc. V); PDZ9292/PE, 12/05/2019, H11211674, 5010</w:t>
        <w:noBreakHyphen/>
        <w:t>0(Art. 162, Inc. I); PEA1286/PE, 14/05/2019, Q22965500, 7455</w:t>
        <w:noBreakHyphen/>
        <w:t>0(Art. 218, Inc. I); PEB1055/PE, 22/05/2019, H11247130, 7242</w:t>
        <w:noBreakHyphen/>
        <w:t>2(Art. 250, I, b); PEB3450/PE, 15/05/2019, Q22967279, 7463</w:t>
        <w:noBreakHyphen/>
        <w:t>0(Art. 218, Inc. II); PEB3583/PE, 12/05/2019, H11268919, 6645</w:t>
        <w:noBreakHyphen/>
        <w:t>0(Art. 230, Inc. X); PEB3752/PE, 13/05/2019, Q22963214, 7455</w:t>
        <w:noBreakHyphen/>
        <w:t>0(Art. 218, Inc. I); PEB6947/PE, 12/05/2019, H11199054, 7366</w:t>
        <w:noBreakHyphen/>
        <w:t>1(Art. 252, Inc. VI); PEB7631/PE, 12/05/2019, Q22961483, 7455</w:t>
        <w:noBreakHyphen/>
        <w:t>0(Art. 218, Inc. I); PEC2010/PE, 17/05/2019, Q22973317, 7455</w:t>
        <w:noBreakHyphen/>
        <w:t>0(Art. 218, Inc. I); PEC4026/PE, 21/05/2019, H11081533, 7242</w:t>
        <w:noBreakHyphen/>
        <w:t>2(Art. 250, I, b); PEC4075/PE, 24/05/2019, DE44421150, 5010</w:t>
        <w:noBreakHyphen/>
        <w:t>0(Art. 162, Inc. I); PEC6602/PE, 13/05/2019, Q22964245, 7455</w:t>
        <w:noBreakHyphen/>
        <w:t>0(Art. 218, Inc. I); PEC6643/PE, 16/05/2019, Q22972426, 7455</w:t>
        <w:noBreakHyphen/>
        <w:t>0(Art. 218, Inc. I); PEC7233/PE, 09/05/2019, H11229816, 7587</w:t>
        <w:noBreakHyphen/>
        <w:t>0(Art. 184, Inc. III); PEC7363/PE, 15/05/2019, Q22968143, 7455</w:t>
        <w:noBreakHyphen/>
        <w:t>0(Art. 218, Inc. I); PEC8853/PE, 15/05/2019, H11196837, 6270</w:t>
        <w:noBreakHyphen/>
        <w:t>0(Art. 220, Inc. II); PED0557/PE, 13/05/2019, H11227252, 7242</w:t>
        <w:noBreakHyphen/>
        <w:t>2(Art. 250, I, b); PED1331/PE, 14/05/2019, Q22966043, 7463</w:t>
        <w:noBreakHyphen/>
        <w:t>0(Art. 218, Inc. II); PED1444/PE, 12/05/2019, H10771595, 6041</w:t>
        <w:noBreakHyphen/>
        <w:t>2(Art. 207); PED2049/PE, 14/05/2019, Q22965829, 7455</w:t>
        <w:noBreakHyphen/>
        <w:t>0(Art. 218, Inc. I); PED3585/PE, 13/05/2019, Q22963834, 7455</w:t>
        <w:noBreakHyphen/>
        <w:t>0(Art. 218, Inc. I); PED4342/PE, 14/05/2019, H11267653, 5010</w:t>
        <w:noBreakHyphen/>
        <w:t>0(Art. 162, Inc. I); PED4342/PE, 14/05/2019, H11267645, 6599</w:t>
        <w:noBreakHyphen/>
        <w:t>2(Art. 230, Inc. V); PED8515/PE, 16/05/2019, H11263364, 6670</w:t>
        <w:noBreakHyphen/>
        <w:t>0(Art. 230, Inc. XIII); PED8752/PE, 12/05/2019, H11262775, 7048</w:t>
        <w:noBreakHyphen/>
        <w:t>1(Art. 244, Inc. II); PEE0592/PE, 16/05/2019, Q22970806, 7463</w:t>
        <w:noBreakHyphen/>
        <w:t>0(Art. 218, Inc. II); PEE0627/PE, 18/05/2019, H11249752, 5428</w:t>
        <w:noBreakHyphen/>
        <w:t>2(Art. 181, Inc. V); PEE1119/PE, 16/05/2019, H11269699, 5010</w:t>
        <w:noBreakHyphen/>
        <w:t>0(Art. 162, Inc. I); PEE1119/PE, 14/05/2019, Q22965160, 7455</w:t>
        <w:noBreakHyphen/>
        <w:t>0(Art. 218, Inc. I); PEE2967/PE, 15/05/2019, Q22967317, 7463</w:t>
        <w:noBreakHyphen/>
        <w:t>0(Art. 218, Inc. II); PEE3048/PE, 19/05/2019, H11251463, 6670</w:t>
        <w:noBreakHyphen/>
        <w:t>0(Art. 230, Inc. XIII); PEE4572/PE, 12/05/2019, Q22960703, 7455</w:t>
        <w:noBreakHyphen/>
        <w:t>0(Art. 218, Inc. I); PEE7178/PE, 11/05/2019, H11202810, 7242</w:t>
        <w:noBreakHyphen/>
        <w:t>2(Art. 250, I, b); PEE8728/PE, 14/05/2019, Q22966213, 7455</w:t>
        <w:noBreakHyphen/>
        <w:t>0(Art. 218, Inc. I); PEF2892/PE, 11/05/2019, H11208673, 5010</w:t>
        <w:noBreakHyphen/>
        <w:t>0(Art. 162, Inc. I); PEF5107/PE, 14/05/2019, H11266088, 7030</w:t>
        <w:noBreakHyphen/>
        <w:t>1(Art. 244, Inc. I); PEF5107/PE, 14/05/2019, H11266096, 7048</w:t>
        <w:noBreakHyphen/>
        <w:t>1(Art. 244, Inc. II); PEF5107/PE, 14/05/2019, H11266100, 5274</w:t>
        <w:noBreakHyphen/>
        <w:t>1(Art. 175); PEF8918/PE, 11/05/2019, H11269524, 5835</w:t>
        <w:noBreakHyphen/>
        <w:t>0(Art. 195); PEG0255/PE, 23/05/2019, H11250971, 7030</w:t>
        <w:noBreakHyphen/>
        <w:t>1(Art. 244, Inc. I); PEG1018/PE, 12/05/2019, Q22960495, 7455</w:t>
        <w:noBreakHyphen/>
        <w:t>0(Art. 218, Inc. I); PEG3427/PE, 17/05/2019, Q22973783, 7455</w:t>
        <w:noBreakHyphen/>
        <w:t>0(Art. 218, Inc. I); PEG3427/PE, 17/05/2019, Q22974798, 7463</w:t>
        <w:noBreakHyphen/>
        <w:t>0(Art. 218, Inc. II); PEG4677/PE, 21/05/2019, DE36215074, 7366</w:t>
        <w:noBreakHyphen/>
        <w:t>2(Art. 252, Inc. VI); PEG8127/PE, 11/05/2019, H11205682, 7242</w:t>
        <w:noBreakHyphen/>
        <w:t>2(Art. 250, I, b); PEG9322/PE, 17/05/2019, Q22973880, 7455</w:t>
        <w:noBreakHyphen/>
        <w:t>0(Art. 218, Inc. I); PEH1669/PE, 15/05/2019, H11198899, 6602</w:t>
        <w:noBreakHyphen/>
        <w:t>0(Art. 230, Inc. VI); PEH2756/PE, 15/05/2019, H11269648, 6726</w:t>
        <w:noBreakHyphen/>
        <w:t>1(Art. 230, Inc. XVIII); PEH6052/PE, 16/05/2019, H11195113, 6769</w:t>
        <w:noBreakHyphen/>
        <w:t>0(Art. 230, Inc. XXII); PEH7297/PE, 16/05/2019, Q22971241, 7455</w:t>
        <w:noBreakHyphen/>
        <w:t>0(Art. 218, Inc. I); PEH9480/PE, 14/05/2019, H11198058, 6645</w:t>
        <w:noBreakHyphen/>
        <w:t>0(Art. 230, Inc. X); PEI5459/PE, 12/05/2019, Q22960290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</w:rPr>
        <w:t>I); PEI8877/PE, 23/05/2019, H11257283, 5010</w:t>
        <w:noBreakHyphen/>
        <w:t>0(Art. 162, Inc. I); PEI8877/PE, 23/05/2019, H11257291, 6599</w:t>
        <w:noBreakHyphen/>
        <w:t xml:space="preserve">2(Art. 230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V); PEJ0786/PE, 16/05/2019, Q22971748, 7455</w:t>
        <w:noBreakHyphen/>
        <w:t>0(Art. 218, Inc. I); PEJ2397/PE, 20/05/2019, H11253610, 5010</w:t>
        <w:noBreakHyphen/>
        <w:t>0(Art. 162, Inc. I); PEJ2397/PE, 20/05/2019, H11253628, 6599</w:t>
        <w:noBreakHyphen/>
        <w:t>2(Art. 230, Inc. V); PEJ4090/PE, 16/05/2019, H11231519, 7242</w:t>
        <w:noBreakHyphen/>
        <w:t>2(Art. 250, I, b); PEJ5014/PE, 23/05/2019, H11257259, 5185</w:t>
        <w:noBreakHyphen/>
        <w:t>1(Art. 167); PEJ5401/SP, 27/05/2019, DE45014558, 7587</w:t>
        <w:noBreakHyphen/>
        <w:t>0(Art. 184, Inc. III); PEJ8863/PE, 17/05/2019, H11202136, 6599</w:t>
        <w:noBreakHyphen/>
        <w:t>2(Art. 230, Inc. V); PEJ8863/PE, 17/05/2019, H11202144, 5010</w:t>
        <w:noBreakHyphen/>
        <w:t>0(Art. 162, Inc. I); PEJ8863/PE, 17/05/2019, H11202152, 7030</w:t>
        <w:noBreakHyphen/>
        <w:t>1(Art. 244, Inc. I); PEJ8863/PE, 17/05/2019, H11202160, 7048</w:t>
        <w:noBreakHyphen/>
        <w:t>1(Art. 244, Inc. II); PEK0692/PE, 15/05/2019, H11264034, 6645</w:t>
        <w:noBreakHyphen/>
        <w:t>0(Art. 230, Inc. X); PEK2038/PE, 14/05/2019, Q22966795, 7455</w:t>
        <w:noBreakHyphen/>
        <w:t>0(Art. 218, Inc. I); PEK2991/PE, 23/05/2019, H11235069, 7242</w:t>
        <w:noBreakHyphen/>
        <w:t>2(Art. 250, I, b); PEK5827/PE, 20/05/2019, H11075878, 7340</w:t>
        <w:noBreakHyphen/>
        <w:t>0(Art. 252, Inc. IV); PEK9434/PE, 14/05/2019, Q22964547, 7455</w:t>
        <w:noBreakHyphen/>
        <w:t>0(Art. 218, Inc. I); PEK9434/PE, 15/05/2019, Q22967392, 7455</w:t>
        <w:noBreakHyphen/>
        <w:t>0(Art. 218, Inc. I); PEK9434/PE, 16/05/2019, Q22971500, 7455</w:t>
        <w:noBreakHyphen/>
        <w:t>0(Art. 218, Inc. I); PEK9434/PE, 17/05/2019, Q22975786, 7455</w:t>
        <w:noBreakHyphen/>
        <w:t>0(Art. 218, Inc. I); PEL1586/PE, 12/05/2019, H11218830, 6670</w:t>
        <w:noBreakHyphen/>
        <w:t>0(Art. 230, Inc. XIII); PEL5781/PE, 15/05/2019, H11260640, 7242</w:t>
        <w:noBreakHyphen/>
        <w:t>2(Art. 250, I, b); PEL7178/PE, 22/05/2019, H11197566, 7242</w:t>
        <w:noBreakHyphen/>
        <w:t>2(Art. 250, I, b); PEM0183/PE, 12/05/2019, H11266665, 6700</w:t>
        <w:noBreakHyphen/>
        <w:t>0(Art. 230, Inc. XVI); PEM5666/PE, 13/05/2019, Q22963826, 7455</w:t>
        <w:noBreakHyphen/>
        <w:t>0(Art. 218, Inc. I); PEM6449/PE, 22/05/2019, H11253920, 5185</w:t>
        <w:noBreakHyphen/>
        <w:t>2(Art. 167); PEM9634/PE, 19/05/2019, H11252664, 5010</w:t>
        <w:noBreakHyphen/>
        <w:t>0(Art. 162, Inc. I); PEN1563/PE, 12/05/2019, H11214568, 5487</w:t>
        <w:noBreakHyphen/>
        <w:t>0(Art. 181, Inc. XI); PEN1722/PE, 12/05/2019, H11268510, 6270</w:t>
        <w:noBreakHyphen/>
        <w:t>0(Art. 220, Inc. II); PEN3084/PE, 21/05/2019, DE36215066, 7587</w:t>
        <w:noBreakHyphen/>
        <w:t>0(Art. 184, Inc. III); PEN8226/PE, 25/05/2019, DE50421441, 6599</w:t>
        <w:noBreakHyphen/>
        <w:t>2(Art. 230, Inc. V); PEN8226/PE, 25/05/2019, DE50421450, 5010</w:t>
        <w:noBreakHyphen/>
        <w:t>0(Art. 162, Inc. I); PEN8226/PE, 25/05/2019, DE50421468, 7579</w:t>
        <w:noBreakHyphen/>
        <w:t>0(Art. 165</w:t>
        <w:noBreakHyphen/>
        <w:t>A); PEO0174/PE, 15/05/2019, H11253733, 5010</w:t>
        <w:noBreakHyphen/>
        <w:t>0(Art. 162, Inc. I); PEO5507/PE, 14/05/2019, Q22964733, 7463</w:t>
        <w:noBreakHyphen/>
        <w:t>0(Art. 218, Inc. II); PEO6031/PE, 15/05/2019, Q22967686, 7455</w:t>
        <w:noBreakHyphen/>
        <w:t>0(Art. 218, Inc. I); PEO7875/PE, 25/05/2019, DE50016334, 5010</w:t>
        <w:noBreakHyphen/>
        <w:t>0(Art. 162, Inc. I); PEQ0340/PE, 23/05/2019, H11234283, 7242</w:t>
        <w:noBreakHyphen/>
        <w:t>2(Art. 250, I, b); PEQ0846/PE, 11/05/2019, Q22957907, 7455</w:t>
        <w:noBreakHyphen/>
        <w:t>0(Art. 218, Inc. I); PEQ1069/PE, 13/05/2019, H11212387, 7242</w:t>
        <w:noBreakHyphen/>
        <w:t>2(Art. 250, I, b); PEQ6116/PE, 10/05/2019, H11198830, 5010</w:t>
        <w:noBreakHyphen/>
        <w:t>0(Art. 162, Inc. I); PEQ6587/PE, 14/05/2019, Q22965225, 7455</w:t>
        <w:noBreakHyphen/>
        <w:t>0(Art. 218, Inc. I); PER4712/PE, 21/05/2019, H11255000, 7242</w:t>
        <w:noBreakHyphen/>
        <w:t>2(Art. 250, I, b); PER7593/PE, 23/05/2019, H11213375, 6645</w:t>
        <w:noBreakHyphen/>
        <w:t>0(Art. 230, Inc. X); PER7729/PE, 23/05/2019, H11257801, 7242</w:t>
        <w:noBreakHyphen/>
        <w:t>2(Art. 250, I, b); PER7900/PE, 14/05/2019, H11230172, 7242</w:t>
        <w:noBreakHyphen/>
        <w:t>2(Art. 250, I, b); PER8017/PE, 14/05/2019, Q22964822, 7455</w:t>
        <w:noBreakHyphen/>
        <w:t>0(Art. 218, Inc. I); PER8262/PE, 16/05/2019, Q22971020, 7455</w:t>
        <w:noBreakHyphen/>
        <w:t>0(Art. 218, Inc. I); PER9821/PE, 13/05/2019, H11263151, 5185</w:t>
        <w:noBreakHyphen/>
        <w:t>2(Art. 167); PES1384/PE, 21/05/2019, H11268757, 7340</w:t>
        <w:noBreakHyphen/>
        <w:t>0(Art. 252, Inc. IV); PES2569/PE, 11/05/2019, Q22956870, 7455</w:t>
        <w:noBreakHyphen/>
        <w:t>0(Art. 218, Inc. I); PES3733/PE, 25/05/2019, H11199704, 5010</w:t>
        <w:noBreakHyphen/>
        <w:t>0(Art. 162, Inc. I); PES4181/PE, 26/05/2019, H11197990, 7242</w:t>
        <w:noBreakHyphen/>
        <w:t>2(Art. 250, I, b); PES7207/PE, 14/05/2019, Q22966078, 7455</w:t>
        <w:noBreakHyphen/>
        <w:t>0(Art. 218, Inc. I); PES7305/PE, 12/05/2019, H11191916, 5207</w:t>
        <w:noBreakHyphen/>
        <w:t>0(Art. 169); PES9987/PE, 16/05/2019, H11251129, 7242</w:t>
        <w:noBreakHyphen/>
        <w:t>2(Art. 250, I, b); PET3629/PE, 19/05/2019, H11248225, 5185</w:t>
        <w:noBreakHyphen/>
        <w:t>2(Art. 167); PET4263/PE, 20/05/2019, H11232884, 6050</w:t>
        <w:noBreakHyphen/>
        <w:t>1(Art. 208); PET4293/PE, 20/05/2019, H11232892, 5991</w:t>
        <w:noBreakHyphen/>
        <w:t>0(Art. 206, Inc. I); PET4869/PE, 13/05/2019, Q22962579, 7455</w:t>
        <w:noBreakHyphen/>
        <w:t>0(Art. 218, Inc. I); PEU4230/PE, 15/05/2019, H11260527, 5010</w:t>
        <w:noBreakHyphen/>
        <w:t xml:space="preserve">0(Art. 162, Inc. </w:t>
      </w:r>
      <w:r>
        <w:rPr>
          <w:rFonts w:eastAsia="Arial" w:cs="Arial" w:ascii="Arial" w:hAnsi="Arial"/>
          <w:color w:val="000000"/>
          <w:sz w:val="18"/>
          <w:szCs w:val="18"/>
        </w:rPr>
        <w:t>I); PEU4535/PE, 27/05/2019, DE38217775, 7242</w:t>
        <w:noBreakHyphen/>
        <w:t>2(Art. 250, I, b); PEU6283/PE, 20/05/2019, H11230733, 7242</w:t>
        <w:noBreakHyphen/>
        <w:t>2(Art. 250, I, b); PEU6845/PE, 16/05/2019, H11232086, 7242</w:t>
        <w:noBreakHyphen/>
        <w:t>2(Art. 250, I, b); PEU7168/PE, 13/05/2019, H11260870, 5991</w:t>
        <w:noBreakHyphen/>
        <w:t>0(Art. 206, Inc. I); PEU7449/PE, 12/05/2019, H11262651, 7030</w:t>
        <w:noBreakHyphen/>
        <w:t>1(Art. 244, Inc. I); PEU7449/PE, 12/05/2019, H11262660, 7048</w:t>
        <w:noBreakHyphen/>
        <w:t xml:space="preserve">1(Art. 244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II); PEV0835/PE, 23/05/2019, H11219675, 7030</w:t>
        <w:noBreakHyphen/>
        <w:t>1(Art. 244, Inc. I); PEV1942/PE, 12/05/2019, H11211640, 5010</w:t>
        <w:noBreakHyphen/>
        <w:t>0(Art. 162, Inc. I); PEV1942/PE, 12/05/2019, H11211631, 6599</w:t>
        <w:noBreakHyphen/>
        <w:t>2(Art. 230, Inc. V); PEV2770/PE, 17/05/2019, Q22975549, 7455</w:t>
        <w:noBreakHyphen/>
        <w:t>0(Art. 218, Inc. I); PEV2890/PE, 12/05/2019, H11267742, 6050</w:t>
        <w:noBreakHyphen/>
        <w:t>1(Art. 208); PEV4317/PE, 17/05/2019, H11250254, 7242</w:t>
        <w:noBreakHyphen/>
        <w:t>2(Art. 250, I, b); PEW2307/PE, 18/05/2019, Q22976545, 7455</w:t>
        <w:noBreakHyphen/>
        <w:t>0(Art. 218, Inc. I); PEW3023/PE, 11/05/2019, Q22956625, 7455</w:t>
        <w:noBreakHyphen/>
        <w:t>0(Art. 218, Inc. I); PEW4932/PE, 28/05/2019, DE47018550, 6556</w:t>
        <w:noBreakHyphen/>
        <w:t>1(Art. 230, Inc. I); PEW5497/PE, 24/05/2019, H11253679, 6599</w:t>
        <w:noBreakHyphen/>
        <w:t>2(Art. 230, Inc. V); PEW5497/PE, 24/05/2019, H11253687, 5010</w:t>
        <w:noBreakHyphen/>
        <w:t>0(Art. 162, Inc. I); PEW5742/PE, 19/05/2019, H11254942, 7242</w:t>
        <w:noBreakHyphen/>
        <w:t>2(Art. 250, I, b); PEW6188/PE, 11/05/2019, H11197167, 5010</w:t>
        <w:noBreakHyphen/>
        <w:t>0(Art. 162, Inc. I); PEW6188/PE, 11/05/2019, H11197175, 6599</w:t>
        <w:noBreakHyphen/>
        <w:t>2(Art. 230, Inc. V); PEW6243/PE, 16/05/2019, Q22969867, 7455</w:t>
        <w:noBreakHyphen/>
        <w:t>0(Art. 218, Inc. I); PEX0356/PE, 12/05/2019, H11191932, 5207</w:t>
        <w:noBreakHyphen/>
        <w:t>0(Art. 169); PEX0371/PE, 17/05/2019, Q22974119, 7455</w:t>
        <w:noBreakHyphen/>
        <w:t>0(Art. 218, Inc. I); PEX1012/PE, 14/05/2019, H11197841, 7242</w:t>
        <w:noBreakHyphen/>
        <w:t>2(Art. 250, I, b); PEX3259/PE, 16/05/2019, H11263925, 6599</w:t>
        <w:noBreakHyphen/>
        <w:t>2(Art. 230, Inc. V); PEX5116/PE, 11/05/2019, H11226639, 6858</w:t>
        <w:noBreakHyphen/>
        <w:t>0(Art. 231, Inc. VII); PEX5116/PE, 11/05/2019, H11229700, 5010</w:t>
        <w:noBreakHyphen/>
        <w:t>0(Art. 162, Inc. I); PEX5778/PE, 20/05/2019, H11218040, 7030</w:t>
        <w:noBreakHyphen/>
        <w:t>1(Art. 244, Inc. I); PEX5778/PE, 20/05/2019, H11218059, 7048</w:t>
        <w:noBreakHyphen/>
        <w:t>1(Art. 244, Inc. II); PEX9061/PE, 12/05/2019, H11212832, 7242</w:t>
        <w:noBreakHyphen/>
        <w:t>2(Art. 250, I, b); PEX9485/PE, 25/05/2019, DE47414839, 5045</w:t>
        <w:noBreakHyphen/>
        <w:t>0(Art. 162, Inc. V); PEY2160/PE, 22/05/2019, H11249809, 6599</w:t>
        <w:noBreakHyphen/>
        <w:t>2(Art. 230, Inc. V); PEY3323/PE, 14/05/2019, Q22966000, 7455</w:t>
        <w:noBreakHyphen/>
        <w:t>0(Art. 218, Inc. I); PEY4107/PE, 20/05/2019, H11259111, 6599</w:t>
        <w:noBreakHyphen/>
        <w:t>2(Art. 230, Inc. V); PEY4107/PE, 20/05/2019, H11259120, 5010</w:t>
        <w:noBreakHyphen/>
        <w:t>0(Art. 162, Inc. I); PEY4107/PE, 20/05/2019, H11259138, 6556</w:t>
        <w:noBreakHyphen/>
        <w:t>3(Art. 230, Inc. I); PEY4431/PE, 28/05/2019, H11196292, 6645</w:t>
        <w:noBreakHyphen/>
        <w:t>0(Art. 230, Inc. X); PEY4557/AL, 12/05/2019, Q22977282, 7463</w:t>
        <w:noBreakHyphen/>
        <w:t>0(Art. 218, Inc. II); PEY7390/PE, 11/05/2019, H11207863, 5010</w:t>
        <w:noBreakHyphen/>
        <w:t>0(Art. 162, Inc. I); PEY7390/PE, 11/05/2019, H11207871, 6670</w:t>
        <w:noBreakHyphen/>
        <w:t>0(Art. 230, Inc. XIII); PEZ1187/PE, 23/05/2019, H11257232, 5010</w:t>
        <w:noBreakHyphen/>
        <w:t>0(Art. 162, Inc. I); PEZ1187/PE, 23/05/2019, H11257240, 6599</w:t>
        <w:noBreakHyphen/>
        <w:t>2(Art. 230, Inc. V); PEZ3123/PE, 14/05/2019, Q22965730, 7455</w:t>
        <w:noBreakHyphen/>
        <w:t>0(Art. 218, Inc. I); PEZ3709/PE, 20/05/2019, H11263852, 6599</w:t>
        <w:noBreakHyphen/>
        <w:t>2(Art. 230, Inc. V); PEZ3709/PE, 20/05/2019, H11263860, 5010</w:t>
        <w:noBreakHyphen/>
        <w:t>0(Art. 162, Inc. I); PEZ3797/PE, 15/05/2019, Q22969719, 7455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</w:rPr>
        <w:t>I); PEZ4412/PE, 11/05/2019, H11197337, 7242</w:t>
        <w:noBreakHyphen/>
        <w:t>2(Art. 250, I, b); PEZ5228/PE, 25/05/2019, DE43614108, 5045</w:t>
        <w:noBreakHyphen/>
        <w:t xml:space="preserve">0(Art. 162, Inc. 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>V); PEZ5228/PE, 25/05/2019, DE43614116, 5142</w:t>
        <w:noBreakHyphen/>
        <w:t>0(Art. 164, c/c Art. 162, Inc. V); PEZ5228/PE, 25/05/2019, DE43614124, 6599</w:t>
        <w:noBreakHyphen/>
        <w:t>2(Art. 230, Inc. V); PEZ6659/PE, 26/05/2019, DE34820000, 5193</w:t>
        <w:noBreakHyphen/>
        <w:t>0(Art.168); PEZ6761/PE, 12/05/2019, H11198872, 5010</w:t>
        <w:noBreakHyphen/>
        <w:t>0(Art. 162, Inc. I); PEZ6761/PE, 12/05/2019, H11198880, 6599</w:t>
        <w:noBreakHyphen/>
        <w:t>2(Art. 230, Inc. V); PEZ6761/PE, 12/05/2019, H11269621, 6637</w:t>
        <w:noBreakHyphen/>
        <w:t>2(Art. 230, Inc. IX); PEZ6995/PE, 14/05/2019, Q22965780, 7455</w:t>
        <w:noBreakHyphen/>
        <w:t>0(Art. 218, Inc. I); PEZ8544/PE, 26/05/2019, DE34416137, 5169</w:t>
        <w:noBreakHyphen/>
        <w:t>1(Art. 165); PEZ8544/PE, 29/05/2019, DE51615711, 6858</w:t>
        <w:noBreakHyphen/>
        <w:t>0(Art. 231, Inc. VII); PFA0833/PE, 15/05/2019, Q22968291, 7455</w:t>
        <w:noBreakHyphen/>
        <w:t>0(Art. 218, Inc. I); PFA1448/PE, 11/05/2019, Q22956790, 7455</w:t>
        <w:noBreakHyphen/>
        <w:t>0(Art. 218, Inc. I); PFA1926/PE, 17/05/2019, Q22974313, 7455</w:t>
        <w:noBreakHyphen/>
        <w:t>0(Art. 218, Inc. I); PFA2386/PE, 10/05/2019, H11200834, 6769</w:t>
        <w:noBreakHyphen/>
        <w:t>0(Art. 230, Inc. XXII); PFA2607/PE, 16/05/2019, H11268439, 7242</w:t>
        <w:noBreakHyphen/>
        <w:t>2(Art. 250, I, b); PFA5160/PE, 15/05/2019, H11230687, 6017</w:t>
        <w:noBreakHyphen/>
        <w:t>4(Art. 206, Inc. III); PFA5160/PE, 22/05/2019, H11233147, 7587</w:t>
        <w:noBreakHyphen/>
        <w:t>0(Art. 184, Inc. III); PFA8377/PE, 20/05/2019, H11078001, 6050</w:t>
        <w:noBreakHyphen/>
        <w:t>1(Art. 208); PFB1781/PE, 16/05/2019, Q22971527, 7455</w:t>
        <w:noBreakHyphen/>
        <w:t>0(Art. 218, Inc. I); PFB3079/PE, 17/05/2019, Q22974232, 7455</w:t>
        <w:noBreakHyphen/>
        <w:t>0(Art. 218, Inc. I); PFB9953/PE, 13/05/2019, H11198660, 5010</w:t>
        <w:noBreakHyphen/>
        <w:t>0(Art. 162, Inc. I); PFB9953/PE, 13/05/2019, H11198678, 6599</w:t>
        <w:noBreakHyphen/>
        <w:t>2(Art. 230, Inc. V); PFB9953/PE, 23/05/2019, DE39213374, 5010</w:t>
        <w:noBreakHyphen/>
        <w:t>0(Art. 162, Inc. I); PFB9953/PE, 23/05/2019, DE39213382, 5169</w:t>
        <w:noBreakHyphen/>
        <w:t>1(Art. 165); PFB9953/PE, 23/05/2019, DE39213390, 6599</w:t>
        <w:noBreakHyphen/>
        <w:t>2(Art. 230, Inc. V); PFB9953/PE, 23/05/2019, DE39213404, 6637</w:t>
        <w:noBreakHyphen/>
        <w:t>2(Art. 230, Inc. IX); PFB9953/PE, 23/05/2019, DE39213412, 6556</w:t>
        <w:noBreakHyphen/>
        <w:t>1(Art. 230, Inc. I); PFC0063/PE, 14/05/2019, Q22967074, 7463</w:t>
        <w:noBreakHyphen/>
        <w:t>0(Art. 218, Inc. II); PFC4966/PE, 18/05/2019, Q22976138, 7455</w:t>
        <w:noBreakHyphen/>
        <w:t>0(Art. 218, Inc. I); PFC7439/PE, 19/05/2019, H11266800, 5185</w:t>
        <w:noBreakHyphen/>
        <w:t>1(Art. 167); PFC7439/PE, 19/05/2019, H11253806, 7242</w:t>
        <w:noBreakHyphen/>
        <w:t>2(Art. 250, I, b); PFC8756/PE, 12/05/2019, Q22958342, 7455</w:t>
        <w:noBreakHyphen/>
        <w:t>0(Art. 218, Inc. I); PFC9120/PE, 15/05/2019, H11267106, 6556</w:t>
        <w:noBreakHyphen/>
        <w:t>1(Art. 230, Inc. I); PFD1347/PE, 14/05/2019, Q22964954, 7455</w:t>
        <w:noBreakHyphen/>
        <w:t>0(Art. 218, Inc. I); PFD2715/PE, 13/05/2019, Q22961858, 7455</w:t>
        <w:noBreakHyphen/>
        <w:t>0(Art. 218, Inc. I); PFD7506/PE, 12/05/2019, Q22961165, 7455</w:t>
        <w:noBreakHyphen/>
        <w:t>0(Art. 218, Inc. I); PFD7506/PE, 12/05/2019, Q22961173, 7471</w:t>
        <w:noBreakHyphen/>
        <w:t>0(Art. 218, Inc. III); PFD9789/PE, 19/05/2019, H11253539, 7030</w:t>
        <w:noBreakHyphen/>
        <w:t>1(Art. 244, Inc. I); PFD9789/PE, 19/05/2019, H11253547, 7048</w:t>
        <w:noBreakHyphen/>
        <w:t>1(Art. 244, Inc. II); PFD9789/PE, 19/05/2019, H11253555, 5738</w:t>
        <w:noBreakHyphen/>
        <w:t>0(Art. 186, Inc. II); PFD9789/PE, 19/05/2019, H11172091, 5010</w:t>
        <w:noBreakHyphen/>
        <w:t>0(Art. 162, Inc. I); PFD9789/PE, 19/05/2019, H11172105, 6599</w:t>
        <w:noBreakHyphen/>
        <w:t>2(Art. 230, Inc. V); PFE4040/PE, 10/05/2019, H11208657, 6599</w:t>
        <w:noBreakHyphen/>
        <w:t>2(Art. 230, Inc. V); PFE4040/PE, 10/05/2019, H11208665, 5010</w:t>
        <w:noBreakHyphen/>
        <w:t>0(Art. 162, Inc. I); PFE6792/PE, 13/05/2019, Q22962218, 7455</w:t>
        <w:noBreakHyphen/>
        <w:t>0(Art. 218, Inc. I); PFE7466/PE, 12/05/2019, Q22958520, 7455</w:t>
        <w:noBreakHyphen/>
        <w:t>0(Art. 218, Inc. I); PFF1391/PE, 19/05/2019, H11248217, 5193</w:t>
        <w:noBreakHyphen/>
        <w:t>0(Art.168); PFF1488/PE, 12/05/2019, Q22960134, 7455</w:t>
        <w:noBreakHyphen/>
        <w:t>0(Art. 218, Inc. I); PFF2118/PE, 16/05/2019, Q22969891, 7463</w:t>
        <w:noBreakHyphen/>
        <w:t>0(Art. 218, Inc. II); PFF8164/PE, 16/05/2019, Q22971233, 7455</w:t>
        <w:noBreakHyphen/>
        <w:t>0(Art. 218, Inc. I); PFF8273/PE, 17/05/2019, Q22975247, 7455</w:t>
        <w:noBreakHyphen/>
        <w:t>0(Art. 218, Inc. I); PFF8826/PE, 16/05/2019, H11195130, 7242</w:t>
        <w:noBreakHyphen/>
        <w:t>2(Art. 250, I, b); PFG0414/PE, 13/05/2019, Q22963176, 7455</w:t>
        <w:noBreakHyphen/>
        <w:t>0(Art. 218, Inc. I); PFG2832/PE, 17/05/2019, H11268013, 6599</w:t>
        <w:noBreakHyphen/>
        <w:t>2(Art. 230, Inc. V); PFG6412/PE, 16/05/2019, Q22972655, 7455</w:t>
        <w:noBreakHyphen/>
        <w:t>0(Art. 218, Inc. I); PFG8638/PE, 13/05/2019, Q22963559, 7455</w:t>
        <w:noBreakHyphen/>
        <w:t>0(Art. 218, Inc. I); PFG8663/PE, 14/05/2019, H11201083, 7242</w:t>
        <w:noBreakHyphen/>
        <w:t>2(Art. 250, I, b); PFG9319/PE, 21/05/2019, H11249116, 6637</w:t>
        <w:noBreakHyphen/>
        <w:t>2(Art. 230, Inc. IX); PFG9361/PE, 19/05/2019, H11257810, 5010</w:t>
        <w:noBreakHyphen/>
        <w:t>0(Art. 162, Inc. I); PFH1298/PE, 20/05/2019, H11263461, 5010</w:t>
        <w:noBreakHyphen/>
        <w:t>0(Art. 162, Inc. I); PFH1298/PE, 20/05/2019, H11263470, 6599</w:t>
        <w:noBreakHyphen/>
        <w:t>2(Art. 230, Inc. V); PFH9081/AL, 13/05/2019, Q22978726, 7463</w:t>
        <w:noBreakHyphen/>
        <w:t>0(Art. 218, Inc. II); PFH9679/PE, 12/05/2019, Q22961297, 7455</w:t>
        <w:noBreakHyphen/>
        <w:t>0(Art. 218, Inc. I); PFI2086/PE, 07/05/2019, DD6413171, 5797</w:t>
        <w:noBreakHyphen/>
        <w:t>0(Art. 191); PFI5562/PE, 14/05/2019, Q22965330, 7463</w:t>
        <w:noBreakHyphen/>
        <w:t>0(Art. 218, Inc. II); PFI7785/PE, 23/05/2019, DE39018431, 7242</w:t>
        <w:noBreakHyphen/>
        <w:t>2(Art. 250, I, b); PFJ2043/PE, 19/05/2019, H11254950, 6637</w:t>
        <w:noBreakHyphen/>
        <w:t>1(Art. 230, Inc. IX); PFJ3837/PE, 20/05/2019, H11251854, 5835</w:t>
        <w:noBreakHyphen/>
        <w:t>0(Art. 195); PFJ4771/PE, 12/05/2019, Q22961475, 7471</w:t>
        <w:noBreakHyphen/>
        <w:t>0(Art. 218, Inc. III); PFJ4976/PE, 11/05/2019, Q22957303, 7455</w:t>
        <w:noBreakHyphen/>
        <w:t>0(Art. 218, Inc. I); PFJ5256/PE, 15/05/2019, H11264026, 6599</w:t>
        <w:noBreakHyphen/>
        <w:t>2(Art. 230, Inc. V); PFJ8384/PE, 13/05/2019, H11203213, 6610</w:t>
        <w:noBreakHyphen/>
        <w:t>2(Art. 230, Inc. VII); PFJ9951/PE, 24/05/2019, DE40217752, 7579</w:t>
        <w:noBreakHyphen/>
        <w:t>0(Art. 165</w:t>
        <w:noBreakHyphen/>
        <w:t>A); PFK0294/PE, 20/05/2019, H11251862, 7633</w:t>
        <w:noBreakHyphen/>
        <w:t>2(Art. 252, §único); PFK0294/PE, 20/05/2019, H11251870, 7242</w:t>
        <w:noBreakHyphen/>
        <w:t>2(Art. 250, I, b); PFK1724/PE, 19/05/2019, H11196683, 5428</w:t>
        <w:noBreakHyphen/>
        <w:t>2(Art. 181, Inc. V); PFK2901/PE, 22/05/2019, H11254071, 7048</w:t>
        <w:noBreakHyphen/>
        <w:t>1(Art. 244, Inc. II); PFK5358/PE, 18/05/2019, H11249680, 7340</w:t>
        <w:noBreakHyphen/>
        <w:t>0(Art. 252, Inc. IV); PFK7024/PE, 14/05/2019, H11195890, 6599</w:t>
        <w:noBreakHyphen/>
        <w:t>2(Art. 230, Inc. V); PFK7570/PE, 18/05/2019, H11255230, 7340</w:t>
        <w:noBreakHyphen/>
        <w:t>0(Art. 252, Inc. IV); PFL2112/PE, 12/05/2019, Q22958350, 7463</w:t>
        <w:noBreakHyphen/>
        <w:t>0(Art. 218, Inc. II); PFL5975/PE, 16/05/2019, Q22971519, 7463</w:t>
        <w:noBreakHyphen/>
        <w:t>0(Art. 218, Inc. II); PFL6761/PE, 14/05/2019, Q22964512, 7455</w:t>
        <w:noBreakHyphen/>
        <w:t>0(Art. 218, Inc. I); PFL8978/PE, 18/05/2019, H11255370, 7242</w:t>
        <w:noBreakHyphen/>
        <w:t>2(Art. 250, I, b); PFL9251/PE, 11/05/2019, H11182887, 6556</w:t>
        <w:noBreakHyphen/>
        <w:t>1(Art. 230, Inc. I); PFM0355/PE, 20/05/2019, H11217478, 7242</w:t>
        <w:noBreakHyphen/>
        <w:t>2(Art. 250, I, b); PFM0634/PE, 12/05/2019, Q22961432, 7455</w:t>
        <w:noBreakHyphen/>
        <w:t>0(Art. 218, Inc. I); PFM2960/PE, 11/05/2019, Q22957494, 7455</w:t>
        <w:noBreakHyphen/>
        <w:t>0(Art. 218, Inc. I); PFM4313/PE, 17/05/2019, H11251625, 7340</w:t>
        <w:noBreakHyphen/>
        <w:t>0(Art. 252, Inc. IV); PFM7254/PE, 17/05/2019, H11202470, 6670</w:t>
        <w:noBreakHyphen/>
        <w:t>0(Art. 230, Inc. XIII); PFM8587/PE, 24/05/2019, DE51615517, 6726</w:t>
        <w:noBreakHyphen/>
        <w:t>1(Art. 230, Inc. XVIII); PFO0198/PE, 20/05/2019, H11231632, 7242</w:t>
        <w:noBreakHyphen/>
        <w:t>2(Art. 250, I, b); PFO1914/PE, 26/05/2019, DE45413576, 5169</w:t>
        <w:noBreakHyphen/>
        <w:t>1(Art. 165); PFO2123/PE, 19/05/2019, H11269176, 5010</w:t>
        <w:noBreakHyphen/>
        <w:t>0(Art. 162, Inc. I); PFO2123/PE, 19/05/2019, H11269184, 7579</w:t>
        <w:noBreakHyphen/>
        <w:t>0(Art. 165</w:t>
        <w:noBreakHyphen/>
        <w:t>A); PFO2123/PE, 19/05/2019, H11269192, 7048</w:t>
        <w:noBreakHyphen/>
        <w:t>1(Art. 244, Inc. II); PFO2123/PE, 19/05/2019, H11269206, 7340</w:t>
        <w:noBreakHyphen/>
        <w:t>0(Art. 252, Inc. IV); PFO5829/PE, 10/05/2019, H11208649, 6726</w:t>
        <w:noBreakHyphen/>
        <w:t>1(Art. 230, Inc. XVIII); PFP3636/PE, 16/05/2019, H11263836, 6637</w:t>
        <w:noBreakHyphen/>
        <w:t>1(Art. 230, Inc. IX); PFP5593/PE, 09/05/2019, H11196519, 7340</w:t>
        <w:noBreakHyphen/>
        <w:t>0(Art. 252, Inc. IV); PFP6090/PE, 19/05/2019, H11197108, 7048</w:t>
        <w:noBreakHyphen/>
        <w:t>1(Art. 244, Inc. II); PFP7776/PE, 12/05/2019, H11262643, 7048</w:t>
        <w:noBreakHyphen/>
        <w:t>1(Art. 244, Inc. II); PFQ2494/PE, 13/05/2019, Q22961920, 7455</w:t>
        <w:noBreakHyphen/>
        <w:t>0(Art. 218, Inc. I); PFQ2887/PE, 12/05/2019, Q22960177, 7463</w:t>
        <w:noBreakHyphen/>
        <w:t>0(Art. 218, Inc. II); PFQ3270/PE, 22/05/2019, H11219624, 6599</w:t>
        <w:noBreakHyphen/>
        <w:t>2(Art. 230, Inc. V); PFQ3825/PE, 13/05/2019, Q22962706, 7455</w:t>
        <w:noBreakHyphen/>
        <w:t>0(Art. 218, Inc. I); PFQ7967/PE, 12/05/2019, Q22958695, 7455</w:t>
        <w:noBreakHyphen/>
        <w:t>0(Art. 218, Inc. I); PFR0323/PE, 15/05/2019, H11229093, 7242</w:t>
        <w:noBreakHyphen/>
        <w:t>2(Art. 250, I, b); PFR0323/PE, 15/05/2019, H11229107, 7633</w:t>
        <w:noBreakHyphen/>
        <w:t>1(Art. 252, §único); PFR3234/PE, 14/05/2019, H11231780, 7242</w:t>
        <w:noBreakHyphen/>
        <w:t>2(Art. 250, I, b); PFR3459/PE, 16/05/2019, Q22970563, 7455</w:t>
        <w:noBreakHyphen/>
        <w:t>0(Art. 218, Inc. I); PFR4283/PE, 10/05/2019, H11267947, 7242</w:t>
        <w:noBreakHyphen/>
        <w:t>2(Art. 250, I, b); PFR4397/PE, 26/05/2019, H11247199, 6912</w:t>
        <w:noBreakHyphen/>
        <w:t>0(Art. 232); PFR8426/PE, 15/05/2019, H11233376, 7242</w:t>
        <w:noBreakHyphen/>
        <w:t>2(Art. 250, I, b); PFS4610/PE, 16/05/2019, Q22970768, 7455</w:t>
        <w:noBreakHyphen/>
        <w:t>0(Art. 218, Inc. I); PFS5988/PE, 25/05/2019, DE44019572, 7579</w:t>
        <w:noBreakHyphen/>
        <w:t>0(Art. 165</w:t>
        <w:noBreakHyphen/>
        <w:t>A); PFS6285/PE, 15/05/2019, H11201695, 6599</w:t>
        <w:noBreakHyphen/>
        <w:t>2(Art. 230, Inc. V); PFS6631/PE, 11/05/2019, Q22957990, 7455</w:t>
        <w:noBreakHyphen/>
        <w:t>0(Art. 218, Inc. I); PFS6631/PE, 12/05/2019, Q22961149, 7463</w:t>
        <w:noBreakHyphen/>
        <w:t>0(Art. 218, Inc. II); PFS9061/PE, 13/05/2019, Q22964288, 7463</w:t>
        <w:noBreakHyphen/>
        <w:t>0(Art. 218, Inc. II); PFT1752/PE, 20/05/2019, H11212891, 5010</w:t>
        <w:noBreakHyphen/>
        <w:t>0(Art. 162, Inc. I); PFT2175/PE, 18/05/2019, H11259715, 7218</w:t>
        <w:noBreakHyphen/>
        <w:t>0(Art. 248); PFT8595/PE, 15/05/2019, H11266541, 5010</w:t>
        <w:noBreakHyphen/>
        <w:t>0(Art. 162, Inc. I); PFU0387/PE, 17/05/2019, Q22974704, 7463</w:t>
        <w:noBreakHyphen/>
        <w:t>0(Art. 218, Inc. II); PFU1377/PE, 28/05/2019, DE38217864, 7242</w:t>
        <w:noBreakHyphen/>
        <w:t>2(Art. 250, I, b); PFU3081/PE, 13/05/2019, Q22964253, 7455</w:t>
        <w:noBreakHyphen/>
        <w:t>0(Art. 218, Inc. I); PFU8406/PE, 17/05/2019, H11254519, 7242</w:t>
        <w:noBreakHyphen/>
        <w:t>2(Art. 250, I, b); PFV3645/PE, 18/05/2019, H11256856, 6408</w:t>
        <w:noBreakHyphen/>
        <w:t>0(Art. 221); PFV4001/PE, 14/05/2019, H11202012, 7242</w:t>
        <w:noBreakHyphen/>
        <w:t>2(Art. 250, I, b); PFV5134/PE, 15/05/2019, Q22969298, 7455</w:t>
        <w:noBreakHyphen/>
        <w:t>0(Art. 218, Inc. I); PFV5386/PE, 16/05/2019, Q22971470, 7455</w:t>
        <w:noBreakHyphen/>
        <w:t>0(Art. 218, Inc. I); PFV7155/PE, 11/05/2019, H11210970, 7242</w:t>
        <w:noBreakHyphen/>
        <w:t>2(Art. 250, I, b); PFW6971/PE, 19/05/2019, H11257747, 5010</w:t>
        <w:noBreakHyphen/>
        <w:t>0(Art. 162, Inc. I); PFW7024/PE, 14/05/2019, H11195881, 5010</w:t>
        <w:noBreakHyphen/>
        <w:t>0(Art. 162, Inc. I); PFW7024/PE, 14/05/2019, H11261515, 6599</w:t>
        <w:noBreakHyphen/>
        <w:t>2(Art. 230, Inc. V); PFX0833/PE, 16/05/2019, H11184871, 7242</w:t>
        <w:noBreakHyphen/>
        <w:t>2(Art. 250, I, b); PFX4239/PE, 13/05/2019, Q22961866, 7455</w:t>
        <w:noBreakHyphen/>
        <w:t>0(Art. 218, Inc. I); PFX7234/PE, 23/05/2019, DE41615930, 7242</w:t>
        <w:noBreakHyphen/>
        <w:t>2(Art. 250, I, b); PFY2190/PE, 27/05/2019, DE49622072, 5010</w:t>
        <w:noBreakHyphen/>
        <w:t>0(Art. 162, Inc. I); PFY2190/PE, 27/05/2019, DE49622080, 5118</w:t>
        <w:noBreakHyphen/>
        <w:t>0(Art. 164, c/c Art. 162, Inc. I); PFY5734/PE, 15/05/2019, Q22968160, 7455</w:t>
        <w:noBreakHyphen/>
        <w:t>0(Art. 218, Inc. I); PFY5734/PE, 16/05/2019, Q22970695, 7455</w:t>
        <w:noBreakHyphen/>
        <w:t>0(Art. 218, Inc. I); PFZ2879/PE, 12/05/2019, Q22960410, 7455</w:t>
        <w:noBreakHyphen/>
        <w:t>0(Art. 218, Inc. I); PFZ3525/PE, 15/05/2019, Q22968437, 7471</w:t>
        <w:noBreakHyphen/>
        <w:t>0(Art. 218, Inc. III); PFZ4421/PE, 12/05/2019, H11214193, 5487</w:t>
        <w:noBreakHyphen/>
        <w:t>0(Art. 181, Inc. XI); PFZ5233/PE, 11/05/2019, H11201750, 5185</w:t>
        <w:noBreakHyphen/>
        <w:t>2(Art. 167); PFZ9867/PE, 26/05/2019, H11255418, 5169</w:t>
        <w:noBreakHyphen/>
        <w:t>1(Art. 165); PGA2435/PE, 18/05/2019, H11254713, 5010</w:t>
        <w:noBreakHyphen/>
        <w:t>0(Art. 162, Inc. I); PGA2435/PE, 18/05/2019, H11254721, 6599</w:t>
        <w:noBreakHyphen/>
        <w:t>2(Art. 230, Inc. V); PGA3576/PE, 20/05/2019, H11251170, 5010</w:t>
        <w:noBreakHyphen/>
        <w:t>0(Art. 162, Inc. I); PGA4340/PE, 22/05/2019, H11249787, 7340</w:t>
        <w:noBreakHyphen/>
        <w:t>0(Art. 252, Inc. IV); PGA4378/PE, 15/05/2019, Q22968674, 7455</w:t>
        <w:noBreakHyphen/>
        <w:t>0(Art. 218, Inc. I); PGA8923/PE, 19/05/2019, H11262392, 5010</w:t>
        <w:noBreakHyphen/>
        <w:t>0(Art. 162, Inc. I); PGA8923/PE, 19/05/2019, H11262406, 6599</w:t>
        <w:noBreakHyphen/>
        <w:t>2(Art. 230, Inc. V); PGA8923/PE, 19/05/2019, H11255612, 7030</w:t>
        <w:noBreakHyphen/>
        <w:t>1(Art. 244, Inc. I); PGB2911/PE, 14/05/2019, H11230148, 7242</w:t>
        <w:noBreakHyphen/>
        <w:t>2(Art. 250, I, b); PGB4437/PE, 15/05/2019, Q22968364, 7455</w:t>
        <w:noBreakHyphen/>
        <w:t>0(Art. 218, Inc. I); PGB8030/PE, 17/05/2019, H11235425, 7242</w:t>
        <w:noBreakHyphen/>
        <w:t>2(Art. 250, I, b); PGC2354/PE, 18/05/2019, Q22976405, 7471</w:t>
        <w:noBreakHyphen/>
        <w:t>0(Art. 218, Inc. III); PGC3094/PE, 27/05/2019, DE51816539, 5010</w:t>
        <w:noBreakHyphen/>
        <w:t>0(Art. 162, Inc. I); PGC3094/PE, 27/05/2019, DE51816547, 6599</w:t>
        <w:noBreakHyphen/>
        <w:t>2(Art. 230, Inc. V); PGC3148/PE, 17/05/2019, Q22975107, 7455</w:t>
        <w:noBreakHyphen/>
        <w:t>0(Art. 218, Inc. I); PGC3253/PE, 16/05/2019, Q22970075, 7455</w:t>
        <w:noBreakHyphen/>
        <w:t>0(Art. 218, Inc. I); PGC8439/PE, 17/05/2019, Q22973457, 7455</w:t>
        <w:noBreakHyphen/>
        <w:t>0(Art. 218, Inc. I); PGD0145/PE, 12/05/2019, Q22959896, 7455</w:t>
        <w:noBreakHyphen/>
        <w:t>0(Art. 218, Inc. I); PGD3646/PE, 12/05/2019, Q22961289, 7455</w:t>
        <w:noBreakHyphen/>
        <w:t>0(Art. 218, Inc. I); PGD5062/PE, 20/05/2019, H11081223, 7242</w:t>
        <w:noBreakHyphen/>
        <w:t>2(Art. 250, I, b); PGD5876/PE, 14/05/2019, H11231721, 7242</w:t>
        <w:noBreakHyphen/>
        <w:t>2(Art. 250, I, b); PGD5946/PE, 15/05/2019, Q22969212, 7455</w:t>
        <w:noBreakHyphen/>
        <w:t>0(Art. 218, Inc. I); PGD5950/PE, 14/05/2019, Q22964938, 7463</w:t>
        <w:noBreakHyphen/>
        <w:t>0(Art. 218, Inc. II); PGE2086/PE, 10/05/2019, H11200710, 7242</w:t>
        <w:noBreakHyphen/>
        <w:t>2(Art. 250, I, b); PGE2124/PE, 13/05/2019, Q22963281, 7455</w:t>
        <w:noBreakHyphen/>
        <w:t>0(Art. 218, Inc. I); PGE5457/PE, 12/05/2019, H11199038, 6670</w:t>
        <w:noBreakHyphen/>
        <w:t>0(Art. 230, Inc. XIII); PGE6194/PE, 15/05/2019, Q22968321, 7455</w:t>
        <w:noBreakHyphen/>
        <w:t>0(Art. 218, Inc. I); PGF0368/PE, 22/05/2019, H11253032, 7242</w:t>
        <w:noBreakHyphen/>
        <w:t>2(Art. 250, I, b); PGF4028/PE, 14/05/2019, Q22964520, 7455</w:t>
        <w:noBreakHyphen/>
        <w:t>0(Art. 218, Inc. I); PGF5032/PE, 16/05/2019, H11269702, 6858</w:t>
        <w:noBreakHyphen/>
        <w:t>0(Art. 231, Inc. VII); PGF5045/PE, 14/05/2019, H11261426, 7242</w:t>
        <w:noBreakHyphen/>
        <w:t>2(Art. 250, I, b); PGF7159/PE, 23/05/2019, H11253270, 7242</w:t>
        <w:noBreakHyphen/>
        <w:t>2(Art. 250, I, b); PGF7333/PE, 12/05/2019, Q22959594, 7463</w:t>
        <w:noBreakHyphen/>
        <w:t>0(Art. 218, Inc. II); PGF8049/PE, 27/05/2019, DE43214452, 7579</w:t>
        <w:noBreakHyphen/>
        <w:t>0(Art. 165</w:t>
        <w:noBreakHyphen/>
        <w:t>A); PGF9854/PE, 13/05/2019, H11250220, 7633</w:t>
        <w:noBreakHyphen/>
        <w:t>1(Art. 252, §único); PGG0120/PE, 18/05/2019, H11269796, 5487</w:t>
        <w:noBreakHyphen/>
        <w:t>0(Art. 181, Inc. XI); PGG1949/PE, 27/05/2019, DE50817370, 7579</w:t>
        <w:noBreakHyphen/>
        <w:t>0(Art. 165</w:t>
        <w:noBreakHyphen/>
        <w:t>A); PGG2653/PE, 23/05/2019, DE39018474, 7242</w:t>
        <w:noBreakHyphen/>
        <w:t>2(Art. 250, I, b); PGG3319/PE, 29/05/2019, DE51615720, 6912</w:t>
        <w:noBreakHyphen/>
        <w:t>0(Art. 232); PGG6730/PE, 14/05/2019, H11263208, 7587</w:t>
        <w:noBreakHyphen/>
        <w:t>0(Art. 184, Inc. III); PGG7717/PE, 13/05/2019, H11199518, 7242</w:t>
        <w:noBreakHyphen/>
        <w:t>2(Art. 250, I, b); PGG9972/PE, 13/05/2019, H11261825, 7218</w:t>
        <w:noBreakHyphen/>
        <w:t>0(Art. 248); PGH4077/PE, 14/05/2019, H11080227, 7242</w:t>
        <w:noBreakHyphen/>
        <w:t>2(Art. 250, I, b); PGH7210/PE, 13/05/2019, H11227562, 7242</w:t>
        <w:noBreakHyphen/>
        <w:t>2(Art. 250, I, b); PGH9223/PE, 14/05/2019, H11209661, 7242</w:t>
        <w:noBreakHyphen/>
        <w:t>2(Art. 250, I, b); PGI2019/PE, 23/05/2019, H11234224, 7242</w:t>
        <w:noBreakHyphen/>
        <w:t>2(Art. 250, I, b); PGI2742/PE, 16/05/2019, H11081150, 7242</w:t>
        <w:noBreakHyphen/>
        <w:t>2(Art. 250, I, b); PGI3601/PE, 14/05/2019, Q22966256, 7455</w:t>
        <w:noBreakHyphen/>
        <w:t>0(Art. 218, Inc. I); PGI4585/PE, 18/05/2019, H11249671, 5010</w:t>
        <w:noBreakHyphen/>
        <w:t>0(Art. 162, Inc. I); PGI9116/PE, 20/05/2019, DE51218283, 5010</w:t>
        <w:noBreakHyphen/>
        <w:t>0(Art. 162, Inc. I); PGJ1060/PE, 10/05/2019, H11200036, 6599</w:t>
        <w:noBreakHyphen/>
        <w:t>2(Art. 230, Inc. V); PGJ1060/PE, 10/05/2019, H11200044, 5010</w:t>
        <w:noBreakHyphen/>
        <w:t>0(Art. 162, Inc. I); PGJ1060/PE, 10/05/2019, H11200052, 6556</w:t>
        <w:noBreakHyphen/>
        <w:t>3(Art. 230, Inc. I); PGJ2314/PE, 25/05/2019, DE39413128, 6599</w:t>
        <w:noBreakHyphen/>
        <w:t>2(Art. 230, Inc. V); PGJ2314/PE, 25/05/2019, DE39413136, 5010</w:t>
        <w:noBreakHyphen/>
        <w:t>0(Art. 162, Inc. I); PGJ2314/PE, 25/05/2019, DE39413144, 5118</w:t>
        <w:noBreakHyphen/>
        <w:t>0(Art. 164, c/c Art. 162, Inc. I); PGJ5322/PE, 16/05/2019, Q22972213, 7455</w:t>
        <w:noBreakHyphen/>
        <w:t>0(Art. 218, Inc. I); PGJ5487/PE, 12/05/2019, Q22959144, 7455</w:t>
        <w:noBreakHyphen/>
        <w:t>0(Art. 218, Inc. I); PGJ6105/PE, 17/05/2019, H11260608, 5010</w:t>
        <w:noBreakHyphen/>
        <w:t>0(Art. 162, Inc. I); PGJ7916/PE, 16/05/2019, Q22971560, 7455</w:t>
        <w:noBreakHyphen/>
        <w:t>0(Art. 218, Inc. I); PGK3624/PE, 15/05/2019, Q22967325, 7455</w:t>
        <w:noBreakHyphen/>
        <w:t>0(Art. 218, Inc. I); PGK7962/PE, 16/05/2019, Q22972671, 7455</w:t>
        <w:noBreakHyphen/>
        <w:t>0(Art. 218, Inc. I); PGK8044/PE, 13/05/2019, Q22962668, 7455</w:t>
        <w:noBreakHyphen/>
        <w:t>0(Art. 218, Inc. I); PGL1318/PE, 12/05/2019, H10771552, 6041</w:t>
        <w:noBreakHyphen/>
        <w:t>2(Art. 207); PGL5184/PE, 18/05/2019, H11261248, 6700</w:t>
        <w:noBreakHyphen/>
        <w:t>0(Art. 230, Inc. XVI); PGL7756/PE, 25/05/2019, DE52019756, 6858</w:t>
        <w:noBreakHyphen/>
        <w:t>0(Art. 231, Inc. VII); PGL8676/PE, 20/05/2019, H11263895, 6599</w:t>
        <w:noBreakHyphen/>
        <w:t>2(Art. 230, Inc. V); PGL9943/PE, 15/05/2019, Q22968550, 7463</w:t>
        <w:noBreakHyphen/>
        <w:t>0(Art. 218, Inc. II); PGM2730/PE, 12/05/2019, Q22960363, 7455</w:t>
        <w:noBreakHyphen/>
        <w:t>0(Art. 218, Inc. I); PGM4724/PE, 13/05/2019, Q22963850, 7455</w:t>
        <w:noBreakHyphen/>
        <w:t>0(Art. 218, Inc. I); PGN4590/PE, 18/05/2019, H11249701, 6599</w:t>
        <w:noBreakHyphen/>
        <w:t>2(Art. 230, Inc. V); PGN6753/PE, 27/05/2019, DE47615532, 7579</w:t>
        <w:noBreakHyphen/>
        <w:t>0(Art. 165</w:t>
        <w:noBreakHyphen/>
        <w:t>A); PGN7764/PE, 18/05/2019, Q22976081, 7455</w:t>
        <w:noBreakHyphen/>
        <w:t>0(Art. 218, Inc. I); PGN7790/PE, 18/05/2019, H11255256, 7242</w:t>
        <w:noBreakHyphen/>
        <w:t>2(Art. 250, I, b); PGN9310/PE, 19/05/2019, H11254446, 5010</w:t>
        <w:noBreakHyphen/>
        <w:t>0(Art. 162, Inc. I); PGN9310/PE, 19/05/2019, H11254454, 6637</w:t>
        <w:noBreakHyphen/>
        <w:t>1(Art. 230, Inc. IX); PGO2362/PE, 18/05/2019, H11249663, 5010</w:t>
        <w:noBreakHyphen/>
        <w:t>0(Art. 162, Inc. I); PGO4035/PE, 16/05/2019, Q22971977, 7455</w:t>
        <w:noBreakHyphen/>
        <w:t>0(Art. 218, Inc. I); PGO7972/PE, 17/05/2019, H11081479, 7242</w:t>
        <w:noBreakHyphen/>
        <w:t>2(Art. 250, I, b); PGP0149/PE, 17/05/2019, Q22973953, 7455</w:t>
        <w:noBreakHyphen/>
        <w:t>0(Art. 218, Inc. I); PGP4069/PE, 26/05/2019, DE48216550, 7340</w:t>
        <w:noBreakHyphen/>
        <w:t>0(Art. 252, Inc. IV); PGP4572/PE, 11/05/2019, Q22957346, 7455</w:t>
        <w:noBreakHyphen/>
        <w:t>0(Art. 218, Inc. I); PGP4744/CE, 14/05/2019, Q22978955, 7463</w:t>
        <w:noBreakHyphen/>
        <w:t>0(Art. 218, Inc. II); PGP9216/PE, 16/05/2019, Q22970091, 7455</w:t>
        <w:noBreakHyphen/>
        <w:t>0(Art. 218, Inc. I); PGQ0741/PE, 15/05/2019, H11196950, 7030</w:t>
        <w:noBreakHyphen/>
        <w:t>1(Art. 244, Inc. I); PGQ0741/PE, 15/05/2019, H11196969, 5835</w:t>
        <w:noBreakHyphen/>
        <w:t>0(Art. 195); PGQ2861/PE, 27/05/2019, DE51416166, 6599</w:t>
        <w:noBreakHyphen/>
        <w:t>2(Art. 230, Inc. V); PGQ4167/PE, 13/05/2019, Q22962129, 7455</w:t>
        <w:noBreakHyphen/>
        <w:t>0(Art. 218, Inc. I); PGQ9915/PE, 25/05/2019, DE50421336, 5010</w:t>
        <w:noBreakHyphen/>
        <w:t>0(Art. 162, Inc. I); PGQ9915/PE, 25/05/2019, DE50421344, 7579</w:t>
        <w:noBreakHyphen/>
        <w:t>0(Art. 165</w:t>
        <w:noBreakHyphen/>
        <w:t>A); PGR0234/PE, 18/05/2019, H11256589, 5487</w:t>
        <w:noBreakHyphen/>
        <w:t>0(Art. 181, Inc. XI); PGR2369/PE, 11/05/2019, H11005420, 7242</w:t>
        <w:noBreakHyphen/>
        <w:t>2(Art. 250, I, b); PGR3358/PE, 18/05/2019, Q22976332, 7455</w:t>
        <w:noBreakHyphen/>
        <w:t>0(Art. 218, Inc. I); PGR3369/PE, 19/05/2019, H11253237, 6769</w:t>
        <w:noBreakHyphen/>
        <w:t>0(Art. 230, Inc. XXII); PGR5114/PE, 09/05/2019, H11195938, 5037</w:t>
        <w:noBreakHyphen/>
        <w:t>1(Art. 162, Inc. III); PGR5114/PE, 09/05/2019, H11195946, 5045</w:t>
        <w:noBreakHyphen/>
        <w:t>0(Art. 162, Inc. V); PGR5337/PE, 11/05/2019, H11199011, 5010</w:t>
        <w:noBreakHyphen/>
        <w:t>0(Art. 162, Inc. I); PGR6565/PE, 15/05/2019, H11080618, 7242</w:t>
        <w:noBreakHyphen/>
        <w:t>2(Art. 250, I, b); PGR7360/PE, 23/05/2019, H11262848, 6610</w:t>
        <w:noBreakHyphen/>
        <w:t>2(Art. 230, Inc. VII); PGR9919/PE, 14/05/2019, Q22965390, 7455</w:t>
        <w:noBreakHyphen/>
        <w:t>0(Art. 218, Inc. I); PGS0444/PE, 14/05/2019, H11228615, 7242</w:t>
        <w:noBreakHyphen/>
        <w:t>2(Art. 250, I, b); PGS1393/PE, 12/05/2019, Q22961203, 7455</w:t>
        <w:noBreakHyphen/>
        <w:t>0(Art. 218, Inc. I); PGS1525/PE, 17/05/2019, Q22973597, 7455</w:t>
        <w:noBreakHyphen/>
        <w:t>0(Art. 218, Inc. I); PGS3671/PE, 17/05/2019, H11170463, 6645</w:t>
        <w:noBreakHyphen/>
        <w:t>0(Art. 230, Inc. X); PGS4194/PE, 17/05/2019, Q22975433, 7455</w:t>
        <w:noBreakHyphen/>
        <w:t>0(Art. 218, Inc. I); PGS4204/PE, 23/05/2019, DE39018601, 7242</w:t>
        <w:noBreakHyphen/>
        <w:t>2(Art. 250, I, b); PGS4448/PE, 11/05/2019, H11197132, 6645</w:t>
        <w:noBreakHyphen/>
        <w:t>0(Art. 230, Inc. X); PGS7038/PE, 16/05/2019, H11232094, 7242</w:t>
        <w:noBreakHyphen/>
        <w:t>2(Art. 250, I, b); PGS8617/PE, 19/05/2019, H11268900, 7242</w:t>
        <w:noBreakHyphen/>
        <w:t>2(Art. 250, I, b); PGT1007/PE, 14/05/2019, Q22964440, 7463</w:t>
        <w:noBreakHyphen/>
        <w:t>0(Art. 218, Inc. II); PGT3750/PE, 15/05/2019, H11230563, 7242</w:t>
        <w:noBreakHyphen/>
        <w:t>2(Art. 250, I, b); PGT4035/PE, 11/05/2019, H11197310, 7242</w:t>
        <w:noBreakHyphen/>
        <w:t>2(Art. 250, I, b); PGU0291/PE, 13/05/2019, Q22963575, 7455</w:t>
        <w:noBreakHyphen/>
        <w:t>0(Art. 218, Inc. I); PGU6617/PE, 17/05/2019, H11080766, 7242</w:t>
        <w:noBreakHyphen/>
        <w:t>2(Art. 250, I, b); PGU7027/PE, 15/05/2019, Q22967538, 7455</w:t>
        <w:noBreakHyphen/>
        <w:t>0(Art. 218, Inc. I); PGV3491/PB, 12/05/2019, Q22977460, 7455</w:t>
        <w:noBreakHyphen/>
        <w:t>0(Art. 218, Inc. I); PGV7440/PE, 13/05/2019, Q22962986, 7455</w:t>
        <w:noBreakHyphen/>
        <w:t>0(Art. 218, Inc. I); PGV8922/PE, 18/05/2019, H11202080, 6599</w:t>
        <w:noBreakHyphen/>
        <w:t>2(Art. 230, Inc. V); PGV8922/PE, 18/05/2019, H11202098, 5010</w:t>
        <w:noBreakHyphen/>
        <w:t>0(Art. 162, Inc. I); PGW1646/PE, 14/05/2019, H11007554, 5690</w:t>
        <w:noBreakHyphen/>
        <w:t>0(Art. 184, Inc. II); PGW2187/PE, 16/05/2019, H11261574, 5010</w:t>
        <w:noBreakHyphen/>
        <w:t>0(Art. 162, Inc. I); PGW6886/PE, 16/05/2019, Q22971772, 7463</w:t>
        <w:noBreakHyphen/>
        <w:t>0(Art. 218, Inc. II); PGW6886/PE, 16/05/2019, Q22971845, 7463</w:t>
        <w:noBreakHyphen/>
        <w:t>0(Art. 218, Inc. II); PGW7652/PE, 15/05/2019, Q22967708, 7455</w:t>
        <w:noBreakHyphen/>
        <w:t>0(Art. 218, Inc. I); PGX1651/PE, 12/05/2019, H11206913, 7030</w:t>
        <w:noBreakHyphen/>
        <w:t>1(Art. 244, Inc. I); PGX1651/PE, 12/05/2019, H11206921, 7048</w:t>
        <w:noBreakHyphen/>
        <w:t>1(Art. 244, Inc. II); PGX7225/PE, 16/05/2019, H11217583, 7242</w:t>
        <w:noBreakHyphen/>
        <w:t>2(Art. 250, I, b); PGX7865/PE, 17/05/2019, Q22975360, 7455</w:t>
        <w:noBreakHyphen/>
        <w:t>0(Art. 218, Inc. I); PGY0515/PE, 12/05/2019, Q22959160, 7455</w:t>
        <w:noBreakHyphen/>
        <w:t>0(Art. 218, Inc. I); PGY0515/PE, 14/05/2019, Q22965586, 7455</w:t>
        <w:noBreakHyphen/>
        <w:t>0(Art. 218, Inc. I); PGY0763/PE, 16/05/2019, Q22972329, 7455</w:t>
        <w:noBreakHyphen/>
        <w:t>0(Art. 218, Inc. I); PGY1987/PE, 17/05/2019, Q22973260, 7455</w:t>
        <w:noBreakHyphen/>
        <w:t>0(Art. 218, Inc. I); PGY5695/PE, 17/05/2019, H11269770, 5428</w:t>
        <w:noBreakHyphen/>
        <w:t>2(Art. 181, Inc. V); PGZ2321/PE, 19/05/2019, H11052010, 7048</w:t>
        <w:noBreakHyphen/>
        <w:t>1(Art. 244, Inc. II); PGZ2789/PE, 22/05/2019, H11233600, 7242</w:t>
        <w:noBreakHyphen/>
        <w:t>2(Art. 250, I, b); PGZ5781/PE, 11/05/2019, H11196420, 7242</w:t>
        <w:noBreakHyphen/>
        <w:t>2(Art. 250, I, b); PGZ6980/PE, 14/05/2019, H11229905, 7587</w:t>
        <w:noBreakHyphen/>
        <w:t>0(Art. 184, Inc. III); PGZ7511/PE, 18/05/2019, H11269141, 5010</w:t>
        <w:noBreakHyphen/>
        <w:t>0(Art. 162, Inc. I); PGZ7511/PE, 18/05/2019, H11269150, 7030</w:t>
        <w:noBreakHyphen/>
        <w:t>1(Art. 244, Inc. I); PGZ7511/PE, 18/05/2019, H11269168, 7048</w:t>
        <w:noBreakHyphen/>
        <w:t>1(Art. 244, Inc. II); PJA2675/BA, 11/05/2019, H11196357, 6769</w:t>
        <w:noBreakHyphen/>
        <w:t>0(Art. 230, Inc. XXII); PJC3347/PI, 16/05/2019, H11249744, 7242</w:t>
        <w:noBreakHyphen/>
        <w:t>2(Art. 250, I, b); PJL3916/PE, 15/05/2019, Q22969743, 7455</w:t>
        <w:noBreakHyphen/>
        <w:t>0(Art. 218, Inc. I); PKB2069/BA, 15/05/2019, Q22980500, 7455</w:t>
        <w:noBreakHyphen/>
        <w:t>0(Art. 218, Inc. I); PKG7432/BA, 14/05/2019, Q22979200, 7463</w:t>
        <w:noBreakHyphen/>
        <w:t>0(Art. 218, Inc. II); PKV8390/BA, 15/05/2019, Q22980038, 7455</w:t>
        <w:noBreakHyphen/>
        <w:t>0(Art. 218, Inc. I); PLH5422/BA, 13/05/2019, Q22977878, 7463</w:t>
        <w:noBreakHyphen/>
        <w:t>0(Art. 218, Inc. II); PLJ5191/BA, 16/05/2019, Q22981719, 7455</w:t>
        <w:noBreakHyphen/>
        <w:t>0(Art. 218, Inc. I); PMW3325/PE, 11/05/2019, Q22957796, 7455</w:t>
        <w:noBreakHyphen/>
        <w:t>0(Art. 218, Inc. I); PMX3782/CE, 13/05/2019, Q22978130, 7455</w:t>
        <w:noBreakHyphen/>
        <w:t>0(Art. 218, Inc. I); POW1320/CE, 14/05/2019, Q22979102, 7455</w:t>
        <w:noBreakHyphen/>
        <w:t>0(Art. 218, Inc. I); POW9686/CE, 15/05/2019, Q22980321, 7463</w:t>
        <w:noBreakHyphen/>
        <w:t>0(Art. 218, Inc. II); PPK8295/ES, 12/05/2019, Q22977177, 7455</w:t>
        <w:noBreakHyphen/>
        <w:t>0(Art. 218, Inc. I); PQH3585/GO, 16/05/2019, Q22981140, 7455</w:t>
        <w:noBreakHyphen/>
        <w:t>0(Art. 218, Inc. I); PRG0865/GO, 22/05/2019, H11247156, 5053</w:t>
        <w:noBreakHyphen/>
        <w:t>1(Art. 162, Inc. VI); PRG0865/GO, 22/05/2019, H11247164, 7242</w:t>
        <w:noBreakHyphen/>
        <w:t>2(Art. 250, I, b); PSD9723/MA, 22/05/2019, H11231004, 7587</w:t>
        <w:noBreakHyphen/>
        <w:t>0(Art. 184, Inc. III); PUI8915/PE, 13/05/2019, Q22962609, 7455</w:t>
        <w:noBreakHyphen/>
        <w:t>0(Art. 218, Inc. I); PUJ4218/RN, 12/05/2019, Q22976936, 7455</w:t>
        <w:noBreakHyphen/>
        <w:t>0(Art. 218, Inc. I); PUY0118/SE, 13/05/2019, Q22978343, 7455</w:t>
        <w:noBreakHyphen/>
        <w:t>0(Art. 218, Inc. I); PVF1765/PE, 12/05/2019, Q22961157, 7455</w:t>
        <w:noBreakHyphen/>
        <w:t>0(Art. 218, Inc. I); PVH1660/PE, 23/05/2019, H11259987, 7242</w:t>
        <w:noBreakHyphen/>
        <w:t>2(Art. 250, I, b); PVO7930/PE, 20/05/2019, H11248691, 7587</w:t>
        <w:noBreakHyphen/>
        <w:t>0(Art. 184, Inc. III); PVS3650/SP, 15/05/2019, Q22980160, 7463</w:t>
        <w:noBreakHyphen/>
        <w:t>0(Art. 218, Inc. II); PVY1907/AL, 20/05/2019, H11257410, 7218</w:t>
        <w:noBreakHyphen/>
        <w:t>0(Art. 248); PVY8713/PE, 12/05/2019, H11199186, 6610</w:t>
        <w:noBreakHyphen/>
        <w:t>2(Art. 230, Inc. VII); PWG1031/PE, 17/05/2019, H11228674, 7242</w:t>
        <w:noBreakHyphen/>
        <w:t>2(Art. 250, I, b); PXA1276/PE, 14/05/2019, H11231799, 7242</w:t>
        <w:noBreakHyphen/>
        <w:t>2(Art. 250, I, b); PYI8628/PE, 15/05/2019, Q22968747, 7455</w:t>
        <w:noBreakHyphen/>
        <w:t>0(Art. 218, Inc. I); PYO8893/PE, 23/05/2019, H11077200, 5452</w:t>
        <w:noBreakHyphen/>
        <w:t>1(Art. 181, Inc. VIII); PYP8954/AL, 16/05/2019, H11215190, 7242</w:t>
        <w:noBreakHyphen/>
        <w:t>2(Art. 250, I, b); PZD0207/PE, 22/05/2019, H11258050, 7587</w:t>
        <w:noBreakHyphen/>
        <w:t>0(Art. 184, Inc. III); PZD4477/PE, 12/05/2019, Q22958075, 7463</w:t>
        <w:noBreakHyphen/>
        <w:t>0(Art. 218, Inc. II); PZP7838/PE, 20/05/2019, H11011276, 5428</w:t>
        <w:noBreakHyphen/>
        <w:t>2(Art. 181, Inc. V); PZR8611/SE, 23/05/2019, H11253601, 7242</w:t>
        <w:noBreakHyphen/>
        <w:t>2(Art. 250, I, b); PZW3388/PE, 12/05/2019, Q22960932, 7463</w:t>
        <w:noBreakHyphen/>
        <w:t>0(Art. 218, Inc. II); PZY3358/PE, 20/05/2019, H11011284, 5452</w:t>
        <w:noBreakHyphen/>
        <w:t>1(Art. 181, Inc. VIII); QAG3728/MS, 26/05/2019, DE43614132, 7579</w:t>
        <w:noBreakHyphen/>
        <w:t>0(Art. 165</w:t>
        <w:noBreakHyphen/>
        <w:t>A); QBR8903/MT, 15/05/2019, Q22979994, 7455</w:t>
        <w:noBreakHyphen/>
        <w:t>0(Art. 218, Inc. I); QDP3690/PE, 18/05/2019, H11013872, 5819</w:t>
        <w:noBreakHyphen/>
        <w:t>4(Art. 193); QFD1503/PB, 11/05/2019, Q22976774, 7455</w:t>
        <w:noBreakHyphen/>
        <w:t>0(Art. 218, Inc. I); QFE5745/PB, 27/05/2019, DE37814354, 5169</w:t>
        <w:noBreakHyphen/>
        <w:t>1(Art. 165); QFF8945/PB, 13/05/2019, H11219829, 6726</w:t>
        <w:noBreakHyphen/>
        <w:t>1(Art. 230, Inc. XVIII); QFF8945/PB, 13/05/2019, H11219837, 5053</w:t>
        <w:noBreakHyphen/>
        <w:t>1(Art. 162, Inc. VI); QFG8733/PB, 15/05/2019, H11231071, 7242</w:t>
        <w:noBreakHyphen/>
        <w:t>2(Art. 250, I, b); QFH0709/PB, 10/05/2019, H11208630, 6645</w:t>
        <w:noBreakHyphen/>
        <w:t>0(Art. 230, Inc. X); QFJ8544/PB, 17/05/2019, H11196004, 5010</w:t>
        <w:noBreakHyphen/>
        <w:t>0(Art. 162, Inc. I); QFJ8544/PB, 17/05/2019, H11251617, 6599</w:t>
        <w:noBreakHyphen/>
        <w:t>2(Art. 230, Inc. V); QFL4318/PB, 14/05/2019, H11266061, 5010</w:t>
        <w:noBreakHyphen/>
        <w:t>0(Art. 162, Inc. I); QFM9164/PB, 11/05/2019, Q22976871, 7455</w:t>
        <w:noBreakHyphen/>
        <w:t>0(Art. 218, Inc. I); QFN1268/PB, 14/05/2019, H11261612, 5010</w:t>
        <w:noBreakHyphen/>
        <w:t>0(Art. 162, Inc. I); QFN1268/PB, 14/05/2019, H11261620, 6599</w:t>
        <w:noBreakHyphen/>
        <w:t>2(Art. 230, Inc. V); QFN3268/PB, 23/05/2019, H11257305, 5010</w:t>
        <w:noBreakHyphen/>
        <w:t>0(Art. 162, Inc. I); QFP1385/PB, 12/05/2019, Q22977126, 7463</w:t>
        <w:noBreakHyphen/>
        <w:t>0(Art. 218, Inc. II); QFQ0679/PB, 18/05/2019, H11208835, 5010</w:t>
        <w:noBreakHyphen/>
        <w:t>0(Art. 162, Inc. I); QFR7807/PB, 13/05/2019, Q22978394, 7463</w:t>
        <w:noBreakHyphen/>
        <w:t>0(Art. 218, Inc. II); QFU3669/PB, 16/05/2019, Q22981336, 7455</w:t>
        <w:noBreakHyphen/>
        <w:t>0(Art. 218, Inc. I); QFV9100/PB, 13/05/2019, Q22978211, 7455</w:t>
        <w:noBreakHyphen/>
        <w:t>0(Art. 218, Inc. I); QFW0844/PB, 17/05/2019, Q22982553, 7455</w:t>
        <w:noBreakHyphen/>
        <w:t>0(Art. 218, Inc. I); QFW0844/PB, 17/05/2019, Q22982570, 7455</w:t>
        <w:noBreakHyphen/>
        <w:t>0(Art. 218, Inc. I); QFX3049/PB, 17/05/2019, H11195989, 6599</w:t>
        <w:noBreakHyphen/>
        <w:t>2(Art. 230, Inc. V); QFZ6913/PE, 13/05/2019, Q22962781, 7455</w:t>
        <w:noBreakHyphen/>
        <w:t>0(Art. 218, Inc. I); QFZ7958/PB, 12/05/2019, Q22977541, 7455</w:t>
        <w:noBreakHyphen/>
        <w:t>0(Art. 218, Inc. I); QGK1120/PE, 11/05/2019, Q22957958, 7471</w:t>
        <w:noBreakHyphen/>
        <w:t>0(Art. 218, Inc. III); QGP3824/RN, 14/05/2019, Q22979706, 7463</w:t>
        <w:noBreakHyphen/>
        <w:t>0(Art. 218, Inc. II); QHS6866/SC, 16/05/2019, Q22981085, 7455</w:t>
        <w:noBreakHyphen/>
        <w:t>0(Art. 218, Inc. I); QHS6866/SC, 16/05/2019, Q22981093, 7455</w:t>
        <w:noBreakHyphen/>
        <w:t>0(Art. 218, Inc. I); QLB3633/AL, 16/05/2019, H11266347, 7242</w:t>
        <w:noBreakHyphen/>
        <w:t>2(Art. 250, I, b); QLB3633/AL, 16/05/2019, H11266363, 5835</w:t>
        <w:noBreakHyphen/>
        <w:t>0(Art. 195); QLC4835/AL, 14/05/2019, Q22979161, 7455</w:t>
        <w:noBreakHyphen/>
        <w:t>0(Art. 218, Inc. I); QLI6314/AL, 20/05/2019, H11195563, 5967</w:t>
        <w:noBreakHyphen/>
        <w:t>0(Art. 203, Inc. V); QLK0136/AL, 13/05/2019, Q22978360, 7455</w:t>
        <w:noBreakHyphen/>
        <w:t>0(Art. 218, Inc. I); QMC7869/SE, 16/05/2019, Q22981000, 7463</w:t>
        <w:noBreakHyphen/>
        <w:t>0(Art. 218, Inc. II); QMW2115/SP, 24/05/2019, H11178448, 7242</w:t>
        <w:noBreakHyphen/>
        <w:t>2(Art. 250, I, b); QNL5981/PE, 11/05/2019, Q22957770, 7455</w:t>
        <w:noBreakHyphen/>
        <w:t>0(Art. 218, Inc. I); QSC6024/PB, 23/05/2019, DE41615883, 5185</w:t>
        <w:noBreakHyphen/>
        <w:t>1(Art. 167); QSE8293/PB, 12/05/2019, Q22977789, 7471</w:t>
        <w:noBreakHyphen/>
        <w:t xml:space="preserve">0(Art. 218, Inc. </w:t>
      </w:r>
      <w:r>
        <w:rPr>
          <w:rFonts w:eastAsia="Arial" w:cs="Arial" w:ascii="Arial" w:hAnsi="Arial"/>
          <w:color w:val="000000"/>
          <w:sz w:val="18"/>
          <w:szCs w:val="18"/>
        </w:rPr>
        <w:t>III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tLeast" w:line="100"/>
        <w:jc w:val="both"/>
        <w:rPr>
          <w:rFonts w:ascii="Arial" w:hAnsi="Arial" w:eastAsia="Arial" w:cs="Arial"/>
          <w:color w:val="000000"/>
          <w:sz w:val="18"/>
          <w:szCs w:val="18"/>
          <w:lang w:val="en-US"/>
        </w:rPr>
      </w:pPr>
      <w:r>
        <w:rPr>
          <w:rFonts w:eastAsia="Arial"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>Maurício Canuto Mende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>Diretor President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tLeast" w:line="1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  <w:t>NOTIFICAÇÃO DA AUTUAÇÃO PUBLICADO EM DOE 20.07.2019</w:t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4"/>
        <w:szCs w:val="24"/>
      </w:rPr>
      <w:t xml:space="preserve">OBS.: Para localizar seu veículo, pressione a tecla </w:t>
    </w:r>
    <w:r>
      <w:rPr>
        <w:b/>
        <w:color w:val="FF0000"/>
        <w:sz w:val="24"/>
        <w:szCs w:val="24"/>
      </w:rPr>
      <w:t>Ctrl + L</w:t>
    </w:r>
    <w:r>
      <w:rPr>
        <w:b/>
        <w:sz w:val="24"/>
        <w:szCs w:val="24"/>
      </w:rPr>
      <w:t xml:space="preserve">, </w:t>
    </w:r>
    <w:r>
      <w:rPr>
        <w:b/>
        <w:color w:val="FF0000"/>
        <w:sz w:val="24"/>
        <w:szCs w:val="24"/>
      </w:rPr>
      <w:t>digite sua</w:t>
    </w:r>
  </w:p>
  <w:p>
    <w:pPr>
      <w:pStyle w:val="Header"/>
      <w:spacing w:before="0" w:after="200"/>
      <w:jc w:val="center"/>
      <w:rPr/>
    </w:pPr>
    <w:r>
      <w:rPr>
        <w:b/>
        <w:color w:val="FF0000"/>
        <w:sz w:val="24"/>
        <w:szCs w:val="24"/>
      </w:rPr>
      <w:t xml:space="preserve">Placa </w:t>
    </w:r>
    <w:r>
      <w:rPr>
        <w:b/>
        <w:sz w:val="24"/>
        <w:szCs w:val="24"/>
      </w:rPr>
      <w:t xml:space="preserve">e aperte </w:t>
    </w:r>
    <w:r>
      <w:rPr>
        <w:b/>
        <w:color w:val="FF0000"/>
        <w:sz w:val="24"/>
        <w:szCs w:val="24"/>
      </w:rPr>
      <w:t>Enter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r.pe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3:41:00Z</dcterms:created>
  <dc:creator>waleska.prct</dc:creator>
  <dc:description/>
  <dc:language>en-US</dc:language>
  <cp:lastModifiedBy>waleska.prct</cp:lastModifiedBy>
  <cp:lastPrinted>2015-03-30T15:50:00Z</cp:lastPrinted>
  <dcterms:modified xsi:type="dcterms:W3CDTF">2019-07-22T13:41:00Z</dcterms:modified>
  <cp:revision>2</cp:revision>
  <dc:subject/>
  <dc:title/>
</cp:coreProperties>
</file>