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ABK6784/PE, 28/05/2019, Q23024394, 7455</w:t>
        <w:noBreakHyphen/>
        <w:t>0(Art. 218, Inc. I); ABK6784/PE, 04/06/2019, Q23053793, 7455</w:t>
        <w:noBreakHyphen/>
        <w:t>0(Art. 218, Inc. I); ABM8277/PR, 07/06/2019, Q23070590, 7455</w:t>
        <w:noBreakHyphen/>
        <w:t>0(Art. 218, Inc. I); ACM1423/PE, 05/06/2019, Q23060560, 7455</w:t>
        <w:noBreakHyphen/>
        <w:t>0(Art. 218, Inc. I); AFZ4757/PE, 14/06/2019, Q23095097, 7455</w:t>
        <w:noBreakHyphen/>
        <w:t>0(Art. 218, Inc. I); AGM5202/SP, 30/05/2019, Q23036538, 7455</w:t>
        <w:noBreakHyphen/>
        <w:t>0(Art. 218, Inc. I); AGR7435/MS, 30/05/2019, Q23036643, 7455</w:t>
        <w:noBreakHyphen/>
        <w:t>0(Art. 218, Inc. I); AJN4685/PE, 04/06/2019, Q23053998, 7455</w:t>
        <w:noBreakHyphen/>
        <w:t>0(Art. 218, Inc. I); AJP5239/PE, 25/05/2019, Q23009921, 7455</w:t>
        <w:noBreakHyphen/>
        <w:t>0(Art. 218, Inc. I); ALN0835/MT, 01/06/2019, Q23043070, 7455</w:t>
        <w:noBreakHyphen/>
        <w:t>0(Art. 218, Inc. I); APL5121/PE, 11/06/2019, Q23089160, 7455</w:t>
        <w:noBreakHyphen/>
        <w:t>0(Art. 218, Inc. I); AQG7261/SC, 01/06/2019, Q23043755, 7455</w:t>
        <w:noBreakHyphen/>
        <w:t>0(Art. 218, Inc. I); ARP0002/PE, 21/05/2019, Q22993148, 7455</w:t>
        <w:noBreakHyphen/>
        <w:t>0(Art. 218, Inc. I); ATC7445/PR, 07/06/2019, Q23070345, 7463</w:t>
        <w:noBreakHyphen/>
        <w:t>0(Art. 218, Inc. II); ATL4472/PE, 28/05/2019, Q23024068, 7455</w:t>
        <w:noBreakHyphen/>
        <w:t>0(Art. 218, Inc. I); ATO6335/PE, 18/05/2019, Q22985765, 7455</w:t>
        <w:noBreakHyphen/>
        <w:t>0(Art. 218, Inc. I); AUG7989/PE, 26/05/2019, DD7103370, 7340</w:t>
        <w:noBreakHyphen/>
        <w:t>0(Art. 252, Inc. IV); AVJ8876/PE, 23/05/2019, Q23003524, 7455</w:t>
        <w:noBreakHyphen/>
        <w:t>0(Art. 218, Inc. I); AVK7172/MS, 19/05/2019, Q22997305, 7455</w:t>
        <w:noBreakHyphen/>
        <w:t>0(Art. 218, Inc. I); AVQ5260/BA, 29/05/2019, Q23036163, 7455</w:t>
        <w:noBreakHyphen/>
        <w:t>0(Art. 218, Inc. I); AWB4614/SP, 28/05/2019, Q23035124, 7455</w:t>
        <w:noBreakHyphen/>
        <w:t>0(Art. 218, Inc. I); AXZ2484/PE, 23/05/2019, Q23003516, 7463</w:t>
        <w:noBreakHyphen/>
        <w:t>0(Art. 218, Inc. II); AYJ7306/PE, 06/06/2019, Q23061869, 7455</w:t>
        <w:noBreakHyphen/>
        <w:t>0(Art. 218, Inc. I); AYP8868/PE, 09/06/2019, Q23075746, 7463</w:t>
        <w:noBreakHyphen/>
        <w:t>0(Art. 218, Inc. II); AYT5J41/BA, 01/06/2019, Q23043518, 7455</w:t>
        <w:noBreakHyphen/>
        <w:t>0(Art. 218, Inc. I); AYX6156/PE, 10/06/2019, DE41616316, 7242</w:t>
        <w:noBreakHyphen/>
        <w:t>2(Art. 250, I, b); AZO2238/SC, 03/06/2019, DD7109786, 7242</w:t>
        <w:noBreakHyphen/>
        <w:t>2(Art. 250, I, b); BBP0986/PE, 02/06/2019, Q23047009, 7455</w:t>
        <w:noBreakHyphen/>
        <w:t>0(Art. 218, Inc. I); BCN7694/PR, 06/06/2019, Q23069339, 7455</w:t>
        <w:noBreakHyphen/>
        <w:t>0(Art. 218, Inc. I); BCV8880/TO, 14/06/2019, Q23103391, 7455</w:t>
        <w:noBreakHyphen/>
        <w:t>0(Art. 218, Inc. I); BEN2117/PR, 13/06/2019, Q23102476, 7463</w:t>
        <w:noBreakHyphen/>
        <w:t>0(Art. 218, Inc. II); BFD4697/PB, 07/06/2019, Q23069738, 7455</w:t>
        <w:noBreakHyphen/>
        <w:t>0(Art. 218, Inc. I); BFD4697/PB, 07/06/2019, Q23069746, 7455</w:t>
        <w:noBreakHyphen/>
        <w:t>0(Art. 218, Inc. I); BFD4697/PB, 07/06/2019, Q23069797, 7455</w:t>
        <w:noBreakHyphen/>
        <w:t>0(Art. 218, Inc. I); BFZ7968/SP, 27/05/2019, Q23023100, 7455</w:t>
        <w:noBreakHyphen/>
        <w:t>0(Art. 218, Inc. I); BGC6030/PE, 09/06/2019, Q23077757, 7455</w:t>
        <w:noBreakHyphen/>
        <w:t>0(Art. 218, Inc. I); BPL7244/PE, 29/05/2019, H11081673, 7242</w:t>
        <w:noBreakHyphen/>
        <w:t>2(Art. 250, I, b); BTN9904/SP, 04/06/2019, Q23057764, 7455</w:t>
        <w:noBreakHyphen/>
        <w:t>0(Art. 218, Inc. I); BTS0521/PE, 25/05/2019, H11199216, 6726</w:t>
        <w:noBreakHyphen/>
        <w:t>1(Art. 230, Inc. XVIII); BUD7679/MT, 27/05/2019, H11215416, 6726</w:t>
        <w:noBreakHyphen/>
        <w:t>1(Art. 230, Inc. XVIII); BVI9714/SP, 27/05/2019, DD7110660, 6599</w:t>
        <w:noBreakHyphen/>
        <w:t>2(Art. 230, Inc. V); BVI9714/SP, 27/05/2019, DD7110679, 5010</w:t>
        <w:noBreakHyphen/>
        <w:t>0(Art. 162, Inc. I); BVI9714/SP, 27/05/2019, DD7110687, 7340</w:t>
        <w:noBreakHyphen/>
        <w:t>0(Art. 252, Inc. IV); BWB6356/PE, 13/06/2019, Q23093698, 7455</w:t>
        <w:noBreakHyphen/>
        <w:t>0(Art. 218, Inc. I); BWE0340/PE, 21/05/2019, H11232825, 6912</w:t>
        <w:noBreakHyphen/>
        <w:t>0(Art. 232); BWE0340/PE, 21/05/2019, H11232833, 5037</w:t>
        <w:noBreakHyphen/>
        <w:t>1(Art. 162, Inc. III); BWZ9967/SP, 11/06/2019, Q23099645, 7455</w:t>
        <w:noBreakHyphen/>
        <w:t>0(Art. 218, Inc. I); BYA1766/BA, 06/06/2019, Q23069118, 7455</w:t>
        <w:noBreakHyphen/>
        <w:t>0(Art. 218, Inc. I); BYA6354/PE, 30/05/2019, Q23030114, 7455</w:t>
        <w:noBreakHyphen/>
        <w:t>0(Art. 218, Inc. I); BYO4167/PE, 29/05/2019, Q23028284, 7455</w:t>
        <w:noBreakHyphen/>
        <w:t>0(Art. 218, Inc. I); CDH7134/PE, 02/06/2019, Q23045561, 7455</w:t>
        <w:noBreakHyphen/>
        <w:t>0(Art. 218, Inc. I); CDL7124/BA, 07/06/2019, Q23069983, 7455</w:t>
        <w:noBreakHyphen/>
        <w:t>0(Art. 218, Inc. I); CFL3206/RN, 09/06/2019, Q23082084, 7455</w:t>
        <w:noBreakHyphen/>
        <w:t>0(Art. 218, Inc. I); CJV7883/PE, 27/05/2019, DD7110059, 6726</w:t>
        <w:noBreakHyphen/>
        <w:t>1(Art. 230, Inc. XVIII); CKX2076/PE, 23/05/2019, Q23002277, 7463</w:t>
        <w:noBreakHyphen/>
        <w:t>0(Art. 218, Inc. II); CLH0504/SP, 21/05/2019, Q22998239, 7455</w:t>
        <w:noBreakHyphen/>
        <w:t>0(Art. 218, Inc. I); CLK5773/PE, 30/05/2019, Q23030386, 7455</w:t>
        <w:noBreakHyphen/>
        <w:t>0(Art. 218, Inc. I); CLU2800/MG, 04/06/2019, Q23057527, 7463</w:t>
        <w:noBreakHyphen/>
        <w:t>0(Art. 218, Inc. II); CMO7488/PE, 15/06/2019, H11239358, 5010</w:t>
        <w:noBreakHyphen/>
        <w:t>0(Art. 162, Inc. I); CMO7488/PE, 15/06/2019, H11239366, 5118</w:t>
        <w:noBreakHyphen/>
        <w:t>0(Art. 164, c/c Art. 162, Inc. I); COP3936/PE, 08/06/2019, Q23074340, 7455</w:t>
        <w:noBreakHyphen/>
        <w:t>0(Art. 218, Inc. I); COX2899/SP, 31/05/2019, H11260217, 5185</w:t>
        <w:noBreakHyphen/>
        <w:t>2(Art. 167); CQO0234/SP, 18/05/2019, Q22995540, 7455</w:t>
        <w:noBreakHyphen/>
        <w:t>0(Art. 218, Inc. I); CQO0234/SP, 21/05/2019, Q22998549, 7463</w:t>
        <w:noBreakHyphen/>
        <w:t>0(Art. 218, Inc. II); CQO0234/SP, 25/05/2019, Q23021077, 7455</w:t>
        <w:noBreakHyphen/>
        <w:t>0(Art. 218, Inc. I); CQO0234/SP, 06/06/2019, Q23069509, 7455</w:t>
        <w:noBreakHyphen/>
        <w:t>0(Art. 218, Inc. I); CQO0234/SP, 07/06/2019, Q23070680, 7455</w:t>
        <w:noBreakHyphen/>
        <w:t>0(Art. 218, Inc. I); CQO0234/SP, 07/06/2019, Q23070710, 7455</w:t>
        <w:noBreakHyphen/>
        <w:t>0(Art. 218, Inc. I); CQO0234/SP, 10/06/2019, Q23098479, 7455</w:t>
        <w:noBreakHyphen/>
        <w:t>0(Art. 218, Inc. I); CQO0234/SP, 11/06/2019, Q23100538, 7455</w:t>
        <w:noBreakHyphen/>
        <w:t>0(Art. 218, Inc. I); CQO0234/SP, 12/06/2019, Q23101003, 7455</w:t>
        <w:noBreakHyphen/>
        <w:t>0(Art. 218, Inc. I); CQO0234/SP, 14/06/2019, Q23104274, 7455</w:t>
        <w:noBreakHyphen/>
        <w:t>0(Art. 218, Inc. I); CSC0991/PB, 25/05/2019, Q23020690, 7455</w:t>
        <w:noBreakHyphen/>
        <w:t>0(Art. 218, Inc. I); CSF3523/PE, 10/06/2019, DE47018682, 7242</w:t>
        <w:noBreakHyphen/>
        <w:t>2(Art. 250, I, b); CSK3006/PE, 23/05/2019, Q23002927, 7455</w:t>
        <w:noBreakHyphen/>
        <w:t>0(Art. 218, Inc. I); CST3145/PE, 20/05/2019, H11252028, 6769</w:t>
        <w:noBreakHyphen/>
        <w:t>0(Art. 230, Inc. XXII); CYR2272/PE, 02/06/2019, Q23045014, 7455</w:t>
        <w:noBreakHyphen/>
        <w:t>0(Art. 218, Inc. I); CZB4647/PE, 31/05/2019, Q23031692, 7455</w:t>
        <w:noBreakHyphen/>
        <w:t>0(Art. 218, Inc. I); CZO4640/PE, 19/05/2019, Q22986427, 7455</w:t>
        <w:noBreakHyphen/>
        <w:t>0(Art. 218, Inc. I); CZX6J62/BA, 30/05/2019, Q23036570, 7455</w:t>
        <w:noBreakHyphen/>
        <w:t>0(Art. 218, Inc. I); DAH3739/PE, 27/05/2019, Q23018092, 7455</w:t>
        <w:noBreakHyphen/>
        <w:t>0(Art. 218, Inc. I); DAK5328/PE, 11/06/2019, Q23087493, 7455</w:t>
        <w:noBreakHyphen/>
        <w:t>0(Art. 218, Inc. I); DAK5328/PE, 11/06/2019, Q23088163, 7455</w:t>
        <w:noBreakHyphen/>
        <w:t>0(Art. 218, Inc. I); DAO5801/SP, 30/05/2019, Q23036627, 7455</w:t>
        <w:noBreakHyphen/>
        <w:t>0(Art. 218, Inc. I); DBL0524/SP, 14/06/2019, Q23103103, 7455</w:t>
        <w:noBreakHyphen/>
        <w:t>0(Art. 218, Inc. I); DBM8827/PE, 03/06/2019, Q23049877, 7455</w:t>
        <w:noBreakHyphen/>
        <w:t>0(Art. 218, Inc. I); DCA0354/PB, 08/06/2019, Q23080391, 7455</w:t>
        <w:noBreakHyphen/>
        <w:t>0(Art. 218, Inc. I); DEU7518/SP, 22/05/2019, Q23005632, 7463</w:t>
        <w:noBreakHyphen/>
        <w:t>0(Art. 218, Inc. II); DFF4670/PE, 08/06/2019, Q23073069, 7455</w:t>
        <w:noBreakHyphen/>
        <w:t>0(Art. 218, Inc. I); DJX3855/SP, 27/05/2019, Q23022618, 7455</w:t>
        <w:noBreakHyphen/>
        <w:t>0(Art. 218, Inc. I); DKT0345/SP, 10/06/2019, Q23098932, 7455</w:t>
        <w:noBreakHyphen/>
        <w:t>0(Art. 218, Inc. I); DKV8193/PE, 20/05/2019, Q22990491, 7455</w:t>
        <w:noBreakHyphen/>
        <w:t>0(Art. 218, Inc. I); DMF8589/SP, 30/05/2019, Q23036767, 7455</w:t>
        <w:noBreakHyphen/>
        <w:t>0(Art. 218, Inc. I); DPB4564/SP, 14/06/2019, Q23103383, 7455</w:t>
        <w:noBreakHyphen/>
        <w:t>0(Art. 218, Inc. I); DPC4393/PE, 24/05/2019, DD7110520, 6688</w:t>
        <w:noBreakHyphen/>
        <w:t>0(Art. 230, Inc. XIV); DPE4777/SP, 07/06/2019, Q23070337, 7455</w:t>
        <w:noBreakHyphen/>
        <w:t>0(Art. 218, Inc. I); DQA7116/PE, 31/05/2019, Q23031757, 7455</w:t>
        <w:noBreakHyphen/>
        <w:t>0(Art. 218, Inc. I); DQG4081/PE, 14/06/2019, Q23098126, 7455</w:t>
        <w:noBreakHyphen/>
        <w:t>0(Art. 218, Inc. I); DQV5298/PB, 26/05/2019, Q23022219, 7455</w:t>
        <w:noBreakHyphen/>
        <w:t>0(Art. 218, Inc. I); DRF5376/SP, 20/05/2019, Q22997950, 7455</w:t>
        <w:noBreakHyphen/>
        <w:t>0(Art. 218, Inc. I); DSC0532/PE, 24/05/2019, Q23008003, 7455</w:t>
        <w:noBreakHyphen/>
        <w:t>0(Art. 218, Inc. I); DSI5689/SP, 06/06/2019, Q23068855, 7455</w:t>
        <w:noBreakHyphen/>
        <w:t>0(Art. 218, Inc. I); DTA4987/PE, 05/06/2019, Q23060510, 7455</w:t>
        <w:noBreakHyphen/>
        <w:t>0(Art. 218, Inc. I); DTA4987/PE, 06/06/2019, Q23062369, 7455</w:t>
        <w:noBreakHyphen/>
        <w:t>0(Art. 218, Inc. I); DTA4987/PE, 11/06/2019, Q23088392, 7455</w:t>
        <w:noBreakHyphen/>
        <w:t>0(Art. 218, Inc. I); DTA4987/PE, 13/06/2019, Q23094317, 7455</w:t>
        <w:noBreakHyphen/>
        <w:t>0(Art. 218, Inc. I); DVT7020/PE, 12/06/2019, Q23089372, 7455</w:t>
        <w:noBreakHyphen/>
        <w:t>0(Art. 218, Inc. I); DVT7470/SP, 07/06/2019, Q23070280, 7455</w:t>
        <w:noBreakHyphen/>
        <w:t>0(Art. 218, Inc. I); DWF6164/PE, 02/06/2019, Q23046797, 7455</w:t>
        <w:noBreakHyphen/>
        <w:t>0(Art. 218, Inc. I); DWO4459/PE, 08/06/2019, H11233104, 6769</w:t>
        <w:noBreakHyphen/>
        <w:t>0(Art. 230, Inc. XXII); DXP2685/SP, 23/05/2019, Q23006272, 7455</w:t>
        <w:noBreakHyphen/>
        <w:t>0(Art. 218, Inc. I); DXW4399/PE, 13/06/2019, Q23093795, 7463</w:t>
        <w:noBreakHyphen/>
        <w:t>0(Art. 218, Inc. II); DZO6695/SP, 05/06/2019, DD6467344, 5010</w:t>
        <w:noBreakHyphen/>
        <w:t>0(Art. 162, Inc. I); DZO6695/SP, 05/06/2019, DD6467352, 6912</w:t>
        <w:noBreakHyphen/>
        <w:t>0(Art. 232); DZY4182/PE, 22/06/2019, DE39020339, 6599</w:t>
        <w:noBreakHyphen/>
        <w:t>2(Art. 230, Inc. V); EBT7040/PE, 10/06/2019, Q23084559, 7455</w:t>
        <w:noBreakHyphen/>
        <w:t>0(Art. 218, Inc. I); EDN2456/SP, 14/06/2019, DD7088266, 5010</w:t>
        <w:noBreakHyphen/>
        <w:t>0(Art. 162, Inc. I); EDR1537/AL, 13/06/2019, Q23102689, 7455</w:t>
        <w:noBreakHyphen/>
        <w:t>0(Art. 218, Inc. I); EEY4543/SP, 27/05/2019, Q23023169, 7455</w:t>
        <w:noBreakHyphen/>
        <w:t>0(Art. 218, Inc. I); EFU2496/PE, 30/05/2019, Q23030963, 7463</w:t>
        <w:noBreakHyphen/>
        <w:t>0(Art. 218, Inc. II); EFW9763/SP, 19/05/2019, Q22996376, 7455</w:t>
        <w:noBreakHyphen/>
        <w:t>0(Art. 218, Inc. I); EGB8287/PE, 22/05/2019, Q23000819, 7463</w:t>
        <w:noBreakHyphen/>
        <w:t>0(Art. 218, Inc. II); EGJ7141/SP, 11/06/2019, DD7097680, 6670</w:t>
        <w:noBreakHyphen/>
        <w:t>0(Art. 230, Inc. XIII); EGV6758/PE, 03/06/2019, DD7112191, 6599</w:t>
        <w:noBreakHyphen/>
        <w:t>2(Art. 230, Inc. V); EGV6758/PE, 03/06/2019, DD7112205, 5010</w:t>
        <w:noBreakHyphen/>
        <w:t>0(Art. 162, Inc. I); EIM7315/PB, 03/06/2019, H11245846, 6645</w:t>
        <w:noBreakHyphen/>
        <w:t>0(Art. 230, Inc. X); EIU2683/PE, 22/05/2019, Q23000550, 7455</w:t>
        <w:noBreakHyphen/>
        <w:t>0(Art. 218, Inc. I); EJW8597/SP, 23/05/2019, Q23006795, 7455</w:t>
        <w:noBreakHyphen/>
        <w:t>0(Art. 218, Inc. I); EKT2563/PE, 23/06/2019, DE49814621, 6858</w:t>
        <w:noBreakHyphen/>
        <w:t>0(Art. 231, Inc. VII); EME7687/PB, 02/06/2019, Q23055737, 7455</w:t>
        <w:noBreakHyphen/>
        <w:t>0(Art. 218, Inc. I); EME7687/PB, 14/06/2019, Q23104010, 7455</w:t>
        <w:noBreakHyphen/>
        <w:t>0(Art. 218, Inc. I); EMX6644/MG, 08/06/2019, DD7093057, 7242</w:t>
        <w:noBreakHyphen/>
        <w:t>2(Art. 250, I, b); ENR0627/PE, 05/06/2019, Q23059023, 7463</w:t>
        <w:noBreakHyphen/>
        <w:t>0(Art. 218, Inc. II); ENR0627/PE, 05/06/2019, Q23060595, 7463</w:t>
        <w:noBreakHyphen/>
        <w:t>0(Art. 218, Inc. II); ENR0627/PE, 05/06/2019, Q23060641, 7463</w:t>
        <w:noBreakHyphen/>
        <w:t>0(Art. 218, Inc. II); EPT9005/PE, 09/06/2019, Q23079180, 7463</w:t>
        <w:noBreakHyphen/>
        <w:t>0(Art. 218, Inc. II); EPU6303/MG, 19/05/2019, Q22996660, 7455</w:t>
        <w:noBreakHyphen/>
        <w:t>0(Art. 218, Inc. I); EQF6969/SP, 19/05/2019, Q22997186, 7471</w:t>
        <w:noBreakHyphen/>
        <w:t>0(Art. 218, Inc. III); EQF8241/SP, 01/06/2019, Q23043321, 7463</w:t>
        <w:noBreakHyphen/>
        <w:t>0(Art. 218, Inc. II); EQJ7728/SP, 04/06/2019, Q23057748, 7463</w:t>
        <w:noBreakHyphen/>
        <w:t>0(Art. 218, Inc. II); EQJ7728/SP, 05/06/2019, Q23058450, 7455</w:t>
        <w:noBreakHyphen/>
        <w:t>0(Art. 218, Inc. I); ERE6311/MG, 27/05/2019, Q23022839, 7455</w:t>
        <w:noBreakHyphen/>
        <w:t>0(Art. 218, Inc. I); ERE8566/PE, 14/06/2019, H11246869, 7242</w:t>
        <w:noBreakHyphen/>
        <w:t>2(Art. 250, I, b); ERP8304/SP, 10/06/2019, Q23098908, 7463</w:t>
        <w:noBreakHyphen/>
        <w:t>0(Art. 218, Inc. II); ERP8304/SP, 10/06/2019, Q23098924, 7463</w:t>
        <w:noBreakHyphen/>
        <w:t>0(Art. 218, Inc. II); ERP8304/SP, 11/06/2019, Q23100554, 7463</w:t>
        <w:noBreakHyphen/>
        <w:t>0(Art. 218, Inc. II); ERP8304/SP, 11/06/2019, Q23100589, 7463</w:t>
        <w:noBreakHyphen/>
        <w:t>0(Art. 218, Inc. II); ESR5650/PB, 20/05/2019, Q22997372, 7455</w:t>
        <w:noBreakHyphen/>
        <w:t>0(Art. 218, Inc. I); EUR5139/CE, 12/06/2019, Q23100902, 7455</w:t>
        <w:noBreakHyphen/>
        <w:t>0(Art. 218, Inc. I); EUZ0996/BA, 10/06/2019, Q23098363, 7471</w:t>
        <w:noBreakHyphen/>
        <w:t>0(Art. 218, Inc. III); EVM6338/SP, 02/06/2019, Q23056067, 7455</w:t>
        <w:noBreakHyphen/>
        <w:t>0(Art. 218, Inc. I); EVU3574/RS, 09/06/2019, DD7095238, 6645</w:t>
        <w:noBreakHyphen/>
        <w:t>0(Art. 230, Inc. X); EXB6576/SP, 30/05/2019, H11217907, 7242</w:t>
        <w:noBreakHyphen/>
        <w:t>2(Art. 250, I, b); EXB6576/SP, 18/05/2019, Q22995825, 7455</w:t>
        <w:noBreakHyphen/>
        <w:t>0(Art. 218, Inc. I); EXB6576/SP, 19/05/2019, Q22996805, 7455</w:t>
        <w:noBreakHyphen/>
        <w:t>0(Art. 218, Inc. I); EXB6576/SP, 02/06/2019, Q23055540, 7455</w:t>
        <w:noBreakHyphen/>
        <w:t>0(Art. 218, Inc. I); EXG2835/PE, 13/06/2019, Q23092535, 7455</w:t>
        <w:noBreakHyphen/>
        <w:t>0(Art. 218, Inc. I); EYF5363/AL, 01/06/2019, Q23042783, 7455</w:t>
        <w:noBreakHyphen/>
        <w:t>0(Art. 218, Inc. I); EYH1581/PE, 31/05/2019, Q23032214, 7471</w:t>
        <w:noBreakHyphen/>
        <w:t>0(Art. 218, Inc. III); EZA9948/SP, 10/06/2019, Q23098916, 7471</w:t>
        <w:noBreakHyphen/>
        <w:t>0(Art. 218, Inc. III); EZG5168/PE, 29/05/2019, Q23027164, 7455</w:t>
        <w:noBreakHyphen/>
        <w:t>0(Art. 218, Inc. I); FAO5061/SP, 01/06/2019, DE46420100, 5169</w:t>
        <w:noBreakHyphen/>
        <w:t>1(Art. 165); FCA8585/PE, 31/05/2019, Q23032559, 7455</w:t>
        <w:noBreakHyphen/>
        <w:t>0(Art. 218, Inc. I); FCA8585/PE, 31/05/2019, Q23032567, 7455</w:t>
        <w:noBreakHyphen/>
        <w:t>0(Art. 218, Inc. I); FFB7478/SP, 02/06/2019, Q23056202, 7463</w:t>
        <w:noBreakHyphen/>
        <w:t>0(Art. 218, Inc. II); FFL3261/SP, 23/05/2019, Q23006663, 7463</w:t>
        <w:noBreakHyphen/>
        <w:t>0(Art. 218, Inc. II); FFU7984/PE, 14/06/2019, Q23095127, 7463</w:t>
        <w:noBreakHyphen/>
        <w:t>0(Art. 218, Inc. II); FFW4415/CE, 12/06/2019, Q23100929, 7455</w:t>
        <w:noBreakHyphen/>
        <w:t>0(Art. 218, Inc. I); FHI1386/PE, 11/06/2019, Q23088325, 7455</w:t>
        <w:noBreakHyphen/>
        <w:t>0(Art. 218, Inc. I); FIT8969/PE, 18/05/2019, Q22985293, 7455</w:t>
        <w:noBreakHyphen/>
        <w:t>0(Art. 218, Inc. I); FIT8969/PE, 20/05/2019, Q22992524, 7455</w:t>
        <w:noBreakHyphen/>
        <w:t>0(Art. 218, Inc. I); FLI7C85/RS, 29/05/2019, Q23035485, 7455</w:t>
        <w:noBreakHyphen/>
        <w:t>0(Art. 218, Inc. I); FMP8890/PE, 04/06/2019, Q23052681, 7455</w:t>
        <w:noBreakHyphen/>
        <w:t>0(Art. 218, Inc. I); FNC0966/SP, 10/06/2019, DD7089386, 5185</w:t>
        <w:noBreakHyphen/>
        <w:t>2(Art. 167); FNI0596/SP, 01/06/2019, Q23043216, 7455</w:t>
        <w:noBreakHyphen/>
        <w:t>0(Art. 218, Inc. I); FNU3740/PE, 27/05/2019, Q23017940, 7455</w:t>
        <w:noBreakHyphen/>
        <w:t>0(Art. 218, Inc. I); FOX7428/PE, 29/05/2019, Q23027350, 7455</w:t>
        <w:noBreakHyphen/>
        <w:t>0(Art. 218, Inc. I); FOX7428/PE, 29/05/2019, Q23027423, 7455</w:t>
        <w:noBreakHyphen/>
        <w:t>0(Art. 218, Inc. I); FOX7428/PE, 29/05/2019, Q23027482, 7455</w:t>
        <w:noBreakHyphen/>
        <w:t>0(Art. 218, Inc. I); FOX7428/PE, 29/05/2019, Q23027490, 7455</w:t>
        <w:noBreakHyphen/>
        <w:t>0(Art. 218, Inc. I); FPE8587/SP, 29/05/2019, Q23035825, 7455</w:t>
        <w:noBreakHyphen/>
        <w:t>0(Art. 218, Inc. I); FQN7948/SP, 19/05/2019, Q22996899, 7455</w:t>
        <w:noBreakHyphen/>
        <w:t>0(Art. 218, Inc. I); FRB6324/PB, 26/05/2019, Q23022197, 7455</w:t>
        <w:noBreakHyphen/>
        <w:t>0(Art. 218, Inc. I); FRJ1403/PB, 13/06/2019, Q23102123, 7455</w:t>
        <w:noBreakHyphen/>
        <w:t>0(Art. 218, Inc. I); FRU7569/SP, 31/05/2019, Q23038204, 7455</w:t>
        <w:noBreakHyphen/>
        <w:t>0(Art. 218, Inc. I); FSN5675/SP, 14/06/2019, Q23104304, 7463</w:t>
        <w:noBreakHyphen/>
        <w:t>0(Art. 218, Inc. II); FTM3162/PE, 28/05/2019, H11234992, 7242</w:t>
        <w:noBreakHyphen/>
        <w:t>2(Art. 250, I, b); FTV1358/PE, 09/06/2019, Q23075053, 7463</w:t>
        <w:noBreakHyphen/>
        <w:t>0(Art. 218, Inc. II); FTV1358/PE, 09/06/2019, Q23075274, 7471</w:t>
        <w:noBreakHyphen/>
        <w:t>0(Art. 218, Inc. III); FVA8953/SP, 11/06/2019, Q23100562, 7455</w:t>
        <w:noBreakHyphen/>
        <w:t>0(Art. 218, Inc. I); FVV7633/PE, 31/05/2019, Q23032362, 7455</w:t>
        <w:noBreakHyphen/>
        <w:t>0(Art. 218, Inc. I); GCU7810/SP, 29/05/2019, Q23035612, 7455</w:t>
        <w:noBreakHyphen/>
        <w:t>0(Art. 218, Inc. I); GEH3948/SP, 14/06/2019, Q23102930, 7455</w:t>
        <w:noBreakHyphen/>
        <w:t>0(Art. 218, Inc. I); GER0897/SP, 14/06/2019, Q23103871, 7463</w:t>
        <w:noBreakHyphen/>
        <w:t>0(Art. 218, Inc. II); GKW2182/PE, 27/05/2019, Q23019536, 7455</w:t>
        <w:noBreakHyphen/>
        <w:t>0(Art. 218, Inc. I); GSH5553/BA, 03/06/2019, Q23056504, 7455</w:t>
        <w:noBreakHyphen/>
        <w:t>0(Art. 218, Inc. I); GSY0274/PE, 02/06/2019, Q23044026, 7455</w:t>
        <w:noBreakHyphen/>
        <w:t>0(Art. 218, Inc. I); GSY0274/PE, 02/06/2019, Q23044549, 7463</w:t>
        <w:noBreakHyphen/>
        <w:t>0(Art. 218, Inc. II); GVP2621/SP, 11/06/2019, Q23099556, 7455</w:t>
        <w:noBreakHyphen/>
        <w:t>0(Art. 218, Inc. I); GZP7746/PE, 30/05/2019, Q23030157, 7455</w:t>
        <w:noBreakHyphen/>
        <w:t>0(Art. 218, Inc. I); HAE0903/PE, 26/05/2019, Q23015620, 7463</w:t>
        <w:noBreakHyphen/>
        <w:t>0(Art. 218, Inc. II); HBH7136/PE, 12/06/2019, DD7093685, 6599</w:t>
        <w:noBreakHyphen/>
        <w:t>2(Art. 230, Inc. V); HBH7726/PE, 26/06/2019, DE35219068, 6599</w:t>
        <w:noBreakHyphen/>
        <w:t>2(Art. 230, Inc. V); HBH7726/PE, 26/06/2019, DE35219076, 5010</w:t>
        <w:noBreakHyphen/>
        <w:t>0(Art. 162, Inc. I); HBH7726/PE, 26/06/2019, DE35219084, 5118</w:t>
        <w:noBreakHyphen/>
        <w:t>0(Art. 164, c/c Art. 162, Inc. I); HBM3584/PE, 04/06/2019, Q23052770, 7455</w:t>
        <w:noBreakHyphen/>
        <w:t>0(Art. 218, Inc. I); HCY7356/PE, 26/05/2019, Q23015174, 7455</w:t>
        <w:noBreakHyphen/>
        <w:t>0(Art. 218, Inc. I); HDG6155/PE, 19/05/2019, Q22989353, 7455</w:t>
        <w:noBreakHyphen/>
        <w:t>0(Art. 218, Inc. I); HDJ5119/SP, 19/05/2019, Q22996473, 7455</w:t>
        <w:noBreakHyphen/>
        <w:t>0(Art. 218, Inc. I); HDY0501/ES, 18/05/2019, Q22995779, 7455</w:t>
        <w:noBreakHyphen/>
        <w:t>0(Art. 218, Inc. I); HGG7222/SP, 07/06/2019, Q23069827, 7463</w:t>
        <w:noBreakHyphen/>
        <w:t>0(Art. 218, Inc. II); HGG8924/PE, 04/06/2019, DD7092735, 6599</w:t>
        <w:noBreakHyphen/>
        <w:t>2(Art. 230, Inc. V); HGJ5644/MG, 12/06/2019, Q23101895, 7463</w:t>
        <w:noBreakHyphen/>
        <w:t>0(Art. 218, Inc. II); HHK2090/PE, 01/06/2019, Q23041329, 7455</w:t>
        <w:noBreakHyphen/>
        <w:t>0(Art. 218, Inc. I); HHP4494/PE, 10/06/2019, Q23083765, 7463</w:t>
        <w:noBreakHyphen/>
        <w:t>0(Art. 218, Inc. II); HIA6415/PE, 10/06/2019, Q23084150, 7455</w:t>
        <w:noBreakHyphen/>
        <w:t>0(Art. 218, Inc. I); HIJ8454/PE, 25/05/2019, Q23011730, 7455</w:t>
        <w:noBreakHyphen/>
        <w:t>0(Art. 218, Inc. I); HJD3673/PE, 21/06/2019, DE51417316, 7579</w:t>
        <w:noBreakHyphen/>
        <w:t>0(Art. 165</w:t>
        <w:noBreakHyphen/>
        <w:t>A); HJD3804/PE, 04/06/2019, Q23052797, 7455</w:t>
        <w:noBreakHyphen/>
        <w:t>0(Art. 218, Inc. I); HJD4707/PE, 05/06/2019, DD7101076, 7242</w:t>
        <w:noBreakHyphen/>
        <w:t>2(Art. 250, I, b); HJK3905/PE, 08/06/2019, Q23070868, 7455</w:t>
        <w:noBreakHyphen/>
        <w:t>0(Art. 218, Inc. I); HJK3905/PE, 08/06/2019, Q23070892, 7455</w:t>
        <w:noBreakHyphen/>
        <w:t>0(Art. 218, Inc. I); HJK3905/PE, 08/06/2019, Q23070949, 7463</w:t>
        <w:noBreakHyphen/>
        <w:t>0(Art. 218, Inc. II); HJK3905/PE, 08/06/2019, Q23071015, 7455</w:t>
        <w:noBreakHyphen/>
        <w:t>0(Art. 218, Inc. I); HJK3905/PE, 08/06/2019, Q23071023, 7455</w:t>
        <w:noBreakHyphen/>
        <w:t>0(Art. 218, Inc. I); HKC0088/RN, 20/05/2019, Q22997550, 7455</w:t>
        <w:noBreakHyphen/>
        <w:t>0(Art. 218, Inc. I); HKH7536/BA, 29/05/2019, Q23035493, 7455</w:t>
        <w:noBreakHyphen/>
        <w:t>0(Art. 218, Inc. I); HKI1624/PE, 11/06/2019, H11084028, 5509</w:t>
        <w:noBreakHyphen/>
        <w:t>0(Art. 181, Inc. XIII); HKT5792/PE, 26/05/2019, Q23012787, 7463</w:t>
        <w:noBreakHyphen/>
        <w:t>0(Art. 218, Inc. II); HLD2544/MG, 11/06/2019, Q23099610, 7455</w:t>
        <w:noBreakHyphen/>
        <w:t>0(Art. 218, Inc. I); HLJ9873/PE, 24/05/2019, H11254250, 7242</w:t>
        <w:noBreakHyphen/>
        <w:t>2(Art. 250, I, b); HLY4265/MG, 08/06/2019, Q23081134, 7455</w:t>
        <w:noBreakHyphen/>
        <w:t>0(Art. 218, Inc. I); HMC9168/PE, 08/06/2019, DD7098920, 6637</w:t>
        <w:noBreakHyphen/>
        <w:t>2(Art. 230, Inc. IX); HMI1835/PE, 08/06/2019, Q23071317, 7455</w:t>
        <w:noBreakHyphen/>
        <w:t>0(Art. 218, Inc. I); HMI1835/PE, 08/06/2019, Q23071333, 7455</w:t>
        <w:noBreakHyphen/>
        <w:t>0(Art. 218, Inc. I); HMU9416/MG, 25/05/2019, Q23021247, 7463</w:t>
        <w:noBreakHyphen/>
        <w:t>0(Art. 218, Inc. II); HOI1439/SP, 03/06/2019, DD7107589, 7340</w:t>
        <w:noBreakHyphen/>
        <w:t>0(Art. 252, Inc. IV); HOM8712/GO, 11/06/2019, Q23099548, 7455</w:t>
        <w:noBreakHyphen/>
        <w:t>0(Art. 218, Inc. I); HOT6077/PE, 09/06/2019, Q23077960, 7463</w:t>
        <w:noBreakHyphen/>
        <w:t>0(Art. 218, Inc. II); HPA4492/PE, 12/06/2019, Q23089321, 7455</w:t>
        <w:noBreakHyphen/>
        <w:t>0(Art. 218, Inc. I); HPC1029/PE, 24/05/2019, H11267459, 7242</w:t>
        <w:noBreakHyphen/>
        <w:t>2(Art. 250, I, b); HPH1215/PE, 29/05/2019, DD7090112, 5010</w:t>
        <w:noBreakHyphen/>
        <w:t>0(Art. 162, Inc. I); HPR1482/PE, 24/06/2019, DE37019171, 7579</w:t>
        <w:noBreakHyphen/>
        <w:t>0(Art. 165</w:t>
        <w:noBreakHyphen/>
        <w:t>A); HPT8064/PE, 30/05/2019, Q23029221, 7455</w:t>
        <w:noBreakHyphen/>
        <w:t>0(Art. 218, Inc. I); HSH2300/MS, 21/05/2019, Q22998280, 7463</w:t>
        <w:noBreakHyphen/>
        <w:t>0(Art. 218, Inc. II); HUL8603/PE, 23/06/2019, DE60215151, 5185</w:t>
        <w:noBreakHyphen/>
        <w:t>2(Art. 167); HUR6989/PE, 03/06/2019, DD7092255, 5185</w:t>
        <w:noBreakHyphen/>
        <w:t>2(Art. 167); HVG7687/PE, 23/06/2019, DE60215160, 5185</w:t>
        <w:noBreakHyphen/>
        <w:t>2(Art. 167); HWF1238/PE, 09/06/2019, DD7095254, 5320</w:t>
        <w:noBreakHyphen/>
        <w:t>0(Art. 176, Inc. V); HWF1238/PE, 09/06/2019, DD7095262, 6556</w:t>
        <w:noBreakHyphen/>
        <w:t>1(Art. 230, Inc. I); HWH9564/PE, 25/05/2019, Q23008771, 7455</w:t>
        <w:noBreakHyphen/>
        <w:t>0(Art. 218, Inc. I); HWI9319/PE, 21/05/2019, Q22993709, 7455</w:t>
        <w:noBreakHyphen/>
        <w:t>0(Art. 218, Inc. I); HWM7953/CE, 01/06/2019, Q23043640, 7455</w:t>
        <w:noBreakHyphen/>
        <w:t>0(Art. 218, Inc. I); HWN4565/CE, 14/06/2019, Q23103588, 7455</w:t>
        <w:noBreakHyphen/>
        <w:t>0(Art. 218, Inc. I); HWR9210/CE, 10/06/2019, Q23099017, 7463</w:t>
        <w:noBreakHyphen/>
        <w:t>0(Art. 218, Inc. II); HWV3228/SP, 19/05/2019, Q22996910, 7455</w:t>
        <w:noBreakHyphen/>
        <w:t>0(Art. 218, Inc. I); HWW2032/PE, 04/06/2019, DD7092263, 6599</w:t>
        <w:noBreakHyphen/>
        <w:t>2(Art. 230, Inc. V); HWZ2001/PB, 14/06/2019, Q23103251, 7455</w:t>
        <w:noBreakHyphen/>
        <w:t>0(Art. 218, Inc. I); HXC9512/PE, 01/06/2019, DD7107058, 6599</w:t>
        <w:noBreakHyphen/>
        <w:t>2(Art. 230, Inc. V); HXD9001/PB, 09/06/2019, Q23082505, 7455</w:t>
        <w:noBreakHyphen/>
        <w:t>0(Art. 218, Inc. I); HXU7268/PE, 22/05/2019, DD7108518, 5010</w:t>
        <w:noBreakHyphen/>
        <w:t>0(Art. 162, Inc. I); HXU7268/PE, 22/05/2019, DD7108526, 6599</w:t>
        <w:noBreakHyphen/>
        <w:t>2(Art. 230, Inc. V); HXU7268/PE, 22/05/2019, DD7108534, 6580</w:t>
        <w:noBreakHyphen/>
        <w:t>0(Art. 230, Inc. IV); HYA1916/CE, 24/05/2019, Q23007139, 7463</w:t>
        <w:noBreakHyphen/>
        <w:t>0(Art. 218, Inc. II); HYP4159/PE, 23/05/2019, H11234410, 6050</w:t>
        <w:noBreakHyphen/>
        <w:t>1(Art. 208); HYT5515/PA, 19/06/2019, DD7097087, 6645</w:t>
        <w:noBreakHyphen/>
        <w:t>0(Art. 230, Inc. X); HZI2705/PE, 20/05/2019, Q22990483, 7455</w:t>
        <w:noBreakHyphen/>
        <w:t>0(Art. 218, Inc. I); HZT0817/PE, 25/05/2019, Q23008810, 7455</w:t>
        <w:noBreakHyphen/>
        <w:t>0(Art. 218, Inc. I); HZV4385/AL, 05/06/2019, Q23067549, 7455</w:t>
        <w:noBreakHyphen/>
        <w:t>0(Art. 218, Inc. I); HZZ8901/SE, 02/06/2019, Q23055516, 7463</w:t>
        <w:noBreakHyphen/>
        <w:t>0(Art. 218, Inc. II); IAA3827/SE, 21/05/2019, H11226370, 7358</w:t>
        <w:noBreakHyphen/>
        <w:t>0(Art. 252, Inc. V); IAJ4865/PE, 08/06/2019, Q23071996, 7455</w:t>
        <w:noBreakHyphen/>
        <w:t>0(Art. 218, Inc. I); IAM2394/PE, 05/06/2019, Q23060684, 7455</w:t>
        <w:noBreakHyphen/>
        <w:t>0(Art. 218, Inc. I); IAM7163/PE, 07/06/2019, Q23065627, 7455</w:t>
        <w:noBreakHyphen/>
        <w:t>0(Art. 218, Inc. I); IAM7603/AL, 05/06/2019, Q23068162, 7455</w:t>
        <w:noBreakHyphen/>
        <w:t>0(Art. 218, Inc. I); IAO0A83/BA, 11/06/2019, DE44423098, 6858</w:t>
        <w:noBreakHyphen/>
        <w:t>0(Art. 231, Inc. VII); IBN1159/SC, 11/06/2019, Q23100260, 7455</w:t>
        <w:noBreakHyphen/>
        <w:t>0(Art. 218, Inc. I); IEW8012/PE, 30/05/2019, Q23031099, 7455</w:t>
        <w:noBreakHyphen/>
        <w:t>0(Art. 218, Inc. I); IEW8012/PE, 30/05/2019, Q23031170, 7455</w:t>
        <w:noBreakHyphen/>
        <w:t>0(Art. 218, Inc. I); IEW8012/PE, 03/06/2019, Q23051197, 7455</w:t>
        <w:noBreakHyphen/>
        <w:t>0(Art. 218, Inc. I); IJO4511/PE, 27/05/2019, Q23018700, 7455</w:t>
        <w:noBreakHyphen/>
        <w:t>0(Art. 218, Inc. I); ILP4827/BA, 28/05/2019, Q23034497, 7463</w:t>
        <w:noBreakHyphen/>
        <w:t>0(Art. 218, Inc. II); IMJ0910/RS, 27/05/2019, Q23023428, 7455</w:t>
        <w:noBreakHyphen/>
        <w:t>0(Art. 218, Inc. I); IMW8451/PR, 02/06/2019, Q23056431, 7455</w:t>
        <w:noBreakHyphen/>
        <w:t>0(Art. 218, Inc. I); ION3389/RS, 05/06/2019, Q23067964, 7455</w:t>
        <w:noBreakHyphen/>
        <w:t>0(Art. 218, Inc. I); ION3389/RS, 10/06/2019, Q23099203, 7463</w:t>
        <w:noBreakHyphen/>
        <w:t>0(Art. 218, Inc. II); IRB0605/PE, 20/05/2019, Q22992184, 7455</w:t>
        <w:noBreakHyphen/>
        <w:t>0(Art. 218, Inc. I); IRB0605/PE, 13/06/2019, Q23093876, 7463</w:t>
        <w:noBreakHyphen/>
        <w:t>0(Art. 218, Inc. II); IRU0883/RS, 23/05/2019, Q23006418, 7455</w:t>
        <w:noBreakHyphen/>
        <w:t>0(Art. 218, Inc. I); IXF0625/RS, 13/06/2019, Q23102239, 7455</w:t>
        <w:noBreakHyphen/>
        <w:t>0(Art. 218, Inc. I); JAL1100/PE, 24/05/2019, H11075983, 5452</w:t>
        <w:noBreakHyphen/>
        <w:t>1(Art. 181, Inc. VIII); JET6591/DF, 23/05/2019, Q23007015, 7455</w:t>
        <w:noBreakHyphen/>
        <w:t>0(Art. 218, Inc. I); JGU0076/PE, 26/06/2019, DE45617325, 7242</w:t>
        <w:noBreakHyphen/>
        <w:t>2(Art. 250, I, b); JHL7858/PE, 26/05/2019, Q23013155, 7455</w:t>
        <w:noBreakHyphen/>
        <w:t>0(Art. 218, Inc. I); JHV2747/AL, 02/06/2019, Q23056016, 7455</w:t>
        <w:noBreakHyphen/>
        <w:t>0(Art. 218, Inc. I); JHY4820/DF, 28/05/2019, Q23034438, 7455</w:t>
        <w:noBreakHyphen/>
        <w:t>0(Art. 218, Inc. I); JIK9958/RN, 28/05/2019, Q23034314, 7455</w:t>
        <w:noBreakHyphen/>
        <w:t>0(Art. 218, Inc. I); JIP2654/DF, 11/06/2019, Q23099807, 7455</w:t>
        <w:noBreakHyphen/>
        <w:t>0(Art. 218, Inc. I); JIU8776/PB, 07/06/2019, DD7092956, 6726</w:t>
        <w:noBreakHyphen/>
        <w:t>1(Art. 230, Inc. XVIII); JJB2518/SE, 30/05/2019, Q23037151, 7455</w:t>
        <w:noBreakHyphen/>
        <w:t>0(Art. 218, Inc. I); JJZ1553/SE, 06/06/2019, Q23068740, 7463</w:t>
        <w:noBreakHyphen/>
        <w:t>0(Art. 218, Inc. II); JKA2808/CE, 30/05/2019, Q23037054, 7455</w:t>
        <w:noBreakHyphen/>
        <w:t>0(Art. 218, Inc. I); JKI5418/DF, 12/06/2019, Q23101135, 7455</w:t>
        <w:noBreakHyphen/>
        <w:t>0(Art. 218, Inc. I); JLD0831/PE, 09/06/2019, H11238050, 6858</w:t>
        <w:noBreakHyphen/>
        <w:t>0(Art. 231, Inc. VII); JLD0831/PE, 09/06/2019, H11238068, 5185</w:t>
        <w:noBreakHyphen/>
        <w:t>2(Art. 167); JLT3378/BA, 06/06/2019, DD7099454, 5185</w:t>
        <w:noBreakHyphen/>
        <w:t>1(Art. 167); JLT3378/BA, 06/06/2019, DD7099462, 7242</w:t>
        <w:noBreakHyphen/>
        <w:t>2(Art. 250, I, b); JME9336/PE, 24/05/2019, H11258760, 5010</w:t>
        <w:noBreakHyphen/>
        <w:t>0(Art. 162, Inc. I); JOI7013/BA, 04/06/2019, Q23057551, 7455</w:t>
        <w:noBreakHyphen/>
        <w:t>0(Art. 218, Inc. I); JOM1660/PB, 29/05/2019, H11251510, 6645</w:t>
        <w:noBreakHyphen/>
        <w:t>0(Art. 230, Inc. X); JOM4857/PE, 06/06/2019, Q23062474, 7455</w:t>
        <w:noBreakHyphen/>
        <w:t>0(Art. 218, Inc. I); JOM6018/PE, 11/06/2019, DE41214773, 5010</w:t>
        <w:noBreakHyphen/>
        <w:t>0(Art. 162, Inc. I); JOY8855/BA, 31/05/2019, Q23038468, 7471</w:t>
        <w:noBreakHyphen/>
        <w:t>0(Art. 218, Inc. III); JOZ6561/PE, 13/06/2019, Q23094287, 7455</w:t>
        <w:noBreakHyphen/>
        <w:t>0(Art. 218, Inc. I); JPN2302/PE, 13/06/2019, Q23093485, 7455</w:t>
        <w:noBreakHyphen/>
        <w:t>0(Art. 218, Inc. I); JPO0192/BA, 19/05/2019, Q22997240, 7455</w:t>
        <w:noBreakHyphen/>
        <w:t>0(Art. 218, Inc. I); JPO2155/BA, 25/05/2019, Q23020437, 7455</w:t>
        <w:noBreakHyphen/>
        <w:t>0(Art. 218, Inc. I); JPQ6508/PE, 12/06/2019, Q23090605, 7455</w:t>
        <w:noBreakHyphen/>
        <w:t>0(Art. 218, Inc. I); JPS9710/PB, 23/05/2019, Q23006302, 7455</w:t>
        <w:noBreakHyphen/>
        <w:t>0(Art. 218, Inc. I); JPT4663/PE, 07/06/2019, Q23064590, 7455</w:t>
        <w:noBreakHyphen/>
        <w:t>0(Art. 218, Inc. I); JPU7691/PE, 05/06/2019, Q23055141, 7455</w:t>
        <w:noBreakHyphen/>
        <w:t>0(Art. 218, Inc. I); JPY1124/PE, 27/05/2019, Q23018025, 7455</w:t>
        <w:noBreakHyphen/>
        <w:t>0(Art. 218, Inc. I); JQF8722/PB, 07/06/2019, Q23070167, 7463</w:t>
        <w:noBreakHyphen/>
        <w:t>0(Art. 218, Inc. II); JQF8722/PB, 07/06/2019, Q23070183, 7455</w:t>
        <w:noBreakHyphen/>
        <w:t>0(Art. 218, Inc. I); JQI1940/PE, 04/06/2019, Q23053840, 7455</w:t>
        <w:noBreakHyphen/>
        <w:t>0(Art. 218, Inc. I); JQM1419/BA, 02/06/2019, DD7097990, 6912</w:t>
        <w:noBreakHyphen/>
        <w:t>0(Art. 232); JRK6311/PE, 09/06/2019, DE50016504, 5029</w:t>
        <w:noBreakHyphen/>
        <w:t>2(Art. 162, Inc. II); JRL1234/PE, 02/06/2019, Q23047416, 7455</w:t>
        <w:noBreakHyphen/>
        <w:t>0(Art. 218, Inc. I); JRL1539/PE, 09/06/2019, Q23078664, 7455</w:t>
        <w:noBreakHyphen/>
        <w:t>0(Art. 218, Inc. I); JRL1539/PE, 11/06/2019, Q23086560, 7463</w:t>
        <w:noBreakHyphen/>
        <w:t>0(Art. 218, Inc. II); JRL1539/PE, 14/06/2019, Q23098037, 7463</w:t>
        <w:noBreakHyphen/>
        <w:t>0(Art. 218, Inc. II); JRO5065/BA, 31/05/2019, Q23037364, 7455</w:t>
        <w:noBreakHyphen/>
        <w:t>0(Art. 218, Inc. I); JRP3004/BA, 23/05/2019, Q23006957, 7455</w:t>
        <w:noBreakHyphen/>
        <w:t>0(Art. 218, Inc. I); JRP7870/BA, 18/05/2019, Q22995795, 7455</w:t>
        <w:noBreakHyphen/>
        <w:t>0(Art. 218, Inc. I); JRV2087/BA, 03/06/2019, Q23056571, 7455</w:t>
        <w:noBreakHyphen/>
        <w:t>0(Art. 218, Inc. I); JRX1722/BA, 30/05/2019, DD7105381, 6076</w:t>
        <w:noBreakHyphen/>
        <w:t>0(Art. 210); JSB5794/PE, 07/06/2019, Q23065171, 7455</w:t>
        <w:noBreakHyphen/>
        <w:t>0(Art. 218, Inc. I); JSF7749/PE, 31/05/2019, Q23032540, 7455</w:t>
        <w:noBreakHyphen/>
        <w:t>0(Art. 218, Inc. I); JSI0634/PE, 11/06/2019, Q23087558, 7455</w:t>
        <w:noBreakHyphen/>
        <w:t>0(Art. 218, Inc. I); JSR5465/AL, 02/06/2019, Q23055672, 7455</w:t>
        <w:noBreakHyphen/>
        <w:t>0(Art. 218, Inc. I); JSS0927/BA, 29/05/2019, Q23035981, 7455</w:t>
        <w:noBreakHyphen/>
        <w:t>0(Art. 218, Inc. I); JTF5204/PE, 21/05/2019, H11232965, 6769</w:t>
        <w:noBreakHyphen/>
        <w:t>0(Art. 230, Inc. XXII); JTW9905/PE, 10/06/2019, Q23083099, 7455</w:t>
        <w:noBreakHyphen/>
        <w:t>0(Art. 218, Inc. I); JUQ8704/PB, 06/06/2019, Q23068790, 7455</w:t>
        <w:noBreakHyphen/>
        <w:t>0(Art. 218, Inc. I); JUT4523/PB, 06/06/2019, Q23069231, 7455</w:t>
        <w:noBreakHyphen/>
        <w:t>0(Art. 218, Inc. I); JZX6278/AL, 06/06/2019, Q23068430, 7455</w:t>
        <w:noBreakHyphen/>
        <w:t>0(Art. 218, Inc. I); KBP4565/GO, 29/05/2019, Q23035507, 7463</w:t>
        <w:noBreakHyphen/>
        <w:t>0(Art. 218, Inc. II); KBZ7509/PE, 26/05/2019, H11199259, 6637</w:t>
        <w:noBreakHyphen/>
        <w:t>1(Art. 230, Inc. IX); KBZ7509/PE, 26/05/2019, H11199267, 5185</w:t>
        <w:noBreakHyphen/>
        <w:t>2(Art. 167); KBZ7509/PE, 26/05/2019, Q23016987, 7455</w:t>
        <w:noBreakHyphen/>
        <w:t>0(Art. 218, Inc. I); KDQ8934/PE, 25/05/2019, H11246427, 6610</w:t>
        <w:noBreakHyphen/>
        <w:t>2(Art. 230, Inc. VII); KFD9573/PE, 25/05/2019, Q23010202, 7455</w:t>
        <w:noBreakHyphen/>
        <w:t>0(Art. 218, Inc. I); KFD9573/PE, 30/05/2019, Q23028934, 7455</w:t>
        <w:noBreakHyphen/>
        <w:t>0(Art. 218, Inc. I); KFD9573/PE, 30/05/2019, Q23028950, 7455</w:t>
        <w:noBreakHyphen/>
        <w:t>0(Art. 218, Inc. I); KFD9573/PE, 30/05/2019, Q23028969, 7455</w:t>
        <w:noBreakHyphen/>
        <w:t>0(Art. 218, Inc. I); KFD9573/PE, 09/06/2019, Q23076440, 7455</w:t>
        <w:noBreakHyphen/>
        <w:t>0(Art. 218, Inc. I); KFD9573/PE, 10/06/2019, Q23083161, 7455</w:t>
        <w:noBreakHyphen/>
        <w:t>0(Art. 218, Inc. I); KFF9121/PE, 02/06/2019, Q23048013, 7455</w:t>
        <w:noBreakHyphen/>
        <w:t>0(Art. 218, Inc. I); KFG3570/PE, 24/06/2019, DE37019163, 5045</w:t>
        <w:noBreakHyphen/>
        <w:t>0(Art. 162, Inc. V); KFG3824/PE, 27/05/2019, H11245447, 6050</w:t>
        <w:noBreakHyphen/>
        <w:t>1(Art. 208); KFG4529/PE, 26/05/2019, DD7103354, 7340</w:t>
        <w:noBreakHyphen/>
        <w:t>0(Art. 252, Inc. IV); KFG6861/PE, 15/05/2019, H11231314, 7242</w:t>
        <w:noBreakHyphen/>
        <w:t>2(Art. 250, I, b); KFG9372/PE, 12/06/2019, Q23090958, 7455</w:t>
        <w:noBreakHyphen/>
        <w:t>0(Art. 218, Inc. I); KFH0690/PE, 02/06/2019, H11246389, 5010</w:t>
        <w:noBreakHyphen/>
        <w:t>0(Art. 162, Inc. I); KFH0690/PE, 02/06/2019, H11246397, 6599</w:t>
        <w:noBreakHyphen/>
        <w:t>2(Art. 230, Inc. V); KFH0690/PE, 02/06/2019, H11246400, 6726</w:t>
        <w:noBreakHyphen/>
        <w:t>1(Art. 230, Inc. XVIII); KFH2420/PE, 31/05/2019, DD7092417, 5428</w:t>
        <w:noBreakHyphen/>
        <w:t>2(Art. 181, Inc. V); KFH3216/PE, 30/05/2019, Q23029132, 7455</w:t>
        <w:noBreakHyphen/>
        <w:t>0(Art. 218, Inc. I); KFH5581/PE, 05/06/2019, Q23054854, 7455</w:t>
        <w:noBreakHyphen/>
        <w:t>0(Art. 218, Inc. I); KFH6498/PE, 06/06/2019, DD6427474, 5185</w:t>
        <w:noBreakHyphen/>
        <w:t>1(Art. 167); KFI2214/PE, 04/06/2019, Q23052096, 7471</w:t>
        <w:noBreakHyphen/>
        <w:t>0(Art. 218, Inc. III); KFI2214/PE, 04/06/2019, Q23052282, 7463</w:t>
        <w:noBreakHyphen/>
        <w:t>0(Art. 218, Inc. II); KFI2214/PE, 04/06/2019, Q23053734, 7455</w:t>
        <w:noBreakHyphen/>
        <w:t>0(Art. 218, Inc. I); KFI2214/PE, 04/06/2019, Q23053823, 7455</w:t>
        <w:noBreakHyphen/>
        <w:t>0(Art. 218, Inc. I); KFI2214/PE, 04/06/2019, Q23053882, 7455</w:t>
        <w:noBreakHyphen/>
        <w:t>0(Art. 218, Inc. I); KFI7731/PE, 08/06/2019, Q23074120, 7455</w:t>
        <w:noBreakHyphen/>
        <w:t>0(Art. 218, Inc. I); KFJ7147/PE, 19/05/2019, Q22988942, 7455</w:t>
        <w:noBreakHyphen/>
        <w:t>0(Art. 218, Inc. I); KFK1781/PE, 24/05/2019, DD6426249, 5185</w:t>
        <w:noBreakHyphen/>
        <w:t>1(Art. 167); KFK9844/PE, 14/06/2019, Q23096565, 7463</w:t>
        <w:noBreakHyphen/>
        <w:t>0(Art. 218, Inc. II); KFL2058/PE, 03/06/2019, H11236723, 5185</w:t>
        <w:noBreakHyphen/>
        <w:t>1(Art. 167); KFL3018/PE, 05/06/2019, Q23060463, 7455</w:t>
        <w:noBreakHyphen/>
        <w:t>0(Art. 218, Inc. I); KFL6844/PE, 28/05/2019, Q23025439, 7455</w:t>
        <w:noBreakHyphen/>
        <w:t>0(Art. 218, Inc. I); KFM3429/PE, 13/06/2019, Q23092306, 7455</w:t>
        <w:noBreakHyphen/>
        <w:t>0(Art. 218, Inc. I); KFM5380/PE, 25/05/2019, DD7104148, 5010</w:t>
        <w:noBreakHyphen/>
        <w:t>0(Art. 162, Inc. I); KFM5380/PE, 25/05/2019, DD7104156, 6599</w:t>
        <w:noBreakHyphen/>
        <w:t>2(Art. 230, Inc. V); KFM6268/PE, 30/05/2019, DD7112477, 7242</w:t>
        <w:noBreakHyphen/>
        <w:t>2(Art. 250, I, b); KFN8082/PE, 03/06/2019, DE46019375, 5010</w:t>
        <w:noBreakHyphen/>
        <w:t>0(Art. 162, Inc. I); KFN8082/PE, 27/05/2019, H11265740, 5010</w:t>
        <w:noBreakHyphen/>
        <w:t>0(Art. 162, Inc. I); KFN8082/PE, 27/05/2019, H11265758, 6599</w:t>
        <w:noBreakHyphen/>
        <w:t>2(Art. 230, Inc. V); KFN8181/PE, 25/05/2019, Q23011209, 7455</w:t>
        <w:noBreakHyphen/>
        <w:t>0(Art. 218, Inc. I); KFO1955/PE, 11/06/2019, Q23087698, 7455</w:t>
        <w:noBreakHyphen/>
        <w:t>0(Art. 218, Inc. I); KFO2502/PE, 06/06/2019, Q23063926, 7463</w:t>
        <w:noBreakHyphen/>
        <w:t>0(Art. 218, Inc. II); KFO3297/PE, 14/06/2019, Q23096441, 7455</w:t>
        <w:noBreakHyphen/>
        <w:t>0(Art. 218, Inc. I); KFO6432/PE, 02/06/2019, DD7092085, 5053</w:t>
        <w:noBreakHyphen/>
        <w:t>1(Art. 162, Inc. VI); KFO6940/PE, 08/06/2019, Q23073000, 7455</w:t>
        <w:noBreakHyphen/>
        <w:t>0(Art. 218, Inc. I); KFO8068/PE, 26/05/2019, Q23013694, 7455</w:t>
        <w:noBreakHyphen/>
        <w:t>0(Art. 218, Inc. I); KFO8221/PE, 20/05/2019, Q22990670, 7455</w:t>
        <w:noBreakHyphen/>
        <w:t>0(Art. 218, Inc. I); KFO8221/PE, 09/06/2019, Q23075991, 7455</w:t>
        <w:noBreakHyphen/>
        <w:t>0(Art. 218, Inc. I); KFP1751/PE, 29/05/2019, Q23026354, 7455</w:t>
        <w:noBreakHyphen/>
        <w:t>0(Art. 218, Inc. I); KFR4579/PE, 14/06/2019, Q23096956, 7463</w:t>
        <w:noBreakHyphen/>
        <w:t>0(Art. 218, Inc. II); KFR5223/PE, 09/06/2019, Q23077919, 7455</w:t>
        <w:noBreakHyphen/>
        <w:t>0(Art. 218, Inc. I); KFR6600/PE, 24/06/2019, DE52020134, 6858</w:t>
        <w:noBreakHyphen/>
        <w:t>0(Art. 231, Inc. VII); KFS2196/PE, 25/05/2019, Q23009000, 7455</w:t>
        <w:noBreakHyphen/>
        <w:t>0(Art. 218, Inc. I); KFS2196/PE, 25/05/2019, Q23009239, 7455</w:t>
        <w:noBreakHyphen/>
        <w:t>0(Art. 218, Inc. I); KFT7823/PE, 07/06/2019, DD7090635, 6599</w:t>
        <w:noBreakHyphen/>
        <w:t>2(Art. 230, Inc. V); KFT7823/PE, 07/06/2019, DD7090651, 5010</w:t>
        <w:noBreakHyphen/>
        <w:t>0(Art. 162, Inc. I); KFT7984/PB, 03/06/2019, DD7100169, 6645</w:t>
        <w:noBreakHyphen/>
        <w:t>0(Art. 230, Inc. X); KFT8838/PE, 10/06/2019, Q23082955, 7455</w:t>
        <w:noBreakHyphen/>
        <w:t>0(Art. 218, Inc. I); KFU1045/PE, 02/06/2019, Q23048234, 7463</w:t>
        <w:noBreakHyphen/>
        <w:t>0(Art. 218, Inc. II); KFU3502/PE, 20/05/2019, Q22990572, 7455</w:t>
        <w:noBreakHyphen/>
        <w:t>0(Art. 218, Inc. I); KFU3756/PE, 30/05/2019, DD7112167, 7242</w:t>
        <w:noBreakHyphen/>
        <w:t>2(Art. 250, I, b); KFU5142/PE, 04/06/2019, DD7098733, 5045</w:t>
        <w:noBreakHyphen/>
        <w:t>0(Art. 162, Inc. V); KFU5142/PE, 04/06/2019, DD7098741, 6599</w:t>
        <w:noBreakHyphen/>
        <w:t>2(Art. 230, Inc. V); KFU6699/PE, 08/06/2019, DD7098857, 7242</w:t>
        <w:noBreakHyphen/>
        <w:t>2(Art. 250, I, b); KFU9409/PE, 28/05/2019, Q23024246, 7455</w:t>
        <w:noBreakHyphen/>
        <w:t>0(Art. 218, Inc. I); KFV1279/PE, 27/05/2019, Q23017517, 7455</w:t>
        <w:noBreakHyphen/>
        <w:t>0(Art. 218, Inc. I); KFV9836/PE, 20/05/2019, Q22990904, 7455</w:t>
        <w:noBreakHyphen/>
        <w:t>0(Art. 218, Inc. I); KFV9836/PE, 01/06/2019, Q23039456, 7455</w:t>
        <w:noBreakHyphen/>
        <w:t>0(Art. 218, Inc. I); KFW0639/PE, 25/05/2019, Q23009379, 7463</w:t>
        <w:noBreakHyphen/>
        <w:t>0(Art. 218, Inc. II); KFW0719/PE, 03/06/2019, Q23051383, 7455</w:t>
        <w:noBreakHyphen/>
        <w:t>0(Art. 218, Inc. I); KFW6180/PE, 03/06/2019, DD7107333, 5010</w:t>
        <w:noBreakHyphen/>
        <w:t>0(Art. 162, Inc. I); KFW9525/PE, 29/05/2019, H11203388, 7242</w:t>
        <w:noBreakHyphen/>
        <w:t>2(Art. 250, I, b); KFX1006/PE, 14/06/2019, Q23096174, 7455</w:t>
        <w:noBreakHyphen/>
        <w:t>0(Art. 218, Inc. I); KFX1006/PE, 14/06/2019, Q23096344, 7455</w:t>
        <w:noBreakHyphen/>
        <w:t>0(Art. 218, Inc. I); KFX4401/PE, 19/05/2019, Q22985986, 7455</w:t>
        <w:noBreakHyphen/>
        <w:t>0(Art. 218, Inc. I); KFX7722/PE, 26/05/2019, Q23013546, 7463</w:t>
        <w:noBreakHyphen/>
        <w:t>0(Art. 218, Inc. II); KFX8353/PE, 28/05/2019, H11251757, 6769</w:t>
        <w:noBreakHyphen/>
        <w:t>0(Art. 230, Inc. XXII); KFY2018/PE, 23/05/2019, Q23001858, 7455</w:t>
        <w:noBreakHyphen/>
        <w:t>0(Art. 218, Inc. I); KFY2343/PE, 26/05/2019, DD7105560, 5010</w:t>
        <w:noBreakHyphen/>
        <w:t>0(Art. 162, Inc. I); KFY2343/PE, 26/05/2019, DD7105578, 6599</w:t>
        <w:noBreakHyphen/>
        <w:t>2(Art. 230, Inc. V); KFY4742/PE, 27/05/2019, Q23017460, 7455</w:t>
        <w:noBreakHyphen/>
        <w:t>0(Art. 218, Inc. I); KFY7009/PE, 11/06/2019, Q23088210, 7463</w:t>
        <w:noBreakHyphen/>
        <w:t>0(Art. 218, Inc. II); KFY8959/PE, 26/05/2019, Q23017118, 7455</w:t>
        <w:noBreakHyphen/>
        <w:t>0(Art. 218, Inc. I); KFY9377/PE, 04/06/2019, Q23052452, 7455</w:t>
        <w:noBreakHyphen/>
        <w:t>0(Art. 218, Inc. I); KFZ1169/PE, 25/05/2019, H11256058, 7030</w:t>
        <w:noBreakHyphen/>
        <w:t>1(Art. 244, Inc. I); KFZ2915/PE, 22/05/2019, Q23000274, 7455</w:t>
        <w:noBreakHyphen/>
        <w:t>0(Art. 218, Inc. I); KFZ8819/PE, 30/05/2019, Q23031021, 7463</w:t>
        <w:noBreakHyphen/>
        <w:t>0(Art. 218, Inc. II); KGA0374/PE, 19/05/2019, Q22986117, 7455</w:t>
        <w:noBreakHyphen/>
        <w:t>0(Art. 218, Inc. I); KGA2735/PE, 30/05/2019, H11227414, 7587</w:t>
        <w:noBreakHyphen/>
        <w:t>0(Art. 184, Inc. III); KGA2803/PE, 14/06/2019, H11234780, 6866</w:t>
        <w:noBreakHyphen/>
        <w:t>1(Art. 231, Inc. VIII); KGA2803/PE, 14/06/2019, H11234798, 5185</w:t>
        <w:noBreakHyphen/>
        <w:t>2(Art. 167); KGA4044/PE, 24/05/2019, H11079903, 7633</w:t>
        <w:noBreakHyphen/>
        <w:t>2(Art. 252, §único); KGA6242/PE, 31/05/2019, Q23033229, 7455</w:t>
        <w:noBreakHyphen/>
        <w:t>0(Art. 218, Inc. I); KGA6497/PE, 31/05/2019, Q23031820, 7455</w:t>
        <w:noBreakHyphen/>
        <w:t>0(Art. 218, Inc. I); KGB0071/PE, 25/05/2019, DD7104520, 6670</w:t>
        <w:noBreakHyphen/>
        <w:t>0(Art. 230, Inc. XIII); KGB0199/PE, 07/06/2019, H11013368, 5452</w:t>
        <w:noBreakHyphen/>
        <w:t>1(Art. 181, Inc. VIII); KGC0303/PE, 08/06/2019, Q23072160, 7455</w:t>
        <w:noBreakHyphen/>
        <w:t>0(Art. 218, Inc. I); KGC0802/PE, 29/05/2019, H11235484, 7242</w:t>
        <w:noBreakHyphen/>
        <w:t>2(Art. 250, I, b); KGC0833/PE, 27/05/2019, Q23017738, 7455</w:t>
        <w:noBreakHyphen/>
        <w:t>0(Art. 218, Inc. I); KGC2234/PE, 16/06/2019, H11238602, 7242</w:t>
        <w:noBreakHyphen/>
        <w:t>2(Art. 250, I, b); KGC5513/PE, 25/05/2019, Q23011640, 7463</w:t>
        <w:noBreakHyphen/>
        <w:t>0(Art. 218, Inc. II); KGC9162/PE, 04/06/2019, Q23051936, 7463</w:t>
        <w:noBreakHyphen/>
        <w:t>0(Art. 218, Inc. II); KGC9940/PE, 21/05/2019, Q22993385, 7455</w:t>
        <w:noBreakHyphen/>
        <w:t>0(Art. 218, Inc. I); KGD2807/PE, 03/06/2019, Q23051022, 7455</w:t>
        <w:noBreakHyphen/>
        <w:t>0(Art. 218, Inc. I); KGD3189/PE, 12/06/2019, Q23090893, 7455</w:t>
        <w:noBreakHyphen/>
        <w:t>0(Art. 218, Inc. I); KGD3931/PE, 05/06/2019, Q23059783, 7455</w:t>
        <w:noBreakHyphen/>
        <w:t>0(Art. 218, Inc. I); KGD5288/PE, 13/06/2019, Q23092640, 7455</w:t>
        <w:noBreakHyphen/>
        <w:t>0(Art. 218, Inc. I); KGD7770/PE, 14/06/2019, Q23098053, 7455</w:t>
        <w:noBreakHyphen/>
        <w:t>0(Art. 218, Inc. I); KGD8626/PE, 07/06/2019, DD7099519, 5207</w:t>
        <w:noBreakHyphen/>
        <w:t>0(Art. 169); KGE2443/PE, 21/06/2019, DE51417294, 5169</w:t>
        <w:noBreakHyphen/>
        <w:t>1(Art. 165); KGE3303/AL, 21/05/2019, Q22998662, 7455</w:t>
        <w:noBreakHyphen/>
        <w:t>0(Art. 218, Inc. I); KGE4812/PE, 11/06/2019, Q23086730, 7455</w:t>
        <w:noBreakHyphen/>
        <w:t>0(Art. 218, Inc. I); KGF1852/PE, 28/05/2019, H11251765, 5185</w:t>
        <w:noBreakHyphen/>
        <w:t>2(Art. 167); KGF4513/PE, 05/06/2019, Q23058604, 7455</w:t>
        <w:noBreakHyphen/>
        <w:t>0(Art. 218, Inc. I); KGF4982/PE, 07/06/2019, Q23065643, 7455</w:t>
        <w:noBreakHyphen/>
        <w:t>0(Art. 218, Inc. I); KGF5076/PE, 22/05/2019, H11081916, 6041</w:t>
        <w:noBreakHyphen/>
        <w:t>2(Art. 207); KGF5683/PE, 23/05/2019, H11250513, 7242</w:t>
        <w:noBreakHyphen/>
        <w:t>2(Art. 250, I, b); KGF6729/PE, 18/05/2019, Q22985919, 7455</w:t>
        <w:noBreakHyphen/>
        <w:t>0(Art. 218, Inc. I); KGF7768/PE, 06/06/2019, Q23061370, 7471</w:t>
        <w:noBreakHyphen/>
        <w:t>0(Art. 218, Inc. III); KGF9622/PE, 25/05/2019, Q23011250, 7455</w:t>
        <w:noBreakHyphen/>
        <w:t>0(Art. 218, Inc. I); KGG3189/PE, 03/06/2019, Q23050786, 7455</w:t>
        <w:noBreakHyphen/>
        <w:t>0(Art. 218, Inc. I); KGG4952/PE, 13/06/2019, Q23093868, 7455</w:t>
        <w:noBreakHyphen/>
        <w:t>0(Art. 218, Inc. I); KGG7056/PE, 14/06/2019, Q23097740, 7455</w:t>
        <w:noBreakHyphen/>
        <w:t>0(Art. 218, Inc. I); KGG7581/PE, 30/05/2019, Q23030734, 7455</w:t>
        <w:noBreakHyphen/>
        <w:t>0(Art. 218, Inc. I); KGG8421/PE, 24/05/2019, Q23003575, 7455</w:t>
        <w:noBreakHyphen/>
        <w:t>0(Art. 218, Inc. I); KGH1082/PE, 04/06/2019, Q23053025, 7455</w:t>
        <w:noBreakHyphen/>
        <w:t>0(Art. 218, Inc. I); KGH5059/PE, 09/06/2019, Q23078273, 7471</w:t>
        <w:noBreakHyphen/>
        <w:t>0(Art. 218, Inc. III); KGH5204/PE, 28/05/2019, H11231608, 5010</w:t>
        <w:noBreakHyphen/>
        <w:t>0(Art. 162, Inc. I); KGH5580/PE, 02/06/2019, Q23046614, 7463</w:t>
        <w:noBreakHyphen/>
        <w:t>0(Art. 218, Inc. II); KGI4379/PE, 02/06/2019, Q23046770, 7455</w:t>
        <w:noBreakHyphen/>
        <w:t>0(Art. 218, Inc. I); KGI7817/AL, 26/05/2019, Q23022189, 7455</w:t>
        <w:noBreakHyphen/>
        <w:t>0(Art. 218, Inc. I); KGI8826/PE, 02/06/2019, DD7098474, 5819</w:t>
        <w:noBreakHyphen/>
        <w:t>7(Art. 193); KGI9811/PE, 31/05/2019, H11196802, 6564</w:t>
        <w:noBreakHyphen/>
        <w:t>0(Art. 230, Inc. II); KGJ1860/PE, 31/05/2019, DD7106515, 6599</w:t>
        <w:noBreakHyphen/>
        <w:t>2(Art. 230, Inc. V); KGJ1860/PE, 31/05/2019, DD7106523, 6637</w:t>
        <w:noBreakHyphen/>
        <w:t>1(Art. 230, Inc. IX); KGJ3837/CE, 25/05/2019, Q23020577, 7455</w:t>
        <w:noBreakHyphen/>
        <w:t>0(Art. 218, Inc. I); KGJ7493/PE, 03/06/2019, Q23048919, 7463</w:t>
        <w:noBreakHyphen/>
        <w:t>0(Art. 218, Inc. II); KGJ7493/PE, 10/06/2019, Q23083412, 7455</w:t>
        <w:noBreakHyphen/>
        <w:t>0(Art. 218, Inc. I); KGJ8315/PE, 29/05/2019, Q23026230, 7455</w:t>
        <w:noBreakHyphen/>
        <w:t>0(Art. 218, Inc. I); KGJ9677/PE, 13/06/2019, Q23093469, 7455</w:t>
        <w:noBreakHyphen/>
        <w:t>0(Art. 218, Inc. I); KGJ9943/PE, 30/05/2019, Q23028691, 7455</w:t>
        <w:noBreakHyphen/>
        <w:t>0(Art. 218, Inc. I); KGK7422/PE, 08/06/2019, DD7093227, 5010</w:t>
        <w:noBreakHyphen/>
        <w:t>0(Art. 162, Inc. I); KGK7422/PE, 08/06/2019, DD7093235, 6599</w:t>
        <w:noBreakHyphen/>
        <w:t>2(Art. 230, Inc. V); KGK8539/PE, 10/06/2019, Q23082890, 7455</w:t>
        <w:noBreakHyphen/>
        <w:t>0(Art. 218, Inc. I); KGL2415/PE, 02/06/2019, H11264700, 6912</w:t>
        <w:noBreakHyphen/>
        <w:t>0(Art. 232); KGL3775/PE, 03/06/2019, Q23050646, 7463</w:t>
        <w:noBreakHyphen/>
        <w:t>0(Art. 218, Inc. II); KGL5943/PE, 10/06/2019, Q23083528, 7455</w:t>
        <w:noBreakHyphen/>
        <w:t>0(Art. 218, Inc. I); KGL8491/PE, 01/06/2019, DE46812695, 7579</w:t>
        <w:noBreakHyphen/>
        <w:t>0(Art. 165</w:t>
        <w:noBreakHyphen/>
        <w:t>A); KGL9078/PE, 22/05/2019, H11249868, 6599</w:t>
        <w:noBreakHyphen/>
        <w:t>2(Art. 230, Inc. V); KGL9078/PE, 22/05/2019, H11249876, 5010</w:t>
        <w:noBreakHyphen/>
        <w:t>0(Art. 162, Inc. I); KGL9078/PE, 22/05/2019, H11249884, 6637</w:t>
        <w:noBreakHyphen/>
        <w:t>1(Art. 230, Inc. IX); KGL9392/PE, 19/05/2019, Q22988403, 7463</w:t>
        <w:noBreakHyphen/>
        <w:t>0(Art. 218, Inc. II); KGM1829/PE, 21/05/2019, Q22993407, 7455</w:t>
        <w:noBreakHyphen/>
        <w:t>0(Art. 218, Inc. I); KGM2431/PB, 29/05/2019, Q23036007, 7463</w:t>
        <w:noBreakHyphen/>
        <w:t>0(Art. 218, Inc. II); KGM5167/PE, 03/06/2019, DD7108208, 6726</w:t>
        <w:noBreakHyphen/>
        <w:t>1(Art. 230, Inc. XVIII); KGM5486/PE, 30/05/2019, DD7109930, 5053</w:t>
        <w:noBreakHyphen/>
        <w:t>1(Art. 162, Inc. VI); KGM5781/PE, 26/05/2019, Q23013325, 7463</w:t>
        <w:noBreakHyphen/>
        <w:t>0(Art. 218, Inc. II); KGM5781/PE, 02/06/2019, Q23044603, 7455</w:t>
        <w:noBreakHyphen/>
        <w:t>0(Art. 218, Inc. I); KGM5781/PE, 09/06/2019, Q23075932, 7463</w:t>
        <w:noBreakHyphen/>
        <w:t>0(Art. 218, Inc. II); KGM6194/PE, 18/05/2019, Q22983410, 7455</w:t>
        <w:noBreakHyphen/>
        <w:t>0(Art. 218, Inc. I); KGM6979/PE, 12/06/2019, Q23090834, 7455</w:t>
        <w:noBreakHyphen/>
        <w:t>0(Art. 218, Inc. I); KGM8292/PE, 13/06/2019, Q23094694, 7455</w:t>
        <w:noBreakHyphen/>
        <w:t>0(Art. 218, Inc. I); KGM8437/PE, 08/06/2019, Q23073808, 7463</w:t>
        <w:noBreakHyphen/>
        <w:t>0(Art. 218, Inc. II); KGN1305/PE, 24/05/2019, Q23004946, 7463</w:t>
        <w:noBreakHyphen/>
        <w:t>0(Art. 218, Inc. II); KGN1541/PE, 21/05/2019, Q22994578, 7455</w:t>
        <w:noBreakHyphen/>
        <w:t>0(Art. 218, Inc. I); KGO1441/PE, 10/06/2019, Q23083544, 7455</w:t>
        <w:noBreakHyphen/>
        <w:t>0(Art. 218, Inc. I); KGO4563/PE, 27/05/2019, Q23017789, 7463</w:t>
        <w:noBreakHyphen/>
        <w:t>0(Art. 218, Inc. II); KGO6257/PE, 31/05/2019, Q23031676, 7463</w:t>
        <w:noBreakHyphen/>
        <w:t>0(Art. 218, Inc. II); KGO6697/PE, 26/05/2019, Q23016294, 7471</w:t>
        <w:noBreakHyphen/>
        <w:t>0(Art. 218, Inc. III); KGO7016/PE, 24/05/2019, Q23003583, 7455</w:t>
        <w:noBreakHyphen/>
        <w:t>0(Art. 218, Inc. I); KGO7016/PE, 24/05/2019, Q23007880, 7455</w:t>
        <w:noBreakHyphen/>
        <w:t>0(Art. 218, Inc. I); KGO8305/PE, 05/06/2019, Q23055109, 7455</w:t>
        <w:noBreakHyphen/>
        <w:t>0(Art. 218, Inc. I); KGP0394/PE, 29/05/2019, H11012205, 7625</w:t>
        <w:noBreakHyphen/>
        <w:t>2(ARt. 181, inc. XX); KGP1576/PE, 10/06/2019, DD7102471, 5010</w:t>
        <w:noBreakHyphen/>
        <w:t>0(Art. 162, Inc. I); KGP1576/PE, 10/06/2019, DD7102480, 6599</w:t>
        <w:noBreakHyphen/>
        <w:t>2(Art. 230, Inc. V); KGP1576/PE, 10/06/2019, DD7102498, 7340</w:t>
        <w:noBreakHyphen/>
        <w:t>0(Art. 252, Inc. IV); KGP1576/PE, 10/06/2019, DD7102501, 7048</w:t>
        <w:noBreakHyphen/>
        <w:t>1(Art. 244, Inc. II); KGP8270/PE, 18/05/2019, Q22985862, 7463</w:t>
        <w:noBreakHyphen/>
        <w:t>0(Art. 218, Inc. II); KGQ2290/PE, 25/05/2019, Q23008690, 7455</w:t>
        <w:noBreakHyphen/>
        <w:t>0(Art. 218, Inc. I); KGQ2290/PE, 12/06/2019, Q23091423, 7455</w:t>
        <w:noBreakHyphen/>
        <w:t>0(Art. 218, Inc. I); KGQ2506/PE, 14/06/2019, Q23097146, 7455</w:t>
        <w:noBreakHyphen/>
        <w:t>0(Art. 218, Inc. I); KGQ2816/PE, 03/06/2019, Q23051430, 7455</w:t>
        <w:noBreakHyphen/>
        <w:t>0(Art. 218, Inc. I); KGQ3117/PE, 31/05/2019, Q23033024, 7463</w:t>
        <w:noBreakHyphen/>
        <w:t>0(Art. 218, Inc. II); KGQ3117/PE, 11/06/2019, Q23088856, 7463</w:t>
        <w:noBreakHyphen/>
        <w:t>0(Art. 218, Inc. II); KGQ3147/PE, 28/05/2019, Q23025471, 7455</w:t>
        <w:noBreakHyphen/>
        <w:t>0(Art. 218, Inc. I); KGQ6784/PE, 01/06/2019, Q23040268, 7455</w:t>
        <w:noBreakHyphen/>
        <w:t>0(Art. 218, Inc. I); KGQ8875/PE, 19/05/2019, Q22988632, 7463</w:t>
        <w:noBreakHyphen/>
        <w:t>0(Art. 218, Inc. II); KGQ9924/PE, 28/05/2019, Q23024777, 7455</w:t>
        <w:noBreakHyphen/>
        <w:t>0(Art. 218, Inc. I); KGR0409/PE, 04/06/2019, Q23051812, 7463</w:t>
        <w:noBreakHyphen/>
        <w:t>0(Art. 218, Inc. II); KGR1953/PE, 09/06/2019, Q23078176, 7455</w:t>
        <w:noBreakHyphen/>
        <w:t>0(Art. 218, Inc. I); KGR2512/PE, 11/06/2019, Q23088317, 7463</w:t>
        <w:noBreakHyphen/>
        <w:t>0(Art. 218, Inc. II); KGR4353/PE, 21/05/2019, Q22993237, 7455</w:t>
        <w:noBreakHyphen/>
        <w:t>0(Art. 218, Inc. I); KGR4353/PE, 21/05/2019, Q22994160, 7455</w:t>
        <w:noBreakHyphen/>
        <w:t>0(Art. 218, Inc. I); KGR7135/PE, 07/06/2019, DD7109867, 6645</w:t>
        <w:noBreakHyphen/>
        <w:t>0(Art. 230, Inc. X); KGR7162/PE, 01/06/2019, Q23041620, 7455</w:t>
        <w:noBreakHyphen/>
        <w:t>0(Art. 218, Inc. I); KGR7937/PE, 08/06/2019, Q23073450, 7463</w:t>
        <w:noBreakHyphen/>
        <w:t>0(Art. 218, Inc. II); KGR7937/PE, 08/06/2019, Q23073565, 7463</w:t>
        <w:noBreakHyphen/>
        <w:t>0(Art. 218, Inc. II); KGR8978/PE, 12/06/2019, Q23090745, 7463</w:t>
        <w:noBreakHyphen/>
        <w:t>0(Art. 218, Inc. II); KGR8978/PE, 12/06/2019, Q23092071, 7463</w:t>
        <w:noBreakHyphen/>
        <w:t>0(Art. 218, Inc. II); KGS2547/PE, 22/06/2019, DE45015090, 7048</w:t>
        <w:noBreakHyphen/>
        <w:t>1(Art. 244, Inc. II); KGS3992/PE, 09/06/2019, DE51816865, 6599</w:t>
        <w:noBreakHyphen/>
        <w:t>2(Art. 230, Inc. V); KGS3992/PE, 09/06/2019, DE51816873, 6912</w:t>
        <w:noBreakHyphen/>
        <w:t>0(Art. 232); KGS3992/PE, 09/06/2019, DE51816881, 7579</w:t>
        <w:noBreakHyphen/>
        <w:t>0(Art. 165</w:t>
        <w:noBreakHyphen/>
        <w:t>A); KGS6614/PE, 26/06/2019, DE45617287, 7242</w:t>
        <w:noBreakHyphen/>
        <w:t>2(Art. 250, I, b); KGS6846/PE, 26/05/2019, Q23013570, 7455</w:t>
        <w:noBreakHyphen/>
        <w:t>0(Art. 218, Inc. I); KGT0044/PE, 09/06/2019, Q23077277, 7455</w:t>
        <w:noBreakHyphen/>
        <w:t>0(Art. 218, Inc. I); KGT0174/PE, 09/06/2019, Q23079512, 7455</w:t>
        <w:noBreakHyphen/>
        <w:t>0(Art. 218, Inc. I); KGT1986/PE, 22/05/2019, H11233929, 6050</w:t>
        <w:noBreakHyphen/>
        <w:t>1(Art. 208); KGT3574/PE, 27/05/2019, Q23018432, 7463</w:t>
        <w:noBreakHyphen/>
        <w:t>0(Art. 218, Inc. II); KGT6680/PE, 11/06/2019, Q23088554, 7455</w:t>
        <w:noBreakHyphen/>
        <w:t>0(Art. 218, Inc. I); KGU1636/PE, 26/05/2019, Q23017010, 7455</w:t>
        <w:noBreakHyphen/>
        <w:t>0(Art. 218, Inc. I); KGU2084/PE, 21/05/2019, H11232701, 5185</w:t>
        <w:noBreakHyphen/>
        <w:t>2(Art. 167); KGU2514/CE, 22/05/2019, Q23005942, 7455</w:t>
        <w:noBreakHyphen/>
        <w:t>0(Art. 218, Inc. I); KGU4188/PE, 28/05/2019, Q23024769, 7455</w:t>
        <w:noBreakHyphen/>
        <w:t>0(Art. 218, Inc. I); KGU4451/PE, 19/05/2019, Q22986206, 7455</w:t>
        <w:noBreakHyphen/>
        <w:t>0(Art. 218, Inc. I); KGU4646/PE, 20/05/2019, Q22992273, 7455</w:t>
        <w:noBreakHyphen/>
        <w:t>0(Art. 218, Inc. I); KGU4870/PE, 23/05/2019, H11253385, 6599</w:t>
        <w:noBreakHyphen/>
        <w:t>2(Art. 230, Inc. V); KGU4870/PE, 23/05/2019, H11253393, 6556</w:t>
        <w:noBreakHyphen/>
        <w:t>1(Art. 230, Inc. I); KGU6062/PE, 03/06/2019, DD7090376, 5185</w:t>
        <w:noBreakHyphen/>
        <w:t>2(Art. 167); KGU6062/PE, 03/06/2019, DD7090384, 7242</w:t>
        <w:noBreakHyphen/>
        <w:t>2(Art. 250, I, b); KGU6416/PE, 24/06/2019, H11269109, 6408</w:t>
        <w:noBreakHyphen/>
        <w:t>0(Art. 221); KGU8467/PE, 02/06/2019, Q23043852, 7455</w:t>
        <w:noBreakHyphen/>
        <w:t>0(Art. 218, Inc. I); KGU9461/PE, 07/06/2019, DD7095114, 6076</w:t>
        <w:noBreakHyphen/>
        <w:t>0(Art. 210); KGU9897/PE, 03/06/2019, Q23049982, 7463</w:t>
        <w:noBreakHyphen/>
        <w:t>0(Art. 218, Inc. II); KGV7539/PE, 21/06/2019, DE37622943, 5045</w:t>
        <w:noBreakHyphen/>
        <w:t>0(Art. 162, Inc. V); KGV9490/PE, 24/05/2019, Q23004911, 7455</w:t>
        <w:noBreakHyphen/>
        <w:t>0(Art. 218, Inc. I); KGW1119/PE, 18/05/2019, Q22983622, 7455</w:t>
        <w:noBreakHyphen/>
        <w:t>0(Art. 218, Inc. I); KGX1537/PE, 13/06/2019, Q23093213, 7455</w:t>
        <w:noBreakHyphen/>
        <w:t>0(Art. 218, Inc. I); KGX3643/PE, 13/06/2019, Q23094155, 7455</w:t>
        <w:noBreakHyphen/>
        <w:t>0(Art. 218, Inc. I); KGX3924/PE, 06/06/2019, Q23062300, 7455</w:t>
        <w:noBreakHyphen/>
        <w:t>0(Art. 218, Inc. I); KGX5839/PE, 25/05/2019, Q23011438, 7455</w:t>
        <w:noBreakHyphen/>
        <w:t>0(Art. 218, Inc. I); KGX8393/PE, 22/05/2019, Q23000835, 7455</w:t>
        <w:noBreakHyphen/>
        <w:t>0(Art. 218, Inc. I); KGY2125/PE, 18/05/2019, Q22984769, 7455</w:t>
        <w:noBreakHyphen/>
        <w:t>0(Art. 218, Inc. I); KGY2145/PE, 18/05/2019, Q22983037, 7455</w:t>
        <w:noBreakHyphen/>
        <w:t>0(Art. 218, Inc. I); KGY4617/PE, 22/05/2019, H11081967, 7242</w:t>
        <w:noBreakHyphen/>
        <w:t>2(Art. 250, I, b); KGY5150/PE, 01/06/2019, Q23039600, 7463</w:t>
        <w:noBreakHyphen/>
        <w:t>0(Art. 218, Inc. II); KGY5150/PE, 01/06/2019, Q23040829, 7455</w:t>
        <w:noBreakHyphen/>
        <w:t>0(Art. 218, Inc. I); KGY5321/PE, 31/05/2019, H11013082, 5991</w:t>
        <w:noBreakHyphen/>
        <w:t>0(Art. 206, Inc. I); KGY5983/PE, 27/05/2019, Q23017410, 7455</w:t>
        <w:noBreakHyphen/>
        <w:t>0(Art. 218, Inc. I); KGY8178/PE, 19/05/2019, Q22988640, 7455</w:t>
        <w:noBreakHyphen/>
        <w:t>0(Art. 218, Inc. I); KGY8315/PE, 27/05/2019, Q23018300, 7455</w:t>
        <w:noBreakHyphen/>
        <w:t>0(Art. 218, Inc. I); KGY9163/PE, 29/05/2019, Q23027849, 7455</w:t>
        <w:noBreakHyphen/>
        <w:t>0(Art. 218, Inc. I); KGY9469/PB, 03/06/2019, Q23057179, 7455</w:t>
        <w:noBreakHyphen/>
        <w:t>0(Art. 218, Inc. I); KGZ3188/PE, 09/06/2019, DE61001384, 7579</w:t>
        <w:noBreakHyphen/>
        <w:t>0(Art. 165</w:t>
        <w:noBreakHyphen/>
        <w:t>A); KGZ3188/PE, 09/06/2019, DE61001392, 5835</w:t>
        <w:noBreakHyphen/>
        <w:t>0(Art. 195); KGZ7414/PE, 20/05/2019, Q22992907, 7455</w:t>
        <w:noBreakHyphen/>
        <w:t>0(Art. 218, Inc. I); KGZ7895/PE, 19/05/2019, Q22989744, 7455</w:t>
        <w:noBreakHyphen/>
        <w:t>0(Art. 218, Inc. I); KGZ9817/PE, 29/05/2019, H11081711, 7340</w:t>
        <w:noBreakHyphen/>
        <w:t>0(Art. 252, Inc. IV); KHA0865/PE, 29/05/2019, H11081746, 7242</w:t>
        <w:noBreakHyphen/>
        <w:t>2(Art. 250, I, b); KHA2063/PE, 04/06/2019, Q23052754, 7455</w:t>
        <w:noBreakHyphen/>
        <w:t>0(Art. 218, Inc. I); KHA2063/PE, 09/06/2019, Q23076416, 7455</w:t>
        <w:noBreakHyphen/>
        <w:t>0(Art. 218, Inc. I); KHA2063/PE, 11/06/2019, Q23087787, 7455</w:t>
        <w:noBreakHyphen/>
        <w:t>0(Art. 218, Inc. I); KHA2063/PE, 11/06/2019, Q23088007, 7455</w:t>
        <w:noBreakHyphen/>
        <w:t>0(Art. 218, Inc. I); KHA2063/PE, 12/06/2019, Q23090940, 7463</w:t>
        <w:noBreakHyphen/>
        <w:t>0(Art. 218, Inc. II); KHA4072/PE, 18/05/2019, Q22983762, 7463</w:t>
        <w:noBreakHyphen/>
        <w:t>0(Art. 218, Inc. II); KHA6176/PE, 12/06/2019, Q23089453, 7463</w:t>
        <w:noBreakHyphen/>
        <w:t>0(Art. 218, Inc. II); KHA8358/AL, 25/05/2019, Q23021069, 7455</w:t>
        <w:noBreakHyphen/>
        <w:t>0(Art. 218, Inc. I); KHA9536/PE, 25/05/2019, DD7103605, 7030</w:t>
        <w:noBreakHyphen/>
        <w:t>1(Art. 244, Inc. I); KHA9672/PE, 11/06/2019, Q23087396, 7455</w:t>
        <w:noBreakHyphen/>
        <w:t>0(Art. 218, Inc. I); KHB2450/PE, 20/05/2019, Q22992087, 7455</w:t>
        <w:noBreakHyphen/>
        <w:t>0(Art. 218, Inc. I); KHB4064/PE, 12/06/2019, Q23090974, 7455</w:t>
        <w:noBreakHyphen/>
        <w:t>0(Art. 218, Inc. I); KHB6359/PE, 09/06/2019, Q23076114, 7455</w:t>
        <w:noBreakHyphen/>
        <w:t>0(Art. 218, Inc. I); KHB8504/PE, 30/05/2019, Q23029353, 7455</w:t>
        <w:noBreakHyphen/>
        <w:t>0(Art. 218, Inc. I); KHC2160/PE, 28/05/2019, H11082815, 6041</w:t>
        <w:noBreakHyphen/>
        <w:t>2(Art. 207); KHC2383/PE, 08/06/2019, Q23072631, 7455</w:t>
        <w:noBreakHyphen/>
        <w:t>0(Art. 218, Inc. I); KHC4904/PE, 19/05/2019, Q22986346, 7455</w:t>
        <w:noBreakHyphen/>
        <w:t>0(Art. 218, Inc. I); KHC5675/SP, 19/05/2019, Q22996449, 7455</w:t>
        <w:noBreakHyphen/>
        <w:t>0(Art. 218, Inc. I); KHC7465/PE, 31/05/2019, Q23031943, 7455</w:t>
        <w:noBreakHyphen/>
        <w:t>0(Art. 218, Inc. I); KHC8890/PE, 21/05/2019, Q22994250, 7455</w:t>
        <w:noBreakHyphen/>
        <w:t>0(Art. 218, Inc. I); KHD0193/PE, 18/05/2019, Q22983118, 7455</w:t>
        <w:noBreakHyphen/>
        <w:t>0(Art. 218, Inc. I); KHD0748/PE, 09/06/2019, Q23075304, 7455</w:t>
        <w:noBreakHyphen/>
        <w:t>0(Art. 218, Inc. I); KHD1588/PE, 25/05/2019, Q23010849, 7455</w:t>
        <w:noBreakHyphen/>
        <w:t>0(Art. 218, Inc. I); KHD1871/PE, 11/06/2019, Q23088481, 7463</w:t>
        <w:noBreakHyphen/>
        <w:t>0(Art. 218, Inc. II); KHD1953/PE, 05/06/2019, H11248993, 6599</w:t>
        <w:noBreakHyphen/>
        <w:t>2(Art. 230, Inc. V); KHD1953/PE, 05/06/2019, H11249000, 5045</w:t>
        <w:noBreakHyphen/>
        <w:t>0(Art. 162, Inc. V); KHD3018/PE, 02/06/2019, Q23045685, 7455</w:t>
        <w:noBreakHyphen/>
        <w:t>0(Art. 218, Inc. I); KHD4473/PE, 27/05/2019, DD7111586, 6599</w:t>
        <w:noBreakHyphen/>
        <w:t>2(Art. 230, Inc. V); KHD4473/PE, 27/05/2019, DD7111594, 5010</w:t>
        <w:noBreakHyphen/>
        <w:t>0(Art. 162, Inc. I); KHD7001/PE, 10/06/2019, Q23085679, 7455</w:t>
        <w:noBreakHyphen/>
        <w:t>0(Art. 218, Inc. I); KHD7770/PE, 22/05/2019, Q22999189, 7455</w:t>
        <w:noBreakHyphen/>
        <w:t>0(Art. 218, Inc. I); KHE1068/PE, 04/06/2019, Q23053971, 7455</w:t>
        <w:noBreakHyphen/>
        <w:t>0(Art. 218, Inc. I); KHE2025/PE, 27/05/2019, H11234704, 7587</w:t>
        <w:noBreakHyphen/>
        <w:t>0(Art. 184, Inc. III); KHE2591/PE, 04/06/2019, DD7106582, 7030</w:t>
        <w:noBreakHyphen/>
        <w:t>1(Art. 244, Inc. I); KHE2591/PE, 04/06/2019, DD5848212, 5835</w:t>
        <w:noBreakHyphen/>
        <w:t>0(Art. 195); KHE2591/PE, 04/06/2019, DD5848220, 7048</w:t>
        <w:noBreakHyphen/>
        <w:t>1(Art. 244, Inc. II); KHE4641/PE, 20/05/2019, Q22990726, 7463</w:t>
        <w:noBreakHyphen/>
        <w:t>0(Art. 218, Inc. II); KHE7760/PE, 25/05/2019, Q23010237, 7463</w:t>
        <w:noBreakHyphen/>
        <w:t>0(Art. 218, Inc. II); KHE8123/PE, 06/06/2019, DD7095939, 5010</w:t>
        <w:noBreakHyphen/>
        <w:t>0(Art. 162, Inc. I); KHE8123/PE, 06/06/2019, DD7095947, 6599</w:t>
        <w:noBreakHyphen/>
        <w:t>2(Art. 230, Inc. V); KHF2424/PE, 04/06/2019, Q23054714, 7455</w:t>
        <w:noBreakHyphen/>
        <w:t>0(Art. 218, Inc. I); KHF2820/PE, 28/05/2019, H11194761, 6076</w:t>
        <w:noBreakHyphen/>
        <w:t>0(Art. 210); KHF3488/PE, 25/05/2019, Q23008968, 7455</w:t>
        <w:noBreakHyphen/>
        <w:t>0(Art. 218, Inc. I); KHF6945/PE, 05/06/2019, Q23060196, 7463</w:t>
        <w:noBreakHyphen/>
        <w:t>0(Art. 218, Inc. II); KHF8331/PE, 31/05/2019, DD7106930, 6556</w:t>
        <w:noBreakHyphen/>
        <w:t>1(Art. 230, Inc. I); KHF9374/PE, 25/05/2019, Q23008755, 7471</w:t>
        <w:noBreakHyphen/>
        <w:t>0(Art. 218, Inc. III); KHG0347/PE, 02/06/2019, H11235212, 5169</w:t>
        <w:noBreakHyphen/>
        <w:t>1(Art. 165); KHG2116/PE, 08/06/2019, DD7106795, 5835</w:t>
        <w:noBreakHyphen/>
        <w:t>0(Art. 195); KHG3729/PE, 29/05/2019, Q23026281, 7455</w:t>
        <w:noBreakHyphen/>
        <w:t>0(Art. 218, Inc. I); KHG7763/PE, 06/06/2019, Q23063764, 7455</w:t>
        <w:noBreakHyphen/>
        <w:t>0(Art. 218, Inc. I); KHG7763/PE, 06/06/2019, Q23063802, 7455</w:t>
        <w:noBreakHyphen/>
        <w:t>0(Art. 218, Inc. I); KHG8344/PE, 29/05/2019, Q23027717, 7463</w:t>
        <w:noBreakHyphen/>
        <w:t>0(Art. 218, Inc. II); KHG8874/PE, 20/05/2019, H11081347, 7242</w:t>
        <w:noBreakHyphen/>
        <w:t>2(Art. 250, I, b); KHH3331/PE, 19/05/2019, Q22986028, 7455</w:t>
        <w:noBreakHyphen/>
        <w:t>0(Art. 218, Inc. I); KHH3838/PE, 26/05/2019, Q23014674, 7455</w:t>
        <w:noBreakHyphen/>
        <w:t>0(Art. 218, Inc. I); KHH5092/PE, 01/06/2019, Q23040918, 7455</w:t>
        <w:noBreakHyphen/>
        <w:t>0(Art. 218, Inc. I); KHH6945/PE, 13/06/2019, Q23094490, 7455</w:t>
        <w:noBreakHyphen/>
        <w:t>0(Art. 218, Inc. I); KHI0746/PE, 31/05/2019, H11245943, 6599</w:t>
        <w:noBreakHyphen/>
        <w:t>2(Art. 230, Inc. V); KHI0838/PE, 28/05/2019, H11082874, 7340</w:t>
        <w:noBreakHyphen/>
        <w:t>0(Art. 252, Inc. IV); KHI2040/PE, 14/06/2019, Q23094937, 7455</w:t>
        <w:noBreakHyphen/>
        <w:t>0(Art. 218, Inc. I); KHI3067/PE, 22/06/2019, H11240550, 7242</w:t>
        <w:noBreakHyphen/>
        <w:t>2(Art. 250, I, b); KHI3679/PE, 01/06/2019, Q23041752, 7455</w:t>
        <w:noBreakHyphen/>
        <w:t>0(Art. 218, Inc. I); KHI4367/PE, 23/05/2019, Q23002820, 7455</w:t>
        <w:noBreakHyphen/>
        <w:t>0(Art. 218, Inc. I); KHI4556/PE, 07/06/2019, Q23066917, 7455</w:t>
        <w:noBreakHyphen/>
        <w:t>0(Art. 218, Inc. I); KHI4556/PE, 13/06/2019, Q23094163, 7455</w:t>
        <w:noBreakHyphen/>
        <w:t>0(Art. 218, Inc. I); KHI4977/PE, 11/06/2019, DE43615244, 6599</w:t>
        <w:noBreakHyphen/>
        <w:t>2(Art. 230, Inc. V); KHI6796/PE, 04/06/2019, Q23052380, 7463</w:t>
        <w:noBreakHyphen/>
        <w:t>0(Art. 218, Inc. II); KHI7141/PE, 02/06/2019, H11259375, 7340</w:t>
        <w:noBreakHyphen/>
        <w:t>0(Art. 252, Inc. IV); KHJ0247/PE, 15/06/2019, H11238572, 7242</w:t>
        <w:noBreakHyphen/>
        <w:t>2(Art. 250, I, b); KHK0119/PE, 22/06/2019, H11241379, 7242</w:t>
        <w:noBreakHyphen/>
        <w:t>2(Art. 250, I, b); KHK1311/PE, 07/06/2019, DD7092646, 7242</w:t>
        <w:noBreakHyphen/>
        <w:t>2(Art. 250, I, b); KHK6221/PE, 30/05/2019, Q23029850, 7455</w:t>
        <w:noBreakHyphen/>
        <w:t>0(Art. 218, Inc. I); KHK6332/PE, 18/05/2019, Q22983940, 7455</w:t>
        <w:noBreakHyphen/>
        <w:t>0(Art. 218, Inc. I); KHK6924/PE, 23/05/2019, Q23001955, 7455</w:t>
        <w:noBreakHyphen/>
        <w:t>0(Art. 218, Inc. I); KHL2848/PE, 24/05/2019, H11082238, 7242</w:t>
        <w:noBreakHyphen/>
        <w:t>2(Art. 250, I, b); KHL3941/PE, 01/06/2019, Q23040977, 7455</w:t>
        <w:noBreakHyphen/>
        <w:t>0(Art. 218, Inc. I); KHL5521/PE, 01/06/2019, Q23041060, 7455</w:t>
        <w:noBreakHyphen/>
        <w:t>0(Art. 218, Inc. I); KHL7211/PE, 10/06/2019, Q23084524, 7455</w:t>
        <w:noBreakHyphen/>
        <w:t>0(Art. 218, Inc. I); KHL9889/PE, 28/05/2019, DD7109123, 6599</w:t>
        <w:noBreakHyphen/>
        <w:t>2(Art. 230, Inc. V); KHL9889/PE, 28/05/2019, DD7109131, 5010</w:t>
        <w:noBreakHyphen/>
        <w:t>0(Art. 162, Inc. I); KHM4974/PE, 23/05/2019, Q23002994, 7455</w:t>
        <w:noBreakHyphen/>
        <w:t>0(Art. 218, Inc. I); KHM6074/PE, 28/05/2019, Q23024785, 7455</w:t>
        <w:noBreakHyphen/>
        <w:t>0(Art. 218, Inc. I); KHM6716/PE, 15/06/2019, H11239943, 7242</w:t>
        <w:noBreakHyphen/>
        <w:t>2(Art. 250, I, b); KHM7272/PE, 29/05/2019, Q23027857, 7455</w:t>
        <w:noBreakHyphen/>
        <w:t>0(Art. 218, Inc. I); KHM8975/PE, 03/06/2019, Q23049354, 7455</w:t>
        <w:noBreakHyphen/>
        <w:t>0(Art. 218, Inc. I); KHN6009/RN, 23/05/2019, Q23006450, 7463</w:t>
        <w:noBreakHyphen/>
        <w:t>0(Art. 218, Inc. II); KHN8914/PE, 05/06/2019, H11236448, 7242</w:t>
        <w:noBreakHyphen/>
        <w:t>2(Art. 250, I, b); KHO1335/PE, 25/05/2019, Q23010148, 7455</w:t>
        <w:noBreakHyphen/>
        <w:t>0(Art. 218, Inc. I); KHO2303/PE, 12/06/2019, Q23089860, 7455</w:t>
        <w:noBreakHyphen/>
        <w:t>0(Art. 218, Inc. I); KHO7305/PB, 06/06/2019, Q23068391, 7455</w:t>
        <w:noBreakHyphen/>
        <w:t>0(Art. 218, Inc. I); KHO7443/PE, 05/06/2019, H11237207, 5010</w:t>
        <w:noBreakHyphen/>
        <w:t>0(Art. 162, Inc. I); KHO7443/PE, 27/05/2019, Q23018041, 7463</w:t>
        <w:noBreakHyphen/>
        <w:t>0(Art. 218, Inc. II); KHO7443/PE, 30/05/2019, Q23029469, 7463</w:t>
        <w:noBreakHyphen/>
        <w:t>0(Art. 218, Inc. II); KHO9054/PE, 01/06/2019, Q23039499, 7455</w:t>
        <w:noBreakHyphen/>
        <w:t>0(Art. 218, Inc. I); KHO9334/PE, 25/05/2019, DD7104849, 6599</w:t>
        <w:noBreakHyphen/>
        <w:t>2(Art. 230, Inc. V); KHP1262/PE, 26/05/2019, H11256120, 7242</w:t>
        <w:noBreakHyphen/>
        <w:t>2(Art. 250, I, b); KHP1477/PE, 13/06/2019, DD7092972, 5207</w:t>
        <w:noBreakHyphen/>
        <w:t>0(Art. 169); KHP3528/PE, 26/05/2019, H11259090, 7030</w:t>
        <w:noBreakHyphen/>
        <w:t>1(Art. 244, Inc. I); KHP3592/PE, 14/06/2019, Q23094996, 7463</w:t>
        <w:noBreakHyphen/>
        <w:t>0(Art. 218, Inc. II); KHP4463/PE, 05/06/2019, Q23058612, 7455</w:t>
        <w:noBreakHyphen/>
        <w:t>0(Art. 218, Inc. I); KHP6752/PE, 05/06/2019, H11247814, 6912</w:t>
        <w:noBreakHyphen/>
        <w:t>0(Art. 232); KHP6791/PE, 03/06/2019, Q23048501, 7463</w:t>
        <w:noBreakHyphen/>
        <w:t>0(Art. 218, Inc. II); KHP6968/PE, 26/05/2019, DD7103486, 5185</w:t>
        <w:noBreakHyphen/>
        <w:t>2(Art. 167); KHP7914/PE, 02/06/2019, Q23047424, 7463</w:t>
        <w:noBreakHyphen/>
        <w:t>0(Art. 218, Inc. II); KHQ0008/PE, 07/06/2019, Q23064574, 7455</w:t>
        <w:noBreakHyphen/>
        <w:t>0(Art. 218, Inc. I); KHQ1039/PE, 24/05/2019, Q23005365, 7463</w:t>
        <w:noBreakHyphen/>
        <w:t>0(Art. 218, Inc. II); KHQ3694/PE, 08/06/2019, Q23072240, 7455</w:t>
        <w:noBreakHyphen/>
        <w:t>0(Art. 218, Inc. I); KHQ7695/PE, 05/06/2019, DD7091321, 6637</w:t>
        <w:noBreakHyphen/>
        <w:t>2(Art. 230, Inc. IX); KHR4341/PE, 14/06/2019, Q23096158, 7455</w:t>
        <w:noBreakHyphen/>
        <w:t>0(Art. 218, Inc. I); KHR4994/PE, 19/06/2019, DE50818040, 6653</w:t>
        <w:noBreakHyphen/>
        <w:t>1(Art. 230, Inc. XI); KHR4994/PE, 08/06/2019, Q23073387, 7455</w:t>
        <w:noBreakHyphen/>
        <w:t>0(Art. 218, Inc. I); KHR5274/PE, 28/05/2019, Q23024483, 7455</w:t>
        <w:noBreakHyphen/>
        <w:t>0(Art. 218, Inc. I); KHR5274/PE, 03/06/2019, Q23048820, 7463</w:t>
        <w:noBreakHyphen/>
        <w:t>0(Art. 218, Inc. II); KHR7970/PE, 05/06/2019, Q23054889, 7455</w:t>
        <w:noBreakHyphen/>
        <w:t>0(Art. 218, Inc. I); KHR9392/PE, 09/06/2019, H11179770, 7242</w:t>
        <w:noBreakHyphen/>
        <w:t>2(Art. 250, I, b); KHR9970/PE, 25/05/2019, Q23011101, 7455</w:t>
        <w:noBreakHyphen/>
        <w:t>0(Art. 218, Inc. I); KHS0418/PE, 01/06/2019, Q23040624, 7455</w:t>
        <w:noBreakHyphen/>
        <w:t>0(Art. 218, Inc. I); KHS3841/PE, 22/05/2019, Q22999006, 7455</w:t>
        <w:noBreakHyphen/>
        <w:t>0(Art. 218, Inc. I); KHS7304/PE, 11/06/2019, Q23088783, 7455</w:t>
        <w:noBreakHyphen/>
        <w:t>0(Art. 218, Inc. I); KHS8066/PE, 26/05/2019, Q23013007, 7455</w:t>
        <w:noBreakHyphen/>
        <w:t>0(Art. 218, Inc. I); KHS8731/PE, 02/06/2019, DD7107252, 6050</w:t>
        <w:noBreakHyphen/>
        <w:t>2(Art. 208); KHS9304/PE, 07/06/2019, DD7097133, 7242</w:t>
        <w:noBreakHyphen/>
        <w:t>2(Art. 250, I, b); KHT4103/PE, 09/06/2019, Q23079717, 7455</w:t>
        <w:noBreakHyphen/>
        <w:t>0(Art. 218, Inc. I); KHT8502/PE, 13/06/2019, Q23092438, 7463</w:t>
        <w:noBreakHyphen/>
        <w:t>0(Art. 218, Inc. II); KHU0427/PE, 19/05/2019, Q22987733, 7455</w:t>
        <w:noBreakHyphen/>
        <w:t>0(Art. 218, Inc. I); KHU7282/PE, 27/05/2019, Q23017754, 7455</w:t>
        <w:noBreakHyphen/>
        <w:t>0(Art. 218, Inc. I); KHU7282/PE, 27/05/2019, Q23019293, 7455</w:t>
        <w:noBreakHyphen/>
        <w:t>0(Art. 218, Inc. I); KHU7333/CE, 05/06/2019, Q23068065, 7455</w:t>
        <w:noBreakHyphen/>
        <w:t>0(Art. 218, Inc. I); KHU8024/PE, 28/05/2019, DD7109654, 5835</w:t>
        <w:noBreakHyphen/>
        <w:t>0(Art. 195); KHV4004/PE, 20/05/2019, Q22991323, 7455</w:t>
        <w:noBreakHyphen/>
        <w:t>0(Art. 218, Inc. I); KHV4324/PE, 04/06/2019, H11245285, 6769</w:t>
        <w:noBreakHyphen/>
        <w:t>0(Art. 230, Inc. XXII); KHV4375/PE, 20/05/2019, Q22990530, 7455</w:t>
        <w:noBreakHyphen/>
        <w:t>0(Art. 218, Inc. I); KHV7076/PE, 26/05/2019, Q23014143, 7455</w:t>
        <w:noBreakHyphen/>
        <w:t>0(Art. 218, Inc. I); KHV8106/PE, 04/06/2019, H11219390, 7242</w:t>
        <w:noBreakHyphen/>
        <w:t>2(Art. 250, I, b); KHW0455/PE, 22/05/2019, Q22998778, 7455</w:t>
        <w:noBreakHyphen/>
        <w:t>0(Art. 218, Inc. I); KHW0723/PE, 21/05/2019, Q22994829, 7455</w:t>
        <w:noBreakHyphen/>
        <w:t>0(Art. 218, Inc. I); KHW1131/PE, 05/06/2019, DD7101483, 6769</w:t>
        <w:noBreakHyphen/>
        <w:t>0(Art. 230, Inc. XXII); KHW1586/PE, 20/05/2019, Q22991021, 7455</w:t>
        <w:noBreakHyphen/>
        <w:t>0(Art. 218, Inc. I); KHW3116/PE, 30/05/2019, Q23031382, 7455</w:t>
        <w:noBreakHyphen/>
        <w:t>0(Art. 218, Inc. I); KHW7025/PE, 24/05/2019, H11082270, 7242</w:t>
        <w:noBreakHyphen/>
        <w:t>2(Art. 250, I, b); KHW7632/PE, 19/05/2019, Q22987520, 7455</w:t>
        <w:noBreakHyphen/>
        <w:t>0(Art. 218, Inc. I); KHW8735/PE, 09/06/2019, Q23080146, 7455</w:t>
        <w:noBreakHyphen/>
        <w:t>0(Art. 218, Inc. I); KHX0121/PE, 28/05/2019, Q23025331, 7463</w:t>
        <w:noBreakHyphen/>
        <w:t>0(Art. 218, Inc. II); KHX0737/PE, 25/06/2019, DE43215971, 6769</w:t>
        <w:noBreakHyphen/>
        <w:t>0(Art. 230, Inc. XXII); KHX2572/PE, 06/06/2019, H11238017, 6050</w:t>
        <w:noBreakHyphen/>
        <w:t>1(Art. 208); KHX5806/PE, 24/05/2019, Q23004997, 7455</w:t>
        <w:noBreakHyphen/>
        <w:t>0(Art. 218, Inc. I); KHX6994/PE, 02/06/2019, Q23043887, 7455</w:t>
        <w:noBreakHyphen/>
        <w:t>0(Art. 218, Inc. I); KHX8400/PE, 24/05/2019, Q23004008, 7455</w:t>
        <w:noBreakHyphen/>
        <w:t>0(Art. 218, Inc. I); KHX9541/PE, 28/05/2019, H11246788, 6270</w:t>
        <w:noBreakHyphen/>
        <w:t>0(Art. 220, Inc. II); KHY4040/PE, 03/06/2019, Q23049583, 7455</w:t>
        <w:noBreakHyphen/>
        <w:t>0(Art. 218, Inc. I); KHY4097/PE, 19/05/2019, Q22988713, 7455</w:t>
        <w:noBreakHyphen/>
        <w:t>0(Art. 218, Inc. I); KHY5497/PE, 27/05/2019, DD7111209, 5010</w:t>
        <w:noBreakHyphen/>
        <w:t>0(Art. 162, Inc. I); KHY8577/PE, 20/05/2019, H11256970, 6637</w:t>
        <w:noBreakHyphen/>
        <w:t>2(Art. 230, Inc. IX); KHY8987/PE, 30/05/2019, Q23029604, 7463</w:t>
        <w:noBreakHyphen/>
        <w:t>0(Art. 218, Inc. II); KHY9435/PE, 09/06/2019, Q23076912, 7455</w:t>
        <w:noBreakHyphen/>
        <w:t>0(Art. 218, Inc. I); KHY9574/PE, 10/06/2019, Q23085393, 7463</w:t>
        <w:noBreakHyphen/>
        <w:t>0(Art. 218, Inc. II); KHZ5504/PE, 21/06/2019, DE36814733, 5010</w:t>
        <w:noBreakHyphen/>
        <w:t>0(Art. 162, Inc. I); KHZ6337/PE, 20/05/2019, Q22992680, 7455</w:t>
        <w:noBreakHyphen/>
        <w:t>0(Art. 218, Inc. I); KHZ8612/PE, 08/06/2019, Q23073921, 7455</w:t>
        <w:noBreakHyphen/>
        <w:t>0(Art. 218, Inc. I); KHZ9924/PE, 08/06/2019, Q23073794, 7463</w:t>
        <w:noBreakHyphen/>
        <w:t>0(Art. 218, Inc. II); KIA6452/PE, 09/06/2019, Q23075878, 7455</w:t>
        <w:noBreakHyphen/>
        <w:t>0(Art. 218, Inc. I); KIA8222/PE, 08/06/2019, Q23072437, 7455</w:t>
        <w:noBreakHyphen/>
        <w:t>0(Art. 218, Inc. I); KIA9137/PE, 05/06/2019, Q23055028, 7455</w:t>
        <w:noBreakHyphen/>
        <w:t>0(Art. 218, Inc. I); KIB5801/PE, 11/06/2019, Q23088643, 7471</w:t>
        <w:noBreakHyphen/>
        <w:t>0(Art. 218, Inc. III); KIB7115/AL, 20/05/2019, H11263534, 6726</w:t>
        <w:noBreakHyphen/>
        <w:t>1(Art. 230, Inc. XVIII); KIC6608/PE, 10/06/2019, DE47018763, 7242</w:t>
        <w:noBreakHyphen/>
        <w:t>2(Art. 250, I, b); KID0864/PE, 19/06/2019, H11239480, 7242</w:t>
        <w:noBreakHyphen/>
        <w:t>2(Art. 250, I, b); KID2212/PE, 19/05/2019, Q22989671, 7455</w:t>
        <w:noBreakHyphen/>
        <w:t>0(Art. 218, Inc. I); KID2314/PE, 02/06/2019, H11247580, 5185</w:t>
        <w:noBreakHyphen/>
        <w:t>1(Art. 167); KID4258/PE, 26/05/2019, Q23016561, 7471</w:t>
        <w:noBreakHyphen/>
        <w:t>0(Art. 218, Inc. III); KID4258/PE, 30/05/2019, Q23029744, 7463</w:t>
        <w:noBreakHyphen/>
        <w:t>0(Art. 218, Inc. II); KID5272/PE, 06/06/2019, Q23061451, 7455</w:t>
        <w:noBreakHyphen/>
        <w:t>0(Art. 218, Inc. I); KID6276/PE, 29/05/2019, H11251528, 5045</w:t>
        <w:noBreakHyphen/>
        <w:t>0(Art. 162, Inc. V); KID6276/PE, 29/05/2019, H11251536, 6912</w:t>
        <w:noBreakHyphen/>
        <w:t>0(Art. 232); KID7458/PE, 31/05/2019, Q23032621, 7455</w:t>
        <w:noBreakHyphen/>
        <w:t>0(Art. 218, Inc. I); KID7935/PE, 05/06/2019, Q23060781, 7455</w:t>
        <w:noBreakHyphen/>
        <w:t>0(Art. 218, Inc. I); KIE7963/PE, 25/05/2019, H11185223, 6564</w:t>
        <w:noBreakHyphen/>
        <w:t>0(Art. 230, Inc. II); KIF1492/PE, 27/05/2019, H11264980, 6688</w:t>
        <w:noBreakHyphen/>
        <w:t>0(Art. 230, Inc. XIV); KIF2143/PE, 08/06/2019, Q23073611, 7455</w:t>
        <w:noBreakHyphen/>
        <w:t>0(Art. 218, Inc. I); KIF4122/PE, 21/05/2019, H11231705, 7242</w:t>
        <w:noBreakHyphen/>
        <w:t>2(Art. 250, I, b); KIF4425/PE, 05/06/2019, DE36215260, 6556</w:t>
        <w:noBreakHyphen/>
        <w:t>4(Art. 230, Inc. I); KIF8595/PE, 11/06/2019, DD7090643, 6599</w:t>
        <w:noBreakHyphen/>
        <w:t>2(Art. 230, Inc. V); KIF8595/PE, 11/06/2019, DD7090678, 5010</w:t>
        <w:noBreakHyphen/>
        <w:t>0(Art. 162, Inc. I); KIF9069/PE, 12/06/2019, H11236880, 7242</w:t>
        <w:noBreakHyphen/>
        <w:t>2(Art. 250, I, b); KIF9369/PE, 26/05/2019, DD7112400, 7242</w:t>
        <w:noBreakHyphen/>
        <w:t>2(Art. 250, I, b); KIG1580/PE, 12/06/2019, H11239323, 6050</w:t>
        <w:noBreakHyphen/>
        <w:t>1(Art. 208); KIG4163/PE, 24/06/2019, DE47616105, 5010</w:t>
        <w:noBreakHyphen/>
        <w:t>0(Art. 162, Inc. I); KIG4163/PE, 24/06/2019, DE47616113, 7579</w:t>
        <w:noBreakHyphen/>
        <w:t>0(Art. 165</w:t>
        <w:noBreakHyphen/>
        <w:t>A); KIG4163/PE, 24/06/2019, DE47616121, 5118</w:t>
        <w:noBreakHyphen/>
        <w:t>0(Art. 164, c/c Art. 162, Inc. I); KIG4545/PE, 06/06/2019, H11237789, 7242</w:t>
        <w:noBreakHyphen/>
        <w:t>2(Art. 250, I, b); KIG8409/PE, 26/05/2019, Q23013120, 7455</w:t>
        <w:noBreakHyphen/>
        <w:t>0(Art. 218, Inc. I); KIH0127/PE, 07/06/2019, Q23064850, 7455</w:t>
        <w:noBreakHyphen/>
        <w:t>0(Art. 218, Inc. I); KIH0466/PE, 03/06/2019, Q23050468, 7455</w:t>
        <w:noBreakHyphen/>
        <w:t>0(Art. 218, Inc. I); KIH0559/PE, 26/05/2019, Q23017150, 7455</w:t>
        <w:noBreakHyphen/>
        <w:t>0(Art. 218, Inc. I); KIH2074/PE, 11/06/2019, Q23087469, 7463</w:t>
        <w:noBreakHyphen/>
        <w:t>0(Art. 218, Inc. II); KIH4465/PE, 26/05/2019, DD6314076, 6076</w:t>
        <w:noBreakHyphen/>
        <w:t>0(Art. 210); KIH4465/PE, 26/05/2019, DD6314084, 5835</w:t>
        <w:noBreakHyphen/>
        <w:t>0(Art. 195); KIH9253/PE, 07/06/2019, Q23064612, 7455</w:t>
        <w:noBreakHyphen/>
        <w:t>0(Art. 218, Inc. I); KII0428/PE, 30/05/2019, Q23029515, 7455</w:t>
        <w:noBreakHyphen/>
        <w:t>0(Art. 218, Inc. I); KII3125/PE, 25/05/2019, Q23010067, 7455</w:t>
        <w:noBreakHyphen/>
        <w:t>0(Art. 218, Inc. I); KII3367/PE, 09/06/2019, Q23077218, 7455</w:t>
        <w:noBreakHyphen/>
        <w:t>0(Art. 218, Inc. I); KII4554/PE, 08/06/2019, Q23073980, 7455</w:t>
        <w:noBreakHyphen/>
        <w:t>0(Art. 218, Inc. I); KII4727/PE, 01/06/2019, Q23041248, 7455</w:t>
        <w:noBreakHyphen/>
        <w:t>0(Art. 218, Inc. I); KII4898/PE, 03/06/2019, Q23048706, 7455</w:t>
        <w:noBreakHyphen/>
        <w:t>0(Art. 218, Inc. I); KII8676/PE, 10/06/2019, Q23085628, 7463</w:t>
        <w:noBreakHyphen/>
        <w:t>0(Art. 218, Inc. II); KII9302/PE, 02/06/2019, Q23048382, 7455</w:t>
        <w:noBreakHyphen/>
        <w:t>0(Art. 218, Inc. I); KIJ3883/PE, 12/06/2019, H11236812, 6025</w:t>
        <w:noBreakHyphen/>
        <w:t>0(Art. 206, Inc. IV); KIJ5144/PE, 27/05/2019, Q23018467, 7455</w:t>
        <w:noBreakHyphen/>
        <w:t>0(Art. 218, Inc. I); KIJ7124/PE, 04/06/2019, DD7089530, 5045</w:t>
        <w:noBreakHyphen/>
        <w:t>0(Art. 162, Inc. V); KIJ7571/PE, 25/05/2019, H11203329, 7242</w:t>
        <w:noBreakHyphen/>
        <w:t>2(Art. 250, I, b); KIJ8521/PE, 29/05/2019, Q23027040, 7463</w:t>
        <w:noBreakHyphen/>
        <w:t>0(Art. 218, Inc. II); KIK2499/PE, 28/05/2019, Q23026036, 7455</w:t>
        <w:noBreakHyphen/>
        <w:t>0(Art. 218, Inc. I); KIK4462/PE, 14/06/2019, Q23096549, 7455</w:t>
        <w:noBreakHyphen/>
        <w:t>0(Art. 218, Inc. I); KIK5135/PE, 11/06/2019, Q23089089, 7455</w:t>
        <w:noBreakHyphen/>
        <w:t>0(Art. 218, Inc. I); KIK7295/PE, 05/06/2019, Q23054943, 7455</w:t>
        <w:noBreakHyphen/>
        <w:t>0(Art. 218, Inc. I); KIK9037/PE, 09/06/2019, Q23080103, 7455</w:t>
        <w:noBreakHyphen/>
        <w:t>0(Art. 218, Inc. I); KIK9619/PE, 28/05/2019, Q23026222, 7455</w:t>
        <w:noBreakHyphen/>
        <w:t>0(Art. 218, Inc. I); KIL3801/PE, 28/05/2019, Q23024700, 7455</w:t>
        <w:noBreakHyphen/>
        <w:t>0(Art. 218, Inc. I); KIL4192/PE, 05/06/2019, DE45014698, 6599</w:t>
        <w:noBreakHyphen/>
        <w:t>2(Art. 230, Inc. V); KIL7541/PE, 11/06/2019, Q23088732, 7455</w:t>
        <w:noBreakHyphen/>
        <w:t>0(Art. 218, Inc. I); KIL8193/PE, 26/05/2019, Q23016383, 7455</w:t>
        <w:noBreakHyphen/>
        <w:t>0(Art. 218, Inc. I); KIL8845/PE, 27/05/2019, DD7111330, 5010</w:t>
        <w:noBreakHyphen/>
        <w:t>0(Art. 162, Inc. I); KIL8845/PE, 27/05/2019, DD7111349, 6599</w:t>
        <w:noBreakHyphen/>
        <w:t>2(Art. 230, Inc. V); KIL9471/PE, 06/06/2019, Q23061494, 7463</w:t>
        <w:noBreakHyphen/>
        <w:t>0(Art. 218, Inc. II); KIM4543/PE, 24/05/2019, DD7103320, 5185</w:t>
        <w:noBreakHyphen/>
        <w:t>2(Art. 167); KIM5487/PE, 22/06/2019, H11241336, 7242</w:t>
        <w:noBreakHyphen/>
        <w:t>2(Art. 250, I, b); KIM5604/PE, 28/05/2019, DD7109069, 7242</w:t>
        <w:noBreakHyphen/>
        <w:t>2(Art. 250, I, b); KIM7743/PE, 05/06/2019, DD7088894, 5010</w:t>
        <w:noBreakHyphen/>
        <w:t>0(Art. 162, Inc. I); KIM7743/PE, 05/06/2019, DD7088908, 6599</w:t>
        <w:noBreakHyphen/>
        <w:t>2(Art. 230, Inc. V); KIM8575/PE, 03/06/2019, Q23050581, 7471</w:t>
        <w:noBreakHyphen/>
        <w:t>0(Art. 218, Inc. III); KIN3739/PE, 28/05/2019, Q23023843, 7463</w:t>
        <w:noBreakHyphen/>
        <w:t>0(Art. 218, Inc. II); KIN4897/PE, 11/06/2019, Q23087035, 7455</w:t>
        <w:noBreakHyphen/>
        <w:t>0(Art. 218, Inc. I); KIN6193/PE, 09/06/2019, Q23078702, 7455</w:t>
        <w:noBreakHyphen/>
        <w:t>0(Art. 218, Inc. I); KIN7572/PE, 30/05/2019, Q23030459, 7455</w:t>
        <w:noBreakHyphen/>
        <w:t>0(Art. 218, Inc. I); KIN8571/PE, 04/06/2019, DD7091909, 5037</w:t>
        <w:noBreakHyphen/>
        <w:t>1(Art. 162, Inc. III); KIO1468/PE, 28/05/2019, Q23025986, 7455</w:t>
        <w:noBreakHyphen/>
        <w:t>0(Art. 218, Inc. I); KIO1887/PE, 23/05/2019, DD7111268, 5010</w:t>
        <w:noBreakHyphen/>
        <w:t>0(Art. 162, Inc. I); KIO1887/PE, 23/05/2019, DD7111276, 6599</w:t>
        <w:noBreakHyphen/>
        <w:t>2(Art. 230, Inc. V); KIO1887/PE, 23/05/2019, DD7111284, 7030</w:t>
        <w:noBreakHyphen/>
        <w:t>1(Art. 244, Inc. I); KIO1945/PE, 06/06/2019, DD7088380, 5967</w:t>
        <w:noBreakHyphen/>
        <w:t>0(Art. 203, Inc. V); KIO1945/PE, 06/06/2019, DD7088401, 5835</w:t>
        <w:noBreakHyphen/>
        <w:t>0(Art. 195); KIO4318/PE, 10/06/2019, Q23085377, 7455</w:t>
        <w:noBreakHyphen/>
        <w:t>0(Art. 218, Inc. I); KIO4318/PE, 10/06/2019, Q23086020, 7463</w:t>
        <w:noBreakHyphen/>
        <w:t>0(Art. 218, Inc. II); KIO6331/PE, 03/06/2019, Q23051367, 7455</w:t>
        <w:noBreakHyphen/>
        <w:t>0(Art. 218, Inc. I); KIO6898/PE, 10/06/2019, DD7104270, 7242</w:t>
        <w:noBreakHyphen/>
        <w:t>2(Art. 250, I, b); KIP1790/PE, 02/06/2019, DD7109352, 6270</w:t>
        <w:noBreakHyphen/>
        <w:t>0(Art. 220, Inc. II); KIP2937/PE, 11/06/2019, Q23088295, 7455</w:t>
        <w:noBreakHyphen/>
        <w:t>0(Art. 218, Inc. I); KIP4860/PE, 02/06/2019, DD7098407, 5185</w:t>
        <w:noBreakHyphen/>
        <w:t>2(Art. 167); KIP6813/PE, 04/06/2019, H11130917, 5452</w:t>
        <w:noBreakHyphen/>
        <w:t>1(Art. 181, Inc. VIII); KIQ1870/AL, 25/05/2019, Q23021190, 7455</w:t>
        <w:noBreakHyphen/>
        <w:t>0(Art. 218, Inc. I); KIQ3814/PE, 18/05/2019, Q22985005, 7455</w:t>
        <w:noBreakHyphen/>
        <w:t>0(Art. 218, Inc. I); KIQ4282/PE, 02/06/2019, Q23044441, 7455</w:t>
        <w:noBreakHyphen/>
        <w:t>0(Art. 218, Inc. I); KIQ4359/PE, 03/06/2019, Q23048455, 7463</w:t>
        <w:noBreakHyphen/>
        <w:t>0(Art. 218, Inc. II); KIQ4359/PE, 03/06/2019, Q23050530, 7455</w:t>
        <w:noBreakHyphen/>
        <w:t>0(Art. 218, Inc. I); KIQ4869/PE, 02/06/2019, Q23043860, 7455</w:t>
        <w:noBreakHyphen/>
        <w:t>0(Art. 218, Inc. I); KIQ7408/PE, 20/05/2019, Q22990521, 7463</w:t>
        <w:noBreakHyphen/>
        <w:t>0(Art. 218, Inc. II); KIQ8522/PE, 22/05/2019, H11233120, 6025</w:t>
        <w:noBreakHyphen/>
        <w:t>0(Art. 206, Inc. IV); KIQ9770/PE, 15/06/2019, H11236529, 7242</w:t>
        <w:noBreakHyphen/>
        <w:t>2(Art. 250, I, b); KIR0794/PE, 31/05/2019, DD7108364, 5185</w:t>
        <w:noBreakHyphen/>
        <w:t>1(Art. 167); KIR1022/PE, 25/05/2019, H11185215, 7242</w:t>
        <w:noBreakHyphen/>
        <w:t>2(Art. 250, I, b); KIR2559/PE, 19/05/2019, Q22987547, 7455</w:t>
        <w:noBreakHyphen/>
        <w:t>0(Art. 218, Inc. I); KIR5152/PE, 02/06/2019, Q23046010, 7455</w:t>
        <w:noBreakHyphen/>
        <w:t>0(Art. 218, Inc. I); KIR6090/PE, 02/06/2019, DD7098385, 5185</w:t>
        <w:noBreakHyphen/>
        <w:t>1(Art. 167); KIR7565/PE, 05/06/2019, Q23058787, 7455</w:t>
        <w:noBreakHyphen/>
        <w:t>0(Art. 218, Inc. I); KIS1305/PE, 10/06/2019, Q23084338, 7455</w:t>
        <w:noBreakHyphen/>
        <w:t>0(Art. 218, Inc. I); KIS3931/PE, 21/05/2019, Q22994586, 7455</w:t>
        <w:noBreakHyphen/>
        <w:t>0(Art. 218, Inc. I); KIS3931/PE, 21/05/2019, Q22994608, 7455</w:t>
        <w:noBreakHyphen/>
        <w:t>0(Art. 218, Inc. I); KIS3931/PE, 21/05/2019, Q22994713, 7455</w:t>
        <w:noBreakHyphen/>
        <w:t>0(Art. 218, Inc. I); KIS3931/PE, 21/05/2019, Q22994977, 7455</w:t>
        <w:noBreakHyphen/>
        <w:t>0(Art. 218, Inc. I); KIS6863/PE, 09/06/2019, Q23076637, 7455</w:t>
        <w:noBreakHyphen/>
        <w:t>0(Art. 218, Inc. I); KIS8332/PE, 22/05/2019, H11255914, 5010</w:t>
        <w:noBreakHyphen/>
        <w:t>0(Art. 162, Inc. I); KIS8332/PE, 22/05/2019, H11255922, 6599</w:t>
        <w:noBreakHyphen/>
        <w:t>2(Art. 230, Inc. V); KIS9318/PE, 06/06/2019, Q23062814, 7455</w:t>
        <w:noBreakHyphen/>
        <w:t>0(Art. 218, Inc. I); KIS9318/PE, 06/06/2019, Q23062857, 7455</w:t>
        <w:noBreakHyphen/>
        <w:t>0(Art. 218, Inc. I); KIS9544/PE, 07/06/2019, H11259278, 7242</w:t>
        <w:noBreakHyphen/>
        <w:t>2(Art. 250, I, b); KIS9853/PE, 05/06/2019, DE51218526, 5045</w:t>
        <w:noBreakHyphen/>
        <w:t>0(Art. 162, Inc. V); KIS9853/PE, 05/06/2019, DE51218534, 6599</w:t>
        <w:noBreakHyphen/>
        <w:t>2(Art. 230, Inc. V); KIT0944/PE, 28/05/2019, Q23025420, 7455</w:t>
        <w:noBreakHyphen/>
        <w:t>0(Art. 218, Inc. I); KIT1806/PE, 19/05/2019, Q22988799, 7463</w:t>
        <w:noBreakHyphen/>
        <w:t>0(Art. 218, Inc. II); KIT5412/PE, 08/06/2019, Q23073832, 7455</w:t>
        <w:noBreakHyphen/>
        <w:t>0(Art. 218, Inc. I); KIT8361/PE, 10/06/2019, Q23082866, 7455</w:t>
        <w:noBreakHyphen/>
        <w:t>0(Art. 218, Inc. I); KIT8696/PE, 08/06/2019, Q23073344, 7455</w:t>
        <w:noBreakHyphen/>
        <w:t>0(Art. 218, Inc. I); KIT9401/PE, 25/05/2019, H11246320, 5010</w:t>
        <w:noBreakHyphen/>
        <w:t>0(Art. 162, Inc. I); KIT9401/PE, 25/05/2019, H11246338, 6599</w:t>
        <w:noBreakHyphen/>
        <w:t>2(Art. 230, Inc. V); KIT9538/PE, 11/06/2019, DD7094533, 6599</w:t>
        <w:noBreakHyphen/>
        <w:t>2(Art. 230, Inc. V); KIU0344/PE, 21/05/2019, Q22993474, 7455</w:t>
        <w:noBreakHyphen/>
        <w:t>0(Art. 218, Inc. I); KIU0344/PE, 21/05/2019, Q22993741, 7455</w:t>
        <w:noBreakHyphen/>
        <w:t>0(Art. 218, Inc. I); KIU1726/PE, 12/06/2019, Q23091679, 7455</w:t>
        <w:noBreakHyphen/>
        <w:t>0(Art. 218, Inc. I); KIU1761/PE, 09/06/2019, H11183727, 6912</w:t>
        <w:noBreakHyphen/>
        <w:t>0(Art. 232); KIU2208/PE, 08/06/2019, Q23073620, 7455</w:t>
        <w:noBreakHyphen/>
        <w:t>0(Art. 218, Inc. I); KIU4021/PE, 03/06/2019, Q23049630, 7455</w:t>
        <w:noBreakHyphen/>
        <w:t>0(Art. 218, Inc. I); KIV0056/PE, 07/06/2019, Q23065597, 7455</w:t>
        <w:noBreakHyphen/>
        <w:t>0(Art. 218, Inc. I); KIV0387/PE, 04/06/2019, H11181155, 6599</w:t>
        <w:noBreakHyphen/>
        <w:t>2(Art. 230, Inc. V); KIV0552/PE, 24/06/2019, DE43417728, 6912</w:t>
        <w:noBreakHyphen/>
        <w:t>0(Art. 232); KIV2263/PE, 27/05/2019, Q23019030, 7455</w:t>
        <w:noBreakHyphen/>
        <w:t>0(Art. 218, Inc. I); KIV2723/PE, 13/06/2019, DD7095572, 6610</w:t>
        <w:noBreakHyphen/>
        <w:t>2(Art. 230, Inc. VII); KIV4326/PE, 11/06/2019, Q23089194, 7455</w:t>
        <w:noBreakHyphen/>
        <w:t>0(Art. 218, Inc. I); KIV5708/PE, 08/06/2019, Q23070884, 7463</w:t>
        <w:noBreakHyphen/>
        <w:t>0(Art. 218, Inc. II); KIV9810/PE, 11/06/2019, DE39214419, 7242</w:t>
        <w:noBreakHyphen/>
        <w:t>2(Art. 250, I, b); KIW1272/PE, 18/05/2019, H11267157, 6041</w:t>
        <w:noBreakHyphen/>
        <w:t>2(Art. 207); KIW3246/PE, 13/06/2019, H11084036, 5509</w:t>
        <w:noBreakHyphen/>
        <w:t>0(Art. 181, Inc. XIII); KIW5832/PE, 25/05/2019, H11193650, 7048</w:t>
        <w:noBreakHyphen/>
        <w:t>1(Art. 244, Inc. II); KIW8334/PE, 01/06/2019, Q23039197, 7455</w:t>
        <w:noBreakHyphen/>
        <w:t>0(Art. 218, Inc. I); KIW9661/PE, 03/06/2019, DD7090341, 5010</w:t>
        <w:noBreakHyphen/>
        <w:t>0(Art. 162, Inc. I); KIX0772/PE, 04/06/2019, DD7087588, 6599</w:t>
        <w:noBreakHyphen/>
        <w:t>2(Art. 230, Inc. V); KIX0772/PE, 04/06/2019, DD7087596, 5010</w:t>
        <w:noBreakHyphen/>
        <w:t>0(Art. 162, Inc. I); KIX1815/PE, 11/06/2019, DE43214983, 5185</w:t>
        <w:noBreakHyphen/>
        <w:t>1(Art. 167); KIX1852/PE, 13/06/2019, Q23092284, 7463</w:t>
        <w:noBreakHyphen/>
        <w:t>0(Art. 218, Inc. II); KIX2187/PE, 27/05/2019, H11234372, 7242</w:t>
        <w:noBreakHyphen/>
        <w:t>2(Art. 250, I, b); KIX2453/PE, 24/05/2019, Q23007899, 7455</w:t>
        <w:noBreakHyphen/>
        <w:t>0(Art. 218, Inc. I); KIX5413/PE, 04/06/2019, H11234755, 5010</w:t>
        <w:noBreakHyphen/>
        <w:t>0(Art. 162, Inc. I); KIX5542/PE, 02/06/2019, Q23047459, 7463</w:t>
        <w:noBreakHyphen/>
        <w:t>0(Art. 218, Inc. II); KIX6779/PE, 08/06/2019, Q23074987, 7455</w:t>
        <w:noBreakHyphen/>
        <w:t>0(Art. 218, Inc. I); KIY7972/PE, 18/05/2019, Q22982880, 7455</w:t>
        <w:noBreakHyphen/>
        <w:t>0(Art. 218, Inc. I); KIY9135/PE, 01/06/2019, H11233007, 5185</w:t>
        <w:noBreakHyphen/>
        <w:t>1(Art. 167); KIZ0091/PE, 27/05/2019, H11234585, 7242</w:t>
        <w:noBreakHyphen/>
        <w:t>2(Art. 250, I, b); KIZ0906/PE, 12/06/2019, Q23089739, 7463</w:t>
        <w:noBreakHyphen/>
        <w:t>0(Art. 218, Inc. II); KIZ0981/PE, 01/06/2019, DD7091712, 6670</w:t>
        <w:noBreakHyphen/>
        <w:t>0(Art. 230, Inc. XIII); KIZ4077/PE, 27/05/2019, Q23019382, 7463</w:t>
        <w:noBreakHyphen/>
        <w:t>0(Art. 218, Inc. II); KIZ4100/PE, 25/05/2019, H11200982, 5010</w:t>
        <w:noBreakHyphen/>
        <w:t>0(Art. 162, Inc. I); KIZ4248/PE, 05/06/2019, Q23058680, 7455</w:t>
        <w:noBreakHyphen/>
        <w:t>0(Art. 218, Inc. I); KIZ6941/PE, 20/05/2019, Q22991315, 7455</w:t>
        <w:noBreakHyphen/>
        <w:t>0(Art. 218, Inc. I); KIZ8471/PE, 23/05/2019, DD7111519, 5967</w:t>
        <w:noBreakHyphen/>
        <w:t>0(Art. 203, Inc. V); KIZ9031/PE, 11/06/2019, Q23087361, 7455</w:t>
        <w:noBreakHyphen/>
        <w:t>0(Art. 218, Inc. I); KIZ9276/PE, 11/06/2019, Q23087230, 7455</w:t>
        <w:noBreakHyphen/>
        <w:t>0(Art. 218, Inc. I); KJA0230/PE, 05/06/2019, Q23059813, 7455</w:t>
        <w:noBreakHyphen/>
        <w:t>0(Art. 218, Inc. I); KJA4490/PB, 28/05/2019, Q23034683, 7455</w:t>
        <w:noBreakHyphen/>
        <w:t>0(Art. 218, Inc. I); KJA4490/PB, 28/05/2019, Q23034713, 7455</w:t>
        <w:noBreakHyphen/>
        <w:t>0(Art. 218, Inc. I); KJA5440/PE, 25/05/2019, Q23010261, 7455</w:t>
        <w:noBreakHyphen/>
        <w:t>0(Art. 218, Inc. I); KJA7435/PE, 09/06/2019, Q23079474, 7455</w:t>
        <w:noBreakHyphen/>
        <w:t>0(Art. 218, Inc. I); KJA8437/PE, 11/06/2019, DD7097206, 5010</w:t>
        <w:noBreakHyphen/>
        <w:t>0(Art. 162, Inc. I); KJA8836/PE, 06/06/2019, DD7089343, 5207</w:t>
        <w:noBreakHyphen/>
        <w:t>0(Art. 169); KJA9431/PE, 18/05/2019, Q22984858, 7455</w:t>
        <w:noBreakHyphen/>
        <w:t>0(Art. 218, Inc. I); KJB1383/PE, 31/05/2019, H11215483, 6688</w:t>
        <w:noBreakHyphen/>
        <w:t>0(Art. 230, Inc. XIV); KJB3900/PE, 24/05/2019, Q23004237, 7455</w:t>
        <w:noBreakHyphen/>
        <w:t>0(Art. 218, Inc. I); KJB3988/PE, 09/06/2019, Q23079458, 7455</w:t>
        <w:noBreakHyphen/>
        <w:t>0(Art. 218, Inc. I); KJB7556/PE, 28/05/2019, DD7109077, 6912</w:t>
        <w:noBreakHyphen/>
        <w:t>0(Art. 232); KJB9943/PE, 24/05/2019, Q23003672, 7455</w:t>
        <w:noBreakHyphen/>
        <w:t>0(Art. 218, Inc. I); KJC2112/PE, 27/05/2019, DD7111535, 6556</w:t>
        <w:noBreakHyphen/>
        <w:t>1(Art. 230, Inc. I); KJC2112/PE, 27/05/2019, DD7111543, 5045</w:t>
        <w:noBreakHyphen/>
        <w:t>0(Art. 162, Inc. V); KJC2112/PE, 27/05/2019, DD7111551, 5037</w:t>
        <w:noBreakHyphen/>
        <w:t>1(Art. 162, Inc. III); KJC2264/PE, 01/06/2019, Q23040845, 7455</w:t>
        <w:noBreakHyphen/>
        <w:t>0(Art. 218, Inc. I); KJC5033/PE, 28/05/2019, DD7106299, 7048</w:t>
        <w:noBreakHyphen/>
        <w:t>1(Art. 244, Inc. II); KJC7622/PE, 18/05/2019, Q22985404, 7455</w:t>
        <w:noBreakHyphen/>
        <w:t>0(Art. 218, Inc. I); KJD1749/PE, 05/06/2019, DD7090040, 7242</w:t>
        <w:noBreakHyphen/>
        <w:t>2(Art. 250, I, b); KJD4557/PE, 26/05/2019, DD7103508, 5185</w:t>
        <w:noBreakHyphen/>
        <w:t>2(Art. 167); KJD6870/PE, 23/06/2019, DE51417367, 5169</w:t>
        <w:noBreakHyphen/>
        <w:t>1(Art. 165); KJD8870/PE, 29/05/2019, H11246443, 7340</w:t>
        <w:noBreakHyphen/>
        <w:t>0(Art. 252, Inc. IV); KJD9082/PE, 09/06/2019, Q23075908, 7455</w:t>
        <w:noBreakHyphen/>
        <w:t>0(Art. 218, Inc. I); KJD9082/PE, 09/06/2019, Q23076106, 7455</w:t>
        <w:noBreakHyphen/>
        <w:t>0(Art. 218, Inc. I); KJE0209/PE, 29/05/2019, H11246435, 7340</w:t>
        <w:noBreakHyphen/>
        <w:t>0(Art. 252, Inc. IV); KJE0452/PE, 25/05/2019, Q23011950, 7455</w:t>
        <w:noBreakHyphen/>
        <w:t>0(Art. 218, Inc. I); KJE0663/PE, 10/06/2019, Q23085911, 7463</w:t>
        <w:noBreakHyphen/>
        <w:t>0(Art. 218, Inc. II); KJE4086/PE, 19/05/2019, Q22990165, 7463</w:t>
        <w:noBreakHyphen/>
        <w:t>0(Art. 218, Inc. II); KJE7843/PE, 07/06/2019, Q23064450, 7455</w:t>
        <w:noBreakHyphen/>
        <w:t>0(Art. 218, Inc. I); KJE9601/PE, 31/05/2019, Q23038611, 7455</w:t>
        <w:noBreakHyphen/>
        <w:t>0(Art. 218, Inc. I); KJF0039/PE, 29/05/2019, DD7109743, 7242</w:t>
        <w:noBreakHyphen/>
        <w:t>2(Art. 250, I, b); KJF0414/PE, 20/05/2019, H10777720, 5207</w:t>
        <w:noBreakHyphen/>
        <w:t>0(Art. 169); KJF1514/PE, 02/06/2019, Q23046312, 7463</w:t>
        <w:noBreakHyphen/>
        <w:t>0(Art. 218, Inc. II); KJF2075/PE, 20/05/2019, Q22991650, 7455</w:t>
        <w:noBreakHyphen/>
        <w:t>0(Art. 218, Inc. I); KJF4362/PE, 01/06/2019, Q23040373, 7471</w:t>
        <w:noBreakHyphen/>
        <w:t>0(Art. 218, Inc. III); KJF7059/PE, 04/06/2019, Q23053955, 7455</w:t>
        <w:noBreakHyphen/>
        <w:t>0(Art. 218, Inc. I); KJF8048/PE, 01/06/2019, Q23042511, 7471</w:t>
        <w:noBreakHyphen/>
        <w:t>0(Art. 218, Inc. III); KJF8403/PE, 01/06/2019, DD7109700, 7242</w:t>
        <w:noBreakHyphen/>
        <w:t>2(Art. 250, I, b); KJF8509/PE, 19/05/2019, Q22987318, 7455</w:t>
        <w:noBreakHyphen/>
        <w:t>0(Art. 218, Inc. I); KJG5672/PB, 27/05/2019, Q23023215, 7455</w:t>
        <w:noBreakHyphen/>
        <w:t>0(Art. 218, Inc. I); KJG7931/PE, 03/06/2019, Q23048765, 7455</w:t>
        <w:noBreakHyphen/>
        <w:t>0(Art. 218, Inc. I); KJG8289/PE, 30/05/2019, DD7112175, 7242</w:t>
        <w:noBreakHyphen/>
        <w:t>2(Art. 250, I, b); KJG9147/PE, 24/05/2019, H11257356, 5185</w:t>
        <w:noBreakHyphen/>
        <w:t>1(Art. 167); KJH1459/PE, 23/05/2019, Q23001556, 7455</w:t>
        <w:noBreakHyphen/>
        <w:t>0(Art. 218, Inc. I); KJH4410/PE, 03/06/2019, H11236715, 7242</w:t>
        <w:noBreakHyphen/>
        <w:t>2(Art. 250, I, b); KJH5175/PE, 21/05/2019, H11256996, 6637</w:t>
        <w:noBreakHyphen/>
        <w:t>2(Art. 230, Inc. IX); KJH6606/PE, 08/06/2019, Q23072500, 7455</w:t>
        <w:noBreakHyphen/>
        <w:t>0(Art. 218, Inc. I); KJI0080/PE, 04/06/2019, H11237150, 7587</w:t>
        <w:noBreakHyphen/>
        <w:t>0(Art. 184, Inc. III); KJI4887/PE, 25/05/2019, H11246346, 5010</w:t>
        <w:noBreakHyphen/>
        <w:t>0(Art. 162, Inc. I); KJI9753/PE, 03/06/2019, DE38011581, 7579</w:t>
        <w:noBreakHyphen/>
        <w:t>0(Art. 165</w:t>
        <w:noBreakHyphen/>
        <w:t>A); KJJ6003/PE, 10/06/2019, DE41616243, 7340</w:t>
        <w:noBreakHyphen/>
        <w:t>0(Art. 252, Inc. IV); KJJ6055/PE, 25/05/2019, Q23011578, 7455</w:t>
        <w:noBreakHyphen/>
        <w:t>0(Art. 218, Inc. I); KJJ7836/PE, 12/06/2019, H11237487, 6866</w:t>
        <w:noBreakHyphen/>
        <w:t>1(Art. 231, Inc. VIII); KJJ8619/PE, 17/06/2019, DD7093081, 5010</w:t>
        <w:noBreakHyphen/>
        <w:t>0(Art. 162, Inc. I); KJJ8619/PE, 17/06/2019, DD7093090, 6599</w:t>
        <w:noBreakHyphen/>
        <w:t>2(Art. 230, Inc. V); KJJ8619/PE, 17/06/2019, DD7093103, 7340</w:t>
        <w:noBreakHyphen/>
        <w:t>0(Art. 252, Inc. IV); KJK1745/PE, 02/06/2019, Q23045421, 7463</w:t>
        <w:noBreakHyphen/>
        <w:t>0(Art. 218, Inc. II); KJK1844/PE, 06/06/2019, Q23060951, 7463</w:t>
        <w:noBreakHyphen/>
        <w:t>0(Art. 218, Inc. II); KJK1888/PE, 02/06/2019, Q23046886, 7455</w:t>
        <w:noBreakHyphen/>
        <w:t>0(Art. 218, Inc. I); KJK2733/PE, 07/06/2019, Q23065902, 7455</w:t>
        <w:noBreakHyphen/>
        <w:t>0(Art. 218, Inc. I); KJK3412/PE, 06/06/2019, DD7104229, 7340</w:t>
        <w:noBreakHyphen/>
        <w:t>0(Art. 252, Inc. IV); KJK6380/PE, 20/06/2019, H11237509, 7587</w:t>
        <w:noBreakHyphen/>
        <w:t>0(Art. 184, Inc. III); KJK9026/PE, 30/05/2019, Q23029914, 7471</w:t>
        <w:noBreakHyphen/>
        <w:t>0(Art. 218, Inc. III); KJL2556/PE, 04/06/2019, DD6467212, 5010</w:t>
        <w:noBreakHyphen/>
        <w:t>0(Art. 162, Inc. I); KJL2556/PE, 04/06/2019, DD6467220, 6912</w:t>
        <w:noBreakHyphen/>
        <w:t>0(Art. 232); KJL4805/PE, 25/05/2019, Q23008917, 7455</w:t>
        <w:noBreakHyphen/>
        <w:t>0(Art. 218, Inc. I); KJL5869/PE, 13/06/2019, Q23094651, 7455</w:t>
        <w:noBreakHyphen/>
        <w:t>0(Art. 218, Inc. I); KJL9407/PE, 04/06/2019, Q23052169, 7455</w:t>
        <w:noBreakHyphen/>
        <w:t>0(Art. 218, Inc. I); KJM1413/PE, 05/06/2019, DD7088878, 5010</w:t>
        <w:noBreakHyphen/>
        <w:t>0(Art. 162, Inc. I); KJM1413/PE, 05/06/2019, DD7088886, 6599</w:t>
        <w:noBreakHyphen/>
        <w:t>2(Art. 230, Inc. V); KJM1434/PE, 18/05/2019, Q22985579, 7455</w:t>
        <w:noBreakHyphen/>
        <w:t>0(Art. 218, Inc. I); KJM2579/PE, 21/05/2019, Q22993652, 7455</w:t>
        <w:noBreakHyphen/>
        <w:t>0(Art. 218, Inc. I); KJM6760/PE, 26/05/2019, Q23015921, 7455</w:t>
        <w:noBreakHyphen/>
        <w:t>0(Art. 218, Inc. I); KJM9176/PE, 27/05/2019, Q23017568, 7455</w:t>
        <w:noBreakHyphen/>
        <w:t>0(Art. 218, Inc. I); KJN1764/PE, 09/06/2019, Q23075657, 7463</w:t>
        <w:noBreakHyphen/>
        <w:t>0(Art. 218, Inc. II); KJN3688/PE, 05/06/2019, DD7098504, 5045</w:t>
        <w:noBreakHyphen/>
        <w:t>0(Art. 162, Inc. V); KJN3937/PE, 19/05/2019, Q22989531, 7455</w:t>
        <w:noBreakHyphen/>
        <w:t>0(Art. 218, Inc. I); KJN7562/PE, 11/06/2019, Q23087051, 7455</w:t>
        <w:noBreakHyphen/>
        <w:t>0(Art. 218, Inc. I); KJN7581/PE, 25/05/2019, Q23009409, 7455</w:t>
        <w:noBreakHyphen/>
        <w:t>0(Art. 218, Inc. I); KJN8943/PE, 20/05/2019, Q22991994, 7455</w:t>
        <w:noBreakHyphen/>
        <w:t>0(Art. 218, Inc. I); KJN8973/PE, 22/05/2019, Q22999588, 7455</w:t>
        <w:noBreakHyphen/>
        <w:t>0(Art. 218, Inc. I); KJN9182/PE, 06/06/2019, H11212069, 6599</w:t>
        <w:noBreakHyphen/>
        <w:t>2(Art. 230, Inc. V); KJO1813/PE, 07/06/2019, DE50421620, 6599</w:t>
        <w:noBreakHyphen/>
        <w:t>2(Art. 230, Inc. V); KJO3152/PE, 01/06/2019, DD7088320, 5967</w:t>
        <w:noBreakHyphen/>
        <w:t>0(Art. 203, Inc. V); KJO4821/PE, 03/06/2019, DE38011603, 5010</w:t>
        <w:noBreakHyphen/>
        <w:t>0(Art. 162, Inc. I); KJO5693/PE, 20/05/2019, Q22990874, 7455</w:t>
        <w:noBreakHyphen/>
        <w:t>0(Art. 218, Inc. I); KJO5693/PE, 21/05/2019, Q22993180, 7463</w:t>
        <w:noBreakHyphen/>
        <w:t>0(Art. 218, Inc. II); KJO6146/PE, 27/05/2019, DD7103940, 7242</w:t>
        <w:noBreakHyphen/>
        <w:t>2(Art. 250, I, b); KJO6506/PE, 30/05/2019, DD7108429, 5010</w:t>
        <w:noBreakHyphen/>
        <w:t>0(Art. 162, Inc. I); KJO6506/PE, 30/05/2019, DD7108437, 6637</w:t>
        <w:noBreakHyphen/>
        <w:t>1(Art. 230, Inc. IX); KJO9227/PE, 20/05/2019, Q22992826, 7455</w:t>
        <w:noBreakHyphen/>
        <w:t>0(Art. 218, Inc. I); KJO9227/PE, 20/05/2019, Q22992834, 7463</w:t>
        <w:noBreakHyphen/>
        <w:t>0(Art. 218, Inc. II); KJP1508/PE, 26/05/2019, DD7105535, 6076</w:t>
        <w:noBreakHyphen/>
        <w:t>0(Art. 210); KJP3349/PE, 08/06/2019, Q23072470, 7455</w:t>
        <w:noBreakHyphen/>
        <w:t>0(Art. 218, Inc. I); KJP4006/PE, 02/06/2019, Q23046690, 7455</w:t>
        <w:noBreakHyphen/>
        <w:t>0(Art. 218, Inc. I); KJP7047/PE, 04/06/2019, DD7090406, 6670</w:t>
        <w:noBreakHyphen/>
        <w:t>0(Art. 230, Inc. XIII); KJP8794/PE, 20/05/2019, H11258840, 6726</w:t>
        <w:noBreakHyphen/>
        <w:t>1(Art. 230, Inc. XVIII); KJQ2077/PE, 31/05/2019, H11245218, 6556</w:t>
        <w:noBreakHyphen/>
        <w:t>1(Art. 230, Inc. I); KJQ3724/PE, 02/06/2019, H11193722, 7242</w:t>
        <w:noBreakHyphen/>
        <w:t>2(Art. 250, I, b); KJQ3893/PE, 03/06/2019, Q23048790, 7455</w:t>
        <w:noBreakHyphen/>
        <w:t>0(Art. 218, Inc. I); KJQ3893/PE, 03/06/2019, Q23048862, 7455</w:t>
        <w:noBreakHyphen/>
        <w:t>0(Art. 218, Inc. I); KJQ3893/PE, 03/06/2019, Q23048943, 7455</w:t>
        <w:noBreakHyphen/>
        <w:t>0(Art. 218, Inc. I); KJQ3893/PE, 03/06/2019, Q23048986, 7455</w:t>
        <w:noBreakHyphen/>
        <w:t>0(Art. 218, Inc. I); KJQ3893/PE, 07/06/2019, Q23064655, 7455</w:t>
        <w:noBreakHyphen/>
        <w:t>0(Art. 218, Inc. I); KJQ3893/PE, 07/06/2019, Q23064744, 7455</w:t>
        <w:noBreakHyphen/>
        <w:t>0(Art. 218, Inc. I); KJQ3893/PE, 07/06/2019, Q23064841, 7455</w:t>
        <w:noBreakHyphen/>
        <w:t>0(Art. 218, Inc. I); KJQ3893/PE, 07/06/2019, Q23064884, 7455</w:t>
        <w:noBreakHyphen/>
        <w:t>0(Art. 218, Inc. I); KJQ3893/PE, 07/06/2019, Q23064922, 7455</w:t>
        <w:noBreakHyphen/>
        <w:t>0(Art. 218, Inc. I); KJQ3893/PE, 10/06/2019, Q23083170, 7455</w:t>
        <w:noBreakHyphen/>
        <w:t>0(Art. 218, Inc. I); KJQ3893/PE, 10/06/2019, Q23083188, 7455</w:t>
        <w:noBreakHyphen/>
        <w:t>0(Art. 218, Inc. I); KJQ3893/PE, 10/06/2019, Q23083226, 7455</w:t>
        <w:noBreakHyphen/>
        <w:t>0(Art. 218, Inc. I); KJQ3893/PE, 10/06/2019, Q23083293, 7455</w:t>
        <w:noBreakHyphen/>
        <w:t>0(Art. 218, Inc. I); KJQ3893/PE, 10/06/2019, Q23083307, 7455</w:t>
        <w:noBreakHyphen/>
        <w:t>0(Art. 218, Inc. I); KJQ4287/PE, 21/05/2019, Q22993920, 7455</w:t>
        <w:noBreakHyphen/>
        <w:t>0(Art. 218, Inc. I); KJQ5974/PE, 01/06/2019, Q23039588, 7455</w:t>
        <w:noBreakHyphen/>
        <w:t>0(Art. 218, Inc. I); KJQ7161/PE, 28/05/2019, Q23026052, 7455</w:t>
        <w:noBreakHyphen/>
        <w:t>0(Art. 218, Inc. I); KJQ7875/PE, 05/06/2019, DD6467182, 5010</w:t>
        <w:noBreakHyphen/>
        <w:t>0(Art. 162, Inc. I); KJQ9035/PE, 28/05/2019, Q23024793, 7455</w:t>
        <w:noBreakHyphen/>
        <w:t>0(Art. 218, Inc. I); KJR5007/PE, 09/06/2019, Q23077374, 7455</w:t>
        <w:noBreakHyphen/>
        <w:t>0(Art. 218, Inc. I); KJR6714/PE, 04/06/2019, DD7103672, 6599</w:t>
        <w:noBreakHyphen/>
        <w:t>2(Art. 230, Inc. V); KJR8018/PE, 25/05/2019, Q23012469, 7455</w:t>
        <w:noBreakHyphen/>
        <w:t>0(Art. 218, Inc. I); KJR9034/PE, 25/05/2019, Q23009565, 7463</w:t>
        <w:noBreakHyphen/>
        <w:t>0(Art. 218, Inc. II); KJR9034/PE, 26/05/2019, Q23013457, 7455</w:t>
        <w:noBreakHyphen/>
        <w:t>0(Art. 218, Inc. I); KJR9075/PE, 24/05/2019, Q23004083, 7455</w:t>
        <w:noBreakHyphen/>
        <w:t>0(Art. 218, Inc. I); KJS2123/PE, 02/06/2019, H10940109, 6670</w:t>
        <w:noBreakHyphen/>
        <w:t>0(Art. 230, Inc. XIII); KJS2213/PE, 05/06/2019, Q23060579, 7463</w:t>
        <w:noBreakHyphen/>
        <w:t>0(Art. 218, Inc. II); KJS3044/PE, 25/05/2019, Q23008801, 7455</w:t>
        <w:noBreakHyphen/>
        <w:t>0(Art. 218, Inc. I); KJS5871/PE, 01/06/2019, Q23039863, 7455</w:t>
        <w:noBreakHyphen/>
        <w:t>0(Art. 218, Inc. I); KJS6611/PE, 07/06/2019, Q23066330, 7463</w:t>
        <w:noBreakHyphen/>
        <w:t>0(Art. 218, Inc. II); KJS8045/PE, 21/05/2019, Q22994853, 7455</w:t>
        <w:noBreakHyphen/>
        <w:t>0(Art. 218, Inc. I); KJT0259/PE, 19/05/2019, Q22986621, 7455</w:t>
        <w:noBreakHyphen/>
        <w:t>0(Art. 218, Inc. I); KJT0971/PE, 31/05/2019, H11258174, 5185</w:t>
        <w:noBreakHyphen/>
        <w:t>2(Art. 167); KJT2431/PE, 30/05/2019, DD7108160, 5010</w:t>
        <w:noBreakHyphen/>
        <w:t>0(Art. 162, Inc. I); KJT2431/PE, 30/05/2019, DD7108178, 6670</w:t>
        <w:noBreakHyphen/>
        <w:t>0(Art. 230, Inc. XIII); KJT3786/PE, 09/06/2019, Q23079903, 7455</w:t>
        <w:noBreakHyphen/>
        <w:t>0(Art. 218, Inc. I); KJT3804/PE, 05/06/2019, Q23060340, 7455</w:t>
        <w:noBreakHyphen/>
        <w:t>0(Art. 218, Inc. I); KJT5071/PE, 01/06/2019, DD7107856, 5185</w:t>
        <w:noBreakHyphen/>
        <w:t>2(Art. 167); KJT5965/PE, 03/06/2019, Q23051588, 7455</w:t>
        <w:noBreakHyphen/>
        <w:t>0(Art. 218, Inc. I); KJT7816/PE, 06/06/2019, Q23061672, 7455</w:t>
        <w:noBreakHyphen/>
        <w:t>0(Art. 218, Inc. I); KJT8345/PE, 09/06/2019, Q23076378, 7455</w:t>
        <w:noBreakHyphen/>
        <w:t>0(Art. 218, Inc. I); KJU1173/PE, 07/06/2019, Q23065520, 7455</w:t>
        <w:noBreakHyphen/>
        <w:t>0(Art. 218, Inc. I); KJU1318/PE, 11/06/2019, H11259286, 6599</w:t>
        <w:noBreakHyphen/>
        <w:t>2(Art. 230, Inc. V); KJU1318/PE, 11/06/2019, H11259294, 5037</w:t>
        <w:noBreakHyphen/>
        <w:t>1(Art. 162, Inc. III); KJU1843/PE, 26/05/2019, Q23016782, 7455</w:t>
        <w:noBreakHyphen/>
        <w:t>0(Art. 218, Inc. I); KJU5326/PE, 30/05/2019, H11237541, 7587</w:t>
        <w:noBreakHyphen/>
        <w:t>0(Art. 184, Inc. III); KJU7042/PE, 31/05/2019, Q23032168, 7455</w:t>
        <w:noBreakHyphen/>
        <w:t>0(Art. 218, Inc. I); KJU7234/RN, 26/05/2019, Q23022073, 7463</w:t>
        <w:noBreakHyphen/>
        <w:t>0(Art. 218, Inc. II); KJU7234/RN, 26/05/2019, Q23022243, 7455</w:t>
        <w:noBreakHyphen/>
        <w:t>0(Art. 218, Inc. I); KJU7822/PE, 28/05/2019, Q23025170, 7455</w:t>
        <w:noBreakHyphen/>
        <w:t>0(Art. 218, Inc. I); KJV0159/PE, 01/06/2019, Q23040772, 7455</w:t>
        <w:noBreakHyphen/>
        <w:t>0(Art. 218, Inc. I); KJV3517/PE, 24/05/2019, H11254284, 7218</w:t>
        <w:noBreakHyphen/>
        <w:t>0(Art. 248); KJV5251/PE, 18/05/2019, Q22985315, 7455</w:t>
        <w:noBreakHyphen/>
        <w:t>0(Art. 218, Inc. I); KJV5251/PE, 24/05/2019, Q23004636, 7455</w:t>
        <w:noBreakHyphen/>
        <w:t>0(Art. 218, Inc. I); KJV9698/PE, 28/05/2019, Q23019803, 7455</w:t>
        <w:noBreakHyphen/>
        <w:t>0(Art. 218, Inc. I); KJW0497/PE, 04/06/2019, DD7090260, 6599</w:t>
        <w:noBreakHyphen/>
        <w:t>2(Art. 230, Inc. V); KJW2937/PE, 08/06/2019, DD7098768, 6556</w:t>
        <w:noBreakHyphen/>
        <w:t>1(Art. 230, Inc. I); KJW2937/PE, 08/06/2019, DD7098695, 6599</w:t>
        <w:noBreakHyphen/>
        <w:t>2(Art. 230, Inc. V); KJW2937/PE, 08/06/2019, DD7098709, 5010</w:t>
        <w:noBreakHyphen/>
        <w:t>0(Art. 162, Inc. I); KJW2953/PE, 19/05/2019, Q22987091, 7455</w:t>
        <w:noBreakHyphen/>
        <w:t>0(Art. 218, Inc. I); KJW3966/PE, 28/05/2019, H11218172, 6270</w:t>
        <w:noBreakHyphen/>
        <w:t>0(Art. 220, Inc. II); KJW4652/PE, 02/06/2019, Q23044972, 7455</w:t>
        <w:noBreakHyphen/>
        <w:t>0(Art. 218, Inc. I); KJW5076/PE, 05/06/2019, H11178561, 6599</w:t>
        <w:noBreakHyphen/>
        <w:t>2(Art. 230, Inc. V); KJW5076/PE, 05/06/2019, H11178570, 5010</w:t>
        <w:noBreakHyphen/>
        <w:t>0(Art. 162, Inc. I); KJW7061/PE, 02/06/2019, Q23046479, 7455</w:t>
        <w:noBreakHyphen/>
        <w:t>0(Art. 218, Inc. I); KJW7712/PE, 20/05/2019, H11256961, 6637</w:t>
        <w:noBreakHyphen/>
        <w:t>2(Art. 230, Inc. IX); KJW9134/PE, 12/06/2019, Q23090869, 7455</w:t>
        <w:noBreakHyphen/>
        <w:t>0(Art. 218, Inc. I); KJW9339/PE, 09/06/2019, DE42011973, 6599</w:t>
        <w:noBreakHyphen/>
        <w:t>2(Art. 230, Inc. V); KJX0995/PE, 23/06/2019, H11240305, 5835</w:t>
        <w:noBreakHyphen/>
        <w:t>0(Art. 195); KJX1840/PE, 06/06/2019, Q23061966, 7455</w:t>
        <w:noBreakHyphen/>
        <w:t>0(Art. 218, Inc. I); KJX2787/PE, 21/06/2019, DE37019139, 5045</w:t>
        <w:noBreakHyphen/>
        <w:t>0(Art. 162, Inc. V); KJX2787/PE, 21/06/2019, DE37019147, 6858</w:t>
        <w:noBreakHyphen/>
        <w:t>0(Art. 231, Inc. VII); KJX4150/PE, 19/05/2019, Q22986826, 7455</w:t>
        <w:noBreakHyphen/>
        <w:t>0(Art. 218, Inc. I); KJX6691/PE, 01/06/2019, Q23040098, 7455</w:t>
        <w:noBreakHyphen/>
        <w:t>0(Art. 218, Inc. I); KJX8779/PE, 06/06/2019, Q23061630, 7455</w:t>
        <w:noBreakHyphen/>
        <w:t>0(Art. 218, Inc. I); KJX9417/PE, 04/06/2019, DD7112493, 5010</w:t>
        <w:noBreakHyphen/>
        <w:t>0(Art. 162, Inc. I); KJX9417/PE, 04/06/2019, DD7112507, 6599</w:t>
        <w:noBreakHyphen/>
        <w:t>2(Art. 230, Inc. V); KJY1095/AL, 09/06/2019, Q23082416, 7471</w:t>
        <w:noBreakHyphen/>
        <w:t>0(Art. 218, Inc. III); KJY1780/PE, 26/05/2019, DD7112132, 6769</w:t>
        <w:noBreakHyphen/>
        <w:t>0(Art. 230, Inc. XXII); KJY4284/PE, 01/06/2019, Q23039430, 7463</w:t>
        <w:noBreakHyphen/>
        <w:t>0(Art. 218, Inc. II); KJY4284/PE, 06/06/2019, Q23061540, 7455</w:t>
        <w:noBreakHyphen/>
        <w:t>0(Art. 218, Inc. I); KJY4284/PE, 06/06/2019, Q23063861, 7455</w:t>
        <w:noBreakHyphen/>
        <w:t>0(Art. 218, Inc. I); KJY5254/PE, 05/06/2019, Q23059082, 7455</w:t>
        <w:noBreakHyphen/>
        <w:t>0(Art. 218, Inc. I); KJZ2137/PE, 03/06/2019, Q23048951, 7455</w:t>
        <w:noBreakHyphen/>
        <w:t>0(Art. 218, Inc. I); KJZ2272/PE, 23/05/2019, Q23002030, 7471</w:t>
        <w:noBreakHyphen/>
        <w:t>0(Art. 218, Inc. III); KJZ2683/PE, 06/06/2019, Q23061354, 7463</w:t>
        <w:noBreakHyphen/>
        <w:t>0(Art. 218, Inc. II); KJZ3262/PE, 21/05/2019, Q22995043, 7455</w:t>
        <w:noBreakHyphen/>
        <w:t>0(Art. 218, Inc. I); KJZ4838/PE, 22/05/2019, Q23000380, 7455</w:t>
        <w:noBreakHyphen/>
        <w:t>0(Art. 218, Inc. I); KJZ5940/PE, 12/06/2019, Q23091342, 7463</w:t>
        <w:noBreakHyphen/>
        <w:t>0(Art. 218, Inc. II); KJZ6255/PE, 21/05/2019, Q22995051, 7455</w:t>
        <w:noBreakHyphen/>
        <w:t>0(Art. 218, Inc. I); KJZ7755/PE, 29/05/2019, Q23026451, 7463</w:t>
        <w:noBreakHyphen/>
        <w:t>0(Art. 218, Inc. II); KJZ7755/PE, 29/05/2019, Q23027326, 7455</w:t>
        <w:noBreakHyphen/>
        <w:t>0(Art. 218, Inc. I); KJZ7755/PE, 29/05/2019, Q23027474, 7463</w:t>
        <w:noBreakHyphen/>
        <w:t>0(Art. 218, Inc. II); KKA0290/PE, 12/06/2019, Q23091113, 7455</w:t>
        <w:noBreakHyphen/>
        <w:t>0(Art. 218, Inc. I); KKA1091/AL, 10/06/2019, DD7092557, 6726</w:t>
        <w:noBreakHyphen/>
        <w:t>1(Art. 230, Inc. XVIII); KKA2629/PE, 09/06/2019, Q23078451, 7455</w:t>
        <w:noBreakHyphen/>
        <w:t>0(Art. 218, Inc. I); KKA3119/PE, 20/05/2019, H11217842, 6769</w:t>
        <w:noBreakHyphen/>
        <w:t>0(Art. 230, Inc. XXII); KKA4247/PE, 03/06/2019, Q23048617, 7455</w:t>
        <w:noBreakHyphen/>
        <w:t>0(Art. 218, Inc. I); KKA4565/PE, 22/06/2019, H11219993, 5010</w:t>
        <w:noBreakHyphen/>
        <w:t>0(Art. 162, Inc. I); KKA5178/PE, 21/05/2019, Q22993466, 7455</w:t>
        <w:noBreakHyphen/>
        <w:t>0(Art. 218, Inc. I); KKA6348/PE, 11/06/2019, Q23086659, 7463</w:t>
        <w:noBreakHyphen/>
        <w:t>0(Art. 218, Inc. II); KKA6894/PE, 26/05/2019, Q23017207, 7455</w:t>
        <w:noBreakHyphen/>
        <w:t>0(Art. 218, Inc. I); KKA7195/PE, 23/05/2019, Q23001580, 7455</w:t>
        <w:noBreakHyphen/>
        <w:t>0(Art. 218, Inc. I); KKA9755/PE, 03/06/2019, H11245870, 6050</w:t>
        <w:noBreakHyphen/>
        <w:t>2(Art. 208); KKB0196/PE, 20/05/2019, Q22992605, 7455</w:t>
        <w:noBreakHyphen/>
        <w:t>0(Art. 218, Inc. I); KKB2033/PE, 04/06/2019, DD6467247, 6912</w:t>
        <w:noBreakHyphen/>
        <w:t>0(Art. 232); KKB2033/PE, 04/06/2019, DD6467239, 5010</w:t>
        <w:noBreakHyphen/>
        <w:t>0(Art. 162, Inc. I); KKB4774/PE, 18/05/2019, Q22982898, 7455</w:t>
        <w:noBreakHyphen/>
        <w:t>0(Art. 218, Inc. I); KKB4774/PE, 28/05/2019, Q23023835, 7455</w:t>
        <w:noBreakHyphen/>
        <w:t>0(Art. 218, Inc. I); KKB4774/PE, 03/06/2019, Q23050611, 7455</w:t>
        <w:noBreakHyphen/>
        <w:t>0(Art. 218, Inc. I); KKB6673/PE, 06/06/2019, Q23060897, 7455</w:t>
        <w:noBreakHyphen/>
        <w:t>0(Art. 218, Inc. I); KKB8674/PE, 07/06/2019, Q23064388, 7455</w:t>
        <w:noBreakHyphen/>
        <w:t>0(Art. 218, Inc. I); KKB8935/PE, 22/06/2019, H11235263, 6726</w:t>
        <w:noBreakHyphen/>
        <w:t>1(Art. 230, Inc. XVIII); KKB9651/PE, 07/06/2019, Q23066224, 7455</w:t>
        <w:noBreakHyphen/>
        <w:t>0(Art. 218, Inc. I); KKB9651/PE, 13/06/2019, Q23094260, 7455</w:t>
        <w:noBreakHyphen/>
        <w:t>0(Art. 218, Inc. I); KKC3485/PE, 06/06/2019, DD7100851, 6270</w:t>
        <w:noBreakHyphen/>
        <w:t>0(Art. 220, Inc. II); KKC4427/PE, 27/05/2019, Q23019170, 7463</w:t>
        <w:noBreakHyphen/>
        <w:t>0(Art. 218, Inc. II); KKC5215/PE, 09/06/2019, Q23075894, 7455</w:t>
        <w:noBreakHyphen/>
        <w:t>0(Art. 218, Inc. I); KKC6157/PE, 09/06/2019, Q23075568, 7455</w:t>
        <w:noBreakHyphen/>
        <w:t>0(Art. 218, Inc. I); KKC7491/PE, 08/06/2019, Q23071554, 7455</w:t>
        <w:noBreakHyphen/>
        <w:t>0(Art. 218, Inc. I); KKC7491/PE, 13/06/2019, Q23094686, 7455</w:t>
        <w:noBreakHyphen/>
        <w:t>0(Art. 218, Inc. I); KKC9361/PE, 21/05/2019, Q22994322, 7455</w:t>
        <w:noBreakHyphen/>
        <w:t>0(Art. 218, Inc. I); KKD0150/PE, 24/05/2019, Q23008305, 7455</w:t>
        <w:noBreakHyphen/>
        <w:t>0(Art. 218, Inc. I); KKD1014/PE, 02/06/2019, Q23045278, 7455</w:t>
        <w:noBreakHyphen/>
        <w:t>0(Art. 218, Inc. I); KKD1360/PE, 20/05/2019, Q22991897, 7455</w:t>
        <w:noBreakHyphen/>
        <w:t>0(Art. 218, Inc. I); KKD2221/PE, 04/06/2019, Q23053106, 7455</w:t>
        <w:noBreakHyphen/>
        <w:t>0(Art. 218, Inc. I); KKD2227/PE, 05/06/2019, DD7101440, 5274</w:t>
        <w:noBreakHyphen/>
        <w:t>1(Art. 175); KKD4055/PE, 19/05/2019, Q22989078, 7455</w:t>
        <w:noBreakHyphen/>
        <w:t>0(Art. 218, Inc. I); KKD4065/PE, 18/05/2019, Q22985242, 7455</w:t>
        <w:noBreakHyphen/>
        <w:t>0(Art. 218, Inc. I); KKD4481/PE, 01/06/2019, DE47815043, 5010</w:t>
        <w:noBreakHyphen/>
        <w:t>0(Art. 162, Inc. I); KKD4481/PE, 04/06/2019, Q23053327, 7455</w:t>
        <w:noBreakHyphen/>
        <w:t>0(Art. 218, Inc. I); KKD7172/PE, 23/05/2019, Q23001548, 7455</w:t>
        <w:noBreakHyphen/>
        <w:t>0(Art. 218, Inc. I); KKD8084/PE, 01/06/2019, Q23040748, 7463</w:t>
        <w:noBreakHyphen/>
        <w:t>0(Art. 218, Inc. II); KKE3746/PE, 02/06/2019, Q23047319, 7455</w:t>
        <w:noBreakHyphen/>
        <w:t>0(Art. 218, Inc. I); KKE5619/PE, 04/06/2019, DD7100207, 6556</w:t>
        <w:noBreakHyphen/>
        <w:t>1(Art. 230, Inc. I); KKE6484/PE, 09/06/2019, Q23075398, 7463</w:t>
        <w:noBreakHyphen/>
        <w:t>0(Art. 218, Inc. II); KKE6833/PE, 10/06/2019, Q23084419, 7463</w:t>
        <w:noBreakHyphen/>
        <w:t>0(Art. 218, Inc. II); KKE8212/PE, 27/05/2019, Q23018610, 7455</w:t>
        <w:noBreakHyphen/>
        <w:t>0(Art. 218, Inc. I); KKF0004/PE, 23/05/2019, Q23002692, 7455</w:t>
        <w:noBreakHyphen/>
        <w:t>0(Art. 218, Inc. I); KKF0004/PE, 27/05/2019, DD7110962, 6645</w:t>
        <w:noBreakHyphen/>
        <w:t>0(Art. 230, Inc. X); KKF0151/PE, 07/06/2019, Q23066976, 7455</w:t>
        <w:noBreakHyphen/>
        <w:t>0(Art. 218, Inc. I); KKF3132/PE, 28/05/2019, Q23025161, 7463</w:t>
        <w:noBreakHyphen/>
        <w:t>0(Art. 218, Inc. II); KKF4792/PE, 18/06/2019, H11219969, 5452</w:t>
        <w:noBreakHyphen/>
        <w:t>1(Art. 181, Inc. VIII); KKF5269/PE, 01/06/2019, DD7091720, 6769</w:t>
        <w:noBreakHyphen/>
        <w:t>0(Art. 230, Inc. XXII); KKG1349/PE, 05/06/2019, Q23059104, 7455</w:t>
        <w:noBreakHyphen/>
        <w:t>0(Art. 218, Inc. I); KKG1659/PE, 30/05/2019, Q23029701, 7455</w:t>
        <w:noBreakHyphen/>
        <w:t>0(Art. 218, Inc. I); KKG3319/PE, 05/06/2019, H11238130, 5010</w:t>
        <w:noBreakHyphen/>
        <w:t>0(Art. 162, Inc. I); KKG3319/PE, 05/06/2019, H11238149, 5118</w:t>
        <w:noBreakHyphen/>
        <w:t>0(Art. 164, c/c Art. 162, Inc. I); KKG5756/PE, 02/06/2019, Q23044590, 7455</w:t>
        <w:noBreakHyphen/>
        <w:t>0(Art. 218, Inc. I); KKG6420/PE, 27/05/2019, Q23019145, 7455</w:t>
        <w:noBreakHyphen/>
        <w:t>0(Art. 218, Inc. I); KKG7580/PE, 08/06/2019, Q23074782, 7463</w:t>
        <w:noBreakHyphen/>
        <w:t>0(Art. 218, Inc. II); KKG9173/PE, 23/06/2019, H11095429, 6670</w:t>
        <w:noBreakHyphen/>
        <w:t>0(Art. 230, Inc. XIII); KKH1216/PE, 08/06/2019, Q23074774, 7463</w:t>
        <w:noBreakHyphen/>
        <w:t>0(Art. 218, Inc. II); KKH3245/PE, 22/05/2019, H11261779, 5428</w:t>
        <w:noBreakHyphen/>
        <w:t>2(Art. 181, Inc. V); KKI1902/PE, 03/06/2019, Q23048900, 7455</w:t>
        <w:noBreakHyphen/>
        <w:t>0(Art. 218, Inc. I); KKI2305/PE, 10/06/2019, Q23084702, 7455</w:t>
        <w:noBreakHyphen/>
        <w:t>0(Art. 218, Inc. I); KKI2361/PE, 02/06/2019, Q23043925, 7455</w:t>
        <w:noBreakHyphen/>
        <w:t>0(Art. 218, Inc. I); KKI2715/PE, 05/06/2019, DD7101700, 6076</w:t>
        <w:noBreakHyphen/>
        <w:t>0(Art. 210); KKI3105/PE, 26/05/2019, Q23012710, 7463</w:t>
        <w:noBreakHyphen/>
        <w:t>0(Art. 218, Inc. II); KKI6410/PE, 27/05/2019, H11265243, 7030</w:t>
        <w:noBreakHyphen/>
        <w:t>1(Art. 244, Inc. I); KKI7800/PE, 26/06/2019, DE46813489, 7242</w:t>
        <w:noBreakHyphen/>
        <w:t>2(Art. 250, I, b); KKI9801/PE, 02/06/2019, Q23046509, 7455</w:t>
        <w:noBreakHyphen/>
        <w:t>0(Art. 218, Inc. I); KKJ6368/PE, 27/05/2019, Q23019528, 7455</w:t>
        <w:noBreakHyphen/>
        <w:t>0(Art. 218, Inc. I); KKJ6368/PE, 04/06/2019, Q23054595, 7455</w:t>
        <w:noBreakHyphen/>
        <w:t>0(Art. 218, Inc. I); KKJ6424/PE, 25/05/2019, H11246311, 7048</w:t>
        <w:noBreakHyphen/>
        <w:t>1(Art. 244, Inc. II); KKJ7233/PE, 26/05/2019, Q23013830, 7455</w:t>
        <w:noBreakHyphen/>
        <w:t>0(Art. 218, Inc. I); KKJ7721/PE, 25/05/2019, Q23009980, 7455</w:t>
        <w:noBreakHyphen/>
        <w:t>0(Art. 218, Inc. I); KKJ8188/PE, 21/06/2019, H11240160, 7242</w:t>
        <w:noBreakHyphen/>
        <w:t>2(Art. 250, I, b); KKK4238/PE, 04/06/2019, DD7091518, 6599</w:t>
        <w:noBreakHyphen/>
        <w:t>2(Art. 230, Inc. V); KKK4238/PE, 04/06/2019, DD7106396, 5010</w:t>
        <w:noBreakHyphen/>
        <w:t>0(Art. 162, Inc. I); KKK5572/PE, 27/05/2019, H11249604, 7242</w:t>
        <w:noBreakHyphen/>
        <w:t>2(Art. 250, I, b); KKK8043/PE, 20/05/2019, Q22992109, 7455</w:t>
        <w:noBreakHyphen/>
        <w:t>0(Art. 218, Inc. I); KKK8560/PE, 06/06/2019, Q23061699, 7455</w:t>
        <w:noBreakHyphen/>
        <w:t>0(Art. 218, Inc. I); KKK9280/PE, 13/06/2019, Q23092560, 7455</w:t>
        <w:noBreakHyphen/>
        <w:t>0(Art. 218, Inc. I); KKL5236/PE, 06/06/2019, DD7102153, 6769</w:t>
        <w:noBreakHyphen/>
        <w:t>0(Art. 230, Inc. XXII); KKL7705/PE, 10/06/2019, Q23082904, 7455</w:t>
        <w:noBreakHyphen/>
        <w:t>0(Art. 218, Inc. I); KKM1770/PE, 15/06/2019, DD7112272, 7242</w:t>
        <w:noBreakHyphen/>
        <w:t>2(Art. 250, I, b); KKM1987/PE, 06/06/2019, H11175880, 7242</w:t>
        <w:noBreakHyphen/>
        <w:t>2(Art. 250, I, b); KKM2130/PE, 30/05/2019, H11259847, 6912</w:t>
        <w:noBreakHyphen/>
        <w:t>0(Art. 232); KKM4478/PE, 04/06/2019, Q23054706, 7455</w:t>
        <w:noBreakHyphen/>
        <w:t>0(Art. 218, Inc. I); KKM6220/PE, 28/05/2019, Q23024556, 7463</w:t>
        <w:noBreakHyphen/>
        <w:t>0(Art. 218, Inc. II); KKN6551/PE, 20/05/2019, H11263550, 6912</w:t>
        <w:noBreakHyphen/>
        <w:t>0(Art. 232); KKN9620/PE, 04/06/2019, Q23054641, 7455</w:t>
        <w:noBreakHyphen/>
        <w:t>0(Art. 218, Inc. I); KKO0153/PE, 01/06/2019, Q23039138, 7455</w:t>
        <w:noBreakHyphen/>
        <w:t>0(Art. 218, Inc. I); KKO0402/PE, 10/06/2019, Q23084770, 7455</w:t>
        <w:noBreakHyphen/>
        <w:t>0(Art. 218, Inc. I); KKO0402/PE, 14/06/2019, Q23097758, 7463</w:t>
        <w:noBreakHyphen/>
        <w:t>0(Art. 218, Inc. II); KKO1354/PE, 09/06/2019, Q23076076, 7471</w:t>
        <w:noBreakHyphen/>
        <w:t>0(Art. 218, Inc. III); KKO3117/PE, 27/05/2019, Q23018823, 7455</w:t>
        <w:noBreakHyphen/>
        <w:t>0(Art. 218, Inc. I); KKO3750/PE, 08/06/2019, Q23072267, 7455</w:t>
        <w:noBreakHyphen/>
        <w:t>0(Art. 218, Inc. I); KKO6675/PE, 08/06/2019, H11235697, 5185</w:t>
        <w:noBreakHyphen/>
        <w:t>2(Art. 167); KKP2559/PE, 22/05/2019, H11266118, 6599</w:t>
        <w:noBreakHyphen/>
        <w:t>2(Art. 230, Inc. V); KKP2559/PE, 22/05/2019, H11266126, 5010</w:t>
        <w:noBreakHyphen/>
        <w:t>0(Art. 162, Inc. I); KKP3355/PE, 18/05/2019, Q22982960, 7455</w:t>
        <w:noBreakHyphen/>
        <w:t>0(Art. 218, Inc. I); KKP3973/AL, 25/05/2019, Q23020410, 7463</w:t>
        <w:noBreakHyphen/>
        <w:t>0(Art. 218, Inc. II); KKP4201/PE, 02/06/2019, Q23047670, 7463</w:t>
        <w:noBreakHyphen/>
        <w:t>0(Art. 218, Inc. II); KKP6770/PE, 15/06/2019, DD7112299, 5207</w:t>
        <w:noBreakHyphen/>
        <w:t>0(Art. 169); KKP7466/PE, 24/05/2019, Q23004857, 7455</w:t>
        <w:noBreakHyphen/>
        <w:t>0(Art. 218, Inc. I); KKP7711/PE, 04/06/2019, DD7098717, 6599</w:t>
        <w:noBreakHyphen/>
        <w:t>2(Art. 230, Inc. V); KKP9041/PE, 19/05/2019, Q22987628, 7455</w:t>
        <w:noBreakHyphen/>
        <w:t>0(Art. 218, Inc. I); KKP9474/PE, 11/06/2019, Q23088414, 7455</w:t>
        <w:noBreakHyphen/>
        <w:t>0(Art. 218, Inc. I); KKQ3382/PE, 05/06/2019, Q23060358, 7455</w:t>
        <w:noBreakHyphen/>
        <w:t>0(Art. 218, Inc. I); KKQ4930/PE, 26/05/2019, Q23013686, 7455</w:t>
        <w:noBreakHyphen/>
        <w:t>0(Art. 218, Inc. I); KKQ5263/PE, 30/05/2019, Q23029396, 7455</w:t>
        <w:noBreakHyphen/>
        <w:t>0(Art. 218, Inc. I); KKQ5263/PE, 04/06/2019, Q23052371, 7455</w:t>
        <w:noBreakHyphen/>
        <w:t>0(Art. 218, Inc. I); KKQ5263/PE, 05/06/2019, DD7109220, 6076</w:t>
        <w:noBreakHyphen/>
        <w:t>0(Art. 210); KKQ6428/PE, 27/05/2019, Q23018793, 7455</w:t>
        <w:noBreakHyphen/>
        <w:t>0(Art. 218, Inc. I); KKQ7596/PE, 23/05/2019, Q23002110, 7463</w:t>
        <w:noBreakHyphen/>
        <w:t>0(Art. 218, Inc. II); KKQ7766/PE, 25/06/2019, DE51417588, 5029</w:t>
        <w:noBreakHyphen/>
        <w:t>2(Art. 162, Inc. II); KKQ7766/PE, 25/06/2019, DE51417596, 6912</w:t>
        <w:noBreakHyphen/>
        <w:t>0(Art. 232); KKQ8060/PE, 26/05/2019, DD7103494, 7340</w:t>
        <w:noBreakHyphen/>
        <w:t>0(Art. 252, Inc. IV); KKR4603/PE, 06/06/2019, Q23061036, 7471</w:t>
        <w:noBreakHyphen/>
        <w:t>0(Art. 218, Inc. III); KKR4603/PE, 06/06/2019, Q23061168, 7463</w:t>
        <w:noBreakHyphen/>
        <w:t>0(Art. 218, Inc. II); KKR6449/PE, 23/05/2019, H11231438, 7633</w:t>
        <w:noBreakHyphen/>
        <w:t>1(Art. 252, §único); KKR6530/PE, 12/06/2019, Q23090303, 7455</w:t>
        <w:noBreakHyphen/>
        <w:t>0(Art. 218, Inc. I); KKR6713/PE, 27/05/2019, DD7110318, 6645</w:t>
        <w:noBreakHyphen/>
        <w:t>0(Art. 230, Inc. X); KKR6754/PE, 23/06/2019, DE49814648, 5185</w:t>
        <w:noBreakHyphen/>
        <w:t>2(Art. 167); KKR7552/PE, 29/05/2019, Q23028268, 7455</w:t>
        <w:noBreakHyphen/>
        <w:t>0(Art. 218, Inc. I); KKS0335/PE, 18/05/2019, Q22985650, 7455</w:t>
        <w:noBreakHyphen/>
        <w:t>0(Art. 218, Inc. I); KKS0335/PE, 21/05/2019, Q22993377, 7455</w:t>
        <w:noBreakHyphen/>
        <w:t>0(Art. 218, Inc. I); KKS0335/PE, 01/06/2019, Q23042155, 7463</w:t>
        <w:noBreakHyphen/>
        <w:t>0(Art. 218, Inc. II); KKS0335/PE, 08/06/2019, Q23074510, 7463</w:t>
        <w:noBreakHyphen/>
        <w:t>0(Art. 218, Inc. II); KKS2117/PE, 08/06/2019, Q23071490, 7455</w:t>
        <w:noBreakHyphen/>
        <w:t>0(Art. 218, Inc. I); KKS3017/PE, 24/06/2019, DE43417710, 6599</w:t>
        <w:noBreakHyphen/>
        <w:t>2(Art. 230, Inc. V); KKS4090/PE, 07/06/2019, Q23066780, 7455</w:t>
        <w:noBreakHyphen/>
        <w:t>0(Art. 218, Inc. I); KKS4819/PE, 04/06/2019, DE49014641, 5010</w:t>
        <w:noBreakHyphen/>
        <w:t>0(Art. 162, Inc. I); KKS5760/PE, 06/06/2019, Q23063942, 7455</w:t>
        <w:noBreakHyphen/>
        <w:t>0(Art. 218, Inc. I); KKT1350/PE, 29/05/2019, Q23028357, 7455</w:t>
        <w:noBreakHyphen/>
        <w:t>0(Art. 218, Inc. I); KKT1396/PE, 06/06/2019, Q23061230, 7463</w:t>
        <w:noBreakHyphen/>
        <w:t>0(Art. 218, Inc. II); KKT4082/PB, 07/06/2019, Q23069851, 7455</w:t>
        <w:noBreakHyphen/>
        <w:t>0(Art. 218, Inc. I); KKT4715/PE, 26/05/2019, Q23014658, 7455</w:t>
        <w:noBreakHyphen/>
        <w:t>0(Art. 218, Inc. I); KKT4722/PE, 31/05/2019, Q23034241, 7455</w:t>
        <w:noBreakHyphen/>
        <w:t>0(Art. 218, Inc. I); KKT5260/PE, 15/06/2019, DE50215981, 7579</w:t>
        <w:noBreakHyphen/>
        <w:t>0(Art. 165</w:t>
        <w:noBreakHyphen/>
        <w:t>A); KKT6214/PE, 18/05/2019, Q22985137, 7455</w:t>
        <w:noBreakHyphen/>
        <w:t>0(Art. 218, Inc. I); KKT6315/PE, 04/06/2019, Q23054536, 7455</w:t>
        <w:noBreakHyphen/>
        <w:t>0(Art. 218, Inc. I); KKT6994/PE, 31/05/2019, Q23032826, 7455</w:t>
        <w:noBreakHyphen/>
        <w:t>0(Art. 218, Inc. I); KKT6994/PE, 31/05/2019, Q23032842, 7455</w:t>
        <w:noBreakHyphen/>
        <w:t>0(Art. 218, Inc. I); KKT6994/PE, 04/06/2019, Q23053947, 7455</w:t>
        <w:noBreakHyphen/>
        <w:t>0(Art. 218, Inc. I); KKT7728/PE, 04/06/2019, DD6467271, 5045</w:t>
        <w:noBreakHyphen/>
        <w:t>0(Art. 162, Inc. V); KKT7728/PE, 04/06/2019, DD6467280, 6599</w:t>
        <w:noBreakHyphen/>
        <w:t>2(Art. 230, Inc. V); KKU0145/PE, 28/05/2019, H11266274, 6769</w:t>
        <w:noBreakHyphen/>
        <w:t>0(Art. 230, Inc. XXII); KKU0481/PE, 07/06/2019, Q23066496, 7455</w:t>
        <w:noBreakHyphen/>
        <w:t>0(Art. 218, Inc. I); KKU1534/PE, 11/06/2019, Q23088902, 7455</w:t>
        <w:noBreakHyphen/>
        <w:t>0(Art. 218, Inc. I); KKU4484/PE, 01/06/2019, Q23039014, 7455</w:t>
        <w:noBreakHyphen/>
        <w:t>0(Art. 218, Inc. I); KKU4484/PE, 09/06/2019, Q23078230, 7455</w:t>
        <w:noBreakHyphen/>
        <w:t>0(Art. 218, Inc. I); KKU6379/PE, 03/06/2019, H11265472, 6610</w:t>
        <w:noBreakHyphen/>
        <w:t>2(Art. 230, Inc. VII); KKU6639/PE, 24/05/2019, H11259065, 6912</w:t>
        <w:noBreakHyphen/>
        <w:t>0(Art. 232); KKU7452/PE, 23/05/2019, H11234500, 7587</w:t>
        <w:noBreakHyphen/>
        <w:t>0(Art. 184, Inc. III); KKU9248/PE, 02/06/2019, H11245390, 6580</w:t>
        <w:noBreakHyphen/>
        <w:t>0(Art. 230, Inc. IV); KKV0094/PE, 30/05/2019, H11258476, 5010</w:t>
        <w:noBreakHyphen/>
        <w:t>0(Art. 162, Inc. I); KKV0094/PE, 30/05/2019, H11258484, 6599</w:t>
        <w:noBreakHyphen/>
        <w:t>2(Art. 230, Inc. V); KKV1352/PE, 08/06/2019, Q23072712, 7455</w:t>
        <w:noBreakHyphen/>
        <w:t>0(Art. 218, Inc. I); KKV7382/PE, 14/06/2019, DD7098245, 5045</w:t>
        <w:noBreakHyphen/>
        <w:t>0(Art. 162, Inc. V); KKV8839/PE, 04/06/2019, Q23052827, 7455</w:t>
        <w:noBreakHyphen/>
        <w:t>0(Art. 218, Inc. I); KKV8979/PE, 09/06/2019, Q23075711, 7455</w:t>
        <w:noBreakHyphen/>
        <w:t>0(Art. 218, Inc. I); KKV9339/PE, 07/06/2019, Q23066291, 7455</w:t>
        <w:noBreakHyphen/>
        <w:t>0(Art. 218, Inc. I); KKW1754/PE, 02/06/2019, Q23048420, 7455</w:t>
        <w:noBreakHyphen/>
        <w:t>0(Art. 218, Inc. I); KKW2740/PE, 10/06/2019, Q23085091, 7455</w:t>
        <w:noBreakHyphen/>
        <w:t>0(Art. 218, Inc. I); KKW5343/PE, 21/05/2019, Q22993393, 7455</w:t>
        <w:noBreakHyphen/>
        <w:t>0(Art. 218, Inc. I); KKW5343/PE, 22/05/2019, Q22999375, 7455</w:t>
        <w:noBreakHyphen/>
        <w:t>0(Art. 218, Inc. I); KKW7030/PE, 30/05/2019, Q23028861, 7463</w:t>
        <w:noBreakHyphen/>
        <w:t>0(Art. 218, Inc. II); KKW7038/PE, 01/06/2019, Q23040543, 7455</w:t>
        <w:noBreakHyphen/>
        <w:t>0(Art. 218, Inc. I); KKW9492/PE, 06/06/2019, DD7100975, 6726</w:t>
        <w:noBreakHyphen/>
        <w:t>1(Art. 230, Inc. XVIII); KKX0388/PE, 08/06/2019, Q23073972, 7455</w:t>
        <w:noBreakHyphen/>
        <w:t>0(Art. 218, Inc. I); KKX2502/PE, 24/05/2019, H11251714, 7242</w:t>
        <w:noBreakHyphen/>
        <w:t>2(Art. 250, I, b); KKX3028/PE, 09/06/2019, Q23077250, 7455</w:t>
        <w:noBreakHyphen/>
        <w:t>0(Art. 218, Inc. I); KKX3028/PE, 09/06/2019, Q23077285, 7471</w:t>
        <w:noBreakHyphen/>
        <w:t>0(Art. 218, Inc. III); KKX5809/PE, 01/06/2019, Q23041671, 7455</w:t>
        <w:noBreakHyphen/>
        <w:t>0(Art. 218, Inc. I); KKX5918/PE, 25/05/2019, Q23011063, 7455</w:t>
        <w:noBreakHyphen/>
        <w:t>0(Art. 218, Inc. I); KKX7831/PE, 23/06/2019, H11240291, 5835</w:t>
        <w:noBreakHyphen/>
        <w:t>0(Art. 195); KKY2608/PE, 24/05/2019, Q23003818, 7455</w:t>
        <w:noBreakHyphen/>
        <w:t>0(Art. 218, Inc. I); KKY5992/PE, 02/06/2019, H11245404, 7242</w:t>
        <w:noBreakHyphen/>
        <w:t>2(Art. 250, I, b); KKZ0126/PE, 26/05/2019, H11255426, 6599</w:t>
        <w:noBreakHyphen/>
        <w:t>2(Art. 230, Inc. V); KKZ0126/PE, 26/05/2019, H11255434, 5010</w:t>
        <w:noBreakHyphen/>
        <w:t>0(Art. 162, Inc. I); KKZ2257/PE, 28/05/2019, Q23025870, 7455</w:t>
        <w:noBreakHyphen/>
        <w:t>0(Art. 218, Inc. I); KKZ4799/PE, 09/06/2019, Q23079237, 7455</w:t>
        <w:noBreakHyphen/>
        <w:t>0(Art. 218, Inc. I); KKZ6777/PE, 02/06/2019, Q23046380, 7455</w:t>
        <w:noBreakHyphen/>
        <w:t>0(Art. 218, Inc. I); KKZ8191/PE, 22/05/2019, Q23000509, 7463</w:t>
        <w:noBreakHyphen/>
        <w:t>0(Art. 218, Inc. II); KKZ8191/PE, 12/06/2019, Q23090567, 7463</w:t>
        <w:noBreakHyphen/>
        <w:t>0(Art. 218, Inc. II); KKZ8871/PE, 22/06/2019, DE48020605, 6858</w:t>
        <w:noBreakHyphen/>
        <w:t>0(Art. 231, Inc. VII); KLA2450/PE, 27/05/2019, Q23019196, 7455</w:t>
        <w:noBreakHyphen/>
        <w:t>0(Art. 218, Inc. I); KLA3816/PE, 20/05/2019, H11249043, 6599</w:t>
        <w:noBreakHyphen/>
        <w:t>2(Art. 230, Inc. V); KLA3816/PE, 20/05/2019, H11249051, 5010</w:t>
        <w:noBreakHyphen/>
        <w:t>0(Art. 162, Inc. I); KLA5969/PE, 30/05/2019, Q23029922, 7455</w:t>
        <w:noBreakHyphen/>
        <w:t>0(Art. 218, Inc. I); KLA6113/PE, 15/06/2019, Q23098266, 7463</w:t>
        <w:noBreakHyphen/>
        <w:t>0(Art. 218, Inc. II); KLA6351/PE, 25/05/2019, Q23009344, 7455</w:t>
        <w:noBreakHyphen/>
        <w:t>0(Art. 218, Inc. I); KLA7209/PE, 27/05/2019, Q23018246, 7463</w:t>
        <w:noBreakHyphen/>
        <w:t>0(Art. 218, Inc. II); KLA9071/PE, 21/05/2019, Q22994535, 7455</w:t>
        <w:noBreakHyphen/>
        <w:t>0(Art. 218, Inc. I); KLB1050/PE, 26/05/2019, Q23015360, 7455</w:t>
        <w:noBreakHyphen/>
        <w:t>0(Art. 218, Inc. I); KLB3947/PE, 21/05/2019, Q22994861, 7455</w:t>
        <w:noBreakHyphen/>
        <w:t>0(Art. 218, Inc. I); KLB5403/PE, 30/05/2019, Q23028918, 7471</w:t>
        <w:noBreakHyphen/>
        <w:t>0(Art. 218, Inc. III); KLB5403/PE, 08/06/2019, Q23071287, 7471</w:t>
        <w:noBreakHyphen/>
        <w:t>0(Art. 218, Inc. III); KLB6569/PB, 25/05/2019, DD7109727, 6599</w:t>
        <w:noBreakHyphen/>
        <w:t>2(Art. 230, Inc. V); KLB6569/PB, 25/05/2019, DD7109735, 7579</w:t>
        <w:noBreakHyphen/>
        <w:t>0(Art. 165</w:t>
        <w:noBreakHyphen/>
        <w:t>A); KLB8968/PE, 09/06/2019, Q23077854, 7455</w:t>
        <w:noBreakHyphen/>
        <w:t>0(Art. 218, Inc. I); KLB9231/PE, 14/06/2019, Q23097766, 7455</w:t>
        <w:noBreakHyphen/>
        <w:t>0(Art. 218, Inc. I); KLC0652/PE, 15/06/2019, H11238564, 7242</w:t>
        <w:noBreakHyphen/>
        <w:t>2(Art. 250, I, b); KLC2345/RN, 22/05/2019, Q23005489, 7455</w:t>
        <w:noBreakHyphen/>
        <w:t>0(Art. 218, Inc. I); KLC2579/PE, 31/05/2019, DD7106760, 7048</w:t>
        <w:noBreakHyphen/>
        <w:t>1(Art. 244, Inc. II); KLC2579/PE, 31/05/2019, DD7106779, 7030</w:t>
        <w:noBreakHyphen/>
        <w:t>1(Art. 244, Inc. I); KLC3422/PE, 04/06/2019, DD7111977, 6912</w:t>
        <w:noBreakHyphen/>
        <w:t>0(Art. 232); KLC8841/PE, 05/06/2019, DD7101041, 6637</w:t>
        <w:noBreakHyphen/>
        <w:t>2(Art. 230, Inc. IX); KLC8965/PE, 08/06/2019, Q23073867, 7455</w:t>
        <w:noBreakHyphen/>
        <w:t>0(Art. 218, Inc. I); KLC9646/PE, 18/05/2019, Q22985943, 7455</w:t>
        <w:noBreakHyphen/>
        <w:t>0(Art. 218, Inc. I); KLD0935/PE, 07/06/2019, H11257941, 6726</w:t>
        <w:noBreakHyphen/>
        <w:t>1(Art. 230, Inc. XVIII); KLD1772/PE, 30/05/2019, Q23028683, 7463</w:t>
        <w:noBreakHyphen/>
        <w:t>0(Art. 218, Inc. II); KLD2584/PE, 31/05/2019, Q23032532, 7463</w:t>
        <w:noBreakHyphen/>
        <w:t>0(Art. 218, Inc. II); KLD3402/PE, 24/05/2019, Q23007945, 7455</w:t>
        <w:noBreakHyphen/>
        <w:t>0(Art. 218, Inc. I); KLD3923/PE, 05/06/2019, Q23055125, 7455</w:t>
        <w:noBreakHyphen/>
        <w:t>0(Art. 218, Inc. I); KLD5879/PE, 07/06/2019, Q23065848, 7471</w:t>
        <w:noBreakHyphen/>
        <w:t>0(Art. 218, Inc. III); KLD5879/PE, 07/06/2019, Q23066526, 7463</w:t>
        <w:noBreakHyphen/>
        <w:t>0(Art. 218, Inc. II); KLE0862/PE, 08/06/2019, Q23073433, 7455</w:t>
        <w:noBreakHyphen/>
        <w:t>0(Art. 218, Inc. I); KLE4782/PE, 01/06/2019, Q23041078, 7455</w:t>
        <w:noBreakHyphen/>
        <w:t>0(Art. 218, Inc. I); KLE6337/AL, 06/06/2019, Q23068650, 7455</w:t>
        <w:noBreakHyphen/>
        <w:t>0(Art. 218, Inc. I); KLE6712/PE, 26/05/2019, Q23014488, 7471</w:t>
        <w:noBreakHyphen/>
        <w:t>0(Art. 218, Inc. III); KLE8284/PE, 04/06/2019, H11237630, 7242</w:t>
        <w:noBreakHyphen/>
        <w:t>2(Art. 250, I, b); KLE8307/PE, 30/05/2019, DE37018752, 5207</w:t>
        <w:noBreakHyphen/>
        <w:t>0(Art. 169); KLE9624/PE, 04/06/2019, DD7088720, 5053</w:t>
        <w:noBreakHyphen/>
        <w:t>1(Art. 162, Inc. VI); KLF1660/PE, 01/06/2019, DD7107821, 7218</w:t>
        <w:noBreakHyphen/>
        <w:t>0(Art. 248); KLF5290/PE, 19/05/2019, Q22986303, 7455</w:t>
        <w:noBreakHyphen/>
        <w:t>0(Art. 218, Inc. I); KLF6038/PE, 05/06/2019, Q23055079, 7455</w:t>
        <w:noBreakHyphen/>
        <w:t>0(Art. 218, Inc. I); KLF7090/PE, 09/06/2019, Q23079873, 7455</w:t>
        <w:noBreakHyphen/>
        <w:t>0(Art. 218, Inc. I); KLF7861/PE, 18/05/2019, Q22984262, 7455</w:t>
        <w:noBreakHyphen/>
        <w:t>0(Art. 218, Inc. I); KLF9497/PE, 01/06/2019, H11178529, 6912</w:t>
        <w:noBreakHyphen/>
        <w:t>0(Art. 232); KLG0091/PE, 24/05/2019, Q23004458, 7455</w:t>
        <w:noBreakHyphen/>
        <w:t>0(Art. 218, Inc. I); KLG0091/PE, 06/06/2019, Q23061079, 7455</w:t>
        <w:noBreakHyphen/>
        <w:t>0(Art. 218, Inc. I); KLG0091/PE, 07/06/2019, Q23066747, 7455</w:t>
        <w:noBreakHyphen/>
        <w:t>0(Art. 218, Inc. I); KLG0489/PE, 21/05/2019, Q22994306, 7455</w:t>
        <w:noBreakHyphen/>
        <w:t>0(Art. 218, Inc. I); KLG1209/PE, 09/06/2019, H11179797, 5207</w:t>
        <w:noBreakHyphen/>
        <w:t>0(Art. 169); KLG2159/PE, 19/05/2019, Q22988292, 7455</w:t>
        <w:noBreakHyphen/>
        <w:t>0(Art. 218, Inc. I); KLG3112/PE, 31/05/2019, Q23038620, 7463</w:t>
        <w:noBreakHyphen/>
        <w:t>0(Art. 218, Inc. II); KLG3905/PE, 26/05/2019, Q23013333, 7463</w:t>
        <w:noBreakHyphen/>
        <w:t>0(Art. 218, Inc. II); KLG4727/PE, 29/05/2019, H11257003, 6599</w:t>
        <w:noBreakHyphen/>
        <w:t>2(Art. 230, Inc. V); KLG4727/PE, 29/05/2019, DD7105314, 5010</w:t>
        <w:noBreakHyphen/>
        <w:t>0(Art. 162, Inc. I); KLG5174/PE, 21/05/2019, Q22994802, 7463</w:t>
        <w:noBreakHyphen/>
        <w:t>0(Art. 218, Inc. II); KLG6947/PE, 04/06/2019, Q23052266, 7455</w:t>
        <w:noBreakHyphen/>
        <w:t>0(Art. 218, Inc. I); KLG6976/PE, 24/05/2019, Q23008445, 7455</w:t>
        <w:noBreakHyphen/>
        <w:t>0(Art. 218, Inc. I); KLG7454/PE, 29/05/2019, H11233716, 7242</w:t>
        <w:noBreakHyphen/>
        <w:t>2(Art. 250, I, b); KLG8719/PE, 08/06/2019, Q23072208, 7455</w:t>
        <w:noBreakHyphen/>
        <w:t>0(Art. 218, Inc. I); KLG9890/PE, 24/05/2019, Q23004180, 7455</w:t>
        <w:noBreakHyphen/>
        <w:t>0(Art. 218, Inc. I); KLH0275/PE, 29/05/2019, Q23026834, 7455</w:t>
        <w:noBreakHyphen/>
        <w:t>0(Art. 218, Inc. I); KLH2284/PE, 30/05/2019, H11258263, 6823</w:t>
        <w:noBreakHyphen/>
        <w:t>1(Art. 231, Inc. IV); KLI0014/SP, 01/06/2019, Q23043810, 7455</w:t>
        <w:noBreakHyphen/>
        <w:t>0(Art. 218, Inc. I); KLI3881/PB, 26/05/2019, Q23021352, 7455</w:t>
        <w:noBreakHyphen/>
        <w:t>0(Art. 218, Inc. I); KLI4908/PE, 22/05/2019, Q23000193, 7455</w:t>
        <w:noBreakHyphen/>
        <w:t>0(Art. 218, Inc. I); KLI7010/PE, 09/06/2019, Q23076246, 7455</w:t>
        <w:noBreakHyphen/>
        <w:t>0(Art. 218, Inc. I); KLI8503/PE, 27/05/2019, Q23017282, 7455</w:t>
        <w:noBreakHyphen/>
        <w:t>0(Art. 218, Inc. I); KLJ0857/PE, 06/06/2019, Q23062130, 7455</w:t>
        <w:noBreakHyphen/>
        <w:t>0(Art. 218, Inc. I); KLJ2440/PE, 05/06/2019, Q23060544, 7455</w:t>
        <w:noBreakHyphen/>
        <w:t>0(Art. 218, Inc. I); KLJ2809/SP, 11/06/2019, Q23099971, 7455</w:t>
        <w:noBreakHyphen/>
        <w:t>0(Art. 218, Inc. I); KLJ2815/PE, 01/06/2019, DE48020192, 6599</w:t>
        <w:noBreakHyphen/>
        <w:t>2(Art. 230, Inc. V); KLJ2815/PE, 01/06/2019, H11236618, 5010</w:t>
        <w:noBreakHyphen/>
        <w:t>0(Art. 162, Inc. I); KLJ2815/PE, 01/06/2019, H11236626, 5118</w:t>
        <w:noBreakHyphen/>
        <w:t>0(Art. 164, c/c Art. 162, Inc. I); KLJ2815/PE, 01/06/2019, H11236634, 7579</w:t>
        <w:noBreakHyphen/>
        <w:t>0(Art. 165</w:t>
        <w:noBreakHyphen/>
        <w:t>A); KLJ3330/PE, 28/05/2019, Q23025765, 7455</w:t>
        <w:noBreakHyphen/>
        <w:t>0(Art. 218, Inc. I); KLJ4955/PE, 31/05/2019, Q23032141, 7455</w:t>
        <w:noBreakHyphen/>
        <w:t>0(Art. 218, Inc. I); KLJ5230/PE, 07/06/2019, Q23065198, 7455</w:t>
        <w:noBreakHyphen/>
        <w:t>0(Art. 218, Inc. I); KLJ5627/PE, 22/05/2019, Q22998794, 7455</w:t>
        <w:noBreakHyphen/>
        <w:t>0(Art. 218, Inc. I); KLJ6483/PE, 30/05/2019, Q23028756, 7463</w:t>
        <w:noBreakHyphen/>
        <w:t>0(Art. 218, Inc. II); KLJ6909/PE, 12/06/2019, Q23091075, 7463</w:t>
        <w:noBreakHyphen/>
        <w:t>0(Art. 218, Inc. II); KLJ7874/PE, 03/06/2019, Q23051286, 7463</w:t>
        <w:noBreakHyphen/>
        <w:t>0(Art. 218, Inc. II); KLJ8935/PE, 09/06/2019, Q23077668, 7455</w:t>
        <w:noBreakHyphen/>
        <w:t>0(Art. 218, Inc. I); KLK0736/PE, 27/05/2019, DD7110954, 6637</w:t>
        <w:noBreakHyphen/>
        <w:t>1(Art. 230, Inc. IX); KLK4198/PE, 27/05/2019, H11248136, 7218</w:t>
        <w:noBreakHyphen/>
        <w:t>0(Art. 248); KLK8466/PE, 22/05/2019, H11266177, 5010</w:t>
        <w:noBreakHyphen/>
        <w:t>0(Art. 162, Inc. I); KLK9441/PE, 04/06/2019, Q23053564, 7455</w:t>
        <w:noBreakHyphen/>
        <w:t>0(Art. 218, Inc. I); KLL2070/PE, 27/05/2019, DD7103150, 5428</w:t>
        <w:noBreakHyphen/>
        <w:t>2(Art. 181, Inc. V); KLL2199/PE, 08/06/2019, Q23073484, 7455</w:t>
        <w:noBreakHyphen/>
        <w:t>0(Art. 218, Inc. I); KLL7061/PE, 08/06/2019, Q23072399, 7455</w:t>
        <w:noBreakHyphen/>
        <w:t>0(Art. 218, Inc. I); KLL8083/PE, 06/06/2019, DD7094517, 6599</w:t>
        <w:noBreakHyphen/>
        <w:t>2(Art. 230, Inc. V); KLL8083/PE, 06/06/2019, DD7101009, 5010</w:t>
        <w:noBreakHyphen/>
        <w:t>0(Art. 162, Inc. I); KLM1402/RN, 20/05/2019, Q22997909, 7455</w:t>
        <w:noBreakHyphen/>
        <w:t>0(Art. 218, Inc. I); KLM1530/PE, 24/05/2019, Q23008232, 7455</w:t>
        <w:noBreakHyphen/>
        <w:t>0(Art. 218, Inc. I); KLM9355/PE, 25/05/2019, Q23008879, 7455</w:t>
        <w:noBreakHyphen/>
        <w:t>0(Art. 218, Inc. I); KLN0424/PE, 23/05/2019, Q23002846, 7455</w:t>
        <w:noBreakHyphen/>
        <w:t>0(Art. 218, Inc. I); KLN1612/PE, 05/06/2019, Q23060846, 7455</w:t>
        <w:noBreakHyphen/>
        <w:t>0(Art. 218, Inc. I); KLN2307/PE, 23/05/2019, H11248438, 5010</w:t>
        <w:noBreakHyphen/>
        <w:t>0(Art. 162, Inc. I); KLN3658/PE, 11/06/2019, Q23086675, 7463</w:t>
        <w:noBreakHyphen/>
        <w:t>0(Art. 218, Inc. II); KLN3821/PE, 10/06/2019, Q23083455, 7455</w:t>
        <w:noBreakHyphen/>
        <w:t>0(Art. 218, Inc. I); KLN3876/PE, 14/06/2019, DD7090783, 7285</w:t>
        <w:noBreakHyphen/>
        <w:t>0(Art. 250, Inc. III); KLN3876/PE, 14/06/2019, DD7090805, 5185</w:t>
        <w:noBreakHyphen/>
        <w:t>2(Art. 167); KLN9267/PE, 26/05/2019, H11206786, 6637</w:t>
        <w:noBreakHyphen/>
        <w:t>2(Art. 230, Inc. IX); KLN9267/PE, 26/05/2019, H11206794, 7340</w:t>
        <w:noBreakHyphen/>
        <w:t>0(Art. 252, Inc. IV); KLN9267/PE, 26/05/2019, H11258417, 7048</w:t>
        <w:noBreakHyphen/>
        <w:t>1(Art. 244, Inc. II); KLN9390/PE, 30/05/2019, Q23030882, 7455</w:t>
        <w:noBreakHyphen/>
        <w:t>0(Art. 218, Inc. I); KLN9980/PE, 25/05/2019, Q23008950, 7455</w:t>
        <w:noBreakHyphen/>
        <w:t>0(Art. 218, Inc. I); KLN9980/PE, 25/05/2019, Q23009484, 7455</w:t>
        <w:noBreakHyphen/>
        <w:t>0(Art. 218, Inc. I); KLO5201/PE, 11/06/2019, DD7101963, 6599</w:t>
        <w:noBreakHyphen/>
        <w:t>2(Art. 230, Inc. V); KLO5201/PE, 11/06/2019, DD7101971, 6726</w:t>
        <w:noBreakHyphen/>
        <w:t>1(Art. 230, Inc. XVIII); KLO6867/PE, 15/06/2019, DE61001511, 5010</w:t>
        <w:noBreakHyphen/>
        <w:t>0(Art. 162, Inc. I); KLO6867/PE, 15/06/2019, DE61001520, 6637</w:t>
        <w:noBreakHyphen/>
        <w:t>2(Art. 230, Inc. IX); KLO8397/PE, 29/05/2019, H11256066, 5185</w:t>
        <w:noBreakHyphen/>
        <w:t>2(Art. 167); KLO9512/PE, 20/05/2019, Q22990513, 7455</w:t>
        <w:noBreakHyphen/>
        <w:t>0(Art. 218, Inc. I); KLP0771/PE, 01/06/2019, Q23040063, 7455</w:t>
        <w:noBreakHyphen/>
        <w:t>0(Art. 218, Inc. I); KLP4130/PI, 07/06/2019, Q23070620, 7463</w:t>
        <w:noBreakHyphen/>
        <w:t>0(Art. 218, Inc. II); KLP5338/PE, 30/05/2019, H11267297, 7340</w:t>
        <w:noBreakHyphen/>
        <w:t>0(Art. 252, Inc. IV); KLP7588/PE, 12/06/2019, Q23090710, 7455</w:t>
        <w:noBreakHyphen/>
        <w:t>0(Art. 218, Inc. I); KLQ0022/PE, 11/06/2019, Q23087701, 7455</w:t>
        <w:noBreakHyphen/>
        <w:t>0(Art. 218, Inc. I); KLQ4710/PE, 05/06/2019, DD7091500, 5010</w:t>
        <w:noBreakHyphen/>
        <w:t>0(Art. 162, Inc. I); KLQ8461/PE, 24/05/2019, H11076009, 5452</w:t>
        <w:noBreakHyphen/>
        <w:t>1(Art. 181, Inc. VIII); KLQ8938/PE, 08/06/2019, Q23071422, 7455</w:t>
        <w:noBreakHyphen/>
        <w:t>0(Art. 218, Inc. I); KLQ8960/PE, 01/06/2019, Q23040080, 7463</w:t>
        <w:noBreakHyphen/>
        <w:t>0(Art. 218, Inc. II); KLR0967/PE, 06/06/2019, Q23062148, 7455</w:t>
        <w:noBreakHyphen/>
        <w:t>0(Art. 218, Inc. I); KLR3818/PE, 03/06/2019, H11212042, 5053</w:t>
        <w:noBreakHyphen/>
        <w:t>1(Art. 162, Inc. VI); KLR5531/PE, 28/05/2019, H11178510, 5010</w:t>
        <w:noBreakHyphen/>
        <w:t>0(Art. 162, Inc. I); KLR7141/PE, 12/06/2019, Q23090702, 7455</w:t>
        <w:noBreakHyphen/>
        <w:t>0(Art. 218, Inc. I); KLS0751/PE, 05/06/2019, Q23059945, 7455</w:t>
        <w:noBreakHyphen/>
        <w:t>0(Art. 218, Inc. I); KLS4502/PE, 21/05/2019, H11231691, 6050</w:t>
        <w:noBreakHyphen/>
        <w:t>1(Art. 208); KLS4502/PE, 27/05/2019, H11245773, 6637</w:t>
        <w:noBreakHyphen/>
        <w:t>1(Art. 230, Inc. IX); KLS6061/PE, 07/06/2019, Q23065619, 7455</w:t>
        <w:noBreakHyphen/>
        <w:t>0(Art. 218, Inc. I); KLS7052/PE, 07/06/2019, Q23066470, 7455</w:t>
        <w:noBreakHyphen/>
        <w:t>0(Art. 218, Inc. I); KLS8756/PE, 10/06/2019, Q23084044, 7455</w:t>
        <w:noBreakHyphen/>
        <w:t>0(Art. 218, Inc. I); KLT0062/PE, 02/06/2019, Q23045863, 7455</w:t>
        <w:noBreakHyphen/>
        <w:t>0(Art. 218, Inc. I); KLT1968/PE, 03/06/2019, H11265499, 6769</w:t>
        <w:noBreakHyphen/>
        <w:t>0(Art. 230, Inc. XXII); KLT2710/PE, 19/05/2019, Q22986338, 7455</w:t>
        <w:noBreakHyphen/>
        <w:t>0(Art. 218, Inc. I); KLT3828/PE, 11/06/2019, DE40218341, 5185</w:t>
        <w:noBreakHyphen/>
        <w:t>1(Art. 167); KLT6666/PE, 24/05/2019, Q23008275, 7463</w:t>
        <w:noBreakHyphen/>
        <w:t>0(Art. 218, Inc. II); KLT6958/PE, 19/05/2019, H11267211, 5819</w:t>
        <w:noBreakHyphen/>
        <w:t>7(Art. 193); KLT6958/PE, 19/05/2019, H11267220, 7030</w:t>
        <w:noBreakHyphen/>
        <w:t>1(Art. 244, Inc. I); KLT6958/PE, 19/05/2019, H11267238, 7048</w:t>
        <w:noBreakHyphen/>
        <w:t>1(Art. 244, Inc. II); KLU3156/PE, 26/05/2019, Q23012884, 7455</w:t>
        <w:noBreakHyphen/>
        <w:t>0(Art. 218, Inc. I); KLU5787/PE, 01/06/2019, Q23041159, 7455</w:t>
        <w:noBreakHyphen/>
        <w:t>0(Art. 218, Inc. I); KLU8740/PE, 07/06/2019, DD7090660, 6599</w:t>
        <w:noBreakHyphen/>
        <w:t>2(Art. 230, Inc. V); KLV1922/PE, 09/06/2019, DE47018674, 5720</w:t>
        <w:noBreakHyphen/>
        <w:t>0(Art. 186, Inc. I); KLV2005/PE, 26/05/2019, Q23012795, 7455</w:t>
        <w:noBreakHyphen/>
        <w:t>0(Art. 218, Inc. I); KLV2005/PE, 26/05/2019, Q23012809, 7455</w:t>
        <w:noBreakHyphen/>
        <w:t>0(Art. 218, Inc. I); KLV2023/PE, 11/06/2019, DD7097184, 7242</w:t>
        <w:noBreakHyphen/>
        <w:t>2(Art. 250, I, b); KLV2450/PE, 13/06/2019, Q23094635, 7455</w:t>
        <w:noBreakHyphen/>
        <w:t>0(Art. 218, Inc. I); KLV3441/PE, 27/05/2019, Q23017703, 7455</w:t>
        <w:noBreakHyphen/>
        <w:t>0(Art. 218, Inc. I); KLV4440/PE, 30/05/2019, H11259855, 6637</w:t>
        <w:noBreakHyphen/>
        <w:t>2(Art. 230, Inc. IX); KLV5450/PE, 30/05/2019, Q23029370, 7455</w:t>
        <w:noBreakHyphen/>
        <w:t>0(Art. 218, Inc. I); KLV6710/PE, 30/05/2019, Q23030742, 7463</w:t>
        <w:noBreakHyphen/>
        <w:t>0(Art. 218, Inc. II); KLV6710/PE, 10/06/2019, Q23084214, 7471</w:t>
        <w:noBreakHyphen/>
        <w:t>0(Art. 218, Inc. III); KLV6710/PE, 10/06/2019, Q23085490, 7471</w:t>
        <w:noBreakHyphen/>
        <w:t>0(Art. 218, Inc. III); KLW3410/PE, 23/05/2019, H11226701, 7242</w:t>
        <w:noBreakHyphen/>
        <w:t>2(Art. 250, I, b); KLW5653/PE, 07/06/2019, H11257917, 7633</w:t>
        <w:noBreakHyphen/>
        <w:t>1(Art. 252, §único); KLX2672/PE, 24/05/2019, Q23004660, 7455</w:t>
        <w:noBreakHyphen/>
        <w:t>0(Art. 218, Inc. I); KLX5131/PE, 21/05/2019, H11226418, 6050</w:t>
        <w:noBreakHyphen/>
        <w:t>1(Art. 208); KLX6598/PE, 07/06/2019, Q23066186, 7455</w:t>
        <w:noBreakHyphen/>
        <w:t>0(Art. 218, Inc. I); KLX7271/BA, 18/05/2019, Q22996236, 7455</w:t>
        <w:noBreakHyphen/>
        <w:t>0(Art. 218, Inc. I); KLX8501/PE, 25/05/2019, DD7104113, 6670</w:t>
        <w:noBreakHyphen/>
        <w:t>0(Art. 230, Inc. XIII); KLY1001/PE, 02/06/2019, Q23043844, 7455</w:t>
        <w:noBreakHyphen/>
        <w:t>0(Art. 218, Inc. I); KLY1708/SP, 08/06/2019, Q23080880, 7455</w:t>
        <w:noBreakHyphen/>
        <w:t>0(Art. 218, Inc. I); KLY2433/PE, 21/05/2019, Q22995191, 7463</w:t>
        <w:noBreakHyphen/>
        <w:t>0(Art. 218, Inc. II); KLY4292/PE, 21/05/2019, H11258891, 6602</w:t>
        <w:noBreakHyphen/>
        <w:t>0(Art. 230, Inc. VI); KLY5480/PE, 09/06/2019, DD7109263, 7242</w:t>
        <w:noBreakHyphen/>
        <w:t>2(Art. 250, I, b); KLZ7739/PE, 27/05/2019, DD7111020, 5010</w:t>
        <w:noBreakHyphen/>
        <w:t>0(Art. 162, Inc. I); KLZ8019/PE, 03/06/2019, Q23049974, 7455</w:t>
        <w:noBreakHyphen/>
        <w:t>0(Art. 218, Inc. I); KLZ8019/PE, 07/06/2019, Q23065066, 7455</w:t>
        <w:noBreakHyphen/>
        <w:t>0(Art. 218, Inc. I); KMB0311/PE, 30/05/2019, Q23031030, 7455</w:t>
        <w:noBreakHyphen/>
        <w:t>0(Art. 218, Inc. I); KMB1621/PE, 09/06/2019, Q23078818, 7463</w:t>
        <w:noBreakHyphen/>
        <w:t>0(Art. 218, Inc. II); KMB5114/PE, 05/06/2019, Q23054986, 7455</w:t>
        <w:noBreakHyphen/>
        <w:t>0(Art. 218, Inc. I); KMB7800/PE, 07/06/2019, Q23066534, 7455</w:t>
        <w:noBreakHyphen/>
        <w:t>0(Art. 218, Inc. I); KMB8310/PE, 30/05/2019, Q23029736, 7455</w:t>
        <w:noBreakHyphen/>
        <w:t>0(Art. 218, Inc. I); KMC0228/PE, 29/05/2019, H11236189, 6025</w:t>
        <w:noBreakHyphen/>
        <w:t>0(Art. 206, Inc. IV); KMC2050/PE, 18/05/2019, Q22984726, 7455</w:t>
        <w:noBreakHyphen/>
        <w:t>0(Art. 218, Inc. I); KMD1588/PE, 24/05/2019, Q23008348, 7455</w:t>
        <w:noBreakHyphen/>
        <w:t>0(Art. 218, Inc. I); KMD2514/PE, 19/05/2019, Q22990190, 7455</w:t>
        <w:noBreakHyphen/>
        <w:t>0(Art. 218, Inc. I); KMD4007/PE, 18/05/2019, Q22984955, 7455</w:t>
        <w:noBreakHyphen/>
        <w:t>0(Art. 218, Inc. I); KMD4298/PE, 07/06/2019, Q23064949, 7455</w:t>
        <w:noBreakHyphen/>
        <w:t>0(Art. 218, Inc. I); KMD5841/PE, 29/05/2019, H11210899, 6645</w:t>
        <w:noBreakHyphen/>
        <w:t>0(Art. 230, Inc. X); KMD6521/PE, 25/05/2019, Q23008704, 7455</w:t>
        <w:noBreakHyphen/>
        <w:t>0(Art. 218, Inc. I); KMD6521/PE, 25/05/2019, Q23011713, 7463</w:t>
        <w:noBreakHyphen/>
        <w:t>0(Art. 218, Inc. II); KMD6589/PE, 31/05/2019, H11215491, 6602</w:t>
        <w:noBreakHyphen/>
        <w:t>0(Art. 230, Inc. VI); KMD7753/PE, 08/06/2019, DD7103761, 5193</w:t>
        <w:noBreakHyphen/>
        <w:t>0(Art.168); KMD8938/PE, 30/05/2019, DD7108623, 5010</w:t>
        <w:noBreakHyphen/>
        <w:t>0(Art. 162, Inc. I); KME1396/PE, 01/06/2019, Q23040560, 7463</w:t>
        <w:noBreakHyphen/>
        <w:t>0(Art. 218, Inc. II); KME2031/PE, 05/06/2019, DD7095211, 6599</w:t>
        <w:noBreakHyphen/>
        <w:t>2(Art. 230, Inc. V); KME6501/PE, 04/06/2019, DD7088738, 6726</w:t>
        <w:noBreakHyphen/>
        <w:t>1(Art. 230, Inc. XVIII); KME8689/PE, 02/06/2019, DD7098393, 5010</w:t>
        <w:noBreakHyphen/>
        <w:t>0(Art. 162, Inc. I); KOG9120/PE, 03/06/2019, DD7104431, 6599</w:t>
        <w:noBreakHyphen/>
        <w:t>2(Art. 230, Inc. V); KOG9120/PE, 03/06/2019, DD7104440, 5010</w:t>
        <w:noBreakHyphen/>
        <w:t>0(Art. 162, Inc. I); KOS2266/PE, 01/06/2019, Q23039820, 7471</w:t>
        <w:noBreakHyphen/>
        <w:t>0(Art. 218, Inc. III); KPW4621/PE, 18/05/2019, Q22984637, 7455</w:t>
        <w:noBreakHyphen/>
        <w:t>0(Art. 218, Inc. I); KPW4621/PE, 18/05/2019, Q22984734, 7455</w:t>
        <w:noBreakHyphen/>
        <w:t>0(Art. 218, Inc. I); KPW4621/PE, 02/06/2019, Q23046398, 7471</w:t>
        <w:noBreakHyphen/>
        <w:t>0(Art. 218, Inc. III); KPW4621/PE, 02/06/2019, Q23046550, 7471</w:t>
        <w:noBreakHyphen/>
        <w:t>0(Art. 218, Inc. III); KRG3688/PE, 20/05/2019, Q22992362, 7463</w:t>
        <w:noBreakHyphen/>
        <w:t>0(Art. 218, Inc. II); KWI6757/PE, 09/06/2019, Q23079105, 7455</w:t>
        <w:noBreakHyphen/>
        <w:t>0(Art. 218, Inc. I); KXE0114/PE, 02/06/2019, Q23048226, 7471</w:t>
        <w:noBreakHyphen/>
        <w:t>0(Art. 218, Inc. III); KXI2704/RN, 25/05/2019, Q23020330, 7455</w:t>
        <w:noBreakHyphen/>
        <w:t>0(Art. 218, Inc. I); KYA5037/PE, 07/06/2019, H11080847, 5185</w:t>
        <w:noBreakHyphen/>
        <w:t>1(Art. 167); KYQ1768/PB, 20/05/2019, Q22997682, 7455</w:t>
        <w:noBreakHyphen/>
        <w:t>0(Art. 218, Inc. I); KZD3054/PE, 03/06/2019, Q23050905, 7455</w:t>
        <w:noBreakHyphen/>
        <w:t>0(Art. 218, Inc. I); LBR2566/PE, 26/05/2019, Q23013520, 7471</w:t>
        <w:noBreakHyphen/>
        <w:t>0(Art. 218, Inc. III); LLI6215/RN, 12/06/2019, Q23101224, 7455</w:t>
        <w:noBreakHyphen/>
        <w:t>0(Art. 218, Inc. I); LLU6901/PE, 12/06/2019, Q23089607, 7471</w:t>
        <w:noBreakHyphen/>
        <w:t>0(Art. 218, Inc. III); LNR9234/PE, 05/06/2019, DD6467450, 5010</w:t>
        <w:noBreakHyphen/>
        <w:t>0(Art. 162, Inc. I); LPH2499/PB, 28/05/2019, H11266290, 6912</w:t>
        <w:noBreakHyphen/>
        <w:t>0(Art. 232); LPV4231/PE, 31/05/2019, Q23033342, 7455</w:t>
        <w:noBreakHyphen/>
        <w:t>0(Art. 218, Inc. I); LQP0922/PE, 09/06/2019, Q23078141, 7455</w:t>
        <w:noBreakHyphen/>
        <w:t>0(Art. 218, Inc. I); LRG9693/PE, 05/06/2019, Q23059384, 7455</w:t>
        <w:noBreakHyphen/>
        <w:t>0(Art. 218, Inc. I); LRH6681/PE, 26/05/2019, Q23015760, 7455</w:t>
        <w:noBreakHyphen/>
        <w:t>0(Art. 218, Inc. I); LRU7398/PE, 24/05/2019, H11078796, 7366</w:t>
        <w:noBreakHyphen/>
        <w:t>2(Art. 252, Inc. VI); LSS7799/PE, 05/06/2019, Q23060250, 7463</w:t>
        <w:noBreakHyphen/>
        <w:t>0(Art. 218, Inc. II); LSX3749/RJ, 05/06/2019, Q23067727, 7455</w:t>
        <w:noBreakHyphen/>
        <w:t>0(Art. 218, Inc. I); LVC2997/PE, 08/06/2019, Q23073298, 7463</w:t>
        <w:noBreakHyphen/>
        <w:t>0(Art. 218, Inc. II); LVS3921/PI, 13/06/2019, Q23102182, 7455</w:t>
        <w:noBreakHyphen/>
        <w:t>0(Art. 218, Inc. I); LVU1142/PE, 22/05/2019, Q23000991, 7455</w:t>
        <w:noBreakHyphen/>
        <w:t>0(Art. 218, Inc. I); LVU1142/PE, 10/06/2019, Q23083609, 7463</w:t>
        <w:noBreakHyphen/>
        <w:t>0(Art. 218, Inc. II); LWI7929/PB, 24/05/2019, DD7109425, 6912</w:t>
        <w:noBreakHyphen/>
        <w:t>0(Art. 232); LWQ8211/PE, 23/06/2019, H11234054, 7242</w:t>
        <w:noBreakHyphen/>
        <w:t>2(Art. 250, I, b); LWY7959/SC, 23/05/2019, Q23006566, 7455</w:t>
        <w:noBreakHyphen/>
        <w:t>0(Art. 218, Inc. I); MDM4606/SC, 12/06/2019, Q23101780, 7455</w:t>
        <w:noBreakHyphen/>
        <w:t>0(Art. 218, Inc. I); MDX6525/SC, 29/05/2019, Q23036171, 7455</w:t>
        <w:noBreakHyphen/>
        <w:t>0(Art. 218, Inc. I); MFK5373/SC, 26/05/2019, Q23021794, 7455</w:t>
        <w:noBreakHyphen/>
        <w:t>0(Art. 218, Inc. I); MIL3641/SC, 05/06/2019, Q23067859, 7463</w:t>
        <w:noBreakHyphen/>
        <w:t>0(Art. 218, Inc. II); MJA1601/RS, 05/06/2019, Q23067808, 7455</w:t>
        <w:noBreakHyphen/>
        <w:t>0(Art. 218, Inc. I); MJF0420/PE, 27/05/2019, H11248128, 6645</w:t>
        <w:noBreakHyphen/>
        <w:t>0(Art. 230, Inc. X); MJF0960/SC, 30/05/2019, DD7092034, 7242</w:t>
        <w:noBreakHyphen/>
        <w:t>2(Art. 250, I, b); MJR0276/PE, 01/06/2019, DD7098113, 6270</w:t>
        <w:noBreakHyphen/>
        <w:t>0(Art. 220, Inc. II); MKH7865/SC, 10/06/2019, Q23098746, 7455</w:t>
        <w:noBreakHyphen/>
        <w:t>0(Art. 218, Inc. I); MKH8450/SC, 03/06/2019, Q23057438, 7455</w:t>
        <w:noBreakHyphen/>
        <w:t>0(Art. 218, Inc. I); MKM6159/PE, 31/05/2019, Q23033865, 7455</w:t>
        <w:noBreakHyphen/>
        <w:t>0(Art. 218, Inc. I); MKT6090/PR, 27/05/2019, Q23022871, 7455</w:t>
        <w:noBreakHyphen/>
        <w:t>0(Art. 218, Inc. I); MLE1398/MS, 23/05/2019, Q23006744, 7455</w:t>
        <w:noBreakHyphen/>
        <w:t>0(Art. 218, Inc. I); MLF0389/SC, 01/06/2019, Q23042643, 7455</w:t>
        <w:noBreakHyphen/>
        <w:t>0(Art. 218, Inc. I); MML9654/SC, 14/06/2019, Q23103332, 7463</w:t>
        <w:noBreakHyphen/>
        <w:t>0(Art. 218, Inc. II); MMO3555/PE, 20/05/2019, Q22993016, 7455</w:t>
        <w:noBreakHyphen/>
        <w:t>0(Art. 218, Inc. I); MMO3555/PE, 05/06/2019, Q23060170, 7455</w:t>
        <w:noBreakHyphen/>
        <w:t>0(Art. 218, Inc. I); MMO3561/PE, 30/05/2019, H11198929, 5010</w:t>
        <w:noBreakHyphen/>
        <w:t>0(Art. 162, Inc. I); MMO3869/PE, 28/05/2019, DD7110601, 6726</w:t>
        <w:noBreakHyphen/>
        <w:t>1(Art. 230, Inc. XVIII); MMP0534/PE, 26/05/2019, Q23012949, 7455</w:t>
        <w:noBreakHyphen/>
        <w:t>0(Art. 218, Inc. I); MMP3102/PB, 23/05/2019, H11248519, 7340</w:t>
        <w:noBreakHyphen/>
        <w:t>0(Art. 252, Inc. IV); MMS2885/PE, 28/05/2019, DD7108313, 6637</w:t>
        <w:noBreakHyphen/>
        <w:t>2(Art. 230, Inc. IX); MMT3116/PB, 26/05/2019, Q23021573, 7471</w:t>
        <w:noBreakHyphen/>
        <w:t>0(Art. 218, Inc. III); MMU0616/PE, 05/06/2019, Q23059490, 7455</w:t>
        <w:noBreakHyphen/>
        <w:t>0(Art. 218, Inc. I); MMW2403/PB, 13/06/2019, Q23102352, 7463</w:t>
        <w:noBreakHyphen/>
        <w:t>0(Art. 218, Inc. II); MMY2395/PB, 24/05/2019, Q23020240, 7455</w:t>
        <w:noBreakHyphen/>
        <w:t>0(Art. 218, Inc. I); MNA3585/PB, 09/06/2019, Q23082467, 7463</w:t>
        <w:noBreakHyphen/>
        <w:t>0(Art. 218, Inc. II); MNA5302/PB, 13/06/2019, Q23102484, 7455</w:t>
        <w:noBreakHyphen/>
        <w:t>0(Art. 218, Inc. I); MNF3918/PB, 12/06/2019, Q23101054, 7455</w:t>
        <w:noBreakHyphen/>
        <w:t>0(Art. 218, Inc. I); MNK8305/PE, 10/06/2019, Q23085563, 7455</w:t>
        <w:noBreakHyphen/>
        <w:t>0(Art. 218, Inc. I); MNL9795/PE, 25/05/2019, Q23009697, 7463</w:t>
        <w:noBreakHyphen/>
        <w:t>0(Art. 218, Inc. II); MNO0706/PE, 10/06/2019, Q23084516, 7455</w:t>
        <w:noBreakHyphen/>
        <w:t>0(Art. 218, Inc. I); MNO4581/PE, 21/05/2019, Q22995264, 7455</w:t>
        <w:noBreakHyphen/>
        <w:t>0(Art. 218, Inc. I); MNQ4440/PE, 02/06/2019, Q23045618, 7455</w:t>
        <w:noBreakHyphen/>
        <w:t>0(Art. 218, Inc. I); MNT9934/PE, 05/06/2019, Q23060617, 7455</w:t>
        <w:noBreakHyphen/>
        <w:t>0(Art. 218, Inc. I); MNT9934/PE, 06/06/2019, Q23062172, 7463</w:t>
        <w:noBreakHyphen/>
        <w:t>0(Art. 218, Inc. II); MNT9934/PE, 06/06/2019, Q23062210, 7455</w:t>
        <w:noBreakHyphen/>
        <w:t>0(Art. 218, Inc. I); MNV2312/PE, 29/05/2019, H11217079, 6645</w:t>
        <w:noBreakHyphen/>
        <w:t>0(Art. 230, Inc. X); MNW6849/PE, 06/06/2019, Q23061028, 7463</w:t>
        <w:noBreakHyphen/>
        <w:t>0(Art. 218, Inc. II); MNW6849/PE, 06/06/2019, Q23061150, 7455</w:t>
        <w:noBreakHyphen/>
        <w:t>0(Art. 218, Inc. I); MNX8826/PB, 29/05/2019, Q23035574, 7455</w:t>
        <w:noBreakHyphen/>
        <w:t>0(Art. 218, Inc. I); MNZ8392/PB, 27/05/2019, Q23022634, 7455</w:t>
        <w:noBreakHyphen/>
        <w:t>0(Art. 218, Inc. I); MOA2519/PB, 09/06/2019, Q23082475, 7463</w:t>
        <w:noBreakHyphen/>
        <w:t>0(Art. 218, Inc. II); MOA2837/PE, 29/05/2019, H11248756, 6602</w:t>
        <w:noBreakHyphen/>
        <w:t>0(Art. 230, Inc. VI); MOB9559/PB, 31/05/2019, H11265154, 6769</w:t>
        <w:noBreakHyphen/>
        <w:t>0(Art. 230, Inc. XXII); MOC1263/PB, 03/06/2019, H11257046, 6726</w:t>
        <w:noBreakHyphen/>
        <w:t>1(Art. 230, Inc. XVIII); MOG3878/PB, 31/05/2019, DD7106728, 6599</w:t>
        <w:noBreakHyphen/>
        <w:t>2(Art. 230, Inc. V); MOI5106/PB, 06/06/2019, Q23069282, 7463</w:t>
        <w:noBreakHyphen/>
        <w:t>0(Art. 218, Inc. II); MOJ1558/PB, 03/06/2019, DD7108682, 5185</w:t>
        <w:noBreakHyphen/>
        <w:t>2(Art. 167); MOJ8506/PB, 30/05/2019, Q23036830, 7455</w:t>
        <w:noBreakHyphen/>
        <w:t>0(Art. 218, Inc. I); MOK6841/PE, 30/05/2019, DD7105357, 5720</w:t>
        <w:noBreakHyphen/>
        <w:t>0(Art. 186, Inc. I); MOL0903/PE, 31/05/2019, Q23032761, 7455</w:t>
        <w:noBreakHyphen/>
        <w:t>0(Art. 218, Inc. I); MOO2897/PB, 14/06/2019, DD7092565, 5835</w:t>
        <w:noBreakHyphen/>
        <w:t>0(Art. 195); MOO2897/PB, 14/06/2019, DD7092581, 5819</w:t>
        <w:noBreakHyphen/>
        <w:t>7(Art. 193); MOO7385/PE, 29/05/2019, Q23027113, 7463</w:t>
        <w:noBreakHyphen/>
        <w:t>0(Art. 218, Inc. II); MOO9563/PB, 08/06/2019, Q23080928, 7455</w:t>
        <w:noBreakHyphen/>
        <w:t>0(Art. 218, Inc. I); MOO9563/PB, 09/06/2019, Q23081860, 7463</w:t>
        <w:noBreakHyphen/>
        <w:t>0(Art. 218, Inc. II); MOO9657/PB, 28/05/2019, Q23023673, 7455</w:t>
        <w:noBreakHyphen/>
        <w:t>0(Art. 218, Inc. I); MOQ0875/PE, 30/05/2019, Q23030254, 7455</w:t>
        <w:noBreakHyphen/>
        <w:t>0(Art. 218, Inc. I); MOR8375/PB, 14/06/2019, Q23103804, 7455</w:t>
        <w:noBreakHyphen/>
        <w:t>0(Art. 218, Inc. I); MOU0176/PE, 06/06/2019, Q23063845, 7455</w:t>
        <w:noBreakHyphen/>
        <w:t>0(Art. 218, Inc. I); MOV0223/PE, 04/06/2019, Q23054412, 7455</w:t>
        <w:noBreakHyphen/>
        <w:t>0(Art. 218, Inc. I); MOV5076/PE, 02/06/2019, DD7102056, 6599</w:t>
        <w:noBreakHyphen/>
        <w:t>2(Art. 230, Inc. V); MOV5076/PE, 02/06/2019, DD7102064, 5010</w:t>
        <w:noBreakHyphen/>
        <w:t>0(Art. 162, Inc. I); MOW4945/PE, 03/06/2019, DD7108640, 6599</w:t>
        <w:noBreakHyphen/>
        <w:t>2(Art. 230, Inc. V); MPO9351/PB, 26/05/2019, Q23021360, 7455</w:t>
        <w:noBreakHyphen/>
        <w:t>0(Art. 218, Inc. I); MQS8071/ES, 13/06/2019, Q23102000, 7463</w:t>
        <w:noBreakHyphen/>
        <w:t>0(Art. 218, Inc. II); MRR1429/RN, 06/06/2019, Q23069053, 7455</w:t>
        <w:noBreakHyphen/>
        <w:t>0(Art. 218, Inc. I); MRR1429/RN, 06/06/2019, Q23069193, 7455</w:t>
        <w:noBreakHyphen/>
        <w:t>0(Art. 218, Inc. I); MUE6628/PE, 18/05/2019, Q22983851, 7455</w:t>
        <w:noBreakHyphen/>
        <w:t>0(Art. 218, Inc. I); MUJ3496/AL, 04/06/2019, Q23057640, 7455</w:t>
        <w:noBreakHyphen/>
        <w:t>0(Art. 218, Inc. I); MUL1184/AL, 16/06/2019, DD7092158, 5835</w:t>
        <w:noBreakHyphen/>
        <w:t>0(Art. 195); MUL1184/AL, 16/06/2019, DD7092166, 7030</w:t>
        <w:noBreakHyphen/>
        <w:t>1(Art. 244, Inc. I); MUL1247/AL, 13/06/2019, Q23102638, 7455</w:t>
        <w:noBreakHyphen/>
        <w:t>0(Art. 218, Inc. I); MUO0941/PE, 28/05/2019, H11078036, 6050</w:t>
        <w:noBreakHyphen/>
        <w:t>1(Art. 208); MUO6946/PE, 12/06/2019, Q23092055, 7455</w:t>
        <w:noBreakHyphen/>
        <w:t>0(Art. 218, Inc. I); MUP6142/PE, 28/05/2019, Q23025390, 7455</w:t>
        <w:noBreakHyphen/>
        <w:t>0(Art. 218, Inc. I); MUR9080/PE, 25/05/2019, Q23011420, 7455</w:t>
        <w:noBreakHyphen/>
        <w:t>0(Art. 218, Inc. I); MUS1009/PE, 25/05/2019, Q23010741, 7455</w:t>
        <w:noBreakHyphen/>
        <w:t>0(Art. 218, Inc. I); MUT1979/AL, 18/05/2019, Q22995680, 7455</w:t>
        <w:noBreakHyphen/>
        <w:t>0(Art. 218, Inc. I); MUV5752/PE, 29/05/2019, Q23026770, 7455</w:t>
        <w:noBreakHyphen/>
        <w:t>0(Art. 218, Inc. I); MUW5886/PE, 03/06/2019, Q23050484, 7463</w:t>
        <w:noBreakHyphen/>
        <w:t>0(Art. 218, Inc. II); MUW7691/PE, 02/06/2019, Q23047637, 7455</w:t>
        <w:noBreakHyphen/>
        <w:t>0(Art. 218, Inc. I); MUW7691/PE, 02/06/2019, Q23048005, 7455</w:t>
        <w:noBreakHyphen/>
        <w:t>0(Art. 218, Inc. I); MUY1538/PE, 01/06/2019, Q23039839, 7455</w:t>
        <w:noBreakHyphen/>
        <w:t>0(Art. 218, Inc. I); MVA3953/AL, 28/05/2019, Q23035230, 7455</w:t>
        <w:noBreakHyphen/>
        <w:t>0(Art. 218, Inc. I); MVB5597/AL, 27/05/2019, Q23023185, 7455</w:t>
        <w:noBreakHyphen/>
        <w:t>0(Art. 218, Inc. I); MVB7288/AL, 31/05/2019, Q23037798, 7455</w:t>
        <w:noBreakHyphen/>
        <w:t>0(Art. 218, Inc. I); MVC4657/PE, 18/05/2019, Q22984777, 7455</w:t>
        <w:noBreakHyphen/>
        <w:t>0(Art. 218, Inc. I); MVC4657/PE, 22/05/2019, Q22999324, 7455</w:t>
        <w:noBreakHyphen/>
        <w:t>0(Art. 218, Inc. I); MVC4657/PE, 22/05/2019, Q23000150, 7455</w:t>
        <w:noBreakHyphen/>
        <w:t>0(Art. 218, Inc. I); MVC4657/PE, 22/05/2019, Q23000258, 7455</w:t>
        <w:noBreakHyphen/>
        <w:t>0(Art. 218, Inc. I); MVC4657/PE, 22/05/2019, Q23000436, 7455</w:t>
        <w:noBreakHyphen/>
        <w:t>0(Art. 218, Inc. I); MVC4657/PE, 22/05/2019, Q23000576, 7455</w:t>
        <w:noBreakHyphen/>
        <w:t>0(Art. 218, Inc. I); MVC4657/PE, 25/05/2019, Q23011594, 7455</w:t>
        <w:noBreakHyphen/>
        <w:t>0(Art. 218, Inc. I); MVC4657/PE, 25/05/2019, Q23011683, 7455</w:t>
        <w:noBreakHyphen/>
        <w:t>0(Art. 218, Inc. I); MVC4657/PE, 25/05/2019, Q23011993, 7455</w:t>
        <w:noBreakHyphen/>
        <w:t>0(Art. 218, Inc. I); MVC4657/PE, 25/05/2019, Q23012132, 7455</w:t>
        <w:noBreakHyphen/>
        <w:t>0(Art. 218, Inc. I); MVC7736/PE, 23/05/2019, Q23002781, 7455</w:t>
        <w:noBreakHyphen/>
        <w:t>0(Art. 218, Inc. I); MVD1395/PE, 31/05/2019, Q23031730, 7455</w:t>
        <w:noBreakHyphen/>
        <w:t>0(Art. 218, Inc. I); MVE8967/AL, 26/05/2019, Q23021859, 7455</w:t>
        <w:noBreakHyphen/>
        <w:t>0(Art. 218, Inc. I); MVE9393/PE, 07/06/2019, H11257976, 7242</w:t>
        <w:noBreakHyphen/>
        <w:t>2(Art. 250, I, b); MVG7447/PE, 23/06/2019, H11240275, 5185</w:t>
        <w:noBreakHyphen/>
        <w:t>1(Art. 167); MVH4973/AL, 31/05/2019, Q23037321, 7455</w:t>
        <w:noBreakHyphen/>
        <w:t>0(Art. 218, Inc. I); MVH8615/PE, 12/06/2019, Q23089844, 7455</w:t>
        <w:noBreakHyphen/>
        <w:t>0(Art. 218, Inc. I); MVH8615/PE, 13/06/2019, Q23092420, 7455</w:t>
        <w:noBreakHyphen/>
        <w:t>0(Art. 218, Inc. I); MVI5803/AL, 27/05/2019, Q23023339, 7455</w:t>
        <w:noBreakHyphen/>
        <w:t>0(Art. 218, Inc. I); MVI8953/AL, 22/06/2019, H11201113, 5045</w:t>
        <w:noBreakHyphen/>
        <w:t>0(Art. 162, Inc. V); MVN6624/BA, 06/06/2019, Q23058477, 7455</w:t>
        <w:noBreakHyphen/>
        <w:t>0(Art. 218, Inc. I); MVU4761/PE, 20/05/2019, Q22992389, 7455</w:t>
        <w:noBreakHyphen/>
        <w:t>0(Art. 218, Inc. I); MVU4761/PE, 27/05/2019, Q23018645, 7455</w:t>
        <w:noBreakHyphen/>
        <w:t>0(Art. 218, Inc. I); MVY7723/MA, 06/06/2019, Q23068499, 7455</w:t>
        <w:noBreakHyphen/>
        <w:t>0(Art. 218, Inc. I); MWA4588/PE, 30/05/2019, H11015107, 5185</w:t>
        <w:noBreakHyphen/>
        <w:t>1(Art. 167); MWB9031/MA, 27/05/2019, DD7110946, 6637</w:t>
        <w:noBreakHyphen/>
        <w:t>1(Art. 230, Inc. IX); MWQ5883/SP, 06/06/2019, Q23069070, 7455</w:t>
        <w:noBreakHyphen/>
        <w:t>0(Art. 218, Inc. I); MWZ2454/SP, 06/06/2019, DD7100908, 6645</w:t>
        <w:noBreakHyphen/>
        <w:t>0(Art. 230, Inc. X); MXA1504/ES, 02/06/2019, Q23055397, 7463</w:t>
        <w:noBreakHyphen/>
        <w:t>0(Art. 218, Inc. II); MXA2548/TO, 27/05/2019, Q23022626, 7463</w:t>
        <w:noBreakHyphen/>
        <w:t>0(Art. 218, Inc. II); MXE3691/AL, 28/05/2019, Q23034632, 7455</w:t>
        <w:noBreakHyphen/>
        <w:t>0(Art. 218, Inc. I); MXI6962/RN, 24/05/2019, Q23020135, 7455</w:t>
        <w:noBreakHyphen/>
        <w:t>0(Art. 218, Inc. I); MXP7206/PE, 05/06/2019, DD6467166, 5010</w:t>
        <w:noBreakHyphen/>
        <w:t>0(Art. 162, Inc. I); MXY8134/RN, 28/05/2019, DD7110504, 6645</w:t>
        <w:noBreakHyphen/>
        <w:t>0(Art. 230, Inc. X); MXZ2875/PE, 25/05/2019, H11247520, 5185</w:t>
        <w:noBreakHyphen/>
        <w:t>1(Art. 167); MYA3535/PE, 13/06/2019, DD7095785, 6076</w:t>
        <w:noBreakHyphen/>
        <w:t>0(Art. 210); MYA8789/PE, 26/05/2019, Q23014330, 7455</w:t>
        <w:noBreakHyphen/>
        <w:t>0(Art. 218, Inc. I); MYD4968/RN, 12/06/2019, Q23101909, 7455</w:t>
        <w:noBreakHyphen/>
        <w:t>0(Art. 218, Inc. I); MYE0633/PB, 24/05/2019, Q23007031, 7455</w:t>
        <w:noBreakHyphen/>
        <w:t>0(Art. 218, Inc. I); MYE1152/PE, 24/05/2019, Q23004296, 7455</w:t>
        <w:noBreakHyphen/>
        <w:t>0(Art. 218, Inc. I); MYF0415/PE, 18/05/2019, Q22985030, 7455</w:t>
        <w:noBreakHyphen/>
        <w:t>0(Art. 218, Inc. I); MYF6932/PE, 18/05/2019, Q22984041, 7455</w:t>
        <w:noBreakHyphen/>
        <w:t>0(Art. 218, Inc. I); MYG1974/RN, 01/06/2019, Q23043011, 7463</w:t>
        <w:noBreakHyphen/>
        <w:t>0(Art. 218, Inc. II); MYH1958/PE, 19/05/2019, Q22989850, 7455</w:t>
        <w:noBreakHyphen/>
        <w:t>0(Art. 218, Inc. I); MYQ0423/PE, 23/05/2019, Q23002889, 7463</w:t>
        <w:noBreakHyphen/>
        <w:t>0(Art. 218, Inc. II); MYR2701/PE, 18/05/2019, Q22983177, 7455</w:t>
        <w:noBreakHyphen/>
        <w:t>0(Art. 218, Inc. I); MYR2701/PE, 07/06/2019, Q23067042, 7455</w:t>
        <w:noBreakHyphen/>
        <w:t>0(Art. 218, Inc. I); MYS0908/PE, 11/06/2019, Q23087302, 7455</w:t>
        <w:noBreakHyphen/>
        <w:t>0(Art. 218, Inc. I); MYS9623/RN, 14/06/2019, Q23103715, 7471</w:t>
        <w:noBreakHyphen/>
        <w:t>0(Art. 218, Inc. III); MYZ7237/BA, 11/06/2019, Q23099858, 7463</w:t>
        <w:noBreakHyphen/>
        <w:t>0(Art. 218, Inc. II); MZD1520/RN, 28/05/2019, DD7108046, 5835</w:t>
        <w:noBreakHyphen/>
        <w:t>0(Art. 195); MZD6596/PE, 12/06/2019, DD7103788, 7340</w:t>
        <w:noBreakHyphen/>
        <w:t>0(Art. 252, Inc. IV); MZI8936/PE, 30/05/2019, H11258638, 6912</w:t>
        <w:noBreakHyphen/>
        <w:t>0(Art. 232); MZJ5882/RN, 12/06/2019, Q23101372, 7455</w:t>
        <w:noBreakHyphen/>
        <w:t>0(Art. 218, Inc. I); MZL2265/RN, 07/06/2019, Q23069622, 7455</w:t>
        <w:noBreakHyphen/>
        <w:t>0(Art. 218, Inc. I); NBM8617/PE, 01/06/2019, Q23038980, 7455</w:t>
        <w:noBreakHyphen/>
        <w:t>0(Art. 218, Inc. I); NBM8617/PE, 02/06/2019, Q23044336, 7455</w:t>
        <w:noBreakHyphen/>
        <w:t>0(Art. 218, Inc. I); NBW1398/RO, 10/06/2019, Q23098606, 7455</w:t>
        <w:noBreakHyphen/>
        <w:t>0(Art. 218, Inc. I); NCZ1998/PB, 30/05/2019, DD7090325, 5193</w:t>
        <w:noBreakHyphen/>
        <w:t>0(Art.168); NDJ4593/PE, 07/06/2019, Q23064604, 7463</w:t>
        <w:noBreakHyphen/>
        <w:t>0(Art. 218, Inc. II); NDO1501/PE, 24/05/2019, H11258751, 6556</w:t>
        <w:noBreakHyphen/>
        <w:t>1(Art. 230, Inc. I); NEI4242/SE, 08/06/2019, Q23081045, 7455</w:t>
        <w:noBreakHyphen/>
        <w:t>0(Art. 218, Inc. I); NEJ4111/PE, 21/05/2019, H11232817, 6637</w:t>
        <w:noBreakHyphen/>
        <w:t>2(Art. 230, Inc. IX); NFR7853/PA, 19/05/2019, Q22996503, 7455</w:t>
        <w:noBreakHyphen/>
        <w:t>0(Art. 218, Inc. I); NHO4507/PE, 25/05/2019, Q23011080, 7455</w:t>
        <w:noBreakHyphen/>
        <w:t>0(Art. 218, Inc. I); NHV4051/PE, 07/06/2019, Q23065759, 7455</w:t>
        <w:noBreakHyphen/>
        <w:t>0(Art. 218, Inc. I); NHZ8311/PI, 09/06/2019, Q23082661, 7463</w:t>
        <w:noBreakHyphen/>
        <w:t>0(Art. 218, Inc. II); NIR9726/PI, 18/05/2019, Q22995582, 7455</w:t>
        <w:noBreakHyphen/>
        <w:t>0(Art. 218, Inc. I); NIR9726/PI, 20/05/2019, Q22997666, 7455</w:t>
        <w:noBreakHyphen/>
        <w:t>0(Art. 218, Inc. I); NIR9726/PI, 20/05/2019, Q22997712, 7455</w:t>
        <w:noBreakHyphen/>
        <w:t>0(Art. 218, Inc. I); NKA3064/PE, 09/06/2019, Q23075614, 7455</w:t>
        <w:noBreakHyphen/>
        <w:t>0(Art. 218, Inc. I); NLV5028/PE, 30/05/2019, DD7105373, 6076</w:t>
        <w:noBreakHyphen/>
        <w:t>0(Art. 210); NLV5478/AL, 03/06/2019, Q23056792, 7455</w:t>
        <w:noBreakHyphen/>
        <w:t>0(Art. 218, Inc. I); NLW3795/AL, 06/06/2019, DD7102218, 6726</w:t>
        <w:noBreakHyphen/>
        <w:t>1(Art. 230, Inc. XVIII); NLW4057/PE, 13/06/2019, Q23094392, 7455</w:t>
        <w:noBreakHyphen/>
        <w:t>0(Art. 218, Inc. I); NLW5468/AL, 12/06/2019, DD7103800, 6769</w:t>
        <w:noBreakHyphen/>
        <w:t>0(Art. 230, Inc. XXII); NLX2950/BA, 14/06/2019, Q23102956, 7455</w:t>
        <w:noBreakHyphen/>
        <w:t>0(Art. 218, Inc. I); NLX3468/AL, 23/05/2019, Q23006426, 7455</w:t>
        <w:noBreakHyphen/>
        <w:t>0(Art. 218, Inc. I); NLY1001/PE, 30/05/2019, DD7102749, 5185</w:t>
        <w:noBreakHyphen/>
        <w:t>2(Art. 167); NLY2163/AL, 07/06/2019, Q23069770, 7455</w:t>
        <w:noBreakHyphen/>
        <w:t>0(Art. 218, Inc. I); NLY2163/AL, 07/06/2019, Q23070256, 7455</w:t>
        <w:noBreakHyphen/>
        <w:t>0(Art. 218, Inc. I); NLY2163/AL, 07/06/2019, Q23070523, 7463</w:t>
        <w:noBreakHyphen/>
        <w:t>0(Art. 218, Inc. II); NLZ8457/PI, 07/06/2019, Q23070477, 7455</w:t>
        <w:noBreakHyphen/>
        <w:t>0(Art. 218, Inc. I); NMB1702/AL, 06/06/2019, Q23068979, 7455</w:t>
        <w:noBreakHyphen/>
        <w:t>0(Art. 218, Inc. I); NMC9153/PE, 08/06/2019, Q23071074, 7455</w:t>
        <w:noBreakHyphen/>
        <w:t>0(Art. 218, Inc. I); NMD1080/AL, 27/05/2019, Q23022570, 7463</w:t>
        <w:noBreakHyphen/>
        <w:t>0(Art. 218, Inc. II); NMD4857/AL, 06/06/2019, Q23069312, 7455</w:t>
        <w:noBreakHyphen/>
        <w:t>0(Art. 218, Inc. I); NME5456/AL, 30/05/2019, H11258247, 6912</w:t>
        <w:noBreakHyphen/>
        <w:t>0(Art. 232); NMF3741/PE, 15/06/2019, H11238904, 6599</w:t>
        <w:noBreakHyphen/>
        <w:t>2(Art. 230, Inc. V); NMG3086/AL, 05/06/2019, Q23067530, 7455</w:t>
        <w:noBreakHyphen/>
        <w:t>0(Art. 218, Inc. I); NMG4409/AL, 23/05/2019, Q23006230, 7455</w:t>
        <w:noBreakHyphen/>
        <w:t>0(Art. 218, Inc. I); NMH0147/AL, 31/05/2019, Q23038255, 7455</w:t>
        <w:noBreakHyphen/>
        <w:t>0(Art. 218, Inc. I); NMH2357/PE, 20/05/2019, Q22992664, 7455</w:t>
        <w:noBreakHyphen/>
        <w:t>0(Art. 218, Inc. I); NMI2939/AL, 13/06/2019, Q23102662, 7455</w:t>
        <w:noBreakHyphen/>
        <w:t>0(Art. 218, Inc. I); NMJ6408/AL, 24/05/2019, Q23007163, 7455</w:t>
        <w:noBreakHyphen/>
        <w:t>0(Art. 218, Inc. I); NMK1340/PE, 03/06/2019, Q23048889, 7455</w:t>
        <w:noBreakHyphen/>
        <w:t>0(Art. 218, Inc. I); NMK4261/PE, 30/05/2019, Q23031048, 7455</w:t>
        <w:noBreakHyphen/>
        <w:t>0(Art. 218, Inc. I); NMK7387/AL, 11/06/2019, Q23100287, 7463</w:t>
        <w:noBreakHyphen/>
        <w:t>0(Art. 218, Inc. II); NML6042/AL, 07/06/2019, Q23070230, 7455</w:t>
        <w:noBreakHyphen/>
        <w:t>0(Art. 218, Inc. I); NML7180/AL, 08/06/2019, Q23080510, 7455</w:t>
        <w:noBreakHyphen/>
        <w:t>0(Art. 218, Inc. I); NML7180/AL, 08/06/2019, Q23080871, 7455</w:t>
        <w:noBreakHyphen/>
        <w:t>0(Art. 218, Inc. I); NMM0914/AL, 01/06/2019, Q23043550, 7463</w:t>
        <w:noBreakHyphen/>
        <w:t>0(Art. 218, Inc. II); NMM0914/AL, 01/06/2019, Q23043577, 7463</w:t>
        <w:noBreakHyphen/>
        <w:t>0(Art. 218, Inc. II); NMN2581/PE, 06/06/2019, Q23061834, 7455</w:t>
        <w:noBreakHyphen/>
        <w:t>0(Art. 218, Inc. I); NMN4440/PE, 30/05/2019, Q23030750, 7455</w:t>
        <w:noBreakHyphen/>
        <w:t>0(Art. 218, Inc. I); NMN6947/PE, 10/06/2019, Q23083811, 7455</w:t>
        <w:noBreakHyphen/>
        <w:t>0(Art. 218, Inc. I); NMO6177/AL, 26/05/2019, Q23021484, 7455</w:t>
        <w:noBreakHyphen/>
        <w:t>0(Art. 218, Inc. I); NMO8457/AL, 01/06/2019, Q23042902, 7471</w:t>
        <w:noBreakHyphen/>
        <w:t>0(Art. 218, Inc. III); NMU6294/PE, 02/06/2019, Q23044450, 7455</w:t>
        <w:noBreakHyphen/>
        <w:t>0(Art. 218, Inc. I); NNA8303/MA, 14/06/2019, Q23103278, 7455</w:t>
        <w:noBreakHyphen/>
        <w:t>0(Art. 218, Inc. I); NNJ1126/PE, 04/06/2019, DD6467298, 5010</w:t>
        <w:noBreakHyphen/>
        <w:t>0(Art. 162, Inc. I); NNJ9816/PE, 29/05/2019, Q23027687, 7455</w:t>
        <w:noBreakHyphen/>
        <w:t>0(Art. 218, Inc. I); NNO4832/RN, 06/06/2019, DD7100983, 6912</w:t>
        <w:noBreakHyphen/>
        <w:t>0(Art. 232); NNO4832/RN, 06/06/2019, DD7100991, 5053</w:t>
        <w:noBreakHyphen/>
        <w:t>1(Art. 162, Inc. VI); NNO9503/RN, 14/06/2019, Q23104282, 7455</w:t>
        <w:noBreakHyphen/>
        <w:t>0(Art. 218, Inc. I); NNR5672/PE, 25/05/2019, Q23009832, 7463</w:t>
        <w:noBreakHyphen/>
        <w:t>0(Art. 218, Inc. II); NNS0652/RN, 05/06/2019, Q23068103, 7463</w:t>
        <w:noBreakHyphen/>
        <w:t>0(Art. 218, Inc. II); NNS3372/PE, 07/06/2019, Q23064965, 7455</w:t>
        <w:noBreakHyphen/>
        <w:t>0(Art. 218, Inc. I); NNT3612/RN, 21/05/2019, H11259448, 6726</w:t>
        <w:noBreakHyphen/>
        <w:t>1(Art. 230, Inc. XVIII); NNU0716/RN, 10/06/2019, Q23099262, 7455</w:t>
        <w:noBreakHyphen/>
        <w:t>0(Art. 218, Inc. I); NOA1585/RN, 09/06/2019, Q23082041, 7455</w:t>
        <w:noBreakHyphen/>
        <w:t>0(Art. 218, Inc. I); NOE0586/PE, 02/06/2019, H11251552, 5185</w:t>
        <w:noBreakHyphen/>
        <w:t>2(Art. 167); NOF5441/PE, 07/06/2019, Q23066569, 7463</w:t>
        <w:noBreakHyphen/>
        <w:t>0(Art. 218, Inc. II); NOG7231/RN, 25/05/2019, Q23020844, 7455</w:t>
        <w:noBreakHyphen/>
        <w:t>0(Art. 218, Inc. I); NOO5930/BA, 27/05/2019, Q23022782, 7455</w:t>
        <w:noBreakHyphen/>
        <w:t>0(Art. 218, Inc. I); NPR3848/PE, 03/06/2019, DD7102226, 5010</w:t>
        <w:noBreakHyphen/>
        <w:t>0(Art. 162, Inc. I); NPR4489/PE, 02/06/2019, Q23046037, 7455</w:t>
        <w:noBreakHyphen/>
        <w:t>0(Art. 218, Inc. I); NPS7106/PE, 03/06/2019, DD7100150, 5045</w:t>
        <w:noBreakHyphen/>
        <w:t>0(Art. 162, Inc. V); NPS9838/PE, 01/06/2019, DD7088835, 6670</w:t>
        <w:noBreakHyphen/>
        <w:t>0(Art. 230, Inc. XIII); NPU1858/PB, 31/05/2019, DD7106710, 5010</w:t>
        <w:noBreakHyphen/>
        <w:t>0(Art. 162, Inc. I); NPU7718/PE, 13/06/2019, Q23093809, 7455</w:t>
        <w:noBreakHyphen/>
        <w:t>0(Art. 218, Inc. I); NPV3635/PE, 13/06/2019, Q23092632, 7455</w:t>
        <w:noBreakHyphen/>
        <w:t>0(Art. 218, Inc. I); NPV4305/PE, 07/06/2019, H11259251, 6726</w:t>
        <w:noBreakHyphen/>
        <w:t>1(Art. 230, Inc. XVIII); NPW0458/PB, 05/06/2019, DD7111675, 5010</w:t>
        <w:noBreakHyphen/>
        <w:t>0(Art. 162, Inc. I); NPW0458/PB, 05/06/2019, DD7111683, 6599</w:t>
        <w:noBreakHyphen/>
        <w:t>2(Art. 230, Inc. V); NPX3594/PB, 19/05/2019, Q22997135, 7455</w:t>
        <w:noBreakHyphen/>
        <w:t>0(Art. 218, Inc. I); NPY4809/PB, 14/06/2019, Q23102972, 7463</w:t>
        <w:noBreakHyphen/>
        <w:t>0(Art. 218, Inc. II); NPY5680/PE, 01/06/2019, DD7105144, 6599</w:t>
        <w:noBreakHyphen/>
        <w:t>2(Art. 230, Inc. V); NPY5680/PE, 01/06/2019, DD7105152, 6637</w:t>
        <w:noBreakHyphen/>
        <w:t>1(Art. 230, Inc. IX); NPY5680/PE, 01/06/2019, DD7105160, 5010</w:t>
        <w:noBreakHyphen/>
        <w:t>0(Art. 162, Inc. I); NPY7245/PB, 01/06/2019, Q23042694, 7455</w:t>
        <w:noBreakHyphen/>
        <w:t>0(Art. 218, Inc. I); NPY7543/PB, 29/05/2019, H11246583, 6726</w:t>
        <w:noBreakHyphen/>
        <w:t>1(Art. 230, Inc. XVIII); NPZ1583/PB, 09/06/2019, Q23082777, 7463</w:t>
        <w:noBreakHyphen/>
        <w:t>0(Art. 218, Inc. II); NPZ2464/PB, 31/05/2019, Q23038026, 7455</w:t>
        <w:noBreakHyphen/>
        <w:t>0(Art. 218, Inc. I); NQA6320/PE, 03/06/2019, H11257038, 6726</w:t>
        <w:noBreakHyphen/>
        <w:t>1(Art. 230, Inc. XVIII); NQA8908/PB, 14/06/2019, Q23104355, 7463</w:t>
        <w:noBreakHyphen/>
        <w:t>0(Art. 218, Inc. II); NQA9882/RN, 01/06/2019, Q23043542, 7455</w:t>
        <w:noBreakHyphen/>
        <w:t>0(Art. 218, Inc. I); NQC0093/PB, 26/06/2019, DE47815892, 5185</w:t>
        <w:noBreakHyphen/>
        <w:t>1(Art. 167); NQE6337/PE, 30/05/2019, Q23031358, 7455</w:t>
        <w:noBreakHyphen/>
        <w:t>0(Art. 218, Inc. I); NQF3768/PB, 20/05/2019, Q22997470, 7455</w:t>
        <w:noBreakHyphen/>
        <w:t>0(Art. 218, Inc. I); NQF4471/PB, 18/05/2019, Q22995957, 7455</w:t>
        <w:noBreakHyphen/>
        <w:t>0(Art. 218, Inc. I); NQF6611/PE, 29/05/2019, Q23028489, 7471</w:t>
        <w:noBreakHyphen/>
        <w:t>0(Art. 218, Inc. III); NQG2054/PB, 31/05/2019, Q23037887, 7455</w:t>
        <w:noBreakHyphen/>
        <w:t>0(Art. 218, Inc. I); NQG5057/PE, 23/05/2019, Q23002480, 7455</w:t>
        <w:noBreakHyphen/>
        <w:t>0(Art. 218, Inc. I); NQH1547/PB, 02/06/2019, Q23055354, 7455</w:t>
        <w:noBreakHyphen/>
        <w:t>0(Art. 218, Inc. I); NQI5476/PB, 12/06/2019, Q23101682, 7455</w:t>
        <w:noBreakHyphen/>
        <w:t>0(Art. 218, Inc. I); NQJ0618/PE, 28/05/2019, DD7110490, 6769</w:t>
        <w:noBreakHyphen/>
        <w:t>0(Art. 230, Inc. XXII); NQJ5177/PB, 09/06/2019, Q23082297, 7471</w:t>
        <w:noBreakHyphen/>
        <w:t>0(Art. 218, Inc. III); NQO4020/BA, 05/06/2019, Q23067620, 7455</w:t>
        <w:noBreakHyphen/>
        <w:t>0(Art. 218, Inc. I); NQR2152/PE, 24/05/2019, H11267440, 5835</w:t>
        <w:noBreakHyphen/>
        <w:t>0(Art. 195); NQR3310/PE, 27/05/2019, DD7111195, 5045</w:t>
        <w:noBreakHyphen/>
        <w:t>0(Art. 162, Inc. V); NRA2104/PE, 23/05/2019, H11235018, 7242</w:t>
        <w:noBreakHyphen/>
        <w:t>2(Art. 250, I, b); NRB6376/PE, 28/05/2019, Q23025951, 7455</w:t>
        <w:noBreakHyphen/>
        <w:t>0(Art. 218, Inc. I); NRD6049/SP, 21/05/2019, Q22998441, 7455</w:t>
        <w:noBreakHyphen/>
        <w:t>0(Art. 218, Inc. I); NTI2671/PE, 07/06/2019, Q23064620, 7455</w:t>
        <w:noBreakHyphen/>
        <w:t>0(Art. 218, Inc. I); NTJ8077/PE, 14/06/2019, Q23097235, 7455</w:t>
        <w:noBreakHyphen/>
        <w:t>0(Art. 218, Inc. I); NTM1105/BA, 06/06/2019, Q23068804, 7471</w:t>
        <w:noBreakHyphen/>
        <w:t>0(Art. 218, Inc. III); NTS0390/PE, 07/06/2019, Q23066020, 7455</w:t>
        <w:noBreakHyphen/>
        <w:t>0(Art. 218, Inc. I); NTS6145/PE, 03/06/2019, DD7090350, 6726</w:t>
        <w:noBreakHyphen/>
        <w:t>1(Art. 230, Inc. XVIII); NTS6145/PE, 03/06/2019, DD7090368, 6610</w:t>
        <w:noBreakHyphen/>
        <w:t>2(Art. 230, Inc. VII); NTV5132/BA, 20/05/2019, Q22997380, 7455</w:t>
        <w:noBreakHyphen/>
        <w:t>0(Art. 218, Inc. I); NTW1E61/BA, 08/06/2019, Q23080901, 7463</w:t>
        <w:noBreakHyphen/>
        <w:t>0(Art. 218, Inc. II); NTW6106/RN, 14/06/2019, Q23104266, 7455</w:t>
        <w:noBreakHyphen/>
        <w:t>0(Art. 218, Inc. I); NUG6073/PE, 28/05/2019, Q23019960, 7455</w:t>
        <w:noBreakHyphen/>
        <w:t>0(Art. 218, Inc. I); NUU6772/PE, 04/06/2019, Q23053360, 7463</w:t>
        <w:noBreakHyphen/>
        <w:t>0(Art. 218, Inc. II); NVE4269/CE, 07/06/2019, Q23070442, 7455</w:t>
        <w:noBreakHyphen/>
        <w:t>0(Art. 218, Inc. I); NVK4922/BA, 10/06/2019, Q23098789, 7463</w:t>
        <w:noBreakHyphen/>
        <w:t>0(Art. 218, Inc. II); NVL4136/SP, 12/06/2019, Q23101364, 7455</w:t>
        <w:noBreakHyphen/>
        <w:t>0(Art. 218, Inc. I); NWF3460/PE, 12/06/2019, H11235220, 6866</w:t>
        <w:noBreakHyphen/>
        <w:t>1(Art. 231, Inc. VIII); NXE4269/PE, 05/06/2019, H11227481, 6610</w:t>
        <w:noBreakHyphen/>
        <w:t>2(Art. 230, Inc. VII); NXU0263/PE, 27/05/2019, H11265782, 6726</w:t>
        <w:noBreakHyphen/>
        <w:t>1(Art. 230, Inc. XVIII); NXU2299/PE, 04/06/2019, H11257097, 6599</w:t>
        <w:noBreakHyphen/>
        <w:t>2(Art. 230, Inc. V); NXU4303/PE, 27/05/2019, H11248446, 5010</w:t>
        <w:noBreakHyphen/>
        <w:t>0(Art. 162, Inc. I); NXU4303/PE, 27/05/2019, H11248454, 6599</w:t>
        <w:noBreakHyphen/>
        <w:t>2(Art. 230, Inc. V); NXU4445/PE, 29/05/2019, Q23027440, 7455</w:t>
        <w:noBreakHyphen/>
        <w:t>0(Art. 218, Inc. I); NXU5605/PE, 02/06/2019, Q23047823, 7455</w:t>
        <w:noBreakHyphen/>
        <w:t>0(Art. 218, Inc. I); NXU6202/PE, 09/06/2019, Q23077811, 7455</w:t>
        <w:noBreakHyphen/>
        <w:t>0(Art. 218, Inc. I); NXU6229/PE, 30/05/2019, Q23030017, 7455</w:t>
        <w:noBreakHyphen/>
        <w:t>0(Art. 218, Inc. I); NXU6855/PE, 01/06/2019, Q23038883, 7455</w:t>
        <w:noBreakHyphen/>
        <w:t>0(Art. 218, Inc. I); NXU7303/PE, 19/05/2019, Q22987768, 7471</w:t>
        <w:noBreakHyphen/>
        <w:t>0(Art. 218, Inc. III); NXU7303/PE, 21/05/2019, Q22993121, 7455</w:t>
        <w:noBreakHyphen/>
        <w:t>0(Art. 218, Inc. I); NXU7532/PE, 09/06/2019, Q23077196, 7455</w:t>
        <w:noBreakHyphen/>
        <w:t>0(Art. 218, Inc. I); NXU7935/PE, 09/06/2019, DE46614990, 6599</w:t>
        <w:noBreakHyphen/>
        <w:t>2(Art. 230, Inc. V); NXU7935/PE, 09/06/2019, DE46615008, 7579</w:t>
        <w:noBreakHyphen/>
        <w:t>0(Art. 165</w:t>
        <w:noBreakHyphen/>
        <w:t>A); NXU8164/PE, 04/06/2019, DD6467115, 5010</w:t>
        <w:noBreakHyphen/>
        <w:t>0(Art. 162, Inc. I); NXU8654/PE, 04/06/2019, H11237606, 7242</w:t>
        <w:noBreakHyphen/>
        <w:t>2(Art. 250, I, b); NXU8991/PE, 10/06/2019, Q23086241, 7455</w:t>
        <w:noBreakHyphen/>
        <w:t>0(Art. 218, Inc. I); NXV3751/PE, 13/06/2019, Q23092357, 7455</w:t>
        <w:noBreakHyphen/>
        <w:t>0(Art. 218, Inc. I); NXV3758/PE, 08/06/2019, DD7105497, 5045</w:t>
        <w:noBreakHyphen/>
        <w:t>0(Art. 162, Inc. V); NXV3887/PE, 26/05/2019, Q23013023, 7471</w:t>
        <w:noBreakHyphen/>
        <w:t>0(Art. 218, Inc. III); NXV3887/PE, 26/05/2019, Q23013066, 7463</w:t>
        <w:noBreakHyphen/>
        <w:t>0(Art. 218, Inc. II); NXV3887/PE, 26/05/2019, Q23013112, 7463</w:t>
        <w:noBreakHyphen/>
        <w:t>0(Art. 218, Inc. II); NXV4079/PE, 06/06/2019, Q23062660, 7455</w:t>
        <w:noBreakHyphen/>
        <w:t>0(Art. 218, Inc. I); NXV8382/PE, 09/06/2019, Q23075487, 7455</w:t>
        <w:noBreakHyphen/>
        <w:t>0(Art. 218, Inc. I); NXW1931/PE, 14/06/2019, Q23094953, 7455</w:t>
        <w:noBreakHyphen/>
        <w:t>0(Art. 218, Inc. I); NXW2080/PE, 22/05/2019, H11079881, 6050</w:t>
        <w:noBreakHyphen/>
        <w:t>1(Art. 208); NXW3190/PE, 25/05/2019, Q23009760, 7455</w:t>
        <w:noBreakHyphen/>
        <w:t>0(Art. 218, Inc. I); NXW3315/AL, 10/06/2019, Q23098827, 7455</w:t>
        <w:noBreakHyphen/>
        <w:t>0(Art. 218, Inc. I); NXW5858/PE, 27/05/2019, H11248578, 6599</w:t>
        <w:noBreakHyphen/>
        <w:t>2(Art. 230, Inc. V); NXW5858/PE, 27/05/2019, H11248586, 5010</w:t>
        <w:noBreakHyphen/>
        <w:t>0(Art. 162, Inc. I); NXW6782/PE, 18/05/2019, Q22982995, 7455</w:t>
        <w:noBreakHyphen/>
        <w:t>0(Art. 218, Inc. I); NXW8373/PE, 03/06/2019, DD7111810, 7242</w:t>
        <w:noBreakHyphen/>
        <w:t>2(Art. 250, I, b); NXW9908/PE, 12/06/2019, DE42216605, 5185</w:t>
        <w:noBreakHyphen/>
        <w:t>2(Art. 167); NXY9932/SP, 31/05/2019, Q23038247, 7455</w:t>
        <w:noBreakHyphen/>
        <w:t>0(Art. 218, Inc. I); NYG5028/PE, 10/06/2019, Q23086284, 7455</w:t>
        <w:noBreakHyphen/>
        <w:t>0(Art. 218, Inc. I); NYH4158/PE, 14/06/2019, Q23095445, 7455</w:t>
        <w:noBreakHyphen/>
        <w:t>0(Art. 218, Inc. I); NYK5189/SE, 25/05/2019, Q23020313, 7455</w:t>
        <w:noBreakHyphen/>
        <w:t>0(Art. 218, Inc. I); NYM1741/BA, 30/05/2019, Q23036554, 7463</w:t>
        <w:noBreakHyphen/>
        <w:t>0(Art. 218, Inc. II); NYS3121/PE, 07/06/2019, Q23065805, 7455</w:t>
        <w:noBreakHyphen/>
        <w:t>0(Art. 218, Inc. I); NYT1474/BA, 14/06/2019, Q23103510, 7455</w:t>
        <w:noBreakHyphen/>
        <w:t>0(Art. 218, Inc. I); NZB2020/BA, 28/05/2019, Q23034306, 7455</w:t>
        <w:noBreakHyphen/>
        <w:t>0(Art. 218, Inc. I); NZE2434/PE, 26/05/2019, H11199240, 6670</w:t>
        <w:noBreakHyphen/>
        <w:t>0(Art. 230, Inc. XIII); NZK7989/BA, 31/05/2019, Q23037950, 7455</w:t>
        <w:noBreakHyphen/>
        <w:t>0(Art. 218, Inc. I); NZM0218/BA, 02/06/2019, Q23055591, 7455</w:t>
        <w:noBreakHyphen/>
        <w:t>0(Art. 218, Inc. I); NZR3940/BA, 12/06/2019, Q23101097, 7471</w:t>
        <w:noBreakHyphen/>
        <w:t>0(Art. 218, Inc. III); NZV5117/BA, 27/05/2019, Q23023568, 7455</w:t>
        <w:noBreakHyphen/>
        <w:t>0(Art. 218, Inc. I); NZX5361/AL, 23/05/2019, Q23006906, 7455</w:t>
        <w:noBreakHyphen/>
        <w:t>0(Art. 218, Inc. I); NZX8081/PE, 13/06/2019, Q23094821, 7455</w:t>
        <w:noBreakHyphen/>
        <w:t>0(Art. 218, Inc. I); NZY5657/PE, 08/06/2019, Q23073018, 7455</w:t>
        <w:noBreakHyphen/>
        <w:t>0(Art. 218, Inc. I); NZY5657/PE, 08/06/2019, Q23073212, 7463</w:t>
        <w:noBreakHyphen/>
        <w:t>0(Art. 218, Inc. II); NZY5657/PE, 10/06/2019, Q23083560, 7455</w:t>
        <w:noBreakHyphen/>
        <w:t>0(Art. 218, Inc. I); NZY5657/PE, 10/06/2019, Q23083617, 7463</w:t>
        <w:noBreakHyphen/>
        <w:t>0(Art. 218, Inc. II); NZY5657/PE, 10/06/2019, Q23083722, 7455</w:t>
        <w:noBreakHyphen/>
        <w:t>0(Art. 218, Inc. I); OAJ4444/PE, 24/06/2019, DE41617134, 6912</w:t>
        <w:noBreakHyphen/>
        <w:t>0(Art. 232); OBA5757/PE, 22/05/2019, Q22999456, 7463</w:t>
        <w:noBreakHyphen/>
        <w:t>0(Art. 218, Inc. II); OCA9537/PA, 30/05/2019, Q23036600, 7455</w:t>
        <w:noBreakHyphen/>
        <w:t>0(Art. 218, Inc. I); OCB0078/PE, 09/06/2019, DD7097800, 6912</w:t>
        <w:noBreakHyphen/>
        <w:t>0(Art. 232); OCK4311/PE, 02/06/2019, DD7109387, 5045</w:t>
        <w:noBreakHyphen/>
        <w:t>0(Art. 162, Inc. V); OCK4311/PE, 02/06/2019, DD7109395, 6912</w:t>
        <w:noBreakHyphen/>
        <w:t>0(Art. 232); ODW8201/PE, 30/05/2019, Q23029256, 7455</w:t>
        <w:noBreakHyphen/>
        <w:t>0(Art. 218, Inc. I); OEA7186/PI, 21/05/2019, Q22998387, 7455</w:t>
        <w:noBreakHyphen/>
        <w:t>0(Art. 218, Inc. I); OEJ2961/PE, 29/05/2019, Q23027814, 7455</w:t>
        <w:noBreakHyphen/>
        <w:t>0(Art. 218, Inc. I); OEQ2242/AL, 02/06/2019, H11264697, 7242</w:t>
        <w:noBreakHyphen/>
        <w:t>2(Art. 250, I, b); OEQ2242/AL, 30/05/2019, Q23037267, 7455</w:t>
        <w:noBreakHyphen/>
        <w:t>0(Art. 218, Inc. I); OEQ5900/SE, 21/05/2019, Q22998620, 7455</w:t>
        <w:noBreakHyphen/>
        <w:t>0(Art. 218, Inc. I); OEQ5900/SE, 22/05/2019, Q23005985, 7463</w:t>
        <w:noBreakHyphen/>
        <w:t>0(Art. 218, Inc. II); OER5245/SE, 31/05/2019, Q23037275, 7455</w:t>
        <w:noBreakHyphen/>
        <w:t>0(Art. 218, Inc. I); OET1066/PB, 21/05/2019, Q22998590, 7455</w:t>
        <w:noBreakHyphen/>
        <w:t>0(Art. 218, Inc. I); OEU3615/PB, 09/06/2019, Q23082106, 7455</w:t>
        <w:noBreakHyphen/>
        <w:t>0(Art. 218, Inc. I); OEU3615/PB, 09/06/2019, Q23082130, 7463</w:t>
        <w:noBreakHyphen/>
        <w:t>0(Art. 218, Inc. II); OEU4586/PB, 24/05/2019, Q23020062, 7455</w:t>
        <w:noBreakHyphen/>
        <w:t>0(Art. 218, Inc. I); OEU6627/PE, 22/05/2019, Q22999057, 7455</w:t>
        <w:noBreakHyphen/>
        <w:t>0(Art. 218, Inc. I); OEU6627/PE, 23/05/2019, Q23001530, 7455</w:t>
        <w:noBreakHyphen/>
        <w:t>0(Art. 218, Inc. I); OEV3480/PB, 24/05/2019, Q23020143, 7455</w:t>
        <w:noBreakHyphen/>
        <w:t>0(Art. 218, Inc. I); OEV3480/PB, 26/05/2019, Q23021697, 7455</w:t>
        <w:noBreakHyphen/>
        <w:t>0(Art. 218, Inc. I); OEW7800/PE, 11/06/2019, Q23086934, 7455</w:t>
        <w:noBreakHyphen/>
        <w:t>0(Art. 218, Inc. I); OEW8813/PB, 06/06/2019, Q23068960, 7455</w:t>
        <w:noBreakHyphen/>
        <w:t>0(Art. 218, Inc. I); OEX9535/PB, 08/06/2019, Q23080340, 7455</w:t>
        <w:noBreakHyphen/>
        <w:t>0(Art. 218, Inc. I); OEX9535/PB, 09/06/2019, Q23082670, 7463</w:t>
        <w:noBreakHyphen/>
        <w:t>0(Art. 218, Inc. II); OEY0139/PB, 03/06/2019, Q23056628, 7463</w:t>
        <w:noBreakHyphen/>
        <w:t>0(Art. 218, Inc. II); OEY0866/PB, 02/06/2019, Q23055559, 7455</w:t>
        <w:noBreakHyphen/>
        <w:t>0(Art. 218, Inc. I); OFA1045/RN, 05/06/2019, Q23068189, 7455</w:t>
        <w:noBreakHyphen/>
        <w:t>0(Art. 218, Inc. I); OFA3227/PE, 25/05/2019, Q23012086, 7455</w:t>
        <w:noBreakHyphen/>
        <w:t>0(Art. 218, Inc. I); OFA6669/PE, 11/06/2019, Q23087957, 7455</w:t>
        <w:noBreakHyphen/>
        <w:t>0(Art. 218, Inc. I); OFB2273/PE, 02/06/2019, Q23045979, 7455</w:t>
        <w:noBreakHyphen/>
        <w:t>0(Art. 218, Inc. I); OFB8104/PB, 27/05/2019, H11256112, 6912</w:t>
        <w:noBreakHyphen/>
        <w:t>0(Art. 232); OFB8874/PE, 02/06/2019, Q23047904, 7471</w:t>
        <w:noBreakHyphen/>
        <w:t>0(Art. 218, Inc. III); OFB9324/PB, 25/05/2019, Q23020798, 7455</w:t>
        <w:noBreakHyphen/>
        <w:t>0(Art. 218, Inc. I); OFE1222/PB, 31/05/2019, Q23038182, 7455</w:t>
        <w:noBreakHyphen/>
        <w:t>0(Art. 218, Inc. I); OFF3950/PB, 29/05/2019, H11217044, 6599</w:t>
        <w:noBreakHyphen/>
        <w:t>2(Art. 230, Inc. V); OFF3950/PB, 29/05/2019, H11217052, 5010</w:t>
        <w:noBreakHyphen/>
        <w:t>0(Art. 162, Inc. I); OFF4209/PB, 28/05/2019, Q23034535, 7455</w:t>
        <w:noBreakHyphen/>
        <w:t>0(Art. 218, Inc. I); OFG2456/PB, 25/05/2019, Q23021000, 7455</w:t>
        <w:noBreakHyphen/>
        <w:t>0(Art. 218, Inc. I); OFG2456/PB, 09/06/2019, Q23081681, 7455</w:t>
        <w:noBreakHyphen/>
        <w:t>0(Art. 218, Inc. I); OFH2931/PB, 22/05/2019, Q23006191, 7455</w:t>
        <w:noBreakHyphen/>
        <w:t>0(Art. 218, Inc. I); OFX0292/PB, 18/05/2019, Q22996244, 7455</w:t>
        <w:noBreakHyphen/>
        <w:t>0(Art. 218, Inc. I); OFX0501/PB, 02/06/2019, DD7111764, 5010</w:t>
        <w:noBreakHyphen/>
        <w:t>0(Art. 162, Inc. I); OFX0501/PB, 02/06/2019, DD7111772, 6637</w:t>
        <w:noBreakHyphen/>
        <w:t>1(Art. 230, Inc. IX); OFX2993/PB, 02/06/2019, Q23055842, 7455</w:t>
        <w:noBreakHyphen/>
        <w:t>0(Art. 218, Inc. I); OFX2993/PB, 02/06/2019, Q23056229, 7471</w:t>
        <w:noBreakHyphen/>
        <w:t>0(Art. 218, Inc. III); OFX4459/PE, 09/06/2019, Q23078028, 7455</w:t>
        <w:noBreakHyphen/>
        <w:t>0(Art. 218, Inc. I); OFY4863/PE, 05/06/2019, Q23059562, 7455</w:t>
        <w:noBreakHyphen/>
        <w:t>0(Art. 218, Inc. I); OFY6769/PB, 22/05/2019, Q23005918, 7455</w:t>
        <w:noBreakHyphen/>
        <w:t>0(Art. 218, Inc. I); OFZ2947/PE, 26/05/2019, Q23014151, 7455</w:t>
        <w:noBreakHyphen/>
        <w:t>0(Art. 218, Inc. I); OFZ5047/PB, 31/05/2019, Q23037844, 7455</w:t>
        <w:noBreakHyphen/>
        <w:t>0(Art. 218, Inc. I); OGA6869/PB, 31/05/2019, Q23038522, 7455</w:t>
        <w:noBreakHyphen/>
        <w:t>0(Art. 218, Inc. I); OGC1828/PE, 13/06/2019, Q23094112, 7455</w:t>
        <w:noBreakHyphen/>
        <w:t>0(Art. 218, Inc. I); OGC1999/PB, 03/06/2019, Q23056890, 7455</w:t>
        <w:noBreakHyphen/>
        <w:t>0(Art. 218, Inc. I); OGC4710/PB, 29/05/2019, Q23035760, 7463</w:t>
        <w:noBreakHyphen/>
        <w:t>0(Art. 218, Inc. II); OGC5818/PE, 27/05/2019, Q23019218, 7455</w:t>
        <w:noBreakHyphen/>
        <w:t>0(Art. 218, Inc. I); OGC7547/PB, 02/06/2019, Q23055850, 7455</w:t>
        <w:noBreakHyphen/>
        <w:t>0(Art. 218, Inc. I); OGD7230/PB, 27/05/2019, Q23022650, 7455</w:t>
        <w:noBreakHyphen/>
        <w:t>0(Art. 218, Inc. I); OGE1404/PB, 01/06/2019, Q23043143, 7455</w:t>
        <w:noBreakHyphen/>
        <w:t>0(Art. 218, Inc. I); OGF0252/PB, 31/05/2019, Q23037402, 7455</w:t>
        <w:noBreakHyphen/>
        <w:t>0(Art. 218, Inc. I); OGF7263/PB, 31/05/2019, DD7089491, 5010</w:t>
        <w:noBreakHyphen/>
        <w:t>0(Art. 162, Inc. I); OGF7263/PB, 31/05/2019, DD7089505, 6599</w:t>
        <w:noBreakHyphen/>
        <w:t>2(Art. 230, Inc. V); OGG2184/PB, 06/06/2019, Q23069002, 7455</w:t>
        <w:noBreakHyphen/>
        <w:t>0(Art. 218, Inc. I); OGG7526/PB, 27/05/2019, Q23023401, 7455</w:t>
        <w:noBreakHyphen/>
        <w:t>0(Art. 218, Inc. I); OGL1907/DF, 20/05/2019, Q22997771, 7455</w:t>
        <w:noBreakHyphen/>
        <w:t>0(Art. 218, Inc. I); OHB1698/PE, 10/06/2019, Q23086250, 7455</w:t>
        <w:noBreakHyphen/>
        <w:t>0(Art. 218, Inc. I); OHB6046/AL, 01/06/2019, Q23042856, 7455</w:t>
        <w:noBreakHyphen/>
        <w:t>0(Art. 218, Inc. I); OHC3423/AL, 08/06/2019, DD5848298, 7242</w:t>
        <w:noBreakHyphen/>
        <w:t>2(Art. 250, I, b); OHC5305/AL, 26/05/2019, Q23022430, 7455</w:t>
        <w:noBreakHyphen/>
        <w:t>0(Art. 218, Inc. I); OHC8552/AL, 22/05/2019, Q23005454, 7455</w:t>
        <w:noBreakHyphen/>
        <w:t>0(Art. 218, Inc. I); OHC9853/AL, 01/06/2019, Q23043798, 7455</w:t>
        <w:noBreakHyphen/>
        <w:t>0(Art. 218, Inc. I); OHF1400/AL, 30/05/2019, Q23036333, 7455</w:t>
        <w:noBreakHyphen/>
        <w:t>0(Art. 218, Inc. I); OHF7121/AL, 01/06/2019, Q23042767, 7463</w:t>
        <w:noBreakHyphen/>
        <w:t>0(Art. 218, Inc. II); OHF8168/PE, 20/05/2019, Q22991803, 7455</w:t>
        <w:noBreakHyphen/>
        <w:t>0(Art. 218, Inc. I); OHG3267/AL, 30/05/2019, Q23036880, 7455</w:t>
        <w:noBreakHyphen/>
        <w:t>0(Art. 218, Inc. I); OHG4013/AL, 07/06/2019, Q23070213, 7463</w:t>
        <w:noBreakHyphen/>
        <w:t>0(Art. 218, Inc. II); OHG4551/AL, 07/06/2019, Q23069720, 7463</w:t>
        <w:noBreakHyphen/>
        <w:t>0(Art. 218, Inc. II); OHH2843/AL, 02/06/2019, Q23055443, 7471</w:t>
        <w:noBreakHyphen/>
        <w:t>0(Art. 218, Inc. III); OHI0998/AL, 20/05/2019, Q22997607, 7455</w:t>
        <w:noBreakHyphen/>
        <w:t>0(Art. 218, Inc. I); OHI4008/AL, 22/05/2019, Q23006051, 7463</w:t>
        <w:noBreakHyphen/>
        <w:t>0(Art. 218, Inc. II); OHI4008/AL, 23/05/2019, Q23006779, 7455</w:t>
        <w:noBreakHyphen/>
        <w:t>0(Art. 218, Inc. I); OHI4008/AL, 28/05/2019, Q23035302, 7455</w:t>
        <w:noBreakHyphen/>
        <w:t>0(Art. 218, Inc. I); OHI4008/AL, 14/06/2019, Q23104312, 7455</w:t>
        <w:noBreakHyphen/>
        <w:t>0(Art. 218, Inc. I); OHJ4846/AL, 06/06/2019, Q23068472, 7471</w:t>
        <w:noBreakHyphen/>
        <w:t>0(Art. 218, Inc. III); OHJ6981/AL, 28/05/2019, DD7108020, 7048</w:t>
        <w:noBreakHyphen/>
        <w:t>1(Art. 244, Inc. II); OHJ9565/AL, 22/05/2019, Q23005691, 7455</w:t>
        <w:noBreakHyphen/>
        <w:t>0(Art. 218, Inc. I); OHK0007/AL, 06/06/2019, Q23068952, 7455</w:t>
        <w:noBreakHyphen/>
        <w:t>0(Art. 218, Inc. I); OHK3778/PE, 08/06/2019, Q23074553, 7455</w:t>
        <w:noBreakHyphen/>
        <w:t>0(Art. 218, Inc. I); OHS2229/RO, 07/06/2019, Q23069649, 7463</w:t>
        <w:noBreakHyphen/>
        <w:t>0(Art. 218, Inc. II); OHY9343/CE, 19/05/2019, Q22997194, 7463</w:t>
        <w:noBreakHyphen/>
        <w:t>0(Art. 218, Inc. II); OHZ9724/CE, 23/05/2019, DD7110628, 7242</w:t>
        <w:noBreakHyphen/>
        <w:t>2(Art. 250, I, b); OIA5604/CE, 05/06/2019, DE36215244, 6408</w:t>
        <w:noBreakHyphen/>
        <w:t>0(Art. 221); OIJ3110/CE, 20/05/2019, Q22997488, 7455</w:t>
        <w:noBreakHyphen/>
        <w:t>0(Art. 218, Inc. I); OIN8963/PE, 28/05/2019, Q23025412, 7455</w:t>
        <w:noBreakHyphen/>
        <w:t>0(Art. 218, Inc. I); OIZ5969/MA, 01/06/2019, Q23043003, 7455</w:t>
        <w:noBreakHyphen/>
        <w:t>0(Art. 218, Inc. I); OIZ5969/MA, 01/06/2019, Q23043046, 7455</w:t>
        <w:noBreakHyphen/>
        <w:t>0(Art. 218, Inc. I); OIZ5969/MA, 01/06/2019, Q23043100, 7455</w:t>
        <w:noBreakHyphen/>
        <w:t>0(Art. 218, Inc. I); OJS8888/PE, 17/06/2019, H11235239, 6858</w:t>
        <w:noBreakHyphen/>
        <w:t>0(Art. 231, Inc. VII); OJU4959/PE, 26/05/2019, H11269443, 6408</w:t>
        <w:noBreakHyphen/>
        <w:t>0(Art. 221); OJU4959/PE, 26/05/2019, H11269451, 6661</w:t>
        <w:noBreakHyphen/>
        <w:t>0(Art. 230, Inc. XII); OJV2J02/RN, 14/06/2019, Q23103030, 7471</w:t>
        <w:noBreakHyphen/>
        <w:t>0(Art. 218, Inc. III); OJX6735/RN, 08/06/2019, Q23080634, 7455</w:t>
        <w:noBreakHyphen/>
        <w:t>0(Art. 218, Inc. I); OJX8660/RN, 03/06/2019, Q23056962, 7463</w:t>
        <w:noBreakHyphen/>
        <w:t>0(Art. 218, Inc. II); OJX8660/RN, 03/06/2019, Q23056989, 7463</w:t>
        <w:noBreakHyphen/>
        <w:t>0(Art. 218, Inc. II); OJX8660/RN, 03/06/2019, Q23057420, 7455</w:t>
        <w:noBreakHyphen/>
        <w:t>0(Art. 218, Inc. I); OJX8660/RN, 03/06/2019, Q23057446, 7455</w:t>
        <w:noBreakHyphen/>
        <w:t>0(Art. 218, Inc. I); OKA8969/PB, 02/06/2019, Q23055931, 7463</w:t>
        <w:noBreakHyphen/>
        <w:t>0(Art. 218, Inc. II); OKB8221/RN, 09/06/2019, Q23082149, 7463</w:t>
        <w:noBreakHyphen/>
        <w:t>0(Art. 218, Inc. II); OKC5254/PE, 21/05/2019, Q22994616, 7455</w:t>
        <w:noBreakHyphen/>
        <w:t>0(Art. 218, Inc. I); OKC6619/PE, 25/05/2019, H11255116, 6769</w:t>
        <w:noBreakHyphen/>
        <w:t>0(Art. 230, Inc. XXII); OKC7006/RN, 02/06/2019, Q23055400, 7455</w:t>
        <w:noBreakHyphen/>
        <w:t>0(Art. 218, Inc. I); OKJ5767/PE, 21/05/2019, Q22994926, 7455</w:t>
        <w:noBreakHyphen/>
        <w:t>0(Art. 218, Inc. I); OKL2091/BA, 22/05/2019, Q23005780, 7455</w:t>
        <w:noBreakHyphen/>
        <w:t>0(Art. 218, Inc. I); OKL2091/BA, 22/05/2019, Q23005802, 7455</w:t>
        <w:noBreakHyphen/>
        <w:t>0(Art. 218, Inc. I); OKO1036/PE, 13/06/2019, Q23093744, 7455</w:t>
        <w:noBreakHyphen/>
        <w:t>0(Art. 218, Inc. I); OKU9204/AL, 14/06/2019, Q23103006, 7455</w:t>
        <w:noBreakHyphen/>
        <w:t>0(Art. 218, Inc. I); OKY2722/PE, 28/05/2019, Q23024513, 7455</w:t>
        <w:noBreakHyphen/>
        <w:t>0(Art. 218, Inc. I); OLC4098/PE, 24/05/2019, Q23003940, 7455</w:t>
        <w:noBreakHyphen/>
        <w:t>0(Art. 218, Inc. I); OMD0199/RN, 12/06/2019, Q23101968, 7455</w:t>
        <w:noBreakHyphen/>
        <w:t>0(Art. 218, Inc. I); ONN2686/PE, 18/05/2019, Q22985072, 7455</w:t>
        <w:noBreakHyphen/>
        <w:t>0(Art. 218, Inc. I); ONZ9409/GO, 22/05/2019, Q23005659, 7455</w:t>
        <w:noBreakHyphen/>
        <w:t>0(Art. 218, Inc. I); OPN0330/PE, 10/06/2019, Q23086330, 7455</w:t>
        <w:noBreakHyphen/>
        <w:t>0(Art. 218, Inc. I); OPX1310/PE, 24/05/2019, Q23004326, 7463</w:t>
        <w:noBreakHyphen/>
        <w:t>0(Art. 218, Inc. II); OPY7221/PE, 05/06/2019, DD7093430, 7242</w:t>
        <w:noBreakHyphen/>
        <w:t>2(Art. 250, I, b); OQT8743/PE, 07/06/2019, Q23066925, 7455</w:t>
        <w:noBreakHyphen/>
        <w:t>0(Art. 218, Inc. I); OQU8587/RN, 27/05/2019, Q23023487, 7463</w:t>
        <w:noBreakHyphen/>
        <w:t>0(Art. 218, Inc. II); OQW5557/PB, 10/06/2019, DE41616324, 7587</w:t>
        <w:noBreakHyphen/>
        <w:t>0(Art. 184, Inc. III); ORC4821/PE, 13/06/2019, Q23093612, 7463</w:t>
        <w:noBreakHyphen/>
        <w:t>0(Art. 218, Inc. II); ORD9059/AL, 28/05/2019, Q23023762, 7471</w:t>
        <w:noBreakHyphen/>
        <w:t>0(Art. 218, Inc. III); ORD9135/AL, 31/05/2019, Q23038409, 7455</w:t>
        <w:noBreakHyphen/>
        <w:t>0(Art. 218, Inc. I); ORE5738/AL, 27/05/2019, Q23023096, 7455</w:t>
        <w:noBreakHyphen/>
        <w:t>0(Art. 218, Inc. I); ORG2252/AL, 19/05/2019, Q22996813, 7455</w:t>
        <w:noBreakHyphen/>
        <w:t>0(Art. 218, Inc. I); ORG2252/AL, 02/06/2019, Q23056164, 7455</w:t>
        <w:noBreakHyphen/>
        <w:t>0(Art. 218, Inc. I); ORG8095/AL, 04/06/2019, Q23057578, 7455</w:t>
        <w:noBreakHyphen/>
        <w:t>0(Art. 218, Inc. I); ORG8453/AL, 18/05/2019, Q22996139, 7455</w:t>
        <w:noBreakHyphen/>
        <w:t>0(Art. 218, Inc. I); ORH3134/PE, 07/06/2019, Q23066143, 7455</w:t>
        <w:noBreakHyphen/>
        <w:t>0(Art. 218, Inc. I); ORH3743/PE, 09/06/2019, Q23075720, 7455</w:t>
        <w:noBreakHyphen/>
        <w:t>0(Art. 218, Inc. I); ORH6028/PE, 05/06/2019, DD7091313, 7242</w:t>
        <w:noBreakHyphen/>
        <w:t>2(Art. 250, I, b); ORI2940/PE, 24/05/2019, H11254195, 6726</w:t>
        <w:noBreakHyphen/>
        <w:t>1(Art. 230, Inc. XVIII); ORI2940/PE, 24/05/2019, H11254209, 5053</w:t>
        <w:noBreakHyphen/>
        <w:t>1(Art. 162, Inc. VI); ORJ2830/PE, 14/06/2019, Q23096301, 7455</w:t>
        <w:noBreakHyphen/>
        <w:t>0(Art. 218, Inc. I); ORK2895/PB, 31/05/2019, Q23037526, 7455</w:t>
        <w:noBreakHyphen/>
        <w:t>0(Art. 218, Inc. I); ORK4308/AL, 28/05/2019, Q23034756, 7455</w:t>
        <w:noBreakHyphen/>
        <w:t>0(Art. 218, Inc. I); ORL1736/PE, 27/05/2019, Q23017363, 7455</w:t>
        <w:noBreakHyphen/>
        <w:t>0(Art. 218, Inc. I); ORL1736/PE, 01/06/2019, Q23041361, 7455</w:t>
        <w:noBreakHyphen/>
        <w:t>0(Art. 218, Inc. I); ORL1736/PE, 10/06/2019, Q23083102, 7455</w:t>
        <w:noBreakHyphen/>
        <w:t>0(Art. 218, Inc. I); ORM0237/AL, 01/06/2019, H11259596, 7242</w:t>
        <w:noBreakHyphen/>
        <w:t>2(Art. 250, I, b); ORM6679/AL, 12/06/2019, Q23100660, 7455</w:t>
        <w:noBreakHyphen/>
        <w:t>0(Art. 218, Inc. I); ORQ0918/PB, 09/06/2019, Q23081410, 7471</w:t>
        <w:noBreakHyphen/>
        <w:t>0(Art. 218, Inc. III); ORR5430/PE, 06/06/2019, Q23063144, 7455</w:t>
        <w:noBreakHyphen/>
        <w:t>0(Art. 218, Inc. I); ORU0957/PE, 23/05/2019, Q23002617, 7455</w:t>
        <w:noBreakHyphen/>
        <w:t>0(Art. 218, Inc. I); ORW8728/CE, 01/06/2019, Q23042872, 7471</w:t>
        <w:noBreakHyphen/>
        <w:t>0(Art. 218, Inc. III); ORY9729/CE, 09/06/2019, Q23082068, 7455</w:t>
        <w:noBreakHyphen/>
        <w:t>0(Art. 218, Inc. I); OTE3294/PA, 08/06/2019, Q23080600, 7455</w:t>
        <w:noBreakHyphen/>
        <w:t>0(Art. 218, Inc. I); OTG9719/PE, 20/05/2019, H11081355, 7242</w:t>
        <w:noBreakHyphen/>
        <w:t>2(Art. 250, I, b); OTI8648/PA, 12/06/2019, Q23101526, 7455</w:t>
        <w:noBreakHyphen/>
        <w:t>0(Art. 218, Inc. I); OTP8696/PA, 09/06/2019, Q23082173, 7463</w:t>
        <w:noBreakHyphen/>
        <w:t>0(Art. 218, Inc. II); OTQ3636/PA, 19/05/2019, Q22997224, 7455</w:t>
        <w:noBreakHyphen/>
        <w:t>0(Art. 218, Inc. I); OTX6185/RN, 21/05/2019, Q22998484, 7455</w:t>
        <w:noBreakHyphen/>
        <w:t>0(Art. 218, Inc. I); OUF4777/SE, 22/05/2019, Q23005411, 7455</w:t>
        <w:noBreakHyphen/>
        <w:t>0(Art. 218, Inc. I); OUL8B14/BA, 05/06/2019, Q23067557, 7455</w:t>
        <w:noBreakHyphen/>
        <w:t>0(Art. 218, Inc. I); OUM7950/BA, 07/06/2019, Q23070353, 7463</w:t>
        <w:noBreakHyphen/>
        <w:t>0(Art. 218, Inc. II); OUQ7620/PE, 02/06/2019, H11251544, 6912</w:t>
        <w:noBreakHyphen/>
        <w:t>0(Art. 232); OUT6695/BA, 11/06/2019, Q23099904, 7455</w:t>
        <w:noBreakHyphen/>
        <w:t>0(Art. 218, Inc. I); OUT7866/BA, 01/06/2019, Q23043607, 7455</w:t>
        <w:noBreakHyphen/>
        <w:t>0(Art. 218, Inc. I); OUZ8987/PE, 21/05/2019, Q22995167, 7455</w:t>
        <w:noBreakHyphen/>
        <w:t>0(Art. 218, Inc. I); OVN1273/DF, 20/05/2019, Q22997755, 7455</w:t>
        <w:noBreakHyphen/>
        <w:t>0(Art. 218, Inc. I); OVZ1339/PE, 26/05/2019, Q23016871, 7455</w:t>
        <w:noBreakHyphen/>
        <w:t>0(Art. 218, Inc. I); OVZ1339/PE, 26/05/2019, Q23016928, 7455</w:t>
        <w:noBreakHyphen/>
        <w:t>0(Art. 218, Inc. I); OWA0155/PE, 11/06/2019, Q23086470, 7455</w:t>
        <w:noBreakHyphen/>
        <w:t>0(Art. 218, Inc. I); OWB7047/RN, 13/06/2019, Q23102204, 7455</w:t>
        <w:noBreakHyphen/>
        <w:t>0(Art. 218, Inc. I); OWC4333/PE, 27/05/2019, Q23018661, 7455</w:t>
        <w:noBreakHyphen/>
        <w:t>0(Art. 218, Inc. I); OWD6618/RN, 09/06/2019, Q23081789, 7455</w:t>
        <w:noBreakHyphen/>
        <w:t>0(Art. 218, Inc. I); OWZ0085/MG, 19/05/2019, Q22996600, 7455</w:t>
        <w:noBreakHyphen/>
        <w:t>0(Art. 218, Inc. I); OWZ0085/MG, 19/05/2019, Q22996651, 7463</w:t>
        <w:noBreakHyphen/>
        <w:t>0(Art. 218, Inc. II); OWZ0085/MG, 19/05/2019, Q22996716, 7455</w:t>
        <w:noBreakHyphen/>
        <w:t>0(Art. 218, Inc. I); OXE0794/PE, 31/05/2019, H11245978, 7242</w:t>
        <w:noBreakHyphen/>
        <w:t>2(Art. 250, I, b); OXF4473/PE, 26/05/2019, DD7102692, 7242</w:t>
        <w:noBreakHyphen/>
        <w:t>2(Art. 250, I, b); OXI3262/PE, 24/06/2019, DE52615553, 6610</w:t>
        <w:noBreakHyphen/>
        <w:t>2(Art. 230, Inc. VII); OXJ0432/PE, 21/05/2019, Q22994640, 7455</w:t>
        <w:noBreakHyphen/>
        <w:t>0(Art. 218, Inc. I); OXN8112/AL, 18/05/2019, Q22995671, 7455</w:t>
        <w:noBreakHyphen/>
        <w:t>0(Art. 218, Inc. I); OXN8966/AL, 24/05/2019, Q23020216, 7455</w:t>
        <w:noBreakHyphen/>
        <w:t>0(Art. 218, Inc. I); OXO1360/PB, 31/05/2019, Q23037500, 7463</w:t>
        <w:noBreakHyphen/>
        <w:t>0(Art. 218, Inc. II); OXT4812/MA, 03/06/2019, H11258654, 5010</w:t>
        <w:noBreakHyphen/>
        <w:t>0(Art. 162, Inc. I); OXT4812/MA, 03/06/2019, H11258662, 6599</w:t>
        <w:noBreakHyphen/>
        <w:t>2(Art. 230, Inc. V); OXV6983/MA, 27/05/2019, Q23022880, 7455</w:t>
        <w:noBreakHyphen/>
        <w:t>0(Art. 218, Inc. I); OXZ9240/PE, 28/05/2019, Q23024378, 7455</w:t>
        <w:noBreakHyphen/>
        <w:t>0(Art. 218, Inc. I); OYL1399/PE, 28/05/2019, Q23025463, 7455</w:t>
        <w:noBreakHyphen/>
        <w:t>0(Art. 218, Inc. I); OYL5473/PE, 04/06/2019, Q23052045, 7463</w:t>
        <w:noBreakHyphen/>
        <w:t>0(Art. 218, Inc. II); OYL5541/PE, 09/06/2019, Q23078583, 7455</w:t>
        <w:noBreakHyphen/>
        <w:t>0(Art. 218, Inc. I); OYL6084/PE, 22/06/2019, H11239960, 6912</w:t>
        <w:noBreakHyphen/>
        <w:t>0(Art. 232); OYL6084/PE, 22/06/2019, H11239978, 6769</w:t>
        <w:noBreakHyphen/>
        <w:t>0(Art. 230, Inc. XXII); OYL6084/PE, 22/06/2019, H11239994, 6599</w:t>
        <w:noBreakHyphen/>
        <w:t>2(Art. 230, Inc. V); OYL6084/PE, 22/06/2019, H11240003, 5185</w:t>
        <w:noBreakHyphen/>
        <w:t>1(Art. 167); OYL6188/PE, 29/05/2019, Q23026923, 7455</w:t>
        <w:noBreakHyphen/>
        <w:t>0(Art. 218, Inc. I); OYL7560/PE, 27/05/2019, Q23019021, 7455</w:t>
        <w:noBreakHyphen/>
        <w:t>0(Art. 218, Inc. I); OYL7797/PE, 08/06/2019, Q23074227, 7455</w:t>
        <w:noBreakHyphen/>
        <w:t>0(Art. 218, Inc. I); OYL8630/PE, 07/06/2019, Q23064302, 7455</w:t>
        <w:noBreakHyphen/>
        <w:t>0(Art. 218, Inc. I); OYL8765/PE, 26/05/2019, H11260080, 6971</w:t>
        <w:noBreakHyphen/>
        <w:t>0(Art. 238); OYM2638/PE, 01/06/2019, Q23042074, 7455</w:t>
        <w:noBreakHyphen/>
        <w:t>0(Art. 218, Inc. I); OYM2653/PE, 08/06/2019, Q23072518, 7455</w:t>
        <w:noBreakHyphen/>
        <w:t>0(Art. 218, Inc. I); OYM2832/PE, 22/05/2019, Q22999421, 7455</w:t>
        <w:noBreakHyphen/>
        <w:t>0(Art. 218, Inc. I); OYM4522/PE, 03/06/2019, Q23049524, 7455</w:t>
        <w:noBreakHyphen/>
        <w:t>0(Art. 218, Inc. I); OYM6481/PE, 22/05/2019, Q22999987, 7455</w:t>
        <w:noBreakHyphen/>
        <w:t>0(Art. 218, Inc. I); OYM7391/PE, 07/06/2019, H11013341, 7340</w:t>
        <w:noBreakHyphen/>
        <w:t>0(Art. 252, Inc. IV); OYM7551/PE, 09/06/2019, DE51021560, 5185</w:t>
        <w:noBreakHyphen/>
        <w:t>2(Art. 167); OYM7610/PE, 14/06/2019, Q23095836, 7455</w:t>
        <w:noBreakHyphen/>
        <w:t>0(Art. 218, Inc. I); OYM8624/PE, 25/05/2019, H11256023, 5185</w:t>
        <w:noBreakHyphen/>
        <w:t>2(Art. 167); OYN0979/PE, 12/06/2019, Q23090109, 7455</w:t>
        <w:noBreakHyphen/>
        <w:t>0(Art. 218, Inc. I); OYN1597/PE, 09/06/2019, Q23078613, 7455</w:t>
        <w:noBreakHyphen/>
        <w:t>0(Art. 218, Inc. I); OYN1597/PE, 09/06/2019, Q23079318, 7455</w:t>
        <w:noBreakHyphen/>
        <w:t>0(Art. 218, Inc. I); OYN1970/PE, 03/06/2019, H11212018, 7242</w:t>
        <w:noBreakHyphen/>
        <w:t>2(Art. 250, I, b); OYN1970/PE, 01/06/2019, DD7091461, 6645</w:t>
        <w:noBreakHyphen/>
        <w:t>0(Art. 230, Inc. X); OYN2413/PE, 13/06/2019, Q23094406, 7455</w:t>
        <w:noBreakHyphen/>
        <w:t>0(Art. 218, Inc. I); OYN2620/PE, 12/06/2019, DE42216664, 7340</w:t>
        <w:noBreakHyphen/>
        <w:t>0(Art. 252, Inc. IV); OYN2665/PE, 29/05/2019, Q23027563, 7471</w:t>
        <w:noBreakHyphen/>
        <w:t>0(Art. 218, Inc. III); OYN4062/PE, 18/05/2019, Q22983754, 7455</w:t>
        <w:noBreakHyphen/>
        <w:t>0(Art. 218, Inc. I); OYN4228/PE, 10/06/2019, Q23084966, 7455</w:t>
        <w:noBreakHyphen/>
        <w:t>0(Art. 218, Inc. I); OYN4503/PE, 04/06/2019, Q23054331, 7455</w:t>
        <w:noBreakHyphen/>
        <w:t>0(Art. 218, Inc. I); OYN5670/PE, 19/05/2019, Q22986133, 7455</w:t>
        <w:noBreakHyphen/>
        <w:t>0(Art. 218, Inc. I); OYN6322/PE, 25/05/2019, Q23008828, 7455</w:t>
        <w:noBreakHyphen/>
        <w:t>0(Art. 218, Inc. I); OYN6464/PE, 08/06/2019, Q23072550, 7455</w:t>
        <w:noBreakHyphen/>
        <w:t>0(Art. 218, Inc. I); OYN7457/SP, 27/05/2019, Q23023231, 7463</w:t>
        <w:noBreakHyphen/>
        <w:t>0(Art. 218, Inc. II); OYN7499/PE, 02/06/2019, Q23046347, 7455</w:t>
        <w:noBreakHyphen/>
        <w:t>0(Art. 218, Inc. I); OYN7528/PE, 24/05/2019, H11259510, 5010</w:t>
        <w:noBreakHyphen/>
        <w:t>0(Art. 162, Inc. I); OYN7528/PE, 23/05/2019, Q23002838, 7455</w:t>
        <w:noBreakHyphen/>
        <w:t>0(Art. 218, Inc. I); OYN7771/PE, 15/06/2019, DE50817736, 6599</w:t>
        <w:noBreakHyphen/>
        <w:t>2(Art. 230, Inc. V); OYN8065/PE, 08/06/2019, Q23071686, 7455</w:t>
        <w:noBreakHyphen/>
        <w:t>0(Art. 218, Inc. I); OYN9361/PE, 07/06/2019, Q23070779, 7455</w:t>
        <w:noBreakHyphen/>
        <w:t>0(Art. 218, Inc. I); OYO0575/PE, 29/05/2019, H11235557, 7366</w:t>
        <w:noBreakHyphen/>
        <w:t>2(Art. 252, Inc. VI); OYO2563/PE, 10/06/2019, DE41616251, 7242</w:t>
        <w:noBreakHyphen/>
        <w:t>2(Art. 250, I, b); OYO3039/PE, 06/06/2019, Q23061478, 7455</w:t>
        <w:noBreakHyphen/>
        <w:t>0(Art. 218, Inc. I); OYO4073/PE, 04/06/2019, Q23052860, 7463</w:t>
        <w:noBreakHyphen/>
        <w:t>0(Art. 218, Inc. II); OYO5188/PE, 27/05/2019, Q23018599, 7455</w:t>
        <w:noBreakHyphen/>
        <w:t>0(Art. 218, Inc. I); OYO5340/PE, 03/06/2019, Q23050220, 7455</w:t>
        <w:noBreakHyphen/>
        <w:t>0(Art. 218, Inc. I); OYO5484/PE, 09/06/2019, Q23075380, 7463</w:t>
        <w:noBreakHyphen/>
        <w:t>0(Art. 218, Inc. II); OYO5605/PE, 28/05/2019, Q23019706, 7455</w:t>
        <w:noBreakHyphen/>
        <w:t>0(Art. 218, Inc. I); OYO6679/PE, 01/06/2019, DD7109557, 6645</w:t>
        <w:noBreakHyphen/>
        <w:t>0(Art. 230, Inc. X); OYO8042/PE, 07/06/2019, DE50016466, 5010</w:t>
        <w:noBreakHyphen/>
        <w:t>0(Art. 162, Inc. I); OYO8042/PE, 07/06/2019, DE50016474, 5452</w:t>
        <w:noBreakHyphen/>
        <w:t>1(Art. 181, Inc. VIII); OYO8200/PE, 07/06/2019, Q23066860, 7463</w:t>
        <w:noBreakHyphen/>
        <w:t>0(Art. 218, Inc. II); OYO8466/PE, 26/05/2019, Q23015140, 7455</w:t>
        <w:noBreakHyphen/>
        <w:t>0(Art. 218, Inc. I); OYP0083/PE, 01/06/2019, Q23041787, 7455</w:t>
        <w:noBreakHyphen/>
        <w:t>0(Art. 218, Inc. I); OYP0083/PE, 01/06/2019, Q23041850, 7455</w:t>
        <w:noBreakHyphen/>
        <w:t>0(Art. 218, Inc. I); OYP0083/PE, 02/06/2019, Q23047327, 7455</w:t>
        <w:noBreakHyphen/>
        <w:t>0(Art. 218, Inc. I); OYP0341/PE, 29/05/2019, Q23026591, 7455</w:t>
        <w:noBreakHyphen/>
        <w:t>0(Art. 218, Inc. I); OYP0736/PE, 22/06/2019, H11241409, 7242</w:t>
        <w:noBreakHyphen/>
        <w:t>2(Art. 250, I, b); OYP2919/PE, 01/06/2019, Q23040128, 7455</w:t>
        <w:noBreakHyphen/>
        <w:t>0(Art. 218, Inc. I); OYP2990/PE, 04/06/2019, H11237410, 7242</w:t>
        <w:noBreakHyphen/>
        <w:t>2(Art. 250, I, b); OYP3282/PE, 29/05/2019, H11236944, 7587</w:t>
        <w:noBreakHyphen/>
        <w:t>0(Art. 184, Inc. III); OYP3914/PE, 12/06/2019, Q23091415, 7463</w:t>
        <w:noBreakHyphen/>
        <w:t>0(Art. 218, Inc. II); OYP4016/PE, 04/06/2019, Q23051790, 7455</w:t>
        <w:noBreakHyphen/>
        <w:t>0(Art. 218, Inc. I); OYP4355/PE, 07/06/2019, Q23065309, 7455</w:t>
        <w:noBreakHyphen/>
        <w:t>0(Art. 218, Inc. I); OYP4426/PE, 30/05/2019, Q23030173, 7455</w:t>
        <w:noBreakHyphen/>
        <w:t>0(Art. 218, Inc. I); OYP5463/PE, 26/05/2019, DD7108569, 5010</w:t>
        <w:noBreakHyphen/>
        <w:t>0(Art. 162, Inc. I); OYP5463/PE, 26/05/2019, DD7108577, 6912</w:t>
        <w:noBreakHyphen/>
        <w:t>0(Art. 232); OYP5463/PE, 26/05/2019, DD7108585, 6556</w:t>
        <w:noBreakHyphen/>
        <w:t>1(Art. 230, Inc. I); OYP6492/PE, 12/06/2019, Q23089674, 7455</w:t>
        <w:noBreakHyphen/>
        <w:t>0(Art. 218, Inc. I); OYP6679/PE, 09/06/2019, Q23078605, 7455</w:t>
        <w:noBreakHyphen/>
        <w:t>0(Art. 218, Inc. I); OYP7541/PE, 23/05/2019, H11234534, 6769</w:t>
        <w:noBreakHyphen/>
        <w:t>0(Art. 230, Inc. XXII); OYP8382/PE, 03/06/2019, DE52414620, 6670</w:t>
        <w:noBreakHyphen/>
        <w:t>0(Art. 230, Inc. XIII); OYQ3091/PE, 28/05/2019, Q23026184, 7463</w:t>
        <w:noBreakHyphen/>
        <w:t>0(Art. 218, Inc. II); OYQ4546/PE, 29/05/2019, Q23026940, 7455</w:t>
        <w:noBreakHyphen/>
        <w:t>0(Art. 218, Inc. I); OYQ4610/PE, 14/06/2019, Q23097669, 7463</w:t>
        <w:noBreakHyphen/>
        <w:t>0(Art. 218, Inc. II); OYQ4715/PE, 10/06/2019, Q23085105, 7455</w:t>
        <w:noBreakHyphen/>
        <w:t>0(Art. 218, Inc. I); OYQ5288/PE, 19/05/2019, Q22986397, 7455</w:t>
        <w:noBreakHyphen/>
        <w:t>0(Art. 218, Inc. I); OYQ5327/PE, 10/06/2019, Q23084389, 7455</w:t>
        <w:noBreakHyphen/>
        <w:t>0(Art. 218, Inc. I); OYQ6155/PE, 26/05/2019, Q23016146, 7455</w:t>
        <w:noBreakHyphen/>
        <w:t>0(Art. 218, Inc. I); OYQ6155/PE, 26/05/2019, Q23016170, 7455</w:t>
        <w:noBreakHyphen/>
        <w:t>0(Art. 218, Inc. I); OYQ6801/PE, 09/06/2019, Q23076386, 7455</w:t>
        <w:noBreakHyphen/>
        <w:t>0(Art. 218, Inc. I); OYR0706/PE, 22/05/2019, Q23001068, 7463</w:t>
        <w:noBreakHyphen/>
        <w:t>0(Art. 218, Inc. II); OYR2683/PE, 12/06/2019, Q23090630, 7455</w:t>
        <w:noBreakHyphen/>
        <w:t>0(Art. 218, Inc. I); OYR3453/PE, 25/05/2019, Q23009930, 7455</w:t>
        <w:noBreakHyphen/>
        <w:t>0(Art. 218, Inc. I); OYR3773/PE, 19/06/2019, H11240070, 7633</w:t>
        <w:noBreakHyphen/>
        <w:t>1(Art. 252, §único); OYR4553/PE, 19/05/2019, Q22990092, 7455</w:t>
        <w:noBreakHyphen/>
        <w:t>0(Art. 218, Inc. I); OYR4553/PE, 19/05/2019, Q22990114, 7455</w:t>
        <w:noBreakHyphen/>
        <w:t>0(Art. 218, Inc. I); OYR4718/PE, 11/06/2019, DE40218376, 7340</w:t>
        <w:noBreakHyphen/>
        <w:t>0(Art. 252, Inc. IV); OYR5676/PE, 08/06/2019, Q23071600, 7455</w:t>
        <w:noBreakHyphen/>
        <w:t>0(Art. 218, Inc. I); OYR7168/PE, 19/05/2019, Q22988594, 7455</w:t>
        <w:noBreakHyphen/>
        <w:t>0(Art. 218, Inc. I); OYR7669/PE, 27/05/2019, Q23018424, 7463</w:t>
        <w:noBreakHyphen/>
        <w:t>0(Art. 218, Inc. II); OYR7932/PE, 28/05/2019, Q23023851, 7455</w:t>
        <w:noBreakHyphen/>
        <w:t>0(Art. 218, Inc. I); OYR8100/PE, 28/05/2019, H11251781, 6645</w:t>
        <w:noBreakHyphen/>
        <w:t>0(Art. 230, Inc. X); OYR8182/PE, 01/06/2019, H11265685, 6599</w:t>
        <w:noBreakHyphen/>
        <w:t>2(Art. 230, Inc. V); OYR9348/PE, 23/05/2019, Q23003567, 7455</w:t>
        <w:noBreakHyphen/>
        <w:t>0(Art. 218, Inc. I); OYR9432/PE, 01/06/2019, Q23039340, 7455</w:t>
        <w:noBreakHyphen/>
        <w:t>0(Art. 218, Inc. I); OYS0609/PE, 23/05/2019, Q23001483, 7455</w:t>
        <w:noBreakHyphen/>
        <w:t>0(Art. 218, Inc. I); OYS2458/PE, 25/05/2019, Q23011535, 7463</w:t>
        <w:noBreakHyphen/>
        <w:t>0(Art. 218, Inc. II); OYS2670/PE, 07/06/2019, Q23064507, 7455</w:t>
        <w:noBreakHyphen/>
        <w:t>0(Art. 218, Inc. I); OYS3387/PE, 09/06/2019, Q23075576, 7455</w:t>
        <w:noBreakHyphen/>
        <w:t>0(Art. 218, Inc. I); OYS3541/PE, 09/06/2019, Q23076726, 7463</w:t>
        <w:noBreakHyphen/>
        <w:t>0(Art. 218, Inc. II); OYS4110/PE, 11/06/2019, Q23087892, 7455</w:t>
        <w:noBreakHyphen/>
        <w:t>0(Art. 218, Inc. I); OYS6802/PE, 10/06/2019, Q23083056, 7455</w:t>
        <w:noBreakHyphen/>
        <w:t>0(Art. 218, Inc. I); OYS7089/PE, 30/05/2019, Q23030181, 7455</w:t>
        <w:noBreakHyphen/>
        <w:t>0(Art. 218, Inc. I); OYS7382/PE, 27/05/2019, Q23017290, 7455</w:t>
        <w:noBreakHyphen/>
        <w:t>0(Art. 218, Inc. I); OYS7737/PE, 01/06/2019, Q23039235, 7455</w:t>
        <w:noBreakHyphen/>
        <w:t>0(Art. 218, Inc. I); OYS9309/AL, 07/06/2019, Q23069690, 7455</w:t>
        <w:noBreakHyphen/>
        <w:t>0(Art. 218, Inc. I); OYT1324/PE, 06/06/2019, Q23060935, 7455</w:t>
        <w:noBreakHyphen/>
        <w:t>0(Art. 218, Inc. I); OYT1800/PE, 25/05/2019, Q23010288, 7455</w:t>
        <w:noBreakHyphen/>
        <w:t>0(Art. 218, Inc. I); OYT3683/PE, 07/06/2019, Q23064434, 7455</w:t>
        <w:noBreakHyphen/>
        <w:t>0(Art. 218, Inc. I); OYT4031/PE, 12/06/2019, DE46420274, 7340</w:t>
        <w:noBreakHyphen/>
        <w:t>0(Art. 252, Inc. IV); OYT4703/PE, 29/05/2019, H11236197, 6025</w:t>
        <w:noBreakHyphen/>
        <w:t>0(Art. 206, Inc. IV); OYT4768/PE, 26/05/2019, Q23015735, 7455</w:t>
        <w:noBreakHyphen/>
        <w:t>0(Art. 218, Inc. I); OYT4967/PE, 28/05/2019, Q23024220, 7455</w:t>
        <w:noBreakHyphen/>
        <w:t>0(Art. 218, Inc. I); OYT7569/PE, 12/06/2019, Q23090850, 7455</w:t>
        <w:noBreakHyphen/>
        <w:t>0(Art. 218, Inc. I); OYT9564/PE, 04/06/2019, DD7091879, 7242</w:t>
        <w:noBreakHyphen/>
        <w:t>2(Art. 250, I, b); OYT9742/PE, 19/05/2019, Q22987105, 7455</w:t>
        <w:noBreakHyphen/>
        <w:t>0(Art. 218, Inc. I); OYU0695/PE, 05/06/2019, DD6467506, 5010</w:t>
        <w:noBreakHyphen/>
        <w:t>0(Art. 162, Inc. I); OYU0739/PE, 18/06/2019, DD7100509, 7242</w:t>
        <w:noBreakHyphen/>
        <w:t>2(Art. 250, I, b); OYU0870/PE, 06/06/2019, Q23063209, 7455</w:t>
        <w:noBreakHyphen/>
        <w:t>0(Art. 218, Inc. I); OYU1501/PE, 20/05/2019, Q22991684, 7455</w:t>
        <w:noBreakHyphen/>
        <w:t>0(Art. 218, Inc. I); OYU2342/PE, 06/06/2019, Q23061052, 7455</w:t>
        <w:noBreakHyphen/>
        <w:t>0(Art. 218, Inc. I); OYU3799/PE, 25/05/2019, Q23010768, 7455</w:t>
        <w:noBreakHyphen/>
        <w:t>0(Art. 218, Inc. I); OYU4028/PE, 26/05/2019, Q23017215, 7455</w:t>
        <w:noBreakHyphen/>
        <w:t>0(Art. 218, Inc. I); OYU5925/PE, 25/05/2019, Q23011918, 7455</w:t>
        <w:noBreakHyphen/>
        <w:t>0(Art. 218, Inc. I); OYU6034/PE, 27/05/2019, Q23018874, 7455</w:t>
        <w:noBreakHyphen/>
        <w:t>0(Art. 218, Inc. I); OYU6457/PE, 12/06/2019, Q23090486, 7455</w:t>
        <w:noBreakHyphen/>
        <w:t>0(Art. 218, Inc. I); OYU6942/PE, 08/06/2019, Q23073913, 7455</w:t>
        <w:noBreakHyphen/>
        <w:t>0(Art. 218, Inc. I); OYU7523/PE, 07/06/2019, Q23066950, 7455</w:t>
        <w:noBreakHyphen/>
        <w:t>0(Art. 218, Inc. I); OYU8319/PE, 03/06/2019, DD7090627, 7030</w:t>
        <w:noBreakHyphen/>
        <w:t>1(Art. 244, Inc. I); OYV0840/PE, 28/05/2019, H11235786, 7242</w:t>
        <w:noBreakHyphen/>
        <w:t>2(Art. 250, I, b); OYV0948/PE, 03/06/2019, Q23049702, 7455</w:t>
        <w:noBreakHyphen/>
        <w:t>0(Art. 218, Inc. I); OYV1181/PE, 20/06/2019, H11269052, 7340</w:t>
        <w:noBreakHyphen/>
        <w:t>0(Art. 252, Inc. IV); OYV1291/PE, 01/06/2019, Q23041531, 7455</w:t>
        <w:noBreakHyphen/>
        <w:t>0(Art. 218, Inc. I); OYV2630/PE, 11/06/2019, Q23088899, 7455</w:t>
        <w:noBreakHyphen/>
        <w:t>0(Art. 218, Inc. I); OYV3254/PE, 27/05/2019, Q23019072, 7463</w:t>
        <w:noBreakHyphen/>
        <w:t>0(Art. 218, Inc. II); OYV4452/PE, 21/06/2019, DE51617676, 6599</w:t>
        <w:noBreakHyphen/>
        <w:t>2(Art. 230, Inc. V); OYV4452/PE, 21/06/2019, DE51617684, 7579</w:t>
        <w:noBreakHyphen/>
        <w:t>0(Art. 165</w:t>
        <w:noBreakHyphen/>
        <w:t>A); OYV5661/PE, 26/05/2019, DD7105721, 6670</w:t>
        <w:noBreakHyphen/>
        <w:t>0(Art. 230, Inc. XIII); OYV6607/PE, 26/05/2019, Q23013058, 7455</w:t>
        <w:noBreakHyphen/>
        <w:t>0(Art. 218, Inc. I); OYV7389/PE, 07/06/2019, Q23066348, 7455</w:t>
        <w:noBreakHyphen/>
        <w:t>0(Art. 218, Inc. I); OYV7450/PE, 04/06/2019, Q23051758, 7463</w:t>
        <w:noBreakHyphen/>
        <w:t>0(Art. 218, Inc. II); OYV7502/PE, 25/05/2019, Q23012418, 7455</w:t>
        <w:noBreakHyphen/>
        <w:t>0(Art. 218, Inc. I); OYV8223/PE, 19/05/2019, H11248411, 7340</w:t>
        <w:noBreakHyphen/>
        <w:t>0(Art. 252, Inc. IV); OYV9450/PE, 12/06/2019, Q23091768, 7463</w:t>
        <w:noBreakHyphen/>
        <w:t>0(Art. 218, Inc. II); OYV9770/PE, 28/05/2019, DD7109611, 6637</w:t>
        <w:noBreakHyphen/>
        <w:t>2(Art. 230, Inc. IX); OYW0923/PE, 04/06/2019, Q23053548, 7455</w:t>
        <w:noBreakHyphen/>
        <w:t>0(Art. 218, Inc. I); OYW1214/PE, 02/06/2019, Q23046851, 7455</w:t>
        <w:noBreakHyphen/>
        <w:t>0(Art. 218, Inc. I); OYW1991/AL, 02/06/2019, Q23055885, 7455</w:t>
        <w:noBreakHyphen/>
        <w:t>0(Art. 218, Inc. I); OYW2154/PE, 04/06/2019, Q23053513, 7455</w:t>
        <w:noBreakHyphen/>
        <w:t>0(Art. 218, Inc. I); OYW2700/PE, 12/06/2019, DD7093669, 5010</w:t>
        <w:noBreakHyphen/>
        <w:t>0(Art. 162, Inc. I); OYW3063/PE, 14/06/2019, Q23097260, 7455</w:t>
        <w:noBreakHyphen/>
        <w:t>0(Art. 218, Inc. I); OYW3873/PE, 06/06/2019, Q23062202, 7455</w:t>
        <w:noBreakHyphen/>
        <w:t>0(Art. 218, Inc. I); OYW4219/PE, 07/06/2019, Q23065732, 7455</w:t>
        <w:noBreakHyphen/>
        <w:t>0(Art. 218, Inc. I); OYW4337/PE, 07/06/2019, DD7101947, 5010</w:t>
        <w:noBreakHyphen/>
        <w:t>0(Art. 162, Inc. I); OYW4526/PE, 22/05/2019, Q23000410, 7455</w:t>
        <w:noBreakHyphen/>
        <w:t>0(Art. 218, Inc. I); OYW4596/PE, 01/06/2019, Q23040470, 7455</w:t>
        <w:noBreakHyphen/>
        <w:t>0(Art. 218, Inc. I); OYW6209/PE, 31/05/2019, Q23032354, 7455</w:t>
        <w:noBreakHyphen/>
        <w:t>0(Art. 218, Inc. I); OYW6289/PE, 26/05/2019, Q23013970, 7455</w:t>
        <w:noBreakHyphen/>
        <w:t>0(Art. 218, Inc. I); OYW6472/PE, 18/06/2019, DD7100452, 7242</w:t>
        <w:noBreakHyphen/>
        <w:t>2(Art. 250, I, b); OYW6754/PE, 14/06/2019, Q23095577, 7455</w:t>
        <w:noBreakHyphen/>
        <w:t>0(Art. 218, Inc. I); OYW6898/PE, 06/06/2019, Q23060978, 7455</w:t>
        <w:noBreakHyphen/>
        <w:t>0(Art. 218, Inc. I); OYW7679/PE, 11/06/2019, Q23086640, 7463</w:t>
        <w:noBreakHyphen/>
        <w:t>0(Art. 218, Inc. II); OYW8250/PE, 01/06/2019, H11248497, 6599</w:t>
        <w:noBreakHyphen/>
        <w:t>2(Art. 230, Inc. V); OYW9288/PE, 30/05/2019, Q23030580, 7463</w:t>
        <w:noBreakHyphen/>
        <w:t>0(Art. 218, Inc. II); OYW9814/PE, 29/05/2019, Q23027806, 7455</w:t>
        <w:noBreakHyphen/>
        <w:t>0(Art. 218, Inc. I); OYX0169/PE, 03/06/2019, Q23050123, 7455</w:t>
        <w:noBreakHyphen/>
        <w:t>0(Art. 218, Inc. I); OYX0307/PE, 09/06/2019, Q23076335, 7455</w:t>
        <w:noBreakHyphen/>
        <w:t>0(Art. 218, Inc. I); OYX0326/PE, 01/06/2019, DD7098121, 7030</w:t>
        <w:noBreakHyphen/>
        <w:t>1(Art. 244, Inc. I); OYX0961/PE, 18/05/2019, Q22984076, 7463</w:t>
        <w:noBreakHyphen/>
        <w:t>0(Art. 218, Inc. II); OYX2023/PE, 21/05/2019, Q22993750, 7455</w:t>
        <w:noBreakHyphen/>
        <w:t>0(Art. 218, Inc. I); OYX2089/PE, 31/05/2019, Q23032133, 7455</w:t>
        <w:noBreakHyphen/>
        <w:t>0(Art. 218, Inc. I); OYX5012/PE, 24/05/2019, Q23004989, 7463</w:t>
        <w:noBreakHyphen/>
        <w:t>0(Art. 218, Inc. II); OYX7096/PE, 26/05/2019, Q23012620, 7463</w:t>
        <w:noBreakHyphen/>
        <w:t>0(Art. 218, Inc. II); OYX7096/PE, 02/06/2019, Q23048390, 7455</w:t>
        <w:noBreakHyphen/>
        <w:t>0(Art. 218, Inc. I); OYX7272/PE, 09/06/2019, Q23079326, 7455</w:t>
        <w:noBreakHyphen/>
        <w:t>0(Art. 218, Inc. I); OYX8239/PE, 22/05/2019, Q22999553, 7455</w:t>
        <w:noBreakHyphen/>
        <w:t>0(Art. 218, Inc. I); OYX8526/PE, 28/05/2019, Q23025854, 7455</w:t>
        <w:noBreakHyphen/>
        <w:t>0(Art. 218, Inc. I); OYX8603/PE, 01/06/2019, Q23039065, 7455</w:t>
        <w:noBreakHyphen/>
        <w:t>0(Art. 218, Inc. I); OYX8603/PE, 01/06/2019, Q23039120, 7455</w:t>
        <w:noBreakHyphen/>
        <w:t>0(Art. 218, Inc. I); OYX8J28/RN, 14/06/2019, Q23104347, 7455</w:t>
        <w:noBreakHyphen/>
        <w:t>0(Art. 218, Inc. I); OYX9278/PE, 14/06/2019, Q23097103, 7455</w:t>
        <w:noBreakHyphen/>
        <w:t>0(Art. 218, Inc. I); OYX9449/PE, 25/05/2019, Q23012043, 7455</w:t>
        <w:noBreakHyphen/>
        <w:t>0(Art. 218, Inc. I); OYY0330/PE, 07/06/2019, Q23067220, 7455</w:t>
        <w:noBreakHyphen/>
        <w:t>0(Art. 218, Inc. I); OYY0588/PE, 22/05/2019, H11260012, 6556</w:t>
        <w:noBreakHyphen/>
        <w:t>1(Art. 230, Inc. I); OYY1506/PE, 06/06/2019, Q23062881, 7455</w:t>
        <w:noBreakHyphen/>
        <w:t>0(Art. 218, Inc. I); OYY1537/PE, 28/05/2019, H11083315, 7242</w:t>
        <w:noBreakHyphen/>
        <w:t>2(Art. 250, I, b); OYY1645/PE, 25/05/2019, Q23009042, 7455</w:t>
        <w:noBreakHyphen/>
        <w:t>0(Art. 218, Inc. I); OYY2225/PE, 23/05/2019, H11234488, 7587</w:t>
        <w:noBreakHyphen/>
        <w:t>0(Art. 184, Inc. III); OYY2918/PE, 19/05/2019, Q22987601, 7455</w:t>
        <w:noBreakHyphen/>
        <w:t>0(Art. 218, Inc. I); OYY2918/PE, 19/05/2019, Q22987660, 7455</w:t>
        <w:noBreakHyphen/>
        <w:t>0(Art. 218, Inc. I); OYY2974/PE, 24/05/2019, Q23007996, 7455</w:t>
        <w:noBreakHyphen/>
        <w:t>0(Art. 218, Inc. I); OYY3504/PE, 20/05/2019, H11254144, 7242</w:t>
        <w:noBreakHyphen/>
        <w:t>2(Art. 250, I, b); OYY4226/PE, 06/06/2019, Q23063004, 7455</w:t>
        <w:noBreakHyphen/>
        <w:t>0(Art. 218, Inc. I); OYY4650/PE, 23/05/2019, Q23003036, 7455</w:t>
        <w:noBreakHyphen/>
        <w:t>0(Art. 218, Inc. I); OYY4727/PE, 09/06/2019, Q23075835, 7463</w:t>
        <w:noBreakHyphen/>
        <w:t>0(Art. 218, Inc. II); OYY5418/PE, 19/06/2019, H11239471, 7633</w:t>
        <w:noBreakHyphen/>
        <w:t>1(Art. 252, §único); OYY5625/PE, 10/06/2019, Q23085890, 7455</w:t>
        <w:noBreakHyphen/>
        <w:t>0(Art. 218, Inc. I); OYY6014/PE, 10/06/2019, Q23083889, 7455</w:t>
        <w:noBreakHyphen/>
        <w:t>0(Art. 218, Inc. I); OYY6467/PE, 06/06/2019, Q23062113, 7455</w:t>
        <w:noBreakHyphen/>
        <w:t>0(Art. 218, Inc. I); OYY7428/PB, 05/06/2019, Q23067972, 7455</w:t>
        <w:noBreakHyphen/>
        <w:t>0(Art. 218, Inc. I); OYY7712/PE, 27/05/2019, Q23019412, 7455</w:t>
        <w:noBreakHyphen/>
        <w:t>0(Art. 218, Inc. I); OYY8502/PE, 09/06/2019, Q23078800, 7455</w:t>
        <w:noBreakHyphen/>
        <w:t>0(Art. 218, Inc. I); OYY8653/PE, 27/05/2019, Q23018637, 7455</w:t>
        <w:noBreakHyphen/>
        <w:t>0(Art. 218, Inc. I); OYY9008/PE, 10/06/2019, DE47018771, 7242</w:t>
        <w:noBreakHyphen/>
        <w:t>2(Art. 250, I, b); OYY9008/PE, 10/06/2019, DD7096269, 7242</w:t>
        <w:noBreakHyphen/>
        <w:t>2(Art. 250, I, b); OYY9760/PE, 02/06/2019, Q23045430, 7455</w:t>
        <w:noBreakHyphen/>
        <w:t>0(Art. 218, Inc. I); OYY9923/PE, 04/06/2019, DD7111055, 7242</w:t>
        <w:noBreakHyphen/>
        <w:t>2(Art. 250, I, b); OYZ1531/PE, 18/05/2019, Q22984289, 7455</w:t>
        <w:noBreakHyphen/>
        <w:t>0(Art. 218, Inc. I); OYZ1991/PE, 12/06/2019, Q23089933, 7455</w:t>
        <w:noBreakHyphen/>
        <w:t>0(Art. 218, Inc. I); OYZ2387/PE, 03/06/2019, Q23048722, 7455</w:t>
        <w:noBreakHyphen/>
        <w:t>0(Art. 218, Inc. I); OYZ3659/PE, 04/06/2019, Q23052274, 7455</w:t>
        <w:noBreakHyphen/>
        <w:t>0(Art. 218, Inc. I); OYZ3727/PE, 26/05/2019, H11258433, 5010</w:t>
        <w:noBreakHyphen/>
        <w:t>0(Art. 162, Inc. I); OYZ3727/PE, 26/05/2019, H11258441, 5118</w:t>
        <w:noBreakHyphen/>
        <w:t>0(Art. 164, c/c Art. 162, Inc. I); OYZ4236/PE, 08/06/2019, Q23072968, 7455</w:t>
        <w:noBreakHyphen/>
        <w:t>0(Art. 218, Inc. I); OYZ4318/PE, 23/05/2019, Q23002498, 7455</w:t>
        <w:noBreakHyphen/>
        <w:t>0(Art. 218, Inc. I); OYZ5055/PE, 22/05/2019, Q22999537, 7455</w:t>
        <w:noBreakHyphen/>
        <w:t>0(Art. 218, Inc. I); OYZ5659/PE, 27/05/2019, DD7110326, 6637</w:t>
        <w:noBreakHyphen/>
        <w:t>1(Art. 230, Inc. IX); OYZ6121/PE, 12/06/2019, Q23092195, 7455</w:t>
        <w:noBreakHyphen/>
        <w:t>0(Art. 218, Inc. I); OYZ6121/PE, 12/06/2019, Q23092209, 7455</w:t>
        <w:noBreakHyphen/>
        <w:t>0(Art. 218, Inc. I); OYZ6567/PE, 04/06/2019, Q23053637, 7455</w:t>
        <w:noBreakHyphen/>
        <w:t>0(Art. 218, Inc. I); OYZ6571/PE, 01/06/2019, Q23041566, 7455</w:t>
        <w:noBreakHyphen/>
        <w:t>0(Art. 218, Inc. I); OYZ7038/PE, 09/06/2019, Q23075584, 7455</w:t>
        <w:noBreakHyphen/>
        <w:t>0(Art. 218, Inc. I); OYZ7102/PE, 25/05/2019, Q23011527, 7455</w:t>
        <w:noBreakHyphen/>
        <w:t>0(Art. 218, Inc. I); OYZ7105/PE, 31/05/2019, Q23032010, 7455</w:t>
        <w:noBreakHyphen/>
        <w:t>0(Art. 218, Inc. I); OYZ8110/PE, 26/05/2019, Q23015530, 7455</w:t>
        <w:noBreakHyphen/>
        <w:t>0(Art. 218, Inc. I); OYZ8211/PE, 13/06/2019, Q23093060, 7471</w:t>
        <w:noBreakHyphen/>
        <w:t>0(Art. 218, Inc. III); OYZ8595/PE, 07/06/2019, H11259260, 6769</w:t>
        <w:noBreakHyphen/>
        <w:t>0(Art. 230, Inc. XXII); OYZ8613/PE, 25/05/2019, Q23012124, 7455</w:t>
        <w:noBreakHyphen/>
        <w:t>0(Art. 218, Inc. I); OYZ9350/PE, 01/06/2019, Q23040187, 7455</w:t>
        <w:noBreakHyphen/>
        <w:t>0(Art. 218, Inc. I); OYZ9717/PE, 12/06/2019, Q23091202, 7455</w:t>
        <w:noBreakHyphen/>
        <w:t>0(Art. 218, Inc. I); OZA3297/PE, 05/06/2019, H11237746, 7242</w:t>
        <w:noBreakHyphen/>
        <w:t>2(Art. 250, I, b); OZB1411/SE, 31/05/2019, DD7091828, 7242</w:t>
        <w:noBreakHyphen/>
        <w:t>2(Art. 250, I, b); OZB6625/PE, 31/05/2019, H11265170, 7242</w:t>
        <w:noBreakHyphen/>
        <w:t>2(Art. 250, I, b); OZB9065/SE, 31/05/2019, Q23038301, 7455</w:t>
        <w:noBreakHyphen/>
        <w:t>0(Art. 218, Inc. I); OZO3150/BA, 04/06/2019, Q23058191, 7455</w:t>
        <w:noBreakHyphen/>
        <w:t>0(Art. 218, Inc. I); OZO5760/BA, 11/06/2019, Q23100651, 7455</w:t>
        <w:noBreakHyphen/>
        <w:t>0(Art. 218, Inc. I); OZQ5135/PE, 03/06/2019, Q23050662, 7463</w:t>
        <w:noBreakHyphen/>
        <w:t>0(Art. 218, Inc. II); OZT0017/BA, 14/06/2019, Q23104037, 7455</w:t>
        <w:noBreakHyphen/>
        <w:t>0(Art. 218, Inc. I); PAB4461/GO, 05/06/2019, Q23068030, 7455</w:t>
        <w:noBreakHyphen/>
        <w:t>0(Art. 218, Inc. I); PAQ7569/DF, 28/05/2019, Q23035361, 7455</w:t>
        <w:noBreakHyphen/>
        <w:t>0(Art. 218, Inc. I); PCA0091/PE, 23/05/2019, Q23001386, 7455</w:t>
        <w:noBreakHyphen/>
        <w:t>0(Art. 218, Inc. I); PCA1075/PE, 28/05/2019, DD7110458, 5835</w:t>
        <w:noBreakHyphen/>
        <w:t>0(Art. 195); PCA3063/PE, 24/05/2019, Q23004253, 7455</w:t>
        <w:noBreakHyphen/>
        <w:t>0(Art. 218, Inc. I); PCA5011/PE, 28/05/2019, H11248977, 6599</w:t>
        <w:noBreakHyphen/>
        <w:t>2(Art. 230, Inc. V); PCA5011/PE, 28/05/2019, H11248985, 5010</w:t>
        <w:noBreakHyphen/>
        <w:t>0(Art. 162, Inc. I); PCA6221/PE, 10/06/2019, Q23083510, 7455</w:t>
        <w:noBreakHyphen/>
        <w:t>0(Art. 218, Inc. I); PCA6340/PE, 09/06/2019, Q23079300, 7463</w:t>
        <w:noBreakHyphen/>
        <w:t>0(Art. 218, Inc. II); PCA7970/PE, 22/05/2019, Q22999413, 7455</w:t>
        <w:noBreakHyphen/>
        <w:t>0(Art. 218, Inc. I); PCB0014/PE, 26/05/2019, Q23014402, 7455</w:t>
        <w:noBreakHyphen/>
        <w:t>0(Art. 218, Inc. I); PCB0346/PE, 18/05/2019, Q22983207, 7455</w:t>
        <w:noBreakHyphen/>
        <w:t>0(Art. 218, Inc. I); PCB0530/PE, 04/06/2019, DD7092727, 6564</w:t>
        <w:noBreakHyphen/>
        <w:t>0(Art. 230, Inc. II); PCB0676/PE, 26/05/2019, Q23016375, 7455</w:t>
        <w:noBreakHyphen/>
        <w:t>0(Art. 218, Inc. I); PCB0881/PE, 08/06/2019, Q23073352, 7463</w:t>
        <w:noBreakHyphen/>
        <w:t>0(Art. 218, Inc. II); PCB2136/PE, 02/06/2019, Q23047130, 7455</w:t>
        <w:noBreakHyphen/>
        <w:t>0(Art. 218, Inc. I); PCB2838/PE, 31/05/2019, Q23033970, 7463</w:t>
        <w:noBreakHyphen/>
        <w:t>0(Art. 218, Inc. II); PCB3883/PE, 09/06/2019, Q23075150, 7471</w:t>
        <w:noBreakHyphen/>
        <w:t>0(Art. 218, Inc. III); PCB4407/PE, 12/06/2019, Q23089950, 7455</w:t>
        <w:noBreakHyphen/>
        <w:t>0(Art. 218, Inc. I); PCB4670/PE, 02/06/2019, DD7106647, 6041</w:t>
        <w:noBreakHyphen/>
        <w:t>2(Art. 207); PCB4693/PE, 07/06/2019, Q23065287, 7455</w:t>
        <w:noBreakHyphen/>
        <w:t>0(Art. 218, Inc. I); PCB4812/PE, 22/05/2019, Q23000304, 7455</w:t>
        <w:noBreakHyphen/>
        <w:t>0(Art. 218, Inc. I); PCB4844/PE, 20/05/2019, Q22992761, 7455</w:t>
        <w:noBreakHyphen/>
        <w:t>0(Art. 218, Inc. I); PCB6115/PE, 19/05/2019, Q22986044, 7455</w:t>
        <w:noBreakHyphen/>
        <w:t>0(Art. 218, Inc. I); PCB6638/PE, 19/06/2019, DE44215673, 5215</w:t>
        <w:noBreakHyphen/>
        <w:t>1(Art. 170); PCB8067/PE, 28/05/2019, Q23025226, 7455</w:t>
        <w:noBreakHyphen/>
        <w:t>0(Art. 218, Inc. I); PCB8155/PE, 05/06/2019, Q23059147, 7455</w:t>
        <w:noBreakHyphen/>
        <w:t>0(Art. 218, Inc. I); PCB9510/PE, 27/05/2019, Q23018912, 7455</w:t>
        <w:noBreakHyphen/>
        <w:t>0(Art. 218, Inc. I); PCB9724/PE, 23/05/2019, Q23003397, 7455</w:t>
        <w:noBreakHyphen/>
        <w:t>0(Art. 218, Inc. I); PCC0711/PE, 19/05/2019, Q22989434, 7463</w:t>
        <w:noBreakHyphen/>
        <w:t>0(Art. 218, Inc. II); PCC3676/PE, 26/05/2019, Q23017088, 7455</w:t>
        <w:noBreakHyphen/>
        <w:t>0(Art. 218, Inc. I); PCC4283/PE, 18/05/2019, Q22985781, 7471</w:t>
        <w:noBreakHyphen/>
        <w:t>0(Art. 218, Inc. III); PCC4707/PE, 13/06/2019, Q23092241, 7463</w:t>
        <w:noBreakHyphen/>
        <w:t>0(Art. 218, Inc. II); PCC4955/PE, 11/06/2019, Q23087000, 7455</w:t>
        <w:noBreakHyphen/>
        <w:t>0(Art. 218, Inc. I); PCC5102/PE, 02/06/2019, Q23045316, 7463</w:t>
        <w:noBreakHyphen/>
        <w:t>0(Art. 218, Inc. II); PCC5241/PE, 23/05/2019, H11245129, 6912</w:t>
        <w:noBreakHyphen/>
        <w:t>0(Art. 232); PCC5241/PE, 23/05/2019, H11245137, 6637</w:t>
        <w:noBreakHyphen/>
        <w:t>2(Art. 230, Inc. IX); PCC5241/PE, 23/05/2019, H11245145, 7048</w:t>
        <w:noBreakHyphen/>
        <w:t>1(Art. 244, Inc. II); PCC5241/PE, 23/05/2019, H11245110, 6599</w:t>
        <w:noBreakHyphen/>
        <w:t>2(Art. 230, Inc. V); PCC5275/PE, 14/06/2019, Q23096492, 7455</w:t>
        <w:noBreakHyphen/>
        <w:t>0(Art. 218, Inc. I); PCC5583/PE, 09/06/2019, Q23076530, 7455</w:t>
        <w:noBreakHyphen/>
        <w:t>0(Art. 218, Inc. I); PCC6773/PE, 06/06/2019, Q23062865, 7455</w:t>
        <w:noBreakHyphen/>
        <w:t>0(Art. 218, Inc. I); PCC8010/PE, 22/05/2019, H11233813, 6025</w:t>
        <w:noBreakHyphen/>
        <w:t>0(Art. 206, Inc. IV); PCC8751/PE, 20/05/2019, Q22992672, 7463</w:t>
        <w:noBreakHyphen/>
        <w:t>0(Art. 218, Inc. II); PCD0603/PE, 25/05/2019, Q23010342, 7455</w:t>
        <w:noBreakHyphen/>
        <w:t>0(Art. 218, Inc. I); PCD0603/PE, 03/06/2019, Q23050670, 7455</w:t>
        <w:noBreakHyphen/>
        <w:t>0(Art. 218, Inc. I); PCD0621/PE, 20/05/2019, Q22991340, 7463</w:t>
        <w:noBreakHyphen/>
        <w:t>0(Art. 218, Inc. II); PCD0677/PE, 01/06/2019, Q23041647, 7455</w:t>
        <w:noBreakHyphen/>
        <w:t>0(Art. 218, Inc. I); PCD1186/PE, 18/05/2019, Q22984530, 7455</w:t>
        <w:noBreakHyphen/>
        <w:t>0(Art. 218, Inc. I); PCD1193/PE, 07/06/2019, Q23066380, 7455</w:t>
        <w:noBreakHyphen/>
        <w:t>0(Art. 218, Inc. I); PCD1497/PE, 27/05/2019, Q23018173, 7455</w:t>
        <w:noBreakHyphen/>
        <w:t>0(Art. 218, Inc. I); PCD2545/PE, 28/05/2019, Q23026192, 7455</w:t>
        <w:noBreakHyphen/>
        <w:t>0(Art. 218, Inc. I); PCD2561/PE, 13/06/2019, Q23092810, 7455</w:t>
        <w:noBreakHyphen/>
        <w:t>0(Art. 218, Inc. I); PCD3523/PE, 05/06/2019, DD7097737, 5185</w:t>
        <w:noBreakHyphen/>
        <w:t>2(Art. 167); PCD3583/PE, 20/05/2019, Q22992567, 7455</w:t>
        <w:noBreakHyphen/>
        <w:t>0(Art. 218, Inc. I); PCD4536/PE, 29/05/2019, Q23027148, 7455</w:t>
        <w:noBreakHyphen/>
        <w:t>0(Art. 218, Inc. I); PCD6387/PE, 09/06/2019, Q23079288, 7455</w:t>
        <w:noBreakHyphen/>
        <w:t>0(Art. 218, Inc. I); PCD6615/PE, 02/06/2019, H11246362, 5045</w:t>
        <w:noBreakHyphen/>
        <w:t>0(Art. 162, Inc. V); PCD6615/PE, 02/06/2019, H11246370, 6599</w:t>
        <w:noBreakHyphen/>
        <w:t>2(Art. 230, Inc. V); PCD8297/PE, 18/05/2019, Q22984009, 7463</w:t>
        <w:noBreakHyphen/>
        <w:t>0(Art. 218, Inc. II); PCE0493/PE, 31/05/2019, Q23032320, 7455</w:t>
        <w:noBreakHyphen/>
        <w:t>0(Art. 218, Inc. I); PCE0493/PE, 05/06/2019, Q23058728, 7455</w:t>
        <w:noBreakHyphen/>
        <w:t>0(Art. 218, Inc. I); PCE0698/PE, 19/05/2019, Q22987083, 7455</w:t>
        <w:noBreakHyphen/>
        <w:t>0(Art. 218, Inc. I); PCE1412/PE, 27/05/2019, Q23019625, 7455</w:t>
        <w:noBreakHyphen/>
        <w:t>0(Art. 218, Inc. I); PCE3811/PE, 30/05/2019, Q23031447, 7455</w:t>
        <w:noBreakHyphen/>
        <w:t>0(Art. 218, Inc. I); PCE4326/PE, 02/06/2019, Q23045391, 7455</w:t>
        <w:noBreakHyphen/>
        <w:t>0(Art. 218, Inc. I); PCE4567/PE, 26/05/2019, Q23016278, 7455</w:t>
        <w:noBreakHyphen/>
        <w:t>0(Art. 218, Inc. I); PCE4786/PE, 28/05/2019, H11264670, 7242</w:t>
        <w:noBreakHyphen/>
        <w:t>2(Art. 250, I, b); PCE5176/PE, 16/06/2019, DD7099098, 7242</w:t>
        <w:noBreakHyphen/>
        <w:t>2(Art. 250, I, b); PCE6034/PE, 28/05/2019, Q23025307, 7455</w:t>
        <w:noBreakHyphen/>
        <w:t>0(Art. 218, Inc. I); PCE6078/PE, 08/06/2019, Q23074618, 7455</w:t>
        <w:noBreakHyphen/>
        <w:t>0(Art. 218, Inc. I); PCE6336/PE, 02/06/2019, Q23047092, 7455</w:t>
        <w:noBreakHyphen/>
        <w:t>0(Art. 218, Inc. I); PCE6427/PE, 25/05/2019, Q23009271, 7471</w:t>
        <w:noBreakHyphen/>
        <w:t>0(Art. 218, Inc. III); PCE6427/PE, 25/05/2019, Q23009387, 7463</w:t>
        <w:noBreakHyphen/>
        <w:t>0(Art. 218, Inc. II); PCE7125/PE, 02/06/2019, Q23044867, 7455</w:t>
        <w:noBreakHyphen/>
        <w:t>0(Art. 218, Inc. I); PCE8155/PE, 19/06/2019, H11240089, 7340</w:t>
        <w:noBreakHyphen/>
        <w:t>0(Art. 252, Inc. IV); PCF0842/PE, 18/05/2019, Q22983738, 7463</w:t>
        <w:noBreakHyphen/>
        <w:t>0(Art. 218, Inc. II); PCF1448/PE, 13/06/2019, Q23093787, 7455</w:t>
        <w:noBreakHyphen/>
        <w:t>0(Art. 218, Inc. I); PCF1873/PE, 03/06/2019, Q23049850, 7455</w:t>
        <w:noBreakHyphen/>
        <w:t>0(Art. 218, Inc. I); PCF2579/PE, 05/06/2019, DD7095688, 7242</w:t>
        <w:noBreakHyphen/>
        <w:t>2(Art. 250, I, b); PCF3603/PE, 10/06/2019, Q23083315, 7455</w:t>
        <w:noBreakHyphen/>
        <w:t>0(Art. 218, Inc. I); PCF3838/PE, 03/06/2019, Q23048609, 7455</w:t>
        <w:noBreakHyphen/>
        <w:t>0(Art. 218, Inc. I); PCF4295/PE, 19/05/2019, Q22989485, 7455</w:t>
        <w:noBreakHyphen/>
        <w:t>0(Art. 218, Inc. I); PCF4597/PE, 23/05/2019, Q23003281, 7455</w:t>
        <w:noBreakHyphen/>
        <w:t>0(Art. 218, Inc. I); PCF4606/PE, 19/05/2019, Q22989736, 7455</w:t>
        <w:noBreakHyphen/>
        <w:t>0(Art. 218, Inc. I); PCF5334/PE, 19/05/2019, Q22988012, 7463</w:t>
        <w:noBreakHyphen/>
        <w:t>0(Art. 218, Inc. II); PCF5334/PE, 02/06/2019, Q23045294, 7463</w:t>
        <w:noBreakHyphen/>
        <w:t>0(Art. 218, Inc. II); PCF8331/PE, 25/05/2019, Q23012175, 7463</w:t>
        <w:noBreakHyphen/>
        <w:t>0(Art. 218, Inc. II); PCF8364/PE, 09/06/2019, Q23078567, 7455</w:t>
        <w:noBreakHyphen/>
        <w:t>0(Art. 218, Inc. I); PCF9281/PE, 25/05/2019, Q23012493, 7455</w:t>
        <w:noBreakHyphen/>
        <w:t>0(Art. 218, Inc. I); PCG0135/PE, 19/06/2019, H11239447, 6025</w:t>
        <w:noBreakHyphen/>
        <w:t>0(Art. 206, Inc. IV); PCG0349/PE, 30/05/2019, H11083501, 5185</w:t>
        <w:noBreakHyphen/>
        <w:t>1(Art. 167); PCG0489/PE, 07/06/2019, Q23067123, 7463</w:t>
        <w:noBreakHyphen/>
        <w:t>0(Art. 218, Inc. II); PCG0727/PE, 21/05/2019, Q22994284, 7455</w:t>
        <w:noBreakHyphen/>
        <w:t>0(Art. 218, Inc. I); PCG0832/PE, 05/06/2019, DD7101238, 5010</w:t>
        <w:noBreakHyphen/>
        <w:t>0(Art. 162, Inc. I); PCG1704/PE, 03/06/2019, H11237053, 7242</w:t>
        <w:noBreakHyphen/>
        <w:t>2(Art. 250, I, b); PCG3201/PE, 04/06/2019, Q23053130, 7463</w:t>
        <w:noBreakHyphen/>
        <w:t>0(Art. 218, Inc. II); PCG3201/PE, 09/06/2019, Q23076564, 7463</w:t>
        <w:noBreakHyphen/>
        <w:t>0(Art. 218, Inc. II); PCG3206/PE, 29/05/2019, Q23027938, 7471</w:t>
        <w:noBreakHyphen/>
        <w:t>0(Art. 218, Inc. III); PCG3784/PE, 04/06/2019, Q23054307, 7463</w:t>
        <w:noBreakHyphen/>
        <w:t>0(Art. 218, Inc. II); PCG4234/PE, 18/05/2019, Q22984947, 7463</w:t>
        <w:noBreakHyphen/>
        <w:t>0(Art. 218, Inc. II); PCG6391/PE, 04/06/2019, Q23054323, 7455</w:t>
        <w:noBreakHyphen/>
        <w:t>0(Art. 218, Inc. I); PCG8142/PE, 01/06/2019, Q23040306, 7463</w:t>
        <w:noBreakHyphen/>
        <w:t>0(Art. 218, Inc. II); PCG8142/PE, 01/06/2019, Q23040888, 7471</w:t>
        <w:noBreakHyphen/>
        <w:t>0(Art. 218, Inc. III); PCG8142/PE, 01/06/2019, Q23040942, 7471</w:t>
        <w:noBreakHyphen/>
        <w:t>0(Art. 218, Inc. III); PCG8291/PE, 13/06/2019, Q23092780, 7455</w:t>
        <w:noBreakHyphen/>
        <w:t>0(Art. 218, Inc. I); PCG8916/PE, 25/05/2019, Q23009670, 7455</w:t>
        <w:noBreakHyphen/>
        <w:t>0(Art. 218, Inc. I); PCG8916/PE, 25/05/2019, Q23011632, 7455</w:t>
        <w:noBreakHyphen/>
        <w:t>0(Art. 218, Inc. I); PCG9111/PE, 22/05/2019, Q23001041, 7455</w:t>
        <w:noBreakHyphen/>
        <w:t>0(Art. 218, Inc. I); PCH0277/PE, 01/06/2019, Q23040454, 7463</w:t>
        <w:noBreakHyphen/>
        <w:t>0(Art. 218, Inc. II); PCH0477/PE, 10/06/2019, Q23084494, 7455</w:t>
        <w:noBreakHyphen/>
        <w:t>0(Art. 218, Inc. I); PCH0655/PB, 22/05/2019, Q23006027, 7455</w:t>
        <w:noBreakHyphen/>
        <w:t>0(Art. 218, Inc. I); PCH1073/PE, 03/06/2019, Q23048897, 7455</w:t>
        <w:noBreakHyphen/>
        <w:t>0(Art. 218, Inc. I); PCH2973/PE, 26/05/2019, DD7105756, 7307</w:t>
        <w:noBreakHyphen/>
        <w:t>0(Art. 251, Inc. II); PCH3758/PE, 22/05/2019, Q23000029, 7463</w:t>
        <w:noBreakHyphen/>
        <w:t>0(Art. 218, Inc. II); PCH3758/PE, 25/05/2019, Q23009352, 7471</w:t>
        <w:noBreakHyphen/>
        <w:t>0(Art. 218, Inc. III); PCH6790/PE, 09/06/2019, DD7095734, 5185</w:t>
        <w:noBreakHyphen/>
        <w:t>2(Art. 167); PCH7341/PE, 21/05/2019, Q22994357, 7463</w:t>
        <w:noBreakHyphen/>
        <w:t>0(Art. 218, Inc. II); PCH7460/PE, 24/05/2019, Q23003591, 7455</w:t>
        <w:noBreakHyphen/>
        <w:t>0(Art. 218, Inc. I); PCH8901/PE, 10/06/2019, Q23083676, 7455</w:t>
        <w:noBreakHyphen/>
        <w:t>0(Art. 218, Inc. I); PCH8938/PE, 14/06/2019, Q23095569, 7455</w:t>
        <w:noBreakHyphen/>
        <w:t>0(Art. 218, Inc. I); PCI0123/PE, 24/05/2019, Q23004342, 7455</w:t>
        <w:noBreakHyphen/>
        <w:t>0(Art. 218, Inc. I); PCI1819/PE, 07/06/2019, Q23067395, 7463</w:t>
        <w:noBreakHyphen/>
        <w:t>0(Art. 218, Inc. II); PCI2304/PE, 14/06/2019, Q23095895, 7455</w:t>
        <w:noBreakHyphen/>
        <w:t>0(Art. 218, Inc. I); PCI2398/PE, 09/06/2019, Q23075096, 7455</w:t>
        <w:noBreakHyphen/>
        <w:t>0(Art. 218, Inc. I); PCI2398/PE, 13/06/2019, Q23093906, 7455</w:t>
        <w:noBreakHyphen/>
        <w:t>0(Art. 218, Inc. I); PCI2903/PE, 01/06/2019, Q23040420, 7455</w:t>
        <w:noBreakHyphen/>
        <w:t>0(Art. 218, Inc. I); PCI3084/PE, 03/06/2019, Q23049494, 7471</w:t>
        <w:noBreakHyphen/>
        <w:t>0(Art. 218, Inc. III); PCI4408/PE, 26/05/2019, H10940052, 5185</w:t>
        <w:noBreakHyphen/>
        <w:t>1(Art. 167); PCI4780/PE, 31/05/2019, Q23034209, 7455</w:t>
        <w:noBreakHyphen/>
        <w:t>0(Art. 218, Inc. I); PCI5474/PE, 26/05/2019, H11247610, 5835</w:t>
        <w:noBreakHyphen/>
        <w:t>0(Art. 195); PCI8301/PE, 18/05/2019, Q22985749, 7463</w:t>
        <w:noBreakHyphen/>
        <w:t>0(Art. 218, Inc. II); PCI8334/PE, 02/06/2019, Q23044697, 7455</w:t>
        <w:noBreakHyphen/>
        <w:t>0(Art. 218, Inc. I); PCI8578/PE, 02/06/2019, Q23047041, 7463</w:t>
        <w:noBreakHyphen/>
        <w:t>0(Art. 218, Inc. II); PCI8729/PE, 13/06/2019, Q23094511, 7455</w:t>
        <w:noBreakHyphen/>
        <w:t>0(Art. 218, Inc. I); PCI8738/PE, 28/05/2019, Q23025382, 7455</w:t>
        <w:noBreakHyphen/>
        <w:t>0(Art. 218, Inc. I); PCJ0393/PE, 23/05/2019, Q23002455, 7455</w:t>
        <w:noBreakHyphen/>
        <w:t>0(Art. 218, Inc. I); PCJ1314/PE, 25/05/2019, Q23012426, 7455</w:t>
        <w:noBreakHyphen/>
        <w:t>0(Art. 218, Inc. I); PCJ1799/PE, 10/06/2019, H11246842, 7242</w:t>
        <w:noBreakHyphen/>
        <w:t>2(Art. 250, I, b); PCJ2446/PE, 18/05/2019, Q22985757, 7455</w:t>
        <w:noBreakHyphen/>
        <w:t>0(Art. 218, Inc. I); PCJ3377/PE, 09/06/2019, Q23078753, 7455</w:t>
        <w:noBreakHyphen/>
        <w:t>0(Art. 218, Inc. I); PCJ3499/PE, 07/06/2019, H11255086, 7242</w:t>
        <w:noBreakHyphen/>
        <w:t>2(Art. 250, I, b); PCJ3551/PE, 01/06/2019, Q23039618, 7463</w:t>
        <w:noBreakHyphen/>
        <w:t>0(Art. 218, Inc. II); PCJ3906/PE, 09/06/2019, Q23078281, 7455</w:t>
        <w:noBreakHyphen/>
        <w:t>0(Art. 218, Inc. I); PCJ4593/PE, 10/06/2019, Q23085920, 7455</w:t>
        <w:noBreakHyphen/>
        <w:t>0(Art. 218, Inc. I); PCJ5196/PE, 11/06/2019, Q23089143, 7455</w:t>
        <w:noBreakHyphen/>
        <w:t>0(Art. 218, Inc. I); PCJ6212/PE, 24/05/2019, H11218113, 6580</w:t>
        <w:noBreakHyphen/>
        <w:t>0(Art. 230, Inc. IV); PCJ6302/PE, 26/05/2019, DD7112310, 7242</w:t>
        <w:noBreakHyphen/>
        <w:t>2(Art. 250, I, b); PCJ6862/PE, 07/06/2019, Q23067425, 7455</w:t>
        <w:noBreakHyphen/>
        <w:t>0(Art. 218, Inc. I); PCJ6884/PE, 29/05/2019, Q23026990, 7463</w:t>
        <w:noBreakHyphen/>
        <w:t>0(Art. 218, Inc. II); PCJ7228/PE, 09/06/2019, Q23077110, 7455</w:t>
        <w:noBreakHyphen/>
        <w:t>0(Art. 218, Inc. I); PCJ7777/PE, 25/05/2019, Q23012183, 7463</w:t>
        <w:noBreakHyphen/>
        <w:t>0(Art. 218, Inc. II); PCJ7777/PE, 25/05/2019, Q23012264, 7463</w:t>
        <w:noBreakHyphen/>
        <w:t>0(Art. 218, Inc. II); PCJ7777/PE, 26/05/2019, Q23017193, 7455</w:t>
        <w:noBreakHyphen/>
        <w:t>0(Art. 218, Inc. I); PCJ7777/PE, 10/06/2019, Q23086314, 7463</w:t>
        <w:noBreakHyphen/>
        <w:t>0(Art. 218, Inc. II); PCJ8072/PE, 18/05/2019, Q22984688, 7455</w:t>
        <w:noBreakHyphen/>
        <w:t>0(Art. 218, Inc. I); PCJ8211/PE, 21/05/2019, H11258883, 6556</w:t>
        <w:noBreakHyphen/>
        <w:t>1(Art. 230, Inc. I); PCJ8554/PE, 20/05/2019, Q22991668, 7455</w:t>
        <w:noBreakHyphen/>
        <w:t>0(Art. 218, Inc. I); PCJ9923/PE, 07/06/2019, Q23065589, 7455</w:t>
        <w:noBreakHyphen/>
        <w:t>0(Art. 218, Inc. I); PCK0252/PE, 01/06/2019, DE46420088, 6599</w:t>
        <w:noBreakHyphen/>
        <w:t>2(Art. 230, Inc. V); PCK1162/PE, 06/06/2019, H11238270, 7587</w:t>
        <w:noBreakHyphen/>
        <w:t>0(Art. 184, Inc. III); PCK2533/PE, 04/06/2019, Q23053696, 7455</w:t>
        <w:noBreakHyphen/>
        <w:t>0(Art. 218, Inc. I); PCK2533/PE, 04/06/2019, Q23053750, 7455</w:t>
        <w:noBreakHyphen/>
        <w:t>0(Art. 218, Inc. I); PCK2654/PE, 31/05/2019, Q23031722, 7455</w:t>
        <w:noBreakHyphen/>
        <w:t>0(Art. 218, Inc. I); PCK2817/PE, 23/05/2019, H11245650, 7242</w:t>
        <w:noBreakHyphen/>
        <w:t>2(Art. 250, I, b); PCK3071/PE, 10/06/2019, Q23082815, 7463</w:t>
        <w:noBreakHyphen/>
        <w:t>0(Art. 218, Inc. II); PCK3801/PE, 08/06/2019, H11238483, 7242</w:t>
        <w:noBreakHyphen/>
        <w:t>2(Art. 250, I, b); PCK4122/PE, 12/06/2019, Q23090524, 7455</w:t>
        <w:noBreakHyphen/>
        <w:t>0(Art. 218, Inc. I); PCK4938/PE, 01/06/2019, H11260330, 7340</w:t>
        <w:noBreakHyphen/>
        <w:t>0(Art. 252, Inc. IV); PCK5072/PE, 25/05/2019, Q23011160, 7455</w:t>
        <w:noBreakHyphen/>
        <w:t>0(Art. 218, Inc. I); PCK5111/PE, 14/06/2019, Q23096883, 7471</w:t>
        <w:noBreakHyphen/>
        <w:t>0(Art. 218, Inc. III); PCK6092/PE, 24/05/2019, H11246559, 6599</w:t>
        <w:noBreakHyphen/>
        <w:t>2(Art. 230, Inc. V); PCK8649/PE, 30/05/2019, H11060315, 7242</w:t>
        <w:noBreakHyphen/>
        <w:t>2(Art. 250, I, b); PCK8669/PE, 14/06/2019, Q23096123, 7455</w:t>
        <w:noBreakHyphen/>
        <w:t>0(Art. 218, Inc. I); PCL1210/PE, 01/06/2019, Q23039570, 7463</w:t>
        <w:noBreakHyphen/>
        <w:t>0(Art. 218, Inc. II); PCL1537/PE, 07/06/2019, Q23064825, 7463</w:t>
        <w:noBreakHyphen/>
        <w:t>0(Art. 218, Inc. II); PCL2116/PE, 30/05/2019, Q23031340, 7455</w:t>
        <w:noBreakHyphen/>
        <w:t>0(Art. 218, Inc. I); PCL5385/PE, 13/06/2019, Q23092551, 7455</w:t>
        <w:noBreakHyphen/>
        <w:t>0(Art. 218, Inc. I); PCL6346/PE, 30/05/2019, Q23029620, 7455</w:t>
        <w:noBreakHyphen/>
        <w:t>0(Art. 218, Inc. I); PCL6346/PE, 10/06/2019, Q23084800, 7455</w:t>
        <w:noBreakHyphen/>
        <w:t>0(Art. 218, Inc. I); PCL6391/PE, 31/05/2019, H11260233, 7242</w:t>
        <w:noBreakHyphen/>
        <w:t>2(Art. 250, I, b); PCL7926/PE, 08/06/2019, Q23072682, 7455</w:t>
        <w:noBreakHyphen/>
        <w:t>0(Art. 218, Inc. I); PCL8560/PE, 31/05/2019, Q23038590, 7463</w:t>
        <w:noBreakHyphen/>
        <w:t>0(Art. 218, Inc. II); PCM0724/PE, 07/06/2019, Q23065317, 7455</w:t>
        <w:noBreakHyphen/>
        <w:t>0(Art. 218, Inc. I); PCM1284/PE, 26/05/2019, Q23016960, 7455</w:t>
        <w:noBreakHyphen/>
        <w:t>0(Art. 218, Inc. I); PCM1359/PE, 14/06/2019, Q23096433, 7463</w:t>
        <w:noBreakHyphen/>
        <w:t>0(Art. 218, Inc. II); PCM1817/PE, 02/06/2019, Q23043836, 7463</w:t>
        <w:noBreakHyphen/>
        <w:t>0(Art. 218, Inc. II); PCM1912/PE, 14/06/2019, Q23096913, 7455</w:t>
        <w:noBreakHyphen/>
        <w:t>0(Art. 218, Inc. I); PCM2224/PE, 04/06/2019, Q23053700, 7455</w:t>
        <w:noBreakHyphen/>
        <w:t>0(Art. 218, Inc. I); PCM2342/PE, 25/05/2019, Q23009867, 7455</w:t>
        <w:noBreakHyphen/>
        <w:t>0(Art. 218, Inc. I); PCM2714/PE, 27/05/2019, Q23018050, 7455</w:t>
        <w:noBreakHyphen/>
        <w:t>0(Art. 218, Inc. I); PCM2798/PE, 10/06/2019, Q23084583, 7455</w:t>
        <w:noBreakHyphen/>
        <w:t>0(Art. 218, Inc. I); PCM3505/PE, 07/06/2019, Q23065031, 7455</w:t>
        <w:noBreakHyphen/>
        <w:t>0(Art. 218, Inc. I); PCM4062/PE, 31/05/2019, DD7103974, 7242</w:t>
        <w:noBreakHyphen/>
        <w:t>2(Art. 250, I, b); PCM4257/PE, 27/05/2019, Q23019471, 7455</w:t>
        <w:noBreakHyphen/>
        <w:t>0(Art. 218, Inc. I); PCM4271/PE, 14/06/2019, DD7094541, 7242</w:t>
        <w:noBreakHyphen/>
        <w:t>2(Art. 250, I, b); PCM5404/PE, 28/05/2019, H11255531, 5444</w:t>
        <w:noBreakHyphen/>
        <w:t>0(Art. 181, Inc. VII); PCM7010/PE, 11/06/2019, H11083072, 7242</w:t>
        <w:noBreakHyphen/>
        <w:t>2(Art. 250, I, b); PCM7572/PE, 21/05/2019, Q22993431, 7455</w:t>
        <w:noBreakHyphen/>
        <w:t>0(Art. 218, Inc. I); PCM7647/PE, 19/05/2019, Q22989345, 7455</w:t>
        <w:noBreakHyphen/>
        <w:t>0(Art. 218, Inc. I); PCM7647/PE, 19/05/2019, Q22990270, 7455</w:t>
        <w:noBreakHyphen/>
        <w:t>0(Art. 218, Inc. I); PCM7700/PE, 08/06/2019, Q23072720, 7463</w:t>
        <w:noBreakHyphen/>
        <w:t>0(Art. 218, Inc. II); PCM8634/PE, 27/05/2019, Q23017401, 7455</w:t>
        <w:noBreakHyphen/>
        <w:t>0(Art. 218, Inc. I); PCN0101/PE, 05/06/2019, DD7101289, 7030</w:t>
        <w:noBreakHyphen/>
        <w:t>1(Art. 244, Inc. I); PCN0101/PE, 05/06/2019, DD7101297, 7048</w:t>
        <w:noBreakHyphen/>
        <w:t>1(Art. 244, Inc. II); PCN1437/PE, 25/05/2019, Q23010466, 7455</w:t>
        <w:noBreakHyphen/>
        <w:t>0(Art. 218, Inc. I); PCN1885/PE, 18/05/2019, Q22984483, 7455</w:t>
        <w:noBreakHyphen/>
        <w:t>0(Art. 218, Inc. I); PCN2001/PE, 10/06/2019, Q23085431, 7463</w:t>
        <w:noBreakHyphen/>
        <w:t>0(Art. 218, Inc. II); PCN2216/PE, 25/05/2019, Q23009549, 7455</w:t>
        <w:noBreakHyphen/>
        <w:t>0(Art. 218, Inc. I); PCN2464/PE, 08/06/2019, Q23071813, 7455</w:t>
        <w:noBreakHyphen/>
        <w:t>0(Art. 218, Inc. I); PCN2524/PE, 07/06/2019, Q23066038, 7463</w:t>
        <w:noBreakHyphen/>
        <w:t>0(Art. 218, Inc. II); PCN2915/PE, 11/06/2019, Q23088660, 7455</w:t>
        <w:noBreakHyphen/>
        <w:t>0(Art. 218, Inc. I); PCN3087/PE, 01/06/2019, Q23040608, 7455</w:t>
        <w:noBreakHyphen/>
        <w:t>0(Art. 218, Inc. I); PCN3257/PE, 07/06/2019, Q23066305, 7455</w:t>
        <w:noBreakHyphen/>
        <w:t>0(Art. 218, Inc. I); PCN4200/PE, 04/06/2019, DD7111101, 7048</w:t>
        <w:noBreakHyphen/>
        <w:t>1(Art. 244, Inc. II); PCN5093/PE, 24/05/2019, Q23004075, 7455</w:t>
        <w:noBreakHyphen/>
        <w:t>0(Art. 218, Inc. I); PCN7957/PE, 14/06/2019, Q23097707, 7455</w:t>
        <w:noBreakHyphen/>
        <w:t>0(Art. 218, Inc. I); PCN9132/PE, 09/06/2019, H11238530, 7242</w:t>
        <w:noBreakHyphen/>
        <w:t>2(Art. 250, I, b); PCN9706/PE, 27/05/2019, Q23018130, 7455</w:t>
        <w:noBreakHyphen/>
        <w:t>0(Art. 218, Inc. I); PCN9706/PE, 27/05/2019, Q23018262, 7463</w:t>
        <w:noBreakHyphen/>
        <w:t>0(Art. 218, Inc. II); PCN9706/PE, 27/05/2019, Q23018955, 7463</w:t>
        <w:noBreakHyphen/>
        <w:t>0(Art. 218, Inc. II); PCO0186/PE, 14/06/2019, H11219918, 5010</w:t>
        <w:noBreakHyphen/>
        <w:t>0(Art. 162, Inc. I); PCO0186/PE, 14/06/2019, H11219934, 6556</w:t>
        <w:noBreakHyphen/>
        <w:t>1(Art. 230, Inc. I); PCO1003/PE, 08/06/2019, Q23074545, 7455</w:t>
        <w:noBreakHyphen/>
        <w:t>0(Art. 218, Inc. I); PCO1371/PE, 27/05/2019, Q23018815, 7455</w:t>
        <w:noBreakHyphen/>
        <w:t>0(Art. 218, Inc. I); PCO1371/PE, 10/06/2019, Q23084656, 7463</w:t>
        <w:noBreakHyphen/>
        <w:t>0(Art. 218, Inc. II); PCO3556/PE, 24/05/2019, H11266231, 7242</w:t>
        <w:noBreakHyphen/>
        <w:t>2(Art. 250, I, b); PCO4156/PE, 08/06/2019, DD7092131, 5185</w:t>
        <w:noBreakHyphen/>
        <w:t>1(Art. 167); PCP0653/PE, 02/06/2019, DD7102048, 5010</w:t>
        <w:noBreakHyphen/>
        <w:t>0(Art. 162, Inc. I); PCP1149/PE, 07/06/2019, DD7090970, 5274</w:t>
        <w:noBreakHyphen/>
        <w:t>1(Art. 175); PCP1768/PE, 18/05/2019, Q22984548, 7455</w:t>
        <w:noBreakHyphen/>
        <w:t>0(Art. 218, Inc. I); PCP2490/PE, 27/05/2019, DE52819302, 5010</w:t>
        <w:noBreakHyphen/>
        <w:t>0(Art. 162, Inc. I); PCP2490/PE, 27/05/2019, DE52819310, 5118</w:t>
        <w:noBreakHyphen/>
        <w:t>0(Art. 164, c/c Art. 162, Inc. I); PCP3206/PE, 05/06/2019, DD7101114, 5010</w:t>
        <w:noBreakHyphen/>
        <w:t>0(Art. 162, Inc. I); PCP3206/PE, 05/06/2019, DD7101122, 7030</w:t>
        <w:noBreakHyphen/>
        <w:t>1(Art. 244, Inc. I); PCP3206/PE, 05/06/2019, DD7101130, 7048</w:t>
        <w:noBreakHyphen/>
        <w:t>1(Art. 244, Inc. II); PCP4649/PE, 29/05/2019, Q23027946, 7463</w:t>
        <w:noBreakHyphen/>
        <w:t>0(Art. 218, Inc. II); PCP5022/PE, 25/05/2019, H11210864, 7242</w:t>
        <w:noBreakHyphen/>
        <w:t>2(Art. 250, I, b); PCP5823/PE, 01/06/2019, Q23041124, 7455</w:t>
        <w:noBreakHyphen/>
        <w:t>0(Art. 218, Inc. I); PCP6669/PE, 01/06/2019, H11260349, 5010</w:t>
        <w:noBreakHyphen/>
        <w:t>0(Art. 162, Inc. I); PCP7148/PE, 29/05/2019, Q23028527, 7455</w:t>
        <w:noBreakHyphen/>
        <w:t>0(Art. 218, Inc. I); PCP7359/PE, 23/05/2019, Q23003141, 7455</w:t>
        <w:noBreakHyphen/>
        <w:t>0(Art. 218, Inc. I); PCP7367/PE, 13/06/2019, Q23092578, 7455</w:t>
        <w:noBreakHyphen/>
        <w:t>0(Art. 218, Inc. I); PCP7378/PE, 23/05/2019, Q23003265, 7455</w:t>
        <w:noBreakHyphen/>
        <w:t>0(Art. 218, Inc. I); PCP8038/PE, 03/06/2019, Q23049427, 7455</w:t>
        <w:noBreakHyphen/>
        <w:t>0(Art. 218, Inc. I); PCP8046/PE, 09/06/2019, Q23076297, 7455</w:t>
        <w:noBreakHyphen/>
        <w:t>0(Art. 218, Inc. I); PCP8481/PE, 26/05/2019, Q23014267, 7455</w:t>
        <w:noBreakHyphen/>
        <w:t>0(Art. 218, Inc. I); PCP8700/PE, 09/06/2019, Q23077790, 7455</w:t>
        <w:noBreakHyphen/>
        <w:t>0(Art. 218, Inc. I); PCP8836/PB, 09/06/2019, Q23082718, 7455</w:t>
        <w:noBreakHyphen/>
        <w:t>0(Art. 218, Inc. I); PCP9089/PE, 23/05/2019, Q23003400, 7455</w:t>
        <w:noBreakHyphen/>
        <w:t>0(Art. 218, Inc. I); PCP9229/PE, 20/05/2019, Q22991730, 7455</w:t>
        <w:noBreakHyphen/>
        <w:t>0(Art. 218, Inc. I); PCP9245/PE, 22/05/2019, Q22999464, 7455</w:t>
        <w:noBreakHyphen/>
        <w:t>0(Art. 218, Inc. I); PCP9966/PE, 22/05/2019, Q23000754, 7463</w:t>
        <w:noBreakHyphen/>
        <w:t>0(Art. 218, Inc. II); PCQ0599/PE, 23/05/2019, Q23003532, 7455</w:t>
        <w:noBreakHyphen/>
        <w:t>0(Art. 218, Inc. I); PCQ1186/PE, 10/06/2019, Q23084931, 7455</w:t>
        <w:noBreakHyphen/>
        <w:t>0(Art. 218, Inc. I); PCQ1536/PE, 27/05/2019, Q23018777, 7463</w:t>
        <w:noBreakHyphen/>
        <w:t>0(Art. 218, Inc. II); PCQ1578/PE, 03/06/2019, Q23049788, 7463</w:t>
        <w:noBreakHyphen/>
        <w:t>0(Art. 218, Inc. II); PCQ3230/PE, 18/05/2019, Q22983061, 7455</w:t>
        <w:noBreakHyphen/>
        <w:t>0(Art. 218, Inc. I); PCQ4776/PE, 10/06/2019, Q23084699, 7455</w:t>
        <w:noBreakHyphen/>
        <w:t>0(Art. 218, Inc. I); PCQ5812/PE, 18/05/2019, Q22983649, 7455</w:t>
        <w:noBreakHyphen/>
        <w:t>0(Art. 218, Inc. I); PCQ7298/PE, 24/05/2019, Q23008186, 7455</w:t>
        <w:noBreakHyphen/>
        <w:t>0(Art. 218, Inc. I); PCQ7298/PE, 01/06/2019, Q23042082, 7455</w:t>
        <w:noBreakHyphen/>
        <w:t>0(Art. 218, Inc. I); PCQ7298/PE, 01/06/2019, Q23042287, 7455</w:t>
        <w:noBreakHyphen/>
        <w:t>0(Art. 218, Inc. I); PCQ7311/PE, 25/05/2019, Q23009522, 7463</w:t>
        <w:noBreakHyphen/>
        <w:t>0(Art. 218, Inc. II); PCQ8476/PE, 25/05/2019, Q23011802, 7455</w:t>
        <w:noBreakHyphen/>
        <w:t>0(Art. 218, Inc. I); PCQ9589/PE, 10/06/2019, H11264557, 5010</w:t>
        <w:noBreakHyphen/>
        <w:t>0(Art. 162, Inc. I); PCQ9764/PE, 23/05/2019, H11249574, 7030</w:t>
        <w:noBreakHyphen/>
        <w:t>1(Art. 244, Inc. I); PCR0174/PE, 29/05/2019, Q23028217, 7455</w:t>
        <w:noBreakHyphen/>
        <w:t>0(Art. 218, Inc. I); PCR1023/PE, 07/06/2019, H11257984, 7242</w:t>
        <w:noBreakHyphen/>
        <w:t>2(Art. 250, I, b); PCR2831/PE, 02/06/2019, Q23045243, 7455</w:t>
        <w:noBreakHyphen/>
        <w:t>0(Art. 218, Inc. I); PCR2831/PE, 02/06/2019, Q23048129, 7455</w:t>
        <w:noBreakHyphen/>
        <w:t>0(Art. 218, Inc. I); PCR3062/PE, 27/05/2019, H11202926, 7030</w:t>
        <w:noBreakHyphen/>
        <w:t>1(Art. 244, Inc. I); PCR3450/PE, 09/06/2019, Q23076017, 7455</w:t>
        <w:noBreakHyphen/>
        <w:t>0(Art. 218, Inc. I); PCR5084/PE, 22/05/2019, Q22998875, 7455</w:t>
        <w:noBreakHyphen/>
        <w:t>0(Art. 218, Inc. I); PCR5156/PE, 12/06/2019, Q23090044, 7455</w:t>
        <w:noBreakHyphen/>
        <w:t>0(Art. 218, Inc. I); PCR5764/PE, 26/06/2019, H11238769, 7587</w:t>
        <w:noBreakHyphen/>
        <w:t>0(Art. 184, Inc. III); PCR5876/PE, 13/06/2019, Q23093043, 7455</w:t>
        <w:noBreakHyphen/>
        <w:t>0(Art. 218, Inc. I); PCR6198/PE, 06/06/2019, DD7095971, 5010</w:t>
        <w:noBreakHyphen/>
        <w:t>0(Art. 162, Inc. I); PCR6198/PE, 06/06/2019, DD7095980, 7048</w:t>
        <w:noBreakHyphen/>
        <w:t>1(Art. 244, Inc. II); PCR6198/PE, 06/06/2019, DD7095998, 7340</w:t>
        <w:noBreakHyphen/>
        <w:t>0(Art. 252, Inc. IV); PCR6734/PE, 22/05/2019, Q23001017, 7455</w:t>
        <w:noBreakHyphen/>
        <w:t>0(Art. 218, Inc. I); PCR6838/PE, 08/06/2019, Q23072283, 7471</w:t>
        <w:noBreakHyphen/>
        <w:t>0(Art. 218, Inc. III); PCR9144/PE, 10/06/2019, Q23083021, 7455</w:t>
        <w:noBreakHyphen/>
        <w:t>0(Art. 218, Inc. I); PCS0569/PE, 21/05/2019, Q22995329, 7455</w:t>
        <w:noBreakHyphen/>
        <w:t>0(Art. 218, Inc. I); PCS2556/PE, 21/05/2019, Q22995302, 7455</w:t>
        <w:noBreakHyphen/>
        <w:t>0(Art. 218, Inc. I); PCS2874/PE, 06/06/2019, Q23063403, 7455</w:t>
        <w:noBreakHyphen/>
        <w:t>0(Art. 218, Inc. I); PCS4413/PE, 26/06/2019, DE44216017, 7242</w:t>
        <w:noBreakHyphen/>
        <w:t>2(Art. 250, I, b); PCS4622/PE, 03/06/2019, Q23049516, 7455</w:t>
        <w:noBreakHyphen/>
        <w:t>0(Art. 218, Inc. I); PCS4622/PE, 13/06/2019, Q23094252, 7455</w:t>
        <w:noBreakHyphen/>
        <w:t>0(Art. 218, Inc. I); PCS5375/PE, 18/05/2019, Q22983630, 7455</w:t>
        <w:noBreakHyphen/>
        <w:t>0(Art. 218, Inc. I); PCS5836/PE, 18/05/2019, Q22984718, 7455</w:t>
        <w:noBreakHyphen/>
        <w:t>0(Art. 218, Inc. I); PCS6308/PE, 31/05/2019, H11248160, 7242</w:t>
        <w:noBreakHyphen/>
        <w:t>2(Art. 250, I, b); PCS6372/PE, 05/06/2019, Q23059180, 7455</w:t>
        <w:noBreakHyphen/>
        <w:t>0(Art. 218, Inc. I); PCS7908/PE, 07/06/2019, Q23065120, 7471</w:t>
        <w:noBreakHyphen/>
        <w:t>0(Art. 218, Inc. III); PCS7977/PE, 06/06/2019, Q23063241, 7455</w:t>
        <w:noBreakHyphen/>
        <w:t>0(Art. 218, Inc. I); PCT0769/PE, 23/05/2019, Q23001637, 7455</w:t>
        <w:noBreakHyphen/>
        <w:t>0(Art. 218, Inc. I); PCT1967/PE, 24/05/2019, DD7110725, 5010</w:t>
        <w:noBreakHyphen/>
        <w:t>0(Art. 162, Inc. I); PCT3696/PE, 14/06/2019, Q23095046, 7455</w:t>
        <w:noBreakHyphen/>
        <w:t>0(Art. 218, Inc. I); PCT4109/PE, 25/05/2019, H11247725, 7242</w:t>
        <w:noBreakHyphen/>
        <w:t>2(Art. 250, I, b); PCT4285/PE, 09/06/2019, DD7097753, 5185</w:t>
        <w:noBreakHyphen/>
        <w:t>2(Art. 167); PCT4657/PE, 09/06/2019, Q23080073, 7455</w:t>
        <w:noBreakHyphen/>
        <w:t>0(Art. 218, Inc. I); PCT4668/PE, 10/06/2019, Q23084885, 7455</w:t>
        <w:noBreakHyphen/>
        <w:t>0(Art. 218, Inc. I); PCT6644/PE, 03/06/2019, Q23048935, 7455</w:t>
        <w:noBreakHyphen/>
        <w:t>0(Art. 218, Inc. I); PCT6644/PE, 03/06/2019, Q23049010, 7455</w:t>
        <w:noBreakHyphen/>
        <w:t>0(Art. 218, Inc. I); PCT7451/PB, 30/05/2019, Q23036589, 7455</w:t>
        <w:noBreakHyphen/>
        <w:t>0(Art. 218, Inc. I); PCT8156/PE, 23/05/2019, DD7110636, 5037</w:t>
        <w:noBreakHyphen/>
        <w:t>1(Art. 162, Inc. III); PCT8156/PE, 23/05/2019, DD7110644, 6912</w:t>
        <w:noBreakHyphen/>
        <w:t>0(Art. 232); PCU0803/PE, 19/05/2019, Q22987938, 7455</w:t>
        <w:noBreakHyphen/>
        <w:t>0(Art. 218, Inc. I); PCU0803/PE, 04/06/2019, Q23052517, 7455</w:t>
        <w:noBreakHyphen/>
        <w:t>0(Art. 218, Inc. I); PCU0803/PE, 04/06/2019, Q23053084, 7463</w:t>
        <w:noBreakHyphen/>
        <w:t>0(Art. 218, Inc. II); PCU0803/PE, 04/06/2019, Q23054439, 7463</w:t>
        <w:noBreakHyphen/>
        <w:t>0(Art. 218, Inc. II); PCU0803/PE, 04/06/2019, Q23054501, 7455</w:t>
        <w:noBreakHyphen/>
        <w:t>0(Art. 218, Inc. I); PCU1191/PE, 24/05/2019, DD7109476, 7242</w:t>
        <w:noBreakHyphen/>
        <w:t>2(Art. 250, I, b); PCU3233/PE, 03/06/2019, Q23048846, 7455</w:t>
        <w:noBreakHyphen/>
        <w:t>0(Art. 218, Inc. I); PCU3233/PE, 07/06/2019, Q23064787, 7455</w:t>
        <w:noBreakHyphen/>
        <w:t>0(Art. 218, Inc. I); PCU3294/PE, 08/06/2019, Q23074731, 7455</w:t>
        <w:noBreakHyphen/>
        <w:t>0(Art. 218, Inc. I); PCU3418/PE, 02/06/2019, Q23047840, 7455</w:t>
        <w:noBreakHyphen/>
        <w:t>0(Art. 218, Inc. I); PCU3550/PE, 02/06/2019, Q23044433, 7455</w:t>
        <w:noBreakHyphen/>
        <w:t>0(Art. 218, Inc. I); PCU4246/PE, 12/06/2019, Q23090613, 7463</w:t>
        <w:noBreakHyphen/>
        <w:t>0(Art. 218, Inc. II); PCU4619/PE, 28/05/2019, Q23026010, 7455</w:t>
        <w:noBreakHyphen/>
        <w:t>0(Art. 218, Inc. I); PCU4826/PE, 29/05/2019, Q23026753, 7455</w:t>
        <w:noBreakHyphen/>
        <w:t>0(Art. 218, Inc. I); PCU5126/PE, 21/05/2019, Q22994519, 7463</w:t>
        <w:noBreakHyphen/>
        <w:t>0(Art. 218, Inc. II); PCU5271/PE, 07/06/2019, Q23065767, 7455</w:t>
        <w:noBreakHyphen/>
        <w:t>0(Art. 218, Inc. I); PCU5436/PE, 29/05/2019, Q23026893, 7455</w:t>
        <w:noBreakHyphen/>
        <w:t>0(Art. 218, Inc. I); PCU6365/PE, 02/06/2019, DD7095645, 5185</w:t>
        <w:noBreakHyphen/>
        <w:t>2(Art. 167); PCU7333/PE, 31/05/2019, DD7108356, 5185</w:t>
        <w:noBreakHyphen/>
        <w:t>2(Art. 167); PCU7482/PE, 22/05/2019, Q22999642, 7455</w:t>
        <w:noBreakHyphen/>
        <w:t>0(Art. 218, Inc. I); PCU7518/PE, 05/06/2019, Q23059678, 7455</w:t>
        <w:noBreakHyphen/>
        <w:t>0(Art. 218, Inc. I); PCU9207/PE, 10/06/2019, Q23084052, 7455</w:t>
        <w:noBreakHyphen/>
        <w:t>0(Art. 218, Inc. I); PCU9758/PE, 14/06/2019, Q23094899, 7455</w:t>
        <w:noBreakHyphen/>
        <w:t>0(Art. 218, Inc. I); PCU9882/PE, 21/05/2019, Q22993229, 7455</w:t>
        <w:noBreakHyphen/>
        <w:t>0(Art. 218, Inc. I); PCV0861/PE, 14/06/2019, Q23097537, 7455</w:t>
        <w:noBreakHyphen/>
        <w:t>0(Art. 218, Inc. I); PCV0993/PE, 25/05/2019, Q23010458, 7455</w:t>
        <w:noBreakHyphen/>
        <w:t>0(Art. 218, Inc. I); PCV1783/PE, 08/06/2019, H11235670, 7340</w:t>
        <w:noBreakHyphen/>
        <w:t>0(Art. 252, Inc. IV); PCV1992/PE, 08/06/2019, Q23074448, 7455</w:t>
        <w:noBreakHyphen/>
        <w:t>0(Art. 218, Inc. I); PCV2182/PE, 02/06/2019, Q23045928, 7455</w:t>
        <w:noBreakHyphen/>
        <w:t>0(Art. 218, Inc. I); PCV2197/PE, 19/05/2019, Q22988969, 7455</w:t>
        <w:noBreakHyphen/>
        <w:t>0(Art. 218, Inc. I); PCV2271/PE, 31/05/2019, DD7107023, 6599</w:t>
        <w:noBreakHyphen/>
        <w:t>2(Art. 230, Inc. V); PCV2271/PE, 31/05/2019, DD7107031, 5010</w:t>
        <w:noBreakHyphen/>
        <w:t>0(Art. 162, Inc. I); PCV3385/PE, 03/06/2019, Q23049729, 7455</w:t>
        <w:noBreakHyphen/>
        <w:t>0(Art. 218, Inc. I); PCV4208/PE, 12/06/2019, Q23091865, 7463</w:t>
        <w:noBreakHyphen/>
        <w:t>0(Art. 218, Inc. II); PCV5648/PE, 14/06/2019, Q23097286, 7455</w:t>
        <w:noBreakHyphen/>
        <w:t>0(Art. 218, Inc. I); PCV5676/PE, 26/05/2019, DD7112116, 7242</w:t>
        <w:noBreakHyphen/>
        <w:t>2(Art. 250, I, b); PCV5995/PE, 05/06/2019, Q23060609, 7455</w:t>
        <w:noBreakHyphen/>
        <w:t>0(Art. 218, Inc. I); PCV6247/PE, 23/06/2019, DE51218879, 6017</w:t>
        <w:noBreakHyphen/>
        <w:t>4(Art. 206, Inc. III); PCV7046/PE, 26/05/2019, Q23016308, 7455</w:t>
        <w:noBreakHyphen/>
        <w:t>0(Art. 218, Inc. I); PCV7342/PE, 19/05/2019, Q22986460, 7455</w:t>
        <w:noBreakHyphen/>
        <w:t>0(Art. 218, Inc. I); PCW0686/PE, 26/05/2019, Q23015484, 7455</w:t>
        <w:noBreakHyphen/>
        <w:t>0(Art. 218, Inc. I); PCW1886/PE, 30/05/2019, H11237223, 7587</w:t>
        <w:noBreakHyphen/>
        <w:t>0(Art. 184, Inc. III); PCW2909/PE, 29/05/2019, Q23026265, 7471</w:t>
        <w:noBreakHyphen/>
        <w:t>0(Art. 218, Inc. III); PCW3937/PE, 18/05/2019, Q22983274, 7455</w:t>
        <w:noBreakHyphen/>
        <w:t>0(Art. 218, Inc. I); PCW5731/PE, 23/05/2019, DD7111233, 6599</w:t>
        <w:noBreakHyphen/>
        <w:t>2(Art. 230, Inc. V); PCW5752/PE, 31/05/2019, Q23032443, 7471</w:t>
        <w:noBreakHyphen/>
        <w:t>0(Art. 218, Inc. III); PCW6639/PE, 18/05/2019, Q22984190, 7463</w:t>
        <w:noBreakHyphen/>
        <w:t>0(Art. 218, Inc. II); PCW6838/PE, 13/06/2019, DD7092999, 5207</w:t>
        <w:noBreakHyphen/>
        <w:t>0(Art. 169); PCW8888/PE, 09/06/2019, Q23078532, 7455</w:t>
        <w:noBreakHyphen/>
        <w:t>0(Art. 218, Inc. I); PCW8888/PE, 09/06/2019, Q23078575, 7455</w:t>
        <w:noBreakHyphen/>
        <w:t>0(Art. 218, Inc. I); PCW8888/PE, 09/06/2019, Q23078672, 7455</w:t>
        <w:noBreakHyphen/>
        <w:t>0(Art. 218, Inc. I); PCW8970/PE, 06/06/2019, Q23063268, 7463</w:t>
        <w:noBreakHyphen/>
        <w:t>0(Art. 218, Inc. II); PCW8970/PE, 13/06/2019, Q23094023, 7455</w:t>
        <w:noBreakHyphen/>
        <w:t>0(Art. 218, Inc. I); PCX0018/PE, 18/05/2019, Q22984033, 7463</w:t>
        <w:noBreakHyphen/>
        <w:t>0(Art. 218, Inc. II); PCX0058/PE, 13/06/2019, Q23093990, 7455</w:t>
        <w:noBreakHyphen/>
        <w:t>0(Art. 218, Inc. I); PCX1658/PE, 10/06/2019, Q23083641, 7463</w:t>
        <w:noBreakHyphen/>
        <w:t>0(Art. 218, Inc. II); PCX2024/PE, 31/05/2019, DD7106140, 7030</w:t>
        <w:noBreakHyphen/>
        <w:t>1(Art. 244, Inc. I); PCX2170/PE, 20/05/2019, Q22992788, 7455</w:t>
        <w:noBreakHyphen/>
        <w:t>0(Art. 218, Inc. I); PCX2344/PE, 28/05/2019, Q23024360, 7455</w:t>
        <w:noBreakHyphen/>
        <w:t>0(Art. 218, Inc. I); PCX3024/PE, 09/06/2019, H11238548, 6556</w:t>
        <w:noBreakHyphen/>
        <w:t>1(Art. 230, Inc. I); PCX3847/PE, 31/05/2019, Q23033121, 7455</w:t>
        <w:noBreakHyphen/>
        <w:t>0(Art. 218, Inc. I); PCX4627/PE, 27/05/2019, Q23017428, 7455</w:t>
        <w:noBreakHyphen/>
        <w:t>0(Art. 218, Inc. I); PCX7002/PE, 26/05/2019, DD7105764, 5037</w:t>
        <w:noBreakHyphen/>
        <w:t>1(Art. 162, Inc. III); PCX7002/PE, 26/05/2019, DD7105772, 6599</w:t>
        <w:noBreakHyphen/>
        <w:t>2(Art. 230, Inc. V); PCX7647/PE, 25/05/2019, H11082033, 7242</w:t>
        <w:noBreakHyphen/>
        <w:t>2(Art. 250, I, b); PCX7683/PE, 20/05/2019, H11252052, 7030</w:t>
        <w:noBreakHyphen/>
        <w:t>1(Art. 244, Inc. I); PCX9508/PE, 19/05/2019, Q22989655, 7455</w:t>
        <w:noBreakHyphen/>
        <w:t>0(Art. 218, Inc. I); PCX9579/PE, 01/06/2019, Q23042392, 7455</w:t>
        <w:noBreakHyphen/>
        <w:t>0(Art. 218, Inc. I); PCY1257/PE, 25/05/2019, Q23010512, 7455</w:t>
        <w:noBreakHyphen/>
        <w:t>0(Art. 218, Inc. I); PCY2164/PE, 11/06/2019, Q23087116, 7455</w:t>
        <w:noBreakHyphen/>
        <w:t>0(Art. 218, Inc. I); PCY3389/PE, 31/05/2019, Q23033792, 7455</w:t>
        <w:noBreakHyphen/>
        <w:t>0(Art. 218, Inc. I); PCY3819/PE, 30/05/2019, Q23030866, 7455</w:t>
        <w:noBreakHyphen/>
        <w:t>0(Art. 218, Inc. I); PCY4033/PE, 31/05/2019, Q23038654, 7455</w:t>
        <w:noBreakHyphen/>
        <w:t>0(Art. 218, Inc. I); PCY4070/PE, 23/05/2019, Q23002609, 7455</w:t>
        <w:noBreakHyphen/>
        <w:t>0(Art. 218, Inc. I); PCY4190/PE, 19/05/2019, Q22987873, 7455</w:t>
        <w:noBreakHyphen/>
        <w:t>0(Art. 218, Inc. I); PCY4470/PE, 20/05/2019, H11230873, 7242</w:t>
        <w:noBreakHyphen/>
        <w:t>2(Art. 250, I, b); PCY4972/PE, 24/05/2019, Q23007961, 7455</w:t>
        <w:noBreakHyphen/>
        <w:t>0(Art. 218, Inc. I); PCY5080/PE, 31/05/2019, Q23032451, 7455</w:t>
        <w:noBreakHyphen/>
        <w:t>0(Art. 218, Inc. I); PCY6584/PE, 23/05/2019, Q23002641, 7455</w:t>
        <w:noBreakHyphen/>
        <w:t>0(Art. 218, Inc. I); PCY6970/PE, 14/06/2019, DE44423144, 5010</w:t>
        <w:noBreakHyphen/>
        <w:t>0(Art. 162, Inc. I); PCY6970/PE, 14/06/2019, DE44423152, 5118</w:t>
        <w:noBreakHyphen/>
        <w:t>0(Art. 164, c/c Art. 162, Inc. I); PCY8031/PE, 01/06/2019, H11260365, 5010</w:t>
        <w:noBreakHyphen/>
        <w:t>0(Art. 162, Inc. I); PCY8874/PE, 04/06/2019, H11237681, 7587</w:t>
        <w:noBreakHyphen/>
        <w:t>0(Art. 184, Inc. III); PCY9947/PE, 21/05/2019, Q22994241, 7463</w:t>
        <w:noBreakHyphen/>
        <w:t>0(Art. 218, Inc. II); PCZ0765/PE, 05/06/2019, Q23059201, 7455</w:t>
        <w:noBreakHyphen/>
        <w:t>0(Art. 218, Inc. I); PCZ0809/PE, 06/06/2019, DD7109409, 5975</w:t>
        <w:noBreakHyphen/>
        <w:t>0(Art. 204); PCZ1670/PE, 21/05/2019, Q22993873, 7455</w:t>
        <w:noBreakHyphen/>
        <w:t>0(Art. 218, Inc. I); PCZ2022/PE, 18/05/2019, Q22985498, 7455</w:t>
        <w:noBreakHyphen/>
        <w:t>0(Art. 218, Inc. I); PCZ2533/PE, 10/06/2019, Q23085989, 7455</w:t>
        <w:noBreakHyphen/>
        <w:t>0(Art. 218, Inc. I); PCZ3405/PE, 10/06/2019, Q23084109, 7455</w:t>
        <w:noBreakHyphen/>
        <w:t>0(Art. 218, Inc. I); PCZ3799/PE, 28/05/2019, Q23025072, 7455</w:t>
        <w:noBreakHyphen/>
        <w:t>0(Art. 218, Inc. I); PCZ3865/PE, 19/05/2019, Q22989779, 7463</w:t>
        <w:noBreakHyphen/>
        <w:t>0(Art. 218, Inc. II); PCZ4034/PE, 28/05/2019, Q23025641, 7455</w:t>
        <w:noBreakHyphen/>
        <w:t>0(Art. 218, Inc. I); PCZ8261/PE, 27/05/2019, H11196594, 7030</w:t>
        <w:noBreakHyphen/>
        <w:t>1(Art. 244, Inc. I); PCZ8261/PE, 27/05/2019, H11196608, 7340</w:t>
        <w:noBreakHyphen/>
        <w:t>0(Art. 252, Inc. IV); PCZ8410/PE, 20/05/2019, Q22991811, 7455</w:t>
        <w:noBreakHyphen/>
        <w:t>0(Art. 218, Inc. I); PCZ8450/PE, 20/05/2019, H11254128, 5835</w:t>
        <w:noBreakHyphen/>
        <w:t>0(Art. 195); PCZ8450/PE, 20/05/2019, H11254136, 7242</w:t>
        <w:noBreakHyphen/>
        <w:t>2(Art. 250, I, b); PCZ8908/PE, 08/06/2019, Q23072887, 7455</w:t>
        <w:noBreakHyphen/>
        <w:t>0(Art. 218, Inc. I); PCZ9773/PE, 06/06/2019, Q23063675, 7455</w:t>
        <w:noBreakHyphen/>
        <w:t>0(Art. 218, Inc. I); PDA0250/PE, 08/06/2019, Q23070957, 7455</w:t>
        <w:noBreakHyphen/>
        <w:t>0(Art. 218, Inc. I); PDA0759/PE, 10/06/2019, Q23085903, 7455</w:t>
        <w:noBreakHyphen/>
        <w:t>0(Art. 218, Inc. I); PDA1668/PE, 12/06/2019, Q23091032, 7455</w:t>
        <w:noBreakHyphen/>
        <w:t>0(Art. 218, Inc. I); PDA3606/PE, 25/06/2019, DE44021054, 6408</w:t>
        <w:noBreakHyphen/>
        <w:t>0(Art. 221); PDA3606/PE, 25/06/2019, DE44021062, 6912</w:t>
        <w:noBreakHyphen/>
        <w:t>0(Art. 232); PDA4718/PE, 24/05/2019, Q23004288, 7455</w:t>
        <w:noBreakHyphen/>
        <w:t>0(Art. 218, Inc. I); PDA5506/PE, 06/06/2019, Q23062326, 7455</w:t>
        <w:noBreakHyphen/>
        <w:t>0(Art. 218, Inc. I); PDA6202/PE, 13/06/2019, Q23093345, 7455</w:t>
        <w:noBreakHyphen/>
        <w:t>0(Art. 218, Inc. I); PDA7527/PE, 09/06/2019, Q23078249, 7455</w:t>
        <w:noBreakHyphen/>
        <w:t>0(Art. 218, Inc. I); PDA8075/PE, 11/06/2019, DE40218350, 5738</w:t>
        <w:noBreakHyphen/>
        <w:t>0(Art. 186, Inc. II); PDA8104/PE, 19/05/2019, Q22990203, 7455</w:t>
        <w:noBreakHyphen/>
        <w:t>0(Art. 218, Inc. I); PDA8818/PE, 02/06/2019, Q23045480, 7455</w:t>
        <w:noBreakHyphen/>
        <w:t>0(Art. 218, Inc. I); PDA9268/PE, 09/06/2019, Q23078931, 7455</w:t>
        <w:noBreakHyphen/>
        <w:t>0(Art. 218, Inc. I); PDA9419/PE, 19/05/2019, Q22989086, 7455</w:t>
        <w:noBreakHyphen/>
        <w:t>0(Art. 218, Inc. I); PDA9778/PE, 21/05/2019, Q22993458, 7455</w:t>
        <w:noBreakHyphen/>
        <w:t>0(Art. 218, Inc. I); PDA9784/PE, 09/06/2019, Q23077781, 7463</w:t>
        <w:noBreakHyphen/>
        <w:t>0(Art. 218, Inc. II); PDA9800/PE, 03/06/2019, Q23050816, 7455</w:t>
        <w:noBreakHyphen/>
        <w:t>0(Art. 218, Inc. I); PDA9980/PE, 22/05/2019, Q23000061, 7471</w:t>
        <w:noBreakHyphen/>
        <w:t>0(Art. 218, Inc. III); PDB0771/PE, 28/05/2019, H11247067, 6599</w:t>
        <w:noBreakHyphen/>
        <w:t>2(Art. 230, Inc. V); PDB1662/PE, 22/05/2019, Q23000770, 7455</w:t>
        <w:noBreakHyphen/>
        <w:t>0(Art. 218, Inc. I); PDB4210/PE, 03/06/2019, Q23049605, 7455</w:t>
        <w:noBreakHyphen/>
        <w:t>0(Art. 218, Inc. I); PDB4265/PE, 27/05/2019, Q23018238, 7455</w:t>
        <w:noBreakHyphen/>
        <w:t>0(Art. 218, Inc. I); PDB4920/PE, 26/05/2019, DD7105748, 5010</w:t>
        <w:noBreakHyphen/>
        <w:t>0(Art. 162, Inc. I); PDB5189/PE, 14/06/2019, Q23095070, 7455</w:t>
        <w:noBreakHyphen/>
        <w:t>0(Art. 218, Inc. I); PDB5357/PE, 28/05/2019, Q23025714, 7455</w:t>
        <w:noBreakHyphen/>
        <w:t>0(Art. 218, Inc. I); PDB5501/PE, 09/06/2019, Q23079342, 7455</w:t>
        <w:noBreakHyphen/>
        <w:t>0(Art. 218, Inc. I); PDB5711/PE, 27/05/2019, DD7111560, 6599</w:t>
        <w:noBreakHyphen/>
        <w:t>2(Art. 230, Inc. V); PDB5711/PE, 27/05/2019, DD7111578, 5010</w:t>
        <w:noBreakHyphen/>
        <w:t>0(Art. 162, Inc. I); PDB6658/PE, 02/06/2019, Q23047386, 7455</w:t>
        <w:noBreakHyphen/>
        <w:t>0(Art. 218, Inc. I); PDB6969/PE, 19/05/2019, Q22988071, 7455</w:t>
        <w:noBreakHyphen/>
        <w:t>0(Art. 218, Inc. I); PDB8937/PB, 25/05/2019, DD7104814, 6670</w:t>
        <w:noBreakHyphen/>
        <w:t>0(Art. 230, Inc. XIII); PDB9593/PE, 01/06/2019, Q23040250, 7455</w:t>
        <w:noBreakHyphen/>
        <w:t>0(Art. 218, Inc. I); PDC0065/PE, 01/06/2019, Q23039898, 7455</w:t>
        <w:noBreakHyphen/>
        <w:t>0(Art. 218, Inc. I); PDC0468/PE, 08/06/2019, DD5848271, 7242</w:t>
        <w:noBreakHyphen/>
        <w:t>2(Art. 250, I, b); PDC1713/PE, 19/05/2019, Q22989558, 7455</w:t>
        <w:noBreakHyphen/>
        <w:t>0(Art. 218, Inc. I); PDC2412/PE, 06/06/2019, Q23062296, 7455</w:t>
        <w:noBreakHyphen/>
        <w:t>0(Art. 218, Inc. I); PDC3528/PE, 22/05/2019, H11233910, 7587</w:t>
        <w:noBreakHyphen/>
        <w:t>0(Art. 184, Inc. III); PDC3573/PE, 29/05/2019, Q23026516, 7455</w:t>
        <w:noBreakHyphen/>
        <w:t>0(Art. 218, Inc. I); PDC3898/PE, 20/05/2019, Q22991870, 7455</w:t>
        <w:noBreakHyphen/>
        <w:t>0(Art. 218, Inc. I); PDC4469/PE, 31/05/2019, Q23034039, 7455</w:t>
        <w:noBreakHyphen/>
        <w:t>0(Art. 218, Inc. I); PDC5418/PE, 08/06/2019, Q23073590, 7455</w:t>
        <w:noBreakHyphen/>
        <w:t>0(Art. 218, Inc. I); PDC7168/PE, 02/06/2019, Q23047122, 7455</w:t>
        <w:noBreakHyphen/>
        <w:t>0(Art. 218, Inc. I); PDC7473/PE, 30/05/2019, H11198937, 5010</w:t>
        <w:noBreakHyphen/>
        <w:t>0(Art. 162, Inc. I); PDC7737/PE, 14/06/2019, Q23096115, 7455</w:t>
        <w:noBreakHyphen/>
        <w:t>0(Art. 218, Inc. I); PDC8148/PE, 07/06/2019, Q23067085, 7455</w:t>
        <w:noBreakHyphen/>
        <w:t>0(Art. 218, Inc. I); PDC8807/PE, 13/06/2019, Q23092721, 7463</w:t>
        <w:noBreakHyphen/>
        <w:t>0(Art. 218, Inc. II); PDC8998/PE, 03/06/2019, Q23051502, 7455</w:t>
        <w:noBreakHyphen/>
        <w:t>0(Art. 218, Inc. I); PDD0103/PE, 28/05/2019, Q23025609, 7455</w:t>
        <w:noBreakHyphen/>
        <w:t>0(Art. 218, Inc. I); PDD1481/PE, 07/06/2019, Q23066704, 7455</w:t>
        <w:noBreakHyphen/>
        <w:t>0(Art. 218, Inc. I); PDD2010/PE, 03/06/2019, Q23051138, 7455</w:t>
        <w:noBreakHyphen/>
        <w:t>0(Art. 218, Inc. I); PDD2209/PE, 02/06/2019, H11255094, 7242</w:t>
        <w:noBreakHyphen/>
        <w:t>2(Art. 250, I, b); PDD2209/PE, 02/06/2019, DD7104210, 5045</w:t>
        <w:noBreakHyphen/>
        <w:t>0(Art. 162, Inc. V); PDD2765/PE, 04/06/2019, Q23053645, 7455</w:t>
        <w:noBreakHyphen/>
        <w:t>0(Art. 218, Inc. I); PDD3414/PE, 20/05/2019, Q22990696, 7463</w:t>
        <w:noBreakHyphen/>
        <w:t>0(Art. 218, Inc. II); PDD3477/PE, 03/06/2019, Q23051391, 7463</w:t>
        <w:noBreakHyphen/>
        <w:t>0(Art. 218, Inc. II); PDD3823/PE, 04/06/2019, Q23054226, 7455</w:t>
        <w:noBreakHyphen/>
        <w:t>0(Art. 218, Inc. I); PDD3823/PE, 04/06/2019, Q23054234, 7463</w:t>
        <w:noBreakHyphen/>
        <w:t>0(Art. 218, Inc. II); PDD5493/PE, 22/05/2019, Q23000720, 7455</w:t>
        <w:noBreakHyphen/>
        <w:t>0(Art. 218, Inc. I); PDD6073/PE, 19/05/2019, Q22987385, 7455</w:t>
        <w:noBreakHyphen/>
        <w:t>0(Art. 218, Inc. I); PDD6139/PE, 08/06/2019, H11235654, 7340</w:t>
        <w:noBreakHyphen/>
        <w:t>0(Art. 252, Inc. IV); PDD7417/PE, 08/06/2019, Q23072763, 7455</w:t>
        <w:noBreakHyphen/>
        <w:t>0(Art. 218, Inc. I); PDD7467/PE, 25/05/2019, Q23010814, 7455</w:t>
        <w:noBreakHyphen/>
        <w:t>0(Art. 218, Inc. I); PDD7557/PE, 04/06/2019, Q23052177, 7463</w:t>
        <w:noBreakHyphen/>
        <w:t>0(Art. 218, Inc. II); PDD7559/PE, 09/06/2019, Q23077471, 7455</w:t>
        <w:noBreakHyphen/>
        <w:t>0(Art. 218, Inc. I); PDD9556/PE, 26/06/2019, DE46813470, 7242</w:t>
        <w:noBreakHyphen/>
        <w:t>2(Art. 250, I, b); PDD9745/PE, 05/06/2019, Q23055184, 7471</w:t>
        <w:noBreakHyphen/>
        <w:t>0(Art. 218, Inc. III); PDE0050/PE, 18/05/2019, Q22984459, 7455</w:t>
        <w:noBreakHyphen/>
        <w:t>0(Art. 218, Inc. I); PDE0953/PE, 25/05/2019, Q23009280, 7455</w:t>
        <w:noBreakHyphen/>
        <w:t>0(Art. 218, Inc. I); PDE1798/PE, 07/06/2019, Q23066160, 7455</w:t>
        <w:noBreakHyphen/>
        <w:t>0(Art. 218, Inc. I); PDE3086/PE, 10/06/2019, Q23083986, 7455</w:t>
        <w:noBreakHyphen/>
        <w:t>0(Art. 218, Inc. I); PDE3441/PE, 31/05/2019, H11250165, 6556</w:t>
        <w:noBreakHyphen/>
        <w:t>1(Art. 230, Inc. I); PDE3441/PE, 31/05/2019, H11250173, 6912</w:t>
        <w:noBreakHyphen/>
        <w:t>0(Art. 232); PDE3798/PE, 27/05/2019, Q23017452, 7455</w:t>
        <w:noBreakHyphen/>
        <w:t>0(Art. 218, Inc. I); PDE3799/PE, 23/05/2019, Q23002021, 7455</w:t>
        <w:noBreakHyphen/>
        <w:t>0(Art. 218, Inc. I); PDE3799/PE, 23/05/2019, Q23002099, 7455</w:t>
        <w:noBreakHyphen/>
        <w:t>0(Art. 218, Inc. I); PDE3799/PE, 23/05/2019, Q23002145, 7455</w:t>
        <w:noBreakHyphen/>
        <w:t>0(Art. 218, Inc. I); PDE3799/PE, 01/06/2019, Q23039189, 7455</w:t>
        <w:noBreakHyphen/>
        <w:t>0(Art. 218, Inc. I); PDE3799/PE, 01/06/2019, Q23039251, 7455</w:t>
        <w:noBreakHyphen/>
        <w:t>0(Art. 218, Inc. I); PDE3799/PE, 01/06/2019, Q23042538, 7455</w:t>
        <w:noBreakHyphen/>
        <w:t>0(Art. 218, Inc. I); PDE3799/PE, 02/06/2019, Q23043968, 7455</w:t>
        <w:noBreakHyphen/>
        <w:t>0(Art. 218, Inc. I); PDE3799/PE, 08/06/2019, Q23074855, 7455</w:t>
        <w:noBreakHyphen/>
        <w:t>0(Art. 218, Inc. I); PDE3950/PE, 04/06/2019, DD7106191, 5967</w:t>
        <w:noBreakHyphen/>
        <w:t>0(Art. 203, Inc. V); PDE4442/PE, 21/05/2019, Q22994187, 7455</w:t>
        <w:noBreakHyphen/>
        <w:t>0(Art. 218, Inc. I); PDE5766/PE, 10/06/2019, Q23085300, 7455</w:t>
        <w:noBreakHyphen/>
        <w:t>0(Art. 218, Inc. I); PDE5962/PE, 08/06/2019, Q23074960, 7455</w:t>
        <w:noBreakHyphen/>
        <w:t>0(Art. 218, Inc. I); PDE6275/PE, 01/06/2019, Q23038999, 7463</w:t>
        <w:noBreakHyphen/>
        <w:t>0(Art. 218, Inc. II); PDE7455/PE, 27/05/2019, Q23019617, 7455</w:t>
        <w:noBreakHyphen/>
        <w:t>0(Art. 218, Inc. I); PDE7580/PE, 01/06/2019, Q23039090, 7463</w:t>
        <w:noBreakHyphen/>
        <w:t>0(Art. 218, Inc. II); PDE7875/PE, 26/05/2019, Q23013031, 7455</w:t>
        <w:noBreakHyphen/>
        <w:t>0(Art. 218, Inc. I); PDE8900/PE, 08/06/2019, Q23071805, 7455</w:t>
        <w:noBreakHyphen/>
        <w:t>0(Art. 218, Inc. I); PDE9986/PE, 03/06/2019, Q23051324, 7455</w:t>
        <w:noBreakHyphen/>
        <w:t>0(Art. 218, Inc. I); PDF1062/PE, 28/05/2019, Q23019820, 7455</w:t>
        <w:noBreakHyphen/>
        <w:t>0(Art. 218, Inc. I); PDF1167/PE, 11/06/2019, Q23087671, 7455</w:t>
        <w:noBreakHyphen/>
        <w:t>0(Art. 218, Inc. I); PDF1167/PE, 14/06/2019, Q23098100, 7455</w:t>
        <w:noBreakHyphen/>
        <w:t>0(Art. 218, Inc. I); PDF2049/PE, 26/05/2019, Q23013899, 7463</w:t>
        <w:noBreakHyphen/>
        <w:t>0(Art. 218, Inc. II); PDF2610/PE, 23/05/2019, Q23003133, 7455</w:t>
        <w:noBreakHyphen/>
        <w:t>0(Art. 218, Inc. I); PDF2815/PE, 02/06/2019, DD7098440, 7030</w:t>
        <w:noBreakHyphen/>
        <w:t>1(Art. 244, Inc. I); PDF2874/PE, 18/05/2019, Q22983304, 7455</w:t>
        <w:noBreakHyphen/>
        <w:t>0(Art. 218, Inc. I); PDF3054/PE, 11/06/2019, Q23087647, 7455</w:t>
        <w:noBreakHyphen/>
        <w:t>0(Art. 218, Inc. I); PDF3251/PE, 22/05/2019, Q23000959, 7455</w:t>
        <w:noBreakHyphen/>
        <w:t>0(Art. 218, Inc. I); PDF3470/PE, 19/06/2019, H11240470, 5991</w:t>
        <w:noBreakHyphen/>
        <w:t>0(Art. 206, Inc. I); PDF3503/PE, 21/05/2019, Q22993660, 7455</w:t>
        <w:noBreakHyphen/>
        <w:t>0(Art. 218, Inc. I); PDF4732/PE, 20/05/2019, Q22992222, 7455</w:t>
        <w:noBreakHyphen/>
        <w:t>0(Art. 218, Inc. I); PDF4884/PE, 26/05/2019, DD7103478, 7340</w:t>
        <w:noBreakHyphen/>
        <w:t>0(Art. 252, Inc. IV); PDF4944/PE, 04/06/2019, DD7093022, 7242</w:t>
        <w:noBreakHyphen/>
        <w:t>2(Art. 250, I, b); PDF6539/PE, 19/05/2019, Q22986850, 7455</w:t>
        <w:noBreakHyphen/>
        <w:t>0(Art. 218, Inc. I); PDF6608/PE, 10/06/2019, Q23084397, 7455</w:t>
        <w:noBreakHyphen/>
        <w:t>0(Art. 218, Inc. I); PDF7263/PE, 29/05/2019, H11235590, 7242</w:t>
        <w:noBreakHyphen/>
        <w:t>2(Art. 250, I, b); PDF8197/PE, 07/06/2019, Q23066585, 7463</w:t>
        <w:noBreakHyphen/>
        <w:t>0(Art. 218, Inc. II); PDF8197/PE, 07/06/2019, Q23066631, 7463</w:t>
        <w:noBreakHyphen/>
        <w:t>0(Art. 218, Inc. II); PDF8808/PE, 24/05/2019, DD7104016, 6076</w:t>
        <w:noBreakHyphen/>
        <w:t>0(Art. 210); PDF8872/PE, 11/06/2019, Q23088058, 7455</w:t>
        <w:noBreakHyphen/>
        <w:t>0(Art. 218, Inc. I); PDF9245/PE, 06/06/2019, Q23061770, 7455</w:t>
        <w:noBreakHyphen/>
        <w:t>0(Art. 218, Inc. I); PDF9354/PE, 28/05/2019, Q23024297, 7455</w:t>
        <w:noBreakHyphen/>
        <w:t>0(Art. 218, Inc. I); PDF9570/PE, 28/05/2019, Q23024459, 7463</w:t>
        <w:noBreakHyphen/>
        <w:t>0(Art. 218, Inc. II); PDF9870/PE, 29/05/2019, Q23028446, 7455</w:t>
        <w:noBreakHyphen/>
        <w:t>0(Art. 218, Inc. I); PDG0144/PE, 09/06/2019, Q23076580, 7455</w:t>
        <w:noBreakHyphen/>
        <w:t>0(Art. 218, Inc. I); PDG0170/PE, 19/05/2019, Q22986680, 7455</w:t>
        <w:noBreakHyphen/>
        <w:t>0(Art. 218, Inc. I); PDG0544/PE, 07/06/2019, Q23066100, 7455</w:t>
        <w:noBreakHyphen/>
        <w:t>0(Art. 218, Inc. I); PDG1982/PE, 02/06/2019, DD7089297, 5185</w:t>
        <w:noBreakHyphen/>
        <w:t>1(Art. 167); PDG1982/PE, 02/06/2019, DD7089300, 5819</w:t>
        <w:noBreakHyphen/>
        <w:t>7(Art. 193); PDG2114/PE, 07/06/2019, DD7091984, 7030</w:t>
        <w:noBreakHyphen/>
        <w:t>1(Art. 244, Inc. I); PDG2114/PE, 07/06/2019, DD7091992, 7048</w:t>
        <w:noBreakHyphen/>
        <w:t>1(Art. 244, Inc. II); PDG2291/PE, 23/05/2019, DD7110865, 7340</w:t>
        <w:noBreakHyphen/>
        <w:t>0(Art. 252, Inc. IV); PDG3846/PE, 04/06/2019, Q23053726, 7455</w:t>
        <w:noBreakHyphen/>
        <w:t>0(Art. 218, Inc. I); PDG4169/PE, 30/05/2019, Q23030530, 7455</w:t>
        <w:noBreakHyphen/>
        <w:t>0(Art. 218, Inc. I); PDG4923/PE, 09/06/2019, Q23075495, 7463</w:t>
        <w:noBreakHyphen/>
        <w:t>0(Art. 218, Inc. II); PDG5992/PE, 20/05/2019, H11252354, 6645</w:t>
        <w:noBreakHyphen/>
        <w:t>0(Art. 230, Inc. X); PDG6486/PE, 27/05/2019, Q23017533, 7455</w:t>
        <w:noBreakHyphen/>
        <w:t>0(Art. 218, Inc. I); PDG6738/PE, 26/05/2019, Q23016510, 7455</w:t>
        <w:noBreakHyphen/>
        <w:t>0(Art. 218, Inc. I); PDG7166/PE, 05/06/2019, Q23055133, 7455</w:t>
        <w:noBreakHyphen/>
        <w:t>0(Art. 218, Inc. I); PDG7756/PE, 31/05/2019, Q23032885, 7463</w:t>
        <w:noBreakHyphen/>
        <w:t>0(Art. 218, Inc. II); PDG8733/PE, 10/06/2019, Q23085210, 7463</w:t>
        <w:noBreakHyphen/>
        <w:t>0(Art. 218, Inc. II); PDG9519/PE, 18/05/2019, Q22985773, 7455</w:t>
        <w:noBreakHyphen/>
        <w:t>0(Art. 218, Inc. I); PDG9679/PE, 03/06/2019, Q23049745, 7455</w:t>
        <w:noBreakHyphen/>
        <w:t>0(Art. 218, Inc. I); PDH0699/PE, 22/05/2019, H11267165, 7242</w:t>
        <w:noBreakHyphen/>
        <w:t>2(Art. 250, I, b); PDH1015/PE, 03/06/2019, Q23048757, 7463</w:t>
        <w:noBreakHyphen/>
        <w:t>0(Art. 218, Inc. II); PDH1520/PE, 25/05/2019, Q23011837, 7455</w:t>
        <w:noBreakHyphen/>
        <w:t>0(Art. 218, Inc. I); PDH1659/PE, 25/05/2019, Q23010091, 7455</w:t>
        <w:noBreakHyphen/>
        <w:t>0(Art. 218, Inc. I); PDH2472/PE, 21/05/2019, H11247431, 7242</w:t>
        <w:noBreakHyphen/>
        <w:t>2(Art. 250, I, b); PDH2472/PE, 21/05/2019, Q22994748, 7455</w:t>
        <w:noBreakHyphen/>
        <w:t>0(Art. 218, Inc. I); PDH3100/PE, 11/06/2019, Q23087663, 7455</w:t>
        <w:noBreakHyphen/>
        <w:t>0(Art. 218, Inc. I); PDH3577/PE, 02/06/2019, Q23047777, 7455</w:t>
        <w:noBreakHyphen/>
        <w:t>0(Art. 218, Inc. I); PDH4073/PE, 08/06/2019, Q23071376, 7471</w:t>
        <w:noBreakHyphen/>
        <w:t>0(Art. 218, Inc. III); PDH4121/PE, 01/06/2019, Q23041914, 7455</w:t>
        <w:noBreakHyphen/>
        <w:t>0(Art. 218, Inc. I); PDH4446/PE, 05/06/2019, Q23059350, 7455</w:t>
        <w:noBreakHyphen/>
        <w:t>0(Art. 218, Inc. I); PDH6190/PE, 19/05/2019, Q22990424, 7455</w:t>
        <w:noBreakHyphen/>
        <w:t>0(Art. 218, Inc. I); PDH7199/PE, 07/06/2019, Q23065236, 7455</w:t>
        <w:noBreakHyphen/>
        <w:t>0(Art. 218, Inc. I); PDH7255/PE, 21/06/2019, DE51417308, 5010</w:t>
        <w:noBreakHyphen/>
        <w:t>0(Art. 162, Inc. I); PDH7527/PE, 08/06/2019, Q23071660, 7455</w:t>
        <w:noBreakHyphen/>
        <w:t>0(Art. 218, Inc. I); PDH7540/PE, 10/06/2019, Q23083269, 7455</w:t>
        <w:noBreakHyphen/>
        <w:t>0(Art. 218, Inc. I); PDH7592/PE, 08/06/2019, Q23072151, 7471</w:t>
        <w:noBreakHyphen/>
        <w:t>0(Art. 218, Inc. III); PDH7877/PE, 12/06/2019, Q23091369, 7455</w:t>
        <w:noBreakHyphen/>
        <w:t>0(Art. 218, Inc. I); PDH8213/PE, 04/06/2019, Q23053394, 7463</w:t>
        <w:noBreakHyphen/>
        <w:t>0(Art. 218, Inc. II); PDH8242/PE, 04/06/2019, H11219365, 7242</w:t>
        <w:noBreakHyphen/>
        <w:t>2(Art. 250, I, b); PDH8450/PE, 31/05/2019, H11245811, 7048</w:t>
        <w:noBreakHyphen/>
        <w:t>1(Art. 244, Inc. II); PDI0169/PE, 04/06/2019, Q23053157, 7463</w:t>
        <w:noBreakHyphen/>
        <w:t>0(Art. 218, Inc. II); PDI0360/PE, 08/06/2019, Q23071201, 7455</w:t>
        <w:noBreakHyphen/>
        <w:t>0(Art. 218, Inc. I); PDI1149/PE, 22/05/2019, Q23000665, 7455</w:t>
        <w:noBreakHyphen/>
        <w:t>0(Art. 218, Inc. I); PDI1149/PE, 02/06/2019, Q23047572, 7455</w:t>
        <w:noBreakHyphen/>
        <w:t>0(Art. 218, Inc. I); PDI1435/PE, 20/05/2019, Q22990939, 7455</w:t>
        <w:noBreakHyphen/>
        <w:t>0(Art. 218, Inc. I); PDI1435/PE, 24/05/2019, Q23008038, 7455</w:t>
        <w:noBreakHyphen/>
        <w:t>0(Art. 218, Inc. I); PDI1435/PE, 07/06/2019, Q23065228, 7455</w:t>
        <w:noBreakHyphen/>
        <w:t>0(Art. 218, Inc. I); PDI3964/PE, 13/06/2019, Q23093663, 7455</w:t>
        <w:noBreakHyphen/>
        <w:t>0(Art. 218, Inc. I); PDI4282/PE, 25/05/2019, Q23012159, 7455</w:t>
        <w:noBreakHyphen/>
        <w:t>0(Art. 218, Inc. I); PDI4870/PE, 28/05/2019, Q23019650, 7463</w:t>
        <w:noBreakHyphen/>
        <w:t>0(Art. 218, Inc. II); PDI5186/PE, 03/06/2019, Q23050425, 7455</w:t>
        <w:noBreakHyphen/>
        <w:t>0(Art. 218, Inc. I); PDI5192/PE, 01/06/2019, Q23040195, 7455</w:t>
        <w:noBreakHyphen/>
        <w:t>0(Art. 218, Inc. I); PDI6714/PE, 21/05/2019, H11226361, 7358</w:t>
        <w:noBreakHyphen/>
        <w:t>0(Art. 252, Inc. V); PDI8420/PE, 14/06/2019, Q23098002, 7455</w:t>
        <w:noBreakHyphen/>
        <w:t>0(Art. 218, Inc. I); PDI9392/PE, 22/05/2019, Q23000622, 7455</w:t>
        <w:noBreakHyphen/>
        <w:t>0(Art. 218, Inc. I); PDI9393/PE, 03/06/2019, Q23050328, 7455</w:t>
        <w:noBreakHyphen/>
        <w:t>0(Art. 218, Inc. I); PDJ0125/PE, 31/05/2019, Q23033148, 7455</w:t>
        <w:noBreakHyphen/>
        <w:t>0(Art. 218, Inc. I); PDJ1880/PE, 28/05/2019, Q23025625, 7455</w:t>
        <w:noBreakHyphen/>
        <w:t>0(Art. 218, Inc. I); PDJ1880/PE, 28/05/2019, Q23025650, 7463</w:t>
        <w:noBreakHyphen/>
        <w:t>0(Art. 218, Inc. II); PDJ1940/PE, 12/06/2019, Q23090800, 7455</w:t>
        <w:noBreakHyphen/>
        <w:t>0(Art. 218, Inc. I); PDJ2452/PE, 12/06/2019, Q23092101, 7455</w:t>
        <w:noBreakHyphen/>
        <w:t>0(Art. 218, Inc. I); PDJ2818/PE, 21/05/2019, Q22994136, 7471</w:t>
        <w:noBreakHyphen/>
        <w:t>0(Art. 218, Inc. III); PDJ2818/PE, 22/05/2019, Q23000037, 7455</w:t>
        <w:noBreakHyphen/>
        <w:t>0(Art. 218, Inc. I); PDJ3543/PE, 06/06/2019, Q23061206, 7455</w:t>
        <w:noBreakHyphen/>
        <w:t>0(Art. 218, Inc. I); PDJ3758/PE, 03/06/2019, Q23049028, 7455</w:t>
        <w:noBreakHyphen/>
        <w:t>0(Art. 218, Inc. I); PDJ4926/PE, 13/06/2019, DD7095793, 7242</w:t>
        <w:noBreakHyphen/>
        <w:t>2(Art. 250, I, b); PDJ5068/PE, 26/05/2019, Q23014976, 7463</w:t>
        <w:noBreakHyphen/>
        <w:t>0(Art. 218, Inc. II); PDJ5224/PE, 12/06/2019, Q23090290, 7455</w:t>
        <w:noBreakHyphen/>
        <w:t>0(Art. 218, Inc. I); PDJ5524/PE, 27/05/2019, Q23017398, 7455</w:t>
        <w:noBreakHyphen/>
        <w:t>0(Art. 218, Inc. I); PDJ5832/PE, 03/06/2019, DE39213790, 6408</w:t>
        <w:noBreakHyphen/>
        <w:t>0(Art. 221); PDJ7677/PE, 26/05/2019, Q23013929, 7455</w:t>
        <w:noBreakHyphen/>
        <w:t>0(Art. 218, Inc. I); PDJ9495/PE, 02/06/2019, Q23046150, 7463</w:t>
        <w:noBreakHyphen/>
        <w:t>0(Art. 218, Inc. II); PDJ9770/PE, 22/05/2019, Q23000940, 7455</w:t>
        <w:noBreakHyphen/>
        <w:t>0(Art. 218, Inc. I); PDJ9778/PE, 18/05/2019, Q22984785, 7455</w:t>
        <w:noBreakHyphen/>
        <w:t>0(Art. 218, Inc. I); PDK0005/PE, 03/06/2019, H11265502, 5207</w:t>
        <w:noBreakHyphen/>
        <w:t>0(Art. 169); PDK2109/PE, 13/06/2019, Q23094325, 7455</w:t>
        <w:noBreakHyphen/>
        <w:t>0(Art. 218, Inc. I); PDK2659/PE, 23/05/2019, DD7110822, 5010</w:t>
        <w:noBreakHyphen/>
        <w:t>0(Art. 162, Inc. I); PDK3500/PE, 12/06/2019, H11236847, 6025</w:t>
        <w:noBreakHyphen/>
        <w:t>0(Art. 206, Inc. IV); PDK4464/PE, 23/05/2019, H11245625, 7242</w:t>
        <w:noBreakHyphen/>
        <w:t>2(Art. 250, I, b); PDK5152/PE, 28/05/2019, H11255523, 5444</w:t>
        <w:noBreakHyphen/>
        <w:t>0(Art. 181, Inc. VII); PDK5727/PE, 18/05/2019, Q22984610, 7455</w:t>
        <w:noBreakHyphen/>
        <w:t>0(Art. 218, Inc. I); PDK6114/PE, 03/06/2019, H11252907, 7242</w:t>
        <w:noBreakHyphen/>
        <w:t>2(Art. 250, I, b); PDK7037/PE, 04/06/2019, Q23054137, 7455</w:t>
        <w:noBreakHyphen/>
        <w:t>0(Art. 218, Inc. I); PDK7368/PE, 25/05/2019, Q23010164, 7455</w:t>
        <w:noBreakHyphen/>
        <w:t>0(Art. 218, Inc. I); PDK8259/PE, 10/06/2019, Q23084028, 7455</w:t>
        <w:noBreakHyphen/>
        <w:t>0(Art. 218, Inc. I); PDK8468/PE, 11/06/2019, Q23087434, 7455</w:t>
        <w:noBreakHyphen/>
        <w:t>0(Art. 218, Inc. I); PDK9849/PE, 14/06/2019, Q23097685, 7455</w:t>
        <w:noBreakHyphen/>
        <w:t>0(Art. 218, Inc. I); PDL1254/PE, 31/05/2019, H11079741, 5274</w:t>
        <w:noBreakHyphen/>
        <w:t>1(Art. 175); PDL2023/PE, 24/05/2019, Q23003826, 7455</w:t>
        <w:noBreakHyphen/>
        <w:t>0(Art. 218, Inc. I); PDL2388/PE, 08/06/2019, DD7095424, 6670</w:t>
        <w:noBreakHyphen/>
        <w:t>0(Art. 230, Inc. XIII); PDL4058/PE, 25/05/2019, Q23010253, 7455</w:t>
        <w:noBreakHyphen/>
        <w:t>0(Art. 218, Inc. I); PDL4327/PE, 03/06/2019, Q23050034, 7463</w:t>
        <w:noBreakHyphen/>
        <w:t>0(Art. 218, Inc. II); PDL4679/PE, 26/06/2019, DE45617279, 7587</w:t>
        <w:noBreakHyphen/>
        <w:t>0(Art. 184, Inc. III); PDL5080/PE, 31/05/2019, H11215459, 6645</w:t>
        <w:noBreakHyphen/>
        <w:t>0(Art. 230, Inc. X); PDL6613/PE, 28/05/2019, Q23024866, 7455</w:t>
        <w:noBreakHyphen/>
        <w:t>0(Art. 218, Inc. I); PDL7276/PE, 03/06/2019, Q23051529, 7455</w:t>
        <w:noBreakHyphen/>
        <w:t>0(Art. 218, Inc. I); PDL7897/PE, 22/05/2019, Q22999618, 7463</w:t>
        <w:noBreakHyphen/>
        <w:t>0(Art. 218, Inc. II); PDL7991/PE, 12/06/2019, DE42216613, 7340</w:t>
        <w:noBreakHyphen/>
        <w:t>0(Art. 252, Inc. IV); PDL8714/PE, 03/06/2019, Q23050514, 7463</w:t>
        <w:noBreakHyphen/>
        <w:t>0(Art. 218, Inc. II); PDL8736/PE, 29/05/2019, Q23026320, 7455</w:t>
        <w:noBreakHyphen/>
        <w:t>0(Art. 218, Inc. I); PDL8913/PE, 11/06/2019, DE44423101, 6556</w:t>
        <w:noBreakHyphen/>
        <w:t>1(Art. 230, Inc. I); PDL8913/PE, 11/06/2019, DE44423110, 5045</w:t>
        <w:noBreakHyphen/>
        <w:t>0(Art. 162, Inc. V); PDL9300/PE, 22/05/2019, H11081959, 7242</w:t>
        <w:noBreakHyphen/>
        <w:t>2(Art. 250, I, b); PDM1294/PE, 12/06/2019, Q23090150, 7463</w:t>
        <w:noBreakHyphen/>
        <w:t>0(Art. 218, Inc. II); PDM1294/PE, 12/06/2019, Q23090338, 7455</w:t>
        <w:noBreakHyphen/>
        <w:t>0(Art. 218, Inc. I); PDM4738/PE, 27/05/2019, Q23018211, 7471</w:t>
        <w:noBreakHyphen/>
        <w:t>0(Art. 218, Inc. III); PDM5008/PE, 08/06/2019, Q23071503, 7455</w:t>
        <w:noBreakHyphen/>
        <w:t>0(Art. 218, Inc. I); PDM5110/PE, 24/05/2019, Q23004318, 7463</w:t>
        <w:noBreakHyphen/>
        <w:t>0(Art. 218, Inc. II); PDM5191/PE, 25/05/2019, H11193641, 7030</w:t>
        <w:noBreakHyphen/>
        <w:t>1(Art. 244, Inc. I); PDM5250/PE, 06/06/2019, DD7100525, 7242</w:t>
        <w:noBreakHyphen/>
        <w:t>2(Art. 250, I, b); PDM6522/PE, 27/05/2019, Q23018548, 7455</w:t>
        <w:noBreakHyphen/>
        <w:t>0(Art. 218, Inc. I); PDM6822/PE, 06/06/2019, DD7090759, 5835</w:t>
        <w:noBreakHyphen/>
        <w:t>0(Art. 195); PDM8124/PE, 22/05/2019, H11233139, 6025</w:t>
        <w:noBreakHyphen/>
        <w:t>0(Art. 206, Inc. IV); PDM8221/PE, 05/06/2019, DD7111624, 6599</w:t>
        <w:noBreakHyphen/>
        <w:t>2(Art. 230, Inc. V); PDM8743/PE, 31/05/2019, DD7092425, 5428</w:t>
        <w:noBreakHyphen/>
        <w:t>2(Art. 181, Inc. V); PDM9975/PE, 12/06/2019, DE46420258, 7242</w:t>
        <w:noBreakHyphen/>
        <w:t>2(Art. 250, I, b); PDN0291/PE, 01/06/2019, H11260357, 5010</w:t>
        <w:noBreakHyphen/>
        <w:t>0(Art. 162, Inc. I); PDN0834/PE, 10/06/2019, Q23084877, 7463</w:t>
        <w:noBreakHyphen/>
        <w:t>0(Art. 218, Inc. II); PDN1083/PE, 04/06/2019, H11237584, 7242</w:t>
        <w:noBreakHyphen/>
        <w:t>2(Art. 250, I, b); PDN3023/PE, 01/06/2019, Q23040390, 7455</w:t>
        <w:noBreakHyphen/>
        <w:t>0(Art. 218, Inc. I); PDN4777/PE, 26/05/2019, H11256007, 7030</w:t>
        <w:noBreakHyphen/>
        <w:t>1(Art. 244, Inc. I); PDN6146/PE, 05/06/2019, Q23059287, 7455</w:t>
        <w:noBreakHyphen/>
        <w:t>0(Art. 218, Inc. I); PDN6752/PE, 06/06/2019, Q23061290, 7455</w:t>
        <w:noBreakHyphen/>
        <w:t>0(Art. 218, Inc. I); PDN7864/PE, 29/05/2019, Q23027601, 7455</w:t>
        <w:noBreakHyphen/>
        <w:t>0(Art. 218, Inc. I); PDN7896/PE, 23/05/2019, Q23002196, 7455</w:t>
        <w:noBreakHyphen/>
        <w:t>0(Art. 218, Inc. I); PDN8025/PE, 01/06/2019, Q23038743, 7471</w:t>
        <w:noBreakHyphen/>
        <w:t>0(Art. 218, Inc. III); PDN8025/PE, 08/06/2019, Q23070833, 7455</w:t>
        <w:noBreakHyphen/>
        <w:t>0(Art. 218, Inc. I); PDN8444/PE, 26/05/2019, Q23015387, 7455</w:t>
        <w:noBreakHyphen/>
        <w:t>0(Art. 218, Inc. I); PDN8811/PE, 28/05/2019, Q23024734, 7455</w:t>
        <w:noBreakHyphen/>
        <w:t>0(Art. 218, Inc. I); PDO0120/PE, 02/06/2019, DD7102137, 7030</w:t>
        <w:noBreakHyphen/>
        <w:t>1(Art. 244, Inc. I); PDO0708/PE, 25/05/2019, Q23009077, 7463</w:t>
        <w:noBreakHyphen/>
        <w:t>0(Art. 218, Inc. II); PDO1805/PE, 25/05/2019, Q23011039, 7455</w:t>
        <w:noBreakHyphen/>
        <w:t>0(Art. 218, Inc. I); PDO3338/PE, 01/06/2019, Q23041175, 7455</w:t>
        <w:noBreakHyphen/>
        <w:t>0(Art. 218, Inc. I); PDO3338/PE, 13/06/2019, Q23093450, 7463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I); PDO3791/PE, 03/06/2019, DE52414604, 6599</w:t>
        <w:noBreakHyphen/>
        <w:t>2(Art. 230, Inc. V); PDO3791/PE, 03/06/2019, DE52414612, 5045</w:t>
        <w:noBreakHyphen/>
        <w:t xml:space="preserve">0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); PDO4629/PE, 28/05/2019, Q23025994, 7463</w:t>
        <w:noBreakHyphen/>
        <w:t>0(Art. 218, Inc. II); PDO6434/PE, 01/06/2019, H11246990, 7242</w:t>
        <w:noBreakHyphen/>
        <w:t>2(Art. 250, I, b); PDO7166/PE, 23/05/2019, H11253369, 5010</w:t>
        <w:noBreakHyphen/>
        <w:t>0(Art. 162, Inc. I); PDO7166/PE, 23/05/2019, H11253377, 6599</w:t>
        <w:noBreakHyphen/>
        <w:t>2(Art. 230, Inc. V); PDO7420/PE, 11/06/2019, Q23087620, 7455</w:t>
        <w:noBreakHyphen/>
        <w:t>0(Art. 218, Inc. I); PDP0625/PE, 23/05/2019, Q23002471, 7463</w:t>
        <w:noBreakHyphen/>
        <w:t>0(Art. 218, Inc. II); PDP1075/PE, 29/05/2019, H11259359, 7242</w:t>
        <w:noBreakHyphen/>
        <w:t>2(Art. 250, I, b); PDP2248/PE, 30/05/2019, H11256279, 7242</w:t>
        <w:noBreakHyphen/>
        <w:t>2(Art. 250, I, b); PDP2777/PE, 07/06/2019, Q23064370, 7455</w:t>
        <w:noBreakHyphen/>
        <w:t>0(Art. 218, Inc. I); PDP3180/PE, 19/05/2019, Q22989884, 7455</w:t>
        <w:noBreakHyphen/>
        <w:t>0(Art. 218, Inc. I); PDP3856/PE, 08/06/2019, Q23070922, 7455</w:t>
        <w:noBreakHyphen/>
        <w:t>0(Art. 218, Inc. I); PDP4293/PE, 26/05/2019, Q23014526, 7455</w:t>
        <w:noBreakHyphen/>
        <w:t>0(Art. 218, Inc. I); PDP5733/PE, 10/06/2019, Q23085172, 7455</w:t>
        <w:noBreakHyphen/>
        <w:t>0(Art. 218, Inc. I); PDP5816/PE, 19/05/2019, Q22986923, 7455</w:t>
        <w:noBreakHyphen/>
        <w:t>0(Art. 218, Inc. I); PDP6094/PE, 31/05/2019, Q23033350, 7455</w:t>
        <w:noBreakHyphen/>
        <w:t>0(Art. 218, Inc. I); PDP6094/PE, 02/06/2019, Q23045596, 7455</w:t>
        <w:noBreakHyphen/>
        <w:t>0(Art. 218, Inc. I); PDP6101/PE, 05/06/2019, H11260144, 7242</w:t>
        <w:noBreakHyphen/>
        <w:t>2(Art. 250, I, b); PDP6300/PE, 10/06/2019, DD7099390, 5053</w:t>
        <w:noBreakHyphen/>
        <w:t>1(Art. 162, Inc. VI); PDP7709/PE, 04/06/2019, Q23051898, 7455</w:t>
        <w:noBreakHyphen/>
        <w:t>0(Art. 218, Inc. I); PDP7929/PE, 08/06/2019, Q23073506, 7463</w:t>
        <w:noBreakHyphen/>
        <w:t>0(Art. 218, Inc. II); PDP8787/PE, 14/06/2019, Q23097316, 7455</w:t>
        <w:noBreakHyphen/>
        <w:t>0(Art. 218, Inc. I); PDP8944/PE, 05/06/2019, DD7100916, 7048</w:t>
        <w:noBreakHyphen/>
        <w:t>1(Art. 244, Inc. II); PDP9618/PE, 10/06/2019, Q23084729, 7463</w:t>
        <w:noBreakHyphen/>
        <w:t>0(Art. 218, Inc. II); PDQ1528/PE, 13/06/2019, Q23092349, 7455</w:t>
        <w:noBreakHyphen/>
        <w:t>0(Art. 218, Inc. I); PDQ2478/PE, 20/05/2019, Q22991625, 7463</w:t>
        <w:noBreakHyphen/>
        <w:t>0(Art. 218, Inc. II); PDQ6324/PE, 21/05/2019, H11226329, 6050</w:t>
        <w:noBreakHyphen/>
        <w:t>1(Art. 208); PDQ6545/PE, 25/05/2019, Q23010962, 7463</w:t>
        <w:noBreakHyphen/>
        <w:t>0(Art. 218, Inc. II); PDQ8528/PE, 01/06/2019, Q23042325, 7455</w:t>
        <w:noBreakHyphen/>
        <w:t>0(Art. 218, Inc. I); PDR1670/PE, 08/06/2019, Q23073247, 7455</w:t>
        <w:noBreakHyphen/>
        <w:t>0(Art. 218, Inc. I); PDR1851/PE, 19/05/2019, Q22989620, 7455</w:t>
        <w:noBreakHyphen/>
        <w:t>0(Art. 218, Inc. I); PDR1958/PE, 30/05/2019, Q23029787, 7455</w:t>
        <w:noBreakHyphen/>
        <w:t>0(Art. 218, Inc. I); PDR3546/PE, 10/06/2019, Q23083340, 7455</w:t>
        <w:noBreakHyphen/>
        <w:t>0(Art. 218, Inc. I); PDR4203/PE, 14/06/2019, Q23095763, 7455</w:t>
        <w:noBreakHyphen/>
        <w:t>0(Art. 218, Inc. I); PDR4294/PE, 27/05/2019, Q23018068, 7455</w:t>
        <w:noBreakHyphen/>
        <w:t>0(Art. 218, Inc. I); PDR4414/PE, 29/05/2019, Q23027784, 7455</w:t>
        <w:noBreakHyphen/>
        <w:t>0(Art. 218, Inc. I); PDR4414/PE, 05/06/2019, Q23060374, 7455</w:t>
        <w:noBreakHyphen/>
        <w:t>0(Art. 218, Inc. I); PDR4501/PE, 08/06/2019, DD7095483, 6599</w:t>
        <w:noBreakHyphen/>
        <w:t>2(Art. 230, Inc. V); PDR4501/PE, 08/06/2019, DD7095491, 5037</w:t>
        <w:noBreakHyphen/>
        <w:t>1(Art. 162, Inc. III); PDR4501/PE, 08/06/2019, DD7095505, 6580</w:t>
        <w:noBreakHyphen/>
        <w:t>0(Art. 230, Inc. IV); PDR4722/PE, 29/05/2019, H11233694, 7242</w:t>
        <w:noBreakHyphen/>
        <w:t>2(Art. 250, I, b); PDR5854/PE, 06/06/2019, Q23061990, 7455</w:t>
        <w:noBreakHyphen/>
        <w:t>0(Art. 218, Inc. I); PDR5941/PE, 19/05/2019, H11254810, 5010</w:t>
        <w:noBreakHyphen/>
        <w:t>0(Art. 162, Inc. I); PDR5941/PE, 19/05/2019, H11254829, 7030</w:t>
        <w:noBreakHyphen/>
        <w:t>1(Art. 244, Inc. I); PDR6446/PE, 03/06/2019, Q23048528, 7455</w:t>
        <w:noBreakHyphen/>
        <w:t>0(Art. 218, Inc. I); PDR7258/PE, 29/05/2019, Q23028020, 7455</w:t>
        <w:noBreakHyphen/>
        <w:t>0(Art. 218, Inc. I); PDR7820/PE, 25/05/2019, Q23009158, 7455</w:t>
        <w:noBreakHyphen/>
        <w:t>0(Art. 218, Inc. I); PDR9314/PE, 31/05/2019, Q23033270, 7471</w:t>
        <w:noBreakHyphen/>
        <w:t>0(Art. 218, Inc. III); PDR9462/PE, 03/06/2019, DD7089122, 5010</w:t>
        <w:noBreakHyphen/>
        <w:t>0(Art. 162, Inc. I); PDR9462/PE, 03/06/2019, DD7089130, 6599</w:t>
        <w:noBreakHyphen/>
        <w:t>2(Art. 230, Inc. V); PDR9770/PE, 28/05/2019, Q23024165, 7455</w:t>
        <w:noBreakHyphen/>
        <w:t>0(Art. 218, Inc. I); PDS1076/PE, 14/06/2019, Q23095798, 7455</w:t>
        <w:noBreakHyphen/>
        <w:t>0(Art. 218, Inc. I); PDS1076/PE, 14/06/2019, Q23096778, 7455</w:t>
        <w:noBreakHyphen/>
        <w:t>0(Art. 218, Inc. I); PDS1076/PE, 14/06/2019, Q23096980, 7455</w:t>
        <w:noBreakHyphen/>
        <w:t>0(Art. 218, Inc. I); PDS1076/PE, 14/06/2019, Q23097030, 7455</w:t>
        <w:noBreakHyphen/>
        <w:t>0(Art. 218, Inc. I); PDS1256/PE, 08/06/2019, Q23072747, 7455</w:t>
        <w:noBreakHyphen/>
        <w:t>0(Art. 218, Inc. I); PDS3161/PE, 08/06/2019, H11238475, 7242</w:t>
        <w:noBreakHyphen/>
        <w:t>2(Art. 250, I, b); PDS3498/PE, 31/05/2019, Q23032893, 7455</w:t>
        <w:noBreakHyphen/>
        <w:t>0(Art. 218, Inc. I); PDS4492/PE, 19/06/2019, H11239749, 7064</w:t>
        <w:noBreakHyphen/>
        <w:t>0(Art. 244, Inc. IV); PDS4548/PE, 19/05/2019, Q22989302, 7463</w:t>
        <w:noBreakHyphen/>
        <w:t>0(Art. 218, Inc. II); PDS4754/PE, 01/06/2019, DD7088827, 7048</w:t>
        <w:noBreakHyphen/>
        <w:t>1(Art. 244, Inc. II); PDS5465/PE, 18/05/2019, Q22985633, 7455</w:t>
        <w:noBreakHyphen/>
        <w:t>0(Art. 218, Inc. I); PDS5528/PE, 18/05/2019, Q22983770, 7455</w:t>
        <w:noBreakHyphen/>
        <w:t>0(Art. 218, Inc. I); PDS5666/PE, 10/06/2019, Q23083862, 7463</w:t>
        <w:noBreakHyphen/>
        <w:t>0(Art. 218, Inc. II); PDS6401/PE, 27/05/2019, H11215432, 6726</w:t>
        <w:noBreakHyphen/>
        <w:t>1(Art. 230, Inc. XVIII); PDS6558/PE, 26/05/2019, H10940087, 5720</w:t>
        <w:noBreakHyphen/>
        <w:t>0(Art. 186, Inc. I); PDS8460/PE, 07/06/2019, Q23065635, 7463</w:t>
        <w:noBreakHyphen/>
        <w:t>0(Art. 218, Inc. II); PDS8518/PE, 31/05/2019, Q23032001, 7471</w:t>
        <w:noBreakHyphen/>
        <w:t>0(Art. 218, Inc. III); PDS8613/PE, 23/05/2019, Q23007716, 7455</w:t>
        <w:noBreakHyphen/>
        <w:t>0(Art. 218, Inc. I); PDS9939/PE, 22/05/2019, Q23000452, 7463</w:t>
        <w:noBreakHyphen/>
        <w:t>0(Art. 218, Inc. II); PDT0332/PE, 02/06/2019, H11246613, 5010</w:t>
        <w:noBreakHyphen/>
        <w:t>0(Art. 162, Inc. I); PDT2012/PE, 25/05/2019, DD7104857, 5010</w:t>
        <w:noBreakHyphen/>
        <w:t>0(Art. 162, Inc. I); PDT2012/PE, 25/05/2019, DD7104865, 6599</w:t>
        <w:noBreakHyphen/>
        <w:t>2(Art. 230, Inc. V); PDT2334/PE, 26/05/2019, Q23013090, 7463</w:t>
        <w:noBreakHyphen/>
        <w:t>0(Art. 218, Inc. II); PDT2459/PE, 30/05/2019, Q23030874, 7463</w:t>
        <w:noBreakHyphen/>
        <w:t>0(Art. 218, Inc. II); PDT2490/PE, 01/06/2019, Q23039022, 7455</w:t>
        <w:noBreakHyphen/>
        <w:t>0(Art. 218, Inc. I); PDT3031/PE, 28/05/2019, Q23025455, 7455</w:t>
        <w:noBreakHyphen/>
        <w:t>0(Art. 218, Inc. I); PDT3084/PE, 20/05/2019, Q22992583, 7455</w:t>
        <w:noBreakHyphen/>
        <w:t>0(Art. 218, Inc. I); PDT4391/PE, 16/06/2019, DE45413819, 5010</w:t>
        <w:noBreakHyphen/>
        <w:t>0(Art. 162, Inc. I); PDT5231/PE, 16/05/2019, H11256910, 6599</w:t>
        <w:noBreakHyphen/>
        <w:t>2(Art. 230, Inc. V); PDT5231/PE, 16/05/2019, H11256929, 5010</w:t>
        <w:noBreakHyphen/>
        <w:t>0(Art. 162, Inc. I); PDT6311/PE, 27/05/2019, H11248543, 6599</w:t>
        <w:noBreakHyphen/>
        <w:t>2(Art. 230, Inc. V); PDT6333/PE, 08/06/2019, Q23072585, 7455</w:t>
        <w:noBreakHyphen/>
        <w:t>0(Art. 218, Inc. I); PDT7240/PE, 11/06/2019, Q23087191, 7455</w:t>
        <w:noBreakHyphen/>
        <w:t>0(Art. 218, Inc. I); PDT8164/PE, 21/05/2019, H11181716, 6670</w:t>
        <w:noBreakHyphen/>
        <w:t>0(Art. 230, Inc. XIII); PDT9096/PE, 27/05/2019, Q23019587, 7455</w:t>
        <w:noBreakHyphen/>
        <w:t>0(Art. 218, Inc. I); PDU1650/PE, 06/06/2019, Q23061974, 7455</w:t>
        <w:noBreakHyphen/>
        <w:t>0(Art. 218, Inc. I); PDU3790/PE, 26/05/2019, Q23016260, 7455</w:t>
        <w:noBreakHyphen/>
        <w:t>0(Art. 218, Inc. I); PDU3790/PE, 01/06/2019, Q23040861, 7455</w:t>
        <w:noBreakHyphen/>
        <w:t>0(Art. 218, Inc. I); PDU4015/PE, 02/06/2019, DD7102374, 7048</w:t>
        <w:noBreakHyphen/>
        <w:t>1(Art. 244, Inc. II); PDU4280/PE, 30/05/2019, H11269214, 6912</w:t>
        <w:noBreakHyphen/>
        <w:t>0(Art. 232); PDU4401/PE, 18/05/2019, Q22984335, 7455</w:t>
        <w:noBreakHyphen/>
        <w:t>0(Art. 218, Inc. I); PDU4430/PE, 03/06/2019, DD7101335, 5738</w:t>
        <w:noBreakHyphen/>
        <w:t>0(Art. 186, Inc. II); PDU7053/PE, 23/05/2019, Q23001610, 7455</w:t>
        <w:noBreakHyphen/>
        <w:t>0(Art. 218, Inc. I); PDU7053/PE, 23/05/2019, Q23002137, 7455</w:t>
        <w:noBreakHyphen/>
        <w:t>0(Art. 218, Inc. I); PDU7053/PE, 11/06/2019, Q23087574, 7455</w:t>
        <w:noBreakHyphen/>
        <w:t>0(Art. 218, Inc. I); PDU7364/PE, 12/06/2019, Q23090931, 7455</w:t>
        <w:noBreakHyphen/>
        <w:t>0(Art. 218, Inc. I); PDU7743/PE, 30/05/2019, Q23028985, 7455</w:t>
        <w:noBreakHyphen/>
        <w:t>0(Art. 218, Inc. I); PDU8018/PE, 01/06/2019, Q23039057, 7455</w:t>
        <w:noBreakHyphen/>
        <w:t>0(Art. 218, Inc. I); PDU8533/PE, 14/06/2019, Q23096271, 7455</w:t>
        <w:noBreakHyphen/>
        <w:t>0(Art. 218, Inc. I); PDV2933/PE, 01/06/2019, Q23041230, 7463</w:t>
        <w:noBreakHyphen/>
        <w:t>0(Art. 218, Inc. II); PDV3043/PE, 05/06/2019, Q23058981, 7455</w:t>
        <w:noBreakHyphen/>
        <w:t>0(Art. 218, Inc. I); PDV3773/PE, 04/06/2019, Q23052002, 7455</w:t>
        <w:noBreakHyphen/>
        <w:t>0(Art. 218, Inc. I); PDV6346/PE, 31/05/2019, DD7089661, 5010</w:t>
        <w:noBreakHyphen/>
        <w:t>0(Art. 162, Inc. I); PDV6426/PE, 09/06/2019, Q23079377, 7463</w:t>
        <w:noBreakHyphen/>
        <w:t>0(Art. 218, Inc. II); PDV6773/PE, 22/05/2019, Q22999510, 7463</w:t>
        <w:noBreakHyphen/>
        <w:t>0(Art. 218, Inc. II); PDV7185/PE, 04/06/2019, Q23052339, 7463</w:t>
        <w:noBreakHyphen/>
        <w:t>0(Art. 218, Inc. II); PDV7495/PE, 31/05/2019, H11245498, 6610</w:t>
        <w:noBreakHyphen/>
        <w:t>2(Art. 230, Inc. VII); PDV7704/PE, 26/05/2019, H11255442, 7030</w:t>
        <w:noBreakHyphen/>
        <w:t>1(Art. 244, Inc. I); PDV7704/PE, 26/05/2019, H11255450, 7048</w:t>
        <w:noBreakHyphen/>
        <w:t>1(Art. 244, Inc. II); PDV8156/PE, 09/06/2019, Q23078648, 7455</w:t>
        <w:noBreakHyphen/>
        <w:t>0(Art. 218, Inc. I); PDV9068/PE, 29/05/2019, Q23026664, 7455</w:t>
        <w:noBreakHyphen/>
        <w:t>0(Art. 218, Inc. I); PDV9068/PE, 29/05/2019, Q23026699, 7455</w:t>
        <w:noBreakHyphen/>
        <w:t>0(Art. 218, Inc. I); PDV9068/PE, 30/05/2019, Q23028896, 7455</w:t>
        <w:noBreakHyphen/>
        <w:t>0(Art. 218, Inc. I); PDW0076/PE, 21/05/2019, Q22994438, 7455</w:t>
        <w:noBreakHyphen/>
        <w:t>0(Art. 218, Inc. I); PDW0460/PE, 09/06/2019, Q23077170, 7455</w:t>
        <w:noBreakHyphen/>
        <w:t>0(Art. 218, Inc. I); PDW0460/PE, 09/06/2019, Q23077226, 7471</w:t>
        <w:noBreakHyphen/>
        <w:t>0(Art. 218, Inc. III); PDW0835/PE, 05/06/2019, DD7111985, 7242</w:t>
        <w:noBreakHyphen/>
        <w:t>2(Art. 250, I, b); PDW2103/PE, 11/06/2019, Q23088759, 7455</w:t>
        <w:noBreakHyphen/>
        <w:t>0(Art. 218, Inc. I); PDW4693/PE, 19/05/2019, Q22986753, 7463</w:t>
        <w:noBreakHyphen/>
        <w:t>0(Art. 218, Inc. II); PDW6718/PE, 28/05/2019, Q23024076, 7455</w:t>
        <w:noBreakHyphen/>
        <w:t>0(Art. 218, Inc. I); PDW6718/PE, 09/06/2019, Q23077137, 7463</w:t>
        <w:noBreakHyphen/>
        <w:t>0(Art. 218, Inc. II); PDW7537/PE, 04/06/2019, DD7098652, 5010</w:t>
        <w:noBreakHyphen/>
        <w:t>0(Art. 162, Inc. I); PDW7679/PE, 29/05/2019, Q23027768, 7455</w:t>
        <w:noBreakHyphen/>
        <w:t>0(Art. 218, Inc. I); PDW7937/PE, 28/05/2019, Q23025013, 7455</w:t>
        <w:noBreakHyphen/>
        <w:t>0(Art. 218, Inc. I); PDW7937/PE, 01/06/2019, Q23039200, 7455</w:t>
        <w:noBreakHyphen/>
        <w:t>0(Art. 218, Inc. I); PDW7937/PE, 05/06/2019, Q23059406, 7455</w:t>
        <w:noBreakHyphen/>
        <w:t>0(Art. 218, Inc. I); PDW7937/PE, 05/06/2019, Q23060501, 7455</w:t>
        <w:noBreakHyphen/>
        <w:t>0(Art. 218, Inc. I); PDW9113/PE, 24/05/2019, Q23004938, 7455</w:t>
        <w:noBreakHyphen/>
        <w:t>0(Art. 218, Inc. I); PDW9871/PE, 06/06/2019, H11238211, 7242</w:t>
        <w:noBreakHyphen/>
        <w:t>2(Art. 250, I, b); PDX0029/PE, 22/05/2019, H11082009, 7242</w:t>
        <w:noBreakHyphen/>
        <w:t>2(Art. 250, I, b); PDX0035/PE, 28/05/2019, Q23019951, 7455</w:t>
        <w:noBreakHyphen/>
        <w:t>0(Art. 218, Inc. I); PDX0358/PE, 04/06/2019, DD7111942, 5835</w:t>
        <w:noBreakHyphen/>
        <w:t>0(Art. 195); PDX0634/PE, 27/05/2019, Q23017746, 7455</w:t>
        <w:noBreakHyphen/>
        <w:t>0(Art. 218, Inc. I); PDX0634/PE, 11/06/2019, Q23087779, 7455</w:t>
        <w:noBreakHyphen/>
        <w:t>0(Art. 218, Inc. I); PDX1374/PE, 25/05/2019, Q23011071, 7463</w:t>
        <w:noBreakHyphen/>
        <w:t>0(Art. 218, Inc. II); PDX2071/PE, 03/06/2019, Q23049320, 7455</w:t>
        <w:noBreakHyphen/>
        <w:t>0(Art. 218, Inc. I); PDX2109/PE, 23/05/2019, Q23002501, 7455</w:t>
        <w:noBreakHyphen/>
        <w:t>0(Art. 218, Inc. I); PDX2379/PE, 13/06/2019, Q23092691, 7455</w:t>
        <w:noBreakHyphen/>
        <w:t>0(Art. 218, Inc. I); PDX2715/PE, 25/05/2019, Q23011381, 7455</w:t>
        <w:noBreakHyphen/>
        <w:t>0(Art. 218, Inc. I); PDX5303/PE, 06/06/2019, Q23062903, 7455</w:t>
        <w:noBreakHyphen/>
        <w:t>0(Art. 218, Inc. I); PDX5303/PE, 06/06/2019, Q23062911, 7455</w:t>
        <w:noBreakHyphen/>
        <w:t>0(Art. 218, Inc. I); PDX5323/PE, 04/06/2019, Q23051600, 7463</w:t>
        <w:noBreakHyphen/>
        <w:t>0(Art. 218, Inc. II); PDX5804/PE, 08/06/2019, Q23074375, 7455</w:t>
        <w:noBreakHyphen/>
        <w:t>0(Art. 218, Inc. I); PDX6028/PE, 06/06/2019, Q23061931, 7455</w:t>
        <w:noBreakHyphen/>
        <w:t>0(Art. 218, Inc. I); PDX6514/PE, 30/05/2019, Q23029698, 7455</w:t>
        <w:noBreakHyphen/>
        <w:t>0(Art. 218, Inc. I); PDX7013/PE, 26/05/2019, Q23015220, 7455</w:t>
        <w:noBreakHyphen/>
        <w:t>0(Art. 218, Inc. I); PDX7560/PE, 23/05/2019, Q23002706, 7455</w:t>
        <w:noBreakHyphen/>
        <w:t>0(Art. 218, Inc. I); PDX8768/PE, 04/06/2019, Q23052029, 7463</w:t>
        <w:noBreakHyphen/>
        <w:t>0(Art. 218, Inc. II); PDY0796/PE, 08/06/2019, Q23073697, 7455</w:t>
        <w:noBreakHyphen/>
        <w:t>0(Art. 218, Inc. I); PDY1158/PE, 27/05/2019, Q23018840, 7455</w:t>
        <w:noBreakHyphen/>
        <w:t>0(Art. 218, Inc. I); PDY1164/MA, 11/06/2019, Q23099750, 7455</w:t>
        <w:noBreakHyphen/>
        <w:t>0(Art. 218, Inc. I); PDY1500/PE, 26/05/2019, DD7105730, 6670</w:t>
        <w:noBreakHyphen/>
        <w:t>0(Art. 230, Inc. XIII); PDY2545/PE, 14/06/2019, Q23096689, 7471</w:t>
        <w:noBreakHyphen/>
        <w:t>0(Art. 218, Inc. III); PDY2666/PE, 09/06/2019, Q23078540, 7471</w:t>
        <w:noBreakHyphen/>
        <w:t>0(Art. 218, Inc. III); PDY3210/PE, 27/05/2019, Q23017681, 7463</w:t>
        <w:noBreakHyphen/>
        <w:t>0(Art. 218, Inc. II); PDY3690/PE, 09/06/2019, H11236472, 5010</w:t>
        <w:noBreakHyphen/>
        <w:t>0(Art. 162, Inc. I); PDY3840/PE, 24/05/2019, Q23008437, 7455</w:t>
        <w:noBreakHyphen/>
        <w:t>0(Art. 218, Inc. I); PDY3840/PE, 09/06/2019, Q23076270, 7455</w:t>
        <w:noBreakHyphen/>
        <w:t>0(Art. 218, Inc. I); PDY4385/PE, 10/06/2019, Q23083960, 7455</w:t>
        <w:noBreakHyphen/>
        <w:t>0(Art. 218, Inc. I); PDY5451/PE, 29/05/2019, DD7105799, 6599</w:t>
        <w:noBreakHyphen/>
        <w:t>2(Art. 230, Inc. V); PDY5451/PE, 29/05/2019, DD7105802, 5010</w:t>
        <w:noBreakHyphen/>
        <w:t>0(Art. 162, Inc. I); PDY5816/PE, 07/06/2019, Q23064485, 7455</w:t>
        <w:noBreakHyphen/>
        <w:t>0(Art. 218, Inc. I); PDY5983/PE, 24/05/2019, Q23003648, 7471</w:t>
        <w:noBreakHyphen/>
        <w:t>0(Art. 218, Inc. III); PDY7657/PE, 11/06/2019, DD7111900, 7242</w:t>
        <w:noBreakHyphen/>
        <w:t>2(Art. 250, I, b); PDZ1383/PE, 01/06/2019, Q23041450, 7471</w:t>
        <w:noBreakHyphen/>
        <w:t>0(Art. 218, Inc. III); PDZ1726/PE, 03/06/2019, Q23049800, 7455</w:t>
        <w:noBreakHyphen/>
        <w:t>0(Art. 218, Inc. I); PDZ2012/PE, 10/06/2019, Q23086160, 7455</w:t>
        <w:noBreakHyphen/>
        <w:t>0(Art. 218, Inc. I); PDZ2012/PE, 11/06/2019, Q23088910, 7455</w:t>
        <w:noBreakHyphen/>
        <w:t>0(Art. 218, Inc. I); PDZ2012/PE, 11/06/2019, Q23088929, 7455</w:t>
        <w:noBreakHyphen/>
        <w:t>0(Art. 218, Inc. I); PDZ2139/PE, 29/05/2019, Q23028071, 7455</w:t>
        <w:noBreakHyphen/>
        <w:t>0(Art. 218, Inc. I); PDZ2890/PE, 26/05/2019, Q23014623, 7455</w:t>
        <w:noBreakHyphen/>
        <w:t>0(Art. 218, Inc. I); PDZ2891/PE, 24/05/2019, Q23004369, 7471</w:t>
        <w:noBreakHyphen/>
        <w:t>0(Art. 218, Inc. III); PDZ3015/PE, 29/05/2019, H11203400, 7242</w:t>
        <w:noBreakHyphen/>
        <w:t>2(Art. 250, I, b); PDZ3015/PE, 14/06/2019, Q23095941, 7455</w:t>
        <w:noBreakHyphen/>
        <w:t>0(Art. 218, Inc. I); PDZ3401/PE, 19/05/2019, Q22987067, 7455</w:t>
        <w:noBreakHyphen/>
        <w:t>0(Art. 218, Inc. I); PDZ3953/PE, 19/05/2019, Q22987377, 7463</w:t>
        <w:noBreakHyphen/>
        <w:t>0(Art. 218, Inc. II); PDZ5240/PE, 28/05/2019, H11252400, 6270</w:t>
        <w:noBreakHyphen/>
        <w:t>0(Art. 220, Inc. II); PDZ5336/PE, 11/06/2019, DE61001473, 7633</w:t>
        <w:noBreakHyphen/>
        <w:t>1(Art. 252, §único); PDZ6503/PE, 03/06/2019, DD7111829, 7242</w:t>
        <w:noBreakHyphen/>
        <w:t>2(Art. 250, I, b); PDZ8202/PE, 06/06/2019, Q23061648, 7463</w:t>
        <w:noBreakHyphen/>
        <w:t>0(Art. 218, Inc. II); PDZ9559/PE, 04/06/2019, Q23052932, 7463</w:t>
        <w:noBreakHyphen/>
        <w:t>0(Art. 218, Inc. II); PDZ9602/PE, 04/06/2019, H11237720, 7587</w:t>
        <w:noBreakHyphen/>
        <w:t>0(Art. 184, Inc. III); PDZ9643/PE, 30/05/2019, Q23030645, 7455</w:t>
        <w:noBreakHyphen/>
        <w:t>0(Art. 218, Inc. I); PEA0500/PE, 06/06/2019, Q23062822, 7455</w:t>
        <w:noBreakHyphen/>
        <w:t>0(Art. 218, Inc. I); PEA1047/PE, 03/06/2019, Q23048579, 7455</w:t>
        <w:noBreakHyphen/>
        <w:t>0(Art. 218, Inc. I); PEA1286/PE, 29/05/2019, Q23028551, 7455</w:t>
        <w:noBreakHyphen/>
        <w:t>0(Art. 218, Inc. I); PEA1309/PE, 04/06/2019, H11181171, 7242</w:t>
        <w:noBreakHyphen/>
        <w:t>2(Art. 250, I, b); PEA2229/PE, 25/05/2019, Q23010890, 7455</w:t>
        <w:noBreakHyphen/>
        <w:t>0(Art. 218, Inc. I); PEA2247/PE, 03/06/2019, DD7107368, 5010</w:t>
        <w:noBreakHyphen/>
        <w:t>0(Art. 162, Inc. I); PEA3166/PE, 03/06/2019, DD7090180, 5010</w:t>
        <w:noBreakHyphen/>
        <w:t>0(Art. 162, Inc. I); PEA3616/PB, 28/05/2019, Q23034985, 7455</w:t>
        <w:noBreakHyphen/>
        <w:t>0(Art. 218, Inc. I); PEA3616/PB, 02/06/2019, Q23056091, 7455</w:t>
        <w:noBreakHyphen/>
        <w:t>0(Art. 218, Inc. I); PEA6561/PE, 27/05/2019, H11255701, 7030</w:t>
        <w:noBreakHyphen/>
        <w:t>1(Art. 244, Inc. I); PEA8877/PE, 09/06/2019, Q23080022, 7455</w:t>
        <w:noBreakHyphen/>
        <w:t>0(Art. 218, Inc. I); PEB0270/AL, 11/06/2019, Q23099432, 7455</w:t>
        <w:noBreakHyphen/>
        <w:t>0(Art. 218, Inc. I); PEB1051/PE, 27/05/2019, H11265642, 6637</w:t>
        <w:noBreakHyphen/>
        <w:t>2(Art. 230, Inc. IX); PEB2263/PE, 19/05/2019, Q22987180, 7455</w:t>
        <w:noBreakHyphen/>
        <w:t>0(Art. 218, Inc. I); PEB3424/PE, 11/06/2019, Q23088252, 7455</w:t>
        <w:noBreakHyphen/>
        <w:t>0(Art. 218, Inc. I); PEB3605/PE, 22/05/2019, H11261361, 5010</w:t>
        <w:noBreakHyphen/>
        <w:t>0(Art. 162, Inc. I); PEB3605/PE, 22/05/2019, H11261370, 7030</w:t>
        <w:noBreakHyphen/>
        <w:t>1(Art. 244, Inc. I); PEB3714/PE, 18/05/2019, Q22983886, 7455</w:t>
        <w:noBreakHyphen/>
        <w:t>0(Art. 218, Inc. I); PEB3826/PE, 10/06/2019, Q23083730, 7463</w:t>
        <w:noBreakHyphen/>
        <w:t>0(Art. 218, Inc. II); PEB3850/PE, 19/05/2019, Q22986591, 7455</w:t>
        <w:noBreakHyphen/>
        <w:t>0(Art. 218, Inc. I); PEB3853/PE, 05/06/2019, Q23055044, 7455</w:t>
        <w:noBreakHyphen/>
        <w:t>0(Art. 218, Inc. I); PEB3853/PE, 05/06/2019, Q23058825, 7455</w:t>
        <w:noBreakHyphen/>
        <w:t>0(Art. 218, Inc. I); PEB4454/PE, 03/06/2019, H11258689, 5010</w:t>
        <w:noBreakHyphen/>
        <w:t>0(Art. 162, Inc. I); PEB5139/PE, 06/06/2019, Q23061303, 7471</w:t>
        <w:noBreakHyphen/>
        <w:t>0(Art. 218, Inc. III); PEB5890/PE, 11/06/2019, Q23088988, 7455</w:t>
        <w:noBreakHyphen/>
        <w:t>0(Art. 218, Inc. I); PEB6292/PE, 09/06/2019, DD7095246, 5010</w:t>
        <w:noBreakHyphen/>
        <w:t>0(Art. 162, Inc. I); PEB6306/PE, 08/06/2019, Q23074111, 7455</w:t>
        <w:noBreakHyphen/>
        <w:t>0(Art. 218, Inc. I); PEB6916/PE, 01/06/2019, H11260381, 7072</w:t>
        <w:noBreakHyphen/>
        <w:t>1(Art. 244, Inc. V); PEB7589/PE, 04/06/2019, DD7089572, 7030</w:t>
        <w:noBreakHyphen/>
        <w:t>1(Art. 244, Inc. I); PEB7589/PE, 04/06/2019, DD7089580, 7048</w:t>
        <w:noBreakHyphen/>
        <w:t>1(Art. 244, Inc. II); PEB7706/PE, 01/06/2019, H11218180, 6769</w:t>
        <w:noBreakHyphen/>
        <w:t>0(Art. 230, Inc. XXII); PEB8296/PE, 29/05/2019, Q23027407, 7455</w:t>
        <w:noBreakHyphen/>
        <w:t>0(Art. 218, Inc. I); PEB8507/PE, 20/05/2019, Q22990866, 7455</w:t>
        <w:noBreakHyphen/>
        <w:t>0(Art. 218, Inc. I); PEB9702/PE, 30/05/2019, Q23028675, 7455</w:t>
        <w:noBreakHyphen/>
        <w:t>0(Art. 218, Inc. I); PEC0310/PE, 02/06/2019, DD7102110, 7048</w:t>
        <w:noBreakHyphen/>
        <w:t>1(Art. 244, Inc. II); PEC0876/PE, 31/05/2019, Q23034136, 7455</w:t>
        <w:noBreakHyphen/>
        <w:t>0(Art. 218, Inc. I); PEC0890/PE, 24/05/2019, Q23003907, 7455</w:t>
        <w:noBreakHyphen/>
        <w:t>0(Art. 218, Inc. I); PEC1815/PE, 05/06/2019, H11247822, 7242</w:t>
        <w:noBreakHyphen/>
        <w:t>2(Art. 250, I, b); PEC3634/PE, 06/06/2019, Q23061800, 7455</w:t>
        <w:noBreakHyphen/>
        <w:t>0(Art. 218, Inc. I); PEC3709/PE, 12/06/2019, Q23091920, 7455</w:t>
        <w:noBreakHyphen/>
        <w:t>0(Art. 218, Inc. I); PEC4075/PE, 28/05/2019, H11236030, 6050</w:t>
        <w:noBreakHyphen/>
        <w:t>1(Art. 208); PEC5416/PE, 31/05/2019, Q23031749, 7463</w:t>
        <w:noBreakHyphen/>
        <w:t>0(Art. 218, Inc. II); PEC6166/PE, 14/06/2019, Q23094910, 7463</w:t>
        <w:noBreakHyphen/>
        <w:t>0(Art. 218, Inc. II); PEC6203/PE, 13/06/2019, Q23092500, 7455</w:t>
        <w:noBreakHyphen/>
        <w:t>0(Art. 218, Inc. I); PEC8067/PE, 01/06/2019, Q23042112, 7463</w:t>
        <w:noBreakHyphen/>
        <w:t>0(Art. 218, Inc. II); PEC8717/PE, 18/05/2019, Q22985560, 7455</w:t>
        <w:noBreakHyphen/>
        <w:t>0(Art. 218, Inc. I); PEC8810/PE, 04/06/2019, Q23052630, 7463</w:t>
        <w:noBreakHyphen/>
        <w:t>0(Art. 218, Inc. II); PED0652/PE, 01/06/2019, DD7103273, 7030</w:t>
        <w:noBreakHyphen/>
        <w:t>1(Art. 244, Inc. I); PED1303/PE, 20/05/2019, Q22992885, 7455</w:t>
        <w:noBreakHyphen/>
        <w:t>0(Art. 218, Inc. I); PED1524/PE, 26/05/2019, Q23015093, 7455</w:t>
        <w:noBreakHyphen/>
        <w:t>0(Art. 218, Inc. I); PED1752/PE, 23/06/2019, H11234062, 7242</w:t>
        <w:noBreakHyphen/>
        <w:t>2(Art. 250, I, b); PED2007/PE, 24/06/2019, DE41617142, 7579</w:t>
        <w:noBreakHyphen/>
        <w:t>0(Art. 165</w:t>
        <w:noBreakHyphen/>
        <w:t>A); PED2287/PE, 09/06/2019, Q23079733, 7455</w:t>
        <w:noBreakHyphen/>
        <w:t>0(Art. 218, Inc. I); PED2904/PE, 08/06/2019, DE40218333, 7579</w:t>
        <w:noBreakHyphen/>
        <w:t>0(Art. 165</w:t>
        <w:noBreakHyphen/>
        <w:t>A); PED3459/PE, 28/05/2019, Q23026095, 7463</w:t>
        <w:noBreakHyphen/>
        <w:t>0(Art. 218, Inc. II); PED3806/PE, 14/06/2019, Q23097243, 7455</w:t>
        <w:noBreakHyphen/>
        <w:t>0(Art. 218, Inc. I); PED4059/PE, 24/05/2019, Q23008259, 7455</w:t>
        <w:noBreakHyphen/>
        <w:t>0(Art. 218, Inc. I); PED6761/PE, 03/06/2019, Q23051553, 7455</w:t>
        <w:noBreakHyphen/>
        <w:t>0(Art. 218, Inc. I); PED8953/PE, 24/05/2019, H11078800, 7242</w:t>
        <w:noBreakHyphen/>
        <w:t>2(Art. 250, I, b); PED9717/PE, 21/06/2019, H11239811, 7242</w:t>
        <w:noBreakHyphen/>
        <w:t>2(Art. 250, I, b); PED9939/PE, 08/06/2019, Q23072623, 7455</w:t>
        <w:noBreakHyphen/>
        <w:t>0(Art. 218, Inc. I); PEE0014/PE, 28/05/2019, H11255540, 5967</w:t>
        <w:noBreakHyphen/>
        <w:t>0(Art. 203, Inc. V); PEE3348/PE, 21/05/2019, Q22994101, 7455</w:t>
        <w:noBreakHyphen/>
        <w:t>0(Art. 218, Inc. I); PEE3359/PE, 30/05/2019, Q23031056, 7455</w:t>
        <w:noBreakHyphen/>
        <w:t>0(Art. 218, Inc. I); PEE3446/PE, 06/06/2019, Q23063470, 7455</w:t>
        <w:noBreakHyphen/>
        <w:t>0(Art. 218, Inc. I); PEE4597/PE, 28/05/2019, Q23025374, 7455</w:t>
        <w:noBreakHyphen/>
        <w:t>0(Art. 218, Inc. I); PEE4952/PE, 31/05/2019, Q23033288, 7455</w:t>
        <w:noBreakHyphen/>
        <w:t>0(Art. 218, Inc. I); PEE5048/PE, 28/05/2019, H11231225, 7587</w:t>
        <w:noBreakHyphen/>
        <w:t>0(Art. 184, Inc. III); PEE6482/PE, 29/05/2019, Q23026478, 7455</w:t>
        <w:noBreakHyphen/>
        <w:t>0(Art. 218, Inc. I); PEE7303/PE, 22/05/2019, H11255663, 5010</w:t>
        <w:noBreakHyphen/>
        <w:t>0(Art. 162, Inc. I); PEE7303/PE, 22/05/2019, H11255671, 6726</w:t>
        <w:noBreakHyphen/>
        <w:t>1(Art. 230, Inc. XVIII); PEE9541/PE, 22/06/2019, DE39020312, 6599</w:t>
        <w:noBreakHyphen/>
        <w:t>2(Art. 230, Inc. V); PEF0028/PE, 13/06/2019, Q23094660, 7455</w:t>
        <w:noBreakHyphen/>
        <w:t>0(Art. 218, Inc. I); PEF0674/PE, 31/05/2019, Q23031870, 7455</w:t>
        <w:noBreakHyphen/>
        <w:t>0(Art. 218, Inc. I); PEF2588/PE, 19/05/2019, Q22986435, 7455</w:t>
        <w:noBreakHyphen/>
        <w:t>0(Art. 218, Inc. I); PEF3343/PE, 31/05/2019, H11265120, 6556</w:t>
        <w:noBreakHyphen/>
        <w:t>1(Art. 230, Inc. I); PEF5625/PE, 07/06/2019, Q23065538, 7455</w:t>
        <w:noBreakHyphen/>
        <w:t>0(Art. 218, Inc. I); PEF6240/PE, 10/06/2019, Q23085261, 7455</w:t>
        <w:noBreakHyphen/>
        <w:t>0(Art. 218, Inc. I); PEF7546/PE, 22/05/2019, Q22998808, 7455</w:t>
        <w:noBreakHyphen/>
        <w:t>0(Art. 218, Inc. I); PEF8695/PE, 04/06/2019, DD7093014, 6769</w:t>
        <w:noBreakHyphen/>
        <w:t>0(Art. 230, Inc. XXII); PEF8845/CE, 04/06/2019, H11265197, 7340</w:t>
        <w:noBreakHyphen/>
        <w:t>0(Art. 252, Inc. IV); PEF8845/CE, 04/06/2019, H11265200, 5207</w:t>
        <w:noBreakHyphen/>
        <w:t>0(Art. 169); PEG0054/PE, 22/05/2019, Q23000312, 7455</w:t>
        <w:noBreakHyphen/>
        <w:t>0(Art. 218, Inc. I); PEG0305/PE, 06/06/2019, Q23063128, 7455</w:t>
        <w:noBreakHyphen/>
        <w:t>0(Art. 218, Inc. I); PEG1381/PE, 02/06/2019, Q23044484, 7463</w:t>
        <w:noBreakHyphen/>
        <w:t>0(Art. 218, Inc. II); PEG2081/CE, 08/06/2019, Q23080545, 7455</w:t>
        <w:noBreakHyphen/>
        <w:t>0(Art. 218, Inc. I); PEG2166/PE, 03/06/2019, Q23049818, 7455</w:t>
        <w:noBreakHyphen/>
        <w:t>0(Art. 218, Inc. I); PEG2176/PE, 24/05/2019, Q23004040, 7455</w:t>
        <w:noBreakHyphen/>
        <w:t>0(Art. 218, Inc. I); PEG2276/PE, 07/06/2019, H11060404, 6645</w:t>
        <w:noBreakHyphen/>
        <w:t>0(Art. 230, Inc. X); PEG3074/PE, 07/06/2019, Q23066852, 7455</w:t>
        <w:noBreakHyphen/>
        <w:t>0(Art. 218, Inc. I); PEG3173/PE, 31/05/2019, Q23038646, 7455</w:t>
        <w:noBreakHyphen/>
        <w:t>0(Art. 218, Inc. I); PEG3427/PE, 27/05/2019, Q23017819, 7455</w:t>
        <w:noBreakHyphen/>
        <w:t>0(Art. 218, Inc. I); PEG3427/PE, 27/05/2019, Q23017959, 7455</w:t>
        <w:noBreakHyphen/>
        <w:t>0(Art. 218, Inc. I); PEG3427/PE, 27/05/2019, Q23018971, 7463</w:t>
        <w:noBreakHyphen/>
        <w:t>0(Art. 218, Inc. II); PEG3427/PE, 27/05/2019, Q23018980, 7463</w:t>
        <w:noBreakHyphen/>
        <w:t>0(Art. 218, Inc. II); PEG6694/PE, 31/05/2019, DD7103222, 6858</w:t>
        <w:noBreakHyphen/>
        <w:t>0(Art. 231, Inc. VII); PEG7052/PE, 04/06/2019, Q23054528, 7455</w:t>
        <w:noBreakHyphen/>
        <w:t>0(Art. 218, Inc. I); PEG7164/PE, 10/06/2019, DD7101181, 5010</w:t>
        <w:noBreakHyphen/>
        <w:t>0(Art. 162, Inc. I); PEG7164/PE, 10/06/2019, DD7101190, 6599</w:t>
        <w:noBreakHyphen/>
        <w:t>2(Art. 230, Inc. V); PEG8881/PE, 26/05/2019, Q23017134, 7455</w:t>
        <w:noBreakHyphen/>
        <w:t>0(Art. 218, Inc. I); PEH1043/PE, 03/06/2019, H11258670, 6726</w:t>
        <w:noBreakHyphen/>
        <w:t>1(Art. 230, Inc. XVIII); PEH1360/PE, 06/06/2019, Q23061885, 7463</w:t>
        <w:noBreakHyphen/>
        <w:t>0(Art. 218, Inc. II); PEH1554/PE, 11/06/2019, Q23087272, 7455</w:t>
        <w:noBreakHyphen/>
        <w:t>0(Art. 218, Inc. I); PEH2927/PE, 11/06/2019, H11085903, 6556</w:t>
        <w:noBreakHyphen/>
        <w:t>1(Art. 230, Inc. I); PEH3240/PE, 14/06/2019, Q23096506, 7455</w:t>
        <w:noBreakHyphen/>
        <w:t>0(Art. 218, Inc. I); PEH5706/PE, 04/06/2019, Q23053211, 7463</w:t>
        <w:noBreakHyphen/>
        <w:t>0(Art. 218, Inc. II); PEH5706/PE, 14/06/2019, H11264603, 6408</w:t>
        <w:noBreakHyphen/>
        <w:t>0(Art. 221); PEH6035/PE, 12/06/2019, Q23090915, 7455</w:t>
        <w:noBreakHyphen/>
        <w:t>0(Art. 218, Inc. I); PEH6586/PE, 09/06/2019, Q23075800, 7471</w:t>
        <w:noBreakHyphen/>
        <w:t>0(Art. 218, Inc. III); PEH9031/PE, 26/05/2019, DD7102919, 7358</w:t>
        <w:noBreakHyphen/>
        <w:t>0(Art. 252, Inc. V); PEH9153/PE, 14/06/2019, Q23096859, 7455</w:t>
        <w:noBreakHyphen/>
        <w:t>0(Art. 218, Inc. I); PEH9289/PE, 30/05/2019, Q23031129, 7471</w:t>
        <w:noBreakHyphen/>
        <w:t>0(Art. 218, Inc. III); PEH9731/PE, 02/06/2019, Q23043895, 7463</w:t>
        <w:noBreakHyphen/>
        <w:t>0(Art. 218, Inc. II); PEI0957/PE, 28/05/2019, H11249108, 6599</w:t>
        <w:noBreakHyphen/>
        <w:t>2(Art. 230, Inc. V); PEI0957/PE, 28/05/2019, H11248934, 5010</w:t>
        <w:noBreakHyphen/>
        <w:t>0(Art. 162, Inc. I); PEI0957/PE, 28/05/2019, H11248942, 6556</w:t>
        <w:noBreakHyphen/>
        <w:t>1(Art. 230, Inc. I); PEI2138/PE, 02/06/2019, Q23045677, 7455</w:t>
        <w:noBreakHyphen/>
        <w:t>0(Art. 218, Inc. I); PEI3982/PE, 28/05/2019, H11235000, 7242</w:t>
        <w:noBreakHyphen/>
        <w:t>2(Art. 250, I, b); PEI4386/PE, 06/06/2019, DD7099446, 5185</w:t>
        <w:noBreakHyphen/>
        <w:t>1(Art. 167); PEI5068/PE, 25/05/2019, H11247300, 5010</w:t>
        <w:noBreakHyphen/>
        <w:t>0(Art. 162, Inc. I); PEI5068/PE, 25/05/2019, DD7108917, 6599</w:t>
        <w:noBreakHyphen/>
        <w:t>2(Art. 230, Inc. V); PEI6817/PE, 14/06/2019, Q23094929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; PEI7380/PE, 02/06/2019, H11181368, 5010</w:t>
        <w:noBreakHyphen/>
        <w:t>0(Art. 162, Inc. I); PEI7380/PE, 02/06/2019, H11181376, 6599</w:t>
        <w:noBreakHyphen/>
        <w:t xml:space="preserve">2(Art. 230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V); PEI7380/PE, 26/05/2019, DD7112426, 5835</w:t>
        <w:noBreakHyphen/>
        <w:t>0(Art. 195); PEI7741/PE, 28/05/2019, H11234950, 7242</w:t>
        <w:noBreakHyphen/>
        <w:t>2(Art. 250, I, b); PEI8393/PE, 14/06/2019, Q23097340, 7455</w:t>
        <w:noBreakHyphen/>
        <w:t>0(Art. 218, Inc. I); PEJ0655/PE, 08/06/2019, DD7098784, 6599</w:t>
        <w:noBreakHyphen/>
        <w:t>2(Art. 230, Inc. V); PEJ0655/PE, 08/06/2019, DD7098806, 5010</w:t>
        <w:noBreakHyphen/>
        <w:t>0(Art. 162, Inc. I); PEJ1510/PE, 25/05/2019, Q23009107, 7455</w:t>
        <w:noBreakHyphen/>
        <w:t>0(Art. 218, Inc. I); PEJ2384/PE, 21/05/2019, Q22994888, 7455</w:t>
        <w:noBreakHyphen/>
        <w:t>0(Art. 218, Inc. I); PEJ2384/PE, 07/06/2019, Q23065481, 7455</w:t>
        <w:noBreakHyphen/>
        <w:t>0(Art. 218, Inc. I); PEJ3053/PE, 05/06/2019, DD7091372, 5010</w:t>
        <w:noBreakHyphen/>
        <w:t>0(Art. 162, Inc. I); PEJ3921/PE, 27/05/2019, Q23018963, 7455</w:t>
        <w:noBreakHyphen/>
        <w:t>0(Art. 218, Inc. I); PEJ4192/PE, 11/06/2019, Q23088740, 7463</w:t>
        <w:noBreakHyphen/>
        <w:t>0(Art. 218, Inc. II); PEJ5270/PE, 03/06/2019, Q23050620, 7455</w:t>
        <w:noBreakHyphen/>
        <w:t>0(Art. 218, Inc. I); PEJ5275/PE, 02/06/2019, DD7105829, 7242</w:t>
        <w:noBreakHyphen/>
        <w:t>2(Art. 250, I, b); PEJ6299/PE, 22/06/2019, H11240526, 5185</w:t>
        <w:noBreakHyphen/>
        <w:t>2(Art. 167); PEJ6831/PE, 03/06/2019, H11236693, 7587</w:t>
        <w:noBreakHyphen/>
        <w:t>0(Art. 184, Inc. III); PEJ6839/PE, 04/06/2019, Q23052665, 7455</w:t>
        <w:noBreakHyphen/>
        <w:t>0(Art. 218, Inc. I); PEJ6885/PE, 03/06/2019, Q23049532, 7455</w:t>
        <w:noBreakHyphen/>
        <w:t>0(Art. 218, Inc. I); PEJ6954/PE, 04/06/2019, Q23053408, 7455</w:t>
        <w:noBreakHyphen/>
        <w:t>0(Art. 218, Inc. I); PEJ7125/PE, 05/06/2019, Q23060200, 7455</w:t>
        <w:noBreakHyphen/>
        <w:t>0(Art. 218, Inc. I); PEJ7171/PE, 30/05/2019, DD7107325, 5037</w:t>
        <w:noBreakHyphen/>
        <w:t>1(Art. 162, Inc. III); PEJ8877/PE, 21/05/2019, Q22993911, 7455</w:t>
        <w:noBreakHyphen/>
        <w:t>0(Art. 218, Inc. I); PEJ8877/PE, 21/05/2019, Q22995140, 7455</w:t>
        <w:noBreakHyphen/>
        <w:t>0(Art. 218, Inc. I); PEK0045/PE, 11/06/2019, Q23086381, 7455</w:t>
        <w:noBreakHyphen/>
        <w:t>0(Art. 218, Inc. I); PEK0335/PE, 28/05/2019, H11234984, 7242</w:t>
        <w:noBreakHyphen/>
        <w:t>2(Art. 250, I, b); PEK2334/PE, 07/06/2019, Q23065910, 7455</w:t>
        <w:noBreakHyphen/>
        <w:t>0(Art. 218, Inc. I); PEK2334/PE, 07/06/2019, DD7111853, 7242</w:t>
        <w:noBreakHyphen/>
        <w:t>2(Art. 250, I, b); PEK3633/PE, 22/05/2019, H11266134, 6599</w:t>
        <w:noBreakHyphen/>
        <w:t>2(Art. 230, Inc. V); PEK3633/PE, 22/05/2019, H11266142, 5010</w:t>
        <w:noBreakHyphen/>
        <w:t>0(Art. 162, Inc. I); PEK4073/PE, 30/05/2019, H11237002, 6050</w:t>
        <w:noBreakHyphen/>
        <w:t>1(Art. 208); PEK5119/PE, 30/05/2019, Q23029280, 7455</w:t>
        <w:noBreakHyphen/>
        <w:t>0(Art. 218, Inc. I); PEK5162/PE, 16/05/2019, H11231616, 7587</w:t>
        <w:noBreakHyphen/>
        <w:t>0(Art. 184, Inc. III); PEK5831/PE, 24/05/2019, Q23004970, 7455</w:t>
        <w:noBreakHyphen/>
        <w:t>0(Art. 218, Inc. I); PEK6289/PE, 03/06/2019, DD7101319, 5010</w:t>
        <w:noBreakHyphen/>
        <w:t>0(Art. 162, Inc. I); PEK6687/PE, 20/05/2019, Q22992478, 7455</w:t>
        <w:noBreakHyphen/>
        <w:t>0(Art. 218, Inc. I); PEK7423/PE, 25/05/2019, Q23009166, 7455</w:t>
        <w:noBreakHyphen/>
        <w:t>0(Art. 218, Inc. I); PEK7937/PE, 03/06/2019, H11212026, 7242</w:t>
        <w:noBreakHyphen/>
        <w:t>2(Art. 250, I, b); PEK8077/PE, 26/05/2019, Q23012647, 7455</w:t>
        <w:noBreakHyphen/>
        <w:t>0(Art. 218, Inc. I); PEK9099/PE, 05/06/2019, DD6467417, 5010</w:t>
        <w:noBreakHyphen/>
        <w:t>0(Art. 162, Inc. I); PEK9434/PE, 18/05/2019, Q22983479, 7455</w:t>
        <w:noBreakHyphen/>
        <w:t>0(Art. 218, Inc. I); PEK9434/PE, 18/05/2019, Q22983690, 7455</w:t>
        <w:noBreakHyphen/>
        <w:t>0(Art. 218, Inc. I); PEK9434/PE, 18/05/2019, Q22984327, 7455</w:t>
        <w:noBreakHyphen/>
        <w:t>0(Art. 218, Inc. I); PEK9434/PE, 18/05/2019, Q22984505, 7455</w:t>
        <w:noBreakHyphen/>
        <w:t>0(Art. 218, Inc. I); PEK9434/PE, 18/05/2019, Q22984572, 7455</w:t>
        <w:noBreakHyphen/>
        <w:t>0(Art. 218, Inc. I); PEK9434/PE, 21/05/2019, Q22994225, 7455</w:t>
        <w:noBreakHyphen/>
        <w:t>0(Art. 218, Inc. I); PEK9434/PE, 25/05/2019, Q23008747, 7463</w:t>
        <w:noBreakHyphen/>
        <w:t>0(Art. 218, Inc. II); PEK9434/PE, 26/05/2019, Q23015042, 7455</w:t>
        <w:noBreakHyphen/>
        <w:t>0(Art. 218, Inc. I); PEK9434/PE, 26/05/2019, Q23015263, 7455</w:t>
        <w:noBreakHyphen/>
        <w:t>0(Art. 218, Inc. I); PEK9434/PE, 27/05/2019, Q23023827, 7455</w:t>
        <w:noBreakHyphen/>
        <w:t>0(Art. 218, Inc. I); PEK9434/PE, 30/05/2019, Q23030602, 7455</w:t>
        <w:noBreakHyphen/>
        <w:t>0(Art. 218, Inc. I); PEK9434/PE, 31/05/2019, Q23032940, 7455</w:t>
        <w:noBreakHyphen/>
        <w:t>0(Art. 218, Inc. I); PEK9434/PE, 31/05/2019, Q23033334, 7455</w:t>
        <w:noBreakHyphen/>
        <w:t>0(Art. 218, Inc. I); PEK9434/PE, 01/06/2019, Q23039049, 7455</w:t>
        <w:noBreakHyphen/>
        <w:t>0(Art. 218, Inc. I); PEK9434/PE, 01/06/2019, Q23039790, 7455</w:t>
        <w:noBreakHyphen/>
        <w:t>0(Art. 218, Inc. I); PEK9434/PE, 01/06/2019, Q23040950, 7455</w:t>
        <w:noBreakHyphen/>
        <w:t>0(Art. 218, Inc. I); PEK9434/PE, 02/06/2019, Q23044832, 7455</w:t>
        <w:noBreakHyphen/>
        <w:t>0(Art. 218, Inc. I); PEK9434/PE, 02/06/2019, Q23044875, 7455</w:t>
        <w:noBreakHyphen/>
        <w:t>0(Art. 218, Inc. I); PEK9434/PE, 02/06/2019, Q23045782, 7455</w:t>
        <w:noBreakHyphen/>
        <w:t>0(Art. 218, Inc. I); PEK9434/PE, 02/06/2019, Q23045901, 7455</w:t>
        <w:noBreakHyphen/>
        <w:t>0(Art. 218, Inc. I); PEK9434/PE, 03/06/2019, Q23049869, 7455</w:t>
        <w:noBreakHyphen/>
        <w:t>0(Art. 218, Inc. I); PEK9434/PE, 06/06/2019, Q23061176, 7455</w:t>
        <w:noBreakHyphen/>
        <w:t>0(Art. 218, Inc. I); PEK9434/PE, 06/06/2019, Q23061184, 7455</w:t>
        <w:noBreakHyphen/>
        <w:t>0(Art. 218, Inc. I); PEK9434/PE, 06/06/2019, Q23062288, 7455</w:t>
        <w:noBreakHyphen/>
        <w:t>0(Art. 218, Inc. I); PEK9434/PE, 06/06/2019, Q23062890, 7455</w:t>
        <w:noBreakHyphen/>
        <w:t>0(Art. 218, Inc. I); PEK9434/PE, 08/06/2019, Q23071066, 7455</w:t>
        <w:noBreakHyphen/>
        <w:t>0(Art. 218, Inc. I); PEK9434/PE, 08/06/2019, Q23071244, 7455</w:t>
        <w:noBreakHyphen/>
        <w:t>0(Art. 218, Inc. I); PEK9434/PE, 10/06/2019, Q23084761, 7455</w:t>
        <w:noBreakHyphen/>
        <w:t>0(Art. 218, Inc. I); PEK9434/PE, 11/06/2019, Q23087680, 7455</w:t>
        <w:noBreakHyphen/>
        <w:t>0(Art. 218, Inc. I); PEK9434/PE, 12/06/2019, Q23090508, 7455</w:t>
        <w:noBreakHyphen/>
        <w:t>0(Art. 218, Inc. I); PEK9434/PE, 12/06/2019, Q23091199, 7455</w:t>
        <w:noBreakHyphen/>
        <w:t>0(Art. 218, Inc. I); PEK9434/PE, 13/06/2019, Q23094198, 7455</w:t>
        <w:noBreakHyphen/>
        <w:t>0(Art. 218, Inc. I); PEK9434/PE, 14/06/2019, Q23096760, 7455</w:t>
        <w:noBreakHyphen/>
        <w:t>0(Art. 218, Inc. I); PEL1569/PE, 28/05/2019, Q23025790, 7455</w:t>
        <w:noBreakHyphen/>
        <w:t>0(Art. 218, Inc. I); PEL1774/PE, 27/05/2019, Q23019005, 7463</w:t>
        <w:noBreakHyphen/>
        <w:t>0(Art. 218, Inc. II); PEL1774/PE, 28/05/2019, Q23019668, 7463</w:t>
        <w:noBreakHyphen/>
        <w:t>0(Art. 218, Inc. II); PEL1774/PE, 28/05/2019, Q23019757, 7455</w:t>
        <w:noBreakHyphen/>
        <w:t>0(Art. 218, Inc. I); PEL4169/PE, 28/05/2019, Q23019765, 7455</w:t>
        <w:noBreakHyphen/>
        <w:t>0(Art. 218, Inc. I); PEL4780/PE, 09/06/2019, Q23076459, 7455</w:t>
        <w:noBreakHyphen/>
        <w:t>0(Art. 218, Inc. I); PEL5005/PE, 19/05/2019, Q22989574, 7455</w:t>
        <w:noBreakHyphen/>
        <w:t>0(Art. 218, Inc. I); PEL5544/PE, 30/05/2019, DD7111926, 5720</w:t>
        <w:noBreakHyphen/>
        <w:t>0(Art. 186, Inc. I); PEL6581/PE, 27/05/2019, Q23017371, 7463</w:t>
        <w:noBreakHyphen/>
        <w:t>0(Art. 218, Inc. II); PEL7167/PE, 21/05/2019, H11232930, 7242</w:t>
        <w:noBreakHyphen/>
        <w:t>2(Art. 250, I, b); PEL7167/PE, 21/05/2019, H11232949, 6599</w:t>
        <w:noBreakHyphen/>
        <w:t>2(Art. 230, Inc. V); PEL8784/PE, 06/06/2019, Q23063900, 7455</w:t>
        <w:noBreakHyphen/>
        <w:t>0(Art. 218, Inc. I); PEL8990/PE, 26/05/2019, DD7112329, 7242</w:t>
        <w:noBreakHyphen/>
        <w:t>2(Art. 250, I, b); PEL9134/PE, 10/06/2019, Q23083072, 7455</w:t>
        <w:noBreakHyphen/>
        <w:t>0(Art. 218, Inc. I); PEL9134/PE, 10/06/2019, Q23083137, 7455</w:t>
        <w:noBreakHyphen/>
        <w:t>0(Art. 218, Inc. I); PEL9134/PE, 10/06/2019, Q23083234, 7455</w:t>
        <w:noBreakHyphen/>
        <w:t>0(Art. 218, Inc. I); PEL9134/PE, 10/06/2019, Q23086101, 7455</w:t>
        <w:noBreakHyphen/>
        <w:t>0(Art. 218, Inc. I); PEL9353/PE, 04/06/2019, H11265316, 6912</w:t>
        <w:noBreakHyphen/>
        <w:t>0(Art. 232); PEL9407/PE, 16/06/2019, DD7092140, 5185</w:t>
        <w:noBreakHyphen/>
        <w:t>2(Art. 167); PEM0357/PE, 13/06/2019, Q23094368, 7455</w:t>
        <w:noBreakHyphen/>
        <w:t>0(Art. 218, Inc. I); PEM0796/PE, 13/06/2019, Q23094740, 7455</w:t>
        <w:noBreakHyphen/>
        <w:t>0(Art. 218, Inc. I); PEM3236/PE, 01/06/2019, Q23041337, 7455</w:t>
        <w:noBreakHyphen/>
        <w:t>0(Art. 218, Inc. I); PEM5475/PE, 03/06/2019, DD7089025, 5010</w:t>
        <w:noBreakHyphen/>
        <w:t>0(Art. 162, Inc. I); PEM5475/PE, 03/06/2019, DD7089033, 6599</w:t>
        <w:noBreakHyphen/>
        <w:t>2(Art. 230, Inc. V); PEM5936/PE, 21/05/2019, Q22994268, 7455</w:t>
        <w:noBreakHyphen/>
        <w:t>0(Art. 218, Inc. I); PEM6077/PE, 23/05/2019, Q23003460, 7455</w:t>
        <w:noBreakHyphen/>
        <w:t>0(Art. 218, Inc. I); PEM6921/PE, 10/06/2019, DE41616219, 7340</w:t>
        <w:noBreakHyphen/>
        <w:t>0(Art. 252, Inc. IV); PEM7941/PE, 02/06/2019, Q23044530, 7463</w:t>
        <w:noBreakHyphen/>
        <w:t>0(Art. 218, Inc. II); PEM8592/PE, 05/06/2019, DE43417132, 6599</w:t>
        <w:noBreakHyphen/>
        <w:t>2(Art. 230, Inc. V); PEM9233/PE, 19/05/2019, Q22989221, 7455</w:t>
        <w:noBreakHyphen/>
        <w:t>0(Art. 218, Inc. I); PEM9693/PE, 01/06/2019, DD7107864, 7242</w:t>
        <w:noBreakHyphen/>
        <w:t>2(Art. 250, I, b); PEN0002/PE, 12/06/2019, DE42216630, 7340</w:t>
        <w:noBreakHyphen/>
        <w:t>0(Art. 252, Inc. IV); PEN0320/PE, 26/05/2019, DD7103435, 6645</w:t>
        <w:noBreakHyphen/>
        <w:t>0(Art. 230, Inc. X); PEN5444/PE, 24/05/2019, DD7107910, 7048</w:t>
        <w:noBreakHyphen/>
        <w:t>1(Art. 244, Inc. II); PEN5451/PE, 26/06/2019, DE45617244, 7242</w:t>
        <w:noBreakHyphen/>
        <w:t>2(Art. 250, I, b); PEN6206/PE, 02/06/2019, Q23045405, 7455</w:t>
        <w:noBreakHyphen/>
        <w:t>0(Art. 218, Inc. I); PEN6281/PE, 03/06/2019, Q23049141, 7463</w:t>
        <w:noBreakHyphen/>
        <w:t>0(Art. 218, Inc. II); PEN6281/PE, 03/06/2019, Q23050026, 7463</w:t>
        <w:noBreakHyphen/>
        <w:t>0(Art. 218, Inc. II); PEN6946/PE, 05/06/2019, DD7101653, 6769</w:t>
        <w:noBreakHyphen/>
        <w:t>0(Art. 230, Inc. XXII); PEN6973/PE, 22/05/2019, Q23000215, 7455</w:t>
        <w:noBreakHyphen/>
        <w:t>0(Art. 218, Inc. I); PEN7886/PE, 25/05/2019, Q23010024, 7455</w:t>
        <w:noBreakHyphen/>
        <w:t>0(Art. 218, Inc. I); PEO1674/PE, 10/06/2019, Q23086365, 7471</w:t>
        <w:noBreakHyphen/>
        <w:t>0(Art. 218, Inc. III); PEO2318/PE, 04/06/2019, DE51218518, 5045</w:t>
        <w:noBreakHyphen/>
        <w:t>0(Art. 162, Inc. V); PEO5459/PE, 30/05/2019, Q23031501, 7455</w:t>
        <w:noBreakHyphen/>
        <w:t>0(Art. 218, Inc. I); PEO5507/PE, 31/05/2019, Q23031650, 7455</w:t>
        <w:noBreakHyphen/>
        <w:t>0(Art. 218, Inc. I); PEO5897/PE, 25/05/2019, DD7104121, 5010</w:t>
        <w:noBreakHyphen/>
        <w:t>0(Art. 162, Inc. I); PEO5897/PE, 25/05/2019, DD7104130, 6599</w:t>
        <w:noBreakHyphen/>
        <w:t>2(Art. 230, Inc. V); PEO6615/PE, 01/06/2019, Q23042473, 7455</w:t>
        <w:noBreakHyphen/>
        <w:t>0(Art. 218, Inc. I); PEO8162/PE, 26/05/2019, Q23015930, 7455</w:t>
        <w:noBreakHyphen/>
        <w:t>0(Art. 218, Inc. I); PEO8627/PE, 23/06/2019, DE40613267, 5010</w:t>
        <w:noBreakHyphen/>
        <w:t>0(Art. 162, Inc. I); PEO9002/PE, 02/06/2019, Q23044174, 7455</w:t>
        <w:noBreakHyphen/>
        <w:t>0(Art. 218, Inc. I); PEO9138/PE, 12/06/2019, Q23090494, 7471</w:t>
        <w:noBreakHyphen/>
        <w:t>0(Art. 218, Inc. III); PEP0397/PE, 23/05/2019, Q23003451, 7455</w:t>
        <w:noBreakHyphen/>
        <w:t>0(Art. 218, Inc. I); PEP2704/PE, 08/06/2019, Q23073948, 7455</w:t>
        <w:noBreakHyphen/>
        <w:t>0(Art. 218, Inc. I); PEP3223/PE, 12/06/2019, Q23091393, 7455</w:t>
        <w:noBreakHyphen/>
        <w:t>0(Art. 218, Inc. I); PEP3533/PE, 20/05/2019, Q22992249, 7455</w:t>
        <w:noBreakHyphen/>
        <w:t>0(Art. 218, Inc. I); PEP4555/PE, 02/06/2019, Q23044930, 7463</w:t>
        <w:noBreakHyphen/>
        <w:t>0(Art. 218, Inc. II); PEP4564/PE, 27/05/2019, H11235980, 7587</w:t>
        <w:noBreakHyphen/>
        <w:t>0(Art. 184, Inc. III); PEP4858/PE, 01/06/2019, Q23039782, 7463</w:t>
        <w:noBreakHyphen/>
        <w:t>0(Art. 218, Inc. II); PEP4949/PE, 26/05/2019, DD7104679, 6726</w:t>
        <w:noBreakHyphen/>
        <w:t>1(Art. 230, Inc. XVIII); PEP6795/PE, 25/05/2019, Q23008720, 7455</w:t>
        <w:noBreakHyphen/>
        <w:t>0(Art. 218, Inc. I); PEP9309/PE, 18/05/2019, Q22983789, 7455</w:t>
        <w:noBreakHyphen/>
        <w:t>0(Art. 218, Inc. I); PEQ0846/PE, 26/05/2019, Q23014577, 7455</w:t>
        <w:noBreakHyphen/>
        <w:t>0(Art. 218, Inc. I); PEQ2510/PE, 02/06/2019, H11246656, 7242</w:t>
        <w:noBreakHyphen/>
        <w:t>2(Art. 250, I, b); PEQ5169/PE, 24/05/2019, Q23007775, 7455</w:t>
        <w:noBreakHyphen/>
        <w:t>0(Art. 218, Inc. I); PEQ9794/PE, 02/06/2019, Q23047050, 7455</w:t>
        <w:noBreakHyphen/>
        <w:t>0(Art. 218, Inc. I); PER0034/PE, 24/05/2019, Q23003931, 7455</w:t>
        <w:noBreakHyphen/>
        <w:t>0(Art. 218, Inc. I); PER0214/PE, 19/05/2019, Q22989051, 7455</w:t>
        <w:noBreakHyphen/>
        <w:t>0(Art. 218, Inc. I); PER0345/PE, 27/05/2019, H11255698, 7030</w:t>
        <w:noBreakHyphen/>
        <w:t>1(Art. 244, Inc. I); PER0631/PE, 25/05/2019, Q23009298, 7471</w:t>
        <w:noBreakHyphen/>
        <w:t>0(Art. 218, Inc. III); PER1160/PE, 26/05/2019, Q23014607, 7455</w:t>
        <w:noBreakHyphen/>
        <w:t>0(Art. 218, Inc. I); PER1382/PE, 10/06/2019, Q23085156, 7455</w:t>
        <w:noBreakHyphen/>
        <w:t>0(Art. 218, Inc. I); PER1505/PE, 20/05/2019, H11252044, 6645</w:t>
        <w:noBreakHyphen/>
        <w:t>0(Art. 230, Inc. X); PER3662/PE, 01/06/2019, Q23041086, 7455</w:t>
        <w:noBreakHyphen/>
        <w:t>0(Art. 218, Inc. I); PER4226/PE, 01/06/2019, DD7091623, 7242</w:t>
        <w:noBreakHyphen/>
        <w:t>2(Art. 250, I, b); PER5272/PE, 20/06/2019, H11239676, 7242</w:t>
        <w:noBreakHyphen/>
        <w:t>2(Art. 250, I, b); PER8355/PE, 09/06/2019, Q23076793, 7463</w:t>
        <w:noBreakHyphen/>
        <w:t>0(Art. 218, Inc. II); PER8765/PE, 01/06/2019, Q23041434, 7455</w:t>
        <w:noBreakHyphen/>
        <w:t>0(Art. 218, Inc. I); PER8765/PE, 09/06/2019, Q23077820, 7455</w:t>
        <w:noBreakHyphen/>
        <w:t>0(Art. 218, Inc. I); PER9660/PE, 27/05/2019, Q23018882, 7455</w:t>
        <w:noBreakHyphen/>
        <w:t>0(Art. 218, Inc. I); PES0589/PE, 11/06/2019, Q23087728, 7463</w:t>
        <w:noBreakHyphen/>
        <w:t>0(Art. 218, Inc. II); PES0727/PE, 29/05/2019, Q23027920, 7455</w:t>
        <w:noBreakHyphen/>
        <w:t>0(Art. 218, Inc. I); PES0727/PE, 13/06/2019, Q23094295, 7455</w:t>
        <w:noBreakHyphen/>
        <w:t>0(Art. 218, Inc. I); PES1348/PE, 09/06/2019, H11183743, 7242</w:t>
        <w:noBreakHyphen/>
        <w:t>2(Art. 250, I, b); PES1576/PE, 25/05/2019, Q23009662, 7455</w:t>
        <w:noBreakHyphen/>
        <w:t>0(Art. 218, Inc. I); PES1576/PE, 09/06/2019, Q23079261, 7463</w:t>
        <w:noBreakHyphen/>
        <w:t>0(Art. 218, Inc. II); PES1882/PE, 01/06/2019, Q23040691, 7455</w:t>
        <w:noBreakHyphen/>
        <w:t>0(Art. 218, Inc. I); PES1882/PE, 11/06/2019, Q23088104, 7455</w:t>
        <w:noBreakHyphen/>
        <w:t>0(Art. 218, Inc. I); PES2479/PE, 30/05/2019, Q23029086, 7455</w:t>
        <w:noBreakHyphen/>
        <w:t>0(Art. 218, Inc. I); PES3971/PE, 26/05/2019, Q23014798, 7455</w:t>
        <w:noBreakHyphen/>
        <w:t>0(Art. 218, Inc. I); PES4120/PE, 19/05/2019, Q22986060, 7455</w:t>
        <w:noBreakHyphen/>
        <w:t>0(Art. 218, Inc. I); PES5816/PE, 30/05/2019, DD7110229, 6602</w:t>
        <w:noBreakHyphen/>
        <w:t>0(Art. 230, Inc. VI); PES6437/PE, 10/06/2019, Q23085059, 7455</w:t>
        <w:noBreakHyphen/>
        <w:t>0(Art. 218, Inc. I); PES6501/PE, 27/05/2019, Q23018904, 7463</w:t>
        <w:noBreakHyphen/>
        <w:t>0(Art. 218, Inc. II); PES8221/PE, 05/06/2019, DD7102390, 5010</w:t>
        <w:noBreakHyphen/>
        <w:t>0(Art. 162, Inc. I); PES8221/PE, 05/06/2019, DD7102404, 7048</w:t>
        <w:noBreakHyphen/>
        <w:t>1(Art. 244, Inc. II); PES8380/PE, 27/05/2019, Q23018289, 7463</w:t>
        <w:noBreakHyphen/>
        <w:t>0(Art. 218, Inc. II); PES8631/PE, 11/06/2019, Q23086667, 7463</w:t>
        <w:noBreakHyphen/>
        <w:t>0(Art. 218, Inc. II); PES8892/PE, 24/05/2019, Q23004105, 7455</w:t>
        <w:noBreakHyphen/>
        <w:t>0(Art. 218, Inc. I); PES8962/PE, 23/05/2019, Q23001394, 7455</w:t>
        <w:noBreakHyphen/>
        <w:t>0(Art. 218, Inc. I); PES9054/PE, 04/06/2019, H11181201, 7242</w:t>
        <w:noBreakHyphen/>
        <w:t>2(Art. 250, I, b); PES9737/PE, 11/06/2019, Q23086772, 7455</w:t>
        <w:noBreakHyphen/>
        <w:t>0(Art. 218, Inc. I); PET0293/PE, 31/05/2019, Q23033300, 7455</w:t>
        <w:noBreakHyphen/>
        <w:t>0(Art. 218, Inc. I); PET0553/PE, 06/06/2019, Q23062733, 7455</w:t>
        <w:noBreakHyphen/>
        <w:t>0(Art. 218, Inc. I); PET0731/PE, 06/06/2019, DE39615979, 5010</w:t>
        <w:noBreakHyphen/>
        <w:t>0(Art. 162, Inc. I); PET0814/PE, 28/05/2019, H11246770, 5193</w:t>
        <w:noBreakHyphen/>
        <w:t>0(Art.168); PET0874/PE, 26/05/2019, Q23016677, 7455</w:t>
        <w:noBreakHyphen/>
        <w:t>0(Art. 218, Inc. I); PET2548/PE, 21/05/2019, H11217036, 5010</w:t>
        <w:noBreakHyphen/>
        <w:t>0(Art. 162, Inc. I); PET3417/PE, 04/06/2019, Q23052622, 7455</w:t>
        <w:noBreakHyphen/>
        <w:t>0(Art. 218, Inc. I); PET4102/PE, 08/06/2019, Q23074170, 7455</w:t>
        <w:noBreakHyphen/>
        <w:t>0(Art. 218, Inc. I); PET5540/PE, 08/06/2019, Q23071325, 7455</w:t>
        <w:noBreakHyphen/>
        <w:t>0(Art. 218, Inc. I); PET6875/PE, 26/05/2019, Q23014259, 7463</w:t>
        <w:noBreakHyphen/>
        <w:t>0(Art. 218, Inc. II); PEU0325/PE, 15/06/2019, DD7112280, 7242</w:t>
        <w:noBreakHyphen/>
        <w:t>2(Art. 250, I, b); PEU0754/PE, 05/06/2019, DD7111705, 5010</w:t>
        <w:noBreakHyphen/>
        <w:t xml:space="preserve">0(Art. 162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; PEU2765/PE, 31/05/2019, H11194796, 7048</w:t>
        <w:noBreakHyphen/>
        <w:t>1(Art. 244, Inc. II); PEU3204/PE, 28/05/2019, Q23024840, 7455</w:t>
        <w:noBreakHyphen/>
        <w:t>0(Art. 218, Inc. I); PEU4611/PE, 30/05/2019, DE46214518, 7340</w:t>
        <w:noBreakHyphen/>
        <w:t xml:space="preserve">0(Art. 25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V); PEU6007/PE, 26/05/2019, Q23014348, 7455</w:t>
        <w:noBreakHyphen/>
        <w:t>0(Art. 218, Inc. I); PEU6787/PE, 27/05/2019, Q23019153, 7463</w:t>
        <w:noBreakHyphen/>
        <w:t>0(Art. 218, Inc. II); PEU7184/PE, 28/05/2019, H11218156, 7242</w:t>
        <w:noBreakHyphen/>
        <w:t>2(Art. 250, I, b); PEU9138/PE, 04/06/2019, Q23054110, 7455</w:t>
        <w:noBreakHyphen/>
        <w:t>0(Art. 218, Inc. I); PEU9637/PE, 11/06/2019, Q23087060, 7455</w:t>
        <w:noBreakHyphen/>
        <w:t>0(Art. 218, Inc. I); PEV0087/PE, 03/06/2019, Q23049915, 7455</w:t>
        <w:noBreakHyphen/>
        <w:t>0(Art. 218, Inc. I); PEV0105/PE, 02/06/2019, Q23048323, 7455</w:t>
        <w:noBreakHyphen/>
        <w:t>0(Art. 218, Inc. I); PEV1455/PE, 18/05/2019, Q22985889, 7455</w:t>
        <w:noBreakHyphen/>
        <w:t>0(Art. 218, Inc. I); PEV2261/PE, 03/06/2019, Q23048650, 7455</w:t>
        <w:noBreakHyphen/>
        <w:t>0(Art. 218, Inc. I); PEV3650/PE, 02/06/2019, Q23047351, 7463</w:t>
        <w:noBreakHyphen/>
        <w:t>0(Art. 218, Inc. II); PEV4088/PE, 09/06/2019, Q23075339, 7463</w:t>
        <w:noBreakHyphen/>
        <w:t>0(Art. 218, Inc. II); PEV4750/PE, 11/06/2019, Q23088457, 7455</w:t>
        <w:noBreakHyphen/>
        <w:t>0(Art. 218, Inc. I); PEV4818/PE, 27/05/2019, DD7111012, 5010</w:t>
        <w:noBreakHyphen/>
        <w:t>0(Art. 162, Inc. I); PEV8095/PE, 25/05/2019, Q23011675, 7455</w:t>
        <w:noBreakHyphen/>
        <w:t>0(Art. 218, Inc. I); PEV8377/PE, 01/06/2019, Q23038972, 7455</w:t>
        <w:noBreakHyphen/>
        <w:t>0(Art. 218, Inc. I); PEV9237/PE, 31/05/2019, Q23033245, 7455</w:t>
        <w:noBreakHyphen/>
        <w:t>0(Art. 218, Inc. I); PEV9374/PE, 01/06/2019, DD7106183, 5010</w:t>
        <w:noBreakHyphen/>
        <w:t>0(Art. 162, Inc. I); PEV9811/PE, 31/05/2019, Q23033067, 7455</w:t>
        <w:noBreakHyphen/>
        <w:t>0(Art. 218, Inc. I); PEV9968/PE, 01/06/2019, Q23041833, 7455</w:t>
        <w:noBreakHyphen/>
        <w:t>0(Art. 218, Inc. I); PEW1073/PE, 19/06/2019, H11240437, 7242</w:t>
        <w:noBreakHyphen/>
        <w:t>2(Art. 250, I, b); PEW2482/PE, 18/05/2019, Q22983720, 7455</w:t>
        <w:noBreakHyphen/>
        <w:t>0(Art. 218, Inc. I); PEW2544/PE, 10/06/2019, Q23085644, 7455</w:t>
        <w:noBreakHyphen/>
        <w:t>0(Art. 218, Inc. I); PEW4652/PE, 14/06/2019, Q23097510, 7463</w:t>
        <w:noBreakHyphen/>
        <w:t>0(Art. 218, Inc. II); PEW5190/PE, 30/05/2019, Q23029108, 7463</w:t>
        <w:noBreakHyphen/>
        <w:t>0(Art. 218, Inc. II); PEW5995/PE, 02/06/2019, DD7089220, 5207</w:t>
        <w:noBreakHyphen/>
        <w:t>0(Art. 169); PEW7893/PE, 20/05/2019, H11230750, 7242</w:t>
        <w:noBreakHyphen/>
        <w:t>2(Art. 250, I, b); PEW8885/SP, 31/05/2019, Q23038131, 7455</w:t>
        <w:noBreakHyphen/>
        <w:t>0(Art. 218, Inc. I); PEW8885/SP, 31/05/2019, Q23038328, 7463</w:t>
        <w:noBreakHyphen/>
        <w:t>0(Art. 218, Inc. II); PEW8951/PE, 10/06/2019, Q23084664, 7463</w:t>
        <w:noBreakHyphen/>
        <w:t>0(Art. 218, Inc. II); PEW8951/PE, 10/06/2019, Q23085440, 7463</w:t>
        <w:noBreakHyphen/>
        <w:t>0(Art. 218, Inc. II); PEW9810/PE, 09/06/2019, DD7098172, 6858</w:t>
        <w:noBreakHyphen/>
        <w:t>0(Art. 231, Inc. VII); PEW9810/PE, 09/06/2019, DD7098180, 5185</w:t>
        <w:noBreakHyphen/>
        <w:t>2(Art. 167); PEX0347/PE, 30/05/2019, Q23029965, 7463</w:t>
        <w:noBreakHyphen/>
        <w:t>0(Art. 218, Inc. II); PEX0849/PE, 25/05/2019, Q23009557, 7455</w:t>
        <w:noBreakHyphen/>
        <w:t>0(Art. 218, Inc. I); PEX1357/PE, 20/05/2019, Q22991501, 7455</w:t>
        <w:noBreakHyphen/>
        <w:t>0(Art. 218, Inc. I); PEX2951/PE, 09/06/2019, Q23075797, 7455</w:t>
        <w:noBreakHyphen/>
        <w:t>0(Art. 218, Inc. I); PEX3474/PE, 06/06/2019, Q23062075, 7471</w:t>
        <w:noBreakHyphen/>
        <w:t>0(Art. 218, Inc. III); PEX5733/PE, 12/06/2019, Q23091474, 7455</w:t>
        <w:noBreakHyphen/>
        <w:t>0(Art. 218, Inc. I); PEX8241/PE, 22/05/2019, Q22999952, 7455</w:t>
        <w:noBreakHyphen/>
        <w:t>0(Art. 218, Inc. I); PEY1090/PE, 31/05/2019, H11079768, 5428</w:t>
        <w:noBreakHyphen/>
        <w:t>2(Art. 181, Inc. V); PEY1237/PE, 25/05/2019, Q23011152, 7455</w:t>
        <w:noBreakHyphen/>
        <w:t>0(Art. 218, Inc. I); PEY2043/PE, 26/05/2019, Q23015107, 7455</w:t>
        <w:noBreakHyphen/>
        <w:t>0(Art. 218, Inc. I); PEY3093/PE, 14/06/2019, DD7100568, 6645</w:t>
        <w:noBreakHyphen/>
        <w:t>0(Art. 230, Inc. X); PEY3557/PE, 19/05/2019, Q22986214, 7463</w:t>
        <w:noBreakHyphen/>
        <w:t>0(Art. 218, Inc. II); PEY4773/PE, 11/06/2019, H11237444, 5185</w:t>
        <w:noBreakHyphen/>
        <w:t>2(Art. 167); PEY6002/PE, 28/05/2019, Q23024688, 7455</w:t>
        <w:noBreakHyphen/>
        <w:t>0(Art. 218, Inc. I); PEY6434/PI, 06/06/2019, DD7089360, 6912</w:t>
        <w:noBreakHyphen/>
        <w:t>0(Art. 232); PEY6617/PE, 04/06/2019, Q23053424, 7455</w:t>
        <w:noBreakHyphen/>
        <w:t>0(Art. 218, Inc. I); PEY8998/PE, 02/06/2019, DD7105837, 7242</w:t>
        <w:noBreakHyphen/>
        <w:t>2(Art. 250, I, b); PEY9514/PE, 02/06/2019, DD7095653, 7242</w:t>
        <w:noBreakHyphen/>
        <w:t>2(Art. 250, I, b); PEY9669/PE, 28/05/2019, Q23024599, 7463</w:t>
        <w:noBreakHyphen/>
        <w:t>0(Art. 218, Inc. II); PEZ0133/RN, 26/05/2019, Q23021379, 7455</w:t>
        <w:noBreakHyphen/>
        <w:t>0(Art. 218, Inc. I); PEZ3020/PE, 22/05/2019, Q23000002, 7463</w:t>
        <w:noBreakHyphen/>
        <w:t>0(Art. 218, Inc. II); PEZ7914/PE, 03/06/2019, Q23049044, 7455</w:t>
        <w:noBreakHyphen/>
        <w:t>0(Art. 218, Inc. I); PEZ8132/PE, 01/06/2019, Q23039650, 7455</w:t>
        <w:noBreakHyphen/>
        <w:t>0(Art. 218, Inc. I); PEZ8544/PE, 01/06/2019, Q23038794, 7455</w:t>
        <w:noBreakHyphen/>
        <w:t>0(Art. 218, Inc. I); PFA1926/PE, 24/05/2019, Q23005101, 7455</w:t>
        <w:noBreakHyphen/>
        <w:t>0(Art. 218, Inc. I); PFA1926/PE, 05/06/2019, Q23060137, 7455</w:t>
        <w:noBreakHyphen/>
        <w:t>0(Art. 218, Inc. I); PFA2858/PE, 01/06/2019, Q23041264, 7455</w:t>
        <w:noBreakHyphen/>
        <w:t>0(Art. 218, Inc. I); PFA2858/PE, 08/06/2019, Q23070841, 7455</w:t>
        <w:noBreakHyphen/>
        <w:t>0(Art. 218, Inc. I); PFA3314/PE, 30/05/2019, H11015077, 6050</w:t>
        <w:noBreakHyphen/>
        <w:t>1(Art. 208); PFA3785/PE, 12/06/2019, Q23090168, 7471</w:t>
        <w:noBreakHyphen/>
        <w:t>0(Art. 218, Inc. III); PFA3785/PE, 12/06/2019, Q23090206, 7455</w:t>
        <w:noBreakHyphen/>
        <w:t>0(Art. 218, Inc. I); PFA3785/PE, 12/06/2019, Q23090320, 7455</w:t>
        <w:noBreakHyphen/>
        <w:t>0(Art. 218, Inc. I); PFA3785/PE, 12/06/2019, Q23090354, 7455</w:t>
        <w:noBreakHyphen/>
        <w:t>0(Art. 218, Inc. I); PFA5683/PE, 28/05/2019, DD7106221, 7242</w:t>
        <w:noBreakHyphen/>
        <w:t>2(Art. 250, I, b); PFA5795/PE, 05/06/2019, Q23059716, 7455</w:t>
        <w:noBreakHyphen/>
        <w:t>0(Art. 218, Inc. I); PFA6702/PE, 31/05/2019, H11196799, 7048</w:t>
        <w:noBreakHyphen/>
        <w:t>1(Art. 244, Inc. II); PFA8737/MA, 25/05/2019, H11248713, 5010</w:t>
        <w:noBreakHyphen/>
        <w:t>0(Art. 162, Inc. I); PFA9260/PE, 21/05/2019, Q22993261, 7455</w:t>
        <w:noBreakHyphen/>
        <w:t>0(Art. 218, Inc. I); PFA9841/PE, 22/05/2019, Q23001092, 7455</w:t>
        <w:noBreakHyphen/>
        <w:t>0(Art. 218, Inc. I); PFB2458/PE, 23/05/2019, H11232329, 7587</w:t>
        <w:noBreakHyphen/>
        <w:t>0(Art. 184, Inc. III); PFB3438/PE, 06/06/2019, Q23062083, 7455</w:t>
        <w:noBreakHyphen/>
        <w:t>0(Art. 218, Inc. I); PFB3438/PE, 11/06/2019, Q23086985, 7455</w:t>
        <w:noBreakHyphen/>
        <w:t>0(Art. 218, Inc. I); PFB5166/PE, 05/06/2019, DD7101149, 6599</w:t>
        <w:noBreakHyphen/>
        <w:t>2(Art. 230, Inc. V); PFB5339/PE, 25/05/2019, H11246354, 7340</w:t>
        <w:noBreakHyphen/>
        <w:t>0(Art. 252, Inc. IV); PFB5783/PE, 20/05/2019, H11217834, 6637</w:t>
        <w:noBreakHyphen/>
        <w:t>2(Art. 230, Inc. IX); PFB6785/PE, 23/05/2019, Q23003192, 7455</w:t>
        <w:noBreakHyphen/>
        <w:t>0(Art. 218, Inc. I); PFB7934/PE, 25/05/2019, Q23009646, 7455</w:t>
        <w:noBreakHyphen/>
        <w:t>0(Art. 218, Inc. I); PFB8585/PE, 25/05/2019, Q23012515, 7455</w:t>
        <w:noBreakHyphen/>
        <w:t>0(Art. 218, Inc. I); PFC0811/PE, 28/05/2019, Q23019943, 7455</w:t>
        <w:noBreakHyphen/>
        <w:t>0(Art. 218, Inc. I); PFC0830/PE, 09/06/2019, Q23078389, 7455</w:t>
        <w:noBreakHyphen/>
        <w:t>0(Art. 218, Inc. I); PFC2086/PE, 07/06/2019, Q23065279, 7463</w:t>
        <w:noBreakHyphen/>
        <w:t>0(Art. 218, Inc. II); PFC4164/PE, 31/05/2019, Q23033776, 7463</w:t>
        <w:noBreakHyphen/>
        <w:t>0(Art. 218, Inc. II); PFC4863/PE, 07/06/2019, DD7097141, 7242</w:t>
        <w:noBreakHyphen/>
        <w:t>2(Art. 250, I, b); PFC4916/PE, 19/05/2019, Q22989256, 7455</w:t>
        <w:noBreakHyphen/>
        <w:t>0(Art. 218, Inc. I); PFC5073/PE, 22/06/2019, H11241360, 7242</w:t>
        <w:noBreakHyphen/>
        <w:t>2(Art. 250, I, b); PFC6329/PE, 23/06/2019, DE44615930, 7579</w:t>
        <w:noBreakHyphen/>
        <w:t>0(Art. 165</w:t>
        <w:noBreakHyphen/>
        <w:t>A); PFC7671/PE, 30/05/2019, DD7112370, 6599</w:t>
        <w:noBreakHyphen/>
        <w:t>2(Art. 230, Inc. V); PFC7716/PE, 22/05/2019, Q23000045, 7455</w:t>
        <w:noBreakHyphen/>
        <w:t>0(Art. 218, Inc. I); PFC9506/PE, 20/05/2019, Q22991374, 7455</w:t>
        <w:noBreakHyphen/>
        <w:t>0(Art. 218, Inc. I); PFC9883/PE, 28/05/2019, H11247083, 5010</w:t>
        <w:noBreakHyphen/>
        <w:t>0(Art. 162, Inc. I); PFC9883/PE, 28/05/2019, H11247075, 6599</w:t>
        <w:noBreakHyphen/>
        <w:t>2(Art. 230, Inc. V); PFD0260/PE, 12/06/2019, DD7098997, 6645</w:t>
        <w:noBreakHyphen/>
        <w:t>0(Art. 230, Inc. X); PFD0617/PE, 31/05/2019, Q23033938, 7455</w:t>
        <w:noBreakHyphen/>
        <w:t>0(Art. 218, Inc. I); PFD1008/PE, 03/06/2019, Q23049958, 7455</w:t>
        <w:noBreakHyphen/>
        <w:t>0(Art. 218, Inc. I); PFD2537/PE, 12/06/2019, DE37814664, 7242</w:t>
        <w:noBreakHyphen/>
        <w:t>2(Art. 250, I, b); PFD4022/PE, 08/06/2019, Q23071040, 7455</w:t>
        <w:noBreakHyphen/>
        <w:t>0(Art. 218, Inc. I); PFD4252/PE, 05/06/2019, H11173292, 5053</w:t>
        <w:noBreakHyphen/>
        <w:t>2(Art. 162, Inc. VI); PFD5339/PE, 02/06/2019, Q23045383, 7463</w:t>
        <w:noBreakHyphen/>
        <w:t>0(Art. 218, Inc. II); PFD7969/PE, 12/06/2019, Q23090656, 7455</w:t>
        <w:noBreakHyphen/>
        <w:t>0(Art. 218, Inc. I); PFE1134/PE, 23/05/2019, H11264956, 6769</w:t>
        <w:noBreakHyphen/>
        <w:t>0(Art. 230, Inc. XXII); PFE2418/PE, 01/06/2019, Q23040756, 7455</w:t>
        <w:noBreakHyphen/>
        <w:t>0(Art. 218, Inc. I); PFE2771/PE, 30/05/2019, DD7110237, 6645</w:t>
        <w:noBreakHyphen/>
        <w:t>0(Art. 230, Inc. X); PFE3123/PE, 09/06/2019, Q23076424, 7455</w:t>
        <w:noBreakHyphen/>
        <w:t>0(Art. 218, Inc. I); PFE3426/PE, 24/05/2019, Q23004520, 7455</w:t>
        <w:noBreakHyphen/>
        <w:t>0(Art. 218, Inc. I); PFE3507/PB, 03/06/2019, H11257054, 5185</w:t>
        <w:noBreakHyphen/>
        <w:t>2(Art. 167); PFE3957/PE, 25/05/2019, Q23010601, 7455</w:t>
        <w:noBreakHyphen/>
        <w:t>0(Art. 218, Inc. I); PFE4532/PE, 22/05/2019, Q22998972, 7463</w:t>
        <w:noBreakHyphen/>
        <w:t>0(Art. 218, Inc. II); PFE4662/PE, 02/06/2019, DD7107295, 6637</w:t>
        <w:noBreakHyphen/>
        <w:t>1(Art. 230, Inc. IX); PFE6052/PE, 25/05/2019, DD7104822, 6602</w:t>
        <w:noBreakHyphen/>
        <w:t>0(Art. 230, Inc. VI); PFE8216/PE, 19/05/2019, Q22988225, 7455</w:t>
        <w:noBreakHyphen/>
        <w:t>0(Art. 218, Inc. I); PFE8702/PE, 11/06/2019, Q23086632, 7455</w:t>
        <w:noBreakHyphen/>
        <w:t>0(Art. 218, Inc. I); PFE8903/PB, 02/06/2019, DD7095637, 6670</w:t>
        <w:noBreakHyphen/>
        <w:t>0(Art. 230, Inc. XIII); PFE9153/PE, 25/05/2019, Q23009689, 7463</w:t>
        <w:noBreakHyphen/>
        <w:t>0(Art. 218, Inc. II); PFE9930/PE, 24/05/2019, H11246516, 5010</w:t>
        <w:noBreakHyphen/>
        <w:t>0(Art. 162, Inc. I); PFE9930/PE, 24/05/2019, H11246524, 6599</w:t>
        <w:noBreakHyphen/>
        <w:t>2(Art. 230, Inc. V); PFE9930/PE, 24/05/2019, H11246532, 6580</w:t>
        <w:noBreakHyphen/>
        <w:t>0(Art. 230, Inc. IV); PFF0441/PE, 24/05/2019, H11252087, 5428</w:t>
        <w:noBreakHyphen/>
        <w:t>2(Art. 181, Inc. V); PFF0548/PE, 31/05/2019, DD7103192, 5010</w:t>
        <w:noBreakHyphen/>
        <w:t>0(Art. 162, Inc. I); PFF0652/PE, 26/05/2019, Q23016804, 7455</w:t>
        <w:noBreakHyphen/>
        <w:t>0(Art. 218, Inc. I); PFF2101/PE, 20/05/2019, Q22992419, 7455</w:t>
        <w:noBreakHyphen/>
        <w:t>0(Art. 218, Inc. I); PFF3515/PE, 28/05/2019, DD7105128, 6858</w:t>
        <w:noBreakHyphen/>
        <w:t>0(Art. 231, Inc. VII); PFF4668/PE, 21/05/2019, Q22994446, 7463</w:t>
        <w:noBreakHyphen/>
        <w:t>0(Art. 218, Inc. II); PFF4776/PE, 02/06/2019, Q23046100, 7455</w:t>
        <w:noBreakHyphen/>
        <w:t>0(Art. 218, Inc. I); PFF6919/PE, 07/06/2019, Q23066879, 7463</w:t>
        <w:noBreakHyphen/>
        <w:t>0(Art. 218, Inc. II); PFF7386/PE, 26/05/2019, Q23016456, 7455</w:t>
        <w:noBreakHyphen/>
        <w:t>0(Art. 218, Inc. I); PFF9048/PE, 25/05/2019, Q23011853, 7463</w:t>
        <w:noBreakHyphen/>
        <w:t>0(Art. 218, Inc. II); PFF9432/PE, 08/06/2019, Q23071651, 7455</w:t>
        <w:noBreakHyphen/>
        <w:t>0(Art. 218, Inc. I); PFF9671/PE, 07/06/2019, Q23065570, 7455</w:t>
        <w:noBreakHyphen/>
        <w:t>0(Art. 218, Inc. I); PFG0214/PE, 18/05/2019, Q22985161, 7455</w:t>
        <w:noBreakHyphen/>
        <w:t>0(Art. 218, Inc. I); PFG1720/PE, 09/06/2019, Q23078303, 7463</w:t>
        <w:noBreakHyphen/>
        <w:t>0(Art. 218, Inc. II); PFG1929/PE, 01/06/2019, H11236642, 7579</w:t>
        <w:noBreakHyphen/>
        <w:t>0(Art. 165</w:t>
        <w:noBreakHyphen/>
        <w:t>A); PFG3555/PE, 07/06/2019, Q23067239, 7455</w:t>
        <w:noBreakHyphen/>
        <w:t>0(Art. 218, Inc. I); PFG4098/PE, 10/06/2019, DD7099403, 6637</w:t>
        <w:noBreakHyphen/>
        <w:t>2(Art. 230, Inc. IX); PFG4389/PE, 07/06/2019, Q23067263, 7455</w:t>
        <w:noBreakHyphen/>
        <w:t>0(Art. 218, Inc. I); PFG5177/PE, 03/06/2019, DD7108224, 6599</w:t>
        <w:noBreakHyphen/>
        <w:t>2(Art. 230, Inc. V); PFG5609/PE, 11/06/2019, H11182704, 7048</w:t>
        <w:noBreakHyphen/>
        <w:t>1(Art. 244, Inc. II); PFG5973/PE, 20/05/2019, Q22991790, 7455</w:t>
        <w:noBreakHyphen/>
        <w:t>0(Art. 218, Inc. I); PFG6774/PE, 29/05/2019, Q23028292, 7455</w:t>
        <w:noBreakHyphen/>
        <w:t>0(Art. 218, Inc. I); PFG7109/PE, 18/05/2019, Q22984149, 7455</w:t>
        <w:noBreakHyphen/>
        <w:t>0(Art. 218, Inc. I); PFG7873/PE, 01/06/2019, H11260322, 5010</w:t>
        <w:noBreakHyphen/>
        <w:t>0(Art. 162, Inc. I); PFG9074/PE, 22/05/2019, Q23001130, 7455</w:t>
        <w:noBreakHyphen/>
        <w:t>0(Art. 218, Inc. I); PFH0261/PE, 29/05/2019, H11233732, 7242</w:t>
        <w:noBreakHyphen/>
        <w:t>2(Art. 250, I, b); PFH1583/PE, 25/05/2019, Q23011144, 7463</w:t>
        <w:noBreakHyphen/>
        <w:t>0(Art. 218, Inc. II); PFH2430/PE, 12/06/2019, Q23091610, 7455</w:t>
        <w:noBreakHyphen/>
        <w:t>0(Art. 218, Inc. I); PFH6318/PE, 03/06/2019, Q23051227, 7463</w:t>
        <w:noBreakHyphen/>
        <w:t>0(Art. 218, Inc. II); PFH6859/PE, 01/06/2019, Q23039286, 7463</w:t>
        <w:noBreakHyphen/>
        <w:t>0(Art. 218, Inc. II); PFI0852/PE, 26/05/2019, Q23016430, 7463</w:t>
        <w:noBreakHyphen/>
        <w:t>0(Art. 218, Inc. II); PFI1817/PE, 30/05/2019, Q23031161, 7455</w:t>
        <w:noBreakHyphen/>
        <w:t>0(Art. 218, Inc. I); PFI2485/PE, 25/05/2019, Q23011667, 7455</w:t>
        <w:noBreakHyphen/>
        <w:t>0(Art. 218, Inc. I); PFI3500/PE, 25/05/2019, H11185274, 7048</w:t>
        <w:noBreakHyphen/>
        <w:t>1(Art. 244, Inc. II); PFI3769/PE, 07/06/2019, DD7097010, 6769</w:t>
        <w:noBreakHyphen/>
        <w:t>0(Art. 230, Inc. XXII); PFI6508/PE, 09/06/2019, Q23079296, 7455</w:t>
        <w:noBreakHyphen/>
        <w:t>0(Art. 218, Inc. I); PFI7238/PE, 23/05/2019, Q23002439, 7455</w:t>
        <w:noBreakHyphen/>
        <w:t>0(Art. 218, Inc. I); PFI7995/PE, 22/05/2019, Q22998786, 7455</w:t>
        <w:noBreakHyphen/>
        <w:t>0(Art. 218, Inc. I); PFI8258/PE, 29/05/2019, Q23027130, 7455</w:t>
        <w:noBreakHyphen/>
        <w:t>0(Art. 218, Inc. I); PFJ1271/PE, 10/06/2019, DD7102250, 6769</w:t>
        <w:noBreakHyphen/>
        <w:t>0(Art. 230, Inc. XXII); PFJ2649/PE, 22/05/2019, H11261710, 7242</w:t>
        <w:noBreakHyphen/>
        <w:t>2(Art. 250, I, b); PFJ2655/PE, 21/05/2019, Q22995116, 7455</w:t>
        <w:noBreakHyphen/>
        <w:t>0(Art. 218, Inc. I); PFJ3191/AL, 31/05/2019, DD7110784, 7030</w:t>
        <w:noBreakHyphen/>
        <w:t>1(Art. 244, Inc. I); PFJ3191/AL, 31/05/2019, DD7110792, 7048</w:t>
        <w:noBreakHyphen/>
        <w:t>1(Art. 244, Inc. II); PFJ3275/PE, 21/05/2019, H11258875, 6556</w:t>
        <w:noBreakHyphen/>
        <w:t>1(Art. 230, Inc. I); PFJ4238/PE, 01/06/2019, Q23041388, 7455</w:t>
        <w:noBreakHyphen/>
        <w:t>0(Art. 218, Inc. I); PFJ4356/PE, 07/06/2019, Q23066410, 7455</w:t>
        <w:noBreakHyphen/>
        <w:t>0(Art. 218, Inc. I); PFJ4771/PE, 23/05/2019, Q23002323, 7455</w:t>
        <w:noBreakHyphen/>
        <w:t>0(Art. 218, Inc. I); PFJ4976/PE, 01/06/2019, Q23039316, 7455</w:t>
        <w:noBreakHyphen/>
        <w:t>0(Art. 218, Inc. I); PFJ4976/PE, 08/06/2019, Q23074812, 7455</w:t>
        <w:noBreakHyphen/>
        <w:t>0(Art. 218, Inc. I); PFJ5349/PE, 23/05/2019, H11230261, 7587</w:t>
        <w:noBreakHyphen/>
        <w:t>0(Art. 184, Inc. III); PFJ5840/PE, 08/06/2019, DD7098849, 6769</w:t>
        <w:noBreakHyphen/>
        <w:t>0(Art. 230, Inc. XXII); PFJ7015/PE, 07/06/2019, Q23065414, 7463</w:t>
        <w:noBreakHyphen/>
        <w:t>0(Art. 218, Inc. II); PFJ7981/PE, 19/05/2019, Q22990386, 7455</w:t>
        <w:noBreakHyphen/>
        <w:t>0(Art. 218, Inc. I); PFJ8123/PE, 18/05/2019, Q22982871, 7455</w:t>
        <w:noBreakHyphen/>
        <w:t>0(Art. 218, Inc. I); PFJ8315/PE, 14/06/2019, Q23097731, 7463</w:t>
        <w:noBreakHyphen/>
        <w:t>0(Art. 218, Inc. II); PFJ8656/PE, 07/06/2019, Q23065333, 7463</w:t>
        <w:noBreakHyphen/>
        <w:t>0(Art. 218, Inc. II); PFJ9837/PE, 10/06/2019, Q23085130, 7455</w:t>
        <w:noBreakHyphen/>
        <w:t>0(Art. 218, Inc. I); PFK0006/PE, 08/06/2019, H11235700, 7340</w:t>
        <w:noBreakHyphen/>
        <w:t>0(Art. 252, Inc. IV); PFK0456/PE, 30/05/2019, H11260101, 6769</w:t>
        <w:noBreakHyphen/>
        <w:t>0(Art. 230, Inc. XXII); PFK1861/PE, 08/06/2019, DD7095459, 5010</w:t>
        <w:noBreakHyphen/>
        <w:t>0(Art. 162, Inc. I); PFK1861/PE, 08/06/2019, DD7095467, 6599</w:t>
        <w:noBreakHyphen/>
        <w:t>2(Art. 230, Inc. V); PFK1975/PE, 28/05/2019, Q23024467, 7455</w:t>
        <w:noBreakHyphen/>
        <w:t>0(Art. 218, Inc. I); PFK3986/PE, 19/05/2019, Q22986079, 7455</w:t>
        <w:noBreakHyphen/>
        <w:t>0(Art. 218, Inc. I); PFK3986/PE, 19/05/2019, Q22986400, 7455</w:t>
        <w:noBreakHyphen/>
        <w:t>0(Art. 218, Inc. I); PFK4728/PE, 28/05/2019, H11202977, 6912</w:t>
        <w:noBreakHyphen/>
        <w:t>0(Art. 232); PFK6126/PE, 07/06/2019, Q23065473, 7463</w:t>
        <w:noBreakHyphen/>
        <w:t>0(Art. 218, Inc. II); PFK7570/PE, 01/06/2019, Q23039740, 7455</w:t>
        <w:noBreakHyphen/>
        <w:t>0(Art. 218, Inc. I); PFK8217/PE, 18/05/2019, Q22984602, 7455</w:t>
        <w:noBreakHyphen/>
        <w:t>0(Art. 218, Inc. I); PFK8420/PE, 07/06/2019, Q23065996, 7455</w:t>
        <w:noBreakHyphen/>
        <w:t>0(Art. 218, Inc. I); PFK8424/PE, 20/05/2019, Q22992150, 7455</w:t>
        <w:noBreakHyphen/>
        <w:t>0(Art. 218, Inc. I); PFK8848/PE, 25/05/2019, H11185231, 6858</w:t>
        <w:noBreakHyphen/>
        <w:t>0(Art. 231, Inc. VII); PFL2226/PE, 30/05/2019, Q23029094, 7455</w:t>
        <w:noBreakHyphen/>
        <w:t>0(Art. 218, Inc. I); PFL2329/PE, 27/05/2019, Q23019285, 7455</w:t>
        <w:noBreakHyphen/>
        <w:t>0(Art. 218, Inc. I); PFL2854/PE, 27/05/2019, H11245323, 6912</w:t>
        <w:noBreakHyphen/>
        <w:t>0(Art. 232); PFL3351/PE, 13/06/2019, Q23094236, 7455</w:t>
        <w:noBreakHyphen/>
        <w:t>0(Art. 218, Inc. I); PFL3621/PE, 03/06/2019, H11237096, 7242</w:t>
        <w:noBreakHyphen/>
        <w:t>2(Art. 250, I, b); PFL3932/PE, 05/06/2019, DD6467328, 5010</w:t>
        <w:noBreakHyphen/>
        <w:t>0(Art. 162, Inc. I); PFL5549/PE, 03/06/2019, Q23050875, 7463</w:t>
        <w:noBreakHyphen/>
        <w:t>0(Art. 218, Inc. II); PFL6772/PE, 19/06/2019, H11239722, 7242</w:t>
        <w:noBreakHyphen/>
        <w:t>2(Art. 250, I, b); PFL8591/PE, 03/06/2019, Q23049893, 7455</w:t>
        <w:noBreakHyphen/>
        <w:t>0(Art. 218, Inc. I); PFL9382/PE, 27/05/2019, H11245803, 6610</w:t>
        <w:noBreakHyphen/>
        <w:t>2(Art. 230, Inc. VII); PFL9842/PE, 13/06/2019, Q23093086, 7455</w:t>
        <w:noBreakHyphen/>
        <w:t>0(Art. 218, Inc. I); PFM0303/PE, 06/06/2019, H11238262, 7242</w:t>
        <w:noBreakHyphen/>
        <w:t>2(Art. 250, I, b); PFM0303/PE, 06/06/2019, H11238246, 7242</w:t>
        <w:noBreakHyphen/>
        <w:t>2(Art. 250, I, b); PFM1880/PE, 25/05/2019, Q23010210, 7471</w:t>
        <w:noBreakHyphen/>
        <w:t>0(Art. 218, Inc. III); PFM1880/PE, 26/05/2019, Q23014747, 7455</w:t>
        <w:noBreakHyphen/>
        <w:t>0(Art. 218, Inc. I); PFM3223/PE, 09/06/2019, Q23076963, 7463</w:t>
        <w:noBreakHyphen/>
        <w:t>0(Art. 218, Inc. II); PFM5329/PE, 01/06/2019, DD7107880, 7242</w:t>
        <w:noBreakHyphen/>
        <w:t>2(Art. 250, I, b); PFM5650/PE, 20/05/2019, H11258867, 6726</w:t>
        <w:noBreakHyphen/>
        <w:t>1(Art. 230, Inc. XVIII); PFM6110/PE, 25/05/2019, Q23009425, 7455</w:t>
        <w:noBreakHyphen/>
        <w:t>0(Art. 218, Inc. I); PFM6158/PE, 29/05/2019, Q23028330, 7455</w:t>
        <w:noBreakHyphen/>
        <w:t>0(Art. 218, Inc. I); PFM6936/SP, 01/06/2019, H11245250, 5169</w:t>
        <w:noBreakHyphen/>
        <w:t>1(Art. 165); PFM6936/SP, 31/05/2019, H11245226, 6912</w:t>
        <w:noBreakHyphen/>
        <w:t>0(Art. 232); PFM6936/SP, 31/05/2019, H11245269, 5835</w:t>
        <w:noBreakHyphen/>
        <w:t>0(Art. 195); PFM6936/SP, 01/06/2019, H11245277, 6726</w:t>
        <w:noBreakHyphen/>
        <w:t>1(Art. 230, Inc. XVIII); PFM6936/SP, 26/05/2019, Q23022200, 7455</w:t>
        <w:noBreakHyphen/>
        <w:t>0(Art. 218, Inc. I); PFM8795/PE, 26/05/2019, Q23016839, 7455</w:t>
        <w:noBreakHyphen/>
        <w:t>0(Art. 218, Inc. I); PFM8893/PE, 25/05/2019, Q23012370, 7471</w:t>
        <w:noBreakHyphen/>
        <w:t>0(Art. 218, Inc. III); PFM9247/PE, 20/05/2019, Q22992591, 7455</w:t>
        <w:noBreakHyphen/>
        <w:t>0(Art. 218, Inc. I); PFN0038/PE, 18/05/2019, Q22983460, 7455</w:t>
        <w:noBreakHyphen/>
        <w:t>0(Art. 218, Inc. I); PFN0363/PE, 03/06/2019, DD7089017, 6599</w:t>
        <w:noBreakHyphen/>
        <w:t>2(Art. 230, Inc. V); PFN0414/PE, 25/05/2019, Q23010687, 7455</w:t>
        <w:noBreakHyphen/>
        <w:t>0(Art. 218, Inc. I); PFN0529/PE, 06/06/2019, Q23062040, 7455</w:t>
        <w:noBreakHyphen/>
        <w:t>0(Art. 218, Inc. I); PFN1910/PE, 30/05/2019, Q23030815, 7455</w:t>
        <w:noBreakHyphen/>
        <w:t>0(Art. 218, Inc. I); PFN1910/PE, 12/06/2019, Q23090001, 7455</w:t>
        <w:noBreakHyphen/>
        <w:t>0(Art. 218, Inc. I); PFN2827/PE, 04/06/2019, DD7099250, 7242</w:t>
        <w:noBreakHyphen/>
        <w:t>2(Art. 250, I, b); PFN3315/PE, 03/06/2019, DE47415096, 7579</w:t>
        <w:noBreakHyphen/>
        <w:t>0(Art. 165</w:t>
        <w:noBreakHyphen/>
        <w:t>A); PFN4446/PE, 04/06/2019, DD7090953, 6670</w:t>
        <w:noBreakHyphen/>
        <w:t>0(Art. 230, Inc. XIII); PFN4551/PE, 27/05/2019, Q23018670, 7455</w:t>
        <w:noBreakHyphen/>
        <w:t>0(Art. 218, Inc. I); PFN5021/PE, 02/06/2019, DD7098466, 7048</w:t>
        <w:noBreakHyphen/>
        <w:t>1(Art. 244, Inc. II); PFN7339/PE, 13/06/2019, Q23092322, 7455</w:t>
        <w:noBreakHyphen/>
        <w:t>0(Art. 218, Inc. I); PFN7339/PE, 15/06/2019, Q23098258, 7455</w:t>
        <w:noBreakHyphen/>
        <w:t>0(Art. 218, Inc. I); PFN7675/PE, 18/06/2019, DD7092603, 5010</w:t>
        <w:noBreakHyphen/>
        <w:t>0(Art. 162, Inc. I); PFN8159/PE, 31/05/2019, Q23033768, 7463</w:t>
        <w:noBreakHyphen/>
        <w:t>0(Art. 218, Inc. II); PFN8521/PE, 19/05/2019, Q22988705, 7455</w:t>
        <w:noBreakHyphen/>
        <w:t>0(Art. 218, Inc. I); PFN8559/PE, 06/06/2019, DD7104237, 7242</w:t>
        <w:noBreakHyphen/>
        <w:t>2(Art. 250, I, b); PFO1516/PE, 22/05/2019, H11266150, 6599</w:t>
        <w:noBreakHyphen/>
        <w:t>2(Art. 230, Inc. V); PFO1516/PE, 22/05/2019, H11266169, 5010</w:t>
        <w:noBreakHyphen/>
        <w:t>0(Art. 162, Inc. I); PFO2123/PE, 19/05/2019, H11269419, 5118</w:t>
        <w:noBreakHyphen/>
        <w:t>0(Art. 164, c/c Art. 162, Inc. I); PFO2779/PE, 07/06/2019, Q23070760, 7455</w:t>
        <w:noBreakHyphen/>
        <w:t>0(Art. 218, Inc. I); PFO3400/PE, 07/06/2019, Q23065503, 7455</w:t>
        <w:noBreakHyphen/>
        <w:t>0(Art. 218, Inc. I); PFO3546/PE, 01/06/2019, H11218199, 6645</w:t>
        <w:noBreakHyphen/>
        <w:t>0(Art. 230, Inc. X); PFO3659/PE, 07/06/2019, Q23067417, 7455</w:t>
        <w:noBreakHyphen/>
        <w:t>0(Art. 218, Inc. I); PFO4012/PE, 10/06/2019, Q23084435, 7455</w:t>
        <w:noBreakHyphen/>
        <w:t>0(Art. 218, Inc. I); PFP0572/PE, 09/06/2019, Q23075100, 7463</w:t>
        <w:noBreakHyphen/>
        <w:t>0(Art. 218, Inc. II); PFP1359/PE, 13/06/2019, Q23094830, 7455</w:t>
        <w:noBreakHyphen/>
        <w:t>0(Art. 218, Inc. I); PFP4813/PE, 27/05/2019, Q23018866, 7463</w:t>
        <w:noBreakHyphen/>
        <w:t>0(Art. 218, Inc. II); PFP5029/PE, 04/06/2019, Q23051820, 7455</w:t>
        <w:noBreakHyphen/>
        <w:t>0(Art. 218, Inc. I); PFP5148/PE, 12/06/2019, Q23091776, 7455</w:t>
        <w:noBreakHyphen/>
        <w:t>0(Art. 218, Inc. I); PFP5194/PE, 11/06/2019, Q23087795, 7463</w:t>
        <w:noBreakHyphen/>
        <w:t>0(Art. 218, Inc. II); PFP5224/PE, 13/06/2019, Q23093388, 7455</w:t>
        <w:noBreakHyphen/>
        <w:t>0(Art. 218, Inc. I); PFP5590/PE, 14/06/2019, Q23095534, 7455</w:t>
        <w:noBreakHyphen/>
        <w:t>0(Art. 218, Inc. I); PFP5701/PE, 30/05/2019, Q23031102, 7455</w:t>
        <w:noBreakHyphen/>
        <w:t>0(Art. 218, Inc. I); PFP6034/PE, 04/06/2019, H11245994, 7242</w:t>
        <w:noBreakHyphen/>
        <w:t>2(Art. 250, I, b); PFP7052/PE, 20/06/2019, H11241611, 7242</w:t>
        <w:noBreakHyphen/>
        <w:t>2(Art. 250, I, b); PFP7203/PE, 06/06/2019, Q23061591, 7455</w:t>
        <w:noBreakHyphen/>
        <w:t>0(Art. 218, Inc. I); PFP7264/PE, 21/06/2019, DE37622935, 6610</w:t>
        <w:noBreakHyphen/>
        <w:t>2(Art. 230, Inc. VII); PFP8027/PE, 08/06/2019, DD7098660, 7048</w:t>
        <w:noBreakHyphen/>
        <w:t>1(Art. 244, Inc. II); PFP9164/PE, 01/06/2019, H11248314, 5010</w:t>
        <w:noBreakHyphen/>
        <w:t>0(Art. 162, Inc. I); PFP9164/PE, 01/06/2019, H11248322, 6599</w:t>
        <w:noBreakHyphen/>
        <w:t>2(Art. 230, Inc. V); PFP9164/PE, 01/06/2019, H11248330, 6556</w:t>
        <w:noBreakHyphen/>
        <w:t>1(Art. 230, Inc. I); PFP9164/PE, 01/06/2019, H11248349, 6726</w:t>
        <w:noBreakHyphen/>
        <w:t>1(Art. 230, Inc. XVIII); PFP9325/PE, 04/06/2019, Q23053610, 7455</w:t>
        <w:noBreakHyphen/>
        <w:t>0(Art. 218, Inc. I); PFQ0152/PE, 11/06/2019, Q23087655, 7455</w:t>
        <w:noBreakHyphen/>
        <w:t>0(Art. 218, Inc. I); PFQ1347/PE, 24/05/2019, DD7107937, 7048</w:t>
        <w:noBreakHyphen/>
        <w:t>1(Art. 244, Inc. II); PFQ2038/PE, 08/06/2019, Q23072038, 7455</w:t>
        <w:noBreakHyphen/>
        <w:t>0(Art. 218, Inc. I); PFQ3995/PE, 31/05/2019, H11265790, 5010</w:t>
        <w:noBreakHyphen/>
        <w:t>0(Art. 162, Inc. I); PFQ3995/PE, 31/05/2019, H11265804, 7030</w:t>
        <w:noBreakHyphen/>
        <w:t>1(Art. 244, Inc. I); PFQ9498/PE, 30/05/2019, Q23030556, 7455</w:t>
        <w:noBreakHyphen/>
        <w:t>0(Art. 218, Inc. I); PFQ9521/PE, 06/06/2019, Q23063780, 7455</w:t>
        <w:noBreakHyphen/>
        <w:t>0(Art. 218, Inc. I); PFR0143/PE, 20/05/2019, Q22991030, 7455</w:t>
        <w:noBreakHyphen/>
        <w:t>0(Art. 218, Inc. I); PFR2361/PE, 21/05/2019, Q22993490, 7455</w:t>
        <w:noBreakHyphen/>
        <w:t>0(Art. 218, Inc. I); PFR2762/PE, 10/06/2019, Q23086039, 7463</w:t>
        <w:noBreakHyphen/>
        <w:t>0(Art. 218, Inc. II); PFR3025/PE, 25/05/2019, Q23010040, 7455</w:t>
        <w:noBreakHyphen/>
        <w:t>0(Art. 218, Inc. I); PFR3571/PE, 25/05/2019, Q23009220, 7455</w:t>
        <w:noBreakHyphen/>
        <w:t>0(Art. 218, Inc. I); PFR5116/PE, 22/05/2019, H11075940, 6041</w:t>
        <w:noBreakHyphen/>
        <w:t>2(Art. 207); PFR5116/PE, 06/06/2019, H11237991, 6050</w:t>
        <w:noBreakHyphen/>
        <w:t>1(Art. 208); PFR5273/PE, 28/05/2019, Q23025811, 7455</w:t>
        <w:noBreakHyphen/>
        <w:t>0(Art. 218, Inc. I); PFR5587/PE, 08/06/2019, Q23073883, 7463</w:t>
        <w:noBreakHyphen/>
        <w:t>0(Art. 218, Inc. II); PFR6314/PE, 11/06/2019, Q23086691, 7455</w:t>
        <w:noBreakHyphen/>
        <w:t>0(Art. 218, Inc. I); PFR6582/PE, 29/05/2019, Q23027628, 7463</w:t>
        <w:noBreakHyphen/>
        <w:t>0(Art. 218, Inc. II); PFR7503/PE, 22/05/2019, Q23000843, 7455</w:t>
        <w:noBreakHyphen/>
        <w:t>0(Art. 218, Inc. I); PFR8930/PE, 02/06/2019, Q23044093, 7455</w:t>
        <w:noBreakHyphen/>
        <w:t>0(Art. 218, Inc. I); PFR8969/PE, 09/06/2019, Q23075169, 7471</w:t>
        <w:noBreakHyphen/>
        <w:t>0(Art. 218, Inc. III); PFR9128/PE, 30/05/2019, Q23029337, 7455</w:t>
        <w:noBreakHyphen/>
        <w:t>0(Art. 218, Inc. I); PFR9759/PE, 08/06/2019, Q23074456, 7455</w:t>
        <w:noBreakHyphen/>
        <w:t>0(Art. 218, Inc. I); PFR9759/PE, 10/06/2019, Q23085601, 7463</w:t>
        <w:noBreakHyphen/>
        <w:t>0(Art. 218, Inc. II); PFR9935/PE, 23/05/2019, Q23001661, 7455</w:t>
        <w:noBreakHyphen/>
        <w:t>0(Art. 218, Inc. I); PFR9935/PE, 23/05/2019, Q23001700, 7471</w:t>
        <w:noBreakHyphen/>
        <w:t>0(Art. 218, Inc. III); PFS0352/PE, 07/06/2019, Q23064671, 7471</w:t>
        <w:noBreakHyphen/>
        <w:t>0(Art. 218, Inc. III); PFS1349/PE, 09/06/2019, DE46614966, 6637</w:t>
        <w:noBreakHyphen/>
        <w:t>1(Art. 230, Inc. IX); PFS2431/PE, 26/05/2019, Q23014135, 7455</w:t>
        <w:noBreakHyphen/>
        <w:t>0(Art. 218, Inc. I); PFS3125/PE, 01/06/2019, Q23042414, 7455</w:t>
        <w:noBreakHyphen/>
        <w:t>0(Art. 218, Inc. I); PFS4071/PE, 31/05/2019, Q23033652, 7455</w:t>
        <w:noBreakHyphen/>
        <w:t>0(Art. 218, Inc. I); PFS4191/PE, 26/05/2019, Q23014283, 7455</w:t>
        <w:noBreakHyphen/>
        <w:t>0(Art. 218, Inc. I); PFS4852/PE, 26/05/2019, Q23013481, 7471</w:t>
        <w:noBreakHyphen/>
        <w:t>0(Art. 218, Inc. III); PFS5215/PE, 03/06/2019, DD7108461, 5010</w:t>
        <w:noBreakHyphen/>
        <w:t>0(Art. 162, Inc. I); PFS5215/PE, 03/06/2019, DD7108488, 6599</w:t>
        <w:noBreakHyphen/>
        <w:t>2(Art. 230, Inc. V); PFS5814/PE, 22/06/2019, H11241387, 7242</w:t>
        <w:noBreakHyphen/>
        <w:t>2(Art. 250, I, b); PFS7836/PE, 02/06/2019, Q23044387, 7455</w:t>
        <w:noBreakHyphen/>
        <w:t>0(Art. 218, Inc. I); PFS8017/PE, 19/05/2019, Q22989477, 7455</w:t>
        <w:noBreakHyphen/>
        <w:t>0(Art. 218, Inc. I); PFS8675/PE, 29/05/2019, Q23027261, 7463</w:t>
        <w:noBreakHyphen/>
        <w:t>0(Art. 218, Inc. II); PFS9019/PE, 03/06/2019, Q23051103, 7455</w:t>
        <w:noBreakHyphen/>
        <w:t>0(Art. 218, Inc. I); PFT0851/PE, 29/05/2019, Q23027911, 7463</w:t>
        <w:noBreakHyphen/>
        <w:t>0(Art. 218, Inc. II); PFT6448/PE, 18/05/2019, Q22983169, 7455</w:t>
        <w:noBreakHyphen/>
        <w:t>0(Art. 218, Inc. I); PFT7001/PE, 31/05/2019, DD7108372, 5010</w:t>
        <w:noBreakHyphen/>
        <w:t>0(Art. 162, Inc. I); PFT7553/PE, 29/05/2019, H11235905, 7587</w:t>
        <w:noBreakHyphen/>
        <w:t>0(Art. 184, Inc. III); PFT8365/PE, 06/06/2019, Q23061907, 7455</w:t>
        <w:noBreakHyphen/>
        <w:t>0(Art. 218, Inc. I); PFU1113/PE, 24/06/2019, DE47616091, 6912</w:t>
        <w:noBreakHyphen/>
        <w:t>0(Art. 232); PFU1496/PE, 29/05/2019, Q23026494, 7463</w:t>
        <w:noBreakHyphen/>
        <w:t>0(Art. 218, Inc. II); PFU1678/PE, 07/06/2019, Q23066445, 7455</w:t>
        <w:noBreakHyphen/>
        <w:t>0(Art. 218, Inc. I); PFU2196/PE, 10/06/2019, Q23083390, 7455</w:t>
        <w:noBreakHyphen/>
        <w:t>0(Art. 218, Inc. I); PFU2907/PE, 01/06/2019, Q23042295, 7455</w:t>
        <w:noBreakHyphen/>
        <w:t>0(Art. 218, Inc. I); PFU2907/PE, 06/06/2019, Q23061737, 7455</w:t>
        <w:noBreakHyphen/>
        <w:t>0(Art. 218, Inc. I); PFU3186/PE, 20/05/2019, Q22990688, 7471</w:t>
        <w:noBreakHyphen/>
        <w:t>0(Art. 218, Inc. III); PFU3270/PE, 31/05/2019, Q23031811, 7463</w:t>
        <w:noBreakHyphen/>
        <w:t>0(Art. 218, Inc. II); PFU4422/PE, 24/05/2019, Q23007732, 7455</w:t>
        <w:noBreakHyphen/>
        <w:t>0(Art. 218, Inc. I); PFU6308/PI, 04/06/2019, Q23057721, 7455</w:t>
        <w:noBreakHyphen/>
        <w:t>0(Art. 218, Inc. I); PFU6909/PE, 20/05/2019, Q22992559, 7455</w:t>
        <w:noBreakHyphen/>
        <w:t>0(Art. 218, Inc. I); PFV1325/PE, 02/06/2019, Q23048196, 7455</w:t>
        <w:noBreakHyphen/>
        <w:t>0(Art. 218, Inc. I); PFV2407/PE, 25/05/2019, H11249019, 6599</w:t>
        <w:noBreakHyphen/>
        <w:t>2(Art. 230, Inc. V); PFV2407/PE, 20/05/2019, H11249027, 5010</w:t>
        <w:noBreakHyphen/>
        <w:t>0(Art. 162, Inc. I); PFV4199/PE, 04/06/2019, Q23054617, 7455</w:t>
        <w:noBreakHyphen/>
        <w:t>0(Art. 218, Inc. I); PFV4302/PE, 30/05/2019, Q23038581, 7455</w:t>
        <w:noBreakHyphen/>
        <w:t>0(Art. 218, Inc. I); PFV7133/PE, 31/05/2019, Q23032397, 7455</w:t>
        <w:noBreakHyphen/>
        <w:t>0(Art. 218, Inc. I); PFV7133/PE, 10/06/2019, Q23084168, 7455</w:t>
        <w:noBreakHyphen/>
        <w:t>0(Art. 218, Inc. I); PFV7147/PE, 11/06/2019, Q23088619, 7455</w:t>
        <w:noBreakHyphen/>
        <w:t>0(Art. 218, Inc. I); PFV7491/PE, 19/05/2019, Q22987776, 7455</w:t>
        <w:noBreakHyphen/>
        <w:t>0(Art. 218, Inc. I); PFV8507/PE, 29/05/2019, DD7104687, 6645</w:t>
        <w:noBreakHyphen/>
        <w:t>0(Art. 230, Inc. X); PFV9740/PE, 13/06/2019, Q23094058, 7455</w:t>
        <w:noBreakHyphen/>
        <w:t>0(Art. 218, Inc. I); PFV9885/PE, 13/06/2019, Q23094430, 7455</w:t>
        <w:noBreakHyphen/>
        <w:t>0(Art. 218, Inc. I); PFV9885/PE, 13/06/2019, Q23094449, 7455</w:t>
        <w:noBreakHyphen/>
        <w:t>0(Art. 218, Inc. I); PFW4188/PE, 25/06/2019, DE43216030, 6769</w:t>
        <w:noBreakHyphen/>
        <w:t>0(Art. 230, Inc. XXII); PFW4217/PE, 28/05/2019, H11236219, 7587</w:t>
        <w:noBreakHyphen/>
        <w:t>0(Art. 184, Inc. III); PFW5217/PE, 21/05/2019, Q22993059, 7455</w:t>
        <w:noBreakHyphen/>
        <w:t>0(Art. 218, Inc. I); PFW5253/PE, 08/06/2019, DD7105500, 6670</w:t>
        <w:noBreakHyphen/>
        <w:t>0(Art. 230, Inc. XIII); PFW6051/PE, 03/06/2019, Q23049699, 7455</w:t>
        <w:noBreakHyphen/>
        <w:t>0(Art. 218, Inc. I); PFW6507/PE, 12/06/2019, Q23091970, 7455</w:t>
        <w:noBreakHyphen/>
        <w:t>0(Art. 218, Inc. I); PFW6522/PE, 11/06/2019, DE49814443, 5169</w:t>
        <w:noBreakHyphen/>
        <w:t>1(Art. 165); PFW6920/PE, 23/05/2019, H11234518, 7587</w:t>
        <w:noBreakHyphen/>
        <w:t>0(Art. 184, Inc. III); PFW6956/PE, 25/05/2019, Q23009603, 7463</w:t>
        <w:noBreakHyphen/>
        <w:t>0(Art. 218, Inc. II); PFW6956/PE, 27/05/2019, DD7109018, 7242</w:t>
        <w:noBreakHyphen/>
        <w:t>2(Art. 250, I, b); PFW7868/PE, 31/05/2019, Q23033261, 7455</w:t>
        <w:noBreakHyphen/>
        <w:t>0(Art. 218, Inc. I); PFW8044/PE, 08/06/2019, Q23067468, 7471</w:t>
        <w:noBreakHyphen/>
        <w:t>0(Art. 218, Inc. III); PFX0797/PE, 06/06/2019, H11237800, 7242</w:t>
        <w:noBreakHyphen/>
        <w:t>2(Art. 250, I, b); PFX1680/PE, 31/05/2019, DD7089653, 7048</w:t>
        <w:noBreakHyphen/>
        <w:t>1(Art. 244, Inc. II); PFX2481/PE, 19/06/2019, H11240500, 5991</w:t>
        <w:noBreakHyphen/>
        <w:t>0(Art. 206, Inc. I); PFX2933/PE, 01/06/2019, DD7092239, 5193</w:t>
        <w:noBreakHyphen/>
        <w:t>0(Art.168); PFX4239/PE, 27/05/2019, Q23017711, 7455</w:t>
        <w:noBreakHyphen/>
        <w:t>0(Art. 218, Inc. I); PFX4887/PE, 19/05/2019, Q22987725, 7455</w:t>
        <w:noBreakHyphen/>
        <w:t>0(Art. 218, Inc. I); PFX6133/PE, 22/05/2019, Q22999855, 7463</w:t>
        <w:noBreakHyphen/>
        <w:t>0(Art. 218, Inc. II); PFX6133/PE, 25/05/2019, Q23010423, 7455</w:t>
        <w:noBreakHyphen/>
        <w:t>0(Art. 218, Inc. I); PFX6133/PE, 10/06/2019, Q23083854, 7455</w:t>
        <w:noBreakHyphen/>
        <w:t>0(Art. 218, Inc. I); PFX7521/PE, 09/06/2019, Q23077579, 7455</w:t>
        <w:noBreakHyphen/>
        <w:t>0(Art. 218, Inc. I); PFX9910/PE, 02/06/2019, Q23046835, 7463</w:t>
        <w:noBreakHyphen/>
        <w:t>0(Art. 218, Inc. II); PFY0229/PE, 04/06/2019, Q23052908, 7455</w:t>
        <w:noBreakHyphen/>
        <w:t>0(Art. 218, Inc. I); PFY2053/PE, 27/05/2019, H11265006, 6599</w:t>
        <w:noBreakHyphen/>
        <w:t>2(Art. 230, Inc. V); PFY2062/PE, 26/05/2019, Q23015158, 7455</w:t>
        <w:noBreakHyphen/>
        <w:t>0(Art. 218, Inc. I); PFY2653/PE, 07/06/2019, Q23066089, 7455</w:t>
        <w:noBreakHyphen/>
        <w:t>0(Art. 218, Inc. I); PFY5314/PE, 19/05/2019, Q22987113, 7455</w:t>
        <w:noBreakHyphen/>
        <w:t>0(Art. 218, Inc. I); PFY6847/PE, 24/05/2019, Q23003729, 7455</w:t>
        <w:noBreakHyphen/>
        <w:t>0(Art. 218, Inc. I); PFY8181/PE, 28/05/2019, H11248918, 6599</w:t>
        <w:noBreakHyphen/>
        <w:t>2(Art. 230, Inc. V); PFY8684/PE, 03/06/2019, Q23050271, 7455</w:t>
        <w:noBreakHyphen/>
        <w:t>0(Art. 218, Inc. I); PFY9257/PE, 30/05/2019, H11257020, 5010</w:t>
        <w:noBreakHyphen/>
        <w:t>0(Art. 162, Inc. I); PFY9673/PE, 25/05/2019, Q23011780, 7455</w:t>
        <w:noBreakHyphen/>
        <w:t>0(Art. 218, Inc. I); PFZ0287/PE, 14/06/2019, Q23096166, 7455</w:t>
        <w:noBreakHyphen/>
        <w:t>0(Art. 218, Inc. I); PFZ0479/PE, 26/06/2019, H11238793, 7587</w:t>
        <w:noBreakHyphen/>
        <w:t>0(Art. 184, Inc. III); PFZ1755/PE, 25/05/2019, H11008208, 7340</w:t>
        <w:noBreakHyphen/>
        <w:t>0(Art. 252, Inc. IV); PFZ1808/PE, 07/06/2019, Q23067310, 7455</w:t>
        <w:noBreakHyphen/>
        <w:t>0(Art. 218, Inc. I); PFZ1808/PE, 12/06/2019, Q23090052, 7455</w:t>
        <w:noBreakHyphen/>
        <w:t>0(Art. 218, Inc. I); PFZ2293/PE, 10/06/2019, DD7088223, 6688</w:t>
        <w:noBreakHyphen/>
        <w:t>0(Art. 230, Inc. XIV); PFZ3869/PE, 24/05/2019, DD7103540, 5010</w:t>
        <w:noBreakHyphen/>
        <w:t>0(Art. 162, Inc. I); PFZ3869/PE, 24/05/2019, DD7103559, 7048</w:t>
        <w:noBreakHyphen/>
        <w:t>1(Art. 244, Inc. II); PFZ5719/PE, 14/06/2019, DD7089394, 6602</w:t>
        <w:noBreakHyphen/>
        <w:t>0(Art. 230, Inc. VI); PFZ6504/PE, 23/05/2019, Q23003443, 7455</w:t>
        <w:noBreakHyphen/>
        <w:t>0(Art. 218, Inc. I); PFZ8210/PE, 25/06/2019, DE44021070, 6858</w:t>
        <w:noBreakHyphen/>
        <w:t>0(Art. 231, Inc. VII); PFZ8648/PE, 14/06/2019, Q23097014, 7455</w:t>
        <w:noBreakHyphen/>
        <w:t>0(Art. 218, Inc. I); PFZ9836/PE, 20/05/2019, Q22991927, 7455</w:t>
        <w:noBreakHyphen/>
        <w:t>0(Art. 218, Inc. I); PFZ9867/PE, 26/05/2019, H11249892, 6599</w:t>
        <w:noBreakHyphen/>
        <w:t>2(Art. 230, Inc. V); PFZ9867/PE, 26/05/2019, H11249906, 5010</w:t>
        <w:noBreakHyphen/>
        <w:t>0(Art. 162, Inc. I); PGA0765/PE, 21/05/2019, Q22994381, 7455</w:t>
        <w:noBreakHyphen/>
        <w:t>0(Art. 218, Inc. I); PGA1781/PE, 29/05/2019, H11259340, 7366</w:t>
        <w:noBreakHyphen/>
        <w:t>2(Art. 252, Inc. VI); PGA1842/PE, 02/06/2019, Q23044263, 7455</w:t>
        <w:noBreakHyphen/>
        <w:t>0(Art. 218, Inc. I); PGA3898/PE, 09/06/2019, Q23075460, 7455</w:t>
        <w:noBreakHyphen/>
        <w:t>0(Art. 218, Inc. I); PGA4332/PE, 09/06/2019, Q23079504, 7455</w:t>
        <w:noBreakHyphen/>
        <w:t>0(Art. 218, Inc. I); PGA5238/PE, 05/06/2019, DD7098156, 6599</w:t>
        <w:noBreakHyphen/>
        <w:t>2(Art. 230, Inc. V); PGA5238/PE, 05/06/2019, DD7098164, 5010</w:t>
        <w:noBreakHyphen/>
        <w:t>0(Art. 162, Inc. I); PGA6407/PE, 22/05/2019, Q23000479, 7455</w:t>
        <w:noBreakHyphen/>
        <w:t>0(Art. 218, Inc. I); PGA6511/PE, 14/06/2019, Q23097499, 7455</w:t>
        <w:noBreakHyphen/>
        <w:t>0(Art. 218, Inc. I); PGA9743/PE, 05/06/2019, DD6467433, 5010</w:t>
        <w:noBreakHyphen/>
        <w:t>0(Art. 162, Inc. I); PGA9743/PE, 05/06/2019, DD6467441, 6912</w:t>
        <w:noBreakHyphen/>
        <w:t>0(Art. 232); PGB0249/PE, 19/06/2019, DE50818031, 6637</w:t>
        <w:noBreakHyphen/>
        <w:t>2(Art. 230, Inc. IX); PGB0337/PE, 31/05/2019, Q23033733, 7455</w:t>
        <w:noBreakHyphen/>
        <w:t>0(Art. 218, Inc. I); PGB1381/PE, 02/06/2019, Q23046789, 7455</w:t>
        <w:noBreakHyphen/>
        <w:t>0(Art. 218, Inc. I); PGB2078/PE, 27/05/2019, H11215440, 6602</w:t>
        <w:noBreakHyphen/>
        <w:t>0(Art. 230, Inc. VI); PGB2154/PE, 29/05/2019, DD7090511, 6599</w:t>
        <w:noBreakHyphen/>
        <w:t>2(Art. 230, Inc. V); PGB2154/PE, 29/05/2019, DD7090520, 5010</w:t>
        <w:noBreakHyphen/>
        <w:t>0(Art. 162, Inc. I); PGB2224/PE, 27/05/2019, H11250130, 6645</w:t>
        <w:noBreakHyphen/>
        <w:t>0(Art. 230, Inc. X); PGB3448/PE, 12/06/2019, Q23090397, 7455</w:t>
        <w:noBreakHyphen/>
        <w:t>0(Art. 218, Inc. I); PGB5479/PE, 05/06/2019, Q23060064, 7455</w:t>
        <w:noBreakHyphen/>
        <w:t>0(Art. 218, Inc. I); PGB5886/PE, 30/05/2019, Q23030475, 7455</w:t>
        <w:noBreakHyphen/>
        <w:t>0(Art. 218, Inc. I); PGB6237/PE, 21/06/2019, H11240127, 7242</w:t>
        <w:noBreakHyphen/>
        <w:t>2(Art. 250, I, b); PGB7415/PE, 13/06/2019, Q23092900, 7455</w:t>
        <w:noBreakHyphen/>
        <w:t>0(Art. 218, Inc. I); PGB8562/PE, 02/06/2019, Q23047017, 7455</w:t>
        <w:noBreakHyphen/>
        <w:t>0(Art. 218, Inc. I); PGC1327/PE, 08/06/2019, Q23071767, 7455</w:t>
        <w:noBreakHyphen/>
        <w:t>0(Art. 218, Inc. I); PGC2081/PE, 07/06/2019, Q23066682, 7463</w:t>
        <w:noBreakHyphen/>
        <w:t>0(Art. 218, Inc. II); PGC2124/PE, 31/05/2019, Q23033822, 7455</w:t>
        <w:noBreakHyphen/>
        <w:t>0(Art. 218, Inc. I); PGC2747/PE, 09/06/2019, Q23075940, 7471</w:t>
        <w:noBreakHyphen/>
        <w:t>0(Art. 218, Inc. III); PGC3319/PE, 25/05/2019, Q23009336, 7463</w:t>
        <w:noBreakHyphen/>
        <w:t>0(Art. 218, Inc. II); PGC3788/PE, 22/05/2019, Q22999022, 7463</w:t>
        <w:noBreakHyphen/>
        <w:t>0(Art. 218, Inc. II); PGC5588/PE, 28/05/2019, Q23024661, 7455</w:t>
        <w:noBreakHyphen/>
        <w:t>0(Art. 218, Inc. I); PGC5724/PE, 28/05/2019, Q23025587, 7455</w:t>
        <w:noBreakHyphen/>
        <w:t>0(Art. 218, Inc. I); PGC7487/PE, 10/06/2019, Q23083919, 7455</w:t>
        <w:noBreakHyphen/>
        <w:t>0(Art. 218, Inc. I); PGC7487/PE, 10/06/2019, Q23084249, 7463</w:t>
        <w:noBreakHyphen/>
        <w:t>0(Art. 218, Inc. II); PGC9037/PE, 05/06/2019, DD7090074, 6769</w:t>
        <w:noBreakHyphen/>
        <w:t>0(Art. 230, Inc. XXII); PGD0304/PE, 09/06/2019, Q23075738, 7455</w:t>
        <w:noBreakHyphen/>
        <w:t>0(Art. 218, Inc. I); PGD0304/PE, 09/06/2019, Q23075770, 7463</w:t>
        <w:noBreakHyphen/>
        <w:t>0(Art. 218, Inc. II); PGD0304/PE, 10/06/2019, Q23086349, 7455</w:t>
        <w:noBreakHyphen/>
        <w:t>0(Art. 218, Inc. I); PGD0393/PE, 24/05/2019, H11267424, 7242</w:t>
        <w:noBreakHyphen/>
        <w:t>2(Art. 250, I, b); PGD3411/PE, 04/06/2019, Q23053351, 7455</w:t>
        <w:noBreakHyphen/>
        <w:t>0(Art. 218, Inc. I); PGD3642/PE, 30/05/2019, Q23030220, 7455</w:t>
        <w:noBreakHyphen/>
        <w:t>0(Art. 218, Inc. I); PGD5805/PE, 07/06/2019, DD7095165, 5185</w:t>
        <w:noBreakHyphen/>
        <w:t>2(Art. 167); PGD5805/PE, 07/06/2019, DD7095173, 6599</w:t>
        <w:noBreakHyphen/>
        <w:t>2(Art. 230, Inc. V); PGD5842/PB, 13/06/2019, Q23102778, 7455</w:t>
        <w:noBreakHyphen/>
        <w:t>0(Art. 218, Inc. I); PGD6833/PE, 24/05/2019, H11254292, 5207</w:t>
        <w:noBreakHyphen/>
        <w:t>0(Art. 169); PGD8109/PE, 05/06/2019, DD6467140, 5010</w:t>
        <w:noBreakHyphen/>
        <w:t>0(Art. 162, Inc. I); PGE1954/PE, 09/06/2019, Q23079946, 7463</w:t>
        <w:noBreakHyphen/>
        <w:t>0(Art. 218, Inc. II); PGE2184/PE, 28/05/2019, H11248080, 5010</w:t>
        <w:noBreakHyphen/>
        <w:t>0(Art. 162, Inc. I); PGE2184/PE, 28/05/2019, H11248098, 6599</w:t>
        <w:noBreakHyphen/>
        <w:t>2(Art. 230, Inc. V); PGE2184/PE, 28/05/2019, H11248101, 7030</w:t>
        <w:noBreakHyphen/>
        <w:t>1(Art. 244, Inc. I); PGE2510/PE, 02/06/2019, H11175813, 7242</w:t>
        <w:noBreakHyphen/>
        <w:t>2(Art. 250, I, b); PGE3144/PE, 04/06/2019, Q23051901, 7455</w:t>
        <w:noBreakHyphen/>
        <w:t>0(Art. 218, Inc. I); PGE3325/PE, 30/05/2019, DD7110245, 5835</w:t>
        <w:noBreakHyphen/>
        <w:t>0(Art. 195); PGE3656/PE, 04/06/2019, DD7089564, 7048</w:t>
        <w:noBreakHyphen/>
        <w:t>1(Art. 244, Inc. II); PGE4405/PE, 08/06/2019, Q23071104, 7471</w:t>
        <w:noBreakHyphen/>
        <w:t>0(Art. 218, Inc. III); PGE4532/PE, 28/05/2019, Q23025277, 7455</w:t>
        <w:noBreakHyphen/>
        <w:t>0(Art. 218, Inc. I); PGE4616/PE, 12/06/2019, Q23090311, 7455</w:t>
        <w:noBreakHyphen/>
        <w:t>0(Art. 218, Inc. I); PGE4870/PE, 12/06/2019, Q23089690, 7463</w:t>
        <w:noBreakHyphen/>
        <w:t>0(Art. 218, Inc. II); PGE5572/PE, 23/05/2019, Q23001874, 7455</w:t>
        <w:noBreakHyphen/>
        <w:t>0(Art. 218, Inc. I); PGE5855/PE, 30/05/2019, Q23028640, 7455</w:t>
        <w:noBreakHyphen/>
        <w:t>0(Art. 218, Inc. I); PGE8030/PE, 03/06/2019, DD7106329, 5185</w:t>
        <w:noBreakHyphen/>
        <w:t>1(Art. 167); PGE8468/PE, 08/06/2019, Q23074073, 7455</w:t>
        <w:noBreakHyphen/>
        <w:t>0(Art. 218, Inc. I); PGE8517/PE, 11/06/2019, Q23086829, 7455</w:t>
        <w:noBreakHyphen/>
        <w:t>0(Art. 218, Inc. I); PGE8680/PE, 26/05/2019, Q23014410, 7455</w:t>
        <w:noBreakHyphen/>
        <w:t>0(Art. 218, Inc. I); PGE9154/PE, 09/06/2019, DD7109271, 5207</w:t>
        <w:noBreakHyphen/>
        <w:t>0(Art. 169); PGE9649/PE, 31/05/2019, Q23038603, 7455</w:t>
        <w:noBreakHyphen/>
        <w:t>0(Art. 218, Inc. I); PGE9903/PE, 30/05/2019, DD7090163, 6637</w:t>
        <w:noBreakHyphen/>
        <w:t>2(Art. 230, Inc. IX); PGF0338/PE, 27/05/2019, H11235972, 7587</w:t>
        <w:noBreakHyphen/>
        <w:t>0(Art. 184, Inc. III); PGF1152/PE, 11/06/2019, Q23086748, 7463</w:t>
        <w:noBreakHyphen/>
        <w:t>0(Art. 218, Inc. II); PGF2522/PE, 21/05/2019, Q22993890, 7455</w:t>
        <w:noBreakHyphen/>
        <w:t>0(Art. 218, Inc. I); PGF3097/PE, 28/05/2019, Q23020011, 7455</w:t>
        <w:noBreakHyphen/>
        <w:t>0(Art. 218, Inc. I); PGF6710/PE, 09/06/2019, Q23076173, 7455</w:t>
        <w:noBreakHyphen/>
        <w:t>0(Art. 218, Inc. I); PGF7609/PE, 06/06/2019, Q23061273, 7455</w:t>
        <w:noBreakHyphen/>
        <w:t>0(Art. 218, Inc. I); PGF7694/PB, 09/06/2019, Q23081878, 7471</w:t>
        <w:noBreakHyphen/>
        <w:t>0(Art. 218, Inc. III); PGF8810/PE, 11/06/2019, DD7101203, 6726</w:t>
        <w:noBreakHyphen/>
        <w:t>1(Art. 230, Inc. XVIII); PGG0724/PE, 17/05/2019, H11210821, 7242</w:t>
        <w:noBreakHyphen/>
        <w:t>2(Art. 250, I, b); PGG1333/PE, 08/06/2019, Q23074529, 7455</w:t>
        <w:noBreakHyphen/>
        <w:t>0(Art. 218, Inc. I); PGG1517/PE, 23/05/2019, DD7111306, 5185</w:t>
        <w:noBreakHyphen/>
        <w:t>1(Art. 167); PGG1923/PE, 03/06/2019, DD7101327, 7030</w:t>
        <w:noBreakHyphen/>
        <w:t>1(Art. 244, Inc. I); PGG2019/PE, 03/06/2019, Q23049095, 7455</w:t>
        <w:noBreakHyphen/>
        <w:t>0(Art. 218, Inc. I); PGG2935/PE, 08/06/2019, Q23073476, 7455</w:t>
        <w:noBreakHyphen/>
        <w:t>0(Art. 218, Inc. I); PGG3359/PE, 22/05/2019, Q23000606, 7463</w:t>
        <w:noBreakHyphen/>
        <w:t>0(Art. 218, Inc. II); PGG4358/PE, 29/05/2019, DD7104385, 6912</w:t>
        <w:noBreakHyphen/>
        <w:t>0(Art. 232); PGG4358/PE, 29/05/2019, DD7104393, 6769</w:t>
        <w:noBreakHyphen/>
        <w:t>0(Art. 230, Inc. XXII); PGG5355/PE, 12/06/2019, Q23092110, 7455</w:t>
        <w:noBreakHyphen/>
        <w:t>0(Art. 218, Inc. I); PGG5837/PE, 08/06/2019, Q23071368, 7463</w:t>
        <w:noBreakHyphen/>
        <w:t>0(Art. 218, Inc. II); PGG9199/PE, 02/06/2019, DD7091305, 5010</w:t>
        <w:noBreakHyphen/>
        <w:t>0(Art. 162, Inc. I); PGH2158/PE, 24/05/2019, H11082289, 7242</w:t>
        <w:noBreakHyphen/>
        <w:t>2(Art. 250, I, b); PGH2158/PE, 26/05/2019, Q23014275, 7455</w:t>
        <w:noBreakHyphen/>
        <w:t>0(Art. 218, Inc. I); PGH2286/PE, 22/05/2019, Q23000134, 7455</w:t>
        <w:noBreakHyphen/>
        <w:t>0(Art. 218, Inc. I); PGH3723/PE, 01/06/2019, DD7091240, 6599</w:t>
        <w:noBreakHyphen/>
        <w:t>2(Art. 230, Inc. V); PGH3723/PE, 01/06/2019, DD7091259, 5010</w:t>
        <w:noBreakHyphen/>
        <w:t>0(Art. 162, Inc. I); PGH3899/PE, 28/05/2019, Q23025927, 7455</w:t>
        <w:noBreakHyphen/>
        <w:t>0(Art. 218, Inc. I); PGH3899/PE, 28/05/2019, Q23025960, 7455</w:t>
        <w:noBreakHyphen/>
        <w:t>0(Art. 218, Inc. I); PGH3899/PE, 11/06/2019, Q23087590, 7455</w:t>
        <w:noBreakHyphen/>
        <w:t>0(Art. 218, Inc. I); PGH4399/PE, 31/05/2019, Q23034225, 7463</w:t>
        <w:noBreakHyphen/>
        <w:t>0(Art. 218, Inc. II); PGH5933/PE, 04/06/2019, Q23054285, 7455</w:t>
        <w:noBreakHyphen/>
        <w:t>0(Art. 218, Inc. I); PGH6072/PE, 26/05/2019, H11269486, 7048</w:t>
        <w:noBreakHyphen/>
        <w:t>1(Art. 244, Inc. II); PGH6237/PE, 24/05/2019, Q23004601, 7455</w:t>
        <w:noBreakHyphen/>
        <w:t>0(Art. 218, Inc. I); PGH7462/PE, 07/06/2019, Q23064892, 7463</w:t>
        <w:noBreakHyphen/>
        <w:t>0(Art. 218, Inc. II); PGH7661/PE, 14/06/2019, Q23098070, 7455</w:t>
        <w:noBreakHyphen/>
        <w:t>0(Art. 218, Inc. I); PGI0994/PE, 23/05/2019, H11265510, 6556</w:t>
        <w:noBreakHyphen/>
        <w:t>1(Art. 230, Inc. I); PGI3217/PE, 28/05/2019, DD7110580, 5010</w:t>
        <w:noBreakHyphen/>
        <w:t>0(Art. 162, Inc. I); PGI3667/PE, 23/05/2019, H11248420, 6769</w:t>
        <w:noBreakHyphen/>
        <w:t>0(Art. 230, Inc. XXII); PGI4097/PE, 03/06/2019, Q23049770, 7455</w:t>
        <w:noBreakHyphen/>
        <w:t>0(Art. 218, Inc. I); PGI4945/PE, 19/05/2019, Q22986737, 7455</w:t>
        <w:noBreakHyphen/>
        <w:t>0(Art. 218, Inc. I); PGI5097/PE, 09/06/2019, Q23077935, 7455</w:t>
        <w:noBreakHyphen/>
        <w:t>0(Art. 218, Inc. I); PGI6070/PE, 28/05/2019, Q23024742, 7455</w:t>
        <w:noBreakHyphen/>
        <w:t>0(Art. 218, Inc. I); PGI6514/PE, 27/05/2019, Q23017967, 7455</w:t>
        <w:noBreakHyphen/>
        <w:t>0(Art. 218, Inc. I); PGI7371/PE, 29/05/2019, H11203370, 5185</w:t>
        <w:noBreakHyphen/>
        <w:t>2(Art. 167); PGI8215/PE, 04/06/2019, Q23053530, 7455</w:t>
        <w:noBreakHyphen/>
        <w:t>0(Art. 218, Inc. I); PGI8353/PE, 02/06/2019, Q23044980, 7463</w:t>
        <w:noBreakHyphen/>
        <w:t>0(Art. 218, Inc. II); PGJ2112/PE, 01/06/2019, Q23041426, 7471</w:t>
        <w:noBreakHyphen/>
        <w:t>0(Art. 218, Inc. III); PGJ2112/PE, 11/06/2019, Q23087981, 7471</w:t>
        <w:noBreakHyphen/>
        <w:t>0(Art. 218, Inc. III); PGJ2323/PE, 22/05/2019, H11081983, 7242</w:t>
        <w:noBreakHyphen/>
        <w:t>2(Art. 250, I, b); PGJ2701/PE, 27/05/2019, H11234690, 7587</w:t>
        <w:noBreakHyphen/>
        <w:t>0(Art. 184, Inc. III); PGJ4203/PE, 12/06/2019, Q23089569, 7455</w:t>
        <w:noBreakHyphen/>
        <w:t>0(Art. 218, Inc. I); PGJ4284/PE, 25/05/2019, DD7104032, 7030</w:t>
        <w:noBreakHyphen/>
        <w:t>1(Art. 244, Inc. I); PGJ4284/PE, 25/05/2019, DD7104040, 6912</w:t>
        <w:noBreakHyphen/>
        <w:t>0(Art. 232); PGJ4541/PE, 14/06/2019, Q23096140, 7455</w:t>
        <w:noBreakHyphen/>
        <w:t>0(Art. 218, Inc. I); PGJ4943/PE, 02/06/2019, Q23044425, 7455</w:t>
        <w:noBreakHyphen/>
        <w:t>0(Art. 218, Inc. I); PGJ5884/PE, 06/06/2019, Q23063713, 7455</w:t>
        <w:noBreakHyphen/>
        <w:t>0(Art. 218, Inc. I); PGJ7030/PE, 21/05/2019, H11226345, 6050</w:t>
        <w:noBreakHyphen/>
        <w:t>1(Art. 208); PGJ7030/PE, 25/05/2019, H11247288, 5010</w:t>
        <w:noBreakHyphen/>
        <w:t>0(Art. 162, Inc. I); PGJ7916/PE, 07/06/2019, Q23066070, 7455</w:t>
        <w:noBreakHyphen/>
        <w:t>0(Art. 218, Inc. I); PGJ8583/PE, 31/05/2019, H11248152, 6610</w:t>
        <w:noBreakHyphen/>
        <w:t>2(Art. 230, Inc. VII); PGJ9997/PE, 29/05/2019, H11081754, 7242</w:t>
        <w:noBreakHyphen/>
        <w:t>2(Art. 250, I, b); PGK2126/PE, 28/05/2019, Q23026141, 7455</w:t>
        <w:noBreakHyphen/>
        <w:t>0(Art. 218, Inc. I); PGK2588/PE, 27/05/2019, H11196551, 5010</w:t>
        <w:noBreakHyphen/>
        <w:t>0(Art. 162, Inc. I); PGK2971/PE, 23/05/2019, Q23007694, 7455</w:t>
        <w:noBreakHyphen/>
        <w:t>0(Art. 218, Inc. I); PGK2971/PE, 29/05/2019, Q23027652, 7455</w:t>
        <w:noBreakHyphen/>
        <w:t>0(Art. 218, Inc. I); PGK3148/PE, 18/05/2019, Q22985692, 7455</w:t>
        <w:noBreakHyphen/>
        <w:t>0(Art. 218, Inc. I); PGK6366/PE, 07/06/2019, DD7095130, 6637</w:t>
        <w:noBreakHyphen/>
        <w:t>2(Art. 230, Inc. IX); PGK6620/PE, 03/06/2019, Q23048625, 7463</w:t>
        <w:noBreakHyphen/>
        <w:t>0(Art. 218, Inc. II); PGK7931/PE, 21/05/2019, Q22994527, 7463</w:t>
        <w:noBreakHyphen/>
        <w:t>0(Art. 218, Inc. II); PGK9154/PE, 03/06/2019, Q23048560, 7463</w:t>
        <w:noBreakHyphen/>
        <w:t>0(Art. 218, Inc. II); PGK9154/PE, 03/06/2019, Q23048714, 7455</w:t>
        <w:noBreakHyphen/>
        <w:t>0(Art. 218, Inc. I); PGL1103/PE, 19/05/2019, Q22987881, 7463</w:t>
        <w:noBreakHyphen/>
        <w:t>0(Art. 218, Inc. II); PGL1225/PE, 08/06/2019, Q23074979, 7455</w:t>
        <w:noBreakHyphen/>
        <w:t>0(Art. 218, Inc. I); PGL1670/PE, 21/06/2019, DE49814591, 6599</w:t>
        <w:noBreakHyphen/>
        <w:t>2(Art. 230, Inc. V); PGL2431/PE, 06/06/2019, Q23063608, 7463</w:t>
        <w:noBreakHyphen/>
        <w:t>0(Art. 218, Inc. II); PGL4189/PE, 28/05/2019, H11248071, 7340</w:t>
        <w:noBreakHyphen/>
        <w:t>0(Art. 252, Inc. IV); PGL5184/PE, 01/06/2019, Q23040810, 7463</w:t>
        <w:noBreakHyphen/>
        <w:t>0(Art. 218, Inc. II); PGL5969/PE, 27/05/2019, Q23019331, 7471</w:t>
        <w:noBreakHyphen/>
        <w:t>0(Art. 218, Inc. III); PGL6553/PE, 30/05/2019, Q23029167, 7455</w:t>
        <w:noBreakHyphen/>
        <w:t>0(Art. 218, Inc. I); PGL6606/PE, 18/05/2019, Q22983134, 7463</w:t>
        <w:noBreakHyphen/>
        <w:t>0(Art. 218, Inc. II); PGL8219/PE, 20/05/2019, Q22990858, 7455</w:t>
        <w:noBreakHyphen/>
        <w:t>0(Art. 218, Inc. I); PGL8360/PE, 08/06/2019, Q23074880, 7455</w:t>
        <w:noBreakHyphen/>
        <w:t>0(Art. 218, Inc. I); PGL8433/PE, 22/05/2019, Q23000010, 7455</w:t>
        <w:noBreakHyphen/>
        <w:t>0(Art. 218, Inc. I); PGL8746/PE, 04/06/2019, Q23051626, 7455</w:t>
        <w:noBreakHyphen/>
        <w:t>0(Art. 218, Inc. I); PGL8870/PE, 15/06/2019, Q23098240, 7455</w:t>
        <w:noBreakHyphen/>
        <w:t>0(Art. 218, Inc. I); PGL9652/PE, 25/06/2019, DE49217399, 5010</w:t>
        <w:noBreakHyphen/>
        <w:t>0(Art. 162, Inc. I); PGM2116/PE, 27/05/2019, Q23017835, 7455</w:t>
        <w:noBreakHyphen/>
        <w:t>0(Art. 218, Inc. I); PGM2807/PE, 18/05/2019, Q22984742, 7455</w:t>
        <w:noBreakHyphen/>
        <w:t>0(Art. 218, Inc. I); PGM2810/PE, 13/06/2019, Q23093205, 7455</w:t>
        <w:noBreakHyphen/>
        <w:t>0(Art. 218, Inc. I); PGM5473/PE, 26/05/2019, Q23012990, 7455</w:t>
        <w:noBreakHyphen/>
        <w:t>0(Art. 218, Inc. I); PGM6103/PE, 20/05/2019, Q22992320, 7455</w:t>
        <w:noBreakHyphen/>
        <w:t>0(Art. 218, Inc. I); PGM7109/PE, 18/05/2019, Q22984084, 7455</w:t>
        <w:noBreakHyphen/>
        <w:t>0(Art. 218, Inc. I); PGM8047/PE, 22/05/2019, Q23000533, 7455</w:t>
        <w:noBreakHyphen/>
        <w:t>0(Art. 218, Inc. I); PGM8289/PE, 27/05/2019, Q23018343, 7455</w:t>
        <w:noBreakHyphen/>
        <w:t>0(Art. 218, Inc. I); PGM8398/PE, 26/05/2019, Q23013589, 7455</w:t>
        <w:noBreakHyphen/>
        <w:t>0(Art. 218, Inc. I); PGM8914/PE, 26/05/2019, DD7103460, 7340</w:t>
        <w:noBreakHyphen/>
        <w:t>0(Art. 252, Inc. IV); PGN0619/PE, 01/06/2019, DD7107082, 6599</w:t>
        <w:noBreakHyphen/>
        <w:t>2(Art. 230, Inc. V); PGN0619/PE, 01/06/2019, DD7107090, 5037</w:t>
        <w:noBreakHyphen/>
        <w:t>1(Art. 162, Inc. III); PGN1022/PE, 12/06/2019, DD7103770, 6599</w:t>
        <w:noBreakHyphen/>
        <w:t>2(Art. 230, Inc. V); PGN1937/PE, 23/05/2019, Q23001645, 7455</w:t>
        <w:noBreakHyphen/>
        <w:t>0(Art. 218, Inc. I); PGN1988/PE, 24/06/2019, DE49814680, 6408</w:t>
        <w:noBreakHyphen/>
        <w:t>0(Art. 221); PGN2385/PE, 08/06/2019, Q23074197, 7455</w:t>
        <w:noBreakHyphen/>
        <w:t>0(Art. 218, Inc. I); PGN3755/PE, 19/05/2019, Q22986087, 7455</w:t>
        <w:noBreakHyphen/>
        <w:t>0(Art. 218, Inc. I); PGN3976/PE, 23/05/2019, H11226698, 7242</w:t>
        <w:noBreakHyphen/>
        <w:t>2(Art. 250, I, b); PGN4820/PE, 04/06/2019, Q23053807, 7455</w:t>
        <w:noBreakHyphen/>
        <w:t>0(Art. 218, Inc. I); PGN6471/PE, 07/06/2019, Q23066054, 7455</w:t>
        <w:noBreakHyphen/>
        <w:t>0(Art. 218, Inc. I); PGN6482/PE, 28/05/2019, H11194770, 6661</w:t>
        <w:noBreakHyphen/>
        <w:t>0(Art. 230, Inc. XII); PGN6856/PE, 25/05/2019, Q23009182, 7455</w:t>
        <w:noBreakHyphen/>
        <w:t>0(Art. 218, Inc. I); PGN7928/PE, 08/06/2019, Q23073239, 7455</w:t>
        <w:noBreakHyphen/>
        <w:t>0(Art. 218, Inc. I); PGN7960/PE, 02/06/2019, DD7089319, 7030</w:t>
        <w:noBreakHyphen/>
        <w:t>1(Art. 244, Inc. I); PGN7960/PE, 02/06/2019, DD7089327, 5835</w:t>
        <w:noBreakHyphen/>
        <w:t>0(Art. 195); PGN8369/PE, 22/05/2019, Q22999294, 7455</w:t>
        <w:noBreakHyphen/>
        <w:t>0(Art. 218, Inc. I); PGN9218/PE, 09/06/2019, Q23078877, 7455</w:t>
        <w:noBreakHyphen/>
        <w:t>0(Art. 218, Inc. I); PGN9559/PE, 27/05/2019, H11248551, 6599</w:t>
        <w:noBreakHyphen/>
        <w:t>2(Art. 230, Inc. V); PGN9559/PE, 27/05/2019, H11248560, 5010</w:t>
        <w:noBreakHyphen/>
        <w:t>0(Art. 162, Inc. I); PGN9687/PE, 04/06/2019, Q23052720, 7455</w:t>
        <w:noBreakHyphen/>
        <w:t>0(Art. 218, Inc. I); PGN9687/PE, 08/06/2019, Q23072062, 7455</w:t>
        <w:noBreakHyphen/>
        <w:t>0(Art. 218, Inc. I); PGN9981/PE, 11/06/2019, Q23088872, 7455</w:t>
        <w:noBreakHyphen/>
        <w:t>0(Art. 218, Inc. I); PGN9981/PE, 11/06/2019, Q23088937, 7455</w:t>
        <w:noBreakHyphen/>
        <w:t>0(Art. 218, Inc. I); PGN9981/PE, 11/06/2019, Q2308895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; PGO0456/PE, 26/06/2019, DE44216009, 7340</w:t>
        <w:noBreakHyphen/>
        <w:t>0(Art. 252, Inc. IV); PGO0456/PE, 26/06/2019, DE45214972, 7340</w:t>
        <w:noBreakHyphen/>
        <w:t xml:space="preserve">0(Art. 252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V); PGO0936/PE, 08/06/2019, Q23074324, 7455</w:t>
        <w:noBreakHyphen/>
        <w:t>0(Art. 218, Inc. I); PGO1235/PE, 25/05/2019, Q23010857, 7463</w:t>
        <w:noBreakHyphen/>
        <w:t>0(Art. 218, Inc. II); PGO1235/PE, 27/05/2019, Q23018459, 7455</w:t>
        <w:noBreakHyphen/>
        <w:t>0(Art. 218, Inc. I); PGO1385/PE, 22/05/2019, Q22999936, 7463</w:t>
        <w:noBreakHyphen/>
        <w:t>0(Art. 218, Inc. II); PGO1722/PE, 02/06/2019, Q23048269, 7463</w:t>
        <w:noBreakHyphen/>
        <w:t>0(Art. 218, Inc. II); PGO1860/PE, 06/06/2019, Q23062008, 7455</w:t>
        <w:noBreakHyphen/>
        <w:t>0(Art. 218, Inc. I); PGO2041/PE, 10/06/2019, Q23085180, 7455</w:t>
        <w:noBreakHyphen/>
        <w:t>0(Art. 218, Inc. I); PGO4060/PE, 10/06/2019, Q23083129, 7455</w:t>
        <w:noBreakHyphen/>
        <w:t>0(Art. 218, Inc. I); PGO4083/PE, 09/06/2019, Q23079520, 7455</w:t>
        <w:noBreakHyphen/>
        <w:t>0(Art. 218, Inc. I); PGO4794/PE, 22/05/2019, H11079873, 7633</w:t>
        <w:noBreakHyphen/>
        <w:t>2(Art. 252, §único); PGO6677/PE, 13/06/2019, Q23094872, 7455</w:t>
        <w:noBreakHyphen/>
        <w:t>0(Art. 218, Inc. I); PGO6938/PE, 27/05/2019, Q23018475, 7455</w:t>
        <w:noBreakHyphen/>
        <w:t>0(Art. 218, Inc. I); PGO6938/PE, 27/05/2019, Q23018505, 7455</w:t>
        <w:noBreakHyphen/>
        <w:t>0(Art. 218, Inc. I); PGO7746/PE, 13/06/2019, Q23093850, 7455</w:t>
        <w:noBreakHyphen/>
        <w:t>0(Art. 218, Inc. I); PGO8644/PE, 27/05/2019, H11265626, 6645</w:t>
        <w:noBreakHyphen/>
        <w:t>0(Art. 230, Inc. X); PGO9103/PE, 14/06/2019, Q23096131, 7455</w:t>
        <w:noBreakHyphen/>
        <w:t>0(Art. 218, Inc. I); PGP0012/PE, 21/05/2019, Q22994080, 7455</w:t>
        <w:noBreakHyphen/>
        <w:t>0(Art. 218, Inc. I); PGP0666/PE, 24/05/2019, Q23004393, 7455</w:t>
        <w:noBreakHyphen/>
        <w:t>0(Art. 218, Inc. I); PGP0666/PE, 29/05/2019, Q23028047, 7455</w:t>
        <w:noBreakHyphen/>
        <w:t>0(Art. 218, Inc. I); PGP3523/PE, 29/05/2019, Q23028098, 7455</w:t>
        <w:noBreakHyphen/>
        <w:t>0(Art. 218, Inc. I); PGP3523/PE, 29/05/2019, Q23028144, 7463</w:t>
        <w:noBreakHyphen/>
        <w:t>0(Art. 218, Inc. II); PGP4291/PE, 19/05/2019, Q22987296, 7455</w:t>
        <w:noBreakHyphen/>
        <w:t>0(Art. 218, Inc. I); PGP4791/PE, 07/06/2019, Q23066003, 7455</w:t>
        <w:noBreakHyphen/>
        <w:t>0(Art. 218, Inc. I); PGP4947/PE, 11/06/2019, Q23087531, 7455</w:t>
        <w:noBreakHyphen/>
        <w:t>0(Art. 218, Inc. I); PGP5799/PE, 13/06/2019, Q23092454, 7455</w:t>
        <w:noBreakHyphen/>
        <w:t>0(Art. 218, Inc. I); PGP5993/PE, 02/06/2019, H11234747, 6599</w:t>
        <w:noBreakHyphen/>
        <w:t>2(Art. 230, Inc. V); PGP6955/PE, 11/06/2019, Q23087752, 7455</w:t>
        <w:noBreakHyphen/>
        <w:t>0(Art. 218, Inc. I); PGP7124/PE, 22/05/2019, Q22999219, 7455</w:t>
        <w:noBreakHyphen/>
        <w:t>0(Art. 218, Inc. I); PGP7124/PE, 23/05/2019, Q23003150, 7463</w:t>
        <w:noBreakHyphen/>
        <w:t>0(Art. 218, Inc. II); PGP7124/PE, 25/05/2019, Q23011861, 7455</w:t>
        <w:noBreakHyphen/>
        <w:t>0(Art. 218, Inc. I); PGP7124/PE, 29/05/2019, Q23027105, 7463</w:t>
        <w:noBreakHyphen/>
        <w:t>0(Art. 218, Inc. II); PGP7124/PE, 29/05/2019, Q23028373, 7463</w:t>
        <w:noBreakHyphen/>
        <w:t>0(Art. 218, Inc. II); PGP7124/PE, 04/06/2019, Q23051928, 7455</w:t>
        <w:noBreakHyphen/>
        <w:t>0(Art. 218, Inc. I); PGP7124/PE, 04/06/2019, Q23054242, 7463</w:t>
        <w:noBreakHyphen/>
        <w:t>0(Art. 218, Inc. II); PGP7124/PE, 12/06/2019, Q23091725, 7471</w:t>
        <w:noBreakHyphen/>
        <w:t>0(Art. 218, Inc. III); PGP7660/PE, 01/06/2019, Q23040160, 7455</w:t>
        <w:noBreakHyphen/>
        <w:t>0(Art. 218, Inc. I); PGP8440/PE, 24/05/2019, H11266240, 7242</w:t>
        <w:noBreakHyphen/>
        <w:t>2(Art. 250, I, b); PGP9951/PE, 26/05/2019, H11255949, 5010</w:t>
        <w:noBreakHyphen/>
        <w:t>0(Art. 162, Inc. I); PGP9951/PE, 26/05/2019, H11255957, 6599</w:t>
        <w:noBreakHyphen/>
        <w:t>2(Art. 230, Inc. V); PGQ0964/PE, 06/06/2019, Q23061877, 7455</w:t>
        <w:noBreakHyphen/>
        <w:t>0(Art. 218, Inc. I); PGQ1609/PE, 14/06/2019, Q23097553, 7455</w:t>
        <w:noBreakHyphen/>
        <w:t>0(Art. 218, Inc. I); PGQ2200/PE, 10/06/2019, Q23085610, 7455</w:t>
        <w:noBreakHyphen/>
        <w:t>0(Art. 218, Inc. I); PGQ3386/PE, 28/05/2019, DD7110563, 6408</w:t>
        <w:noBreakHyphen/>
        <w:t>0(Art. 221); PGQ4389/PE, 02/06/2019, Q23047157, 7455</w:t>
        <w:noBreakHyphen/>
        <w:t>0(Art. 218, Inc. I); PGQ4914/PE, 24/05/2019, Q23004466, 7463</w:t>
        <w:noBreakHyphen/>
        <w:t>0(Art. 218, Inc. II); PGQ5132/PB, 01/06/2019, DD7111730, 5185</w:t>
        <w:noBreakHyphen/>
        <w:t>2(Art. 167); PGQ7319/AL, 01/06/2019, Q23042937, 7455</w:t>
        <w:noBreakHyphen/>
        <w:t>0(Art. 218, Inc. I); PGQ7677/PE, 30/05/2019, Q23029205, 7455</w:t>
        <w:noBreakHyphen/>
        <w:t>0(Art. 218, Inc. I); PGQ7866/PE, 28/05/2019, Q23024270, 7463</w:t>
        <w:noBreakHyphen/>
        <w:t>0(Art. 218, Inc. II); PGQ8062/PE, 23/05/2019, Q23001939, 7455</w:t>
        <w:noBreakHyphen/>
        <w:t>0(Art. 218, Inc. I); PGQ8689/PE, 23/05/2019, Q23001289, 7455</w:t>
        <w:noBreakHyphen/>
        <w:t>0(Art. 218, Inc. I); PGQ9804/PE, 19/05/2019, Q22990327, 7455</w:t>
        <w:noBreakHyphen/>
        <w:t>0(Art. 218, Inc. I); PGR0782/PE, 25/05/2019, Q23008585, 7455</w:t>
        <w:noBreakHyphen/>
        <w:t>0(Art. 218, Inc. I); PGR1087/PE, 31/05/2019, Q23033423, 7455</w:t>
        <w:noBreakHyphen/>
        <w:t>0(Art. 218, Inc. I); PGR1209/PE, 26/05/2019, Q23014054, 7455</w:t>
        <w:noBreakHyphen/>
        <w:t>0(Art. 218, Inc. I); PGR1584/PB, 30/05/2019, DD7108445, 5010</w:t>
        <w:noBreakHyphen/>
        <w:t>0(Art. 162, Inc. I); PGR3369/PE, 09/06/2019, Q23079369, 7455</w:t>
        <w:noBreakHyphen/>
        <w:t>0(Art. 218, Inc. I); PGR6437/PE, 04/06/2019, Q23053815, 7455</w:t>
        <w:noBreakHyphen/>
        <w:t>0(Art. 218, Inc. I); PGR6437/PE, 06/06/2019, Q23062709, 7455</w:t>
        <w:noBreakHyphen/>
        <w:t>0(Art. 218, Inc. I); PGR6675/PE, 04/06/2019, Q23051863, 7455</w:t>
        <w:noBreakHyphen/>
        <w:t>0(Art. 218, Inc. I); PGR7939/PE, 12/06/2019, Q23091571, 7463</w:t>
        <w:noBreakHyphen/>
        <w:t>0(Art. 218, Inc. II); PGR9351/PE, 24/05/2019, Q23004130, 7455</w:t>
        <w:noBreakHyphen/>
        <w:t>0(Art. 218, Inc. I); PGR9351/PE, 10/06/2019, Q23083994, 7455</w:t>
        <w:noBreakHyphen/>
        <w:t>0(Art. 218, Inc. I); PGR9755/PE, 19/05/2019, Q22988314, 7463</w:t>
        <w:noBreakHyphen/>
        <w:t>0(Art. 218, Inc. II); PGS0700/PE, 07/06/2019, Q23064779, 7455</w:t>
        <w:noBreakHyphen/>
        <w:t>0(Art. 218, Inc. I); PGS1029/PE, 09/06/2019, Q23079792, 7455</w:t>
        <w:noBreakHyphen/>
        <w:t>0(Art. 218, Inc. I); PGS3662/PE, 20/05/2019, Q22991110, 7455</w:t>
        <w:noBreakHyphen/>
        <w:t>0(Art. 218, Inc. I); PGS4363/PE, 09/06/2019, Q23078699, 7471</w:t>
        <w:noBreakHyphen/>
        <w:t>0(Art. 218, Inc. III); PGS4649/PE, 18/05/2019, Q22984874, 7463</w:t>
        <w:noBreakHyphen/>
        <w:t>0(Art. 218, Inc. II); PGS4935/PE, 02/06/2019, Q23044611, 7455</w:t>
        <w:noBreakHyphen/>
        <w:t>0(Art. 218, Inc. I); PGS5425/PE, 08/06/2019, Q23072674, 7463</w:t>
        <w:noBreakHyphen/>
        <w:t>0(Art. 218, Inc. II); PGS6266/PE, 27/05/2019, Q23018033, 7455</w:t>
        <w:noBreakHyphen/>
        <w:t>0(Art. 218, Inc. I); PGS6580/PE, 25/05/2019, Q23009735, 7455</w:t>
        <w:noBreakHyphen/>
        <w:t>0(Art. 218, Inc. I); PGS6888/PE, 09/06/2019, Q23076360, 7455</w:t>
        <w:noBreakHyphen/>
        <w:t>0(Art. 218, Inc. I); PGS7182/PE, 15/05/2019, H11233414, 6769</w:t>
        <w:noBreakHyphen/>
        <w:t>0(Art. 230, Inc. XXII); PGS8273/PE, 09/06/2019, Q23076831, 7455</w:t>
        <w:noBreakHyphen/>
        <w:t>0(Art. 218, Inc. I); PGS9573/PE, 18/06/2019, DD7092590, 5185</w:t>
        <w:noBreakHyphen/>
        <w:t>2(Art. 167); PGS9961/PE, 21/05/2019, Q22994071, 7455</w:t>
        <w:noBreakHyphen/>
        <w:t>0(Art. 218, Inc. I); PGT1260/PE, 06/06/2019, Q23061125, 7455</w:t>
        <w:noBreakHyphen/>
        <w:t>0(Art. 218, Inc. I); PGT6454/PE, 31/05/2019, DD7089475, 5010</w:t>
        <w:noBreakHyphen/>
        <w:t>0(Art. 162, Inc. I); PGT6454/PE, 31/05/2019, DD7089483, 6599</w:t>
        <w:noBreakHyphen/>
        <w:t>2(Art. 230, Inc. V); PGT6731/PE, 15/06/2019, Q23098223, 7455</w:t>
        <w:noBreakHyphen/>
        <w:t>0(Art. 218, Inc. I); PGT7515/PE, 11/06/2019, Q23088228, 7455</w:t>
        <w:noBreakHyphen/>
        <w:t>0(Art. 218, Inc. I); PGT9543/PE, 01/06/2019, Q23040667, 7463</w:t>
        <w:noBreakHyphen/>
        <w:t>0(Art. 218, Inc. II); PGT9543/PE, 04/06/2019, Q23052789, 7463</w:t>
        <w:noBreakHyphen/>
        <w:t>0(Art. 218, Inc. II); PGT9738/PE, 25/05/2019, Q23009816, 7455</w:t>
        <w:noBreakHyphen/>
        <w:t>0(Art. 218, Inc. I); PGU2176/PE, 02/06/2019, Q23044700, 7455</w:t>
        <w:noBreakHyphen/>
        <w:t>0(Art. 218, Inc. I); PGU2231/PE, 24/05/2019, Q23008534, 7455</w:t>
        <w:noBreakHyphen/>
        <w:t>0(Art. 218, Inc. I); PGU3316/PE, 29/05/2019, Q23026869, 7463</w:t>
        <w:noBreakHyphen/>
        <w:t>0(Art. 218, Inc. II); PGU4012/PE, 19/05/2019, Q22990017, 7455</w:t>
        <w:noBreakHyphen/>
        <w:t>0(Art. 218, Inc. I); PGU4097/PE, 30/05/2019, DD7090570, 7366</w:t>
        <w:noBreakHyphen/>
        <w:t>1(Art. 252, Inc. VI); PGU4097/PE, 15/06/2019, Q23098207, 7463</w:t>
        <w:noBreakHyphen/>
        <w:t>0(Art. 218, Inc. II); PGU4260/PE, 30/05/2019, Q23029060, 7455</w:t>
        <w:noBreakHyphen/>
        <w:t>0(Art. 218, Inc. I); PGU4390/PE, 30/05/2019, Q23031005, 7455</w:t>
        <w:noBreakHyphen/>
        <w:t>0(Art. 218, Inc. I); PGU4444/PE, 03/06/2019, H11269249, 6726</w:t>
        <w:noBreakHyphen/>
        <w:t>1(Art. 230, Inc. XVIII); PGU4478/PE, 06/06/2019, Q23063624, 7455</w:t>
        <w:noBreakHyphen/>
        <w:t>0(Art. 218, Inc. I); PGU8601/PE, 27/05/2019, Q23019544, 7455</w:t>
        <w:noBreakHyphen/>
        <w:t>0(Art. 218, Inc. I); PGV0624/PE, 13/06/2019, DD7093006, 5207</w:t>
        <w:noBreakHyphen/>
        <w:t>0(Art. 169); PGV4434/PE, 04/06/2019, Q23051944, 7463</w:t>
        <w:noBreakHyphen/>
        <w:t>0(Art. 218, Inc. II); PGV4713/PE, 20/05/2019, Q22992028, 7455</w:t>
        <w:noBreakHyphen/>
        <w:t>0(Art. 218, Inc. I); PGV7079/PE, 29/05/2019, H11246141, 7242</w:t>
        <w:noBreakHyphen/>
        <w:t>2(Art. 250, I, b); PGV9086/PE, 30/05/2019, H10778255, 5991</w:t>
        <w:noBreakHyphen/>
        <w:t>0(Art. 206, Inc. I); PGV9939/PE, 01/06/2019, Q23039685, 7455</w:t>
        <w:noBreakHyphen/>
        <w:t>0(Art. 218, Inc. I); PGV9951/PE, 31/05/2019, Q23032800, 7455</w:t>
        <w:noBreakHyphen/>
        <w:t>0(Art. 218, Inc. I); PGW0289/PE, 24/05/2019, Q23005381, 7455</w:t>
        <w:noBreakHyphen/>
        <w:t>0(Art. 218, Inc. I); PGW0558/PE, 19/06/2019, DE51817187, 5010</w:t>
        <w:noBreakHyphen/>
        <w:t>0(Art. 162, Inc. I); PGW0719/PE, 09/06/2019, Q23075088, 7455</w:t>
        <w:noBreakHyphen/>
        <w:t>0(Art. 218, Inc. I); PGW1042/PE, 04/06/2019, Q23054684, 7463</w:t>
        <w:noBreakHyphen/>
        <w:t>0(Art. 218, Inc. II); PGW1042/PE, 12/06/2019, Q23089801, 7455</w:t>
        <w:noBreakHyphen/>
        <w:t>0(Art. 218, Inc. I); PGW2877/PE, 21/06/2019, H11240151, 7242</w:t>
        <w:noBreakHyphen/>
        <w:t>2(Art. 250, I, b); PGW3612/PE, 24/05/2019, Q23004300, 7455</w:t>
        <w:noBreakHyphen/>
        <w:t>0(Art. 218, Inc. I); PGW3896/PE, 13/06/2019, Q23092411, 7455</w:t>
        <w:noBreakHyphen/>
        <w:t>0(Art. 218, Inc. I); PGW4023/PE, 11/06/2019, Q23086888, 7455</w:t>
        <w:noBreakHyphen/>
        <w:t>0(Art. 218, Inc. I); PGW4712/PE, 01/06/2019, H11259570, 7048</w:t>
        <w:noBreakHyphen/>
        <w:t>1(Art. 244, Inc. II); PGW6371/PE, 05/06/2019, Q23059660, 7455</w:t>
        <w:noBreakHyphen/>
        <w:t>0(Art. 218, Inc. I); PGW6430/PE, 25/05/2019, Q23009301, 7455</w:t>
        <w:noBreakHyphen/>
        <w:t>0(Art. 218, Inc. I); PGW6829/PE, 24/05/2019, Q23003990, 7455</w:t>
        <w:noBreakHyphen/>
        <w:t>0(Art. 218, Inc. I); PGW9436/PE, 02/06/2019, Q23045022, 7455</w:t>
        <w:noBreakHyphen/>
        <w:t>0(Art. 218, Inc. I); PGW9496/PE, 25/05/2019, H11263585, 6670</w:t>
        <w:noBreakHyphen/>
        <w:t>0(Art. 230, Inc. XIII); PGW9869/PE, 20/05/2019, Q22993008, 7455</w:t>
        <w:noBreakHyphen/>
        <w:t>0(Art. 218, Inc. I); PGX0009/PE, 07/06/2019, Q23066550, 7455</w:t>
        <w:noBreakHyphen/>
        <w:t>0(Art. 218, Inc. I); PGX0009/PE, 07/06/2019, Q23067212, 7455</w:t>
        <w:noBreakHyphen/>
        <w:t>0(Art. 218, Inc. I); PGX0175/PE, 29/05/2019, H11237045, 7242</w:t>
        <w:noBreakHyphen/>
        <w:t>2(Art. 250, I, b); PGX0504/PE, 24/05/2019, Q23004229, 7455</w:t>
        <w:noBreakHyphen/>
        <w:t>0(Art. 218, Inc. I); PGX0601/PE, 20/05/2019, Q22991986, 7455</w:t>
        <w:noBreakHyphen/>
        <w:t>0(Art. 218, Inc. I); PGX0671/PE, 08/06/2019, Q23071953, 7455</w:t>
        <w:noBreakHyphen/>
        <w:t>0(Art. 218, Inc. I); PGX1141/PE, 04/06/2019, Q23054404, 7455</w:t>
        <w:noBreakHyphen/>
        <w:t>0(Art. 218, Inc. I); PGX2115/PE, 21/05/2019, Q22993601, 7455</w:t>
        <w:noBreakHyphen/>
        <w:t>0(Art. 218, Inc. I); PGX2472/PE, 06/06/2019, DD7100819, 5835</w:t>
        <w:noBreakHyphen/>
        <w:t>0(Art. 195); PGX2472/PE, 06/06/2019, DD7100827, 7340</w:t>
        <w:noBreakHyphen/>
        <w:t>0(Art. 252, Inc. IV); PGX3283/PE, 06/06/2019, Q23063314, 7455</w:t>
        <w:noBreakHyphen/>
        <w:t>0(Art. 218, Inc. I); PGX3446/PE, 05/06/2019, DD7101165, 7030</w:t>
        <w:noBreakHyphen/>
        <w:t>1(Art. 244, Inc. I); PGX3846/PE, 25/05/2019, Q23009530, 7455</w:t>
        <w:noBreakHyphen/>
        <w:t>0(Art. 218, Inc. I); PGX4724/PE, 07/06/2019, Q23064256, 7455</w:t>
        <w:noBreakHyphen/>
        <w:t>0(Art. 218, Inc. I); PGX4898/PE, 30/05/2019, Q23030831, 7455</w:t>
        <w:noBreakHyphen/>
        <w:t>0(Art. 218, Inc. I); PGX4973/PE, 30/05/2019, Q23029299, 7455</w:t>
        <w:noBreakHyphen/>
        <w:t>0(Art. 218, Inc. I); PGX5430/PE, 03/06/2019, Q23049389, 7455</w:t>
        <w:noBreakHyphen/>
        <w:t>0(Art. 218, Inc. I); PGX6046/PE, 14/06/2019, DD7100606, 7242</w:t>
        <w:noBreakHyphen/>
        <w:t>2(Art. 250, I, b); PGX6643/PE, 30/05/2019, DD7108453, 5010</w:t>
        <w:noBreakHyphen/>
        <w:t>0(Art. 162, Inc. I); PGX6737/PE, 31/05/2019, Q23032958, 7455</w:t>
        <w:noBreakHyphen/>
        <w:t>0(Art. 218, Inc. I); PGX7622/PE, 11/06/2019, Q23088570, 7455</w:t>
        <w:noBreakHyphen/>
        <w:t>0(Art. 218, Inc. I); PGX7942/PE, 28/05/2019, Q23025366, 7455</w:t>
        <w:noBreakHyphen/>
        <w:t>0(Art. 218, Inc. I); PGX8976/PE, 09/06/2019, Q23075916, 7463</w:t>
        <w:noBreakHyphen/>
        <w:t>0(Art. 218, Inc. II); PGY0656/PE, 03/06/2019, Q23048684, 7463</w:t>
        <w:noBreakHyphen/>
        <w:t>0(Art. 218, Inc. II); PGY1168/PE, 02/06/2019, Q23046592, 7455</w:t>
        <w:noBreakHyphen/>
        <w:t>0(Art. 218, Inc. I); PGY3870/PE, 20/05/2019, Q22991820, 7455</w:t>
        <w:noBreakHyphen/>
        <w:t>0(Art. 218, Inc. I); PGY5345/PE, 01/06/2019, Q23041612, 7455</w:t>
        <w:noBreakHyphen/>
        <w:t>0(Art. 218, Inc. I); PGY7113/PE, 28/05/2019, Q23025676, 7463</w:t>
        <w:noBreakHyphen/>
        <w:t>0(Art. 218, Inc. II); PGY7296/PE, 24/05/2019, Q23005330, 7463</w:t>
        <w:noBreakHyphen/>
        <w:t>0(Art. 218, Inc. II); PGY9177/PE, 22/05/2019, Q22999960, 7455</w:t>
        <w:noBreakHyphen/>
        <w:t>0(Art. 218, Inc. I); PGZ0565/PE, 03/06/2019, Q23048803, 7463</w:t>
        <w:noBreakHyphen/>
        <w:t>0(Art. 218, Inc. II); PGZ0952/PE, 23/05/2019, H11234496, 6050</w:t>
        <w:noBreakHyphen/>
        <w:t>1(Art. 208); PGZ1326/PE, 24/05/2019, Q23004245, 7455</w:t>
        <w:noBreakHyphen/>
        <w:t>0(Art. 218, Inc. I); PGZ1759/PE, 18/05/2019, Q22984556, 7455</w:t>
        <w:noBreakHyphen/>
        <w:t>0(Art. 218, Inc. I); PGZ2321/PE, 13/06/2019, Q23092314, 7455</w:t>
        <w:noBreakHyphen/>
        <w:t>0(Art. 218, Inc. I); PGZ2524/PE, 13/06/2019, Q23093639, 7455</w:t>
        <w:noBreakHyphen/>
        <w:t>0(Art. 218, Inc. I); PGZ3370/PE, 24/05/2019, Q23008089, 7455</w:t>
        <w:noBreakHyphen/>
        <w:t>0(Art. 218, Inc. I); PGZ3370/PE, 26/05/2019, Q23013902, 7455</w:t>
        <w:noBreakHyphen/>
        <w:t>0(Art. 218, Inc. I); PGZ3389/PE, 02/06/2019, Q23045731, 7455</w:t>
        <w:noBreakHyphen/>
        <w:t>0(Art. 218, Inc. I); PGZ3888/PE, 09/06/2019, Q23079385, 7455</w:t>
        <w:noBreakHyphen/>
        <w:t>0(Art. 218, Inc. I); PGZ4234/PE, 28/05/2019, H11234968, 7242</w:t>
        <w:noBreakHyphen/>
        <w:t>2(Art. 250, I, b); PGZ4835/PE, 29/05/2019, H10778239, 6041</w:t>
        <w:noBreakHyphen/>
        <w:t>2(Art. 207); PGZ4895/PE, 12/06/2019, DE37814672, 7242</w:t>
        <w:noBreakHyphen/>
        <w:t>2(Art. 250, I, b); PGZ5752/PE, 03/06/2019, DE47415100, 6599</w:t>
        <w:noBreakHyphen/>
        <w:t>2(Art. 230, Inc. V); PGZ7427/PE, 29/05/2019, Q23027881, 7455</w:t>
        <w:noBreakHyphen/>
        <w:t>0(Art. 218, Inc. I); PGZ7667/PE, 22/05/2019, Q22998883, 7455</w:t>
        <w:noBreakHyphen/>
        <w:t>0(Art. 218, Inc. I); PGZ8141/PE, 24/05/2019, Q23004156, 7471</w:t>
        <w:noBreakHyphen/>
        <w:t>0(Art. 218, Inc. III); PGZ9717/PE, 20/05/2019, Q22990629, 7455</w:t>
        <w:noBreakHyphen/>
        <w:t>0(Art. 218, Inc. I); PHF4138/AM, 10/06/2019, Q23098312, 7455</w:t>
        <w:noBreakHyphen/>
        <w:t>0(Art. 218, Inc. I); PIB2309/PE, 05/06/2019, Q23058558, 7455</w:t>
        <w:noBreakHyphen/>
        <w:t>0(Art. 218, Inc. I); PIB6249/PI, 26/05/2019, Q23022260, 7463</w:t>
        <w:noBreakHyphen/>
        <w:t>0(Art. 218, Inc. II); PIF4598/PE, 09/06/2019, H11231292, 7242</w:t>
        <w:noBreakHyphen/>
        <w:t>2(Art. 250, I, b); PIU0930/PI, 14/06/2019, Q23103693, 7463</w:t>
        <w:noBreakHyphen/>
        <w:t>0(Art. 218, Inc. II); PIW3136/PI, 26/05/2019, Q23021719, 7455</w:t>
        <w:noBreakHyphen/>
        <w:t>0(Art. 218, Inc. I); PJO8494/BA, 19/05/2019, Q22997330, 7455</w:t>
        <w:noBreakHyphen/>
        <w:t>0(Art. 218, Inc. I); PJP3813/BA, 29/05/2019, Q23036295, 7455</w:t>
        <w:noBreakHyphen/>
        <w:t>0(Art. 218, Inc. I); PJQ0627/BA, 06/06/2019, Q23068570, 7455</w:t>
        <w:noBreakHyphen/>
        <w:t>0(Art. 218, Inc. I); PJT7G73/BA, 12/06/2019, Q23101828, 7455</w:t>
        <w:noBreakHyphen/>
        <w:t>0(Art. 218, Inc. I); PKA4733/BA, 24/05/2019, Q23020275, 7463</w:t>
        <w:noBreakHyphen/>
        <w:t>0(Art. 218, Inc. II); PKA4733/BA, 24/05/2019, Q23020283, 7463</w:t>
        <w:noBreakHyphen/>
        <w:t>0(Art. 218, Inc. II); PKB4949/BA, 05/06/2019, DD7106469, 6645</w:t>
        <w:noBreakHyphen/>
        <w:t>0(Art. 230, Inc. X); PKE5471/BA, 22/05/2019, H11082076, 7242</w:t>
        <w:noBreakHyphen/>
        <w:t>2(Art. 250, I, b); PKG7432/BA, 22/05/2019, Q23005420, 7455</w:t>
        <w:noBreakHyphen/>
        <w:t>0(Art. 218, Inc. I); PKN0061/BA, 28/05/2019, Q23023711, 7455</w:t>
        <w:noBreakHyphen/>
        <w:t>0(Art. 218, Inc. I); PKQ2590/BA, 04/06/2019, Q23057560, 7455</w:t>
        <w:noBreakHyphen/>
        <w:t>0(Art. 218, Inc. I); PKS5090/SP, 14/06/2019, Q23104061, 7455</w:t>
        <w:noBreakHyphen/>
        <w:t>0(Art. 218, Inc. I); PKV5166/BA, 28/05/2019, Q23034330, 7455</w:t>
        <w:noBreakHyphen/>
        <w:t>0(Art. 218, Inc. I); PKV5166/BA, 28/05/2019, Q23034365, 7455</w:t>
        <w:noBreakHyphen/>
        <w:t>0(Art. 218, Inc. I); PKZ0067/BA, 09/06/2019, Q23082696, 7455</w:t>
        <w:noBreakHyphen/>
        <w:t>0(Art. 218, Inc. I); PKZ3155/BA, 13/06/2019, Q23102271, 7455</w:t>
        <w:noBreakHyphen/>
        <w:t>0(Art. 218, Inc. I); PLC7118/BA, 05/06/2019, Q23067743, 7455</w:t>
        <w:noBreakHyphen/>
        <w:t>0(Art. 218, Inc. I); PLH4196/BA, 30/05/2019, Q23036392, 7455</w:t>
        <w:noBreakHyphen/>
        <w:t>0(Art. 218, Inc. I); PLH4196/BA, 30/05/2019, Q23036414, 7455</w:t>
        <w:noBreakHyphen/>
        <w:t>0(Art. 218, Inc. I); PLH6405/BA, 11/06/2019, Q23099998, 7463</w:t>
        <w:noBreakHyphen/>
        <w:t>0(Art. 218, Inc. II); PLH6405/BA, 11/06/2019, Q23100058, 7463</w:t>
        <w:noBreakHyphen/>
        <w:t>0(Art. 218, Inc. II); PLJ0601/BA, 24/05/2019, Q23007236, 7463</w:t>
        <w:noBreakHyphen/>
        <w:t>0(Art. 218, Inc. II); PLL1E84/BA, 04/06/2019, Q23058167, 7455</w:t>
        <w:noBreakHyphen/>
        <w:t>0(Art. 218, Inc. I); PMB5996/CE, 15/06/2019, DE37814710, 5045</w:t>
        <w:noBreakHyphen/>
        <w:t>0(Art. 162, Inc. V); PMI9761/CE, 23/05/2019, Q23006752, 7463</w:t>
        <w:noBreakHyphen/>
        <w:t>0(Art. 218, Inc. II); PMR6343/CE, 31/05/2019, Q23038239, 7455</w:t>
        <w:noBreakHyphen/>
        <w:t>0(Art. 218, Inc. I); PMV4484/CE, 02/06/2019, Q23055958, 7455</w:t>
        <w:noBreakHyphen/>
        <w:t>0(Art. 218, Inc. I); PNB2207/PE, 14/06/2019, Q23097413, 7455</w:t>
        <w:noBreakHyphen/>
        <w:t>0(Art. 218, Inc. I); PNF7077/CE, 22/05/2019, Q23005560, 7463</w:t>
        <w:noBreakHyphen/>
        <w:t>0(Art. 218, Inc. II); PNX2631/PE, 26/05/2019, Q23016367, 7455</w:t>
        <w:noBreakHyphen/>
        <w:t>0(Art. 218, Inc. I); PNZ0886/CE, 14/06/2019, Q23102921, 7455</w:t>
        <w:noBreakHyphen/>
        <w:t>0(Art. 218, Inc. I); POF8050/CE, 27/05/2019, Q23023584, 7455</w:t>
        <w:noBreakHyphen/>
        <w:t>0(Art. 218, Inc. I); POG3549/PE, 05/06/2019, Q23060773, 7455</w:t>
        <w:noBreakHyphen/>
        <w:t>0(Art. 218, Inc. I); POO5341/CE, 11/06/2019, Q23099840, 7455</w:t>
        <w:noBreakHyphen/>
        <w:t>0(Art. 218, Inc. I); POW6279/CE, 28/05/2019, Q23035337, 7455</w:t>
        <w:noBreakHyphen/>
        <w:t>0(Art. 218, Inc. I); PPO2215/ES, 04/06/2019, Q23058310, 7455</w:t>
        <w:noBreakHyphen/>
        <w:t>0(Art. 218, Inc. I); PRZ5127/GO, 23/05/2019, Q23006671, 7455</w:t>
        <w:noBreakHyphen/>
        <w:t>0(Art. 218, Inc. I); PSA2826/PE, 30/05/2019, Q23030688, 7471</w:t>
        <w:noBreakHyphen/>
        <w:t>0(Art. 218, Inc. III); PSD4615/MA, 12/06/2019, H11236820, 6025</w:t>
        <w:noBreakHyphen/>
        <w:t>0(Art. 206, Inc. IV); PSS8178/MA, 08/06/2019, Q23080596, 7455</w:t>
        <w:noBreakHyphen/>
        <w:t>0(Art. 218, Inc. I); PUT8849/PE, 06/06/2019, Q23064094, 7463</w:t>
        <w:noBreakHyphen/>
        <w:t>0(Art. 218, Inc. II); PUW5421/PE, 26/06/2019, DE45617252, 7242</w:t>
        <w:noBreakHyphen/>
        <w:t>2(Art. 250, I, b); PUZ4356/PE, 19/05/2019, Q22987350, 7455</w:t>
        <w:noBreakHyphen/>
        <w:t>0(Art. 218, Inc. I); PVD8I85/RJ, 02/06/2019, Q23056245, 7455</w:t>
        <w:noBreakHyphen/>
        <w:t>0(Art. 218, Inc. I); PWC3956/PE, 20/05/2019, Q22991064, 7463</w:t>
        <w:noBreakHyphen/>
        <w:t>0(Art. 218, Inc. II); PWI5311/PE, 16/06/2019, H11238734, 7587</w:t>
        <w:noBreakHyphen/>
        <w:t>0(Art. 184, Inc. III); PWN3773/PE, 08/06/2019, Q23074723, 7455</w:t>
        <w:noBreakHyphen/>
        <w:t>0(Art. 218, Inc. I); PXK3527/PB, 20/05/2019, Q22998026, 7455</w:t>
        <w:noBreakHyphen/>
        <w:t>0(Art. 218, Inc. I); PXM4472/PE, 27/05/2019, DD7111608, 5185</w:t>
        <w:noBreakHyphen/>
        <w:t>1(Art. 167); PXM4472/PE, 27/05/2019, DD7111187, 5835</w:t>
        <w:noBreakHyphen/>
        <w:t>0(Art. 195); PXM5991/BA, 07/06/2019, Q23070663, 7455</w:t>
        <w:noBreakHyphen/>
        <w:t>0(Art. 218, Inc. I); PXP5144/SP, 11/06/2019, Q23100392, 7455</w:t>
        <w:noBreakHyphen/>
        <w:t>0(Art. 218, Inc. I); PXU7864/PE, 02/06/2019, Q23045090, 7455</w:t>
        <w:noBreakHyphen/>
        <w:t>0(Art. 218, Inc. I); PYC4822/AL, 12/06/2019, Q23100988, 7455</w:t>
        <w:noBreakHyphen/>
        <w:t>0(Art. 218, Inc. I); PYD6274/PE, 03/06/2019, Q23048676, 7463</w:t>
        <w:noBreakHyphen/>
        <w:t>0(Art. 218, Inc. II); PYF0868/PE, 25/05/2019, Q23008941, 7455</w:t>
        <w:noBreakHyphen/>
        <w:t>0(Art. 218, Inc. I); PYF4614/AL, 03/06/2019, DD7092506, 7242</w:t>
        <w:noBreakHyphen/>
        <w:t>2(Art. 250, I, b); PYF4614/AL, 12/06/2019, Q23101615, 7455</w:t>
        <w:noBreakHyphen/>
        <w:t>0(Art. 218, Inc. I); PYF8115/PE, 05/06/2019, Q23058663, 7455</w:t>
        <w:noBreakHyphen/>
        <w:t>0(Art. 218, Inc. I); PYI4838/PE, 31/05/2019, Q23034179, 7455</w:t>
        <w:noBreakHyphen/>
        <w:t>0(Art. 218, Inc. I); PYL1170/PB, 10/06/2019, Q23098622, 7455</w:t>
        <w:noBreakHyphen/>
        <w:t>0(Art. 218, Inc. I); PYQ9492/PE, 07/06/2019, Q23065007, 7455</w:t>
        <w:noBreakHyphen/>
        <w:t>0(Art. 218, Inc. I); PYW7263/PE, 25/05/2019, DD7104326, 7242</w:t>
        <w:noBreakHyphen/>
        <w:t>2(Art. 250, I, b); PZG8960/PB, 10/06/2019, Q23098282, 7455</w:t>
        <w:noBreakHyphen/>
        <w:t>0(Art. 218, Inc. I); PZN8402/PE, 31/05/2019, Q23031668, 7455</w:t>
        <w:noBreakHyphen/>
        <w:t>0(Art. 218, Inc. I); PZO2907/PE, 13/06/2019, Q23093353, 7455</w:t>
        <w:noBreakHyphen/>
        <w:t>0(Art. 218, Inc. I); PZQ0427/PE, 29/05/2019, H11233678, 7587</w:t>
        <w:noBreakHyphen/>
        <w:t>0(Art. 184, Inc. III); PZR1295/PE, 30/05/2019, Q23029531, 7455</w:t>
        <w:noBreakHyphen/>
        <w:t>0(Art. 218, Inc. I); PZU0530/PE, 19/05/2019, Q22990181, 7455</w:t>
        <w:noBreakHyphen/>
        <w:t>0(Art. 218, Inc. I); PZV0405/PE, 29/05/2019, Q23026966, 7455</w:t>
        <w:noBreakHyphen/>
        <w:t>0(Art. 218, Inc. I); PZV0928/BA, 07/06/2019, Q23070698, 7455</w:t>
        <w:noBreakHyphen/>
        <w:t>0(Art. 218, Inc. I); QAG3728/MS, 01/06/2019, Q23043461, 7463</w:t>
        <w:noBreakHyphen/>
        <w:t>0(Art. 218, Inc. II); QET6805/PA, 12/06/2019, Q23101267, 7463</w:t>
        <w:noBreakHyphen/>
        <w:t>0(Art. 218, Inc. II); QEX7446/PA, 14/06/2019, Q23104177, 7455</w:t>
        <w:noBreakHyphen/>
        <w:t>0(Art. 218, Inc. I); QFA6178/PB, 26/05/2019, Q23021344, 7455</w:t>
        <w:noBreakHyphen/>
        <w:t>0(Art. 218, Inc. I); QFA8973/PB, 26/05/2019, Q23021450, 7455</w:t>
        <w:noBreakHyphen/>
        <w:t>0(Art. 218, Inc. I); QFB4637/PB, 13/06/2019, Q23102875, 7455</w:t>
        <w:noBreakHyphen/>
        <w:t>0(Art. 218, Inc. I); QFC1620/PB, 06/06/2019, Q23068669, 7455</w:t>
        <w:noBreakHyphen/>
        <w:t>0(Art. 218, Inc. I); QFC1740/PB, 20/05/2019, Q22997836, 7455</w:t>
        <w:noBreakHyphen/>
        <w:t>0(Art. 218, Inc. I); QFC1740/PB, 20/05/2019, Q22997860, 7463</w:t>
        <w:noBreakHyphen/>
        <w:t>0(Art. 218, Inc. II); QFC8117/PB, 27/05/2019, Q23023320, 7455</w:t>
        <w:noBreakHyphen/>
        <w:t>0(Art. 218, Inc. I); QFC8729/PB, 31/05/2019, Q23038298, 7471</w:t>
        <w:noBreakHyphen/>
        <w:t>0(Art. 218, Inc. III); QFD0667/PE, 02/06/2019, Q23048250, 7455</w:t>
        <w:noBreakHyphen/>
        <w:t>0(Art. 218, Inc. I); QFD5083/PB, 23/05/2019, Q23006337, 7455</w:t>
        <w:noBreakHyphen/>
        <w:t>0(Art. 218, Inc. I); QFD5083/PB, 23/05/2019, Q23006361, 7471</w:t>
        <w:noBreakHyphen/>
        <w:t>0(Art. 218, Inc. III); QFD8549/PB, 04/06/2019, DD7090945, 6602</w:t>
        <w:noBreakHyphen/>
        <w:t>0(Art. 230, Inc. VI); QFF3088/PB, 08/06/2019, Q23081290, 7463</w:t>
        <w:noBreakHyphen/>
        <w:t>0(Art. 218, Inc. II); QFH5434/PE, 19/05/2019, Q22988985, 7455</w:t>
        <w:noBreakHyphen/>
        <w:t>0(Art. 218, Inc. I); QFH7993/PB, 01/06/2019, Q23043500, 7455</w:t>
        <w:noBreakHyphen/>
        <w:t>0(Art. 218, Inc. I); QFI0687/PB, 19/05/2019, Q22996740, 7463</w:t>
        <w:noBreakHyphen/>
        <w:t>0(Art. 218, Inc. II); QFI0687/PB, 19/05/2019, Q22996759, 7455</w:t>
        <w:noBreakHyphen/>
        <w:t>0(Art. 218, Inc. I); QFI2274/PB, 03/06/2019, Q23057098, 7455</w:t>
        <w:noBreakHyphen/>
        <w:t>0(Art. 218, Inc. I); QFI3527/PB, 20/05/2019, Q22997801, 7455</w:t>
        <w:noBreakHyphen/>
        <w:t>0(Art. 218, Inc. I); QFI4440/PB, 05/06/2019, Q23068146, 7455</w:t>
        <w:noBreakHyphen/>
        <w:t>0(Art. 218, Inc. I); QFI7080/PE, 26/05/2019, Q23017185, 7463</w:t>
        <w:noBreakHyphen/>
        <w:t>0(Art. 218, Inc. II); QFI7158/PB, 11/06/2019, Q23099580, 7455</w:t>
        <w:noBreakHyphen/>
        <w:t>0(Art. 218, Inc. I); QFI8660/PB, 19/05/2019, Q22996945, 7455</w:t>
        <w:noBreakHyphen/>
        <w:t>0(Art. 218, Inc. I); QFJ4188/PB, 06/06/2019, Q23068944, 7455</w:t>
        <w:noBreakHyphen/>
        <w:t>0(Art. 218, Inc. I); QFK0574/PB, 09/06/2019, Q23082785, 7463</w:t>
        <w:noBreakHyphen/>
        <w:t>0(Art. 218, Inc. II); QFK9333/PB, 29/05/2019, Q23035450, 7455</w:t>
        <w:noBreakHyphen/>
        <w:t>0(Art. 218, Inc. I); QFL1785/PB, 14/06/2019, Q23103952, 7455</w:t>
        <w:noBreakHyphen/>
        <w:t>0(Art. 218, Inc. I); QFL4990/PE, 07/06/2019, Q23065325, 7463</w:t>
        <w:noBreakHyphen/>
        <w:t>0(Art. 218, Inc. II); QFL6475/PB, 07/06/2019, Q23070124, 7463</w:t>
        <w:noBreakHyphen/>
        <w:t>0(Art. 218, Inc. II); QFL9356/PB, 31/05/2019, Q23037470, 7455</w:t>
        <w:noBreakHyphen/>
        <w:t>0(Art. 218, Inc. I); QFM0123/PE, 23/05/2019, Q23002170, 7463</w:t>
        <w:noBreakHyphen/>
        <w:t>0(Art. 218, Inc. II); QFM5838/PB, 05/06/2019, DD7107309, 6599</w:t>
        <w:noBreakHyphen/>
        <w:t>2(Art. 230, Inc. V); QFM5838/PB, 05/06/2019, DD7101211, 7030</w:t>
        <w:noBreakHyphen/>
        <w:t>1(Art. 244, Inc. I); QFM5838/PB, 05/06/2019, DD7101220, 6580</w:t>
        <w:noBreakHyphen/>
        <w:t>0(Art. 230, Inc. IV); QFN7120/PB, 10/06/2019, Q23098495, 7455</w:t>
        <w:noBreakHyphen/>
        <w:t>0(Art. 218, Inc. I); QFO2046/PB, 24/05/2019, Q23007414, 7455</w:t>
        <w:noBreakHyphen/>
        <w:t>0(Art. 218, Inc. I); QFQ8474/PB, 03/06/2019, H11246605, 6661</w:t>
        <w:noBreakHyphen/>
        <w:t>0(Art. 230, Inc. XII); QFR2687/PB, 29/05/2019, Q23036201, 7455</w:t>
        <w:noBreakHyphen/>
        <w:t>0(Art. 218, Inc. I); QFR5868/PB, 01/06/2019, H11173250, 7030</w:t>
        <w:noBreakHyphen/>
        <w:t>1(Art. 244, Inc. I); QFR6220/PB, 30/05/2019, Q23036481, 7463</w:t>
        <w:noBreakHyphen/>
        <w:t>0(Art. 218, Inc. II); QFR6220/PB, 30/05/2019, Q23036562, 7455</w:t>
        <w:noBreakHyphen/>
        <w:t>0(Art. 218, Inc. I); QFS3299/PB, 31/05/2019, DD7107040, 5010</w:t>
        <w:noBreakHyphen/>
        <w:t>0(Art. 162, Inc. I); QFT7315/PB, 27/05/2019, Q23023150, 7455</w:t>
        <w:noBreakHyphen/>
        <w:t>0(Art. 218, Inc. I); QFT7315/PB, 14/06/2019, Q23103456, 7455</w:t>
        <w:noBreakHyphen/>
        <w:t>0(Art. 218, Inc. I); QFT7368/PB, 01/06/2019, Q23043429, 7455</w:t>
        <w:noBreakHyphen/>
        <w:t>0(Art. 218, Inc. I); QFU0179/PB, 05/06/2019, DD7101157, 7030</w:t>
        <w:noBreakHyphen/>
        <w:t>1(Art. 244, Inc. I); QFU3669/PB, 03/06/2019, Q23056911, 7463</w:t>
        <w:noBreakHyphen/>
        <w:t>0(Art. 218, Inc. II); QFU3819/PB, 28/05/2019, H11259537, 6912</w:t>
        <w:noBreakHyphen/>
        <w:t>0(Art. 232); QFU7126/PB, 14/06/2019, Q23103758, 7455</w:t>
        <w:noBreakHyphen/>
        <w:t>0(Art. 218, Inc. I); QFV2883/PB, 05/06/2019, H11248390, 5010</w:t>
        <w:noBreakHyphen/>
        <w:t>0(Art. 162, Inc. I); QFV2883/PB, 05/06/2019, H11248403, 7030</w:t>
        <w:noBreakHyphen/>
        <w:t>1(Art. 244, Inc. I); QFV9939/PB, 06/06/2019, Q23068901, 7463</w:t>
        <w:noBreakHyphen/>
        <w:t>0(Art. 218, Inc. II); QFX2629/PB, 04/06/2019, Q23057730, 7455</w:t>
        <w:noBreakHyphen/>
        <w:t>0(Art. 218, Inc. I); QFX2695/PB, 14/06/2019, Q23104290, 7455</w:t>
        <w:noBreakHyphen/>
        <w:t>0(Art. 218, Inc. I); QFX5980/PB, 12/06/2019, Q23100864, 7455</w:t>
        <w:noBreakHyphen/>
        <w:t>0(Art. 218, Inc. I); QFX7176/PB, 08/06/2019, Q23080669, 7455</w:t>
        <w:noBreakHyphen/>
        <w:t>0(Art. 218, Inc. I); QFX7409/PB, 05/06/2019, DD7111616, 5010</w:t>
        <w:noBreakHyphen/>
        <w:t>0(Art. 162, Inc. I); QFY2184/PB, 06/06/2019, Q23068510, 7455</w:t>
        <w:noBreakHyphen/>
        <w:t>0(Art. 218, Inc. I); QFY6805/PB, 18/05/2019, Q22995809, 7471</w:t>
        <w:noBreakHyphen/>
        <w:t>0(Art. 218, Inc. III); QFZ2637/PB, 05/06/2019, DD7098130, 6599</w:t>
        <w:noBreakHyphen/>
        <w:t>2(Art. 230, Inc. V); QFZ3867/PB, 18/05/2019, Q22995396, 7455</w:t>
        <w:noBreakHyphen/>
        <w:t>0(Art. 218, Inc. I); QFZ5944/PB, 19/05/2019, Q22997313, 7455</w:t>
        <w:noBreakHyphen/>
        <w:t>0(Art. 218, Inc. I); QGB5839/RN, 31/05/2019, Q23037445, 7455</w:t>
        <w:noBreakHyphen/>
        <w:t>0(Art. 218, Inc. I); QGB6306/PE, 28/05/2019, Q23025498, 7455</w:t>
        <w:noBreakHyphen/>
        <w:t>0(Art. 218, Inc. I); QGB6306/PE, 03/06/2019, Q23050131, 7455</w:t>
        <w:noBreakHyphen/>
        <w:t>0(Art. 218, Inc. I); QGB6306/PE, 07/06/2019, Q23064248, 7455</w:t>
        <w:noBreakHyphen/>
        <w:t>0(Art. 218, Inc. I); QGC5175/RN, 12/06/2019, Q23101038, 7455</w:t>
        <w:noBreakHyphen/>
        <w:t>0(Art. 218, Inc. I); QGC5175/RN, 12/06/2019, Q23101046, 7455</w:t>
        <w:noBreakHyphen/>
        <w:t>0(Art. 218, Inc. I); QGC5175/RN, 12/06/2019, Q23101429, 7471</w:t>
        <w:noBreakHyphen/>
        <w:t>0(Art. 218, Inc. III); QGH3196/PE, 07/06/2019, Q23064205, 7455</w:t>
        <w:noBreakHyphen/>
        <w:t>0(Art. 218, Inc. I); QGI2711/RN, 04/06/2019, Q23058302, 7455</w:t>
        <w:noBreakHyphen/>
        <w:t>0(Art. 218, Inc. I); QGJ1971/RN, 08/06/2019, Q23080707, 7455</w:t>
        <w:noBreakHyphen/>
        <w:t>0(Art. 218, Inc. I); QGJ1971/RN, 08/06/2019, Q23080715, 7463</w:t>
        <w:noBreakHyphen/>
        <w:t>0(Art. 218, Inc. II); QGJ4J79/RN, 03/06/2019, Q23056679, 7455</w:t>
        <w:noBreakHyphen/>
        <w:t>0(Art. 218, Inc. I); QGM1300/RN, 21/05/2019, Q22998476, 7471</w:t>
        <w:noBreakHyphen/>
        <w:t>0(Art. 218, Inc. III); QGM8484/RN, 09/06/2019, Q23082378, 7455</w:t>
        <w:noBreakHyphen/>
        <w:t>0(Art. 218, Inc. I); QGM9040/PE, 01/06/2019, Q23040381, 7455</w:t>
        <w:noBreakHyphen/>
        <w:t>0(Art. 218, Inc. I); QGN2206/RN, 09/06/2019, Q23082351, 7463</w:t>
        <w:noBreakHyphen/>
        <w:t>0(Art. 218, Inc. II); QGN9539/RN, 08/06/2019, Q23081339, 7455</w:t>
        <w:noBreakHyphen/>
        <w:t>0(Art. 218, Inc. I); QGO6605/RN, 12/06/2019, Q23101348, 7455</w:t>
        <w:noBreakHyphen/>
        <w:t>0(Art. 218, Inc. I); QGP2527/RN, 13/06/2019, Q23102450, 7455</w:t>
        <w:noBreakHyphen/>
        <w:t>0(Art. 218, Inc. I); QGP2834/RN, 13/06/2019, Q23102247, 7455</w:t>
        <w:noBreakHyphen/>
        <w:t>0(Art. 218, Inc. I); QGQ3809/RN, 13/06/2019, Q23102433, 7455</w:t>
        <w:noBreakHyphen/>
        <w:t>0(Art. 218, Inc. I); QGQ6699/RN, 24/05/2019, Q23020070, 7455</w:t>
        <w:noBreakHyphen/>
        <w:t>0(Art. 218, Inc. I); QGR6411/RN, 25/05/2019, Q23021123, 7455</w:t>
        <w:noBreakHyphen/>
        <w:t>0(Art. 218, Inc. I); QGS7E48/RN, 12/06/2019, Q23101844, 7463</w:t>
        <w:noBreakHyphen/>
        <w:t>0(Art. 218, Inc. II); QIQ5354/SC, 26/05/2019, Q23021930, 7455</w:t>
        <w:noBreakHyphen/>
        <w:t>0(Art. 218, Inc. I); QJR0232/SC, 06/06/2019, Q23068910, 7455</w:t>
        <w:noBreakHyphen/>
        <w:t>0(Art. 218, Inc. I); QKF9006/PA, 05/06/2019, Q23058361, 7463</w:t>
        <w:noBreakHyphen/>
        <w:t>0(Art. 218, Inc. II); QKF9006/PA, 05/06/2019, Q23067522, 7463</w:t>
        <w:noBreakHyphen/>
        <w:t>0(Art. 218, Inc. II); QKL7959/TO, 05/06/2019, Q23067956, 7455</w:t>
        <w:noBreakHyphen/>
        <w:t>0(Art. 218, Inc. I); QKO9277/PE, 04/06/2019, Q23052193, 7455</w:t>
        <w:noBreakHyphen/>
        <w:t>0(Art. 218, Inc. I); QKS9120/SE, 10/06/2019, Q23098410, 7455</w:t>
        <w:noBreakHyphen/>
        <w:t>0(Art. 218, Inc. I); QKT9159/SE, 01/06/2019, Q23043534, 7455</w:t>
        <w:noBreakHyphen/>
        <w:t>0(Art. 218, Inc. I); QKV3475/SE, 24/05/2019, H11200966, 6599</w:t>
        <w:noBreakHyphen/>
        <w:t>2(Art. 230, Inc. V); QKV3475/SE, 24/05/2019, H11200974, 5010</w:t>
        <w:noBreakHyphen/>
        <w:t>0(Art. 162, Inc. I); QLA4151/PE, 13/06/2019, Q23094171, 7455</w:t>
        <w:noBreakHyphen/>
        <w:t>0(Art. 218, Inc. I); QLB2037/AL, 02/06/2019, Q23056156, 7455</w:t>
        <w:noBreakHyphen/>
        <w:t>0(Art. 218, Inc. I); QLB2994/AL, 03/06/2019, Q23056849, 7463</w:t>
        <w:noBreakHyphen/>
        <w:t>0(Art. 218, Inc. II); QLC7608/AL, 22/05/2019, Q23005535, 7455</w:t>
        <w:noBreakHyphen/>
        <w:t>0(Art. 218, Inc. I); QLD7308/AL, 07/06/2019, Q23070361, 7455</w:t>
        <w:noBreakHyphen/>
        <w:t>0(Art. 218, Inc. I); QLE0126/PE, 10/06/2019, Q23083064, 7463</w:t>
        <w:noBreakHyphen/>
        <w:t>0(Art. 218, Inc. II); QLE3630/PE, 06/06/2019, Q23061133, 7455</w:t>
        <w:noBreakHyphen/>
        <w:t>0(Art. 218, Inc. I); QLE5227/PB, 10/06/2019, Q23098886, 7455</w:t>
        <w:noBreakHyphen/>
        <w:t>0(Art. 218, Inc. I); QLF2700/AL, 21/05/2019, Q22998310, 7455</w:t>
        <w:noBreakHyphen/>
        <w:t>0(Art. 218, Inc. I); QLG1009/AL, 06/06/2019, Q23069266, 7455</w:t>
        <w:noBreakHyphen/>
        <w:t>0(Art. 218, Inc. I); QLG8885/AL, 26/05/2019, Q23022103, 7455</w:t>
        <w:noBreakHyphen/>
        <w:t>0(Art. 218, Inc. I); QLH2663/AL, 30/05/2019, Q23037097, 7455</w:t>
        <w:noBreakHyphen/>
        <w:t>0(Art. 218, Inc. I); QLI0070/PE, 29/05/2019, Q23027431, 7455</w:t>
        <w:noBreakHyphen/>
        <w:t>0(Art. 218, Inc. I); QLI0909/AL, 02/06/2019, Q23055877, 7463</w:t>
        <w:noBreakHyphen/>
        <w:t>0(Art. 218, Inc. II); QLI0909/AL, 02/06/2019, Q23056024, 7463</w:t>
        <w:noBreakHyphen/>
        <w:t>0(Art. 218, Inc. II); QLI4212/AL, 06/06/2019, Q23069142, 7455</w:t>
        <w:noBreakHyphen/>
        <w:t>0(Art. 218, Inc. I); QLI7605/AL, 26/05/2019, Q23021336, 7471</w:t>
        <w:noBreakHyphen/>
        <w:t>0(Art. 218, Inc. III); QLJ1337/AL, 09/06/2019, Q23082262, 7455</w:t>
        <w:noBreakHyphen/>
        <w:t>0(Art. 218, Inc. I); QLJ2503/AL, 19/05/2019, Q22997046, 7463</w:t>
        <w:noBreakHyphen/>
        <w:t>0(Art. 218, Inc. II); QLL0474/AL, 05/06/2019, Q23067670, 7455</w:t>
        <w:noBreakHyphen/>
        <w:t>0(Art. 218, Inc. I); QLL1050/AL, 31/05/2019, Q23038166, 7455</w:t>
        <w:noBreakHyphen/>
        <w:t>0(Art. 218, Inc. I); QLM9478/AL, 28/05/2019, Q23035000, 7455</w:t>
        <w:noBreakHyphen/>
        <w:t>0(Art. 218, Inc. I); QLM9478/AL, 30/05/2019, Q23036848, 7455</w:t>
        <w:noBreakHyphen/>
        <w:t>0(Art. 218, Inc. I); QLM9478/AL, 30/05/2019, Q23036996, 7455</w:t>
        <w:noBreakHyphen/>
        <w:t>0(Art. 218, Inc. I); QME2768/PE, 27/05/2019, Q23017843, 7455</w:t>
        <w:noBreakHyphen/>
        <w:t>0(Art. 218, Inc. I); QMQ0923/PE, 20/06/2019, H11241662, 7242</w:t>
        <w:noBreakHyphen/>
        <w:t>2(Art. 250, I, b); QMR7984/PE, 23/05/2019, Q23001653, 7463</w:t>
        <w:noBreakHyphen/>
        <w:t>0(Art. 218, Inc. II); QMT1335/PE, 02/06/2019, Q23046819, 7455</w:t>
        <w:noBreakHyphen/>
        <w:t>0(Art. 218, Inc. I); QMU8232/PE, 03/06/2019, Q23049486, 7455</w:t>
        <w:noBreakHyphen/>
        <w:t>0(Art. 218, Inc. I); QMX8989/PE, 31/05/2019, Q23032486, 7455</w:t>
        <w:noBreakHyphen/>
        <w:t>0(Art. 218, Inc. I); QNH9447/PE, 08/06/2019, Q23071830, 7471</w:t>
        <w:noBreakHyphen/>
        <w:t>0(Art. 218, Inc. III); QNK4696/PB, 08/06/2019, Q23080693, 7455</w:t>
        <w:noBreakHyphen/>
        <w:t>0(Art. 218, Inc. I); QNO3271/PE, 27/05/2019, Q23017800, 7455</w:t>
        <w:noBreakHyphen/>
        <w:t>0(Art. 218, Inc. I); QNW1045/PE, 18/05/2019, Q22983380, 7455</w:t>
        <w:noBreakHyphen/>
        <w:t>0(Art. 218, Inc. I); QPG0752/MG, 31/05/2019, Q23037585, 7463</w:t>
        <w:noBreakHyphen/>
        <w:t>0(Art. 218, Inc. II); QQF8858/MG, 14/06/2019, Q23103154, 7455</w:t>
        <w:noBreakHyphen/>
        <w:t>0(Art. 218, Inc. I); QQQ6975/MG, 03/06/2019, Q23056539, 7455</w:t>
        <w:noBreakHyphen/>
        <w:t>0(Art. 218, Inc. I); QRC8326/ES, 28/05/2019, Q23034772, 7455</w:t>
        <w:noBreakHyphen/>
        <w:t>0(Art. 218, Inc. I); QSA0678/PB, 05/06/2019, Q23067760, 7455</w:t>
        <w:noBreakHyphen/>
        <w:t>0(Art. 218, Inc. I); QSA6607/PB, 13/06/2019, Q23102395, 7455</w:t>
        <w:noBreakHyphen/>
        <w:t>0(Art. 218, Inc. I); QSB8420/PB, 20/06/2019, H11241620, 7242</w:t>
        <w:noBreakHyphen/>
        <w:t>2(Art. 250, I, b); QSC9639/PB, 23/05/2019, Q23006353, 7455</w:t>
        <w:noBreakHyphen/>
        <w:t>0(Art. 218, Inc. I); QSD1666/PB, 01/06/2019, Q23043194, 7463</w:t>
        <w:noBreakHyphen/>
        <w:t>0(Art. 218, Inc. II); QSD4513/PB, 08/06/2019, Q23080626, 7455</w:t>
        <w:noBreakHyphen/>
        <w:t>0(Art. 218, Inc. I); QSD7506/PB, 01/06/2019, Q23043585, 7455</w:t>
        <w:noBreakHyphen/>
        <w:t>0(Art. 218, Inc. I); QSD7506/PB, 01/06/2019, Q23043631, 7455</w:t>
        <w:noBreakHyphen/>
        <w:t>0(Art. 218, Inc. I); QSE2804/PB, 27/05/2019, Q23022960, 7455</w:t>
        <w:noBreakHyphen/>
        <w:t>0(Art. 218, Inc. I); QSE9059/PB, 14/06/2019, Q23104320, 7455</w:t>
        <w:noBreakHyphen/>
        <w:t>0(Art. 218, Inc. I); QSG9995/PB, 08/06/2019, Q23080316, 7463</w:t>
        <w:noBreakHyphen/>
        <w:t>0(Art. 218, Inc. II); QSL5000/PB, 11/06/2019, Q23100481, 7455</w:t>
        <w:noBreakHyphen/>
        <w:t>0(Art. 218, Inc. I); QSL9550/PB, 08/06/2019, Q23081355, 7455</w:t>
        <w:noBreakHyphen/>
        <w:t>0(Art. 218, Inc. I); QTT7174/AL, 06/06/2019, Q23068715, 7455</w:t>
        <w:noBreakHyphen/>
        <w:t>0(Art. 218, Inc. I); ACH8668/PE, 19/06/2019, Q23121632, 7455</w:t>
        <w:noBreakHyphen/>
        <w:t>0(Art. 218, Inc. I); AFQ2236/PE, 15/06/2019, Q23106978, 7455</w:t>
        <w:noBreakHyphen/>
        <w:t>0(Art. 218, Inc. I); ALG4561/SP, 20/06/2019, Q23130690, 7455</w:t>
        <w:noBreakHyphen/>
        <w:t>0(Art. 218, Inc. I); ARZ0533/PE, 18/06/2019, Q23119930, 7455</w:t>
        <w:noBreakHyphen/>
        <w:t>0(Art. 218, Inc. I); ATX0177/PR, 14/06/2019, Q23103790, 7455</w:t>
        <w:noBreakHyphen/>
        <w:t>0(Art. 218, Inc. I); AVW2873/PR, 19/06/2019, Q23128734, 7471</w:t>
        <w:noBreakHyphen/>
        <w:t>0(Art. 218, Inc. III); AVW6800/PE, 26/06/2019, H11239854, 7242</w:t>
        <w:noBreakHyphen/>
        <w:t>2(Art. 250, I, b); AZJ6502/PR, 18/06/2019, Q23127738, 7455</w:t>
        <w:noBreakHyphen/>
        <w:t>0(Art. 218, Inc. I); BCK2795/PR, 15/06/2019, Q23116078, 7455</w:t>
        <w:noBreakHyphen/>
        <w:t>0(Art. 218, Inc. I); BEA5F27/PR, 19/06/2019, Q23129285, 7463</w:t>
        <w:noBreakHyphen/>
        <w:t>0(Art. 218, Inc. II); BIQ1170/PE, 19/06/2019, DD7095092, 5185</w:t>
        <w:noBreakHyphen/>
        <w:t>1(Art. 167); BIQ1170/PE, 19/06/2019, DD7095106, 6726</w:t>
        <w:noBreakHyphen/>
        <w:t>1(Art. 230, Inc. XVIII); BLT5727/PE, 16/06/2019, Q23112498, 7455</w:t>
        <w:noBreakHyphen/>
        <w:t>0(Art. 218, Inc. I); BQA0358/PE, 20/06/2019, Q23124313, 7455</w:t>
        <w:noBreakHyphen/>
        <w:t>0(Art. 218, Inc. I); BXA9J28/PR, 18/06/2019, Q23127525, 7455</w:t>
        <w:noBreakHyphen/>
        <w:t>0(Art. 218, Inc. I); BXC5575/PE, 20/06/2019, Q23127347, 7455</w:t>
        <w:noBreakHyphen/>
        <w:t>0(Art. 218, Inc. I); CBP2911/RN, 18/06/2019, Q23128041, 7471</w:t>
        <w:noBreakHyphen/>
        <w:t>0(Art. 218, Inc. III); CEL0734/SP, 16/06/2019, Q23117163, 7455</w:t>
        <w:noBreakHyphen/>
        <w:t>0(Art. 218, Inc. I); CLS8148/PE, 18/06/2019, Q23119700, 7455</w:t>
        <w:noBreakHyphen/>
        <w:t>0(Art. 218, Inc. I); CLU8290/SP, 18/06/2019, Q23127975, 7455</w:t>
        <w:noBreakHyphen/>
        <w:t>0(Art. 218, Inc. I); CZR2147/SP, 13/06/2019, DD7097818, 5010</w:t>
        <w:noBreakHyphen/>
        <w:t>0(Art. 162, Inc. I); CZR2147/SP, 13/06/2019, DD7097850, 6599</w:t>
        <w:noBreakHyphen/>
        <w:t>2(Art. 230, Inc. V); DBC1102/SP, 17/06/2019, Q23118518, 7455</w:t>
        <w:noBreakHyphen/>
        <w:t>0(Art. 218, Inc. I); DKD4677/PE, 17/06/2019, Q23114091, 7455</w:t>
        <w:noBreakHyphen/>
        <w:t>0(Art. 218, Inc. I); DLR4083/PE, 20/06/2019, Q23126480, 7455</w:t>
        <w:noBreakHyphen/>
        <w:t>0(Art. 218, Inc. I); DPP1981/PE, 20/06/2019, Q23123813, 7455</w:t>
        <w:noBreakHyphen/>
        <w:t>0(Art. 218, Inc. I); DPP1981/PE, 20/06/2019, Q23123856, 7455</w:t>
        <w:noBreakHyphen/>
        <w:t>0(Art. 218, Inc. I); DPP1981/PE, 20/06/2019, Q23123910, 7463</w:t>
        <w:noBreakHyphen/>
        <w:t>0(Art. 218, Inc. II); DQW3333/PE, 16/06/2019, Q23111947, 7455</w:t>
        <w:noBreakHyphen/>
        <w:t>0(Art. 218, Inc. I); DSB3834/PE, 26/06/2019, H11240348, 5185</w:t>
        <w:noBreakHyphen/>
        <w:t>1(Art. 167); DTA4987/PE, 15/06/2019, Q23107486, 7455</w:t>
        <w:noBreakHyphen/>
        <w:t>0(Art. 218, Inc. I); DTA4987/PE, 19/06/2019, Q23122469, 7455</w:t>
        <w:noBreakHyphen/>
        <w:t>0(Art. 218, Inc. I); DTH9084/SP, 15/06/2019, Q23115837, 7471</w:t>
        <w:noBreakHyphen/>
        <w:t>0(Art. 218, Inc. III); DVN7345/SP, 19/06/2019, Q23129471, 7463</w:t>
        <w:noBreakHyphen/>
        <w:t>0(Art. 218, Inc. II); DWM7682/SP, 15/06/2019, Q23115829, 7455</w:t>
        <w:noBreakHyphen/>
        <w:t>0(Art. 218, Inc. I); EGJ7101/SP, 18/06/2019, Q23127924, 7463</w:t>
        <w:noBreakHyphen/>
        <w:t>0(Art. 218, Inc. II); EGN7266/PE, 19/06/2019, Q23121802, 7455</w:t>
        <w:noBreakHyphen/>
        <w:t>0(Art. 218, Inc. I); EGT9639/PE, 17/06/2019, Q23113656, 7455</w:t>
        <w:noBreakHyphen/>
        <w:t>0(Art. 218, Inc. I); ELR0308/RN, 17/06/2019, Q23118364, 7455</w:t>
        <w:noBreakHyphen/>
        <w:t>0(Art. 218, Inc. I); EMH8810/PE, 12/06/2019, DD7088533, 5185</w:t>
        <w:noBreakHyphen/>
        <w:t>1(Art. 167); EML7757/AL, 21/06/2019, Q23131336, 7471</w:t>
        <w:noBreakHyphen/>
        <w:t>0(Art. 218, Inc. III); ERS8193/SP, 20/06/2019, Q23131026, 7463</w:t>
        <w:noBreakHyphen/>
        <w:t>0(Art. 218, Inc. II); EVG9375/SP, 15/06/2019, Q23115748, 7471</w:t>
        <w:noBreakHyphen/>
        <w:t>0(Art. 218, Inc. III); EYA0115/SP, 20/06/2019, Q23130054, 7455</w:t>
        <w:noBreakHyphen/>
        <w:t>0(Art. 218, Inc. I); FCP3295/PE, 16/06/2019, Q23111971, 7463</w:t>
        <w:noBreakHyphen/>
        <w:t>0(Art. 218, Inc. II); FFN3941/SP, 16/06/2019, Q23116523, 7455</w:t>
        <w:noBreakHyphen/>
        <w:t>0(Art. 218, Inc. I); FIA1194/PE, 19/06/2019, Q23121284, 7455</w:t>
        <w:noBreakHyphen/>
        <w:t>0(Art. 218, Inc. I); FQE0091/SP, 15/06/2019, Q23115780, 7471</w:t>
        <w:noBreakHyphen/>
        <w:t>0(Art. 218, Inc. III); FQE0091/SP, 17/06/2019, Q23118550, 7471</w:t>
        <w:noBreakHyphen/>
        <w:t>0(Art. 218, Inc. III); FTJ2F10/BA, 20/06/2019, Q23130470, 7455</w:t>
        <w:noBreakHyphen/>
        <w:t>0(Art. 218, Inc. I); FTJ2F10/BA, 20/06/2019, Q23130666, 7455</w:t>
        <w:noBreakHyphen/>
        <w:t>0(Art. 218, Inc. I); FVG1966/BA, 20/06/2019, Q23130682, 7463</w:t>
        <w:noBreakHyphen/>
        <w:t>0(Art. 218, Inc. II); FWZ3390/PE, 15/06/2019, Q23108164, 7463</w:t>
        <w:noBreakHyphen/>
        <w:t>0(Art. 218, Inc. II); GPM5607/CE, 18/06/2019, Q23128459, 7455</w:t>
        <w:noBreakHyphen/>
        <w:t>0(Art. 218, Inc. I); HDY0501/ES, 16/06/2019, Q23117406, 7455</w:t>
        <w:noBreakHyphen/>
        <w:t>0(Art. 218, Inc. I); HEJ2627/PE, 18/06/2019, Q23119662, 7463</w:t>
        <w:noBreakHyphen/>
        <w:t>0(Art. 218, Inc. II); HFB8757/PE, 17/06/2019, Q23113982, 7463</w:t>
        <w:noBreakHyphen/>
        <w:t>0(Art. 218, Inc. II); HFB8757/PE, 17/06/2019, Q23114563, 7455</w:t>
        <w:noBreakHyphen/>
        <w:t>0(Art. 218, Inc. I); HIK7893/PE, 17/06/2019, Q23114113, 7455</w:t>
        <w:noBreakHyphen/>
        <w:t>0(Art. 218, Inc. I); HKN2036/PE, 19/06/2019, Q23123740, 7463</w:t>
        <w:noBreakHyphen/>
        <w:t>0(Art. 218, Inc. II); HLB5004/PE, 16/06/2019, Q23111645, 7455</w:t>
        <w:noBreakHyphen/>
        <w:t>0(Art. 218, Inc. I); HNA2125/PE, 28/06/2019, DE49217429, 6599</w:t>
        <w:noBreakHyphen/>
        <w:t>2(Art. 230, Inc. V); HPF5743/PE, 21/06/2019, DD7180561, 6858</w:t>
        <w:noBreakHyphen/>
        <w:t>0(Art. 231, Inc. VII); HSH2300/MS, 15/06/2019, Q23115756, 7455</w:t>
        <w:noBreakHyphen/>
        <w:t>0(Art. 218, Inc. I); HVA2252/PE, 22/06/2019, H11201180, 5185</w:t>
        <w:noBreakHyphen/>
        <w:t>2(Art. 167); HVM1534/PE, 25/06/2019, H11195083, 5010</w:t>
        <w:noBreakHyphen/>
        <w:t>0(Art. 162, Inc. I); HVM1534/PE, 25/06/2019, H11195091, 5118</w:t>
        <w:noBreakHyphen/>
        <w:t>0(Art. 164, c/c Art. 162, Inc. I); HVM1534/PE, 25/06/2019, H11195105, 5169</w:t>
        <w:noBreakHyphen/>
        <w:t>1(Art. 165); HVM1534/PE, 25/06/2019, H11203612, 6599</w:t>
        <w:noBreakHyphen/>
        <w:t>2(Art. 230, Inc. V); HVM1534/PE, 25/06/2019, H11203620, 5177</w:t>
        <w:noBreakHyphen/>
        <w:t>0(Art. 166); HVV9414/CE, 18/06/2019, Q23127959, 7463</w:t>
        <w:noBreakHyphen/>
        <w:t>0(Art. 218, Inc. II); HWE3134/PE, 17/06/2019, DD7179229, 6599</w:t>
        <w:noBreakHyphen/>
        <w:t>2(Art. 230, Inc. V); HXS1912/PE, 19/06/2019, Q23123635, 7455</w:t>
        <w:noBreakHyphen/>
        <w:t>0(Art. 218, Inc. I); HYP6413/CE, 20/06/2019, Q23130399, 7455</w:t>
        <w:noBreakHyphen/>
        <w:t>0(Art. 218, Inc. I); HYV6880/CE, 20/06/2019, Q23130119, 7455</w:t>
        <w:noBreakHyphen/>
        <w:t>0(Art. 218, Inc. I); IAG2906/SE, 16/06/2019, Q23117759, 7455</w:t>
        <w:noBreakHyphen/>
        <w:t>0(Art. 218, Inc. I); IAJ5208/SE, 20/06/2019, Q23130372, 7463</w:t>
        <w:noBreakHyphen/>
        <w:t>0(Art. 218, Inc. II); IEM7097/PE, 26/06/2019, H11240623, 5185</w:t>
        <w:noBreakHyphen/>
        <w:t>1(Art. 167); IJM3890/RN, 17/06/2019, Q23118720, 7455</w:t>
        <w:noBreakHyphen/>
        <w:t>0(Art. 218, Inc. I); IQU1864/RS, 17/06/2019, Q23118356, 7455</w:t>
        <w:noBreakHyphen/>
        <w:t>0(Art. 218, Inc. I); ITC8848/PE, 30/06/2019, DE51818086, 6858</w:t>
        <w:noBreakHyphen/>
        <w:t>0(Art. 231, Inc. VII); JDP6361/PE, 26/06/2019, H11240372, 5185</w:t>
        <w:noBreakHyphen/>
        <w:t>1(Art. 167); JQU6595/PE, 15/06/2019, Q23106544, 7455</w:t>
        <w:noBreakHyphen/>
        <w:t>0(Art. 218, Inc. I); JRL1539/PE, 18/06/2019, Q23120911, 7455</w:t>
        <w:noBreakHyphen/>
        <w:t>0(Art. 218, Inc. I); JRP2711/PE, 20/06/2019, Q23127312, 7455</w:t>
        <w:noBreakHyphen/>
        <w:t>0(Art. 218, Inc. I); JRR4618/PE, 15/06/2019, Q23105980, 7463</w:t>
        <w:noBreakHyphen/>
        <w:t>0(Art. 218, Inc. II); JRZ9122/BA, 16/06/2019, Q23117694, 7455</w:t>
        <w:noBreakHyphen/>
        <w:t>0(Art. 218, Inc. I); JTO8776/PE, 14/06/2019, DD6974408, 5967</w:t>
        <w:noBreakHyphen/>
        <w:t>0(Art. 203, Inc. V); JUW4370/PE, 20/06/2019, Q23126472, 7455</w:t>
        <w:noBreakHyphen/>
        <w:t>0(Art. 218, Inc. I); JZI4946/MT, 30/06/2019, H11240720, 6769</w:t>
        <w:noBreakHyphen/>
        <w:t>0(Art. 230, Inc. XXII); KAX8881/BA, 17/06/2019, Q23118348, 7455</w:t>
        <w:noBreakHyphen/>
        <w:t>0(Art. 218, Inc. I); KDH2819/DF, 23/06/2019, H11095453, 7579</w:t>
        <w:noBreakHyphen/>
        <w:t>0(Art. 165</w:t>
        <w:noBreakHyphen/>
        <w:t>A); KDT8219/PB, 16/06/2019, Q23117627, 7455</w:t>
        <w:noBreakHyphen/>
        <w:t>0(Art. 218, Inc. I); KEH4512/PE, 09/06/2019, DD7099730, 6688</w:t>
        <w:noBreakHyphen/>
        <w:t>0(Art. 230, Inc. XIV); KFD7771/PE, 20/06/2019, DD7094398, 6726</w:t>
        <w:noBreakHyphen/>
        <w:t>1(Art. 230, Inc. XVIII); KFD9573/PE, 16/06/2019, Q23112420, 7455</w:t>
        <w:noBreakHyphen/>
        <w:t>0(Art. 218, Inc. I); KFI2214/PE, 16/06/2019, Q23110010, 7463</w:t>
        <w:noBreakHyphen/>
        <w:t>0(Art. 218, Inc. II); KFI2788/PE, 28/06/2019, DD7178907, 6726</w:t>
        <w:noBreakHyphen/>
        <w:t>1(Art. 230, Inc. XVIII); KFI8016/PE, 18/06/2019, Q23120067, 7455</w:t>
        <w:noBreakHyphen/>
        <w:t>0(Art. 218, Inc. I); KFO0104/BA, 20/06/2019, Q23130801, 7455</w:t>
        <w:noBreakHyphen/>
        <w:t>0(Art. 218, Inc. I); KFO7009/PE, 04/06/2019, DD6466780, 5045</w:t>
        <w:noBreakHyphen/>
        <w:t>0(Art. 162, Inc. V); KFP4888/PE, 21/06/2019, DD7099888, 5010</w:t>
        <w:noBreakHyphen/>
        <w:t>0(Art. 162, Inc. I); KFP4888/PE, 21/06/2019, DD7099896, 6599</w:t>
        <w:noBreakHyphen/>
        <w:t>2(Art. 230, Inc. V); KFQ6328/PE, 21/06/2019, DD7180537, 6645</w:t>
        <w:noBreakHyphen/>
        <w:t>0(Art. 230, Inc. X); KFU4776/PE, 19/06/2019, Q23123406, 7471</w:t>
        <w:noBreakHyphen/>
        <w:t>0(Art. 218, Inc. III); KFU9500/PE, 09/06/2019, DD7096145, 5010</w:t>
        <w:noBreakHyphen/>
        <w:t>0(Art. 162, Inc. I); KFV2185/PE, 22/06/2019, H11008259, 7366</w:t>
        <w:noBreakHyphen/>
        <w:t>2(Art. 252, Inc. VI); KFV9836/PE, 18/06/2019, Q23119085, 7455</w:t>
        <w:noBreakHyphen/>
        <w:t>0(Art. 218, Inc. I); KFW2523/PE, 17/06/2019, Q23114156, 7463</w:t>
        <w:noBreakHyphen/>
        <w:t>0(Art. 218, Inc. II); KFW6063/PE, 18/06/2019, Q23120210, 7455</w:t>
        <w:noBreakHyphen/>
        <w:t>0(Art. 218, Inc. I); KFW7584/PE, 02/07/2019, DE46813772, 6599</w:t>
        <w:noBreakHyphen/>
        <w:t>2(Art. 230, Inc. V); KFX2436/PE, 15/06/2019, DD7102560, 6912</w:t>
        <w:noBreakHyphen/>
        <w:t>0(Art. 232); KFX2436/PE, 15/06/2019, DD7102579, 5045</w:t>
        <w:noBreakHyphen/>
        <w:t>0(Art. 162, Inc. V); KFZ9795/PB, 16/06/2019, Q23116701, 7455</w:t>
        <w:noBreakHyphen/>
        <w:t>0(Art. 218, Inc. I); KGC6482/PE, 15/06/2019, DD7100347, 5010</w:t>
        <w:noBreakHyphen/>
        <w:t>0(Art. 162, Inc. I); KGC6482/PE, 15/06/2019, DD7100355, 5118</w:t>
        <w:noBreakHyphen/>
        <w:t>0(Art. 164, c/c Art. 162, Inc. I); KGC6482/PE, 15/06/2019, DD7100363, 6599</w:t>
        <w:noBreakHyphen/>
        <w:t>2(Art. 230, Inc. V); KGD1317/PE, 01/07/2019, H11082955, 7625</w:t>
        <w:noBreakHyphen/>
        <w:t>1(Art. 181, inc. XX); KGD2487/PE, 19/06/2019, DD7180332, 6670</w:t>
        <w:noBreakHyphen/>
        <w:t>0(Art. 230, Inc. XIII); KGD8626/PE, 20/06/2019, DD7094819, 7340</w:t>
        <w:noBreakHyphen/>
        <w:t>0(Art. 252, Inc. IV); KGE0367/PE, 15/06/2019, Q23105408, 7455</w:t>
        <w:noBreakHyphen/>
        <w:t>0(Art. 218, Inc. I); KGF2359/PE, 15/06/2019, Q23107206, 7455</w:t>
        <w:noBreakHyphen/>
        <w:t>0(Art. 218, Inc. I); KGG5329/PE, 16/06/2019, Q23109195, 7455</w:t>
        <w:noBreakHyphen/>
        <w:t>0(Art. 218, Inc. I); KGH4865/PE, 23/06/2019, DD7096510, 5010</w:t>
        <w:noBreakHyphen/>
        <w:t>0(Art. 162, Inc. I); KGH9246/PE, 15/06/2019, Q23105947, 7455</w:t>
        <w:noBreakHyphen/>
        <w:t>0(Art. 218, Inc. I); KGK1705/PE, 11/06/2019, DD7096854, 5045</w:t>
        <w:noBreakHyphen/>
        <w:t>0(Art. 162, Inc. V); KGK1705/PE, 11/06/2019, DD7096862, 6912</w:t>
        <w:noBreakHyphen/>
        <w:t>0(Art. 232); KGK1771/PE, 26/06/2019, H11242057, 7242</w:t>
        <w:noBreakHyphen/>
        <w:t>2(Art. 250, I, b); KGK6747/PE, 15/06/2019, Q23106560, 7455</w:t>
        <w:noBreakHyphen/>
        <w:t>0(Art. 218, Inc. I); KGL1963/PE, 15/06/2019, Q23106668, 7455</w:t>
        <w:noBreakHyphen/>
        <w:t>0(Art. 218, Inc. I); KGN5284/PE, 16/06/2019, Q23110126, 7455</w:t>
        <w:noBreakHyphen/>
        <w:t>0(Art. 218, Inc. I); KGO1396/PE, 19/06/2019, Q23121462, 7455</w:t>
        <w:noBreakHyphen/>
        <w:t>0(Art. 218, Inc. I); KGO3136/PE, 17/06/2019, Q23114075, 7455</w:t>
        <w:noBreakHyphen/>
        <w:t>0(Art. 218, Inc. I); KGO6197/PE, 19/06/2019, Q23122817, 7455</w:t>
        <w:noBreakHyphen/>
        <w:t>0(Art. 218, Inc. I); KGQ8521/PE, 23/06/2019, DD7179199, 6599</w:t>
        <w:noBreakHyphen/>
        <w:t>2(Art. 230, Inc. V); KGR4854/PE, 20/06/2019, Q23125000, 7455</w:t>
        <w:noBreakHyphen/>
        <w:t>0(Art. 218, Inc. I); KGT0181/PE, 25/06/2019, DD6387375, 7030</w:t>
        <w:noBreakHyphen/>
        <w:t>1(Art. 244, Inc. I); KGT0181/PE, 25/06/2019, DD6387383, 7340</w:t>
        <w:noBreakHyphen/>
        <w:t>0(Art. 252, Inc. IV); KGT7933/PE, 16/06/2019, Q23109322, 7455</w:t>
        <w:noBreakHyphen/>
        <w:t>0(Art. 218, Inc. I); KGV4035/PE, 05/07/2019, DE50216163, 6599</w:t>
        <w:noBreakHyphen/>
        <w:t>2(Art. 230, Inc. V); KGW3112/PE, 29/06/2019, H11203663, 5010</w:t>
        <w:noBreakHyphen/>
        <w:t>0(Art. 162, Inc. I); KGW3112/PE, 29/06/2019, H11203671, 6599</w:t>
        <w:noBreakHyphen/>
        <w:t>2(Art. 230, Inc. V); KGW3112/PE, 29/06/2019, H11203680, 6726</w:t>
        <w:noBreakHyphen/>
        <w:t>1(Art. 230, Inc. XVIII); KGX7832/PE, 17/06/2019, Q23114270, 7455</w:t>
        <w:noBreakHyphen/>
        <w:t>0(Art. 218, Inc. I); KGZ3986/PE, 17/06/2019, Q23114083, 7455</w:t>
        <w:noBreakHyphen/>
        <w:t>0(Art. 218, Inc. I); KHA4456/PE, 27/06/2019, H11240836, 7242</w:t>
        <w:noBreakHyphen/>
        <w:t>2(Art. 250, I, b); KHC0219/PE, 17/06/2019, Q23115438, 7455</w:t>
        <w:noBreakHyphen/>
        <w:t>0(Art. 218, Inc. I); KHC2383/PE, 15/06/2019, Q23105734, 7455</w:t>
        <w:noBreakHyphen/>
        <w:t>0(Art. 218, Inc. I); KHC2524/PE, 18/06/2019, Q23120458, 7455</w:t>
        <w:noBreakHyphen/>
        <w:t>0(Art. 218, Inc. I); KHD0983/PE, 26/06/2019, H11237380, 5185</w:t>
        <w:noBreakHyphen/>
        <w:t>1(Art. 167); KHE1269/PE, 17/06/2019, Q23114490, 7455</w:t>
        <w:noBreakHyphen/>
        <w:t>0(Art. 218, Inc. I); KHE4994/PE, 26/06/2019, H11240917, 5614</w:t>
        <w:noBreakHyphen/>
        <w:t>2(Art. 182, Inc. V); KHE8001/PE, 17/06/2019, Q23113583, 7455</w:t>
        <w:noBreakHyphen/>
        <w:t>0(Art. 218, Inc. I); KHF3421/PE, 09/06/2019, DD7099756, 7048</w:t>
        <w:noBreakHyphen/>
        <w:t>1(Art. 244, Inc. II); KHG1765/PE, 16/06/2019, Q23109578, 7455</w:t>
        <w:noBreakHyphen/>
        <w:t>0(Art. 218, Inc. I); KHH3386/PE, 22/06/2019, H11006604, 5452</w:t>
        <w:noBreakHyphen/>
        <w:t>1(Art. 181, Inc. VIII); KHH7813/PE, 15/06/2019, Q23105971, 7455</w:t>
        <w:noBreakHyphen/>
        <w:t>0(Art. 218, Inc. I); KHI1816/PE, 17/06/2019, Q23115071, 7455</w:t>
        <w:noBreakHyphen/>
        <w:t>0(Art. 218, Inc. I); KHI2301/PE, 16/06/2019, Q23111360, 7455</w:t>
        <w:noBreakHyphen/>
        <w:t>0(Art. 218, Inc. I); KHI2301/PE, 27/06/2019, DE52020193, 6050</w:t>
        <w:noBreakHyphen/>
        <w:t>2(Art. 208); KHK7162/PE, 08/06/2019, DD7093529, 5010</w:t>
        <w:noBreakHyphen/>
        <w:t>0(Art. 162, Inc. I); KHK9035/PE, 16/06/2019, Q23109993, 7455</w:t>
        <w:noBreakHyphen/>
        <w:t>0(Art. 218, Inc. I); KHL7525/PE, 15/06/2019, Q23107117, 7455</w:t>
        <w:noBreakHyphen/>
        <w:t>0(Art. 218, Inc. I); KHN6332/BA, 17/06/2019, Q23118801, 7463</w:t>
        <w:noBreakHyphen/>
        <w:t>0(Art. 218, Inc. II); KHN6540/PE, 22/06/2019, H11201199, 7340</w:t>
        <w:noBreakHyphen/>
        <w:t>0(Art. 252, Inc. IV); KHO2339/PE, 26/06/2019, H11240313, 5185</w:t>
        <w:noBreakHyphen/>
        <w:t>1(Art. 167); KHO7241/PE, 16/06/2019, Q23112056, 7455</w:t>
        <w:noBreakHyphen/>
        <w:t>0(Art. 218, Inc. I); KHO7297/PE, 26/06/2019, DD7177986, 5185</w:t>
        <w:noBreakHyphen/>
        <w:t>2(Art. 167); KHO7297/PE, 26/06/2019, DD7177994, 5231</w:t>
        <w:noBreakHyphen/>
        <w:t>1(Art. 172); KHQ3340/PE, 15/06/2019, DD7100053, 5010</w:t>
        <w:noBreakHyphen/>
        <w:t>0(Art. 162, Inc. I); KHQ7022/PE, 19/06/2019, DD7100088, 6599</w:t>
        <w:noBreakHyphen/>
        <w:t>2(Art. 230, Inc. V); KHQ9573/PE, 15/06/2019, Q23106110, 7455</w:t>
        <w:noBreakHyphen/>
        <w:t>0(Art. 218, Inc. I); KHR7170/PE, 15/06/2019, Q23106773, 7455</w:t>
        <w:noBreakHyphen/>
        <w:t>0(Art. 218, Inc. I); KHS8062/PE, 15/06/2019, Q23106854, 7455</w:t>
        <w:noBreakHyphen/>
        <w:t>0(Art. 218, Inc. I); KHT7117/PE, 20/06/2019, Q23126545, 7455</w:t>
        <w:noBreakHyphen/>
        <w:t>0(Art. 218, Inc. I); KHU0236/PE, 16/06/2019, Q23111874, 7455</w:t>
        <w:noBreakHyphen/>
        <w:t>0(Art. 218, Inc. I); KHU1297/PE, 26/06/2019, H11240666, 5185</w:t>
        <w:noBreakHyphen/>
        <w:t>1(Art. 167); KHU7929/PE, 20/06/2019, Q23125964, 7463</w:t>
        <w:noBreakHyphen/>
        <w:t>0(Art. 218, Inc. II); KHV0006/PE, 20/06/2019, Q23126324, 7463</w:t>
        <w:noBreakHyphen/>
        <w:t>0(Art. 218, Inc. II); KHV5149/PE, 21/06/2019, DD7180510, 5010</w:t>
        <w:noBreakHyphen/>
        <w:t>0(Art. 162, Inc. I); KHX3095/PE, 18/06/2019, Q23119794, 7455</w:t>
        <w:noBreakHyphen/>
        <w:t>0(Art. 218, Inc. I); KHX8979/PE, 15/06/2019, Q23106250, 7455</w:t>
        <w:noBreakHyphen/>
        <w:t>0(Art. 218, Inc. I); KHX9603/PE, 09/06/2019, DD7096668, 6599</w:t>
        <w:noBreakHyphen/>
        <w:t>2(Art. 230, Inc. V); KHY0120/PE, 20/06/2019, Q23124879, 7455</w:t>
        <w:noBreakHyphen/>
        <w:t>0(Art. 218, Inc. I); KHY6038/PE, 20/06/2019, Q23124003, 7463</w:t>
        <w:noBreakHyphen/>
        <w:t>0(Art. 218, Inc. II); KHY7507/PE, 17/06/2019, Q23113010, 7455</w:t>
        <w:noBreakHyphen/>
        <w:t>0(Art. 218, Inc. I); KHZ9409/PE, 21/06/2019, Q23127428, 7455</w:t>
        <w:noBreakHyphen/>
        <w:t>0(Art. 218, Inc. I); KIB3595/PE, 26/06/2019, H11237398, 5185</w:t>
        <w:noBreakHyphen/>
        <w:t>2(Art. 167); KIC4716/PE, 15/06/2019, Q23104932, 7455</w:t>
        <w:noBreakHyphen/>
        <w:t>0(Art. 218, Inc. I); KIC8298/PE, 19/06/2019, Q23122787, 7455</w:t>
        <w:noBreakHyphen/>
        <w:t>0(Art. 218, Inc. I); KID2159/PE, 13/06/2019, DD7099810, 5010</w:t>
        <w:noBreakHyphen/>
        <w:t>0(Art. 162, Inc. I); KID2159/PE, 13/06/2019, DD7099829, 5185</w:t>
        <w:noBreakHyphen/>
        <w:t>1(Art. 167); KID9331/PE, 09/06/2019, DD7101521, 5835</w:t>
        <w:noBreakHyphen/>
        <w:t>0(Art. 195); KIG5433/PB, 24/06/2019, DD7182483, 5010</w:t>
        <w:noBreakHyphen/>
        <w:t>0(Art. 162, Inc. I); KII1757/PE, 16/06/2019, Q23110657, 7455</w:t>
        <w:noBreakHyphen/>
        <w:t>0(Art. 218, Inc. I); KII5693/PE, 20/06/2019, Q23124178, 7455</w:t>
        <w:noBreakHyphen/>
        <w:t>0(Art. 218, Inc. I); KII6583/PE, 26/06/2019, H11237339, 6050</w:t>
        <w:noBreakHyphen/>
        <w:t>2(Art. 208); KII6583/PE, 26/06/2019, H11237347, 6599</w:t>
        <w:noBreakHyphen/>
        <w:t>2(Art. 230, Inc. V); KIJ4960/PE, 26/06/2019, H11242103, 7587</w:t>
        <w:noBreakHyphen/>
        <w:t>0(Art. 184, Inc. III); KIK7172/PE, 20/06/2019, DD7182343, 6726</w:t>
        <w:noBreakHyphen/>
        <w:t>1(Art. 230, Inc. XVIII); KIK8336/PE, 20/06/2019, Q23124569, 7455</w:t>
        <w:noBreakHyphen/>
        <w:t>0(Art. 218, Inc. I); KIL7362/PE, 02/07/2019, DE60215216, 7340</w:t>
        <w:noBreakHyphen/>
        <w:t>0(Art. 252, Inc. IV); KIN0961/PE, 17/06/2019, Q23114598, 7455</w:t>
        <w:noBreakHyphen/>
        <w:t>0(Art. 218, Inc. I); KIP7671/PE, 28/06/2019, DE51417871, 6408</w:t>
        <w:noBreakHyphen/>
        <w:t>0(Art. 221); KIR8737/BA, 02/07/2019, DE60215224, 7340</w:t>
        <w:noBreakHyphen/>
        <w:t>0(Art. 252, Inc. IV); KIU2426/PE, 11/06/2019, DD7101360, 7242</w:t>
        <w:noBreakHyphen/>
        <w:t>2(Art. 250, I, b); KIV0812/PE, 16/06/2019, Q23109489, 7471</w:t>
        <w:noBreakHyphen/>
        <w:t>0(Art. 218, Inc. III); KIX1611/PE, 10/06/2019, DD7099969, 6661</w:t>
        <w:noBreakHyphen/>
        <w:t>0(Art. 230, Inc. XII); KIX3207/PE, 19/06/2019, Q23121144, 7455</w:t>
        <w:noBreakHyphen/>
        <w:t>0(Art. 218, Inc. I); KIX3207/PE, 19/06/2019, Q23121160, 7455</w:t>
        <w:noBreakHyphen/>
        <w:t>0(Art. 218, Inc. I); KJA1213/PE, 16/06/2019, Q23109357, 7455</w:t>
        <w:noBreakHyphen/>
        <w:t>0(Art. 218, Inc. I); KJC2482/PE, 16/06/2019, Q23111408, 7463</w:t>
        <w:noBreakHyphen/>
        <w:t>0(Art. 218, Inc. II); KJC6597/PB, 24/06/2019, DD6386476, 6602</w:t>
        <w:noBreakHyphen/>
        <w:t>0(Art. 230, Inc. VI); KJC8115/PE, 28/06/2019, DD7094908, 6769</w:t>
        <w:noBreakHyphen/>
        <w:t>0(Art. 230, Inc. XXII); KJD0796/PE, 29/06/2019, H11241441, 5185</w:t>
        <w:noBreakHyphen/>
        <w:t>2(Art. 167); KJD7132/PE, 18/06/2019, DD7177641, 6645</w:t>
        <w:noBreakHyphen/>
        <w:t>0(Art. 230, Inc. X); KJE1654/PE, 20/06/2019, Q23125123, 7455</w:t>
        <w:noBreakHyphen/>
        <w:t>0(Art. 218, Inc. I); KJF3564/PE, 16/06/2019, Q23109250, 7455</w:t>
        <w:noBreakHyphen/>
        <w:t>0(Art. 218, Inc. I); KJH6248/PE, 16/06/2019, Q23112730, 7455</w:t>
        <w:noBreakHyphen/>
        <w:t>0(Art. 218, Inc. I); KJH8189/PE, 17/06/2019, Q23115462, 7455</w:t>
        <w:noBreakHyphen/>
        <w:t>0(Art. 218, Inc. I); KJH8293/PE, 15/06/2019, Q23108326, 7463</w:t>
        <w:noBreakHyphen/>
        <w:t>0(Art. 218, Inc. II); KJI1652/PE, 18/06/2019, Q23120113, 7455</w:t>
        <w:noBreakHyphen/>
        <w:t>0(Art. 218, Inc. I); KJI1652/PE, 20/06/2019, Q23126529, 7455</w:t>
        <w:noBreakHyphen/>
        <w:t>0(Art. 218, Inc. I); KJI1652/PE, 20/06/2019, Q23126790, 7455</w:t>
        <w:noBreakHyphen/>
        <w:t>0(Art. 218, Inc. I); KJI6E83/RN, 17/06/2019, Q23117783, 7455</w:t>
        <w:noBreakHyphen/>
        <w:t>0(Art. 218, Inc. I); KJJ4613/PE, 06/06/2019, DD7096021, 5010</w:t>
        <w:noBreakHyphen/>
        <w:t>0(Art. 162, Inc. I); KJK3971/MS, 28/06/2019, H11242758, 7587</w:t>
        <w:noBreakHyphen/>
        <w:t>0(Art. 184, Inc. III); KJL1888/PE, 09/06/2019, DD7101556, 5185</w:t>
        <w:noBreakHyphen/>
        <w:t>2(Art. 167); KJM0206/PE, 15/06/2019, Q23107923, 7455</w:t>
        <w:noBreakHyphen/>
        <w:t>0(Art. 218, Inc. I); KJM8051/PE, 19/06/2019, Q23121365, 7463</w:t>
        <w:noBreakHyphen/>
        <w:t>0(Art. 218, Inc. II); KJN9325/PE, 28/06/2019, H11127290, 6599</w:t>
        <w:noBreakHyphen/>
        <w:t>2(Art. 230, Inc. V); KJO6146/PE, 19/06/2019, Q23123414, 7455</w:t>
        <w:noBreakHyphen/>
        <w:t>0(Art. 218, Inc. I); KJP4085/PE, 19/06/2019, Q23122795, 7455</w:t>
        <w:noBreakHyphen/>
        <w:t>0(Art. 218, Inc. I); KJQ3893/PE, 17/06/2019, Q23113230, 7455</w:t>
        <w:noBreakHyphen/>
        <w:t>0(Art. 218, Inc. I); KJQ3893/PE, 17/06/2019, Q23113257, 7455</w:t>
        <w:noBreakHyphen/>
        <w:t>0(Art. 218, Inc. I); KJQ3893/PE, 17/06/2019, Q23113389, 7455</w:t>
        <w:noBreakHyphen/>
        <w:t>0(Art. 218, Inc. I); KJQ3893/PE, 18/06/2019, Q23120130, 7455</w:t>
        <w:noBreakHyphen/>
        <w:t>0(Art. 218, Inc. I); KJR0751/PE, 02/07/2019, DE38220229, 6599</w:t>
        <w:noBreakHyphen/>
        <w:t>2(Art. 230, Inc. V); KJR8528/PE, 20/06/2019, Q23125913, 7455</w:t>
        <w:noBreakHyphen/>
        <w:t>0(Art. 218, Inc. I); KJR9034/PE, 18/06/2019, Q23120024, 7463</w:t>
        <w:noBreakHyphen/>
        <w:t>0(Art. 218, Inc. II); KJS7963/PE, 15/06/2019, Q23105815, 7471</w:t>
        <w:noBreakHyphen/>
        <w:t>0(Art. 218, Inc. III); KJT1264/PE, 17/06/2019, DD7096153, 6599</w:t>
        <w:noBreakHyphen/>
        <w:t>2(Art. 230, Inc. V); KJT3494/AL, 18/06/2019, Q23127550, 7455</w:t>
        <w:noBreakHyphen/>
        <w:t>0(Art. 218, Inc. I); KJT3804/PE, 19/06/2019, Q23123546, 7455</w:t>
        <w:noBreakHyphen/>
        <w:t>0(Art. 218, Inc. I); KJT4978/PE, 15/06/2019, Q23106285, 7463</w:t>
        <w:noBreakHyphen/>
        <w:t>0(Art. 218, Inc. II); KJV8323/PE, 09/06/2019, DD7099780, 7030</w:t>
        <w:noBreakHyphen/>
        <w:t>1(Art. 244, Inc. I); KJV8323/PE, 09/06/2019, DD7099799, 7048</w:t>
        <w:noBreakHyphen/>
        <w:t>1(Art. 244, Inc. II); KJW1192/PE, 15/06/2019, DD7100010, 5010</w:t>
        <w:noBreakHyphen/>
        <w:t>0(Art. 162, Inc. I); KJW1192/PE, 15/06/2019, DD7100029, 6599</w:t>
        <w:noBreakHyphen/>
        <w:t>2(Art. 230, Inc. V); KJW5753/PE, 08/06/2019, DD7088525, 7242</w:t>
        <w:noBreakHyphen/>
        <w:t>2(Art. 250, I, b); KJW9922/PE, 16/06/2019, Q23109675, 7455</w:t>
        <w:noBreakHyphen/>
        <w:t>0(Art. 218, Inc. I); KJY5294/PE, 02/07/2019, DE38220245, 7579</w:t>
        <w:noBreakHyphen/>
        <w:t>0(Art. 165</w:t>
        <w:noBreakHyphen/>
        <w:t>A); KJY5294/PE, 02/07/2019, DE38220253, 6599</w:t>
        <w:noBreakHyphen/>
        <w:t>2(Art. 230, Inc. V); KJZ1230/PE, 17/06/2019, Q23115497, 7455</w:t>
        <w:noBreakHyphen/>
        <w:t>0(Art. 218, Inc. I); KJZ8813/PE, 26/06/2019, H11234208, 7587</w:t>
        <w:noBreakHyphen/>
        <w:t>0(Art. 184, Inc. III); KKA4678/PE, 15/06/2019, DD7102552, 7242</w:t>
        <w:noBreakHyphen/>
        <w:t>2(Art. 250, I, b); KKA8465/PE, 18/06/2019, DD7179237, 5193</w:t>
        <w:noBreakHyphen/>
        <w:t>0(Art.168); KKB7695/PE, 30/06/2019, DE42217946, 5045</w:t>
        <w:noBreakHyphen/>
        <w:t>0(Art. 162, Inc. V); KKB7695/PE, 30/06/2019, DE42217954, 6599</w:t>
        <w:noBreakHyphen/>
        <w:t>2(Art. 230, Inc. V); KKC4771/PE, 19/06/2019, Q23121420, 7455</w:t>
        <w:noBreakHyphen/>
        <w:t>0(Art. 218, Inc. I); KKC5962/PE, 24/06/2019, DD7180707, 7242</w:t>
        <w:noBreakHyphen/>
        <w:t>2(Art. 250, I, b); KKF0934/AL, 19/06/2019, Q23128904, 7455</w:t>
        <w:noBreakHyphen/>
        <w:t>0(Art. 218, Inc. I); KKF8425/PE, 02/07/2019, DE44021348, 6599</w:t>
        <w:noBreakHyphen/>
        <w:t>2(Art. 230, Inc. V); KKF8425/PE, 02/07/2019, DE44021356, 5010</w:t>
        <w:noBreakHyphen/>
        <w:t>0(Art. 162, Inc. I); KKG6087/PE, 26/06/2019, H11095488, 5193</w:t>
        <w:noBreakHyphen/>
        <w:t>0(Art.168); KKG6087/PE, 26/06/2019, H11095496, 5835</w:t>
        <w:noBreakHyphen/>
        <w:t>0(Art. 195); KKG7373/PE, 15/06/2019, Q23105238, 7455</w:t>
        <w:noBreakHyphen/>
        <w:t>0(Art. 218, Inc. I); KKH1213/PE, 19/06/2019, DD7100070, 7030</w:t>
        <w:noBreakHyphen/>
        <w:t>1(Art. 244, Inc. I); KKH8026/PE, 27/06/2019, DD7100304, 5010</w:t>
        <w:noBreakHyphen/>
        <w:t>0(Art. 162, Inc. I); KKH9544/SP, 15/06/2019, Q23115632, 7455</w:t>
        <w:noBreakHyphen/>
        <w:t>0(Art. 218, Inc. I); KKI2705/PE, 17/06/2019, Q23113630, 7455</w:t>
        <w:noBreakHyphen/>
        <w:t>0(Art. 218, Inc. I); KKI4319/PE, 02/07/2019, DE44021321, 6599</w:t>
        <w:noBreakHyphen/>
        <w:t>2(Art. 230, Inc. V); KKI4319/PE, 02/07/2019, DE44021330, 5045</w:t>
        <w:noBreakHyphen/>
        <w:t>0(Art. 162, Inc. V); KKI9028/PE, 23/06/2019, H11237320, 6599</w:t>
        <w:noBreakHyphen/>
        <w:t>2(Art. 230, Inc. V); KKJ1342/PE, 01/07/2019, DE37215612, 6599</w:t>
        <w:noBreakHyphen/>
        <w:t>2(Art. 230, Inc. V); KKJ5281/PE, 22/06/2019, DD6313770, 6599</w:t>
        <w:noBreakHyphen/>
        <w:t>2(Art. 230, Inc. V); KKJ5281/PE, 22/06/2019, DD6313789, 5010</w:t>
        <w:noBreakHyphen/>
        <w:t>0(Art. 162, Inc. I); KKJ7073/PE, 18/06/2019, DD7097273, 5010</w:t>
        <w:noBreakHyphen/>
        <w:t>0(Art. 162, Inc. I); KKJ8236/PE, 22/06/2019, DD7180588, 5835</w:t>
        <w:noBreakHyphen/>
        <w:t>0(Art. 195); KKM1742/PE, 16/06/2019, Q23110479, 7455</w:t>
        <w:noBreakHyphen/>
        <w:t>0(Art. 218, Inc. I); KKN7848/PE, 15/06/2019, Q23105882, 7455</w:t>
        <w:noBreakHyphen/>
        <w:t>0(Art. 218, Inc. I); KKO5257/PE, 22/06/2019, H11201156, 6645</w:t>
        <w:noBreakHyphen/>
        <w:t>0(Art. 230, Inc. X); KKP0181/PE, 19/06/2019, Q23121977, 7455</w:t>
        <w:noBreakHyphen/>
        <w:t>0(Art. 218, Inc. I); KKP3285/BA, 26/06/2019, H11243754, 7587</w:t>
        <w:noBreakHyphen/>
        <w:t>0(Art. 184, Inc. III); KKP9890/PE, 20/06/2019, DD7182416, 5010</w:t>
        <w:noBreakHyphen/>
        <w:t>0(Art. 162, Inc. I); KKP9890/PE, 20/06/2019, DD7182424, 6599</w:t>
        <w:noBreakHyphen/>
        <w:t>2(Art. 230, Inc. V); KKQ3262/PE, 20/06/2019, DD7093596, 6599</w:t>
        <w:noBreakHyphen/>
        <w:t>2(Art. 230, Inc. V); KKQ3262/PE, 20/06/2019, DD7093600, 5010</w:t>
        <w:noBreakHyphen/>
        <w:t>0(Art. 162, Inc. I); KKQ3841/PE, 07/06/2019, DD7097435, 6599</w:t>
        <w:noBreakHyphen/>
        <w:t>2(Art. 230, Inc. V); KKR6180/PE, 19/06/2019, Q23122540, 7455</w:t>
        <w:noBreakHyphen/>
        <w:t>0(Art. 218, Inc. I); KKS2736/PE, 15/06/2019, Q23104843, 7463</w:t>
        <w:noBreakHyphen/>
        <w:t>0(Art. 218, Inc. II); KKS4530/PE, 16/06/2019, Q23109829, 7463</w:t>
        <w:noBreakHyphen/>
        <w:t>0(Art. 218, Inc. II); KKS7494/PE, 17/06/2019, Q23113303, 7455</w:t>
        <w:noBreakHyphen/>
        <w:t>0(Art. 218, Inc. I); KKT6861/PE, 18/06/2019, Q23120768, 7455</w:t>
        <w:noBreakHyphen/>
        <w:t>0(Art. 218, Inc. I); KKT7880/PE, 02/07/2019, DE61001740, 6599</w:t>
        <w:noBreakHyphen/>
        <w:t>2(Art. 230, Inc. V); KKT7880/PE, 02/07/2019, DE61001759, 5010</w:t>
        <w:noBreakHyphen/>
        <w:t>0(Art. 162, Inc. I); KKU7307/PE, 19/06/2019, Q23122108, 7455</w:t>
        <w:noBreakHyphen/>
        <w:t>0(Art. 218, Inc. I); KKU7307/PE, 19/06/2019, Q23122701, 7455</w:t>
        <w:noBreakHyphen/>
        <w:t>0(Art. 218, Inc. I); KKV1788/PE, 24/06/2019, DD7180693, 7242</w:t>
        <w:noBreakHyphen/>
        <w:t>2(Art. 250, I, b); KKV6463/PE, 23/06/2019, DD7097478, 5169</w:t>
        <w:noBreakHyphen/>
        <w:t>1(Art. 165); KKV6463/PE, 23/06/2019, DD7097486, 5010</w:t>
        <w:noBreakHyphen/>
        <w:t>0(Art. 162, Inc. I); KKV8839/PE, 18/06/2019, Q23120350, 7455</w:t>
        <w:noBreakHyphen/>
        <w:t>0(Art. 218, Inc. I); KKW3172/PE, 30/06/2019, DE44817738, 6599</w:t>
        <w:noBreakHyphen/>
        <w:t>2(Art. 230, Inc. V); KKW5343/PE, 15/06/2019, Q23105572, 7455</w:t>
        <w:noBreakHyphen/>
        <w:t>0(Art. 218, Inc. I); KKX1569/PE, 26/06/2019, H11241824, 6017</w:t>
        <w:noBreakHyphen/>
        <w:t>1(Art. 206, Inc. III); KKX7831/PE, 23/06/2019, H11240925, 6025</w:t>
        <w:noBreakHyphen/>
        <w:t>0(Art. 206, Inc. IV); KKX7831/PE, 23/06/2019, H11240933, 7285</w:t>
        <w:noBreakHyphen/>
        <w:t>0(Art. 250, Inc. III); KKX7831/PE, 26/06/2019, H11240364, 5185</w:t>
        <w:noBreakHyphen/>
        <w:t>1(Art. 167); KKX8256/PE, 16/06/2019, Q23110614, 7455</w:t>
        <w:noBreakHyphen/>
        <w:t>0(Art. 218, Inc. I); KKY1603/PE, 19/06/2019, Q23122590, 7455</w:t>
        <w:noBreakHyphen/>
        <w:t>0(Art. 218, Inc. I); KKY1791/PE, 12/06/2019, DD7094096, 6769</w:t>
        <w:noBreakHyphen/>
        <w:t>0(Art. 230, Inc. XXII); KKY5314/PE, 16/06/2019, Q23112552, 7455</w:t>
        <w:noBreakHyphen/>
        <w:t>0(Art. 218, Inc. I); KKY6490/PE, 19/06/2019, DD7179911, 6599</w:t>
        <w:noBreakHyphen/>
        <w:t>2(Art. 230, Inc. V); KKY6490/PE, 19/06/2019, DD7179920, 6556</w:t>
        <w:noBreakHyphen/>
        <w:t>1(Art. 230, Inc. I); KKZ6554/PE, 16/06/2019, Q23109640, 7455</w:t>
        <w:noBreakHyphen/>
        <w:t>0(Art. 218, Inc. I); KLB0865/PE, 15/06/2019, DD7102587, 5185</w:t>
        <w:noBreakHyphen/>
        <w:t>2(Art. 167); KLB1551/PE, 12/06/2019, H11083943, 6050</w:t>
        <w:noBreakHyphen/>
        <w:t>1(Art. 208); KLB5685/PE, 20/06/2019, Q23124739, 7455</w:t>
        <w:noBreakHyphen/>
        <w:t>0(Art. 218, Inc. I); KLB6536/PE, 19/06/2019, Q23121918, 7455</w:t>
        <w:noBreakHyphen/>
        <w:t>0(Art. 218, Inc. I); KLB6958/PE, 30/06/2019, H11243312, 5185</w:t>
        <w:noBreakHyphen/>
        <w:t>2(Art. 167); KLC2143/PE, 08/06/2019, DD7107198, 7030</w:t>
        <w:noBreakHyphen/>
        <w:t>1(Art. 244, Inc. I); KLD2812/PE, 27/06/2019, DD7179806, 6670</w:t>
        <w:noBreakHyphen/>
        <w:t>0(Art. 230, Inc. XIII); KLG9612/PE, 18/06/2019, Q23120946, 7455</w:t>
        <w:noBreakHyphen/>
        <w:t>0(Art. 218, Inc. I); KLH4905/PE, 17/06/2019, Q23114032, 7455</w:t>
        <w:noBreakHyphen/>
        <w:t>0(Art. 218, Inc. I); KLJ1089/PE, 20/06/2019, Q23124429, 7455</w:t>
        <w:noBreakHyphen/>
        <w:t>0(Art. 218, Inc. I); KLJ1168/PE, 16/06/2019, Q23110100, 7455</w:t>
        <w:noBreakHyphen/>
        <w:t>0(Art. 218, Inc. I); KLJ2523/PE, 18/06/2019, Q23119409, 7455</w:t>
        <w:noBreakHyphen/>
        <w:t>0(Art. 218, Inc. I); KLJ5705/PE, 15/06/2019, Q23104606, 7463</w:t>
        <w:noBreakHyphen/>
        <w:t>0(Art. 218, Inc. II); KLJ6587/PE, 20/06/2019, Q23126243, 7455</w:t>
        <w:noBreakHyphen/>
        <w:t>0(Art. 218, Inc. I); KLJ8935/PE, 19/06/2019, DD7179610, 6599</w:t>
        <w:noBreakHyphen/>
        <w:t>2(Art. 230, Inc. V); KLK2534/PE, 16/06/2019, Q23111653, 7455</w:t>
        <w:noBreakHyphen/>
        <w:t>0(Art. 218, Inc. I); KLK2991/PE, 15/06/2019, Q23106404, 7463</w:t>
        <w:noBreakHyphen/>
        <w:t>0(Art. 218, Inc. II); KLK4280/PE, 16/06/2019, Q23110223, 7463</w:t>
        <w:noBreakHyphen/>
        <w:t>0(Art. 218, Inc. II); KLK4531/PE, 22/06/2019, DD7177943, 5819</w:t>
        <w:noBreakHyphen/>
        <w:t>4(Art. 193); KLL3943/PE, 10/06/2019, DD7096056, 5010</w:t>
        <w:noBreakHyphen/>
        <w:t>0(Art. 162, Inc. I); KLL3943/PE, 10/06/2019, DD7096064, 6599</w:t>
        <w:noBreakHyphen/>
        <w:t>2(Art. 230, Inc. V); KLL6984/PE, 16/06/2019, Q23109233, 7455</w:t>
        <w:noBreakHyphen/>
        <w:t>0(Art. 218, Inc. I); KLL7061/PE, 15/06/2019, Q23107176, 7455</w:t>
        <w:noBreakHyphen/>
        <w:t>0(Art. 218, Inc. I); KLL7061/PE, 15/06/2019, Q23107230, 7471</w:t>
        <w:noBreakHyphen/>
        <w:t>0(Art. 218, Inc. III); KLM4932/PE, 20/06/2019, DD7180634, 5010</w:t>
        <w:noBreakHyphen/>
        <w:t>0(Art. 162, Inc. I); KLO0152/PE, 20/06/2019, Q23127142, 7455</w:t>
        <w:noBreakHyphen/>
        <w:t>0(Art. 218, Inc. I); KLQ4438/PE, 20/06/2019, Q23125875, 7455</w:t>
        <w:noBreakHyphen/>
        <w:t>0(Art. 218, Inc. I); KLQ8895/PE, 15/06/2019, Q23106730, 7455</w:t>
        <w:noBreakHyphen/>
        <w:t>0(Art. 218, Inc. I); KLR7970/PE, 15/06/2019, Q23105050, 7463</w:t>
        <w:noBreakHyphen/>
        <w:t>0(Art. 218, Inc. II); KLS5273/PE, 16/06/2019, Q23110983, 7455</w:t>
        <w:noBreakHyphen/>
        <w:t>0(Art. 218, Inc. I); KLV6710/PE, 15/06/2019, Q23107702, 7455</w:t>
        <w:noBreakHyphen/>
        <w:t>0(Art. 218, Inc. I); KLV6710/PE, 20/06/2019, Q23125360, 7463</w:t>
        <w:noBreakHyphen/>
        <w:t>0(Art. 218, Inc. II); KLV6710/PE, 20/06/2019, Q23125409, 7463</w:t>
        <w:noBreakHyphen/>
        <w:t>0(Art. 218, Inc. II); KLV6710/PE, 20/06/2019, Q23125735, 7471</w:t>
        <w:noBreakHyphen/>
        <w:t>0(Art. 218, Inc. III); KLV7261/PE, 15/06/2019, Q23106706, 7455</w:t>
        <w:noBreakHyphen/>
        <w:t>0(Art. 218, Inc. I); KLV9219/PE, 20/06/2019, Q23126464, 7455</w:t>
        <w:noBreakHyphen/>
        <w:t>0(Art. 218, Inc. I); KLW3915/PE, 08/06/2019, DD7107201, 7242</w:t>
        <w:noBreakHyphen/>
        <w:t>2(Art. 250, I, b); KLW4010/PE, 15/06/2019, DD7100037, 5010</w:t>
        <w:noBreakHyphen/>
        <w:t>0(Art. 162, Inc. I); KLW4010/PE, 15/06/2019, DD7100045, 6599</w:t>
        <w:noBreakHyphen/>
        <w:t>2(Art. 230, Inc. V); KLX5204/PE, 16/06/2019, Q23111912, 7463</w:t>
        <w:noBreakHyphen/>
        <w:t>0(Art. 218, Inc. II); KLY3255/PE, 15/06/2019, DD7095050, 7048</w:t>
        <w:noBreakHyphen/>
        <w:t>1(Art. 244, Inc. II); KLY3255/PE, 15/06/2019, DD7095033, 5010</w:t>
        <w:noBreakHyphen/>
        <w:t>0(Art. 162, Inc. I); KLY3255/PE, 15/06/2019, DD7095041, 5169</w:t>
        <w:noBreakHyphen/>
        <w:t>1(Art. 165); KLY6096/PE, 16/06/2019, Q23110819, 7455</w:t>
        <w:noBreakHyphen/>
        <w:t>0(Art. 218, Inc. I); KLY7153/PE, 17/06/2019, Q23113370, 7471</w:t>
        <w:noBreakHyphen/>
        <w:t>0(Art. 218, Inc. III); KLZ2069/PE, 17/06/2019, Q23114431, 7455</w:t>
        <w:noBreakHyphen/>
        <w:t>0(Art. 218, Inc. I); KLZ5561/PE, 20/06/2019, Q23125905, 7455</w:t>
        <w:noBreakHyphen/>
        <w:t>0(Art. 218, Inc. I); KLZ9353/PE, 24/06/2019, DD7178834, 6599</w:t>
        <w:noBreakHyphen/>
        <w:t>2(Art. 230, Inc. V); KMC9783/PE, 20/06/2019, Q23127134, 7463</w:t>
        <w:noBreakHyphen/>
        <w:t>0(Art. 218, Inc. II); KMD0053/PE, 20/06/2019, Q23126332, 7455</w:t>
        <w:noBreakHyphen/>
        <w:t>0(Art. 218, Inc. I); KMD2733/PE, 18/06/2019, Q23119735, 7455</w:t>
        <w:noBreakHyphen/>
        <w:t>0(Art. 218, Inc. I); KMD4598/PE, 28/06/2019, DE39020541, 5045</w:t>
        <w:noBreakHyphen/>
        <w:t>0(Art. 162, Inc. V); KMD4598/PE, 28/06/2019, DE39020550, 6912</w:t>
        <w:noBreakHyphen/>
        <w:t>0(Art. 232); KME0071/PE, 27/06/2019, H11239277, 6025</w:t>
        <w:noBreakHyphen/>
        <w:t>0(Art. 206, Inc. IV); KNZ2903/PE, 16/06/2019, Q23112447, 7455</w:t>
        <w:noBreakHyphen/>
        <w:t>0(Art. 218, Inc. I); KZP1093/PE, 15/06/2019, DD7178362, 5053</w:t>
        <w:noBreakHyphen/>
        <w:t>1(Art. 162, Inc. VI); LNQ1537/AL, 16/06/2019, Q23116540, 7455</w:t>
        <w:noBreakHyphen/>
        <w:t>0(Art. 218, Inc. I); LOD9234/RJ, 15/06/2019, Q23116043, 7455</w:t>
        <w:noBreakHyphen/>
        <w:t>0(Art. 218, Inc. I); LOL0017/PE, 16/06/2019, Q23108920, 7455</w:t>
        <w:noBreakHyphen/>
        <w:t>0(Art. 218, Inc. I); LVV7866/PB, 08/06/2019, DD7088428, 6670</w:t>
        <w:noBreakHyphen/>
        <w:t>0(Art. 230, Inc. XIII); LWF4789/CE, 18/06/2019, Q23127606, 7471</w:t>
        <w:noBreakHyphen/>
        <w:t>0(Art. 218, Inc. III); LWN6602/PE, 20/06/2019, Q23124992, 7455</w:t>
        <w:noBreakHyphen/>
        <w:t>0(Art. 218, Inc. I); LWN6602/PE, 20/06/2019, Q23125190, 7455</w:t>
        <w:noBreakHyphen/>
        <w:t>0(Art. 218, Inc. I); LYU1399/SC, 17/06/2019, Q23118470, 7455</w:t>
        <w:noBreakHyphen/>
        <w:t>0(Art. 218, Inc. I); MHS1835/SP, 20/06/2019, Q23131000, 7455</w:t>
        <w:noBreakHyphen/>
        <w:t>0(Art. 218, Inc. I); MKE6816/AL, 15/06/2019, Q23116370, 7455</w:t>
        <w:noBreakHyphen/>
        <w:t>0(Art. 218, Inc. I); MKG3983/SC, 20/06/2019, Q23129811, 7455</w:t>
        <w:noBreakHyphen/>
        <w:t>0(Art. 218, Inc. I); MLC6172/PE, 28/06/2019, H11242944, 7587</w:t>
        <w:noBreakHyphen/>
        <w:t>0(Art. 184, Inc. III); MLY4638/SC, 18/06/2019, Q23127827, 7455</w:t>
        <w:noBreakHyphen/>
        <w:t>0(Art. 218, Inc. I); MLY4638/SC, 18/06/2019, Q23127908, 7455</w:t>
        <w:noBreakHyphen/>
        <w:t>0(Art. 218, Inc. I); MMO3555/PE, 16/06/2019, Q23109888, 7455</w:t>
        <w:noBreakHyphen/>
        <w:t>0(Art. 218, Inc. I); MNG4332/PE, 16/06/2019, Q23109055, 7455</w:t>
        <w:noBreakHyphen/>
        <w:t>0(Art. 218, Inc. I); MNJ3064/SP, 20/06/2019, Q23130496, 7455</w:t>
        <w:noBreakHyphen/>
        <w:t>0(Art. 218, Inc. I); MNL8613/PB, 27/06/2019, DD7097389, 6726</w:t>
        <w:noBreakHyphen/>
        <w:t>1(Art. 230, Inc. XVIII); MNM8171/PE, 19/06/2019, Q23123651, 7455</w:t>
        <w:noBreakHyphen/>
        <w:t>0(Art. 218, Inc. I); MNU2999/PE, 17/06/2019, Q23113346, 7455</w:t>
        <w:noBreakHyphen/>
        <w:t>0(Art. 218, Inc. I); MNY7655/PB, 17/06/2019, Q23118135, 7455</w:t>
        <w:noBreakHyphen/>
        <w:t>0(Art. 218, Inc. I); MOD0729/PB, 19/06/2019, Q23129633, 7455</w:t>
        <w:noBreakHyphen/>
        <w:t>0(Art. 218, Inc. I); MOF5132/PE, 08/06/2019, DD7107163, 5185</w:t>
        <w:noBreakHyphen/>
        <w:t>2(Art. 167); MOG1688/PB, 16/06/2019, Q23116833, 7455</w:t>
        <w:noBreakHyphen/>
        <w:t>0(Art. 218, Inc. I); MOK0133/PB, 17/06/2019, Q23118054, 7455</w:t>
        <w:noBreakHyphen/>
        <w:t>0(Art. 218, Inc. I); MON1151/PE, 16/06/2019, Q23108970, 7455</w:t>
        <w:noBreakHyphen/>
        <w:t>0(Art. 218, Inc. I); MON3287/PB, 15/06/2019, DD7100371, 6599</w:t>
        <w:noBreakHyphen/>
        <w:t>2(Art. 230, Inc. V); MOO8681/PE, 18/06/2019, Q23119972, 7455</w:t>
        <w:noBreakHyphen/>
        <w:t>0(Art. 218, Inc. I); MOR7562/PE, 11/06/2019, DD7096072, 6599</w:t>
        <w:noBreakHyphen/>
        <w:t>2(Art. 230, Inc. V); MUI0485/PE, 15/06/2019, Q23105530, 7455</w:t>
        <w:noBreakHyphen/>
        <w:t>0(Art. 218, Inc. I); MUW8862/PE, 20/06/2019, Q23127401, 7455</w:t>
        <w:noBreakHyphen/>
        <w:t>0(Art. 218, Inc. I); MUY7896/PE, 19/06/2019, H11262910, 7242</w:t>
        <w:noBreakHyphen/>
        <w:t>2(Art. 250, I, b); MVD0746/AL, 16/06/2019, Q23117040, 7455</w:t>
        <w:noBreakHyphen/>
        <w:t>0(Art. 218, Inc. I); MVD1937/AL, 20/06/2019, Q23129943, 7455</w:t>
        <w:noBreakHyphen/>
        <w:t>0(Art. 218, Inc. I); MVJ2346/PE, 15/06/2019, Q23105327, 7463</w:t>
        <w:noBreakHyphen/>
        <w:t>0(Art. 218, Inc. II); MWQ4778/PE, 20/06/2019, Q23126154, 7455</w:t>
        <w:noBreakHyphen/>
        <w:t>0(Art. 218, Inc. I); MXF9822/PE, 22/06/2019, DD7094975, 6637</w:t>
        <w:noBreakHyphen/>
        <w:t>2(Art. 230, Inc. IX); MXF9822/PE, 22/06/2019, DD7094983, 6416</w:t>
        <w:noBreakHyphen/>
        <w:t>0(Art. 221, parágrafo único); MXK2049/PE, 08/06/2019, DD7107147, 5010</w:t>
        <w:noBreakHyphen/>
        <w:t>0(Art. 162, Inc. I); MXP1218/RN, 15/06/2019, Q23116167, 7455</w:t>
        <w:noBreakHyphen/>
        <w:t>0(Art. 218, Inc. I); MYF8194/PE, 20/06/2019, Q23127215, 7455</w:t>
        <w:noBreakHyphen/>
        <w:t>0(Art. 218, Inc. I); MYI3425/PE, 17/06/2019, DD7097214, 6645</w:t>
        <w:noBreakHyphen/>
        <w:t>0(Art. 230, Inc. X); MYR2701/PE, 16/06/2019, Q23112544, 7455</w:t>
        <w:noBreakHyphen/>
        <w:t>0(Art. 218, Inc. I); MYT1172/RN, 20/06/2019, Q23129803, 7463</w:t>
        <w:noBreakHyphen/>
        <w:t>0(Art. 218, Inc. II); NFR7853/PA, 19/06/2019, Q23128785, 7463</w:t>
        <w:noBreakHyphen/>
        <w:t>0(Art. 218, Inc. II); NFR7853/PA, 19/06/2019, Q23128793, 7463</w:t>
        <w:noBreakHyphen/>
        <w:t>0(Art. 218, Inc. II); NHP3156/PE, 15/06/2019, Q23108210, 7455</w:t>
        <w:noBreakHyphen/>
        <w:t>0(Art. 218, Inc. I); NLV8282/AL, 17/06/2019, Q23118321, 7455</w:t>
        <w:noBreakHyphen/>
        <w:t>0(Art. 218, Inc. I); NLY8337/AL, 18/06/2019, Q23127495, 7455</w:t>
        <w:noBreakHyphen/>
        <w:t>0(Art. 218, Inc. I); NMB9832/AL, 19/06/2019, Q23128572, 7463</w:t>
        <w:noBreakHyphen/>
        <w:t>0(Art. 218, Inc. II); NME5660/AL, 17/06/2019, Q23118526, 7455</w:t>
        <w:noBreakHyphen/>
        <w:t>0(Art. 218, Inc. I); NMG6441/PE, 16/06/2019, Q23110525, 7455</w:t>
        <w:noBreakHyphen/>
        <w:t>0(Art. 218, Inc. I); NNL8437/PE, 21/06/2019, DD7180847, 5053</w:t>
        <w:noBreakHyphen/>
        <w:t>4(Art. 162, Inc. VI); NOA9564/RN, 20/06/2019, Q23129862, 7455</w:t>
        <w:noBreakHyphen/>
        <w:t>0(Art. 218, Inc. I); NQA9858/PB, 16/06/2019, Q23117260, 7463</w:t>
        <w:noBreakHyphen/>
        <w:t>0(Art. 218, Inc. II); NQB1252/PB, 20/06/2019, Q23131042, 7455</w:t>
        <w:noBreakHyphen/>
        <w:t>0(Art. 218, Inc. I); NQD9820/PB, 17/06/2019, Q23118127, 7455</w:t>
        <w:noBreakHyphen/>
        <w:t>0(Art. 218, Inc. I); NQG4883/PB, 17/06/2019, Q23117970, 7455</w:t>
        <w:noBreakHyphen/>
        <w:t>0(Art. 218, Inc. I); NQO3202/CE, 15/06/2019, Q23116000, 7455</w:t>
        <w:noBreakHyphen/>
        <w:t>0(Art. 218, Inc. I); NSX2713/AL, 15/06/2019, Q23115977, 7455</w:t>
        <w:noBreakHyphen/>
        <w:t>0(Art. 218, Inc. I); NTR1348/PE, 17/06/2019, Q23114610, 7455</w:t>
        <w:noBreakHyphen/>
        <w:t>0(Art. 218, Inc. I); NVM1534/PE, 19/06/2019, Q23122647, 7455</w:t>
        <w:noBreakHyphen/>
        <w:t>0(Art. 218, Inc. I); NVM1534/PE, 20/06/2019, Q23127029, 7463</w:t>
        <w:noBreakHyphen/>
        <w:t>0(Art. 218, Inc. II); NVN2392/PE, 20/06/2019, DD7179652, 5010</w:t>
        <w:noBreakHyphen/>
        <w:t>0(Art. 162, Inc. I); NWD2216/DF, 17/06/2019, Q23118828, 7463</w:t>
        <w:noBreakHyphen/>
        <w:t>0(Art. 218, Inc. II); NXU5000/PE, 16/06/2019, Q23111416, 7463</w:t>
        <w:noBreakHyphen/>
        <w:t>0(Art. 218, Inc. II); NXV3747/PE, 19/06/2019, Q23121438, 7463</w:t>
        <w:noBreakHyphen/>
        <w:t>0(Art. 218, Inc. II); NXV6843/PE, 17/06/2019, Q23113680, 7455</w:t>
        <w:noBreakHyphen/>
        <w:t>0(Art. 218, Inc. I); NXV9563/PE, 24/06/2019, DD7094177, 5010</w:t>
        <w:noBreakHyphen/>
        <w:t>0(Art. 162, Inc. I); NZL6223/BA, 16/06/2019, Q23116876, 7455</w:t>
        <w:noBreakHyphen/>
        <w:t>0(Art. 218, Inc. I); NZY1461/PE, 20/06/2019, Q23124844, 7455</w:t>
        <w:noBreakHyphen/>
        <w:t>0(Art. 218, Inc. I); OAN0824/PE, 18/06/2019, Q23120369, 7463</w:t>
        <w:noBreakHyphen/>
        <w:t>0(Art. 218, Inc. II); OBC6742/MT, 08/06/2019, DD7094037, 6726</w:t>
        <w:noBreakHyphen/>
        <w:t>1(Art. 230, Inc. XVIII); OCP4267/BA, 17/06/2019, Q23117937, 7455</w:t>
        <w:noBreakHyphen/>
        <w:t>0(Art. 218, Inc. I); ODL9734/AL, 16/06/2019, Q23117597, 7455</w:t>
        <w:noBreakHyphen/>
        <w:t>0(Art. 218, Inc. I); OEF4642/PI, 20/06/2019, Q23130798, 7455</w:t>
        <w:noBreakHyphen/>
        <w:t>0(Art. 218, Inc. I); OEF4642/PI, 20/06/2019, Q23130828, 7471</w:t>
        <w:noBreakHyphen/>
        <w:t>0(Art. 218, Inc. III); OET0586/PB, 17/06/2019, Q23118178, 7455</w:t>
        <w:noBreakHyphen/>
        <w:t>0(Art. 218, Inc. I); OEX1956/PB, 20/06/2019, Q23131328, 7455</w:t>
        <w:noBreakHyphen/>
        <w:t>0(Art. 218, Inc. I); OEX4462/PB, 20/06/2019, Q23129935, 7455</w:t>
        <w:noBreakHyphen/>
        <w:t>0(Art. 218, Inc. I); OEX9876/PE, 19/06/2019, Q23121675, 7471</w:t>
        <w:noBreakHyphen/>
        <w:t>0(Art. 218, Inc. III); OEZ1709/PB, 15/06/2019, Q23115578, 7455</w:t>
        <w:noBreakHyphen/>
        <w:t>0(Art. 218, Inc. I); OFD6818/PB, 12/06/2019, DD7093880, 6637</w:t>
        <w:noBreakHyphen/>
        <w:t>2(Art. 230, Inc. IX); OFE1761/PB, 19/06/2019, Q23128556, 7463</w:t>
        <w:noBreakHyphen/>
        <w:t>0(Art. 218, Inc. II); OFH1155/PB, 17/06/2019, Q23118879, 7455</w:t>
        <w:noBreakHyphen/>
        <w:t>0(Art. 218, Inc. I); OGD6165/PB, 19/06/2019, Q23129609, 7463</w:t>
        <w:noBreakHyphen/>
        <w:t>0(Art. 218, Inc. II); OGD9612/PB, 17/06/2019, Q23118771, 7455</w:t>
        <w:noBreakHyphen/>
        <w:t>0(Art. 218, Inc. I); OGG8483/PB, 19/06/2019, Q23128815, 7463</w:t>
        <w:noBreakHyphen/>
        <w:t>0(Art. 218, Inc. II); OHI1475/PE, 19/06/2019, Q23121896, 7463</w:t>
        <w:noBreakHyphen/>
        <w:t>0(Art. 218, Inc. II); OHO5215/RO, 20/06/2019, Q23130712, 7455</w:t>
        <w:noBreakHyphen/>
        <w:t>0(Art. 218, Inc. I); OIN3167/PE, 15/06/2019, Q23105190, 7455</w:t>
        <w:noBreakHyphen/>
        <w:t>0(Art. 218, Inc. I); OKJ8237/ES, 17/06/2019, Q23118453, 7455</w:t>
        <w:noBreakHyphen/>
        <w:t>0(Art. 218, Inc. I); ONP1714/GO, 16/06/2019, Q23116574, 7463</w:t>
        <w:noBreakHyphen/>
        <w:t>0(Art. 218, Inc. II); OOG0388/MS, 19/06/2019, DD7088193, 5169</w:t>
        <w:noBreakHyphen/>
        <w:t>1(Art. 165); OPM5960/PE, 19/06/2019, DD7089866, 7285</w:t>
        <w:noBreakHyphen/>
        <w:t>0(Art. 250, Inc. III); OPX7706/PE, 15/06/2019, DD7109905, 6637</w:t>
        <w:noBreakHyphen/>
        <w:t>2(Art. 230, Inc. IX); ORG8964/AL, 19/06/2019, Q23129293, 7455</w:t>
        <w:noBreakHyphen/>
        <w:t>0(Art. 218, Inc. I); ORJ7058/PE, 24/06/2019, DD6386492, 6670</w:t>
        <w:noBreakHyphen/>
        <w:t>0(Art. 230, Inc. XIII); ORK3652/AL, 20/06/2019, Q23130402, 7455</w:t>
        <w:noBreakHyphen/>
        <w:t>0(Art. 218, Inc. I); OUK0128/PE, 17/06/2019, Q23115250, 7455</w:t>
        <w:noBreakHyphen/>
        <w:t>0(Art. 218, Inc. I); OWG2582/PE, 17/06/2019, Q23115080, 7455</w:t>
        <w:noBreakHyphen/>
        <w:t>0(Art. 218, Inc. I); OXA8819/BA, 20/06/2019, Q23131166, 7455</w:t>
        <w:noBreakHyphen/>
        <w:t>0(Art. 218, Inc. I); OXF4717/PE, 25/06/2019, DE52819930, 6769</w:t>
        <w:noBreakHyphen/>
        <w:t>0(Art. 230, Inc. XXII); OXF6207/PE, 18/06/2019, DD7177706, 6637</w:t>
        <w:noBreakHyphen/>
        <w:t>1(Art. 230, Inc. IX); OYL6881/PE, 30/06/2019, DE51818108, 6599</w:t>
        <w:noBreakHyphen/>
        <w:t>2(Art. 230, Inc. V); OYM2013/PE, 15/06/2019, Q23105289, 7463</w:t>
        <w:noBreakHyphen/>
        <w:t>0(Art. 218, Inc. II); OYM3275/PE, 17/06/2019, Q23115365, 7455</w:t>
        <w:noBreakHyphen/>
        <w:t>0(Art. 218, Inc. I); OYM3835/PE, 18/06/2019, Q23119387, 7455</w:t>
        <w:noBreakHyphen/>
        <w:t>0(Art. 218, Inc. I); OYM8074/PE, 30/06/2019, DE36815071, 5169</w:t>
        <w:noBreakHyphen/>
        <w:t>1(Art. 165); OYN1396/PE, 16/06/2019, Q23110088, 7455</w:t>
        <w:noBreakHyphen/>
        <w:t>0(Art. 218, Inc. I); OYN3322/PE, 20/06/2019, Q23125727, 7455</w:t>
        <w:noBreakHyphen/>
        <w:t>0(Art. 218, Inc. I); OYN3322/PE, 20/06/2019, Q23126049, 7455</w:t>
        <w:noBreakHyphen/>
        <w:t>0(Art. 218, Inc. I); OYN9001/PE, 15/06/2019, Q23104940, 7463</w:t>
        <w:noBreakHyphen/>
        <w:t>0(Art. 218, Inc. II); OYO1755/PE, 20/06/2019, Q23125344, 7455</w:t>
        <w:noBreakHyphen/>
        <w:t>0(Art. 218, Inc. I); OYO6921/PE, 29/06/2019, H11240690, 7242</w:t>
        <w:noBreakHyphen/>
        <w:t>2(Art. 250, I, b); OYO9347/PE, 16/06/2019, Q23109551, 7455</w:t>
        <w:noBreakHyphen/>
        <w:t>0(Art. 218, Inc. I); OYP3567/PE, 22/06/2019, DD7178478, 5010</w:t>
        <w:noBreakHyphen/>
        <w:t>0(Art. 162, Inc. I); OYP4169/PE, 16/06/2019, Q23112668, 7455</w:t>
        <w:noBreakHyphen/>
        <w:t>0(Art. 218, Inc. I); OYP6877/PE, 20/06/2019, Q23124780, 7455</w:t>
        <w:noBreakHyphen/>
        <w:t>0(Art. 218, Inc. I); OYQ1169/PE, 19/06/2019, Q23121250, 7455</w:t>
        <w:noBreakHyphen/>
        <w:t>0(Art. 218, Inc. I); OYQ5114/PE, 18/06/2019, Q23119190, 7455</w:t>
        <w:noBreakHyphen/>
        <w:t>0(Art. 218, Inc. I); OYR1602/PE, 15/06/2019, Q23107745, 7455</w:t>
        <w:noBreakHyphen/>
        <w:t>0(Art. 218, Inc. I); OYR7833/PE, 20/06/2019, Q23123767, 7455</w:t>
        <w:noBreakHyphen/>
        <w:t>0(Art. 218, Inc. I); OYS8750/PE, 16/06/2019, Q23111203, 7455</w:t>
        <w:noBreakHyphen/>
        <w:t>0(Art. 218, Inc. I); OYT0542/PE, 15/06/2019, DD7094347, 6599</w:t>
        <w:noBreakHyphen/>
        <w:t>2(Art. 230, Inc. V); OYU1345/PE, 18/06/2019, Q23120733, 7455</w:t>
        <w:noBreakHyphen/>
        <w:t>0(Art. 218, Inc. I); OYU2253/CE, 21/06/2019, Q23131344, 7455</w:t>
        <w:noBreakHyphen/>
        <w:t>0(Art. 218, Inc. I); OYU3009/PE, 16/06/2019, Q23112064, 7463</w:t>
        <w:noBreakHyphen/>
        <w:t>0(Art. 218, Inc. II); OYU6238/PE, 15/06/2019, Q23107044, 7455</w:t>
        <w:noBreakHyphen/>
        <w:t>0(Art. 218, Inc. I); OYU6863/PE, 16/06/2019, Q23111432, 7455</w:t>
        <w:noBreakHyphen/>
        <w:t>0(Art. 218, Inc. I); OYU9703/PE, 17/06/2019, Q23114822, 7455</w:t>
        <w:noBreakHyphen/>
        <w:t>0(Art. 218, Inc. I); OYV3440/PE, 16/06/2019, Q23109314, 7463</w:t>
        <w:noBreakHyphen/>
        <w:t>0(Art. 218, Inc. II); OYV8456/PE, 20/06/2019, Q23124283, 7463</w:t>
        <w:noBreakHyphen/>
        <w:t>0(Art. 218, Inc. II); OYV9964/PE, 11/06/2019, DD7102528, 5010</w:t>
        <w:noBreakHyphen/>
        <w:t>0(Art. 162, Inc. I); OYW4496/PE, 16/06/2019, Q23111297, 7455</w:t>
        <w:noBreakHyphen/>
        <w:t>0(Art. 218, Inc. I); OYW4496/PE, 16/06/2019, Q23111386, 7455</w:t>
        <w:noBreakHyphen/>
        <w:t>0(Art. 218, Inc. I); OYW5258/PE, 19/06/2019, Q23123015, 7455</w:t>
        <w:noBreakHyphen/>
        <w:t>0(Art. 218, Inc. I); OYW8889/PE, 01/07/2019, DE46420657, 7587</w:t>
        <w:noBreakHyphen/>
        <w:t>0(Art. 184, Inc. III); OYX0527/PE, 14/06/2019, DD7100754, 6637</w:t>
        <w:noBreakHyphen/>
        <w:t>2(Art. 230, Inc. IX); OYX0527/PE, 14/06/2019, DD7100762, 6602</w:t>
        <w:noBreakHyphen/>
        <w:t>0(Art. 230, Inc. VI); OYX2486/PE, 21/06/2019, Q23127452, 7471</w:t>
        <w:noBreakHyphen/>
        <w:t>0(Art. 218, Inc. III); OYX2725/PE, 02/07/2019, DE52218171, 5835</w:t>
        <w:noBreakHyphen/>
        <w:t>0(Art. 195); OYX2725/PE, 02/07/2019, DE52218180, 5215</w:t>
        <w:noBreakHyphen/>
        <w:t>1(Art. 170); OYX4351/PE, 16/06/2019, DD7095068, 7579</w:t>
        <w:noBreakHyphen/>
        <w:t>0(Art. 165</w:t>
        <w:noBreakHyphen/>
        <w:t>A); OYX4351/PE, 16/06/2019, DD7095076, 6599</w:t>
        <w:noBreakHyphen/>
        <w:t>2(Art. 230, Inc. V); OYY1623/PE, 20/06/2019, Q23127185, 7455</w:t>
        <w:noBreakHyphen/>
        <w:t>0(Art. 218, Inc. I); OYY2960/PE, 19/06/2019, Q23122906, 7455</w:t>
        <w:noBreakHyphen/>
        <w:t>0(Art. 218, Inc. I); OYY5860/PE, 19/06/2019, Q23123341, 7463</w:t>
        <w:noBreakHyphen/>
        <w:t>0(Art. 218, Inc. II); OYY6643/PE, 18/06/2019, DD7097281, 6670</w:t>
        <w:noBreakHyphen/>
        <w:t>0(Art. 230, Inc. XIII); OYY7773/PE, 16/06/2019, Q23112862, 7455</w:t>
        <w:noBreakHyphen/>
        <w:t>0(Art. 218, Inc. I); OYZ6511/PE, 19/06/2019, Q23123716, 7455</w:t>
        <w:noBreakHyphen/>
        <w:t>0(Art. 218, Inc. I); OYZ8864/PE, 26/06/2019, H11240399, 5720</w:t>
        <w:noBreakHyphen/>
        <w:t>0(Art. 186, Inc. I); OYZ9899/PE, 20/06/2019, Q23124542, 7455</w:t>
        <w:noBreakHyphen/>
        <w:t>0(Art. 218, Inc. I); OZJ7010/PE, 15/06/2019, Q23105335, 7455</w:t>
        <w:noBreakHyphen/>
        <w:t>0(Art. 218, Inc. I); OZM9762/BA, 18/06/2019, Q23128483, 7455</w:t>
        <w:noBreakHyphen/>
        <w:t>0(Art. 218, Inc. I); PCA8204/PE, 20/06/2019, Q23124380, 7463</w:t>
        <w:noBreakHyphen/>
        <w:t>0(Art. 218, Inc. II); PCA8204/PE, 20/06/2019, Q23124453, 7471</w:t>
        <w:noBreakHyphen/>
        <w:t>0(Art. 218, Inc. III); PCB2641/PE, 19/06/2019, DD7179156, 7242</w:t>
        <w:noBreakHyphen/>
        <w:t>2(Art. 250, I, b); PCB8526/PE, 18/06/2019, Q23121039, 7455</w:t>
        <w:noBreakHyphen/>
        <w:t>0(Art. 218, Inc. I); PCC8545/PE, 20/06/2019, Q23124321, 7463</w:t>
        <w:noBreakHyphen/>
        <w:t>0(Art. 218, Inc. II); PCD4712/PE, 17/06/2019, DD7179210, 7242</w:t>
        <w:noBreakHyphen/>
        <w:t>2(Art. 250, I, b); PCE3583/PE, 16/06/2019, Q23109063, 7455</w:t>
        <w:noBreakHyphen/>
        <w:t>0(Art. 218, Inc. I); PCE5746/PE, 17/06/2019, Q23113540, 7455</w:t>
        <w:noBreakHyphen/>
        <w:t>0(Art. 218, Inc. I); PCE6211/PE, 17/06/2019, Q23114644, 7455</w:t>
        <w:noBreakHyphen/>
        <w:t>0(Art. 218, Inc. I); PCE6407/PE, 20/06/2019, DD7092387, 5819</w:t>
        <w:noBreakHyphen/>
        <w:t>4(Art. 193); PCF7434/PE, 19/06/2019, Q23122604, 7455</w:t>
        <w:noBreakHyphen/>
        <w:t>0(Art. 218, Inc. I); PCG0017/PE, 29/06/2019, H11241476, 7242</w:t>
        <w:noBreakHyphen/>
        <w:t>2(Art. 250, I, b); PCG6124/PE, 20/06/2019, Q23125239, 7471</w:t>
        <w:noBreakHyphen/>
        <w:t>0(Art. 218, Inc. III); PCG6351/PE, 27/06/2019, H11240828, 7242</w:t>
        <w:noBreakHyphen/>
        <w:t>2(Art. 250, I, b); PCH3030/PE, 16/06/2019, Q23112838, 7455</w:t>
        <w:noBreakHyphen/>
        <w:t>0(Art. 218, Inc. I); PCH3758/PE, 15/06/2019, Q23106528, 7455</w:t>
        <w:noBreakHyphen/>
        <w:t>0(Art. 218, Inc. I); PCH4791/PE, 17/06/2019, Q23113664, 7455</w:t>
        <w:noBreakHyphen/>
        <w:t>0(Art. 218, Inc. I); PCH6649/PE, 17/06/2019, Q23115179, 7463</w:t>
        <w:noBreakHyphen/>
        <w:t>0(Art. 218, Inc. II); PCH9796/PE, 17/06/2019, Q23114440, 7455</w:t>
        <w:noBreakHyphen/>
        <w:t>0(Art. 218, Inc. I); PCI6196/PE, 23/06/2019, DD7179440, 6599</w:t>
        <w:noBreakHyphen/>
        <w:t>2(Art. 230, Inc. V); PCI6369/PE, 15/06/2019, Q23105033, 7455</w:t>
        <w:noBreakHyphen/>
        <w:t>0(Art. 218, Inc. I); PCJ2528/PE, 27/06/2019, H11262953, 7048</w:t>
        <w:noBreakHyphen/>
        <w:t>1(Art. 244, Inc. II); PCJ5769/PE, 17/06/2019, Q23115403, 7463</w:t>
        <w:noBreakHyphen/>
        <w:t>0(Art. 218, Inc. II); PCJ6383/PE, 28/06/2019, H11241093, 7587</w:t>
        <w:noBreakHyphen/>
        <w:t>0(Art. 184, Inc. III); PCK3238/PE, 20/06/2019, Q23123880, 7455</w:t>
        <w:noBreakHyphen/>
        <w:t>0(Art. 218, Inc. I); PCK5462/PE, 20/06/2019, Q23125212, 7455</w:t>
        <w:noBreakHyphen/>
        <w:t>0(Art. 218, Inc. I); PCL5385/PE, 19/06/2019, Q23121560, 7463</w:t>
        <w:noBreakHyphen/>
        <w:t>0(Art. 218, Inc. II); PCM1199/PE, 17/06/2019, Q23114962, 7455</w:t>
        <w:noBreakHyphen/>
        <w:t>0(Art. 218, Inc. I); PCM4039/PE, 15/06/2019, Q23107150, 7471</w:t>
        <w:noBreakHyphen/>
        <w:t>0(Art. 218, Inc. III); PCM8302/PE, 15/06/2019, Q23105700, 7455</w:t>
        <w:noBreakHyphen/>
        <w:t>0(Art. 218, Inc. I); PCN3021/PE, 16/06/2019, Q23111165, 7455</w:t>
        <w:noBreakHyphen/>
        <w:t>0(Art. 218, Inc. I); PCN4779/PE, 15/06/2019, Q23108059, 7455</w:t>
        <w:noBreakHyphen/>
        <w:t>0(Art. 218, Inc. I); PCN7162/PE, 16/06/2019, Q23110304, 7463</w:t>
        <w:noBreakHyphen/>
        <w:t>0(Art. 218, Inc. II); PCN7162/PE, 16/06/2019, Q23110428, 7455</w:t>
        <w:noBreakHyphen/>
        <w:t>0(Art. 218, Inc. I); PCN8165/PE, 15/06/2019, Q23107397, 7455</w:t>
        <w:noBreakHyphen/>
        <w:t>0(Art. 218, Inc. I); PCO0751/PE, 12/06/2019, DD7094061, 6637</w:t>
        <w:noBreakHyphen/>
        <w:t>1(Art. 230, Inc. IX); PCO0751/PE, 12/06/2019, DD7094070, 6726</w:t>
        <w:noBreakHyphen/>
        <w:t>1(Art. 230, Inc. XVIII); PCO1371/PE, 16/06/2019, Q23110355, 7455</w:t>
        <w:noBreakHyphen/>
        <w:t>0(Art. 218, Inc. I); PCP0002/PE, 15/06/2019, Q23106269, 7463</w:t>
        <w:noBreakHyphen/>
        <w:t>0(Art. 218, Inc. II); PCP5330/PE, 15/06/2019, DD7088690, 7633</w:t>
        <w:noBreakHyphen/>
        <w:t>1(Art. 252, §único); PCP8038/PE, 18/06/2019, Q23120989, 7455</w:t>
        <w:noBreakHyphen/>
        <w:t>0(Art. 218, Inc. I); PCP8555/PE, 30/06/2019, H11243258, 7242</w:t>
        <w:noBreakHyphen/>
        <w:t>2(Art. 250, I, b); PCQ4805/PE, 22/06/2019, DD7180570, 6564</w:t>
        <w:noBreakHyphen/>
        <w:t>0(Art. 230, Inc. II); PCQ5536/PE, 01/07/2019, H11082807, 5991</w:t>
        <w:noBreakHyphen/>
        <w:t>0(Art. 206, Inc. I); PCR0659/PE, 28/06/2019, DE45617422, 5045</w:t>
        <w:noBreakHyphen/>
        <w:t>0(Art. 162, Inc. V); PCR2303/PE, 19/06/2019, DD7089840, 5010</w:t>
        <w:noBreakHyphen/>
        <w:t>0(Art. 162, Inc. I); PCR2620/PE, 19/06/2019, Q23121934, 7471</w:t>
        <w:noBreakHyphen/>
        <w:t>0(Art. 218, Inc. III); PCR3783/PE, 27/06/2019, H11262970, 7048</w:t>
        <w:noBreakHyphen/>
        <w:t>1(Art. 244, Inc. II); PCR4434/PE, 19/06/2019, Q23121799, 7463</w:t>
        <w:noBreakHyphen/>
        <w:t>0(Art. 218, Inc. II); PCR5609/PE, 01/07/2019, DE52020371, 6076</w:t>
        <w:noBreakHyphen/>
        <w:t>0(Art. 210); PCR6558/PE, 05/07/2019, H11082980, 7340</w:t>
        <w:noBreakHyphen/>
        <w:t>0(Art. 252, Inc. IV); PCS4195/PE, 18/06/2019, Q23119999, 7455</w:t>
        <w:noBreakHyphen/>
        <w:t>0(Art. 218, Inc. I); PCS7379/PE, 16/06/2019, Q23110169, 7455</w:t>
        <w:noBreakHyphen/>
        <w:t>0(Art. 218, Inc. I); PCT0846/PE, 17/06/2019, Q23114636, 7463</w:t>
        <w:noBreakHyphen/>
        <w:t>0(Art. 218, Inc. II); PCT7213/PE, 19/06/2019, H11262937, 6645</w:t>
        <w:noBreakHyphen/>
        <w:t>0(Art. 230, Inc. X); PCT8402/PE, 20/06/2019, Q23124798, 7455</w:t>
        <w:noBreakHyphen/>
        <w:t>0(Art. 218, Inc. I); PCT9718/PE, 20/06/2019, Q23126421, 7455</w:t>
        <w:noBreakHyphen/>
        <w:t>0(Art. 218, Inc. I); PCU2950/PE, 17/06/2019, Q23114857, 7455</w:t>
        <w:noBreakHyphen/>
        <w:t>0(Art. 218, Inc. I); PCU3418/PE, 19/06/2019, Q23123570, 7455</w:t>
        <w:noBreakHyphen/>
        <w:t>0(Art. 218, Inc. I); PCU7772/PE, 18/06/2019, DD7177811, 5185</w:t>
        <w:noBreakHyphen/>
        <w:t>2(Art. 167); PCU7960/PE, 15/06/2019, Q23107958, 7455</w:t>
        <w:noBreakHyphen/>
        <w:t>0(Art. 218, Inc. I); PCV2701/PE, 20/06/2019, Q23124097, 7455</w:t>
        <w:noBreakHyphen/>
        <w:t>0(Art. 218, Inc. I); PCV4564/PE, 26/06/2019, H11243010, 7587</w:t>
        <w:noBreakHyphen/>
        <w:t>0(Art. 184, Inc. III); PCV5153/PE, 15/06/2019, Q23108261, 7455</w:t>
        <w:noBreakHyphen/>
        <w:t>0(Art. 218, Inc. I); PCW6247/PE, 18/06/2019, Q23120970, 7455</w:t>
        <w:noBreakHyphen/>
        <w:t>0(Art. 218, Inc. I); PCX0420/PE, 15/06/2019, Q23107613, 7463</w:t>
        <w:noBreakHyphen/>
        <w:t>0(Art. 218, Inc. II); PCX1947/SE, 19/06/2019, Q23128971, 7463</w:t>
        <w:noBreakHyphen/>
        <w:t>0(Art. 218, Inc. II); PCY2188/PE, 20/06/2019, Q23125557, 7455</w:t>
        <w:noBreakHyphen/>
        <w:t>0(Art. 218, Inc. I); PCY8452/PE, 18/06/2019, Q23120202, 7455</w:t>
        <w:noBreakHyphen/>
        <w:t>0(Art. 218, Inc. I); PCZ3865/PE, 17/06/2019, Q23114172, 7463</w:t>
        <w:noBreakHyphen/>
        <w:t>0(Art. 218, Inc. II); PCZ4662/PE, 15/06/2019, Q23107052, 7455</w:t>
        <w:noBreakHyphen/>
        <w:t>0(Art. 218, Inc. I); PCZ5043/PE, 17/06/2019, Q23114989, 7455</w:t>
        <w:noBreakHyphen/>
        <w:t>0(Art. 218, Inc. I); PDA4259/PE, 20/06/2019, DD7096480, 7366</w:t>
        <w:noBreakHyphen/>
        <w:t>2(Art. 252, Inc. VI); PDA4718/PE, 20/06/2019, Q23126731, 7455</w:t>
        <w:noBreakHyphen/>
        <w:t>0(Art. 218, Inc. I); PDA4803/PE, 19/06/2019, Q23123368, 7455</w:t>
        <w:noBreakHyphen/>
        <w:t>0(Art. 218, Inc. I); PDA8275/PE, 15/06/2019, Q23108024, 7455</w:t>
        <w:noBreakHyphen/>
        <w:t>0(Art. 218, Inc. I); PDA8296/PE, 17/06/2019, Q23114466, 7455</w:t>
        <w:noBreakHyphen/>
        <w:t>0(Art. 218, Inc. I); PDA9224/PE, 15/06/2019, Q23105351, 7455</w:t>
        <w:noBreakHyphen/>
        <w:t>0(Art. 218, Inc. I); PDB1043/PE, 03/07/2019, DE39413764, 7587</w:t>
        <w:noBreakHyphen/>
        <w:t>0(Art. 184, Inc. III); PDB1461/PE, 15/06/2019, Q23107680, 7455</w:t>
        <w:noBreakHyphen/>
        <w:t>0(Art. 218, Inc. I); PDB5210/PE, 20/06/2019, DD7111454, 7030</w:t>
        <w:noBreakHyphen/>
        <w:t>1(Art. 244, Inc. I); PDB5210/PE, 20/06/2019, DD7111462, 7048</w:t>
        <w:noBreakHyphen/>
        <w:t>1(Art. 244, Inc. II); PDB6319/PE, 19/06/2019, Q23122884, 7455</w:t>
        <w:noBreakHyphen/>
        <w:t>0(Art. 218, Inc. I); PDB7450/PE, 17/06/2019, Q23113796, 7455</w:t>
        <w:noBreakHyphen/>
        <w:t>0(Art. 218, Inc. I); PDB7845/PE, 15/06/2019, Q23106846, 7455</w:t>
        <w:noBreakHyphen/>
        <w:t>0(Art. 218, Inc. I); PDC0468/PE, 18/06/2019, Q23120890, 7463</w:t>
        <w:noBreakHyphen/>
        <w:t>0(Art. 218, Inc. II); PDC6408/PE, 16/06/2019, Q23108504, 7455</w:t>
        <w:noBreakHyphen/>
        <w:t>0(Art. 218, Inc. I); PDC7457/PE, 19/06/2019, Q23122019, 7455</w:t>
        <w:noBreakHyphen/>
        <w:t>0(Art. 218, Inc. I); PDC9163/PE, 16/06/2019, Q23108776, 7455</w:t>
        <w:noBreakHyphen/>
        <w:t>0(Art. 218, Inc. I); PDD4628/PE, 18/06/2019, DD7097265, 5010</w:t>
        <w:noBreakHyphen/>
        <w:t>0(Art. 162, Inc. I); PDE3117/PE, 16/06/2019, Q23109330, 7455</w:t>
        <w:noBreakHyphen/>
        <w:t>0(Art. 218, Inc. I); PDE3799/PE, 19/06/2019, Q23122973, 7455</w:t>
        <w:noBreakHyphen/>
        <w:t>0(Art. 218, Inc. I); PDE8290/PE, 20/06/2019, Q23124909, 7463</w:t>
        <w:noBreakHyphen/>
        <w:t>0(Art. 218, Inc. II); PDE9454/PE, 28/06/2019, H11242804, 7587</w:t>
        <w:noBreakHyphen/>
        <w:t>0(Art. 184, Inc. III); PDF1064/PE, 19/06/2019, Q23123597, 7455</w:t>
        <w:noBreakHyphen/>
        <w:t>0(Art. 218, Inc. I); PDF7265/PE, 20/06/2019, Q23125611, 7455</w:t>
        <w:noBreakHyphen/>
        <w:t>0(Art. 218, Inc. I); PDF8445/PE, 17/06/2019, Q23114300, 7455</w:t>
        <w:noBreakHyphen/>
        <w:t>0(Art. 218, Inc. I); PDF9249/PE, 15/06/2019, Q23106501, 7455</w:t>
        <w:noBreakHyphen/>
        <w:t>0(Art. 218, Inc. I); PDG1757/PE, 15/06/2019, Q23106080, 7463</w:t>
        <w:noBreakHyphen/>
        <w:t>0(Art. 218, Inc. II); PDG5303/PE, 15/06/2019, Q23108032, 7463</w:t>
        <w:noBreakHyphen/>
        <w:t>0(Art. 218, Inc. II); PDG5942/PE, 19/06/2019, DD7096749, 6599</w:t>
        <w:noBreakHyphen/>
        <w:t>2(Art. 230, Inc. V); PDG6234/PE, 02/07/2019, DE61001716, 6599</w:t>
        <w:noBreakHyphen/>
        <w:t>2(Art. 230, Inc. V); PDG7456/PE, 19/06/2019, Q23122299, 7455</w:t>
        <w:noBreakHyphen/>
        <w:t>0(Art. 218, Inc. I); PDG7705/PE, 18/06/2019, Q23120083, 7455</w:t>
        <w:noBreakHyphen/>
        <w:t>0(Art. 218, Inc. I); PDG9679/PE, 11/06/2019, DD7101718, 7242</w:t>
        <w:noBreakHyphen/>
        <w:t>2(Art. 250, I, b); PDH3552/PE, 20/06/2019, DD7111470, 7048</w:t>
        <w:noBreakHyphen/>
        <w:t>1(Art. 244, Inc. II); PDH3552/PE, 20/06/2019, DD7111489, 7030</w:t>
        <w:noBreakHyphen/>
        <w:t>1(Art. 244, Inc. I); PDH3552/PE, 20/06/2019, Q23124151, 7455</w:t>
        <w:noBreakHyphen/>
        <w:t>0(Art. 218, Inc. I); PDH6546/PE, 16/06/2019, Q23112048, 7455</w:t>
        <w:noBreakHyphen/>
        <w:t>0(Art. 218, Inc. I); PDH8018/PE, 17/06/2019, Q23113362, 7455</w:t>
        <w:noBreakHyphen/>
        <w:t>0(Art. 218, Inc. I); PDI8856/PE, 15/06/2019, Q23107915, 7455</w:t>
        <w:noBreakHyphen/>
        <w:t>0(Art. 218, Inc. I); PDI9952/PE, 19/06/2019, Q23121586, 7463</w:t>
        <w:noBreakHyphen/>
        <w:t>0(Art. 218, Inc. II); PDJ6109/PE, 20/06/2019, Q23124364, 7463</w:t>
        <w:noBreakHyphen/>
        <w:t>0(Art. 218, Inc. II); PDJ6778/PE, 15/06/2019, Q23105319, 7455</w:t>
        <w:noBreakHyphen/>
        <w:t>0(Art. 218, Inc. I); PDK0079/PE, 18/06/2019, Q23120148, 7455</w:t>
        <w:noBreakHyphen/>
        <w:t>0(Art. 218, Inc. I); PDK0516/PE, 15/06/2019, Q23105459, 7463</w:t>
        <w:noBreakHyphen/>
        <w:t>0(Art. 218, Inc. II); PDK1082/PE, 20/06/2019, Q23126162, 7455</w:t>
        <w:noBreakHyphen/>
        <w:t>0(Art. 218, Inc. I); PDK1217/PE, 15/06/2019, Q23104886, 7463</w:t>
        <w:noBreakHyphen/>
        <w:t>0(Art. 218, Inc. II); PDK2208/PE, 16/06/2019, Q23108830, 7463</w:t>
        <w:noBreakHyphen/>
        <w:t>0(Art. 218, Inc. II); PDL1212/PE, 19/06/2019, Q23122450, 7455</w:t>
        <w:noBreakHyphen/>
        <w:t>0(Art. 218, Inc. I); PDL2928/PE, 20/06/2019, Q23126197, 7455</w:t>
        <w:noBreakHyphen/>
        <w:t>0(Art. 218, Inc. I); PDL4163/PE, 17/06/2019, Q23113265, 7463</w:t>
        <w:noBreakHyphen/>
        <w:t>0(Art. 218, Inc. II); PDL5936/PE, 15/06/2019, Q23106811, 7455</w:t>
        <w:noBreakHyphen/>
        <w:t>0(Art. 218, Inc. I); PDL9950/PE, 13/06/2019, DD7097834, 6912</w:t>
        <w:noBreakHyphen/>
        <w:t>0(Art. 232); PDL9950/PE, 13/06/2019, DD7097842, 5045</w:t>
        <w:noBreakHyphen/>
        <w:t>0(Art. 162, Inc. V); PDM4124/PE, 11/06/2019, DD7178320, 5924</w:t>
        <w:noBreakHyphen/>
        <w:t>1(Art. 203, Inc. I); PDM5169/PE, 19/06/2019, Q23121985, 7455</w:t>
        <w:noBreakHyphen/>
        <w:t>0(Art. 218, Inc. I); PDM8697/PE, 16/06/2019, Q23112846, 7455</w:t>
        <w:noBreakHyphen/>
        <w:t>0(Art. 218, Inc. I); PDN1092/PE, 23/06/2019, DD7182076, 7030</w:t>
        <w:noBreakHyphen/>
        <w:t>1(Art. 244, Inc. I); PDN9416/PE, 11/06/2019, DD7096838, 5010</w:t>
        <w:noBreakHyphen/>
        <w:t>0(Art. 162, Inc. I); PDO0587/PE, 26/06/2019, H11240380, 5720</w:t>
        <w:noBreakHyphen/>
        <w:t>0(Art. 186, Inc. I); PDO1601/PE, 19/06/2019, Q23121748, 7463</w:t>
        <w:noBreakHyphen/>
        <w:t>0(Art. 218, Inc. II); PDO1840/PE, 16/06/2019, Q23110797, 7455</w:t>
        <w:noBreakHyphen/>
        <w:t>0(Art. 218, Inc. I); PDO5222/PE, 19/06/2019, Q23121942, 7455</w:t>
        <w:noBreakHyphen/>
        <w:t>0(Art. 218, Inc. I); PDO7538/PE, 17/06/2019, Q23114865, 7455</w:t>
        <w:noBreakHyphen/>
        <w:t>0(Art. 218, Inc. I); PDP5320/PE, 20/06/2019, Q23127207, 7455</w:t>
        <w:noBreakHyphen/>
        <w:t>0(Art. 218, Inc. I); PDP5690/PE, 16/06/2019, Q23112170, 7455</w:t>
        <w:noBreakHyphen/>
        <w:t>0(Art. 218, Inc. I); PDP5733/PE, 18/06/2019, Q23120571, 7463</w:t>
        <w:noBreakHyphen/>
        <w:t>0(Art. 218, Inc. II); PDP5944/PE, 20/06/2019, Q23127240, 7455</w:t>
        <w:noBreakHyphen/>
        <w:t>0(Art. 218, Inc. I); PDQ1528/PE, 16/06/2019, Q23109012, 7455</w:t>
        <w:noBreakHyphen/>
        <w:t>0(Art. 218, Inc. I); PDQ2009/PE, 20/06/2019, Q23125077, 7471</w:t>
        <w:noBreakHyphen/>
        <w:t>0(Art. 218, Inc. III); PDQ4140/PE, 20/06/2019, DD7180618, 5010</w:t>
        <w:noBreakHyphen/>
        <w:t>0(Art. 162, Inc. I); PDQ4140/PE, 20/06/2019, DD7180626, 7048</w:t>
        <w:noBreakHyphen/>
        <w:t>1(Art. 244, Inc. II); PDQ5285/PE, 16/06/2019, Q23112307, 7455</w:t>
        <w:noBreakHyphen/>
        <w:t>0(Art. 218, Inc. I); PDQ5285/PE, 16/06/2019, Q23112374, 7455</w:t>
        <w:noBreakHyphen/>
        <w:t>0(Art. 218, Inc. I); PDQ8755/PE, 16/06/2019, Q23109802, 7455</w:t>
        <w:noBreakHyphen/>
        <w:t>0(Art. 218, Inc. I); PDR7820/PE, 15/06/2019, Q23107770, 7455</w:t>
        <w:noBreakHyphen/>
        <w:t>0(Art. 218, Inc. I); PDR8642/PE, 18/06/2019, Q23119751, 7455</w:t>
        <w:noBreakHyphen/>
        <w:t>0(Art. 218, Inc. I); PDR9778/PE, 17/06/2019, Q23115098, 7455</w:t>
        <w:noBreakHyphen/>
        <w:t>0(Art. 218, Inc. I); PDS1076/PE, 16/06/2019, Q23109705, 7455</w:t>
        <w:noBreakHyphen/>
        <w:t>0(Art. 218, Inc. I); PDS3657/PE, 07/06/2019, DD6466623, 6580</w:t>
        <w:noBreakHyphen/>
        <w:t>0(Art. 230, Inc. IV); PDS3657/PE, 07/06/2019, DD6466631, 5010</w:t>
        <w:noBreakHyphen/>
        <w:t>0(Art. 162, Inc. I); PDS3657/PE, 07/06/2019, DD6466640, 6912</w:t>
        <w:noBreakHyphen/>
        <w:t>0(Art. 232); PDS6837/PE, 19/06/2019, Q23122566, 7455</w:t>
        <w:noBreakHyphen/>
        <w:t>0(Art. 218, Inc. I); PDT1395/PE, 14/06/2019, Q23104452, 7455</w:t>
        <w:noBreakHyphen/>
        <w:t>0(Art. 218, Inc. I); PDT7230/PE, 11/06/2019, DD7089165, 7242</w:t>
        <w:noBreakHyphen/>
        <w:t>2(Art. 250, I, b); PDU1819/PE, 16/06/2019, Q23109560, 7455</w:t>
        <w:noBreakHyphen/>
        <w:t>0(Art. 218, Inc. I); PDU8991/PE, 30/06/2019, H11240739, 7242</w:t>
        <w:noBreakHyphen/>
        <w:t>2(Art. 250, I, b); PDV2321/PE, 20/06/2019, Q23125816, 7455</w:t>
        <w:noBreakHyphen/>
        <w:t>0(Art. 218, Inc. I); PDV5786/PE, 19/06/2019, Q23123236, 7455</w:t>
        <w:noBreakHyphen/>
        <w:t>0(Art. 218, Inc. I); PDV8758/PE, 16/06/2019, Q23109721, 7463</w:t>
        <w:noBreakHyphen/>
        <w:t>0(Art. 218, Inc. II); PDW0463/PE, 18/06/2019, Q23119263, 7455</w:t>
        <w:noBreakHyphen/>
        <w:t>0(Art. 218, Inc. I); PDW6112/PE, 08/06/2019, DD7093510, 5010</w:t>
        <w:noBreakHyphen/>
        <w:t>0(Art. 162, Inc. I); PDW9130/PE, 16/06/2019, Q23108636, 7463</w:t>
        <w:noBreakHyphen/>
        <w:t>0(Art. 218, Inc. II); PDX0068/PE, 15/06/2019, Q23107184, 7463</w:t>
        <w:noBreakHyphen/>
        <w:t>0(Art. 218, Inc. II); PDX1112/PE, 20/06/2019, DD7180669, 7048</w:t>
        <w:noBreakHyphen/>
        <w:t>1(Art. 244, Inc. II); PDX3221/PE, 16/06/2019, Q23108458, 7463</w:t>
        <w:noBreakHyphen/>
        <w:t>0(Art. 218, Inc. II); PDX3305/PE, 01/07/2019, DE49623540, 6599</w:t>
        <w:noBreakHyphen/>
        <w:t>2(Art. 230, Inc. V); PDX4575/PE, 18/06/2019, Q23120776, 7455</w:t>
        <w:noBreakHyphen/>
        <w:t>0(Art. 218, Inc. I); PDX7110/PE, 17/06/2019, Q23114539, 7455</w:t>
        <w:noBreakHyphen/>
        <w:t>0(Art. 218, Inc. I); PDY3619/PE, 18/06/2019, Q23119352, 7455</w:t>
        <w:noBreakHyphen/>
        <w:t>0(Art. 218, Inc. I); PDZ0411/PE, 05/07/2019, DE50216201, 6599</w:t>
        <w:noBreakHyphen/>
        <w:t>2(Art. 230, Inc. V); PDZ0803/PE, 27/06/2019, DD7097397, 5967</w:t>
        <w:noBreakHyphen/>
        <w:t>0(Art. 203, Inc. V); PDZ0872/PE, 14/06/2019, DD7177633, 5010</w:t>
        <w:noBreakHyphen/>
        <w:t>0(Art. 162, Inc. I); PDZ2341/PE, 17/06/2019, Q23115330, 7455</w:t>
        <w:noBreakHyphen/>
        <w:t>0(Art. 218, Inc. I); PDZ4829/PE, 17/06/2019, Q23114970, 7455</w:t>
        <w:noBreakHyphen/>
        <w:t>0(Art. 218, Inc. I); PDZ8150/PE, 21/06/2019, DD7097877, 6769</w:t>
        <w:noBreakHyphen/>
        <w:t>0(Art. 230, Inc. XXII); PEA4159/PE, 16/06/2019, Q23112358, 7455</w:t>
        <w:noBreakHyphen/>
        <w:t>0(Art. 218, Inc. I); PEA7831/PE, 28/06/2019, H11241077, 7587</w:t>
        <w:noBreakHyphen/>
        <w:t>0(Art. 184, Inc. III); PEA7984/PE, 05/07/2019, DE46615326, 5169</w:t>
        <w:noBreakHyphen/>
        <w:t>1(Art. 165); PEA9466/PE, 16/06/2019, Q23108865, 7455</w:t>
        <w:noBreakHyphen/>
        <w:t>0(Art. 218, Inc. I); PEB0294/PE, 15/06/2019, Q23108342, 7455</w:t>
        <w:noBreakHyphen/>
        <w:t>0(Art. 218, Inc. I); PEB3826/PE, 15/06/2019, Q23105360, 7471</w:t>
        <w:noBreakHyphen/>
        <w:t>0(Art. 218, Inc. III); PEB8507/PE, 16/06/2019, Q23110231, 7455</w:t>
        <w:noBreakHyphen/>
        <w:t>0(Art. 218, Inc. I); PEC8381/PE, 15/06/2019, Q23108318, 7455</w:t>
        <w:noBreakHyphen/>
        <w:t>0(Art. 218, Inc. I); PED4565/PE, 16/06/2019, Q23109373, 7455</w:t>
        <w:noBreakHyphen/>
        <w:t>0(Art. 218, Inc. I); PEE0183/PE, 16/06/2019, Q23112439, 7455</w:t>
        <w:noBreakHyphen/>
        <w:t>0(Art. 218, Inc. I); PEF4187/PE, 18/06/2019, DD7178443, 5835</w:t>
        <w:noBreakHyphen/>
        <w:t>0(Art. 195); PEF4591/PE, 29/06/2019, DE36615552, 5045</w:t>
        <w:noBreakHyphen/>
        <w:t>0(Art. 162, Inc. V); PEG2791/PE, 23/06/2019, DD7100258, 5010</w:t>
        <w:noBreakHyphen/>
        <w:t>0(Art. 162, Inc. I); PEG6712/PE, 01/07/2019, H11082793, 6041</w:t>
        <w:noBreakHyphen/>
        <w:t>2(Art. 207); PEH0526/PE, 20/06/2019, Q23126693, 7463</w:t>
        <w:noBreakHyphen/>
        <w:t>0(Art. 218, Inc. II); PEH0556/PE, 16/06/2019, Q23109616, 7463</w:t>
        <w:noBreakHyphen/>
        <w:t>0(Art. 218, Inc. II); PEH1774/PE, 20/06/2019, Q23126600, 7455</w:t>
        <w:noBreakHyphen/>
        <w:t>0(Art. 218, Inc. I); PEH2518/PE, 19/06/2019, Q23123244, 7463</w:t>
        <w:noBreakHyphen/>
        <w:t>0(Art. 218, Inc. II); PEH9260/PE, 16/06/2019, Q23109594, 7463</w:t>
        <w:noBreakHyphen/>
        <w:t>0(Art. 218, Inc. II); PEI0956/PE, 14/06/2019, DD6974394, 5797</w:t>
        <w:noBreakHyphen/>
        <w:t>0(Art. 191); PEI4511/PE, 28/06/2019, DE51219719, 5835</w:t>
        <w:noBreakHyphen/>
        <w:t>0(Art. 195); PEJ3569/PE, 23/06/2019, DD7179180, 6688</w:t>
        <w:noBreakHyphen/>
        <w:t>0(Art. 230, Inc. XIV); PEK3744/PE, 19/06/2019, Q23121268, 7463</w:t>
        <w:noBreakHyphen/>
        <w:t>0(Art. 218, Inc. II); PEK9434/PE, 17/06/2019, Q23113028, 7455</w:t>
        <w:noBreakHyphen/>
        <w:t>0(Art. 218, Inc. I); PEK9434/PE, 18/06/2019, Q23119050, 7455</w:t>
        <w:noBreakHyphen/>
        <w:t>0(Art. 218, Inc. I); PEL4530/PE, 17/06/2019, Q23115373, 7455</w:t>
        <w:noBreakHyphen/>
        <w:t>0(Art. 218, Inc. I); PEL5219/PE, 26/06/2019, H11240356, 5185</w:t>
        <w:noBreakHyphen/>
        <w:t>1(Art. 167); PEM3118/PE, 18/06/2019, Q23119603, 7455</w:t>
        <w:noBreakHyphen/>
        <w:t>0(Art. 218, Inc. I); PEM9103/PE, 30/06/2019, DD6315307, 6769</w:t>
        <w:noBreakHyphen/>
        <w:t>0(Art. 230, Inc. XXII); PEN1438/PE, 16/06/2019, Q23108822, 7471</w:t>
        <w:noBreakHyphen/>
        <w:t>0(Art. 218, Inc. III); PEN7888/PE, 15/06/2019, Q23105670, 7455</w:t>
        <w:noBreakHyphen/>
        <w:t>0(Art. 218, Inc. I); PEN8701/PE, 22/06/2019, DD7182025, 5967</w:t>
        <w:noBreakHyphen/>
        <w:t>0(Art. 203, Inc. V); PEN9961/PE, 15/06/2019, DD7096889, 6556</w:t>
        <w:noBreakHyphen/>
        <w:t>1(Art. 230, Inc. I); PEN9961/PE, 15/06/2019, DD7096897, 6599</w:t>
        <w:noBreakHyphen/>
        <w:t>2(Art. 230, Inc. V); PEO8834/PE, 20/06/2019, DD7094401, 5185</w:t>
        <w:noBreakHyphen/>
        <w:t>2(Art. 167); PEP4239/PE, 03/07/2019, DE39413829, 7587</w:t>
        <w:noBreakHyphen/>
        <w:t>0(Art. 184, Inc. III); PEP4650/PE, 18/06/2019, Q23120520, 7455</w:t>
        <w:noBreakHyphen/>
        <w:t>0(Art. 218, Inc. I); PEP6795/PE, 20/06/2019, Q23126251, 7455</w:t>
        <w:noBreakHyphen/>
        <w:t>0(Art. 218, Inc. I); PEQ0142/PE, 16/06/2019, Q23112161, 7455</w:t>
        <w:noBreakHyphen/>
        <w:t>0(Art. 218, Inc. I); PEQ2774/PE, 15/06/2019, Q23105831, 7455</w:t>
        <w:noBreakHyphen/>
        <w:t>0(Art. 218, Inc. I); PEQ3566/PE, 20/06/2019, Q23126278, 7455</w:t>
        <w:noBreakHyphen/>
        <w:t>0(Art. 218, Inc. I); PEQ4331/PE, 22/06/2019, H11006590, 6041</w:t>
        <w:noBreakHyphen/>
        <w:t>2(Art. 207); PER0830/PE, 17/06/2019, Q23114458, 7455</w:t>
        <w:noBreakHyphen/>
        <w:t>0(Art. 218, Inc. I); PES0541/PE, 20/06/2019, DD7182351, 7218</w:t>
        <w:noBreakHyphen/>
        <w:t>0(Art. 248); PES0548/PE, 20/06/2019, Q23124593, 7455</w:t>
        <w:noBreakHyphen/>
        <w:t>0(Art. 218, Inc. I); PES0548/PE, 20/06/2019, Q23124607, 7463</w:t>
        <w:noBreakHyphen/>
        <w:t>0(Art. 218, Inc. II); PES1576/PE, 16/06/2019, Q23109535, 7455</w:t>
        <w:noBreakHyphen/>
        <w:t>0(Art. 218, Inc. I); PES3866/PE, 19/06/2019, Q23121764, 7455</w:t>
        <w:noBreakHyphen/>
        <w:t>0(Art. 218, Inc. I); PES5442/PE, 15/06/2019, DD7097346, 6637</w:t>
        <w:noBreakHyphen/>
        <w:t>2(Art. 230, Inc. IX); PET5180/PE, 01/07/2019, H11082785, 7587</w:t>
        <w:noBreakHyphen/>
        <w:t>0(Art. 184, Inc. III); PEU8861/PE, 27/06/2019, H11095500, 6599</w:t>
        <w:noBreakHyphen/>
        <w:t>2(Art. 230, Inc. V); PEV0015/PE, 15/06/2019, Q23105769, 7455</w:t>
        <w:noBreakHyphen/>
        <w:t>0(Art. 218, Inc. I); PEV0298/PE, 08/06/2019, DD7093820, 7242</w:t>
        <w:noBreakHyphen/>
        <w:t>2(Art. 250, I, b); PEV0346/PE, 16/06/2019, Q23110673, 7455</w:t>
        <w:noBreakHyphen/>
        <w:t>0(Art. 218, Inc. I); PEV0558/PE, 16/06/2019, Q23111351, 7455</w:t>
        <w:noBreakHyphen/>
        <w:t>0(Art. 218, Inc. I); PEV2512/PE, 30/06/2019, H11240712, 6599</w:t>
        <w:noBreakHyphen/>
        <w:t>2(Art. 230, Inc. V); PEV2770/PE, 14/06/2019, Q23104460, 7455</w:t>
        <w:noBreakHyphen/>
        <w:t>0(Art. 218, Inc. I); PEV4066/PE, 15/06/2019, DD7100215, 6599</w:t>
        <w:noBreakHyphen/>
        <w:t>2(Art. 230, Inc. V); PEV7988/PE, 15/06/2019, Q23107362, 7455</w:t>
        <w:noBreakHyphen/>
        <w:t>0(Art. 218, Inc. I); PEX4072/PE, 17/06/2019, Q23113524, 7455</w:t>
        <w:noBreakHyphen/>
        <w:t>0(Art. 218, Inc. I); PEY4059/PE, 15/06/2019, Q23106331, 7455</w:t>
        <w:noBreakHyphen/>
        <w:t>0(Art. 218, Inc. I); PEY5509/PE, 16/06/2019, Q23112188, 7455</w:t>
        <w:noBreakHyphen/>
        <w:t>0(Art. 218, Inc. I); PEY5726/PE, 28/06/2019, H11242430, 7587</w:t>
        <w:noBreakHyphen/>
        <w:t>0(Art. 184, Inc. III); PEZ7101/PE, 16/06/2019, Q23110347, 7463</w:t>
        <w:noBreakHyphen/>
        <w:t>0(Art. 218, Inc. II); PFA1926/PE, 16/06/2019, Q23111378, 7455</w:t>
        <w:noBreakHyphen/>
        <w:t>0(Art. 218, Inc. I); PFA1926/PE, 20/06/2019, Q23124631, 7455</w:t>
        <w:noBreakHyphen/>
        <w:t>0(Art. 218, Inc. I); PFA2927/PE, 19/06/2019, Q23122396, 7463</w:t>
        <w:noBreakHyphen/>
        <w:t>0(Art. 218, Inc. II); PFA3007/PE, 20/06/2019, Q23126367, 7455</w:t>
        <w:noBreakHyphen/>
        <w:t>0(Art. 218, Inc. I); PFA6333/PE, 17/06/2019, Q23113605, 7455</w:t>
        <w:noBreakHyphen/>
        <w:t>0(Art. 218, Inc. I); PFB3321/PE, 15/06/2019, Q23104720, 7463</w:t>
        <w:noBreakHyphen/>
        <w:t>0(Art. 218, Inc. II); PFB6333/PE, 01/07/2019, DE52615790, 5169</w:t>
        <w:noBreakHyphen/>
        <w:t>1(Art. 165); PFB8926/PE, 28/06/2019, DD7178885, 6599</w:t>
        <w:noBreakHyphen/>
        <w:t>2(Art. 230, Inc. V); PFC6561/PE, 17/06/2019, Q23113125, 7455</w:t>
        <w:noBreakHyphen/>
        <w:t>0(Art. 218, Inc. I); PFD0665/PE, 20/06/2019, Q23126170, 7455</w:t>
        <w:noBreakHyphen/>
        <w:t>0(Art. 218, Inc. I); PFD2715/PE, 16/06/2019, Q23110851, 7455</w:t>
        <w:noBreakHyphen/>
        <w:t>0(Art. 218, Inc. I); PFD3952/PE, 15/06/2019, Q23106420, 7463</w:t>
        <w:noBreakHyphen/>
        <w:t>0(Art. 218, Inc. II); PFD5212/PE, 16/06/2019, Q23108563, 7455</w:t>
        <w:noBreakHyphen/>
        <w:t>0(Art. 218, Inc. I); PFD8675/PE, 26/06/2019, H11240640, 5720</w:t>
        <w:noBreakHyphen/>
        <w:t>0(Art. 186, Inc. I); PFE2418/PE, 15/06/2019, Q23104827, 7463</w:t>
        <w:noBreakHyphen/>
        <w:t>0(Art. 218, Inc. II); PFE6642/PE, 15/06/2019, Q23104860, 7455</w:t>
        <w:noBreakHyphen/>
        <w:t>0(Art. 218, Inc. I); PFE9095/PE, 26/06/2019, H11242626, 7587</w:t>
        <w:noBreakHyphen/>
        <w:t>0(Art. 184, Inc. III); PFF8397/PE, 19/06/2019, DD7097451, 6599</w:t>
        <w:noBreakHyphen/>
        <w:t>2(Art. 230, Inc. V); PFF8397/PE, 19/06/2019, DD7097460, 5010</w:t>
        <w:noBreakHyphen/>
        <w:t>0(Art. 162, Inc. I); PFH3744/PE, 19/06/2019, Q23122256, 7455</w:t>
        <w:noBreakHyphen/>
        <w:t>0(Art. 218, Inc. I); PFH8862/PE, 17/06/2019, Q23113672, 7455</w:t>
        <w:noBreakHyphen/>
        <w:t>0(Art. 218, Inc. I); PFI0046/PE, 20/06/2019, Q23124933, 7455</w:t>
        <w:noBreakHyphen/>
        <w:t>0(Art. 218, Inc. I); PFI1057/PE, 27/06/2019, DD7179776, 6912</w:t>
        <w:noBreakHyphen/>
        <w:t>0(Art. 232); PFI1158/PE, 28/06/2019, H11242782, 7587</w:t>
        <w:noBreakHyphen/>
        <w:t>0(Art. 184, Inc. III); PFI5230/PE, 16/06/2019, Q23112943, 7455</w:t>
        <w:noBreakHyphen/>
        <w:t>0(Art. 218, Inc. I); PFI8757/PE, 28/06/2019, DE45413924, 6858</w:t>
        <w:noBreakHyphen/>
        <w:t>0(Art. 231, Inc. VII); PFI9948/PE, 19/06/2019, DD7100231, 5010</w:t>
        <w:noBreakHyphen/>
        <w:t>0(Art. 162, Inc. I); PFJ6470/PE, 19/06/2019, Q23122280, 7455</w:t>
        <w:noBreakHyphen/>
        <w:t>0(Art. 218, Inc. I); PFJ6950/PE, 17/06/2019, Q23115160, 7463</w:t>
        <w:noBreakHyphen/>
        <w:t>0(Art. 218, Inc. II); PFJ7158/PE, 23/06/2019, DD7096773, 5010</w:t>
        <w:noBreakHyphen/>
        <w:t>0(Art. 162, Inc. I); PFJ7158/PE, 23/06/2019, DD7096781, 6599</w:t>
        <w:noBreakHyphen/>
        <w:t>2(Art. 230, Inc. V); PFK5504/PE, 17/06/2019, DD6387332, 7242</w:t>
        <w:noBreakHyphen/>
        <w:t>2(Art. 250, I, b); PFK6847/PE, 25/06/2019, DD7180162, 5010</w:t>
        <w:noBreakHyphen/>
        <w:t>0(Art. 162, Inc. I); PFK6847/PE, 25/06/2019, DD7180170, 6599</w:t>
        <w:noBreakHyphen/>
        <w:t>2(Art. 230, Inc. V); PFL4714/PE, 24/06/2019, DD7094185, 6556</w:t>
        <w:noBreakHyphen/>
        <w:t>1(Art. 230, Inc. I); PFL8487/PE, 01/07/2019, DE44021291, 6858</w:t>
        <w:noBreakHyphen/>
        <w:t>0(Art. 231, Inc. VII); PFM0470/PE, 16/06/2019, Q23110975, 7455</w:t>
        <w:noBreakHyphen/>
        <w:t>0(Art. 218, Inc. I); PFM2052/PE, 05/07/2019, DE40014657, 5037</w:t>
        <w:noBreakHyphen/>
        <w:t>1(Art. 162, Inc. III); PFM3479/PE, 17/06/2019, Q23114210, 7455</w:t>
        <w:noBreakHyphen/>
        <w:t>0(Art. 218, Inc. I); PFM5281/PE, 16/06/2019, Q23111580, 7455</w:t>
        <w:noBreakHyphen/>
        <w:t>0(Art. 218, Inc. I); PFM6849/PB, 09/06/2019, DD7088460, 6726</w:t>
        <w:noBreakHyphen/>
        <w:t>1(Art. 230, Inc. XVIII); PFM7298/PE, 23/06/2019, DD7179750, 5487</w:t>
        <w:noBreakHyphen/>
        <w:t>0(Art. 181, Inc. XI); PFN1757/PE, 11/06/2019, DD7089173, 7048</w:t>
        <w:noBreakHyphen/>
        <w:t>1(Art. 244, Inc. II); PFN1757/PE, 11/06/2019, DD7089181, 7340</w:t>
        <w:noBreakHyphen/>
        <w:t>0(Art. 252, Inc. IV); PFN6172/PE, 30/06/2019, DE52820157, 7048</w:t>
        <w:noBreakHyphen/>
        <w:t>1(Art. 244, Inc. II); PFN9375/PE, 18/06/2019, Q23120679, 7455</w:t>
        <w:noBreakHyphen/>
        <w:t>0(Art. 218, Inc. I); PFO4508/PE, 15/06/2019, Q23106781, 7455</w:t>
        <w:noBreakHyphen/>
        <w:t>0(Art. 218, Inc. I); PFO8091/PE, 09/06/2019, DD7101548, 7242</w:t>
        <w:noBreakHyphen/>
        <w:t>2(Art. 250, I, b); PFP0523/PE, 16/06/2019, Q23112811, 7463</w:t>
        <w:noBreakHyphen/>
        <w:t>0(Art. 218, Inc. II); PFQ1993/PE, 15/06/2019, Q23107400, 7463</w:t>
        <w:noBreakHyphen/>
        <w:t>0(Art. 218, Inc. II); PFQ3721/PE, 23/06/2019, DD7100096, 5010</w:t>
        <w:noBreakHyphen/>
        <w:t>0(Art. 162, Inc. I); PFQ3721/PE, 23/06/2019, DD7100100, 6637</w:t>
        <w:noBreakHyphen/>
        <w:t>1(Art. 230, Inc. IX); PFQ4037/PE, 20/06/2019, Q23125352, 7463</w:t>
        <w:noBreakHyphen/>
        <w:t>0(Art. 218, Inc. II); PFS2745/PE, 15/06/2019, Q23106382, 7455</w:t>
        <w:noBreakHyphen/>
        <w:t>0(Art. 218, Inc. I); PFS5436/PE, 12/06/2019, H11083951, 7340</w:t>
        <w:noBreakHyphen/>
        <w:t>0(Art. 252, Inc. IV); PFS6149/PE, 29/06/2019, DE46813616, 6408</w:t>
        <w:noBreakHyphen/>
        <w:t>0(Art. 221); PFS6310/PE, 15/06/2019, Q23107427, 7455</w:t>
        <w:noBreakHyphen/>
        <w:t>0(Art. 218, Inc. I); PFS8845/PE, 26/06/2019, H11237355, 5720</w:t>
        <w:noBreakHyphen/>
        <w:t>0(Art. 186, Inc. I); PFT4679/PE, 16/06/2019, Q23112692, 7463</w:t>
        <w:noBreakHyphen/>
        <w:t>0(Art. 218, Inc. II); PFT7821/PE, 20/06/2019, Q23124828, 7463</w:t>
        <w:noBreakHyphen/>
        <w:t>0(Art. 218, Inc. II); PFT9612/PE, 17/06/2019, Q23115012, 7455</w:t>
        <w:noBreakHyphen/>
        <w:t>0(Art. 218, Inc. I); PFU2907/PE, 20/06/2019, Q23124984, 7463</w:t>
        <w:noBreakHyphen/>
        <w:t>0(Art. 218, Inc. II); PFU4599/PE, 16/06/2019, Q23110207, 7455</w:t>
        <w:noBreakHyphen/>
        <w:t>0(Art. 218, Inc. I); PFU9019/PE, 15/06/2019, Q23108202, 7455</w:t>
        <w:noBreakHyphen/>
        <w:t>0(Art. 218, Inc. I); PFU9869/PE, 18/06/2019, Q23115519, 7463</w:t>
        <w:noBreakHyphen/>
        <w:t>0(Art. 218, Inc. II); PFV5368/PE, 19/06/2019, Q23122710, 7455</w:t>
        <w:noBreakHyphen/>
        <w:t>0(Art. 218, Inc. I); PFV9775/PE, 20/06/2019, Q23124291, 7455</w:t>
        <w:noBreakHyphen/>
        <w:t>0(Art. 218, Inc. I); PFW0284/PE, 20/06/2019, Q23126910, 7455</w:t>
        <w:noBreakHyphen/>
        <w:t>0(Art. 218, Inc. I); PFW0444/PE, 08/06/2019, DD7094045, 6726</w:t>
        <w:noBreakHyphen/>
        <w:t>1(Art. 230, Inc. XVIII); PFW0444/PE, 08/06/2019, DD7094053, 6645</w:t>
        <w:noBreakHyphen/>
        <w:t>0(Art. 230, Inc. X); PFW0444/PE, 25/06/2019, H11195067, 6726</w:t>
        <w:noBreakHyphen/>
        <w:t>1(Art. 230, Inc. XVIII); PFW0444/PE, 25/06/2019, H11195075, 6912</w:t>
        <w:noBreakHyphen/>
        <w:t>0(Art. 232); PFW8245/PE, 20/06/2019, DD7180642, 7340</w:t>
        <w:noBreakHyphen/>
        <w:t>0(Art. 252, Inc. IV); PFX4038/PE, 20/06/2019, Q23125565, 7455</w:t>
        <w:noBreakHyphen/>
        <w:t>0(Art. 218, Inc. I); PFY2952/PE, 20/06/2019, Q23125131, 7455</w:t>
        <w:noBreakHyphen/>
        <w:t>0(Art. 218, Inc. I); PFY2952/PE, 20/06/2019, Q23125182, 7455</w:t>
        <w:noBreakHyphen/>
        <w:t>0(Art. 218, Inc. I); PFY4069/PE, 02/07/2019, DE44021313, 6602</w:t>
        <w:noBreakHyphen/>
        <w:t>0(Art. 230, Inc. VI); PFY6001/PE, 20/06/2019, Q23124771, 7455</w:t>
        <w:noBreakHyphen/>
        <w:t>0(Art. 218, Inc. I); PFY8652/PE, 18/06/2019, Q23120253, 7455</w:t>
        <w:noBreakHyphen/>
        <w:t>0(Art. 218, Inc. I); PFZ4414/PE, 17/06/2019, Q23114873, 7455</w:t>
        <w:noBreakHyphen/>
        <w:t>0(Art. 218, Inc. I); PGA1117/PE, 18/06/2019, Q23120105, 7455</w:t>
        <w:noBreakHyphen/>
        <w:t>0(Art. 218, Inc. I); PGA1660/PE, 21/06/2019, DD7182017, 7030</w:t>
        <w:noBreakHyphen/>
        <w:t>1(Art. 244, Inc. I); PGA1784/PE, 28/06/2019, H11242774, 7587</w:t>
        <w:noBreakHyphen/>
        <w:t>0(Art. 184, Inc. III); PGA2587/PE, 23/06/2019, DD7179695, 5053</w:t>
        <w:noBreakHyphen/>
        <w:t>1(Art. 162, Inc. VI); PGA4446/PE, 17/06/2019, Q23114164, 7455</w:t>
        <w:noBreakHyphen/>
        <w:t>0(Art. 218, Inc. I); PGB1696/PE, 18/06/2019, DD7178419, 6670</w:t>
        <w:noBreakHyphen/>
        <w:t>0(Art. 230, Inc. XIII); PGC4817/PE, 28/06/2019, H11241034, 7587</w:t>
        <w:noBreakHyphen/>
        <w:t>0(Art. 184, Inc. III); PGC7583/PE, 15/06/2019, DD7101769, 5010</w:t>
        <w:noBreakHyphen/>
        <w:t>0(Art. 162, Inc. I); PGC7641/PE, 18/06/2019, Q23119271, 7455</w:t>
        <w:noBreakHyphen/>
        <w:t>0(Art. 218, Inc. I); PGD0145/PE, 15/06/2019, Q23106935, 7463</w:t>
        <w:noBreakHyphen/>
        <w:t>0(Art. 218, Inc. II); PGD3853/PE, 16/06/2019, Q23111661, 7455</w:t>
        <w:noBreakHyphen/>
        <w:t>0(Art. 218, Inc. I); PGD3853/PE, 20/06/2019, Q23126073, 7455</w:t>
        <w:noBreakHyphen/>
        <w:t>0(Art. 218, Inc. I); PGD5531/PE, 20/06/2019, Q23124410, 7455</w:t>
        <w:noBreakHyphen/>
        <w:t>0(Art. 218, Inc. I); PGD7478/PE, 16/06/2019, Q23111955, 7455</w:t>
        <w:noBreakHyphen/>
        <w:t>0(Art. 218, Inc. I); PGD7483/PE, 19/06/2019, DD7178680, 6769</w:t>
        <w:noBreakHyphen/>
        <w:t>0(Art. 230, Inc. XXII); PGD8226/PE, 16/06/2019, Q23111815, 7463</w:t>
        <w:noBreakHyphen/>
        <w:t>0(Art. 218, Inc. II); PGE0333/PE, 16/06/2019, Q23112609, 7455</w:t>
        <w:noBreakHyphen/>
        <w:t>0(Art. 218, Inc. I); PGE3958/PE, 20/06/2019, Q23125670, 7455</w:t>
        <w:noBreakHyphen/>
        <w:t>0(Art. 218, Inc. I); PGE5310/PE, 16/06/2019, Q23111300, 7455</w:t>
        <w:noBreakHyphen/>
        <w:t>0(Art. 218, Inc. I); PGE6077/PE, 15/06/2019, Q23108393, 7455</w:t>
        <w:noBreakHyphen/>
        <w:t>0(Art. 218, Inc. I); PGE7170/PE, 21/06/2019, Q23127436, 7455</w:t>
        <w:noBreakHyphen/>
        <w:t>0(Art. 218, Inc. I); PGE8671/PE, 20/06/2019, Q23124240, 7455</w:t>
        <w:noBreakHyphen/>
        <w:t>0(Art. 218, Inc. I); PGE9937/PE, 17/06/2019, Q23113877, 7455</w:t>
        <w:noBreakHyphen/>
        <w:t>0(Art. 218, Inc. I); PGF8391/PE, 20/06/2019, Q23124437, 7455</w:t>
        <w:noBreakHyphen/>
        <w:t>0(Art. 218, Inc. I); PGF8396/PE, 26/06/2019, DE48020710, 5835</w:t>
        <w:noBreakHyphen/>
        <w:t>0(Art. 195); PGF8396/PE, 26/06/2019, DE48020729, 5274</w:t>
        <w:noBreakHyphen/>
        <w:t>1(Art. 175); PGG1699/PE, 16/06/2019, Q23109101, 7463</w:t>
        <w:noBreakHyphen/>
        <w:t>0(Art. 218, Inc. II); PGG5165/PE, 29/06/2019, H11236553, 7340</w:t>
        <w:noBreakHyphen/>
        <w:t>0(Art. 252, Inc. IV); PGG9283/PE, 20/06/2019, DD7092395, 7242</w:t>
        <w:noBreakHyphen/>
        <w:t>2(Art. 250, I, b); PGI1351/PE, 15/06/2019, H11083960, 6041</w:t>
        <w:noBreakHyphen/>
        <w:t>2(Art. 207); PGI6065/PE, 17/06/2019, Q23114938, 7463</w:t>
        <w:noBreakHyphen/>
        <w:t>0(Art. 218, Inc. II); PGJ7923/PE, 18/06/2019, Q23119859, 7455</w:t>
        <w:noBreakHyphen/>
        <w:t>0(Art. 218, Inc. I); PGK3509/PE, 01/07/2019, H11011390, 5819</w:t>
        <w:noBreakHyphen/>
        <w:t>1(Art. 193); PGK3509/PE, 01/07/2019, H11082777, 7587</w:t>
        <w:noBreakHyphen/>
        <w:t>0(Art. 184, Inc. III); PGL1225/PE, 16/06/2019, Q23108490, 7463</w:t>
        <w:noBreakHyphen/>
        <w:t>0(Art. 218, Inc. II); PGL2628/PE, 19/06/2019, Q23121730, 7455</w:t>
        <w:noBreakHyphen/>
        <w:t>0(Art. 218, Inc. I); PGL2751/PE, 20/06/2019, DD7096498, 5207</w:t>
        <w:noBreakHyphen/>
        <w:t>0(Art. 169); PGL4221/RN, 16/06/2019, DD7178125, 5010</w:t>
        <w:noBreakHyphen/>
        <w:t>0(Art. 162, Inc. I); PGM2893/PE, 17/06/2019, Q23113206, 7455</w:t>
        <w:noBreakHyphen/>
        <w:t>0(Art. 218, Inc. I); PGN0548/PE, 20/06/2019, Q23124070, 7455</w:t>
        <w:noBreakHyphen/>
        <w:t>0(Art. 218, Inc. I); PGN1382/RN, 20/06/2019, Q23131107, 7455</w:t>
        <w:noBreakHyphen/>
        <w:t>0(Art. 218, Inc. I); PGN3785/PE, 21/06/2019, H11195059, 7340</w:t>
        <w:noBreakHyphen/>
        <w:t>0(Art. 252, Inc. IV); PGO8148/PE, 19/06/2019, Q23122000, 7455</w:t>
        <w:noBreakHyphen/>
        <w:t>0(Art. 218, Inc. I); PGP1865/PE, 20/06/2019, Q23126146, 7455</w:t>
        <w:noBreakHyphen/>
        <w:t>0(Art. 218, Inc. I); PGP2521/PE, 16/06/2019, Q23109748, 7463</w:t>
        <w:noBreakHyphen/>
        <w:t>0(Art. 218, Inc. II); PGP2636/PE, 17/06/2019, Q23113095, 7455</w:t>
        <w:noBreakHyphen/>
        <w:t>0(Art. 218, Inc. I); PGP3540/PE, 16/06/2019, DD7087642, 6599</w:t>
        <w:noBreakHyphen/>
        <w:t>2(Art. 230, Inc. V); PGP3540/PE, 16/06/2019, DD7087650, 5010</w:t>
        <w:noBreakHyphen/>
        <w:t>0(Art. 162, Inc. I); PGP7124/PE, 18/06/2019, Q23120539, 7463</w:t>
        <w:noBreakHyphen/>
        <w:t>0(Art. 218, Inc. II); PGP7124/PE, 20/06/2019, Q23127002, 7463</w:t>
        <w:noBreakHyphen/>
        <w:t>0(Art. 218, Inc. II); PGQ0302/PE, 18/06/2019, Q23119026, 7455</w:t>
        <w:noBreakHyphen/>
        <w:t>0(Art. 218, Inc. I); PGQ0302/PE, 18/06/2019, Q23120687, 7455</w:t>
        <w:noBreakHyphen/>
        <w:t>0(Art. 218, Inc. I); PGQ0947/PE, 16/06/2019, Q23111033, 7455</w:t>
        <w:noBreakHyphen/>
        <w:t>0(Art. 218, Inc. I); PGQ2985/PE, 19/06/2019, Q23122663, 7455</w:t>
        <w:noBreakHyphen/>
        <w:t>0(Art. 218, Inc. I); PGQ3603/PE, 29/06/2019, DE48020737, 5185</w:t>
        <w:noBreakHyphen/>
        <w:t>2(Art. 167); PGQ9400/PE, 20/06/2019, Q23127380, 7455</w:t>
        <w:noBreakHyphen/>
        <w:t>0(Art. 218, Inc. I); PGR3358/PE, 17/06/2019, Q23113290, 7455</w:t>
        <w:noBreakHyphen/>
        <w:t>0(Art. 218, Inc. I); PGR7146/PE, 27/06/2019, DE36215686, 6637</w:t>
        <w:noBreakHyphen/>
        <w:t>2(Art. 230, Inc. IX); PGR7146/PE, 27/06/2019, DE36215694, 5207</w:t>
        <w:noBreakHyphen/>
        <w:t>0(Art. 169); PGR7939/PE, 12/06/2019, H11083919, 6912</w:t>
        <w:noBreakHyphen/>
        <w:t>0(Art. 232); PGR9351/PE, 15/06/2019, Q23104835, 7455</w:t>
        <w:noBreakHyphen/>
        <w:t>0(Art. 218, Inc. I); PGR9351/PE, 17/06/2019, Q23113613, 7455</w:t>
        <w:noBreakHyphen/>
        <w:t>0(Art. 218, Inc. I); PGS1971/PE, 15/06/2019, Q23106480, 7463</w:t>
        <w:noBreakHyphen/>
        <w:t>0(Art. 218, Inc. II); PGS2536/PE, 30/06/2019, DE52020355, 6076</w:t>
        <w:noBreakHyphen/>
        <w:t>0(Art. 210); PGS3278/PE, 30/06/2019, DE42012520, 6599</w:t>
        <w:noBreakHyphen/>
        <w:t>2(Art. 230, Inc. V); PGS9391/PE, 16/06/2019, Q23111882, 7455</w:t>
        <w:noBreakHyphen/>
        <w:t>0(Art. 218, Inc. I); PGT2655/PE, 20/06/2019, Q23125794, 7455</w:t>
        <w:noBreakHyphen/>
        <w:t>0(Art. 218, Inc. I); PGT2737/PE, 09/06/2019, DD7088614, 6610</w:t>
        <w:noBreakHyphen/>
        <w:t>2(Art. 230, Inc. VII); PGT4128/PE, 27/06/2019, H11082939, 6050</w:t>
        <w:noBreakHyphen/>
        <w:t>1(Art. 208); PGU0413/PE, 23/06/2019, DD7182068, 7030</w:t>
        <w:noBreakHyphen/>
        <w:t>1(Art. 244, Inc. I); PGU7854/PE, 19/06/2019, DD7089858, 7285</w:t>
        <w:noBreakHyphen/>
        <w:t>0(Art. 250, Inc. III); PGU8735/PE, 26/06/2019, H11234089, 6050</w:t>
        <w:noBreakHyphen/>
        <w:t>1(Art. 208); PGU9854/PE, 21/06/2019, DD7180111, 7242</w:t>
        <w:noBreakHyphen/>
        <w:t>2(Art. 250, I, b); PGV0984/PE, 15/06/2019, Q23106463, 7455</w:t>
        <w:noBreakHyphen/>
        <w:t>0(Art. 218, Inc. I); PGV8880/PE, 18/06/2019, Q23120601, 7455</w:t>
        <w:noBreakHyphen/>
        <w:t>0(Art. 218, Inc. I); PGW9546/PE, 20/06/2019, Q23124917, 7455</w:t>
        <w:noBreakHyphen/>
        <w:t>0(Art. 218, Inc. I); PGX0794/PE, 16/06/2019, Q23109764, 7455</w:t>
        <w:noBreakHyphen/>
        <w:t>0(Art. 218, Inc. I); PGX4763/PE, 28/06/2019, H11240879, 7587</w:t>
        <w:noBreakHyphen/>
        <w:t>0(Art. 184, Inc. III); PGY3381/PE, 19/06/2019, DD7178656, 7340</w:t>
        <w:noBreakHyphen/>
        <w:t>0(Art. 252, Inc. IV); PGZ3566/PE, 27/06/2019, H11242553, 7242</w:t>
        <w:noBreakHyphen/>
        <w:t>2(Art. 250, I, b); PGZ7438/PE, 18/06/2019, DD7177838, 6912</w:t>
        <w:noBreakHyphen/>
        <w:t>0(Art. 232); PIO5906/PI, 15/06/2019, Q23115551, 7463</w:t>
        <w:noBreakHyphen/>
        <w:t>0(Art. 218, Inc. II); PIQ8146/PI, 19/06/2019, Q23129455, 7463</w:t>
        <w:noBreakHyphen/>
        <w:t>0(Art. 218, Inc. II); PIS9000/MA, 20/06/2019, Q23130038, 7463</w:t>
        <w:noBreakHyphen/>
        <w:t>0(Art. 218, Inc. II); PIU0930/PI, 17/06/2019, Q23117775, 7455</w:t>
        <w:noBreakHyphen/>
        <w:t>0(Art. 218, Inc. I); PIV0163/PI, 19/06/2019, Q23129463, 7463</w:t>
        <w:noBreakHyphen/>
        <w:t>0(Art. 218, Inc. II); PJL8763/BA, 16/06/2019, Q23117740, 7471</w:t>
        <w:noBreakHyphen/>
        <w:t>0(Art. 218, Inc. III); PJZ1250/BA, 20/06/2019, Q23131298, 7455</w:t>
        <w:noBreakHyphen/>
        <w:t>0(Art. 218, Inc. I); PKW8822/BA, 19/06/2019, Q23129005, 7455</w:t>
        <w:noBreakHyphen/>
        <w:t>0(Art. 218, Inc. I); PLS3H66/BA, 16/06/2019, Q23116841, 7471</w:t>
        <w:noBreakHyphen/>
        <w:t>0(Art. 218, Inc. III); PLS3H66/BA, 16/06/2019, Q23116884, 7455</w:t>
        <w:noBreakHyphen/>
        <w:t>0(Art. 218, Inc. I); PNA2636/CE, 17/06/2019, Q23117988, 7455</w:t>
        <w:noBreakHyphen/>
        <w:t>0(Art. 218, Inc. I); PNB2207/PE, 18/06/2019, Q23120822, 7463</w:t>
        <w:noBreakHyphen/>
        <w:t>0(Art. 218, Inc. II); PNP3954/PE, 20/06/2019, Q23124399, 7455</w:t>
        <w:noBreakHyphen/>
        <w:t>0(Art. 218, Inc. I); POX9026/CE, 16/06/2019, Q23116426, 7463</w:t>
        <w:noBreakHyphen/>
        <w:t>0(Art. 218, Inc. II); PQO3580/GO, 21/06/2019, DD7097885, 7242</w:t>
        <w:noBreakHyphen/>
        <w:t>2(Art. 250, I, b); PSS1217/MA, 13/06/2019, DD7099837, 7030</w:t>
        <w:noBreakHyphen/>
        <w:t>1(Art. 244, Inc. I); PSS1217/MA, 13/06/2019, DD7099845, 7048</w:t>
        <w:noBreakHyphen/>
        <w:t>1(Art. 244, Inc. II); PUV2784/PE, 16/06/2019, Q23110070, 7455</w:t>
        <w:noBreakHyphen/>
        <w:t>0(Art. 218, Inc. I); PUV2875/PE, 17/06/2019, Q23115004, 7455</w:t>
        <w:noBreakHyphen/>
        <w:t>0(Art. 218, Inc. I); PUV2875/PE, 17/06/2019, Q23115152, 7455</w:t>
        <w:noBreakHyphen/>
        <w:t>0(Art. 218, Inc. I); PVI7687/PE, 17/06/2019, Q23113168, 7455</w:t>
        <w:noBreakHyphen/>
        <w:t>0(Art. 218, Inc. I); PVY5643/PE, 01/07/2019, DE41018150, 6599</w:t>
        <w:noBreakHyphen/>
        <w:t>2(Art. 230, Inc. V); PWX7098/PE, 16/06/2019, DD7087677, 7242</w:t>
        <w:noBreakHyphen/>
        <w:t>2(Art. 250, I, b); PXF0271/PE, 18/06/2019, DD7094959, 6599</w:t>
        <w:noBreakHyphen/>
        <w:t>2(Art. 230, Inc. V); PXF0271/PE, 18/06/2019, DD7094967, 6416</w:t>
        <w:noBreakHyphen/>
        <w:t>0(Art. 221, parágrafo único); PZQ4535/PE, 16/06/2019, Q23112722, 7455</w:t>
        <w:noBreakHyphen/>
        <w:t>0(Art. 218, Inc. I); PZX0367/PE, 08/06/2019, DD7093537, 7242</w:t>
        <w:noBreakHyphen/>
        <w:t>2(Art. 250, I, b); QFE8638/PE, 17/06/2019, Q23114520, 7455</w:t>
        <w:noBreakHyphen/>
        <w:t>0(Art. 218, Inc. I); QFH3933/PB, 16/06/2019, Q23117147, 7463</w:t>
        <w:noBreakHyphen/>
        <w:t>0(Art. 218, Inc. II); QFI0593/PB, 20/06/2019, Q23130860, 7463</w:t>
        <w:noBreakHyphen/>
        <w:t>0(Art. 218, Inc. II); QFJ0190/PB, 16/06/2019, Q23117651, 7455</w:t>
        <w:noBreakHyphen/>
        <w:t>0(Art. 218, Inc. I); QFJ1006/PB, 18/06/2019, Q23128025, 7455</w:t>
        <w:noBreakHyphen/>
        <w:t>0(Art. 218, Inc. I); QFN4068/PB, 12/06/2019, DD7087626, 6599</w:t>
        <w:noBreakHyphen/>
        <w:t>2(Art. 230, Inc. V); QFN8645/PB, 17/06/2019, Q23118933, 7455</w:t>
        <w:noBreakHyphen/>
        <w:t>0(Art. 218, Inc. I); QFR7465/PB, 17/06/2019, Q23118747, 7455</w:t>
        <w:noBreakHyphen/>
        <w:t>0(Art. 218, Inc. I); QFX5980/PB, 15/06/2019, Q23116108, 7471</w:t>
        <w:noBreakHyphen/>
        <w:t>0(Art. 218, Inc. III); QFX5980/PB, 15/06/2019, Q23116132, 7455</w:t>
        <w:noBreakHyphen/>
        <w:t>0(Art. 218, Inc. I); QFX7409/PB, 29/06/2019, H11203701, 5169</w:t>
        <w:noBreakHyphen/>
        <w:t>1(Art. 165); QFX7409/PB, 29/06/2019, H11203698, 5010</w:t>
        <w:noBreakHyphen/>
        <w:t>0(Art. 162, Inc. I); QFZ1247/PB, 15/06/2019, Q23115772, 7463</w:t>
        <w:noBreakHyphen/>
        <w:t>0(Art. 218, Inc. II); QFZ6913/PE, 19/06/2019, Q23123708, 7455</w:t>
        <w:noBreakHyphen/>
        <w:t>0(Art. 218, Inc. I); QGB6306/PE, 16/06/2019, Q23111130, 7455</w:t>
        <w:noBreakHyphen/>
        <w:t>0(Art. 218, Inc. I); QGL8193/PE, 17/06/2019, Q23113710, 7455</w:t>
        <w:noBreakHyphen/>
        <w:t>0(Art. 218, Inc. I); QGM5618/RN, 17/06/2019, Q23118429, 7471</w:t>
        <w:noBreakHyphen/>
        <w:t>0(Art. 218, Inc. III); QKO7608/PE, 23/06/2019, H11237312, 5975</w:t>
        <w:noBreakHyphen/>
        <w:t>0(Art. 204); QLB4655/AL, 19/06/2019, Q23128688, 7463</w:t>
        <w:noBreakHyphen/>
        <w:t>0(Art. 218, Inc. II); QLB4655/AL, 20/06/2019, Q23130879, 7455</w:t>
        <w:noBreakHyphen/>
        <w:t>0(Art. 218, Inc. I); QLB8273/AL, 19/06/2019, Q23129480, 7455</w:t>
        <w:noBreakHyphen/>
        <w:t>0(Art. 218, Inc. I); QLC1704/AL, 17/06/2019, Q23118410, 7455</w:t>
        <w:noBreakHyphen/>
        <w:t>0(Art. 218, Inc. I); QLD7734/PE, 16/06/2019, Q23112129, 7463</w:t>
        <w:noBreakHyphen/>
        <w:t>0(Art. 218, Inc. II); QLF2654/AL, 16/06/2019, Q23117309, 7455</w:t>
        <w:noBreakHyphen/>
        <w:t>0(Art. 218, Inc. I); QLF5050/PB, 19/06/2019, Q23128599, 7455</w:t>
        <w:noBreakHyphen/>
        <w:t>0(Art. 218, Inc. I); QLL8386/AL, 16/06/2019, Q23117465, 7463</w:t>
        <w:noBreakHyphen/>
        <w:t>0(Art. 218, Inc. II); QLL8386/AL, 16/06/2019, Q23117473, 7455</w:t>
        <w:noBreakHyphen/>
        <w:t>0(Art. 218, Inc. I); QLM5064/AL, 20/06/2019, Q23131220, 7455</w:t>
        <w:noBreakHyphen/>
        <w:t>0(Art. 218, Inc. I); QSD0347/PB, 19/06/2019, Q23129021, 7455</w:t>
        <w:noBreakHyphen/>
        <w:t>0(Art. 218, Inc. I); QSE3086/PB, 16/06/2019, Q23117732, 7455</w:t>
        <w:noBreakHyphen/>
        <w:t>0(Art. 218, Inc. I); QSJ1207/PB, 20/06/2019, Q23130216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iretor Presid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17.08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1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8-19T12:21:00Z</dcterms:modified>
  <cp:revision>2</cp:revision>
  <dc:subject/>
  <dc:title/>
</cp:coreProperties>
</file>