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DITAL DE NOTIFICAÇÃO DA AUTUAÇÃO POR INFRAÇÃO DE TRÂNSI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 abaixo, notificados da autuação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15 (quinze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identificar o condutor infrator ou apresentar sua defesa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eastAsia="Arial" w:cs="Arial"/>
          <w:color w:val="000000"/>
          <w:kern w:val="2"/>
          <w:sz w:val="18"/>
          <w:szCs w:val="18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</w:rPr>
        <w:t>AAK1862/PE, 02/07/2019, Q23186955, 7463\_ 0(Art. 218, Inc. II); AFQ2236/PE, 21/06/2019, Q23133380, 7455\_ 0(Art. 218, Inc. I); AMH9271/PE, 21/06/2019, Q23135234, 7455\_ 0(Art. 218, Inc. I); ANR2173/SP, 28/06/2019, Q23173179, 7455\_ 0(Art. 218, Inc. I); ANX0725/PR, 26/06/2019, Q23166393, 7463\_ 0(Art. 218, Inc. II); AOL1495/PR, 26/06/2019, Q23166172, 7463\_ 0(Art. 218, Inc. II); APL5462/PE, 29/06/2019, DD7181070, 5010\_ 0(Art. 162, Inc. I); ARV9811/SP, 02/07/2019, Q23193498, 7455\_ 0(Art. 218, Inc. I); AUI1643/PR, 26/06/2019, Q23168353, 7455\_ 0(Art. 218, Inc. I); AUJ7974/RN, 29/06/2019, Q23189580, 7455\_ 0(Art. 218, Inc. I); AVW2873/PR, 21/06/2019, Q23151434, 7463\_ 0(Art. 218, Inc. II); AVW2873/PR, 04/07/2019, Q23199909, 7471\_ 0(Art. 218, Inc. III); AWW6001/PR, 04/07/2019, Q23199631, 7455\_ 0(Art. 218, Inc. I); AYH4F43/PR, 27/06/2019, Q23169317, 7455\_ 0(Art. 218, Inc. I); AYT5693/PE, 01/07/2019, Q23184995, 7455\_ 0(Art. 218, Inc. I); BBJ5737/PE, 28/06/2019, Q23170692, 7455\_ 0(Art. 218, Inc. I); BFA1846/PE, 24/06/2019, Q23146090, 7455\_ 0(Art. 218, Inc. I); BIQ8686/SP, 21/07/2019, H11276814, 7579\_ 0(Art. 165\_ A); BLG7801/PE, 29/06/2019, Q23174442, 7455\_ 0(Art. 218, Inc. I); BMM5860/PE, 30/06/2019, Q23178421, 7455\_ 0(Art. 218, Inc. I); BRF1637/PE, 02/07/2019, Q23187102, 7455\_ 0(Art. 218, Inc. I); BSG6742/SP, 05/07/2019, DD7088070, 6645\_ 0(Art. 230, Inc. X); BTU8021/PE, 21/06/2019, Q23132898, 7463\_ 0(Art. 218, Inc. II); BTU8151/PB, 02/07/2019, DD7210878, 5053\_ 1(Art. 162, Inc. VI); BUM2701/PE, 10/07/2019, DD7087804, 7242\_ 2(Art. 250, I, b); BUP8515/PE, 02/07/2019, Q23186807, 7455\_ 0(Art. 218, Inc. I); BWQ4319/SE, 01/07/2019, Q23192327, 7455\_ 0(Art. 218, Inc. I); BWQ4609/SC, 23/06/2019, Q23154158, 7455\_ 0(Art. 218, Inc. I); BYB7780/BA, 26/06/2019, Q23167837, 7455\_ 0(Art. 218, Inc. I); CEG1554/SP, 29/06/2019, Q23189385, 7463\_ 0(Art. 218, Inc. II); CHE8005/PE, 24/06/2019, DD7181827, 6637\_ 2(Art. 230, Inc. IX); CHR6091/PE, 30/06/2019, Q23178880, 7463\_ 0(Art. 218, Inc. II); CLC3716/PB, 26/06/2019, Q23168230, 7455\_ 0(Art. 218, Inc. I); CLK2303/PE, 29/06/2019, Q23175902, 7455\_ 0(Art. 218, Inc. I); COH8730/PB, 24/06/2019, Q23164323, 7455\_ 0(Art. 218, Inc. I); CQO0234/SP, 23/06/2019, Q23155880, 7455\_ 0(Art. 218, Inc. I); CQO0234/SP, 26/06/2019, Q23168256, 7455\_ 0(Art. 218, Inc. I); CQO1285/PB, 28/06/2019, Q23173144, 7455\_ 0(Art. 218, Inc. I); CSA1911/SP, 23/06/2019, Q23155863, 7455\_ 0(Art. 218, Inc. I); DAJ6621/PE, 03/07/2019, Q23188478, 7455\_ 0(Art. 218, Inc. I); DBC4517/SP, 04/07/2019, Q23200265, 7463\_ 0(Art. 218, Inc. II); DBL1023/PE, 06/07/2019, DD7238039, 6645\_ 0(Art. 230, Inc. X); DDT6160/PE, 24/06/2019, Q23147992, 7455\_ 0(Art. 218, Inc. I); DEY7012/PE, 29/06/2019, Q23175163, 7471\_ 0(Art. 218, Inc. III); DHS1793/PE, 22/06/2019, Q23139060, 7471\_ 0(Art. 218, Inc. III); DIB7128/PB, 30/06/2019, Q23191037, 7463\_ 0(Art. 218, Inc. II); DJS1813/SP, 30/06/2019, DD7210169, 5010\_ 0(Art. 162, Inc. I); DKG8975/PE, 27/06/2019, Q23163076, 7455\_ 0(Art. 218, Inc. I); DMB9548/PE, 22/06/2019, Q23136834, 7455\_ 0(Art. 218, Inc. I); DPV5331/SP, 24/06/2019, DD7181746, 5010\_ 0(Art. 162, Inc. I); DQL1006/PE, 17/07/2019, DD7211297, 5010\_ 0(Art. 162, Inc. I); DRF9022/PE, 24/06/2019, Q23146600, 7463\_ 0(Art. 218, Inc. II); DTA4987/PE, 22/06/2019, Q23139205, 7455\_ 0(Art. 218, Inc. I); DTA4987/PE, 23/06/2019, Q23142290, 7455\_ 0(Art. 218, Inc. I); DTN8071/SP, 17/07/2019, DD7211262, 6599\_ 2(Art. 230, Inc. V); DTZ6747/SP, 23/06/2019, Q23155685, 7455\_ 0(Art. 218, Inc. I); DUC6475/PE, 29/06/2019, Q23175333, 7463\_ 0(Art. 218, Inc. II); DVQ6137/MG, 23/06/2019, Q23154972, 7463\_ 0(Art. 218, Inc. II); DXS5743/SP, 21/06/2019, Q23151841, 7471\_ 0(Art. 218, Inc. III); DXX2644/PE, 03/07/2019, Q23194249, 7455\_ 0(Art. 218, Inc. I); DYC6874/SP, 28/06/2019, Q23173039, 7455\_ 0(Art. 218, Inc. I); EAG7922/SP, 21/06/2019, Q23150926, 7455\_ 0(Art. 218, Inc. I); EBT7040/PE, 03/07/2019, Q23194087, 7455\_ 0(Art. 218, Inc. I); EBT8742/PE, 23/06/2019, Q23142400, 7455\_ 0(Art. 218, Inc. I); EBW8650/SP, 02/07/2019, Q23192793, 7455\_ 0(Art. 218, Inc. I); EDX4895/SP, 25/06/2019, Q23165036, 7463\_ 0(Art. 218, Inc. II); EEE3190/SP, 05/07/2019, Q23200532, 7463\_ 0(Art. 218, Inc. II); EGC4656/SP, 02/07/2019, Q23193471, 7455\_ 0(Art. 218, Inc. I); EGD6889/PE, 28/06/2019, Q23170781, 7455\_ 0(Art. 218, Inc. I); EGH2850/SP, 23/06/2019, Q23154166, 7463\_ 0(Art. 218, Inc. II); EGH9024/SP, 01/07/2019, Q23191827, 7455\_ 0(Art. 218, Inc. I); EIM7315/PB, 01/07/2019, Q23191940, 7455\_ 0(Art. 218, Inc. I); EKH0F62/ES, 05/07/2019, Q23200648, 7455\_ 0(Art. 218, Inc. I); EMS2140/SP, 27/06/2019, Q23168558, 7455\_ 0(Art. 218, Inc. I); EMW8288/PE, 23/06/2019, Q23140459, 7471\_ 0(Art. 218, Inc. III); EMY0268/PE, 26/06/2019, Q23161324, 7455\_ 0(Art. 218, Inc. I); ENL0005/BA, 26/06/2019, Q23166059, 7463\_ 0(Art. 218, Inc. II); EQB7195/PE, 22/06/2019, Q23139604, 7455\_ 0(Art. 218, Inc. I); ERL7140/PB, 25/06/2019, Q23164994, 7463\_ 0(Art. 218, Inc. II); ETH9688/PE, 30/06/2019, Q23179363, 7463\_ 0(Art. 218, Inc. II); EUR5139/CE, 01/07/2019, Q23192440, 7455\_ 0(Art. 218, Inc. I); EVI9690/SP, 21/06/2019, Q23151710, 7455\_ 0(Art. 218, Inc. I); EWT1690/SP, 25/06/2019, Q23165400, 7455\_ 0(Art. 218, Inc. I); EZI0730/SP, 06/07/2019, DE40014681, 5010\_ 0(Art. 162, Inc. I); EZL9A82/RN, 26/06/2019, Q23167829, 7463\_ 0(Art. 218, Inc. II); EZV1153/SP, 26/06/2019, Q23168124, 7455\_ 0(Art. 218, Inc. I); FFA7765/SP, 25/06/2019, Q23165060, 7463\_ 0(Art. 218, Inc. II); FKC0066/AL, 24/06/2019, Q23163750, 7463\_ 0(Art. 218, Inc. II); FND3000/PE, 23/06/2019, Q23144241, 7463\_ 0(Art. 218, Inc. II); FPM1113/PE, 29/06/2019, Q23177387, 7455\_ 0(Art. 218, Inc. I); FQP6523/SP, 26/06/2019, Q23167926, 7471\_ 0(Art. 218, Inc. III); FQP6523/SP, 26/06/2019, Q23167942, 7455\_ 0(Art. 218, Inc. I); FQP6523/SP, 01/07/2019, Q23192017, 7455\_ 0(Art. 218, Inc. I); FSF3913/SP, 22/06/2019, Q23153534, 7455\_ 0(Art. 218, Inc. I); FSW2268/SP, 25/06/2019, Q23165974, 7455\_ 0(Art. 218, Inc. I); FTM6364/PE, 24/06/2019, Q23148409, 7455\_ 0(Art. 218, Inc. I); FTW0681/SP, 30/06/2019, Q23190928, 7455\_ 0(Art. 218, Inc. I); FTW3551/SP, 22/06/2019, Q23153348, 7455\_ 0(Art. 218, Inc. I); GCJ8283/SC, 29/06/2019, DD7211793, 6670\_ 0(Art. 230, Inc. XIII); GFO5990/SP, 22/06/2019, Q23152724, 7471\_ 0(Art. 218, Inc. III); GFO5990/SP, 22/06/2019, Q23152732, 7463\_ 0(Art. 218, Inc. II); GKU7330/SP, 27/06/2019, Q23169309, 7455\_ 0(Art. 218, Inc. I); GSH4270/PE, 24/06/2019, Q23149642, 7455\_ 0(Art. 218, Inc. I); GTB5360/PE, 06/07/2019, H11244637, 6599\_ 2(Art. 230, Inc. V); GTB5360/PE, 06/07/2019, H11244645, 6726\_ 1(Art. 230, Inc. XVIII); GTB5360/PE, 06/07/2019, H11244661, 6580\_ 0(Art. 230, Inc. IV); GTI9629/PE, 23/06/2019, Q23143598, 7463\_ 0(Art. 218, Inc. II); GZT9749/PB, 30/06/2019, Q23191258, 7455\_ 0(Art. 218, Inc. I); GZW2143/PE, 28/06/2019, Q23169724, 7463\_ 0(Art. 218, Inc. II); HAY6021/PE, 17/07/2019, DE51818434, 5169\_ 1(Art. 165); HCS9390/PE, 11/07/2019, DD7239787, 6726\_ 1(Art. 230, Inc. XVIII); HDI9777/MG, 01/07/2019, Q23191770, 7455\_ 0(Art. 218, Inc. I); HFN3136/MG, 22/06/2019, Q23153801, 7455\_ 0(Art. 218, Inc. I); HFW2642/PE, 01/07/2019, H11010016, 5428\_ 2(Art. 181, Inc. V); HFW2642/PE, 03/07/2019, H11010040, 5428\_ 2(Art. 181, Inc. V); HFW2642/PE, 05/07/2019, H11010059, 5509\_ 0(Art. 181, Inc. XIII); HFW2642/PE, 07/07/2019, H11010067, 5428\_ 2(Art. 181, Inc. V); HGX6660/PE, 01/07/2019, DD7208911, 6637\_ 1(Art. 230, Inc. IX); HHM0829/PE, 04/07/2019, Q23195628, 7455\_ 0(Art. 218, Inc. I); HHS9885/PE, 24/06/2019, Q23147887, 7455\_ 0(Art. 218, Inc. I); HJH0992/MG, 23/06/2019, Q23155529, 7455\_ 0(Art. 218, Inc. I); HLB2732/PE, 03/07/2019, Q23194540, 7455\_ 0(Art. 218, Inc. I); HLK8224/PE, 24/06/2019, Q23149570, 7463\_ 0(Art. 218, Inc. II); HLP7631/PE, 23/06/2019, Q23141013, 7455\_ 0(Art. 218, Inc. I); HOR6428/GO, 03/07/2019, Q23199275, 7455\_ 0(Art. 218, Inc. I); HPI5423/PE, 23/06/2019, Q23140831, 7455\_ 0(Art. 218, Inc. I); HWG8969/PE, 22/06/2019, Q23136133, 7455\_ 0(Art. 218, Inc. I); HWN4565/CE, 04/07/2019, Q23199615, 7455\_ 0(Art. 218, Inc. I); HWW8662/PE, 27/06/2019, Q23162770, 7455\_ 0(Art. 218, Inc. I); HXD8842/CE, 30/06/2019, Q23190464, 7463\_ 0(Art. 218, Inc. II); HXI7167/PE, 29/06/2019, Q23176194, 7455\_ 0(Art. 218, Inc. I); HXJ0256/PB, 27/06/2019, Q23169325, 7455\_ 0(Art. 218, Inc. I); HXL2315/PE, 01/07/2019, Q23183298, 7463\_ 0(Art. 218, Inc. II); HXL2315/PE, 01/07/2019, Q23183328, 7463\_ 0(Art. 218, Inc. II); HXL2315/PE, 01/07/2019, Q23184847, 7455\_ 0(Art. 218, Inc. I); HZF0108/AL, 01/07/2019, Q23192181, 7455\_ 0(Art. 218, Inc. I); HZN8329/PE, 01/07/2019, Q23184804, 7455\_ 0(Art. 218, Inc. I); HZS2355/SE, 30/06/2019, Q23190723, 7455\_ 0(Art. 218, Inc. I); IAA9550/SE, 26/06/2019, Q23166164, 7455\_ 0(Art. 218, Inc. I); IAB3188/SP, 24/06/2019, DD7181711, 6912\_ 0(Art. 232); IAH5478/CE, 21/06/2019, Q23151221, 7463\_ 0(Art. 218, Inc. II); IAJ8382/AL, 03/07/2019, Q23199151, 7455\_ 0(Art. 218, Inc. I); IAP8842/BA, 29/06/2019, DD7212307, 6050\_ 2(Art. 208); IPF7812/ES, 10/07/2019, H11244300, 7242\_ 2(Art. 250, I, b); JFG8232/PE, 22/06/2019, Q23139272, 7455\_ 0(Art. 218, Inc. I); JHN6346/AL, 08/07/2019, DD7240653, 5185\_ 2(Art. 167); JHV2747/AL, 30/06/2019, Q23190669, 7463\_ 0(Art. 218, Inc. II); JHX8883/DF, 26/06/2019, Q23167853, 7471\_ 0(Art. 218, Inc. III); JHX8883/DF, 26/06/2019, Q23167870, 7455\_ 0(Art. 218, Inc. I); JIV1471/DF, 23/06/2019, Q23154573, 7463\_ 0(Art. 218, Inc. II); JIV1471/DF, 23/06/2019, Q23154611, 7455\_ 0(Art. 218, Inc. I); JKJ4035/PE, 21/06/2019, Q23133908, 7455\_ 0(Art. 218, Inc. I); JLE5027/MG, 01/07/2019, Q23191908, 7455\_ 0(Art. 218, Inc. I); JMG8691/PE, 24/06/2019, Q23147178, 7455\_ 0(Art. 218, Inc. I); JMH6031/PE, 30/06/2019, Q23180051, 7455\_ 0(Art. 218, Inc. I); JMW7803/PE, 29/06/2019, Q23174280, 7463\_ 0(Art. 218, Inc. II); JOQ8626/PE, 22/06/2019, DD7207761, 6670\_ 0(Art. 230, Inc. XIII); JOZ2996/PE, 01/07/2019, DD7181576, 6726\_ 1(Art. 230, Inc. XVIII); JPH6I44/BA, 27/06/2019, Q23168639, 7463\_ 0(Art. 218, Inc. II); JPK1087/PE, 07/07/2019, DD7210363, 5010\_ 0(Art. 162, Inc. I); JPN2302/PE, 30/06/2019, Q23182070, 7455\_ 0(Art. 218, Inc. I); JPQ1538/PE, 26/06/2019, Q23162584, 7463\_ 0(Art. 218, Inc. II); JPQ3920/PE, 25/06/2019, Q23157904, 7455\_ 0(Art. 218, Inc. I); JPS9710/PB, 22/06/2019, Q23153380, 7455\_ 0(Art. 218, Inc. I); JPZ2989/BA, 06/07/2019, DD7238357, 6599\_ 2(Art. 230, Inc. V); JQI0578/PE, 28/06/2019, Q23171915, 7455\_ 0(Art. 218, Inc. I); JQP9251/PE, 01/07/2019, DD7210576, 6912\_ 0(Art. 232); JQQ3701/PE, 22/06/2019, Q23137016, 7455\_ 0(Art. 218, Inc. I); JRA0602/PE, 23/06/2019, Q23141005, 7455\_ 0(Art. 218, Inc. I); JRH5852/BA, 21/06/2019, Q23151167, 7455\_ 0(Art. 218, Inc. I); JRI0047/PE, 05/07/2019, Q23198112, 7471\_ 0(Art. 218, Inc. III); JRI0047/PE, 05/07/2019, Q23198163, 7463\_ 0(Art. 218, Inc. II); JRP2368/PE, 26/06/2019, Q23160611, 7455\_ 0(Art. 218, Inc. I); JRU8075/PE, 29/06/2019, Q23177379, 7455\_ 0(Art. 218, Inc. I); JRZ9122/BA, 22/06/2019, Q23153682, 7455\_ 0(Art. 218, Inc. I); JRZ9122/BA, 26/06/2019, Q23168086, 7455\_ 0(Art. 218, Inc. I); JSB0621/PE, 03/07/2019, Q23188320, 7463\_ 0(Art. 218, Inc. II); JUP2033/PA, 01/07/2019, Q23192378, 7455\_ 0(Art. 218, Inc. I); JUR8143/PA, 24/06/2019, Q23163904, 7455\_ 0(Art. 218, Inc. I); JVD7195/PA, 21/06/2019, DD7181126, 6599\_ 2(Art. 230, Inc. V); JVD7195/PA, 21/06/2019, DD7181134, 5045\_ 0(Art. 162, Inc. V); JXA0254/GO, 28/06/2019, Q23173209, 7455\_ 0(Art. 218, Inc. I); JZX6278/AL, 24/06/2019, Q23163912, 7455\_ 0(Art. 218, Inc. I); KDT9672/GO, 22/06/2019, Q23153909, 7455\_ 0(Art. 218, Inc. I); KFE1744/PE, 21/06/2019, Q23134920, 7455\_ 0(Art. 218, Inc. I); KFF4232/PE, 02/07/2019, Q23187331, 7455\_ 0(Art. 218, Inc. I); KFG9080/PE, 23/06/2019, Q23142575, 7455\_ 0(Art. 218, Inc. I); KFH8650/PE, 22/06/2019, Q23135536, 7455\_ 0(Art. 218, Inc. I); KFI2788/PE, 28/06/2019, DD7208148, 5010\_ 0(Art. 162, Inc. I); KFI3486/PE, 30/06/2019, Q23180469, 7455\_ 0(Art. 218, Inc. I); KFJ1055/PE, 26/06/2019, Q23160026, 7471\_ 0(Art. 218, Inc. III); KFJ6328/PE, 26/06/2019, DD7212463, 5185\_ 2(Art. 167); KFJ8163/PE, 25/06/2019, Q23157963, 7455\_ 0(Art. 218, Inc. I); KFK6459/PE, 30/06/2019, Q23181414, 7455\_ 0(Art. 218, Inc. I); KFL2641/PE, 21/06/2019, Q23132324, 7455\_ 0(Art. 218, Inc. I); KFL9486/PE, 21/07/2019, H11271103, 6599\_ 2(Art. 230, Inc. V); KFM3275/PE, 01/07/2019, Q23183840, 7455\_ 0(Art. 218, Inc. I); KFM7761/PE, 23/06/2019, Q23140270, 7455\_ 0(Art. 218, Inc. I); KFN0014/PE, 29/06/2019, Q23175295, 7455\_ 0(Art. 218, Inc. I); KFO0301/PE, 02/07/2019, Q23186459, 7455\_ 0(Art. 218, Inc. I); KFO4863/PE, 26/06/2019, Q23162436, 7463\_ 0(Art. 218, Inc. II); KFO4863/PE, 04/07/2019, Q23197582, 7463\_ 0(Art. 218, Inc. II); KFP5202/PE, 01/07/2019, Q23183271, 7455\_ 0(Art. 218, Inc. I); KFQ8675/PE, 20/06/2019, DD7177528, 7340\_ 0(Art. 252, Inc. IV); KFQ8675/PE, 20/06/2019, DD7177536, 5207\_ 0(Art. 169); KFQ8726/PE, 30/06/2019, Q23181732, 7463\_ 0(Art. 218, Inc. II); KFR7322/AL, 08/07/2019, DD7240459, 6769\_ 0(Art. 230, Inc. XXII); KFT2926/PE, 09/07/2019, DD7240742, 6599\_ 2(Art. 230, Inc. V); KFT5536/PE, 03/07/2019, Q23194648, 7455\_ 0(Art. 218, Inc. I); KFT7525/PE, 28/06/2019, Q23172393, 7455\_ 0(Art. 218, Inc. I); KFU2324/PE, 01/07/2019, DD7210568, 6599\_ 2(Art. 230, Inc. V); KFU4740/PE, 30/06/2019, Q23181880, 7455\_ 0(Art. 218, Inc. I); KFV3236/PE, 26/06/2019, Q23160760, 7455\_ 0(Art. 218, Inc. I); KFV9849/PE, 18/07/2019, DE50820702, 5045\_ 0(Art. 162, Inc. V); KFW0719/PE, 30/06/2019, Q23179592, 7455\_ 0(Art. 218, Inc. I); KFW7955/PE, 03/07/2019, Q23188362, 7455\_ 0(Art. 218, Inc. I); KFY3791/PE, 26/06/2019, Q23162266, 7455\_ 0(Art. 218, Inc. I); KFZ3257/PE, 11/07/2019, DD7239795, 5185\_ 2(Art. 167); KFZ5708/PE, 07/07/2019, DD7209250, 5010\_ 0(Art. 162, Inc. I); KFZ5708/PE, 07/07/2019, DD7209268, 6599\_ 2(Art. 230, Inc. V); KFZ5708/PE, 07/07/2019, DD7209276, 5169\_ 1(Art. 165); KFZ8136/PE, 29/06/2019, Q23175090, 7455\_ 0(Art. 218, Inc. I); KGA7342/PE, 23/06/2019, Q23141390, 7463\_ 0(Art. 218, Inc. II); KGC1400/PE, 29/06/2019, Q23174493, 7471\_ 0(Art. 218, Inc. III); KGC4580/PE, 24/06/2019, Q23156142, 7463\_ 0(Art. 218, Inc. II); KGC7089/PE, 29/06/2019, Q23177948, 7455\_ 0(Art. 218, Inc. I); KGD0937/PE, 27/06/2019, Q23167632, 7455\_ 0(Art. 218, Inc. I); KGD2235/PE, 28/06/2019, H11010610, 5185\_ 1(Art. 167); KGD4835/PE, 27/06/2019, Q23166660, 7455\_ 0(Art. 218, Inc. I); KGE2070/PE, 02/07/2019, Q23186785, 7455\_ 0(Art. 218, Inc. I); KGE5285/PE, 22/06/2019, Q23135943, 7463\_ 0(Art. 218, Inc. II); KGF6246/PE, 22/06/2019, Q23138667, 7455\_ 0(Art. 218, Inc. I); KGF7313/PE, 26/06/2019, Q23161111, 7455\_ 0(Art. 218, Inc. I); KGG8421/PE, 21/06/2019, Q23131506, 7455\_ 0(Art. 218, Inc. I); KGI3648/PE, 23/06/2019, Q23141730, 7455\_ 0(Art. 218, Inc. I); KGI4319/PE, 24/06/2019, Q23146716, 7455\_ 0(Art. 218, Inc. I); KGI4909/PE, 23/06/2019, Q23142052, 7455\_ 0(Art. 218, Inc. I); KGI9962/PE, 07/07/2019, DD7239914, 6769\_ 0(Art. 230, Inc. XXII); KGJ1221/PE, 02/07/2019, Q23186670, 7463\_ 0(Art. 218, Inc. II); KGJ8064/PE, 28/06/2019, Q23170013, 7463\_ 0(Art. 218, Inc. II); KGK2751/PE, 01/07/2019, Q23184197, 7455\_ 0(Art. 218, Inc. I); KGK7215/PE, 29/06/2019, Q23177301, 7455\_ 0(Art. 218, Inc. I); KGM8437/PE, 04/07/2019, Q23197060, 7455\_ 0(Art. 218, Inc. I); KGN0730/PE, 13/07/2019, DE60215445, 6599\_ 2(Art. 230, Inc. V); KGN1080/PE, 26/06/2019, DD7178761, 6599\_ 2(Art. 230, Inc. V); KGN1080/PE, 26/06/2019, DD7178770, 5010\_ 0(Art. 162, Inc. I); KGN1080/PE, 26/06/2019, DD7178788, 6556\_ 1(Art. 230, Inc. I); KGN6672/PE, 16/07/2019, DD7241080, 6599\_ 2(Art. 230, Inc. V); KGN8612/PE, 02/07/2019, DD7210096, 7030\_ 1(Art. 244, Inc. I); KGO5652/PE, 24/06/2019, Q23148816, 7455\_ 0(Art. 218, Inc. I); KGO5652/PE, 24/06/2019, Q23148824, 7455\_ 0(Art. 218, Inc. I); KGO5815/PE, 03/07/2019, Q23195270, 7463\_ 0(Art. 218, Inc. II); KGP1546/PE, 02/07/2019, Q23186181, 7463\_ 0(Art. 218, Inc. II); KGP3313/PE, 21/06/2019, Q23134653, 7455\_ 0(Art. 218, Inc. I); KGQ6247/PE, 29/06/2019, Q23178030, 7455\_ 0(Art. 218, Inc. I); KGQ6513/PE, 04/07/2019, Q23195601, 7455\_ 0(Art. 218, Inc. I); KGR0327/PE, 22/06/2019, Q23139400, 7455\_ 0(Art. 218, Inc. I); KGR6789/PE, 26/06/2019, DD7212064, 5010\_ 0(Art. 162, Inc. I); KGR7418/PE, 28/06/2019, Q23169872, 7455\_ 0(Art. 218, Inc. I); KGR9218/PE, 26/06/2019, Q23160441, 7463\_ 0(Art. 218, Inc. II); KGS2192/PE, 23/06/2019, DD7207850, 5185\_ 2(Art. 167); KGS2546/PE, 04/07/2019, DD7100649, 6556\_ 1(Art. 230, Inc. I); KGS2546/PE, 04/07/2019, DD7100657, 6602\_ 0(Art. 230, Inc. VI); KGS3520/PE, 11/07/2019, DD7239558, 6912\_ 0(Art. 232); KGS5307/PE, 27/06/2019, Q23167454, 7455\_ 0(Art. 218, Inc. I); KGT7373/PE, 23/06/2019, Q23145060, 7463\_ 0(Art. 218, Inc. II); KGT7373/PE, 24/06/2019, Q23148859, 7455\_ 0(Art. 218, Inc. I); KGT7373/PE, 25/06/2019, Q23158480, 7455\_ 0(Art. 218, Inc. I); KGU5622/PE, 23/06/2019, Q23140718, 7455\_ 0(Art. 218, Inc. I); KGV5219/PE, 30/06/2019, Q23179789, 7455\_ 0(Art. 218, Inc. I); KGW8598/PE, 02/07/2019, Q23187714, 7455\_ 0(Art. 218, Inc. I); KGX2107/PE, 02/07/2019, Q23186149, 7455\_ 0(Art. 218, Inc. I); KGX7832/PE, 04/07/2019, Q23197094, 7455\_ 0(Art. 218, Inc. I); KGY1649/PE, 26/06/2019, Q23160042, 7471\_ 0(Art. 218, Inc. III); KGY3631/PE, 23/06/2019, DD7107422, 6599\_ 2(Art. 230, Inc. V); KGY8315/PE, 29/06/2019, Q23175481, 7455\_ 0(Art. 218, Inc. I); KGZ1601/PE, 01/07/2019, Q23185320, 7455\_ 0(Art. 218, Inc. I); KGZ8442/PE, 24/06/2019, Q23147615, 7455\_ 0(Art. 218, Inc. I); KGZ9206/PE, 04/07/2019, Q23197914, 7455\_ 0(Art. 218, Inc. I); KHB2736/PE, 08/07/2019, DE38012510, 6726\_ 1(Art. 230, Inc. XVIII); KHB6198/PE, 21/06/2019, Q23131743, 7455\_ 0(Art. 218, Inc. I); KHB8212/PE, 01/07/2019, DD7210533, 7242\_ 2(Art. 250, I, b); KHC1830/PE, 29/06/2019, Q23174671, 7455\_ 0(Art. 218, Inc. I); KHC2386/PE, 23/06/2019, Q23145124, 7455\_ 0(Art. 218, Inc. I); KHD4990/PE, 24/06/2019, Q23150195, 7455\_ 0(Art. 218, Inc. I); KHD9333/PE, 02/07/2019, Q23187870, 7455\_ 0(Art. 218, Inc. I); KHD9333/PE, 04/07/2019, Q23196861, 7455\_ 0(Art. 218, Inc. I); KHF8304/PE, 04/07/2019, Q23195709, 7455\_ 0(Art. 218, Inc. I); KHF8312/PE, 22/06/2019, Q23135951, 7455\_ 0(Art. 218, Inc. I); KHG6611/PE, 25/06/2019, DD7095831, 5010\_ 0(Art. 162, Inc. I); KHG6611/PE, 25/06/2019, DD7095823, 6599\_ 2(Art. 230, Inc. V); KHH6896/PE, 25/06/2019, Q23157947, 7463\_ 0(Art. 218, Inc. II); KHH8962/PE, 29/06/2019, Q23176127, 7455\_ 0(Art. 218, Inc. I); KHI3241/PE, 02/07/2019, Q23187293, 7455\_ 0(Art. 218, Inc. I); KHI6494/PE, 04/07/2019, Q23196101, 7455\_ 0(Art. 218, Inc. I); KHJ1205/PE, 06/07/2019, DD7238306, 5010\_ 0(Art. 162, Inc. I); KHJ6932/PE, 04/07/2019, Q23197337, 7455\_ 0(Art. 218, Inc. I); KHK8257/PE, 21/06/2019, Q23132022, 7455\_ 0(Art. 218, Inc. I); KHK8257/PE, 27/06/2019, Q23166890, 7455\_ 0(Art. 218, Inc. I); KHK8257/PE, 03/07/2019, Q23188532, 7463\_ 0(Art. 218, Inc. II); KHK8257/PE, 03/07/2019, Q23195229, 7455\_ 0(Art. 218, Inc. I); KHK9141/PE, 24/06/2019, Q23155995, 7463\_ 0(Art. 218, Inc. II); KHL2507/PE, 06/07/2019, DD7237628, 5010\_ 0(Art. 162, Inc. I); KHL2507/PE, 06/07/2019, DD7237636, 6599\_ 2(Art. 230, Inc. V); KHL9411/PE, 15/07/2019, H11083200, 6599\_ 2(Art. 230, Inc. V); KHM3788/PE, 30/06/2019, Q23182488, 7455\_ 0(Art. 218, Inc. I); KHM5671/PE, 25/06/2019, DD7180251, 5428\_ 2(Art. 181, Inc. V); KHM9149/PE, 09/07/2019, H11083129, 5274\_ 1(Art. 175); KHN2625/PE, 23/06/2019, Q23143857, 7455\_ 0(Art. 218, Inc. I); KHN7396/PE, 09/07/2019, DD7240769, 5010\_ 0(Art. 162, Inc. I); KHO4937/PB, 30/06/2019, Q23190359, 7455\_ 0(Art. 218, Inc. I); KHO5759/PE, 29/06/2019, Q23175627, 7455\_ 0(Art. 218, Inc. I); KHP3790/PE, 23/06/2019, DD7207877, 5185\_ 2(Art. 167); KHP4242/PE, 07/07/2019, DD7238381, 6599\_ 2(Art. 230, Inc. V); KHP4242/PE, 07/07/2019, DD7238390, 5010\_ 0(Art. 162, Inc. I); KHP4371/PE, 28/06/2019, Q23172458, 7463\_ 0(Art. 218, Inc. II); KHP4909/PE, 30/06/2019, Q23179061, 7463\_ 0(Art. 218, Inc. II); KHQ7695/PE, 10/07/2019, DD7209462, 6599\_ 2(Art. 230, Inc. V); KHR5788/PE, 21/06/2019, Q23135315, 7455\_ 0(Art. 218, Inc. I); KHR7571/PE, 22/06/2019, Q23137253, 7463\_ 0(Art. 218, Inc. II); KHS0119/PE, 03/07/2019, DD7210312, 5010\_ 0(Art. 162, Inc. I); KHS0128/PE, 03/07/2019, Q23188508, 7455\_ 0(Art. 218, Inc. I); KHS1235/PE, 30/06/2019, Q23179053, 7455\_ 0(Art. 218, Inc. I); KHS1288/PE, 01/07/2019, Q23183557, 7455\_ 0(Art. 218, Inc. I); KHS3341/PE, 03/07/2019, Q23188265, 7455\_ 0(Art. 218, Inc. I); KHS3590/PE, 23/06/2019, Q23145434, 7455\_ 0(Art. 218, Inc. I); KHS5007/PE, 25/06/2019, Q23159060, 7455\_ 0(Art. 218, Inc. I); KHS9819/PE, 02/07/2019, DD7207532, 6769\_ 0(Art. 230, Inc. XXII); KHT4682/PE, 30/06/2019, DD7211785, 5010\_ 0(Art. 162, Inc. I); KHT5472/PE, 03/07/2019, DD7209950, 7579\_ 0(Art. 165\_ A); KHT6623/PE, 21/06/2019, Q23131484, 7455\_ 0(Art. 218, Inc. I); KHU0770/PE, 22/06/2019, Q23139019, 7463\_ 0(Art. 218, Inc. II); KHU1261/PE, 28/06/2019, Q23172342, 7455\_ 0(Art. 218, Inc. I); KHU7942/PE, 24/06/2019, Q23147410, 7463\_ 0(Art. 218, Inc. II); KHU8280/PE, 23/06/2019, Q23140742, 7455\_ 0(Art. 218, Inc. I); KHU9663/PE, 21/06/2019, Q23131492, 7463\_ 0(Art. 218, Inc. II); KHV0516/PE, 26/06/2019, Q23162568, 7455\_ 0(Art. 218, Inc. I); KHV6049/PE, 30/06/2019, Q23181252, 7455\_ 0(Art. 218, Inc. I); KHV8214/PE, 27/06/2019, Q23163378, 7463\_ 0(Art. 218, Inc. II); KHW2868/PE, 28/06/2019, DD7090481, 5010\_ 0(Art. 162, Inc. I); KHW2868/PE, 28/06/2019, DD7090490, 6599\_ 2(Art. 230, Inc. V); KHW3516/PE, 03/07/2019, Q23188699, 7455\_ 0(Art. 218, Inc. I); KHW3680/PE, 24/06/2019, Q23150500, 7455\_ 0(Art. 218, Inc. I); KHW4707/PE, 20/07/2019, DE41617754, 7579\_ 0(Art. 165\_ A); KHW4707/PE, 20/07/2019, DE41617762, 6556\_ 1(Art. 230, Inc. I); KHW4707/PE, 20/07/2019, DE41617789, 5045\_ 0(Art. 162, Inc. V); KHW4707/PE, 20/07/2019, DE41617797, 6637\_ 1(Art. 230, Inc. IX); KHX5269/PE, 29/06/2019, Q23175236, 7455\_ 0(Art. 218, Inc. I); KHX6096/PE, 20/07/2019, H11243622, 7030\_ 1(Art. 244, Inc. I); KHX6129/AL, 29/06/2019, DD7212242, 5010\_ 0(Art. 162, Inc. I); KHZ1874/PE, 02/07/2019, Q23186416, 7455\_ 0(Art. 218, Inc. I); KIA3348/PE, 26/06/2019, Q23160832, 7455\_ 0(Art. 218, Inc. I); KIA6443/PE, 21/06/2019, Q23131662, 7463\_ 0(Art. 218, Inc. II); KIB2491/PE, 22/06/2019, Q23136982, 7455\_ 0(Art. 218, Inc. I); KIB4611/PE, 09/07/2019, DD7208970, 6599\_ 2(Art. 230, Inc. V); KIB7866/PE, 03/07/2019, Q23188575, 7463\_ 0(Art. 218, Inc. II); KIB9461/PE, 27/06/2019, Q23162711, 7455\_ 0(Art. 218, Inc. I); KID1922/PE, 12/07/2019, H11121942, 6602\_ 0(Art. 230, Inc. VI); KID1922/PE, 12/07/2019, H11121950, 6599\_ 2(Art. 230, Inc. V); KID3828/PE, 24/06/2019, Q23150128, 7471\_ 0(Art. 218, Inc. III); KID9262/PE, 02/07/2019, Q23186270, 7455\_ 0(Art. 218, Inc. I); KIE1312/PE, 03/07/2019, Q23194605, 7455\_ 0(Art. 218, Inc. I); KIE6105/PE, 24/06/2019, DD7180928, 6661\_ 0(Art. 230, Inc. XII); KIF5834/PE, 08/07/2019, DD7240823, 5010\_ 0(Art. 162, Inc. I); KIF7210/PE, 30/06/2019, Q23179843, 7455\_ 0(Art. 218, Inc. I); KIH0653/PE, 28/06/2019, Q23169945, 7463\_ 0(Art. 218, Inc. II); KIH2810/PE, 21/06/2019, Q23134351, 7463\_ 0(Art. 218, Inc. II); KIH6678/PE, 28/06/2019, Q23170200, 7455\_ 0(Art. 218, Inc. I); KII1118/PE, 30/06/2019, Q23180973, 7455\_ 0(Art. 218, Inc. I); KII4559/PE, 02/07/2019, Q23186998, 7463\_ 0(Art. 218, Inc. II); KII6383/PE, 06/07/2019, DD7087758, 7340\_ 0(Art. 252, Inc. IV); KII6383/PE, 06/07/2019, DD7087766, 5053\_ 1(Art. 162, Inc. VI); KII7318/PE, 06/07/2019, H11235344, 7242\_ 2(Art. 250, I, b); KII8755/PE, 03/07/2019, Q23194060, 7471\_ 0(Art. 218, Inc. III); KIJ5571/PE, 11/07/2019, DD7240408, 5053\_ 1(Art. 162, Inc. VI); KIJ6622/PE, 04/07/2019, Q23196845, 7455\_ 0(Art. 218, Inc. I); KIJ8571/PE, 23/06/2019, Q23143962, 7455\_ 0(Art. 218, Inc. I); KIJ8571/PE, 23/06/2019, Q23144098, 7455\_ 0(Art. 218, Inc. I); KIJ9120/PE, 24/06/2019, Q23148697, 7455\_ 0(Art. 218, Inc. I); KIK7821/PE, 29/06/2019, Q23174760, 7455\_ 0(Art. 218, Inc. I); KIK8336/PE, 23/06/2019, Q23143768, 7471\_ 0(Art. 218, Inc. III); KIL8370/PE, 30/06/2019, Q23179967, 7455\_ 0(Art. 218, Inc. I); KIL8901/PE, 23/06/2019, Q23144845, 7455\_ 0(Art. 218, Inc. I); KIL9693/PE, 28/06/2019, Q23169732, 7455\_ 0(Art. 218, Inc. I); KIM0878/PE, 01/07/2019, Q23182950, 7463\_ 0(Art. 218, Inc. II); KIM5055/PE, 22/06/2019, Q23137350, 7455\_ 0(Art. 218, Inc. I); KIN4253/PE, 22/06/2019, Q23136273, 7455\_ 0(Art. 218, Inc. I); KIN7691/PE, 03/07/2019, Q23195075, 7455\_ 0(Art. 218, Inc. I); KIO0066/PE, 06/07/2019, DD7096927, 5835\_ 0(Art. 195); KIO0066/PE, 06/07/2019, DD7096935, 6270\_ 0(Art. 220, Inc. II); KIO6158/PE, 02/07/2019, Q23187188, 7463\_ 0(Art. 218, Inc. II); KIO6978/PE, 03/07/2019, Q23194958, 7463\_ 0(Art. 218, Inc. II); KIP0724/PE, 22/06/2019, Q23136117, 7455\_ 0(Art. 218, Inc. I); KIP1637/PE, 27/06/2019, Q23163246, 7463\_ 0(Art. 218, Inc. II); KIQ1452/PE, 30/06/2019, Q23180892, 7463\_ 0(Art. 218, Inc. II); KIQ1530/PE, 26/06/2019, Q23160379, 7455\_ 0(Art. 218, Inc. I); KIQ1530/PE, 28/06/2019, Q23167772, 7455\_ 0(Art. 218, Inc. I); KIQ3291/PE, 21/06/2019, Q23134777, 7455\_ 0(Art. 218, Inc. I); KIQ4117/PE, 01/07/2019, Q23184170, 7455\_ 0(Art. 218, Inc. I); KIQ4524/PE, 30/06/2019, Q23181570, 7455\_ 0(Art. 218, Inc. I); KIQ7780/PE, 29/06/2019, Q23175465, 7455\_ 0(Art. 218, Inc. I); KIR4912/PE, 02/07/2019, Q23185444, 7455\_ 0(Art. 218, Inc. I); KIR4967/PE, 21/06/2019, Q23133720, 7455\_ 0(Art. 218, Inc. I); KIS8010/PE, 24/06/2019, Q23147879, 7455\_ 0(Art. 218, Inc. I); KIT0258/PE, 27/06/2019, DD7211513, 6599\_ 2(Art. 230, Inc. V); KIT0258/PE, 27/06/2019, DD7211530, 5010\_ 0(Art. 162, Inc. I); KIT6138/PE, 30/06/2019, DD7181630, 5010\_ 0(Art. 162, Inc. I); KIT6138/PE, 30/06/2019, DD7181649, 6599\_ 2(Art. 230, Inc. V); KIT9127/PE, 02/07/2019, Q23186947, 7463\_ 0(Art. 218, Inc. II); KIU3338/PE, 27/06/2019, Q23167411, 7455\_ 0(Art. 218, Inc. I); KIU5327/PE, 28/06/2019, Q23170960, 7455\_ 0(Art. 218, Inc. I); KIU7646/PE, 02/07/2019, Q23186246, 7463\_ 0(Art. 218, Inc. II); KIV0814/PE, 30/06/2019, DD7210185, 5045\_ 0(Art. 162, Inc. V); KIV0814/PE, 30/06/2019, DD7210193, 6599\_ 2(Art. 230, Inc. V); KIV5063/PE, 30/06/2019, Q23179584, 7455\_ 0(Art. 218, Inc. I); KIW6748/PE, 30/06/2019, DD7208644, 5185\_ 2(Art. 167); KIX7514/PE, 23/06/2019, DD7181517, 6726\_ 1(Art. 230, Inc. XVIII); KIX7908/PE, 18/07/2019, DE52218490, 5045\_ 0(Art. 162, Inc. V); KIY4203/CE, 08/07/2019, DE44021526, 5169\_ 1(Art. 165); KIY4203/CE, 08/07/2019, DE44021534, 6726\_ 1(Art. 230, Inc. XVIII); KIY8309/PE, 25/06/2019, Q23158706, 7455\_ 0(Art. 218, Inc. I); KIZ3131/PE, 26/06/2019, Q23161499, 7455\_ 0(Art. 218, Inc. I); KIZ9785/PE, 07/07/2019, DD7180022, 5835\_ 0(Art. 195); KJB2214/PE, 02/07/2019, Q23185592, 7463\_ 0(Art. 218, Inc. II); KJB6384/PE, 06/07/2019, DD7209420, 5010\_ 0(Art. 162, Inc. I); KJC0891/PE, 23/06/2019, Q23145353, 7463\_ 0(Art. 218, Inc. II); KJC4769/PE, 22/06/2019, Q23139876, 7455\_ 0(Art. 218, Inc. I); KJC8301/PE, 04/07/2019, Q23197850, 7455\_ 0(Art. 218, Inc. I); KJD0791/PE, 04/07/2019, Q23197175, 7455\_ 0(Art. 218, Inc. I); KJD3606/PE, 06/07/2019, DD7238241, 5010\_ 0(Art. 162, Inc. I); KJD3606/PE, 06/07/2019, DD7238268, 6599\_ 2(Art. 230, Inc. V); KJD9082/PE, 30/06/2019, Q23178545, 7455\_ 0(Art. 218, Inc. I); KJD9082/PE, 30/06/2019, Q23180329, 7455\_ 0(Art. 218, Inc. I); KJD9503/PE, 29/06/2019, Q23176747, 7455\_ 0(Art. 218, Inc. I); KJE1059/PE, 24/06/2019, Q23150748, 7455\_ 0(Art. 218, Inc. I); KJE8127/PE, 28/06/2019, DD7210720, 5967\_ 0(Art. 203, Inc. V); KJF0202/PE, 25/06/2019, DD7105250, 7242\_ 2(Art. 250, I, b); KJF1477/PE, 27/06/2019, Q23167519, 7455\_ 0(Art. 218, Inc. I); KJF4482/PE, 04/07/2019, DD7212005, 6637\_ 2(Art. 230, Inc. IX); KJF6152/PE, 27/06/2019, Q23163602, 7455\_ 0(Art. 218, Inc. I); KJF7635/PE, 10/07/2019, DD7238543, 5010\_ 0(Art. 162, Inc. I); KJF8297/PE, 27/06/2019, Q23163394, 7471\_ 0(Art. 218, Inc. III); KJG4618/PE, 21/06/2019, Q23133053, 7471\_ 0(Art. 218, Inc. III); KJG4618/PE, 25/06/2019, Q23158030, 7463\_ 0(Art. 218, Inc. II); KJG8871/PE, 14/07/2019, DD7096986, 5185\_ 2(Art. 167); KJI1371/PE, 04/07/2019, DD7105926, 7242\_ 2(Art. 250, I, b); KJI6924/PE, 01/07/2019, Q23184510, 7455\_ 0(Art. 218, Inc. I); KJI8423/PE, 25/06/2019, Q23157084, 7455\_ 0(Art. 218, Inc. I); KJK0568/PE, 26/06/2019, Q23160280, 7463\_ 0(Art. 218, Inc. II); KJK2233/PE, 28/06/2019, Q23171583, 7455\_ 0(Art. 218, Inc. I); KJK6443/PE, 04/07/2019, Q23197264, 7455\_ 0(Art. 218, Inc. I); KJK7226/PE, 01/07/2019, Q23183778, 7455\_ 0(Art. 218, Inc. I); KJK8812/PE, 21/06/2019, Q23134661, 7455\_ 0(Art. 218, Inc. I); KJL1782/PE, 23/06/2019, Q23144365, 7471\_ 0(Art. 218, Inc. III); KJL2336/PE, 27/06/2019, Q23163491, 7455\_ 0(Art. 218, Inc. I); KJL4805/PE, 22/06/2019, Q23137210, 7455\_ 0(Art. 218, Inc. I); KJL8722/PE, 14/06/2019, DD7091011, 5010\_ 0(Art. 162, Inc. I); KJL9965/PE, 24/06/2019, Q23156584, 7455\_ 0(Art. 218, Inc. I); KJN2087/PE, 06/07/2019, DD7238667, 6726\_ 1(Art. 230, Inc. XVIII); KJN3710/PE, 03/07/2019, Q23188761, 7455\_ 0(Art. 218, Inc. I); KJN5361/PE, 21/06/2019, Q23133444, 7455\_ 0(Art. 218, Inc. I); KJN6462/PE, 23/06/2019, DD7181444, 7048\_ 1(Art. 244, Inc. II); KJO1321/PE, 21/06/2019, Q23133100, 7455\_ 0(Art. 218, Inc. I); KJP0830/PE, 22/06/2019, Q23137164, 7455\_ 0(Art. 218, Inc. I); KJP6241/PE, 23/06/2019, Q23142168, 7455\_ 0(Art. 218, Inc. I); KJP8443/PE, 06/07/2019, DD7237890, 5835\_ 0(Art. 195); KJQ0264/PE, 29/06/2019, Q23175678, 7455\_ 0(Art. 218, Inc. I); KJQ0491/PE, 27/06/2019, DD7211440, 5053\_ 1(Art. 162, Inc. VI); KJQ0491/PE, 27/06/2019, DD7211459, 5193\_ 0(Art.168); KJQ0491/PE, 27/06/2019, DD7211467, 6858\_ 0(Art. 231, Inc. VII); KJQ3893/PE, 25/06/2019, Q23157050, 7455\_ 0(Art. 218, Inc. I); KJQ3893/PE, 29/06/2019, Q23177131, 7455\_ 0(Art. 218, Inc. I); KJQ3893/PE, 02/07/2019, Q23185720, 7455\_ 0(Art. 218, Inc. I); KJQ3893/PE, 02/07/2019, Q23185908, 7455\_ 0(Art. 218, Inc. I); KJQ7952/PE, 04/07/2019, Q23195695, 7463\_ 0(Art. 218, Inc. II); KJR4652/PE, 29/06/2019, Q23176550, 7471\_ 0(Art. 218, Inc. III); KJR5601/PE, 28/06/2019, Q23170129, 7455\_ 0(Art. 218, Inc. I); KJR6250/PE, 30/06/2019, Q23179827, 7455\_ 0(Art. 218, Inc. I); KJS2213/PE, 28/06/2019, Q23169716, 7455\_ 0(Art. 218, Inc. I); KJS3892/PE, 28/06/2019, DD7208733, 6769\_ 0(Art. 230, Inc. XXII); KJT2441/PE, 01/07/2019, Q23183280, 7455\_ 0(Art. 218, Inc. I); KJU6288/PE, 25/06/2019, Q23159702, 7455\_ 0(Art. 218, Inc. I); KJV9961/PE, 29/06/2019, DD7208580, 5010\_ 0(Art. 162, Inc. I); KJV9961/PE, 29/06/2019, DD7208598, 6599\_ 2(Art. 230, Inc. V); KJW1823/PE, 29/06/2019, Q23176739, 7455\_ 0(Art. 218, Inc. I); KJW3502/PE, 02/07/2019, Q23187447, 7455\_ 0(Art. 218, Inc. I); KJW4584/PB, 01/07/2019, Q23191746, 7455\_ 0(Art. 218, Inc. I); KJW8873/PE, 25/06/2019, Q23156819, 7455\_ 0(Art. 218, Inc. I); KJX0819/PE, 22/06/2019, Q23138365, 7455\_ 0(Art. 218, Inc. I); KJX1102/PE, 26/06/2019, Q23162428, 7455\_ 0(Art. 218, Inc. I); KJX1441/PE, 10/07/2019, DE40419398, 6599\_ 2(Art. 230, Inc. V); KJX2027/PE, 21/06/2019, Q23132332, 7463\_ 0(Art. 218, Inc. II); KJX6129/PE, 29/06/2019, DD7104911, 6599\_ 2(Art. 230, Inc. V); KJX6129/PE, 29/06/2019, DD7104920, 5010\_ 0(Art. 162, Inc. I); KJX7288/PE, 29/06/2019, Q23174205, 7463\_ 0(Art. 218, Inc. II); KJX7754/PE, 28/06/2019, Q23169708, 7463\_ 0(Art. 218, Inc. II); KJY1711/PE, 25/06/2019, Q23157530, 7455\_ 0(Art. 218, Inc. I); KJY2057/PE, 30/06/2019, Q23182224, 7471\_ 0(Art. 218, Inc. III); KJY2188/AL, 13/07/2019, DE49217968, 7579\_ 0(Art. 165\_ A); KJZ2137/PE, 29/06/2019, Q23174558, 7463\_ 0(Art. 218, Inc. II);KJZ2481/PE, 27/06/2019, DD7181479, 5010\_ 0(Art. 162, Inc. I); KJZ2481/PE, 27/06/2019, DD7181495, 6599\_ 2(Art. 230, Inc. V); KJZ7058/PE, 23/06/2019, Q23145337, 7455\_ 0(Art. 218, Inc. I); KKA5006/PE, 16/07/2019, DD7106000, 7242\_ 2(Art. 250, I, b); KKA9786/PE, 28/06/2019, Q23171532, 7463\_ 0(Art. 218, Inc. II); KKB5731/PE, 05/07/2019, Q23198546, 7463\_ 0(Art. 218, Inc. II); KKC0359/PE, 04/07/2019, Q23195610, 7463\_ 0(Art. 218, Inc. II); KKC5285/PE, 29/06/2019, Q23174434, 7455\_ 0(Art. 218, Inc. I); KKC7509/PE, 19/07/2019, DE40218929, 6599\_ 2(Art. 230, Inc. V); KKC7509/PE, 19/07/2019, DE40218945, 5045\_ 0(Art. 162, Inc. V); KKD1512/PE, 24/06/2019, DD7208440, 5010\_ 0(Art. 162, Inc. I); KKD1512/PE, 24/06/2019, DD7208458, 6556\_ 1(Art. 230, Inc. I); KKD1512/PE, 24/06/2019, DD7208466, 5169\_ 1(Art. 165); KKD3710/PE, 22/06/2019, Q23136010, 7455\_ 0(Art. 218, Inc. I); KKD4115/PE, 24/06/2019, Q23149766, 7455\_ 0(Art. 218, Inc. I); KKD4115/PE, 27/06/2019, Q23166733, 7463\_ 0(Art. 218, Inc. II); KKD5564/PE, 23/06/2019, Q23143563, 7455\_ 0(Art. 218, Inc. I); KKD7105/PE, 23/06/2019, Q23142184, 7455\_ 0(Art. 218, Inc. I); KKD9080/PE, 29/06/2019, DD7210916, 5010\_ 0(Art. 162, Inc. I); KKD9080/PE, 29/06/2019, DD7210924, 6599\_ 2(Art. 230, Inc. V); KKD9080/PE, 29/06/2019, DD7210932, 6637\_ 2(Art. 230, Inc. IX); KKE2627/PE, 03/07/2019, Q23194192, 7463\_ 0(Art. 218, Inc. II); KKF0920/PE, 01/07/2019, Q23185347, 7463\_ 0(Art. 218, Inc. II); KKF7293/PE, 29/06/2019, Q23177034, 7463\_ 0(Art. 218, Inc. II); KKF9863/PE, 30/06/2019, Q23178588, 7463\_ 0(Art. 218, Inc. II); KKG3130/PE, 04/07/2019, Q23197493, 7455\_ 0(Art. 218, Inc. I); KKG5265/AL, 28/06/2019, Q23173217, 7463\_ 0(Art. 218, Inc. II); KKG7580/PE, 21/06/2019, Q23131590, 7471\_ 0(Art. 218, Inc. III); KKG9291/PE, 21/06/2019, Q23131611, 7463\_ 0(Art. 218, Inc. II); KKH3245/PE, 04/07/2019, Q23197299, 7455\_ 0(Art. 218, Inc. I); KKH5675/PE, 12/07/2019, DD7240564, 6599\_ 2(Art. 230, Inc. V); KKH6333/PE, 30/06/2019, Q23182321, 7455\_ 0(Art. 218, Inc. I); KKH6758/PE, 24/06/2019, Q23148700, 7455\_ 0(Art. 218, Inc. I); KKH7826/PE, 28/06/2019, Q23169791, 7455\_ 0(Art. 218, Inc. I); KKI1425/PE, 22/06/2019, Q23138012, 7455\_ 0(Art. 218, Inc. I); KKI3067/PE, 28/06/2019, DD7211734, 5010\_ 0(Art. 162, Inc. I); KKI6388/PE, 21/06/2019, Q23132235, 7463\_ 0(Art. 218, Inc. II); KKJ7233/PE, 23/06/2019, Q23140939, 7455\_ 0(Art. 218, Inc. I); KKJ8304/PE, 24/06/2019, Q23149278, 7455\_ 0(Art. 218, Inc. I); KKJ8565/PE, 03/07/2019, Q23188702, 7455\_ 0(Art. 218, Inc. I); KKJ8752/CE, 03/07/2019, Q23198902, 7463\_ 0(Art. 218, Inc. II); KKK5731/PE, 11/07/2019, DD7239582, 6670\_ 0(Art. 230, Inc. XIII); KKK7380/PE, 30/06/2019, Q23178200, 7463\_ 0(Art. 218, Inc. II); KKK8067/PE, 25/06/2019, Q23156746, 7463\_ 0(Art. 218, Inc. II); KKL1525/PE, 28/06/2019, Q23172300, 7455\_ 0(Art. 218, Inc. I); KKL4634/PE, 30/06/2019, Q23180779, 7455\_ 0(Art. 218, Inc. I); KKL4634/PE, 30/06/2019, Q23181066, 7455\_ 0(Art. 218, Inc. I); KKL7236/PE, 26/06/2019, Q23162550, 7463\_ 0(Art. 218, Inc. II); KKL8211/PE, 02/07/2019, H11217117, 6599\_ 2(Art. 230, Inc. V); KKL9104/PE, 29/06/2019, DD7180260, 7340\_ 0(Art. 252, Inc. IV); KKL9388/PE, 23/06/2019, Q23141935, 7455\_ 0(Art. 218, Inc. I); KKN5051/PE, 30/06/2019, Q23182623, 7463\_ 0(Art. 218, Inc. II); KKN8008/PE, 02/07/2019, Q23185711, 7463\_ 0(Art. 218, Inc. II); KKN9677/PE, 29/06/2019, Q23175031, 7455\_ 0(Art. 218, Inc. I); KKO6833/PE, 29/06/2019, Q23175384, 7455\_ 0(Art. 218, Inc. I); KKO8522/PE, 06/07/2019, DD7091151, 6670\_ 0(Art. 230, Inc. XIII); KKP6720/PE, 08/07/2019, DE39020738, 6610\_ 2(Art. 230, Inc. VII); KKP6720/PE, 08/07/2019, DE39020746, 6858\_ 0(Art. 231, Inc. VII); KKQ3506/PE, 14/07/2019, DE40613747, 5010\_ 0(Art. 162, Inc. I); KKQ3506/PE, 14/07/2019, DE40613755, 5118\_ 0(Art. 164, c/c Art. 162, Inc. I); KKQ3577/PE, 27/06/2019, DD7208326, 7242\_ 2(Art. 250, I, b); KKQ4854/PE, 24/06/2019, Q23149847, 7455\_ 0(Art. 218, Inc. I); KKQ7490/PE, 28/06/2019, Q23172601, 7455\_ 0(Art. 218, Inc. I); KKQ8622/PE, 22/06/2019, Q23135609, 7463\_ 0(Art. 218, Inc. II); KKR0031/PE, 22/07/2019, H11163092, 5185\_ 2(Art. 167); KKR4207/PE, 01/07/2019, Q23183409, 7455\_ 0(Art. 218, Inc. I); KKR8111/PE, 25/06/2019, Q23158137, 7455\_ 0(Art. 218, Inc. I); KKS0580/PE, 21/06/2019, Q23133266, 7455\_ 0(Art. 218, Inc. I); KKS5760/PE, 01/07/2019, Q23185223, 7455\_ 0(Art. 218, Inc. I); KKS5760/PE, 01/07/2019, Q23185231, 7455\_ 0(Art. 218, Inc. I); KKS9966/PE, 23/06/2019, DD7207826, 5185\_ 1(Art. 167); KKT0082/PB, 01/07/2019, Q23191991, 7455\_ 0(Art. 218, Inc. I); KKU3228/PE, 04/07/2019, Q23196802, 7455\_ 0(Art. 218, Inc. I); KKU4484/PE, 30/06/2019, Q23180485, 7455\_ 0(Art. 218, Inc. I); KKU8102/PE, 22/06/2019, Q23138292, 7455\_ 0(Art. 218, Inc. I); KKV2028/PE, 26/06/2019, Q23160336, 7455\_ 0(Art. 218, Inc. I); KKV6078/PE, 29/06/2019, Q23174140, 7463\_ 0(Art. 218, Inc. II); KKV9361/PE, 23/06/2019, Q23142397, 7455\_ 0(Art. 218, Inc. I); KKW1848/PE, 30/06/2019, DD7181096, 6599\_ 2(Art. 230, Inc. V); KKW2900/PE, 29/06/2019, Q23175791, 7455\_ 0(Art. 218, Inc. I); KKW3739/PE, 24/06/2019, Q23156185, 7463\_ 0(Art. 218, Inc. II); KKW6397/PE, 21/06/2019, Q23131409, 7463\_ 0(Art. 218, Inc. II); KKW6397/PE, 28/06/2019, Q23169937, 7471\_ 0(Art. 218, Inc. III); KKX1478/PE, 04/07/2019, Q23196640, 7455\_ 0(Art. 218, Inc. I); KKX7918/PE, 24/06/2019, Q23149391, 7463\_ 0(Art. 218, Inc. II); KKX9753/PE, 02/07/2019, H11217281, 7242\_ 2(Art. 250, I, b); KKY8311/PE, 24/06/2019, Q23156576, 7455\_ 0(Art. 218, Inc. I); KKZ3250/PE, 21/06/2019, Q23135200, 7471\_ 0(Art. 218, Inc. III); KKZ6117/PE, 26/06/2019, DD7092824, 5010\_ 0(Art. 162, Inc. I); KKZ6117/PE, 26/06/2019, DD7092832, 6599\_ 2(Art. 230, Inc. V); KKZ9199/PE, 26/06/2019, DD7212021, 5010\_ 0(Art. 162, Inc. I); KKZ9199/PE, 26/06/2019, DD7212030, 6599\_ 2(Art. 230, Inc. V); KLA5376/PE, 07/07/2019, DE52020541, 6912\_ 0(Art. 232); KLB0820/PE, 23/06/2019, Q23142338, 7455\_ 0(Art. 218, Inc. I); KLC4279/PE, 20/07/2019, DE46020268, 7579\_ 0(Art. 165\_ A); KLC4279/PE, 20/07/2019, DE46020276, 5010\_ 0(Art. 162, Inc. I); KLC9864/PE, 27/06/2019, Q23166946, 7455\_ 0(Art. 218, Inc. I); KLD4010/PE, 02/07/2019, Q23186599, 7463\_ 0(Art. 218, Inc. II); KLD5373/PE, 06/07/2019, DD7091143, 6912\_ 0(Art. 232); KLD7170/PE, 07/07/2019, H11239110, 6858\_ 0(Art. 231, Inc. VII); KLD7932/PE, 06/07/2019, H11217125, 6599\_ 2(Art. 230, Inc. V); KLD7932/PE, 06/07/2019, H11217133, 5010\_ 0(Art. 162, Inc. I); KLE2559/PE, 25/06/2019, Q23159770, 7455\_ 0(Art. 218, Inc. I); KLE8959/PE, 24/06/2019, Q23149995, 7455\_ 0(Art. 218, Inc. I); KLF1259/PE, 03/07/2019, Q23193994, 7463\_ 0(Art. 218, Inc. II); KLF2400/PE, 28/06/2019, Q23171249, 7463\_ 0(Art. 218, Inc. II); KLF2400/PE, 28/06/2019, Q23171346, 7471\_ 0(Art. 218, Inc. III); KLG0091/PE, 23/06/2019, Q23143440, 7455\_ 0(Art. 218, Inc. I); KLG0091/PE, 27/06/2019, Q23162967, 7455\_ 0(Art. 218, Inc. I); KLG3905/PE, 21/06/2019, Q23133312, 7455\_ 0(Art. 218, Inc. I); KLG6667/PE, 07/07/2019, DD7210371, 5010\_ 0(Art. 162, Inc. I); KLG6667/PE, 07/07/2019, DD7210398, 6599\_ 2(Art. 230, Inc. V); KLG7270/PE, 21/06/2019, Q23131956, 7455\_ 0(Art. 218, Inc. I); KLI2069/PE, 04/07/2019, Q23195989, 7455\_ 0(Art. 218, Inc. I); KLI5637/PE, 30/06/2019, Q23182402, 7455\_ 0(Art. 218, Inc. I); KLI8524/PE, 27/06/2019, Q23163670, 7455\_ 0(Art. 218, Inc. I); KLJ3264/PE, 24/06/2019, Q23145701, 7463\_ 0(Art. 218, Inc. II); KLJ3804/PE, 12/07/2019, DD7240890, 5185\_ 2(Art. 167); KLJ4527/PE, 23/06/2019, Q23143636, 7455\_ 0(Art. 218, Inc. I); KLJ4527/PE, 23/06/2019, Q23143652, 7455\_ 0(Art. 218, Inc. I); KLJ5214/PE, 21/06/2019, Q23133967, 7455\_ 0(Art. 218, Inc. I); KLJ7798/PE, 22/06/2019, Q23138900, 7463\_ 0(Art. 218, Inc. II); KLJ8242/PE, 29/06/2019, Q23176682, 7455\_ 0(Art. 218, Inc. I); KLK2304/PE, 05/07/2019, DD7211670, 5010\_ 0(Art. 162, Inc. I); KLK2304/PE, 05/07/2019, DD7211688, 5207\_ 0(Art. 169); KLK5752/PE, 23/06/2019, Q23140858, 7463\_ 0(Art. 218, Inc. II); KLK9097/PE, 25/06/2019, Q23158552, 7463\_ 0(Art. 218, Inc. II); KLK9097/PE, 25/06/2019, Q23158560, 7463\_ 0(Art. 218, Inc. II); KLK9097/PE, 25/06/2019, Q23158773, 7463\_ 0(Art. 218, Inc. II); KLK9580/PE, 25/06/2019, Q23157637, 7455\_ 0(Art. 218, Inc. I); KLL2619/PE, 05/07/2019, Q23198325, 7455\_ 0(Art. 218, Inc. I); KLL6470/PE, 29/06/2019, Q23175767, 7455\_ 0(Art. 218, Inc. I); KLL7766/PE, 03/07/2019, DD7211653, 6599\_ 2(Art. 230, Inc. V); KLL7766/PE, 03/07/2019, DD7211645, 5010\_ 0(Art. 162, Inc. I); KLL7829/PE, 03/07/2019, H11239102, 7242\_ 2(Art. 250, I, b); KLM8860/PE, 23/06/2019, Q23140394, 7463\_ 0(Art. 218, Inc. II); KLN6154/PE, 25/06/2019, Q23157467, 7463\_ 0(Art. 218, Inc. II); KLN6576/PE, 02/07/2019, Q23187200, 7455\_ 0(Art. 218, Inc. I); KLN7786/PE, 06/07/2019, DD7237644, 6912\_ 0(Art. 232); KLN9661/PE, 02/07/2019, DD7089734, 5010\_ 0(Art. 162, Inc. I); KLO1761/PE, 10/07/2019, DD7239426, 5010\_ 0(Art. 162, Inc. I); KLO1761/PE, 10/07/2019, DD7239434, 6599\_ 2(Art. 230, Inc. V); KLP5332/PE, 27/06/2019, Q23163556, 7455\_ 0(Art. 218, Inc. I); KLP7056/PE, 23/06/2019, Q23145469, 7455\_ 0(Art. 218, Inc. I); KLQ0987/PE, 02/07/2019, Q23186963, 7455\_ 0(Art. 218, Inc. I); KLQ1222/PE, 03/07/2019, H11087060, 7587\_ 0(Art. 184, Inc. III); KLQ2686/PE, 29/06/2019, Q23176810, 7455\_ 0(Art. 218, Inc. I); KLQ5716/PE, 05/07/2019, Q23198465, 7455\_ 0(Art. 218, Inc. I); KLQ8594/PE, 23/06/2019, Q23141269, 7455\_ 0(Art. 218, Inc. I); KLR7970/PE, 28/06/2019, Q23169880, 7463\_ 0(Art. 218, Inc. II); KLR9323/PE, 24/06/2019, Q23149480, 7455\_ 0(Art. 218, Inc. I); KLS5299/PE, 22/06/2019, DD7207818, 6599\_ 2(Art. 230, Inc. V); KLS9060/PE, 21/06/2019, Q23132529, 7455\_ 0(Art. 218, Inc. I); KLS9060/PE, 21/06/2019, Q23132553, 7455\_ 0(Art. 218, Inc. I); KLS9060/PE, 25/06/2019, Q23158900, 7455\_ 0(Art. 218, Inc. I); KLS9060/PE, 25/06/2019, Q23169600, 7455\_ 0(Art. 218, Inc. I); KLT3436/PE, 03/07/2019, Q23188591, 7455\_ 0(Art. 218, Inc. I); KLT5112/PE, 24/06/2019, Q23149855, 7455\_ 0(Art. 218, Inc. I); KLU1443/PE, 21/06/2019, Q23132901, 7463\_ 0(Art. 218, Inc. II); KLU3499/PE, 23/06/2019, DD7107430, 5045\_ 0(Art. 162, Inc. V); KLU5053/PE, 28/06/2019, DD7179016, 7340\_ 0(Art. 252, Inc. IV); KLU6292/PE, 29/06/2019, Q23174540, 7455\_ 0(Art. 218, Inc. I); KLU6522/PE, 22/06/2019, Q23139477, 7455\_ 0(Art. 218, Inc. I); KLV6710/PE, 21/06/2019, Q23133061, 7455\_ 0(Art. 218, Inc. I); KLV6710/PE, 21/06/2019, Q23134505, 7455\_ 0(Art. 218, Inc. I); KLV6710/PE, 22/06/2019, Q23137318, 7463\_ 0(Art. 218, Inc. II); KLV6710/PE, 24/06/2019, Q23148069, 7471\_ 0(Art. 218, Inc. III); KLV8484/PE, 16/07/2019, DD7240602, 5010\_ 0(Art. 162, Inc. I); KLW3422/PE, 06/07/2019, DD7238292, 6599\_ 2(Art. 230, Inc. V); KLW9510/CE, 02/07/2019, Q23193285, 7455\_ 0(Art. 218, Inc. I); KLX0351/PE, 23/06/2019, Q23145230, 7455\_ 0(Art. 218, Inc. I); KLY1502/PE, 27/06/2019, Q23163610, 7455\_ 0(Art. 218, Inc. I); KLZ1197/PE, 02/07/2019, Q23187684, 7455\_ 0(Art. 218, Inc. I); KLZ5300/PE, 07/07/2019, DD7239531, 6599\_ 2(Art. 230, Inc. V); KLZ5300/PE, 07/07/2019, DD7239540, 5010\_ 0(Art. 162, Inc. I); KMA9869/PE, 28/06/2019, Q23171818, 7463\_ 0(Art. 218, Inc. II); KMB9957/PE, 01/07/2019, Q23183832, 7455\_ 0(Art. 218, Inc. I); KMC0593/PE, 24/06/2019, Q23149286, 7455\_ 0(Art. 218, Inc. I); KMC1658/PE, 24/06/2019, Q23146201, 7455\_ 0(Art. 218, Inc. I); KMC5103/SP, 29/06/2019, Q23188826, 7463\_ 0(Art. 218, Inc. II); KMC5103/SP, 29/06/2019, Q23188850, 7463\_ 0(Art. 218, Inc. II); KMC6297/PE, 23/06/2019, Q23140254, 7455\_ 0(Art. 218, Inc. I); KMD0849/PE, 04/07/2019, DD7209560, 5010\_ 0(Art. 162, Inc. I); KMD0849/PE, 04/07/2019, DD7209578, 6599\_ 2(Art. 230, Inc. V); KMD9953/PE, 06/07/2019, DD7238314, 5053\_ 1(Art. 162, Inc. VI); KME2766/PE, 30/06/2019, Q23179290, 7455\_ 0(Art. 218, Inc. I); KME5672/PE, 25/06/2019, DD7182114, 6599\_ 2(Art. 230, Inc. V); KME8447/PE, 30/06/2019, Q23182720, 7455\_ 0(Art. 218, Inc. I); KME9624/PE, 22/06/2019, Q23135633, 7455\_ 0(Art. 218, Inc. I); KVW3349/PE, 02/07/2019, Q23187358, 7455\_ 0(Art. 218, Inc. I); KWJ3740/PE, 01/07/2019, Q23184723, 7455\_ 0(Art. 218, Inc. I); KWS5216/AL, 03/07/2019, Q23193854, 7463\_ 0(Art. 218, Inc. II); KXL7852/RJ, 21/06/2019, Q23152171, 7463\_ 0(Art. 218, Inc. II); KYS8201/RJ, 05/07/2019, DD7181606, 7242\_ 2(Art. 250, I, b); KYY2118/PE, 17/07/2019, H11245048, 5185\_ 2(Art. 167); KZM2690/RJ, 10/07/2019, DE51219883, 6599\_ 2(Art. 230, Inc. V); LLZ1678/RJ, 28/06/2019, Q23173942, 7455\_ 0(Art. 218, Inc. I); LNG8648/PE, 30/06/2019, Q23179681, 7455\_ 0(Art. 218, Inc. I); LOQ7365/PE, 30/06/2019, Q23182380, 7455\_ 0(Art. 218, Inc. I); LQD6453/PE, 30/06/2019, Q23180280, 7463\_ 0(Art. 218, Inc. II); LSI8326/PE, 23/06/2019, Q23142591, 7471\_ 0(Art. 218, Inc. III); LSI8326/PE, 23/06/2019, Q23142664, 7463\_ 0(Art. 218, Inc. II); LUX4070/PE, 03/07/2019, Q23194036, 7455\_ 0(Art. 218, Inc. I); LWK9366/PE, 28/06/2019, Q23170501, 7455\_ 0(Art. 218, Inc. I); MEC6431/MA, 27/06/2019, Q23169147, 7455\_ 0(Art. 218, Inc. I); MFK5373/SC, 22/06/2019, Q23152678, 7455\_ 0(Art. 218, Inc. I); MFY7766/SC, 03/07/2019, Q23199330, 7455\_ 0(Art. 218, Inc. I); MHC3485/SC, 01/07/2019, Q23192076, 7455\_ 0(Art. 218, Inc. I); MIS2367/SC, 30/06/2019, Q23191096, 7463\_ 0(Art. 218, Inc. II); MKK2429/SC, 24/06/2019, DD7178958, 6769\_ 0(Art. 230, Inc. XXII); MMU9917/PE, 06/07/2019, H11242170, 5045\_ 0(Art. 162, Inc. V); MMV7652/PB, 21/06/2019, DD7180219, 5053\_ 1(Art. 162, Inc. VI); MNF3881/PB, 27/06/2019, Q23168540, 7455\_ 0(Art. 218, Inc. I); MNQ2596/PE, 28/06/2019, Q23171702, 7463\_ 0(Art. 218, Inc. II); MNU4639/PB, 02/07/2019, Q23193374, 7455\_ 0(Art. 218, Inc. I); MNU6054/PE, 24/06/2019, Q23150292, 7463\_ 0(Art. 218, Inc. II); MNU6054/PE, 24/06/2019, Q23150306, 7463\_ 0(Art. 218, Inc. II); MNU6054/PE, 24/06/2019, Q23156061, 7455\_ 0(Art. 218, Inc. I); MNV0818/PB, 23/06/2019, Q23154018, 7471\_ 0(Art. 218, Inc. III); MNW0411/PE, 24/06/2019, Q23148492, 7455\_ 0(Art. 218, Inc. I); MNY4677/PE, 25/06/2019, Q23157220, 7455\_ 0(Art. 218, Inc. I); MOA6818/PE, 04/07/2019, DD7209870, 6645\_ 0(Art. 230, Inc. X); MOD4647/PB, 26/06/2019, DD7179830, 5045\_ 0(Art. 162, Inc. V); MOH7283/PB, 02/07/2019, Q23193480, 7455\_ 0(Art. 218, Inc. I); MOH7517/RN, 25/06/2019, Q23164986, 7455\_ 0(Art. 218, Inc. I); MOI9686/PB, 23/06/2019, Q23154093, 7463\_ 0(Art. 218, Inc. II); MOL0297/PB, 27/06/2019, DD7211548, 6599\_ 2(Art. 230, Inc. V); MOL3593/PB, 23/06/2019, DD7207842, 6599\_ 2(Art. 230, Inc. V); MOM3608/PE, 27/06/2019, Q23166610, 7455\_ 0(Art. 218, Inc. I); MOQ0419/PB, 26/06/2019, Q23166253, 7455\_ 0(Art. 218, Inc. I); MOR4671/PB, 28/06/2019, Q23173080, 7455\_ 0(Art. 218, Inc. I); MOT0519/PE, 27/06/2019, Q23166547, 7455\_ 0(Art. 218, Inc. I); MOW9338/PE, 30/06/2019, Q23180310, 7455\_ 0(Art. 218, Inc. I); MQI7066/PE, 23/06/2019, Q23143954, 7463\_ 0(Art. 218, Inc. II); MUK9736/AL, 27/06/2019, Q23168604, 7455\_ 0(Art. 218, Inc. I); MUN5656/AL, 05/07/2019, Q23200680, 7455\_ 0(Art. 218, Inc. I); MUT0736/PB, 21/06/2019, Q23151426, 7455\_ 0(Art. 218, Inc. I); MUT0736/PB, 21/06/2019, Q23151442, 7455\_ 0(Art. 218, Inc. I); MUT0736/PB, 21/06/2019, Q23151450, 7455\_ 0(Art. 218, Inc. I); MUW9207/PE, 22/06/2019, Q23137679, 7463\_ 0(Art. 218, Inc. II); MVH1635/PE, 07/07/2019, DE52020517, 7579\_ 0(Art. 165\_ A); MVH1635/PE, 07/07/2019, DE52020525, 6599\_ 2(Art. 230, Inc. V); MVH1635/PE, 07/07/2019, DE52020533, 5185\_ 1(Art. 167); MVH7741/PE, 01/07/2019, Q23184650, 7455\_ 0(Art. 218, Inc. I); MVI3263/AL, 08/07/2019, DD7240440, 6912\_ 0(Art. 232); MVK7935/PE, 01/07/2019, Q23184391, 7455\_ 0(Art. 218, Inc. I); MVU4761/PE, 26/06/2019, Q23159931, 7455\_ 0(Art. 218, Inc. I); MWR2877/TO, 24/06/2019, Q23164501, 7463\_ 0(Art. 218, Inc. II); MWW1129/TO, 02/07/2019, H11217230, 6599\_ 2(Art. 230, Inc. V); MWW1129/TO, 02/07/2019, H11217249, 6726\_ 1(Art. 230, Inc. XVIII); MYB7695/RN, 25/06/2019, Q23165591, 7455\_ 0(Art. 218, Inc. I); MYG8792/PE, 26/06/2019, Q23161995, 7455\_ 0(Art. 218, Inc. I); MYI0124/RN, 04/07/2019, Q23199933, 7463\_ 0(Art. 218, Inc. II); MYI4582/PE, 21/06/2019, Q23132286, 7455\_ 0(Art. 218, Inc. I); MYI4582/PE, 21/06/2019, Q23132359, 7455\_ 0(Art. 218, Inc. I); MYI4582/PE, 23/06/2019, Q23142729, 7455\_ 0(Art. 218, Inc. I); MYL3292/PE, 24/06/2019, Q23149170, 7455\_ 0(Art. 218, Inc. I); MZE6623/PE, 03/07/2019, H11014062, 6599\_ 2(Art. 230, Inc. V); NAI4651/PE, 01/07/2019, Q23183565, 7455\_ 0(Art. 218, Inc. I); NAS3543/PE, 22/06/2019, DD7207753, 6637\_ 2(Art. 230, Inc. IX); NCN8600/SP, 30/06/2019, Q23190316, 7463\_ 0(Art. 218, Inc. II); NEI8681/AP, 30/06/2019, Q23191010, 7463\_ 0(Art. 218, Inc. II); NIX5777/BA, 05/07/2019, Q23200575, 7463\_ 0(Art. 218, Inc. II); NKV1089/PE, 08/07/2019, DE36215910, 6858\_ 0(Art. 231, Inc. VII); NLN3682/GO, 02/07/2019, Q23192688, 7455\_ 0(Art. 218, Inc. I); NLV8807/PE, 30/06/2019, Q23179169, 7455\_ 0(Art. 218, Inc. I); NLW7535/AL, 28/06/2019, Q23173020, 7455\_ 0(Art. 218, Inc. I); NLX1871/PE, 30/06/2019, Q23180442, 7463\_ 0(Art. 218, Inc. II); NLX2184/AL, 21/06/2019, Q23151892, 7455\_ 0(Art. 218, Inc. I); NMD4135/AL, 25/06/2019, Q23165044, 7455\_ 0(Art. 218, Inc. I); NMI2620/AL, 26/06/2019, Q23166261, 7471\_ 0(Art. 218, Inc. III); NMI3263/PE, 24/06/2019, Q23148514, 7455\_ 0(Art. 218, Inc. I); NMK4896/AL, 10/07/2019, DD7238675, 5010\_ 0(Art. 162, Inc. I); NMM6860/PE, 30/06/2019, Q23178928, 7455\_ 0(Art. 218, Inc. I); NMN8174/AL, 04/07/2019, DD7210509, 7242\_ 2(Art. 250, I, b); NMO8740/AL, 21/06/2019, DD7180464, 6599\_ 2(Art. 230, Inc. V); NMO8740/AL, 21/06/2019, DD7180472, 5010\_ 0(Art. 162, Inc. I); NMO9873/PE, 22/06/2019, Q23139841, 7455\_ 0(Art. 218, Inc. I); NNM4164/PE, 02/07/2019, H11084400, 7048\_ 1(Art. 244, Inc. II); NNR9388/RN, 26/06/2019, Q23166148, 7471\_ 0(Art. 218, Inc. III); NNT1954/PE, 25/06/2019, Q23157114, 7463\_ 0(Art. 218, Inc. II); NNT5418/RN, 29/06/2019, Q23188931, 7455\_ 0(Art. 218, Inc. I); NNW2891/RN, 04/07/2019, Q23200095, 7455\_ 0(Art. 218, Inc. I); NNW4865/PB, 24/06/2019, Q23164579, 7455\_ 0(Art. 218, Inc. I); NOA2898/RN, 27/06/2019, Q23169007, 7463\_ 0(Art. 218, Inc. II); NOA7300/PE, 25/06/2019, Q23158820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eastAsia="Arial" w:cs="Arial"/>
          <w:color w:val="000000"/>
          <w:kern w:val="2"/>
          <w:sz w:val="18"/>
          <w:szCs w:val="18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7455\_ 0(Art. 218, Inc. I); NOA7300/PE, 25/06/2019, Q23158846, 7455\_ 0(Art. 218, Inc. I); NPV0701/PB, 04/07/2019, Q23199844, 7455\_ 0(Art. 218, Inc. I); NPW2618/PB, 21/06/2019, Q23152414, 7455\_ 0(Art. 218, Inc. I); NPX1768/PB, 07/07/2019, DD7239213, 6769\_ 0(Art. 230, Inc. XXII); NPZ5909/PB, 07/07/2019, H11083005, 7625\_ 1(Art. 181, inc. XX); NQA6446/AL, 04/07/2019, Q23200427, 7463\_ 0(Art. 218, Inc. II); NQB8506/PB, 29/06/2019, Q23189652, 7455\_ 0(Art. 218, Inc. I); NQB8506/PB, 29/06/2019, Q23189679, 7463\_ 0(Art. 218, Inc. II); NQC4868/PE, 24/06/2019, Q23148620, 7455\_ 0(Art. 218, Inc. I); NQJ0618/PE, 08/07/2019, DE49217607, 6769\_ 0(Art. 230, Inc. XXII); NQT2807/PE, 06/07/2019, DD7238322, 6670\_ 0(Art. 230, Inc. XIII); NQV9456/PE, 30/06/2019, Q23181554, 7455\_ 0(Art. 218, Inc. I); NQZ6325/CE, 28/06/2019, Q23173535, 7455\_ 0(Art. 218, Inc. I); NRU0117/MS, 28/06/2019, Q23172890, 7463\_ 0(Art. 218, Inc. II); NSU8935/PE, 29/06/2019, Q23174639, 7455\_ 0(Art. 218, Inc. I); NSX2713/AL, 01/07/2019, Q23192130, 7455\_ 0(Art. 218, Inc. I); NTI2891/PE, 01/07/2019, Q23183646, 7455\_ 0(Art. 218, Inc. I); NTQ7756/PE, 21/06/2019, Q23132910, 7455\_ 0(Art. 218, Inc. I); NTU1598/PE, 22/06/2019, Q23139787, 7455\_ 0(Art. 218, Inc. I); NTU2663/BA, 02/07/2019, Q23192548, 7455\_ 0(Art. 218, Inc. I); NUS0816/PE, 19/07/2019, DE40419487, 5010\_ 0(Art. 162, Inc. I); NVK4955/SE, 27/06/2019, Q23169511, 7455\_ 0(Art. 218, Inc. I); NVL1693/SE, 22/06/2019, Q23153933, 7455\_ 0(Art. 218, Inc. I); NVM9343/PE, 03/07/2019, Q23194133, 7455\_ 0(Art. 218, Inc. I); NVT8737/GO, 25/06/2019, Q23165486, 7455\_ 0(Art. 218, Inc. I); NWD5514/GO, 28/06/2019, Q23172946, 7463\_ 0(Art. 218, Inc. II); NXN7220/PE, 29/06/2019, Q23175554, 7463\_ 0(Art. 218, Inc. II); NXU3576/PE, 09/07/2019, DD7211700, 6955\_ 0(Art. 236); NXU4445/PE, 01/07/2019, Q23185185, 7455\_ 0(Art. 218, Inc. I); NXU5724/PE, 29/06/2019, Q23174710, 7455\_ 0(Art. 218, Inc. I); NXU6198/PE, 22/06/2019, Q23139027, 7455\_ 0(Art. 218, Inc. I); NXU7833/PE, 11/07/2019, H11244726, 6599\_ 2(Art. 230, Inc. V); NXU7833/PE, 11/07/2019, H11244734, 5045\_ 0(Art. 162, Inc. V); NXV0194/PE, 01/07/2019, Q23185240, 7455\_ 0(Art. 218, Inc. I); NXV1596/PE, 07/07/2019, DD7237547, 6670\_ 0(Art. 230, Inc. XIII); NXV2794/PE, 25/06/2019, Q23158838, 7455\_ 0(Art. 218, Inc. I); NXV4529/PE, 02/07/2019, Q23187706, 7455\_ 0(Art. 218, Inc. I); NXV5790/PE, 03/07/2019, Q23194559, 7455\_ 0(Art. 218, Inc. I); NXV6330/PE, 24/06/2019, Q23149367, 7455\_ 0(Art. 218, Inc. I); NXV9032/PE, 25/06/2019, Q23159028, 7455\_ 0(Art. 218, Inc. I); NXW1406/PE, 03/07/2019, DD7090821, 6637\_ 2(Art. 230, Inc. IX); NXW5127/PE, 04/07/2019, H11242154, 7587\_ 0(Art. 184, Inc. III); NXY6949/PE, 25/06/2019, Q23158528, 7455\_ 0(Art. 218, Inc. I); NYB0796/AL, 26/06/2019, DD7212412, 6041\_ 2(Art. 207); NYY3809/PE, 22/06/2019, Q23139647, 7463\_ 0(Art. 218, Inc. II); NZC0286/PE, 23/06/2019, Q23142834, 7455\_ 0(Art. 218, Inc. I); NZO6328/BA, 27/06/2019, Q23168655, 7455\_ 0(Art. 218, Inc. I); NZO9046/BA, 28/06/2019, Q23172954, 7455\_ 0(Art. 218, Inc. I); OCJ3474/PE, 25/06/2019, Q23156681, 7455\_ 0(Art. 218, Inc. I); OEG9197/PI, 03/07/2019, Q23198643, 7471\_ 0(Art. 218, Inc. III); OEO9726/BA, 03/07/2019, Q23193668, 7455\_ 0(Art. 218, Inc. I); OEQ8934/SE, 04/07/2019, Q23199682, 7463\_ 0(Art. 218, Inc. II); OES1608/SE, 23/06/2019, Q23155421, 7463\_ 0(Art. 218, Inc. II); OES1608/SE, 23/06/2019, Q23155430, 7455\_ 0(Art. 218, Inc. I); OET4578/PB, 03/07/2019, Q23193749, 7455\_ 0(Art. 218, Inc. I); OEU7265/PB, 04/07/2019, Q23200435, 7455\_ 0(Art. 218, Inc. I); OEX5317/PB, 19/07/2019, H11271049, 5967\_ 0(Art. 203, Inc. V); OEZ1776/RN, 27/06/2019, Q23168906, 7455\_ 0(Art. 218, Inc. I); OEZ1842/PB, 27/06/2019, Q23168957, 7455\_ 0(Art. 218, Inc. I); OFC6481/PB, 03/07/2019, Q23199313, 7455\_ 0(Art. 218, Inc. I); OFD2899/PB, 23/06/2019, Q23155545, 7455\_ 0(Art. 218, Inc. I); OFD5275/PE, 22/06/2019, Q23138721, 7455\_ 0(Art. 218, Inc. I); OFE2145/PB, 21/06/2019, DD7180227, 6670\_ 0(Art. 230, Inc. XIII); OFG1980/PB, 02/07/2019, Q23192661, 7471\_ 0(Art. 218, Inc. III); OFQ8529/MA, 02/07/2019, Q23193420, 7455\_ 0(Art. 218, Inc. I); OFT0276/PE, 27/06/2019, Q23163408, 7455\_ 0(Art. 218, Inc. I); OFZ1646/PB, 23/06/2019, Q23155650, 7455\_ 0(Art. 218, Inc. I); OFZ5275/AL, 22/06/2019, Q23152600, 7455\_ 0(Art. 218, Inc. I); OFZ5275/AL, 02/07/2019, Q23193170, 7455\_ 0(Art. 218, Inc. I); OFZ9791/PB, 25/06/2019, Q23165141, 7455\_ 0(Art. 218, Inc. I); OGA1013/PB, 21/06/2019, Q23151833, 7463\_ 0(Art. 218, Inc. II); OGC4671/PB, 30/06/2019, Q23190979, 7463\_ 0(Art. 218, Inc. II); OGO4931/GO, 30/06/2019, Q23190480, 7455\_ 0(Art. 218, Inc. I); OHD3139/PE, 02/07/2019, Q23185517, 7455\_ 0(Art. 218, Inc. I); OHG1970/PE, 30/06/2019, Q23179886, 7463\_ 0(Art. 218, Inc. II); OHG1970/PE, 30/06/2019, Q23179991, 7463\_ 0(Art. 218, Inc. II); OHG3397/AL, 23/06/2019, Q23155600, 7455\_ 0(Art. 218, Inc. I); OHH7158/AL, 27/06/2019, Q23169392, 7455\_ 0(Art. 218, Inc. I); OHH8228/PE, 02/07/2019, Q23186866, 7455\_ 0(Art. 218, Inc. I); OHI4008/AL, 28/06/2019, Q23173772, 7455\_ 0(Art. 218, Inc. I); OHI4008/AL, 03/07/2019, Q23199224, 7455\_ 0(Art. 218, Inc. I); OHI4008/AL, 04/07/2019, Q23200320, 7455\_ 0(Art. 218, Inc. I); OHK3840/AL, 30/06/2019, Q23191282, 7455\_ 0(Art. 218, Inc. I); OJP8426/PE, 28/06/2019, Q23170137, 7463\_ 0(Art. 218, Inc. II); OJR4738/PE, 03/07/2019, Q23195482, 7463\_ 0(Art. 218, Inc. II); OJR4738/PE, 03/07/2019, Q23195490, 7455\_ 0(Art. 218, Inc. I); OJT2253/PE, 07/07/2019, DD7240343, 5010\_ 0(Art. 162, Inc. I); OJX8D29/RN, 29/06/2019, Q23189695, 7455\_ 0(Art. 218, Inc. I); OKO2430/PE, 24/06/2019, Q23146155, 7455\_ 0(Art. 218, Inc. I); OKP6444/PE, 04/07/2019, Q23196349, 7463\_ 0(Art. 218, Inc. II); OLC1339/BA, 01/07/2019, Q23191525, 7455\_ 0(Art. 218, Inc. I); OLD9778/BA, 25/06/2019, Q23165079, 7463\_ 0(Art. 218, Inc. II); OLH4270/PB, 23/06/2019, Q23155219, 7471\_ 0(Art. 218, Inc. III); OLM6355/TO, 12/07/2019, DD7240696, 6645\_ 0(Art. 230, Inc. X); OLU5555/GO, 03/07/2019, DD7209284, 6670\_ 0(Art. 230, Inc. XIII); OMA2237/RJ, 18/07/2019, DE46814302, 6912\_ 0(Art. 232); OMB5819/MG, 19/07/2019, H11242243, 5185\_ 1(Art. 167); OMU7160/GO, 21/06/2019, Q23151183, 7455\_ 0(Art. 218, Inc. I); ONE4993/GO, 23/06/2019, Q23154441, 7463\_ 0(Art. 218, Inc. II); OOP5448/MS, 24/06/2019, Q23164480, 7463\_ 0(Art. 218, Inc. II); OOW9444/MG, 22/06/2019, Q23153160, 7455\_ 0(Art. 218, Inc. I); OPX1504/PE, 16/07/2019, DD7240572, 5185\_ 2(Art. 167); OQL3352/PE, 28/06/2019, H11244718, 7587\_ 0(Art. 184, Inc. III); OQQ4033/PE, 30/06/2019, Q23179096, 7455\_ 0(Art. 218, Inc. I); OQQ4044/PE, 24/06/2019, Q23156070, 7463\_ 0(Art. 218, Inc. II); OQV9I80/RJ, 21/06/2019, Q23150918, 7455\_ 0(Art. 218, Inc. I); ORD4209/AL, 29/06/2019, Q23189369, 7455\_ 0(Art. 218, Inc. I); ORD5720/AL, 04/07/2019, Q23199569, 7463\_ 0(Art. 218, Inc. II); ORD7914/AL, 23/06/2019, Q23155057, 7455\_ 0(Art. 218, Inc. I); ORE5491/AL, 04/07/2019, Q23200249, 7455\_ 0(Art. 218, Inc. I); ORF0003/AL, 29/06/2019, Q23189687, 7455\_ 0(Art. 218, Inc. I); ORF3392/AL, 08/07/2019, DD7240637, 6769\_ 0(Art. 230, Inc. XXII); ORG3134/AL, 04/07/2019, Q23199356, 7463\_ 0(Art. 218, Inc. II); ORH6573/AL, 25/06/2019, Q23165109, 7463\_ 0(Art. 218, Inc. II); ORI7016/PE, 02/07/2019, DD7210053, 7242\_ 2(Art. 250, I, b); ORI7196/AL, 25/06/2019, Q23165176, 7463\_ 0(Art. 218, Inc. II); ORJ3939/AL, 24/06/2019, Q23164005, 7463\_ 0(Art. 218, Inc. II); ORK9031/AL, 21/06/2019, Q23151159, 7455\_ 0(Art. 218, Inc. I); ORK9999/AL, 06/07/2019, DE37019376, 6912\_ 0(Art. 232); ORL0490/AL, 21/06/2019, Q23151019, 7455\_ 0(Art. 218, Inc. I); ORM5191/BA, 29/06/2019, DD7207630, 6912\_ 0(Art. 232); ORM8696/AL, 23/06/2019, Q23155146, 7463\_ 0(Art. 218, Inc. II); ORM8696/AL, 23/06/2019, Q23155790, 7455\_ 0(Art. 218, Inc. I); OSJ6258/PE, 30/06/2019, Q23179690, 7455\_ 0(Art. 218, Inc. I); OSK6070/CE, 03/07/2019, Q23198651, 7455\_ 0(Art. 218, Inc. I); OSQ2076/CE, 29/06/2019, Q23189601, 7455\_ 0(Art. 218, Inc. I); OSZ0673/PA, 01/07/2019, Q23192092, 7455\_ 0(Art. 218, Inc. I); OUX2846/PE, 07/07/2019, DD7240335, 6599\_ 2(Art. 230, Inc. V); OVD8641/PE, 28/06/2019, Q23170471, 7455\_ 0(Art. 218, Inc. I); OVK9A99/ES, 21/06/2019, Q23152309, 7463\_ 0(Art. 218, Inc. II); OVK9A99/ES, 21/06/2019, Q23152317, 7455\_ 0(Art. 218, Inc. I); OVM1593/PE, 26/06/2019, Q23162398, 7455\_ 0(Art. 218, Inc. I); OVT2121/TO, 05/07/2019, Q23200656, 7455\_ 0(Art. 218, Inc. I); OWE6793/RN, 29/06/2019, Q23190057, 7455\_ 0(Art. 218, Inc. I); OWF9I73/RN, 29/06/2019, Q23189016, 7463\_ 0(Art. 218, Inc. II); OWG3105/RN, 24/06/2019, Q23163769, 7455\_ 0(Art. 218, Inc. I); OWG3105/RN, 30/06/2019, Q23190812, 7455\_ 0(Art. 218, Inc. I); OWH4521/PE, 22/06/2019, Q23137768, 7455\_ 0(Art. 218, Inc. I); OWZ4590/MG, 27/06/2019, Q23168523, 7455\_ 0(Art. 218, Inc. I); OXJ6047/PE, 24/06/2019, Q23147577, 7455\_ 0(Art. 218, Inc. I); OXN4446/AL, 29/06/2019, DD7207613, 6912\_ 0(Art. 232); OXN5473/AL, 22/06/2019, Q23153313, 7463\_ 0(Art. 218, Inc. II); OXV3579/PE, 01/07/2019, Q23184812, 7455\_ 0(Art. 218, Inc. I); OYL0120/PE, 22/06/2019, Q23139086, 7463\_ 0(Art. 218, Inc. II); OYL2097/PB, 21/06/2019, Q23152422, 7463\_ 0(Art. 218, Inc. II); OYL2225/PE, 01/07/2019, DD7181568, 5053\_ 1(Art. 162, Inc. VI); OYL7964/PE, 02/07/2019, Q23187986, 7455\_ 0(Art. 218, Inc. I); OYL9430/PE, 01/07/2019, Q23184871, 7455\_ 0(Art. 218, Inc. I); OYL9647/PE, 27/06/2019, DD7211475, 6858\_ 0(Art. 231, Inc. VII); OYM2167/PE, 21/06/2019, Q23132030, 7455\_ 0(Art. 218, Inc. I); OYM2167/PE, 21/06/2019, Q23132120, 7463\_ 0(Art. 218, Inc. II); OYM2167/PE, 21/06/2019, Q23134785, 7455\_ 0(Art. 218, Inc. I); OYM4782/PE, 03/07/2019, DD7210320, 6270\_ 0(Art. 220, Inc. II); OYM8680/PE, 25/06/2019, Q23156886, 7463\_ 0(Art. 218, Inc. II); OYM9626/PE, 04/07/2019, Q23195822, 7463\_ 0(Art. 218, Inc. II); OYM9626/PE, 04/07/2019, Q23195849, 7471\_ 0(Art. 218, Inc. III); OYN2381/PE, 05/07/2019, Q23198503, 7455\_ 0(Art. 218, Inc. I); OYN7894/PE, 18/07/2019, DE36216046, 7340\_ 0(Art. 252, Inc. IV); OYN9604/PE, 30/06/2019, Q23181643, 7463\_ 0(Art. 218, Inc. II); OYN9670/PE, 27/06/2019, Q23167691, 7455\_ 0(Art. 218, Inc. I); OYN9671/PE, 25/06/2019, Q23158536, 7455\_ 0(Art. 218, Inc. I); OYO3513/PE, 03/07/2019, Q23195300, 7455\_ 0(Art. 218, Inc. I); OYO6855/PE, 30/06/2019, Q23182747, 7463\_ 0(Art. 218, Inc. II); OYO8194/PE, 21/07/2019, DE34417109, 6556\_ 1(Art. 230, Inc. I); OYO9276/PE, 27/06/2019, Q23166741, 7455\_ 0(Art. 218, Inc. I); OYP4862/PE, 29/06/2019, DD7095890, 6599\_ 2(Art. 230, Inc. V); OYP4862/PE, 29/06/2019, DD7095904, 5010\_ 0(Art. 162, Inc. I); OYP5836/PE, 04/07/2019, Q23197612, 7455\_ 0(Art. 218, Inc. I); OYQ2046/PE, 23/06/2019, Q23142630, 7463\_ 0(Art. 218, Inc. II); OYQ4527/PE, 24/06/2019, Q23146287, 7455\_ 0(Art. 218, Inc. I); OYQ5216/PE, 29/06/2019, Q23174809, 7455\_ 0(Art. 218, Inc. I); OYQ7480/PE, 02/07/2019, Q23185827, 7463\_ 0(Art. 218, Inc. II); OYQ9311/PE, 23/06/2019, Q23142672, 7455\_ 0(Art. 218, Inc. I); OYR1167/PE, 16/07/2019, DE48020974, 5274\_ 1(Art. 175); OYR2683/PE, 26/06/2019, Q23161006, 7471\_ 0(Art. 218, Inc. III); OYR5831/PE, 13/07/2019, DE45215243, 7579\_ 0(Art. 165\_ A); OYR5909/PE, 26/06/2019, Q23162606, 7455\_ 0(Art. 218, Inc. I); OYR7497/PE, 01/07/2019, Q23183506, 7455\_ 0(Art. 218, Inc. I); OYR7652/PE, 01/07/2019, Q23183026, 7455\_ 0(Art. 218, Inc. I); OYS1984/PE, 25/06/2019, Q23157629, 7463\_ 0(Art. 218, Inc. II); OYS1984/PE, 25/06/2019, Q23158650, 7455\_ 0(Art. 218, Inc. I); OYS3779/PE, 30/06/2019, Q23179401, 7463\_ 0(Art. 218, Inc. II); OYS6091/PE, 26/06/2019, Q23159915, 7455\_ 0(Art. 218, Inc. I); OYS6183/PE, 01/07/2019, Q23183247, 7463\_ 0(Art. 218, Inc. II); OYS8175/PE, 23/06/2019, Q23142656, 7463\_ 0(Art. 218, Inc. II); OYS9087/PE, 02/07/2019, Q23185525, 7455\_ 0(Art. 218, Inc. I); OYT2527/PE, 25/06/2019, Q23159052, 7471\_ 0(Art. 218, Inc. III); OYT2947/PE, 23/06/2019, Q23141706, 7455\_ 0(Art. 218, Inc. I); OYT3163/PE, 08/07/2019, DD7240483, 6599\_ 2(Art. 230, Inc. V); OYT3163/PE, 08/07/2019, DD7240491, 6912\_ 0(Art. 232); OYT4191/PE, 03/07/2019, Q23193951, 7455\_ 0(Art. 218, Inc. I); OYT7609/PE, 23/06/2019, Q23142818, 7463\_ 0(Art. 218, Inc. II); OYT8169/PE, 24/06/2019, Q23148999, 7455\_ 0(Art. 218, Inc. I); OYT9658/PE, 03/07/2019, Q23194745, 7455\_ 0(Art. 218, Inc. I); OYT9667/PE, 14/07/2019, DE51219980, 6599\_ 2(Art. 230, Inc. V); OYU0238/PE, 24/06/2019, Q23146392, 7455\_ 0(Art. 218, Inc. I); OYU1792/PE, 24/06/2019, Q23146015, 7455\_ 0(Art. 218, Inc. I); OYU2179/PE, 21/06/2019, Q23131433, 7455\_ 0(Art. 218, Inc. I); OYU2202/PE, 23/06/2019, Q23140866, 7455\_ 0(Art. 218, Inc. I); OYU3331/RN, 02/07/2019, Q23193412, 7455\_ 0(Art. 218, Inc. I); OYU5632/PE, 27/06/2019, Q23167110, 7455\_ 0(Art. 218, Inc. I); OYU8803/PE, 02/07/2019, Q23187803, 7463\_ 0(Art. 218, Inc. II); OYU9290/PE, 30/06/2019, H11236570, 7242\_ 2(Art. 250, I, b); OYU9312/PE, 05/07/2019, Q23198244, 7455\_ 0(Art. 218, Inc. I); OYV1892/PE, 02/07/2019, Q23187820, 7455\_ 0(Art. 218, Inc. I); OYV2035/PE, 23/06/2019, Q23143741, 7455\_ 0(Art. 218, Inc. I); OYW4036/PE, 24/06/2019, Q23145698, 7455\_ 0(Art. 218, Inc. I); OYW5412/PE, 21/06/2019, Q23134947, 7455\_ 0(Art. 218, Inc. I); OYW6073/PE, 25/06/2019, Q23157726, 7455\_ 0(Art. 218, Inc. I); OYW9288/PE, 01/07/2019, Q23182917, 7455\_ 0(Art. 218, Inc. I); OYX2420/PE, 24/06/2019, Q23150446, 7455\_ 0(Art. 218, Inc. I); OYX7094/PE, 23/06/2019, Q23143660, 7455\_ 0(Art. 218, Inc. I); OYX8922/PE, 23/06/2019, Q23141404, 7455\_ 0(Art. 218, Inc. I); OYY0588/PE, 25/06/2019, Q23157076, 7455\_ 0(Art. 218, Inc. I); OYY1681/PE, 29/06/2019, DD7209217, 7242\_ 2(Art. 250, I, b); OYY2448/PE, 27/06/2019, Q23162827, 7463\_ 0(Art. 218, Inc. II); OYY3117/PE, 28/06/2019, Q23170250, 7455\_ 0(Art. 218, Inc. I); OYY3906/PE, 30/06/2019, Q23178430, 7455\_ 0(Art. 218, Inc. I); OYY7712/PE, 22/06/2019, Q23136958, 7455\_ 0(Art. 218, Inc. I); OYY9699/PE, 29/06/2019, Q23177530, 7455\_ 0(Art. 218, Inc. I); OYZ0718/PE, 29/06/2019, Q23176151, 7463\_ 0(Art. 218, Inc. II); OYZ2539/PE, 03/07/2019, DD7209233, 6726\_ 1(Art. 230, Inc. XVIII); OYZ4499/PE, 25/06/2019, Q23157459, 7463\_ 0(Art. 218, Inc. II); OYZ6571/PE, 24/06/2019, Q23156053, 7455\_ 0(Art. 218, Inc. I); OYZ6626/PE, 29/06/2019, Q23176909, 7455\_ 0(Art. 218, Inc. I); OZF9060/PE, 29/06/2019, Q23174078, 7463\_ 0(Art. 218, Inc. II); OZM9762/BA, 03/07/2019, Q23199321, 7463\_ 0(Art. 218, Inc. II); OZO3D20/BA, 27/06/2019, Q23169155, 7455\_ 0(Art. 218, Inc. I); OZY3477/MA, 29/06/2019, Q23189253, 7455\_ 0(Art. 218, Inc. I); OZY3477/MA, 29/06/2019, Q23189288, 7471\_ 0(Art. 218, Inc. III); OZY3477/MA, 29/06/2019, Q23189342, 7463\_ 0(Art. 218, Inc. II); OZY3477/MA, 29/06/2019, Q23189717, 7463\_ 0(Art. 218, Inc. II); PAT6380/MS, 28/06/2019, Q23173160, 7463\_ 0(Art. 218, Inc. II); PAT6380/MS, 28/06/2019, Q23173187, 7471\_ 0(Art. 218, Inc. III); PAT6380/MS, 29/06/2019, Q23189075, 7463\_ 0(Art. 218, Inc. II); PCA1564/PE, 27/06/2019, Q23167616, 7455\_ 0(Art. 218, Inc. I); PCA5098/PE, 04/07/2019, Q23196942, 7455\_ 0(Art. 218, Inc. I); PCA5128/PE, 23/06/2019, Q23141056, 7463\_ 0(Art. 218, Inc. II); PCA5960/PE, 26/06/2019, Q23162134, 7463\_ 0(Art. 218, Inc. II); PCA5960/PE, 28/06/2019, Q23170340, 7455\_ 0(Art. 218, Inc. I); PCA6893/PE, 28/06/2019, Q23172083, 7455\_ 0(Art. 218, Inc. I); PCA6990/PE, 11/07/2019, H11244114, 5010\_ 0(Art. 162, Inc. I); PCA6990/PE, 11/07/2019, H11244122, 5118\_ 0(Art. 164, c/c Art. 162, Inc. I); PCA7272/PE, 21/07/2019, DE61002003, 5010\_ 0(Art. 162, Inc. I); PCA9126/PE, 01/07/2019, Q23184685, 7455\_ 0(Art. 218, Inc. I); PCB4992/PE, 29/06/2019, Q23177654, 7463\_ 0(Art. 218, Inc. II); PCB7284/AL, 02/07/2019, Q23192718, 7455\_ 0(Art. 218, Inc. I); PCB8947/PE, 30/06/2019, DD7181657, 7048\_ 1(Art. 244, Inc. II); PCB9510/PE, 28/06/2019, Q23172261, 7455\_ 0(Art. 218, Inc. I); PCC1237/PE, 28/06/2019, Q23172563, 7455\_ 0(Art. 218, Inc. I); PCC1384/PE, 21/06/2019, Q23132111, 7463\_ 0(Art. 218, Inc. II); PCC2416/PE, 24/06/2019, Q23147569, 7455\_ 0(Art. 218, Inc. I); PCC2416/PE, 24/06/2019, Q23148034, 7455\_ 0(Art. 218, Inc. I); PCC4377/PE, 21/06/2019, Q23133193, 7455\_ 0(Art. 218, Inc. I); PCC8225/PE, 21/06/2019, Q23132464, 7463\_ 0(Art. 218, Inc. II); PCC9876/PE, 07/07/2019, DD7239752, 7242\_ 2(Art. 250, I, b); PCD0858/PE, 24/06/2019, Q23148735, 7455\_ 0(Art. 218, Inc. I); PCD2312/PE, 22/06/2019, Q23139574, 7471\_ 0(Art. 218, Inc. III); PCD3314/PE, 04/07/2019, Q23196233, 7455\_ 0(Art. 218, Inc. I); PCD3846/PE, 22/06/2019, Q23139590, 7455\_ 0(Art. 218, Inc. I); PCD4906/PE, 21/06/2019, Q23133860, 7455\_ 0(Art. 218, Inc. I); PCD4961/PE, 24/06/2019, Q23149251, 7455\_ 0(Art. 218, Inc. I); PCD6293/PE, 27/06/2019, Q23167306, 7455\_ 0(Art. 218, Inc. I); PCD6570/PE, 25/06/2019, Q23157130, 7455\_ 0(Art. 218, Inc. I); PCD8510/PE, 21/06/2019, Q23134807, 7455\_ 0(Art. 218, Inc. I); PCE5981/PE, 21/06/2019, Q23131972, 7455\_ 0(Art. 218, Inc. I); PCE8965/PE, 24/06/2019, Q23150152, 7455\_ 0(Art. 218, Inc. I); PCF1031/PE, 30/06/2019, Q23179622, 7455\_ 0(Art. 218, Inc. I); PCF2758/PE, 23/06/2019, Q23142974, 7455\_ 0(Art. 218, Inc. I); PCF6055/PE, 04/07/2019, Q23197086, 7455\_ 0(Art. 218, Inc. I); PCF7434/PE, 02/07/2019, Q23188052, 7463\_ 0(Art. 218, Inc. II); PCF9653/PE, 27/06/2019, Q23163050, 7463\_ 0(Art. 218, Inc. II); PCG0732/PE, 21/06/2019, Q23133452, 7455\_ 0(Art. 218, Inc. I); PCG1613/PE, 30/06/2019, DD7212471, 5010\_ 0(Art. 162, Inc. I); PCG4483/PE, 24/06/2019, Q23148158, 7463\_ 0(Art. 218, Inc. II); PCG4601/PE, 23/06/2019, Q23142273, 7455\_ 0(Art. 218, Inc. I); PCG6144/PE, 30/06/2019, Q23178529, 7455\_ 0(Art. 218, Inc. I); PCG7190/PE, 24/06/2019, Q23147380, 7455\_ 0(Art. 218, Inc. I); PCH1865/PE, 26/06/2019, Q23161707, 7455\_ 0(Art. 218, Inc. I); PCH1865/PE, 26/06/2019, Q23161731, 7455\_ 0(Art. 218, Inc. I); PCH2164/PE, 23/06/2019, Q23144888, 7455\_ 0(Art. 218, Inc. I); PCH3758/PE, 21/06/2019, Q23133460, 7463\_ 0(Art. 218, Inc. II); PCH3758/PE, 21/06/2019, Q23134009, 7463\_ 0(Art. 218, Inc. II); PCH5000/PE, 24/06/2019, Q23149189, 7455\_ 0(Art. 218, Inc. I); PCH5304/PE, 24/06/2019, Q23156207, 7455\_ 0(Art. 218, Inc. I); PCH7813/PE, 30/06/2019, Q23182674, 7455\_ 0(Art. 218, Inc. I); PCH9137/PE, 19/07/2019, H11271022, 6670\_ 0(Art. 230, Inc. XIII); PCI2439/PE, 04/07/2019, H11244246, 7587\_ 0(Art. 184, Inc. III); PCI5321/PE, 28/06/2019, DD7179024, 6599\_ 2(Art. 230, Inc. V); PCI7882/PE, 30/06/2019, Q23180698, 7455\_ 0(Art. 218, Inc. I); PCJ2180/PE, 04/07/2019, Q23195881, 7455\_ 0(Art. 218, Inc. I); PCJ2396/PE, 22/06/2019, Q23135749, 7455\_ 0(Art. 218, Inc. I); PCJ2772/PE, 28/06/2019, DD7211955, 7340\_ 0(Art. 252, Inc. IV); PCJ2832/PE, 28/06/2019, Q23171524, 7455\_ 0(Art. 218, Inc. I); PCJ3447/PE, 29/06/2019, Q23175228, 7455\_ 0(Art. 218, Inc. I); PCJ3728/PE, 24/06/2019, Q23146619, 7463\_ 0(Art. 218, Inc. II); PCJ4839/PE, 02/07/2019, Q23186610, 7455\_ 0(Art. 218, Inc. I); PCJ7777/PE, 29/06/2019, Q23177506, 7455\_ 0(Art. 218, Inc. I); PCJ7777/PE, 29/06/2019, Q23177638, 7471\_ 0(Art. 218, Inc. III); PCJ8117/PE, 21/06/2019, Q23135064, 7455\_ 0(Art. 218, Inc. I); PCJ9252/PE, 25/06/2019, Q23159540, 7455\_ 0(Art. 218, Inc. I); PCK0361/PE, 14/07/2019, H11205020, 6599\_ 2(Art. 230, Inc. V); PCK0440/PE, 28/06/2019, Q23171060, 7455\_ 0(Art. 218, Inc. I); PCK1087/PE, 18/07/2019, DE36216062, 7242\_ 2(Art. 250, I, b); PCK2796/PE, 24/06/2019, Q23148930, 7463\_ 0(Art. 218, Inc. II); PCK4025/PE, 03/07/2019, Q23194508, 7455\_ 0(Art. 218, Inc. I); PCK4375/PE, 02/07/2019, H11084362, 7242\_ 2(Art. 250, I, b); PCK6689/PE, 28/06/2019, Q23171958, 7463\_ 0(Art. 218, Inc. II); PCL0752/PE, 26/06/2019, DD7208636, 6912\_ 0(Art. 232); PCL0978/PE, 03/07/2019, Q23195245, 7463\_ 0(Art. 218, Inc. II); PCL1173/PE, 24/06/2019, Q23150861, 7463\_ 0(Art. 218, Inc. II); PCL2342/PE, 13/07/2019, DE40419436, 6599\_ 2(Art. 230, Inc. V); PCL3192/PE, 26/06/2019, Q23160018, 7463\_ 0(Art. 218, Inc. II); PCL4924/PE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eastAsia="Arial" w:cs="Arial"/>
          <w:color w:val="000000"/>
          <w:kern w:val="2"/>
          <w:sz w:val="18"/>
          <w:szCs w:val="18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25/06/2019, Q23159761, 7455\_ 0(Art. 218, Inc. I); PCL6940/PE, 30/06/2019, Q23182410, 7455\_ 0(Art. 218, Inc. I); PCL8121/PE, 26/06/2019, Q23160603, 7455\_ 0(Art. 218, Inc. I); PCL8927/PE, 22/06/2019, Q23139329, 7463\_ 0(Art. 218, Inc. II); PCM1724/PE, 28/06/2019, Q23171419, 7463\_ 0(Art. 218, Inc. II); PCM3667/PE, 28/06/2019, DD7210126, 5010\_ 0(Art. 162, Inc. I); PCM3667/PE, 28/06/2019, DD7210134, 6637\_ 1(Art. 230, Inc. IX); PCM4784/PE, 23/06/2019, Q23140416, 7455\_ 0(Art. 218, Inc. I); PCM6337/PE, 01/07/2019, Q23183891, 7455\_ 0(Art. 218, Inc. I); PCM6808/PE, 01/07/2019, Q23183450, 7455\_ 0(Art. 218, Inc. I); PCM8707/PE, 29/06/2019, DD7177609, 6637\_ 1(Art. 230, Inc. IX); PCM9567/PE, 02/07/2019, Q23185770, 7455\_ 0(Art. 218, Inc. I); PCN0476/PE, 24/06/2019, Q23147526, 7463\_ 0(Art. 218, Inc. II); PCN0870/PE, 01/07/2019, Q23182968, 7463\_ 0(Art. 218, Inc. II); PCN1769/PE, 29/06/2019, Q23174736, 7471\_ 0(Art. 218, Inc. III); PCN1769/PE, 29/06/2019, Q23174868, 7455\_ 0(Art. 218, Inc. I); PCN2240/PE, 03/07/2019, Q23188613, 7463\_ 0(Art. 218, Inc. II); PCN4132/PE, 22/06/2019, Q23137083, 7463\_ 0(Art. 218, Inc. II); PCN4556/PE, 23/06/2019, Q23142516, 7455\_ 0(Art. 218, Inc. I); PCN5888/PE, 04/07/2019, Q23195750, 7455\_ 0(Art. 218, Inc. I); PCN9160/PE, 27/06/2019, Q23163220, 7455\_ 0(Art. 218, Inc. I); PCN9265/PE, 15/07/2019, DE52218406, 6599\_ 2(Art. 230, Inc. V); PCP2937/PE, 06/07/2019, DD7210231, 7633\_ 2(Art. 252, \u167\'a7\u250\'fanico); PCP2937/PE, 06/07/2019, DD7210240, 5967\_ 0(Art. 203, Inc. V); PCP4482/PE, 02/07/2019, Q23185436, 7455\_ 0(Art. 218, Inc. I); PCP6861/PE, 28/06/2019, Q23170307, 7463\_ 0(Art. 218, Inc. II); PCP8239/PE, 04/07/2019, Q23196977, 7463\_ 0(Art. 218, Inc. II); PCP9275/PE, 05/07/2019, DE45015201, 6599\_ 2(Art. 230, Inc. V); PCP9672/PE, 24/06/2019, Q23147089, 7463\_ 0(Art. 218, Inc. II); PCP9672/PE, 24/06/2019, Q23147224, 7463\_ 0(Art. 218, Inc. II); PCQ2435/PE, 28/06/2019, Q23171656, 7455\_ 0(Art. 218, Inc. I); PCQ4169/PE, 22/06/2019, Q23138780, 7463\_ 0(Art. 218, Inc. II); PCQ5576/PE, 24/06/2019, Q23148549, 7455\_ 0(Art. 218, Inc. I); PCQ6654/PE, 02/07/2019, Q23187994, 7463\_ 0(Art. 218, Inc. II); PCQ9643/PE, 30/06/2019, Q23180418, 7455\_ 0(Art. 218, Inc. I); PCQ9744/PE, 29/06/2019, DD7210690, 7030\_ 1(Art. 244, Inc. I); PCR1926/PE, 28/06/2019, Q23170579, 7455\_ 0(Art. 218, Inc. I); PCR1926/PE, 28/06/2019, Q23171133, 7455\_ 0(Art. 218, Inc. I); PCR4332/PE, 27/06/2019, Q23163548, 7455\_ 0(Art. 218, Inc. I); PCR4584/PE, 29/06/2019, Q23177166, 7463\_ 0(Art. 218, Inc. II); PCR5003/PE, 01/07/2019, Q23182976, 7455\_ 0(Art. 218, Inc. I); PCR5003/PE, 01/07/2019, Q23183018, 7455\_ 0(Art. 218, Inc. I); PCR5003/PE, 01/07/2019, Q23184537, 7463\_ 0(Art. 218, Inc. II); PCR5876/PE, 26/06/2019, Q23161987, 7455\_ 0(Art. 218, Inc. I); PCR5876/PE, 04/07/2019, Q23197051, 7455\_ 0(Art. 218, Inc. I); PCR6212/PE, 27/06/2019, Q23162703, 7455\_ 0(Art. 218, Inc. I); PCR6558/PE, 02/07/2019, H11084370, 7340\_ 0(Art. 252, Inc. IV); PCR8000/PE, 24/06/2019, Q23150756, 7455\_ 0(Art. 218, Inc. I); PCR9312/PE, 22/06/2019, Q23138861, 7463\_ 0(Art. 218, Inc. II); PCS0526/PE, 01/07/2019, Q23184006, 7455\_ 0(Art. 218, Inc. I); PCS5176/PE, 22/06/2019, Q23139639, 7455\_ 0(Art. 218, Inc. I); PCS5429/PE, 23/06/2019, Q23141820, 7455\_ 0(Art. 218, Inc. I); PCS5429/PE, 29/06/2019, Q23175007, 7455\_ 0(Art. 218, Inc. I); PCS6308/PE, 26/06/2019, Q23160786, 7455\_ 0(Art. 218, Inc. I); PCS7330/PE, 25/06/2019, Q23157548, 7455\_ 0(Art. 218, Inc. I); PCS7977/PE, 02/07/2019, Q23187285, 7455\_ 0(Art. 218, Inc. I); PCS9614/PE, 28/06/2019, Q23170897, 7455\_ 0(Art. 218, Inc. I); PCS9642/PE, 04/07/2019, Q23197221, 7455\_ 0(Art. 218, Inc. I); PCT0067/PE, 24/06/2019, Q23156363, 7463\_ 0(Art. 218, Inc. II); PCT1841/PE, 24/06/2019, Q23147437, 7455\_ 0(Art. 218, Inc. I); PCT2677/PE, 29/06/2019, Q23177190, 7455\_ 0(Art. 218, Inc. I); PCT2819/PE, 22/06/2019, Q23137970, 7463\_ 0(Art. 218, Inc. II); PCT5753/PE, 02/07/2019, Q23188028, 7455\_ 0(Art. 218, Inc. I); PCT6227/PE, 23/06/2019, Q23143423, 7455\_ 0(Art. 218, Inc. I); PCT6313/PE, 05/07/2019, DE60215267, 5010\_ 0(Art. 162, Inc. I); PCT6644/PE, 02/07/2019, Q23186378, 7455\_ 0(Art. 218, Inc. I); PCU0302/PE, 08/07/2019, DD7240734, 7366\_ 2(Art. 252, Inc. VI); PCU1490/PE, 23/06/2019, Q23141811, 7463\_ 0(Art. 218, Inc. II); PCU1525/PE, 21/06/2019, Q23133568, 7455\_ 0(Art. 218, Inc. I); PCU2890/PE, 21/06/2019, Q23133762, 7463\_ 0(Art. 218, Inc. II); PCU3769/PE, 21/06/2019, Q23134815, 7455\_ 0(Art. 218, Inc. I); PCU4424/PE, 23/06/2019, Q23142842, 7463\_ 0(Art. 218, Inc. II); PCU4912/PE, 24/06/2019, DD7181843, 6599\_ 2(Art. 230, Inc. V); PCU5577/PE, 07/07/2019, DD7209306, 7030\_ 1(Art. 244, Inc. I); PCU6864/PE, 29/06/2019, Q23176470, 7455\_ 0(Art. 218, Inc. I); PCU6864/PE, 29/06/2019, Q23176658, 7455\_ 0(Art. 218, Inc. I); PCU6923/PE, 26/06/2019, Q23162495, 7455\_ 0(Art. 218, Inc. I); PCU8778/PE, 30/06/2019, Q23180990, 7455\_ 0(Art. 218, Inc. I); PCV0701/PE, 30/06/2019, Q23180060, 7455\_ 0(Art. 218, Inc. I); PCV1664/PE, 04/07/2019, Q23197140, 7455\_ 0(Art. 218, Inc. I); PCV2074/PE, 24/06/2019, DD7208237, 5045\_ 0(Art. 162, Inc. V); PCV2607/PE, 23/06/2019, Q23145078, 7463\_ 0(Art. 218, Inc. II); PCV5961/PE, 26/06/2019, Q23160778, 7455\_ 0(Art. 218, Inc. I); PCV5995/PE, 28/06/2019, Q23171303, 7455\_ 0(Art. 218, Inc. I); PCV6718/PE, 30/06/2019, Q23179037, 7455\_ 0(Art. 218, Inc. I); PCV7209/PE, 23/06/2019, Q23144829, 7471\_ 0(Art. 218, Inc. III); PCV9179/PE, 23/06/2019, Q23143709, 7463\_ 0(Art. 218, Inc. II); PCV9471/PE, 08/07/2019, DE45215146, 5010\_ 0(Art. 162, Inc. I); PCW0898/PE, 29/06/2019, Q23177360, 7455\_ 0(Art. 218, Inc. I); PCW1481/PE, 23/06/2019, Q23145175, 7455\_ 0(Art. 218, Inc. I); PCW8775/PE, 26/06/2019, Q23161626, 7455\_ 0(Art. 218, Inc. I); PCX0373/PE, 26/06/2019, Q23160948, 7455\_ 0(Art. 218, Inc. I); PCX1350/PE, 02/07/2019, Q23187897, 7455\_ 0(Art. 218, Inc. I); PCX1650/PE, 24/06/2019, Q23147399, 7455\_ 0(Art. 218, Inc. I); PCX2643/PE, 23/06/2019, Q23145094, 7463\_ 0(Art. 218, Inc. II); PCX9579/PE, 25/06/2019, Q23159290, 7455\_ 0(Art. 218, Inc. I); PCY1064/PE, 27/06/2019, DD7181312, 7030\_ 1(Art. 244, Inc. I); PCY2834/PE, 29/06/2019, Q23177727, 7455\_ 0(Art. 218, Inc. I); PCY4125/PE, 21/06/2019, Q23132863, 7455\_ 0(Art. 218, Inc. I); PCY5215/PE, 30/06/2019, Q23180302, 7455\_ 0(Art. 218, Inc. I); PCY5215/PE, 30/06/2019, Q23180353, 7455\_ 0(Art. 218, Inc. I); PCY5215/PE, 30/06/2019, Q23180450, 7455\_ 0(Art. 218, Inc. I); PCY7021/PE, 11/07/2019, DE38819465, 6599\_ 2(Art. 230, Inc. V); PCY8586/PE, 21/06/2019, Q23133886, 7455\_ 0(Art. 218, Inc. I); PCZ1176/PE, 02/07/2019, Q23187005, 7455\_ 0(Art. 218, Inc. I); PCZ1385/PE, 15/07/2019, DE36816078, 6599\_ 2(Art. 230, Inc. V); PCZ1430/PE, 30/06/2019, Q23181678, 7455\_ 0(Art. 218, Inc. I); PCZ2037/PE, 30/06/2019, Q23182372, 7455\_ 0(Art. 218, Inc. I); PCZ2608/PE, 28/06/2019, Q23171052, 7455\_ 0(Art. 218, Inc. I); PCZ3705/PE, 03/07/2019, H11014070, 6050\_ 1(Art. 208); PCZ4641/PE, 29/06/2019, DD7177595, 5010\_ 0(Art. 162, Inc. I); PCZ5659/PE, 21/06/2019, Q23132545, 7455\_ 0(Art. 218, Inc. I); PDA0934/PE, 23/06/2019, Q23144381, 7463\_ 0(Art. 218, Inc. II); PDA0934/PE, 23/06/2019, Q23144390, 7455\_ 0(Art. 218, Inc. I); PDA3436/PE, 21/06/2019, Q23132510, 7455\_ 0(Art. 218, Inc. I); PDA7629/PE, 28/06/2019, Q23172040, 7455\_ 0(Art. 218, Inc. I); PDA9189/PE, 30/06/2019, Q23182631, 7455\_ 0(Art. 218, Inc. I); PDA9778/PE, 24/06/2019, Q23147631, 7455\_ 0(Art. 218, Inc. I); PDB1178/PE, 24/06/2019, DD7208415, 5010\_ 0(Art. 162, Inc. I); PDB1178/PE, 24/06/2019, DD7208423, 7030\_ 1(Art. 244, Inc. I); PDB1461/PE, 29/06/2019, Q23176046, 7455\_ 0(Art. 218, Inc. I); PDB5924/PE, 30/06/2019, Q23178308, 7471\_ 0(Art. 218, Inc. III); PDB6970/PE, 23/06/2019, Q23142109, 7455\_ 0(Art. 218, Inc. I); PDB9594/PE, 23/06/2019, H11014011, 5819\_ 4(Art. 193); PDC0804/PE, 27/06/2019, Q23166970, 7455\_ 0(Art. 218, Inc. I); PDC4342/PE, 24/06/2019, Q23150454, 7455\_ 0(Art. 218, Inc. I); PDC8388/PE, 22/06/2019, Q23135668, 7455\_ 0(Art. 218, Inc. I); PDC9393/PE, 19/07/2019, H11274234, 6556\_ 1(Art. 230, Inc. I); PDD1553/PE, 24/06/2019, Q23156037, 7455\_ 0(Art. 218, Inc. I); PDD2576/PE, 25/06/2019, Q23157858, 7463\_ 0(Art. 218, Inc. II); PDD2677/PE, 21/06/2019, Q23135005, 7455\_ 0(Art. 218, Inc. I); PDD2677/PE, 21/06/2019, Q23135102, 7463\_ 0(Art. 218, Inc. II); PDD2677/PE, 21/06/2019, Q23135293, 7455\_ 0(Art. 218, Inc. I); PDD4559/PE, 02/07/2019, Q23186114, 7455\_ 0(Art. 218, Inc. I); PDD4645/PE, 29/06/2019, Q23175945, 7455\_ 0(Art. 218, Inc. I); PDD5606/PE, 26/06/2019, Q23161391, 7463\_ 0(Art. 218, Inc. II); PDD5946/PE, 22/06/2019, Q23135714, 7455\_ 0(Art. 218, Inc. I); PDD8550/PE, 01/07/2019, Q23184731, 7455\_ 0(Art. 218, Inc. I); PDD9401/PE, 22/06/2019, Q23138683, 7455\_ 0(Art. 218, Inc. I); PDD9866/PE, 28/06/2019, Q23170030, 7455\_ 0(Art. 218, Inc. I); PDD9873/PE, 01/07/2019, Q23183310, 7455\_ 0(Art. 218, Inc. I); PDE1798/PE, 05/07/2019, Q23198287, 7455\_ 0(Art. 218, Inc. I); PDE5296/PE, 21/06/2019, Q23134319, 7455\_ 0(Art. 218, Inc. I); PDE8296/PE, 12/07/2019, H11121969, 5460\_ 0(Art. 181, Inc. IX); PDE9905/PE, 12/07/2019, DE47816341, 5045\_ 0(Art. 162, Inc. V); PDF3667/PE, 23/06/2019, Q23144063, 7455\_ 0(Art. 218, Inc. I); PDF3760/PE, 06/07/2019, DD7210282, 5835\_ 0(Art. 195); PDF3760/PE, 06/07/2019, DD7210304, 7048\_ 1(Art. 244, Inc. II); PDF5331/PE, 06/07/2019, DD7238110, 5045\_ 0(Art. 162, Inc. V); PDF5331/PE, 06/07/2019, DD7238128, 6599\_ 2(Art. 230, Inc. V); PDF6487/PE, 26/06/2019, Q23161014, 7455\_ 0(Art. 218, Inc. I); PDF8979/PE, 24/06/2019, Q23146406, 7463\_ 0(Art. 218, Inc. II); PDG0054/PE, 21/06/2019, Q23132588, 7455\_ 0(Art. 218, Inc. I); PDG2112/PE, 26/06/2019, Q23160883, 7463\_ 0(Art. 218, Inc. II); PDG4884/PE, 24/06/2019, Q23148476, 7455\_ 0(Art. 218, Inc. I); PDG5703/PE, 24/06/2019, Q23148867, 7455\_ 0(Art. 218, Inc. I); PDG7456/PE, 04/07/2019, Q23197108, 7455\_ 0(Art. 218, Inc. I); PDG7551/PE, 03/07/2019, H11087078, 7587\_ 0(Art. 184, Inc. III); PDG8160/PE, 21/06/2019, Q23132995, 7455\_ 0(Art. 218, Inc. I); PDG9255/PE, 07/07/2019, H11231969, 6726\_ 1(Art. 230, Inc. XVIII); PDH0671/PE, 24/06/2019, Q23148395, 7455\_ 0(Art. 218, Inc. I); PDH1009/PE, 24/06/2019, Q23145922, 7463\_ 0(Art. 218, Inc. II); PDH1458/PE, 30/06/2019, Q23178391, 7455\_ 0(Art. 218, Inc. I); PDH1458/PE, 30/06/2019, Q23178537, 7471\_ 0(Art. 218, Inc. III); PDH2808/PE, 30/06/2019, Q23178219, 7455\_ 0(Art. 218, Inc. I); PDH3776/PE, 27/06/2019, Q23167721, 7471\_ 0(Art. 218, Inc. III); PDH4247/PE, 24/06/2019, Q23146856, 7455\_ 0(Art. 218, Inc. I); PDH4863/PE, 22/06/2019, Q23139175, 7455\_ 0(Art. 218, Inc. I); PDH5775/PE, 21/06/2019, Q23132758, 7471\_ 0(Art. 218, Inc. III); PDH7728/PE, 30/06/2019, Q23181384, 7455\_ 0(Art. 218, Inc. I); PDH8384/PE, 02/07/2019, Q23187692, 7455\_ 0(Art. 218, Inc. I); PDH9873/PE, 30/06/2019, Q23181481, 7455\_ 0(Art. 218, Inc. I); PDI1176/PE, 25/06/2019, Q23157777, 7463\_ 0(Art. 218, Inc. II); PDI1411/PE, 25/06/2019, Q23156690, 7455\_ 0(Art. 218, Inc. I); PDI1435/PE, 27/06/2019, Q23162789, 7455\_ 0(Art. 218, Inc. I); PDI4567/PE, 23/06/2019, DD7179822, 7579\_ 0(Art. 165\_ A); PDI6261/PE, 25/06/2019, Q23156754, 7455\_ 0(Art. 218, Inc. I); PDI7135/PE, 25/06/2019, DD7180766, 6599\_ 2(Art. 230, Inc. V); PDI7135/PE, 07/07/2019, DD7087774, 6599\_ 2(Art. 230, Inc. V); PDI7551/PE, 04/07/2019, Q23196560, 7463\_ 0(Art. 218, Inc. II); PDI9184/PE, 02/07/2019, Q23185851, 7463\_ 0(Art. 218, Inc. II); PDI9813/PE, 26/06/2019, Q23161260, 7455\_ 0(Art. 218, Inc. I); PDJ1242/PE, 02/07/2019, DD7210100, 5185\_ 2(Art. 167); PDJ1747/PE, 25/06/2019, Q23156983, 7455\_ 0(Art. 218, Inc. I); PDJ2183/PE, 22/06/2019, Q23137121, 7455\_ 0(Art. 218, Inc. I); PDJ2183/PE, 22/06/2019, Q23138098, 7471\_ 0(Art. 218, Inc. III); PDJ2793/PE, 30/06/2019, Q23181120, 7455\_ 0(Art. 218, Inc. I); PDJ3549/PE, 01/07/2019, Q23185410, 7463\_ 0(Art. 218, Inc. II); PDJ4311/PE, 17/07/2019, DE60215453, 6408\_ 0(Art. 221); PDJ5552/PE, 06/07/2019, H11242189, 6599\_ 2(Art. 230, Inc. V); PDJ5812/PE, 15/07/2019, DD7097001, 5835\_ 0(Art. 195); PDJ6952/PE, 16/07/2019, DD7240599, 7340\_ 0(Art. 252, Inc. IV); PDJ7489/PE, 22/06/2019, Q23137270, 7455\_ 0(Art. 218, Inc. I); PDJ9010/PE, 23/06/2019, Q23145167, 7455\_ 0(Art. 218, Inc. I); PDJ9943/PE, 11/07/2019, H11217176, 6599\_ 2(Art. 230, Inc. V); PDJ9943/PE, 11/07/2019, H11217184, 5010\_ 0(Art. 162, Inc. I); PDJ9943/PE, 11/07/2019, H11217192, 6556\_ 1(Art. 230, Inc. I); PDK0341/PE, 02/07/2019, DD7207575, 7633\_ 1(Art. 252, \u167\'a7\u250\'fanico); PDK0540/PE, 25/06/2019, Q23158625, 7471\_ 0(Art. 218, Inc. III); PDK3480/PE, 29/06/2019, Q23178022, 7455\_ 0(Art. 218, Inc. I); PDK3946/PE, 21/06/2019, Q23132677, 7455\_ 0(Art. 218, Inc. I); PDK4453/PE, 23/06/2019, Q23143369, 7455\_ 0(Art. 218, Inc. I); PDK6219/PE, 24/06/2019, Q23147542, 7455\_ 0(Art. 218, Inc. I); PDK6932/PE, 21/06/2019, Q23133754, 7463\_ 0(Art. 218, Inc. II); PDK7166/PE, 25/06/2019, Q23157556, 7463\_ 0(Art. 218, Inc. II); PDL2287/PE, 24/06/2019, Q23149944, 7463\_ 0(Art. 218, Inc. II); PDL3349/PE, 24/06/2019, Q23147895, 7463\_ 0(Art. 218, Inc. II); PDL3965/PE, 26/06/2019, Q23162410, 7455\_ 0(Art. 218, Inc. I); PDL5729/PE, 21/06/2019, Q23134092, 7455\_ 0(Art. 218, Inc. I); PDL6236/PE, 30/06/2019, Q23181295, 7455\_ 0(Art. 218, Inc. I); PDL6551/PE, 07/07/2019, DE45414220, 5010\_ 0(Art. 162, Inc. I); PDL6883/PE, 05/07/2019, Q23198376, 7455\_ 0(Art. 218, Inc. I); PDL9692/PE, 04/07/2019, Q23196080, 7455\_ 0(Art. 218, Inc. I); PDM0876/PE, 24/06/2019, Q23149880, 7455\_ 0(Art. 218, Inc. I); PDM1044/PE, 21/06/2019, Q23131816, 7463\_ 0(Art. 218, Inc. II); PDM2501/PE, 21/06/2019, DD7180715, 6599\_ 2(Art. 230, Inc. V); PDM2728/PE, 28/06/2019, Q23172695, 7455\_ 0(Art. 218, Inc. I); PDM3578/PE, 30/06/2019, Q23179185, 7455\_ 0(Art. 218, Inc. I); PDM4696/PE, 23/06/2019, Q23144373, 7455\_ 0(Art. 218, Inc. I); PDM5364/PE, 29/06/2019, Q23174108, 7455\_ 0(Art. 218, Inc. I); PDM5364/PE, 01/07/2019, Q23184324, 7463\_ 0(Art. 218, Inc. II); PDM6095/PE, 26/06/2019, Q23160573, 7463\_ 0(Art. 218, Inc. II); PDM6478/PE, 06/07/2019, H11217290, 5207\_ 0(Art. 169); PDM8204/PE, 14/07/2019, DD7209470, 5010\_ 0(Art. 162, Inc. I); PDM8413/PE, 24/06/2019, Q23147143, 7463\_ 0(Art. 218, Inc. II); PDM8413/PE, 29/06/2019, Q23176950, 7463\_ 0(Art. 218, Inc. II); PDN2429/PE, 25/06/2019, Q23157335, 7463\_ 0(Art. 218, Inc. II); PDN3114/PE, 23/06/2019, Q23145132, 7471\_ 0(Art. 218, Inc. III); PDN5994/PE, 24/06/2019, Q23150497, 7455\_ 0(Art. 218, Inc. I); PDN9080/PE, 01/07/2019, Q23183514, 7463\_ 0(Art. 218, Inc. II); PDO3372/PE, 21/06/2019, Q23133479, 7455\_ 0(Art. 218, Inc. I); PDO3800/PE, 04/07/2019, Q23195938, 7455\_ 0(Art. 218, Inc. I); PDO5987/PE, 23/06/2019, Q23141900, 7455\_ 0(Art. 218, Inc. I); PDO6399/PE, 23/06/2019, Q23143008, 7455\_ 0(Art. 218, Inc. I); PDO6399/PE, 23/06/2019, Q23143245, 7455\_ 0(Art. 218, Inc. I); PDO7907/PE, 30/06/2019, Q23179126, 7463\_ 0(Art. 218, Inc. II); PDO8590/PE, 30/06/2019, Q23181546, 7455\_ 0(Art. 218, Inc. I); PDO9419/PE, 28/06/2019, Q23169864, 7455\_ 0(Art. 218, Inc. I); PDP0387/PE, 02/07/2019, Q23187498, 7455\_ 0(Art. 218, Inc. I); PDP4541/PE, 02/07/2019, DD7211823, 5010\_ 0(Art. 162, Inc. I); PDP4541/PE, 02/07/2019, DD7211831, 6599\_ 2(Art. 230, Inc. V); PDP4541/PE, 02/07/2019, DD7211840, 7030\_ 1(Art. 244, Inc. I); PDP4885/PE, 27/06/2019, Q23167152, 7455\_ 0(Art. 218, Inc. I); PDP5151/PE, 28/06/2019, DD7210118, 7048\_ 1(Art. 244, Inc. II); PDP5476/PE, 25/06/2019, Q23159753, 7463\_ 0(Art. 218, Inc. II); PDP6010/PE, 03/07/2019, Q23188656, 7455\_ 0(Art. 218, Inc. I); PDP9389/PE, 23/06/2019, Q23143539, 7455\_ 0(Art. 218, Inc. I); PDP9946/PE, 22/06/2019, Q23138640, 7455\_ 0(Art. 218, Inc. I); PDQ1965/PE, 29/06/2019, Q23177492, 7455\_ 0(Art. 218, Inc. I); PDQ2851/PE, 20/06/2019, Q23131352, 7455\_ 0(Art. 218, Inc. I); PDQ6642/PE, 24/06/2019, Q23156622, 7455\_ 0(Art. 218, Inc. I); PDQ7143/PE, 10/07/2019, DE46814213, 6599\_ 2(Art. 230, Inc. V); PDR0797/PE, 14/07/2019, DE39616762, 5010\_ 0(Art. 162, Inc. I); PDR1907/PE, 24/06/2019, Q23150411, 7455\_ 0(Art. 218, Inc. I); PDR4414/PE, 21/06/2019, Q23133770, 7455\_ 0(Art. 218, Inc. I); PDR6119/PE, 30/06/2019, Q23180604, 7463\_ 0(Art. 218, Inc. II); PDR6910/PE, 23/06/2019, Q23144268, 7463\_ 0(Art. 218, Inc. II); PDR9273/PE, 27/06/2019, Q23167675, 7463\_ 0(Art. 218, Inc. II); PDR9827/PE, 25/06/2019, Q23158897, 7455\_ 0(Art. 218, Inc. I); PDS0402/PE, 01/07/2019, Q23184570, 7463\_ 0(Art. 218, Inc. II); PDS0977/PE, 23/06/2019, Q23145485, 7455\_ 0(Art. 218, Inc. I); PDS1213/PE, 29/06/2019, Q23176313, 7455\_ 0(Art. 218, Inc. I); PDS2051/PE, 10/07/2019, DD7237695, 6599\_ 2(Art. 230, Inc. V); PDS2051/PE, 10/07/2019, DD7237709, 5010\_ 0(Art. 162, Inc. I); PDS2177/PE, 26/06/2019, DD7181983, 6580\_ 0(Art. 230, Inc. IV); PDS2177/PE, 26/06/2019, DD7181991, 5010\_ 0(Art. 162, Inc. I); PDS3951/PE, 04/07/2019, Q23196187, 7455\_ 0(Art. 218, Inc. I); PDS5126/PE, 25/06/2019, DD7208547, 7030\_ 1(Art. 244, Inc. I); PDS5126/PE, 25/06/2019, DD7208555, 5010\_ 0(Art. 162, Inc. I); PDS5126/PE, 25/06/2019, DD7208563, 7048\_ 1(Art. 244, Inc. II); PDS5794/PE, 28/06/2019, Q23172067, 7455\_ 0(Art. 218, Inc. I); PDS5794/PE, 30/06/2019, Q23180833, 7455\_ 0(Art. 218, Inc. I); PDT5085/PE, 04/07/2019, Q23197205, 7471\_ 0(Art. 218, Inc. III); PDT7137/PE, 03/07/2019, Q23194354, 7463\_ 0(Art. 218, Inc. II); PDT8897/PE, 24/06/2019, DD7180936, 5967\_ 0(Art. 203, Inc. V); PDT9206/PE, 27/06/2019, DD7178265, 5010\_ 0(Art. 162, Inc. I); PDT9206/PE, 27/06/2019, DD7178273, 6599\_ 2(Art. 230, Inc. V); PDU4200/PE, 02/07/2019, H11217214, 5010\_ 0(Art. 162, Inc. I); PDU4263/PE, 30/06/2019, Q23181473, 7471\_ 0(Art. 218, Inc. III); PDU5137/PE, 29/06/2019, DD7210673, 5975\_ 0(Art. 204); PDU5137/PE, 29/06/2019, DD7210681, 5835\_ 0(Art. 195); PDU6677/PE, 23/06/2019, Q23144497, 7455\_ 0(Art. 218, Inc. I); PDU6862/PE, 23/06/2019, Q23140300, 7463\_ 0(Art. 218, Inc. II); PDU7667/PE, 24/06/2019, Q23147534, 7455\_ 0(Art. 218, Inc. I); PDU7862/PE, 22/06/2019, Q23137431, 7463\_ 0(Art. 218, Inc. II); PDV1257/PE, 24/06/2019, Q23147771, 7455\_ 0(Art. 218, Inc. I); PDV3137/PE, 30/06/2019, Q23179134, 7455\_ 0(Art. 218, Inc. I); PDV5134/PE, 22/06/2019, Q23137695, 7463\_ 0(Art. 218, Inc. II); PDV6507/PE, 28/06/2019, Q23171494, 7463\_ 0(Art. 218, Inc. II); PDV9143/PE, 23/06/2019, Q23144853, 7463\_ 0(Art. 218, Inc. II); PDV9270/PE, 28/06/2019, Q23170927, 7455\_ 0(Art. 218, Inc. I); PDV9788/PE, 26/06/2019, Q23159877, 7463\_ 0(Art. 218, Inc. II); PDW0531/PE, 02/07/2019, Q23186254, 7455\_ 0(Art. 218, Inc. I); PDW0626/PE, 02/07/2019, DD7207540, 5010\_ 0(Art. 162, Inc. I); PDW4525/PE, 26/06/2019, Q23160565, 7463\_ 0(Art. 218, Inc. II); PDW4525/PE, 26/06/2019, Q23161561, 7455\_ 0(Art. 218, Inc. I); PDW5272/PE, 23/06/2019, Q23145345, 7455\_ 0(Art. 218, Inc. I); PDW5982/PE, 25/06/2019, Q23159524, 7455\_ 0(Art. 218, Inc. I); PDW6235/PE, 29/06/2019, Q23175244, 7471\_ 0(Art. 218, Inc. III); PDW6957/PE, 19/07/2019, H11243304, 5185\_ 1(Art. 167); PDW7154/PE, 02/07/2019, Q23188150, 7463\_ 0(Art. 218, Inc. II); PDW8203/PE, 28/06/2019, Q23170480, 7455\_ 0(Art. 218, Inc. I); PDW9746/PE, 04/07/2019, Q23196004, 7455\_ 0(Art. 218, Inc. I); PDX0606/PE, 25/06/2019, Q23157424, 7455\_ 0(Art. 218, Inc. I); PDX0634/PE, 22/06/2019, Q23137849, 7455\_ 0(Art. 218, Inc. I); PDX1775/PE, 05/07/2019, Q23198228, 7455\_ 0(Art. 218, Inc. I); PDX4658/PE, 24/06/2019, Q23150551, 7455\_ 0(Art. 218, Inc. I); PDX4965/PE, 02/07/2019, Q23186432, 7463\_ 0(Art. 218, Inc. II); PDX5602/PE, 10/07/2019, DD7238683, 6599\_ 2(Art. 230, Inc. V); PDX5602/PE, 10/07/2019, DD7238691, 5010\_ 0(Art. 162, Inc. I); PDX6481/PE, 24/06/2019, Q23149758, 7463\_ 0(Art. 218, Inc. II); PDX9816/PE, 27/06/2019, Q23163114, 7455\_ 0(Art. 218, Inc. I); PDY1322/PE, 21/06/2019, Q23134602, 7455\_ 0(Art. 218, Inc. I); PDY2879/PE, 24/06/2019, Q23150829, 7455\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eastAsia="Arial" w:cs="Arial"/>
          <w:color w:val="000000"/>
          <w:kern w:val="2"/>
          <w:sz w:val="18"/>
          <w:szCs w:val="18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0(Art. 218, Inc. I); PDY4016/PE, 24/06/2019, Q23156606, 7455\_ 0(Art. 218, Inc. I); PDY4756/PE, 24/06/2019, Q23148484, 7455\_ 0(Art. 218, Inc. I); PDY6748/PE, 26/06/2019, Q23161278, 7455\_ 0(Art. 218, Inc. I); PDY7206/PE, 29/06/2019, Q23176569, 7455\_ 0(Art. 218, Inc. I); PDY9011/PE, 23/06/2019, Q23142710, 7455\_ 0(Art. 218, Inc. I); PDY9395/PE, 30/06/2019, Q23180817, 7455\_ 0(Art. 218, Inc. I); PDY9562/PE, 28/06/2019, DD7211912, 6599\_ 2(Art. 230, Inc. V); PDZ0336/PE, 22/06/2019, Q23137113, 7455\_ 0(Art. 218, Inc. I); PDZ2082/PE, 28/06/2019, Q23171710, 7455\_ 0(Art. 218, Inc. I); PDZ2706/PE, 21/06/2019, Q23134890, 7455\_ 0(Art. 218, Inc. I); PDZ3763/PE, 26/06/2019, Q23162363, 7455\_ 0(Art. 218, Inc. I); PDZ4847/PE, 28/06/2019, Q23171117, 7455\_ 0(Art. 218, Inc. I); PDZ6476/PE, 25/06/2019, Q23159826, 7455\_ 0(Art. 218, Inc. I); PEA0631/PE, 21/06/2019, Q23135170, 7455\_ 0(Art. 218, Inc. I); PEA0900/PE, 28/06/2019, Q23172180, 7471\_ 0(Art. 218, Inc. III); PEA1070/PE, 29/06/2019, Q23177808, 7463\_ 0(Art. 218, Inc. II); PEA2035/PE, 21/06/2019, Q23134475, 7455\_ 0(Art. 218, Inc. I); PEA5631/PE, 25/06/2019, Q23156703, 7455\_ 0(Art. 218, Inc. I); PEA6916/PE, 05/07/2019, Q23198430, 7471\_ 0(Art. 218, Inc. III); PEA8014/PE, 26/06/2019, Q23161065, 7455\_ 0(Art. 218, Inc. I); PEB0184/PE, 21/06/2019, Q23134629, 7455\_ 0(Art. 218, Inc. I); PEB0795/PE, 27/06/2019, DD7181550, 7340\_ 0(Art. 252, Inc. IV); PEB1320/PE, 29/06/2019, Q23175066, 7463\_ 0(Art. 218, Inc. II); PEB1626/PE, 30/06/2019, Q23182470, 7455\_ 0(Art. 218, Inc. I); PEB3714/PE, 03/07/2019, Q23188311, 7463\_ 0(Art. 218, Inc. II); PEB5390/PE, 03/07/2019, Q23194427, 7455\_ 0(Art. 218, Inc. I); PEB5882/PE, 27/06/2019, DD7179857, 6599\_ 2(Art. 230, Inc. V); PEB5882/PE, 27/06/2019, DD7179865, 5010\_ 0(Art. 162, Inc. I); PEC2937/PE, 22/06/2019, Q23139159, 7455\_ 0(Art. 218, Inc. I); PEC3375/PE, 23/06/2019, Q23145515, 7455\_ 0(Art. 218, Inc. I); PEC3709/PE, 30/06/2019, Q23179711, 7455\_ 0(Art. 218, Inc. I); PEC3889/PE, 24/06/2019, Q23148174, 7455\_ 0(Art. 218, Inc. I); PEC4122/PE, 29/06/2019, Q23176844, 7455\_ 0(Art. 218, Inc. I); PEC4392/PE, 22/06/2019, DD7207710, 7030\_ 1(Art. 244, Inc. I); PEC4392/PE, 22/06/2019, DD7207800, 6912\_ 0(Art. 232); PEC5761/PE, 23/06/2019, Q23141293, 7455\_ 0(Art. 218, Inc. I); PEC5761/PE, 23/06/2019, Q23141455, 7455\_ 0(Art. 218, Inc. I); PEC8616/PE, 22/06/2019, Q23139094, 7455\_ 0(Art. 218, Inc. I); PEC9930/PE, 08/07/2019, DE52415988, 5010\_ 0(Art. 162, Inc. I); PED0212/PE, 29/06/2019, Q23177549, 7455\_ 0(Art. 218, Inc. I); PED6913/PE, 24/06/2019, Q23148573, 7455\_ 0(Art. 218, Inc. I); PED7203/PE, 05/07/2019, Q23198490, 7455\_ 0(Art. 218, Inc. I); PED7527/PE, 06/07/2019, H11234887, 6599\_ 2(Art. 230, Inc. V); PED7527/PE, 06/07/2019, H11234895, 5045\_ 0(Art. 162, Inc. V); PEE0023/RN, 04/07/2019, Q23200273, 7455\_ 0(Art. 218, Inc. I); PEE0913/PE, 02/07/2019, H11084397, 7242\_ 2(Art. 250, I, b); PEE3335/PE, 27/06/2019, DD7181320, 7242\_ 2(Art. 250, I, b); PEE3894/PE, 26/06/2019, Q23160263, 7455\_ 0(Art. 218, Inc. I); PEE5129/PE, 02/07/2019, Q23187307, 7463\_ 0(Art. 218, Inc. II); PEE5129/PE, 02/07/2019, Q23187579, 7463\_ 0(Art. 218, Inc. II); PEE5437/PE, 26/06/2019, Q23161138, 7455\_ 0(Art. 218, Inc. I); PEF0002/PE, 29/06/2019, Q23174825, 7463\_ 0(Art. 218, Inc. II); PEF0823/PE, 01/07/2019, Q23183530, 7463\_ 0(Art. 218, Inc. II); PEF1738/PE, 23/06/2019, Q23144870, 7455\_ 0(Art. 218, Inc. I); PEF1738/PE, 23/06/2019, Q23145000, 7463\_ 0(Art. 218, Inc. II); PEF5625/PE, 21/06/2019, Q23133169, 7455\_ 0(Art. 218, Inc. I); PEG0295/PE, 01/07/2019, Q23184383, 7455\_ 0(Art. 218, Inc. I); PEG0352/PE, 01/07/2019, Q23184200, 7455\_ 0(Art. 218, Inc. I); PEG2333/PE, 02/07/2019, DD7209942, 5185\_ 1(Art. 167); PEG9885/PE, 01/07/2019, Q23182992, 7463\_ 0(Art. 218, Inc. II); PEH0119/PE, 28/06/2019, H11010687, 5991\_ 0(Art. 206, Inc. I); PEH1558/PE, 29/06/2019, Q23174191, 7463\_ 0(Art. 218, Inc. II); PEH3240/PE, 01/07/2019, Q23183816, 7455\_ 0(Art. 218, Inc. I); PEH4445/PE, 30/06/2019, Q23180400, 7463\_ 0(Art. 218, Inc. II); PEH6301/PE, 03/07/2019, Q23194320, 7463\_ 0(Art. 218, Inc. II); PEH6342/PE, 22/06/2019, Q23135854, 7455\_ 0(Art. 218, Inc. I); PEH7346/PE, 01/07/2019, Q23185037, 7455\_ 0(Art. 218, Inc. I); PEH9653/PE, 23/06/2019, Q23140750, 7455\_ 0(Art. 218, Inc. I); PEI5194/PE, 30/06/2019, Q23181406, 7455\_ 0(Art. 218, Inc. I); PEI7481/PE, 23/06/2019, Q23141889, 7455\_ 0(Art. 218, Inc. I); PEI7481/PE, 23/06/2019, Q23142419, 7463\_ 0(Art. 218, Inc. II); PEI9043/PE, 21/06/2019, Q23133690, 7455\_ 0(Art. 218, Inc. I); PEJ2274/PE, 29/06/2019, Q23172733, 7471\_ 0(Art. 218, Inc. III); PEJ2384/PE, 27/06/2019, Q23167020, 7455\_ 0(Art. 218, Inc. I); PEJ3346/PE, 01/07/2019, Q23184375, 7455\_ 0(Art. 218, Inc. I); PEJ6695/PE, 23/06/2019, Q23141803, 7463\_ 0(Art. 218, Inc. II); PEJ8599/PE, 28/06/2019, Q23170633, 7463\_ 0(Art. 218, Inc. II); PEK1536/PE, 28/06/2019, DD7210142, 5010\_ 0(Art. 162, Inc. I); PEK7650/PE, 03/07/2019, Q23194680, 7455\_ 0(Art. 218, Inc. I); PEK9560/PE, 17/07/2019, DD7211238, 5010\_ 0(Art. 162, Inc. I); PEK9560/PE, 17/07/2019, DD7211246, 6599\_ 2(Art. 230, Inc. V); PEL1934/PE, 28/06/2019, Q23171966, 7455\_ 0(Art. 218, Inc. I); PEL3213/PE, 27/06/2019, Q23167233, 7463\_ 0(Art. 218, Inc. II); PEL3213/PE, 27/06/2019, Q23169651, 7455\_ 0(Art. 218, Inc. I); PEL8134/PE, 04/07/2019, H11084125, 7625\_ 2(ARt. 181, inc. XX); PEL9353/PE, 24/06/2019, Q23156304, 7455\_ 0(Art. 218, Inc. I); PEL9794/PE, 02/07/2019, Q23187862, 7463\_ 0(Art. 218, Inc. II);PEM2175/PE, 27/06/2019, Q23166725, 7455\_ 0(Art. 218, Inc. I); PEN0339/PE, 21/06/2019, Q23132642, 7455\_ 0(Art. 218, Inc. I); PEN6973/PE, 24/06/2019, Q23148166, 7455\_ 0(Art. 218, Inc. I); PEN8776/PE, 30/06/2019, Q23180809, 7455\_ 0(Art. 218, Inc. I); PEO0423/PE, 07/07/2019, H11163084, 5010\_ 0(Art. 162, Inc. I); PEO3842/PE, 24/06/2019, Q23149600, 7455\_ 0(Art. 218, Inc. I); PEO3842/PE, 29/06/2019, Q23177565, 7455\_ 0(Art. 218, Inc. I); PEO3925/PE, 02/07/2019, Q23186718, 7463\_ 0(Art. 218, Inc. II); PEO6429/PE, 13/07/2019, DD7240807, 7048\_ 1(Art. 244, Inc. II); PEO9125/PE, 26/06/2019, Q23162142, 7455\_ 0(Art. 218, Inc. I); PEP0311/PE, 07/07/2019, DE50216210, 6599\_ 2(Art. 230, Inc. V); PEP1052/PE, 24/06/2019, Q23145981, 7455\_ 0(Art. 218, Inc. I); PEP4931/PE, 24/06/2019, Q23155936, 7463\_ 0(Art. 218, Inc. II); PEP5384/PE, 21/06/2019, Q23134181, 7455\_ 0(Art. 218, Inc. I); PEP6083/PE, 22/06/2019, Q23140114, 7463\_ 0(Art. 218, Inc. II); PEP6180/PE, 28/06/2019, Q23169856, 7463\_ 0(Art. 218, Inc. II); PEP7947/PE, 22/06/2019, Q23135439, 7463\_ 0(Art. 218, Inc. II); PEQ1023/PE, 26/06/2019, Q23162002, 7455\_ 0(Art. 218, Inc. I); PEQ1023/PE, 05/07/2019, Q23198473, 7455\_ 0(Art. 218, Inc. I); PEQ2163/PE, 04/07/2019, Q23196055, 7463\_ 0(Art. 218, Inc. II); PEQ2911/PE, 29/06/2019, Q23174884, 7455\_ 0(Art. 218, Inc. I); PEQ4437/PE, 23/07/2019, DE46020349, 7340\_ 0(Art. 252, Inc. IV); PEQ4544/PE, 04/07/2019, Q23196535, 7455\_ 0(Art. 218, Inc. I); PEQ7481/PE, 01/07/2019, Q23183964, 7455\_ 0(Art. 218, Inc. I); PEQ9991/PE, 21/06/2019, Q23131727, 7463\_ 0(Art. 218, Inc. II); PER1467/PE, 25/06/2019, Q23156940, 7471\_ 0(Art. 218, Inc. III); PER2615/PE, 23/06/2019, Q23140351, 7455\_ 0(Art. 218, Inc. I); PER2816/PE, 10/07/2019, DD7096960, 6726\_ 1(Art. 230, Inc. XVIII); PER7674/PE, 18/07/2019, DE37019627, 6637\_ 2(Art. 230, Inc. IX); PER7847/PE, 30/06/2019, Q23182569, 7455\_ 0(Art. 218, Inc. I); PER8940/PE, 02/07/2019, H11084389, 7242\_ 2(Art. 250, I, b); PER9854/PE, 03/07/2019, Q23188435, 7455\_ 0(Art. 218, Inc. I); PES1576/PE, 23/06/2019, Q23141595, 7463\_ 0(Art. 218, Inc. II); PES2504/PE, 26/06/2019, Q23160824, 7463\_ 0(Art. 218, Inc. II); PES2802/PE, 23/06/2019, Q23143121, 7463\_ 0(Art. 218, Inc. II); PES5816/PE, 21/06/2019, Q23134688, 7455\_ 0(Art. 218, Inc. I); PES8822/PE, 30/06/2019, Q23179460, 7463\_ 0(Art. 218, Inc. II); PES9576/PE, 21/06/2019, Q23132804, 7463\_ 0(Art. 218, Inc. II); PET0571/PE, 08/07/2019, DD7240530, 5835\_ 0(Art. 195); PET0807/PE, 25/06/2019, Q23157653, 7463\_ 0(Art. 218, Inc. II); PET3444/PE, 10/07/2019, DE52416070, 5169\_ 1(Art. 165); PET3642/PE, 21/06/2019, Q23133630, 7455\_ 0(Art. 218, Inc. I); PET4382/PE, 24/06/2019, Q23147160, 7463\_ 0(Art. 218, Inc. II); PET5903/PE, 28/06/2019, Q23169678, 7463\_ 0(Art. 218, Inc. II); PET8290/PE, 04/07/2019, DD7100622, 5010\_ 0(Art. 162, Inc. I); PET8290/PE, 04/07/2019, DD7100630, 7048\_ 1(Art. 244, Inc. II); PET8419/PE, 24/06/2019, Q23149324, 7463\_ 0(Art. 218, Inc. II); PET9008/PE, 24/06/2019, Q23146163, 7455\_ 0(Art. 218, Inc. I); PEU1011/PE, 28/06/2019, Q23171508, 7455\_ 0(Art. 218, Inc. I); PEU6220/PE, 02/07/2019, Q23188168, 7455\_ 0(Art. 218, Inc. I); PEU8861/PE, 27/06/2019, DD7209918, 5010\_ 0(Art. 162, Inc. I); PEV1241/PE, 24/06/2019, Q23147305, 7455\_ 0(Art. 218, Inc. I); PEV4814/PE, 30/06/2019, Q23180850, 7455\_ 0(Art. 218, Inc. I); PEV4814/PE, 30/06/2019, Q23180914, 7455\_ 0(Art. 218, Inc. I); PEV4814/PE, 30/06/2019, Q23182445, 7455\_ 0(Art. 218, Inc. I); PEV7244/PE, 19/07/2019, DE41215338, 6599\_ 2(Art. 230, Inc. V); PEW1076/PE, 30/06/2019, Q23182089, 7455\_ 0(Art. 218, Inc. I); PEW1325/PE, 10/07/2019, DE52416054, 6599\_ 2(Art. 230, Inc. V); PEW3675/PE, 21/06/2019, Q23132227, 7463\_ 0(Art. 218, Inc. II); PEW4653/PE, 04/07/2019, Q23195962, 7463\_ 0(Art. 218, Inc. II); PEW5396/PE, 29/06/2019, Q23177310, 7455\_ 0(Art. 218, Inc. I); PEW7426/PE, 30/06/2019, Q23182186, 7455\_ 0(Art. 218, Inc. I); PEX1099/PE, 24/06/2019, Q23150381, 7463\_ 0(Art. 218, Inc. II); PEX1099/PE, 24/06/2019, Q23150772, 7471\_ 0(Art. 218, Inc. III); PEX1099/PE, 24/06/2019, Q23150780, 7455\_ 0(Art. 218, Inc. I); PEX1099/PE, 24/06/2019, Q23150837, 7471\_ 0(Art. 218, Inc. III); PEX5860/PE, 29/06/2019, Q23176275, 7455\_ 0(Art. 218, Inc. I); PEX6836/PE, 02/07/2019, DD7181860, 5010\_ 0(Art. 162, Inc. I); PEX7909/PE, 06/07/2019, DD7210258, 5797\_ 0(Art. 191); PEX9659/PE, 04/07/2019, Q23198007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eastAsia="Arial" w:cs="Arial"/>
          <w:color w:val="000000"/>
          <w:kern w:val="2"/>
          <w:sz w:val="18"/>
          <w:szCs w:val="18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7455\_ 0(Art. 218, Inc. I); PEY3323/PE, 23/06/2019, Q23140556, 7455\_ 0(Art. 218, Inc. I); PEY4636/PE, 30/06/2019, Q23181724, 7455\_ 0(Art. 218, Inc. I); PEY4956/PE, 02/07/2019, Q23186840, 7463\_ 0(Art. 218, Inc. II); PEY6411/PE, 30/06/2019, Q23179371, 7455\_ 0(Art. 218, Inc. I); PEY7773/PE, 05/07/2019, DD7088061, 6769\_ 0(Art. 230, Inc. XXII); PEZ4412/PE, 27/06/2019, DD7212153, 7242\_ 2(Art. 250, I, b); PEZ4841/PE, 25/06/2019, Q23158862, 7455\_ 0(Art. 218, Inc. I); PEZ8744/PE, 25/06/2019, Q23169627, 7455\_ 0(Art. 218, Inc. I); PFA1926/PE, 22/06/2019, Q23136680, 7455\_ 0(Art. 218, Inc. I); PFA7934/PE, 09/07/2019, DD7211220, 6599\_ 2(Art. 230, Inc. V); PFB0419/PE, 03/07/2019, Q23194672, 7455\_ 0(Art. 218, Inc. I); PFB1542/PE, 23/06/2019, Q23142079, 7455\_ 0(Art. 218, Inc. I); PFB2863/PE, 04/07/2019, Q23196993, 7455\_ 0(Art. 218, Inc. I); PFB6285/PE, 17/07/2019, DE39020851, 6599\_ 2(Art. 230, Inc. V); PFB7648/PE, 28/06/2019, Q23171613, 7455\_ 0(Art. 218, Inc. I); PFB8453/PE, 26/06/2019, Q23161154, 7455\_ 0(Art. 218, Inc. I); PFC0316/PE, 12/07/2019, DD7240688, 7242\_ 2(Art. 250, I, b); PFC0481/PE, 08/07/2019, DE60215321, 7579\_ 0(Art. 165\_ A); PFC1571/PE, 02/07/2019, Q23186700, 7455\_ 0(Art. 218, Inc. I); PFC4425/PE, 05/07/2019, DD7211211, 5010\_ 0(Art. 162, Inc. I); PFC4793/PE, 30/06/2019, Q23179746, 7455\_ 0(Art. 218, Inc. I); PFC6078/PE, 21/06/2019, Q23135099, 7455\_ 0(Art. 218, Inc. I); PFC6164/PE, 24/06/2019, Q23150764, 7455\_ 0(Art. 218, Inc. I); PFC6888/PE, 09/07/2019, DD7240750, 7340\_ 0(Art. 252, Inc. IV); PFC7064/PE, 07/07/2019, DE45414246, 6599\_ 2(Art. 230, Inc. V); PFC9320/PE, 23/06/2019, Q23143270, 7455\_ 0(Art. 218, Inc. I); PFC9975/PE, 17/07/2019, H11244785, 5010\_ 0(Art. 162, Inc. I); PFC9975/PE, 17/07/2019, H11244793, 5118\_ 0(Art. 164, c/c Art. 162, Inc. I); PFD3208/PE, 27/06/2019, DD7211416, 6556\_ 1(Art. 230, Inc. I); PFD5165/PE, 02/07/2019, Q23187935, 7455\_ 0(Art. 218, Inc. I); PFD6760/PE, 04/07/2019, Q23195954, 7471\_ 0(Art. 218, Inc. III); PFD7923/PE, 26/06/2019, Q23160107, 7455\_ 0(Art. 218, Inc. I); PFD9770/PE, 28/06/2019, Q23171222, 7463\_ 0(Art. 218, Inc. II); PFD9793/PE, 28/06/2019, Q23172474, 7463\_ 0(Art. 218, Inc. II); PFD9995/PE, 29/06/2019, Q23174620, 7455\_ 0(Art. 218, Inc. I); PFE2418/PE, 21/06/2019, Q23131930, 7463\_ 0(Art. 218, Inc. II); PFE2418/PE, 21/06/2019, Q23132308, 7463\_ 0(Art. 218, Inc. II); PFE2418/PE, 21/06/2019, Q23132669, 7463\_ 0(Art. 218, Inc. II); PFF3056/PE, 04/07/2019, Q23195903, 7455\_ 0(Art. 218, Inc. I); PFF4175/PE, 23/06/2019, Q23144772, 7455\_ 0(Art. 218, Inc. I); PFF7635/PE, 01/07/2019, Q23185177, 7455\_ 0(Art. 218, Inc. I); PFF8683/PE, 24/06/2019, Q23145949, 7455\_ 0(Art. 218, Inc. I); PFG4006/PE, 25/06/2019, Q23157017, 7455\_ 0(Art. 218, Inc. I); PFG5147/PE, 27/06/2019, Q23163173, 7455\_ 0(Art. 218, Inc. I); PFG5274/PE, 22/06/2019, Q23137423, 7455\_ 0(Art. 218, Inc. I); PFG8212/PE, 26/06/2019, Q23160891, 7471\_ 0(Art. 218, Inc. III); PFH1239/PE, 28/06/2019, DD7211920, 6599\_ 2(Art. 230, Inc. V); PFH1735/PE, 26/06/2019, Q23161715, 7455\_ 0(Art. 218, Inc. I); PFH5405/PE, 26/06/2019, Q23160301, 7455\_ 0(Art. 218, Inc. I); PFH8737/PE, 01/07/2019, Q23184693, 7455\_ 0(Art. 218, Inc. I); PFI5198/PE, 24/06/2019, DD7180952, 7030\_ 1(Art. 244, Inc. I); PFI5562/PE, 26/06/2019, Q23161235, 7463\_ 0(Art. 218, Inc. II); PFI7878/PE, 25/06/2019, Q23159257, 7463\_ 0(Art. 218, Inc. II); PFJ0803/PE, 28/06/2019, DD7210010, 7242\_ 2(Art. 250, I, b); PFJ0813/PE, 22/06/2019, Q23137598, 7455\_ 0(Art. 218, Inc. I); PFJ5840/PE, 06/07/2019, DD7089777, 5185\_ 2(Art. 167); PFJ6781/PE, 23/06/2019, Q23144144, 7455\_ 0(Art. 218, Inc. I); PFJ6963/PE, 29/06/2019, DD6863924, 6912\_ 0(Art. 232); PFJ8324/PE, 25/06/2019, DD7177579, 6599\_ 2(Art. 230, Inc. V); PFJ8827/PE, 10/07/2019, DD7089807, 6599\_ 2(Art. 230, Inc. V); PFK2799/PE, 28/06/2019, Q23172539, 7455\_ 0(Art. 218, Inc. I); PFK3428/PE, 23/06/2019, Q23144136, 7463\_ 0(Art. 218, Inc. II); PFK8186/PE, 27/06/2019, Q23167080, 7455\_ 0(Art. 218, Inc. I); PFK8655/PE, 22/06/2019, Q23138870, 7455\_ 0(Art. 218, Inc. I); PFL3432/PE, 24/06/2019, Q23149308, 7463\_ 0(Art. 218, Inc. II); PFL4114/PE, 17/07/2019, DE51818426, 6599\_ 2(Art. 230, Inc. V); PFL4650/PE, 26/06/2019, Q23161979, 7455\_ 0(Art. 218, Inc. I); PFL5302/PE, 30/06/2019, Q23182062, 7455\_ 0(Art. 218, Inc. I); PFL5780/PE, 08/07/2019, DE37019503, 6858\_ 0(Art. 231, Inc. VII); PFL6047/PE, 23/06/2019, Q23143105, 7455\_ 0(Art. 218, Inc. I); PFL7725/PE, 21/06/2019, Q23133738, 7455\_ 0(Art. 218, Inc. I); PFM2369/PE, 24/06/2019, Q23147003, 7455\_ 0(Art. 218, Inc. I); PFM3860/PE, 27/06/2019, Q23167560, 7455\_ 0(Art. 218, Inc. I); PFM5281/PE, 23/06/2019, Q23144314, 7455\_ 0(Art. 218, Inc. I); PFM8186/PE, 30/06/2019, Q23178251, 7455\_ 0(Art. 218, Inc. I); PFM8760/PE, 10/07/2019, DE51219867, 6769\_ 0(Art. 230, Inc. XXII); PFN5014/PE, 01/07/2019, Q23183620, 7455\_ 0(Art. 218, Inc. I); PFN7234/PE, 30/06/2019, DD7209519, 5010\_ 0(Art. 162, Inc. I); PFN7234/PE, 30/06/2019, DD7209527, 6580\_ 0(Art. 230, Inc. IV); PFN7234/PE, 30/06/2019, DD7209535, 6599\_ 2(Art. 230, Inc. V); PFN7726/PE, 29/06/2019, Q23177891, 7455\_ 0(Art. 218, Inc. I); PFN8185/PE, 04/07/2019, Q23197710, 7455\_ 0(Art. 218, Inc. I); PFO0726/PE, 25/06/2019, Q23157173, 7471\_ 0(Art. 218, Inc. III); PFO1445/PE, 04/07/2019, Q23197507, 7455\_ 0(Art. 218, Inc. I); PFO2537/PE, 29/06/2019, Q23177425, 7455\_ 0(Art. 218, Inc. I); PFO6693/PE, 23/06/2019, Q23142613, 7455\_ 0(Art. 218, Inc. I); PFO6707/PE, 28/06/2019, Q23169813, 7471\_ 0(Art. 218, Inc. III); PFO6950/PE, 26/06/2019, Q23160670, 7455\_ 0(Art. 218, Inc. I); PFP6446/PE, 27/06/2019, Q23163432, 7463\_ 0(Art. 218, Inc. II); PFP6917/PE, 07/07/2019, H11231950, 6726\_ 1(Art. 230, Inc. XVIII); PFP7523/PE, 23/06/2019, Q23141099, 7455\_ 0(Art. 218, Inc. I); PFP8133/PE, 02/07/2019, Q23187056, 7455\_ 0(Art. 218, Inc. I); PFP9937/PE, 28/06/2019, Q23170714, 7463\_ 0(Art. 218, Inc. II); PFP9937/PE, 30/06/2019, Q23181708, 7455\_ 0(Art. 218, Inc. I); PFQ1603/PE, 29/06/2019, Q23177000, 7463\_ 0(Art. 218, Inc. II); PFQ5743/PE, 23/06/2019, Q23142087, 7455\_ 0(Art. 218, Inc. I); PFR0323/PE, 01/07/2019, Q23182860, 7463\_ 0(Art. 218, Inc. II); PFR0910/PE, 21/06/2019, Q23133088, 7455\_ 0(Art. 218, Inc. I); PFR1858/PE, 24/06/2019, Q23148379, 7463\_ 0(Art. 218, Inc. II); PFR2080/PE, 05/07/2019, H11083110, 6041\_ 2(Art. 207); PFR3433/PE, 24/06/2019, Q23149626, 7463\_ 0(Art. 218, Inc. II); PFR4033/PE, 28/06/2019, Q23170790, 7455\_ 0(Art. 218, Inc. I); PFR5519/PE, 02/07/2019, Q23187099, 7455\_ 0(Art. 218, Inc. I); PFS0084/PE, 21/06/2019, Q23134270, 7455\_ 0(Art. 218, Inc. I); PFS3205/PE, 29/06/2019, Q23175104, 7455\_ 0(Art. 218, Inc. I); PFS3869/PE, 23/06/2019, Q23140483, 7455\_ 0(Art. 218, Inc. I); PFS8785/PE, 04/07/2019, H11242138, 7242\_ 2(Art. 250, I, b); PFT4012/PE, 29/06/2019, Q23175490, 7463\_ 0(Art. 218, Inc. II); PFT6448/PE, 02/07/2019, Q23186238, 7455\_ 0(Art. 218, Inc. I); PFT6705/PE, 28/06/2019, DD7181851, 6270\_ 0(Art. 220, Inc. II); PFT7037/PE, 21/06/2019, Q23134017, 7455\_ 0(Art. 218, Inc. I); PFT7423/PE, 23/06/2019, Q23145370, 7455\_ 0(Art. 218, Inc. I); PFT8277/PE, 01/07/2019, DD7208407, 5010\_ 0(Art. 162, Inc. I); PFU0004/PE, 30/06/2019, Q23180116, 7463\_ 0(Art. 218, Inc. II); PFU0025/PE, 23/06/2019, Q23143822, 7455\_ 0(Art. 218, Inc. I); PFU1123/PE, 26/06/2019, Q23160212, 7471\_ 0(Art. 218, Inc. III); PFU2308/PE, 02/07/2019, Q23187366, 7455\_ 0(Art. 218, Inc. I); PFU2917/PE, 24/06/2019, Q23149081, 7455\_ 0(Art. 218, Inc. I); PFU4592/PE, 27/06/2019, Q23167446, 7455\_ 0(Art. 218, Inc. I); PFU4866/PE, 24/06/2019, Q23146333, 7455\_ 0(Art. 218, Inc. I); PFU4974/PE, 05/07/2019, DE45015198, 6408\_ 0(Art. 221); PFU5532/PE, 24/06/2019, Q23146945, 7463\_ 0(Art. 218, Inc. II); PFV0742/PE, 04/07/2019, Q23197434, 7455\_ 0(Art. 218, Inc. I); PFV2539/PE, 02/07/2019, Q23185746, 7455\_ 0(Art. 218, Inc. I); PFV4585/PE, 11/07/2019, DE48020885, 6912\_ 0(Art. 232); PFV6964/PE, 22/06/2019, Q23138438, 7455\_ 0(Art. 218, Inc. I); PFW1017/PE, 21/06/2019, Q23132383, 7455\_ 0(Art. 218, Inc. I); PFW7230/CE, 28/06/2019, Q23173357, 7455\_ 0(Art. 218, Inc. I); PFW7780/PE, 30/06/2019, Q23180825, 7463\_ 0(Art. 218, Inc. II); PFX4888/PE, 27/06/2019, Q23162916, 7455\_ 0(Art. 218, Inc. I); PFX6970/PE, 06/07/2019, DD7238144, 5207\_ 0(Art. 169); PFX9237/PE, 04/07/2019, Q23195644, 7455\_ 0(Art. 218, Inc. I); PFY1753/PE, 21/06/2019, Q23131530, 7455\_ 0(Art. 218, Inc. I); PFY2760/PE, 26/06/2019, Q23162207, 7455\_ 0(Art. 218, Inc. I); PFY3253/PE, 06/07/2019, DD7210266, 5797\_ 0(Art. 191); PFY3253/PE, 06/07/2019, DD7210274, 7030\_ 1(Art. 244, Inc. I); PFY6847/PE, 25/06/2019, Q23157068, 7455\_ 0(Art. 218, Inc. I); PFY9813/PE, 03/07/2019, DD7211629, 5010\_ 0(Art. 162, Inc. I); PFY9813/PE, 03/07/2019, DD7211637, 6599\_ 2(Art. 230, Inc. V); PFZ1808/PE, 03/07/2019, Q23195385, 7455\_ 0(Art. 218, Inc. I); PFZ4335/PE, 30/06/2019, Q23178669, 7455\_ 0(Art. 218, Inc. I); PFZ5621/PE, 01/07/2019, Q23183522, 7455\_ 0(Art. 218, Inc. I); PGA1278/PE, 28/06/2019, DD7179040, 5975\_ 0(Art. 204); PGA1568/PE, 15/07/2019, DE36816051, 5045\_ 0(Art. 162, Inc. V); PGA5066/PE, 23/06/2019, Q23144993, 7455\_ 0(Art. 218, Inc. I); PGA5118/PE, 30/06/2019, Q23182739, 7455\_ 0(Art. 218, Inc. I); PGA6407/PE, 27/06/2019, Q23163289, 7455\_ 0(Art. 218, Inc. I); PGA6511/PE, 27/06/2019, Q23166962, 7455\_ 0(Art. 218, Inc. I); PGA6511/PE, 29/06/2019, Q23177050, 7463\_ 0(Art. 218, Inc. II); PGA6957/PE, 30/06/2019, Q23180787, 7455\_ 0(Art. 218, Inc. I); PGA7293/PE, 29/06/2019, Q23177352, 7455\_ 0(Art. 218, Inc. I); PGA9389/PE, 26/06/2019, DD7212455, 6645\_ 0(Art. 230, Inc. X); PGB1622/PE, 04/07/2019, Q23195598, 7455\_ 0(Art. 218, Inc. I); PGB2053/PE, 30/06/2019, Q23182160, 7455\_ 0(Art. 218, Inc. I); PGB4735/PE, 23/06/2019, Q23140785, 7455\_ 0(Art. 218, Inc. I); PGB5479/PE, 26/06/2019, Q23161766, 7455\_ 0(Art. 218, Inc. I); PGB5479/PE, 28/06/2019, Q23170986, 7455\_ 0(Art. 218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eastAsia="Arial" w:cs="Arial"/>
          <w:color w:val="000000"/>
          <w:kern w:val="2"/>
          <w:sz w:val="18"/>
          <w:szCs w:val="18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nc. I); PGB6515/PE, 23/06/2019, Q23143300, 7455\_ 0(Art. 218, Inc. I); PGB9602/PE, 03/07/2019, DD7177773, 6599\_ 2(Art. 230, Inc. V); PGB9748/PE, 04/07/2019, Q23196543, 7455\_ 0(Art. 218, Inc. I); PGC0680/PE, 27/06/2019, Q23163564, 7455\_ 0(Art. 218, Inc. I); PGC0921/PE, 22/06/2019, Q23136630, 7455\_ 0(Art. 218, Inc. I); PGC2575/PE, 27/06/2019, Q23167217, 7455\_ 0(Art. 218, Inc. I); PGC4870/PE, 24/06/2019, Q23147550, 7455\_ 0(Art. 218, Inc. I); PGC7095/PE, 01/07/2019, Q23183867, 7455\_ 0(Art. 218, Inc. I); PGD0304/PE, 26/06/2019, Q23159966, 7455\_ 0(Art. 218, Inc. I); PGD2644/PE, 06/07/2019, H11189130, 5185\_ 2(Art. 167); PGD5160/PE, 24/06/2019, Q23146937, 7455\_ 0(Art. 218, Inc. I); PGD6302/PE, 28/06/2019, Q23172580, 7463\_ 0(Art. 218, Inc. II); PGD7180/PE, 28/06/2019, Q23171257, 7455\_ 0(Art. 218, Inc. I); PGD9444/PE, 02/07/2019, Q23185495, 7455\_ 0(Art. 218, Inc. I); PGE0501/PE, 21/06/2019, Q23133223, 7455\_ 0(Art. 218, Inc. I); PGE3104/PE, 26/06/2019, Q23160859, 7463\_ 0(Art. 218, Inc. II); PGE3942/PE, 05/07/2019, Q23198333, 7455\_ 0(Art. 218, Inc. I); PGE3948/PE, 23/06/2019, Q23141960, 7455\_ 0(Art. 218, Inc. I); PGE4405/PE, 01/07/2019, Q23183050, 7455\_ 0(Art. 218, Inc. I); PGE5030/PE, 02/07/2019, Q23186211, 7455\_ 0(Art. 218, Inc. I); PGE6550/PE, 29/06/2019, Q23177611, 7455\_ 0(Art. 218, Inc. I); PGE6717/PE, 25/06/2019, Q23159141, 7455\_ 0(Art. 218, Inc. I); PGE7340/PE, 15/07/2019, DD7237598, 7030\_ 1(Art. 244, Inc. I); PGE7340/PE, 15/07/2019, DD7237601, 7048\_ 1(Art. 244, Inc. II); PGE7359/PE, 22/06/2019, Q23136532, 7463\_ 0(Art. 218, Inc. II); PGE9599/PE, 25/06/2019, Q23159354, 7455\_ 0(Art. 218, Inc. I); PGF1152/PE, 04/07/2019, Q23195814, 7455\_ 0(Art. 218, Inc. I); PGF2892/PE, 27/06/2019, Q23166768, 7463\_ 0(Art. 218, Inc. II); PGF3431/PE, 29/06/2019, Q23175198, 7455\_ 0(Art. 218, Inc. I); PGF4971/PE, 06/07/2019, DD7238225, 7030\_ 1(Art. 244, Inc. I); PGF5103/PE, 29/06/2019, Q23173993, 7455\_ 0(Art. 218, Inc. I); PGF9766/PE, 29/06/2019, Q23174604, 7455\_ 0(Art. 218, Inc. I); PGG1333/PE, 28/06/2019, Q23172008, 7455\_ 0(Art. 218, Inc. I); PGG3039/PE, 21/06/2019, Q23131735, 7455\_ 0(Art. 218, Inc. I); PGG5206/PE, 28/06/2019, H11010652, 5185\_ 1(Art. 167); PGG7327/PE, 27/06/2019, Q23162983, 7455\_ 0(Art. 218, Inc. I); PGG7667/PE, 05/07/2019, DE37019368, 5185\_ 2(Art. 167); PGG9661/PE, 24/06/2019, Q23149740, 7455\_ 0(Art. 218, Inc. I); PGH0363/PE, 22/06/2019, Q23140009, 7455\_ 0(Art. 218, Inc. I); PGH0991/PE, 25/06/2019, DD7180731, 6599\_ 2(Art. 230, Inc. V); PGH2362/PE, 23/06/2019, Q23141471, 7455\_ 0(Art. 218, Inc. I); PGH2931/PE, 25/06/2019, Q23158757, 7455\_ 0(Art. 218, Inc. I); PGH4484/PE, 26/06/2019, Q23161588, 7463\_ 0(Art. 218, Inc. II); PGI3558/PE, 22/06/2019, DD7207770, 7048\_ 1(Art. 244, Inc. II); PGI5537/PE, 23/06/2019, Q23144209, 7455\_ 0(Art. 218, Inc. I); PGI7000/PE, 12/07/2019, DE47816333, 5045\_ 0(Art. 162, Inc. V); PGI7165/PE, 02/07/2019, Q23187269, 7455\_ 0(Art. 218, Inc. I); PGI7855/AL, 30/06/2019, Q23190944, 7471\_ 0(Art. 218, Inc. III); PGJ2647/PE, 30/06/2019, Q23178758, 7455\_ 0(Art. 218, Inc. I); PGJ4155/PE, 22/06/2019, Q23135447, 7463\_ 0(Art. 218, Inc. II); PGJ4531/SE, 29/06/2019, Q23189180, 7455\_ 0(Art. 218, Inc. I); PGJ5487/PE, 04/07/2019, Q23196675, 7463\_ 0(Art. 218, Inc. II); PGJ5562/PE, 26/06/2019, DD7212013, 6599\_ 2(Art. 230, Inc. V); PGJ5592/PE, 23/06/2019, Q23142435, 7455\_ 0(Art. 218, Inc. I); PGJ5947/PE, 21/06/2019, DD7180413, 6599\_ 2(Art. 230, Inc. V); PGJ5947/PE, 21/06/2019, DD7180430, 5010\_ 0(Art. 162, Inc. I); PGJ6688/PE, 29/06/2019, DD7105284, 7242\_ 2(Art. 250, I, b); PGJ6974/PE, 27/06/2019, Q23162894, 7455\_ 0(Art. 218, Inc. I); PGJ7838/PE, 06/07/2019, DD7210002, 6599\_ 2(Art. 230, Inc. V); PGJ7853/PE, 24/06/2019, DD7208253, 6858\_ 0(Art. 231, Inc. VII); PGJ8464/PE, 30/06/2019, Q23178367, 7455\_ 0(Art. 218, Inc. I); PGJ8674/PE, 11/07/2019, DD7210991, 6769\_ 0(Art. 230, Inc. XXII); PGJ9890/PE, 22/06/2019, Q23137822, 7455\_ 0(Art. 218, Inc. I); PGK1028/PE, 22/06/2019, Q23137458, 7463\_ 0(Art. 218, Inc. II); PGK1453/PE, 22/06/2019, Q23135455, 7455\_ 0(Art. 218, Inc. I); PGK4043/PE, 30/06/2019, Q23179754, 7455\_ 0(Art. 218, Inc. I); PGK6653/PE, 23/06/2019, Q23140688, 7455\_ 0(Art. 218, Inc. I); PGK7660/PB, 28/06/2019, Q23172997, 7463\_ 0(Art. 218, Inc. II); PGK8177/PE, 21/06/2019, Q23131859, 7455\_ 0(Art. 218, Inc. I); PGL1225/PE, 10/07/2019, DE45215189, 6599\_ 2(Art. 230, Inc. V); PGL3557/PE, 27/06/2019, DD7211017, 5010\_ 0(Art. 162, Inc. I); PGL3557/PE, 27/06/2019, DD7211025, 6599\_ 2(Art. 230, Inc. V); PGL3657/PE, 30/06/2019, Q23179118, 7455\_ 0(Art. 218, Inc. I); PGL4308/PE, 01/07/2019, Q23183956, 7455\_ 0(Art. 218, Inc. I); PGL4437/PE, 22/06/2019, Q23138896, 7455\_ 0(Art. 218, Inc. I); PGL5728/PE, 29/06/2019, Q23175040, 7455\_ 0(Art. 218, Inc. I); PGL8241/PE, 24/06/2019, Q23148140, 7455\_ 0(Art. 218, Inc. I); PGL9121/PE, 21/06/2019, Q23135072, 7455\_ 0(Art. 218, Inc. I); PGM1134/PE, 27/06/2019, Q23162681, 7463\_ 0(Art. 218, Inc. II); PGM1891/PE, 25/06/2019, Q23159184, 7455\_ 0(Art. 218, Inc. I); PGM3534/PE, 24/06/2019, Q23150594, 7455\_ 0(Art. 218, Inc. I); PGM3717/PE, 02/07/2019, Q23187781, 7455\_ 0(Art. 218, Inc. I); PGM8379/PE, 04/07/2019, Q23196900, 7455\_ 0(Art. 218, Inc. I); PGM8438/PE, 27/06/2019, DD7212170, 7242\_ 2(Art. 250, I, b); PGM9056/PE, 30/06/2019, Q23182526, 7455\_ 0(Art. 218, Inc. I); PGN1184/PE, 22/06/2019, Q23136168, 7463\_ 0(Art. 218, Inc. II); PGN2270/PE, 25/06/2019, Q23158811, 7463\_ 0(Art. 218, Inc. II); PGN2770/PE, 28/06/2019, Q23170900, 7463\_ 0(Art. 218, Inc. II); PGN2770/PE, 30/06/2019, Q23179436, 7463\_ 0(Art. 218, Inc. II); PGN4291/PE, 24/06/2019, DD7177544, 5010\_ 0(Art. 162, Inc. I); PGN4291/PE, 24/06/2019, DD7177552, 7030\_ 1(Art. 244, Inc. I); PGN4291/PE, 24/06/2019, DD7177560, 6599\_ 2(Art. 230, Inc. V); PGN5716/PE, 25/06/2019, Q23159648, 7455\_ 0(Art. 218, Inc. I); PGN5918/PE, 06/07/2019, DD7238233, 6599\_ 2(Art. 230, Inc. V); PGN6783/PE, 15/07/2019, DE36816060, 5045\_ 0(Art. 162, Inc. V); PGN6785/PE, 26/06/2019, Q23161073, 7455\_ 0(Art. 218, Inc. I); PGN6975/PE, 08/07/2019, H11121926, 6599\_ 2(Art. 230, Inc. V); PGN6975/PE, 08/07/2019, H11121918, 5010\_ 0(Art. 162, Inc. I); PGN6975/PE, 08/07/2019, H11121934, 5118\_ 0(Art. 164, c/c Art. 162, Inc. I); PGN8515/PE, 05/07/2019, DE45015228, 6599\_ 2(Art. 230, Inc. V); PGO1860/PE, 26/06/2019, Q23159907, 7455\_ 0(Art. 218, Inc. I); PGO2470/PE, 02/07/2019, Q23187234, 7455\_ 0(Art. 218, Inc. I); PGO3077/PE, 25/06/2019, Q23159206, 7455\_ 0(Art. 218, Inc. I); PGO3077/PE, 01/07/2019, Q23183220, 7455\_ 0(Art. 218, Inc. I); PGO4642/PE, 29/06/2019, DD7181037, 5835\_ 0(Art. 195); PGO4642/PE, 29/06/2019, DD7181053, 7340\_ 0(Art. 252, Inc. IV); PGO5361/PE, 28/06/2019, DD7210614, 5207\_ 0(Art. 169); PGO5403/PE, 26/06/2019, Q23162614, 7455\_ 0(Art. 218, Inc. I); PGO6827/PE, 25/06/2019, Q23159680, 7455\_ 0(Art. 218, Inc. I); PGO6944/PB, 30/06/2019, Q23191290, 7463\_ 0(Art. 218, Inc. II); PGO7161/PE, 19/07/2019, DE40419460, 5010\_ 0(Art. 162, Inc. I); PGO7516/PE, 24/06/2019, Q23147852, 7455\_ 0(Art. 218, Inc. I); PGO8129/PE, 23/06/2019, Q23142923, 7455\_ 0(Art. 218, Inc. I); PGP2752/AL, 21/06/2019, Q23152260, 7455\_ 0(Art. 218, Inc. I); PGP6269/PE, 23/06/2019, Q23142648, 7455\_ 0(Art. 218, Inc. I); PGP6507/PE, 04/07/2019, Q23196314, 7455\_ 0(Art. 218, Inc. I); PGP6682/PE, 26/06/2019, Q23161162, 7463\_ 0(Art. 218, Inc. II); PGP7124/PE, 23/06/2019, Q23140815, 7463\_ 0(Art. 218, Inc. II); PGP7124/PE, 25/06/2019, Q23159532, 7455\_ 0(Art. 218, Inc. I); PGP7124/PE, 01/07/2019, Q23183204, 7463\_ 0(Art. 218, Inc. II); PGP7124/PE, 03/07/2019, Q23194117, 7455\_ 0(Art. 218, Inc. I); PGP8848/PE, 22/06/2019, Q23136567, 7463\_ 0(Art. 218, Inc. II); PGQ4685/PE, 07/07/2019, DE45215120, 5010\_ 0(Art. 162, Inc. I); PGQ4685/PE, 07/07/2019, DE45215138, 6599\_ 2(Art. 230, Inc. V); PGQ6911/PE, 28/06/2019, DD7211963, 5010\_ 0(Art. 162, Inc. I); PGQ6911/PE, 28/06/2019, DD7211971, 6599\_ 2(Art. 230, Inc. V); PGQ7548/PE, 25/06/2019, Q23158200, 7455\_ 0(Art. 218, Inc. I); PGQ8456/PE, 26/06/2019, Q23162371, 7455\_ 0(Art. 218, Inc. I); PGQ9456/PE, 26/06/2019, Q23162525, 7455\_ 0(Art. 218, Inc. I); PGR1456/PE, 23/06/2019, Q23141501, 7455\_ 0(Art. 218, Inc. I); PGR1883/PE, 23/06/2019, Q23141080, 7455\_ 0(Art. 218, Inc. I); PGR1985/PE, 30/06/2019, Q23178782, 7455\_ 0(Art. 218, Inc. I); PGR2929/PE, 28/06/2019, Q23170544, 7455\_ 0(Art. 218, Inc. I); PGR4400/PE, 23/06/2019, Q23142281, 7455\_ 0(Art. 218, Inc. I); PGR4441/PE, 23/06/2019, Q23145396, 7455\_ 0(Art. 218, Inc. I); PGR5712/PE, 10/07/2019, DD7237687, 6637\_ 2(Art. 230, Inc. IX); PGR8540/PE, 25/06/2019, Q23159281, 7455\_ 0(Art. 218, Inc. I); PGR8684/PE, 29/06/2019, DD7179059, 6599\_ 2(Art. 230, Inc. V); PGR8684/PE, 29/06/2019, DD7179067, 5010\_ 0(Art. 162, Inc. I); PGR8788/PE, 25/06/2019, Q23156878, 7455\_ 0(Art. 218, Inc. I); PGS1462/PE, 23/06/2019, Q23142001, 7471\_ 0(Art. 218, Inc. III); PGS6598/PE, 27/06/2019, Q23163475, 7463\_ 0(Art. 218, Inc. II); PGS9038/PE, 28/06/2019, Q23170757, 7471\_ 0(Art. 218, Inc. III); PGT1008/PE, 23/06/2019, Q23143059, 7455\_ 0(Art. 218, Inc. I); PGT2498/PE, 30/06/2019, Q23178510, 7455\_ 0(Art. 218, Inc. I); PGT3900/PE, 02/07/2019, H11244629, 7587\_ 0(Art. 184, Inc. III); PGT5092/PE, 21/06/2019, DD7180235, 7242\_ 2(Art. 250, I, b); PGT7106/PE, 05/07/2019, Q23198570, 7455\_ 0(Art. 218, Inc. I); PGU2032/PE, 21/06/2019, Q23132871, 7455\_ 0(Art. 218, Inc. I); PGU2032/PE, 28/06/2019, DD7182149, 7030\_ 1(Art. 244, Inc. I); PGU3162/PE, 21/06/2019, Q23135196, 7455\_ 0(Art. 218, Inc. I); PGU4260/PE, 25/06/2019, Q23159435, 7463\_ 0(Art. 218, Inc. II); PGU4290/PE, 24/06/2019, Q23156568, 7455\_ 0(Art. 218, Inc. I); PGU5087/PE, 30/06/2019, Q23181830, 7455\_ 0(Art. 218, Inc. I); PGU6297/PE, 27/06/2019, Q23162851, 7455\_ 0(Art. 218, Inc. I); PGU8600/PE, 26/06/2019, Q23160867, 7455\_ 0(Art. 218, Inc. I); PGV3084/PE, 24/06/2019, Q23150098, 7455\_ 0(Ar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218, Inc. I); PGV6944/PE, 01/07/2019, Q23185100, 7455\_ 0(Art. 218, Inc. I); PGV7440/PE, 02/07/2019, Q23185983, 7455\_ 0(Art. 218, Inc. I); PGV7440/PE, 02/07/2019, Q23186157, 7455\_ 0(Art. 218, Inc. I); PGV9734/PE, 24/06/2019, Q23146554, 7455\_ 0(Art. 218, Inc. I); PGW0157/PE, 22/06/2019, Q23137857, 7455\_ 0(Art. 218, Inc. I); PGW3807/PE, 26/06/2019, Q23160166, 7463\_ 0(Art. 218, Inc. II); PGW3807/PE, 26/06/2019, Q23162231, 7455\_ 0(Art. 218, Inc. I); PGW5306/PE, 28/06/2019, Q23169899, 7463\_ 0(Art. 218, Inc. II); PGW5580/PE, 30/06/2019, Q23178146, 7463\_ 0(Art. 218, Inc. II); PGW6413/PE, 03/07/2019, Q23188273, 7463\_ 0(Art. 218, Inc. II); PGX0061/PB, 29/06/2019, Q23189202, 7455\_ 0(Art. 218, Inc. I); PGX2180/PE, 24/06/2019, Q23146627, 7455\_ 0(Art. 218, Inc. I); PGX2801/PE, 28/06/2019, H11010660, 5630\_ 0(Art. 182, Inc. VII); PGX3075/PE, 26/06/2019, Q23159893, 7455\_ 0(Art. 218, Inc. I); PGX4076/PE, 26/06/2019, Q23160506, 7455\_ 0(Art. 218, Inc. I); PGX4889/PE, 28/06/2019, Q23170285, 7455\_ 0(Art. 218, Inc. I); PGX4973/PE, 27/06/2019, Q23163068, 7455\_ 0(Art. 218, Inc. I); PGX5001/PE, 25/06/2019, Q23157793, 7463\_ 0(Art. 218, Inc. II); PGX6927/PE, 29/06/2019, Q23177794, 7463\_ 0(Art. 218, Inc. II); PGX7103/PE, 30/06/2019, Q23182615, 7455\_ 0(Art. 218, Inc. I); PGX7103/PE, 01/07/2019, Q23185290, 7455\_ 0(Art. I); QJR0308/SC, 25/06/2019, Q23165869, 7455\_ 0(Art. 218, Inc. I); QJR0308/SC, 27/06/2019, Q23169244, 7455\_ 0(Art. 218, Inc. I); QKL8995/TO, 28/06/2019, Q23173128, 7455\_ 0(Art. 218, Inc. I); QKL8995/TO, 28/06/2019, Q23173152, 7471\_ 0(Art. 218, Inc. III); QKL8995/TO, 03/07/2019, DD7090813, 5185\_ 2(Art. 167); QKP9320/PE, 25/06/2019, Q23158307, 7455\_ 0(Art. 218, Inc. I); QKR5158/PE, 04/07/2019, Q23197256, 7471\_ 0(Art. 218, Inc. III); QKY0552/SE, 27/06/2019, Q23168817, 7455\_ 0(Art. 218, Inc. I); QKY0552/SE, 27/06/2019, Q23168833, 7463\_ 0(Art. 218, Inc. II); QKZ2270/PE, 22/06/2019, Q23138705, 7455\_ 0(Art. 218, Inc. I); QLB3565/AL, 22/06/2019, Q23153216, 7455\_ 0(Art. 218, Inc. I); QLC5140/AL, 24/06/2019, Q23164609, 7455\_ 0(Art. 218, Inc. I); QLD8777/PE, 24/06/2019, Q23146244, 7463\_ 0(Art. 218, Inc. II); QLF0812/AL, 08/07/2019, DD7240416, 6599\_ 2(Art. 230, Inc. V); QLF0812/AL, 08/07/2019, DD7240424, 6912\_ 0(Art. 232); QLF5454/AL, 29/06/2019, Q23189474, 7471\_ 0(Art. 218, Inc. III); QLG7711/AL, 23/06/2019, Q23155073, 7471\_ 0(Art. 218, Inc. III); QLG8612/AL, 24/06/2019, Q23164218, 7455\_ 0(Art. 218, Inc. I); QLH0355/AL, 22/06/2019, Q23153747, 7463\_ 0(Art. 218, Inc. II); QLM3914/AL, 23/06/2019, Q23154875, 7455\_ 0(Art. 218, Inc. I); QLM6562/AL, 29/06/2019, Q23189709, 7463\_ 0(Art. 218, Inc. II); QLM6705/AL, 04/07/2019, Q23199402, 7455\_ 0(Art. 218, Inc. I); QME2418/SE, 21/06/2019, Q23152350, 7455\_ 0(Art. 218, Inc. I); QMW9666/PE, 24/06/2019, Q23149260, 7455\_ 0(Art. 218, Inc. I); QMX8527/PE, 25/06/2019, Q23158803, 7455\_ 0(Art. 218, Inc. I); QNG5635/PE, 26/06/2019, Q23161090, 7455\_ 0(Art. 218, Inc. I); QNI1300/PE, 28/06/2019, Q23169953, 7463\_ 0(Art. 218, Inc. II); QOF8086/PE, 25/06/2019, Q23157998, 7455\_ 0(Art. 218, Inc. I); QSA0678/PB, 28/06/2019, Q23173322, 7455\_ 0(Art. 218, Inc. I); QSA4949/PB, 30/06/2019, Q23190758, 7455\_ 0(Art. 218, Inc. I); QSA5000/PB, 22/06/2019, Q23153445, 7455\_ 0(Art. 218, Inc. I); QSD1330/PB, 23/06/2019, Q23154980, 7455\_ 0(Art. 218, Inc. I); QSD3329/PB, 30/06/2019, Q23190740, 7455\_ 0(Art. 218, Inc. I); QSE7025/PB, 29/06/2019, Q23189008, 7463\_ 0(Art. 218, Inc. II); QSF3186/PB, 01/07/2019, Q23192238, 7455\_ 0(Art. 218, Inc. I); QSH2920/PB, 24/06/2019, Q23163831, 7455\_ 0(Art. 218, Inc. I); QSI4450/PB, 24/06/2019, Q23163742, 7455\_ 0(Art. 218, Inc. I); QSK4620/PB, 25/06/2019, Q23165222, 7455\_ 0(Art. 218, Inc. I); QSL1890/PB, 22/06/2019, Q23152821, 7455\_ 0(Art. 218, Inc. I).218, Inc. I); PGY0045/PB, 29/06/2019, Q23190049, 7455\_ 0(Art. 218, Inc. I); PGY1060/PE, 22/06/2019, Q23139728, 7455\_ 0(Art. 218, Inc. I); PGY3421/PE, 03/07/2019, Q23194915, 7455\_ 0(Art. 218, Inc. I); PGY3421/PE, 04/07/2019, Q23195652, 7463\_ 0(Art. 218, Inc. II); PGY7940/PE, 27/06/2019, Q23162665, 7455\_ 0(Art. 218, Inc. I); PGY7967/PE, 24/06/2019, Q23146279, 7463\_ 0(Art. 218, Inc. II); PGZ0990/AL, 26/06/2019, Q23168485, 7455\_ 0(Art. 218, Inc. I); PGZ1610/PE, 04/07/2019, Q23197370, 7463\_ 0(Art. 218, Inc. II); PGZ1877/PE, 22/06/2019, Q23136508, 7455\_ 0(Art. 218, Inc. I); PGZ2258/PE, 04/07/2019, Q23196705, 7455\_ 0(Art. 218, Inc. I); PGZ4306/PE, 04/07/2019, Q23196209, 7455\_ 0(Art. 218, Inc. I); PGZ4306/PE, 04/07/2019, Q23196250, 7455\_ 0(Art. 218, Inc. I); PGZ5960/PE, 08/07/2019, DE49217615, 6769\_ 0(Art. 230, Inc. XXII); PGZ7874/PE, 02/07/2019, Q23187609, 7463\_ 0(Art. 218, Inc. II); PGZ9570/PE, 28/06/2019, Q23172199, 7455\_ 0(Art. 218, Inc. I); PHF4138/AM, 01/07/2019, Q23191754, 7455\_ 0(Art. 218, Inc. I); PHL1332/AM, 30/06/2019, Q23191070, 7455\_ 0(Art. 218, Inc. I); PIA8548/PI, 23/06/2019, Q23154506, 7463\_ 0(Art. 218, Inc. II); PIJ2794/PB, 26/06/2019, Q23167810, 7455\_ 0(Art. 218, Inc. I); PIJ6395/PI, 21/06/2019, Q23151396, 7463\_ 0(Art. 218, Inc. II); PIQ5246/PI, 21/06/2019, Q23152040, 7463\_ 0(Art. 218, Inc. II); PJW3397/BA, 21/06/2019, Q23151043, 7455\_ 0(Art. 218, Inc. I); PKD4672/BA, 28/06/2019, Q23173667, 7463\_ 0(Art. 218, Inc. II); PKJ4205/BA, 23/06/2019, Q23155634, 7455\_ 0(Art. 218, Inc. I); PKJ4205/BA, 24/06/2019, Q23163815, 7455\_ 0(Art. 218, Inc. I); PKK9955/BA, 25/06/2019, Q23165478, 7455\_ 0(Art. 218, Inc. I); PKM9123/BA, 26/06/2019, Q23166334, 7463\_ 0(Art. 218, Inc. II); PKW0738/BA, 29/06/2019, Q23189806, 7455\_ 0(Art. 218, Inc. I); PLD6225/BA, 24/06/2019, Q23164048, 7455\_ 0(Art. 218, Inc. I); PLD6345/BA, 21/06/2019, Q23151736, 7463\_ 0(Art. 218, Inc. II); PLJ3428/BA, 04/07/2019, Q23200109, 7455\_ 0(Art. 218, Inc. I); PLN2E71/BA, 01/07/2019, Q23192149, 7455\_ 0(Art. 218, Inc. I); PMP9689/PE, 22/06/2019, Q23139922, 7455\_ 0(Art. 218, Inc. I); PNG9359/PE, 21/06/2019, Q23131620, 7455\_ 0(Art. 218, Inc. I); PNK0655/CE, 22/06/2019, Q23152627, 7455\_ 0(Art. 218, Inc. I); PNP0144/CE, 26/06/2019, Q23166431, 7463\_ 0(Art. 218, Inc. II); PNW3805/CE, 01/07/2019, Q23192157, 7455\_ 0(Art. 218, Inc. I); POZ5028/CE, 26/06/2019, Q23166270, 7463\_ 0(Art. 218, Inc. II); PSB2112/RN, 29/06/2019, Q23188923, 7463\_ 0(Art. 218, Inc. II); PTF0293/PI, 03/07/2019, Q23199208, 7463\_ 0(Art. 218, Inc. II); PUC0395/BA, 02/07/2019, Q23192971, 7463\_ 0(Art. 218, Inc. II); PUU5825/PE, 28/06/2019, Q23169759, 7455\_ 0(Art. 218, Inc. I); PUV4986/PE, 29/06/2019, DD7209110, 6769\_ 0(Art. 230, Inc. XXII); PUY3157/PE, 22/06/2019, Q23136648, 7455\_ 0(Art. 218, Inc. I); PVD3951/PE, 04/07/2019, Q23196179, 7455\_ 0(Art. 218, Inc. I); PVX1621/PE, 29/06/2019, DD7181177, 5835\_ 0(Art. 195); PWE9833/RN, 28/06/2019, Q23173314, 7455\_ 0(Art. 218, Inc. I); PWK2823/PE, 30/06/2019, Q23179312, 7455\_ 0(Art. 218, Inc. I); PWS2312/PE, 26/06/2019, DD7179849, 6637\_ 1(Art. 230, Inc. IX); PWY0747/PE, 29/06/2019, Q23176372, 7463\_ 0(Art. 218, Inc. II); PXE3267/PE, 27/06/2019, Q23163297, 7455\_ 0(Art. 218, Inc. I); PXM5991/BA, 26/06/2019, Q23168388, 7455\_ 0(Art. 218, Inc. I); PXO1258/PE, 30/06/2019, Q23182119, 7455\_ 0(Art. 218, Inc. I); PYJ3315/PE, 26/06/2019, Q23162479, 7455\_ 0(Art. 218, Inc. I); PYN1326/SP, 02/07/2019, DD7087723, 7340\_ 0(Art. 252, Inc. IV); PYO2624/PE, 06/07/2019, H11234852, 7242\_ 2(Art. 250, I, b); PYO2624/PE, 06/07/2019, H11234860, 6599\_ 2(Art. 230, Inc. V); PYP9783/PE, 24/06/2019, Q23150241, 7463\_ 0(Art. 218, Inc. II); PZN8525/PB, 24/06/2019, Q23164692, 7455\_ 0(Art. 218, Inc. I); PZN9302/PE, 03/07/2019, Q23188745, 7455\_ 0(Art. 218, Inc. I); PZV9181/PE, 27/06/2019, Q23167578, 7463\_ 0(Art. 218, Inc. II); PZX0367/PE, 04/07/2019, Q23197469, 7463\_ 0(Art. 218, Inc. II); PZZ1469/PE, 24/06/2019, Q23148921, 7463\_ 0(Art. 218, Inc. II); QAG3728/MS, 27/06/2019, Q23168922, 7455\_ 0(Art. 218, Inc. I); QER1796/PA, 01/07/2019, Q23191606, 7455\_ 0(Art. 218, Inc. I); QEX7446/PA, 21/06/2019, Q23151060, 7455\_ 0(Art. 218, Inc. I); QFB4809/PE, 02/07/2019, H11217273, 5010\_ 0(Art. 162, Inc. I); QFC0101/PE, 29/06/2019, Q23175422, 7455\_ 0(Art. 218, Inc. I); QFD3544/PB, 02/07/2019, Q23192823, 7463\_ 0(Art. 218, Inc. II); QFD6430/PB, 21/06/2019, Q23150950, 7455\_ 0(Art. 218, Inc. I); QFE5910/PB, 01/07/2019, Q23191592, 7455\_ 0(Art. 218, Inc. I); QFG8936/PB, 23/06/2019, Q23154840, 7455\_ 0(Art. 218, Inc. I); QFG8936/PB, 23/06/2019, Q23154913, 7471\_ 0(Art. 218, Inc. III); QFJ8266/PB, 27/06/2019, Q23168876, 7463\_ 0(Art. 218, Inc. II); QFK5174/PB, 23/06/2019, Q23155677, 7455\_ 0(Art. 218, Inc. I); QFL1723/PB, 26/06/2019, Q23168302, 7455\_ 0(Art. 218, Inc. I); QFO4610/PB, 21/06/2019, Q23151078, 7455\_ 0(Art. 218, Inc. I); QFR3033/PB, 21/06/2019, Q23151671, 7463\_ 0(Art. 218, Inc. II); QFR3033/PB, 04/07/2019, Q23199941, 7463\_ 0(Art. 218, Inc. II); QFR9417/PB, 26/06/2019, Q23168035, 7455\_ 0(Art. 218, Inc. I); QFU7126/PB, 23/06/2019, Q23154107, 7455\_ 0(Art. 218, Inc. I); QFU7806/PB, 29/06/2019, Q23190090, 7455\_ 0(Art. 218, Inc. I); QFV8005/PB, 29/06/2019, Q23188990, 7455\_ 0(Art. 218, Inc. I); QFX0384/PE, 03/07/2019, Q23194400, 7471\_ 0(Art. 218, Inc. III); QGB6306/PE, 22/06/2019, Q23140173, 7455\_ 0(Art. 218, Inc. I); QGB6306/PE, 27/06/2019, Q23166580, 7455\_ 0(Art. 218, Inc. I); QGF2686/RN, 30/06/2019, Q23191207, 7455\_ 0(Art. 218, Inc. I); QGI5933/PE, 04/07/2019, Q23196950, 7455\_ 0(Art. 218, Inc. I); QGK5694/RN, 23/06/2019, Q23154360, 7471\_ 0(Art. 218, Inc. III); QGM9230/RN, 03/07/2019, Q23199089, 7463\_ 0(Art. 218, Inc. II); QGO8999/RN, 23/06/2019, Q23154387, 7471\_ 0(Art. 218, Inc. III); QGQ0143/RN, 01/07/2019, Q23192190, 7455\_ 0(Art. 218, Inc. I); QGS7E48/RN, 25/06/2019, Q23165893, 7455\_ 0(Art. 218, Inc. I); QGS7E48/RN, 25/06/2019, Q23165923, 7455\_ 0(Art. 218, Inc. I); QGT4858/PE, 26/06/2019, Q23161685, 7455\_ 0(Art. 218, Inc. I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Maurício Canuto Mend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Diretor President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rPr/>
    </w:pPr>
    <w:r>
      <w:rPr>
        <w:rFonts w:cs="Cambria" w:ascii="Cambria" w:hAnsi="Cambria"/>
      </w:rPr>
      <w:t>NOTIFICAÇÃO DA AUTUAÇÃO PUBLICADO EM DOE 21.09.2019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24"/>
        <w:szCs w:val="24"/>
      </w:rPr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L</w:t>
    </w:r>
    <w:r>
      <w:rPr>
        <w:b/>
        <w:sz w:val="24"/>
        <w:szCs w:val="24"/>
      </w:rPr>
      <w:t xml:space="preserve">, </w:t>
    </w:r>
    <w:r>
      <w:rPr>
        <w:b/>
        <w:color w:val="FF0000"/>
        <w:sz w:val="24"/>
        <w:szCs w:val="24"/>
      </w:rPr>
      <w:t>digite sua</w:t>
    </w:r>
  </w:p>
  <w:p>
    <w:pPr>
      <w:pStyle w:val="Header"/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21:00Z</dcterms:created>
  <dc:creator>waleska.prct</dc:creator>
  <dc:description/>
  <dc:language>en-US</dc:language>
  <cp:lastModifiedBy>waleska.prct</cp:lastModifiedBy>
  <cp:lastPrinted>2015-03-30T15:50:00Z</cp:lastPrinted>
  <dcterms:modified xsi:type="dcterms:W3CDTF">2019-08-19T12:21:00Z</dcterms:modified>
  <cp:revision>2</cp:revision>
  <dc:subject/>
  <dc:title/>
</cp:coreProperties>
</file>