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W3685/DF, 08/07/2019, Q23216641, 7455\_ 0(Art. 218, Inc. I); ADQ1598/PR, 26/07/2019, Q23301665, 7455\_ 0(Art. 218, Inc. I); AJD7144/BA, 15/07/2019, Q23253253, 7455\_ 0(Art. 218, Inc. I); AKQ0080/PE, 29/07/2019, H11279015, 6556\_ 1(Art. 230, Inc. I); ALB4248/PB, 09/07/2019, Q23223486, 7455\_ 0(Art. 218, Inc. I); ALF7B64/PR, 08/07/2019, Q23216064, 7463\_ 0(Art. 218, Inc. II); AMY4797/PR, 24/07/2019, Q23289428, 7455\_ 0(Art. 218, Inc. I); ANK0358/PB, 18/07/2019, Q23271766, 7455\_ 0(Art. 218, Inc. I); APG3674/PE, 06/07/2019, Q23203183, 7455\_ 0(Art. 218, Inc. I); AQD1893/PE, 04/08/2019, H11279880, 6599\_ 2(Art. 230, Inc. V); AQS4641/PE, 06/08/2019, H11210180, 6645\_ 0(Art. 230, Inc. X); AQS4641/PE, 06/08/2019, H11210198, 6637\_ 1(Art. 230, Inc. IX); ASO9606/PR, 23/07/2019, Q23287484, 7455\_ 0(Art. 218, Inc. I); ASR6518/PE, 02/08/2019, H11270360, 5010\_ 0(Art. 162, Inc. I); ATY7493/PE, 14/07/2019, Q23241590, 7455\_ 0(Art. 218, Inc. I); ATZ0310/PE, 24/07/2019, Q23283810, 7455\_ 0(Art. 218, Inc. I); AVT3057/SP, 02/08/2019, H11285015, 6645\_ 0(Art. 230, Inc. X); AWP3739/PR, 12/07/2019, Q23232892, 7471\_ 0(Art. 218, Inc. III); AWP3739/PR, 12/07/2019, Q23232906, 7471\_ 0(Art. 218, Inc. III); AXD8816/PE, 27/07/2019, Q23297005, 7455\_ 0(Art. 218, Inc. I); AXU7498/PE, 16/07/2019, Q23249191, 7455\_ 0(Art. 218, Inc. I); AXU7498/PE, 16/07/2019, Q23249299, 7463\_ 0(Art. 218, Inc. II); AYF2506/PE, 25/07/2019, Q23292267, 7455\_ 0(Art. 218, Inc. I); AYF6863/PE, 01/08/2019, H11244432, 7587\_ 0(Art. 184, Inc. III); AYN7245/PR, 08/07/2019, Q23216536, 7455\_ 0(Art. 218, Inc. I); AYS3096/PE, 22/07/2019, Q23277497, 7463\_ 0(Art. 218, Inc. II); BAR9951/PR, 10/08/2019, H11345557, 6726\_ 1(Art. 230, Inc. XVIII); BAZ3019/PR, 19/07/2019, Q23273262, 7455\_ 0(Art. 218, Inc. I); BBP0986/PE, 15/07/2019, Q23247326, 7455\_ 0(Art. 218, Inc. I); BKO6163/PE, 07/07/2019, Q23206425, 7455\_ 0(Art. 218, Inc. I); BNI4796/PE, 22/07/2019, H11270573, 6947\_ 1(Art. 235); BPA0899/PE, 12/07/2019, Q23234224, 7455\_ 0(Art. 218, Inc. I); BQC6782/TO, 27/07/2019, Q23304036, 7455\_ 0(Art. 218, Inc. I); BRP0109/DF, 12/07/2019, Q23233376, 7455\_ 0(Art. 218, Inc. I); BTH6039/PE, 03/08/2019, H11281753, 5010\_ 0(Art. 162, Inc. I); BWO6960/PE, 18/07/2019, Q23260748, 7455\_ 0(Art. 218, Inc. I); BXI3170/MG, 15/07/2019, Q23253105, 7455\_ 0(Art. 218, Inc. I); CCS5831/PE, 24/07/2019, Q23284108, 7455\_ 0(Art. 218, Inc. I); CFI5171/PB, 13/07/2019, Q23242847, 7455\_ 0(Art. 218, Inc. I); CGG5068/PE, 24/07/2019, Q23283314, 7463\_ 0(Art. 218, Inc. II); CGG5068/PE, 24/07/2019, Q23283381, 7455\_ 0(Art. 218, Inc. I); CGG5068/PE, 24/07/2019, Q23284426, 7455\_ 0(Art. 218, Inc. I); CIQ5351/PE, 20/07/2019, Q23265049, 7455\_ 0(Art. 218, Inc. I); CJY2643/PE, 04/08/2019, H11279872, 6599\_ 2(Art. 230, Inc. V); CKP4573/SP, 29/07/2019, H11272355, 5010\_ 0(Art. 162, Inc. I); CLJ8727/SP, 16/07/2019, Q23253989, 7455\_ 0(Art. 218, Inc. I); CLK1933/PE, 19/07/2019, Q23263321, 7455\_ 0(Art. 218, Inc. I); CLZ0759/PE, 02/08/2019, H11362737, 6769\_ 0(Art. 230, Inc. XXII); CPI6935/SP, 08/07/2019, Q23216471, 7455\_ 0(Art. 218, Inc. I); CPR9747/PE, 29/07/2019, H11273050, 5835\_ 0(Art. 195); CQH7762/PI, 06/07/2019, Q23213693, 7463\_ 0(Art. 218, Inc. II); CRJ0433/SP, 27/07/2019, Q23303862, 7455\_ 0(Art. 218, Inc. I); CSB6597/PE, 01/08/2019, H11271669, 5185\_ 2(Art. 167); CSB6597/PE, 01/08/2019, H11271677, 6858\_ 0(Art. 231, Inc. VII); CUB1244/SP, 09/07/2019, Q23222951, 7455\_ 0(Art. 218, Inc. I); CVP7511/AL, 15/07/2019, Q23253121, 7455\_ 0(Art. 218, Inc. I); CVP7568/PE, 14/07/2019, Q23241301, 7455\_ 0(Art. 218, Inc. I); CXX3760/PE, 27/07/2019, H11271499, 7242\_ 2(Art. 250, I, b); CYN8449/MG, 25/07/2019, Q23300014, 7463\_ 0(Art. 218, Inc. II); CZC4569/PB, 23/07/2019, Q23287840, 7455\_ 0(Art. 218, Inc. I); CZD4439/PE, 21/07/2019, H11076963, 7625\_ 2(ARt. 181, inc. XX); CZZ0965/AL, 08/07/2019, Q23215700, 7455\_ 0(Art. 218, Inc. I); DAJ4223/AL, 17/07/2019, DD7242842, 6645\_ 0(Art. 230, Inc. X); DBC7423/PE, 23/07/2019, Q23281320, 7455\_ 0(Art. 218, Inc. I); DBK3706/PE, 26/07/2019, DD7241692, 7242\_ 2(Art. 250, I, b); DEA4257/PE, 22/07/2019, Q23277853, 7455\_ 0(Art. 218, Inc. I); DEC4068/PE, 14/07/2019, Q23241379, 7463\_ 0(Art. 218, Inc. II); DEC4068/PE, 20/07/2019, Q23266100, 7455\_ 0(Art. 218, Inc. I); DEH4959/SE, 31/07/2019, H11276024, 6670\_ 0(Art. 230, Inc. XIII); DEV4457/SP, 25/07/2019, Q23300634, 7455\_ 0(Art. 218, Inc. I); DFN2536/SP, 24/07/2019, Q23288073, 7455\_ 0(Art. 218, Inc. I); DFV1928/SP, 27/07/2019, H11238971, 5010\_ 0(Art. 162, Inc. I); DGO6076/PE, 18/07/2019, Q23259740, 7471\_ 0(Art. 218, Inc. III); DGZ7398/PE, 06/07/2019, Q23204767, 7471\_ 0(Art. 218, Inc. III); DJF8C73/RN, 26/07/2019, Q23302459, 7455\_ 0(Art. 218, Inc. I); DKU1036/SP, 06/07/2019, Q23213928, 7455\_ 0(Art. 218, Inc. I); DKW7731/GO, 26/07/2019, H11271766, 6599\_ 2(Art. 230, Inc. V); DKW7731/GO, 26/07/2019, H11271782, 5010\_ 0(Art. 162, Inc. I); DKW7731/GO, 26/07/2019, H11271790, 6726\_ 1(Art. 230, Inc. XVIII); DKW7731/GO, 26/07/2019, H11271804, 6637\_ 2(Art. 230, Inc. IX); DKW7731/GO, 24/07/2019, Q23288227, 7471\_ 0(Art. 218, Inc. III); DLG7893/SP, 06/07/2019, Q23213642, 7455\_ 0(Art. 218, Inc. I); DLQ9776/PE, 14/07/2019, Q23239269, 7463\_ 0(Art. 218, Inc. II); DMP6434/PE, 20/07/2019, Q23267360, 7455\_ 0(Art. 218, Inc. I); DMP6434/PE, 20/07/2019, Q23267386, 7463\_ 0(Art. 218, Inc. II); DMW9981/PE, 11/07/2019, Q23227724, 7455\_ 0(Art. 218, Inc. I); DNK0471/PE, 17/07/2019, DD7238470, 6769\_ 0(Art. 230, Inc. XXII); DPC4856/SP, 24/07/2019, Q23288154, 7463\_ 0(Art. 218, Inc. II); DPE1736/SP, 18/07/2019, Q23272576, 7455\_ 0(Art. 218, Inc. I); DPE1874/MG, 15/07/2019, Q23244440, 7455\_ 0(Art. 218, Inc. I); DPP1981/PE, 13/07/2019, Q23231519, 7455\_ 0(Art. 218, Inc. I); DPP1981/PE, 13/07/2019, Q23234844, 7455\_ 0(Art. 218, Inc. I); DQC8573/PE, 08/07/2019, Q23210325, 7463\_ 0(Art. 218, Inc. II); DSK7798/PE, 19/07/2019, Q23263674, 7455\_ 0(Art. 218, Inc. I); DSQ6039/SP, 09/07/2019, Q23223451, 7463\_ 0(Art. 218, Inc. II); DST3719/SP, 10/07/2019, Q23224334, 7455\_ 0(Art. 218, Inc. I); DTA4987/PE, 07/07/2019, Q23207502, 7455\_ 0(Art. 218, Inc. I); DTA4987/PE, 07/07/2019, Q23207545, 7455\_ 0(Art. 218, Inc. I); DTA4987/PE, 21/07/2019, Q23270450, 7455\_ 0(Art. 218, Inc. I); DTU9979/PE, 10/07/2019, Q23221149, 7455\_ 0(Art. 218, Inc. I); DTU9979/PE, 10/07/2019, Q23221181, 7455\_ 0(Art. 218, Inc. I); DTU9979/PE, 10/07/2019, Q23221220, 7455\_ 0(Art. 218, Inc. I); DUL8024/PE, 10/08/2019, H11345611, 6599\_ 2(Art. 230, Inc. V); DUR4027/AL, 17/07/2019, Q23258794, 7463\_ 0(Art. 218, Inc. II); DVT1789/CE, 16/07/2019, Q23254233, 7463\_ 0(Art. 218, Inc. II); DVT5782/RJ, 09/07/2019, Q23223010, 7455\_ 0(Art. 218, Inc. I); DVT7659/SP, 24/07/2019, Q23288472, 7463\_ 0(Art. 218, Inc. II); DWL2502/SP, 09/07/2019, Q23223214, 7471\_ 0(Art. 218, Inc. III); DWQ6576/PE, 01/08/2019, H11244491, 5185\_ 1(Art. 167); DXS5743/SP, 24/07/2019, Q23289398, 7463\_ 0(Art. 218, Inc. II); DYG3094/PE, 09/07/2019, Q23218903, 7455\_ 0(Art. 218, Inc. I); DZX4662/PE, 31/07/2019, H11279783, 5010\_ 0(Art. 162, Inc. I); EAG6612/PE, 26/07/2019, Q23292801, 7463\_ 0(Art. 218, Inc. II); EAK6132/SP, 17/07/2019, Q23258719, 7463\_ 0(Art. 218, Inc. II); EAL5593/PE, 25/07/2019, H11243096, 5010\_ 0(Art. 162, Inc. I); EBI3470/PE, 21/07/2019, H11270581, 5720\_ 0(Art. 186, Inc. I); EBN2879/SP, 24/07/2019, Q23288251, 7455\_ 0(Art. 218, Inc. I); EEH2864/PE, 20/07/2019, Q23267483, 7463\_ 0(Art. 218, Inc. II); EEV2829/PE, 09/07/2019, Q23219420, 7455\_ 0(Art. 218, Inc. I); EEW6558/PE, 07/08/2019, H11289428, 6645\_ 0(Art. 230, Inc. X); EFY8101/PE, 13/07/2019, Q23235492, 7463\_ 0(Art. 218, Inc. II); EIS3325/MG, 15/07/2019, Q23252036, 7463\_ 0(Art. 218, Inc. II); EKL7283/SP, 12/07/2019, Q23234054, 7455\_ 0(Art. 218, Inc. I); EKL7283/SP, 12/07/2019, Q23234070, 7463\_ 0(Art. 218, Inc. II); EKL7283/SP, 12/07/2019, Q23241921, 7463\_ 0(Art. 218, Inc. II); EKL7283/SP, 14/07/2019, Q23243045, 7455\_ 0(Art. 218, Inc. I); EKL7283/SP, 14/07/2019, Q23243053, 7463\_ 0(Art. 218, Inc. II); EKL7283/SP, 14/07/2019, Q23243533, 7455\_ 0(Art. 218, Inc. I); EKL7283/SP, 19/07/2019, Q23273920, 7455\_ 0(Art. 218, Inc. I); ELM6790/PE, 20/07/2019, Q23266541, 7455\_ 0(Art. 218, Inc. I); EME7687/PB, 27/07/2019, Q23303579, 7455\_ 0(Art. 218, Inc. I); EMI2983/PE, 18/07/2019, Q23260659, 7455\_ 0(Art. 218, Inc. I); EMM3216/SP, 05/07/2019, Q23213162, 7455\_ 0(Art. 218, Inc. I); EMU2172/SP, 10/07/2019, Q23224113, 7455\_ 0(Art. 218, Inc. I); ENK5332/PE, 21/07/2019, Q23269184, 7455\_ 0(Art. 218, Inc. I); EOJ4913/SP, 10/07/2019, Q23224628, 7463\_ 0(Art. 218, Inc. II); EPL2311/SP, 09/07/2019, Q23222870, 7455\_ 0(Art. 218, Inc. I); EPU8097/SP, 15/07/2019, Q23252370, 7455\_ 0(Art. 218, Inc. I); EQB7195/PE, 15/07/2019, Q23246575, 7455\_ 0(Art. 218, Inc. I); EQJ2177/PE, 11/07/2019, Q23227520, 7455\_ 0(Art. 218, Inc. I); ERH8185/PB, 07/08/2019, H11348416, 6556\_ 1(Art. 230, Inc. I); ERK8233/PE, 11/07/2019, Q23227767, 7463\_ 0(Art. 218, Inc. II); ERK8233/PE, 12/07/2019, Q23228216, 7455\_ 0(Art. 218, Inc. I); ERU7906/PE, 18/07/2019, DD7241803, 5185\_ 1(Art. 167); ESU8669/SP, 25/07/2019, Q23299717, 7455\_ 0(Art. 218, Inc. I); ETB9627/PE, 09/07/2019, Q23219306, 7463\_ 0(Art. 218, Inc. II); ETF0405/PE, 03/08/2019, H11285856, 5010\_ 0(Art. 162, Inc. I); EUC5821/PE, 31/07/2019, H11277667, 6599\_ 2(Art. 230, Inc. V); EVN4188/PE, 07/07/2019, Q23206549, 7463\_ 0(Art. 218, Inc. II); EWR2809/PE, 13/07/2019, DD7238438, 6637\_ 1(Art. 230, Inc. IX); EWU2407/MG, 18/07/2019, Q23272495, 7455\_ 0(Art. 218, Inc. I); EXX6907/SP, 21/07/2019, Q23275931, 7455\_ 0(Art. 218, Inc. I); EZD2628/PE, 21/07/2019, DD7246392, 5428\_ 2(Art. 181, Inc. V); EZO0676/SP, 08/07/2019, Q23216102, 7471\_ 0(Art. 218, Inc. III); FAC4190/SP, 23/07/2019, Q23287239, 7455\_ 0(Art. 218, Inc. I); FAD0638/PE, 15/07/2019, Q23245358, 7455\_ 0(Art. 218, Inc. I); FAO4107/PE, 19/07/2019, Q23263283, 7455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I); FAS1156/PE, 22/07/2019, H11273149, 7242\_ 2(Art. 250, I, b); FEH0436/PE, 19/07/2019, Q23262244, 7455\_ 0(Art. 218, Inc. I); FFA5867/SP, 25/07/2019, Q23300162, 7455\_ 0(Art. 218, Inc. I); FFA5867/SP, 25/07/2019, Q23300227, 7455\_ 0(Art. 218, Inc. I); FGI2201/MG, 27/07/2019, Q23303307, 7455\_ 0(Art. 218, Inc. I); FKW6260/SP, 27/07/2019, Q23303854, 7455\_ 0(Art. 218, Inc. I); FKY3413/PE, 17/07/2019, Q23257763, 7455\_ 0(Art. 218, Inc. I); FKY5304/PB, 05/07/2019, Q23213197, 7455\_ 0(Art. 218, Inc. I); FLO2049/SP, 14/07/2019, Q23244416, 7455\_ 0(Art. 218, Inc. I); FLT4455/PE, 18/07/2019, Q23262015, 7455\_ 0(Art. 218, Inc. I); FLV7742/RJ, 13/07/2019, Q23242898, 7455\_ 0(Art. 218, Inc. I); FLV7742/RJ, 13/07/2019, Q23242910, 7463\_ 0(Art. 218, Inc. II); FMF3513/AL, 05/08/2019, H11281354, 6610\_ 2(Art. 230, Inc. VII); FMM4414/PB, 25/07/2019, Q23300880, 7455\_ 0(Art. 218, Inc. I); FMV6167/PB, 10/07/2019, Q23231527, 7455\_ 0(Art. 218, Inc. I); FND0215/BA, 09/07/2019, Q23223621, 7455\_ 0(Art. 218, Inc. I); FNL1246/PE, 23/07/2019, Q23282300, 7455\_ 0(Art. 218, Inc. I); FOG6875/PE, 23/07/2019, Q23279759, 7455\_ 0(Art. 218, Inc. I); FQE1441/SP, 26/07/2019, Q23301410, 7455\_ 0(Art. 218, Inc. I); FQE3093/MG, 16/07/2019, Q23254098, 7463\_ 0(Art. 218, Inc. II); FQG8288/SP, 08/07/2019, Q23216579, 7455\_ 0(Art. 218, Inc. I); FQM0525/SP, 11/07/2019, Q23232060, 7455\_ 0(Art. 218, Inc. I); FQP5439/SP, 07/07/2019, Q23215475, 7455\_ 0(Art. 218, Inc. I); FRG8474/PE, 27/07/2019, Q23296688, 7455\_ 0(Art. 218, Inc. I); FSC8055/MG, 17/07/2019, Q23258352, 7455\_ 0(Art. 218, Inc. I); FTI0881/SP, 26/07/2019, Q23302181, 7463\_ 0(Art. 218, Inc. II); FTL0928/SP, 26/07/2019, H10774063, 5428\_ 2(Art. 181, Inc. V); FTV3214/PB, 23/07/2019, Q23287042, 7455\_ 0(Art. 218, Inc. I); FVF7063/SP, 07/07/2019, Q23215297, 7463\_ 0(Art. 218, Inc. II); FVP9468/PE, 03/08/2019, H11284914, 7579\_ 0(Art. 165\_ A); FVY7851/SP, 20/07/2019, Q23274021, 7471\_ 0(Art. 218, Inc. III); FVY7851/SP, 20/07/2019, Q23274064, 7471\_ 0(Art. 218, Inc. III); FYB9490/SP, 27/07/2019, Q23303358, 7455\_ 0(Art. 218, Inc. I); FYB9490/SP, 27/07/2019, Q23303404, 7455\_ 0(Art. 218, Inc. I); FZG1376/SC, 11/07/2019, Q23232000, 7463\_ 0(Art. 218, Inc. II); GAM2307/PB, 15/07/2019, Q23252249, 7463\_ 0(Art. 218, Inc. II); GAS2141/SP, 22/07/2019, Q23286119, 7455\_ 0(Art. 218, Inc. I); GBB0867/SP, 26/07/2019, Q23301738, 7463\_ 0(Art. 218, Inc. II); GEG3937/SP, 07/07/2019, Q23215432, 7455\_ 0(Art. 218, Inc. I); GFJ5660/SP, 23/07/2019, H11275028, 5010\_ 0(Art. 162, Inc. I); GFU1358/SP, 08/07/2019, Q23216528, 7463\_ 0(Art. 218, Inc. II); GFU1358/SP, 09/07/2019, Q23223028, 7455\_ 0(Art. 218, Inc. I); GFU1358/SP, 09/07/2019, Q23223443, 7463\_ 0(Art. 218, Inc. II); GFU1358/SP, 10/07/2019, Q23224288, 7471\_ 0(Art. 218, Inc. III); GFU1358/SP, 10/07/2019, Q23224318, 7455\_ 0(Art. 218, Inc. I); GMA1984/PE, 09/07/2019, DD7238934, 6599\_ 2(Art. 230, Inc. V); GMA1984/PE, 09/07/2019, DD7238942, 6556\_ 1(Art. 230, Inc. I); GPC0645/SP, 12/07/2019, DD7245272, 6726\_ 1(Art. 230, Inc. XVIII); GPM5607/CE, 10/07/2019, Q23224938, 7455\_ 0(Art. 218, Inc. I); GRI1937/SP, 07/07/2019, Q23215637, 7455\_ 0(Art. 218, Inc. I); GSH9999/MG, 26/07/2019, Q23302262, 7455\_ 0(Art. 218, Inc. I); GTC2315/PE, 12/08/2019, H10427517, 6599\_ 2(Art. 230, Inc. V); GXM6758/PB, 12/07/2019, Q23232876, 7455\_ 0(Art. 218, Inc. I); GYS5365/CE, 26/07/2019, Q23302556, 7455\_ 0(Art. 218, Inc. I); GZV4240/MG, 21/07/2019, H11082530, 7625\_ 1(Art. 181, inc. XX); HAN3792/PE, 25/07/2019, Q23292372, 7455\_ 0(Art. 218, Inc. I); HAN3792/PE, 25/07/2019, Q23292534, 7455\_ 0(Art. 218, Inc. I); HAT6889/PE, 13/07/2019, Q23234909, 7455\_ 0(Art. 218, Inc. I); HBG6772/MG, 22/07/2019, Q23286429, 7455\_ 0(Art. 218, Inc. I); HBZ2212/PE, 01/08/2019, H11362273, 7242\_ 2(Art. 250, I, b); HCR4380/PE, 15/07/2019, Q23245994, 7455\_ 0(Art. 218, Inc. I); HCR4385/PE, 01/08/2019, H11082327, 7242\_ 2(Art. 250, I, b); HCY9071/AL, 12/07/2019, Q23233023, 7455\_ 0(Art. 218, Inc. I); HDK5159/PE, 07/08/2019, H11282407, 6599\_ 2(Art. 230, Inc. V); HEF4311/MG, 24/07/2019, H11270239, 7218\_ 0(Art. 248); HES0806/PE, 18/07/2019, Q23261914, 7455\_ 0(Art. 218, Inc. I); HFB5816/PE, 30/07/2019, H11275737, 7242\_ 2(Art. 250, I, b); HFX6135/PE, 14/07/2019, Q23241263, 7455\_ 0(Art. 218, Inc. I); HGI4H86/ES, 15/07/2019, Q23253040, 7455\_ 0(Art. 218, Inc. I); HGI4H86/ES, 15/07/2019, Q23253091, 7455\_ 0(Art. 218, Inc. I); HGI4H86/ES, 15/07/2019, Q23253172, 7455\_ 0(Art. 218, Inc. I); HGL3834/PA, 18/07/2019, Q23271820, 7463\_ 0(Art. 218, Inc. II); HGL4767/MG, 18/07/2019, Q23271804, 7455\_ 0(Art. 218, Inc. I); HGR2755/PE, 22/07/2019, H11271316, 6599\_ 2(Art. 230, Inc. V); HHG3234/PE, 09/07/2019, Q23219047, 7455\_ 0(Art. 218, Inc. I); HHJ0535/PE, 09/07/2019, Q23218431, 7455\_ 0(Art. 218, Inc. I); HHP4494/PE, 17/07/2019, Q23256155, 7455\_ 0(Art. 218, Inc. I); HHS9859/PE, 03/08/2019, DE35219777, 6599\_ 2(Art. 230, Inc. V); HIA6415/PE, 08/07/2019, Q23210619, 7455\_ 0(Art. 218, Inc. I); HIJ8454/PE, 18/07/2019, Q23261469, 7463\_ 0(Art. 218, Inc. II); HIW5859/MG, 23/07/2019, H11275133, 5010\_ 0(Art. 162, Inc. I); HJA1163/MG, 08/07/2019, Q23216862, 7455\_ 0(Art. 218, Inc. I); HJG5885/PE, 26/07/2019, Q23292836, 7471\_ 0(Art. 218, Inc. III); HKH0418/MG, 14/07/2019, Q23244149, 7455\_ 0(Art. 218, Inc. I); HKQ1866/PE, 13/07/2019, Q23237720, 7455\_ 0(Art. 218, Inc. I); HKT9397/PE, 12/07/2019, Q23234534, 7463\_ 0(Art. 218, Inc. II); HKV3214/SP, 13/07/2019, Q23242723, 7463\_ 0(Art. 218, Inc. II); HLH5618/PE, 25/07/2019, Q23291333, 7455\_ 0(Art. 218, Inc. I); HLI8140/MG, 05/07/2019, Q23213219, 7463\_ 0(Art. 218, Inc. II); HLP1686/PE, 07/08/2019, H11286658, 6599\_ 2(Art. 230, Inc. V); HMC3580/PE, 13/07/2019, Q23237428, 7463\_ 0(Art. 218, Inc. II); HMF0453/PE, 14/07/2019, DD7247330, 7242\_ 2(Art. 250, I, b); HNE8861/PE, 26/07/2019, Q23295509, 7463\_ 0(Art. 218, Inc. II); HNG0702/CE, 30/07/2019, H11273203, 6637\_ 2(Art. 230, Inc. IX); HNI1604/PE, 21/07/2019, Q23268021, 7463\_ 0(Art. 218, Inc. II); HNW1394/PE, 21/07/2019, Q23270786, 7455\_ 0(Art. 218, Inc. I); HOD5204/RN, 02/08/2019, H11282113, 7218\_ 0(Art. 248); HOD5204/RN, 09/08/2019, H10433541, 7218\_ 0(Art. 248); HOI1439/SP, 19/07/2019, Q23272916, 7455\_ 0(Art. 218, Inc. I); HOO2855/PE, 11/07/2019, Q23226906, 7455\_ 0(Art. 218, Inc. I); HSZ2428/PE, 09/07/2019, Q23218822, 7455\_ 0(Art. 218, Inc. I); HTS1983/MG, 25/07/2019, Q23300049, 7463\_ 0(Art. 218, Inc. II); HUD2226/CE, 26/07/2019, H11278825, 6599\_ 2(Art. 230, Inc. V); HUJ0243/PE, 26/07/2019, H11272690, 5185\_ 1(Art. 167); HUJ0243/PE, 26/07/2019, H11272703, 7366\_ 2(Art. 252, Inc. VI); HUO0427/CE, 06/07/2019, Q23214550, 7463\_ 0(Art. 218, Inc. II); HUO0427/CE, 09/07/2019, Q23223184, 7455\_ 0(Art. 218, Inc. I); HVF3916/CE, 09/07/2019, DD7238420, 6670\_ 0(Art. 230, Inc. XIII); HVM9094/PE, 05/07/2019, Q23202233, 7463\_ 0(Art. 218, Inc. II); HVY2152/SC, 25/07/2019, Q23300790, 7463\_ 0(Art. 218, Inc. II); HVY2152/SC, 25/07/2019, Q23301215, 7455\_ 0(Art. 218, Inc. I); HWH2180/PE, 13/07/2019, DD7238756, 5045\_ 0(Art. 162, Inc. V); HWL0324/PE, 10/08/2019, H11277950, 6726\_ 1(Art. 230, Inc. XVIII); HWU9533/RN, 12/07/2019, Q23233600, 7455\_ 0(Art. 218, Inc. I); HXB7214/PE, 23/07/2019, Q23279945, 7455\_ 0(Art. 218, Inc. I); HXH7001/CE, 23/07/2019, Q23286569, 7455\_ 0(Art. 218, Inc. I); HXH7001/CE, 23/07/2019, Q23286623, 7471\_ 0(Art. 218, Inc. III); HXH7001/CE, 23/07/2019, Q23286640, 7455\_ 0(Art. 218, Inc. I); HXI6163/PE, 22/07/2019, Q23277233, 7455\_ 0(Art. 218, Inc. I); HXI6163/PE, 22/07/2019, Q23277365, 7455\_ 0(Art. 218, Inc. I); HXY8618/CE, 24/07/2019, DD6562959, 7030\_ 1(Art. 244, Inc. I); HYA6354/PE, 14/07/2019, Q23239501, 7463\_ 0(Art. 218, Inc. II); HYB7739/PE, 10/07/2019, DD7245957, 6599\_ 2(Art. 230, Inc. V); HYE8536/PE, 11/07/2019, Q23227600, 7455\_ 0(Art. 218, Inc. I); HYR3819/AL, 13/07/2019, Q23241948, 7455\_ 0(Art. 218, Inc. I); HYW1334/PE, 30/07/2019, H11279937, 5185\_ 2(Art. 167); HZE3213/PE, 25/07/2019, Q23291953, 7455\_ 0(Art. 218, Inc. I); HZE5852/PE, 22/07/2019, Q23277519, 7455\_ 0(Art. 218, Inc. I); HZP7344/PE, 28/07/2019, H11272924, 6912\_ 0(Art. 232); IAB5702/AL, 11/07/2019, Q23232477, 7455\_ 0(Art. 218, Inc. I); IAD1734/PE, 12/07/2019, Q23229883, 7455\_ 0(Art. 218, Inc. I); IAD1734/PE, 16/07/2019, Q23251889, 7455\_ 0(Art. 218, Inc. I); IAF6950/PE, 13/07/2019, Q23234860, 7455\_ 0(Art. 218, Inc. I); IAH9822/AL, 13/07/2019, DD7237733, 6050\_ 2(Art. 208); IAH9822/AL, 13/07/2019, DD7237741, 6599\_ 2(Art. 230, Inc. V); IAM2394/PE, 29/07/2019, H11277462, 5185\_ 2(Art. 167); IAN9062/SE, 08/07/2019, Q23215742, 7455\_ 0(Art. 218, Inc. I); IAN9264/SE, 07/07/2019, Q23215149, 7455\_ 0(Art. 218, Inc. I); IAO6240/PE, 17/07/2019, Q23254454, 7455\_ 0(Art. 218, Inc. I); IAO7211/PE, 25/07/2019, Q23289851, 7455\_ 0(Art. 218, Inc. I); IAP4289/PE, 23/07/2019, Q23282113, 7455\_ 0(Art. 218, Inc. I); IBN1121/SP, 18/07/2019, Q23272177, 7455\_ 0(Art. 218, Inc. I); IDI4338/AL, 11/07/2019, Q23232744, 7455\_ 0(Art. 218, Inc. I); IGE3925/SC, 15/07/2019, Q23252761, 7455\_ 0(Art. 218, Inc. I); IGE3925/SC, 15/07/2019, Q23252800, 7455\_ 0(Art. 218, Inc. I); IIO8156/SP, 21/07/2019, Q23275427, 7455\_ 0(Art. 218, Inc. I); IKG4487/RN, 13/07/2019, Q23241999, 7455\_ 0(Art. 218, Inc. I); ILP4827/BA, 05/08/2019, DE44022123, 5045\_ 0(Art. 162, Inc. V); IPV7278/RS, 18/07/2019, Q23272258, 7471\_ 0(Art. 218, Inc. III); IQK9411/CE, 03/08/2019, H11286020, 6670\_ 0(Art. 230, Inc. XIII); IRQ1398/RS, 06/07/2019, Q23213995, 7455\_ 0(Art. 218, Inc. I); IRQ1398/RS, 06/07/2019, Q23214541, 7463\_ 0(Art. 218, Inc. II); IRU0883/RS, 07/07/2019, Q23214800, 7455\_ 0(Art. 218, Inc. I); ISZ4982/SC, 06/07/2019, Q23213596, 7463\_ 0(Art. 218, Inc. II); ITM3917/RS, 15/07/2019, Q23252311, 7455\_ 0(Art. 218, Inc. I); IYR1005/PE, 08/07/2019, Q23209670, 7455\_ 0(Art. 218, Inc. I); JFN8195/PE, 07/07/2019, Q23205992, 7455\_ 0(Art. 218, Inc. I); JFO2520/DF, 16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53733, 7455\_ 0(Art. 218, Inc. I); JFQ9778/PE, 02/08/2019, H11285210, 6661\_ 0(Art. 230, Inc. XII); JFY7955/PE, 14/07/2019, Q23238351, 7471\_ 0(Art. 218, Inc. III); JGV9499/PE, 16/07/2019, Q23250181, 7455\_ 0(Art. 218, Inc. I); JGZ2438/DF, 19/07/2019, Q23272681, 7471\_ 0(Art. 218, Inc. III); JHG3820/GO, 17/07/2019, Q23258735, 7471\_ 0(Art. 218, Inc. III); JHL8369/PE, 11/08/2019, H11331076, 6700\_ 0(Art. 230, Inc. XVI); JHQ1956/PE, 20/07/2019, DD7209799, 6564\_ 0(Art. 230, Inc. II); JHS1256/DF, 12/07/2019, Q23233961, 7455\_ 0(Art. 218, Inc. I); JHU2818/RN, 13/07/2019, Q23241972, 7455\_ 0(Art. 218, Inc. I); JIG9899/DF, 27/07/2019, Q23303528, 7471\_ 0(Art. 218, Inc. III); JIR6140/CE, 24/07/2019, Q23289096, 7455\_ 0(Art. 218, Inc. I); JJB7803/BA, 07/07/2019, Q23214649, 7463\_ 0(Art. 218, Inc. II); JJL9314/PE, 26/07/2019, Q23293271, 7455\_ 0(Art. 218, Inc. I); JKI5418/DF, 11/07/2019, Q23231837, 7455\_ 0(Art. 218, Inc. I); JKP6929/GO, 22/07/2019, Q23285600, 7455\_ 0(Art. 218, Inc. I); JKS0477/PE, 06/07/2019, Q23203299, 7455\_ 0(Art. 218, Inc. I); JKV4309/PE, 30/07/2019, H11279910, 5045\_ 0(Art. 162, Inc. V); JKX3296/BA, 25/07/2019, Q23299911, 7455\_ 0(Art. 218, Inc. I); JLJ6941/BA, 10/07/2019, DD7239655, 6637\_ 2(Art. 230, Inc. IX); JLL0006/SE, 19/07/2019, Q23273475, 7455\_ 0(Art. 218, Inc. I); JOC5200/BA, 04/08/2019, H11286410, 5053\_ 1(Art. 162, Inc. VI); JOM8131/PE, 16/07/2019, Q23249221, 7455\_ 0(Art. 218, Inc. I); JOO3873/BA, 19/07/2019, Q23272754, 7455\_ 0(Art. 218, Inc. I); JOO7940/PE, 12/07/2019, DD7245116, 5010\_ 0(Art. 162, Inc. I); JPD3104/PE, 09/07/2019, Q23217591, 7455\_ 0(Art. 218, Inc. I); JPL2644/PE, 18/07/2019, Q23262104, 7455\_ 0(Art. 218, Inc. I); JPQ1538/PE, 24/07/2019, Q23283349, 7455\_ 0(Art. 218, Inc. I); JPS9710/PB, 24/07/2019, Q23289304, 7455\_ 0(Art. 218, Inc. I); JPY0337/BA, 15/07/2019, Q23253164, 7455\_ 0(Art. 218, Inc. I); JPY1124/PE, 26/07/2019, Q23294804, 7455\_ 0(Art. 218, Inc. I); JQG2645/AL, 14/07/2019, Q23243339, 7471\_ 0(Art. 218, Inc. III); JQN9969/BA, 09/07/2019, Q23222811, 7455\_ 0(Art. 218, Inc. I); JQO3873/PE, 19/07/2019, Q23262473, 7455\_ 0(Art. 218, Inc. I); JQV3080/BA, 25/07/2019, Q23300642, 7463\_ 0(Art. 218, Inc. II); JQW3370/BA, 08/07/2019, Q23216781, 7455\_ 0(Art. 218, Inc. I); JRL9526/AL, 10/07/2019, DD7239663, 6637\_ 2(Art. 230, Inc. IX); JSJ0242/PE, 07/07/2019, Q23208428, 7455\_ 0(Art. 218, Inc. I); JSW1067/PE, 13/07/2019, Q23235549, 7463\_ 0(Art. 218, Inc. II); JTA6266/PE, 27/07/2019, Q23296114, 7455\_ 0(Art. 218, Inc. I); JUN1869/PB, 16/07/2019, Q23253660, 7463\_ 0(Art. 218, Inc. II); JUQ1001/AP, 08/08/2019, H11363270, 6769\_ 0(Art. 230, Inc. XXII); JUZ4320/PE, 12/07/2019, Q23230652, 7455\_ 0(Art. 218, Inc. I); JVV5384/SE, 21/07/2019, Q23275788, 7455\_ 0(Art. 218, Inc. I); JWF3742/PE, 12/07/2019, Q23227937, 7455\_ 0(Art. 218, Inc. I); JXO7315/PE, 10/07/2019, DD7239680, 5053\_ 1(Art. 162, Inc. VI); KCX7271/GO, 09/07/2019, Q23223630, 7455\_ 0(Art. 218, Inc. I); KFD2019/PE, 13/07/2019, DD7238969, 5010\_ 0(Art. 162, Inc. I); KFD2019/PE, 13/07/2019, DD7238977, 6599\_ 2(Art. 230, Inc. V); KFD4411/PE, 12/07/2019, Q23229921, 7455\_ 0(Art. 218, Inc. I); KFD4411/PE, 26/07/2019, H11278019, 7242\_ 2(Art. 250, I, b); KFD6107/PE, 27/07/2019, Q23298940, 7455\_ 0(Art. 218, Inc. I); KFE3369/PE, 23/07/2019, Q23280170, 7455\_ 0(Art. 218, Inc. I); KFE3838/PE, 11/07/2019, Q23226663, 7455\_ 0(Art. 218, Inc. I); KFG6194/PE, 06/07/2019, Q23204996, 7455\_ 0(Art. 218, Inc. I); KFG6194/PE, 06/07/2019, Q23205020, 7455\_ 0(Art. 218, Inc. I); KFG8079/PE, 15/07/2019, Q23247881, 7455\_ 0(Art. 218, Inc. I); KFG8079/PE, 15/07/2019, Q23247890, 7455\_ 0(Art. 218, Inc. I); KFH5581/PE, 09/07/2019, Q23218423, 7455\_ 0(Art. 218, Inc. I); KFH5581/PE, 11/07/2019, Q23227155, 7455\_ 0(Art. 218, Inc. I); KFI0768/PE, 15/07/2019, DD7245906, 5169\_ 1(Art. 165); KFI0768/PE, 15/07/2019, DD7247020, 5010\_ 0(Art. 162, Inc. I); KFJ5089/PE, 19/07/2019, Q23263836, 7455\_ 0(Art. 218, Inc. I); KFK3794/PE, 20/07/2019, Q23265553, 7455\_ 0(Art. 218, Inc. I); KFK9844/PE, 30/07/2019, H11279953, 6599\_ 2(Art. 230, Inc. V); KFL2543/PE, 10/07/2019, Q23219624, 7463\_ 0(Art. 218, Inc. II); KFL4801/PE, 05/08/2019, H11330720, 6599\_ 2(Art. 230, Inc. V); KFL7125/PE, 19/07/2019, Q23262279, 7455\_ 0(Art. 218, Inc. I); KFM4947/PE, 18/07/2019, Q23259960, 7455\_ 0(Art. 218, Inc. I); KFN3096/PE, 03/08/2019, H11286640, 6599\_ 2(Art. 230, Inc. V); KFN6806/PE, 26/07/2019, Q23292992, 7455\_ 0(Art. 218, Inc. I); KFO1314/PE, 27/07/2019, Q23298079, 7455\_ 0(Art. 218, Inc. I); KFO3461/PE, 27/07/2019, H11361838, 5118\_ 0(Art. 164, c/c Art. 162, Inc. I); KFO3461/PE, 27/07/2019, H11361820, 5010\_ 0(Art. 162, Inc. I); KFP2750/PE, 16/07/2019, Q23248470, 7455\_ 0(Art. 218, Inc. I); KFP3368/PE, 05/08/2019, H11278981, 6637\_ 2(Art. 230, Inc. IX); KFQ0052/PE, 02/08/2019, H11362621, 7242\_ 2(Art. 250, I, b); KFR2074/PE, 31/07/2019, H11279988, 5185\_ 1(Art. 167); KFR2074/PE, 31/07/2019, H11279996, 7242\_ 2(Art. 250, I, b); KFR2572/PE, 25/07/2019, Q23292488, 7455\_ 0(Art. 218, Inc. I); KFR2934/PE, 27/07/2019, Q23299334, 7455\_ 0(Art. 218, Inc. I); KFR5845/PE, 06/08/2019, H11284787, 6769\_ 0(Art. 230, Inc. XXII); KFR6251/PE, 29/07/2019, H11272819, 5053\_ 1(Art. 162, Inc. VI); KFR6629/PE, 16/07/2019, Q23248594, 7455\_ 0(Art. 218, Inc. I); KFR8507/PE, 25/07/2019, Q23290302, 7455\_ 0(Art. 218, Inc. I); KFS2707/PE, 26/07/2019, Q23295177, 7455\_ 0(Art. 218, Inc. I); KFS7964/PE, 13/08/2019, DE44022409, 5207\_ 0(Art. 169); KFT6468/PE, 07/08/2019, DE38820315, 6599\_ 2(Art. 230, Inc. V); KFT7303/PE, 25/07/2019, Q23289908, 7455\_ 0(Art. 218, Inc. I); KFU6699/PE, 17/07/2019, DD7243369, 7242\_ 2(Art. 250, I, b); KFU8967/PE, 03/08/2019, H11273874, 6726\_ 1(Art. 230, Inc. XVIII); KFU9014/PE, 08/07/2019, Q23211887, 7455\_ 0(Art. 218, Inc. I); KFU9446/PE, 07/07/2019, Q23207570, 7455\_ 0(Art. 218, Inc. I); KFV1575/PE, 22/07/2019, DD7240068, 6599\_ 2(Art. 230, Inc. V); KFV4368/PE, 20/07/2019, Q23265650, 7455\_ 0(Art. 218, Inc. I); KFV4373/PE, 29/07/2019, H11277578, 6599\_ 2(Art. 230, Inc. V); KFV4373/PE, 29/07/2019, H11277586, 5029\_ 2(Art. 162, Inc. II); KFV4699/PE, 27/07/2019, Q23298931, 7455\_ 0(Art. 218, Inc. I); KFV6935/PE, 27/07/2019, H11279511, 6599\_ 2(Art. 230, Inc. V); KFV6935/PE, 27/07/2019, H11279520, 5010\_ 0(Art. 162, Inc. I); KFW1113/PE, 23/07/2019, Q23282091, 7463\_ 0(Art. 218, Inc. II); KFW1113/PE, 26/07/2019, Q23294294, 7455\_ 0(Art. 218, Inc. I); KFW1458/PE, 06/07/2019, Q23204376, 7455\_ 0(Art. 218, Inc. I); KFW1458/PE, 11/07/2019, Q23227449, 7455\_ 0(Art. 218, Inc. I); KFW1458/PE, 26/07/2019, Q23295533, 7455\_ 0(Art. 218, Inc. I); KFW3347/PE, 02/08/2019, H11280650, 6645\_ 0(Art. 230, Inc. X); KFW8194/PE, 11/07/2019, DD7094223, 6858\_ 0(Art. 231, Inc. VII); KFW8939/PE, 15/07/2019, DD7241838, 5010\_ 0(Art. 162, Inc. I); KFW8939/PE, 15/07/2019, DD7241846, 6599\_ 2(Art. 230, Inc. V); KFW9587/PE, 15/07/2019, Q23245242, 7455\_ 0(Art. 218, Inc. I); KFX4048/PE, 22/07/2019, H11271324, 5835\_ 0(Art. 195); KFX6084/PE, 25/07/2019, Q23291147, 7455\_ 0(Art. 218, Inc. I); KFY1731/PE, 20/07/2019, Q23264930, 7455\_ 0(Art. 218, Inc. I); KFY6867/PE, 11/07/2019, Q23225748, 7471\_ 0(Art. 218, Inc. III); KFY7768/PE, 11/07/2019, Q23226370, 7455\_ 0(Art. 218, Inc. I); KFZ0904/PE, 19/07/2019, H11275230, 6599\_ 2(Art. 230, Inc. V); KFZ1639/PE, 28/07/2019, H11272509, 7242\_ 2(Art. 250, I, b); KFZ5741/PE, 15/07/2019, Q23246532, 7455\_ 0(Art. 218, Inc. I); KFZ5741/PE, 15/07/2019, Q23246540, 7471\_ 0(Art. 218, Inc. III); KFZ6381/PE, 10/08/2019, H11277985, 5835\_ 0(Art. 195); KFZ6381/PE, 10/08/2019, H11277993, 5797\_ 0(Art. 191); KFZ6381/PE, 10/08/2019, H11278000, 7340\_ 0(Art. 252, Inc. IV); KGA0304/PE, 18/07/2019, DD7244764, 6599\_ 2(Art. 230, Inc. V); KGA2636/PE, 01/08/2019, H11244459, 7242\_ 2(Art. 250, I, b); KGA4002/PE, 23/07/2019, Q23281680, 7455\_ 0(Art. 218, Inc. I); KGA4103/PE, 13/08/2019, DE49414461, 6556\_ 4(Art. 230, Inc. I); KGA4258/PE, 03/08/2019, H9164524, 6599\_ 2(Art. 230, Inc. V); KGA6743/PE, 22/07/2019, Q23276954, 7455\_ 0(Art. 218, Inc. I); KGA7222/PE, 19/07/2019, Q23262309, 7471\_ 0(Art. 218, Inc. III); KGA8699/PE, 13/07/2019, DD7237750, 5819\_ 7(Art. 193); KGB5054/PE, 20/07/2019, Q23266894, 7455\_ 0(Art. 218, Inc. I); KGB5345/PE, 01/08/2019, H11362010, 5185\_ 1(Art. 167); KGB5863/PE, 01/08/2019, H11210112, 5835\_ 0(Art. 195); KGB9829/PE, 09/07/2019, Q23218130, 7463\_ 0(Art. 218, Inc. II); KGC8124/PE, 11/07/2019, Q23226620, 7455\_ 0(Art. 218, Inc. I); KGD4341/PE, 07/07/2019, Q23205836, 7455\_ 0(Art. 218, Inc. I); KGE0010/PE, 17/07/2019, Q23255914, 7455\_ 0(Art. 218, Inc. I); KGE3191/PE, 16/07/2019, Q23248365, 7455\_ 0(Art. 218, Inc. I); KGE9677/PE, 23/07/2019, Q23281125, 7463\_ 0(Art. 218, Inc. II); KGF2081/PE, 22/07/2019, Q23279740, 7455\_ 0(Art. 218, Inc. I); KGF2446/PE, 18/07/2019, Q23261302, 7455\_ 0(Art. 218, Inc. I); KGF6719/PE, 27/07/2019, Q23299555, 7455\_ 0(Art. 218, Inc. I); KGF6813/PE, 06/08/2019, H11283730, 5010\_ 0(Art. 162, Inc. I); KGF6813/PE, 06/08/2019, H11283748, 6599\_ 2(Art. 230, Inc. V); KGF6813/PE, 06/08/2019, H11283756, 7030\_ 1(Art. 244, Inc. I); KGF7909/PE, 03/08/2019, H11284388, 5835\_ 0(Art. 195); KGF9556/PE, 28/07/2019, DD7243482, 5797\_ 0(Art. 191); KGF9556/PE, 28/07/2019, DD7243490, 5835\_ 0(Art. 195); KGG0524/PE, 14/07/2019, DD7246333, 5282\_ 0(Art. 176, Inc. I); KGG0551/PE, 11/07/2019, Q23225675, 7463\_ 0(Art. 218, Inc. II); KGG5451/PE, 08/08/2019, H11362494, 6025\_ 0(Art. 206, Inc. IV); KGG9611/PE, 07/08/2019, H11288014, 6599\_ 2(Art. 230, Inc. V); KGH0960/PE, 11/07/2019, Q23225195, 7455\_ 0(Art. 218, Inc. I); KGH3648/PE, 24/07/2019, Q23284043, 7463\_ 0(Art. 218, Inc. II); KGH3648/PE, 25/07/2019, Q23291465, 7455\_ 0(Art. 218, Inc. I); KGI7343/PE, 19/07/2019, Q23264131, 7455\_ 0(Art. 218, Inc. I); KGI7625/PE, 15/07/2019, Q23247466, 7463\_ 0(Art. 218, Inc. II); KGI8329/PE, 25/07/2019, Q23291422, 7455\_ 0(Art. 218, Inc. I); KGJ1601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07/2019, Q23247687, 7455\_ 0(Art. 218, Inc. I); KGJ1818/PE, 20/07/2019, Q23266924, 7463\_ 0(Art. 218, Inc. II); KGJ1818/PE, 20/07/2019, Q23266975, 7463\_ 0(Art. 218, Inc. II); KGJ1818/PE, 20/07/2019, Q23267017, 7455\_ 0(Art. 218, Inc. I); KGJ1818/PE, 20/07/2019, Q23267025, 7463\_ 0(Art. 218, Inc. II); KGJ2099/PE, 20/07/2019, Q23266339, 7463\_ 0(Art. 218, Inc. II); KGJ4293/PE, 25/07/2019, Q23291007, 7455\_ 0(Art. 218, Inc. I); KGJ7844/PE, 27/07/2019, Q23296980, 7455\_ 0(Art. 218, Inc. I); KGK0202/PE, 09/07/2019, Q23218091, 7455\_ 0(Art. 218, Inc. I); KGK0925/PE, 25/07/2019, H11270492, 6556\_ 1(Art. 230, Inc. I); KGK0925/PE, 25/07/2019, H11270506, 6602\_ 0(Art. 230, Inc. VI); KGK5482/PE, 04/08/2019, H11279643, 5185\_ 2(Art. 167); KGK6425/PE, 11/07/2019, Q23227260, 7455\_ 0(Art. 218, Inc. I); KGK6554/PE, 23/07/2019, DD7209802, 6769\_ 0(Art. 230, Inc. XXII); KGL5882/PE, 25/07/2019, Q23291988, 7455\_ 0(Art. 218, Inc. I); KGM5644/PE, 08/08/2019, H10885426, 6050\_ 1(Art. 208); KGN2868/PE, 16/07/2019, Q23251196, 7455\_ 0(Art. 218, Inc. I); KGN3681/PE, 06/07/2019, Q23204260, 7471\_ 0(Art. 218, Inc. III); KGN8220/PE, 06/07/2019, Q23203922, 7463\_ 0(Art. 218, Inc. II); KGN9069/PE, 15/07/2019, Q23245153, 7471\_ 0(Art. 218, Inc. III); KGO1294/PE, 20/07/2019, DD7243199, 7242\_ 2(Art. 250, I, b); KGO1856/PE, 02/08/2019, H11273947, 6599\_ 2(Art. 230, Inc. V); KGO1856/PE, 02/08/2019, H11273955, 5010\_ 0(Art. 162, Inc. I); KGO1856/PE, 02/08/2019, H11273963, 6556\_ 1(Art. 230, Inc. I); KGO1856/PE, 02/08/2019, H11273971, 6637\_ 1(Art. 230, Inc. IX); KGO4901/PE, 09/07/2019, Q23219179, 7455\_ 0(Art. 218, Inc. I); KGO5569/PE, 11/07/2019, Q23225780, 7463\_ 0(Art. 218, Inc. II); KGP6696/PE, 06/07/2019, Q23202870, 7455\_ 0(Art. 218, Inc. I); KGP8571/PE, 06/08/2019, H11361781, 7587\_ 0(Art. 184, Inc. III); KGP9470/PE, 18/07/2019, Q23261680, 7463\_ 0(Art. 218, Inc. II); KGP9574/PE, 29/07/2019, H11272843, 5185\_ 2(Art. 167); KGP9762/PE, 06/07/2019, Q23203787, 7455\_ 0(Art. 218, Inc. I); KGQ0844/PE, 07/08/2019, H11079636, 5010\_ 0(Art. 162, Inc. I); KGQ6574/PE, 29/07/2019, H11273807, 6599\_ 2(Art. 230, Inc. V); KGQ8038/PE, 18/07/2019, Q23261566, 7455\_ 0(Art. 218, Inc. I); KGQ8128/PE, 12/07/2019, Q23231462, 7455\_ 0(Art. 218, Inc. I); KGR1953/PE, 25/07/2019, DD7246201, 6637\_ 1(Art. 230, Inc. IX); KGR2280/PE, 25/07/2019, Q23292682, 7455\_ 0(Art. 218, Inc. I); KGR9154/PE, 25/07/2019, Q23291660, 7455\_ 0(Art. 218, Inc. I); KGS3449/PE, 06/08/2019, H11084788, 6599\_ 2(Art. 230, Inc. V); KGS7107/PE, 27/07/2019, Q23298583, 7463\_ 0(Art. 218, Inc. II); KGS7625/PE, 25/07/2019, Q23289720, 7463\_ 0(Art. 218, Inc. II); KGS7625/PE, 27/07/2019, Q23295983, 7463\_ 0(Art. 218, Inc. II); KGS9092/PE, 18/07/2019, DD7241790, 7030\_ 1(Art. 244, Inc. I); KGS9413/PE, 19/07/2019, Q23262414, 7455\_ 0(Art. 218, Inc. I); KGT0575/PE, 20/07/2019, Q23266347, 7455\_ 0(Art. 218, Inc. I); KGT1067/PE, 09/07/2019, Q23218369, 7455\_ 0(Art. 218, Inc. I); KGT1811/PE, 09/07/2019, Q23217559, 7463\_ 0(Art. 218, Inc. II); KGT1811/PE, 09/07/2019, Q23218164, 7455\_ 0(Art. 218, Inc. I); KGT2239/PE, 08/07/2019, Q23209955, 7455\_ 0(Art. 218, Inc. I); KGT4783/PE, 10/08/2019, DE37019945, 6599\_ 2(Art. 230, Inc. V); KGT4783/PE, 10/08/2019, DE37019970, 5274\_ 1(Art. 175); KGT4783/PE, 10/08/2019, DE37019988, 7579\_ 0(Art. 165\_ A); KGU2678/PE, 22/07/2019, Q23278310, 7455\_ 0(Art. 218, Inc. I); KGU4827/PE, 07/07/2019, Q23208614, 7455\_ 0(Art. 218, Inc. I); KGV2450/PE, 26/07/2019, Q23295037, 7471\_ 0(Art. 218, Inc. III); KGV3922/PE, 31/07/2019, H11013554, 6599\_ 2(Art. 230, Inc. V); KGV4108/PE, 06/08/2019, H11363229, 7587\_ 0(Art. 184, Inc. III); KGV4813/PE, 23/07/2019, Q23281265, 7455\_ 0(Art. 218, Inc. I); KGV5720/PE, 07/07/2019, Q23205925, 7455\_ 0(Art. 218, Inc. I); KGV7505/PE, 07/07/2019, Q23207650, 7455\_ 0(Art. 218, Inc. I); KGW1291/PE, 15/07/2019, H11241131, 5037\_ 1(Art. 162, Inc. III); KGW7142/PE, 06/07/2019, Q23205640, 7455\_ 0(Art. 218, Inc. I); KGW8598/PE, 07/07/2019, Q23207960, 7455\_ 0(Art. 218, Inc. I); KGW8738/PE, 16/07/2019, Q23248292, 7455\_ 0(Art. 218, Inc. I); KGX2107/PE, 17/07/2019, Q23256147, 7455\_ 0(Art. 218, Inc. I); KGX5372/PE, 13/07/2019, Q23237126, 7455\_ 0(Art. 218, Inc. I); KGX8252/PE, 07/07/2019, Q23205798, 7455\_ 0(Art. 218, Inc. I); KGX9682/PE, 21/07/2019, H11013759, 6050\_ 1(Art. 208); KGY3465/PE, 07/08/2019, H11284094, 6599\_ 2(Art. 230, Inc. V); KGY6992/PE, 26/07/2019, Q23293379, 7455\_ 0(Art. 218, Inc. I); KGZ8112/PE, 24/07/2019, H11276687, 5835\_ 0(Art. 195); KGZ8112/PE, 24/07/2019, H11276695, 5185\_ 1(Art. 167); KHA1684/PE, 21/07/2019, Q23267726, 7455\_ 0(Art. 218, Inc. I); KHA2773/PE, 23/07/2019, Q23280137, 7455\_ 0(Art. 218, Inc. I); KHA5960/PE, 26/07/2019, H11270824, 6599\_ 2(Art. 230, Inc. V); KHA5960/PE, 27/07/2019, H11270816, 5010\_ 0(Art. 162, Inc. I); KHA7373/CE, 19/07/2019, Q23273270, 7463\_ 0(Art. 218, Inc. II); KHA7694/PE, 04/08/2019, H11283217, 5207\_ 0(Art. 169); KHA9413/PE, 24/07/2019, Q23282873, 7455\_ 0(Art. 218, Inc. I); KHA9621/PE, 22/07/2019, Q23278612, 7455\_ 0(Art. 218, Inc. I); KHB2565/PE, 07/07/2019, Q23208916, 7463\_ 0(Art. 218, Inc. II); KHB7404/PE, 19/07/2019, Q23264760, 7455\_ 0(Art. 218, Inc. I); KHB7407/PE, 19/07/2019, DD7246961, 5053\_ 1(Art. 162, Inc. VI); KHB8504/PE, 16/07/2019, Q23248748, 7455\_ 0(Art. 218, Inc. I); KHB8802/PE, 17/07/2019, DD7246597, 7218\_ 0(Art. 248); KHB9599/PE, 09/07/2019, Q23219225, 7463\_ 0(Art. 218, Inc. II); KHC7465/PE, 26/07/2019, Q23293328, 7463\_ 0(Art. 218, Inc. II); KHC8212/PE, 21/07/2019, DD7242788, 5010\_ 0(Art. 162, Inc. I); KHE1095/PE, 01/08/2019, H10407869, 7242\_ 2(Art. 250, I, b); KHE2591/PE, 21/07/2019, DD7242761, 5010\_ 0(Art. 162, Inc. I); KHE4297/PE, 10/07/2019, Q23221963, 7455\_ 0(Art. 218, Inc. I); KHF5556/PE, 09/07/2019, Q23217729, 7455\_ 0(Art. 218, Inc. I); KHF5915/PE, 20/07/2019, Q23265111, 7455\_ 0(Art. 218, Inc. I); KHF7842/PE, 24/07/2019, H11274722, 6599\_ 2(Art. 230, Inc. V); KHF9127/PE, 04/08/2019, H11285058, 5185\_ 2(Art. 167); KHG0670/PE, 14/07/2019, Q23239331, 7455\_ 0(Art. 218, Inc. I); KHG1731/PE, 13/07/2019, Q23237479, 7455\_ 0(Art. 218, Inc. I); KHG6240/PE, 26/07/2019, Q23293514, 7455\_ 0(Art. 218, Inc. I); KHG6240/PE, 26/07/2019, Q23294316, 7463\_ 0(Art. 218, Inc. II); KHG7763/PE, 11/07/2019, Q23227414, 7455\_ 0(Art. 218, Inc. I); KHH5599/PE, 20/07/2019, Q23266703, 7455\_ 0(Art. 218, Inc. I); KHI4245/PE, 22/07/2019, Q23279112, 7463\_ 0(Art. 218, Inc. II); KHI5223/PE, 14/07/2019, Q23239412, 7455\_ 0(Art. 218, Inc. I); KHI6494/PE, 06/07/2019, Q23203531, 7455\_ 0(Art. 218, Inc. I); KHI6494/PE, 20/07/2019, Q23265430, 7455\_ 0(Art. 218, Inc. I); KHI7653/PE, 06/08/2019, H11273483, 7340\_ 0(Art. 252, Inc. IV); KHI8195/PE, 02/08/2019, H11284450, 6599\_ 2(Art. 230, Inc. V); KHI8195/PE, 02/08/2019, H11284442, 5045\_ 0(Art. 162, Inc. V); KHI9285/PE, 12/07/2019, Q23234585, 7455\_ 0(Art. 218, Inc. I); KHJ2860/PE, 09/08/2019, H11330665, 5010\_ 0(Art. 162, Inc. I); KHJ2860/PE, 09/08/2019, H11330673, 6599\_ 2(Art. 230, Inc. V); KHJ2982/PE, 03/08/2019, H11286615, 6599\_ 2(Art. 230, Inc. V); KHK5766/PE, 10/07/2019, Q23221998, 7455\_ 0(Art. 218, Inc. I); KHK8257/PE, 15/07/2019, Q23247679, 7455\_ 0(Art. 218, Inc. I); KHK8257/PE, 27/07/2019, Q23298893, 7455\_ 0(Art. 218, Inc. I); KHK8257/PE, 27/07/2019, Q23298966, 7455\_ 0(Art. 218, Inc. I); KHL5047/PE, 14/07/2019, DD7241536, 5169\_ 1(Art. 165); KHL5047/PE, 14/07/2019, DD7241544, 6912\_ 0(Art. 232); KHL9585/PE, 18/07/2019, Q23260330, 7455\_ 0(Art. 218, Inc. I); KHM2783/PE, 24/07/2019, Q23283004, 7455\_ 0(Art. 218, Inc. I); KHM3758/PE, 27/07/2019, Q23299326, 7455\_ 0(Art. 218, Inc. I); KHM5972/PE, 10/07/2019, DD7238950, 5010\_ 0(Art. 162, Inc. I); KHM6378/PE, 20/07/2019, Q23267092, 7455\_ 0(Art. 218, Inc. I); KHM6471/PE, 14/07/2019, Q23240771, 7455\_ 0(Art. 218, Inc. I); KHM7305/PE, 14/07/2019, Q23241085, 7455\_ 0(Art. 218, Inc. I); KHN1310/PE, 11/07/2019, Q23226019, 7455\_ 0(Art. 218, Inc. I); KHN2071/PE, 07/07/2019, Q23206107, 7455\_ 0(Art. 218, Inc. I); KHO0739/PE, 14/07/2019, Q23239307, 7455\_ 0(Art. 218, Inc. I); KHO3517/PE, 21/07/2019, Q23271111, 7455\_ 0(Art. 218, Inc. I); KHO4822/PE, 17/07/2019, Q23251943, 7455\_ 0(Art. 218, Inc. I); KHO5759/PE, 25/07/2019, Q23292445, 7455\_ 0(Art. 218, Inc. I); KHO7057/PE, 18/07/2019, DD7243806, 6858\_ 0(Art. 231, Inc. VII); KHO8557/PE, 08/07/2019, Q23212093, 7455\_ 0(Art. 218, Inc. I); KHP1551/PE, 24/07/2019, H11270590, 6645\_ 0(Art. 230, Inc. X); KHP1671/PE, 05/08/2019, DE47816856, 7366\_ 2(Art. 252, Inc. VI); KHP5806/PE, 21/07/2019, DD7246163, 6637\_ 2(Art. 230, Inc. IX); KHP8634/PE, 08/07/2019, Q23210422, 7455\_ 0(Art. 218, Inc. I); KHP9870/PE, 21/07/2019, Q23268501, 7455\_ 0(Art. 218, Inc. I); KHQ0937/PE, 16/07/2019, Q23250289, 7455\_ 0(Art. 218, Inc. I); KHQ3207/PE, 12/07/2019, Q23230970, 7455\_ 0(Art. 218, Inc. I); KHQ3834/PE, 02/08/2019, H11284825, 6670\_ 0(Art. 230, Inc. XIII); KHQ5041/PE, 18/07/2019, Q23260411, 7455\_ 0(Art. 218, Inc. I); KHQ8449/PE, 26/07/2019, Q23292933, 7455\_ 0(Art. 218, Inc. I); KHR3072/PE, 10/07/2019, DD7245922, 6599\_ 2(Art. 230, Inc. V); KHR3644/PE, 11/07/2019, Q23225284, 7455\_ 0(Art. 218, Inc. I); KHR4714/PE, 22/07/2019, Q23277292, 7463\_ 0(Art. 218, Inc. II); KHR6000/PE, 23/07/2019, Q23281168, 7455\_ 0(Art. 218, Inc. I); KHR7454/PE, 07/07/2019, Q23207391, 7455\_ 0(Art. 218, Inc. I); KHR8407/PE, 14/07/2019, DD7244233, 7030\_ 1(Art. 244, Inc. I); KHR9905/PE, 01/08/2019, H11283659, 5967\_ 0(Art. 203, Inc. V); KHS0291/PE, 05/08/2019, H11282768, 7242\_ 2(Art. 250, I, b); KHS4616/PE, 14/07/2019, Q23238483, 7455\_ 0(Art. 218, Inc. I); KHS5350/PE, 23/07/2019, Q23281052, 7463\_ 0(Art. 218, Inc. II); KHS6018/PE, 20/07/2019, DD7245086, 5010\_ 0(Art. 162, Inc. I); KHS7399/PE, 17/07/2019, Q23254900, 7463\_ 0(Art. 218, Inc. II); KHS8318/PE, 01/08/2019, H9799929, 6599\_ 2(Art. 230, Inc. V); KHT0845/PE, 24/07/2019, Q23283993, 7455\_ 0(Art. 218, Inc. I); KHT3327/PE, 27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97277, 7455\_ 0(Art. 218, Inc. I); KHT4513/PE, 07/07/2019, Q23206450, 7455\_ 0(Art. 218, Inc. I); KHT6567/PE, 04/08/2019, H11285651, 6599\_ 2(Art. 230, Inc. V); KHT6567/PE, 04/08/2019, H11285660, 5010\_ 0(Art. 162, Inc. I); KHT6567/PE, 04/08/2019, H11285678, 7048\_ 1(Art. 244, Inc. II); KHT6621/PE, 24/07/2019, Q23282709, 7455\_ 0(Art. 218, Inc. I); KHT7331/PE, 12/07/2019, Q23228364, 7455\_ 0(Art. 218, Inc. I); KHT7491/PE, 21/07/2019, Q23270417, 7455\_ 0(Art. 218, Inc. I); KHT8847/PE, 09/08/2019, H11330657, 6726\_ 1(Art. 230, Inc. XVIII); KHT8961/PE, 20/07/2019, Q23264859, 7463\_ 0(Art. 218, Inc. II); KHU3326/PE, 09/07/2019, Q23217222, 7455\_ 0(Art. 218, Inc. I); KHU3537/PE, 03/08/2019, H11287522, 5835\_ 0(Art. 195); KHU4203/PE, 03/08/2019, H11284329, 6769\_ 0(Art. 230, Inc. XXII); KHU8556/PE, 17/07/2019, Q23257291, 7455\_ 0(Art. 218, Inc. I); KHU9463/PE, 04/08/2019, H11284949, 5193\_ 0(Art.168); KHU9463/PE, 04/08/2019, H11284957, 5185\_ 2(Art. 167); KHU9820/PE, 16/07/2019, Q23251765, 7455\_ 0(Art. 218, Inc. I); KHV6661/PE, 12/07/2019, DD7245043, 7340\_ 0(Art. 252, Inc. IV); KHV6859/PE, 10/07/2019, Q23221009, 7455\_ 0(Art. 218, Inc. I); KHV7161/PE, 08/07/2019, Q23209777, 7455\_ 0(Art. 218, Inc. I); KHV7735/PE, 12/07/2019, Q23230792, 7471\_ 0(Art. 218, Inc. III); KHV8392/PE, 12/08/2019, DE40812472, 6599\_ 2(Art. 230, Inc. V); KHW0723/PE, 02/08/2019, H11285023, 5193\_ 0(Art.168); KHW6116/PE, 04/08/2019, H11283241, 7242\_ 2(Art. 250, I, b); KHW7813/PE, 07/07/2019, Q23207090, 7455\_ 0(Art. 218, Inc. I); KHW8043/PE, 05/07/2019, Q23201679, 7463\_ 0(Art. 218, Inc. II); KHW8341/PE, 09/07/2019, Q23217230, 7463\_ 0(Art. 218, Inc. II); KHW8624/PE, 01/08/2019, H11244173, 7242\_ 2(Art. 250, I, b); KHW8935/PE, 04/08/2019, H11288510, 5010\_ 0(Art. 162, Inc. I); KHW9844/PE, 10/07/2019, DD7245710, 5835\_ 0(Art. 195); KHW9844/PE, 10/07/2019, DD7245728, 7242\_ 2(Art. 250, I, b); KHX0495/PE, 17/07/2019, Q23256376, 7455\_ 0(Art. 218, Inc. I); KHX3330/PE, 23/07/2019, DD7244802, 5010\_ 0(Art. 162, Inc. I); KHX3723/PE, 02/08/2019, H11241166, 6769\_ 0(Art. 230, Inc. XXII); KHX6225/PE, 27/07/2019, H11275176, 6769\_ 0(Art. 230, Inc. XXII); KHX9409/PE, 21/07/2019, Q23271294, 7455\_ 0(Art. 218, Inc. I); KHX9471/PE, 15/07/2019, Q23247741, 7455\_ 0(Art. 218, Inc. I); KHY0370/PE, 10/07/2019, Q23225039, 7463\_ 0(Art. 218, Inc. II); KHY1289/PE, 05/08/2019, H11281451, 6912\_ 0(Art. 232); KHY1289/PE, 05/08/2019, H11281460, 6599\_ 2(Art. 230, Inc. V); KHY3224/PE, 15/07/2019, Q23245382, 7455\_ 0(Art. 218, Inc. I); KHY9441/PE, 14/07/2019, Q23239811, 7455\_ 0(Art. 218, Inc. I); KHZ1253/PE, 14/07/2019, Q23241166, 7455\_ 0(Art. 218, Inc. I); KHZ1295/PE, 24/07/2019, H11276644, 5835\_ 0(Art. 195); KHZ1295/PE, 24/07/2019, H11276652, 5967\_ 0(Art. 203, Inc. V); KHZ1472/PE, 01/08/2019, H11283411, 6661\_ 0(Art. 230, Inc. XII); KHZ3492/PE, 12/07/2019, Q23229212, 7463\_ 0(Art. 218, Inc. II); KHZ4963/PE, 25/07/2019, DD7242974, 5010\_ 0(Art. 162, Inc. I); KHZ4963/PE, 25/07/2019, DD7242982, 6599\_ 2(Art. 230, Inc. V); KHZ4963/PE, 25/07/2019, DD7242990, 6912\_ 0(Art. 232); KHZ7165/PE, 09/07/2019, Q23217150, 7455\_ 0(Art. 218, Inc. I); KHZ8612/PE, 18/07/2019, Q23260705, 7455\_ 0(Art. 218, Inc. I); KHZ9126/PE, 31/07/2019, H11273246, 7242\_ 2(Art. 250, I, b); KIA0634/PE, 23/07/2019, Q23280617, 7455\_ 0(Art. 218, Inc. I); KIB0295/PE, 01/08/2019, H11360637, 7242\_ 2(Art. 250, I, b); KIB4947/PE, 24/07/2019, Q23283179, 7455\_ 0(Art. 218, Inc. I); KIC3328/PE, 02/08/2019, H11284817, 6408\_ 0(Art. 221); KIC8986/PE, 01/08/2019, H11283373, 5541\_ 1(Art. 181, Inc. XVII); KID3774/PE, 25/07/2019, H11243584, 6912\_ 0(Art. 232); KID3774/PE, 25/07/2019, H11243592, 6599\_ 2(Art. 230, Inc. V); KID3774/PE, 11/07/2019, Q23226922, 7455\_ 0(Art. 218, Inc. I); KID5141/PE, 13/08/2019, DE38221659, 6599\_ 2(Art. 230, Inc. V); KID5237/PE, 07/07/2019, Q23206689, 7455\_ 0(Art. 218, Inc. I); KID9564/PE, 12/07/2019, Q23228224, 7471\_ 0(Art. 218, Inc. III); KID9710/PE, 06/07/2019, Q23204155, 7455\_ 0(Art. 218, Inc. I); KIE0163/PE, 19/07/2019, H11270646, 7242\_ 2(Art. 250, I, b); KIE1782/PE, 02/08/2019, DE49218565, 6912\_ 0(Art. 232); KIF5134/PE, 08/07/2019, Q23210724, 7455\_ 0(Art. 218, Inc. I); KIG3292/PE, 15/07/2019, Q23246559, 7455\_ 0(Art. 218, Inc. I); KIG3572/PE, 09/07/2019, Q23217184, 7463\_ 0(Art. 218, Inc. II); KIG3888/PE, 25/07/2019, H11271910, 5045\_ 0(Art. 162, Inc. V); KIG4393/PE, 10/07/2019, Q23220770, 7455\_ 0(Art. 218, Inc. I); KIG8402/PE, 03/08/2019, H11286054, 5010\_ 0(Art. 162, Inc. I); KIG8402/PE, 03/08/2019, H11286062, 5169\_ 1(Art. 165); KIH4470/PE, 22/07/2019, Q23276814, 7455\_ 0(Art. 218, Inc. I); KIH7932/PE, 01/08/2019, H11210120, 5835\_ 0(Art. 195); KII3093/PE, 21/07/2019, Q23269818, 7455\_ 0(Art. 218, Inc. I); KII4675/PE, 19/07/2019, Q23262384, 7455\_ 0(Art. 218, Inc. I); KII6860/PB, 07/07/2019, Q23214835, 7455\_ 0(Art. 218, Inc. I); KII6860/PB, 07/07/2019, Q23214924, 7463\_ 0(Art. 218, Inc. II); KII6860/PB, 07/07/2019, Q23214932, 7455\_ 0(Art. 218, Inc. I); KII7192/PE, 09/07/2019, Q23218466, 7455\_ 0(Art. 218, Inc. I); KII7426/PE, 07/07/2019, Q23207944, 7455\_ 0(Art. 218, Inc. I); KII8676/PE, 12/07/2019, Q23230709, 7455\_ 0(Art. 218, Inc. I); KII9583/PE, 03/08/2019, H11275788, 6270\_ 0(Art. 220, Inc. II); KII9714/PE, 08/07/2019, Q23212379, 7455\_ 0(Art. 218, Inc. I); KII9977/PE, 18/07/2019, Q23261906, 7455\_ 0(Art. 218, Inc. I); KIJ8011/PE, 02/08/2019, H11077072, 7633\_ 1(Art. 252, \u167\'a7\u250\'fanico); KIJ8172/PE, 19/07/2019, DD6822004, 5010\_ 0(Art. 162, Inc. I); KIJ8172/PE, 19/07/2019, DD7043815, 6599\_ 2(Art. 230, Inc. V); KIJ8200/PE, 07/07/2019, Q23206557, 7455\_ 0(Art. 218, Inc. I); KIK2499/PE, 15/07/2019, Q23245412, 7455\_ 0(Art. 218, Inc. I); KIK5465/PE, 09/07/2019, DD7244527, 6599\_ 2(Art. 230, Inc. V); KIK7029/PE, 25/07/2019, DD7242958, 7048\_ 1(Art. 244, Inc. II); KIL2669/PB, 24/07/2019, Q23289193, 7455\_ 0(Art. 218, Inc. I); KIL2739/PE, 26/07/2019, Q23294375, 7455\_ 0(Art. 218, Inc. I); KIL2882/PE, 07/07/2019, Q23208827, 7455\_ 0(Art. 218, Inc. I); KIL4292/PE, 25/07/2019, Q23291066, 7455\_ 0(Art. 218, Inc. I); KIL4877/PE, 26/07/2019, Q23295673, 7455\_ 0(Art. 218, Inc. I); KIL8394/PE, 01/08/2019, H11082483, 7242\_ 2(Art. 250, I, b); KIM0707/PE, 10/07/2019, Q23220169, 7455\_ 0(Art. 218, Inc. I); KIM2045/PE, 12/07/2019, Q23234500, 7455\_ 0(Art. 218, Inc. I); KIM2045/PE, 13/07/2019, Q23235310, 7455\_ 0(Art. 218, Inc. I); KIM7677/PE, 18/07/2019, Q23260322, 7455\_ 0(Art. 218, Inc. I); KIM8557/PE, 25/07/2019, Q23292720, 7455\_ 0(Art. 218, Inc. I); KIN1686/PE, 28/07/2019, H11278221, 6599\_ 2(Art. 230, Inc. V); KIN4874/PE, 12/07/2019, Q23231284, 7455\_ 0(Art. 218, Inc. I); KIN4874/PE, 12/07/2019, Q23234755, 7463\_ 0(Art. 218, Inc. II); KIN7206/PE, 27/07/2019, Q23299180, 7455\_ 0(Art. 218, Inc. I); KIN7504/PE, 27/07/2019, Q23298761, 7463\_ 0(Art. 218, Inc. II); KIN7962/PE, 06/07/2019, Q23202926, 7455\_ 0(Art. 218, Inc. I); KIN9635/PE, 15/07/2019, Q23248004, 7455\_ 0(Art. 218, Inc. I); KIO1702/PE, 16/07/2019, Q23250009, 7455\_ 0(Art. 218, Inc. I); KIO6541/PE, 18/07/2019, Q23261612, 7455\_ 0(Art. 218, Inc. I); KIO6541/PE, 19/07/2019, Q23263909, 7455\_ 0(Art. 218, Inc. I); KIO6541/PE, 21/07/2019, Q23268510, 7455\_ 0(Art. 218, Inc. I); KIO6541/PE, 21/07/2019, Q23268595, 7455\_ 0(Art. 218, Inc. I); KIO6541/PE, 21/07/2019, Q23268692, 7455\_ 0(Art. 218, Inc. I); KIO7137/PE, 27/07/2019, H11279538, 6645\_ 0(Art. 230, Inc. X); KIO7569/PE, 17/07/2019, Q23255493, 7463\_ 0(Art. 218, Inc. II); KIP5057/PE, 25/07/2019, Q23290710, 7455\_ 0(Art. 218, Inc. I); KIP5112/PE, 25/07/2019, Q23292070, 7455\_ 0(Art. 218, Inc. I); KIP7648/RN, 21/07/2019, Q23276296, 7463\_ 0(Art. 218, Inc. II); KIQ3731/PE, 15/07/2019, DD7247011, 6670\_ 0(Art. 230, Inc. XIII); KIQ6126/PE, 02/08/2019, H11362745, 7242\_ 2(Art. 250, I, b); KIQ6892/PE, 15/07/2019, Q23248233, 7463\_ 0(Art. 218, Inc. II); KIR3943/PE, 24/07/2019, H11274595, 5053\_ 1(Art. 162, Inc. VI); KIR5431/PE, 23/07/2019, H11270182, 5045\_ 0(Art. 162, Inc. V); KIR5431/PE, 23/07/2019, H11270190, 6912\_ 0(Art. 232); KIS1084/PE, 25/07/2019, Q23292402, 7455\_ 0(Art. 218, Inc. I); KIS1721/PE, 20/07/2019, Q23265782, 7455\_ 0(Art. 218, Inc. I); KIS1721/PE, 20/07/2019, Q23265936, 7455\_ 0(Art. 218, Inc. I); KIS1721/PE, 21/07/2019, Q23268617, 7455\_ 0(Art. 218, Inc. I); KIT1435/PE, 08/07/2019, Q23211445, 7455\_ 0(Art. 218, Inc. I); KIT1435/PE, 13/07/2019, Q23237177, 7455\_ 0(Art. 218, Inc. I); KIT4198/PE, 24/07/2019, Q23283080, 7463\_ 0(Art. 218, Inc. II); KIT5497/PE, 02/08/2019, H11077056, 5452\_ 1(Art. 181, Inc. VIII); KIU0507/PE, 07/08/2019, H11283187, 5010\_ 0(Art. 162, Inc. I); KIU4476/PE, 05/08/2019, H11270298, 5797\_ 0(Art. 191); KIU4476/PE, 05/08/2019, H11270301, 5835\_ 0(Art. 195); KIU5422/PE, 21/07/2019, Q23271324, 7455\_ 0(Art. 218, Inc. I); KIU8248/PE, 15/07/2019, Q23245250, 7455\_ 0(Art. 218, Inc. I); KIU9372/PE, 27/07/2019, H11361811, 6599\_ 2(Art. 230, Inc. V); KIV0191/PE, 10/07/2019, Q23219748, 7455\_ 0(Art. 218, Inc. I); KIV7907/PE, 07/08/2019, H11282393, 5053\_ 1(Art. 162, Inc. VI); KIV9823/PE, 27/07/2019, Q23298443, 7455\_ 0(Art. 218, Inc. I); KIW0821/PE, 21/07/2019, Q23270506, 7455\_ 0(Art. 218, Inc. I); KIW3976/PE, 10/07/2019, Q23220568, 7471\_ 0(Art. 218, Inc. III); KIW5357/PE, 08/07/2019, Q23210457, 7455\_ 0(Art. 218, Inc. I); KIW5591/PI, 18/07/2019, Q23272444, 7455\_ 0(Art. 218, Inc. I); KIW6371/PE, 23/07/2019, Q23280897, 7455\_ 0(Art. 218, Inc. I); KIW9353/PE, 22/07/2019, Q23279309, 7455\_ 0(Art. 218, Inc. I); KIX1477/PE, 17/07/2019, DD7244683, 6599\_ 2(Art. 230, Inc. V); KIX1477/PE, 17/07/2019, DD7244691, 5010\_ 0(Art. 162, Inc. I); KIX2349/PE, 23/07/2019, Q23282547, 7455\_ 0(Art. 218, Inc. I); KIX3207/PE, 06/07/2019, Q23204724, 7455\_ 0(Art. 218, Inc. I); KIX7955/PE, 07/07/2019, Q23206042, 7455\_ 0(Art. 218, Inc. I); KIX9514/PE, 11/07/2019, Q23226493, 7455\_ 0(Art. 218, Inc. I); KIX9514/PE, 18/07/2019, Q23260110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 Inc. I); KIX9813/PE, 20/07/2019, Q23267327, 7455\_ 0(Art. 218, Inc. I); KIY2309/PE, 18/07/2019, Q23259880, 7471\_ 0(Art. 218, Inc. III); KIY3725/PE, 28/07/2019, H11277861, 7242\_ 2(Art. 250, I, b); KIY3999/PE, 20/07/2019, H11084508, 6050\_ 1(Art. 208); KIY6741/PE, 28/07/2019, H11276881, 6408\_ 0(Art. 221); KIY9299/PE, 17/07/2019, Q23256589, 7455\_ 0(Art. 218, Inc. I); KIY9373/PE, 08/08/2019, H10431425, 6599\_ 2(Art. 230, Inc. V); KIZ4077/PE, 21/07/2019, Q23268099, 7455\_ 0(Art. 218, Inc. I); KIZ4578/PE, 01/08/2019, H10068061, 7242\_ 2(Art. 250, I, b); KIZ7698/PE, 22/07/2019, Q23278620, 7455\_ 0(Art. 218, Inc. I); KIZ8660/PE, 25/07/2019, Q23290922, 7455\_ 0(Art. 218, Inc. I); KIZ8917/PE, 23/07/2019, Q23281591, 7463\_ 0(Art. 218, Inc. II); KJA1213/PE, 14/07/2019, Q23238696, 7455\_ 0(Art. 218, Inc. I); KJA1430/PE, 24/07/2019, Q23284035, 7455\_ 0(Art. 218, Inc. I); KJA3802/PE, 27/07/2019, Q23297188, 7463\_ 0(Art. 218, Inc. II); KJA4490/PB, 10/07/2019, Q23224512, 7455\_ 0(Art. 218, Inc. I); KJA5274/PE, 18/07/2019, Q23260063, 7455\_ 0(Art. 218, Inc. I); KJA5384/PE, 21/07/2019, DD7242907, 5975\_ 0(Art. 204); KJB2419/PE, 14/07/2019, Q23240879, 7455\_ 0(Art. 218, Inc. I); KJB5092/PE, 30/07/2019, H11275745, 5835\_ 0(Art. 195); KJB5092/PE, 30/07/2019, H11275753, 5185\_ 1(Art. 167); KJB5255/PE, 23/07/2019, Q23282598, 7455\_ 0(Art. 218, Inc. I); KJC2702/PE, 14/07/2019, Q23241697, 7455\_ 0(Art. 218, Inc. I); KJC8787/PE, 20/07/2019, Q23265197, 7455\_ 0(Art. 218, Inc. I); KJD3067/PE, 21/07/2019, Q23270719, 7463\_ 0(Art. 218, Inc. II); KJD3421/PE, 15/07/2019, DD7242516, 5185\_ 2(Art. 167); KJD9613/PE, 20/07/2019, Q23267084, 7455\_ 0(Art. 218, Inc. I); KJE1059/PE, 23/07/2019, Q23280340, 7455\_ 0(Art. 218, Inc. I); KJE4086/PE, 07/07/2019, Q23206883, 7455\_ 0(Art. 218, Inc. I); KJF3821/PE, 23/07/2019, H11277624, 6610\_ 2(Art. 230, Inc. VII); KJF5022/PE, 07/07/2019, Q23206492, 7455\_ 0(Art. 218, Inc. I); KJF6152/PE, 12/07/2019, Q23230032, 7455\_ 0(Art. 218, Inc. I); KJF6152/PE, 14/07/2019, Q23241280, 7463\_ 0(Art. 218, Inc. II); KJF8917/PE, 16/07/2019, Q23248934, 7463\_ 0(Art. 218, Inc. II); KJF8917/PE, 16/07/2019, Q23249078, 7455\_ 0(Art. 218, Inc. I); KJG1972/PE, 08/07/2019, Q23210414, 7455\_ 0(Art. 218, Inc. I); KJG3768/PB, 08/07/2019, Q23215998, 7455\_ 0(Art. 218, Inc. I); KJG7372/PE, 26/07/2019, DD7243083, 7340\_ 0(Art. 252, Inc. IV); KJG7596/PE, 09/08/2019, H11041922, 5045\_ 0(Art. 162, Inc. V); KJH2777/PE, 01/08/2019, H11283349, 5541\_ 1(Art. 181, Inc. XVII); KJH4709/PE, 21/07/2019, DD7244870, 7030\_ 1(Art. 244, Inc. I); KJH5059/PE, 13/07/2019, Q23236375, 7455\_ 0(Art. 218, Inc. I); KJH7635/PE, 03/08/2019, H11273904, 6670\_ 0(Art. 230, Inc. XIII); KJH9510/PE, 25/07/2019, DD7101904, 7242\_ 2(Art. 250, I, b); KJI1301/PE, 07/07/2019, Q23206352, 7463\_ 0(Art. 218, Inc. II); KJI1373/PE, 13/07/2019, DD7211157, 5010\_ 0(Art. 162, Inc. I); KJI1373/PE, 13/07/2019, DD7211165, 6599\_ 2(Art. 230, Inc. V); KJI1652/PE, 23/07/2019, DD7247500, 7242\_ 2(Art. 250, I, b); KJI3333/PE, 15/07/2019, Q23246958, 7455\_ 0(Art. 218, Inc. I); KJI8128/PE, 18/07/2019, DD7244101, 5010\_ 0(Art. 162, Inc. I); KJJ0959/PE, 28/07/2019, DE49015338, 7315\_ 0(Art. 252, Inc. I); KJJ3426/PE, 26/07/2019, H11273157, 5010\_ 0(Art. 162, Inc. I); KJJ3533/PE, 16/07/2019, Q23248560, 7463\_ 0(Art. 218, Inc. II); KJJ3827/PE, 06/08/2019, H11363385, 6769\_ 0(Art. 230, Inc. XXII); KJJ5679/PE, 26/07/2019, H11271383, 6769\_ 0(Art. 230, Inc. XXII); KJK4964/PE, 28/07/2019, H11272592, 6599\_ 2(Art. 230, Inc. V); KJK6434/PE, 24/07/2019, H11276660, 5835\_ 0(Art. 195); KJK6434/PE, 24/07/2019, H11276679, 5967\_ 0(Art. 203, Inc. V); KJK8812/PE, 09/07/2019, Q23218962, 7455\_ 0(Art. 218, Inc. I); KJK9026/PE, 18/07/2019, Q23261698, 7463\_ 0(Art. 218, Inc. II); KJL1131/PE, 14/07/2019, Q23238858, 7455\_ 0(Art. 218, Inc. I); KJL4923/PE, 05/08/2019, H11210139, 6726\_ 1(Art. 230, Inc. XVIII); KJL5634/PE, 12/07/2019, DD7245493, 7242\_ 2(Art. 250, I, b); KJL5634/PE, 12/07/2019, DD7245507, 5835\_ 0(Art. 195); KJL5744/PE, 16/07/2019, Q23248454, 7455\_ 0(Art. 218, Inc. I); KJL6338/PE, 12/07/2019, Q23234739, 7455\_ 0(Art. 218, Inc. I); KJL7587/PE, 21/07/2019, Q23270441, 7455\_ 0(Art. 218, Inc. I); KJL9407/PE, 20/07/2019, Q23266169, 7455\_ 0(Art. 218, Inc. I); KJL9447/PE, 25/07/2019, Q23291155, 7455\_ 0(Art. 218, Inc. I); KJL9807/PE, 10/07/2019, Q23221050, 7455\_ 0(Art. 218, Inc. I); KJM0179/PE, 20/07/2019, Q23265570, 7455\_ 0(Art. 218, Inc. I); KJM0692/PE, 24/07/2019, Q23283560, 7455\_ 0(Art. 218, Inc. I); KJM0797/PE, 16/07/2019, Q23251609, 7455\_ 0(Art. 218, Inc. I); KJM2554/PE, 21/07/2019, DD7244152, 5010\_ 0(Art. 162, Inc. I); KJM2554/PE, 21/07/2019, DD7244160, 6599\_ 2(Art. 230, Inc. V); KJM2554/PE, 21/07/2019, DD7244179, 6556\_ 1(Art. 230, Inc. I); KJM3310/PE, 11/07/2019, Q23225225, 7455\_ 0(Art. 218, Inc. I); KJM6492/PE, 05/07/2019, Q23200931, 7455\_ 0(Art. 218, Inc. I); KJM8222/PE, 27/07/2019, H11275060, 7030\_ 1(Art. 244, Inc. I); KJM9186/PE, 26/07/2019, DD7243814, 5010\_ 0(Art. 162, Inc. I); KJM9186/PE, 26/07/2019, DD7243822, 6599\_ 2(Art. 230, Inc. V); KJN3111/AL, 25/07/2019, Q23300510, 7463\_ 0(Art. 218, Inc. II); KJN6824/PE, 06/07/2019, Q23203078, 7455\_ 0(Art. 218, Inc. I); KJN6824/PE, 23/07/2019, Q23280374, 7455\_ 0(Art. 218, Inc. I); KJO2225/PE, 18/07/2019, DD7245647, 5185\_ 2(Art. 167); KJO3931/PE, 10/08/2019, DE38616661, 5010\_ 0(Art. 162, Inc. I); KJO3931/PE, 10/08/2019, DE38616670, 6858\_ 0(Art. 231, Inc. VII); KJO4305/PE, 23/07/2019, Q23282369, 7455\_ 0(Art. 218, Inc. I); KJO6146/PE, 06/07/2019, Q23203400, 7455\_ 0(Art. 218, Inc. I); KJO6146/PE, 15/07/2019, Q23247547, 7455\_ 0(Art. 218, Inc. I); KJO6536/PE, 28/07/2019, DD7243466, 7340\_ 0(Art. 252, Inc. IV); KJO6952/PE, 09/07/2019, DD7241412, 5010\_ 0(Art. 162, Inc. I); KJO7436/PE, 01/08/2019, H11277888, 6769\_ 0(Art. 230, Inc. XXII); KJO9578/PE, 16/07/2019, Q23250092, 7455\_ 0(Art. 218, Inc. I); KJP0099/PE, 09/07/2019, Q23218890, 7455\_ 0(Art. 218, Inc. I); KJP5432/SP, 07/07/2019, Q23215378, 7463\_ 0(Art. 218, Inc. II); KJP5963/PE, 14/07/2019, Q23239021, 7455\_ 0(Art. 218, Inc. I); KJP7651/PE, 09/07/2019, Q23218652, 7455\_ 0(Art. 218, Inc. I); KJP9994/PE, 20/07/2019, DD7243938, 7030\_ 1(Art. 244, Inc. I); KJQ3893/PE, 13/07/2019, Q23235808, 7455\_ 0(Art. 218, Inc. I); KJQ3893/PE, 17/07/2019, Q23254802, 7455\_ 0(Art. 218, Inc. I); KJQ3893/PE, 23/07/2019, Q23279937, 7455\_ 0(Art. 218, Inc. I); KJQ4013/PE, 08/07/2019, Q23209815, 7455\_ 0(Art. 218, Inc. I); KJQ5108/PE, 21/07/2019, Q23270662, 7455\_ 0(Art. 218, Inc. I); KJQ5112/PE, 12/07/2019, DD7245477, 5835\_ 0(Art. 195); KJQ5112/PE, 12/07/2019, DD7245485, 7030\_ 1(Art. 244, Inc. I); KJQ6754/PE, 02/08/2019, H11284426, 6599\_ 2(Art. 230, Inc. V); KJQ8696/PE, 09/08/2019, H10979145, 6599\_ 2(Art. 230, Inc. V); KJQ9624/PE, 28/07/2019, H11272940, 6599\_ 2(Art. 230, Inc. V); KJQ9624/PE, 28/07/2019, H11272959, 5045\_ 0(Art. 162, Inc. V); KJQ9916/PE, 12/07/2019, Q23231098, 7455\_ 0(Art. 218, Inc. I); KJR0327/PE, 14/07/2019, Q23239790, 7463\_ 0(Art. 218, Inc. II); KJR1048/PE, 17/07/2019, Q23257259, 7455\_ 0(Art. 218, Inc. I); KJR3213/PE, 27/07/2019, H11280013, 5185\_ 2(Art. 167); KJR3213/PE, 27/07/2019, H11280021, 5835\_ 0(Art. 195); KJR5911/PE, 19/07/2019, Q23263704, 7455\_ 0(Art. 218, Inc. I); KJR9034/PE, 16/07/2019, Q23250351, 7455\_ 0(Art. 218, Inc. I); KJR9358/PE, 21/07/2019, Q23271308, 7455\_ 0(Art. 218, Inc. I); KJS0396/PE, 16/07/2019, Q23249469, 7455\_ 0(Art. 218, Inc. I); KJS0806/PE, 09/07/2019, Q23218040, 7463\_ 0(Art. 218, Inc. II); KJS3201/PE, 15/07/2019, H11076890, 6599\_ 2(Art. 230, Inc. V); KJS5034/PE, 07/07/2019, Q23206573, 7463\_ 0(Art. 218, Inc. II); KJS5833/PE, 23/07/2019, Q23282016, 7455\_ 0(Art. 218, Inc. I); KJS7487/PE, 10/07/2019, Q23220614, 7463\_ 0(Art. 218, Inc. II); KJS8063/PE, 06/07/2019, Q23205070, 7463\_ 0(Art. 218, Inc. II); KJS8595/PB, 01/08/2019, H10407877, 5185\_ 2(Art. 167); KJS9366/PE, 27/07/2019, H11361862, 6866\_ 1(Art. 231, Inc. VIII); KJT2357/PE, 24/07/2019, H11274587, 7242\_ 2(Art. 250, I, b); KJT2724/PE, 10/08/2019, H11289053, 6670\_ 0(Art. 230, Inc. XIII); KJT2724/PE, 10/08/2019, H11289061, 7340\_ 0(Art. 252, Inc. IV); KJU0178/PE, 08/07/2019, Q23212310, 7455\_ 0(Art. 218, Inc. I); KJU1557/PE, 09/08/2019, DE37216244, 5940\_ 1(Art. 203, Inc. III); KJU3821/PE, 12/07/2019, Q23230660, 7455\_ 0(Art. 218, Inc. I); KJU6651/PE, 05/07/2019, Q23202055, 7455\_ 0(Art. 218, Inc. I); KJU8180/PE, 19/07/2019, Q23263810, 7455\_ 0(Art. 218, Inc. I); KJU8602/PE, 12/07/2019, Q23234275, 7455\_ 0(Art. 218, Inc. I); KJU9037/PE, 04/08/2019, H11276059, 6599\_ 2(Art. 230, Inc. V); KJV1641/PE, 12/07/2019, Q23234380, 7455\_ 0(Art. 218, Inc. I); KJV3572/PE, 20/07/2019, Q23266274, 7455\_ 0(Art. 218, Inc. I); KJV4376/PE, 21/07/2019, Q23268943, 7455\_ 0(Art. 218, Inc. I); KJV7045/PE, 27/07/2019, H11360025, 5118\_ 0(Art. 164, c/c Art. 162, Inc. I); KJV7842/PE, 07/08/2019, H11285970, 5010\_ 0(Art. 162, Inc. I); KJV7842/PE, 07/08/2019, H11285988, 6599\_ 2(Art. 230, Inc. V); KJV7842/PE, 07/08/2019, H11285996, 7048\_ 1(Art. 244, Inc. II); KJV7842/PE, 07/08/2019, H11286003, 6637\_ 1(Art. 230, Inc. IX); KJW4008/PE, 14/07/2019, Q23240437, 7455\_ 0(Art. 218, Inc. I); KJW4600/PE, 14/07/2019, Q23239889, 7455\_ 0(Art. 218, Inc. I); KJW9655/PE, 26/07/2019, Q23294596, 7455\_ 0(Art. 218, Inc. I); KJX1102/PE, 11/07/2019, Q23227880, 7455\_ 0(Art. 218, Inc. I); KJX3587/PE, 09/08/2019, H10403260, 6726\_ 1(Art. 230, Inc. XVIII); KJX5117/PE, 08/07/2019, Q23209874, 7463\_ 0(Art. 218, Inc. II); KJX6031/PE, 08/08/2019, H11286186, 6599\_ 2(Art. 230, Inc. V); KJX6031/PE, 08/08/2019, H11286194, 7030\_ 1(Art. 244, Inc. I); KJX7249/PE, 14/07/2019, Q23241387, 7471\_ 0(Art. 218, Inc. III); KJX8171/PE, 01/08/2019, H10403383, 7242\_ 2(Art. 250, I, b); KJY1191/PE, 26/07/2019, H11244386, 6599\_ 2(Art. 230, Inc. V); KJY4506/PE, 21/07/2019, H11271073, 5045\_ 0(Art. 162, Inc. V); KJY4989/PE, 06/08/2019, H11363393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69\_ 0(Art. 230, Inc. XXII); KJY7818/PE, 15/07/2019, DD7209756, 7030\_ 1(Art. 244, Inc. I); KJY7818/PE, 15/07/2019, DD7209764, 7340\_ 0(Art. 252, Inc. IV); KJY8461/PE, 10/07/2019, DD7245736, 5720\_ 0(Art. 186, Inc. I); KJY8982/PE, 01/08/2019, H11278949, 6637\_ 1(Art. 230, Inc. IX); KJY9302/PE, 09/07/2019, Q23217362, 7455\_ 0(Art. 218, Inc. I); KJY9347/PE, 15/07/2019, Q23245218, 7463\_ 0(Art. 218, Inc. II); KJZ2137/PE, 10/07/2019, Q23219730, 7455\_ 0(Art. 218, Inc. I); KJZ3106/PE, 14/07/2019, Q23239048, 7455\_ 0(Art. 218, Inc. I); KJZ3106/PE, 14/07/2019, Q23241689, 7463\_ 0(Art. 218, Inc. II); KJZ6172/PE, 17/07/2019, Q23256430, 7455\_ 0(Art. 218, Inc. I); KJZ6255/PE, 25/07/2019, Q23289622, 7455\_ 0(Art. 218, Inc. I); KJZ8813/PE, 06/08/2019, H11363180, 7587\_ 0(Art. 184, Inc. III); KJZ9932/PE, 08/07/2019, Q23210112, 7455\_ 0(Art. 218, Inc. I); KKA0446/PE, 15/07/2019, Q23246699, 7455\_ 0(Art. 218, Inc. I); KKA4145/PE, 27/07/2019, Q23296610, 7455\_ 0(Art. 218, Inc. I); KKA4482/PE, 03/08/2019, H11281729, 6599\_ 2(Art. 230, Inc. V); KKA4482/PE, 03/08/2019, H11281737, 6556\_ 1(Art. 230, Inc. I); KKA4482/PE, 03/08/2019, H11281745, 6637\_ 2(Art. 230, Inc. IX); KKA5006/PE, 16/07/2019, DD7243148, 7242\_ 2(Art. 250, I, b); KKA6681/PE, 04/08/2019, H11285643, 5010\_ 0(Art. 162, Inc. I); KKA7966/PE, 27/07/2019, Q23298346, 7455\_ 0(Art. 218, Inc. I); KKB1492/PE, 25/07/2019, Q23290230, 7455\_ 0(Art. 218, Inc. I); KKB2492/PE, 04/08/2019, H11285635, 6599\_ 2(Art. 230, Inc. V); KKB3875/PE, 13/08/2019, DE49414470, 6556\_ 1(Art. 230, Inc. I); KKB4311/PE, 09/07/2019, Q23218059, 7455\_ 0(Art. 218, Inc. I); KKB5923/PE, 08/07/2019, Q23210562, 7455\_ 0(Art. 218, Inc. I); KKB6109/PE, 29/07/2019, H11270786, 6769\_ 0(Art. 230, Inc. XXII); KKB6673/PE, 22/07/2019, Q23276830, 7455\_ 0(Art. 218, Inc. I); KKB7593/PE, 10/07/2019, Q23220703, 7455\_ 0(Art. 218, Inc. I); KKB8674/PE, 16/07/2019, Q23251579, 7455\_ 0(Art. 218, Inc. I); KKC1922/PE, 03/08/2019, H9135435, 5096\_ 0(Art. 163, c/c Art. 162, Inc. V); KKC3373/PE, 15/07/2019, Q23247369, 7455\_ 0(Art. 218, Inc. I); KKC5527/PE, 26/07/2019, Q23293204, 7463\_ 0(Art. 218, Inc. II); KKC5977/PE, 29/07/2019, H11272398, 5010\_ 0(Art. 162, Inc. I); KKC5977/PE, 29/07/2019, H11272401, 6599\_ 2(Art. 230, Inc. V); KKC7701/PE, 13/07/2019, Q23235166, 7455\_ 0(Art. 218, Inc. I); KKC9555/PE, 03/08/2019, H11282334, 5045\_ 0(Art. 162, Inc. V); KKC9555/PE, 03/08/2019, H11282342, 5037\_ 1(Art. 162, Inc. III); KKC9555/PE, 03/08/2019, H11282350, 6912\_ 0(Art. 232); KKC9555/PE, 03/08/2019, H11282369, 6599\_ 2(Art. 230, Inc. V); KKC9672/PE, 13/07/2019, Q23235514, 7455\_ 0(Art. 218, Inc. I); KKD3430/PE, 26/07/2019, H11278655, 5185\_ 1(Art. 167); KKD4055/PE, 21/07/2019, Q23268889, 7455\_ 0(Art. 218, Inc. I); KKD6334/PE, 06/08/2019, H11282156, 5010\_ 0(Art. 162, Inc. I); KKD6334/PE, 06/08/2019, H11282164, 6599\_ 2(Art. 230, Inc. V); KKE4194/PE, 13/07/2019, Q23234968, 7455\_ 0(Art. 218, Inc. I); KKE4513/PE, 27/07/2019, H11361897, 6599\_ 2(Art. 230, Inc. V); KKE6327/PE, 15/07/2019, Q23244513, 7463\_ 0(Art. 218, Inc. II); KKE6327/PE, 15/07/2019, Q23247334, 7455\_ 0(Art. 218, Inc. I); KKE6327/PE, 15/07/2019, Q23247474, 7455\_ 0(Art. 218, Inc. I); KKE6488/PE, 02/08/2019, DE34417397, 6599\_ 2(Art. 230, Inc. V); KKE6635/PE, 14/07/2019, Q23240143, 7455\_ 0(Art. 218, Inc. I); KKE6837/PE, 07/08/2019, H11286100, 6599\_ 2(Art. 230, Inc. V); KKF3788/PE, 07/07/2019, Q23208940, 7455\_ 0(Art. 218, Inc. I); KKF8733/PE, 11/07/2019, Q23225373, 7471\_ 0(Art. 218, Inc. III); KKF8733/PE, 11/07/2019, Q23225527, 7463\_ 0(Art. 218, Inc. II); KKG2263/PE, 18/07/2019, DD7243245, 5010\_ 0(Art. 162, Inc. I); KKG2263/PE, 18/07/2019, DD7243253, 6599\_ 2(Art. 230, Inc. V); KKG2263/PE, 18/07/2019, DD7243270, 6556\_ 1(Art. 230, Inc. I); KKG4774/PE, 08/07/2019, Q23210732, 7455\_ 0(Art. 218, Inc. I); KKG5090/PE, 10/07/2019, Q23220746, 7455\_ 0(Art. 218, Inc. I); KKG5756/PE, 24/07/2019, Q23282857, 7455\_ 0(Art. 218, Inc. I); KKG8811/PE, 09/07/2019, Q23218873, 7455\_ 0(Art. 218, Inc. I); KKG9145/PE, 07/07/2019, Q23206026, 7455\_ 0(Art. 218, Inc. I); KKG9680/PE, 12/08/2019, DE36816540, 5169\_ 1(Art. 165); KKG9974/PE, 05/07/2019, Q23201105, 7455\_ 0(Art. 218, Inc. I); KKH0906/PE, 09/07/2019, DD7241463, 6599\_ 2(Art. 230, Inc. V); KKH2478/PE, 21/07/2019, Q23269389, 7455\_ 0(Art. 218, Inc. I); KKH7402/PE, 10/08/2019, DE37019996, 6599\_ 2(Art. 230, Inc. V); KKH7402/PE, 10/08/2019, DE37020005, 7579\_ 0(Art. 165\_ A); KKH7402/PE, 10/08/2019, DE37020013, 6912\_ 0(Art. 232); KKI2170/PE, 05/08/2019, H10856485, 7242\_ 2(Art. 250, I, b); KKI5329/PE, 17/07/2019, Q23256619, 7455\_ 0(Art. 218, Inc. I); KKI9815/PE, 09/08/2019, H11338046, 6726\_ 1(Art. 230, Inc. XVIII); KKJ1529/PE, 24/07/2019, Q23283594, 7455\_ 0(Art. 218, Inc. I); KKJ2446/PE, 07/07/2019, Q23208444, 7455\_ 0(Art. 218, Inc. I); KKJ4998/PE, 07/08/2019, H11285007, 6599\_ 2(Art. 230, Inc. V); KKJ6688/PE, 05/07/2019, Q23202349, 7455\_ 0(Art. 218, Inc. I); KKJ7233/PE, 09/08/2019, H11331041, 5185\_ 2(Art. 167); KKJ9269/PE, 13/07/2019, Q23234917, 7455\_ 0(Art. 218, Inc. I); KKK4452/PE, 14/07/2019, Q23239277, 7455\_ 0(Art. 218, Inc. I); KKK4452/PE, 14/07/2019, Q23240984, 7455\_ 0(Art. 218, Inc. I); KKK9354/PE, 30/07/2019, DD7243873, 7048\_ 1(Art. 244, Inc. II); KKK9579/PE, 18/07/2019, Q23261892, 7455\_ 0(Art. 218, Inc. I); KKL3873/PE, 15/07/2019, DD7241285, 6599\_ 2(Art. 230, Inc. V); KKL4752/PE, 12/07/2019, Q23231160, 7455\_ 0(Art. 218, Inc. I); KKL4752/PE, 12/07/2019, Q23231187, 7455\_ 0(Art. 218, Inc. I); KKL8420/PE, 24/07/2019, Q23283926, 7455\_ 0(Art. 218, Inc. I); KKL8850/PE, 31/07/2019, H11279791, 6599\_ 2(Art. 230, Inc. V); KKM4530/PE, 19/07/2019, Q23262589, 7463\_ 0(Art. 218, Inc. II); KKM6220/PE, 27/07/2019, Q23299083, 7463\_ 0(Art. 218, Inc. II); KKM8253/PE, 22/07/2019, Q23278345, 7455\_ 0(Art. 218, Inc. I); KKM8789/PE, 10/07/2019, DD7246007, 5835\_ 0(Art. 195); KKN0682/PE, 10/07/2019, Q23221459, 7455\_ 0(Art. 218, Inc. I); KKN3261/PE, 15/07/2019, Q23247512, 7455\_ 0(Art. 218, Inc. I); KKN6431/PE, 08/07/2019, Q23209858, 7463\_ 0(Art. 218, Inc. II); KKN6940/PE, 28/07/2019, DD7244969, 7030\_ 1(Art. 244, Inc. I); KKO2248/PE, 05/07/2019, Q23201628, 7455\_ 0(Art. 218, Inc. I); KKO4357/PE, 15/07/2019, Q23248217, 7455\_ 0(Art. 218, Inc. I); KKO4775/PE, 19/07/2019, Q23263801, 7455\_ 0(Art. 218, Inc. I); KKO8856/PE, 13/07/2019, Q23235344, 7455\_ 0(Art. 218, Inc. I); KKP2690/PE, 09/07/2019, Q23218830, 7455\_ 0(Art. 218, Inc. I); KKP2690/PE, 21/07/2019, DD7247100, 6599\_ 2(Art. 230, Inc. V); KKP2690/PE, 21/07/2019, H11276920, 6670\_ 0(Art. 230, Inc. XIII); KKP5010/AL, 13/07/2019, Q23242111, 7455\_ 0(Art. 218, Inc. I); KKP8707/PE, 08/07/2019, Q23211224, 7455\_ 0(Art. 218, Inc. I); KKQ4841/PE, 09/07/2019, Q23217800, 7455\_ 0(Art. 218, Inc. I); KKQ4930/PE, 19/07/2019, Q23263011, 7463\_ 0(Art. 218, Inc. II); KKQ5934/PE, 02/08/2019, H11362770, 7242\_ 2(Art. 250, I, b); KKQ6506/PE, 11/07/2019, Q23227058, 7463\_ 0(Art. 218, Inc. II); KKQ8967/PE, 21/07/2019, Q23270042, 7455\_ 0(Art. 218, Inc. I); KKR2761/PE, 08/07/2019, Q23210929, 7455\_ 0(Art. 218, Inc. I); KKR3049/PE, 27/07/2019, Q23299032, 7463\_ 0(Art. 218, Inc. II); KKR3147/PE, 21/07/2019, Q23268960, 7455\_ 0(Art. 218, Inc. I); KKR4285/PE, 21/07/2019, Q23270263, 7455\_ 0(Art. 218, Inc. I); KKR4603/PE, 13/07/2019, Q23235891, 7455\_ 0(Art. 218, Inc. I); KKR5406/RN, 14/07/2019, Q23243215, 7455\_ 0(Art. 218, Inc. I); KKS1762/PE, 16/07/2019, Q23251595, 7455\_ 0(Art. 218, Inc. I); KKS5760/PE, 13/07/2019, Q23236359, 7455\_ 0(Art. 218, Inc. I); KKT1386/PE, 09/07/2019, DD7238810, 5053\_ 1(Art. 162, Inc. VI); KKT1422/PE, 10/07/2019, Q23221840, 7455\_ 0(Art. 218, Inc. I); KKT6281/PE, 31/07/2019, H11275761, 7242\_ 2(Art. 250, I, b); KKT6759/PE, 01/08/2019, H11084079, 7633\_ 1(Art. 252, \u167\'a7\u250\'fanico); KKT6994/PE, 12/07/2019, Q23230091, 7455\_ 0(Art. 218, Inc. I); KKT7912/PE, 12/07/2019, Q23228674, 7455\_ 0(Art. 218, Inc. I); KKU2531/PE, 16/07/2019, Q23249965, 7455\_ 0(Art. 218, Inc. I); KKU3125/PE, 29/07/2019, H11274102, 5010\_ 0(Art. 162, Inc. I); KKU3125/PE, 29/07/2019, H11274919, 6599\_ 2(Art. 230, Inc. V); KKU3228/PE, 06/07/2019, Q23204449, 7455\_ 0(Art. 218, Inc. I); KKU4066/PE, 05/07/2019, Q23201261, 7455\_ 0(Art. 218, Inc. I); KKU7983/PE, 14/07/2019, Q23238386, 7455\_ 0(Art. 218, Inc. I); KKU8104/PE, 16/07/2019, DD7212366, 7048\_ 1(Art. 244, Inc. II); KKV2029/PE, 01/08/2019, H11360688, 7242\_ 2(Art. 250, I, b); KKV5502/PE, 29/07/2019, H11280218, 5053\_ 4(Art. 162, Inc. VI); KKV5751/PE, 25/07/2019, H11083706, 6599\_ 2(Art. 230, Inc. V); KKV9382/PE, 27/07/2019, H11270662, 6599\_ 2(Art. 230, Inc. V); KKW7729/PE, 20/07/2019, Q23264824, 7463\_ 0(Art. 218, Inc. II); KKX1569/PE, 26/07/2019, Q23293794, 7463\_ 0(Art. 218, Inc. II); KKX2329/PE, 07/08/2019, H11284078, 5967\_ 0(Art. 203, Inc. V); KKX2650/PE, 05/07/2019, Q23202136, 7455\_ 0(Art. 218, Inc. I); KKX3511/PE, 29/07/2019, H11277608, 7242\_ 2(Art. 250, I, b); KKX4501/PE, 26/07/2019, Q23295452, 7455\_ 0(Art. 218, Inc. I); KKX4501/PE, 26/07/2019, Q23295495, 7455\_ 0(Art. 218, Inc. I); KKX9914/PE, 31/07/2019, H11276229, 5045\_ 0(Art. 162, Inc. V); KKY1970/PE, 15/07/2019, Q23245722, 7455\_ 0(Art. 218, Inc. I); KKY2402/PE, 27/07/2019, H11275036, 7340\_ 0(Art. 252, Inc. IV); KKY3289/PE, 17/07/2019, Q23256414, 7455\_ 0(Art. 218, Inc. I); KKY7735/SP, 05/07/2019, Q23212808, 7455\_ 0(Art. 218, Inc. I); KKY8069/PE, 31/07/2019, DD7239876, 5738\_ 0(Art. 186, Inc. II); KKY8069/PE, 31/07/2019, DD7239884, 6068\_ 3(Art. 209); KKY8350/PE, 17/07/2019, Q23255213, 7455\_ 0(Art. 218, Inc. I); KKZ3201/PE, 17/07/2019, Q23257720, 7463\_ 0(Art. 218, Inc. II); KKZ3268/PE, 27/07/2019, Q23298974, 7455\_ 0(Art. 218, Inc. I); KKZ4644/PE, 25/07/2019, H11078311, 6599\_ 2(Art. 230, Inc. V); KKZ6528/PE, 02/08/2019, H11277373, 5010\_ 0(Art. 162, Inc. I); KKZ7779/PE, 13/07/2019, Q23236731, 7455\_ 0(Art. 218, Inc. I); KKZ7911/PE, 08/07/2019, Q23210120, 7463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I); KKZ8191/PE, 07/07/2019, Q23208339, 7455\_ 0(Art. 218, Inc. I); KKZ8191/PE, 17/07/2019, Q23255981, 7463\_ 0(Art. 218, Inc. II); KKZ8781/PE, 11/07/2019, Q23227082, 7455\_ 0(Art. 218, Inc. I); KKZ8871/PE, 10/08/2019, DE52219780, 6629\_ 0(Art. 230, Inc. VIII); KLA2488/PE, 25/07/2019, Q23292283, 7455\_ 0(Art. 218, Inc. I); KLA5614/PE, 03/08/2019, H11272711, 6599\_ 2(Art. 230, Inc. V); KLA7924/PE, 16/07/2019, Q23249515, 7455\_ 0(Art. 218, Inc. I); KLA8072/PE, 03/08/2019, H9164516, 5010\_ 0(Art. 162, Inc. I); KLA8907/PE, 16/07/2019, DD7244390, 7340\_ 0(Art. 252, Inc. IV); KLA9200/PE, 14/07/2019, Q23241271, 7455\_ 0(Art. 218, Inc. I); KLB2637/PE, 24/07/2019, Q23284752, 7455\_ 0(Art. 218, Inc. I); KLB2637/PE, 24/07/2019, Q23284787, 7455\_ 0(Art. 218, Inc. I); KLB4302/PE, 03/08/2019, H11285830, 7242\_ 2(Art. 250, I, b); KLC0495/PE, 26/07/2019, Q23295355, 7455\_ 0(Art. 218, Inc. I); KLC1851/PE, 16/07/2019, Q23249175, 7455\_ 0(Art. 218, Inc. I); KLC1851/PE, 16/07/2019, Q23249825, 7455\_ 0(Art. 218, Inc. I); KLC3227/PE, 09/07/2019, Q23217443, 7463\_ 0(Art. 218, Inc. II); KLC9990/PE, 13/07/2019, Q23235530, 7455\_ 0(Art. 218, Inc. I); KLD2097/PE, 22/07/2019, DD7244772, 6645\_ 0(Art. 230, Inc. X); KLD3519/PE, 09/07/2019, Q23218954, 7455\_ 0(Art. 218, Inc. I); KLD4761/PE, 14/07/2019, DD7241552, 5010\_ 0(Art. 162, Inc. I); KLD5739/PE, 07/07/2019, Q23208312, 7455\_ 0(Art. 218, Inc. I); KLD6150/PE, 31/07/2019, H11273637, 7218\_ 0(Art. 248); KLD6785/PE, 20/07/2019, Q23267297, 7455\_ 0(Art. 218, Inc. I); KLD7019/PE, 16/07/2019, Q23251749, 7455\_ 0(Art. 218, Inc. I); KLD7820/PE, 12/07/2019, Q23231373, 7455\_ 0(Art. 218, Inc. I); KLD8312/PE, 14/07/2019, Q23239072, 7463\_ 0(Art. 218, Inc. II); KLE0514/PE, 04/08/2019, H11285279, 5010\_ 0(Art. 162, Inc. I); KLE4018/PE, 16/07/2019, Q23249876, 7463\_ 0(Art. 218, Inc. II); KLE5601/PE, 09/07/2019, H11076866, 7366\_ 2(Art. 252, Inc. VI); KLE6362/PE, 10/08/2019, H11284558, 6599\_ 2(Art. 230, Inc. V); KLE7912/PE, 02/08/2019, H11280480, 5428\_ 2(Art. 181, Inc. V); KLE8307/PE, 07/08/2019, H10975506, 7633\_ 2(Art. 252, \u167\'a7\u250\'fanico); KLF0044/PE, 19/07/2019, DD7247062, 5053\_ 1(Art. 162, Inc. VI); KLF1564/PE, 13/07/2019, Q23237770, 7455\_ 0(Art. 218, Inc. I); KLF2338/PE, 06/08/2019, H11282199, 6408\_ 0(Art. 221); KLF4485/PE, 05/07/2019, Q23201962, 7455\_ 0(Art. 218, Inc. I); KLF4667/PE, 31/07/2019, H11013589, 6599\_ 2(Art. 230, Inc. V); KLF7859/PE, 23/07/2019, Q23282075, 7455\_ 0(Art. 218, Inc. I); KLF9644/PE, 12/07/2019, Q23228941, 7455\_ 0(Art. 218, Inc. I); KLG0091/PE, 09/07/2019, Q23218792, 7455\_ 0(Art. 218, Inc. I); KLG0091/PE, 17/07/2019, Q23256708, 7455\_ 0(Art. 218, Inc. I); KLG0726/PE, 12/08/2019, H11347819, 6726\_ 1(Art. 230, Inc. XVIII); KLG0986/PE, 25/07/2019, Q23289711, 7455\_ 0(Art. 218, Inc. I); KLG2804/PE, 08/07/2019, Q23209726, 7455\_ 0(Art. 218, Inc. I); KLG3905/PE, 06/07/2019, Q23204368, 7463\_ 0(Art. 218, Inc. II); KLG4390/PE, 15/07/2019, Q23241760, 7455\_ 0(Art. 218, Inc. I); KLG8113/PE, 04/08/2019, H11279864, 6599\_ 2(Art. 230, Inc. V); KLG8797/PE, 21/07/2019, Q23267670, 7455\_ 0(Art. 218, Inc. I); KLH0275/PE, 20/07/2019, Q23267076, 7455\_ 0(Art. 218, Inc. I); KLH4789/PE, 15/07/2019, Q23247393, 7463\_ 0(Art. 218, Inc. II); KLH4947/PE, 08/07/2019, Q23209939, 7455\_ 0(Art. 218, Inc. I); KLH5460/PE, 12/07/2019, Q23229930, 7455\_ 0(Art. 218, Inc. I); KLH9364/PE, 05/07/2019, Q23201040, 7455\_ 0(Art. 218, Inc. I); KLH9514/PE, 09/07/2019, Q23218261, 7455\_ 0(Art. 218, Inc. I); KLH9514/PE, 09/07/2019, Q23219357, 7463\_ 0(Art. 218, Inc. II); KLI2239/PE, 09/07/2019, Q23219071, 7455\_ 0(Art. 218, Inc. I); KLI2295/PE, 04/08/2019, H11286437, 5835\_ 0(Art. 195); KLI2295/PE, 04/08/2019, H11286445, 5185\_ 1(Art. 167); KLI3354/PE, 05/08/2019, H10968372, 6602\_ 0(Art. 230, Inc. VI); KLJ0556/PE, 26/07/2019, DD7245701, 7242\_ 2(Art. 250, I, b); KLJ2325/PE, 21/07/2019, Q23270468, 7455\_ 0(Art. 218, Inc. I); KLJ2701/PE, 08/07/2019, Q23212220, 7463\_ 0(Art. 218, Inc. II); KLJ3264/PE, 14/07/2019, Q23241050, 7463\_ 0(Art. 218, Inc. II); KLJ4304/PE, 26/07/2019, H11273378, 6769\_ 0(Art. 230, Inc. XXII); KLJ7289/PE, 19/07/2019, DD7242664, 6670\_ 0(Art. 230, Inc. XIII); KLK1332/PE, 08/07/2019, Q23211461, 7455\_ 0(Art. 218, Inc. I); KLK5158/PE, 09/07/2019, Q23218008, 7455\_ 0(Art. 218, Inc. I); KLK6578/PE, 13/07/2019, Q23235263, 7463\_ 0(Art. 218, Inc. II); KLK7876/PE, 10/07/2019, Q23220835, 7455\_ 0(Art. 218, Inc. I); KLK9072/PE, 20/07/2019, Q23266444, 7455\_ 0(Art. 218, Inc. I); KLL3062/PE, 21/07/2019, Q23276571, 7455\_ 0(Art. 218, Inc. I); KLL4292/PE, 10/07/2019, Q23220592, 7455\_ 0(Art. 218, Inc. I); KLL6381/PE, 09/07/2019, Q23218580, 7463\_ 0(Art. 218, Inc. II); KLL7421/PE, 01/08/2019, H11084052, 6041\_ 2(Art. 207); KLL7556/PE, 05/08/2019, H11283543, 6599\_ 2(Art. 230, Inc. V); KLL7805/PE, 10/07/2019, DD7245914, 6599\_ 2(Art. 230, Inc. V); KLL9970/PE, 26/07/2019, Q23294677, 7455\_ 0(Art. 218, Inc. I); KLM5937/PE, 27/07/2019, Q23299245, 7455\_ 0(Art. 218, Inc. I); KLN1720/PE, 22/07/2019, Q23279368, 7455\_ 0(Art. 218, Inc. I); KLN7435/PE, 18/07/2019, DD7245620, 5010\_ 0(Art. 162, Inc. I); KLN7435/PE, 18/07/2019, DD7245639, 6599\_ 2(Art. 230, Inc. V); KLN9430/PE, 15/07/2019, Q23245765, 7455\_ 0(Art. 218, Inc. I); KLO0005/PE, 23/07/2019, H11239137, 6025\_ 0(Art. 206, Inc. IV); KLO1511/CE, 10/07/2019, Q23224148, 7463\_ 0(Art. 218, Inc. II); KLO3824/PE, 14/07/2019, Q23241670, 7455\_ 0(Art. 218, Inc. I); KLO5902/PE, 13/07/2019, DD7241340, 5010\_ 0(Art. 162, Inc. I); KLO5902/PE, 13/07/2019, DD7241358, 6599\_ 2(Art. 230, Inc. V); KLO6247/PE, 04/08/2019, H11283250, 7030\_ 1(Art. 244, Inc. I); KLO6247/PE, 04/08/2019, H11283268, 7048\_ 1(Art. 244, Inc. II); KLO7909/PE, 10/07/2019, DD7237938, 5029\_ 2(Art. 162, Inc. II); KLO8936/PE, 15/07/2019, DD7245876, 6599\_ 2(Art. 230, Inc. V); KLO8936/PE, 15/07/2019, DD7245884, 5169\_ 1(Art. 165); KLO8936/PE, 15/07/2019, DD7245892, 5010\_ 0(Art. 162, Inc. I); KLO9577/PE, 12/07/2019, Q23228194, 7463\_ 0(Art. 218, Inc. II); KLO9739/PE, 06/07/2019, Q23203647, 7471\_ 0(Art. 218, Inc. III); KLP5349/PE, 30/07/2019, DE49624229, 5010\_ 0(Art. 162, Inc. I); KLQ0718/PE, 14/07/2019, Q23240399, 7455\_ 0(Art. 218, Inc. I); KLQ1241/PE, 17/07/2019, Q23255523, 7455\_ 0(Art. 218, Inc. I); KLQ2601/PE, 11/07/2019, Q23222366, 7455\_ 0(Art. 218, Inc. I); KLQ2798/PE, 23/07/2019, Q23281540, 7455\_ 0(Art. 218, Inc. I); KLQ5268/PE, 09/07/2019, Q23218814, 7455\_ 0(Art. 218, Inc. I); KLQ5566/PE, 20/07/2019, DD7243954, 5053\_ 1(Art. 162, Inc. VI); KLQ7675/PE, 10/07/2019, Q23221637, 7455\_ 0(Art. 218, Inc. I); KLQ9870/PE, 12/07/2019, Q23230296, 7455\_ 0(Art. 218, Inc. I); KLQ9993/PE, 24/07/2019, DD7243962, 6599\_ 2(Art. 230, Inc. V); KLR3966/PE, 13/07/2019, Q23234836, 7455\_ 0(Art. 218, Inc. I); KLR4102/PE, 08/07/2019, Q23210465, 7463\_ 0(Art. 218, Inc. II); KLR6959/PE, 22/07/2019, H11271332, 5010\_ 0(Art. 162, Inc. I); KLS0918/PE, 22/07/2019, Q23279430, 7455\_ 0(Art. 218, Inc. I); KLS2576/PE, 19/07/2019, H11270611, 5185\_ 2(Art. 167); KLS4531/PE, 07/08/2019, H11012515, 6599\_ 2(Art. 230, Inc. V); KLS4531/PE, 07/08/2019, H11012523, 5010\_ 0(Art. 162, Inc. I); KLS6828/PE, 07/08/2019, H11360750, 7242\_ 2(Art. 250, I, b); KLT2051/PE, 05/08/2019, H11274455, 6726\_ 1(Art. 230, Inc. XVIII); KLU0106/PE, 19/07/2019, Q23262996, 7455\_ 0(Art. 218, Inc. I); KLU1133/PE, 17/07/2019, Q23255167, 7463\_ 0(Art. 218, Inc. II); KLU1443/PE, 26/07/2019, DD7243830, 5010\_ 0(Art. 162, Inc. I); KLU1443/PE, 26/07/2019, DD7243849, 6599\_ 2(Art. 230, Inc. V); KLU3159/PE, 11/07/2019, Q23227848, 7471\_ 0(Art. 218, Inc. III); KLU7489/PE, 07/07/2019, Q23206859, 7455\_ 0(Art. 218, Inc. I); KLV0386/PE, 18/07/2019, H11008305, 5428\_ 2(Art. 181, Inc. V); KLV3338/PE, 23/07/2019, H11276733, 6645\_ 0(Art. 230, Inc. X); KLV4310/PE, 05/08/2019, H11273009, 5053\_ 1(Art. 162, Inc. VI); KLV4618/PE, 24/07/2019, Q23284175, 7455\_ 0(Art. 218, Inc. I); KLV6710/PE, 20/07/2019, Q23266215, 7463\_ 0(Art. 218, Inc. II); KLV6710/PE, 23/07/2019, Q23280480, 7463\_ 0(Art. 218, Inc. II); KLW0393/PE, 17/07/2019, Q23255515, 7455\_ 0(Art. 218, Inc. I); KLW2676/PE, 07/07/2019, Q23209408, 7455\_ 0(Art. 218, Inc. I); KLW7678/PE, 08/07/2019, Q23210856, 7455\_ 0(Art. 218, Inc. I); KLW9549/PE, 08/08/2019, H11279686, 5045\_ 0(Art. 162, Inc. V); KLX0402/PE, 17/07/2019, Q23257496, 7455\_ 0(Art. 218, Inc. I); KLX7271/BA, 09/07/2019, Q23223613, 7463\_ 0(Art. 218, Inc. II); KLX8261/PE, 30/07/2019, H10774101, 5452\_ 3(Art. 181, Inc. VIII); KLY1142/PE, 05/08/2019, H11210163, 7242\_ 2(Art. 250, I, b); KLY6739/PE, 26/07/2019, Q23295797, 7463\_ 0(Art. 218, Inc. II); KLY7864/PE, 11/07/2019, Q23225659, 7463\_ 0(Art. 218, Inc. II); KLZ2392/PE, 09/07/2019, Q23217206, 7455\_ 0(Art. 218, Inc. I); KLZ9476/PE, 27/07/2019, Q23297030, 7463\_ 0(Art. 218, Inc. II); KLZ9476/PE, 27/07/2019, Q23298168, 7463\_ 0(Art. 218, Inc. II); KMA1012/PE, 07/08/2019, H11281796, 6599\_ 2(Art. 230, Inc. V); KMA1012/PE, 07/08/2019, H11281770, 5010\_ 0(Art. 162, Inc. I); KMA1012/PE, 07/08/2019, H11281800, 5185\_ 1(Art. 167); KMA3963/PE, 03/08/2019, H11274005, 5010\_ 0(Art. 162, Inc. I); KMB1622/BA, 24/07/2019, Q23288197, 7455\_ 0(Art. 218, Inc. I); KMB3896/PE, 26/07/2019, H11277748, 6599\_ 2(Art. 230, Inc. V); KMC2196/PE, 31/07/2019, H11278353, 7242\_ 2(Art. 250, I, b); KMC3573/PE, 10/07/2019, Q23221785, 7455\_ 0(Art. 218, Inc. I); KMC5473/PE, 16/07/2019, Q23249116, 7471\_ 0(Art. 218, Inc. III); KMC6761/PE, 27/07/2019, H11279767, 6599\_ 2(Art. 230, Inc. V); KMC7189/PE, 27/07/2019, Q23298842, 7455\_ 0(Art. 218, Inc. I); KMC7371/PE, 02/08/2019, DD7239078, 6637\_ 2(Art. 230, Inc. IX); KMC7696/PE, 14/07/2019, DD7244217, 5010\_ 0(Art. 162, Inc. I); KMC7696/PE, 14/07/2019, DD7244225, 6599\_ 2(Art. 230, Inc. V); KMC7896/PE, 12/07/2019, DD7245418, 5835\_ 0(Art. 195); KMC7896/PE, 12/07/2019, DD7245426, 7048\_ 1(Art. 244, Inc. II); KMC9554/PE, 07/08/2019, DE52416542, 5029\_ 2(Art. 162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); KMC9554/PE, 07/08/2019, DE52416550, 5045\_ 0(Art. 162, Inc. V); KMC9554/PE, 07/08/2019, DE52416569, 6912\_ 0(Art. 232); KMD1432/PE, 04/08/2019, H11286496, 6076\_ 0(Art. 210); KMD1432/PE, 04/08/2019, H11286500, 7340\_ 0(Art. 252, Inc. IV); KMD2922/PE, 06/08/2019, H11280692, 5185\_ 2(Art. 167); KMD3778/PE, 17/07/2019, Q23255221, 7455\_ 0(Art. 218, Inc. I); KMD3778/PE, 26/07/2019, Q23293522, 7455\_ 0(Art. 218, Inc. I); KMD6132/PE, 14/07/2019, Q23238564, 7455\_ 0(Art. 218, Inc. I); KMD7718/PE, 16/07/2019, Q23250955, 7455\_ 0(Art. 218, Inc. I); KMD8764/PE, 12/07/2019, DD7244322, 5010\_ 0(Art. 162, Inc. I); KME0103/PE, 13/07/2019, Q23235107, 7463\_ 0(Art. 218, Inc. II); KME0338/PE, 10/08/2019, DE52021408, 6726\_ 1(Art. 230, Inc. XVIII); KME4838/PE, 18/07/2019, Q23261485, 7455\_ 0(Art. 218, Inc. I); KME4838/PE, 22/07/2019, Q23278418, 7455\_ 0(Art. 218, Inc. I); KME8252/PE, 14/07/2019, Q23239838, 7463\_ 0(Art. 218, Inc. II); KQG0907/SP, 06/07/2019, Q23214380, 7455\_ 0(Art. 218, Inc. I); KQG0907/SP, 25/07/2019, Q23300057, 7463\_ 0(Art. 218, Inc. II); KQG0907/SP, 25/07/2019, Q23300359, 7455\_ 0(Art. 218, Inc. I); KQG0907/SP, 25/07/2019, Q23300367, 7463\_ 0(Art. 218, Inc. II); KRF7721/RJ, 06/07/2019, Q23214070, 7455\_ 0(Art. 218, Inc. I); KRR6997/RJ, 27/07/2019, Q23303790, 7463\_ 0(Art. 218, Inc. II); KWW3644/PB, 25/07/2019, Q23300251, 7455\_ 0(Art. 218, Inc. I); KWX3206/SP, 22/07/2019, Q23286160, 7463\_ 0(Art. 218, Inc. II); KWX3206/SP, 27/07/2019, Q23303978, 7463\_ 0(Art. 218, Inc. II); KXV5984/SP, 08/07/2019, Q23216625, 7455\_ 0(Art. 218, Inc. I); KYE6683/RJ, 26/07/2019, Q23302599, 7463\_ 0(Art. 218, Inc. II); KYK5J98/RJ, 19/07/2019, Q23273548, 7463\_ 0(Art. 218, Inc. II); KZD0913/PE, 22/07/2019, Q23278060, 7463\_ 0(Art. 218, Inc. II); KZG8003/PE, 29/07/2019, H11275532, 7242\_ 2(Art. 250, I, b); LAH5156/PE, 14/07/2019, Q23238513, 7455\_ 0(Art. 218, Inc. I); LKR5485/RJ, 09/07/2019, Q23223354, 7455\_ 0(Art. 218, Inc. I); LLB1989/PE, 07/07/2019, Q23205828, 7455\_ 0(Art. 218, Inc. I); LLK8301/PE, 05/07/2019, Q23202411, 7455\_ 0(Art. 218, Inc. I); LLW3636/PE, 11/08/2019, H11331068, 6599\_ 2(Art. 230, Inc. V); LLW3636/PE, 26/07/2019, Q23294073, 7455\_ 0(Art. 218, Inc. I); LLX8E04/RJ, 08/07/2019, Q23216056, 7455\_ 0(Art. 218, Inc. I); LNX3905/PE, 22/07/2019, Q23277870, 7463\_ 0(Art. 218, Inc. II); LOE9583/MG, 08/07/2019, Q23215912, 7455\_ 0(Art. 218, Inc. I); LOZ9951/PE, 12/07/2019, Q23229506, 7463\_ 0(Art. 218, Inc. II); LPF2416/PE, 25/07/2019, H11273734, 7242\_ 2(Art. 250, I, b); LPS5632/RJ, 17/07/2019, Q23258166, 7455\_ 0(Art. 218, Inc. I); LSS7799/PE, 10/07/2019, Q23220649, 7455\_ 0(Art. 218, Inc. I); LTF2637/PE, 22/07/2019, Q23278663, 7455\_ 0(Art. 218, Inc. I); LVI0003/PE, 12/07/2019, Q23230628, 7455\_ 0(Art. 218, Inc. I); LWP1499/PI, 09/07/2019, Q23222412, 7455\_ 0(Art. 218, Inc. I); LWP2995/PE, 16/07/2019, DD7212374, 5185\_ 2(Art. 167); LWP2995/PE, 02/08/2019, H11275389, 6726\_ 1(Art. 230, Inc. XVIII); LXW2157/SP, 12/07/2019, Q23233830, 7455\_ 0(Art. 218, Inc. I); LYB0650/PI, 13/07/2019, Q23241964, 7455\_ 0(Art. 218, Inc. I); MFJ4205/SC, 10/07/2019, Q23223850, 7463\_ 0(Art. 218, Inc. II); MFN4858/SP, 23/07/2019, Q23287689, 7455\_ 0(Art. 218, Inc. I); MFQ9399/PR, 24/07/2019, Q23289266, 7455\_ 0(Art. 218, Inc. I); MHV8816/SC, 18/07/2019, Q23271928, 7455\_ 0(Art. 218, Inc. I); MJK9395/SC, 10/07/2019, Q23224911, 7455\_ 0(Art. 218, Inc. I); MJU0170/SC, 26/07/2019, Q23301320, 7455\_ 0(Art. 218, Inc. I); MJZ2646/SC, 15/07/2019, Q23252591, 7455\_ 0(Art. 218, Inc. I); MKA2582/SC, 24/07/2019, Q23288103, 7455\_ 0(Art. 218, Inc. I); MKJ7987/PE, 21/07/2019, H11082521, 7625\_ 1(Art. 181, inc. XX); MKS3091/SC, 07/08/2019, H11286690, 6726\_ 1(Art. 230, Inc. XVIII); MKS7868/SC, 16/07/2019, Q23253385, 7455\_ 0(Art. 218, Inc. I); MKV3634/SE, 16/07/2019, Q23254306, 7455\_ 0(Art. 218, Inc. I); MKX2196/SC, 24/07/2019, Q23288081, 7455\_ 0(Art. 218, Inc. I); MME9298/SC, 07/07/2019, Q23214827, 7463\_ 0(Art. 218, Inc. II); MMN5983/PB, 11/07/2019, Q23231560, 7455\_ 0(Art. 218, Inc. I); MMP0040/PE, 16/07/2019, Q23250718, 7455\_ 0(Art. 218, Inc. I); MMS1207/PE, 08/07/2019, Q23209750, 7455\_ 0(Art. 218, Inc. I); MMS4136/PB, 25/07/2019, Q23299997, 7455\_ 0(Art. 218, Inc. I); MMV4003/PE, 26/07/2019, Q23295169, 7455\_ 0(Art. 218, Inc. I); MMY9005/PE, 02/08/2019, H11283055, 6564\_ 0(Art. 230, Inc. II); MNA1321/PE, 14/07/2019, DD7240041, 5282\_ 0(Art. 176, Inc. I); MNB7713/PB, 16/07/2019, Q23253547, 7471\_ 0(Art. 218, Inc. III); MND7789/PE, 07/07/2019, Q23207057, 7463\_ 0(Art. 218, Inc. II); MNF7715/PB, 14/07/2019, Q23243266, 7455\_ 0(Art. 218, Inc. I); MNF8306/PB, 07/08/2019, H11286097, 6670\_ 0(Art. 230, Inc. XIII); MNH5177/PB, 15/07/2019, Q23252389, 7455\_ 0(Art. 218, Inc. I); MNH5177/PB, 15/07/2019, Q23252427, 7463\_ 0(Art. 218, Inc. II); MNL5342/PE, 02/08/2019, H11270379, 6610\_ 2(Art. 230, Inc. VII); MNN1472/PE, 24/07/2019, Q23283640, 7455\_ 0(Art. 218, Inc. I); MNN1472/PE, 02/08/2019, H10416132, 5428\_ 2(Art. 181, Inc. V); MNP4904/PE, 14/07/2019, DD7212340, 6769\_ 0(Art. 230, Inc. XXII); MNP7608/PB, 14/07/2019, Q23244122, 7455\_ 0(Art. 218, Inc. I); MNR7019/PE, 10/07/2019, Q23220142, 7455\_ 0(Art. 218, Inc. I); MNV4533/PE, 14/07/2019, Q23238262, 7455\_ 0(Art. 218, Inc. I); MNX5814/PB, 18/07/2019, Q23272592, 7455\_ 0(Art. 218, Inc. I); MNY9515/PB, 04/08/2019, DE46421165, 5010\_ 0(Art. 162, Inc. I); MOA5737/PB, 15/07/2019, Q23252907, 7455\_ 0(Art. 218, Inc. I); MOC7802/PE, 20/07/2019, Q23266800, 7455\_ 0(Art. 218, Inc. I); MOC8324/PE, 03/08/2019, H11284469, 6599\_ 2(Art. 230, Inc. V); MOG7824/PE, 14/07/2019, Q23238238, 7463\_ 0(Art. 218, Inc. II); MOK9266/PE, 09/07/2019, Q23219233, 7455\_ 0(Art. 218, Inc. I); MOL0903/PE, 18/07/2019, Q23261507, 7455\_ 0(Art. 218, Inc. I); MOL5246/PE, 05/08/2019, H11273297, 6599\_ 2(Art. 230, Inc. V); MOL5952/PB, 10/07/2019, Q23224490, 7455\_ 0(Art. 218, Inc. I); MOL6686/PE, 29/07/2019, H11360483, 5045\_ 0(Art. 162, Inc. V); MOM5752/PB, 25/07/2019, Q23301053, 7455\_ 0(Art. 218, Inc. I); MON1196/PE, 15/07/2019, Q23245811, 7455\_ 0(Art. 218, Inc. I); MON6346/PB, 03/08/2019, H9135427, 6599\_ 2(Art. 230, Inc. V); MOO0174/PE, 27/07/2019, H11360050, 6599\_ 2(Art. 230, Inc. V); MOO8281/PE, 18/07/2019, Q23259596, 7455\_ 0(Art. 218, Inc. I); MOO9513/PB, 25/07/2019, Q23299652, 7455\_ 0(Art. 218, Inc. I); MOQ8771/PE, 27/07/2019, Q23299237, 7455\_ 0(Art. 218, Inc. I); MOR2365/PE, 12/07/2019, Q23228062, 7463\_ 0(Art. 218, Inc. II); MOR7562/PE, 31/07/2019, H11275095, 6599\_ 2(Art. 230, Inc. V); MOS7777/PB, 02/08/2019, H11275575, 6769\_ 0(Art. 230, Inc. XXII); MOU3045/PB, 23/07/2019, Q23287492, 7455\_ 0(Art. 218, Inc. I); MOU5143/PE, 13/07/2019, DD7246635, 5045\_ 0(Art. 162, Inc. V); MOU5143/PE, 13/07/2019, DD7246643, 5037\_ 1(Art. 162, Inc. III); MOV3740/PE, 15/07/2019, Q23245528, 7455\_ 0(Art. 218, Inc. I); MOV8103/PE, 14/07/2019, DD7244241, 5010\_ 0(Art. 162, Inc. I); MOV8103/PE, 14/07/2019, DD7244250, 6599\_ 2(Art. 230, Inc. V); MPF6E85/RJ, 23/07/2019, Q23286852, 7455\_ 0(Art. 218, Inc. I); MPT6026/CE, 23/07/2019, Q23287255, 7463\_ 0(Art. 218, Inc. II); MQD2856/PE, 24/07/2019, Q23284094, 7455\_ 0(Art. 218, Inc. I); MQJ9172/SE, 05/07/2019, Q23212913, 7455\_ 0(Art. 218, Inc. I); MQY2378/MG, 05/07/2019, Q23212875, 7455\_ 0(Art. 218, Inc. I); MQY4724/ES, 16/07/2019, Q23253407, 7463\_ 0(Art. 218, Inc. II); MTA6697/ES, 12/07/2019, Q23233813, 7463\_ 0(Art. 218, Inc. II); MTM9223/ES, 23/07/2019, Q23287514, 7455\_ 0(Art. 218, Inc. I); MTX5401/RJ, 05/07/2019, Q23213189, 7471\_ 0(Art. 218, Inc. III); MUB2223/PE, 11/07/2019, Q23227287, 7463\_ 0(Art. 218, Inc. II); MUC0035/PE, 25/07/2019, DD7242966, 7218\_ 0(Art. 248); MUD3678/PE, 13/07/2019, DD7237792, 6637\_ 2(Art. 230, Inc. IX); MUD9395/PE, 24/07/2019, Q23284914, 7455\_ 0(Art. 218, Inc. I); MUI2326/PE, 03/08/2019, H11286216, 6599\_ 2(Art. 230, Inc. V); MUJ4088/AL, 14/07/2019, Q23244220, 7455\_ 0(Art. 218, Inc. I); MUK9445/PE, 19/07/2019, DD7247054, 6670\_ 0(Art. 230, Inc. XIII); MUL8624/AL, 21/07/2019, Q23275141, 7455\_ 0(Art. 218, Inc. I); MUM7145/AL, 29/07/2019, H11273777, 6645\_ 0(Art. 230, Inc. X); MUN8361/AL, 07/07/2019, Q23215483, 7463\_ 0(Art. 218, Inc. II); MUN8361/AL, 12/07/2019, Q23233546, 7455\_ 0(Art. 218, Inc. I); MUN8361/AL, 19/07/2019, Q23273149, 7455\_ 0(Art. 218, Inc. I); MUP0956/AL, 27/07/2019, Q23303048, 7455\_ 0(Art. 218, Inc. I); MUP2650/AL, 27/07/2019, H11238696, 6599\_ 2(Art. 230, Inc. V); MUP5648/PE, 27/07/2019, Q23299385, 7455\_ 0(Art. 218, Inc. I); MUQ2211/AL, 23/07/2019, Q23287921, 7455\_ 0(Art. 218, Inc. I); MUQ7251/PE, 02/08/2019, H11280471, 5428\_ 2(Art. 181, Inc. V); MUS9610/AL, 15/07/2019, Q23252753, 7455\_ 0(Art. 218, Inc. I); MUU0501/PE, 17/07/2019, Q23256090, 7455\_ 0(Art. 218, Inc. I); MUU6702/AL, 07/07/2019, Q23215424, 7455\_ 0(Art. 218, Inc. I); MUU6702/AL, 07/07/2019, Q23215440, 7455\_ 0(Art. 218, Inc. I); MUV5595/AL, 14/07/2019, Q23243622, 7455\_ 0(Art. 218, Inc. I); MUW7854/PE, 19/07/2019, DD7209772, 5835\_ 0(Art. 195); MUW7854/PE, 19/07/2019, DD7209780, 7242\_ 2(Art. 250, I, b); MUX3533/PE, 07/07/2019, Q23207804, 7455\_ 0(Art. 218, Inc. I); MUX6738/AL, 14/07/2019, Q23244351, 7455\_ 0(Art. 218, Inc. I); MUZ3227/AL, 29/07/2019, H11277330, 6769\_ 0(Art. 230, Inc. XXII); MUZ5488/PE, 27/07/2019, Q23297781, 7455\_ 0(Art. 218, Inc. I); MUZ7810/PE, 26/07/2019, Q23295274, 7455\_ 0(Art. 218, Inc. I); MVC3111/PE, 14/07/2019, Q23238289, 7455\_ 0(Art. 218, Inc. I); MVD3376/AL, 26/07/2019, H11360246, 6599\_ 2(Art. 230, Inc. V); MVD3376/AL, 26/07/2019, H11360220, 5010\_ 0(Art. 162, Inc. I); MVD3376/AL, 26/07/2019, H11360238, 5118\_ 0(Art. 164, c/c Art. 162, Inc. I); MVE3635/PE, 26/07/2019, H11361676, 5010\_ 0(Art. 162, Inc. I); MVG2648/AL, 26/07/2019, Q23301630, 7471\_ 0(Art. 218, Inc. III); MVH4396/PE, 13/07/2019, DD7238730, 5010\_ 0(Art. 162, Inc. I); MVH4396/PE, 13/07/2019, DD7238748, 6599\_ 2(Art. 230, Inc. V); MVI3848/AL, 08/07/2019, Q23215823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); MVI6378/AL, 06/07/2019, Q23213731, 7455\_ 0(Art. 218, Inc. I); MVJ2346/PE, 08/07/2019, Q23210570, 7455\_ 0(Art. 218, Inc. I); MVK1596/PE, 27/07/2019, Q23296602, 7455\_ 0(Art. 218, Inc. I); MVU8149/PE, 06/08/2019, H11330045, 5452\_ 1(Art. 181, Inc. VIII); MWA9866/PE, 10/07/2019, Q23219675, 7463\_ 0(Art. 218, Inc. II); MWC2182/PR, 28/07/2019, Q23304133, 7463\_ 0(Art. 218, Inc. II); MWH5681/PB, 12/07/2019, Q23233210, 7455\_ 0(Art. 218, Inc. I); MWN3469/PE, 19/07/2019, Q23262767, 7455\_ 0(Art. 218, Inc. I); MWN5134/PE, 25/07/2019, Q23292615, 7455\_ 0(Art. 218, Inc. I); MWS4206/PE, 10/07/2019, Q23220223, 7455\_ 0(Art. 218, Inc. I); MXA1862/PE, 10/07/2019, Q23222293, 7455\_ 0(Art. 218, Inc. I); MXD0819/TO, 06/07/2019, Q23214568, 7463\_ 0(Art. 218, Inc. II); MXF9822/PE, 17/07/2019, DD7246600, 6645\_ 0(Art. 230, Inc. X); MXM5207/RN, 06/07/2019, Q23214126, 7455\_ 0(Art. 218, Inc. I); MXM9389/PE, 06/07/2019, Q23203086, 7463\_ 0(Art. 218, Inc. II); MXO5730/PE, 11/08/2019, DE40812421, 7579\_ 0(Art. 165\_ A); MXS8763/PE, 12/08/2019, H10416191, 6017\_ 4(Art. 206, Inc. III); MXT1590/PE, 22/07/2019, Q23279155, 7455\_ 0(Art. 218, Inc. I); MXW5048/PE, 25/07/2019, DD7209373, 5347\_ 0(Art. 178); MYA1885/PE, 21/07/2019, Q23269427, 7455\_ 0(Art. 218, Inc. I); MYD4968/RN, 08/07/2019, Q23215726, 7455\_ 0(Art. 218, Inc. I); MYD4968/RN, 22/07/2019, Q23285104, 7455\_ 0(Art. 218, Inc. I); MYD9741/PE, 07/07/2019, Q23209050, 7455\_ 0(Art. 218, Inc. I); MYR2701/PE, 19/07/2019, Q23263895, 7455\_ 0(Art. 218, Inc. I); MYR2701/PE, 24/07/2019, Q23284370, 7455\_ 0(Art. 218, Inc. I); MYS2703/PE, 17/07/2019, DE52020886, 5045\_ 0(Art. 162, Inc. V); MYS5853/RN, 05/07/2019, Q23213235, 7455\_ 0(Art. 218, Inc. I); MYT0688/RN, 16/07/2019, Q23254349, 7455\_ 0(Art. 218, Inc. I); MYT5977/RN, 09/07/2019, Q23223478, 7463\_ 0(Art. 218, Inc. II); MZA5687/PE, 11/07/2019, Q23225136, 7455\_ 0(Art. 218, Inc. I); MZA7483/RN, 24/07/2019, Q23288820, 7455\_ 0(Art. 218, Inc. I); MZD1520/RN, 19/07/2019, DD7247160, 6599\_ 2(Art. 230, Inc. V); MZE7469/SP, 06/07/2019, Q23213618, 7455\_ 0(Art. 218, Inc. I); MZF2131/PB, 12/07/2019, Q23233880, 7455\_ 0(Art. 218, Inc. I); MZI5439/RN, 18/07/2019, Q23272061, 7455\_ 0(Art. 218, Inc. I); NCM2833/RO, 16/07/2019, Q23254101, 7455\_ 0(Art. 218, Inc. I); NEG2677/PE, 12/07/2019, Q23228275, 7455\_ 0(Art. 218, Inc. I); NEK3702/AP, 14/07/2019, Q23243746, 7455\_ 0(Art. 218, Inc. I); NEV2678/CE, 23/07/2019, Q23287980, 7455\_ 0(Art. 218, Inc. I); NFV8151/PE, 07/08/2019, H11362419, 7242\_ 2(Art. 250, I, b); NFY0989/PE, 23/07/2019, Q23280889, 7463\_ 0(Art. 218, Inc. II); NHV1668/SP, 26/07/2019, Q23302190, 7463\_ 0(Art. 218, Inc. II); NHV4051/PE, 26/07/2019, Q23295479, 7455\_ 0(Art. 218, Inc. I); NIJ6943/PE, 13/07/2019, Q23235360, 7455\_ 0(Art. 218, Inc. I); NIT8965/PI, 11/07/2019, Q23232388, 7463\_ 0(Art. 218, Inc. II); NIT8965/PI, 27/07/2019, Q23303897, 7455\_ 0(Art. 218, Inc. I); NJY6559/RS, 22/07/2019, Q23285058, 7455\_ 0(Art. 218, Inc. I); NKI9748/MT, 13/07/2019, Q23242170, 7455\_ 0(Art. 218, Inc. I); NLV0307/PE, 18/07/2019, Q23259650, 7463\_ 0(Art. 218, Inc. II); NLW4353/PE, 06/07/2019, Q23202845, 7455\_ 0(Art. 218, Inc. I); NLW7769/PE, 27/07/2019, Q23296882, 7463\_ 0(Art. 218, Inc. II); NLX8029/PE, 20/07/2019, Q23265472, 7455\_ 0(Art. 218, Inc. I); NLY0888/AL, 27/07/2019, Q23303706, 7455\_ 0(Art. 218, Inc. I); NLZ6586/AL, 14/07/2019, Q23244262, 7463\_ 0(Art. 218, Inc. II); NMB1399/PE, 26/07/2019, Q23294200, 7455\_ 0(Art. 218, Inc. I); NMB5101/PE, 12/07/2019, Q23228666, 7455\_ 0(Art. 218, Inc. I); NMC9233/PE, 27/07/2019, Q23297692, 7463\_ 0(Art. 218, Inc. II); NME7848/AL, 31/07/2019, H11279546, 5010\_ 0(Art. 162, Inc. I); NMF0444/AL, 09/07/2019, Q23223117, 7463\_ 0(Art. 218, Inc. II); NMF1447/PE, 07/08/2019, H11284019, 6637\_ 1(Art. 230, Inc. IX); NMF9482/PE, 16/07/2019, Q23250971, 7463\_ 0(Art. 218, Inc. II); NMG1007/AL, 02/08/2019, H11285244, 6076\_ 0(Art. 210); NMG4409/AL, 23/07/2019, Q23286674, 7455\_ 0(Art. 218, Inc. I); NMH8904/PE, 19/07/2019, Q23262864, 7471\_ 0(Art. 218, Inc. III); NMH8904/PE, 19/07/2019, Q23262910, 7463\_ 0(Art. 218, Inc. II); NMH8904/PE, 19/07/2019, Q23262961, 7463\_ 0(Art. 218, Inc. II); NMJ0341/PE, 26/07/2019, H11244378, 6599\_ 2(Art. 230, Inc. V); NMK3671/PE, 15/07/2019, DD7241170, 6726\_ 1(Art. 230, Inc. XVIII); NMK3789/AL, 26/07/2019, Q23302467, 7463\_ 0(Art. 218, Inc. II); NMK4248/PE, 07/08/2019, H11289258, 7242\_ 2(Art. 250, I, b); NMK9178/AL, 20/07/2019, Q23274668, 7455\_ 0(Art. 218, Inc. I); NML9379/AL, 05/07/2019, Q23212786, 7455\_ 0(Art. 218, Inc. I); NMM1689/AL, 09/07/2019, Q23222889, 7463\_ 0(Art. 218, Inc. II); NMM1690/AL, 12/07/2019, Q23233937, 7463\_ 0(Art. 218, Inc. II); NMM4568/AL, 06/07/2019, Q23213650, 7471\_ 0(Art. 218, Inc. III); NMM4568/AL, 10/07/2019, Q23224156, 7455\_ 0(Art. 218, Inc. I); NMN3054/PE, 06/07/2019, Q23205755, 7455\_ 0(Art. 218, Inc. I); NMN3054/PE, 10/07/2019, Q23220665, 7455\_ 0(Art. 218, Inc. I); NMO5866/PE, 25/07/2019, Q23290019, 7463\_ 0(Art. 218, Inc. II); NMT8437/PE, 12/08/2019, H11347452, 6599\_ 2(Art. 230, Inc. V); NMX5093/PE, 23/07/2019, DD7244799, 6912\_ 0(Art. 232); NNJ2515/RN, 25/07/2019, Q23300294, 7455\_ 0(Art. 218, Inc. I); NNJ6279/PE, 23/07/2019, Q23281923, 7455\_ 0(Art. 218, Inc. I); NNL0808/PE, 23/07/2019, Q23281117, 7463\_ 0(Art. 218, Inc. II); NNL8437/PE, 18/07/2019, DD7243229, 5053\_ 4(Art. 162, Inc. VI); NNM0702/PE, 22/07/2019, Q23279120, 7455\_ 0(Art. 218, Inc. I); NNM1485/RN, 23/07/2019, Q23287972, 7455\_ 0(Art. 218, Inc. I); NNM1846/PE, 23/07/2019, Q23281508, 7455\_ 0(Art. 218, Inc. I); NNN9141/RN, 23/07/2019, Q23286720, 7455\_ 0(Art. 218, Inc. I); NNO7008/PE, 06/07/2019, Q23202993, 7455\_ 0(Art. 218, Inc. I); NNO8928/PE, 10/07/2019, Q23220681, 7471\_ 0(Art. 218, Inc. III); NNQ1514/RN, 08/07/2019, Q23216498, 7455\_ 0(Art. 218, Inc. I); NNQ1514/RN, 08/07/2019, Q23216510, 7455\_ 0(Art. 218, Inc. I); NNS0652/RN, 15/07/2019, Q23253245, 7463\_ 0(Art. 218, Inc. II); NNS0652/RN, 18/07/2019, Q23272118, 7455\_ 0(Art. 218, Inc. I); NNS0652/RN, 18/07/2019, Q23272185, 7463\_ 0(Art. 218, Inc. II); NNU3665/PE, 08/07/2019, Q23210740, 7455\_ 0(Art. 218, Inc. I); NNY5391/PE, 01/08/2019, H11283624, 6599\_ 2(Art. 230, Inc. V); NNY5391/PE, 01/08/2019, H11283632, 6408\_ 0(Art. 221); NNZ4268/AL, 23/07/2019, Q23286860, 7455\_ 0(Art. 218, Inc. I); NOB9780/RN, 17/07/2019, Q23258514, 7455\_ 0(Art. 218, Inc. I); NOC3383/PE, 12/07/2019, Q23229140, 7455\_ 0(Art. 218, Inc. I); NOD8108/PE, 18/07/2019, Q23259901, 7455\_ 0(Art. 218, Inc. I); NOG8887/RN, 09/07/2019, Q23222781, 7455\_ 0(Art. 218, Inc. I); NOH0256/RN, 23/07/2019, Q23287913, 7455\_ 0(Art. 218, Inc. I); NOH1963/PE, 10/07/2019, Q23220517, 7455\_ 0(Art. 218, Inc. I); NOL0041/AM, 08/07/2019, Q23216889, 7471\_ 0(Art. 218, Inc. III); NOR5021/AM, 21/07/2019, Q23276121, 7455\_ 0(Art. 218, Inc. I); NPL7615/MG, 16/07/2019, Q23253377, 7455\_ 0(Art. 218, Inc. I); NPT1675/PB, 09/07/2019, DD7238870, 6670\_ 0(Art. 230, Inc. XIII); NPU6070/PE, 13/07/2019, Q23235409, 7455\_ 0(Art. 218, Inc. I); NPV4315/PB, 07/07/2019, Q23215076, 7463\_ 0(Art. 218, Inc. II); NPX2554/PE, 22/07/2019, Q23278655, 7463\_ 0(Art. 218, Inc. II); NPX7113/PB, 26/07/2019, Q23301789, 7463\_ 0(Art. 218, Inc. II); NPZ1429/PE, 26/07/2019, Q23293700, 7455\_ 0(Art. 218, Inc. I); NPZ1689/PB, 17/07/2019, DD7244675, 6602\_ 0(Art. 230, Inc. VI); NPZ2464/PB, 10/07/2019, DD7240270, 7242\_ 2(Art. 250, I, b); NQA8908/PB, 11/07/2019, Q23232817, 7455\_ 0(Art. 218, Inc. I); NQB3780/PB, 21/07/2019, DD7244470, 5452\_ 5(Art. 181, Inc. VIII); NQB4836/PB, 05/07/2019, Q23213154, 7455\_ 0(Art. 218, Inc. I); NQB4836/PB, 05/07/2019, Q23213472, 7455\_ 0(Art. 218, Inc. I); NQB8713/PB, 27/07/2019, Q23303757, 7455\_ 0(Art. 218, Inc. I); NQC4770/PB, 13/07/2019, Q23242057, 7455\_ 0(Art. 218, Inc. I); NQC8063/PB, 22/07/2019, Q23285252, 7463\_ 0(Art. 218, Inc. II); NQE2342/PB, 17/07/2019, Q23258999, 7455\_ 0(Art. 218, Inc. I); NQE7414/PE, 10/07/2019, Q23221807, 7455\_ 0(Art. 218, Inc. I); NQG7641/PE, 07/07/2019, Q23209009, 7455\_ 0(Art. 218, Inc. I); NQH0941/PB, 25/07/2019, Q23300766, 7455\_ 0(Art. 218, Inc. I); NQH1515/PB, 16/07/2019, Q23253881, 7455\_ 0(Art. 218, Inc. I); NQH4664/PB, 06/07/2019, Q23213782, 7455\_ 0(Art. 218, Inc. I); NQH6602/PB, 09/08/2019, H10418437, 6602\_ 0(Art. 230, Inc. VI); NQI3167/PB, 26/07/2019, Q23302289, 7455\_ 0(Art. 218, Inc. I); NQJ7216/PB, 15/07/2019, Q23252400, 7455\_ 0(Art. 218, Inc. I); NQJ7393/PB, 20/07/2019, Q23274692, 7463\_ 0(Art. 218, Inc. II); NQJ8919/PB, 17/07/2019, Q23259413, 7455\_ 0(Art. 218, Inc. I); NQQ5818/PE, 25/07/2019, Q23292127, 7455\_ 0(Art. 218, Inc. I); NQW5124/CE, 05/07/2019, Q23213570, 7463\_ 0(Art. 218, Inc. II); NRH9361/PE, 11/07/2019, DD7246767, 6912\_ 0(Art. 232); NSI9827/RN, 25/07/2019, Q23301029, 7455\_ 0(Art. 218, Inc. I); NSM5842/PE, 20/07/2019, Q23265600, 7455\_ 0(Art. 218, Inc. I); NTB9600/TO, 24/07/2019, Q23288278, 7455\_ 0(Art. 218, Inc. I); NTE7156/AL, 05/07/2019, Q23213367, 7455\_ 0(Art. 218, Inc. I); NTF1103/PE, 22/07/2019, H11270085, 5185\_ 1(Art. 167); NTN7249/RN, 22/07/2019, Q23285287, 7463\_ 0(Art. 218, Inc. II); NTO9648/SE, 19/07/2019, Q23273335, 7455\_ 0(Art. 218, Inc. I); NTR1348/PE, 17/07/2019, Q23257100, 7463\_ 0(Art. 218, Inc. II); NUM8938/CE, 13/07/2019, Q23242570, 7463\_ 0(Art. 218, Inc. II); NUN4938/PE, 12/07/2019, Q23230750, 7463\_ 0(Art. 218, Inc. II); NUP3944/PE, 26/07/2019, Q23294138, 7455\_ 0(Art. 218, Inc. I); NUQ6879/CE, 09/07/2019, Q23222730, 7455\_ 0(Art. 218, Inc. I); NUS2283/CE, 18/07/2019, Q23272614, 7463\_ 0(Art. 218, Inc. II); NUW0609/PE, 20/07/2019, Q23266053, 7455\_ 0(Art. 218, Inc. I); NVG4035/PE, 17/07/2019, Q23251919, 7455\_ 0(Art. 218, Inc. I); NVL1489/SE, 12/07/2019, Q23233198, 7463\_ 0(Art. 218, Inc. II); NVM7401/PE, 09/07/2019, Q23219322, 7463\_ 0(Art. 218, Inc. II); NVN8630/PE, 09/07/2019, Q23212603, 7455\_ 0(Art. 218, Inc. I); NVQ5715/GO, 24/07/2019, Q23288871, 7463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 Inc. II); NWE7011/SE, 16/07/2019, Q23253814, 7463\_ 0(Art. 218, Inc. II); NWU3563/MA, 06/07/2019, Q23214398, 7471\_ 0(Art. 218, Inc. III); NWV7223/MA, 06/07/2019, Q23214231, 7471\_ 0(Art. 218, Inc. III); NXU0264/PE, 12/07/2019, Q23228704, 7455\_ 0(Art. 218, Inc. I); NXU1148/PE, 26/07/2019, Q23294669, 7455\_ 0(Art. 218, Inc. I); NXU2299/PE, 04/06/2019, DD7106388, 5010\_ 0(Art. 162, Inc. I); NXU2595/PE, 27/07/2019, Q23296270, 7471\_ 0(Art. 218, Inc. III); NXU2595/PE, 27/07/2019, Q23296386, 7463\_ 0(Art. 218, Inc. II); NXU4285/PE, 07/08/2019, H11289282, 7242\_ 2(Art. 250, I, b); NXU4445/PE, 26/07/2019, Q23293735, 7455\_ 0(Art. 218, Inc. I); NXU4445/PE, 26/07/2019, Q23294910, 7463\_ 0(Art. 218, Inc. II); NXU5219/PE, 23/07/2019, Q23280129, 7455\_ 0(Art. 218, Inc. I); NXU5219/PE, 23/07/2019, Q23280145, 7455\_ 0(Art. 218, Inc. I); NXU5504/PE, 26/07/2019, Q23295118, 7455\_ 0(Art. 218, Inc. I); NXU6706/PE, 01/08/2019, H11253474, 5541\_ 1(Art. 181, Inc. XVII); NXU7830/PE, 13/07/2019, Q23235093, 7455\_ 0(Art. 218, Inc. I); NXV0065/PE, 10/07/2019, DD7245965, 6599\_ 2(Art. 230, Inc. V); NXV0065/PE, 10/07/2019, DD7245981, 5010\_ 0(Art. 162, Inc. I); NXV1404/PE, 21/07/2019, DD7244136, 5010\_ 0(Art. 162, Inc. I); NXV1467/PE, 23/07/2019, Q23280633, 7455\_ 0(Art. 218, Inc. I); NXV2616/PE, 26/07/2019, DD7243075, 5185\_ 2(Art. 167); NXV4058/PE, 10/07/2019, Q23222030, 7455\_ 0(Art. 218, Inc. I); NXV4082/PE, 11/07/2019, DD7247119, 6556\_ 1(Art. 230, Inc. I); NXV4602/PE, 17/07/2019, Q23254993, 7463\_ 0(Art. 218, Inc. II); NXV7157/PE, 10/08/2019, DE50216953, 6599\_ 2(Art. 230, Inc. V); NXV8475/PE, 22/07/2019, Q23278825, 7463\_ 0(Art. 218, Inc. II); NXV8619/PE, 03/08/2019, H11286038, 6645\_ 0(Art. 230, Inc. X); NXW1923/PE, 12/07/2019, Q23230059, 7455\_ 0(Art. 218, Inc. I); NXW2829/PE, 17/07/2019, Q23256368, 7455\_ 0(Art. 218, Inc. I); NXW6552/PE, 07/07/2019, Q23205909, 7463\_ 0(Art. 218, Inc. II); NXW6684/PE, 28/07/2019, DE42012660, 6599\_ 2(Art. 230, Inc. V); NXW6782/PE, 07/07/2019, Q23207260, 7455\_ 0(Art. 218, Inc. I); NXW6782/PE, 09/07/2019, Q23217478, 7455\_ 0(Art. 218, Inc. I); NXW6782/PE, 21/07/2019, Q23270948, 7463\_ 0(Art. 218, Inc. II); NXW7323/PE, 11/07/2019, Q23227180, 7455\_ 0(Art. 218, Inc. I); NXW8435/PE, 27/07/2019, Q23295916, 7463\_ 0(Art. 218, Inc. II); NYF3581/PE, 27/07/2019, Q23296084, 7455\_ 0(Art. 218, Inc. I); NYF5388/PE, 14/07/2019, Q23241182, 7463\_ 0(Art. 218, Inc. II); NYJ1109/BA, 24/07/2019, Q23289150, 7455\_ 0(Art. 218, Inc. I); NYJ9275/PE, 21/07/2019, Q23267866, 7455\_ 0(Art. 218, Inc. I); NYK6512/BA, 09/07/2019, Q23222404, 7455\_ 0(Art. 218, Inc. I); NYQ5301/PE, 06/07/2019, Q23203779, 7455\_ 0(Art. 218, Inc. I); NZD3663/PE, 25/07/2019, Q23291759, 7455\_ 0(Art. 218, Inc. I); NZL6661/BA, 11/07/2019, Q23232590, 7471\_ 0(Art. 218, Inc. III); NZM8964/BA, 21/07/2019, Q23276130, 7455\_ 0(Art. 218, Inc. I); NZX9901/PE, 08/07/2019, Q23211585, 7455\_ 0(Art. 218, Inc. I); OBT2119/PE, 21/07/2019, Q23270867, 7455\_ 0(Art. 218, Inc. I); OCH8432/CE, 22/07/2019, Q23286305, 7455\_ 0(Art. 218, Inc. I); OCL1973/PE, 12/07/2019, Q23230881, 7455\_ 0(Art. 218, Inc. I); OCO0795/CE, 27/07/2019, Q23303366, 7455\_ 0(Art. 218, Inc. I); OCO0795/CE, 27/07/2019, Q23303390, 7455\_ 0(Art. 218, Inc. I); OEA8121/PI, 10/07/2019, Q23224229, 7463\_ 0(Art. 218, Inc. II); OEL7161/SE, 22/07/2019, H11244840, 7242\_ 2(Art. 250, I, b); OEQ9729/PE, 05/08/2019, H11283691, 5053\_ 1(Art. 162, Inc. VI); OEQ9729/PE, 05/08/2019, H11283705, 7242\_ 2(Art. 250, I, b); OES4415/PB, 19/07/2019, Q23273408, 7455\_ 0(Art. 218, Inc. I); OET4797/PB, 11/08/2019, H10971403, 6050\_ 2(Art. 208); OEU0956/PA, 20/07/2019, Q23274919, 7455\_ 0(Art. 218, Inc. I); OEU7265/PB, 20/07/2019, Q23275028, 7455\_ 0(Art. 218, Inc. I); OEV0106/PB, 17/07/2019, Q23258190, 7455\_ 0(Art. 218, Inc. I); OEV4112/PB, 23/07/2019, Q23287280, 7463\_ 0(Art. 218, Inc. II); OEV4112/PB, 23/07/2019, Q23287700, 7455\_ 0(Art. 218, Inc. I); OEW3874/PB, 22/07/2019, Q23285791, 7455\_ 0(Art. 218, Inc. I); OEX0329/PE, 14/07/2019, Q23241662, 7455\_ 0(Art. 218, Inc. I); OEX9217/PE, 20/07/2019, Q23266320, 7455\_ 0(Art. 218, Inc. I); OEX9596/PB, 06/08/2019, H11331017, 7242\_ 2(Art. 250, I, b); OEZ0437/PB, 14/07/2019, Q23243479, 7463\_ 0(Art. 218, Inc. II); OEZ3832/PB, 27/07/2019, Q23303498, 7455\_ 0(Art. 218, Inc. I); OFB1983/PB, 26/07/2019, Q23301290, 7455\_ 0(Art. 218, Inc. I); OFB8119/PB, 11/07/2019, Q23232825, 7471\_ 0(Art. 218, Inc. III); OFC8966/PB, 22/07/2019, Q23286267, 7455\_ 0(Art. 218, Inc. I); OFC8966/PB, 22/07/2019, Q23286291, 7455\_ 0(Art. 218, Inc. I); OFC9842/PB, 24/07/2019, Q23289002, 7455\_ 0(Art. 218, Inc. I); OFD2695/PE, 16/07/2019, Q23249477, 7455\_ 0(Art. 218, Inc. I); OFE0291/PE, 08/07/2019, Q23211283, 7455\_ 0(Art. 218, Inc. I); OFE1020/PB, 22/07/2019, Q23285244, 7455\_ 0(Art. 218, Inc. I); OFE1561/PE, 18/07/2019, Q23257968, 7455\_ 0(Art. 218, Inc. I); OFF4209/PB, 23/07/2019, Q23287247, 7463\_ 0(Art. 218, Inc. II); OFG3427/PE, 01/08/2019, H10068096, 7242\_ 2(Art. 250, I, b); OFG6698/PB, 15/07/2019, Q23252419, 7463\_ 0(Art. 218, Inc. II); OFH2193/PB, 26/07/2019, Q23301231, 7455\_ 0(Art. 218, Inc. I); OFH2266/PB, 15/07/2019, Q23253210, 7455\_ 0(Art. 218, Inc. I); OFX0501/PB, 23/07/2019, Q23286836, 7463\_ 0(Art. 218, Inc. II); OFX4848/RR, 08/07/2019, Q23215939, 7455\_ 0(Art. 218, Inc. I); OFY2230/PB, 12/07/2019, Q23233570, 7455\_ 0(Art. 218, Inc. I); OFY2993/PB, 17/07/2019, Q23258328, 7463\_ 0(Art. 218, Inc. II); OFY3178/PB, 10/08/2019, H11346243, 5053\_ 1(Art. 162, Inc. VI); OFY7666/PE, 21/07/2019, H11274021, 6769\_ 0(Art. 230, Inc. XXII); OFZ7871/PB, 26/07/2019, Q23302734, 7455\_ 0(Art. 218, Inc. I); OGA1963/PB, 17/07/2019, Q23258980, 7455\_ 0(Art. 218, Inc. I); OGA8326/PB, 22/07/2019, Q23285783, 7455\_ 0(Art. 218, Inc. I); OGB4545/PB, 13/07/2019, Q23242120, 7455\_ 0(Art. 218, Inc. I); OGB7021/PB, 23/07/2019, Q23287573, 7455\_ 0(Art. 218, Inc. I); OGB7985/PB, 09/07/2019, Q23222820, 7455\_ 0(Art. 218, Inc. I); OGB7985/PB, 09/07/2019, Q23223605, 7463\_ 0(Art. 218, Inc. II); OGC3348/PE, 24/07/2019, Q23283187, 7455\_ 0(Art. 218, Inc. I); OGD1182/PB, 17/07/2019, Q23258620, 7455\_ 0(Art. 218, Inc. I); OGD3711/PB, 09/07/2019, Q23222935, 7455\_ 0(Art. 218, Inc. I); OGD5647/PB, 26/07/2019, Q23301517, 7455\_ 0(Art. 218, Inc. I); OGD8850/PB, 26/07/2019, Q23301924, 7455\_ 0(Art. 218, Inc. I); OGG2515/PE, 17/07/2019, Q23254470, 7463\_ 0(Art. 218, Inc. II); OGG3517/PB, 26/07/2019, Q23301860, 7463\_ 0(Art. 218, Inc. II); OGG3517/PB, 26/07/2019, Q23302475, 7463\_ 0(Art. 218, Inc. II); OGG7984/PB, 06/08/2019, H11282130, 6769\_ 0(Art. 230, Inc. XXII); OGR5520/GO, 12/07/2019, Q23233767, 7455\_ 0(Art. 218, Inc. I); OHB1018/AL, 25/07/2019, Q23300677, 7463\_ 0(Art. 218, Inc. II); OHB3378/AL, 20/07/2019, Q23274633, 7455\_ 0(Art. 218, Inc. I); OHB5397/AL, 15/07/2019, Q23253180, 7463\_ 0(Art. 218, Inc. II); OHB8539/PE, 24/07/2019, Q23284949, 7455\_ 0(Art. 218, Inc. I); OHC1039/PE, 12/07/2019, Q23234259, 7463\_ 0(Art. 218, Inc. II); OHC3426/SP, 16/07/2019, Q23253610, 7463\_ 0(Art. 218, Inc. II); OHD0401/AL, 08/07/2019, Q23216226, 7471\_ 0(Art. 218, Inc. III); OHE1200/AL, 08/07/2019, Q23216587, 7455\_ 0(Art. 218, Inc. I); OHE6941/AL, 06/07/2019, Q23214177, 7455\_ 0(Art. 218, Inc. I); OHF6538/AL, 19/07/2019, Q23272738, 7463\_ 0(Art. 218, Inc. II); OHF7433/PE, 16/07/2019, Q23248730, 7455\_ 0(Art. 218, Inc. I); OHG4058/AL, 24/07/2019, Q23289290, 7455\_ 0(Art. 218, Inc. I); OHH8228/PE, 06/07/2019, Q23203833, 7455\_ 0(Art. 218, Inc. I); OHH9931/PE, 08/07/2019, Q23211992, 7471\_ 0(Art. 218, Inc. III); OHI5152/AL, 06/07/2019, Q23213871, 7455\_ 0(Art. 218, Inc. I); OHI7656/AL, 26/07/2019, Q23301452, 7463\_ 0(Art. 218, Inc. II); OHJ0250/AL, 05/07/2019, Q23213359, 7455\_ 0(Art. 218, Inc. I); OHJ2290/PE, 12/07/2019, Q23229352, 7455\_ 0(Art. 218, Inc. I); OHJ3187/AL, 07/07/2019, Q23215009, 7463\_ 0(Art. 218, Inc. II); OHK3578/PE, 06/07/2019, Q23205577, 7455\_ 0(Art. 218, Inc. I); OHZ3422/PB, 19/07/2019, Q23273610, 7455\_ 0(Art. 218, Inc. I); OIS2194/PE, 08/07/2019, Q23210520, 7455\_ 0(Art. 218, Inc. I); OJA3091/MA, 24/07/2019, Q23289134, 7463\_ 0(Art. 218, Inc. II); OJN6318/PE, 25/07/2019, Q23291783, 7463\_ 0(Art. 218, Inc. II); OJX6008/PE, 06/07/2019, Q23203558, 7463\_ 0(Art. 218, Inc. II); OJZ8266/RN, 14/07/2019, Q23243886, 7463\_ 0(Art. 218, Inc. II); OKB6680/PB, 22/07/2019, Q23285678, 7455\_ 0(Art. 218, Inc. I); OKB8517/RN, 17/07/2019, Q23258867, 7455\_ 0(Art. 218, Inc. I); OKC3J41/RN, 22/07/2019, Q23285457, 7455\_ 0(Art. 218, Inc. I); OKC9411/RN, 09/07/2019, Q23222684, 7455\_ 0(Art. 218, Inc. I); OKI2295/PE, 21/07/2019, Q23268358, 7463\_ 0(Art. 218, Inc. II); OKL6329/BA, 26/07/2019, Q23301363, 7471\_ 0(Art. 218, Inc. III); OKM7602/PE, 09/07/2019, Q23217966, 7455\_ 0(Art. 218, Inc. I); OLI5236/TO, 13/07/2019, Q23242790, 7455\_ 0(Art. 218, Inc. I); OLL1789/RN, 21/07/2019, Q23276458, 7455\_ 0(Art. 218, Inc. I); OMK8044/PE, 22/07/2019, Q23278841, 7463\_ 0(Art. 218, Inc. II); OMY4547/MG, 11/07/2019, Q23231730, 7455\_ 0(Art. 218, Inc. I); ONA6170/PE, 11/07/2019, DD7247232, 7242\_ 2(Art. 250, I, b); ONP0417/GO, 15/07/2019, Q23252540, 7455\_ 0(Art. 218, Inc. I); ONS2589/MA, 11/07/2019, Q23232701, 7463\_ 0(Art. 218, Inc. II); ONS6485/GO, 14/07/2019, Q23243177, 7455\_ 0(Art. 218, Inc. I); ONV1660/GO, 10/07/2019, Q23224725, 7463\_ 0(Art. 218, Inc. II); OOG1018/MS, 21/07/2019, Q23275834, 7463\_ 0(Art. 218, Inc. II); OPK7613/PE, 29/07/2019, H11275354, 6769\_ 0(Art. 230, Inc. XXII); OQA6978/PE, 16/07/2019, Q23249272, 7463\_ 0(Art. 218, Inc. II); OQD6112/SP, 01/08/2019, H11282741, 7242\_ 2(Art. 250, I, b); OQW8974/PE, 25/07/2019, Q23291619, 7463\_ 0(Art. 218, Inc. II); ORC7653/PE, 17/07/2019, Q23256511, 7455\_ 0(Art. 218, Inc. I); ORF4573/PE, 12/07/2019, Q23230636, 7471\_ 0(Art. 218, Inc. III); ORG4750/AL, 12/07/2019, Q23233074, 7463\_ 0(Art. 218, Inc. II); ORG6707/AL, 07/07/2019, Q23215289, 7463\_ 0(Art. 218, Inc. II); ORG6707/AL, 07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15300, 7463\_ 0(Art. 218, Inc. II); ORG8862/AL, 09/07/2019, Q23223338, 7455\_ 0(Art. 218, Inc. I); ORG9550/PE, 19/07/2019, Q23263046, 7455\_ 0(Art. 218, Inc. I); ORH7935/AL, 13/07/2019, Q23242065, 7455\_ 0(Art. 218, Inc. I); ORJ3092/AL, 22/07/2019, Q23285732, 7455\_ 0(Art. 218, Inc. I); ORJ5330/AL, 20/07/2019, Q23274188, 7463\_ 0(Art. 218, Inc. II); ORK2357/AL, 14/07/2019, DD7212331, 7242\_ 2(Art. 250, I, b); ORM3371/AL, 22/07/2019, Q23286208, 7455\_ 0(Art. 218, Inc. I); ORM3371/AL, 25/07/2019, Q23301088, 7455\_ 0(Art. 218, Inc. I); ORM3371/AL, 27/07/2019, Q23303587, 7463\_ 0(Art. 218, Inc. II); OSD6877/CE, 23/07/2019, Q23287956, 7455\_ 0(Art. 218, Inc. I); OSG2746/CE, 22/07/2019, Q23286097, 7455\_ 0(Art. 218, Inc. I); OST7443/CE, 25/07/2019, Q23301193, 7455\_ 0(Art. 218, Inc. I); OTM7598/PA, 25/07/2019, Q23300758, 7455\_ 0(Art. 218, Inc. I); OTS9297/PE, 22/07/2019, Q23279015, 7455\_ 0(Art. 218, Inc. I); OTW6570/PA, 15/07/2019, Q23252788, 7463\_ 0(Art. 218, Inc. II); OUC4361/PI, 09/07/2019, Q23222536, 7455\_ 0(Art. 218, Inc. I); OUK0128/PE, 05/07/2019, Q23201458, 7455\_ 0(Art. 218, Inc. I); OUP4E60/BA, 27/07/2019, Q23303544, 7455\_ 0(Art. 218, Inc. I); OUV4068/BA, 27/07/2019, Q23303439, 7463\_ 0(Art. 218, Inc. II); OUY5050/PE, 10/07/2019, Q23219829, 7455\_ 0(Art. 218, Inc. I); OVG4023/AC, 07/07/2019, Q23214819, 7455\_ 0(Art. 218, Inc. I); OVR3044/DF, 14/07/2019, Q23243797, 7463\_ 0(Art. 218, Inc. II); OVT0208/DF, 07/07/2019, Q23214681, 7455\_ 0(Art. 218, Inc. I); OVX0473/PI, 13/07/2019, Q23242871, 7455\_ 0(Art. 218, Inc. I); OVX0473/PI, 14/07/2019, Q23244394, 7455\_ 0(Art. 218, Inc. I); OWB1349/RN, 05/07/2019, Q23212840, 7455\_ 0(Art. 218, Inc. I); OWC2027/RN, 27/07/2019, Q23303927, 7463\_ 0(Art. 218, Inc. II); OWE4929/RN, 17/07/2019, Q23258433, 7463\_ 0(Art. 218, Inc. II); OWF5526/PE, 12/07/2019, Q23234364, 7455\_ 0(Art. 218, Inc. I); OWG0B88/RN, 19/07/2019, Q23272959, 7455\_ 0(Art. 218, Inc. I); OWG0B88/RN, 25/07/2019, Q23300065, 7455\_ 0(Art. 218, Inc. I); OWH4521/PE, 06/07/2019, Q23204198, 7455\_ 0(Art. 218, Inc. I); OWH4521/PE, 19/07/2019, DD7246953, 6599\_ 2(Art. 230, Inc. V); OXF5013/SP, 15/07/2019, Q23252737, 7455\_ 0(Art. 218, Inc. I); OXN1984/PE, 08/07/2019, Q23211828, 7463\_ 0(Art. 218, Inc. II); OXN4054/AL, 18/07/2019, Q23272282, 7455\_ 0(Art. 218, Inc. I); OYA3228/TO, 15/07/2019, Q23252192, 7455\_ 0(Art. 218, Inc. I); OYL0533/PE, 14/07/2019, Q23238866, 7455\_ 0(Art. 218, Inc. I); OYL0716/PE, 12/07/2019, Q23234399, 7455\_ 0(Art. 218, Inc. I); OYL1592/PE, 26/07/2019, H11278035, 6599\_ 2(Art. 230, Inc. V); OYL4236/PE, 09/08/2019, H10971420, 5274\_ 1(Art. 175); OYL4495/PE, 15/07/2019, Q23248187, 7455\_ 0(Art. 218, Inc. I); OYL5125/PE, 18/07/2019, Q23261205, 7455\_ 0(Art. 218, Inc. I); OYL5950/PE, 21/07/2019, Q23271189, 7463\_ 0(Art. 218, Inc. II); OYL6806/PE, 12/07/2019, Q23230164, 7455\_ 0(Art. 218, Inc. I); OYL7095/PE, 14/07/2019, Q23240097, 7455\_ 0(Art. 218, Inc. I); OYL7573/PE, 10/07/2019, Q23220371, 7455\_ 0(Art. 218, Inc. I); OYL7964/PE, 12/07/2019, Q23228445, 7455\_ 0(Art. 218, Inc. I); OYL7964/PE, 26/07/2019, Q23294391, 7455\_ 0(Art. 218, Inc. I); OYL9302/PE, 21/07/2019, Q23269214, 7455\_ 0(Art. 218, Inc. I); OYM1931/PE, 16/07/2019, Q23249213, 7455\_ 0(Art. 218, Inc. I); OYM3223/PE, 12/07/2019, Q23230547, 7455\_ 0(Art. 218, Inc. I); OYM3447/PE, 15/07/2019, Q23245897, 7455\_ 0(Art. 218, Inc. I); OYM3682/PE, 07/07/2019, Q23209246, 7455\_ 0(Art. 218, Inc. I); OYM7541/PE, 27/07/2019, Q23298478, 7455\_ 0(Art. 218, Inc. I); OYM8181/PE, 03/08/2019, H11284884, 6726\_ 1(Art. 230, Inc. XVIII); OYM8697/PE, 13/07/2019, Q23236499, 7463\_ 0(Art. 218, Inc. II); OYM8697/PE, 13/07/2019, Q23236596, 7463\_ 0(Art. 218, Inc. II); OYM9704/PE, 07/07/2019, Q23207375, 7463\_ 0(Art. 218, Inc. II); OYN0018/PE, 10/08/2019, H11277977, 6050\_ 1(Art. 208); OYN0450/PE, 18/07/2019, Q23261418, 7455\_ 0(Art. 218, Inc. I); OYN2350/PE, 15/07/2019, Q23247563, 7455\_ 0(Art. 218, Inc. I); OYN3420/PE, 12/08/2019, H11347460, 6726\_ 1(Art. 230, Inc. XVIII); OYN3766/PE, 07/07/2019, Q23209068, 7455\_ 0(Art. 218, Inc. I); OYN4079/PE, 10/07/2019, Q23221980, 7455\_ 0(Art. 218, Inc. I); OYN4605/PE, 09/07/2019, Q23219314, 7455\_ 0(Art. 218, Inc. I); OYN6810/PE, 18/07/2019, Q23261493, 7455\_ 0(Art. 218, Inc. I); OYN7847/PE, 11/07/2019, Q23227171, 7455\_ 0(Art. 218, Inc. I); OYN8393/PE, 17/07/2019, Q23256392, 7455\_ 0(Art. 218, Inc. I); OYN9334/PE, 21/07/2019, H11276911, 7048\_ 1(Art. 244, Inc. II); OYN9388/PE, 27/07/2019, Q23296068, 7455\_ 0(Art. 218, Inc. I); OYN9388/PE, 27/07/2019, Q23296076, 7455\_ 0(Art. 218, Inc. I); OYN9867/PE, 19/07/2019, Q23263143, 7455\_ 0(Art. 218, Inc. I); OYO0271/PE, 10/07/2019, Q23219772, 7471\_ 0(Art. 218, Inc. III); OYO1155/PE, 19/07/2019, DD7247089, 6912\_ 0(Art. 232); OYO5340/PE, 26/07/2019, Q23293158, 7463\_ 0(Art. 218, Inc. II); OYO6394/PE, 25/07/2019, H11270760, 6599\_ 2(Art. 230, Inc. V); OYO6677/PE, 18/07/2019, Q23260098, 7455\_ 0(Art. 218, Inc. I); OYO6757/PE, 09/08/2019, H10418461, 6726\_ 1(Art. 230, Inc. XVIII); OYO6829/PE, 17/07/2019, DD7242753, 5592\_ 0(Art. 182, Inc. III); OYO9045/PE, 06/08/2019, H11277926, 6645\_ 0(Art. 230, Inc. X); OYO9898/PE, 09/08/2019, H11338100, 6726\_ 1(Art. 230, Inc. XVIII); OYP0125/PE, 27/07/2019, Q23298818, 7455\_ 0(Art. 218, Inc. I); OYP2099/PE, 10/07/2019, Q23220797, 7455\_ 0(Art. 218, Inc. I); OYP4553/PE, 27/07/2019, Q23299105, 7455\_ 0(Art. 218, Inc. I); OYP6339/PE, 26/07/2019, Q23295070, 7455\_ 0(Art. 218, Inc. I); OYP6724/PE, 20/07/2019, Q23267530, 7455\_ 0(Art. 218, Inc. I); OYP8309/PE, 27/07/2019, Q23297331, 7471\_ 0(Art. 218, Inc. III); OYP9695/PE, 19/07/2019, Q23264506, 7455\_ 0(Art. 218, Inc. I); OYQ2740/PE, 12/07/2019, Q23229093, 7455\_ 0(Art. 218, Inc. I); OYQ3521/PE, 17/07/2019, Q23256546, 7455\_ 0(Art. 218, Inc. I); OYQ3875/PE, 24/07/2019, Q23284264, 7455\_ 0(Art. 218, Inc. I); OYQ4152/PE, 06/07/2019, Q23202985, 7455\_ 0(Art. 218, Inc. I); OYQ4520/PE, 22/07/2019, Q23276750, 7455\_ 0(Art. 218, Inc. I); OYQ8274/PE, 17/07/2019, H11083870, 6599\_ 2(Art. 230, Inc. V); OYR0579/PE, 10/07/2019, Q23225012, 7455\_ 0(Art. 218, Inc. I); OYR0905/PE, 16/07/2019, Q23249655, 7463\_ 0(Art. 218, Inc. II); OYR1153/PE, 23/07/2019, Q23281133, 7471\_ 0(Art. 218, Inc. III); OYR1887/PE, 03/08/2019, H11241964, 6912\_ 0(Art. 232); OYR1902/PE, 21/07/2019, Q23267807, 7455\_ 0(Art. 218, Inc. I); OYR1909/PE, 23/07/2019, Q23281982, 7455\_ 0(Art. 218, Inc. I); OYR8057/PE, 23/07/2019, Q23282202, 7455\_ 0(Art. 218, Inc. I); OYR9282/PE, 16/07/2019, Q23249183, 7455\_ 0(Art. 218, Inc. I); OYS0329/PE, 31/07/2019, H11278329, 5010\_ 0(Art. 162, Inc. I); OYS3830/PE, 14/07/2019, Q23240739, 7455\_ 0(Art. 218, Inc. I); OYS6013/PE, 05/07/2019, Q23202128, 7455\_ 0(Art. 218, Inc. I); OYT0781/PE, 14/07/2019, Q23240445, 7455\_ 0(Art. 218, Inc. I); OYT2337/PE, 03/08/2019, H11282377, 7030\_ 1(Art. 244, Inc. I); OYT2337/PE, 03/08/2019, H11282385, 7048\_ 1(Art. 244, Inc. II); OYT2466/PE, 12/07/2019, DD7244314, 5835\_ 0(Art. 195); OYT2866/PE, 21/07/2019, Q23269117, 7455\_ 0(Art. 218, Inc. I); OYT3523/PE, 21/07/2019, Q23271260, 7455\_ 0(Art. 218, Inc. I); OYT3592/PE, 07/08/2019, H11285899, 7242\_ 2(Art. 250, I, b); OYT5261/PE, 06/07/2019, Q23203043, 7455\_ 0(Art. 218, Inc. I); OYT5851/PE, 13/07/2019, Q23235581, 7463\_ 0(Art. 218, Inc. II); OYT6331/PE, 10/07/2019, Q23219756, 7463\_ 0(Art. 218, Inc. II); OYT7867/PE, 26/07/2019, DE48216887, 7579\_ 0(Art. 165\_ A); OYT7867/PE, 26/07/2019, DE48216895, 5029\_ 2(Art. 162, Inc. II); OYT8293/PE, 16/07/2019, Q23250521, 7455\_ 0(Art. 218, Inc. I); OYT8293/PE, 23/07/2019, Q23282164, 7455\_ 0(Art. 218, Inc. I); OYT9529/PE, 21/07/2019, Q23269745, 7471\_ 0(Art. 218, Inc. III); OYT9742/PE, 13/07/2019, Q23235590, 7463\_ 0(Art. 218, Inc. II); OYU0460/PE, 05/07/2019, Q23202217, 7455\_ 0(Art. 218, Inc. I); OYU1123/PE, 23/07/2019, Q23282261, 7455\_ 0(Art. 218, Inc. I); OYU1647/PE, 03/08/2019, H11271863, 7242\_ 2(Art. 250, I, b); OYU1711/PE, 15/07/2019, DD7245850, 6599\_ 2(Art. 230, Inc. V); OYU1711/PE, 15/07/2019, DD7245868, 7048\_ 1(Art. 244, Inc. II); OYU2026/PE, 01/08/2019, DE48217018, 6599\_ 2(Art. 230, Inc. V); OYU3494/PE, 27/07/2019, H11275303, 7340\_ 0(Art. 252, Inc. IV); OYU5421/PE, 22/07/2019, Q23278981, 7455\_ 0(Art. 218, Inc. I); OYU5800/PE, 13/07/2019, Q23236669, 7455\_ 0(Art. 218, Inc. I); OYU6544/PE, 25/07/2019, Q23290388, 7463\_ 0(Art. 218, Inc. II); OYU6544/PE, 25/07/2019, Q23290930, 7455\_ 0(Art. 218, Inc. I); OYU7708/PE, 11/07/2019, Q23227279, 7455\_ 0(Art. 218, Inc. I); OYV0265/PE, 07/08/2019, H11288049, 5045\_ 0(Art. 162, Inc. V); OYV0498/PE, 15/07/2019, Q23246079, 7455\_ 0(Art. 218, Inc. I); OYV0641/PE, 15/07/2019, Q23246168, 7455\_ 0(Art. 218, Inc. I); OYV2313/PE, 17/07/2019, H11013724, 5010\_ 0(Art. 162, Inc. I); OYV3177/PE, 22/07/2019, Q23279163, 7455\_ 0(Art. 218, Inc. I); OYV4032/PE, 22/07/2019, Q23278434, 7455\_ 0(Art. 218, Inc. I); OYV6131/PE, 02/08/2019, H11271987, 6670\_ 0(Art. 230, Inc. XIII); OYV6607/PE, 07/07/2019, Q23206751, 7455\_ 0(Art. 218, Inc. I); OYV7090/PE, 19/07/2019, Q23263453, 7455\_ 0(Art. 218, Inc. I); OYV7090/PE, 19/07/2019, Q23264379, 7455\_ 0(Art. 218, Inc. I); OYV7665/PE, 09/07/2019, DD7241447, 5010\_ 0(Art. 162, Inc. I); OYV7975/PE, 14/07/2019, Q23238203, 7455\_ 0(Art. 218, Inc. I); OYV8347/PE, 22/07/2019, Q23277705, 7455\_ 0(Art. 218, Inc. I); OYV9953/PE, 13/08/2019, DE49414453, 6556\_ 4(Art. 230, Inc. I); OYW2226/PE, 11/08/2019, H11346294, 7340\_ 0(Art. 252, Inc. IV); OYW2226/PE, 11/08/2019, H11346308, 5967\_ 0(Art. 203, Inc. V); OYW2880/PE, 23/07/2019, Q23281702, 7463\_ 0(Art. 218, Inc. II); OYW3333/PE, 23/07/2019, Q23281451, 7455\_ 0(Art. 218, Inc. I); OYW4496/PE, 10/07/2019, Q23222196, 7455\_ 0(Art. 218, Inc. I); OYW4986/PE, 18/07/2019, Q23259561, 7471\_ 0(Art. 218, Inc. III); OYW5190/PE, 06/07/2019, Q23203035, 7455\_ 0(Art. 218, Inc. I); OYW5582/PE, 13/07/2019, Q23235719, 7455\_ 0(Art. 218, Inc. I); OYW5862/PE, 07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08932, 7455\_ 0(Art. 218, Inc. I); OYW6280/PE, 26/07/2019, Q23294383, 7463\_ 0(Art. 218, Inc. II); OYW6536/PE, 11/07/2019, DD7247240, 5967\_ 0(Art. 203, Inc. V); OYW7633/PE, 20/07/2019, Q23264867, 7455\_ 0(Art. 218, Inc. I); OYW7668/PE, 06/07/2019, Q23204384, 7463\_ 0(Art. 218, Inc. II); OYW7994/PE, 05/07/2019, Q23201865, 7463\_ 0(Art. 218, Inc. II); OYX1789/PE, 27/07/2019, Q23295878, 7463\_ 0(Art. 218, Inc. II); OYX2193/PE, 22/07/2019, H11274315, 6599\_ 2(Art. 230, Inc. V); OYX2359/PE, 27/07/2019, Q23297404, 7463\_ 0(Art. 218, Inc. II); OYX2359/PE, 27/07/2019, Q23297633, 7455\_ 0(Art. 218, Inc. I); OYX2464/PE, 21/07/2019, Q23270247, 7455\_ 0(Art. 218, Inc. I); OYX7185/PE, 07/08/2019, H11288588, 6556\_ 1(Art. 230, Inc. I); OYX7991/PE, 25/07/2019, Q23290493, 7455\_ 0(Art. 218, Inc. I); OYX8100/PE, 08/07/2019, Q23210201, 7471\_ 0(Art. 218, Inc. III); OYX8100/PE, 19/07/2019, Q23262708, 7455\_ 0(Art. 218, Inc. I); OYX8485/PE, 20/07/2019, Q23266630, 7463\_ 0(Art. 218, Inc. II); OYX9607/PE, 27/07/2019, Q23296173, 7455\_ 0(Art. 218, Inc. I); OYY1347/PE, 12/07/2019, Q23231128, 7455\_ 0(Art. 218, Inc. I); OYY2473/PE, 15/07/2019, Q23244963, 7463\_ 0(Art. 218, Inc. II); OYY2939/PE, 12/07/2019, Q23231322, 7455\_ 0(Art. 218, Inc. I); OYY4233/PE, 07/07/2019, Q23206662, 7455\_ 0(Art. 218, Inc. I); OYY6275/PE, 21/07/2019, Q23271316, 7455\_ 0(Art. 218, Inc. I); OYY6300/PE, 08/07/2019, Q23209785, 7455\_ 0(Art. 218, Inc. I); OYY6557/PE, 06/08/2019, H11077102, 7242\_ 2(Art. 250, I, b); OYY6593/PE, 15/07/2019, Q23247865, 7471\_ 0(Art. 218, Inc. III); OYY7066/PE, 11/08/2019, DE50216988, 6599\_ 2(Art. 230, Inc. V); OYY7115/PE, 16/07/2019, DD7244349, 6769\_ 0(Art. 230, Inc. XXII); OYY7396/PE, 23/07/2019, Q23280307, 7455\_ 0(Art. 218, Inc. I); OYY8653/PE, 08/07/2019, Q23211852, 7455\_ 0(Art. 218, Inc. I); OYY8681/PE, 07/07/2019, Q23208843, 7463\_ 0(Art. 218, Inc. II); OYY9867/PE, 25/07/2019, H11277268, 7633\_ 2(Art. 252, \u167\'a7\u250\'fanico); OYY9943/PE, 29/07/2019, H11084729, 7340\_ 0(Art. 252, Inc. IV); OYZ1022/PE, 17/07/2019, Q23256317, 7455\_ 0(Art. 218, Inc. I); OYZ2307/PE, 12/07/2019, Q23228178, 7455\_ 0(Art. 218, Inc. I); OYZ2387/PE, 09/07/2019, Q23217087, 7455\_ 0(Art. 218, Inc. I); OYZ2387/PE, 21/07/2019, Q23267815, 7455\_ 0(Art. 218, Inc. I); OYZ2387/PE, 23/07/2019, Q23279821, 7455\_ 0(Art. 218, Inc. I); OYZ2387/PE, 27/07/2019, Q23295932, 7455\_ 0(Art. 218, Inc. I); OYZ5055/PE, 20/07/2019, Q23266495, 7463\_ 0(Art. 218, Inc. II); OYZ5443/PE, 09/07/2019, Q23218342, 7455\_ 0(Art. 218, Inc. I); OYZ6536/PE, 23/07/2019, Q23282482, 7455\_ 0(Art. 218, Inc. I); OYZ6602/PE, 06/08/2019, H11363458, 7587\_ 0(Art. 184, Inc. III); OYZ7958/PE, 23/07/2019, Q23280382, 7455\_ 0(Art. 218, Inc. I); OYZ8267/PE, 03/08/2019, H11280390, 5045\_ 0(Art. 162, Inc. V); OYZ8947/PE, 09/08/2019, H11338070, 6726\_ 1(Art. 230, Inc. XVIII); OYZ9957/PE, 21/07/2019, Q23268480, 7455\_ 0(Art. 218, Inc. I); OZB0830/SE, 12/07/2019, Q23233066, 7463\_ 0(Art. 218, Inc. II); OZB6997/SE, 16/07/2019, Q23253423, 7463\_ 0(Art. 218, Inc. II); OZL1968/BA, 24/07/2019, Q23289053, 7455\_ 0(Art. 218, Inc. I); OZO5760/BA, 07/07/2019, Q23215645, 7455\_ 0(Art. 218, Inc. I); OZQ4220/BA, 06/07/2019, Q23213707, 7471\_ 0(Art. 218, Inc. III); OZQ7347/PE, 14/07/2019, Q23238955, 7463\_ 0(Art. 218, Inc. II); OZT4094/BA, 06/08/2019, H11289126, 7242\_ 2(Art. 250, I, b); OZU4681/BA, 19/07/2019, Q23273726, 7455\_ 0(Art. 218, Inc. I); OZZ4697/DF, 14/07/2019, Q23243576, 7471\_ 0(Art. 218, Inc. III); PAV7496/RN, 05/07/2019, Q23213499, 7463\_ 0(Art. 218, Inc. II); PAW1114/DF, 08/07/2019, Q23216951, 7463\_ 0(Art. 218, Inc. II); PAW1114/DF, 25/07/2019, Q23289606, 7463\_ 0(Art. 218, Inc. II); PBC3798/DF, 07/07/2019, Q23215041, 7463\_ 0(Art. 218, Inc. II); PBC5632/DF, 11/07/2019, Q23232779, 7455\_ 0(Art. 218, Inc. I); PBR1368/DF, 09/07/2019, Q23223575, 7463\_ 0(Art. 218, Inc. II); PCA0014/PE, 31/07/2019, H11276130, 7242\_ 2(Art. 250, I, b); PCA1806/PE, 15/07/2019, Q23244521, 7455\_ 0(Art. 218, Inc. I); PCA2525/PE, 18/07/2019, Q23260462, 7455\_ 0(Art. 218, Inc. I); PCA2864/PE, 17/07/2019, Q23255841, 7455\_ 0(Art. 218, Inc. I); PCA4527/PE, 23/07/2019, Q23280498, 7455\_ 0(Art. 218, Inc. I); PCA4587/PE, 26/07/2019, Q23293085, 7455\_ 0(Art. 218, Inc. I); PCA5098/PE, 21/07/2019, Q23269761, 7455\_ 0(Art. 218, Inc. I); PCA5813/PE, 21/07/2019, Q23270557, 7455\_ 0(Art. 218, Inc. I); PCA5960/PE, 20/07/2019, Q23266819, 7463\_ 0(Art. 218, Inc. II); PCA5960/PE, 22/07/2019, Q23279376, 7455\_ 0(Art. 218, Inc. I); PCA5960/PE, 25/07/2019, Q23292380, 7471\_ 0(Art. 218, Inc. III); PCA6383/PE, 23/07/2019, Q23280846, 7455\_ 0(Art. 218, Inc. I); PCA6447/PE, 12/07/2019, Q23229220, 7455\_ 0(Art. 218, Inc. I); PCA7126/PE, 17/07/2019, Q23257305, 7455\_ 0(Art. 218, Inc. I); PCA7816/PE, 27/07/2019, Q23298982, 7455\_ 0(Art. 218, Inc. I); PCA8179/PE, 21/07/2019, Q23267742, 7455\_ 0(Art. 218, Inc. I); PCA8179/PE, 21/07/2019, Q23267750, 7455\_ 0(Art. 218, Inc. I); PCB0666/PE, 24/07/2019, Q23282660, 7471\_ 0(Art. 218, Inc. III); PCB1263/PE, 12/07/2019, Q23230890, 7455\_ 0(Art. 218, Inc. I); PCB2072/PE, 12/07/2019, Q23228305, 7455\_ 0(Art. 218, Inc. I); PCB3386/PE, 22/07/2019, Q23278515, 7455\_ 0(Art. 218, Inc. I); PCB4586/PE, 26/07/2019, Q23293956, 7455\_ 0(Art. 218, Inc. I); PCB5583/PE, 25/07/2019, Q23292275, 7455\_ 0(Art. 218, Inc. I); PCB5583/PE, 25/07/2019, Q23292305, 7463\_ 0(Art. 218, Inc. II); PCB5583/PE, 25/07/2019, Q23292356, 7463\_ 0(Art. 218, Inc. II); PCB9724/PE, 22/07/2019, Q23278272, 7455\_ 0(Art. 218, Inc. I); PCC0093/PE, 19/07/2019, Q23263291, 7455\_ 0(Art. 218, Inc. I); PCC0382/PE, 06/07/2019, Q23203000, 7455\_ 0(Art. 218, Inc. I); PCC1533/PE, 30/07/2019, H11007708, 5452\_ 1(Art. 181, Inc. VIII); PCC2017/PE, 13/07/2019, Q23235425, 7455\_ 0(Art. 218, Inc. I); PCC3334/PE, 23/07/2019, Q23281613, 7463\_ 0(Art. 218, Inc. II); PCC4283/PE, 05/08/2019, DE46616233, 5169\_ 1(Art. 165); PCC4283/PE, 05/08/2019, DE46616241, 6599\_ 2(Art. 230, Inc. V); PCC4522/PE, 20/07/2019, DD7241986, 7340\_ 0(Art. 252, Inc. IV); PCC6277/PE, 27/07/2019, Q23297250, 7455\_ 0(Art. 218, Inc. I); PCC6996/PE, 20/07/2019, Q23265014, 7455\_ 0(Art. 218, Inc. I); PCC7072/PE, 23/07/2019, Q23280587, 7455\_ 0(Art. 218, Inc. I); PCC8298/PE, 15/07/2019, Q23247938, 7455\_ 0(Art. 218, Inc. I); PCC8495/PE, 21/07/2019, DD7244462, 5444\_ 0(Art. 181, Inc. VII); PCC8535/PE, 01/08/2019, H11253482, 5541\_ 1(Art. 181, Inc. XVII); PCC9435/PE, 15/07/2019, Q23245234, 7463\_ 0(Art. 218, Inc. II); PCC9566/PE, 12/07/2019, Q23234186, 7455\_ 0(Art. 218, Inc. I); PCD0552/PE, 14/07/2019, Q23238190, 7455\_ 0(Art. 218, Inc. I); PCD1210/PE, 17/07/2019, Q23255671, 7455\_ 0(Art. 218, Inc. I); PCD1371/PE, 06/08/2019, H11338020, 6726\_ 1(Art. 230, Inc. XVIII); PCD1882/PE, 17/07/2019, Q23256694, 7463\_ 0(Art. 218, Inc. II); PCD3637/PE, 15/07/2019, Q23244572, 7463\_ 0(Art. 218, Inc. II); PCD5125/PE, 30/07/2019, H11275648, 7242\_ 2(Art. 250, I, b); PCD6298/PE, 12/07/2019, Q23229255, 7455\_ 0(Art. 218, Inc. I); PCD7168/PE, 26/07/2019, Q23294278, 7455\_ 0(Art. 218, Inc. I); PCD7547/PE, 06/07/2019, Q23205470, 7455\_ 0(Art. 218, Inc. I); PCD7732/PE, 21/07/2019, Q23268307, 7455\_ 0(Art. 218, Inc. I); PCD7860/PE, 18/07/2019, Q23261973, 7455\_ 0(Art. 218, Inc. I); PCE0635/PE, 09/07/2019, Q23218865, 7455\_ 0(Art. 218, Inc. I); PCE1196/PE, 04/08/2019, H11279597, 6599\_ 2(Art. 230, Inc. V); PCE2019/PE, 24/07/2019, Q23284833, 7455\_ 0(Art. 218, Inc. I); PCE2517/PE, 09/07/2019, Q23218415, 7463\_ 0(Art. 218, Inc. II); PCE3063/PE, 11/07/2019, Q23227384, 7455\_ 0(Art. 218, Inc. I); PCE3180/PE, 19/07/2019, H11274226, 5010\_ 0(Art. 162, Inc. I); PCE4356/PE, 15/07/2019, Q23245986, 7455\_ 0(Art. 218, Inc. I); PCE5021/PE, 26/07/2019, Q23294464, 7455\_ 0(Art. 218, Inc. I); PCE5179/PE, 27/07/2019, Q23298370, 7455\_ 0(Art. 218, Inc. I); PCE5693/PE, 18/07/2019, Q23262082, 7455\_ 0(Art. 218, Inc. I); PCE6070/PE, 01/08/2019, H11082378, 7242\_ 2(Art. 250, I, b); PCE7846/PE, 13/07/2019, Q23237738, 7455\_ 0(Art. 218, Inc. I); PCE7992/PE, 26/07/2019, Q23294979, 7455\_ 0(Art. 218, Inc. I); PCF3555/PE, 04/08/2019, DE37019830, 6076\_ 0(Art. 210); PCF3893/PE, 08/07/2019, Q23211682, 7455\_ 0(Art. 218, Inc. I); PCF5480/PE, 19/07/2019, Q23262783, 7455\_ 0(Art. 218, Inc. I); PCF5561/PE, 07/07/2019, Q23207340, 7455\_ 0(Art. 218, Inc. I); PCF5595/PE, 17/07/2019, DD7242737, 6599\_ 2(Art. 230, Inc. V); PCF5722/PE, 04/08/2019, H11283292, 7242\_ 2(Art. 250, I, b); PCF5803/PE, 24/07/2019, Q23283047, 7455\_ 0(Art. 218, Inc. I); PCF6109/PE, 07/07/2019, Q23207154, 7463\_ 0(Art. 218, Inc. II); PCF6590/PE, 08/08/2019, H11363300, 6769\_ 0(Art. 230, Inc. XXII); PCF6784/PE, 29/07/2019, H11272835, 7340\_ 0(Art. 252, Inc. IV); PCF7434/PE, 21/07/2019, Q23268153, 7455\_ 0(Art. 218, Inc. I); PCF9274/PE, 05/07/2019, Q23202276, 7463\_ 0(Art. 218, Inc. II); PCF9812/PE, 12/07/2019, Q23229794, 7463\_ 0(Art. 218, Inc. II); PCF9895/PE, 08/07/2019, Q23212069, 7455\_ 0(Art. 218, Inc. I); PCG1082/PE, 08/07/2019, Q23211941, 7455\_ 0(Art. 218, Inc. I); PCG1555/PE, 12/07/2019, Q23231390, 7455\_ 0(Art. 218, Inc. I); PCG2117/PE, 17/07/2019, Q23255370, 7463\_ 0(Art. 218, Inc. II); PCG2669/PE, 26/07/2019, Q23293140, 7463\_ 0(Art. 218, Inc. II); PCG3206/PE, 26/07/2019, Q23295576, 7455\_ 0(Art. 218, Inc. I); PCG3437/PE, 09/07/2019, Q23219519, 7455\_ 0(Art. 218, Inc. I); PCG5065/PE, 04/08/2019, H11276385, 5967\_ 0(Art. 203, Inc. V); PCG5065/PE, 04/08/2019, H11276393, 5835\_ 0(Art. 195); PCG9296/PE, 05/07/2019, Q23201512, 7463\_ 0(Art. 218, Inc. II); PCH0635/PE, 07/07/2019, Q23206875, 7455\_ 0(Art. 218, Inc. I); PCH1929/PE, 15/07/2019, Q23246389, 7455\_ 0(Art. 218, Inc. I); PCH3100/PE, 06/07/2019, Q23204023, 7455\_ 0(Art. 218, Inc. I); PCH3643/PE, 15/07/2019, Q23247750, 7455\_ 0(Art. 218, Inc. I); PCH3758/PE, 10/07/2019, Q23220959, 7463\_ 0(Art. 218, Inc. II); PCH3758/PE, 12/07/2019, Q23228089, 7471\_ 0(Art. 218, Inc. III); PCH5588/PE, 15/07/2019, Q23246230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); PCH6858/PE, 16/07/2019, Q23251838, 7463\_ 0(Art. 218, Inc. II); PCH7110/PB, 14/07/2019, Q23243819, 7455\_ 0(Art. 218, Inc. I); PCH7455/PE, 06/07/2019, Q23205038, 7455\_ 0(Art. 218, Inc. I); PCH7543/PE, 15/07/2019, Q23246095, 7455\_ 0(Art. 218, Inc. I); PCH8654/PE, 01/08/2019, H11281125, 6599\_ 2(Art. 230, Inc. V); PCI0075/PE, 26/07/2019, Q23295401, 7455\_ 0(Art. 218, Inc. I); PCI0193/PE, 14/07/2019, Q23239587, 7455\_ 0(Art. 218, Inc. I); PCI0755/PE, 23/07/2019, DD7241897, 5738\_ 0(Art. 186, Inc. II); PCI0971/PE, 22/07/2019, Q23279279, 7455\_ 0(Art. 218, Inc. I); PCI1615/PE, 07/07/2019, Q23207308, 7463\_ 0(Art. 218, Inc. II); PCI2237/PE, 13/07/2019, Q23235069, 7455\_ 0(Art. 218, Inc. I); PCI2593/PE, 25/07/2019, Q23292542, 7455\_ 0(Art. 218, Inc. I); PCI3073/PE, 04/08/2019, H11279503, 6599\_ 2(Art. 230, Inc. V); PCI3551/PE, 21/07/2019, DD6312855, 7242\_ 2(Art. 250, I, b); PCI3753/PE, 19/07/2019, Q23262457, 7471\_ 0(Art. 218, Inc. III); PCI3753/PE, 21/07/2019, Q23269990, 7455\_ 0(Art. 218, Inc. I); PCI3934/PE, 02/08/2019, H11077099, 6599\_ 2(Art. 230, Inc. V); PCI4378/PE, 20/07/2019, Q23264891, 7455\_ 0(Art. 218, Inc. I); PCI5321/PE, 23/07/2019, Q23281087, 7463\_ 0(Art. 218, Inc. II); PCI5325/PE, 16/07/2019, Q23250190, 7463\_ 0(Art. 218, Inc. II); PCI5359/PE, 11/07/2019, Q23227651, 7455\_ 0(Art. 218, Inc. I); PCI7539/PE, 26/07/2019, Q23294847, 7455\_ 0(Art. 218, Inc. I); PCI7930/PE, 07/07/2019, Q23207901, 7455\_ 0(Art. 218, Inc. I); PCJ1109/PE, 08/07/2019, Q23211755, 7455\_ 0(Art. 218, Inc. I); PCJ1438/PE, 07/07/2019, Q23209114, 7455\_ 0(Art. 218, Inc. I); PCJ2741/PE, 08/07/2019, Q23210163, 7455\_ 0(Art. 218, Inc. I); PCJ4028/PE, 06/07/2019, Q23204538, 7455\_ 0(Art. 218, Inc. I); PCJ4535/PE, 22/07/2019, Q23279414, 7455\_ 0(Art. 218, Inc. I); PCJ5210/PE, 03/08/2019, H9135508, 7242\_ 2(Art. 250, I, b); PCJ5562/PE, 26/07/2019, Q23294855, 7463\_ 0(Art. 218, Inc. II); PCJ5769/PE, 14/07/2019, Q23239455, 7471\_ 0(Art. 218, Inc. III); PCJ6821/PE, 14/07/2019, Q23240763, 7455\_ 0(Art. 218, Inc. I); PCK0001/PE, 15/07/2019, Q23244858, 7463\_ 0(Art. 218, Inc. II); PCK2438/PE, 14/07/2019, Q23240658, 7455\_ 0(Art. 218, Inc. I); PCK2799/PE, 14/07/2019, Q23241646, 7463\_ 0(Art. 218, Inc. II); PCK3055/PE, 23/07/2019, Q23280269, 7455\_ 0(Art. 218, Inc. I); PCK4522/PE, 17/07/2019, DD7244446, 5037\_ 1(Art. 162, Inc. III); PCK4522/PE, 17/07/2019, DD7244454, 7030\_ 1(Art. 244, Inc. I); PCK4962/PE, 05/08/2019, H11281060, 5835\_ 0(Art. 195); PCK4962/PE, 05/08/2019, H11281079, 6270\_ 0(Art. 220, Inc. II); PCK4962/PE, 05/08/2019, H11281087, 7340\_ 0(Art. 252, Inc. IV); PCK5054/PE, 11/07/2019, Q23226507, 7455\_ 0(Art. 218, Inc. I); PCK5462/PE, 22/07/2019, Q23279040, 7463\_ 0(Art. 218, Inc. II); PCK6502/PE, 03/08/2019, H11350046, 7340\_ 0(Art. 252, Inc. IV); PCK6633/PE, 14/07/2019, Q23241344, 7463\_ 0(Art. 218, Inc. II); PCK7027/PE, 06/07/2019, Q23205763, 7463\_ 0(Art. 218, Inc. II); PCK9345/PE, 07/07/2019, Q23207820, 7463\_ 0(Art. 218, Inc. II); PCK9959/PE, 15/07/2019, DD7247259, 5967\_ 0(Art. 203, Inc. V); PCL0133/PE, 10/07/2019, Q23220193, 7455\_ 0(Art. 218, Inc. I); PCL0726/PE, 11/07/2019, Q23227228, 7455\_ 0(Art. 218, Inc. I); PCL1153/PE, 07/07/2019, Q23208070, 7455\_ 0(Art. 218, Inc. I); PCL1332/PE, 17/07/2019, Q23254691, 7455\_ 0(Art. 218, Inc. I); PCL1499/PE, 10/07/2019, DD7238721, 5010\_ 0(Art. 162, Inc. I); PCL2040/PE, 25/07/2019, Q23292364, 7463\_ 0(Art. 218, Inc. II); PCL2618/PE, 05/08/2019, H11281109, 5835\_ 0(Art. 195); PCL2657/PE, 08/07/2019, Q23212468, 7455\_ 0(Art. 218, Inc. I); PCL2657/PE, 08/07/2019, Q23212484, 7463\_ 0(Art. 218, Inc. II); PCL3056/PE, 07/07/2019, Q23206077, 7455\_ 0(Art. 218, Inc. I); PCL4938/PE, 29/07/2019, H11273920, 5010\_ 0(Art. 162, Inc. I); PCL6346/PE, 25/07/2019, Q23291112, 7455\_ 0(Art. 218, Inc. I); PCL6733/PE, 12/07/2019, Q23230776, 7455\_ 0(Art. 218, Inc. I); PCL6905/AL, 27/07/2019, Q23302980, 7455\_ 0(Art. 218, Inc. I); PCL6944/PE, 17/07/2019, Q23255132, 7455\_ 0(Art. 218, Inc. I); PCL8000/PB, 17/07/2019, DD7105101, 6912\_ 0(Art. 232); PCL8007/PE, 14/07/2019, H11205011, 5010\_ 0(Art. 162, Inc. I); PCL8771/PE, 12/07/2019, Q23234623, 7463\_ 0(Art. 218, Inc. II); PCL9359/PE, 03/08/2019, H11284930, 5967\_ 0(Art. 203, Inc. V); PCL9594/PE, 06/07/2019, Q23205151, 7455\_ 0(Art. 218, Inc. I); PCM0401/PE, 03/08/2019, H11284850, 6599\_ 2(Art. 230, Inc. V); PCM0401/PE, 03/08/2019, H11284868, 5045\_ 0(Art. 162, Inc. V); PCM1268/PE, 07/07/2019, Q23209211, 7463\_ 0(Art. 218, Inc. II); PCM2052/PE, 25/07/2019, Q23289843, 7455\_ 0(Art. 218, Inc. I); PCM2180/PE, 10/07/2019, Q23220908, 7455\_ 0(Art. 218, Inc. I); PCM2203/PE, 15/07/2019, DD7247305, 6599\_ 2(Art. 230, Inc. V); PCM2877/PE, 14/07/2019, Q23238599, 7455\_ 0(Art. 218, Inc. I); PCM3063/PE, 01/08/2019, H11244467, 7242\_ 2(Art. 250, I, b); PCM3164/PE, 27/07/2019, Q23296467, 7455\_ 0(Art. 218, Inc. I); PCM4092/PE, 26/07/2019, H11277730, 5010\_ 0(Art. 162, Inc. I); PCM7067/PE, 15/07/2019, Q23245773, 7455\_ 0(Art. 218, Inc. I); PCM7647/PE, 14/07/2019, Q23241026, 7455\_ 0(Art. 218, Inc. I); PCM8149/PB, 07/07/2019, Q23214851, 7455\_ 0(Art. 218, Inc. I); PCM8634/PE, 18/07/2019, Q23262180, 7455\_ 0(Art. 218, Inc. I); PCN0074/PE, 25/07/2019, Q23290299, 7463\_ 0(Art. 218, Inc. II); PCN0323/PE, 12/07/2019, Q23229905, 7463\_ 0(Art. 218, Inc. II); PCN1539/PE, 09/07/2019, Q23218563, 7455\_ 0(Art. 218, Inc. I); PCN2155/PE, 16/07/2019, Q23248853, 7463\_ 0(Art. 218, Inc. II); PCN2813/PE, 02/08/2019, H11284744, 6076\_ 0(Art. 210); PCN4493/PE, 27/07/2019, H11270700, 6670\_ 0(Art. 230, Inc. XIII); PCN4754/PE, 06/07/2019, Q23202861, 7463\_ 0(Art. 218, Inc. II); PCN4779/PE, 24/07/2019, Q23283128, 7455\_ 0(Art. 218, Inc. I); PCN4818/PE, 17/07/2019, Q23256341, 7455\_ 0(Art. 218, Inc. I); PCN5180/PE, 11/07/2019, Q23225179, 7455\_ 0(Art. 218, Inc. I); PCN8290/PE, 09/08/2019, DE46020608, 5045\_ 0(Art. 162, Inc. V); PCN8290/PE, 09/08/2019, DE46020616, 7579\_ 0(Art. 165\_ A); PCO7521/PE, 11/07/2019, Q23227546, 7455\_ 0(Art. 218, Inc. I); PCP0137/PE, 15/07/2019, DD7242559, 5797\_ 0(Art. 191); PCP0590/PE, 05/08/2019, H11281427, 7048\_ 1(Art. 244, Inc. II); PCP0590/PE, 05/08/2019, H11281435, 5835\_ 0(Art. 195); PCP1294/PE, 22/07/2019, Q23279333, 7463\_ 0(Art. 218, Inc. II); PCP1628/PE, 06/07/2019, Q23203132, 7455\_ 0(Art. 218, Inc. I); PCP1628/PE, 18/07/2019, Q23259693, 7455\_ 0(Art. 218, Inc. I); PCP2015/PE, 06/07/2019, Q23204163, 7455\_ 0(Art. 218, Inc. I); PCP3364/PE, 18/07/2019, Q23261930, 7455\_ 0(Art. 218, Inc. I); PCP3384/PE, 10/07/2019, H11008267, 5428\_ 2(Art. 181, Inc. V); PCP3971/PE, 20/07/2019, Q23267289, 7455\_ 0(Art. 218, Inc. I); PCP5325/PE, 09/07/2019, Q23217435, 7455\_ 0(Art. 218, Inc. I); PCP5825/PE, 21/07/2019, Q23269257, 7455\_ 0(Art. 218, Inc. I); PCP5984/PE, 29/07/2019, H11277004, 5924\_ 2(Art. 203, Inc. I); PCP7507/PE, 14/07/2019, Q23239056, 7455\_ 0(Art. 218, Inc. I); PCP7508/PE, 07/07/2019, Q23207987, 7455\_ 0(Art. 218, Inc. I); PCP8456/PE, 09/07/2019, DD7244616, 6645\_ 0(Art. 230, Inc. X); PCP8771/PE, 05/08/2019, DE46616209, 6912\_ 0(Art. 232); PCP9119/PE, 24/07/2019, Q23283365, 7455\_ 0(Art. 218, Inc. I); PCQ1578/PE, 20/07/2019, Q23266010, 7455\_ 0(Art. 218, Inc. I); PCQ1718/PE, 25/07/2019, Q23290205, 7463\_ 0(Art. 218, Inc. II); PCQ1770/PE, 17/07/2019, H11013716, 6564\_ 0(Art. 230, Inc. II); PCQ2466/PE, 12/07/2019, Q23234607, 7455\_ 0(Art. 218, Inc. I); PCQ2602/PE, 08/07/2019, Q23217044, 7455\_ 0(Art. 218, Inc. I); PCQ2844/PE, 18/07/2019, Q23259570, 7471\_ 0(Art. 218, Inc. III); PCQ2883/PE, 11/07/2019, Q23227023, 7455\_ 0(Art. 218, Inc. I); PCQ4182/PE, 12/07/2019, Q23234356, 7455\_ 0(Art. 218, Inc. I); PCQ4219/PE, 21/07/2019, Q23268102, 7455\_ 0(Art. 218, Inc. I); PCQ4255/PE, 09/07/2019, Q23217346, 7455\_ 0(Art. 218, Inc. I); PCQ4364/PE, 26/07/2019, Q23294260, 7455\_ 0(Art. 218, Inc. I); PCQ4713/PE, 05/08/2019, H11281419, 5924\_ 1(Art. 203, Inc. I); PCQ5064/PE, 12/07/2019, Q23234194, 7455\_ 0(Art. 218, Inc. I); PCQ5149/PE, 22/07/2019, Q23279090, 7455\_ 0(Art. 218, Inc. I); PCQ5969/PE, 19/07/2019, Q23263712, 7455\_ 0(Art. 218, Inc. I); PCQ7745/PE, 17/07/2019, Q23256120, 7455\_ 0(Art. 218, Inc. I); PCQ9418/PE, 18/07/2019, Q23261620, 7455\_ 0(Art. 218, Inc. I); PCR0036/PE, 23/07/2019, H11361170, 6025\_ 0(Art. 206, Inc. IV); PCR0985/PE, 24/07/2019, H11274560, 7242\_ 2(Art. 250, I, b); PCR2295/PE, 25/07/2019, Q23291015, 7455\_ 0(Art. 218, Inc. I); PCR2985/PE, 19/07/2019, Q23264255, 7455\_ 0(Art. 218, Inc. I); PCR3006/PE, 17/07/2019, Q23254942, 7455\_ 0(Art. 218, Inc. I); PCR3634/PE, 25/07/2019, Q23289878, 7455\_ 0(Art. 218, Inc. I); PCR3671/PE, 06/07/2019, Q23203337, 7463\_ 0(Art. 218, Inc. II); PCR5242/PE, 17/07/2019, Q23257070, 7455\_ 0(Art. 218, Inc. I); PCR5764/PE, 02/08/2019, H11284736, 7242\_ 2(Art. 250, I, b); PCR5876/PE, 27/07/2019, Q23297749, 7455\_ 0(Art. 218, Inc. I); PCR7061/PE, 09/07/2019, Q23217834, 7455\_ 0(Art. 218, Inc. I); PCR7464/PE, 19/07/2019, Q23264069, 7455\_ 0(Art. 218, Inc. I); PCR8024/PE, 11/07/2019, Q23226752, 7463\_ 0(Art. 218, Inc. II); PCR8254/PE, 11/07/2019, Q23225241, 7463\_ 0(Art. 218, Inc. II); PCR9700/PE, 19/07/2019, DD7242630, 5207\_ 0(Art. 169); PCS0526/PE, 27/07/2019, Q23297340, 7455\_ 0(Art. 218, Inc. I); PCS1074/PE, 15/07/2019, Q23244831, 7455\_ 0(Art. 218, Inc. I); PCS1529/PE, 22/07/2019, Q23279287, 7455\_ 0(Art. 218, Inc. I); PCS1983/PE, 21/07/2019, DD7242770, 5010\_ 0(Art. 162, Inc. I); PCS2615/PE, 24/07/2019, Q23284442, 7455\_ 0(Art. 218, Inc. I); PCS4451/PE, 16/07/2019, DD7245558, 6769\_ 0(Art. 230, Inc. XXII); PCS6150/PE, 12/07/2019, Q23234690, 7455\_ 0(Art. 218, Inc. I); PCS6277/PE, 28/07/2019, H11276903, 7242\_ 2(Art. 250, I, b); PCS6308/PE, 14/07/2019, Q23239358, 7455\_ 0(Art. 218, Inc. I); PCS6350/PE, 21/07/2019, DD6312871, 6769\_ 0(Art. 230, Inc. XXII); PCS7227/PE, 05/08/2019, H11350291, 7625\_ 1(Art. 181, inc. XX); PCS7239/PE, 21/07/2019, Q23269400, 7455\_ 0(Art. 218, Inc. I); PCS7781/PE, 20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65421, 7455\_ 0(Art. 218, Inc. I); PCS7781/PE, 20/07/2019, Q23266916, 7455\_ 0(Art. 218, Inc. I); PCS7942/PE, 13/07/2019, DD7246708, 5835\_ 0(Art. 195); PCS8029/PE, 06/07/2019, Q23204422, 7463\_ 0(Art. 218, Inc. II); PCT0380/PE, 15/07/2019, Q23247032, 7455\_ 0(Art. 218, Inc. I); PCT2129/PE, 17/07/2019, DD7242834, 5975\_ 0(Art. 204); PCT2131/PE, 25/07/2019, Q23291260, 7455\_ 0(Art. 218, Inc. I); PCT2353/PE, 17/07/2019, H11013538, 5010\_ 0(Art. 162, Inc. I); PCT6249/PE, 17/07/2019, Q23255850, 7455\_ 0(Art. 218, Inc. I); PCT6853/PE, 02/08/2019, H10965381, 7242\_ 2(Art. 250, I, b); PCT7032/PE, 14/07/2019, Q23241255, 7455\_ 0(Art. 218, Inc. I); PCT7297/PE, 22/07/2019, H11273343, 5045\_ 0(Art. 162, Inc. V); PCT8852/PE, 21/07/2019, Q23269974, 7455\_ 0(Art. 218, Inc. I); PCT9337/PE, 06/07/2019, Q23203396, 7455\_ 0(Art. 218, Inc. I); PCT9786/PE, 09/07/2019, DD7241420, 5940\_ 1(Art. 203, Inc. III); PCU0270/PE, 17/07/2019, Q23256236, 7455\_ 0(Art. 218, Inc. I); PCU0338/PE, 10/07/2019, DD7239671, 5010\_ 0(Art. 162, Inc. I); PCU3284/PE, 09/07/2019, Q23217850, 7471\_ 0(Art. 218, Inc. III); PCU3519/PE, 31/07/2019, H11279368, 5185\_ 2(Art. 167); PCU4130/PE, 02/08/2019, H10965314, 6599\_ 2(Art. 230, Inc. V); PCU4351/PE, 19/07/2019, Q23262341, 7455\_ 0(Art. 218, Inc. I); PCU4462/PE, 14/07/2019, Q23238998, 7455\_ 0(Art. 218, Inc. I); PCU4855/PE, 06/08/2019, H11362583, 5452\_ 1(Art. 181, Inc. VIII); PCU5187/PE, 22/07/2019, Q23277063, 7463\_ 0(Art. 218, Inc. II); PCU5753/PE, 07/07/2019, Q23206271, 7455\_ 0(Art. 218, Inc. I); PCU7787/PE, 08/07/2019, Q23212115, 7455\_ 0(Art. 218, Inc. I); PCU8778/PE, 26/07/2019, Q23293948, 7455\_ 0(Art. 218, Inc. I); PCU8778/PE, 26/07/2019, Q23295754, 7455\_ 0(Art. 218, Inc. I); PCU9009/PE, 09/07/2019, Q23218547, 7455\_ 0(Art. 218, Inc. I); PCU9731/PE, 01/08/2019, H11253466, 5541\_ 1(Art. 181, Inc. XVII); PCV0958/PE, 12/07/2019, Q23229980, 7455\_ 0(Art. 218, Inc. I); PCV2534/PE, 09/07/2019, DD7105047, 6599\_ 2(Art. 230, Inc. V); PCV2613/PE, 09/07/2019, Q23218318, 7455\_ 0(Art. 218, Inc. I); PCV3004/PE, 14/07/2019, Q23240216, 7455\_ 0(Art. 218, Inc. I); PCV3409/PE, 12/07/2019, Q23228658, 7455\_ 0(Art. 218, Inc. I); PCV3772/PE, 09/07/2019, Q23218598, 7455\_ 0(Art. 218, Inc. I); PCV5023/PE, 20/07/2019, Q23265928, 7455\_ 0(Art. 218, Inc. I); PCV5648/PE, 27/07/2019, Q23297587, 7463\_ 0(Art. 218, Inc. II); PCV6718/PE, 12/07/2019, Q23228453, 7455\_ 0(Art. 218, Inc. I); PCV6939/PE, 04/08/2019, H11078397, 7625\_ 1(Art. 181, inc. XX); PCV7984/PE, 27/07/2019, Q23297480, 7455\_ 0(Art. 218, Inc. I); PCV8837/PE, 08/07/2019, Q23210864, 7455\_ 0(Art. 218, Inc. I); PCV9896/PE, 14/07/2019, Q23238980, 7455\_ 0(Art. 218, Inc. I); PCV9896/PE, 16/07/2019, Q23249990, 7455\_ 0(Art. 218, Inc. I); PCV9934/PE, 15/07/2019, DD7241161, 6858\_ 0(Art. 231, Inc. VII); PCW0223/PE, 12/07/2019, Q23231063, 7463\_ 0(Art. 218, Inc. II); PCW1095/PE, 21/07/2019, Q23270778, 7455\_ 0(Art. 218, Inc. I); PCW1100/PE, 06/07/2019, Q23203027, 7463\_ 0(Art. 218, Inc. II); PCW1128/PE, 21/07/2019, DD7244144, 7048\_ 1(Art. 244, Inc. II); PCW2625/PE, 10/07/2019, Q23221203, 7463\_ 0(Art. 218, Inc. II); PCW2909/PE, 25/07/2019, DD7242877, 5207\_ 0(Art. 169); PCW3073/PE, 10/07/2019, DD7239698, 6645\_ 0(Art. 230, Inc. X); PCW3528/PE, 13/07/2019, Q23235247, 7463\_ 0(Art. 218, Inc. II); PCW3622/PE, 06/07/2019, Q23203477, 7455\_ 0(Art. 218, Inc. I); PCW3622/PE, 29/07/2019, H11270778, 6912\_ 0(Art. 232); PCW4513/PE, 06/07/2019, Q23203590, 7455\_ 0(Art. 218, Inc. I); PCW6144/PE, 21/07/2019, Q23271332, 7455\_ 0(Art. 218, Inc. I); PCW6653/PE, 22/07/2019, Q23279520, 7455\_ 0(Art. 218, Inc. I); PCW8851/PE, 25/07/2019, Q23292585, 7455\_ 0(Art. 218, Inc. I); PCW9030/PE, 15/07/2019, Q23246613, 7455\_ 0(Art. 218, Inc. I); PCW9090/PE, 21/07/2019, Q23268820, 7455\_ 0(Art. 218, Inc. I); PCW9177/PE, 19/07/2019, Q23263828, 7463\_ 0(Art. 218, Inc. II); PCX2041/PE, 04/08/2019, H11285554, 5428\_ 2(Art. 181, Inc. V); PCX4370/PE, 19/07/2019, Q23264336, 7455\_ 0(Art. 218, Inc. I); PCX6148/PE, 01/08/2019, DE48216992, 5010\_ 0(Art. 162, Inc. I); PCX7002/PE, 03/08/2019, H11273858, 5010\_ 0(Art. 162, Inc. I); PCY1131/PE, 27/07/2019, Q23298087, 7455\_ 0(Art. 218, Inc. I); PCY1464/PE, 22/07/2019, Q23279694, 7455\_ 0(Art. 218, Inc. I); PCY1892/PE, 12/07/2019, Q23230741, 7463\_ 0(Art. 218, Inc. II); PCY3483/PE, 15/07/2019, Q23244904, 7455\_ 0(Art. 218, Inc. I); PCY4517/PE, 18/07/2019, Q23259839, 7463\_ 0(Art. 218, Inc. II); PCY4689/PE, 07/07/2019, Q23207669, 7455\_ 0(Art. 218, Inc. I); PCY5080/PE, 09/08/2019, H10971411, 7242\_ 2(Art. 250, I, b); PCY5545/PE, 21/07/2019, H11076947, 6017\_ 4(Art. 206, Inc. III); PCY6195/PE, 23/07/2019, Q23281745, 7463\_ 0(Art. 218, Inc. II); PCY7405/PE, 19/07/2019, Q23262899, 7463\_ 0(Art. 218, Inc. II); PCY7451/PE, 14/07/2019, Q23240500, 7455\_ 0(Art. 218, Inc. I); PCY7451/PE, 24/07/2019, Q23283101, 7455\_ 0(Art. 218, Inc. I); PCY7465/PE, 26/07/2019, Q23295185, 7455\_ 0(Art. 218, Inc. I); PCY8023/PE, 27/07/2019, Q23299040, 7455\_ 0(Art. 218, Inc. I); PCY8384/PE, 18/07/2019, Q23260543, 7455\_ 0(Art. 218, Inc. I); PCY9114/PE, 07/07/2019, Q23206182, 7463\_ 0(Art. 218, Inc. II); PCZ0604/PE, 16/07/2019, Q23250378, 7463\_ 0(Art. 218, Inc. II); PCZ0604/PE, 16/07/2019, Q23250637, 7455\_ 0(Art. 218, Inc. I); PCZ2373/PE, 18/07/2019, Q23260250, 7455\_ 0(Art. 218, Inc. I); PCZ2373/PE, 18/07/2019, Q23260381, 7455\_ 0(Art. 218, Inc. I); PCZ3223/PE, 07/07/2019, Q23206700, 7455\_ 0(Art. 218, Inc. I); PCZ3223/PE, 07/07/2019, Q23209394, 7471\_ 0(Art. 218, Inc. III); PCZ4412/PE, 09/07/2019, DD7238888, 5010\_ 0(Art. 162, Inc. I); PCZ4412/PE, 09/07/2019, DD7238896, 6599\_ 2(Art. 230, Inc. V); PCZ5003/PE, 25/07/2019, H11271936, 5967\_ 0(Art. 203, Inc. V); PCZ5103/PE, 06/07/2019, Q23204317, 7463\_ 0(Art. 218, Inc. II); PCZ6088/PE, 13/07/2019, Q23237819, 7455\_ 0(Art. 218, Inc. I); PCZ6774/PE, 31/07/2019, H11274900, 6599\_ 2(Art. 230, Inc. V); PCZ9182/PE, 15/07/2019, Q23248012, 7455\_ 0(Art. 218, Inc. I); PCZ9965/PE, 10/07/2019, Q23224970, 7455\_ 0(Art. 218, Inc. I); PDA0950/PE, 24/07/2019, Q23284701, 7455\_ 0(Art. 218, Inc. I); PDA1143/PE, 01/08/2019, H11244190, 7242\_ 2(Art. 250, I, b); PDA3653/PE, 06/07/2019, Q23205453, 7455\_ 0(Art. 218, Inc. I); PDA4037/PE, 06/07/2019, Q23204872, 7455\_ 0(Art. 218, Inc. I); PDA4268/PE, 27/07/2019, H11270697, 7242\_ 2(Art. 250, I, b); PDA4395/PE, 21/07/2019, Q23269648, 7455\_ 0(Art. 218, Inc. I); PDA4412/PE, 07/08/2019, H11286089, 6645\_ 0(Art. 230, Inc. X); PDA5247/PB, 17/07/2019, Q23258050, 7455\_ 0(Art. 218, Inc. I); PDA6123/PE, 06/07/2019, Q23205313, 7455\_ 0(Art. 218, Inc. I); PDA6987/PE, 16/07/2019, Q23250254, 7455\_ 0(Art. 218, Inc. I); PDA7272/PE, 12/07/2019, Q23230717, 7471\_ 0(Art. 218, Inc. III); PDA7412/PE, 12/07/2019, Q23229760, 7471\_ 0(Art. 218, Inc. III); PDA7827/PE, 22/07/2019, Q23276679, 7455\_ 0(Art. 218, Inc. I); PDA8380/PE, 10/07/2019, Q23220657, 7455\_ 0(Art. 218, Inc. I); PDA8543/PE, 15/07/2019, DD7094258, 7587\_ 0(Art. 184, Inc. III); PDA8596/PE, 15/07/2019, Q23247792, 7455\_ 0(Art. 218, Inc. I); PDA9191/PE, 06/08/2019, H11282008, 7218\_ 0(Art. 248); PDA9328/PE, 21/07/2019, Q23268234, 7455\_ 0(Art. 218, Inc. I); PDB0277/PE, 12/07/2019, Q23229913, 7455\_ 0(Art. 218, Inc. I); PDB1024/PE, 16/07/2019, Q23248705, 7455\_ 0(Art. 218, Inc. I); PDB1031/PE, 21/07/2019, DD7246384, 7218\_ 0(Art. 248); PDB1086/PE, 07/07/2019, Q23208924, 7455\_ 0(Art. 218, Inc. I); PDB1375/PE, 11/07/2019, Q23226485, 7471\_ 0(Art. 218, Inc. III); PDB1375/PE, 11/07/2019, Q23227139, 7463\_ 0(Art. 218, Inc. II); PDB1483/PE, 05/07/2019, Q23201750, 7455\_ 0(Art. 218, Inc. I); PDB1663/PE, 18/07/2019, Q23259545, 7455\_ 0(Art. 218, Inc. I); PDB4492/PE, 06/07/2019, Q23203493, 7455\_ 0(Art. 218, Inc. I); PDB4545/PE, 14/07/2019, Q23240712, 7463\_ 0(Art. 218, Inc. II); PDB5713/PE, 04/08/2019, H11230393, 5045\_ 0(Art. 162, Inc. V); PDB6148/PE, 07/07/2019, Q23206905, 7455\_ 0(Art. 218, Inc. I); PDB6267/PE, 23/07/2019, H11243517, 6769\_ 0(Art. 230, Inc. XXII); PDB7450/PE, 08/07/2019, Q23210368, 7455\_ 0(Art. 218, Inc. I); PDB9915/PE, 11/07/2019, Q23225420, 7471\_ 0(Art. 218, Inc. III); PDC0956/PE, 20/07/2019, Q23266851, 7455\_ 0(Art. 218, Inc. I); PDC1596/PE, 05/07/2019, Q23200834, 7455\_ 0(Art. 218, Inc. I); PDC2120/PE, 09/07/2019, Q23217532, 7455\_ 0(Art. 218, Inc. I); PDC2167/PE, 19/07/2019, Q23264581, 7463\_ 0(Art. 218, Inc. II); PDC4661/PE, 07/08/2019, H11285082, 6599\_ 2(Art. 230, Inc. V); PDC4661/PE, 07/08/2019, H11285090, 7366\_ 1(Art. 252, Inc. VI); PDC5180/PE, 28/07/2019, H11272185, 5010\_ 0(Art. 162, Inc. I); PDC5406/PE, 21/07/2019, DD7244896, 5010\_ 0(Art. 162, Inc. I); PDC6417/PE, 07/07/2019, Q23207731, 7455\_ 0(Art. 218, Inc. I); PDC6629/PE, 25/07/2019, Q23290078, 7455\_ 0(Art. 218, Inc. I); PDC9305/PE, 24/07/2019, Q23284965, 7455\_ 0(Art. 218, Inc. I); PDD0287/PE, 21/07/2019, Q23269303, 7455\_ 0(Art. 218, Inc. I); PDD3246/PE, 27/07/2019, Q23298885, 7455\_ 0(Art. 218, Inc. I); PDD5699/PE, 27/07/2019, Q23296734, 7455\_ 0(Art. 218, Inc. I); PDD6866/PE, 10/08/2019, DE50216961, 6599\_ 2(Art. 230, Inc. V); PDD7259/PE, 20/07/2019, Q23267424, 7455\_ 0(Art. 218, Inc. I); PDD7660/PE, 07/07/2019, Q23207243, 7455\_ 0(Art. 218, Inc. I); PDD8199/PE, 12/07/2019, Q23229450, 7455\_ 0(Art. 218, Inc. I); PDD9866/PE, 08/07/2019, Q23210007, 7455\_ 0(Art. 218, Inc. I); PDE2312/PE, 27/07/2019, H11270689, 5819\_ 4(Art. 193); PDE3799/PE, 10/07/2019, Q23221173, 7455\_ 0(Art. 218, Inc. I); PDE4663/PE, 11/07/2019, Q23227007, 7455\_ 0(Art. 218, Inc. I); PDE4663/PE, 16/07/2019, Q23249230, 7463\_ 0(Art. 218, Inc. II); PDE4804/PE, 13/07/2019, Q23235662, 7463\_ 0(Art. 218, Inc. II); PDE6674/PE, 23/07/2019, Q23280439, 7455\_ 0(Art. 218, Inc. I); PDE6993/PE, 09/08/2019, DE45618615, 6408\_ 0(Art. 221); PDE7011/PE, 23/07/2019, H11243959, 7587\_ 0(Art. 184, Inc. III); PDE8915/PE, 05/07/2019, Q23201083, 7455\_ 0(Art. 218, Inc. I); PDE9233/PE, 29/07/2019, H11273939, 6556\_ 1(Art. 230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; PDF0248/PE, 16/07/2019, Q23250904, 7455\_ 0(Art. 218, Inc. I); PDF0870/PE, 26/07/2019, Q23294553, 7455\_ 0(Art. 218, Inc. I); PDF1030/PE, 07/07/2019, Q23206468, 7455\_ 0(Art. 218, Inc. I); PDF2578/PE, 26/07/2019, Q23293042, 7463\_ 0(Art. 218, Inc. II); PDF3667/PE, 21/07/2019, H11244319, 7242\_ 2(Art. 250, I, b); PDF4695/PE, 15/07/2019, Q23246605, 7463\_ 0(Art. 218, Inc. II); PDF4949/PE, 19/07/2019, Q23264522, 7455\_ 0(Art. 218, Inc. I); PDF5484/PE, 16/07/2019, Q23249850, 7455\_ 0(Art. 218, Inc. I); PDF6193/PE, 18/07/2019, Q23259790, 7471\_ 0(Art. 218, Inc. III); PDF6539/PE, 12/07/2019, Q23229379, 7455\_ 0(Art. 218, Inc. I); PDF7612/PE, 21/07/2019, Q23267653, 7455\_ 0(Art. 218, Inc. I); PDF7719/PE, 04/08/2019, H11286470, 5010\_ 0(Art. 162, Inc. I); PDF7834/PE, 06/07/2019, Q23203213, 7455\_ 0(Art. 218, Inc. I); PDF8122/PE, 14/07/2019, Q23239854, 7455\_ 0(Art. 218, Inc. I); PDF8433/AL, 18/07/2019, Q23271430, 7455\_ 0(Art. 218, Inc. I); PDF9072/PE, 14/07/2019, Q23240054, 7455\_ 0(Art. 218, Inc. I); PDF9406/PE, 11/07/2019, Q23226116, 7455\_ 0(Art. 218, Inc. I); PDF9406/PE, 11/07/2019, Q23227104, 7463\_ 0(Art. 218, Inc. II); PDF9726/PE, 14/07/2019, Q23239692, 7455\_ 0(Art. 218, Inc. I); PDG2040/PE, 21/07/2019, Q23270522, 7455\_ 0(Art. 218, Inc. I); PDG2467/PE, 22/07/2019, Q23277268, 7455\_ 0(Art. 218, Inc. I); PDG3225/PE, 12/07/2019, Q23228844, 7455\_ 0(Art. 218, Inc. I); PDG4678/PE, 29/07/2019, H11279112, 7242\_ 2(Art. 250, I, b); PDG4886/PE, 18/07/2019, Q23259537, 7455\_ 0(Art. 218, Inc. I); PDG5093/PE, 16/07/2019, DD7245400, 7285\_ 0(Art. 250, Inc. III); PDG5489/PE, 09/07/2019, Q23219411, 7455\_ 0(Art. 218, Inc. I); PDG7456/PE, 05/07/2019, Q23201350, 7455\_ 0(Art. 218, Inc. I); PDG8230/PE, 12/07/2019, Q23230695, 7455\_ 0(Art. 218, Inc. I); PDG8822/PE, 26/07/2019, Q23292798, 7463\_ 0(Art. 218, Inc. II); PDG8838/PE, 06/08/2019, H11363130, 7587\_ 0(Art. 184, Inc. III); PDG9449/PE, 13/07/2019, Q23237436, 7455\_ 0(Art. 218, Inc. I); PDG9566/PE, 10/07/2019, Q23219888, 7463\_ 0(Art. 218, Inc. II); PDG9679/PE, 07/07/2019, Q23208207, 7455\_ 0(Art. 218, Inc. I); PDH1332/PE, 07/07/2019, Q23207839, 7463\_ 0(Art. 218, Inc. II); PDH1659/PE, 10/07/2019, Q23220622, 7455\_ 0(Art. 218, Inc. I); PDH3627/PE, 27/07/2019, H11360467, 7242\_ 2(Art. 250, I, b); PDH4223/PE, 08/07/2019, Q23210910, 7455\_ 0(Art. 218, Inc. I); PDH4330/PE, 15/07/2019, Q23247946, 7455\_ 0(Art. 218, Inc. I); PDH4459/PE, 15/07/2019, Q23246036, 7455\_ 0(Art. 218, Inc. I); PDH4888/PE, 14/07/2019, DD7242338, 6912\_ 0(Art. 232); PDH4934/PE, 09/07/2019, Q23218210, 7455\_ 0(Art. 218, Inc. I); PDH6450/PE, 16/07/2019, Q23249027, 7455\_ 0(Art. 218, Inc. I); PDH9891/PE, 26/07/2019, Q23293549, 7455\_ 0(Art. 218, Inc. I); PDI0221/PE, 25/07/2019, H11273718, 5274\_ 1(Art. 175); PDI1039/PE, 17/07/2019, Q23256767, 7455\_ 0(Art. 218, Inc. I); PDI1049/PE, 11/07/2019, Q23227511, 7455\_ 0(Art. 218, Inc. I); PDI1435/PE, 07/07/2019, Q23209505, 7455\_ 0(Art. 218, Inc. I); PDI2510/PE, 25/07/2019, Q23292259, 7455\_ 0(Art. 218, Inc. I); PDI3033/PE, 08/07/2019, Q23211275, 7455\_ 0(Art. 218, Inc. I); PDI4359/PE, 21/07/2019, Q23271251, 7463\_ 0(Art. 218, Inc. II); PDI4359/PE, 27/07/2019, Q23298958, 7455\_ 0(Art. 218, Inc. I); PDI4969/PE, 18/07/2019, Q23261116, 7455\_ 0(Art. 218, Inc. I); PDI6128/PE, 17/07/2019, Q23256295, 7463\_ 0(Art. 218, Inc. II); PDI6216/PE, 21/07/2019, Q23269583, 7455\_ 0(Art. 218, Inc. I); PDI6963/PE, 06/07/2019, Q23203345, 7455\_ 0(Art. 218, Inc. I); PDI7098/PE, 11/07/2019, Q23225977, 7463\_ 0(Art. 218, Inc. II); PDI7915/PE, 27/07/2019, H11361854, 5118\_ 0(Art. 164, c/c Art. 162, Inc. I); PDI7915/PE, 27/07/2019, H11361846, 5010\_ 0(Art. 162, Inc. I); PDI8161/PE, 21/07/2019, Q23269362, 7455\_ 0(Art. 218, Inc. I); PDI8341/PE, 19/07/2019, Q23263984, 7455\_ 0(Art. 218, Inc. I); PDI8616/PE, 16/07/2019, Q23250572, 7455\_ 0(Art. 218, Inc. I); PDI9283/PE, 25/07/2019, Q23291210, 7463\_ 0(Art. 218, Inc. II); PDJ0043/PB, 23/07/2019, Q23286682, 7455\_ 0(Art. 218, Inc. I); PDJ0419/PE, 15/07/2019, Q23246117, 7455\_ 0(Art. 218, Inc. I); PDJ4281/PE, 30/07/2019, H11274404, 5010\_ 0(Art. 162, Inc. I); PDJ5224/PE, 02/08/2019, H11275397, 7218\_ 0(Art. 248); PDJ5552/PE, 25/07/2019, Q23292089, 7455\_ 0(Art. 218, Inc. I); PDJ6642/PE, 06/07/2019, Q23203795, 7455\_ 0(Art. 218, Inc. I); PDJ6854/PE, 14/07/2019, Q23240208, 7471\_ 0(Art. 218, Inc. III); PDJ7100/PE, 21/07/2019, Q23270000, 7455\_ 0(Art. 218, Inc. I); PDJ7903/PE, 07/07/2019, Q23208452, 7455\_ 0(Art. 218, Inc. I); PDJ8979/PE, 14/07/2019, Q23239005, 7463\_ 0(Art. 218, Inc. II); PDK0769/PE, 21/07/2019, Q23269737, 7463\_ 0(Art. 218, Inc. II); PDK1841/PE, 08/07/2019, Q23210538, 7455\_ 0(Art. 218, Inc. I); PDK2930/PE, 18/07/2019, Q23260900, 7463\_ 0(Art. 218, Inc. II); PDK5272/PE, 26/07/2019, H11272630, 6599\_ 2(Art. 230, Inc. V); PDK5364/PE, 18/07/2019, Q23261167, 7455\_ 0(Art. 218, Inc. I); PDK6411/PE, 05/07/2019, Q23201067, 7455\_ 0(Art. 218, Inc. I); PDK6945/PE, 05/08/2019, H10968330, 6670\_ 0(Art. 230, Inc. XIII); PDK7000/BA, 07/07/2019, Q23214940, 7471\_ 0(Art. 218, Inc. III); PDK7430/PE, 06/08/2019, H11289150, 5053\_ 1(Art. 162, Inc. VI); PDK8025/PE, 16/07/2019, Q23249566, 7455\_ 0(Art. 218, Inc. I); PDK9699/PE, 17/07/2019, H11076912, 5959\_ 1(Art. 203, Inc. IV); PDL0620/PE, 22/07/2019, Q23279147, 7455\_ 0(Art. 218, Inc. I); PDL1589/PE, 10/07/2019, Q23221815, 7455\_ 0(Art. 218, Inc. I); PDL2086/PE, 01/08/2019, H11360629, 7242\_ 2(Art. 250, I, b); PDL2120/PE, 01/08/2019, H11244157, 7242\_ 2(Art. 250, I, b); PDL2472/PE, 07/08/2019, H11360785, 7242\_ 2(Art. 250, I, b); PDL3107/PE, 14/07/2019, Q23240755, 7455\_ 0(Art. 218, Inc. I); PDL3746/PE, 03/08/2019, H10858160, 7242\_ 2(Art. 250, I, b); PDL4634/PE, 24/07/2019, Q23284817, 7455\_ 0(Art. 218, Inc. I); PDL5313/PE, 03/08/2019, H11350097, 7242\_ 2(Art. 250, I, b); PDL5664/PE, 07/08/2019, DE37019902, 7340\_ 0(Art. 252, Inc. IV); PDL5962/PE, 07/07/2019, Q23208673, 7455\_ 0(Art. 218, Inc. I); PDL6236/PE, 19/07/2019, Q23264247, 7455\_ 0(Art. 218, Inc. I); PDL6323/PE, 22/07/2019, Q23278779, 7455\_ 0(Art. 218, Inc. I); PDL6435/PE, 30/07/2019, H11279970, 5819\_ 4(Art. 193); PDL6883/PE, 08/07/2019, Q23209912, 7463\_ 0(Art. 218, Inc. II); PDL6883/PE, 08/07/2019, Q23209971, 7463\_ 0(Art. 218, Inc. II); PDL7334/PE, 27/07/2019, Q23297285, 7455\_ 0(Art. 218, Inc. I); PDL8519/PE, 08/07/2019, Q23211267, 7455\_ 0(Art. 218, Inc. I); PDM1819/PE, 11/07/2019, Q23227236, 7455\_ 0(Art. 218, Inc. I); PDM2629/PE, 21/07/2019, Q23268773, 7455\_ 0(Art. 218, Inc. I); PDM2835/PE, 09/07/2019, Q23218881, 7455\_ 0(Art. 218, Inc. I); PDM4120/PE, 06/07/2019, Q23204805, 7455\_ 0(Art. 218, Inc. I); PDM4916/PE, 09/07/2019, Q23219080, 7463\_ 0(Art. 218, Inc. II); PDM5499/PE, 27/07/2019, Q23297900, 7455\_ 0(Art. 218, Inc. I); PDM5607/PE, 05/08/2019, H11014003, 7340\_ 0(Art. 252, Inc. IV); PDM6842/PE, 21/07/2019, Q23270301, 7463\_ 0(Art. 218, Inc. II); PDM7567/PE, 18/07/2019, Q23261345, 7455\_ 0(Art. 218, Inc. I); PDM7907/PE, 16/07/2019, Q23248675, 7455\_ 0(Art. 218, Inc. I); PDM8610/PE, 25/07/2019, Q23291287, 7455\_ 0(Art. 218, Inc. I); PDM9215/PE, 17/07/2019, Q23254560, 7463\_ 0(Art. 218, Inc. II); PDM9424/PE, 25/07/2019, Q23292526, 7471\_ 0(Art. 218, Inc. III); PDN0737/PE, 08/07/2019, Q23211119, 7455\_ 0(Art. 218, Inc. I); PDN1773/PE, 17/07/2019, Q23255710, 7463\_ 0(Art. 218, Inc. II); PDN3662/PE, 13/07/2019, DD7244810, 5010\_ 0(Art. 162, Inc. I); PDN3662/PE, 13/07/2019, DD7244829, 6599\_ 2(Art. 230, Inc. V); PDN4421/PE, 15/07/2019, DD7241110, 5010\_ 0(Art. 162, Inc. I); PDN4421/PE, 15/07/2019, DD7241129, 6599\_ 2(Art. 230, Inc. V); PDN5150/PE, 07/07/2019, Q23207740, 7455\_ 0(Art. 218, Inc. I); PDN7360/PE, 07/07/2019, Q23206123, 7463\_ 0(Art. 218, Inc. II); PDN7894/PE, 23/07/2019, Q23279953, 7455\_ 0(Art. 218, Inc. I); PDN7957/PE, 07/07/2019, Q23209076, 7455\_ 0(Art. 218, Inc. I); PDO0932/PE, 04/08/2019, H11361048, 7340\_ 0(Art. 252, Inc. IV); PDO2139/PE, 07/07/2019, Q23208231, 7455\_ 0(Art. 218, Inc. I); PDO2228/PE, 10/07/2019, Q23221238, 7455\_ 0(Art. 218, Inc. I); PDO3810/PE, 08/07/2019, Q23209793, 7463\_ 0(Art. 218, Inc. II); PDO4411/PE, 13/07/2019, Q23235450, 7455\_ 0(Art. 218, Inc. I); PDO5964/PE, 05/07/2019, Q23202500, 7455\_ 0(Art. 218, Inc. I); PDO6223/PE, 07/07/2019, Q23207073, 7463\_ 0(Art. 218, Inc. II); PDO7348/PE, 29/07/2019, H11272851, 7242\_ 2(Art. 250, I, b); PDO8031/PE, 16/07/2019, Q23251234, 7463\_ 0(Art. 218, Inc. II); PDO8031/PE, 17/07/2019, Q23257585, 7455\_ 0(Art. 218, Inc. I); PDO8217/PE, 27/07/2019, H11271502, 7242\_ 2(Art. 250, I, b); PDP0877/PE, 26/07/2019, Q23295290, 7455\_ 0(Art. 218, Inc. I); PDP1028/PE, 21/07/2019, H11013805, 5991\_ 0(Art. 206, Inc. I); PDP2199/PE, 27/07/2019, Q23296866, 7455\_ 0(Art. 218, Inc. I); PDP2417/PE, 10/08/2019, H11284566, 7242\_ 2(Art. 250, I, b); PDP2727/PE, 14/07/2019, Q23240801, 7455\_ 0(Art. 218, Inc. I);PDP2903/PE, 25/07/2019, H11277284, 6556\_ 1(Art. 230, Inc. I); PDP3540/PE, 10/07/2019, DD7240122, 6769\_ 0(Art. 230, Inc. XXII); PDP3570/PE, 15/07/2019, Q23241824, 7455\_ 0(Art. 218, Inc. I); PDP4202/PE, 13/07/2019, DD7237776, 5010\_ 0(Art. 162, Inc. I); PDP7709/PE, 10/07/2019, Q23221750, 7455\_ 0(Art. 218, Inc. I); PDP8335/PE, 07/07/2019, Q23206590, 7455\_ 0(Art. 218, Inc. I); PDP8921/PE, 06/08/2019, H11273491, 7030\_ 1(Art. 244, Inc. I); PDQ0243/PE, 18/07/2019, Q23260314, 7463\_ 0(Art. 218, Inc. II); PDQ1321/PE, 15/07/2019, Q23246753, 7455\_ 0(Art. 218, Inc. I); PDQ4161/PE, 07/08/2019, H11288731, 6726\_ 1(Art. 230, Inc. XVIII); PDQ4207/PE, 12/07/2019, Q23230555, 7455\_ 0(Art. 218, Inc. I); PDQ4379/PE, 11/07/2019, Q23226221, 7455\_ 0(Art. 218, Inc. I); PDQ5273/PE, 13/07/2019, Q23236120, 7463\_ 0(Art. 218, Inc. II); PDQ5465/PE, 07/07/2019, Q23208800, 7463\_ 0(Art. 218, Inc. II); PDQ6111/PE, 17/07/2019, Q23257666, 7455\_ 0(Art. 218, Inc. I); PDQ6584/PE, 27/07/2019, Q23296246, 7471\_ 0(Art. 218, Inc. III); PDQ8684/PE, 16/07/2019, Q23248667, 7471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III); PDQ8689/PE, 13/07/2019, Q23236529, 7455\_ 0(Art. 218, Inc. I); PDR1027/PE, 12/07/2019, Q23229301, 7455\_ 0(Art. 218, Inc. I); PDR1277/PE, 14/07/2019, Q23240780, 7463\_ 0(Art. 218, Inc. II); PDR2967/PE, 16/07/2019, Q23251021, 7455\_ 0(Art. 218, Inc. I); PDR2967/PE, 17/07/2019, Q23255558, 7455\_ 0(Art. 218, Inc. I); PDR4075/PE, 29/07/2019, H11275559, 6610\_ 2(Art. 230, Inc. VII); PDR4075/PE, 29/07/2019, H11275540, 6599\_ 2(Art. 230, Inc. V); PDR5349/PE, 10/07/2019, Q23220975, 7471\_ 0(Art. 218, Inc. III); PDR5651/PE, 09/07/2019, Q23218997, 7455\_ 0(Art. 218, Inc. I); PDR5899/PE, 01/08/2019, H11253458, 5541\_ 1(Art. 181, Inc. XVII); PDR5913/PE, 17/07/2019, Q23257941, 7463\_ 0(Art. 218, Inc. II); PDR6400/PE, 23/07/2019, Q23280030, 7455\_ 0(Art. 218, Inc. I); PDR6717/PE, 17/07/2019, DD7244640, 6645\_ 0(Art. 230, Inc. X); PDR7394/PE, 19/07/2019, Q23262260, 7455\_ 0(Art. 218, Inc. I); PDR7419/PE, 26/07/2019, H11361609, 7242\_ 2(Art. 250, I, b); PDR9180/PE, 09/07/2019, Q23219438, 7463\_ 0(Art. 218, Inc. II); PDS0183/PE, 10/07/2019, Q23221696, 7455\_ 0(Art. 218, Inc. I); PDS0313/PE, 28/07/2019, H11272991, 5010\_ 0(Art. 162, Inc. I); PDS1213/PE, 09/07/2019, Q23218806, 7455\_ 0(Art. 218, Inc. I); PDS2118/PE, 16/07/2019, Q23249760, 7463\_ 0(Art. 218, Inc. II); PDS3008/PE, 07/08/2019, DE52616525, 6599\_ 2(Art. 230, Inc. V); PDS3111/PE, 13/07/2019, Q23236472, 7455\_ 0(Art. 218, Inc. I); PDS5203/PE, 17/07/2019, Q23255418, 7463\_ 0(Art. 218, Inc. II); PDS5203/PE, 17/07/2019, Q23257348, 7455\_ 0(Art. 218, Inc. I); PDS6226/PE, 15/07/2019, Q23246680, 7455\_ 0(Art. 218, Inc. I); PDS6825/PE, 05/08/2019, H11210155, 5835\_ 0(Art. 195); PDS8566/PE, 22/07/2019, Q23278833, 7455\_ 0(Art. 218, Inc. I); PDS9285/PE, 05/07/2019, Q23200788, 7455\_ 0(Art. 218, Inc. I); PDS9942/PE, 18/07/2019, Q23261736, 7455\_ 0(Art. 218, Inc. I); PDT1520/PE, 13/07/2019, Q23237398, 7455\_ 0(Art. 218, Inc. I); PDT1553/PE, 14/07/2019, Q23240534, 7455\_ 0(Art. 218, Inc. I); PDT3091/PE, 29/07/2019, H11272380, 5185\_ 2(Art. 167); PDT4373/PE, 01/08/2019, H11278914, 6599\_ 2(Art. 230, Inc. V); PDT5653/PE, 12/07/2019, Q23234640, 7455\_ 0(Art. 218, Inc. I); PDT8307/PE, 23/07/2019, Q23281028, 7455\_ 0(Art. 218, Inc. I); PDU1280/PE, 17/07/2019, Q23255094, 7463\_ 0(Art. 218, Inc. II); PDU1301/PE, 09/07/2019, Q23218156, 7455\_ 0(Art. 218, Inc. I); PDU1330/PE, 07/08/2019, DE52416534, 7340\_ 0(Art. 252, Inc. IV); PDU2457/PE, 22/07/2019, Q23277462, 7455\_ 0(Art. 218, Inc. I); PDU3845/PE, 22/07/2019, Q23278604, 7455\_ 0(Art. 218, Inc. I); PDU5342/PE, 24/07/2019, Q23283373, 7455\_ 0(Art. 218, Inc. I); PDU5627/PE, 11/07/2019, Q23226760, 7455\_ 0(Art. 218, Inc. I); PDU6439/PE, 23/07/2019, Q23280293, 7455\_ 0(Art. 218, Inc. I); PDU6478/PE, 20/07/2019, Q23266681, 7455\_ 0(Art. 218, Inc. I); PDU6865/PE, 11/08/2019, DE37216511, 6599\_ 2(Art. 230, Inc. V); PDU8130/PE, 15/07/2019, Q23244505, 7463\_ 0(Art. 218, Inc. II); PDU8788/PE, 09/07/2019, Q23218113, 7455\_ 0(Art. 218, Inc. I); PDU8788/PE, 10/07/2019, Q23220126, 7463\_ 0(Art. 218, Inc. II); PDU8894/PE, 20/07/2019, Q23265294, 7455\_ 0(Art. 218, Inc. I); PDU9329/PE, 21/07/2019, DD7244489, 5819\_ 7(Art. 193); PDU9329/PE, 21/07/2019, DD7244497, 7340\_ 0(Art. 252, Inc. IV); PDU9505/PE, 13/07/2019, Q23237789, 7471\_ 0(Art. 218, Inc. III); PDV0121/PE, 12/07/2019, Q23230172, 7455\_ 0(Art. 218, Inc. I); PDV0501/PE, 30/07/2019, DE43417868, 7579\_ 0(Art. 165\_ A); PDV2162/PE, 24/07/2019, Q23284841, 7455\_ 0(Art. 218, Inc. I); PDV2223/PE, 06/08/2019, H11284752, 6556\_ 1(Art. 230, Inc. I); PDV2357/PE, 16/07/2019, Q23250157, 7455\_ 0(Art. 218, Inc. I); PDV2480/PE, 03/08/2019, H11282652, 7242\_ 2(Art. 250, I, b); PDV2615/PE, 25/07/2019, Q23290515, 7455\_ 0(Art. 218, Inc. I); PDV2648/PE, 19/07/2019, Q23264050, 7463\_ 0(Art. 218, Inc. II); PDV2720/PE, 13/07/2019, Q23237568, 7455\_ 0(Art. 218, Inc. I); PDV3750/PE, 16/07/2019, Q23251544, 7455\_ 0(Art. 218, Inc. I); PDV4240/PE, 08/07/2019, Q23210147, 7455\_ 0(Art. 218, Inc. I); PDV6613/PE, 14/07/2019, Q23238300, 7455\_ 0(Art. 218, Inc. I); PDV6787/PE, 08/07/2019, Q23210651, 7455\_ 0(Art. 218, Inc. I); PDV6832/PE, 07/08/2019, H11276296, 5010\_ 0(Art. 162, Inc. I); PDV7125/PE, 30/07/2019, H11275834, 7242\_ 2(Art. 250, I, b); PDV7774/PE, 12/07/2019, Q23230601, 7463\_ 0(Art. 218, Inc. II); PDV8758/PE, 06/07/2019, Q23203582, 7455\_ 0(Art. 218, Inc. I); PDV8758/PE, 30/07/2019, H11279961, 7242\_ 2(Art. 250, I, b); PDV9559/PE, 06/08/2019, DE52616460, 7340\_ 0(Art. 252, Inc. IV); PDW0487/PE, 22/07/2019, Q23276687, 7455\_ 0(Art. 218, Inc. I); PDW0906/PB, 05/08/2019, H10968364, 6670\_ 0(Art. 230, Inc. XIII); PDW2000/PE, 10/07/2019, Q23221793, 7455\_ 0(Art. 218, Inc. I); PDW3791/PE, 13/07/2019, H11076882, 6041\_ 2(Art. 207); PDW4580/PE, 07/07/2019, Q23206620, 7463\_ 0(Art. 218, Inc. II); PDW4760/PE, 12/07/2019, Q23228100, 7455\_ 0(Art. 218, Inc. I); PDW6601/PE, 14/07/2019, Q23240275, 7455\_ 0(Art. 218, Inc. I); PDW6718/PE, 10/07/2019, Q23221653, 7455\_ 0(Art. 218, Inc. I); PDW7119/PE, 13/07/2019, Q23236510, 7463\_ 0(Art. 218, Inc. II); PDW7910/PE, 05/07/2019, Q23201016, 7463\_ 0(Art. 218, Inc. II); PDW9318/PE, 19/07/2019, Q23263186, 7455\_ 0(Art. 218, Inc. I); PDW9877/PE, 21/07/2019, Q23268609, 7455\_ 0(Art. 218, Inc. I); PDX4180/PE, 08/07/2019, Q23212077, 7463\_ 0(Art. 218, Inc. II); PDX4382/PE, 22/07/2019, Q23278795, 7455\_ 0(Art. 218, Inc. I); PDX6028/PE, 16/07/2019, Q23249647, 7463\_ 0(Art. 218, Inc. II); PDX6161/PE, 14/07/2019, Q23241352, 7455\_ 0(Art. 218, Inc. I); PDX6835/PE, 10/07/2019, Q23220002, 7455\_ 0(Art. 218, Inc. I); PDX6956/PE, 27/07/2019, Q23298630, 7463\_ 0(Art. 218, Inc. II); PDX7508/PE, 09/07/2019, Q23219241, 7463\_ 0(Art. 218, Inc. II); PDX7508/PE, 09/07/2019, Q23219276, 7463\_ 0(Art. 218, Inc. II); PDX7906/PE, 21/07/2019, Q23267637, 7455\_ 0(Art. 218, Inc. I); PDX8045/PE, 22/07/2019, Q23277446, 7455\_ 0(Art. 218, Inc. I); PDX9378/PE, 25/07/2019, Q23292712, 7455\_ 0(Art. 218, Inc. I); PDX9545/PE, 31/07/2019, H11276121, 7242\_ 2(Art. 250, I, b); PDY1106/PE, 22/07/2019, Q23278019, 7463\_ 0(Art. 218, Inc. II); PDY2145/PE, 10/07/2019, Q23220894, 7455\_ 0(Art. 218, Inc. I); PDY2315/PE, 13/07/2019, DD7241722, 7048\_ 1(Art. 244, Inc. II); PDY2381/PE, 13/07/2019, Q23237657, 7455\_ 0(Art. 218, Inc. I); PDY9299/PE, 26/07/2019, Q23293069, 7455\_ 0(Art. 218, Inc. I); PDZ2026/PE, 27/07/2019, Q23296165, 7463\_ 0(Art. 218, Inc. II); PDZ2104/PE, 07/07/2019, Q23206328, 7455\_ 0(Art. 218, Inc. I); PDZ2104/PE, 13/07/2019, Q23236464, 7455\_ 0(Art. 218, Inc. I); PDZ2590/PE, 04/08/2019, H11286429, 7242\_ 2(Art. 250, I, b); PDZ4246/PE, 27/07/2019, Q23297218, 7471\_ 0(Art. 218, Inc. III); PDZ4369/PE, 06/08/2019, H11363164, 7242\_ 2(Art. 250, I, b); PDZ4551/PE, 21/07/2019, Q23268870, 7455\_ 0(Art. 218, Inc. I); PDZ4864/PE, 12/07/2019, Q23234470, 7455\_ 0(Art. 218, Inc. I); PDZ5677/PE, 22/07/2019, Q23278183, 7455\_ 0(Art. 218, Inc. I); PDZ7053/PE, 13/07/2019, Q23237797, 7455\_ 0(Art. 218, Inc. I); PDZ8163/PE, 18/07/2019, Q23260721, 7463\_ 0(Art. 218, Inc. II); PDZ8625/PE, 20/07/2019, DD7241951, 7242\_ 2(Art. 250, I, b); PDZ8729/PE, 10/07/2019, Q23219969, 7463\_ 0(Art. 218, Inc. II); PDZ8822/PE, 23/07/2019, Q23279910, 7463\_ 0(Art. 218, Inc. II); PDZ8916/PE, 15/07/2019, Q23245293, 7455\_ 0(Art. 218, Inc. I); PEA0412/PE, 06/07/2019, Q23204678, 7455\_ 0(Art. 218, Inc. I); PEA0500/PE, 08/07/2019, Q23211070, 7463\_ 0(Art. 218, Inc. II); PEA0724/PE, 06/07/2019, Q23204600, 7463\_ 0(Art. 218, Inc. II); PEA1733/PE, 15/07/2019, Q23247830, 7455\_ 0(Art. 218, Inc. I); PEA4111/PE, 14/07/2019, Q23239749, 7455\_ 0(Art. 218, Inc. I); PEA5074/PE, 23/07/2019, Q23281524, 7455\_ 0(Art. 218, Inc. I); PEA5535/PE, 17/07/2019, Q23256163, 7455\_ 0(Art. 218, Inc. I); PEA7218/PE, 21/07/2019, Q23268382, 7455\_ 0(Art. 218, Inc. I); PEA8197/PE, 25/07/2019, Q23289665, 7471\_ 0(Art. 218, Inc. III); PEA8197/PE, 25/07/2019, Q23289762, 7455\_ 0(Art. 218, Inc. I); PEA8225/PE, 30/07/2019, H11273432, 7340\_ 0(Art. 252, Inc. IV); PEA9852/PE, 19/07/2019, DD7247186, 7048\_ 1(Art. 244, Inc. II); PEB0831/PE, 05/07/2019, Q23201474, 7463\_ 0(Art. 218, Inc. II); PEB1272/PE, 17/07/2019, Q23257925, 7455\_ 0(Art. 218, Inc. I); PEB3031/PE, 08/07/2019, Q23210546, 7455\_ 0(Art. 218, Inc. I); PEB3101/PE, 09/07/2019, Q23218687, 7455\_ 0(Art. 218, Inc. I); PEB3101/PE, 09/07/2019, Q23218695, 7471\_ 0(Art. 218, Inc. III); PEB3288/PE, 10/07/2019, Q23222307, 7455\_ 0(Art. 218, Inc. I); PEB4035/PE, 12/07/2019, Q23231411, 7455\_ 0(Art. 218, Inc. I); PEB4035/PE, 25/07/2019, Q23292038, 7463\_ 0(Art. 218, Inc. II); PEB4723/PE, 22/07/2019, Q23278590, 7463\_ 0(Art. 218, Inc. II); PEB4892/PE, 22/07/2019, Q23278280, 7455\_ 0(Art. 218, Inc. I); PEB4981/PE, 29/07/2019, H11277144, 5010\_ 0(Art. 162, Inc. I); PEB4981/PE, 29/07/2019, H11277152, 6599\_ 2(Art. 230, Inc. V); PEB4981/PE, 29/07/2019, H11277160, 6637\_ 1(Art. 230, Inc. IX); PEB5390/PE, 23/07/2019, Q23282172, 7455\_ 0(Art. 218, Inc. I); PEB5693/PE, 21/07/2019, Q23269664, 7455\_ 0(Art. 218, Inc. I); PEB5717/PE, 12/07/2019, Q23230989, 7455\_ 0(Art. 218, Inc. I); PEB8613/PE, 27/07/2019, Q23297846, 7463\_ 0(Art. 218, Inc. II); PEB8643/PE, 23/07/2019, Q23282059, 7455\_ 0(Art. 218, Inc. I); PEB9078/PE, 07/07/2019, Q23206212, 7455\_ 0(Art. 218, Inc. I); PEB9078/PE, 24/07/2019, Q23284396, 7471\_ 0(Art. 218, Inc. III); PEB9782/PE, 02/08/2019, H10418372, 6599\_ 2(Art. 230, Inc. V); PEB9782/PE, 02/08/2019, H10418380, 5010\_ 0(Art. 162, Inc. I); PEC0758/PE, 02/08/2019, H11077021, 7625\_ 2(ARt. 181, inc. XX); PEC2010/PE, 24/07/2019, Q23282610, 7471\_ 0(Art. 218, Inc. III); PEC2383/PE, 25/07/2019, Q23290973, 7455\_ 0(Art. 218, Inc. I); PEC2438/PE, 15/07/2019, Q23245048, 7455\_ 0(Art. 218, Inc. I); PEC2965/PE, 26/07/2019, Q23292852, 7455\_ 0(Art. 218, Inc. I); PEC3269/PE, 21/07/2019, Q23270166, 7455\_ 0(Art. 218, Inc. I); PEC3662/PE, 23/07/2019, Q23281893, 7455\_ 0(Art. 218, Inc. I); PEC3662/PE, 24/07/2019, Q23284140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 Inc. I); PEC3965/PE, 11/07/2019, DD7241250, 5835\_ 0(Art. 195); PEC4597/PE, 18/07/2019, DD7243750, 5010\_ 0(Art. 162, Inc. I); PEC4597/PE, 18/07/2019, DD7243768, 7340\_ 0(Art. 252, Inc. IV); PEC4616/PE, 28/07/2019, H11277918, 5010\_ 0(Art. 162, Inc. I); PEC6363/PE, 21/07/2019, H11270166, 6599\_ 2(Art. 230, Inc. V); PEC6439/PE, 05/07/2019, Q23201520, 7455\_ 0(Art. 218, Inc. I); PEC6E91/RN, 19/07/2019, Q23273351, 7455\_ 0(Art. 218, Inc. I); PEC6E91/RN, 19/07/2019, Q23273483, 7463\_ 0(Art. 218, Inc. II); PEC8525/PE, 11/07/2019, Q23225926, 7455\_ 0(Art. 218, Inc. I); PED5916/PE, 17/07/2019, Q23257801, 7455\_ 0(Art. 218, Inc. I); PED6559/PE, 26/07/2019, Q23294774, 7463\_ 0(Art. 218, Inc. II); PED8020/PE, 25/07/2019, H11361560, 7587\_ 0(Art. 184, Inc. III); PED8855/PE, 08/07/2019, Q23211291, 7463\_ 0(Art. 218, Inc. II); PED9306/PE, 22/07/2019, Q23279058, 7455\_ 0(Art. 218, Inc. I); PEE1971/PE, 16/07/2019, Q23250475, 7455\_ 0(Art. 218, Inc. I); PEE3859/PE, 12/07/2019, Q23229115, 7455\_ 0(Art. 218, Inc. I); PEE5129/PE, 22/07/2019, Q23278507, 7463\_ 0(Art. 218, Inc. II); PEF0165/PE, 12/07/2019, Q23228240, 7455\_ 0(Art. 218, Inc. I); PEF4006/PE, 20/07/2019, H11007635, 5819\_ 4(Art. 193); PEF4427/PE, 20/07/2019, Q23266282, 7455\_ 0(Art. 218, Inc. I); PEF9476/PE, 08/08/2019, H10416817, 6556\_ 1(Art. 230, Inc. I); PEG0872/PE, 10/07/2019, Q23219764, 7455\_ 0(Art. 218, Inc. I); PEG3614/PE, 01/08/2019, H10407818, 6726\_ 1(Art. 230, Inc. XVIII); PEG5387/PE, 06/08/2019, H11275419, 6599\_ 2(Art. 230, Inc. V); PEG9053/PE, 18/07/2019, DD7247402, 6599\_ 2(Art. 230, Inc. V); PEH0037/PE, 11/07/2019, Q23227325, 7455\_ 0(Art. 218, Inc. I); PEH1271/PE, 10/08/2019, H11289010, 6670\_ 0(Art. 230, Inc. XIII); PEH2963/PE, 11/08/2019, DE51022672, 6050\_ 2(Art. 208); PEH3190/PE, 22/07/2019, Q23277225, 7463\_ 0(Art. 218, Inc. II); PEH6413/PE, 13/07/2019, Q23236863, 7455\_ 0(Art. 218, Inc. I); PEH8375/PE, 07/07/2019, Q23206719, 7455\_ 0(Art. 218, Inc. I); PEI0752/PE, 19/07/2019, Q23264409, 7463\_ 0(Art. 218, Inc. II); PEI2138/PE, 14/07/2019, Q23239188, 7455\_ 0(Art. 218, Inc. I); PEI2761/PE, 09/07/2019, Q23217389, 7455\_ 0(Art. 218, Inc. I); PEI2761/PE, 09/07/2019, Q23217419, 7471\_ 0(Art. 218, Inc. III); PEI4701/PE, 18/07/2019, Q23261744, 7455\_ 0(Art. 218, Inc. I); PEI5122/PE, 12/08/2019, H11351611, 5010\_ 0(Art. 162, Inc. I); PEI5122/PE, 12/08/2019, H11351620, 5231\_ 1(Art. 172); PEI6016/PE, 27/07/2019, H11360475, 7242\_ 2(Art. 250, I, b); PEI8089/PE, 09/07/2019, Q23217052, 7471\_ 0(Art. 218, Inc. III); PEJ1737/PE, 13/07/2019, Q23235697, 7455\_ 0(Art. 218, Inc. I); PEJ2296/PE, 05/08/2019, H11283470, 5010\_ 0(Art. 162, Inc. I); PEJ3729/PE, 19/07/2019, Q23262295, 7455\_ 0(Art. 218, Inc. I); PEJ4134/PE, 15/07/2019, Q23247814, 7455\_ 0(Art. 218, Inc. I); PEJ4272/PE, 09/07/2019, Q23218660, 7463\_ 0(Art. 218, Inc. II); PEJ4777/PE, 23/07/2019, H11243983, 7587\_ 0(Art. 184, Inc. III); PEJ6425/PE, 17/07/2019, Q23251960, 7455\_ 0(Art. 218, Inc. I); PEJ8234/PE, 19/07/2019, Q23262937, 7455\_ 0(Art. 218, Inc. I); PEK1558/PE, 15/07/2019, Q23245935, 7463\_ 0(Art. 218, Inc. II); PEK1690/PE, 06/08/2019, H11363156, 7242\_ 2(Art. 250, I, b); PEK4487/PE, 07/08/2019, DE49414216, 5010\_ 0(Art. 162, Inc. I); PEK6825/PE, 13/07/2019, Q23235824, 7455\_ 0(Art. 218, Inc. I); PEK6825/PE, 13/07/2019, Q23235859, 7455\_ 0(Art. 218, Inc. I); PEK8965/PE, 22/07/2019, Q23277950, 7455\_ 0(Art. 218, Inc. I); PEK9374/PE, 13/07/2019, Q23236782, 7455\_ 0(Art. 218, Inc. I); PEL1150/PE, 26/07/2019, H11360211, 6599\_ 2(Art. 230, Inc. V); PEL1702/PE, 21/07/2019, Q23268200, 7455\_ 0(Art. 218, Inc. I); PEL4930/PE, 23/07/2019, Q23281273, 7455\_ 0(Art. 218, Inc. I); PEL9384/PE, 09/08/2019, H10971390, 6637\_ 1(Art. 230, Inc. IX); PEL9384/PE, 09/08/2019, H10971381, 6050\_ 1(Art. 208); PEM0114/PE, 10/07/2019, DD7240297, 7242\_ 2(Art. 250, I, b); PEM1415/PE, 16/07/2019, Q23249590, 7463\_ 0(Art. 218, Inc. II); PEM1462/PE, 09/07/2019, Q23217427, 7463\_ 0(Art. 218, Inc. II); PEM1713/PE, 21/07/2019, Q23269249, 7455\_ 0(Art. 218, Inc. I); PEM2960/PE, 27/07/2019, DE40812065, 5169\_ 1(Art. 165); PEM4666/PE, 27/07/2019, Q23296920, 7455\_ 0(Art. 218, Inc. I); PEM5600/PE, 16/07/2019, Q23248713, 7471\_ 0(Art. 218, Inc. III); PEM5879/PE, 11/07/2019, Q23226302, 7455\_ 0(Art. 218, Inc. I); PEM7476/PE, 26/07/2019, Q23293409, 7455\_ 0(Art. 218, Inc. I); PEM7682/PE, 18/07/2019, Q23261990, 7455\_ 0(Art. 218, Inc. I); PEM7961/PE, 18/07/2019, Q23261558, 7455\_ 0(Art. 218, Inc. I); PEM9693/PE, 08/08/2019, H11289681, 6602\_ 0(Art. 230, Inc. VI); PEM9936/PE, 24/07/2019, Q23284922, 7455\_ 0(Art. 218, Inc. I); PEN0339/PE, 07/07/2019, Q23208533, 7455\_ 0(Art. 218, Inc. I); PEN0447/PE, 12/07/2019, Q23231233, 7463\_ 0(Art. 218, Inc. II); PEN0472/PE, 10/07/2019, DD7245817, 5010\_ 0(Art. 162, Inc. I); PEN1110/PE, 26/07/2019, H11273211, 5967\_ 0(Art. 203, Inc. V); PEN1264/PE, 17/07/2019, Q23255337, 7455\_ 0(Art. 218, Inc. I); PEN1584/PE, 15/07/2019, DD7241811, 5010\_ 0(Art. 162, Inc. I); PEN1584/PE, 15/07/2019, DD7241820, 6599\_ 2(Art. 230, Inc. V); PEN3290/RN, 17/07/2019, Q23259243, 7455\_ 0(Art. 218, Inc. I); PEN4036/PE, 14/07/2019, Q23241620, 7455\_ 0(Art. 218, Inc. I); PEN5145/PE, 31/07/2019, H11276113, 6599\_ 2(Art. 230, Inc. V); PEN7281/PE, 01/08/2019, H11244483, 7242\_ 2(Art. 250, I, b); PEN7865/PE, 19/07/2019, Q23263135, 7455\_ 0(Art. 218, Inc. I); PEN8842/PE, 27/07/2019, Q23296971, 7455\_ 0(Art. 218, Inc. I); PEN9672/PE, 10/07/2019, Q23224997, 7463\_ 0(Art. 218, Inc. II); PEO0877/PE, 08/07/2019, Q23211593, 7455\_ 0(Art. 218, Inc. I); PEO1674/PE, 07/07/2019, Q23207359, 7455\_ 0(Art. 218, Inc. I); PEO2502/PE, 09/07/2019, Q23217613, 7455\_ 0(Art. 218, Inc. I); PEO2620/PE, 24/07/2019, DD6562967, 7030\_ 1(Art. 244, Inc. I); PEO2675/PE, 09/08/2019, H11272037, 7242\_ 2(Art. 250, I, b); PEO3685/PE, 22/07/2019, Q23276962, 7455\_ 0(Art. 218, Inc. I); PEO4622/PE, 03/08/2019, H11284922, 7242\_ 2(Art. 250, I, b); PEO5855/PE, 22/07/2019, Q23276903, 7455\_ 0(Art. 218, Inc. I); PEO5991/PE, 11/08/2019, H11331084, 5185\_ 1(Art. 167); PEO6088/PE, 20/07/2019, Q23266584, 7455\_ 0(Art. 218, Inc. I); PEO7671/PE, 16/07/2019, DD7244543, 5975\_ 0(Art. 204); PEO9314/PE, 08/07/2019, Q23210961, 7455\_ 0(Art. 218, Inc. I); PEP0574/PE, 06/07/2019, Q23203264, 7463\_ 0(Art. 218, Inc. II); PEP0824/PE, 09/07/2019, Q23218482, 7455\_ 0(Art. 218, Inc. I); PEP1137/PE, 17/07/2019, Q23255051, 7463\_ 0(Art. 218, Inc. II); PEP1349/PE, 25/07/2019, H11243860, 7242\_ 2(Art. 250, I, b); PEP2382/PE, 12/07/2019, Q23228291, 7455\_ 0(Art. 218, Inc. I); PEP4071/PE, 26/07/2019, Q23295363, 7463\_ 0(Art. 218, Inc. II); PEP5665/PE, 11/08/2019, H11348246, 6599\_ 2(Art. 230, Inc. V); PEP8087/PE, 07/07/2019, Q23208282, 7455\_ 0(Art. 218, Inc. I); PEP8163/PE, 21/07/2019, Q23270930, 7471\_ 0(Art. 218, Inc. III); PEP8177/PE, 05/08/2019, H10965527, 7358\_ 0(Art. 252, Inc. V); PEP8566/PE, 16/07/2019, DD7244365, 7242\_ 2(Art. 250, I, b); PEQ1023/PE, 06/07/2019, Q23205240, 7455\_ 0(Art. 218, Inc. I); PEQ1023/PE, 15/07/2019, Q23245749, 7455\_ 0(Art. 218, Inc. I); PEQ4751/PE, 06/07/2019, Q23204937, 7455\_ 0(Art. 218, Inc. I); PEQ5463/PE, 15/07/2019, Q23245560, 7455\_ 0(Art. 218, Inc. I); PEQ7347/PE, 25/07/2019, Q23292496, 7455\_ 0(Art. 218, Inc. I); PEQ7408/PE, 22/07/2019, Q23276610, 7463\_ 0(Art. 218, Inc. II); PEQ8633/PE, 11/07/2019, Q23225543, 7455\_ 0(Art. 218, Inc. I); PER0564/PE, 06/07/2019, Q23204597, 7455\_ 0(Art. 218, Inc. I); PER0721/PE, 20/07/2019, Q23266991, 7463\_ 0(Art. 218, Inc. II); PER0726/PE, 24/07/2019, Q23282997, 7455\_ 0(Art. 218, Inc. I); PER2183/PE, 15/07/2019, Q23245730, 7463\_ 0(Art. 218, Inc. II); PER2223/PE, 14/07/2019, Q23240593, 7455\_ 0(Art. 218, Inc. I); PER3346/PE, 17/07/2019, Q23255787, 7455\_ 0(Art. 218, Inc. I); PER6012/PE, 15/07/2019, Q23245340, 7463\_ 0(Art. 218, Inc. II); PER6831/PE, 09/07/2019, Q23218504, 7455\_ 0(Art. 218, Inc. I); PER7904/PE, 19/07/2019, Q23263577, 7455\_ 0(Art. 218, Inc. I); PER9705/PE, 23/07/2019, Q23280390, 7455\_ 0(Art. 218, Inc. I); PES0095/PE, 10/08/2019, H11346251, 6050\_ 2(Art. 208); PES0095/PE, 10/08/2019, H11346260, 5908\_ 0(Art. 202, Inc. I); PES0541/PE, 10/07/2019, Q23220495, 7455\_ 0(Art. 218, Inc. I); PES2747/PE, 05/07/2019, Q23202306, 7455\_ 0(Art. 218, Inc. I); PES3141/PE, 28/07/2019, H11273394, 6645\_ 0(Art. 230, Inc. X); PES5626/PE, 17/07/2019, Q23254497, 7455\_ 0(Art. 218, Inc. I); PES6058/PE, 14/07/2019, Q23238815, 7455\_ 0(Art. 218, Inc. I); PES7585/PE, 13/07/2019, DD7246317, 6602\_ 0(Art. 230, Inc. VI); PET0729/AL, 12/08/2019, H11348360, 6912\_ 0(Art. 232); PET0877/PE, 06/07/2019, Q23203728, 7455\_ 0(Art. 218, Inc. I); PET3199/PE, 09/08/2019, H10433550, 6041\_ 2(Art. 207); PET4285/PE, 26/07/2019, Q23293115, 7463\_ 0(Art. 218, Inc. II); PET4393/PE, 10/07/2019, Q23221726, 7455\_ 0(Art. 218, Inc. I); PET5992/PE, 22/07/2019, H11273351, 6726\_ 1(Art. 230, Inc. XVIII); PET7052/PE, 08/07/2019, Q23210716, 7471\_ 0(Art. 218, Inc. III); PET7965/PE, 26/07/2019, Q23293255, 7455\_ 0(Art. 218, Inc. I); PET8979/PE, 12/07/2019, DD7245434, 5835\_ 0(Art. 195); PET8979/PE, 12/07/2019, DD7245442, 7030\_ 1(Art. 244, Inc. I); PET9113/PE, 01/08/2019, H11013961, 6050\_ 1(Art. 208); PEU0276/PE, 17/07/2019, Q23256210, 7455\_ 0(Art. 218, Inc. I); PEU4950/PE, 10/07/2019, Q23221874, 7455\_ 0(Art. 218, Inc. I); PEU5506/PE, 03/08/2019, H11280544, 7048\_ 1(Art. 244, Inc. II); PEU7793/PE, 07/07/2019, Q23207936, 7455\_ 0(Art. 218, Inc. I); PEU8947/PE, 28/07/2019, H11007678, 7030\_ 1(Art. 244, Inc. I); PEV1248/PE, 21/07/2019, Q23270654, 7455\_ 0(Art. 218, Inc. I); PEV4791/PE, 26/07/2019, Q23293425, 7455\_ 0(Art. 218, Inc. I); PEV5311/PE, 27/07/2019, Q23298532, 7455\_ 0(Art. 218, Inc. I); PEV5561/PE, 14/07/2019, DD7247364, 6769\_ 0(Art. 230, Inc. XXII); PEV5918/PE, 25/07/2019, Q23289924, 7463\_ 0(Art. 218, Inc. II); PEV6319/PE, 22/07/2019, Q23279392, 7455\_ 0(Art. 218, Inc. I); PEV7353/PE, 12/07/2019, Q23229476, 7455\_ 0(Art. 218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; PEW1633/PE, 23/07/2019, H11361242, 7242\_ 2(Art. 250, I, b); PEW3539/PE, 21/07/2019, Q23269567, 7455\_ 0(Art. 218, Inc. I); PEW6797/PE, 10/07/2019, Q23220479, 7455\_ 0(Art. 218, Inc. I); PEW7338/PE, 19/07/2019, Q23264212, 7455\_ 0(Art. 218, Inc. I); PEW7340/PE, 18/07/2019, Q23259910, 7463\_ 0(Art. 218, Inc. II); PEW7427/PE, 02/08/2019, H10965373, 6599\_ 2(Art. 230, Inc. V); PEW7931/PE, 07/08/2019, H11288499, 6599\_ 2(Art. 230, Inc. V); PEW8143/PE, 15/07/2019, Q23248179, 7455\_ 0(Art. 218, Inc. I); PEW8147/PE, 26/07/2019, Q23293891, 7455\_ 0(Art. 218, Inc. I); PEX0822/PB, 23/07/2019, Q23286577, 7455\_ 0(Art. 218, Inc. I); PEX1042/PE, 28/07/2019, H11272452, 7242\_ 2(Art. 250, I, b); PEX1589/PE, 09/07/2019, Q23218334, 7455\_ 0(Art. 218, Inc. I); PEX3219/PE, 26/07/2019, H11277721, 5185\_ 2(Art. 167); PEX4288/RN, 21/07/2019, Q23276504, 7471\_ 0(Art. 218, Inc. III); PEX6175/PE, 25/07/2019, H11361528, 7242\_ 2(Art. 250, I, b); PEX8116/PE, 10/08/2019, H11345921, 5169\_ 1(Art. 165); PEX8332/PE, 07/07/2019, Q23206484, 7463\_ 0(Art. 218, Inc. II); PEX8995/PE, 26/07/2019, Q23293107, 7463\_ 0(Art. 218, Inc. II); PEY1483/PE, 20/07/2019, Q23266509, 7463\_ 0(Art. 218, Inc. II); PEY4134/PE, 18/07/2019, Q23261213, 7455\_ 0(Art. 218, Inc. I); PEY5392/PE, 06/07/2019, Q23204899, 7455\_ 0(Art. 218, Inc. I); PEY7388/PE, 16/07/2019, DD7243628, 7030\_ 1(Art. 244, Inc. I); PEY8452/PE, 11/07/2019, Q23227090, 7455\_ 0(Art. 218, Inc. I); PEZ0246/PE, 01/08/2019, H10391288, 6599\_ 2(Art. 230, Inc. V); PEZ0635/PE, 29/07/2019, H11280315, 6599\_ 2(Art. 230, Inc. V); PEZ0635/PE, 29/07/2019, H11280323, 5010\_ 0(Art. 162, Inc. I); PEZ0900/PE, 27/07/2019, DE52021181, 7579\_ 0(Art. 165\_ A); PEZ1354/PE, 14/07/2019, Q23239641, 7455\_ 0(Art. 218, Inc. I); PEZ1354/PE, 14/07/2019, Q23239978, 7455\_ 0(Art. 218, Inc. I); PEZ2394/PE, 14/07/2019, Q23240909, 7455\_ 0(Art. 218, Inc. I); PEZ5317/PE, 04/08/2019, H11330126, 7242\_ 2(Art. 250, I, b); PEZ5335/PE, 13/07/2019, DD7105063, 7048\_ 1(Art. 244, Inc. II); PEZ5522/PE, 09/07/2019, Q23219535, 7455\_ 0(Art. 218, Inc. I); PEZ6795/PE, 04/08/2019, H11288553, 5010\_ 0(Art. 162, Inc. I); PEZ6795/PE, 04/08/2019, H11288561, 6599\_ 2(Art. 230, Inc. V); PFA0202/PE, 05/07/2019, Q23201830, 7455\_ 0(Art. 218, Inc. I); PFA0202/PE, 08/07/2019, Q23211526, 7455\_ 0(Art. 218, Inc. I); PFA0340/PE, 25/07/2019, Q23292500, 7455\_ 0(Art. 218, Inc. I); PFA1152/PE, 24/07/2019, Q23283357, 7463\_ 0(Art. 218, Inc. II); PFA3500/PE, 24/07/2019, Q23284388, 7455\_ 0(Art. 218, Inc. I); PFA3785/PE, 26/07/2019, Q23295193, 7455\_ 0(Art. 218, Inc. I); PFA5077/PE, 07/08/2019, H11280560, 5010\_ 0(Art. 162, Inc. I); PFA5521/PE, 21/07/2019, Q23267912, 7455\_ 0(Art. 218, Inc. I); PFA6651/PE, 03/08/2019, H11284892, 6670\_ 0(Art. 230, Inc. XIII); PFA7267/PE, 06/07/2019, Q23203973, 7455\_ 0(Art. 218, Inc. I); PFA8470/PE, 17/07/2019, Q23256201, 7455\_ 0(Art. 218, Inc. I); PFA9421/PE, 13/07/2019, Q23235441, 7455\_ 0(Art. 218, Inc. I); PFB0797/PE, 26/07/2019, Q23294898, 7455\_ 0(Art. 218, Inc. I); PFB1685/PE, 03/08/2019, H11271847, 7242\_ 2(Art. 250, I, b); PFB1685/PE, 03/08/2019, H11271855, 5185\_ 2(Art. 167); PFB2800/CE, 13/07/2019, Q23242669, 7463\_ 0(Art. 218, Inc. II); PFB2800/CE, 13/07/2019, Q23242685, 7455\_ 0(Art. 218, Inc. I); PFB2800/CE, 13/07/2019, Q23242731, 7463\_ 0(Art. 218, Inc. II); PFB3590/PE, 13/08/2019, DE47021950, 6408\_ 0(Art. 221); PFB4512/PE, 29/07/2019, H11273793, 6599\_ 2(Art. 230, Inc. V); PFB8790/PE, 25/07/2019, Q23290701, 7455\_ 0(Art. 218, Inc. I); PFB8801/PE, 26/07/2019, Q23293220, 7455\_ 0(Art. 218, Inc. I); PFC3952/PE, 26/07/2019, Q23294952, 7455\_ 0(Art. 218, Inc. I); PFC5029/PE, 18/07/2019, Q23261272, 7455\_ 0(Art. 218, Inc. I); PFC6613/PE, 15/07/2019, DD7242540, 5797\_ 0(Art. 191); PFC6674/PE, 07/07/2019, Q23207782, 7455\_ 0(Art. 218, Inc. I); PFC7178/PE, 13/07/2019, Q23236219, 7455\_ 0(Art. 218, Inc. I); PFC7439/PE, 26/07/2019, Q23292763, 7463\_ 0(Art. 218, Inc. II); PFC7574/PE, 10/07/2019, Q23220339, 7455\_ 0(Art. 218, Inc. I); PFC8742/PE, 17/07/2019, DD7244756, 5010\_ 0(Art. 162, Inc. I); PFC8987/PE, 06/07/2019, Q23203426, 7455\_ 0(Art. 218, Inc. I); PFC9506/PE, 23/07/2019, H11082548, 7234\_ 0(Art. 250, Inc. I, al\u237\'ednea a); PFD0141/PE, 23/07/2019, Q23279856, 7455\_ 0(Art. 218, Inc. I); PFD0141/PE, 25/07/2019, Q23289940, 7463\_ 0(Art. 218, Inc. II); PFD0141/PE, 26/07/2019, Q23292941, 7463\_ 0(Art. 218, Inc. II); PFD0141/PE, 27/07/2019, Q23299415, 7455\_ 0(Art. 218, Inc. I); PFD1349/PE, 07/07/2019, Q23206140, 7463\_ 0(Art. 218, Inc. II); PFD1945/PE, 18/07/2019, DD7246104, 6599\_ 2(Art. 230, Inc. V); PFD5270/PE, 05/08/2019, H11281630, 6408\_ 0(Art. 221); PFD5447/PE, 23/07/2019, H11244807, 6025\_ 0(Art. 206, Inc. IV); PFD5604/PE, 01/08/2019, H11253415, 5541\_ 1(Art. 181, Inc. XVII); PFD6589/PE, 18/07/2019, Q23259812, 7455\_ 0(Art. 218, Inc. I); PFD6964/PE, 11/07/2019, Q23225144, 7455\_ 0(Art. 218, Inc. I); PFD7993/PE, 01/08/2019, H11360548, 6025\_ 0(Art. 206, Inc. IV); PFD9857/PE, 07/07/2019, Q23208169, 7455\_ 0(Art. 218, Inc. I); PFE0220/PE, 11/07/2019, Q23225730, 7455\_ 0(Art. 218, Inc. I); PFE4007/PE, 10/07/2019, DD7237920, 6637\_ 1(Art. 230, Inc. IX); PFE4040/PE, 23/07/2019, Q23281672, 7455\_ 0(Art. 218, Inc. I); PFE5039/PE, 15/07/2019, Q23247709, 7455\_ 0(Art. 218, Inc. I); PFE5350/PE, 13/07/2019, Q23235328, 7455\_ 0(Art. 218, Inc. I); PFE7748/PE, 15/07/2019, Q23246257, 7463\_ 0(Art. 218, Inc. II); PFE9153/PE, 15/07/2019, Q23246834, 7455\_ 0(Art. 218, Inc. I); PFE9248/PE, 07/08/2019, H11281150, 7218\_ 0(Art. 248); PFE9384/PE, 27/07/2019, H11238955, 6769\_ 0(Art. 230, Inc. XXII); PFE9602/PE, 31/07/2019, H11276156, 6769\_ 0(Art. 230, Inc. XXII); PFF1597/PE, 31/07/2019, H11013570, 5010\_ 0(Art. 162, Inc. I); PFF2851/PE, 12/07/2019, Q23228976, 7455\_ 0(Art. 218, Inc. I); PFF4609/PE, 03/08/2019, H9164605, 7242\_ 2(Art. 250, I, b); PFF6047/PE, 08/07/2019, Q23210635, 7455\_ 0(Art. 218, Inc. I); PFF6047/PE, 08/07/2019, Q23210783, 7455\_ 0(Art. 218, Inc. I); PFF6110/PE, 21/07/2019, Q23270158, 7455\_ 0(Art. 218, Inc. I); PFF6534/PE, 09/07/2019, Q23217311, 7455\_ 0(Art. 218, Inc. I); PFF9594/PE, 09/07/2019, Q23217672, 7455\_ 0(Art. 218, Inc. I); PFG2153/PE, 26/07/2019, Q23294545, 7455\_ 0(Art. 218, Inc. I); PFG2727/PE, 25/07/2019, H11243894, 7242\_ 2(Art. 250, I, b); PFG3547/PE, 05/08/2019, H11284906, 6599\_ 2(Art. 230, Inc. V); PFG4006/PE, 09/07/2019, Q23217109, 7455\_ 0(Art. 218, Inc. I); PFG4076/PE, 23/07/2019, H11244009, 7587\_ 0(Art. 184, Inc. III); PFH4733/PE, 01/08/2019, H10068029, 6602\_ 0(Art. 230, Inc. VI); PFH5837/PE, 07/07/2019, Q23207421, 7455\_ 0(Art. 218, Inc. I); PFH8514/PE, 16/07/2019, Q23251226, 7455\_ 0(Art. 218, Inc. I); PFH9920/PE, 06/07/2019, Q23203507, 7471\_ 0(Art. 218, Inc. III); PFH9920/PE, 06/07/2019, Q23203655, 7455\_ 0(Art. 218, Inc. I); PFI2020/PE, 19/07/2019, Q23262368, 7455\_ 0(Art. 218, Inc. I); PFI3107/PE, 25/07/2019, Q23289959, 7455\_ 0(Art. 218, Inc. I); PFI3293/PE, 26/07/2019, Q23293638, 7455\_ 0(Art. 218, Inc. I); PFI4099/PE, 14/07/2019, Q23239560, 7455\_ 0(Art. 218, Inc. I); PFI4500/PE, 09/07/2019, Q23219012, 7455\_ 0(Art. 218, Inc. I); PFI5374/PE, 19/07/2019, Q23262724, 7455\_ 0(Art. 218, Inc. I); PFI6523/PE, 10/07/2019, DD7245930, 5010\_ 0(Art. 162, Inc. I); PFI6543/PE, 27/07/2019, Q23298796, 7455\_ 0(Art. 218, Inc. I); PFI9075/PE, 23/07/2019, Q23282458, 7463\_ 0(Art. 218, Inc. II); PFI9195/PE, 26/07/2019, Q23293760, 7455\_ 0(Art. 218, Inc. I); PFI9368/PE, 22/07/2019, Q23278566, 7455\_ 0(Art. 218, Inc. I); PFI9373/PE, 10/07/2019, Q23220967, 7455\_ 0(Art. 218, Inc. I); PFI9546/PE, 21/07/2019, Q23269923, 7455\_ 0(Art. 218, Inc. I); PFJ0706/PE, 26/07/2019, Q23295460, 7463\_ 0(Art. 218, Inc. II); PFJ2043/PE, 13/07/2019, Q23238050, 7455\_ 0(Art. 218, Inc. I); PFJ3746/PE, 05/07/2019, Q23201601, 7455\_ 0(Art. 218, Inc. I); PFJ7112/PE, 07/07/2019, Q23208355, 7455\_ 0(Art. 218, Inc. I); PFJ7561/PE, 08/07/2019, Q23212026, 7463\_ 0(Art. 218, Inc. II); PFJ8115/PE, 24/07/2019, Q23283861, 7455\_ 0(Art. 218, Inc. I); PFJ8827/PE, 10/07/2019, DD7240017, 5010\_ 0(Art. 162, Inc. I); PFK0319/PE, 11/07/2019, Q23225403, 7455\_ 0(Art. 218, Inc. I); PFK1546/PE, 10/07/2019, Q23221629, 7463\_ 0(Art. 218, Inc. II); PFK4391/PE, 17/07/2019, Q23255906, 7455\_ 0(Art. 218, Inc. I); PFK8330/PE, 03/08/2019, H11287514, 7242\_ 2(Art. 250, I, b); PFK8655/PE, 06/07/2019, Q23204830, 7455\_ 0(Art. 218, Inc. I); PFL1283/PE, 25/07/2019, Q23292399, 7455\_ 0(Art. 218, Inc. I); PFL1283/PE, 27/07/2019, Q23296378, 7455\_ 0(Art. 218, Inc. I); PFL1283/PE, 27/07/2019, Q23296670, 7455\_ 0(Art. 218, Inc. I); PFL2831/PE, 29/07/2019, H11080880, 5185\_ 1(Art. 167); PFL3345/PE, 26/07/2019, DE38220806, 6700\_ 0(Art. 230, Inc. XVI); PFL3433/PE, 02/08/2019, H10416159, 5010\_ 0(Art. 162, Inc. I); PFL4264/PE, 16/07/2019, Q23250173, 7455\_ 0(Art. 218, Inc. I); PFL6302/PE, 14/07/2019, Q23240968, 7455\_ 0(Art. 218, Inc. I); PFL7655/PE, 25/07/2019, Q23291945, 7463\_ 0(Art. 218, Inc. II); PFM0472/PE, 13/07/2019, H11010784, 5010\_ 0(Art. 162, Inc. I); PFM0472/PE, 13/07/2019, H11010792, 5118\_ 0(Art. 164, c/c Art. 162, Inc. I); PFM0472/PE, 13/07/2019, H11010806, 7579\_ 0(Art. 165\_ A); PFM0979/PE, 15/07/2019, Q23247903, 7455\_ 0(Art. 218, Inc. I); PFM5347/PE, 16/07/2019, Q23250939, 7455\_ 0(Art. 218, Inc. I); PFM5670/PE, 27/07/2019, Q23297927, 7463\_ 0(Art. 218, Inc. II); PFM6337/PE, 26/07/2019, Q23295525, 7455\_ 0(Art. 218, Inc. I); PFM7050/PE, 06/07/2019, Q23205232, 7471\_ 0(Art. 218, Inc. III); PFM9119/PE, 23/07/2019, Q23281532, 7455\_ 0(Art. 218, Inc. I); PFM9868/PE, 13/07/2019, Q23235131, 7455\_ 0(Art. 218, Inc. I); PFN1828/PE, 14/07/2019, Q23240046, 7455\_ 0(Art. 218, Inc. I); PFN4016/PE, 21/07/2019, Q23269893, 7463\_ 0(Art. 218, Inc. II); PFN5289/PE, 23/07/2019, Q23280870, 7455\_ 0(Art. 218, Inc. I); PFN5688/PE, 23/07/2019, Q23281478, 7455\_ 0(Art. 218, Inc. I); PFN7939/PE, 25/07/2019, Q23292011, 7455\_ 0(Art. 218, Inc. I); PFN8122/PE, 06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03272, 7455\_ 0(Art. 218, Inc. I); PFN9763/PE, 16/07/2019, Q23250343, 7463\_ 0(Art. 218, Inc. II); PFO1472/PE, 22/07/2019, Q23278299, 7455\_ 0(Art. 218, Inc. I); PFO1472/PE, 22/07/2019, Q23279406, 7455\_ 0(Art. 218, Inc. I); PFO1523/PE, 26/07/2019, Q23292925, 7455\_ 0(Art. 218, Inc. I); PFO2337/PE, 02/08/2019, H11277365, 7048\_ 1(Art. 244, Inc. II); PFO2798/PE, 22/07/2019, Q23278035, 7455\_ 0(Art. 218, Inc. I); PFO2958/PE, 22/07/2019, H11270565, 5428\_ 2(Art. 181, Inc. V); PFO3447/PE, 15/07/2019, Q23248098, 7455\_ 0(Art. 218, Inc. I); PFO4012/PE, 11/07/2019, Q23226280, 7455\_ 0(Art. 218, Inc. I); PFO4044/PE, 23/07/2019, Q23281966, 7463\_ 0(Art. 218, Inc. II);PFO4936/PE, 17/07/2019, DD7241773, 5010\_ 0(Art. 162, Inc. I); PFO4936/PE, 17/07/2019, DD7241781, 6599\_ 2(Art. 230, Inc. V); PFO5741/PE, 06/08/2019, H11362702, 6025\_ 0(Art. 206, Inc. IV); PFO6970/PE, 01/08/2019, H11013945, 7340\_ 0(Art. 252, Inc. IV); PFO7026/PE, 29/07/2019, H11280340, 6599\_ 2(Art. 230, Inc. V); PFO7026/PE, 29/07/2019, H11280358, 5010\_ 0(Art. 162, Inc. I); PFO9010/PE, 23/07/2019, Q23281990, 7455\_ 0(Art. 218, Inc. I); PFP0270/PE, 13/07/2019, Q23235484, 7471\_ 0(Art. 218, Inc. III); PFP1345/PE, 05/07/2019, Q23201733, 7455\_ 0(Art. 218, Inc. I); PFP3555/PE, 12/07/2019, Q23229310, 7455\_ 0(Art. 218, Inc. I); PFP3992/PE, 22/07/2019, Q23279716, 7455\_ 0(Art. 218, Inc. I); PFP4484/PE, 15/07/2019, Q23246303, 7455\_ 0(Art. 218, Inc. I); PFP4699/PE, 21/07/2019, Q23268170, 7455\_ 0(Art. 218, Inc. I); PFP4912/PE, 14/07/2019, Q23240526, 7455\_ 0(Art. 218, Inc. I); PFP4912/PE, 18/07/2019, Q23261434, 7455\_ 0(Art. 218, Inc. I); PFP5194/PE, 22/07/2019, Q23279490, 7455\_ 0(Art. 218, Inc. I); PFP5634/PE, 06/08/2019, H11277381, 5053\_ 1(Art. 162, Inc. VI); PFP5787/PE, 20/07/2019, Q23264875, 7455\_ 0(Art. 218, Inc. I); PFP5787/PE, 20/07/2019, Q23264913, 7455\_ 0(Art. 218, Inc. I); PFP6202/PE, 06/07/2019, Q23202810, 7471\_ 0(Art. 218, Inc. III); PFP6671/PE, 21/07/2019, Q23268927, 7455\_ 0(Art. 218, Inc. I); PFP9742/PE, 19/07/2019, Q23262945, 7455\_ 0(Art. 218, Inc. I); PFQ0112/PE, 23/07/2019, H11274641, 6661\_ 0(Art. 230, Inc. XII); PFQ0112/PE, 23/07/2019, H11274633, 5010\_ 0(Art. 162, Inc. I); PFQ0431/PE, 20/07/2019, Q23265715, 7463\_ 0(Art. 218, Inc. II); PFQ1053/PE, 04/08/2019, H11288634, 6726\_ 1(Art. 230, Inc. XVIII); PFQ2984/PE, 27/07/2019, Q23295975, 7463\_ 0(Art. 218, Inc. II); PFQ4202/PE, 03/08/2019, DE41215672, 6599\_ 2(Art. 230, Inc. V); PFQ6064/PE, 10/07/2019, Q23220843, 7455\_ 0(Art. 218, Inc. I); PFQ9342/PE, 28/07/2019, H11272410, 6602\_ 0(Art. 230, Inc. VI); PFQ9498/PE, 17/07/2019, Q23254519, 7455\_ 0(Art. 218, Inc. I); PFR1048/PE, 11/08/2019, H10971500, 5185\_ 2(Art. 167); PFR3248/PE, 26/07/2019, Q23294570, 7463\_ 0(Art. 218, Inc. II); PFR3654/PE, 20/07/2019, Q23265340, 7455\_ 0(Art. 218, Inc. I); PFR4101/PE, 26/07/2019, Q23293417, 7471\_ 0(Art. 218, Inc. III); PFR4618/PE, 06/07/2019, Q23202853, 7455\_ 0(Art. 218, Inc. I); PFR5811/PE, 16/07/2019, DD7242214, 6599\_ 2(Art. 230, Inc. V); PFR5992/PE, 15/07/2019, Q23247962, 7455\_ 0(Art. 218, Inc. I); PFR6068/PB, 23/07/2019, Q23287174, 7455\_ 0(Art. 218, Inc. I); PFR6476/PE, 27/07/2019, Q23296858, 7455\_ 0(Art. 218, Inc. I); PFR7778/PE, 21/07/2019, Q23267998, 7463\_ 0(Art. 218, Inc. II); PFR8492/PE, 07/07/2019, Q23205968, 7455\_ 0(Art. 218, Inc. I); PFR8829/PE, 14/07/2019, Q23240062, 7455\_ 0(Art. 218, Inc. I); PFS1641/PE, 01/08/2019, H11271642, 5185\_ 2(Art. 167); PFS2127/PE, 17/07/2019, Q23255930, 7455\_ 0(Art. 218, Inc. I); PFS3486/PE, 11/07/2019, Q23225497, 7455\_ 0(Art. 218, Inc. I); PFS4071/PE, 24/07/2019, Q23284116, 7455\_ 0(Art. 218, Inc. I); PFS5541/PE, 09/07/2019, Q23217702, 7455\_ 0(Art. 218, Inc. I); PFS7311/PE, 22/07/2019, Q23277322, 7455\_ 0(Art. 218, Inc. I); PFS8309/PE, 10/07/2019, Q23220487, 7455\_ 0(Art. 218, Inc. I); PFS8309/PE, 25/07/2019, Q23291341, 7455\_ 0(Art. 218, Inc. I); PFS8923/PE, 11/07/2019, Q23225896, 7455\_ 0(Art. 218, Inc. I); PFS9061/PE, 13/07/2019, Q23237983, 7463\_ 0(Art. 218, Inc. II); PFT1064/PE, 16/07/2019, Q23251900, 7455\_ 0(Art. 218, Inc. I); PFT1113/PE, 09/08/2019, H11244939, 5045\_ 0(Art. 162, Inc. V); PFT1237/PE, 05/07/2019, Q23201466, 7455\_ 0(Art. 218, Inc. I); PFT2382/PE, 18/07/2019, Q23261299, 7455\_ 0(Art. 218, Inc. I); PFT3862/PE, 06/07/2019, Q23203930, 7455\_ 0(Art. 218, Inc. I); PFT4012/PE, 25/07/2019, Q23289819, 7463\_ 0(Art. 218, Inc. II); PFT6742/PE, 27/07/2019, Q23298990, 7455\_ 0(Art. 218, Inc. I); PFT8446/PE, 21/07/2019, DD7242800, 5045\_ 0(Art. 162, Inc. V); PFT9329/PE, 25/07/2019, H11277276, 5010\_ 0(Art. 162, Inc. I); PFU0272/PE, 11/07/2019, Q23225357, 7455\_ 0(Art. 218, Inc. I); PFU1550/PE, 26/07/2019, Q23293310, 7455\_ 0(Art. 218, Inc. I); PFU8450/PE, 25/07/2019, Q23291899, 7471\_ 0(Art. 218, Inc. III); PFU9722/PE, 18/07/2019, Q23259715, 7455\_ 0(Art. 218, Inc. I); PFV0023/PE, 08/07/2019, Q23211321, 7455\_ 0(Art. 218, Inc. I); PFV0283/PE, 22/07/2019, Q23277390, 7463\_ 0(Art. 218, Inc. II); PFV0348/PE, 06/08/2019, H11284809, 6599\_ 2(Art. 230, Inc. V); PFV1243/PE, 14/07/2019, Q23239960, 7471\_ 0(Art. 218, Inc. III); PFV4819/PE, 22/07/2019, Q23278809, 7455\_ 0(Art. 218, Inc. I); PFV7659/PE, 21/07/2019, Q23269486, 7463\_ 0(Art. 218, Inc. II); PFV9653/PE, 22/07/2019, H11271740, 6599\_ 2(Art. 230, Inc. V); PFW1411/PE, 06/07/2019, Q23204511, 7463\_ 0(Art. 218, Inc. II); PFW3614/PE, 09/08/2019, DE41215729, 6599\_ 2(Art. 230, Inc. V); PFW6931/PE, 26/07/2019, Q23295746, 7455\_ 0(Art. 218, Inc. I); PFW7829/PE, 12/07/2019, Q23228950, 7455\_ 0(Art. 218, Inc. I); PFX0874/PE, 16/07/2019, Q23249680, 7455\_ 0(Art. 218, Inc. I); PFX2414/PE, 07/07/2019, Q23208010, 7455\_ 0(Art. 218, Inc. I); PFX3618/PE, 13/07/2019, Q23236774, 7455\_ 0(Art. 218, Inc. I); PFX3729/PE, 06/07/2019, Q23203108, 7463\_ 0(Art. 218, Inc. II); PFX3932/PE, 16/07/2019, Q23250149, 7455\_ 0(Art. 218, Inc. I); PFX4317/PE, 21/07/2019, Q23271049, 7455\_ 0(Art. 218, Inc. I); PFX4569/PE, 08/07/2019, Q23211798, 7455\_ 0(Art. 218, Inc. I); PFX5869/PE, 25/07/2019, Q23290949, 7455\_ 0(Art. 218, Inc. I); PFX6411/PE, 08/07/2019, Q23209688, 7455\_ 0(Art. 218, Inc. I); PFX7833/PE, 06/08/2019, H11363377, 7242\_ 2(Art. 250, I, b); PFX7855/PE, 15/07/2019, Q23247083, 7463\_ 0(Art. 218, Inc. II); PFX9237/PE, 11/07/2019, Q23225152, 7463\_ 0(Art. 218, Inc. II); PFX9237/PE, 18/07/2019, Q23259472, 7455\_ 0(Art. 218, Inc. I); PFY0309/PE, 06/08/2019, H11337716, 6637\_ 1(Art. 230, Inc. IX); PFY3770/PE, 06/07/2019, Q23203442, 7471\_ 0(Art. 218, Inc. III); PFY4229/PE, 18/07/2019, Q23260586, 7455\_ 0(Art. 218, Inc. I); PFY4418/PE, 27/07/2019, Q23297935, 7455\_ 0(Art. 218, Inc. I); PFY5734/PE, 18/07/2019, Q23262066, 7455\_ 0(Art. 218, Inc. I); PFY7487/PE, 06/08/2019, H11338011, 7340\_ 0(Art. 252, Inc. IV); PFY9525/PE, 09/07/2019, Q23219381, 7463\_ 0(Art. 218, Inc. II); PFZ0696/PE, 06/07/2019, Q23204414, 7455\_ 0(Art. 218, Inc. I); PFZ0922/PE, 24/07/2019, Q23282814, 7455\_ 0(Art. 218, Inc. I); PFZ1808/PE, 13/07/2019, Q23236057, 7455\_ 0(Art. 218, Inc. I); PFZ2222/PE, 16/07/2019, Q23248527, 7463\_ 0(Art. 218, Inc. II); PFZ2262/PE, 25/07/2019, Q23289614, 7455\_ 0(Art. 218, Inc. I); PFZ2267/PE, 13/07/2019, Q23237150, 7455\_ 0(Art. 218, Inc. I); PFZ3386/PE, 12/07/2019, DD7245337, 7242\_ 2(Art. 250, I, b); PFZ3981/PE, 07/08/2019, H11360769, 7242\_ 2(Art. 250, I, b); PFZ4106/PE, 05/07/2019, Q23202616, 7455\_ 0(Art. 218, Inc. I); PFZ5734/PE, 15/07/2019, Q23244734, 7455\_ 0(Art. 218, Inc. I); PFZ6051/PE, 06/07/2019, Q23205275, 7455\_ 0(Art. 218, Inc. I); PFZ6166/PE, 10/07/2019, Q23220231, 7455\_ 0(Art. 218, Inc. I); PFZ6666/PE, 23/07/2019, Q23282180, 7455\_ 0(Art. 218, Inc. I); PFZ7107/PE, 06/07/2019, Q23203302, 7463\_ 0(Art. 218, Inc. II); PFZ9295/PE, 23/07/2019, Q23281303, 7463\_ 0(Art. 218, Inc. II); PFZ9295/PE, 23/07/2019, Q23281389, 7463\_ 0(Art. 218, Inc. II); PFZ9295/PE, 23/07/2019, Q23282466, 7463\_ 0(Art. 218, Inc. II); PFZ9434/PE, 26/07/2019, H11278698, 6670\_ 0(Art. 230, Inc. XIII); PGA1424/SE, 16/07/2019, Q23254268, 7455\_ 0(Art. 218, Inc. I); PGA2487/PE, 25/07/2019, Q23292194, 7455\_ 0(Art. 218, Inc. I); PGA2737/PE, 13/08/2019, DE51618729, 6858\_ 0(Art. 231, Inc. VII); PGA4690/PE, 16/07/2019, Q23250696, 7455\_ 0(Art. 218, Inc. I); PGA6429/PE, 01/08/2019, H11360130, 7587\_ 0(Art. 184, Inc. III); PGB3723/PE, 17/07/2019, DD7238497, 6599\_ 2(Art. 230, Inc. V); PGB4169/PE, 21/07/2019, Q23269001, 7455\_ 0(Art. 218, Inc. I); PGB4666/PE, 27/07/2019, Q23299296, 7455\_ 0(Art. 218, Inc. I); PGB8271/PE, 24/07/2019, H11270247, 5185\_ 2(Art. 167); PGB8878/PE, 20/07/2019, Q23266401, 7455\_ 0(Art. 218, Inc. I); PGB9748/PE, 10/07/2019, Q23220916, 7455\_ 0(Art. 218, Inc. I); PGC0456/PE, 20/07/2019, H11235158, 7242\_ 2(Art. 250, I, b); PGC2076/PE, 16/07/2019, Q23251250, 7455\_ 0(Art. 218, Inc. I); PGC3308/PE, 14/07/2019, Q23238793, 7455\_ 0(Art. 218, Inc. I); PGC6087/PE, 09/07/2019, Q23218784, 7455\_ 0(Art. 218, Inc. I); PGC8633/PE, 27/07/2019, Q23298702, 7455\_ 0(Art. 218, Inc. I); PGC9037/PE, 09/07/2019, Q23218300, 7455\_ 0(Art. 218, Inc. I); PGD1041/PE, 03/08/2019, DE34417400, 5835\_ 0(Art. 195); PGD1041/PE, 03/08/2019, DE34417419, 7242\_ 2(Art. 250, I, b); PGD1251/PE, 04/08/2019, H11285287, 5010\_ 0(Art. 162, Inc. I); PGD1251/PE, 04/08/2019, H11285295, 6599\_ 2(Art. 230, Inc. V); PGD2752/PE, 27/07/2019, Q23296726, 7455\_ 0(Art. 218, Inc. I); PGD5115/PE, 05/08/2019, H11282784, 5053\_ 1(Art. 162, Inc. VI); PGD5767/PE, 12/07/2019, Q23230679, 7455\_ 0(Art. 218, Inc. I); PGD7285/PE, 23/07/2019, H11275273, 7340\_ 0(Art. 252, Inc. IV); PGD8785/PE, 11/07/2019, Q23225586, 7455\_ 0(Art. 218, Inc. I); PGE0939/PE, 05/07/2019, Q23202209, 7455\_ 0(Art. 218, Inc. I); PGE1118/PE, 27/07/2019, Q23298621, 7463\_ 0(Art. 218, Inc. II); PGE1788/PE, 15/07/2019, DD7246791, 5010\_ 0(Art. 162, Inc. I); PGE4405/PE, 07/07/2019, Q23209122, 7455\_ 0(Art. 218, Inc. I); PGE4658/PE, 11/07/2019, Q23227775, 7455\_ 0(Art. 218, Inc. I); PGE5122/PE, 05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02551, 7455\_ 0(Art. 218, Inc. I); PGE6135/PE, 02/08/2019, H11285120, 6599\_ 2(Art. 230, Inc. V); PGE6821/AL, 27/07/2019, Q23303269, 7455\_ 0(Art. 218, Inc. I); PGE6973/PE, 25/07/2019, Q23291082, 7463\_ 0(Art. 218, Inc. II); PGE7772/PE, 15/07/2019, Q23246060, 7455\_ 0(Art. 218, Inc. I); PGE7818/PE, 23/07/2019, Q23280285, 7463\_ 0(Art. 218, Inc. II); PGE7970/PE, 25/07/2019, Q23290094, 7455\_ 0(Art. 218, Inc. I); PGE8221/PE, 16/07/2019, Q23250505, 7455\_ 0(Art. 218, Inc. I); PGE8517/PE, 08/07/2019, Q23210481, 7455\_ 0(Art. 218, Inc. I); PGE8517/PE, 25/07/2019, H11361420, 7242\_ 2(Art. 250, I, b); PGF0149/PE, 11/07/2019, Q23225616, 7455\_ 0(Art. 218, Inc. I); PGF0834/PE, 17/07/2019, Q23254675, 7471\_ 0(Art. 218, Inc. III); PGF1573/PE, 18/07/2019, DD7243920, 7242\_ 2(Art. 250, I, b); PGF3787/PE, 08/07/2019, Q23210341, 7455\_ 0(Art. 218, Inc. I); PGF7782/PE, 15/07/2019, Q23246362, 7455\_ 0(Art. 218, Inc. I); PGF7916/PE, 05/07/2019, Q23201555, 7455\_ 0(Art. 218, Inc. I); PGG0224/PE, 12/07/2019, Q23230725, 7455\_ 0(Art. 218, Inc. I); PGG3083/PE, 22/07/2019, Q23279597, 7455\_ 0(Art. 218, Inc. I); PGG3142/PE, 13/07/2019, Q23235735, 7455\_ 0(Art. 218, Inc. I); PGG6185/PE, 21/07/2019, DD7244500, 5010\_ 0(Art. 162, Inc. I); PGG6185/PE, 21/07/2019, H11270727, 5118\_ 0(Art. 164, c/c Art. 162, Inc. I); PGG6288/PE, 27/07/2019, Q23298486, 7463\_ 0(Art. 218, Inc. II); PGG6787/PE, 13/07/2019, Q23236278, 7455\_ 0(Art. 218, Inc. I); PGG7291/PE, 17/07/2019, Q23254632, 7455\_ 0(Art. 218, Inc. I); PGG7537/PE, 23/07/2019, H11243827, 7242\_ 2(Art. 250, I, b); PGH0041/PE, 15/07/2019, Q23246311, 7455\_ 0(Art. 218, Inc. I); PGH0316/PE, 10/07/2019, Q23220673, 7455\_ 0(Art. 218, Inc. I); PGH0783/PE, 21/07/2019, Q23268269, 7455\_ 0(Art. 218, Inc. I); PGH1025/PE, 15/07/2019, DD7241854, 5010\_ 0(Art. 162, Inc. I); PGH1025/PE, 15/07/2019, DD7241870, 6599\_ 2(Art. 230, Inc. V); PGH2144/PE, 13/07/2019, Q23236952, 7455\_ 0(Art. 218, Inc. I); PGH3162/PE, 15/07/2019, Q23247415, 7455\_ 0(Art. 218, Inc. I); PGH3426/PE, 11/07/2019, Q23227554, 7455\_ 0(Art. 218, Inc. I); PGH4301/PE, 08/07/2019, Q23212573, 7455\_ 0(Art. 218, Inc. I); PGH7948/PE, 20/07/2019, Q23266908, 7455\_ 0(Art. 218, Inc. I); PGH8500/PE, 15/07/2019, H11083668, 5010\_ 0(Art. 162, Inc. I); PGI1171/PE, 10/08/2019, H11286992, 7242\_ 2(Art. 250, I, b); PGI1708/PE, 11/07/2019, Q23226965, 7463\_ 0(Art. 218, Inc. II); PGI1958/PE, 09/07/2019, Q23217117, 7455\_ 0(Art. 218, Inc. I); PGI1958/PE, 16/07/2019, Q23249108, 7455\_ 0(Art. 218, Inc. I); PGI4847/PE, 27/07/2019, Q23297072, 7455\_ 0(Art. 218, Inc. I); PGI5121/PE, 17/07/2019, Q23255540, 7455\_ 0(Art. 218, Inc. I); PGI6674/PE, 05/07/2019, Q23202659, 7455\_ 0(Art. 218, Inc. I); PGI7846/PE, 08/07/2019, Q23211763, 7455\_ 0(Art. 218, Inc. I); PGI8081/PE, 25/07/2019, Q23290469, 7463\_ 0(Art. 218, Inc. II); PGI8081/PE, 26/07/2019, Q23295142, 7455\_ 0(Art. 218, Inc. I); PGJ0091/PE, 07/07/2019, Q23208665, 7463\_ 0(Art. 218, Inc. II); PGJ0193/PE, 22/07/2019, Q23279732, 7455\_ 0(Art. 218, Inc. I); PGJ0283/PE, 13/07/2019, Q23235638, 7455\_ 0(Art. 218, Inc. I); PGJ0499/PE, 18/07/2019, Q23261752, 7455\_ 0(Art. 218, Inc. I); PGJ1133/PE, 23/07/2019, Q23280544, 7463\_ 0(Art. 218, Inc. II); PGJ1133/PE, 23/07/2019, Q23280773, 7471\_ 0(Art. 218, Inc. III); PGJ1133/PE, 23/07/2019, Q23280838, 7471\_ 0(Art. 218, Inc. III); PGJ4171/PE, 23/07/2019, Q23279988, 7455\_ 0(Art. 218, Inc. I); PGJ8441/PE, 03/08/2019, H11273890, 6599\_ 2(Art. 230, Inc. V); PGJ9054/PE, 02/08/2019, H11281915, 5010\_ 0(Art. 162, Inc. I); PGJ9054/PE, 02/08/2019, H11281923, 7340\_ 0(Art. 252, Inc. IV); PGK1531/PE, 02/08/2019, H11361013, 7587\_ 0(Art. 184, Inc. III); PGK1951/PE, 10/07/2019, Q23220460, 7455\_ 0(Art. 218, Inc. I); PGK3303/PE, 11/07/2019, Q23226531, 7455\_ 0(Art. 218, Inc. I); PGK3303/PE, 14/07/2019, Q23241743, 7455\_ 0(Art. 218, Inc. I); PGK3499/PE, 25/07/2019, Q23290060, 7455\_ 0(Art. 218, Inc. I); PGK7603/PE, 27/07/2019, Q23295967, 7455\_ 0(Art. 218, Inc. I); PGK8015/PE, 05/07/2019, Q23200850, 7455\_ 0(Art. 218, Inc. I); PGK8082/PE, 13/07/2019, Q23237290, 7463\_ 0(Art. 218, Inc. II); PGK8177/PE, 06/07/2019, Q23204570, 7455\_ 0(Art. 218, Inc. I); PGL0005/PB, 09/07/2019, Q23223230, 7455\_ 0(Art. 218, Inc. I); PGL0005/PB, 09/07/2019, Q23223265, 7455\_ 0(Art. 218, Inc. I); PGL0356/PE, 21/07/2019, Q23269516, 7455\_ 0(Art. 218, Inc. I); PGL1578/PE, 19/07/2019, Q23262490, 7455\_ 0(Art. 218, Inc. I); PGL1601/PE, 19/07/2019, Q23263305, 7455\_ 0(Art. 218, Inc. I); PGL1624/PE, 10/07/2019, Q23219608, 7455\_ 0(Art. 218, Inc. I); PGL1653/PE, 23/07/2019, Q23281150, 7455\_ 0(Art. 218, Inc. I); PGL2043/PE, 25/07/2019, Q23290256, 7455\_ 0(Art. 218, Inc. I); PGL2043/PE, 26/07/2019, Q23294480, 7455\_ 0(Art. 218, Inc. I); PGL2956/PE, 13/07/2019, Q23234992, 7455\_ 0(Art. 218, Inc. I); PGL4858/PE, 05/07/2019, Q23201652, 7463\_ 0(Art. 218, Inc. II); PGL5588/PE, 06/08/2019, H11270387, 5053\_ 4(Art. 162, Inc. VI); PGL6029/PE, 06/08/2019, DE52616479, 7340\_ 0(Art. 252, Inc. IV); PGL6765/PE, 07/08/2019, H11286674, 6858\_ 0(Art. 231, Inc. VII); PGL9460/PE, 23/07/2019, Q23281370, 7455\_ 0(Art. 218, Inc. I); PGL9460/PE, 25/07/2019, Q23292429, 7463\_ 0(Art. 218, Inc. II); PGL9480/PE, 03/08/2019, H11286356, 6599\_ 2(Art. 230, Inc. V); PGM0310/PE, 25/07/2019, Q23291937, 7455\_ 0(Art. 218, Inc. I); PGM0986/PE, 23/07/2019, Q23280005, 7455\_ 0(Art. 218, Inc. I); PGM1674/PE, 08/07/2019, Q23210970, 7455\_ 0(Art. 218, Inc. I); PGM1891/PE, 10/07/2019, Q23221467, 7455\_ 0(Art. 218, Inc. I); PGM3269/PE, 06/07/2019, Q23204988, 7455\_ 0(Art. 218, Inc. I); PGM4031/PE, 13/07/2019, Q23238041, 7455\_ 0(Art. 218, Inc. I); PGM4549/PE, 06/07/2019, Q23205461, 7455\_ 0(Art. 218, Inc. I); PGM5025/PE, 25/07/2019, Q23290175, 7455\_ 0(Art. 218, Inc. I); PGM5771/PE, 17/07/2019, Q23254799, 7463\_ 0(Art. 218, Inc. II); PGM5771/PE, 17/07/2019, Q23254845, 7455\_ 0(Art. 218, Inc. I); PGM5771/PE, 17/07/2019, Q23254861, 7463\_ 0(Art. 218, Inc. II); PGM5985/PE, 25/07/2019, Q23289770, 7463\_ 0(Art. 218, Inc. II); PGM7595/PE, 08/07/2019, Q23210236, 7455\_ 0(Art. 218, Inc. I); PGM8503/PE, 09/07/2019, Q23217664, 7455\_ 0(Art. 218, Inc. I); PGN0251/PE, 20/07/2019, Q23267050, 7463\_ 0(Art. 218, Inc. II); PGN0996/PE, 23/07/2019, Q23280420, 7455\_ 0(Art. 218, Inc. I); PGN2684/PE, 13/07/2019, Q23235336, 7455\_ 0(Art. 218, Inc. I); PGN3142/PE, 06/08/2019, H11360564, 6050\_ 1(Art. 208); PGN4349/PE, 24/07/2019, Q23284132, 7463\_ 0(Art. 218, Inc. II); PGN4745/PE, 23/07/2019, Q23282121, 7455\_ 0(Art. 218, Inc. I); PGN4799/PE, 23/07/2019, Q23281109, 7455\_ 0(Art. 218, Inc. I); PGN8249/PE, 25/07/2019, Q23291821, 7463\_ 0(Art. 218, Inc. II); PGN8369/PE, 10/07/2019, Q23220053, 7455\_ 0(Art. 218, Inc. I); PGN8906/PE, 27/07/2019, Q23298257, 7463\_ 0(Art. 218, Inc. II); PGN9572/PE, 11/07/2019, Q23225292, 7471\_ 0(Art. 218, Inc. III); PGN9981/PE, 10/07/2019, Q23222226, 7455\_ 0(Art. 218, Inc. I); PGO0819/PE, 26/07/2019, Q23294987, 7463\_ 0(Art. 218, Inc. II); PGO1204/PE, 15/07/2019, Q23245609, 7463\_ 0(Art. 218, Inc. II); PGO2427/PE, 13/07/2019, Q23235786, 7471\_ 0(Art. 218, Inc. III); PGO3358/PE, 05/07/2019, Q23201881, 7455\_ 0(Art. 218, Inc. I); PGO4860/PE, 22/07/2019, Q23279074, 7455\_ 0(Art. 218, Inc. I); PGO4951/PE, 07/07/2019, Q23208746, 7455\_ 0(Art. 218, Inc. I); PGO8401/PE, 17/07/2019, Q23256970, 7455\_ 0(Art. 218, Inc. I); PGP0666/PE, 09/07/2019, Q23218717, 7455\_ 0(Art. 218, Inc. I); PGP2754/PE, 03/08/2019, H10403227, 5452\_ 2(Art. 181, Inc. VIII); PGP4557/PE, 14/07/2019, Q23241603, 7455\_ 0(Art. 218, Inc. I); PGP5993/PE, 12/07/2019, DD7244330, 5835\_ 0(Art. 195); PGP7124/PE, 16/07/2019, Q23249205, 7463\_ 0(Art. 218, Inc. II); PGP7124/PE, 22/07/2019, Q23277314, 7455\_ 0(Art. 218, Inc. I); PGP7124/PE, 24/07/2019, Q23283217, 7463\_ 0(Art. 218, Inc. II); PGP7124/PE, 25/07/2019, Q23290035, 7463\_ 0(Art. 218, Inc. II); PGP9415/PE, 22/07/2019, DD7247461, 7242\_ 2(Art. 250, I, b); PGQ0098/PE, 24/07/2019, Q23282954, 7455\_ 0(Art. 218, Inc. I); PGQ2282/PE, 11/08/2019, DE45814163, 6599\_ 2(Art. 230, Inc. V); PGQ3836/MG, 17/07/2019, Q23259324, 7455\_ 0(Art. 218, Inc. I); PGQ4303/PE, 22/07/2019, DD7241595, 6599\_ 2(Art. 230, Inc. V); PGQ5924/PE, 12/07/2019, Q23229328, 7463\_ 0(Art. 218, Inc. II); PGQ6592/PE, 09/07/2019, DD7242117, 7242\_ 2(Art. 250, I, b); PGQ6935/PE, 10/07/2019, Q23221777, 7455\_ 0(Art. 218, Inc. I); PGQ7803/PE, 22/07/2019, Q23279325, 7463\_ 0(Art. 218, Inc. II); PGQ8088/PE, 23/07/2019, Q23280536, 7455\_ 0(Art. 218, Inc. I); PGQ8278/PE, 28/07/2019, Q23299580, 7455\_ 0(Art. 218, Inc. I); PGQ9657/PE, 28/07/2019, H11272967, 5010\_ 0(Art. 162, Inc. I); PGQ9657/PE, 28/07/2019, H11272975, 6599\_ 2(Art. 230, Inc. V); PGQ9657/PE, 28/07/2019, H11272983, 6912\_ 0(Art. 232); PGR0330/PE, 15/07/2019, Q23247717, 7455\_ 0(Art. 218, Inc. I); PGR0728/PE, 26/07/2019, H11243410, 6912\_ 0(Art. 232); PGR0791/PE, 23/07/2019, Q23279783, 7455\_ 0(Art. 218, Inc. I); PGR1333/PE, 13/07/2019, Q23237347, 7455\_ 0(Art. 218, Inc. I); PGR1929/PE, 27/07/2019, Q23295959, 7463\_ 0(Art. 218, Inc. II); PGR2346/PE, 08/07/2019, Q23210449, 7455\_ 0(Art. 218, Inc. I); PGR2879/PE, 11/07/2019, Q23225969, 7463\_ 0(Art. 218, Inc. II); PGR3560/PE, 17/07/2019, Q23256996, 7463\_ 0(Art. 218, Inc. II); PGR4902/PE, 16/07/2019, Q23251528, 7455\_ 0(Art. 218, Inc. I); PGR5210/PE, 25/07/2019, Q23291848, 7455\_ 0(Art. 218, Inc. I); PGR5365/PE, 20/07/2019, Q23266363, 7455\_ 0(Art. 218, Inc. I); PGR5469/PE, 15/07/2019, Q23247300, 7455\_ 0(Art. 218, Inc. I); PGR5604/PE, 07/07/2019, Q23208851, 7455\_ 0(Art. 218, Inc. I); PGR7463/PE, 30/07/2019, H11273173, 7242\_ 2(Art. 250, I, b); PGR8844/PE, 19/07/2019, H11275249, 6726\_ 1(Art. 230, Inc. XVIII); PGS3671/PE, 26/07/2019, Q23295720, 7455\_ 0(Art. 218, Inc. I); PGS4369/PE, 07/07/2019, Q23208762, 7463\_ 0(Art. 218, Inc. II); PGS4935/PE, 07/07/2019, Q23205810, 7455\_ 0(Art. 218, Inc. I); PGS6179/PE, 10/07/2019, Q23221254, 7455\_ 0(Art. 218, Inc. I); PGS6598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/07/2019, Q23201857, 7455\_ 0(Art. 218, Inc. I); PGS6817/PE, 24/07/2019, Q23282776, 7463\_ 0(Art. 218, Inc. II); PGS7185/PE, 01/08/2019, H11271707, 5010\_ 0(Art. 162, Inc. I); PGS7508/PE, 16/07/2019, Q23250548, 7463\_ 0(Art. 218, Inc. II); PGS8616/PE, 01/08/2019, H11360513, 6025\_ 0(Art. 206, Inc. IV); PGS8619/PE, 08/07/2019, Q23211879, 7455\_ 0(Art. 218, Inc. I); PGS8619/PE, 10/07/2019, Q23221912, 7455\_ 0(Art. 218, Inc. I); PGT0116/PE, 10/07/2019, Q23221882, 7455\_ 0(Art. 218, Inc. I); PGT4315/PE, 06/07/2019, Q23203850, 7455\_ 0(Art. 218, Inc. I); PGT6110/PE, 07/07/2019, Q23209025, 7455\_ 0(Art. 218, Inc. I); PGT7055/PE, 07/08/2019, H10975433, 7242\_ 2(Art. 250, I, b); PGT7724/PE, 01/08/2019, H11278256, 6599\_ 2(Art. 230, Inc. V); PGT7733/PE, 23/07/2019, Q23281516, 7455\_ 0(Art. 218, Inc. I); PGT7899/PE, 15/07/2019, Q23245480, 7455\_ 0(Art. 218, Inc. I); PGU2778/PE, 29/07/2019, H11277500, 7030\_ 1(Art. 244, Inc. I); PGU4424/PE, 30/07/2019, H11273440, 7242\_ 2(Art. 250, I, b); PGU4525/PE, 06/07/2019, Q23204520, 7455\_ 0(Art. 218, Inc. I); PGU6193/PE, 06/07/2019, Q23203159, 7455\_ 0(Art. 218, Inc. I); PGU6383/PE, 17/07/2019, Q23257895, 7463\_ 0(Art. 218, Inc. II); PGU6739/PE, 31/07/2019, H11279406, 5185\_ 2(Art. 167); PGU7430/PE, 08/08/2019, H11285600, 6726\_ 1(Art. 230, Inc. XVIII); PGU8458/PE, 01/08/2019, H11253423, 5541\_ 1(Art. 181, Inc. XVII); PGV0737/PE, 26/07/2019, Q23295150, 7455\_ 0(Art. 218, Inc. I); PGV1149/PE, 12/07/2019, Q23228968, 7455\_ 0(Art. 218, Inc. I); PGV1416/PE, 19/07/2019, Q23264786, 7455\_ 0(Art. 218, Inc. I); PGV1965/PE, 17/07/2019, Q23254780, 7455\_ 0(Art. 218, Inc. I); PGV2193/PE, 16/07/2019, Q23248969, 7455\_ 0(Art. 218, Inc. I); PGV5774/PE, 21/07/2019, Q23267696, 7463\_ 0(Art. 218, Inc. II); PGV7863/PE, 18/07/2019, DD7243792, 7242\_ 2(Art. 250, I, b); PGV8106/PE, 15/07/2019, Q23247318, 7455\_ 0(Art. 218, Inc. I); PGV8453/PE, 27/07/2019, H11241956, 5045\_ 0(Art. 162, Inc. V); PGV9956/PE, 18/07/2019, Q23260446, 7463\_ 0(Art. 218, Inc. II); PGW0316/PE, 06/07/2019, Q23204473, 7455\_ 0(Art. 218, Inc. I); PGW2150/PE, 25/07/2019, H11275516, 6769\_ 0(Art. 230, Inc. XXII); PGW2228/PE, 25/07/2019, Q23290639, 7455\_ 0(Art. 218, Inc. I); PGW2466/PE, 16/07/2019, Q23251773, 7455\_ 0(Art. 218, Inc. I); PGW3755/PE, 06/08/2019, H11363350, 7242\_ 2(Art. 250, I, b); PGW5752/PE, 27/07/2019, Q23296327, 7471\_ 0(Art. 218, Inc. III); PGW6131/PE, 07/08/2019, H11362451, 7242\_ 2(Art. 250, I, b); PGW6142/PE, 10/07/2019, Q23221394, 7455\_ 0(Art. 218, Inc. I); PGW6508/PE, 14/07/2019, Q23239250, 7463\_ 0(Art. 218, Inc. II); PGW7080/PE, 19/07/2019, DD7239388, 7242\_ 2(Art. 250, I, b); PGW9139/PE, 13/07/2019, Q23236340, 7455\_ 0(Art. 218, Inc. I); PGX0509/PE, 21/07/2019, Q23270921, 7455\_ 0(Art. 218, Inc. I); PGX1970/PE, 19/07/2019, Q23264573, 7455\_ 0(Art. 218, Inc. I); PGX3075/PE, 25/07/2019, Q23289860, 7463\_ 0(Art. 218, Inc. II); PGX3697/PE, 17/07/2019, DD7244659, 6645\_ 0(Art. 230, Inc. X); PGX4253/PE, 26/07/2019, H11271472, 5053\_ 1(Art. 162, Inc. VI); PGX5484/PE, 06/07/2019, Q23205186, 7455\_ 0(Art. 218, Inc. I); PGX5859/PE, 31/07/2019, H11279635, 5444\_ 0(Art. 181, Inc. VII); PGX6063/PE, 25/07/2019, Q23291520, 7455\_ 0(Art. 218, Inc. I); PGX6547/PE, 10/07/2019, Q23221300, 7463\_ 0(Art. 218, Inc. II); PGX6876/PE, 18/07/2019, Q23259626, 7455\_ 0(Art. 218, Inc. I); PGY1273/PE, 07/07/2019, Q23206263, 7471\_ 0(Art. 218, Inc. III); PGY2394/PE, 09/07/2019, Q23217508, 7455\_ 0(Art. 218, Inc. I); PGY3471/PE, 07/07/2019, Q23206220, 7455\_ 0(Art. 218, Inc. I); PGY4003/PE, 11/07/2019, Q23226388, 7455\_ 0(Art. 218, Inc. I); PGY4620/PE, 04/08/2019, H11080898, 6050\_ 1(Art. 208); PGY7329/PE, 19/07/2019, Q23263950, 7455\_ 0(Art. 218, Inc. I); PGY7406/PE, 27/07/2019, H11078346, 7030\_ 1(Art. 244, Inc. I); PGY8322/PE, 21/07/2019, Q23271340, 7455\_ 0(Art. 218, Inc. I); PGY8381/PE, 17/07/2019, Q23254616, 7471\_ 0(Art. 218, Inc. III); PGY9497/PE, 30/07/2019, H11273181, 7242\_ 2(Art. 250, I, b); PGZ0565/PE, 21/07/2019, Q23268030, 7463\_ 0(Art. 218, Inc. II); PGZ4306/PE, 05/07/2019, Q23201130, 7455\_ 0(Art. 218, Inc. I); PGZ4306/PE, 05/07/2019, Q23201202, 7455\_ 0(Art. 218, Inc. I); PGZ4437/PE, 09/08/2019, DE39021289, 7285\_ 0(Art. 250, Inc. III); PGZ4745/PE, 13/07/2019, Q23236618, 7455\_ 0(Art. 218, Inc. I); PGZ7874/PE, 23/07/2019, Q23280560, 7455\_ 0(Art. 218, Inc. I); PHH7649/BA, 12/07/2019, Q23233902, 7455\_ 0(Art. 218, Inc. I); PIA3308/PI, 05/07/2019, Q23212751, 7455\_ 0(Art. 218, Inc. I); PIA3308/PI, 06/07/2019, Q23213634, 7455\_ 0(Art. 218, Inc. I); PIB9612/PI, 05/07/2019, Q23212921, 7455\_ 0(Art. 218, Inc. I); PID4834/PI, 22/07/2019, Q23286038, 7463\_ 0(Art. 218, Inc. II); PIN6628/PI, 11/07/2019, Q23231675, 7455\_ 0(Art. 218, Inc. I); PIN6628/PI, 11/07/2019, Q23231683, 7455\_ 0(Art. 218, Inc. I); PIO3329/PI, 18/07/2019, Q23272363, 7455\_ 0(Art. 218, Inc. I); PIQ9022/PI, 25/07/2019, Q23300120, 7463\_ 0(Art. 218, Inc. II); PJA9180/PE, 05/07/2019, Q23200796, 7455\_ 0(Art. 218, Inc. I); PJG4888/PE, 12/07/2019, Q23229727, 7455\_ 0(Art. 218, Inc. I); PJG9723/BA, 23/07/2019, Q23287395, 7455\_ 0(Art. 218, Inc. I); PJP7823/PE, 12/07/2019, Q23230202, 7455\_ 0(Art. 218, Inc. I); PJU1105/BA, 13/07/2019, Q23242359, 7463\_ 0(Art. 218, Inc. II); PJU1105/BA, 14/07/2019, Q23244360, 7463\_ 0(Art. 218, Inc. II); PJW4786/PE, 14/07/2019, Q23238823, 7455\_ 0(Art. 218, Inc. I); PKB4393/BA, 27/07/2019, Q23303447, 7455\_ 0(Art. 218, Inc. I); PKE3491/BA, 23/07/2019, Q23287786, 7455\_ 0(Art. 218, Inc. I); PKL8570/BA, 31/07/2019, H11279813, 6912\_ 0(Art. 232); PKO8128/BA, 17/07/2019, Q23258107, 7471\_ 0(Art. 218, Inc. III); PKT1736/PE, 22/07/2019, Q23285465, 7463\_ 0(Art. 218, Inc. II); PKT6814/BA, 26/07/2019, Q23301797, 7455\_ 0(Art. 218, Inc. I); PKW7957/PE, 10/07/2019, Q23220100, 7471\_ 0(Art. 218, Inc. III); PKY7013/BA, 17/07/2019, Q23258565, 7463\_ 0(Art. 218, Inc. II); PLA6687/BA, 11/07/2019, Q23232248, 7463\_ 0(Art. 218, Inc. II); PLD5150/BA, 12/07/2019, Q23234160, 7455\_ 0(Art. 218, Inc. I); PLG9906/PE, 12/07/2019, Q23228160, 7455\_ 0(Art. 218, Inc. I); PLG9906/PE, 12/07/2019, Q23228461, 7455\_ 0(Art. 218, Inc. I); PLL1E84/BA, 14/07/2019, Q23243398, 7455\_ 0(Art. 218, Inc. I); PLP1I99/BA, 26/07/2019, Q23302351, 7463\_ 0(Art. 218, Inc. II); PMG1260/CE, 09/07/2019, Q23222560, 7455\_ 0(Art. 218, Inc. I); PMN4927/PE, 01/08/2019, H11244416, 7587\_ 0(Art. 184, Inc. III); PMN8374/CE, 25/07/2019, DD7242893, 5207\_ 0(Art. 169); PMO4049/PE, 10/07/2019, Q23223753, 7455\_ 0(Art. 218, Inc. I); PMQ5367/PE, 23/07/2019, Q23280501, 7455\_ 0(Art. 218, Inc. I); PMR5103/CE, 16/07/2019, Q23253652, 7455\_ 0(Art. 218, Inc. I); PMV2168/CE, 05/08/2019, H10965586, 7242\_ 2(Art. 250, I, b); PMZ7840/SP, 19/07/2019, Q23272827, 7455\_ 0(Art. 218, Inc. I); PND7001/PE, 27/07/2019, Q23296262, 7455\_ 0(Art. 218, Inc. I); PNL9159/CE, 15/07/2019, Q23252729, 7463\_ 0(Art. 218, Inc. II); PNV4501/CE, 08/07/2019, Q23216480, 7455\_ 0(Art. 218, Inc. I); POI5139/CE, 07/07/2019, Q23214657, 7455\_ 0(Art. 218, Inc. I); POL1858/CE, 06/07/2019, Q23213812, 7455\_ 0(Art. 218, Inc. I); POM2570/CE, 19/07/2019, Q23273246, 7463\_ 0(Art. 218, Inc. II); POR8660/CE, 26/07/2019, Q23302505, 7455\_ 0(Art. 218, Inc. I); POY3937/CE, 09/07/2019, Q23222986, 7455\_ 0(Art. 218, Inc. I); PQX6648/PE, 08/07/2019, Q23215980, 7455\_ 0(Art. 218, Inc. I); PRO2026/GO, 10/07/2019, Q23224636, 7455\_ 0(Art. 218, Inc. I); PRO2026/GO, 10/07/2019, Q23224733, 7463\_ 0(Art. 218, Inc. II); PRY9007/GO, 22/07/2019, Q23285899, 7455\_ 0(Art. 218, Inc. I); PSG1410/PE, 07/07/2019, Q23205879, 7455\_ 0(Art. 218, Inc. I); PSN0107/MA, 24/07/2019, Q23288340, 7463\_ 0(Art. 218, Inc. II); PSN0107/MA, 24/07/2019, Q23288405, 7463\_ 0(Art. 218, Inc. II); PSN0107/MA, 26/07/2019, Q23301525, 7455\_ 0(Art. 218, Inc. I); PSN0107/MA, 26/07/2019, Q23301568, 7463\_ 0(Art. 218, Inc. II); PSN0107/MA, 26/07/2019, Q23301584, 7455\_ 0(Art. 218, Inc. I); PSQ2766/MA, 17/07/2019, Q23259430, 7455\_ 0(Art. 218, Inc. I); PTB6870/MA, 22/07/2019, Q23286364, 7455\_ 0(Art. 218, Inc. I); PTF6780/MA, 20/07/2019, Q23274870, 7455\_ 0(Art. 218, Inc. I); PTL6507/MA, 24/07/2019, Q23288065, 7463\_ 0(Art. 218, Inc. II); PTM7818/MA, 27/07/2019, Q23303838, 7463\_ 0(Art. 218, Inc. II); PTO0077/MA, 17/07/2019, Q23258441, 7463\_ 0(Art. 218, Inc. II); PUI7411/PB, 24/07/2019, H11270603, 6670\_ 0(Art. 230, Inc. XIII); PUK2632/PB, 22/07/2019, Q23285929, 7455\_ 0(Art. 218, Inc. I); PUK8735/PE, 05/08/2019, H10856248, 7242\_ 2(Art. 250, I, b); PUP8269/PE, 06/07/2019, Q23204708, 7455\_ 0(Art. 218, Inc. I); PUR2257/PE, 12/07/2019, Q23229492, 7455\_ 0(Art. 218, Inc. I); PUR4364/PE, 08/07/2019, Q23209734, 7455\_ 0(Art. 218, Inc. I); PVE3888/PE, 21/07/2019, DD7246406, 5428\_ 2(Art. 181, Inc. V); PVY0679/PE, 18/07/2019, Q23259499, 7455\_ 0(Art. 218, Inc. I); PVY5643/PE, 05/08/2019, H11272894, 6599\_ 2(Art. 230, Inc. V); PVY5643/PE, 05/08/2019, H11272908, 7242\_ 2(Art. 250, I, b); PWD2194/PE, 08/07/2019, Q23212158, 7455\_ 0(Art. 218, Inc. I); PWG1031/PE, 21/07/2019, Q23270794, 7455\_ 0(Art. 218, Inc. I); PWS8780/PE, 22/07/2019, Q23278361, 7455\_ 0(Art. 218, Inc. I); PWV4522/PE, 08/07/2019, Q23211909, 7455\_ 0(Art. 218, Inc. I); PWY0681/PE, 07/08/2019, H11360793, 7242\_ 2(Art. 250, I, b); PXK2708/SP, 03/08/2019, H11287654, 7579\_ 0(Art. 165\_ A); PXR1545/MG, 13/07/2019, Q23241980, 7471\_ 0(Art. 218, Inc. III); PXU5415/PE, 17/07/2019, Q23257011, 7455\_ 0(Art. 218, Inc. I); PXV5913/PE, 05/07/2019, Q23201660, 7455\_ 0(Art. 218, Inc. I); PXW3433/PE, 20/07/2019, Q23266932, 7455\_ 0(Art. 218, Inc. I); PYJ3808/PE, 19/07/2019, Q23264298, 7463\_ 0(Art. 218, Inc. II); PYN0432/PE, 05/07/2019, Q23201563, 7463\_ 0(Art. 218, Inc. II); PYP7275/PE, 27/07/2019, Q23297994, 7463\_ 0(Art. 218, Inc. II); PYY8959/PE, 17/07/2019, Q23256112, 7463\_ 0(Art. 218, Inc. II); PZH4233/MG, 13/07/2019, Q23242537, 7463\_ 0(Art. 218, Inc. II); PZL6876/MG, 13/07/2019, Q23242529, 7455\_ 0(Art. 218, Inc. I); PZO1815/PB, 07/07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215629, 7455\_ 0(Art. 218, Inc. I); PZP3447/PE, 08/07/2019, Q23211259, 7455\_ 0(Art. 218, Inc. I); PZS2634/MG, 02/08/2019, H11275583, 7242\_ 2(Art. 250, I, b); PZT4136/PE, 16/07/2019, Q23249329, 7455\_ 0(Art. 218, Inc. I); PZU7611/PE, 07/07/2019, Q23208592, 7471\_ 0(Art. 218, Inc. III); PZZ4409/PE, 19/07/2019, Q23263160, 7455\_ 0(Art. 218, Inc. I); QBE9922/MT, 16/07/2019, Q23254012, 7455\_ 0(Art. 218, Inc. I); QCS3912/MT, 07/07/2019, Q23215220, 7455\_ 0(Art. 218, Inc. I); QDJ3870/PA, 20/07/2019, Q23274943, 7455\_ 0(Art. 218, Inc. I); QDS9288/CE, 08/07/2019, Q23216978, 7455\_ 0(Art. 218, Inc. I); QEK0946/PA, 26/07/2019, Q23301681, 7455\_ 0(Art. 218, Inc. I); QEL0614/PA, 07/07/2019, Q23215343, 7455\_ 0(Art. 218, Inc. I); QEL7108/PA, 15/07/2019, Q23253083, 7455\_ 0(Art. 218, Inc. I); QEP5118/PA, 26/07/2019, Q23301576, 7455\_ 0(Art. 218, Inc. I); QEP8289/PA, 23/07/2019, Q23286585, 7463\_ 0(Art. 218, Inc. II); QFB0429/PB, 04/08/2019, DE46421157, 7579\_ 0(Art. 165\_ A); QFB1555/PB, 19/07/2019, Q23273220, 7455\_ 0(Art. 218, Inc. I); QFB4486/RN, 24/07/2019, Q23289045, 7471\_ 0(Art. 218, Inc. III); QFB8646/PB, 27/07/2019, Q23303226, 7455\_ 0(Art. 218, Inc. I); QFC4324/PB, 10/07/2019, Q23224237, 7471\_ 0(Art. 218, Inc. III); QFC4324/PB, 13/07/2019, Q23242367, 7455\_ 0(Art. 218, Inc. I); QFC7035/PB, 19/07/2019, Q23273173, 7455\_ 0(Art. 218, Inc. I); QFC9399/PB, 07/07/2019, Q23215556, 7455\_ 0(Art. 218, Inc. I); QFC9756/PB, 21/07/2019, Q23275400, 7455\_ 0(Art. 218, Inc. I); QFD4430/PB, 18/07/2019, Q23272290, 7455\_ 0(Art. 218, Inc. I); QFE4558/PB, 25/07/2019, Q23299954, 7463\_ 0(Art. 218, Inc. II); QFE5208/PB, 26/07/2019, Q23302548, 7455\_ 0(Art. 218, Inc. I); QFF3985/PB, 26/07/2019, Q23302530, 7463\_ 0(Art. 218, Inc. II); QFF5979/PE, 16/07/2019, Q23249353, 7455\_ 0(Art. 218, Inc. I); QFF7783/PB, 10/07/2019, Q23224598, 7463\_ 0(Art. 218, Inc. II); QFG3398/PB, 14/07/2019, Q23244092, 7463\_ 0(Art. 218, Inc. II); QFH0235/PB, 20/07/2019, Q23274935, 7463\_ 0(Art. 218, Inc. II); QFH3165/PB, 26/07/2019, Q23302424, 7471\_ 0(Art. 218, Inc. III); QFI2108/PB, 24/07/2019, Q23289436, 7463\_ 0(Art. 218, Inc. II); QFI4057/PB, 06/08/2019, H11363504, 7587\_ 0(Art. 184, Inc. III); QFI4440/PB, 17/07/2019, Q23257992, 7455\_ 0(Art. 218, Inc. I); QFJ4880/PB, 19/07/2019, Q23273114, 7455\_ 0(Art. 218, Inc. I); QFJ7000/PB, 12/07/2019, Q23233597, 7455\_ 0(Art. 218, Inc. I); QFL3003/PB, 15/07/2019, Q23252915, 7455\_ 0(Art. 218, Inc. I); QFL4743/PB, 20/07/2019, Q23274153, 7471\_ 0(Art. 218, Inc. III);QFL4743/PB, 20/07/2019, Q23274170, 7471\_ 0(Art. 218, Inc. III); QFL4990/PE, 18/07/2019, Q23261450, 7455\_ 0(Art. 218, Inc. I); QFL4990/PE, 20/07/2019, Q23267548, 7471\_ 0(Art. 218, Inc. III); QFM4596/PB, 02/08/2019, H11270352, 5053\_ 1(Art. 162, Inc. VI); QFN8045/PE, 27/07/2019, Q23296890, 7463\_ 0(Art. 218, Inc. II); QFO0685/PB, 28/07/2019, H11272550, 6912\_ 0(Art. 232); QFP1356/PB, 05/07/2019, Q23213049, 7455\_ 0(Art. 218, Inc. I); QFP1356/PB, 04/08/2019, DE41618050, 7579\_ 0(Art. 165\_ A); QFP1760/PI, 13/07/2019, Q23242375, 7463\_ 0(Art. 218, Inc. II); QFP4383/PB, 11/07/2019, Q23232302, 7455\_ 0(Art. 218, Inc. I); QFQ0018/PB, 07/08/2019, H11285074, 5045\_ 0(Art. 162, Inc. V); QFR0270/PB, 27/07/2019, Q23303188, 7455\_ 0(Art. 218, Inc. I); QFT3630/PB, 04/08/2019, H11289673, 7242\_ 2(Art. 250, I, b); QFT6999/PB, 27/07/2019, Q23303781, 7455\_ 0(Art. 218, Inc. I); QFV5480/PE, 02/08/2019, H11285236, 7242\_ 2(Art. 250, I, b); QFW2775/PB, 25/07/2019, Q23300901, 7455\_ 0(Art. 218, Inc. I); QFX4869/PB, 23/07/2019, Q23286798, 7455\_ 0(Art. 218, Inc. I); QFX4869/PB, 25/07/2019, Q23300626, 7455\_ 0(Art. 218, Inc. I); QFX7089/PB, 23/07/2019, Q23287409, 7455\_ 0(Art. 218, Inc. I); QFY6185/PB, 17/07/2019, Q23259081, 7455\_ 0(Art. 218, Inc. I); QFZ0149/PB, 25/07/2019, Q23300146, 7455\_ 0(Art. 218, Inc. I); QFZ1083/PB, 25/07/2019, Q23301118, 7455\_ 0(Art. 218, Inc. I); QFZ3283/PB, 22/07/2019, Q23286020, 7463\_ 0(Art. 218, Inc. II); QFZ8518/PB, 09/07/2019, Q23223079, 7455\_ 0(Art. 218, Inc. I); QGA6255/RN, 06/07/2019, Q23213839, 7455\_ 0(Art. 218, Inc. I); QGB6306/PE, 10/07/2019, Q23222145, 7455\_ 0(Art. 218, Inc. I); QGG1348/RN, 21/07/2019, Q23276148, 7455\_ 0(Art. 218, Inc. I); QGJ5494/RN, 23/07/2019, Q23286984, 7455\_ 0(Art. 218, Inc. I); QGJ6556/RN, 10/07/2019, Q23224652, 7455\_ 0(Art. 218, Inc. I); QGJ6556/RN, 10/07/2019, Q23224784, 7455\_ 0(Art. 218, Inc. I); QGM9040/PE, 18/07/2019, Q23262120, 7455\_ 0(Art. 218, Inc. I); QGN3736/RN, 08/07/2019, Q23216757, 7463\_ 0(Art. 218, Inc. II); QGN5684/RN, 07/07/2019, Q23214908, 7455\_ 0(Art. 218, Inc. I); QGN5684/RN, 07/07/2019, Q23214916, 7463\_ 0(Art. 218, Inc. II); QGN5B59/RN, 19/07/2019, Q23273068, 7455\_ 0(Art. 218, Inc. I); QGP2852/RN, 06/07/2019, Q23213740, 7463\_ 0(Art. 218, Inc. II); QGP7469/RN, 14/07/2019, Q23243452, 7455\_ 0(Art. 218, Inc. I); QGQ4254/RN, 16/07/2019, Q23253768, 7455\_ 0(Art. 218, Inc. I); QGQ4254/RN, 16/07/2019, Q23253784, 7455\_ 0(Art. 218, Inc. I); QGQ7349/RN, 08/07/2019, Q23216617, 7463\_ 0(Art. 218, Inc. II); QGR1431/RN, 23/07/2019, Q23287522, 7463\_ 0(Art. 218, Inc. II); QGT1945/PE, 15/07/2019, Q23247237, 7455\_ 0(Art. 218, Inc. I); QGY1113/RN, 19/07/2019, Q23273750, 7455\_ 0(Art. 218, Inc. I); QGY8923/RN, 05/07/2019, Q23212646, 7455\_ 0(Art. 218, Inc. I); QGZ1A80/RN, 18/07/2019, Q23271952, 7455\_ 0(Art. 218, Inc. I); QHG5530/SC, 30/07/2019, H11274153, 6637\_ 1(Art. 230, Inc. IX); QHN3612/SC, 15/07/2019, Q23253059, 7455\_ 0(Art. 218, Inc. I); QHV0524/MG, 12/07/2019, Q23233856, 7455\_ 0(Art. 218, Inc. I); QIO2919/PE, 12/07/2019, Q23229263, 7455\_ 0(Art. 218, Inc. I); QIP1588/SC, 10/07/2019, Q23224660, 7455\_ 0(Art. 218, Inc. I); QIP1588/SC, 10/07/2019, Q23224750, 7455\_ 0(Art. 218, Inc. I); QKA4012/SE, 15/07/2019, Q23253067, 7463\_ 0(Art. 218, Inc. II); QKC0970/TO, 20/07/2019, Q23274145, 7455\_ 0(Art. 218, Inc. I); QKG8667/TO, 18/07/2019, Q23272193, 7455\_ 0(Art. 218, Inc. I); QKL7065/TO, 15/07/2019, Q23252940, 7455\_ 0(Art. 218, Inc. I); QKL8995/TO, 05/07/2019, Q23212867, 7471\_ 0(Art. 218, Inc. III); QKR1972/SE, 05/07/2019, Q23212689, 7455\_ 0(Art. 218, Inc. I); QKR6257/SE, 10/07/2019, Q23224199, 7471\_ 0(Art. 218, Inc. III); QKS9120/SE, 11/07/2019, Q23231691, 7455\_ 0(Art. 218, Inc. I); QKS9120/SE, 24/07/2019, Q23289371, 7455\_ 0(Art. 218, Inc. I); QKU5950/SE, 19/07/2019, Q23273092, 7455\_ 0(Art. 218, Inc. I); QKY0638/SE, 05/07/2019, Q23212700, 7455\_ 0(Art. 218, Inc. I); QKY8189/SE, 12/07/2019, Q23233872, 7455\_ 0(Art. 218, Inc. I); QKY8189/SE, 14/07/2019, Q23243932, 7471\_ 0(Art. 218, Inc. III); QLA9880/PE, 26/07/2019, H11238653, 5185\_ 2(Art. 167); QLB2446/AL, 20/07/2019, H11235140, 6866\_ 1(Art. 231, Inc. VIII); QLB3345/AL, 11/07/2019, Q23231934, 7455\_ 0(Art. 218, Inc. I); QLC1447/AL, 06/08/2019, H11363172, 7587\_ 0(Art. 184, Inc. III); QLC3406/AL, 27/07/2019, H11361684, 5045\_ 0(Art. 162, Inc. V); QLC3406/AL, 27/07/2019, H11361706, 5142\_ 0(Art. 164, c/c Art. 162, Inc. V); QLD4445/AL, 09/07/2019, Q23222463, 7455\_ 0(Art. 218, Inc. I); QLH1601/AL, 13/07/2019, Q23242103, 7455\_ 0(Art. 218, Inc. I); QLI9074/AL, 06/07/2019, Q23214150, 7455\_ 0(Art. 218, Inc. I); QLJ0603/AL, 07/07/2019, Q23215181, 7455\_ 0(Art. 218, Inc. I); QLJ3208/AL, 05/07/2019, Q23212972, 7455\_ 0(Art. 218, Inc. I); QLK8554/AL, 07/07/2019, Q23215335, 7455\_ 0(Art. 218, Inc. I); QLK9786/AL, 05/07/2019, Q23212760, 7455\_ 0(Art. 218, Inc. I); QLL2505/AL, 27/07/2019, Q23303277, 7455\_ 0(Art. 218, Inc. I); QLL3616/AL, 24/07/2019, Q23288456, 7463\_ 0(Art. 218, Inc. II); QLL4113/AL, 15/07/2019, Q23252885, 7463\_ 0(Art. 218, Inc. II); QLL5170/SP, 20/07/2019, Q23275117, 7455\_ 0(Art. 218, Inc. I); QLL5276/PE, 07/07/2019, Q23207812, 7471\_ 0(Art. 218, Inc. III); QLM0687/AL, 23/07/2019, Q23287360, 7471\_ 0(Art. 218, Inc. III); QLM6277/AL, 05/07/2019, Q23213545, 7455\_ 0(Art. 218, Inc. I); QMA2582/SE, 08/07/2019, Q23216196, 7455\_ 0(Art. 218, Inc. I); QMA6344/SE, 17/07/2019, Q23258883, 7455\_ 0(Art. 218, Inc. I); QMD6362/SE, 06/07/2019, Q23214215, 7455\_ 0(Art. 218, Inc. I); QME1407/SE, 20/07/2019, Q23274200, 7455\_ 0(Art. 218, Inc. I); QMT3533/PB, 05/07/2019, Q23213294, 7455\_ 0(Art. 218, Inc. I); QMX1198/PB, 15/07/2019, Q23252532, 7455\_ 0(Art. 218, Inc. I); QNB9837/PE, 03/08/2019, H11285945, 7242\_ 2(Art. 250, I, b); QND9D67/RJ, 24/07/2019, Q23288480, 7471\_ 0(Art. 218, Inc. III); QNG1323/PE, 05/07/2019, Q23202012, 7455\_ 0(Art. 218, Inc. I); QNG5347/PE, 20/07/2019, Q23265065, 7455\_ 0(Art. 218, Inc. I); QNH5944/PE, 26/07/2019, Q23293492, 7455\_ 0(Art. 218, Inc. I); QNQ0315/PE, 20/07/2019, Q23267068, 7455\_ 0(Art. 218, Inc. I); QNR4231/TO, 06/07/2019, Q23214525, 7455\_ 0(Art. 218, Inc. I); QOU2340/PE, 16/07/2019, Q23250432, 7455\_ 0(Art. 218, Inc. I); QPK2884/MG, 24/07/2019, Q23289576, 7455\_ 0(Art. 218, Inc. I); QPM1581/MG, 21/07/2019, DD6315021, 5169\_ 1(Art. 165); QPX6196/MG, 09/07/2019, Q23223540, 7455\_ 0(Art. 218, Inc. I); QSA2548/PB, 06/07/2019, Q23213626, 7463\_ 0(Art. 218, Inc. II); QSA8229/PB, 06/07/2019, Q23213863, 7463\_ 0(Art. 218, Inc. II); QSC4675/PB, 12/07/2019, Q23233775, 7463\_ 0(Art. 218, Inc. II); QSC7014/PB, 22/07/2019, H11270441, 6670\_ 0(Art. 230, Inc. XIII); QSE7989/PB, 06/07/2019, Q23214355, 7471\_ 0(Art. 218, Inc. III); QSF7740/PB, 16/07/2019, Q23253571, 7455\_ 0(Art. 218, Inc. I); QSG2745/PB, 24/07/2019, Q23289339, 7455\_ 0(Art. 218, Inc. I); QSG7105/PB, 07/07/2019, Q23215548, 7455\_ 0(Art. 218, Inc. I); QSJ6230/PB, 09/07/2019, Q23222714, 7455\_ 0(Art. 218, Inc. I); QSJ9460/PB, 18/07/2019, Q23272479, 7455\_ 0(Art. 218, Inc. I); QSK1410/PB, 19/07/2019, Q23273378, 7455\_ 0(Art. 218, Inc. I); QSL1919/PB, 10/07/2019, Q23223672, 7455\_ 0(Art. 218, Inc. I); QSL1919/PB, 10/07/2019, Q23223680, 7455\_ 0(Art. 218, Inc. I); QSL2002/PB, 10/07/2019, Q23231543, 7455\_ 0(Art. 218, Inc. I); QSL6770/PB, 21/07/2019, Q23275893, 7455\_ 0(Art. 218, Inc. I); QSL9880/PB, 25/07/2019, Q23300030, 7455\_ 0(Art. 218, Inc. 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VC5293/PA, 23/07/2019, Q23287611, 7463\_ 0(Art. 218, Inc. I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Cambria" w:ascii="Cambria" w:hAnsi="Cambria"/>
      </w:rPr>
      <w:t>NOTIFICAÇÃO DA AUTUAÇÃO PUBLICADO EM DOE 03.10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