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H3404/PE, 28/07/2019, Q23304427, 7455\_ 0(Art. 218, Inc. I); AFQ2236/PE, 03/08/2019, Q23333630, 7455\_ 0(Art. 218, Inc. I); AFQ2236/PE, 10/08/2019, Q23359949, 7455\_ 0(Art. 218, Inc. I); ALB4F89/BA, 02/08/2019, Q23330177, 7455\_ 0(Art. 218, Inc. I); ANK0358/PB, 06/08/2019, Q23350054, 7455\_ 0(Art. 218, Inc. I); ANK0358/PB, 07/08/2019, Q23362028, 7455\_ 0(Art. 218, Inc. I); ANK0358/PB, 08/08/2019, Q23362354, 7455\_ 0(Art. 218, Inc. I); ANK0358/PB, 09/08/2019, Q23364128, 7455\_ 0(Art. 218, Inc. I); APJ9108/GO, 29/07/2019, Q23319084, 7455\_ 0(Art. 218, Inc. I); APQ5608/PE, 07/08/2019, Q23351328, 7455\_ 0(Art. 218, Inc. I); APR9882/RJ, 14/08/2019, H11339476, 6637\_ 1(Art. 230, Inc. IX); APU9229/PI, 11/08/2019, Q23366562, 7455\_ 0(Art. 218, Inc. I); AQO5969/SP, 08/08/2019, Q23362257, 7455\_ 0(Art. 218, Inc. I); ATP4849/PR, 04/08/2019, Q23347177, 7455\_ 0(Art. 218, Inc. I); AVX3011/PE, 02/08/2019, Q23327206, 7455\_ 0(Art. 218, Inc. I); AXE0064/PE, 10/08/2019, Q23359647, 7455\_ 0(Art. 218, Inc. I); AXR4570/PE, 05/08/2019, Q23341489, 7455\_ 0(Art. 218, Inc. I); AXR4570/PE, 05/08/2019, Q23341942, 7455\_ 0(Art. 218, Inc. I); AXR4570/PE, 05/08/2019, Q23341969, 7455\_ 0(Art. 218, Inc. I); AZH4061/PR, 07/08/2019, Q23362141, 7463\_ 0(Art. 218, Inc. II); AZO0123/PB, 05/08/2019, Q23348602, 7455\_ 0(Art. 218, Inc. I); AZU7395/PR, 06/08/2019, Q23349340, 7455\_ 0(Art. 218, Inc. I); BBG8847/PR, 07/08/2019, Q23362206, 7455\_ 0(Art. 218, Inc. I); BBL5675/PB, 04/08/2019, Q23346880, 7463\_ 0(Art. 218, Inc. II); BCW4958/MG, 06/08/2019, Q23349633, 7455\_ 0(Art. 218, Inc. I); BED1B88/PR, 01/08/2019, Q23328989, 7463\_ 0(Art. 218, Inc. II); BIS3205/SP, 09/08/2019, Q23363857, 7463\_ 0(Art. 218, Inc. II); BMM8280/PE, 09/08/2019, Q23357377, 7455\_ 0(Art. 218, Inc. I); BOM4930/PE, 07/08/2019, Q23350747, 7455\_ 0(Art. 218, Inc. I); BQP8942/PE, 18/08/2019, DE44617534, 5045\_ 0(Art. 162, Inc. V); BRB0880/CE, 10/08/2019, Q23365302, 7455\_ 0(Art. 218, Inc. I); BTA6532/PE, 15/08/2019, H11287204, 7242\_ 2(Art. 250, I, b); BWC4708/PE, 29/07/2019, Q23308414, 7455\_ 0(Art. 218, Inc. I); BWK5896/SP, 09/08/2019, Q23364470, 7463\_ 0(Art. 218, Inc. II); BWL9036/PE, 16/08/2019, H9169143, 5835\_ 0(Art. 195); BXF0853/PE, 08/08/2019, Q23353819, 7455\_ 0(Art. 218, Inc. I); BYG9292/SP, 09/08/2019, Q23364004, 7455\_ 0(Art. 218, Inc. I); CCK8778/SP, 28/07/2019, Q23317235, 7455\_ 0(Art. 218, Inc. I); CEM8989/PE, 13/08/2019, H11342043, 6645\_ 0(Art. 230, Inc. X); CFA2686/PE, 29/07/2019, Q23310591, 7455\_ 0(Art. 218, Inc. I); CHP5535/SP, 07/08/2019, Q23361528, 7463\_ 0(Art. 218, Inc. II); CJU1998/PE, 09/08/2019, H11004431, 5185\_ 1(Art. 167); CMW6463/SP, 03/08/2019, Q23335632, 7455\_ 0(Art. 218, Inc. I); COO5438/PE, 17/08/2019, H11366414, 6599\_ 2(Art. 230, Inc. V); CPF1253/PE, 12/08/2019, H11337260, 6564\_ 0(Art. 230, Inc. II); CPI2964/RN, 06/08/2019, Q23349722, 7455\_ 0(Art. 218, Inc. I); CRB6646/SP, 06/08/2019, Q23349439, 7463\_ 0(Art. 218, Inc. II); CRY2200/SP, 31/07/2019, Q23320988, 7455\_ 0(Art. 218, Inc. I); CYB3388/SP, 28/07/2019, Q23316590, 7455\_ 0(Art. 218, Inc. I); DEV4457/SP, 28/07/2019, Q23316638, 7455\_ 0(Art. 218, Inc. I); DEV4457/SP, 28/07/2019, Q23316662, 7455\_ 0(Art. 218, Inc. I); DEV4457/SP, 03/08/2019, Q23335462, 7455\_ 0(Art. 218, Inc. I); DFM5127/GO, 02/08/2019, Q23330614, 7455\_ 0(Art. 218, Inc. I); DFX9180/PE, 03/08/2019, H11281818, 7242\_ 2(Art. 250, I, b); DIJ4419/BA, 04/08/2019, Q23347533, 7455\_ 0(Art. 218, Inc. I); DIM1143/AL, 17/08/2019, H11332498, 6670\_ 0(Art. 230, Inc. XIII); DJX3855/SP, 10/08/2019, Q23365256, 7455\_ 0(Art. 218, Inc. I); DKE8856/SP, 03/08/2019, Q23336639, 7455\_ 0(Art. 218, Inc. I); DKH1454/SP, 30/07/2019, Q23320376, 7455\_ 0(Art. 218, Inc. I); DLG7893/SP, 09/08/2019, H10976049, 7242\_ 2(Art. 250, I, b); DLP6298/PE, 05/08/2019, Q23343376, 7455\_ 0(Art. 218, Inc. I); DPB3250/CE, 03/08/2019, Q23335454, 7455\_ 0(Art. 218, Inc. I); DPC4092/SP, 03/08/2019, Q23336531, 7455\_ 0(Art. 218, Inc. I); DQA3188/PB, 03/08/2019, Q23336426, 7455\_ 0(Art. 218, Inc. I); DRL0286/PE, 03/08/2019, Q23333265, 7455\_ 0(Art. 218, Inc. I); DSI0583/PE, 10/08/2019, Q23360173, 7455\_ 0(Art. 218, Inc. I); DSX8642/PE, 07/08/2019, Q23350909, 7455\_ 0(Art. 218, Inc. I); DTA4987/PE, 31/07/2019, Q23313876, 7455\_ 0(Art. 218, Inc. I); DTA4987/PE, 31/07/2019, Q23314597, 7455\_ 0(Art. 218, Inc. I); DTA4987/PE, 05/08/2019, Q23341136, 7455\_ 0(Art. 218, Inc. I); DTA4987/PE, 05/08/2019, Q23342302, 7455\_ 0(Art. 218, Inc. I); DTA4987/PE, 10/08/2019, Q23360424, 7455\_ 0(Art. 218, Inc. I); DTA4987/PE, 10/08/2019, Q23360459, 7455\_ 0(Art. 218, Inc. I); DTE4756/SP, 10/08/2019, Q23364977, 7455\_ 0(Art. 218, Inc. I); DUA7591/SP, 15/08/2019, H11345255, 6912\_ 0(Art. 232); DUA7591/SP, 15/08/2019, H11345263, 6645\_ 0(Art. 230, Inc. X); DVM7170/CE, 31/07/2019, Q23320660, 7471\_ 0(Art. 218, Inc. III); DWI1385/PE, 15/08/2019, H11004482, 7242\_ 2(Art. 250, I, b); DWK3122/SP, 03/08/2019, Q23336485, 7455\_ 0(Art. 218, Inc. I); DXS5743/SP, 28/07/2019, Q23317154, 7471\_ 0(Art. 218, Inc. III); DXS5743/SP, 04/08/2019, Q23346863, 7471\_ 0(Art. 218, Inc. III); DXS5743/SP, 10/08/2019, Q23365817, 7463\_ 0(Art. 218, Inc. II); DYD5885/PE, 07/08/2019, Q23352146, 7455\_ 0(Art. 218, Inc. I); EAL5593/PE, 12/08/2019, H11347436, 5010\_ 0(Art. 162, Inc. I); EAZ9141/PE, 10/08/2019, Q23359450, 7455\_ 0(Art. 218, Inc. I); EBE6171/PE, 01/08/2019, Q23323766, 7463\_ 0(Art. 218, Inc. II); ECP3756/SP, 10/08/2019, Q23364985, 7455\_ 0(Art. 218, Inc. I); EDG3896/PE, 02/08/2019, Q23327117, 7455\_ 0(Art. 218, Inc. I); EEJ2389/CE, 28/07/2019, Q23316530, 7455\_ 0(Art. 218, Inc. I); EFQ9513/PE, 09/08/2019, Q23354866, 7471\_ 0(Art. 218, Inc. III); EFS4157/PE, 08/08/2019, Q23352529, 7455\_ 0(Art. 218, Inc. I); EFV1360/CE, 07/08/2019, Q23361439, 7455\_ 0(Art. 218, Inc. I); EGF3601/PB, 04/08/2019, Q23347282, 7455\_ 0(Art. 218, Inc. I); EGF3601/PB, 04/08/2019, Q23347312, 7455\_ 0(Art. 218, Inc. I); EGT5123/CE, 29/07/2019, Q23318223, 7455\_ 0(Art. 218, Inc. I); EGY8488/PE, 21/08/2019, DE41215982, 6599\_ 2(Art. 230, Inc. V); EHV5352/SP, 28/07/2019, Q23317766, 7455\_ 0(Art. 218, Inc. I); EHV5352/SP, 31/07/2019, Q23320597, 7463\_ 0(Art. 218, Inc. II); EIE7835/PE, 03/08/2019, Q23334040, 7455\_ 0(Art. 218, Inc. I); EIU7627/SP, 07/08/2019, Q23362168, 7455\_ 0(Art. 218, Inc. I); EKL7283/SP, 02/08/2019, Q23330606, 7463\_ 0(Art. 218, Inc. II); EKL7283/SP, 02/08/2019, Q23330622, 7471\_ 0(Art. 218, Inc. III); EKL7283/SP, 02/08/2019, Q23330630, 7455\_ 0(Art. 218, Inc. I); EKL7283/SP, 02/08/2019, Q23330649, 7455\_ 0(Art. 218, Inc. I); EKL7283/SP, 04/08/2019, Q23346561, 7463\_ 0(Art. 218, Inc. II); EKL7283/SP, 04/08/2019, Q23346855, 7455\_ 0(Art. 218, Inc. I); EKL7283/SP, 11/08/2019, Q23366538, 7455\_ 0(Art. 218, Inc. I); EKL7283/SP, 11/08/2019, Q23366546, 7463\_ 0(Art. 218, Inc. II); EKO8766/SP, 21/08/2019, H11333087, 6726\_ 1(Art. 230, Inc. XVIII); ELC8676/PE, 10/08/2019, Q23357946, 7463\_ 0(Art. 218, Inc. II); ELM6790/PE, 07/08/2019, Q23350933, 7455\_ 0(Art. 218, Inc. I); EPU5118/SP, 08/08/2019, Q23363598, 7463\_ 0(Art. 218, Inc. II); EQB7195/PE, 02/08/2019, Q23327508, 7463\_ 0(Art. 218, Inc. II); EQW0329/SP, 07/08/2019, Q23361200, 7463\_ 0(Art. 218, Inc. II); EQW3612/SP, 02/08/2019, Q23330134, 7455\_ 0(Art. 218, Inc. I); EUJ8600/CE, 23/08/2019, H11001246, 5010\_ 0(Art. 162, Inc. I); EUJ8600/CE, 23/08/2019, H11001254, 5118\_ 0(Art. 164, c/c Art. 162, Inc. I); EUL0014/PE, 12/08/2019, H11348351, 6726\_ 1(Art. 230, Inc. XVIII); EVE4E79/BA, 04/08/2019, Q23346901, 7455\_ 0(Art. 218, Inc. I); EWF2222/AL, 23/08/2019, DE46421629, 7579\_ 0(Art. 165\_ A); EWF2222/AL, 23/08/2019, DE46421637, 6912\_ 0(Art. 232); EWN6219/SE, 06/08/2019, Q23349994, 7455\_ 0(Art. 218, Inc. I); EWS0772/SP, 10/08/2019, Q23365710, 7455\_ 0(Art. 218, Inc. I); EXE8172/PE, 03/08/2019, Q23332919, 7455\_ 0(Art. 218, Inc. I); EZE8479/PE, 28/07/2019, Q23305903, 7455\_ 0(Art. 218, Inc. I); EZU9293/PE, 13/08/2019, H11349986, 6645\_ 0(Art. 230, Inc. X); FDN9504/SP, 28/07/2019, Q23316700, 7463\_ 0(Art. 218, Inc. II); FDZ2442/PR, 09/08/2019, Q23363695, 7455\_ 0(Art. 218, Inc. I); FFD2570/SP, 07/08/2019, Q23361862, 7455\_ 0(Art. 218, Inc. I); FFF2693/SP, 30/07/2019, Q23319700, 7455\_ 0(Art. 218, Inc. I); FJZ7446/PE, 31/07/2019, Q23314465, 7455\_ 0(Art. 218, Inc. I); FKK4479/PE, 31/07/2019, Q23314228, 7455\_ 0(Art. 218, Inc. I); FMF3433/PE, 10/08/2019, Q23357920, 7455\_ 0(Art. 218, Inc. I); FNV7147/PE, 08/08/2019, Q23353100, 7455\_ 0(Art. 218, Inc. I); FSJ0729/SP, 05/08/2019, Q23348688, 7463\_ 0(Art. 218, Inc. II); FUG5001/SP, 04/08/2019, H11280170, 7242\_ 2(Art. 250, I, b); FVX5259/SP, 05/08/2019, Q23348742, 7455\_ 0(Art. 218, Inc. I); FWE2490/SP, 28/07/2019, Q23317448, 7463\_ 0(Art. 218, Inc. II); FWH8447/SP, 31/07/2019, Q23321836, 7455\_ 0(Art. 218, Inc. I); FWH8447/SP, 31/07/2019, Q23321852, 7455\_ 0(Art. 218, Inc. I); FYY4397/MG, 30/07/2019, Q23320058, 7463\_ 0(Art. 218, Inc. II); GDJ9950/PB, 01/08/2019, Q23328857, 7455\_ 0(Art. 218, Inc. I); GEO1440/PE, 03/08/2019, Q23332110, 7455\_ 0(Art. 218, Inc. I); GFI0503/SP, 29/07/2019, Q23318606, 7455\_ 0(Art. 218, Inc. I); GFK3679/SP, 09/08/2019, DD6313193, 6670\_ 0(Art. 230, Inc. XIII); GOP1177/AL, 04/08/2019, Q23346383, 7455\_ 0(Art. 218, Inc. I); GPM5607/CE, 06/08/2019, Q23349129, 7463\_ 0(Art. 218, Inc. II); GRA9938/SC, 05/08/2019, Q23348386, 7455\_ 0(Art. 218, Inc. I); GRI1937/SP, 03/08/2019, Q23336299, 7455\_ 0(Art. 218, Inc. I); GUH4917/PE, 28/07/2019, Q23306365, 7455\_ 0(Art. 218, Inc. I); GVI4193/PA, 06/08/2019, Q23349536, 7455\_ 0(Art. 218, Inc. I); GWH3673/PE, 02/08/2019, Q23327583, 7455\_ 0(Art. 218, Inc. I); HDJ3044/PE, 08/08/2019, Q23353460, 7471\_ 0(Art. 218, Inc. III); HDK1866/PE, 03/08/2019, Q23334660, 7463\_ 0(Art. 218, Inc. II); HFB5727/PE, 28/07/2019, Q23304869, 7455\_ 0(Art. 218, Inc. I); HGG8412/PE, 09/08/2019, Q23354785, 7463\_ 0(Art. 218, Inc. II); HGM3322/MG, 08/08/2019, H11364837, 6769\_ 0(Art. 230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 XXII); HHW4742/SP, 10/08/2019, Q23365035, 7471\_ 0(Art. 218, Inc. III); HJF6420/SP, 09/08/2019, Q23364209, 7455\_ 0(Art. 218, Inc. I); HKF4468/PE, 09/08/2019, Q23355340, 7463\_ 0(Art. 218, Inc. II); HLC6681/RN, 28/07/2019, Q23317006, 7455\_ 0(Art. 218, Inc. I); HNA3146/PE, 10/08/2019, Q23360963, 7455\_ 0(Art. 218, Inc. I); HNI1604/PE, 02/08/2019, Q23325475, 7455\_ 0(Art. 218, Inc. I); HNI1604/PE, 06/08/2019, Q23346014, 7455\_ 0(Art. 218, Inc. I); HNI1604/PE, 10/08/2019, Q23361099, 7455\_ 0(Art. 218, Inc. I); HNI4086/PE, 16/08/2019, DE50017837, 7242\_ 2(Art. 250, I, b); HNP8288/PE, 04/08/2019, Q23337848, 7463\_ 0(Art. 218, Inc. II); HNW4990/PE, 02/08/2019, Q23328024, 7455\_ 0(Art. 218, Inc. I); HPS3668/PE, 29/07/2019, Q23309968, 7455\_ 0(Art. 218, Inc. I); HPT3233/PE, 09/08/2019, Q23356770, 7455\_ 0(Art. 218, Inc. I); HSC6441/PE, 07/08/2019, H11348432, 7242\_ 2(Art. 250, I, b); HSX3232/SC, 31/07/2019, Q23320821, 7471\_ 0(Art. 218, Inc. III); HUO0427/CE, 09/08/2019, Q23364497, 7455\_ 0(Art. 218, Inc. I); HUO0427/CE, 09/08/2019, Q23364624, 7455\_ 0(Art. 218, Inc. I); HVB8672/PE, 08/08/2019, H11350933, 6530\_ 0(Art. 228); HVI1911/PE, 02/08/2019, Q23325343, 7455\_ 0(Art. 218, Inc. I); HWE5848/PE, 05/08/2019, Q23343694, 7455\_ 0(Art. 218, Inc. I); HWH8299/PE, 09/08/2019, Q23356737, 7455\_ 0(Art. 218, Inc. I); HXX0092/PE, 03/08/2019, H11286380, 5037\_ 1(Art. 162, Inc. III); HYG2287/CE, 08/08/2019, Q23363270, 7455\_ 0(Art. 218, Inc. I); HYO4964/PE, 08/08/2019, H11364705, 7587\_ 0(Art. 184, Inc. III); HYU8115/CE, 06/08/2019, Q23349145, 7455\_ 0(Art. 218, Inc. I); HZE3213/PE, 31/07/2019, Q23314937, 7463\_ 0(Art. 218, Inc. II); HZY0671/BA, 01/08/2019, Q23328768, 7455\_ 0(Art. 218, Inc. I); IAP4289/PE, 09/08/2019, Q23355471, 7455\_ 0(Art. 218, Inc. I); IFQ0463/RS, 23/08/2019, DE37816187, 6599\_ 2(Art. 230, Inc. V); IMA0582/PE, 31/07/2019, Q23316360, 7455\_ 0(Art. 218, Inc. I); IOY6031/PE, 29/07/2019, Q23310990, 7455\_ 0(Art. 218, Inc. I); IOY7956/PI, 31/07/2019, Q23320554, 7455\_ 0(Art. 218, Inc. I); IQX0797/RS, 10/08/2019, Q23365280, 7455\_ 0(Art. 218, Inc. I); IVL7438/TO, 04/08/2019, Q23347274, 7455\_ 0(Art. 218, Inc. I); IWL4923/PE, 31/07/2019, Q23315046, 7455\_ 0(Art. 218, Inc. I); IWP9082/RS, 07/08/2019, Q23361455, 7455\_ 0(Art. 218, Inc. I); IXT9436/RJ, 07/08/2019, Q23361358, 7455\_ 0(Art. 218, Inc. I); JHK3067/DF, 02/08/2019, Q23329314, 7455\_ 0(Art. 218, Inc. I); JHW9496/DF, 06/08/2019, Q23349510, 7455\_ 0(Art. 218, Inc. I); JIS0044/AL, 03/08/2019, Q23336744, 7455\_ 0(Art. 218, Inc. I); JKH7713/PE, 03/08/2019, Q23331270, 7455\_ 0(Art. 218, Inc. I); JKH7713/PE, 11/08/2019, Q23366120, 7455\_ 0(Art. 218, Inc. I); JKO1928/DF, 31/07/2019, Q23321895, 7455\_ 0(Art. 218, Inc. I); JLJ9379/PE, 17/08/2019, H11366317, 6912\_ 0(Art. 232); JLL0006/SE, 27/07/2019, Q23316425, 7455\_ 0(Art. 218, Inc. I); JNW3421/PE, 30/07/2019, Q23312802, 7455\_ 0(Art. 218, Inc. I); JNX0976/PE, 18/08/2019, H11338348, 6599\_ 2(Art. 230, Inc. V); JPA9739/BA, 28/07/2019, Q23317367, 7455\_ 0(Art. 218, Inc. I); JPM5339/PE, 17/08/2019, H11271596, 7242\_ 2(Art. 250, I, b); JPN8092/PE, 29/07/2019, Q23309160, 7455\_ 0(Art. 218, Inc. I); JPQ3920/PE, 31/07/2019, Q23313809, 7463\_ 0(Art. 218, Inc. II); JPQ3920/PE, 31/07/2019, Q23315143, 7455\_ 0(Art. 218, Inc. I); JPY3293/BA, 08/08/2019, Q23362745, 7455\_ 0(Art. 218, Inc. I); JQP5617/BA, 29/07/2019, Q23318002, 7455\_ 0(Art. 218, Inc. I); JQP5617/BA, 29/07/2019, Q23318010, 7455\_ 0(Art. 218, Inc. I); JQV0104/PE, 13/08/2019, H11331688, 5185\_ 2(Art. 167); JRS9995/PE, 09/08/2019, Q23356001, 7455\_ 0(Art. 218, Inc. I); JRU2907/PE, 29/07/2019, Q23310583, 7463\_ 0(Art. 218, Inc. II); JSB9J03/BA, 30/07/2019, Q23319432, 7463\_ 0(Art. 218, Inc. II); JUN8787/PE, 15/08/2019, H11348599, 6645\_ 0(Art. 230, Inc. X); JXE6291/PE, 07/08/2019, H11337910, 7242\_ 2(Art. 250, I, b); JXG7628/PE, 15/08/2019, H11286895, 5053\_ 1(Art. 162, Inc. VI); JXR7493/PA, 10/08/2019, Q23364772, 7455\_ 0(Art. 218, Inc. I); JZE2901/PB, 02/08/2019, Q23329233, 7455\_ 0(Art. 218, Inc. I); KAI0511/PE, 04/08/2019, Q23337708, 7455\_ 0(Art. 218, Inc. I); KBB4154/PE, 01/08/2019, Q23321950, 7455\_ 0(Art. 218, Inc. I); KBP5968/PE, 16/08/2019, H11366023, 5118\_ 0(Art. 164, c/c Art. 162, Inc. I); KEE2833/CE, 16/08/2019, H11349366, 6726\_ 1(Art. 230, Inc. XVIII); KFE1083/PE, 07/08/2019, H11288030, 5010\_ 0(Art. 162, Inc. I); KFG2093/PE, 29/07/2019, Q23308040, 7455\_ 0(Art. 218, Inc. I); KFG2934/PE, 03/08/2019, Q23334520, 7455\_ 0(Art. 218, Inc. I); KFG6334/PE, 18/08/2019, H11341390, 5010\_ 0(Art. 162, Inc. I); KFG6334/PE, 18/08/2019, H11341403, 6599\_ 2(Art. 230, Inc. V); KFG9337/PE, 03/08/2019, Q23333079, 7455\_ 0(Art. 218, Inc. I); KFG9942/PE, 16/08/2019, H11353428, 5991\_ 0(Art. 206, Inc. I); KFG9942/PE, 16/08/2019, H11353436, 6017\_ 5(Art. 206, Inc. III); KFH9949/PE, 05/08/2019, Q23341853, 7455\_ 0(Art. 218, Inc. I); KFJ1055/PE, 04/08/2019, Q23338461, 7471\_ 0(Art. 218, Inc. III); KFJ1055/PE, 04/08/2019, Q23340652, 7463\_ 0(Art. 218, Inc. II); KFJ1551/PE, 30/07/2019, Q23312403, 7455\_ 0(Art. 218, Inc. I); KFM0830/PE, 02/08/2019, Q23327877, 7455\_ 0(Art. 218, Inc. I); KFM2830/PE, 31/07/2019, Q23314503, 7455\_ 0(Art. 218, Inc. I); KFO1848/PE, 02/08/2019, Q23327265, 7455\_ 0(Art. 218, Inc. I); KFO9159/PE, 08/08/2019, H11364730, 6050\_ 1(Art. 208); KFO9235/PE, 07/08/2019, Q23350089, 7455\_ 0(Art. 218, Inc. I); KFP5472/PE, 11/08/2019, Q23366511, 7455\_ 0(Art. 218, Inc. I); KFP6678/PE, 03/08/2019, Q23332684, 7455\_ 0(Art. 218, Inc. I); KFQ6864/PE, 04/08/2019, Q23340024, 7455\_ 0(Art. 218, Inc. I); KFR6896/PE, 31/07/2019, Q23314040, 7455\_ 0(Art. 218, Inc. I); KFS4204/PE, 05/08/2019, Q23341730, 7455\_ 0(Art. 218, Inc. I); KFT9894/PE, 21/08/2019, DE38617315, 7242\_ 2(Art. 250, I, b); KFU0132/PE, 10/08/2019, Q23358489, 7455\_ 0(Art. 218, Inc. I); KFU4423/PE, 01/08/2019, Q23324495, 7455\_ 0(Art. 218, Inc. I); KFU5845/PE, 03/08/2019, Q23333532, 7455\_ 0(Art. 218, Inc. I); KFU9069/PE, 04/08/2019, Q23339492, 7455\_ 0(Art. 218, Inc. I); KFV2114/PE, 28/07/2019, Q23304443, 7455\_ 0(Art. 218, Inc. I); KFV8260/PE, 21/08/2019, DE38617110, 7242\_ 2(Art. 250, I, b); KFW1113/PE, 29/07/2019, Q23308406, 7455\_ 0(Art. 218, Inc. I); KFW1113/PE, 01/08/2019, Q23322085, 7455\_ 0(Art. 218, Inc. I); KFW1113/PE, 06/08/2019, Q23345379, 7463\_ 0(Art. 218, Inc. II); KFX2653/PE, 29/07/2019, Q23311067, 7463\_ 0(Art. 218, Inc. II); KFX3605/PE, 07/08/2019, Q23351026, 7463\_ 0(Art. 218, Inc. II); KFX5088/PE, 15/08/2019, DE60215569, 6041\_ 2(Art. 207); KFX5923/PE, 31/07/2019, Q23316158, 7455\_ 0(Art. 218, Inc. I); KFY2018/PE, 02/08/2019, Q23327699, 7455\_ 0(Art. 218, Inc. I); KFY2136/PE, 02/08/2019, Q23326757, 7455\_ 0(Art. 218, Inc. I); KFY2494/PE, 29/07/2019, Q23308481, 7471\_ 0(Art. 218, Inc. III); KFZ2164/PE, 15/08/2019, H11342027, 5010\_ 0(Art. 162, Inc. I); KFZ5785/PE, 30/07/2019, Q23313078, 7455\_ 0(Art. 218, Inc. I); KFZ6227/PE, 04/08/2019, Q23339760, 7455\_ 0(Art. 218, Inc. I); KFZ6341/PE, 17/08/2019, H11366171, 5010\_ 0(Art. 162, Inc. I); KFZ6341/PE, 17/08/2019, H11366180, 5118\_ 0(Art. 164, c/c Art. 162, Inc. I); KFZ9907/PE, 06/08/2019, Q23343899, 7455\_ 0(Art. 218, Inc. I); KGA9049/PE, 16/08/2019, H11340202, 5053\_ 1(Art. 162, Inc. VI); KGB2942/PE, 02/08/2019, Q23325815, 7455\_ 0(Art. 218, Inc. I); KGC0534/PE, 01/08/2019, Q23322409, 7455\_ 0(Art. 218, Inc. I); KGC2574/PE, 14/08/2019, H10425093, 6726\_ 1(Art. 230, Inc. XVIII); KGC4626/PE, 09/08/2019, Q23357008, 7455\_ 0(Art. 218, Inc. I); KGC4766/PE, 07/08/2019, Q23350194, 7455\_ 0(Art. 218, Inc. I); KGC5308/PE, 29/07/2019, Q23310516, 7463\_ 0(Art. 218, Inc. II); KGC6436/PE, 31/07/2019, Q23316034, 7455\_ 0(Art. 218, Inc. I); KGD7770/PE, 05/08/2019, Q23342094, 7455\_ 0(Art. 218, Inc. I); KGE3367/PE, 12/08/2019, H11348475, 5010\_ 0(Art. 162, Inc. I); KGF0324/PE, 05/08/2019, Q23342655, 7455\_ 0(Art. 218, Inc. I); KGG5998/PE, 08/08/2019, H11288502, 5185\_ 1(Art. 167); KGG8246/PE, 19/08/2019, H10977886, 5185\_ 1(Art. 167); KGG9611/PE, 07/08/2019, H11288022, 5010\_ 0(Art. 162, Inc. I); KGH0960/PE, 31/07/2019, Q23315780, 7455\_ 0(Art. 218, Inc. I); KGH8506/PE, 08/08/2019, Q23354521, 7455\_ 0(Art. 218, Inc. I); KGH9704/PE, 14/08/2019, H10889081, 6041\_ 2(Art. 207); KGI1229/PE, 03/08/2019, Q23331912, 7471\_ 0(Art. 218, Inc. III); KGI1507/PE, 31/07/2019, Q23313698, 7455\_ 0(Art. 218, Inc. I); KGI1507/PE, 31/07/2019, Q23313701, 7455\_ 0(Art. 218, Inc. I); KGJ2099/PE, 02/08/2019, Q23325890, 7455\_ 0(Art. 218, Inc. I); KGJ2307/PE, 17/08/2019, H11003753, 6726\_ 1(Art. 230, Inc. XVIII); KGK1425/PE, 31/07/2019, Q23314333, 7455\_ 0(Art. 218, Inc. I); KGK4778/PE, 30/07/2019, Q23311300, 7463\_ 0(Art. 218, Inc. II); KGK8539/PE, 05/08/2019, Q23341047, 7455\_ 0(Art. 218, Inc. I); KGK9972/PE, 05/08/2019, Q23341101, 7471\_ 0(Art. 218, Inc. III); KGL1096/PE, 20/08/2019, H11292330, 6599\_ 2(Art. 230, Inc. V); KGL5782/PE, 03/08/2019, H11282474, 5185\_ 1(Art. 167); KGL6472/AL, 09/08/2019, Q23364195, 7455\_ 0(Art. 218, Inc. I); KGL7501/PE, 05/08/2019, Q23341071, 7455\_ 0(Art. 218, Inc. I); KGL9145/PE, 11/08/2019, H11348670, 6599\_ 2(Art. 230, Inc. V); KGL9145/PE, 11/08/2019, H11348688, 5010\_ 0(Art. 162, Inc. I); KGL9145/PE, 11/08/2019, H11348696, 6637\_ 1(Art. 230, Inc. IX); KGN1116/PE, 10/08/2019, Q23360084, 7455\_ 0(Art. 218, Inc. I); KGN4939/PE, 10/08/2019, Q23361013, 7463\_ 0(Art. 218, Inc. II); KGN6503/PE, 12/08/2019, H11244998, 7587\_ 0(Art. 184, Inc. III); KGO1428/PE, 20/08/2019, H11344151, 6599\_ 2(Art. 230, Inc. V); KGO4545/PE, 04/08/2019, Q23337430, 7455\_ 0(Art. 218, Inc. I); KGO5569/PE, 08/08/2019, Q23352570, 7471\_ 0(Art. 218, Inc. III); KGP9856/PE, 07/08/2019, Q23352251, 7455\_ 0(Art. 218, Inc. I); KGR3410/PE, 17/08/2019, H11281290, 6050\_ 1(Art. 208); KGR3546/PE, 07/08/2019, H11289819, 5835\_ 0(Art. 195); KGR3546/PE, 07/08/2019, H11289827, 5185\_ 1(Art. 167); KGR3839/PE, 01/08/2019, Q23324819, 7455\_ 0(Art. 218, Inc. I); KGR7875/PE, 11/08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11287697, 6599\_ 2(Art. 230, Inc. V); KGS1050/PE, 03/08/2019, Q23334318, 7455\_ 0(Art. 218, Inc. I); KGS2374/PE, 02/08/2019, Q23327176, 7463\_ 0(Art. 218, Inc. II); KGS5082/PE, 04/08/2019, Q23336809, 7455\_ 0(Art. 218, Inc. I); KGS6698/PE, 01/08/2019, Q23323944, 7455\_ 0(Art. 218, Inc. I); KGS7625/PE, 03/08/2019, Q23331653, 7455\_ 0(Art. 218, Inc. I); KGS9337/PE, 18/08/2019, H11334717, 6599\_ 2(Art. 230, Inc. V); KGS9337/PE, 18/08/2019, H11349706, 5010\_ 0(Art. 162, Inc. I); KGT0265/PE, 23/08/2019, DE37816128, 5185\_ 1(Art. 167); KGT4141/PE, 09/08/2019, H11281575, 7048\_ 1(Art. 244, Inc. II); KGT5896/PE, 03/08/2019, Q23332080, 7455\_ 0(Art. 218, Inc. I); KGU1260/PE, 29/07/2019, Q23309100, 7455\_ 0(Art. 218, Inc. I); KGU2576/PE, 04/08/2019, Q23340253, 7455\_ 0(Art. 218, Inc. I); KGU9822/PE, 13/08/2019, H11345441, 7030\_ 1(Art. 244, Inc. I); KGV2858/PE, 07/08/2019, Q23351271, 7455\_ 0(Art. 218, Inc. I); KGW9538/PE, 18/08/2019, H11349692, 5045\_ 0(Art. 162, Inc. V); KGW9538/PE, 18/08/2019, H11349684, 6599\_ 2(Art. 230, Inc. V); KGW9806/PE, 02/08/2019, Q23326986, 7455\_ 0(Art. 218, Inc. I); KGX2107/PE, 02/08/2019, Q23327435, 7455\_ 0(Art. 218, Inc. I); KGX5601/PE, 09/08/2019, Q23356877, 7455\_ 0(Art. 218, Inc. I); KGZ0988/PE, 28/07/2019, Q23306586, 7463\_ 0(Art. 218, Inc. II); KHA2063/PE, 03/08/2019, Q23334300, 7455\_ 0(Art. 218, Inc. I); KHB7893/PE, 10/08/2019, DD6313207, 6610\_ 2(Art. 230, Inc. VII); KHB8504/PE, 07/08/2019, Q23350879, 7455\_ 0(Art. 218, Inc. I); KHC0219/PE, 29/07/2019, Q23310265, 7455\_ 0(Art. 218, Inc. I); KHC5079/PE, 05/08/2019, Q23342329, 7455\_ 0(Art. 218, Inc. I); KHC5649/PE, 03/08/2019, Q23334156, 7455\_ 0(Art. 218, Inc. I); KHD1871/PE, 08/08/2019, Q23353266, 7455\_ 0(Art. 218, Inc. I); KHD6588/PE, 09/08/2019, H11331823, 6637\_ 2(Art. 230, Inc. IX); KHD6588/PE, 09/08/2019, H11331831, 6645\_ 0(Art. 230, Inc. X); KHE0888/PE, 20/08/2019, H11364268, 7242\_ 2(Art. 250, I, b); KHE2544/PE, 10/08/2019, H11288782, 5452\_ 5(Art. 181, Inc. VIII); KHE8001/PE, 29/07/2019, Q23308651, 7455\_ 0(Art. 218, Inc. I); KHG6016/PE, 05/08/2019, Q23341861, 7455\_ 0(Art. 218, Inc. I); KHG6243/PE, 10/08/2019, Q23358675, 7455\_ 0(Art. 218, Inc. I); KHG7613/PE, 19/08/2019, H11338887, 5045\_ 0(Art. 162, Inc. V); KHH1281/PE, 10/08/2019, Q23359639, 7455\_ 0(Art. 218, Inc. I); KHH4265/PE, 03/08/2019, H11279252, 7242\_ 2(Art. 250, I, b); KHH5442/PE, 03/08/2019, Q23333222, 7455\_ 0(Art. 218, Inc. I); KHH6194/PE, 08/08/2019, H11364721, 7242\_ 2(Art. 250, I, b); KHI8673/PE, 08/08/2019, H11336124, 7242\_ 2(Art. 250, I, b); KHJ2637/PI, 06/08/2019, Q23349358, 7455\_ 0(Art. 218, Inc. I); KHJ2981/PE, 17/08/2019, H11346766, 5665\_ 0(Art. 182, Inc. X); KHJ3530/PE, 23/08/2019, H10999588, 6556\_ 1(Art. 230, Inc. I); KHJ6433/PE, 06/08/2019, H11282059, 6599\_ 2(Art. 230, Inc. V); KHJ7911/PE, 29/07/2019, Q23307868, 7455\_ 0(Art. 218, Inc. I); KHJ7911/PE, 31/07/2019, Q23315003, 7463\_ 0(Art. 218, Inc. II); KHJ8203/PE, 07/08/2019, Q23351719, 7455\_ 0(Art. 218, Inc. I); KHJ8862/PE, 12/08/2019, H11348874, 6599\_ 2(Art. 230, Inc. V); KHK7069/PE, 05/08/2019, Q23341713, 7455\_ 0(Art. 218, Inc. I); KHL4757/PE, 02/08/2019, Q23325980, 7455\_ 0(Art. 218, Inc. I); KHL5982/PE, 28/07/2019, Q23304486, 7455\_ 0(Art. 218, Inc. I); KHL7237/PE, 14/08/2019, H11341314, 6599\_ 2(Art. 230, Inc. V); KHL7237/PE, 14/08/2019, H11341322, 5010\_ 0(Art. 162, Inc. I); KHM1013/PE, 21/08/2019, DE38617188, 7242\_ 2(Art. 250, I, b); KHM4921/PE, 14/08/2019, H11287280, 6670\_ 0(Art. 230, Inc. XIII); KHM6378/PE, 01/08/2019, Q23322344, 7455\_ 0(Art. 218, Inc. I); KHM8975/PE, 03/08/2019, Q23331971, 7455\_ 0(Art. 218, Inc. I); KHN3646/PE, 11/08/2019, H11288065, 5010\_ 0(Art. 162, Inc. I); KHN9443/PE, 11/08/2019, H11345336, 5185\_ 2(Art. 167); KHO2424/PE, 16/08/2019, H11344615, 6599\_ 2(Art. 230, Inc. V); KHO3624/PE, 15/08/2019, H11288995, 5207\_ 0(Art. 169); KHP0466/PE, 10/08/2019, Q23358500, 7463\_ 0(Art. 218, Inc. II); KHP0493/PE, 03/08/2019, H11287646, 6599\_ 2(Art. 230, Inc. V); KHP4371/PE, 28/07/2019, Q23304940, 7455\_ 0(Art. 218, Inc. I); KHP9780/PE, 31/07/2019, Q23315410, 7455\_ 0(Art. 218, Inc. I); KHP9941/PE, 29/07/2019, Q23308856, 7455\_ 0(Art. 218, Inc. I); KHQ0180/PE, 28/07/2019, Q23304389, 7463\_ 0(Art. 218, Inc. II); KHR1239/PE, 05/08/2019, Q23343759, 7463\_ 0(Art. 218, Inc. II); KHS7048/PE, 10/08/2019, H10425042, 7242\_ 2(Art. 250, I, b); KHT2363/PE, 13/08/2019, H11340156, 6599\_ 2(Art. 230, Inc. V); KHT3327/PE, 31/07/2019, Q23314830, 7455\_ 0(Art. 218, Inc. I); KHT7043/PE, 03/08/2019, Q23334555, 7455\_ 0(Art. 218, Inc. I); KHT7844/PE, 31/07/2019, Q23315291, 7455\_ 0(Art. 218, Inc. I); KHT7862/PE, 11/08/2019, H11288057, 6599\_ 2(Art. 230, Inc. V); KHT8298/PE, 09/08/2019, Q23354823, 7463\_ 0(Art. 218, Inc. II); KHU0340/PE, 01/08/2019, Q23322395, 7455\_ 0(Art. 218, Inc. I); KHU2135/PE, 08/08/2019, H11364667, 7242\_ 2(Art. 250, I, b); KHV4375/PE, 01/08/2019, Q23324720, 7455\_ 0(Art. 218, Inc. I); KHW3950/PE, 11/08/2019, H10978203, 5274\_ 1(Art. 175); KHW7586/PE, 10/08/2019, H11332625, 6912\_ 0(Art. 232); KHX0014/PE, 05/08/2019, Q23342949, 7455\_ 0(Art. 218, Inc. I); KHX2072/PE, 21/08/2019, DE45415048, 7242\_ 2(Art. 250, I, b); KHX2349/PE, 29/07/2019, Q23310141, 7455\_ 0(Art. 218, Inc. I); KHX2349/PE, 29/07/2019, Q23310214, 7471\_ 0(Art. 218, Inc. III); KHX8053/PE, 28/07/2019, Q23305628, 7471\_ 0(Art. 218, Inc. III); KHX8053/PE, 28/07/2019, Q23306667, 7463\_ 0(Art. 218, Inc. II); KHX8053/PE, 28/07/2019, Q23307060, 7455\_ 0(Art. 218, Inc. I); KHX9416/PE, 08/08/2019, Q23352898, 7455\_ 0(Art. 218, Inc. I); KHY2698/PE, 28/07/2019, Q23304958, 7471\_ 0(Art. 218, Inc. III); KHY3633/PE, 06/08/2019, H11289533, 7242\_ 2(Art. 250, I, b); KHY6065/PE, 30/07/2019, Q23313620, 7455\_ 0(Art. 218, Inc. I); KHZ3104/PE, 01/08/2019, Q23322794, 7455\_ 0(Art. 218, Inc. I); KHZ3623/PE, 15/08/2019, DE41215869, 6599\_ 2(Art. 230, Inc. V); KHZ6523/PE, 28/07/2019, Q23307329, 7455\_ 0(Art. 218, Inc. I); KHZ6523/PE, 28/07/2019, Q23307400, 7463\_ 0(Art. 218, Inc. II); KHZ6961/PE, 30/07/2019, Q23312187, 7463\_ 0(Art. 218, Inc. II); KHZ6961/PE, 30/07/2019, Q23312799, 7455\_ 0(Art. 218, Inc. I); KIB9400/PE, 06/08/2019, Q23345611, 7455\_ 0(Art. 218, Inc. I); KIC3185/PE, 07/08/2019, Q23350097, 7455\_ 0(Art. 218, Inc. I); KIC9262/PE, 15/08/2019, DE43217176, 6041\_ 2(Art. 207); KID3686/PE, 28/07/2019, Q23307396, 7455\_ 0(Art. 218, Inc. I); KID6185/PE, 19/08/2019, DE38616912, 6599\_ 2(Art. 230, Inc. V); KID9861/PE, 29/07/2019, Q23308287, 7463\_ 0(Art. 218, Inc. II); KIE1002/PE, 29/07/2019, Q23309550, 7455\_ 0(Art. 218, Inc. I); KIE2771/PE, 30/07/2019, Q23311431, 7455\_ 0(Art. 218, Inc. I); KIE5172/PE, 30/07/2019, Q23311512, 7463\_ 0(Art. 218, Inc. II); KIE5413/PE, 16/08/2019, H11347584, 5835\_ 0(Art. 195); KIE9777/PE, 17/08/2019, DE39617491, 6599\_ 2(Art. 230, Inc. V); KIF9812/PB, 29/07/2019, Q23319190, 7471\_ 0(Art. 218, Inc. III); KIH2207/PE, 06/08/2019, H11289525, 7242\_ 2(Art. 250, I, b); KIH2730/PE, 13/08/2019, H11331793, 7242\_ 2(Art. 250, I, b); KIH5566/PE, 13/08/2019, H11347479, 6599\_ 2(Art. 230, Inc. V); KII1421/PE, 31/07/2019, Q23314783, 7455\_ 0(Art. 218, Inc. I); KII5172/PE, 14/08/2019, H9169070, 5010\_ 0(Art. 162, Inc. I); KII6874/PE, 03/08/2019, H11286348, 6599\_ 2(Art. 230, Inc. V); KII8979/PB, 28/07/2019, Q23317472, 7455\_ 0(Art. 218, Inc. I); KII8979/PB, 29/07/2019, Q23318860, 7455\_ 0(Art. 218, Inc. I); KII9285/PE, 02/08/2019, Q23326153, 7455\_ 0(Art. 218, Inc. I); KIJ6915/PE, 03/08/2019, Q23334652, 7455\_ 0(Art. 218, Inc. I); KIJ9242/PE, 09/08/2019, Q23355331, 7455\_ 0(Art. 218, Inc. I); KIJ9750/PE, 07/08/2019, H11288740, 5010\_ 0(Art. 162, Inc. I); KIK5242/PE, 06/08/2019, H11363024, 7340\_ 0(Art. 252, Inc. IV); KIK8411/PE, 07/08/2019, Q23351948, 7471\_ 0(Art. 218, Inc. III); KIK9852/PE, 11/08/2019, Q23366473, 7463\_ 0(Art. 218, Inc. II); KIL6447/PE, 19/08/2019, DE38616890, 6599\_ 2(Art. 230, Inc. V); KIL6575/PE, 03/08/2019, Q23332170, 7455\_ 0(Art. 218, Inc. I); KIL7581/PE, 08/08/2019, H11350917, 5614\_ 2(Art. 182, Inc. V); KIM2948/PE, 13/08/2019, H11340121, 6599\_ 2(Art. 230, Inc. V); KIM2948/PE, 13/08/2019, H11340113, 5010\_ 0(Art. 162, Inc. I); KIM2948/PE, 13/08/2019, H11340130, 6726\_ 1(Art. 230, Inc. XVIII); KIM4758/PE, 03/08/2019, Q23331211, 7455\_ 0(Art. 218, Inc. I); KIM5411/PE, 02/08/2019, Q23325769, 7455\_ 0(Art. 218, Inc. I); KIM8654/PE, 05/08/2019, H11330754, 7340\_ 0(Art. 252, Inc. IV); KIN0904/PE, 07/08/2019, Q23350380, 7463\_ 0(Art. 218, Inc. II); KIN7977/PE, 07/08/2019, Q23351670, 7455\_ 0(Art. 218, Inc. I); KIO1831/PE, 17/08/2019, H11335195, 7587\_ 0(Art. 184, Inc. III); KIP9320/PE, 30/07/2019, Q23311458, 7455\_ 0(Art. 218, Inc. I); KIP9840/PE, 20/08/2019, H11346944, 6645\_ 0(Art. 230, Inc. X); KIQ6419/PE, 29/07/2019, Q23310818, 7455\_ 0(Art. 218, Inc. I); KIQ7707/PE, 01/08/2019, Q23323839, 7455\_ 0(Art. 218, Inc. I); KIQ8521/PE, 09/08/2019, H11332420, 7048\_ 1(Art. 244, Inc. II); KIQ8724/PE, 11/08/2019, H11333001, 5193\_ 0(Art.168); KIR3690/PE, 30/07/2019, Q23312381, 7455\_ 0(Art. 218, Inc. I); KIR3871/PE, 09/08/2019, Q23355846, 7463\_ 0(Art. 218, Inc. II); KIR7341/PE, 03/08/2019, Q23331009, 7455\_ 0(Art. 218, Inc. I); KIR7971/PE, 11/08/2019, Q23366430, 7455\_ 0(Art. 218, Inc. I); KIS9034/PE, 30/07/2019, Q23312144, 7455\_ 0(Art. 218, Inc. I); KIT3493/PE, 12/08/2019, H11336876, 6645\_ 0(Art. 230, Inc. X); KIT8003/PE, 06/08/2019, H11084877, 7315\_ 0(Art. 252, Inc. I); KIT8003/PE, 06/08/2019, H11084885, 7358\_ 0(Art. 252, Inc. V); KIU0029/PE, 18/08/2019, H11339182, 5797\_ 0(Art. 191); KIV1053/PE, 17/08/2019, H11335110, 7587\_ 0(Art. 184, Inc. III); KIV5391/PE, 11/08/2019, Q23366201, 7471\_ 0(Art. 218, Inc. III); KIV5391/PE, 11/08/2019, Q23366376, 7471\_ 0(Art. 218, Inc. III); KIV8560/PE, 28/07/2019, Q23304150, 7455\_ 0(Art. 218, Inc. I); KIV9282/PE, 28/07/2019, Q23305083, 7455\_ 0(Art. 218, Inc. I); KIW0993/PE, 13/08/2019, H11342086, 6599\_ 2(Art. 230, Inc. V); KIW3379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/08/2019, H10773113, 6530\_ 0(Art. 228); KIW3379/PE, 12/08/2019, H10773121, 5185\_ 1(Art. 167); KIW3650/PE, 18/08/2019, H11345638, 6645\_ 0(Art. 230, Inc. X); KIW3698/PE, 14/08/2019, DE40614565, 6599\_ 2(Art. 230, Inc. V); KIW5591/PI, 29/07/2019, Q23319114, 7455\_ 0(Art. 218, Inc. I); KIW5709/PE, 30/07/2019, Q23313485, 7455\_ 0(Art. 218, Inc. I); KIX2596/PE, 15/08/2019, H11287174, 5908\_ 0(Art. 202, Inc. I); KIY5881/PE, 18/08/2019, H11350500, 6629\_ 0(Art. 230, Inc. VIII); KIY6831/PE, 15/08/2019, DE60215640, 7064\_ 0(Art. 244, Inc. IV); KIZ6801/PE, 16/08/2019, H11000096, 7242\_ 2(Art. 250, I, b); KIZ7109/PE, 03/08/2019, Q23332226, 7455\_ 0(Art. 218, Inc. I); KJA5548/PE, 29/07/2019, Q23311059, 7455\_ 0(Art. 218, Inc. I); KJA9718/PE, 03/08/2019, Q23334458, 7455\_ 0(Art. 218, Inc. I); KJB5332/PE, 02/08/2019, Q23326781, 7455\_ 0(Art. 218, Inc. I); KJC0329/PE, 11/08/2019, H11330452, 7340\_ 0(Art. 252, Inc. IV); KJC7154/PE, 04/08/2019, H11288235, 6599\_ 2(Art. 230, Inc. V); KJC9925/PE, 11/08/2019, Q23365930, 7455\_ 0(Art. 218, Inc. I); KJD6561/PE, 29/07/2019, H11279210, 5185\_ 2(Art. 167); KJE2340/PE, 21/08/2019, H11004091, 6599\_ 2(Art. 230, Inc. V); KJE7601/PE, 03/08/2019, Q23331300, 7463\_ 0(Art. 218, Inc. II); KJF4236/PE, 08/08/2019, Q23353452, 7455\_ 0(Art. 218, Inc. I); KJF7157/PE, 11/08/2019, H11332870, 7366\_ 2(Art. 252, Inc. VI); KJF7922/PE, 01/08/2019, H11281613, 5010\_ 0(Art. 162, Inc. I); KJF8403/PE, 07/08/2019, Q23352162, 7455\_ 0(Art. 218, Inc. I); KJG1081/PE, 07/08/2019, Q23351000, 7455\_ 0(Art. 218, Inc. I); KJG1785/PE, 01/08/2019, Q23324835, 7455\_ 0(Art. 218, Inc. I); KJG2580/PE, 02/08/2019, Q23327702, 7455\_ 0(Art. 218, Inc. I); KJG2580/PE, 03/08/2019, Q23333516, 7455\_ 0(Art. 218, Inc. I); KJG7596/PE, 09/08/2019, H11041930, 6599\_ 2(Art. 230, Inc. V); KJG9510/PE, 10/08/2019, H11284140, 7242\_ 2(Art. 250, I, b); KJG9510/PE, 10/08/2019, H11284159, 5010\_ 0(Art. 162, Inc. I); KJG9510/PE, 10/08/2019, H11284167, 6599\_ 2(Art. 230, Inc. V); KJH2365/AL, 10/08/2019, Q23365671, 7463\_ 0(Art. 218, Inc. II); KJH5507/PE, 09/08/2019, Q23355242, 7455\_ 0(Art. 218, Inc. I); KJH6509/PE, 03/08/2019, Q23333192, 7455\_ 0(Art. 218, Inc. I); KJI1728/PE, 06/08/2019, Q23343937, 7455\_ 0(Art. 218, Inc. I); KJI2363/PE, 11/08/2019, H11332960, 5185\_ 1(Art. 167); KJI2394/PE, 02/08/2019, Q23326412, 7471\_ 0(Art. 218, Inc. III); KJI3881/PE, 16/08/2019, H11341888, 6726\_ 1(Art. 230, Inc. XVIII); KJI9103/PE, 02/08/2019, Q23325483, 7471\_ 0(Art. 218, Inc. III); KJI9203/PE, 16/08/2019, H11334610, 6599\_ 2(Art. 230, Inc. V); KJJ7399/PE, 04/08/2019, Q23338216, 7471\_ 0(Art. 218, Inc. III); KJJ9577/PE, 17/08/2019, H11281303, 5568\_ 0(Art. 181, Inc. XIX); KJK4552/PE, 03/08/2019, Q23331823, 7463\_ 0(Art. 218, Inc. II); KJK4552/PE, 03/08/2019, Q23331920, 7455\_ 0(Art. 218, Inc. I); KJK4993/PE, 05/08/2019, Q23341381, 7463\_ 0(Art. 218, Inc. II); KJK9095/PE, 18/08/2019, DE38616815, 6599\_ 2(Art. 230, Inc. V); KJM4087/PE, 21/08/2019, DE38616947, 7242\_ 2(Art. 250, I, b); KJM8524/PE, 12/08/2019, H11342159, 7587\_ 0(Art. 184, Inc. III); KJM9798/PE, 30/07/2019, Q23311520, 7455\_ 0(Art. 218, Inc. I); KJN1801/PE, 17/08/2019, H10972493, 6637\_ 1(Art. 230, Inc. IX); KJN9892/PE, 15/08/2019, H11345220, 7242\_ 2(Art. 250, I, b); KJO0922/PE, 14/08/2019, H11282091, 6599\_ 2(Art. 230, Inc. V); KJO0922/PE, 14/08/2019, H11282105, 6556\_ 1(Art. 230, Inc. I); KJO3051/PE, 28/07/2019, Q23304788, 7455\_ 0(Art. 218, Inc. I); KJO6146/PE, 04/08/2019, Q23337791, 7455\_ 0(Art. 218, Inc. I); KJP4149/PE, 01/08/2019, Q23322239, 7455\_ 0(Art. 218, Inc. I); KJQ0392/PE, 09/08/2019, Q23356753, 7455\_ 0(Art. 218, Inc. I); KJQ3535/PE, 05/08/2019, Q23342310, 7455\_ 0(Art. 218, Inc. I); KJQ3893/PE, 06/08/2019, Q23344003, 7455\_ 0(Art. 218, Inc. I); KJQ3893/PE, 06/08/2019, Q23344100, 7455\_ 0(Art. 218, Inc. I); KJQ3893/PE, 06/08/2019, Q23344119, 7455\_ 0(Art. 218, Inc. I); KJQ3893/PE, 10/08/2019, Q23358195, 7455\_ 0(Art. 218, Inc. I); KJQ3893/PE, 10/08/2019, Q23358292, 7455\_ 0(Art. 218, Inc. I); KJR7501/PE, 07/08/2019, H11287050, 7242\_ 2(Art. 250, I, b); KJR9911/PE, 10/08/2019, Q23359175, 7463\_ 0(Art. 218, Inc. II); KJS5227/PE, 03/08/2019, Q23334024, 7455\_ 0(Art. 218, Inc. I); KJS9243/PE, 29/07/2019, Q23309119, 7463\_ 0(Art. 218, Inc. II); KJT3020/PE, 31/07/2019, Q23313914, 7455\_ 0(Art. 218, Inc. I); KJT3786/PE, 09/08/2019, H11332412, 5010\_ 0(Art. 162, Inc. I); KJT6432/PE, 08/08/2019, H11364810, 6050\_ 1(Art. 208); KJU0462/PE, 12/08/2019, H11337287, 7048\_ 1(Art. 244, Inc. II); KJU5164/PE, 28/07/2019, Q23306845, 7455\_ 0(Art. 218, Inc. I); KJU5406/PE, 07/08/2019, Q23351832, 7455\_ 0(Art. 218, Inc. I); KJU5767/PE, 08/08/2019, H11350925, 6041\_ 2(Art. 207); KJU6288/PE, 08/08/2019, Q23352685, 7455\_ 0(Art. 218, Inc. I); KJU6495/PE, 04/08/2019, Q23340296, 7463\_ 0(Art. 218, Inc. II); KJU7899/PE, 05/08/2019, Q23341039, 7463\_ 0(Art. 218, Inc. II); KJU9907/PE, 10/08/2019, Q23360050, 7455\_ 0(Art. 218, Inc. I); KJV4635/PE, 05/08/2019, Q23342701, 7455\_ 0(Art. 218, Inc. I); KJV5839/PE, 11/08/2019, Q23366457, 7463\_ 0(Art. 218, Inc. II); KJW0262/PE, 05/08/2019, H11271235, 5185\_ 1(Art. 167); KJW8251/PE, 31/07/2019, Q23314180, 7463\_ 0(Art. 218, Inc. II); KJW9922/PE, 28/07/2019, Q23304923, 7455\_ 0(Art. 218, Inc. I); KJX6031/PE, 08/08/2019, H11348840, 5169\_ 1(Art. 165); KJX6031/PE, 08/08/2019, H11348858, 5010\_ 0(Art. 162, Inc. I); KJX6669/PE, 04/08/2019, Q23337252, 7463\_ 0(Art. 218, Inc. II); KJX6669/PE, 04/08/2019, Q23337260, 7455\_ 0(Art. 218, Inc. I); KJX6898/PE, 28/07/2019, Q23306101, 7455\_ 0(Art. 218, Inc. I); KJX9806/PE, 16/08/2019, H11347606, 5010\_ 0(Art. 162, Inc. I); KJY2251/PE, 11/08/2019, H11345859, 5835\_ 0(Art. 195); KJY2799/PE, 09/08/2019, H11271308, 5010\_ 0(Art. 162, Inc. I); KJY4377/PE, 04/08/2019, Q23338178, 7455\_ 0(Art. 218, Inc. I); KJY5931/PE, 12/08/2019, H11337546, 6599\_ 2(Art. 230, Inc. V); KJY5931/PE, 12/08/2019, H11337554, 5010\_ 0(Art. 162, Inc. I); KJZ7213/PE, 03/08/2019, Q23331815, 7471\_ 0(Art. 218, Inc. III); KKA2967/PE, 04/08/2019, Q23338186, 7455\_ 0(Art. 218, Inc. I); KKA3011/PE, 08/08/2019, Q23354246, 7455\_ 0(Art. 218, Inc. I); KKA4707/PE, 07/08/2019, Q23350690, 7455\_ 0(Art. 218, Inc. I); KKA8847/PE, 02/08/2019, Q23326340, 7455\_ 0(Art. 218, Inc. I); KKB1359/PE, 11/08/2019, H11347274, 7242\_ 2(Art. 250, I, b); KKB4645/PE, 17/08/2019, H11366090, 5185\_ 1(Art. 167); KKC1982/PB, 15/08/2019, H10974950, 6726\_ 1(Art. 230, Inc. XVIII); KKE5534/PE, 07/08/2019, H11280790, 6645\_ 0(Art. 230, Inc. X); KKE9214/PE, 01/08/2019, Q23325092, 7455\_ 0(Art. 218, Inc. I); KKF1806/PE, 06/08/2019, Q23345077, 7455\_ 0(Art. 218, Inc. I); KKF4742/PE, 07/08/2019, Q23350402, 7463\_ 0(Art. 218, Inc. II); KKF9321/PE, 03/08/2019, Q23334067, 7455\_ 0(Art. 218, Inc. I); KKG0135/PE, 19/08/2019, DE35620471, 6599\_ 2(Art. 230, Inc. V); KKG3092/PE, 10/08/2019, Q23358284, 7455\_ 0(Art. 218, Inc. I); KKG5234/PE, 11/08/2019, Q23366066, 7455\_ 0(Art. 218, Inc. I); KKG7171/PE, 01/08/2019, Q23325017, 7455\_ 0(Art. 218, Inc. I); KKG7899/PE, 08/08/2019, H11288340, 5169\_ 1(Art. 165); KKG8037/PE, 11/08/2019, H11244874, 6912\_ 0(Art. 232); KKH2143/PE, 14/08/2019, H11339492, 5169\_ 1(Art. 165); KKH4039/PE, 29/07/2019, Q23309674, 7455\_ 0(Art. 218, Inc. I); KKH5422/PE, 16/08/2019, H11347797, 5185\_ 1(Art. 167); KKH9443/PE, 28/07/2019, Q23304761, 7455\_ 0(Art. 218, Inc. I); KKH9529/PE, 03/08/2019, Q23331882, 7463\_ 0(Art. 218, Inc. II); KKI5621/PE, 23/08/2019, H10999774, 6556\_ 1(Art. 230, Inc. I); KKI6143/PE, 12/08/2019, H10427576, 5045\_ 0(Art. 162, Inc. V); KKI7583/PE, 03/08/2019, Q23333060, 7455\_ 0(Art. 218, Inc. I); KKJ3340/PE, 20/08/2019, H11364225, 7242\_ 2(Art. 250, I, b); KKJ5557/PE, 29/07/2019, Q23308368, 7455\_ 0(Art. 218, Inc. I); KKJ5557/PE, 21/08/2019, DE38617145, 7242\_ 2(Art. 250, I, b); KKJ7711/AL, 11/08/2019, H11286828, 6661\_ 0(Art. 230, Inc. XII); KKJ9549/PE, 13/08/2019, H11340474, 6670\_ 0(Art. 230, Inc. XIII); KKK1160/PE, 31/07/2019, Q23315631, 7455\_ 0(Art. 218, Inc. I); KKL1306/PE, 09/08/2019, H11079652, 6599\_ 2(Art. 230, Inc. V); KKL4549/PE, 09/08/2019, Q23355064, 7455\_ 0(Art. 218, Inc. I); KKL7402/PE, 16/08/2019, H11349374, 6408\_ 0(Art. 221); KKM6525/PE, 03/08/2019, Q23331041, 7455\_ 0(Art. 218, Inc. I); KKM8014/PE, 04/08/2019, H11288448, 6599\_ 2(Art. 230, Inc. V); KKM8014/PE, 04/08/2019, H11288456, 5010\_ 0(Art. 162, Inc. I); KKN6555/PE, 09/08/2019, Q23356249, 7463\_ 0(Art. 218, Inc. II); KKN6667/PE, 17/08/2019, H11341900, 5010\_ 0(Art. 162, Inc. I); KKN7140/PE, 06/08/2019, Q23345280, 7455\_ 0(Art. 218, Inc. I); KKO0153/PE, 07/08/2019, Q23350666, 7455\_ 0(Art. 218, Inc. I); KKO0680/PE, 28/07/2019, Q23306209, 7455\_ 0(Art. 218, Inc. I); KKO2655/PB, 30/07/2019, Q23320538, 7463\_ 0(Art. 218, Inc. II); KKO2655/PB, 08/08/2019, Q23363008, 7463\_ 0(Art. 218, Inc. II); KKO4775/PE, 02/08/2019, Q23326862, 7455\_ 0(Art. 218, Inc. I); KKO5725/AL, 29/07/2019, Q23318126, 7455\_ 0(Art. 218, Inc. I); KKO6387/PE, 06/08/2019, Q23345328, 7455\_ 0(Art. 218, Inc. I); KKP0880/PE, 03/08/2019, Q23331580, 7463\_ 0(Art. 218, Inc. II); KKP3138/PE, 05/08/2019, Q23341632, 7455\_ 0(Art. 218, Inc. I); KKP6811/PE, 28/07/2019, Q23305148, 7455\_ 0(Art. 218, Inc. I); KKP6811/PE, 28/07/2019, Q23307493, 7463\_ 0(Art. 218, Inc. II); KKP9107/PE, 14/08/2019, H11349293, 6769\_ 0(Art. 230, Inc. XXII); KKQ2176/PE, 03/08/2019, H11272746, 6599\_ 2(Art. 230, Inc. V); KKQ2176/PE, 03/08/2019, H11272754, 5010\_ 0(Art. 162, Inc. I); KKQ2636/PE, 20/08/2019, DE36616400, 6912\_ 0(Art. 232); KKR5277/PE, 08/08/2019, Q23353622, 7455\_ 0(Art. 218, Inc. I); KKR6607/PE, 01/08/2019, Q23323430, 7455\_ 0(Art. 218, Inc. I); KKR8241/PE, 01/08/2019, Q23322948, 7455\_ 0(Art. 218, Inc. I); KKS4845/PE, 02/08/2019, Q23326021, 7463\_ 0(Art. 218, Inc. II); KKS5760/PE, 01/08/2019, Q23323979, 7455\_ 0(Art. 218, Inc. I); KKS7741/PE, 29/07/2019, Q23309194, 7463\_ 0(Art. 218, Inc. II); KKT2104/PE, 28/07/2019, Q23305024, 7455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(Art. 218, Inc. I); KKT2304/PE, 04/08/2019, Q23339964, 7455\_ 0(Art. 218, Inc. I); KKT5675/PE, 29/07/2019, Q23309780, 7455\_ 0(Art. 218, Inc. I); KKU3239/PE, 15/08/2019, DE41215826, 6599\_ 2(Art. 230, Inc. V); KKU3239/PE, 15/08/2019, DE41215834, 5010\_ 0(Art. 162, Inc. I); KKU3239/PE, 15/08/2019, DE41215842, 6629\_ 0(Art. 230, Inc. VIII); KKU3239/PE, 15/08/2019, DE41215850, 6726\_ 1(Art. 230, Inc. XVIII); KKU4438/PE, 30/07/2019, Q23311237, 7455\_ 0(Art. 218, Inc. I); KKU4501/PE, 28/07/2019, Q23306810, 7455\_ 0(Art. 218, Inc. I); KKU9749/PE, 19/08/2019, DE44022522, 6637\_ 2(Art. 230, Inc. IX); KKV0999/PE, 04/08/2019, Q23340938, 7455\_ 0(Art. 218, Inc. I); KKV1049/PE, 11/08/2019, H11332986, 6637\_ 2(Art. 230, Inc. IX); KKV1352/PE, 03/08/2019, Q23332390, 7455\_ 0(Art. 218, Inc. I); KKV2734/PE, 04/08/2019, Q23338275, 7463\_ 0(Art. 218, Inc. II); KKV6926/PE, 03/08/2019, Q23333389, 7455\_ 0(Art. 218, Inc. I); KKV6961/PE, 05/08/2019, Q23341330, 7455\_ 0(Art. 218, Inc. I); KKV8370/PE, 14/08/2019, H11331130, 6599\_ 2(Art. 230, Inc. V); KKW7754/PE, 10/08/2019, H10772850, 5185\_ 2(Art. 167); KKW8706/PE, 29/07/2019, Q23309410, 7455\_ 0(Art. 218, Inc. I); KKX0388/PE, 09/08/2019, Q23356338, 7455\_ 0(Art. 218, Inc. I); KKX9718/PE, 08/08/2019, Q23353592, 7463\_ 0(Art. 218, Inc. II); KKX9782/PE, 30/07/2019, Q23312012, 7455\_ 0(Art. 218, Inc. I); KKY8840/PE, 03/08/2019, Q23334334, 7463\_ 0(Art. 218, Inc. II); KKZ0524/PE, 31/07/2019, Q23316042, 7455\_ 0(Art. 218, Inc. I); KKZ0524/PE, 31/07/2019, Q23316085, 7455\_ 0(Art. 218, Inc. I); KKZ2322/PE, 16/08/2019, H11003591, 7587\_ 0(Art. 184, Inc. III); KKZ5112/PE, 06/08/2019, Q23345530, 7463\_ 0(Art. 218, Inc. II); KKZ7425/PE, 13/08/2019, H11347541, 6599\_ 2(Art. 230, Inc. V); KKZ7425/PE, 13/08/2019, H11347550, 5010\_ 0(Art. 162, Inc. I); KLA2804/PE, 18/08/2019, H11343589, 6726\_ 1(Art. 230, Inc. XVIII); KLA4322/PE, 16/08/2019, H11352685, 6041\_ 2(Art. 207); KLA5614/PE, 03/08/2019, H11272720, 5010\_ 0(Art. 162, Inc. I); KLA5936/PE, 29/07/2019, Q23308317, 7455\_ 0(Art. 218, Inc. I); KLA5975/PE, 28/07/2019, Q23305130, 7455\_ 0(Art. 218, Inc. I); KLB3084/PE, 16/08/2019, H11004687, 7587\_ 0(Art. 184, Inc. III); KLB3969/PE, 08/08/2019, H11348459, 6726\_ 1(Art. 230, Inc. XVIII); KLB3969/PE, 08/08/2019, H11348467, 6670\_ 0(Art. 230, Inc. XIII); KLB6253/PE, 13/08/2019, H11347533, 5010\_ 0(Art. 162, Inc. I); KLB8159/PE, 01/08/2019, Q23323928, 7455\_ 0(Art. 218, Inc. I); KLC2345/RN, 31/07/2019, Q23321356, 7455\_ 0(Art. 218, Inc. I); KLC7862/PE, 23/08/2019, H10999715, 6556\_ 1(Art. 230, Inc. I); KLC9539/PE, 17/08/2019, H11366384, 5185\_ 1(Art. 167); KLC9928/PE, 11/08/2019, H11345166, 7030\_ 1(Art. 244, Inc. I); KLD0112/PE, 08/08/2019, Q23353177, 7463\_ 0(Art. 218, Inc. II); KLD8053/PE, 17/08/2019, H11332595, 7340\_ 0(Art. 252, Inc. IV); KLE0461/PE, 11/08/2019, H11330240, 6599\_ 2(Art. 230, Inc. V); KLE2375/PE, 14/08/2019, H11275508, 6637\_ 2(Art. 230, Inc. IX); KLE3737/AL, 29/07/2019, Q23318754, 7463\_ 0(Art. 218, Inc. II); KLE4174/PE, 14/08/2019, H9169062, 6599\_ 2(Art. 230, Inc. V); KLE4475/PE, 17/08/2019, H11366422, 7242\_ 2(Art. 250, I, b); KLE7120/PE, 04/08/2019, Q23338771, 7463\_ 0(Art. 218, Inc. II); KLF3797/PE, 03/08/2019, Q23334806, 7455\_ 0(Art. 218, Inc. I); KLF3797/PE, 10/08/2019, Q23358810, 7455\_ 0(Art. 218, Inc. I); KLG0091/PE, 08/08/2019, Q23352731, 7455\_ 0(Art. 218, Inc. I); KLH0976/PE, 04/08/2019, Q23340504, 7463\_ 0(Art. 218, Inc. II); KLH5880/PE, 15/08/2019, H10972523, 7633\_ 1(Art. 252, \u167\'a7\u250\'fanico); KLH5902/PE, 21/08/2019, H11003613, 6726\_ 1(Art. 230, Inc. XVIII); KLH7198/PE, 08/08/2019, Q23353002, 7455\_ 0(Art. 218, Inc. I); KLI0980/PE, 03/08/2019, Q23331351, 7455\_ 0(Art. 218, Inc. I); KLI4908/PE, 07/08/2019, Q23352332, 7455\_ 0(Art. 218, Inc. I); KLJ0219/PE, 05/08/2019, Q23341624, 7463\_ 0(Art. 218, Inc. II); KLJ0219/PE, 10/08/2019, Q23359140, 7463\_ 0(Art. 218, Inc. II); KLJ2325/PE, 15/08/2019, DE39414744, 6041\_ 2(Art. 207); KLJ2602/PE, 08/08/2019, Q23353371, 7455\_ 0(Art. 218, Inc. I); KLJ2809/SP, 07/08/2019, Q23361277, 7463\_ 0(Art. 218, Inc. II); KLJ2809/SP, 07/08/2019, Q23362117, 7455\_ 0(Art. 218, Inc. I); KLK0585/PE, 30/07/2019, H11280722, 7242\_ 2(Art. 250, I, b); KLK7523/PE, 02/08/2019, Q23326641, 7455\_ 0(Art. 218, Inc. I); KLK9170/PE, 03/08/2019, Q23333451, 7463\_ 0(Art. 218, Inc. II); KLL2749/PE, 29/07/2019, Q23310613, 7455\_ 0(Art. 218, Inc. I); KLL3872/PE, 03/08/2019, Q23331793, 7455\_ 0(Art. 218, Inc. I); KLL4543/PB, 28/07/2019, Q23316751, 7471\_ 0(Art. 218, Inc. III); KLL4989/PE, 30/07/2019, Q23312616, 7455\_ 0(Art. 218, Inc. I); KLL4989/PE, 30/07/2019, Q23312691, 7455\_ 0(Art. 218, Inc. I); KLL4989/PE, 30/07/2019, Q23312713, 7455\_ 0(Art. 218, Inc. I); KLL4989/PE, 30/07/2019, Q23313230, 7455\_ 0(Art. 218, Inc. I); KLL6239/PE, 28/07/2019, Q23304320, 7463\_ 0(Art. 218, Inc. II); KLL7556/PE, 05/08/2019, H11283560, 5010\_ 0(Art. 162, Inc. I); KLM1305/PE, 21/08/2019, DE38617250, 7242\_ 2(Art. 250, I, b); KLM1530/PE, 28/07/2019, Q23305733, 7455\_ 0(Art. 218, Inc. I); KLM4086/PE, 30/07/2019, Q23311725, 7455\_ 0(Art. 218, Inc. I); KLM6816/PE, 17/08/2019, H11004113, 7242\_ 2(Art. 250, I, b); KLM9340/PE, 19/08/2019, H10972590, 5185\_ 1(Art. 167); KLM9340/PE, 21/08/2019, H11001556, 6785\_ 1(Art. 231, Inc. II, al\u237\'ednea a); KLN2383/PE, 03/08/2019, Q23331190, 7463\_ 0(Art. 218, Inc. II); KLN7486/PE, 16/08/2019, H11003737, 6670\_ 0(Art. 230, Inc. XIII); KLO6591/PE, 12/08/2019, H11360963, 6769\_ 0(Art. 230, Inc. XXII); KLO9512/PE, 06/08/2019, Q23343805, 7455\_ 0(Art. 218, Inc. I); KLP5302/PE, 16/08/2019, H10972329, 7242\_ 2(Art. 250, I, b); KLP8608/PE, 07/08/2019, Q23351816, 7455\_ 0(Art. 218, Inc. I); KLQ0593/PE, 15/08/2019, H10971284, 5819\_ 6(Art. 193); KLQ2562/PE, 08/08/2019, Q23353444, 7455\_ 0(Art. 218, Inc. I); KLQ6049/PE, 11/08/2019, Q23366058, 7463\_ 0(Art. 218, Inc. II); KLQ7333/PE, 04/08/2019, Q23338739, 7455\_ 0(Art. 218, Inc. I); KLR3966/PE, 03/08/2019, Q23331246, 7463\_ 0(Art. 218, Inc. II); KLS3959/PE, 29/07/2019, Q23307850, 7463\_ 0(Art. 218, Inc. II); KLS7168/PE, 31/07/2019, Q23315917, 7463\_ 0(Art. 218, Inc. II); KLS7728/PE, 12/08/2019, H11337490, 6599\_ 2(Art. 230, Inc. V); KLS8756/PE, 07/08/2019, Q23351590, 7455\_ 0(Art. 218, Inc. I); KLS9060/PE, 02/08/2019, Q23327761, 7455\_ 0(Art. 218, Inc. I); KLT4648/PE, 16/08/2019, DE34418040, 6599\_ 2(Art. 230, Inc. V); KLU1617/PE, 02/08/2019, Q23327214, 7455\_ 0(Art. 218, Inc. I); KLU8894/PE, 09/08/2019, H11271260, 5010\_ 0(Art. 162, Inc. I); KLU8894/PE, 09/08/2019, H11271286, 6726\_ 1(Art. 230, Inc. XVIII); KLV4560/PE, 02/08/2019, Q23326676, 7455\_ 0(Art. 218, Inc. I); KLW1393/PE, 19/08/2019, DE44022530, 5045\_ 0(Art. 162, Inc. V); KLW1393/PE, 19/08/2019, DE44022549, 6599\_ 2(Art. 230, Inc. V); KLW3986/PE, 17/08/2019, H11366449, 7242\_ 2(Art. 250, I, b); KLW7788/PE, 29/07/2019, Q23307973, 7455\_ 0(Art. 218, Inc. I); KLW7845/PE, 17/08/2019, H11366511, 7048\_ 1(Art. 244, Inc. II); KLX1632/PE, 17/08/2019, H11366082, 5185\_ 1(Art. 167); KLX3415/PE, 09/08/2019, Q23357385, 7455\_ 0(Art. 218, Inc. I); KLY1502/PE, 29/07/2019, Q23309860, 7463\_ 0(Art. 218, Inc. II); KLY1502/PE, 30/07/2019, Q23311873, 7455\_ 0(Art. 218, Inc. I); KLY1675/PE, 11/08/2019, H11288928, 5207\_ 0(Art. 169); KLY1675/PE, 06/08/2019, Q23345387, 7455\_ 0(Art. 218, Inc. I); KLY4428/PB, 03/08/2019, Q23335357, 7455\_ 0(Art. 218, Inc. I); KLY6275/PE, 11/08/2019, Q23366392, 7455\_ 0(Art. 218, Inc. I); KLZ2682/PE, 19/08/2019, H11004350, 6599\_ 2(Art. 230, Inc. V); KLZ2682/PE, 19/08/2019, H11004369, 5010\_ 0(Art. 162, Inc. I); KMA5022/PE, 09/08/2019, Q23356630, 7455\_ 0(Art. 218, Inc. I); KMB4512/PE, 03/08/2019, Q23332030, 7463\_ 0(Art. 218, Inc. II); KMB9924/PE, 02/08/2019, Q23326536, 7455\_ 0(Art. 218, Inc. I); KMC1424/PE, 09/08/2019, H11277012, 5010\_ 0(Art. 162, Inc. I); KMC2196/PE, 17/08/2019, H11271553, 6637\_ 2(Art. 230, Inc. IX); KMC7443/PE, 09/08/2019, Q23355455, 7471\_ 0(Art. 218, Inc. III); KMC8259/PE, 04/08/2019, Q23337406, 7455\_ 0(Art. 218, Inc. I); KMD3778/PE, 08/08/2019, Q23353134, 7455\_ 0(Art. 218, Inc. I); KMD7748/PE, 16/08/2019, DE39021505, 6769\_ 0(Art. 230, Inc. XXII); KME0338/PE, 10/08/2019, H11244955, 5185\_ 1(Art. 167); KME8062/PE, 16/08/2019, H11344143, 6599\_ 2(Art. 230, Inc. V); KME8252/PE, 03/08/2019, Q23334938, 7463\_ 0(Art. 218, Inc. II); KME8252/PE, 04/08/2019, Q23339077, 7455\_ 0(Art. 218, Inc. I); KOJ3041/PE, 13/08/2019, H11342035, 6726\_ 1(Art. 230, Inc. XVIII); KPJ4807/PE, 02/08/2019, Q23330479, 7455\_ 0(Art. 218, Inc. I); KRF0499/RJ, 21/08/2019, DE45415013, 6769\_ 0(Art. 230, Inc. XXII); KRP2F77/RJ, 30/07/2019, Q23320180, 7463\_ 0(Art. 218, Inc. II); KWB4I24/RJ, 30/07/2019, Q23320228, 7455\_ 0(Art. 218, Inc. I); KWK6227/PE, 08/08/2019, Q23352855, 7463\_ 0(Art. 218, Inc. II); KXO6653/PE, 28/07/2019, Q23307620, 7455\_ 0(Art. 218, Inc. I); KXS1296/PB, 08/08/2019, Q23363040, 7455\_ 0(Art. 218, Inc. I); KXY5475/RJ, 03/08/2019, Q23335373, 7455\_ 0(Art. 218, Inc. I); KXZ3240/PE, 03/08/2019, Q23331025, 7455\_ 0(Art. 218, Inc. I); LBO0664/PE, 05/08/2019, Q23341659, 7455\_ 0(Art. 218, Inc. I); LKW9433/RJ, 04/08/2019, Q23346219, 7463\_ 0(Art. 218, Inc. II); LLO2739/MG, 06/08/2019, H11289517, 6769\_ 0(Art. 230, Inc. XXII); LQV6E23/RJ, 05/08/2019, Q23347789, 7455\_ 0(Art. 218, Inc. I); LRE1774/PE, 02/08/2019, Q23325548, 7463\_ 0(Art. 218, Inc. II); LVE0668/RJ, 28/07/2019, Q23317421, 7455\_ 0(Art. 218, Inc. I); LVZ2946/MA, 10/08/2019, Q23365426, 7463\_ 0(Art. 218, Inc. II); LVZ2946/MA, 10/08/2019, Q23365469, 7455\_ 0(Art. 218, Inc. I); LVZ9730/PI, 06/08/2019, Q23349684, 7455\_ 0(Art. 218, Inc. I); LYW3589/SC, 01/08/2019, Q23328415, 7455\_ 0(Art. 218, Inc. I); MBQ3889/MG, 03/08/2019, Q23335667, 7463\_ 0(Art. 218, Inc. II); MCA5771/SC, 08/08/2019, Q23363148, 7455\_ 0(Art. 218, Inc. I); MCA5771/SC, 08/08/2019, Q23363245, 7463\_ 0(Art. 218, Inc. II); MFP0424/SC, 10/08/2019, Q23364829, 7455\_ 0(Art. 218, Inc. I); MGV0052/SC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7/2019, Q23320465, 7455\_ 0(Art. 218, Inc. I); MHG5469/SP, 05/08/2019, Q23348246, 7455\_ 0(Art. 218, Inc. I); MHO0275/SC, 03/08/2019, Q23335586, 7455\_ 0(Art. 218, Inc. I); MHS1835/SP, 09/08/2019, H11346839, 6599\_ 2(Art. 230, Inc. V); MKB1585/SC, 04/08/2019, Q23346758, 7455\_ 0(Art. 218, Inc. I); MKC0396/SC, 09/08/2019, Q23364365, 7455\_ 0(Art. 218, Inc. I); MKM6159/PE, 01/08/2019, Q23325173, 7455\_ 0(Art. 218, Inc. I); MMN7469/PE, 28/07/2019, Q23304885, 7455\_ 0(Art. 218, Inc. I); MMO3555/PE, 09/08/2019, Q23357350, 7455\_ 0(Art. 218, Inc. I); MMT6806/PB, 30/07/2019, Q23319939, 7455\_ 0(Art. 218, Inc. I); MNE4449/PB, 31/07/2019, Q23321283, 7455\_ 0(Art. 218, Inc. I); MNF8645/PB, 30/07/2019, Q23320066, 7455\_ 0(Art. 218, Inc. I); MNG4639/PB, 07/08/2019, H11348645, 7218\_ 0(Art. 248); MNH0271/PB, 31/07/2019, Q23320880, 7455\_ 0(Art. 218, Inc. I); MNL5433/PB, 04/08/2019, Q23346707, 7455\_ 0(Art. 218, Inc. I); MNL5446/PB, 30/07/2019, Q23320090, 7455\_ 0(Art. 218, Inc. I); MNM2122/PE, 05/08/2019, Q23343325, 7455\_ 0(Art. 218, Inc. I); MNM7911/PE, 05/08/2019, Q23341152, 7455\_ 0(Art. 218, Inc. I); MNN5551/PB, 29/07/2019, Q23317995, 7455\_ 0(Art. 218, Inc. I); MNN6737/PE, 03/08/2019, Q23331076, 7463\_ 0(Art. 218, Inc. II); MNS3673/PB, 02/08/2019, Q23329829, 7455\_ 0(Art. 218, Inc. I); MNS6920/PB, 02/08/2019, Q23329675, 7455\_ 0(Art. 218, Inc. I); MNT1163/PB, 28/07/2019, Q23317782, 7455\_ 0(Art. 218, Inc. I); MNV7345/PB, 09/08/2019, Q23363890, 7455\_ 0(Art. 218, Inc. I); MNW2632/PB, 03/08/2019, Q23335578, 7455\_ 0(Art. 218, Inc. I); MNX2895/SP, 05/08/2019, Q23348882, 7455\_ 0(Art. 218, Inc. I); MNZ2003/PE, 04/08/2019, Q23336817, 7455\_ 0(Art. 218, Inc. I); MNZ4271/PB, 09/08/2019, Q23364411, 7455\_ 0(Art. 218, Inc. I); MOA4249/PE, 01/08/2019, Q23323294, 7455\_ 0(Art. 218, Inc. I); MOA4249/PE, 01/08/2019, Q23323464, 7455\_ 0(Art. 218, Inc. I); MOE2593/PE, 04/08/2019, Q23339379, 7463\_ 0(Art. 218, Inc. II); MOE4063/PB, 28/07/2019, Q23317847, 7455\_ 0(Art. 218, Inc. I); MOF7493/PB, 11/08/2019, H11348580, 6726\_ 1(Art. 230, Inc. XVIII); MOI5365/PB, 07/08/2019, Q23361765, 7455\_ 0(Art. 218, Inc. I); MOI8885/PB, 03/08/2019, Q23336221, 7455\_ 0(Art. 218, Inc. I); MOK9580/PB, 28/07/2019, Q23316484, 7455\_ 0(Art. 218, Inc. I); MOL3807/PE, 02/08/2019, DD6768166, 7242\_ 2(Art. 250, I, b); MOL9510/PB, 05/08/2019, Q23348165, 7455\_ 0(Art. 218, Inc. I); MON1930/PB, 04/08/2019, Q23347150, 7455\_ 0(Art. 218, Inc. I); MON9610/PB, 21/08/2019, H11291864, 6599\_ 2(Art. 230, Inc. V); MOP2281/PB, 05/08/2019, Q23348890, 7463\_ 0(Art. 218, Inc. II); MOR7446/PB, 16/08/2019, H11349390, 6688\_ 0(Art. 230, Inc. XIV); MOW8312/PB, 02/08/2019, Q23329802, 7455\_ 0(Art. 218, Inc. I); MQV1030/PE, 12/08/2019, H11347657, 6912\_ 0(Art. 232); MUC1336/PE, 06/08/2019, Q23343953, 7455\_ 0(Art. 218, Inc. I); MUF0418/PE, 28/07/2019, Q23305229, 7463\_ 0(Art. 218, Inc. II); MUI2326/PE, 03/08/2019, H11286232, 5010\_ 0(Art. 162, Inc. I); MUK9138/PE, 10/08/2019, Q23358888, 7455\_ 0(Art. 218, Inc. I); MUM7775/PE, 01/08/2019, Q23323596, 7455\_ 0(Art. 218, Inc. I); MUS0686/PE, 09/08/2019, H10411220, 6599\_ 2(Art. 230, Inc. V); MUS0686/PE, 09/08/2019, H10411238, 6629\_ 0(Art. 230, Inc. VIII); MUS9610/AL, 30/07/2019, Q23319440, 7455\_ 0(Art. 218, Inc. I); MUV9706/AL, 06/08/2019, Q23349552, 7455\_ 0(Art. 218, Inc. I); MUZ9656/PE, 13/08/2019, H11342060, 6645\_ 0(Art. 230, Inc. X); MVB0244/PE, 18/08/2019, H11342930, 6599\_ 2(Art. 230, Inc. V); MVC6976/PE, 11/08/2019, Q23366317, 7463\_ 0(Art. 218, Inc. II); MVC7195/AL, 04/08/2019, Q23347207, 7455\_ 0(Art. 218, Inc. I); MVD6643/AL, 28/07/2019, Q23316948, 7455\_ 0(Art. 218, Inc. I); MVD9432/PE, 13/08/2019, H11331777, 6610\_ 2(Art. 230, Inc. VII); MVF2636/PE, 04/08/2019, Q23337244, 7463\_ 0(Art. 218, Inc. II); MVJ0235/PE, 08/08/2019, Q23353096, 7455\_ 0(Art. 218, Inc. I); MVK0333/PE, 17/08/2019, H11003869, 6670\_ 0(Art. 230, Inc. XIII); MXB2967/PE, 01/08/2019, Q23322298, 7455\_ 0(Art. 218, Inc. I); MXF4120/PE, 13/08/2019, H11340148, 5053\_ 1(Art. 162, Inc. VI); MXT8569/PE, 19/08/2019, H10974992, 5185\_ 2(Art. 167); MXV8469/RN, 02/08/2019, Q23329659, 7455\_ 0(Art. 218, Inc. I); MXV8469/RN, 02/08/2019, Q23330487, 7455\_ 0(Art. 218, Inc. I); MYC0650/PE, 03/08/2019, Q23333052, 7455\_ 0(Art. 218, Inc. I); MYE0231/PE, 17/08/2019, DE52021688, 5185\_ 2(Art. 167); MYM1864/PE, 01/08/2019, Q23322727, 7455\_ 0(Art. 218, Inc. I); MYM7043/RN, 28/07/2019, Q23317057, 7463\_ 0(Art. 218, Inc. II); MYQ4120/PE, 11/08/2019, H10978181, 6610\_ 2(Art. 230, Inc. VII); MYS6635/PE, 28/07/2019, Q23306802, 7455\_ 0(Art. 218, Inc. I); MYS6635/PE, 10/08/2019, Q23360653, 7455\_ 0(Art. 218, Inc. I); MYW0048/PE, 09/08/2019, Q23355137, 7463\_ 0(Art. 218, Inc. II); MZA0055/AL, 05/08/2019, Q23348475, 7455\_ 0(Art. 218, Inc. I); MZA0055/AL, 05/08/2019, Q23348483, 7455\_ 0(Art. 218, Inc. I); MZG8222/PE, 13/08/2019, H10978831, 7242\_ 2(Art. 250, I, b); MZJ3135/RN, 22/08/2019, DE52417328, 5010\_ 0(Art. 162, Inc. I); MZK1464/RN, 07/08/2019, Q23361668, 7463\_ 0(Art. 218, Inc. II); MZL3331/PE, 18/08/2019, H11345670, 7340\_ 0(Art. 252, Inc. IV); MZM5218/PE, 29/07/2019, Q23309186, 7455\_ 0(Art. 218, Inc. I); NAC5561/AC, 28/07/2019, Q23317405, 7455\_ 0(Art. 218, Inc. I); NAC5561/AC, 28/07/2019, Q23317456, 7463\_ 0(Art. 218, Inc. II); NBJ4163/RO, 14/08/2019, H11289363, 6599\_ 2(Art. 230, Inc. V); NBJ4163/RO, 14/08/2019, H11289371, 5010\_ 0(Art. 162, Inc. I); NCR2H14/RN, 06/08/2019, Q23349501, 7463\_ 0(Art. 218, Inc. II); NCS9495/RO, 12/08/2019, H11364527, 7242\_ 2(Art. 250, I, b); NEM1832/PE, 14/08/2019, H11345972, 6599\_ 2(Art. 230, Inc. V); NFP6078/TO, 03/08/2019, Q23336612, 7455\_ 0(Art. 218, Inc. I); NGE9899/PE, 02/08/2019, Q23326056, 7455\_ 0(Art. 218, Inc. I); NHF5967/PE, 31/07/2019, Q23315933, 7455\_ 0(Art. 218, Inc. I); NHO4852/PE, 04/08/2019, Q23336965, 7455\_ 0(Art. 218, Inc. I); NHQ7912/PE, 17/08/2019, H11271570, 7242\_ 2(Art. 250, I, b); NHT3381/MA, 08/08/2019, Q23362664, 7463\_ 0(Art. 218, Inc. II); NHX9755/PE, 28/07/2019, Q23304419, 7455\_ 0(Art. 218, Inc. I); NIE2201/PE, 02/08/2019, Q23326382, 7455\_ 0(Art. 218, Inc. I); NIJ3316/PE, 02/08/2019, Q23326102, 7455\_ 0(Art. 218, Inc. I); NIP4870/PB, 30/07/2019, Q23319912, 7471\_ 0(Art. 218, Inc. III); NIP4870/PB, 30/07/2019, Q23320023, 7463\_ 0(Art. 218, Inc. II); NJK0832/PE, 16/08/2019, H11336205, 7048\_ 1(Art. 244, Inc. II); NJW1157/PE, 29/07/2019, Q23309445, 7455\_ 0(Art. 218, Inc. I); NLX8029/PE, 10/08/2019, Q23358519, 7463\_ 0(Art. 218, Inc. II); NMA0063/AL, 04/08/2019, Q23346910, 7455\_ 0(Art. 218, Inc. I); NMA1384/AL, 09/08/2019, H11281702, 7242\_ 2(Art. 250, I, b); NMA3662/PE, 28/07/2019, Q23305342, 7463\_ 0(Art. 218, Inc. II); NMC6152/PE, 30/07/2019, Q23313370, 7455\_ 0(Art. 218, Inc. I); NMD5219/SP, 28/07/2019, Q23317090, 7455\_ 0(Art. 218, Inc. I); NMD5997/PE, 09/08/2019, Q23354815, 7455\_ 0(Art. 218, Inc. I); NMF1221/AL, 31/07/2019, Q23321194, 7455\_ 0(Art. 218, Inc. I); NMF5089/PB, 04/08/2019, Q23346340, 7455\_ 0(Art. 218, Inc. I); NMJ9848/PE, 10/08/2019, Q23358420, 7455\_ 0(Art. 218, Inc. I); NMJ9848/PE, 10/08/2019, Q23358594, 7463\_ 0(Art. 218, Inc. II); NMK0985/AL, 05/08/2019, Q23348220, 7455\_ 0(Art. 218, Inc. I); NMK1908/PE, 04/08/2019, Q23339360, 7455\_ 0(Art. 218, Inc. I); NMK9178/AL, 10/08/2019, Q23364950, 7455\_ 0(Art. 218, Inc. I); NMO5174/AL, 29/07/2019, Q23318240, 7463\_ 0(Art. 218, Inc. II); NMO5866/PE, 06/08/2019, Q23345638, 7463\_ 0(Art. 218, Inc. II); NNB3385/PE, 16/08/2019, H11275931, 6599\_ 2(Art. 230, Inc. V); NNH9875/PE, 06/08/2019, Q23343996, 7463\_ 0(Art. 218, Inc. II); NNX8952/RN, 09/08/2019, Q23364543, 7463\_ 0(Art. 218, Inc. II); NOX8890/AM, 03/08/2019, Q23336710, 7455\_ 0(Art. 218, Inc. I); NOX8890/AM, 03/08/2019, Q23336728, 7455\_ 0(Art. 218, Inc. I); NPU3070/PB, 04/08/2019, Q23346251, 7455\_ 0(Art. 218, Inc. I); NPU8047/PE, 03/08/2019, Q23331840, 7463\_ 0(Art. 218, Inc. II); NPU8047/PE, 03/08/2019, Q23331904, 7455\_ 0(Art. 218, Inc. I); NPV7241/PE, 09/08/2019, Q23356885, 7455\_ 0(Art. 218, Inc. I); NPV8090/PB, 18/08/2019, H11287352, 6599\_ 2(Art. 230, Inc. V); NPW4910/PE, 11/08/2019, Q23365949, 7455\_ 0(Art. 218, Inc. I); NPW7634/PB, 04/08/2019, Q23346650, 7455\_ 0(Art. 218, Inc. I); NPZ2259/PB, 31/07/2019, Q23320899, 7455\_ 0(Art. 218, Inc. I); NPZ4882/PB, 05/08/2019, H11281320, 5053\_ 1(Art. 162, Inc. VI); NPZ5294/PE, 08/08/2019, Q23352510, 7455\_ 0(Art. 218, Inc. I); NQA8716/PB, 07/08/2019, H11288758, 6645\_ 0(Art. 230, Inc. X); NQB6732/PB, 16/08/2019, H10864780, 7242\_ 2(Art. 250, I, b); NQB7874/PE, 09/08/2019, H11337988, 6050\_ 1(Art. 208); NQB7874/PE, 09/08/2019, H11337996, 5835\_ 0(Art. 195); NQE1915/PB, 09/08/2019, Q23364764, 7463\_ 0(Art. 218, Inc. II); NQF5010/PB, 04/08/2019, Q23347703, 7455\_ 0(Art. 218, Inc. I); NQF6122/PB, 09/08/2019, H10976553, 7587\_ 0(Art. 184, Inc. III); NQF6122/PB, 16/08/2019, H11003532, 7587\_ 0(Art. 184, Inc. III); NQF8046/PB, 15/08/2019, H11287085, 6637\_ 1(Art. 230, Inc. IX); NQG4204/PB, 05/08/2019, Q23348530, 7455\_ 0(Art. 218, Inc. I); NQJ4957/PB, 16/08/2019, H10971594, 7242\_ 2(Art. 250, I, b); NTD1768/BA, 08/08/2019, Q23363164, 7455\_ 0(Art. 218, Inc. I); NTV8364/PE, 03/08/2019, Q23335250, 7463\_ 0(Art. 218, Inc. II); NUQ6879/CE, 30/07/2019, Q23319920, 7455\_ 0(Art. 218, Inc. I); NUS2283/CE, 07/08/2019, Q23361609, 7455\_ 0(Art. 218, Inc. I); NVM2038/AL, 15/08/2019, H11348939, 6688\_ 0(Art. 230, Inc. XIV); NVY6487/DF, 05/08/2019, Q23348084, 7455\_ 0(Art. 218, Inc. I); NWW0693/AL, 06/08/2019, Q23349773, 7455\_ 0(Art. 218, Inc. I); NWW3318/MA, 08/08/2019, Q23363539, 7455\_ 0(Art. 218, Inc. I); NXU2211/PE, 15/08/2019, DE43217150, 7340\_ 0(Art. 252, Inc. IV); NXU2217/PE, 08/08/2019, Q23353746, 7455\_ 0(Art. 218, Inc. I); NXU2365/PE, 13/08/2019, H11332676, 7030\_ 1(Art. 244, Inc. I); NXU3985/PE, 08/08/2019, H11347622, 5185\_ 1(Art. 167); NXU3985/PE, 08/08/2019, H11347630, 6769\_ 0(Art. 230, Inc. XXII); NXU5219/PE, 04/08/2019, Q23338895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55\_ 0(Art. 218, Inc. I); NXU5504/PE, 28/07/2019, Q23306942, 7455\_ 0(Art. 218, Inc. I); NXU5724/PE, 03/08/2019, Q23331548, 7455\_ 0(Art. 218, Inc. I); NXV0384/PE, 23/08/2019, H11003656, 6602\_ 0(Art. 230, Inc. VI); NXV3747/PE, 07/08/2019, Q23351239, 7455\_ 0(Art. 218, Inc. I); NXV4014/PE, 03/08/2019, Q23332781, 7455\_ 0(Art. 218, Inc. I); NXV4770/PE, 31/07/2019, Q23315615, 7455\_ 0(Art. 218, Inc. I); NXV7381/PE, 04/08/2019, Q23340105, 7455\_ 0(Art. 218, Inc. I); NXW3679/PE, 07/08/2019, Q23352103, 7455\_ 0(Art. 218, Inc. I); NXW4490/PE, 10/08/2019, Q23361110, 7455\_ 0(Art. 218, Inc. I); NXW8123/PE, 10/08/2019, Q23358349, 7471\_ 0(Art. 218, Inc. III); NXW8347/PB, 06/08/2019, Q23349480, 7455\_ 0(Art. 218, Inc. I); NXW8529/PE, 06/08/2019, H11289312, 5010\_ 0(Art. 162, Inc. I); NYR0206/CE, 28/07/2019, H11278876, 5053\_ 1(Art. 162, Inc. VI); NYW2444/BA, 30/07/2019, Q23319971, 7463\_ 0(Art. 218, Inc. II); NYZ2454/PB, 03/08/2019, Q23335314, 7463\_ 0(Art. 218, Inc. II); NZA6478/SP, 02/08/2019, Q23330576, 7455\_ 0(Art. 218, Inc. I); NZE8144/PE, 01/08/2019, Q23322514, 7455\_ 0(Art. 218, Inc. I); NZX2593/BA, 03/08/2019, Q23335306, 7455\_ 0(Art. 218, Inc. I); OBY0182/PA, 03/08/2019, Q23336370, 7455\_ 0(Art. 218, Inc. I); OBY0182/PA, 03/08/2019, Q23336418, 7471\_ 0(Art. 218, Inc. III); OCO0795/CE, 28/07/2019, Q23316905, 7455\_ 0(Art. 218, Inc. I); ODB4838/ES, 28/07/2019, Q23317855, 7455\_ 0(Art. 218, Inc. I); OEK0748/PE, 30/07/2019, Q23313019, 7455\_ 0(Art. 218, Inc. I); OEQ5684/PE, 10/08/2019, Q23360505, 7455\_ 0(Art. 218, Inc. I); OES4415/PB, 01/08/2019, Q23334970, 7455\_ 0(Art. 218, Inc. I); OEU7265/PB, 03/08/2019, Q23336582, 7463\_ 0(Art. 218, Inc. II); OEU7265/PB, 03/08/2019, Q23336590, 7471\_ 0(Art. 218, Inc. III); OEU7265/PB, 03/08/2019, Q23336680, 7463\_ 0(Art. 218, Inc. II); OEV5074/PB, 09/08/2019, Q23364373, 7455\_ 0(Art. 218, Inc. I); OEX7942/PB, 29/07/2019, Q23319173, 7455\_ 0(Art. 218, Inc. I); OEY2591/PB, 31/07/2019, Q23321143, 7455\_ 0(Art. 218, Inc. I); OEY4662/PB, 04/08/2019, Q23346413, 7455\_ 0(Art. 218, Inc. I); OFA1036/PB, 29/07/2019, Q23318622, 7463\_ 0(Art. 218, Inc. II); OFA1450/PE, 28/07/2019, Q23305938, 7463\_ 0(Art. 218, Inc. II); OFB1400/PB, 17/08/2019, H11332803, 6670\_ 0(Art. 230, Inc. XIII); OFB5068/PB, 30/07/2019, Q23320244, 7455\_ 0(Art. 218, Inc. I); OFB8119/PB, 02/08/2019, Q23330053, 7455\_ 0(Art. 218, Inc. I); OFC8000/PB, 06/08/2019, Q23349900, 7455\_ 0(Art. 218, Inc. I); OFD4068/PE, 05/08/2019, Q23342019, 7471\_ 0(Art. 218, Inc. III); OFE7426/PE, 01/08/2019, Q23322913, 7455\_ 0(Art. 218, Inc. I); OFE7434/PB, 07/08/2019, Q23361447, 7463\_ 0(Art. 218, Inc. II); OFT0276/PE, 04/08/2019, Q23340890, 7455\_ 0(Art. 218, Inc. I); OFT5833/PE, 07/08/2019, Q23352138, 7471\_ 0(Art. 218, Inc. III); OFX0722/PB, 03/08/2019, Q23336000, 7455\_ 0(Art. 218, Inc. I); OFX4404/PB, 05/08/2019, Q23347860, 7455\_ 0(Art. 218, Inc. I); OFY4472/PB, 16/08/2019, H11004636, 7587\_ 0(Art. 184, Inc. III); OFY5366/PB, 04/08/2019, Q23347231, 7455\_ 0(Art. 218, Inc. I); OFZ2798/PB, 16/08/2019, H11347495, 6670\_ 0(Art. 230, Inc. XIII); OFZ2824/PB, 05/08/2019, Q23348769, 7463\_ 0(Art. 218, Inc. II); OFZ6173/PB, 03/08/2019, Q23335292, 7463\_ 0(Art. 218, Inc. II); OFZ9070/PB, 03/08/2019, Q23335233, 7455\_ 0(Art. 218, Inc. I); OGB4575/PB, 21/08/2019, DE45415056, 7242\_ 2(Art. 250, I, b); OGB7378/PB, 04/08/2019, Q23346812, 7455\_ 0(Art. 218, Inc. I); OGC3757/PB, 04/08/2019, Q23347720, 7455\_ 0(Art. 218, Inc. I); OGF1686/PB, 10/08/2019, Q23365361, 7455\_ 0(Art. 218, Inc. I); OGF6636/PB, 04/08/2019, Q23347576, 7455\_ 0(Art. 218, Inc. I); OGF9752/PB, 28/07/2019, Q23317910, 7455\_ 0(Art. 218, Inc. I); OGG0845/PB, 07/08/2019, Q23361188, 7455\_ 0(Art. 218, Inc. I); OGG7526/PB, 04/08/2019, Q23346545, 7463\_ 0(Art. 218, Inc. II); OGG7526/PB, 04/08/2019, Q23346600, 7463\_ 0(Art. 218, Inc. II); OGO7422/GO, 28/07/2019, Q23317774, 7455\_ 0(Art. 218, Inc. I); OGR8015/MG, 07/08/2019, H10976928, 7242\_ 2(Art. 250, I, b); OHB6895/AL, 11/08/2019, Q23366627, 7463\_ 0(Art. 218, Inc. II); OHB9048/PE, 07/08/2019, Q23351093, 7455\_ 0(Art. 218, Inc. I); OHC4253/AL, 09/08/2019, Q23364454, 7455\_ 0(Art. 218, Inc. I); OHE7566/PE, 05/08/2019, Q23343716, 7463\_ 0(Art. 218, Inc. II); OHF3995/AL, 04/08/2019, Q23346235, 7455\_ 0(Art. 218, Inc. I); OHG8215/PE, 16/08/2019, H11004660, 7587\_ 0(Art. 184, Inc. III); OHH9205/PE, 08/08/2019, H11364616, 6530\_ 0(Art. 228); OHI4008/AL, 06/08/2019, Q23349587, 7463\_ 0(Art. 218, Inc. II); OHI4008/AL, 06/08/2019, Q23349595, 7455\_ 0(Art. 218, Inc. I); OHJ8923/AL, 10/08/2019, Q23365418, 7455\_ 0(Art. 218, Inc. I); OHZ7035/CE, 03/08/2019, Q23336159, 7463\_ 0(Art. 218, Inc. II); OHZ7035/CE, 03/08/2019, Q23336205, 7455\_ 0(Art. 218, Inc. I); OIU5939/AL, 08/08/2019, Q23363326, 7463\_ 0(Art. 218, Inc. II); OJF7951/MA, 21/08/2019, H11001700, 7218\_ 0(Art. 248); OJN6318/PE, 03/08/2019, Q23332862, 7455\_ 0(Art. 218, Inc. I); OJR6794/RN, 30/07/2019, Q23319505, 7455\_ 0(Art. 218, Inc. I); OJS7867/PE, 10/08/2019, Q23359582, 7463\_ 0(Art. 218, Inc. II); OJV4098/PE, 08/08/2019, Q23353827, 7455\_ 0(Art. 218, Inc. I); OKE7569/SC, 13/08/2019, H11340458, 6823\_ 1(Art. 231, Inc. IV); OKH2629/SC, 08/08/2019, Q23362818, 7455\_ 0(Art. 218, Inc. I); OKM7602/PE, 12/08/2019, H11346847, 6599\_ 2(Art. 230, Inc. V); OKQ2925/PE, 04/08/2019, Q23337783, 7471\_ 0(Art. 218, Inc. III); OKQ2925/PE, 05/08/2019, Q23341691, 7455\_ 0(Art. 218, Inc. I); OKQ2925/PE, 09/08/2019, Q23355358, 7455\_ 0(Art. 218, Inc. I); OLD9131/SE, 01/08/2019, Q23329101, 7455\_ 0(Art. 218, Inc. I); OLE5390/PE, 28/07/2019, Q23307574, 7471\_ 0(Art. 218, Inc. III); OLL1789/RN, 06/08/2019, Q23349331, 7471\_ 0(Art. 218, Inc. III); OLU7773/PE, 08/08/2019, Q23354181, 7455\_ 0(Art. 218, Inc. I); OPJ6902/MG, 05/08/2019, Q23348122, 7455\_ 0(Art. 218, Inc. I); OPO2347/PE, 15/08/2019, H11343562, 6645\_ 0(Art. 230, Inc. X); OPT4541/SP, 01/08/2019, Q23328261, 7455\_ 0(Art. 218, Inc. I); OPW3533/PE, 01/08/2019, Q23323855, 7471\_ 0(Art. 218, Inc. III); OPX1504/PE, 13/08/2019, H11345450, 5185\_ 2(Art. 167); OPZ0546/PE, 21/08/2019, DE39022072, 7242\_ 2(Art. 250, I, b); OQE3659/PE, 20/08/2019, H11365531, 7587\_ 0(Art. 184, Inc. III); OQK5482/PE, 05/08/2019, Q23343210, 7455\_ 0(Art. 218, Inc. I); OQK5482/PE, 05/08/2019, Q23343252, 7455\_ 0(Art. 218, Inc. I); ORD0079/AL, 02/08/2019, Q23329268, 7455\_ 0(Art. 218, Inc. I); ORD2684/AL, 08/08/2019, H11337422, 6912\_ 0(Art. 232); ORF1275/AL, 31/07/2019, Q23321860, 7455\_ 0(Art. 218, Inc. I); ORG1137/AL, 09/08/2019, Q23363733, 7463\_ 0(Art. 218, Inc. II); ORG2248/AL, 03/08/2019, Q23335934, 7463\_ 0(Art. 218, Inc. II); ORH2565/AL, 28/07/2019, Q23317049, 7471\_ 0(Art. 218, Inc. III); ORI7092/AL, 02/08/2019, Q23330460, 7463\_ 0(Art. 218, Inc. II); ORJ4569/AL, 30/07/2019, Q23319734, 7455\_ 0(Art. 218, Inc. I); ORK7895/PE, 04/08/2019, Q23340156, 7455\_ 0(Art. 218, Inc. I); ORM3371/AL, 29/07/2019, Q23319262, 7455\_ 0(Art. 218, Inc. I); ORX6522/CE, 03/08/2019, H10771323, 6599\_ 2(Art. 230, Inc. V); OUL3832/BA, 10/08/2019, Q23365345, 7455\_ 0(Art. 218, Inc. I); OUP4E60/BA, 09/08/2019, Q23364705, 7455\_ 0(Art. 218, Inc. I); OUV4068/BA, 08/08/2019, Q23363512, 7463\_ 0(Art. 218, Inc. II); OUW1845/PE, 28/07/2019, Q23304737, 7463\_ 0(Art. 218, Inc. II); OVR4899/DF, 08/08/2019, H10432456, 7242\_ 2(Art. 250, I, b); OVZ3525/RN, 28/07/2019, Q23317715, 7455\_ 0(Art. 218, Inc. I); OWB1011/RN, 04/08/2019, Q23346278, 7455\_ 0(Art. 218, Inc. I); OWE2611/PB, 08/08/2019, H11364713, 6769\_ 0(Art. 230, Inc. XXII); OWE6793/RN, 28/07/2019, Q23316514, 7463\_ 0(Art. 218, Inc. II); OWG0422/PE, 07/08/2019, Q23351662, 7463\_ 0(Art. 218, Inc. II); OXB0658/PE, 17/08/2019, DE51818965, 5169\_ 1(Art. 165); OXN0794/AL, 01/08/2019, Q23328253, 7455\_ 0(Art. 218, Inc. I); OXR2701/PE, 02/08/2019, Q23327257, 7455\_ 0(Art. 218, Inc. I); OXW2573/PI, 02/08/2019, Q23330533, 7455\_ 0(Art. 218, Inc. I); OYB9832/SC, 07/08/2019, Q23361633, 7455\_ 0(Art. 218, Inc. I); OYL0320/PE, 09/08/2019, Q23355625, 7455\_ 0(Art. 218, Inc. I); OYL0320/PE, 09/08/2019, Q23355641, 7455\_ 0(Art. 218, Inc. I); OYL2998/PE, 15/08/2019, H11288952, 5045\_ 0(Art. 162, Inc. V); OYL3255/PE, 04/08/2019, Q23337333, 7455\_ 0(Art. 218, Inc. I); OYL3705/PE, 11/08/2019, Q23366040, 7455\_ 0(Art. 218, Inc. I); OYL8423/PE, 31/07/2019, Q23315909, 7455\_ 0(Art. 218, Inc. I); OYM0040/PI, 14/08/2019, H11336574, 7242\_ 2(Art. 250, I, b); OYM0059/PE, 31/07/2019, Q23314112, 7455\_ 0(Art. 218, Inc. I); OYM0059/PE, 31/07/2019, Q23315968, 7455\_ 0(Art. 218, Inc. I); OYM1602/PE, 06/08/2019, Q23346006, 7463\_ 0(Art. 218, Inc. II); OYM1789/PE, 01/08/2019, Q23322115, 7455\_ 0(Art. 218, Inc. I); OYM4043/PE, 09/08/2019, Q23355323, 7455\_ 0(Art. 218, Inc. I); OYM4457/PE, 03/08/2019, Q23334369, 7455\_ 0(Art. 218, Inc. I); OYM5146/PE, 04/08/2019, Q23339204, 7455\_ 0(Art. 218, Inc. I); OYM5728/PE, 06/08/2019, H11287883, 7242\_ 2(Art. 250, I, b); OYM6593/PE, 30/07/2019, Q23312233, 7455\_ 0(Art. 218, Inc. I); OYM8066/PE, 31/07/2019, Q23315593, 7455\_ 0(Art. 218, Inc. I); OYM9294/PE, 04/08/2019, Q23338194, 7463\_ 0(Art. 218, Inc. II); OYN0602/PE, 11/08/2019, H11004458, 5185\_ 1(Art. 167); OYN2888/PE, 16/08/2019, H10875145, 7242\_ 2(Art. 250, I, b); OYN3808/PE, 07/08/2019, Q23351964, 7463\_ 0(Art. 218, Inc. II); OYN4238/PE, 01/08/2019, Q23323626, 7455\_ 0(Art. 218, Inc. I); OYO2798/PE, 28/07/2019, Q23306268, 7455\_ 0(Art. 218, Inc. I); OYO3752/PE, 29/07/2019, Q23309500, 7455\_ 0(Art. 218, Inc. I); OYO4020/PE, 16/08/2019, DE38013282, 7242\_ 2(Art. 250, I, b); OYO4020/PE, 16/08/2019, DE50017900, 7242\_ 2(Art. 250, I, b); OYO5282/PE, 08/08/2019, Q23352979, 7455\_ 0(Art. 218, Inc. I); OYO5512/PE, 04/08/2019, H11288650, 6599\_ 2(Art. 230, Inc. V); OYO5512/PE, 04/08/2019, H11288669, 5045\_ 0(Art. 162, Inc. V); OYO6394/PE, 19/08/2019, H11276474, 6599\_ 2(Art. 230, Inc. V); OYO7769/PE, 07/08/2019, Q23351441, 7463\_ 0(Art. 218, Inc. II); OYO9347/PE, 30/07/2019, Q23311806, 7455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(Art. 218, Inc. I); OYP0916/PE, 23/08/2019, DE42220289, 5045\_ 0(Art. 162, Inc. V); OYP0916/PE, 23/08/2019, DE42220297, 6599\_ 2(Art. 230, Inc. V); OYP2500/PE, 30/07/2019, Q23312853, 7455\_ 0(Art. 218, Inc. I); OYP3377/PE, 02/08/2019, Q23327150, 7455\_ 0(Art. 218, Inc. I); OYP3979/PE, 30/07/2019, Q23313108, 7455\_ 0(Art. 218, Inc. I); OYP4189/PE, 19/08/2019, H11004601, 6726\_ 1(Art. 230, Inc. XVIII); OYP4274/PE, 29/07/2019, Q23309666, 7455\_ 0(Art. 218, Inc. I); OYP4573/PB, 16/08/2019, DE50017829, 6670\_ 0(Art. 230, Inc. XIII); OYP6385/PE, 20/08/2019, H10972388, 7242\_ 2(Art. 250, I, b); OYP9165/PE, 17/08/2019, H11366520, 5185\_ 1(Art. 167); OYP9695/PE, 30/07/2019, Q23313248, 7455\_ 0(Art. 218, Inc. I); OYP9695/PE, 30/07/2019, Q23313310, 7463\_ 0(Art. 218, Inc. II); OYQ1738/PE, 05/08/2019, Q23342213, 7455\_ 0(Art. 218, Inc. I); OYQ2763/PE, 10/08/2019, Q23359680, 7455\_ 0(Art. 218, Inc. I); OYQ3176/PE, 04/08/2019, Q23337295, 7455\_ 0(Art. 218, Inc. I); OYQ3621/PE, 01/08/2019, Q23323448, 7463\_ 0(Art. 218, Inc. II); OYQ3875/PE, 29/07/2019, Q23309321, 7455\_ 0(Art. 218, Inc. I); OYQ3986/PE, 04/08/2019, Q23340350, 7455\_ 0(Art. 218, Inc. I); OYQ3986/PE, 04/08/2019, Q23340393, 7455\_ 0(Art. 218, Inc. I); OYQ4520/PE, 06/08/2019, Q23343902, 7455\_ 0(Art. 218, Inc. I); OYQ5337/PE, 03/08/2019, Q23331181, 7455\_ 0(Art. 218, Inc. I); OYQ7929/PE, 06/08/2019, Q23344798, 7455\_ 0(Art. 218, Inc. I); OYQ9720/PE, 08/08/2019, Q23354530, 7455\_ 0(Art. 218, Inc. I); OYQ9960/PE, 06/08/2019, Q23344461, 7455\_ 0(Art. 218, Inc. I); OYR1410/PE, 29/07/2019, Q23308767, 7455\_ 0(Art. 218, Inc. I); OYR1621/PE, 01/08/2019, Q23324479, 7455\_ 0(Art. 218, Inc. I); OYR1868/PE, 04/08/2019, Q23336922, 7455\_ 0(Art. 218, Inc. I); OYR7410/PE, 10/08/2019, Q23359671, 7455\_ 0(Art. 218, Inc. I); OYR8591/PE, 28/07/2019, Q23304338, 7455\_ 0(Art. 218, Inc. I); OYR8760/PE, 10/08/2019, Q23357741, 7463\_ 0(Art. 218, Inc. II); OYR9348/PE, 15/08/2019, DE46616535, 6599\_ 2(Art. 230, Inc. V); OYR9348/PE, 15/08/2019, DE46616543, 6610\_ 2(Art. 230, Inc. VII); OYR9612/PE, 02/08/2019, Q23330843, 7455\_ 0(Art. 218, Inc. I); OYS1813/PE, 09/08/2019, Q23356362, 7455\_ 0(Art. 218, Inc. I); OYS3896/PE, 10/08/2019, Q23358659, 7455\_ 0(Art. 218, Inc. I); OYS4810/PE, 03/08/2019, Q23331718, 7463\_ 0(Art. 218, Inc. II); OYS7107/PE, 17/08/2019, H11003893, 5193\_ 0(Art.168); OYS8998/PE, 17/08/2019, H11345506, 7242\_ 2(Art. 250, I, b); OYT0462/PE, 02/08/2019, Q23326790, 7463\_ 0(Art. 218, Inc. II); OYT1517/PE, 10/08/2019, Q23359035, 7463\_ 0(Art. 218, Inc. II); OYT1517/PE, 10/08/2019, Q23359051, 7463\_ 0(Art. 218, Inc. II); OYT2990/PE, 11/08/2019, H11345158, 7030\_ 1(Art. 244, Inc. I); OYT4711/PE, 20/08/2019, H11365515, 6050\_ 1(Art. 208); OYT4967/PE, 08/08/2019, Q23353258, 7455\_ 0(Art. 218, Inc. I); OYT8203/PE, 10/08/2019, H11350976, 5428\_ 2(Art. 181, Inc. V); OYT8293/PE, 29/07/2019, Q23307841, 7463\_ 0(Art. 218, Inc. II); OYT9014/PE, 04/08/2019, Q23339026, 7455\_ 0(Art. 218, Inc. I); OYU1662/PE, 16/08/2019, DE49218999, 7242\_ 2(Art. 250, I, b); OYU2383/PE, 18/08/2019, H11353460, 5630\_ 0(Art. 182, Inc. VII); OYU2836/PE, 10/08/2019, Q23357954, 7455\_ 0(Art. 218, Inc. I); OYU7653/PE, 10/08/2019, Q23357725, 7455\_ 0(Art. 218, Inc. I); OYU9217/PE, 19/08/2019, H10977894, 7340\_ 0(Art. 252, Inc. IV); OYV1151/PE, 04/08/2019, Q23338550, 7455\_ 0(Art. 218, Inc. I); OYV1961/PE, 20/08/2019, DE36616397, 5010\_ 0(Art. 162, Inc. I); OYV2356/PE, 13/08/2019, H11332668, 7048\_ 1(Art. 244, Inc. II); OYV4043/PE, 02/08/2019, Q23326366, 7455\_ 0(Art. 218, Inc. I); OYV4872/PE, 03/08/2019, Q23333656, 7455\_ 0(Art. 218, Inc. I); OYV8144/PE, 03/08/2019, Q23331050, 7455\_ 0(Art. 218, Inc. I); OYW0612/PE, 15/08/2019, DE40219780, 6599\_ 2(Art. 230, Inc. V); OYW2018/PE, 08/08/2019, H11347410, 6599\_ 2(Art. 230, Inc. V); OYW2515/PE, 02/08/2019, Q23325742, 7455\_ 0(Art. 218, Inc. I); OYW3191/PE, 21/08/2019, DE38617226, 7242\_ 2(Art. 250, I, b); OYW3248/PE, 04/08/2019, Q23338283, 7463\_ 0(Art. 218, Inc. II); OYW4496/PE, 03/08/2019, Q23331467, 7455\_ 0(Art. 218, Inc. I); OYW6259/PE, 03/08/2019, H11282482, 5010\_ 0(Art. 162, Inc. I); OYW6430/PE, 13/08/2019, H11330533, 5045\_ 0(Art. 162, Inc. V); OYW6470/PE, 04/08/2019, Q23337325, 7463\_ 0(Art. 218, Inc. II); OYW6754/PE, 31/07/2019, Q23315127, 7455\_ 0(Art. 218, Inc. I); OYW7082/PE, 04/08/2019, Q23339689, 7463\_ 0(Art. 218, Inc. II); OYW7812/PE, 04/08/2019, Q23336787, 7455\_ 0(Art. 218, Inc. I); OYX0724/PE, 01/08/2019, Q23330690, 7455\_ 0(Art. 218, Inc. I); OYX1495/PE, 07/08/2019, Q23350798, 7455\_ 0(Art. 218, Inc. I); OYX3411/PE, 03/08/2019, Q23332854, 7455\_ 0(Art. 218, Inc. I); OYX5962/PE, 28/07/2019, Q23305288, 7463\_ 0(Art. 218, Inc. II); OYX7844/BA, 03/08/2019, Q23335861, 7455\_ 0(Art. 218, Inc. I); OYX7991/PE, 08/08/2019, H11365493, 6050\_ 1(Art. 208); OYX8141/PE, 12/08/2019, H11345590, 5010\_ 0(Art. 162, Inc. I); OYX8141/PE, 12/08/2019, H11349323, 5819\_ 1(Art. 193); OYX8688/PE, 04/08/2019, Q23337473, 7455\_ 0(Art. 218, Inc. I); OYY1235/PE, 31/07/2019, Q23315216, 7455\_ 0(Art. 218, Inc. I); OYY1235/PE, 05/08/2019, Q23343341, 7455\_ 0(Art. 218, Inc. I); OYY1865/PE, 09/08/2019, Q23357644, 7455\_ 0(Art. 218, Inc. I); OYY2165/PE, 04/08/2019, Q23340695, 7455\_ 0(Art. 218, Inc. I); OYY2269/PE, 06/08/2019, Q23345212, 7463\_ 0(Art. 218, Inc. II); OYY2473/PE, 29/07/2019, Q23308430, 7455\_ 0(Art. 218, Inc. I); OYY5700/PE, 04/08/2019, Q23338054, 7463\_ 0(Art. 218, Inc. II); OYY5928/PE, 09/08/2019, H10976030, 7242\_ 2(Art. 250, I, b); OYY7475/PE, 07/08/2019, H11360092, 7587\_ 0(Art. 184, Inc. III); OYZ0320/PE, 02/08/2019, Q23326277, 7455\_ 0(Art. 218, Inc. I); OYZ6080/PE, 18/08/2019, H11331904, 6912\_ 0(Art. 232); OZK6312/PE, 06/08/2019, Q23343880, 7455\_ 0(Art. 218, Inc. I); OZP9240/BA, 08/08/2019, Q23363180, 7455\_ 0(Art. 218, Inc. I); OZP9240/BA, 09/08/2019, Q23364314, 7455\_ 0(Art. 218, Inc. I); OZP9240/BA, 09/08/2019, Q23364381, 7455\_ 0(Art. 218, Inc. I); OZX5460/BA, 03/08/2019, Q23336191, 7455\_ 0(Art. 218, Inc. I); PBE5222/DF, 31/07/2019, Q23320813, 7455\_ 0(Art. 218, Inc. I); PBG5610/DF, 29/07/2019, Q23318355, 7463\_ 0(Art. 218, Inc. II); PBL0721/DF, 05/08/2019, Q23348114, 7471\_ 0(Art. 218, Inc. III); PBN9236/DF, 11/08/2019, H11348572, 6912\_ 0(Art. 232); PBO6731/DF, 06/08/2019, Q23349072, 7463\_ 0(Art. 218, Inc. II); PCA0480/PE, 17/08/2019, H11366104, 7048\_ 1(Art. 244, Inc. II); PCA0488/PE, 12/08/2019, H11284191, 7218\_ 0(Art. 248); PCA2029/PE, 19/08/2019, H10978980, 7242\_ 2(Art. 250, I, b); PCA3161/PE, 05/08/2019, Q23343317, 7455\_ 0(Art. 218, Inc. I); PCA4007/PE, 29/07/2019, Q23309127, 7463\_ 0(Art. 218, Inc. II); PCA5813/PE, 04/08/2019, Q23338259, 7455\_ 0(Art. 218, Inc. I); PCA6447/PE, 08/08/2019, Q23353533, 7455\_ 0(Art. 218, Inc. I); PCA7158/PE, 05/08/2019, Q23342612, 7455\_ 0(Art. 218, Inc. I); PCB4057/PE, 30/07/2019, Q23312330, 7471\_ 0(Art. 218, Inc. III); PCB5296/PE, 09/08/2019, Q23356478, 7455\_ 0(Art. 218, Inc. I); PCB5677/PE, 28/07/2019, Q23307736, 7455\_ 0(Art. 218, Inc. I); PCB5851/PE, 13/08/2019, H11283608, 7242\_ 2(Art. 250, I, b); PCB6495/PE, 12/08/2019, H11340687, 7587\_ 0(Art. 184, Inc. III); PCB9568/PE, 01/08/2019, Q23323138, 7455\_ 0(Art. 218, Inc. I); PCC1433/PE, 31/07/2019, Q23315640, 7463\_ 0(Art. 218, Inc. II); PCC2611/PE, 06/08/2019, Q23344577, 7455\_ 0(Art. 218, Inc. I); PCC5717/PE, 07/08/2019, Q23350470, 7455\_ 0(Art. 218, Inc. I); PCC6177/PE, 08/08/2019, Q23353223, 7463\_ 0(Art. 218, Inc. II); PCC8214/PE, 29/07/2019, Q23310036, 7455\_ 0(Art. 218, Inc. I); PCC8644/PE, 08/08/2019, Q23353142, 7455\_ 0(Art. 218, Inc. I); PCD0244/PE, 06/08/2019, Q23344976, 7463\_ 0(Art. 218, Inc. II); PCD4040/PE, 31/07/2019, Q23314473, 7455\_ 0(Art. 218, Inc. I); PCD4536/PE, 10/08/2019, Q23360734, 7455\_ 0(Art. 218, Inc. I); PCD4729/PE, 28/07/2019, Q23305563, 7455\_ 0(Art. 218, Inc. I); PCD8665/PE, 16/08/2019, DE47022027, 6599\_ 2(Art. 230, Inc. V); PCE0080/PE, 28/07/2019, Q23307663, 7463\_ 0(Art. 218, Inc. II); PCE0414/PE, 08/08/2019, Q23354378, 7455\_ 0(Art. 218, Inc. I); PCE1223/PE, 10/08/2019, H9168970, 7242\_ 2(Art. 250, I, b); PCE4444/PE, 30/07/2019, Q23313221, 7455\_ 0(Art. 218, Inc. I); PCE5850/PE, 09/08/2019, H11281400, 5037\_ 1(Art. 162, Inc. III); PCE9347/PE, 10/08/2019, Q23358632, 7455\_ 0(Art. 218, Inc. I); PCF2646/PE, 17/08/2019, H11366074, 7340\_ 0(Art. 252, Inc. IV); PCF3535/PE, 09/08/2019, H11281230, 7048\_ 1(Art. 244, Inc. II); PCF3589/PE, 10/08/2019, Q23359086, 7455\_ 0(Art. 218, Inc. I); PCF4099/PE, 08/08/2019, Q23353304, 7455\_ 0(Art. 218, Inc. I); PCF4812/PE, 07/08/2019, Q23352430, 7455\_ 0(Art. 218, Inc. I); PCF5519/PE, 13/08/2019, H11364543, 7587\_ 0(Art. 184, Inc. III); PCF6109/PE, 28/07/2019, Q23307000, 7455\_ 0(Art. 218, Inc. I); PCF7101/PE, 09/08/2019, Q23355200, 7455\_ 0(Art. 218, Inc. I); PCF9941/PE, 28/07/2019, Q23305440, 7463\_ 0(Art. 218, Inc. II); PCG1118/PE, 05/08/2019, Q23341675, 7455\_ 0(Art. 218, Inc. I); PCG2566/PE, 06/08/2019, Q23344410, 7455\_ 0(Art. 218, Inc. I); PCG4332/PE, 16/08/2019, H11368000, 7242\_ 2(Art. 250, I, b); PCG5728/PE, 05/08/2019, Q23342183, 7455\_ 0(Art. 218, Inc. I); PCG5960/PE, 28/07/2019, Q23306152, 7471\_ 0(Art. 218, Inc. III); PCG7972/PE, 13/08/2019, H11345883, 7242\_ 2(Art. 250, I, b); PCG8088/PE, 04/08/2019, Q23339344, 7455\_ 0(Art. 218, Inc. I); PCG8455/PE, 03/08/2019, Q23333575, 7463\_ 0(Art. 218, Inc. II); PCG8976/PE, 17/08/2019, H11346642, 6599\_ 2(Art. 230, Inc. V); PCG8976/PE, 07/08/2019, Q23350321, 7463\_ 0(Art. 218, Inc. II); PCH0992/PE, 09/08/2019, H11281370, 5010\_ 0(Art. 162, Inc. I); PCH0992/PE, 09/08/2019, H11281389, 6599\_ 2(Art. 230, Inc. V); PCH3397/PE, 30/07/2019, Q23311369, 7463\_ 0(Art. 218, Inc. II); PCH4651/PE, 21/08/2019, DE39022170, 7242\_ 2(Art. 250, I, b); PCH4863/PE, 05/08/2019, Q23342035, 7463\_ 0(Art. 218, Inc. II); PCH7111/PE, 11/08/2019, H11348661, 5185\_ 2(Art. 167); PCH7217/PE, 02/08/2019, Q23326439, 7455\_ 0(Art. 218, Inc. I); PCH8206/PE, 21/08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51418290, 6858\_ 0(Art. 231, Inc. VII); PCH8259/PE, 30/07/2019, Q23311113, 7455\_ 0(Art. 218, Inc. I); PCI1225/PE, 08/08/2019, H11364322, 6050\_ 1(Art. 208); PCI1940/PE, 31/07/2019, Q23315020, 7455\_ 0(Art. 218, Inc. I); PCI2797/PE, 31/07/2019, Q23314384, 7455\_ 0(Art. 218, Inc. I); PCI3237/PE, 18/08/2019, H9169186, 7242\_ 2(Art. 250, I, b); PCI4258/PE, 03/08/2019, Q23334601, 7455\_ 0(Art. 218, Inc. I); PCI4365/PE, 03/08/2019, Q23334075, 7455\_ 0(Art. 218, Inc. I); PCI5000/PE, 06/08/2019, Q23344054, 7463\_ 0(Art. 218, Inc. II); PCI7282/PE, 07/08/2019, H11289320, 7048\_ 1(Art. 244, Inc. II); PCJ0393/PE, 03/08/2019, Q23333338, 7455\_ 0(Art. 218, Inc. I); PCJ3846/PE, 04/08/2019, Q23336949, 7455\_ 0(Art. 218, Inc. I); PCJ4873/PE, 05/08/2019, Q23342698, 7463\_ 0(Art. 218, Inc. II); PCJ7800/PE, 01/08/2019, Q23324762, 7455\_ 0(Art. 218, Inc. I); PCJ9658/PE, 23/08/2019, H11004261, 7242\_ 2(Art. 250, I, b); PCK1517/PE, 19/08/2019, H10978939, 5010\_ 0(Art. 162, Inc. I); PCK3555/PE, 01/08/2019, Q23323359, 7455\_ 0(Art. 218, Inc. I); PCK3730/PE, 28/07/2019, Q23305245, 7455\_ 0(Art. 218, Inc. I); PCK3985/PE, 14/08/2019, H11349099, 6726\_ 1(Art. 230, Inc. XVIII); PCK4072/PE, 06/08/2019, Q23344933, 7455\_ 0(Art. 218, Inc. I); PCK5076/PE, 15/08/2019, H11287182, 7340\_ 0(Art. 252, Inc. IV); PCK5943/PE, 07/08/2019, Q23350143, 7455\_ 0(Art. 218, Inc. I); PCK6447/PE, 03/08/2019, Q23334474, 7463\_ 0(Art. 218, Inc. II); PCL1531/PE, 16/08/2019, DE36016411, 6599\_ 2(Art. 230, Inc. V); PCL1736/PE, 31/07/2019, Q23315704, 7463\_ 0(Art. 218, Inc. II); PCL2618/PE, 13/08/2019, H11331670, 7340\_ 0(Art. 252, Inc. IV); PCL4119/PE, 03/08/2019, Q23333974, 7455\_ 0(Art. 218, Inc. I); PCL6346/PE, 10/08/2019, Q23359817, 7463\_ 0(Art. 218, Inc. II); PCL6395/PE, 07/08/2019, Q23350895, 7455\_ 0(Art. 218, Inc. I); PCL7559/PE, 02/08/2019, Q23330886, 7455\_ 0(Art. 218, Inc. I); PCM1956/PE, 14/08/2019, H11349269, 6599\_ 2(Art. 230, Inc. V); PCM3658/PE, 01/08/2019, Q23325238, 7455\_ 0(Art. 218, Inc. I); PCM4428/PE, 12/08/2019, H10406455, 7587\_ 0(Art. 184, Inc. III); PCM4525/PE, 01/08/2019, Q23322018, 7463\_ 0(Art. 218, Inc. II); PCM5015/PE, 11/08/2019, H11345409, 7048\_ 1(Art. 244, Inc. II); PCM6599/PE, 08/08/2019, H11365442, 6050\_ 1(Art. 208); PCM7556/PE, 21/08/2019, DE41215966, 6599\_ 2(Art. 230, Inc. V); PCM7664/PE, 09/08/2019, Q23356656, 7455\_ 0(Art. 218, Inc. I); PCM8495/PE, 04/08/2019, Q23339999, 7455\_ 0(Art. 218, Inc. I); PCM8756/PE, 29/07/2019, Q23309747, 7463\_ 0(Art. 218, Inc. II); PCN2315/PE, 29/07/2019, Q23310150, 7455\_ 0(Art. 218, Inc. I); PCN3108/PE, 08/08/2019, H11364675, 7242\_ 2(Art. 250, I, b); PCN4490/PE, 29/07/2019, Q23308260, 7455\_ 0(Art. 218, Inc. I); PCN5416/PE, 08/08/2019, H11365434, 6050\_ 1(Art. 208); PCN6312/PE, 10/08/2019, H11342116, 5428\_ 2(Art. 181, Inc. V); PCN8290/PE, 31/07/2019, Q23315976, 7455\_ 0(Art. 218, Inc. I); PCO0152/PE, 09/08/2019, Q23355447, 7463\_ 0(Art. 218, Inc. II); PCO0560/PE, 03/08/2019, Q23334784, 7455\_ 0(Art. 218, Inc. I); PCO2976/PE, 10/08/2019, Q23361056, 7455\_ 0(Art. 218, Inc. I); PCO3390/PE, 06/08/2019, H11362834, 7242\_ 2(Art. 250, I, b); PCO3565/PE, 16/08/2019, H11367933, 7242\_ 2(Art. 250, I, b); PCO5550/PE, 21/08/2019, DE45415110, 7242\_ 2(Art. 250, I, b); PCO8124/PE, 07/08/2019, Q23350240, 7463\_ 0(Art. 218, Inc. II); PCO9266/PE, 21/08/2019, DE38616955, 7242\_ 2(Art. 250, I, b); PCO9781/PE, 05/08/2019, Q23343350, 7455\_ 0(Art. 218, Inc. I); PCP2429/PE, 16/08/2019, H11367941, 7242\_ 2(Art. 250, I, b); PCP4809/PE, 04/08/2019, Q23340687, 7455\_ 0(Art. 218, Inc. I); PCP7703/PE, 04/08/2019, Q23338852, 7455\_ 0(Art. 218, Inc. I); PCQ0025/PE, 06/08/2019, Q23344372, 7455\_ 0(Art. 218, Inc. I); PCQ1721/PE, 10/08/2019, Q23359884, 7463\_ 0(Art. 218, Inc. II); PCQ2351/PE, 30/07/2019, Q23311652, 7463\_ 0(Art. 218, Inc. II); PCQ4043/PE, 18/08/2019, DE38616840, 5010\_ 0(Art. 162, Inc. I); PCQ4043/PE, 18/08/2019, DE38616858, 6599\_ 2(Art. 230, Inc. V); PCQ5820/PE, 05/08/2019, Q23341454, 7455\_ 0(Art. 218, Inc. I); PCQ6464/PE, 16/08/2019, H11349803, 7048\_ 1(Art. 244, Inc. II); PCQ7404/PE, 30/07/2019, Q23311610, 7455\_ 0(Art. 218, Inc. I); PCR0111/PE, 29/07/2019, Q23310230, 7455\_ 0(Art. 218, Inc. I); PCR1875/PE, 07/08/2019, DD7086093, 5010\_ 0(Art. 162, Inc. I); PCR3062/PE, 15/08/2019, H11345280, 5819\_ 7(Art. 193); PCR3062/PE, 15/08/2019, H11345298, 7030\_ 1(Art. 244, Inc. I); PCR3763/PE, 02/08/2019, Q23327249, 7455\_ 0(Art. 218, Inc. I); PCR4121/PE, 28/07/2019, Q23307752, 7455\_ 0(Art. 218, Inc. I); PCR4584/PE, 09/08/2019, Q23355927, 7463\_ 0(Art. 218, Inc. II); PCR5259/PE, 30/07/2019, Q23311814, 7455\_ 0(Art. 218, Inc. I); PCR5576/PE, 05/08/2019, Q23342914, 7455\_ 0(Art. 218, Inc. I); PCR5876/PE, 05/08/2019, Q23341810, 7455\_ 0(Art. 218, Inc. I); PCR6894/PE, 03/08/2019, Q23331599, 7463\_ 0(Art. 218, Inc. II); PCS0104/PE, 08/08/2019, H11364365, 6050\_ 1(Art. 208); PCS0516/PE, 10/08/2019, Q23358497, 7463\_ 0(Art. 218, Inc. II); PCS0526/PE, 30/07/2019, Q23311989, 7455\_ 0(Art. 218, Inc. I); PCS1074/PE, 29/07/2019, Q23308244, 7455\_ 0(Art. 218, Inc. I); PCS1646/PE, 03/08/2019, Q23332102, 7455\_ 0(Art. 218, Inc. I); PCS2615/PE, 31/07/2019, Q23315712, 7455\_ 0(Art. 218, Inc. I); PCS2615/PE, 07/08/2019, Q23352243, 7455\_ 0(Art. 218, Inc. I); PCS8332/PE, 31/07/2019, Q23315534, 7455\_ 0(Art. 218, Inc. I); PCS8637/PE, 30/07/2019, Q23312578, 7471\_ 0(Art. 218, Inc. III); PCS8819/PE, 03/08/2019, Q23334199, 7455\_ 0(Art. 218, Inc. I); PCS8838/PE, 17/08/2019, DE44022468, 6599\_ 2(Art. 230, Inc. V); PCT0458/PE, 09/08/2019, Q23355609, 7455\_ 0(Art. 218, Inc. I); PCT1573/PE, 03/08/2019, Q23332129, 7455\_ 0(Art. 218, Inc. I); PCT1886/PE, 09/08/2019, Q23355404, 7455\_ 0(Art. 218, Inc. I); PCT2630/PE, 20/08/2019, H11365337, 6050\_ 1(Art. 208); PCT2730/PE, 29/07/2019, Q23308180, 7463\_ 0(Art. 218, Inc. II); PCT4293/PE, 29/07/2019, Q23309682, 7455\_ 0(Art. 218, Inc. I); PCT6227/PE, 10/08/2019, Q23358900, 7463\_ 0(Art. 218, Inc. II); PCT9679/PE, 22/08/2019, DE45814481, 7340\_ 0(Art. 252, Inc. IV); PCU1525/PE, 01/08/2019, Q23322670, 7463\_ 0(Art. 218, Inc. II); PCU2515/PE, 09/08/2019, Q23355811, 7455\_ 0(Art. 218, Inc. I); PCU4364/PE, 03/08/2019, Q23332811, 7455\_ 0(Art. 218, Inc. I); PCU4831/PE, 16/08/2019, DE45618887, 6670\_ 0(Art. 230, Inc. XIII); PCU4831/PE, 18/08/2019, H10972353, 7587\_ 0(Art. 184, Inc. III); PCU5387/PE, 28/07/2019, Q23304753, 7455\_ 0(Art. 218, Inc. I); PCU5642/PE, 08/08/2019, Q23354076, 7455\_ 0(Art. 218, Inc. I); PCU8236/PE, 31/07/2019, Q23316140, 7455\_ 0(Art. 218, Inc. I); PCV2108/PE, 31/07/2019, Q23315496, 7455\_ 0(Art. 218, Inc. I); PCV4934/PE, 04/08/2019, Q23337945, 7455\_ 0(Art. 218, Inc. I); PCV6457/PB, 01/08/2019, Q23329128, 7455\_ 0(Art. 218, Inc. I); PCV6757/PE, 11/08/2019, Q23366155, 7471\_ 0(Art. 218, Inc. III); PCV7216/PE, 04/08/2019, Q23338160, 7455\_ 0(Art. 218, Inc. I); PCV7216/PE, 04/08/2019, Q23338976, 7455\_ 0(Art. 218, Inc. I); PCV7342/PE, 11/08/2019, Q23366465, 7455\_ 0(Art. 218, Inc. I); PCV8306/PE, 06/08/2019, Q23344526, 7463\_ 0(Art. 218, Inc. II); PCV8974/PE, 08/08/2019, Q23354360, 7455\_ 0(Art. 218, Inc. I); PCW0744/PE, 31/07/2019, Q23314317, 7455\_ 0(Art. 218, Inc. I); PCW0744/PE, 31/07/2019, Q23314538, 7455\_ 0(Art. 218, Inc. I); PCW2440/PE, 05/08/2019, Q23342264, 7455\_ 0(Art. 218, Inc. I); PCW4165/PE, 04/08/2019, Q23340598, 7463\_ 0(Art. 218, Inc. II); PCW5844/PE, 17/08/2019, H10972531, 7633\_ 2(Art. 252, \u167\'a7\u250\'fanico); PCW6688/PE, 19/08/2019, H11344852, 6599\_ 2(Art. 230, Inc. V); PCW8410/PE, 08/08/2019, Q23354327, 7455\_ 0(Art. 218, Inc. I); PCW9806/PE, 02/08/2019, Q23325661, 7455\_ 0(Art. 218, Inc. I); PCX0018/PE, 02/08/2019, Q23326811, 7455\_ 0(Art. 218, Inc. I); PCX0018/PE, 02/08/2019, Q23327036, 7455\_ 0(Art. 218, Inc. I); PCX0018/PE, 05/08/2019, Q23342582, 7455\_ 0(Art. 218, Inc. I); PCX0018/PE, 05/08/2019, Q23343384, 7463\_ 0(Art. 218, Inc. II); PCX0611/PE, 07/08/2019, H11273548, 7030\_ 1(Art. 244, Inc. I); PCX3653/PE, 05/08/2019, Q23342272, 7455\_ 0(Art. 218, Inc. I); PCX5582/PE, 04/08/2019, Q23338020, 7455\_ 0(Art. 218, Inc. I); PCX5726/PE, 16/08/2019, H9169100, 7242\_ 2(Art. 250, I, b); PCX6000/PE, 29/07/2019, Q23308597, 7455\_ 0(Art. 218, Inc. I); PCX6737/PE, 01/08/2019, Q23322220, 7471\_ 0(Art. 218, Inc. III); PCX7002/PE, 03/08/2019, H11288413, 6599\_ 2(Art. 230, Inc. V); PCX8859/PE, 05/08/2019, Q23343163, 7463\_ 0(Art. 218, Inc. II); PCX9493/PE, 05/08/2019, Q23342736, 7463\_ 0(Art. 218, Inc. II); PCX9571/PE, 10/08/2019, H11349226, 5010\_ 0(Art. 162, Inc. I); PCX9970/PE, 05/08/2019, Q23343678, 7455\_ 0(Art. 218, Inc. I); PCY1006/PE, 16/08/2019, H11284280, 5193\_ 0(Art.168); PCY2386/PE, 10/08/2019, Q23357679, 7463\_ 0(Art. 218, Inc. II); PCY2448/PE, 12/08/2019, H11330967, 6602\_ 0(Art. 230, Inc. VI); PCY5033/PE, 14/08/2019, H10889103, 6602\_ 0(Art. 230, Inc. VI); PCY6953/PE, 09/08/2019, Q23355889, 7455\_ 0(Art. 218, Inc. I); PCZ3859/PE, 04/08/2019, Q23337643, 7455\_ 0(Art. 218, Inc. I); PCZ5029/PE, 09/08/2019, Q23357660, 7455\_ 0(Art. 218, Inc. I); PCZ6362/PE, 04/08/2019, Q23339913, 7455\_ 0(Art. 218, Inc. I); PCZ8943/PE, 29/07/2019, Q23308104, 7455\_ 0(Art. 218, Inc. I); PCZ9015/PE, 17/08/2019, DE61002232, 6599\_ 2(Art. 230, Inc. V); PDA0508/PE, 06/08/2019, Q23345603, 7463\_ 0(Art. 218, Inc. II); PDA1511/PE, 17/08/2019, H11350658, 7587\_ 0(Art. 184, Inc. III); PDA1511/PE, 17/08/2019, H11350666, 7633\_ 2(Art. 252, \u167\'a7\u250\'fanico); PDA2659/PE, 09/08/2019, Q23355412, 7455\_ 0(Art. 218, Inc. I); PDA7576/PE, 07/08/2019, H11363610, 7587\_ 0(Art. 184, Inc. III); PDA8216/PE, 11/08/2019, H10978173, 6050\_ 1(Art. 208); PDB2802/PE, 09/08/2019, Q23355870, 7455\_ 0(Art. 218, Inc. I); PDB7903/PE, 16/08/2019, H10864771, 7242\_ 2(Art. 250, I, b); PDB8685/PE, 07/08/2019, Q23351409, 7455\_ 0(Art. 218, Inc. I); PDB9195/PE, 30/07/2019, Q23311717, 7455\_ 0(Art. 218, Inc. I); PDC0605/PE, 13/08/2019, H11331866, 5053\_ 1(Art. 162, Inc. VI); PDC0956/PE, 03/08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23332617, 7455\_ 0(Art. 218, Inc. I); PDC2599/PE, 07/08/2019, H11348815, 5010\_ 0(Art. 162, Inc. I); PDC2599/PE, 07/08/2019, H11348823, 7048\_ 1(Art. 244, Inc. II); PDC2880/PE, 28/07/2019, Q23305067, 7455\_ 0(Art. 218, Inc. I); PDC5073/PE, 31/07/2019, Q23313752, 7455\_ 0(Art. 218, Inc. I); PDC5532/PE, 01/08/2019, Q23322824, 7455\_ 0(Art. 218, Inc. I); PDC6415/PE, 16/08/2019, DE50017888, 6769\_ 0(Art. 230, Inc. XXII); PDC6664/PE, 28/07/2019, Q23305687, 7471\_ 0(Art. 218, Inc. III); PDD1763/PE, 10/08/2019, Q23357989, 7463\_ 0(Art. 218, Inc. II); PDD2009/PE, 02/08/2019, Q23325408, 7455\_ 0(Art. 218, Inc. I); PDD3499/PE, 29/07/2019, Q23310559, 7455\_ 0(Art. 218, Inc. I); PDD4189/PE, 10/08/2019, Q23359760, 7455\_ 0(Art. 218, Inc. I); PDD7249/PE, 10/08/2019, Q23358780, 7455\_ 0(Art. 218, Inc. I); PDD8863/PE, 06/08/2019, Q23345832, 7455\_ 0(Art. 218, Inc. I); PDE2978/PE, 29/07/2019, Q23310672, 7463\_ 0(Art. 218, Inc. II); PDE3799/PE, 05/08/2019, Q23341837, 7463\_ 0(Art. 218, Inc. II); PDE3799/PE, 06/08/2019, Q23345867, 7463\_ 0(Art. 218, Inc. II); PDE6500/PE, 04/08/2019, Q23339816, 7455\_ 0(Art. 218, Inc. I); PDE8475/PE, 29/07/2019, Q23310915, 7455\_ 0(Art. 218, Inc. I); PDE8825/PE, 11/08/2019, Q23366309, 7463\_ 0(Art. 218, Inc. II); PDF0023/PE, 04/08/2019, Q23340440, 7455\_ 0(Art. 218, Inc. I); PDF0337/PE, 10/08/2019, Q23360939, 7463\_ 0(Art. 218, Inc. II); PDF0534/PE, 21/08/2019, H11001610, 5037\_ 1(Art. 162, Inc. III); PDF0534/PE, 21/08/2019, H11001548, 6599\_ 2(Art. 230, Inc. V); PDF1863/PE, 19/08/2019, H11004067, 7587\_ 0(Art. 184, Inc. III); PDF2121/PE, 07/08/2019, Q23351425, 7455\_ 0(Art. 218, Inc. I); PDF6257/PE, 31/07/2019, Q23314082, 7463\_ 0(Art. 218, Inc. II); PDF6257/PE, 10/08/2019, Q23360009, 7455\_ 0(Art. 218, Inc. I); PDF8444/PE, 04/08/2019, Q23338992, 7455\_ 0(Art. 218, Inc. I); PDG3030/PE, 04/08/2019, Q23338364, 7455\_ 0(Art. 218, Inc. I); PDG3458/PE, 17/08/2019, H11271545, 6637\_ 2(Art. 230, Inc. IX); PDG3718/PE, 29/07/2019, Q23311008, 7455\_ 0(Art. 218, Inc. I); PDG5934/PE, 30/07/2019, Q23313639, 7455\_ 0(Art. 218, Inc. I); PDG9462/PE, 31/07/2019, Q23314392, 7455\_ 0(Art. 218, Inc. I); PDG9899/PE, 04/08/2019, Q23339905, 7455\_ 0(Art. 218, Inc. I); PDH0195/PE, 05/08/2019, Q23343040, 7455\_ 0(Art. 218, Inc. I); PDH0259/PE, 09/08/2019, Q23355854, 7455\_ 0(Art. 218, Inc. I); PDH1201/PE, 06/08/2019, Q23343856, 7455\_ 0(Art. 218, Inc. I); PDH2621/PE, 22/08/2019, DE52417301, 6408\_ 0(Art. 221); PDH3307/PE, 06/08/2019, Q23345182, 7463\_ 0(Art. 218, Inc. II); PDH4446/PE, 01/08/2019, Q23321984, 7455\_ 0(Art. 218, Inc. I); PDH6198/PE, 10/08/2019, H11289355, 6661\_ 0(Art. 230, Inc. XII); PDH6352/PE, 29/07/2019, Q23309941, 7455\_ 0(Art. 218, Inc. I); PDH6623/PE, 21/08/2019, H10972795, 6599\_ 2(Art. 230, Inc. V); PDH7540/PE, 01/08/2019, Q23322042, 7455\_ 0(Art. 218, Inc. I); PDH8747/PE, 28/07/2019, Q23307671, 7471\_ 0(Art. 218, Inc. III); PDI1466/PE, 21/08/2019, H11001572, 7242\_ 2(Art. 250, I, b); PDI1558/PE, 09/08/2019, Q23355919, 7455\_ 0(Art. 218, Inc. I); PDI3362/PE, 31/07/2019, Q23315488, 7455\_ 0(Art. 218, Inc. I); PDI5299/PE, 04/08/2019, Q23337538, 7455\_ 0(Art. 218, Inc. I); PDI5473/PE, 15/08/2019, DE40219771, 6599\_ 2(Art. 230, Inc. V); PDI9314/PE, 04/08/2019, Q23339484, 7463\_ 0(Art. 218, Inc. II); PDI9314/PE, 04/08/2019, Q23339611, 7463\_ 0(Art. 218, Inc. II); PDJ1742/PE, 08/08/2019, Q23353401, 7455\_ 0(Art. 218, Inc. I); PDJ2595/PE, 05/08/2019, Q23343007, 7455\_ 0(Art. 218, Inc. I); PDJ2818/PE, 10/08/2019, Q23359604, 7455\_ 0(Art. 218, Inc. I); PDJ3758/PE, 28/07/2019, Q23305881, 7463\_ 0(Art. 218, Inc. II); PDJ3898/PE, 04/08/2019, Q23340342, 7455\_ 0(Art. 218, Inc. I); PDJ4328/PE, 03/08/2019, Q23333036, 7455\_ 0(Art. 218, Inc. I); PDJ6064/PE, 16/08/2019, H11367992, 7242\_ 2(Art. 250, I, b); PDJ6503/PE, 06/08/2019, Q23345905, 7455\_ 0(Art. 218, Inc. I); PDJ8511/PE, 11/08/2019, H11289843, 5835\_ 0(Art. 195); PDJ8999/PE, 08/08/2019, H11337520, 5010\_ 0(Art. 162, Inc. I); PDJ9326/PE, 28/07/2019, Q23306527, 7455\_ 0(Art. 218, Inc. I); PDJ9398/PE, 07/08/2019, H11348610, 6599\_ 2(Art. 230, Inc. V); PDJ9398/PE, 07/08/2019, H11348629, 5010\_ 0(Art. 162, Inc. I); PDK1008/PE, 29/07/2019, Q23308864, 7455\_ 0(Art. 218, Inc. I); PDK1136/PE, 04/08/2019, Q23338909, 7455\_ 0(Art. 218, Inc. I); PDK2875/PE, 11/08/2019, H11347266, 7242\_ 2(Art. 250, I, b); PDK4191/PE, 07/08/2019, Q23350275, 7455\_ 0(Art. 218, Inc. I); PDK4845/PE, 09/08/2019, H10976588, 5185\_ 2(Art. 167); PDK5500/PE, 05/08/2019, Q23342817, 7455\_ 0(Art. 218, Inc. I); PDK6870/PE, 12/08/2019, H10406463, 7587\_ 0(Art. 184, Inc. III); PDK8929/PE, 01/08/2019, Q23324711, 7455\_ 0(Art. 218, Inc. I); PDK9135/PE, 28/07/2019, Q23304796, 7455\_ 0(Art. 218, Inc. I); PDL2844/PE, 13/08/2019, H11364942, 7587\_ 0(Art. 184, Inc. III); PDL4800/PE, 06/08/2019, H11360360, 7242\_ 2(Art. 250, I, b); PDL6678/PE, 08/08/2019, Q23352804, 7455\_ 0(Art. 218, Inc. I); PDL8126/PE, 31/07/2019, Q23313850, 7463\_ 0(Art. 218, Inc. II); PDM1490/PE, 21/08/2019, H11004075, 6556\_ 1(Art. 230, Inc. I); PDM1921/PE, 18/08/2019, DE39617530, 5010\_ 0(Art. 162, Inc. I); PDM1921/PE, 18/08/2019, DE39617548, 5118\_ 0(Art. 164, c/c Art. 162, Inc. I); PDM1921/PE, 18/08/2019, DE39617556, 7579\_ 0(Art. 165\_ A); PDM2215/PE, 30/07/2019, Q23311660, 7455\_ 0(Art. 218, Inc. I); PDM4595/PE, 11/08/2019, H11345190, 5010\_ 0(Art. 162, Inc. I); PDM4595/PE, 11/08/2019, H11345204, 6599\_ 2(Art. 230, Inc. V); PDM7513/PE, 02/08/2019, Q23327575, 7455\_ 0(Art. 218, Inc. I); PDM8019/PE, 29/07/2019, Q23310850, 7455\_ 0(Art. 218, Inc. I); PDM8803/PE, 12/08/2019, H11337279, 6599\_ 2(Art. 230, Inc. V); PDM9104/PE, 09/08/2019, H11332722, 7048\_ 1(Art. 244, Inc. II); PDM9104/PE, 09/08/2019, H11332730, 5720\_ 0(Art. 186, Inc. I); PDN3300/PE, 04/08/2019, Q23339263, 7455\_ 0(Art. 218, Inc. I); PDN3418/PE, 03/08/2019, Q23334792, 7455\_ 0(Art. 218, Inc. I); PDN3889/PE, 09/08/2019, H11271529, 6670\_ 0(Art. 230, Inc. XIII); PDN4263/PE, 29/07/2019, Q23309518, 7455\_ 0(Art. 218, Inc. I); PDN4628/PE, 08/08/2019, H11337236, 5835\_ 0(Art. 195); PDN4628/PE, 08/08/2019, H11337244, 5185\_ 1(Art. 167); PDN5568/PE, 03/08/2019, Q23333010, 7455\_ 0(Art. 218, Inc. I); PDN7077/PE, 01/08/2019, Q23322212, 7455\_ 0(Art. 218, Inc. I); PDN9832/PE, 16/08/2019, DE52021491, 6076\_ 0(Art. 210); PDN9832/PE, 16/08/2019, DE52021505, 6050\_ 2(Art. 208); PDN9832/PE, 16/08/2019, DE52021513, 5274\_ 2(Art. 175); PDO1962/PE, 13/08/2019, H11364608, 7587\_ 0(Art. 184, Inc. III); PDO1970/PE, 09/08/2019, Q23356745, 7455\_ 0(Art. 218, Inc. I); PDO3616/PE, 03/08/2019, Q23331092, 7455\_ 0(Art. 218, Inc. I); PDO5727/PE, 29/07/2019, Q23309232, 7455\_ 0(Art. 218, Inc. I); PDO5727/PE, 09/08/2019, Q23356230, 7455\_ 0(Art. 218, Inc. I); PDO6052/PE, 30/07/2019, Q23313205, 7455\_ 0(Art. 218, Inc. I); PDO7132/PE, 17/08/2019, H11345484, 7030\_ 1(Art. 244, Inc. I); PDO9886/PE, 05/08/2019, Q23342752, 7463\_ 0(Art. 218, Inc. II); PDP1045/PE, 30/07/2019, Q23312519, 7463\_ 0(Art. 218, Inc. II); PDP4055/PE, 06/08/2019, Q23345140, 7455\_ 0(Art. 218, Inc. I); PDP5476/PE, 29/07/2019, Q23310257, 7471\_ 0(Art. 218, Inc. III); PDP5476/PE, 09/08/2019, Q23357520, 7463\_ 0(Art. 218, Inc. II); PDP5645/PE, 23/08/2019, H11003702, 6050\_ 1(Art. 208); PDP6014/PE, 04/08/2019, Q23340792, 7463\_ 0(Art. 218, Inc. II); PDP7565/PE, 04/08/2019, Q23340210, 7455\_ 0(Art. 218, Inc. I); PDP9086/PE, 01/08/2019, Q23324096, 7455\_ 0(Art. 218, Inc. I); PDP9217/PE, 01/08/2019, Q23324991, 7455\_ 0(Art. 218, Inc. I); PDP9817/PE, 04/08/2019, Q23337015, 7463\_ 0(Art. 218, Inc. II); PDQ0008/PE, 04/08/2019, Q23340059, 7455\_ 0(Art. 218, Inc. I); PDQ0729/PE, 04/08/2019, Q23340709, 7455\_ 0(Art. 218, Inc. I); PDQ1529/PE, 03/08/2019, Q23334415, 7455\_ 0(Art. 218, Inc. I); PDQ1903/PE, 04/08/2019, Q23340113, 7455\_ 0(Art. 218, Inc. I); PDQ2024/PE, 12/08/2019, H10432502, 7242\_ 2(Art. 250, I, b); PDQ3225/PE, 04/08/2019, Q23338208, 7455\_ 0(Art. 218, Inc. I); PDQ4217/PE, 10/08/2019, Q23357733, 7455\_ 0(Art. 218, Inc. I); PDQ5435/PE, 11/08/2019, H11345115, 7242\_ 2(Art. 250, I, b); PDQ6737/PE, 05/08/2019, Q23341144, 7455\_ 0(Art. 218, Inc. I); PDQ7954/PE, 07/08/2019, H11348424, 6769\_ 0(Art. 230, Inc. XXII); PDR8609/PE, 30/07/2019, Q23313159, 7455\_ 0(Art. 218, Inc. I); PDR9274/PE, 03/08/2019, Q23333346, 7455\_ 0(Art. 218, Inc. I); PDR9819/PE, 12/08/2019, H11340709, 5819\_ 1(Art. 193); PDS1603/PE, 04/08/2019, Q23338950, 7455\_ 0(Art. 218, Inc. I); PDS3662/PE, 12/08/2019, H11336566, 5835\_ 0(Art. 195); PDS3738/PE, 31/07/2019, Q23313710, 7463\_ 0(Art. 218, Inc. II); PDS3738/PE, 01/08/2019, Q23322336, 7455\_ 0(Art. 218, Inc. I); PDS8618/PE, 10/08/2019, Q23359159, 7455\_ 0(Art. 218, Inc. I); PDT2201/PE, 12/08/2019, H11286879, 5010\_ 0(Art. 162, Inc. I); PDT2344/PE, 01/08/2019, Q23324886, 7455\_ 0(Art. 218, Inc. I); PDT4994/PE, 12/08/2019, H11337562, 6599\_ 2(Art. 230, Inc. V); PDT5667/PE, 06/08/2019, Q23344453, 7455\_ 0(Art. 218, Inc. I); PDT7404/PE, 01/08/2019, Q23325025, 7455\_ 0(Art. 218, Inc. I); PDT8240/PE, 08/08/2019, Q23354513, 7455\_ 0(Art. 218, Inc. I); PDU0869/PE, 30/07/2019, Q23312918, 7463\_ 0(Art. 218, Inc. II); PDU1813/PE, 17/08/2019, H11366341, 5185\_ 1(Art. 167); PDU3845/PE, 28/07/2019, Q23305547, 7463\_ 0(Art. 218, Inc. II); PDU7501/PE, 04/08/2019, Q23338607, 7455\_ 0(Art. 218, Inc. I); PDU7501/PE, 04/08/2019, Q23338623, 7455\_ 0(Art. 218, Inc. I); PDU8320/PE, 10/08/2019, Q23358799, 7455\_ 0(Art. 218, Inc. I); PDU8465/PE, 03/08/2019, Q23334644, 7455\_ 0(Art. 218, Inc. I); PDU9329/PE, 08/08/2019, Q23352766, 7463\_ 0(Art. 218, Inc. II); PDV0621/PE, 04/08/2019, Q23339050, 7455\_ 0(Art. 218, Inc. I); PDV0807/PE, 08/08/2019, Q23352812, 7455\_ 0(Art. 218, Inc. I); PDV0807/PE, 08/08/2019, Q23352936, 7455\_ 0(Art. 218, Inc. I); PDV2720/PE, 09/08/2019, Q23354742, 7471\_ 0(Art. 218, Inc. III); PDV2988/PE, 19/08/2019, H11334016, 6670\_ 0(Art. 230, Inc. XIII); PDV3465/PE, 11/08/2019, H11363857, 5045\_ 0(Art. 162, Inc. V); PDV3465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/08/2019, H11363865, 5142\_ 0(Art. 164, c/c Art. 162, Inc. V); PDV5049/PE, 03/08/2019, Q23331530, 7455\_ 0(Art. 218, Inc. I); PDV7201/PE, 28/07/2019, Q23304311, 7463\_ 0(Art. 218, Inc. II); PDV7201/PE, 28/07/2019, Q23304354, 7455\_ 0(Art. 218, Inc. I); PDV9270/PE, 01/08/2019, Q23322026, 7455\_ 0(Art. 218, Inc. I); PDV9270/PE, 02/08/2019, Q23327419, 7455\_ 0(Art. 218, Inc. I); PDW0159/PE, 03/08/2019, Q23332277, 7455\_ 0(Art. 218, Inc. I); PDW0176/PE, 18/08/2019, H11341152, 6599\_ 2(Art. 230, Inc. V); PDW0609/PE, 08/08/2019, Q23353711, 7463\_ 0(Art. 218, Inc. II); PDW5360/PE, 21/08/2019, DE39022005, 7242\_ 2(Art. 250, I, b); PDW5617/PE, 16/08/2019, H11347371, 6726\_ 1(Art. 230, Inc. XVIII); PDW6413/PE, 28/07/2019, Q23304915, 7455\_ 0(Art. 218, Inc. I); PDW8605/PE, 01/08/2019, Q23324371, 7455\_ 0(Art. 218, Inc. I); PDX0828/PE, 05/08/2019, Q23341110, 7471\_ 0(Art. 218, Inc. III); PDX3337/PE, 10/08/2019, H11350984, 7587\_ 0(Art. 184, Inc. III); PDX4285/PE, 05/08/2019, Q23342590, 7455\_ 0(Art. 218, Inc. I); PDX4700/PE, 16/08/2019, H11349773, 5967\_ 0(Art. 203, Inc. V); PDX5371/PE, 28/07/2019, Q23304184, 7455\_ 0(Art. 218, Inc. I); PDX6647/PE, 14/08/2019, H9560861, 6599\_ 2(Art. 230, Inc. V); PDX9645/PE, 16/08/2019, H11000053, 7587\_ 0(Art. 184, Inc. III); PDY0487/PE, 10/08/2019, H11349218, 5010\_ 0(Art. 162, Inc. I); PDY1170/PE, 05/08/2019, Q23343538, 7455\_ 0(Art. 218, Inc. I); PDY2164/PE, 04/08/2019, Q23339530, 7455\_ 0(Art. 218, Inc. I); PDY3084/PE, 12/08/2019, H11337309, 5193\_ 0(Art.168); PDY5296/PE, 03/08/2019, Q23334849, 7455\_ 0(Art. 218, Inc. I); PDY7753/PE, 04/08/2019, Q23338631, 7455\_ 0(Art. 218, Inc. I); PDY8346/PE, 07/08/2019, Q23352065, 7455\_ 0(Art. 218, Inc. I); PDY8488/PE, 13/08/2019, H11345875, 7242\_ 2(Art. 250, I, b); PDZ0872/PE, 17/08/2019, DE47022051, 6599\_ 2(Art. 230, Inc. V); PDZ0872/PE, 17/08/2019, DE47022060, 5010\_ 0(Art. 162, Inc. I); PDZ2012/PE, 05/08/2019, Q23341667, 7455\_ 0(Art. 218, Inc. I); PDZ2104/PE, 28/07/2019, Q23304370, 7463\_ 0(Art. 218, Inc. II); PDZ3276/PE, 10/08/2019, Q23358080, 7455\_ 0(Art. 218, Inc. I); PEA0412/PE, 10/08/2019, Q23360165, 7455\_ 0(Art. 218, Inc. I); PEA0891/PE, 05/08/2019, Q23343481, 7455\_ 0(Art. 218, Inc. I); PEA0900/PE, 03/08/2019, Q23333648, 7455\_ 0(Art. 218, Inc. I); PEA1922/PE, 21/08/2019, DE51418282, 5010\_ 0(Art. 162, Inc. I); PEA2005/PE, 28/07/2019, Q23306411, 7463\_ 0(Art. 218, Inc. II); PEA3720/PE, 19/08/2019, H11341608, 6726\_ 1(Art. 230, Inc. XVIII); PEA7581/PB, 09/08/2019, Q23364160, 7463\_ 0(Art. 218, Inc. II); PEB2121/PE, 11/08/2019, H11279309, 6823\_ 1(Art. 231, Inc. IV); PEB3285/PE, 12/08/2019, H11346880, 7242\_ 2(Art. 250, I, b); PEB3381/PE, 29/07/2019, Q23308988, 7455\_ 0(Art. 218, Inc. I); PEB4892/PE, 01/08/2019, Q23323278, 7455\_ 0(Art. 218, Inc. I); PEB5911/PE, 02/08/2019, Q23325530, 7463\_ 0(Art. 218, Inc. II); PEB6399/PE, 31/07/2019, Q23314155, 7463\_ 0(Art. 218, Inc. II); PEB9315/PE, 01/08/2019, Q23322883, 7455\_ 0(Art. 218, Inc. I); PEB9472/PE, 09/08/2019, H11349951, 7030\_ 1(Art. 244, Inc. I); PEB9472/PE, 09/08/2019, H11349960, 7048\_ 1(Art. 244, Inc. II); PEC2812/PE, 01/08/2019, Q23324517, 7463\_ 0(Art. 218, Inc. II); PEC3672/PE, 01/08/2019, Q23323740, 7455\_ 0(Art. 218, Inc. I); PEC4158/PE, 28/07/2019, Q23305849, 7455\_ 0(Art. 218, Inc. I); PEC5191/PE, 21/08/2019, DE39022021, 7242\_ 2(Art. 250, I, b); PEC5628/PE, 10/08/2019, Q23359930, 7455\_ 0(Art. 218, Inc. I); PEC8429/PE, 21/08/2019, DE39022188, 7242\_ 2(Art. 250, I, b); PED0767/PE, 12/08/2019, H11340695, 7587\_ 0(Art. 184, Inc. III); PED6173/PE, 08/08/2019, H11276547, 6599\_ 2(Art. 230, Inc. V); PED9458/PE, 10/08/2019, Q23358063, 7463\_ 0(Art. 218, Inc. II); PED9845/PE, 08/08/2019, Q23353860, 7455\_ 0(Art. 218, Inc. I); PEE0085/PE, 02/08/2019, Q23326897, 7455\_ 0(Art. 218, Inc. I); PEE0278/PE, 21/08/2019, H10977029, 6602\_ 0(Art. 230, Inc. VI); PEE3890/AL, 14/08/2019, H11342469, 6726\_ 1(Art. 230, Inc. XVIII); PEE5120/PE, 16/08/2019, H11337570, 5835\_ 0(Art. 195); PEE5120/PE, 16/08/2019, H11337589, 7030\_ 1(Art. 244, Inc. I); PEE5700/PE, 18/08/2019, H9169208, 7242\_ 2(Art. 250, I, b); PEE7163/PE, 21/08/2019, DE39022250, 7242\_ 2(Art. 250, I, b); PEE7994/PE, 29/07/2019, Q23308228, 7463\_ 0(Art. 218, Inc. II); PEE8685/PE, 29/07/2019, Q23309461, 7455\_ 0(Art. 218, Inc. I); PEE9644/PE, 08/08/2019, Q23352987, 7455\_ 0(Art. 218, Inc. I); PEF0095/PE, 07/08/2019, Q23350593, 7455\_ 0(Art. 218, Inc. I); PEF1100/PE, 10/08/2019, Q23360530, 7471\_ 0(Art. 218, Inc. III); PEF8038/PE, 19/08/2019, DE43418171, 6599\_ 2(Art. 230, Inc. V); PEG0045/PE, 19/08/2019, DE44022492, 6599\_ 2(Art. 230, Inc. V); PEG1381/PE, 05/08/2019, Q23342051, 7455\_ 0(Art. 218, Inc. I); PEG1381/PE, 09/08/2019, Q23356079, 7455\_ 0(Art. 218, Inc. I); PEG2899/PE, 29/07/2019, Q23309062, 7455\_ 0(Art. 218, Inc. I); PEG4095/PE, 16/08/2019, DE42219248, 6726\_ 1(Art. 230, Inc. XVIII); PEG4095/PE, 16/08/2019, DE42219256, 6769\_ 0(Art. 230, Inc. XXII); PEG8321/PE, 05/08/2019, Q23342167, 7455\_ 0(Art. 218, Inc. I); PEH0293/AL, 02/08/2019, Q23329861, 7455\_ 0(Art. 218, Inc. I); PEH0396/PE, 01/08/2019, Q23325076, 7463\_ 0(Art. 218, Inc. II); PEH0843/PE, 09/08/2019, Q23356761, 7455\_ 0(Art. 218, Inc. I); PEH3190/PE, 06/08/2019, Q23345220, 7455\_ 0(Art. 218, Inc. I); PEH8170/PE, 04/08/2019, H11288677, 5010\_ 0(Art. 162, Inc. I); PEH8947/PE, 08/08/2019, Q23354459, 7455\_ 0(Art. 218, Inc. I); PEH9621/PE, 30/07/2019, Q23312306, 7455\_ 0(Art. 218, Inc. I); PEI0752/PE, 30/07/2019, Q23312276, 7455\_ 0(Art. 218, Inc. I); PEI0752/PE, 30/07/2019, Q23313558, 7455\_ 0(Art. 218, Inc. I); PEI0752/PE, 07/08/2019, Q23351212, 7463\_ 0(Art. 218, Inc. II); PEI0752/PE, 07/08/2019, Q23351247, 7463\_ 0(Art. 218, Inc. II); PEJ0782/PE, 17/08/2019, H11012574, 7340\_ 0(Art. 252, Inc. IV); PEJ8296/PE, 28/07/2019, Q23307051, 7455\_ 0(Art. 218, Inc. I); PEK0667/PE, 03/08/2019, Q23331963, 7463\_ 0(Art. 218, Inc. II); PEK2991/PE, 21/08/2019, DE38617242, 7242\_ 2(Art. 250, I, b); PEK3084/PE, 29/07/2019, Q23308007, 7463\_ 0(Art. 218, Inc. II); PEK4931/PE, 19/08/2019, H11004717, 6599\_ 2(Art. 230, Inc. V); PEK6199/PE, 04/08/2019, Q23337210, 7455\_ 0(Art. 218, Inc. I); PEK6780/PE, 29/07/2019, Q23309437, 7455\_ 0(Art. 218, Inc. I); PEK7075/PE, 09/08/2019, Q23356648, 7455\_ 0(Art. 218, Inc. I); PEK8913/PE, 04/08/2019, Q23337910, 7455\_ 0(Art. 218, Inc. I); PEL4540/PE, 15/08/2019, H11342809, 7242\_ 2(Art. 250, I, b); PEL6059/PE, 08/08/2019, H11337430, 7030\_ 1(Art. 244, Inc. I); PEM0717/PE, 19/08/2019, DE43418163, 6599\_ 2(Art. 230, Inc. V); PEM1319/PE, 04/08/2019, Q23338151, 7455\_ 0(Art. 218, Inc. I); PEM2116/PE, 29/07/2019, Q23310010, 7455\_ 0(Art. 218, Inc. I); PEM2864/PE, 08/08/2019, Q23353398, 7463\_ 0(Art. 218, Inc. II); PEM5321/PE, 04/08/2019, Q23337163, 7455\_ 0(Art. 218, Inc. I); PEM5697/PE, 02/08/2019, H10432413, 6556\_ 1(Art. 230, Inc. I); PEM8519/PE, 09/08/2019, Q23354858, 7455\_ 0(Art. 218, Inc. I); PEN0581/PE, 04/08/2019, Q23339646, 7463\_ 0(Art. 218, Inc. II); PEN3780/PE, 21/08/2019, DE39022137, 7242\_ 2(Art. 250, I, b); PEN8002/PE, 05/08/2019, Q23341055, 7463\_ 0(Art. 218, Inc. II); PEN9101/PE, 16/08/2019, H11003524, 7587\_ 0(Art. 184, Inc. III); PEO4551/PE, 20/08/2019, DE39414892, 6858\_ 0(Art. 231, Inc. VII); PEO6841/PE, 30/07/2019, Q23312527, 7455\_ 0(Art. 218, Inc. I); PEO8093/PE, 21/08/2019, H11003699, 7048\_ 1(Art. 244, Inc. II); PEO9444/PE, 01/08/2019, Q23324576, 7455\_ 0(Art. 218, Inc. I); PEP3958/PE, 20/08/2019, H11339956, 6599\_ 2(Art. 230, Inc. V); PEP4858/PE, 03/08/2019, Q23331637, 7455\_ 0(Art. 218, Inc. I); PEP5623/PE, 04/08/2019, Q23339832, 7455\_ 0(Art. 218, Inc. I); PEP6308/PE, 18/08/2019, DE45215995, 6599\_ 2(Art. 230, Inc. V); PEP8190/PE, 28/07/2019, Q23304303, 7455\_ 0(Art. 218, Inc. I); PEQ0861/PE, 19/08/2019, H11335713, 6599\_ 2(Art. 230, Inc. V); PEQ2217/PE, 06/08/2019, Q23344666, 7455\_ 0(Art. 218, Inc. I); PEQ5381/PE, 15/08/2019, DE41618262, 6599\_ 2(Art. 230, Inc. V); PEQ5381/PE, 15/08/2019, DE41618270, 6912\_ 0(Art. 232); PEQ5462/PE, 29/07/2019, Q23308473, 7471\_ 0(Art. 218, Inc. III); PEQ5462/PE, 29/07/2019, Q23308511, 7463\_ 0(Art. 218, Inc. II); PEQ5536/PE, 09/08/2019, Q23356710, 7455\_ 0(Art.218, Inc. I); PEQ6486/PE, 31/07/2019, Q23315895, 7463\_ 0(Art. 218, Inc. II); PEQ6703/PE, 17/08/2019, H11341969, 6599\_ 2(Art. 230, Inc. V); PEQ8081/PE, 02/08/2019, Q23325378, 7455\_ 0(Art. 218, Inc. I); PER2982/PE, 28/07/2019, Q23306861, 7455\_ 0(Art. 218, Inc. I); PER2982/PE, 10/08/2019, Q23358705, 7455\_ 0(Art. 218, Inc. I); PER2982/PE, 10/08/2019, Q23358756, 7455\_ 0(Art. 218, Inc. I); PER3717/PE, 17/08/2019, H10975000, 7048\_ 1(Art. 244, Inc. II); PER4506/PB, 04/08/2019, Q23347487, 7455\_ 0(Art. 218, Inc. I); PER5382/PE, 29/07/2019, Q23308929, 7455\_ 0(Art. 218, Inc. I); PER6103/PE, 09/08/2019, Q23354947, 7455\_ 0(Art. 218, Inc. I); PES2071/PE, 12/08/2019, H11363520, 6769\_ 0(Art. 230, Inc. XXII); PES2747/PE, 16/08/2019, H11363660, 7242\_ 2(Art. 250, I, b); PES3077/PE, 17/08/2019, H11366163, 7048\_ 1(Art. 244, Inc. II); PES5816/PE, 01/08/2019, Q23324355, 7455\_ 0(Art. 218, Inc. I); PET0788/PE, 04/08/2019, Q23337007, 7455\_ 0(Art. 218, Inc. I); PET1627/PE, 28/07/2019, Q23307191, 7455\_ 0(Art. 218, Inc. I); PET2216/PE, 19/08/2019, H11339786, 6599\_ 2(Art. 230, Inc. V); PET2618/PE, 11/08/2019, H11286860, 5193\_ 0(Art.168); PET4074/PE, 13/08/2019, H11331700, 5185\_ 2(Art. 167); PET6694/PE, 04/08/2019, Q23337341, 7455\_ 0(Art. 218, Inc. I); PET7402/PE, 20/08/2019, H11283870, 6599\_ 2(Art. 230, Inc. V); PET8368/AL, 29/07/2019, Q23318428, 7455\_ 0(Art. 218, Inc. I); PET8987/PE, 18/08/2019, H11339158, 6637\_ 2(Art. 230, Inc. IX); PEU1464/SP, 01/08/2019, Q23329195, 7455\_ 0(Art. 218, Inc. I); PEU1492/PE, 02/08/2019, Q23327680, 7455\_ 0(Art. 218, Inc. I); PEU3792/PE, 20/08/2019, H11291163, 6670\_ 0(Art. 230, Inc. XIII); PEU4083/PE, 16/08/2019, H11276601, 7048\_ 1(Art. 244, Inc. II); PEU5672/PE, 05/08/2019, Q23341063, 7463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8, Inc. II); PEU6287/PE, 23/08/2019, DE37816152, 6599\_ 2(Art. 230, Inc. V); PEU6287/PE, 23/08/2019, DE37816160, 6637\_ 2(Art. 230, Inc. IX); PEU6287/PE, 23/08/2019, DE37816179, 6408\_ 0(Art. 221); PEU6692/PE, 01/08/2019, H11281532, 7048\_ 1(Art. 244, Inc. II); PEU8209/PE, 10/08/2019, Q23360610, 7455\_ 0(Art. 218, Inc. I); PEV2202/PE, 29/07/2019, Q23309623, 7455\_ 0(Art. 218, Inc. I); PEV3334/PE, 20/08/2019, H11365604, 7587\_ 0(Art. 184, Inc. III); PEV3414/PE, 16/08/2019, DE35620447, 5010\_ 0(Art. 162, Inc. I); PEV5311/PE, 03/08/2019, Q23332692, 7463\_ 0(Art. 218, Inc. II); PEV5311/PE, 04/08/2019, Q23338062, 7455\_ 0(Art. 218, Inc. I); PEV5646/PE, 01/08/2019, Q23322301, 7455\_ 0(Art. 218, Inc. I); PEV6279/PE, 20/08/2019, H11366937, 6050\_ 2(Art. 208); PEV8382/PE, 31/07/2019, Q23313760, 7463\_ 0(Art. 218, Inc. II); PEV9711/PE, 07/08/2019, H11287018, 7242\_ 2(Art. 250, I, b); PEV9968/PE, 06/08/2019, Q23345107, 7455\_ 0(Art. 218, Inc. I); PEW1028/PE, 07/08/2019, Q23350569, 7471\_ 0(Art. 218, Inc. III); PEW1528/PE, 11/08/2019, H11342710, 5010\_ 0(Art. 162, Inc. I); PEW1528/PE, 11/08/2019, H11342728, 6599\_ 2(Art. 230, Inc. V); PEW2151/PE, 28/07/2019, Q23306705, 7455\_ 0(Art. 218, Inc. I); PEW3333/PE, 09/08/2019, Q23355498, 7455\_ 0(Art. 218, Inc. I); PEW3675/PE, 31/07/2019, Q23314864, 7455\_ 0(Art. 218, Inc. I); PEW4403/PE, 05/08/2019, H11330762, 7340\_ 0(Art. 252, Inc. IV); PEW7931/PE, 07/08/2019, H11288480, 5010\_ 0(Art. 162, Inc. I); PEX0112/PE, 16/08/2019, H11347509, 6823\_ 1(Art. 231, Inc. IV); PEX7112/PE, 01/08/2019, Q23324444, 7455\_ 0(Art. 218, Inc. I); PEX7944/PE, 08/08/2019, H11362591, 7587\_ 0(Art. 184, Inc. III); PEX9372/PE, 10/08/2019, Q23358870, 7471\_ 0(Art. 218, Inc. III); PEY2493/PE, 29/07/2019, Q23309151, 7455\_ 0(Art. 218, Inc. I); PEY4773/PE, 12/08/2019, H10772869, 5428\_ 2(Art. 181, Inc. V); PEY7135/PE, 05/08/2019, H11330738, 7340\_ 0(Art. 252, Inc. IV); PEY8060/PE, 06/08/2019, H11281672, 5010\_ 0(Art. 162, Inc. I); PEY8060/PE, 06/08/2019, H11281680, 7048\_ 1(Art. 244, Inc. II); PEY8452/PE, 30/07/2019, Q23311857, 7455\_ 0(Art. 218, Inc. I); PEY8452/PE, 31/07/2019, Q23314341, 7455\_ 0(Art. 218, Inc. I); PEY8452/PE, 31/07/2019, Q23314376, 7455\_ 0(Art. 218, Inc. I); PEY8452/PE, 02/08/2019, Q23327915, 7455\_ 0(Art. 218, Inc. I); PEY9676/PE, 06/08/2019, Q23344895, 7455\_ 0(Art. 218, Inc. I); PEY9927/PE, 01/08/2019, Q23322816, 7455\_ 0(Art. 218, Inc. I); PEZ0847/PE, 28/07/2019, Q23306853, 7455\_ 0(Art. 218, Inc. I); PEZ1860/PE, 18/08/2019, H11343287, 6599\_ 2(Art. 230, Inc. V); PEZ2272/PE, 02/08/2019, Q23326110, 7455\_ 0(Art. 218, Inc. I); PEZ2304/PE, 15/08/2019, H11343945, 7587\_ 0(Art. 184, Inc. III); PEZ4086/PE, 04/08/2019, Q23337805, 7455\_ 0(Art. 218, Inc. I); PEZ4841/PE, 30/07/2019, Q23313647, 7455\_ 0(Art. 218, Inc. I); PEZ9106/PE, 21/08/2019, DE45414980, 7242\_ 2(Art. 250, I, b); PFA2674/PE, 16/08/2019, H11335667, 6599\_ 2(Art. 230, Inc. V); PFA5264/PE, 08/08/2019, Q23354335, 7455\_ 0(Art. 218, Inc. I); PFA5766/PE, 04/08/2019, Q23339336, 7463\_ 0(Art. 218, Inc. II); PFA7934/PE, 23/08/2019, DE42220270, 7030\_ 1(Art. 244, Inc. I); PFA9500/PE, 30/07/2019, Q23311865, 7455\_ 0(Art. 218, Inc. I); PFB0170/PE, 04/08/2019, Q23338860, 7455\_ 0(Art. 218, Inc. I); PFB1685/PE, 07/08/2019, Q23351786, 7455\_ 0(Art. 218, Inc. I); PFB2330/PE, 06/08/2019, Q23344011, 7463\_ 0(Art. 218, Inc. II); PFB2503/PE, 04/08/2019, Q23337040, 7463\_ 0(Art. 218, Inc. II); PFB2697/PE, 30/07/2019, Q23312098, 7455\_ 0(Art. 218, Inc. I); PFB3438/PE, 08/08/2019, Q23353339, 7455\_ 0(Art. 218, Inc. I); PFB4512/PE, 18/08/2019, H11241980, 6912\_ 0(Art. 232); PFB5065/PE, 03/08/2019, Q23333664, 7455\_ 0(Art. 218, Inc. I); PFB6121/PE, 01/08/2019, Q23322530, 7463\_ 0(Art. 218, Inc. II); PFB7444/PE, 17/08/2019, H11243460, 5010\_ 0(Art. 162, Inc. I); PFB8739/PE, 10/08/2019, H11275460, 6599\_ 2(Art. 230, Inc. V); PFB8739/PE, 10/08/2019, H11275478, 5010\_ 0(Art. 162, Inc. I); PFC0368/PE, 01/08/2019, Q23323529, 7455\_ 0(Art. 218, Inc. I); PFC4015/PE, 29/07/2019, Q23310656, 7455\_ 0(Art. 218, Inc. I); PFC4798/PE, 01/08/2019, Q23323910, 7455\_ 0(Art. 218, Inc. I); PFC7619/PE, 28/07/2019, Q23306241, 7463\_ 0(Art. 218, Inc. II); PFC8263/PE, 01/08/2019, Q23325157, 7455\_ 0(Art. 218, Inc. I); PFC9348/PE, 09/08/2019, H10976510, 6599\_ 2(Art. 230, Inc. V); PFD0141/PE, 29/07/2019, Q23308031, 7463\_ 0(Art. 218, Inc. II); PFD2538/PE, 12/08/2019, H10875200, 7242\_ 2(Art. 250, I, b); PFD3915/PE, 02/08/2019, Q23330827, 7455\_ 0(Art. 218, Inc. I); PFD6214/PE, 03/08/2019, Q23333982, 7455\_ 0(Art. 218, Inc. I); PFD6376/PE, 10/08/2019, Q23359825, 7463\_ 0(Art. 218, Inc. II); PFD6770/PE, 06/08/2019, H11363016, 7340\_ 0(Art. 252, Inc. IV); PFD7296/PE, 04/08/2019, Q23338445, 7455\_ 0(Art. 218, Inc. I); PFD7304/PE, 14/08/2019, H10773180, 6050\_ 1(Art. 208); PFD7450/PE, 23/08/2019, H10999731, 6599\_ 2(Art. 230, Inc. V); PFD9995/PE, 28/07/2019, Q23306977, 7455\_ 0(Art. 218, Inc. I); PFD9995/PE, 06/08/2019, Q23344127, 7455\_ 0(Art. 218, Inc. I); PFD9995/PE, 06/08/2019, Q23344135, 7455\_ 0(Art. 218, Inc. I); PFE4028/PE, 03/08/2019, H11282415, 5010\_ 0(Art. 162, Inc. I); PFE6543/PE, 02/08/2019, Q23326889, 7455\_ 0(Art. 218, Inc. I); PFE8596/PE, 09/08/2019, Q23355587, 7463\_ 0(Art. 218, Inc. II); PFE9362/PE, 19/08/2019, DE43418180, 6599\_ 2(Art. 230, Inc. V); PFF0441/PE, 09/08/2019, Q23357237, 7455\_ 0(Art. 218, Inc. I); PFF4024/PE, 11/08/2019, H11332951, 7242\_ 2(Art. 250, I, b); PFF4548/PE, 09/08/2019, H11331742, 5010\_ 0(Art. 162, Inc. I); PFF5853/PE, 09/08/2019, Q23355366, 7455\_ 0(Art. 218, Inc. I); PFF6110/PE, 02/08/2019, Q23325866, 7455\_ 0(Art. 218, Inc. I); PFF6534/PE, 06/08/2019, Q23344852, 7463\_ 0(Art. 218, Inc. II); PFF6908/PE, 18/08/2019, H11353452, 5428\_ 2(Art. 181, Inc. V); PFF8155/PE, 30/07/2019, Q23312950, 7455\_ 0(Art. 218, Inc. I); PFF9567/PE, 03/08/2019, Q23332447, 7463\_ 0(Art. 218, Inc. II); PFF9720/PE, 15/08/2019, DE52220290, 6041\_ 2(Art. 207); PFF9880/PE, 01/08/2019, Q23324100, 7455\_ 0(Art. 218, Inc. I); PFG2573/PE, 16/08/2019, H11003540, 7587\_ 0(Art. 184, Inc. III); PFG3929/PE, 10/08/2019, H11289347, 7218\_ 0(Art. 248); PFG6774/PE, 30/07/2019, Q23312969, 7455\_ 0(Art. 218, Inc. I); PFH1235/PE, 09/08/2019, Q23355579, 7455\_ 0(Art. 218, Inc. I); PFH1911/AL, 19/08/2019, H11338283, 6645\_ 0(Art. 230, Inc. X); PFH2704/PE, 06/08/2019, Q23345964, 7463\_ 0(Art. 218, Inc. II); PFH8647/PE, 08/08/2019, Q23354416, 7455\_ 0(Art. 218, Inc. I); PFH8762/PE, 05/08/2019, Q23343058, 7455\_ 0(Art. 218, Inc. I); PFH8998/PE, 12/08/2019, H11364918, 7242\_ 2(Art. 250, I, b); PFH9751/PE, 29/07/2019, Q23310885, 7455\_ 0(Art. 218, Inc. I); PFI3862/PE, 09/08/2019, Q23354882, 7455\_ 0(Art. 218, Inc. I); PFI5563/PE, 13/08/2019, H10978904, 6670\_ 0(Art. 230, Inc. XIII); PFI5703/PE, 07/08/2019, Q23351840, 7455\_ 0(Art. 218, Inc. I); PFI6701/PE, 08/08/2019, H11364683, 7242\_ 2(Art. 250, I, b); PFI7554/PE, 20/08/2019, DE49414640, 6599\_ 2(Art. 230, Inc. V); PFJ2569/PE, 29/07/2019, Q23307965, 7455\_ 0(Art. 218, Inc. I); PFJ6095/PE, 03/08/2019, Q23331556, 7463\_ 0(Art. 218, Inc. II); PFJ8115/PE, 03/08/2019, Q23331360, 7455\_ 0(Art. 218, Inc. I); PFK0284/PE, 05/08/2019, Q23341977, 7455\_ 0(Art. 218, Inc. I); PFK0456/PE, 08/08/2019, Q23353703, 7455\_ 0(Art. 218, Inc. I); PFK0852/PE, 29/07/2019, Q23309402, 7463\_ 0(Art. 218, Inc. II); PFK1437/PE, 03/08/2019, Q23333150, 7455\_ 0(Art. 218, Inc. I); PFK1534/PE, 29/07/2019, Q23308619, 7471\_ 0(Art. 218, Inc. III); PFK4675/PE, 06/08/2019, Q23344437, 7455\_ 0(Art. 218, Inc. I); PFK5050/PE, 07/08/2019, Q23352170, 7455\_ 0(Art. 218, Inc. I); PFK7201/PE, 31/07/2019, Q23315151, 7455\_ 0(Art. 218, Inc. I); PFK7514/PE, 28/07/2019, Q23305008, 7455\_ 0(Art. 218, Inc. I); PFL5285/PE, 06/08/2019, Q23344640, 7455\_ 0(Art. 218, Inc. I); PFL5699/PE, 04/08/2019, Q23337937, 7455\_ 0(Art. 218, Inc. I); PFL6248/PE, 10/08/2019, Q23357970, 7455\_ 0(Art. 218, Inc. I); PFL6640/PE, 10/08/2019, Q23359078, 7455\_ 0(Art. 218, Inc. I); PFL6955/PE, 13/08/2019, H11332650, 6769\_ 0(Art. 230, Inc. XXII); PFL8788/PE, 09/08/2019, Q23355188, 7455\_ 0(Art. 218, Inc. I); PFL9341/PE, 03/08/2019, Q23331696, 7463\_ 0(Art. 218, Inc. II); PFM0042/PE, 17/08/2019, H11366473, 7340\_ 0(Art. 252, Inc. IV); PFM0084/PE, 01/08/2019, Q23324207, 7463\_ 0(Art. 218, Inc. II); PFM0084/PE, 04/08/2019, Q23339603, 7455\_ 0(Art. 218, Inc. I); PFM0300/PE, 11/08/2019, H11280803, 5010\_ 0(Art. 162, Inc. I); PFM2038/PE, 01/08/2019, Q23322476, 7463\_ 0(Art. 218, Inc. II); PFM3225/PE, 03/08/2019, Q23334830, 7455\_ 0(Art. 218, Inc. I); PFM5835/PE, 03/08/2019, Q23332269, 7455\_ 0(Art. 218, Inc. I); PFM6248/PE, 03/08/2019, Q23332510, 7463\_ 0(Art. 218, Inc. II); PFN0038/PE, 16/08/2019, H11344119, 6599\_ 2(Art. 230, Inc. V); PFN1261/PE, 20/08/2019, H11341420, 6726\_ 1(Art. 230, Inc. XVIII); PFN1329/PE, 05/08/2019, Q23342906, 7455\_ 0(Art. 218, Inc. I); PFN1910/PE, 29/07/2019, Q23309895, 7455\_ 0(Art. 218, Inc. I); PFN2497/PE, 15/08/2019, H11348041, 7242\_ 2(Art. 250, I, b); PFN4658/PE, 12/08/2019, H11337481, 5010\_ 0(Art. 162, Inc. I); PFN4658/PE, 14/08/2019, H11289398, 6670\_ 0(Art. 230, Inc. XIII); PFN4658/PE, 14/08/2019, H11289401, 7340\_ 0(Art. 252, Inc. IV); PFN4658/PE, 13/08/2019, H11348165, 5010\_ 0(Art. 162, Inc. I); PFN5696/PE, 16/08/2019, DE52021521, 7579\_ 0(Art. 165\_ A); PFN6706/PE, 07/08/2019, Q23351581, 7455\_ 0(Art. 218, Inc. I); PFN9164/PE, 16/08/2019, H11003605, 7242\_ 2(Art. 250, I, b); PFN9243/PE, 29/07/2019, Q23310940, 7455\_ 0(Art. 218, Inc. I); PFO0198/PE, 16/08/2019, DE52616797, 6599\_ 2(Art. 230, Inc. V); PFO0521/PE, 31/07/2019, Q23314651, 7463\_ 0(Art. 218, Inc. II); PFO1472/PE, 29/07/2019, Q23307957, 7455\_ 0(Art. 218, Inc. I); PFO1472/PE, 29/07/2019, Q23309771, 7455\_ 0(Art. 218, Inc. I); PFO4764/PE, 06/08/2019, Q23343970, 7455\_ 0(Art. 218, Inc. I); PFO6572/PE, 13/08/2019, H11345867, 7242\_ 2(Art. 250, I, b); PFO6693/PE, 04/08/2019, Q23340288, 7455\_ 0(Art. 218, Inc. 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FO7700/PE, 31/07/2019, Q23315852, 7455\_ 0(Art. 218, Inc. I); PFO8940/PE, 10/08/2019, Q23359485, 7455\_ 0(Art. 218, Inc. I); PFP0565/PE, 09/08/2019, Q23355536, 7455\_ 0(Art. 218, Inc. I); PFP1718/PE, 18/08/2019, H11342965, 6599\_ 2(Art. 230, Inc. V); PFP2546/PE, 09/08/2019, H11281281, 5452\_ 2(Art. 181, Inc. VIII); PFP3555/PE, 09/08/2019, Q23357180, 7455\_ 0(Art. 218, Inc. I); PFP5197/PE, 04/08/2019, Q23338836, 7455\_ 0(Art. 218, Inc. I); PFP7485/PE, 28/07/2019, Q23304605, 7463\_ 0(Art. 218, Inc. II); PFP9813/PE, 11/08/2019, Q23366228, 7463\_ 0(Art. 218, Inc. II); PFQ0776/PE, 30/07/2019, Q23311580, 7455\_ 0(Art. 218, Inc. I); PFQ1420/PE, 07/08/2019, H11348513, 6645\_ 0(Art. 230, Inc. X); PFQ5351/PE, 10/08/2019, Q23358667, 7471\_ 0(Art. 218, Inc. III); PFQ7828/PE, 01/08/2019, Q23323413, 7455\_ 0(Art. 218, Inc. I); PFQ8861/PE, 06/08/2019, H11084869, 6530\_ 0(Art. 228); PFR0184/PE, 15/08/2019, DE52220257, 7340\_ 0(Art. 252, Inc. IV); PFR1048/PE, 11/08/2019, H10976600, 7366\_ 1(Art. 252, Inc. VI); PFR4361/PE, 16/08/2019, H10425107, 7242\_ 2(Art. 250, I, b); PFR8598/PE, 21/08/2019, DE41618572, 5169\_ 1(Art. 165); PFR8700/PE, 28/07/2019, Q23306900, 7455\_ 0(Art. 218, Inc.I); PFR9413/PE, 03/08/2019, Q23333400, 7455\_ 0(Art. 218, Inc. I); PFR9724/PE, 10/08/2019, Q23358306, 7471\_ 0(Art. 218, Inc. III); PFR9817/PE, 28/07/2019, Q23307310, 7463\_ 0(Art. 218, Inc. II); PFR9844/PE, 16/08/2019, H11337600, 7048\_ 1(Art. 244, Inc. II); PFS0117/PE, 13/08/2019, H11343910, 7242\_ 2(Art. 250, I, b); PFS2989/PE, 03/08/2019, Q23333354, 7455\_ 0(Art. 218, Inc. I); PFS4820/PE, 28/07/2019, Q23305741, 7455\_ 0(Art. 218, Inc. I); PFS4820/PE, 06/08/2019, Q23345620, 7455\_ 0(Art. 218, Inc. I); PFS7004/PE, 08/08/2019, Q23352774, 7455\_ 0(Art. 218, Inc. I); PFT2175/PE, 17/08/2019, DE44022441, 5045\_ 0(Art. 162, Inc. V); PFT4347/PE, 03/08/2019, Q23332021, 7455\_ 0(Art. 218, Inc. I); PFU0272/PE, 02/08/2019, Q23325432, 7455\_ 0(Art. 218, Inc. I); PFU1506/PE, 09/08/2019, Q23355013, 7471\_ 0(Art. 218, Inc. III); PFU4842/PE, 13/08/2019, H11340423, 6599\_ 2(Art. 230, Inc. V); PFU5116/PE, 13/08/2019, H11348149, 7030\_ 1(Art. 244, Inc. I); PFU5116/PE, 13/08/2019, H11348157, 7048\_ 1(Art. 244, Inc. II); PFU8450/PE, 31/07/2019, Q23315240, 7455\_ 0(Art. 218, Inc. I); PFU8546/PE, 04/08/2019, Q23339182, 7455\_ 0(Art. 218, Inc. I); PFU9855/PE, 09/08/2019, Q23357474, 7455\_ 0(Art. 218, Inc. I); PFV0340/PE, 06/08/2019, Q23344887, 7455\_ 0(Art. 218, Inc. I); PFV6184/PE, 31/07/2019, Q23315097, 7455\_ 0(Art. 218, Inc. I); PFV9816/PE, 17/08/2019, H11345476, 7242\_ 2(Art. 250, I, b); PFW0586/PE, 04/08/2019, Q23340539, 7455\_ 0(Art. 218, Inc. I); PFW1439/PE, 06/08/2019, H11084907, 7633\_ 2(Art. 252, \u167\'a7\u250\'fanico); PFW2022/PE, 20/08/2019, H11365582, 7587\_ 0(Art. 184, Inc. III); PFW2252/PE, 01/08/2019, Q23324967, 7455\_ 0(Art. 218, Inc. I); PFW5993/PE, 07/08/2019, Q23350348, 7455\_ 0(Art. 218, Inc. I); PFW7046/PE, 10/08/2019, H11340610, 7587\_ 0(Art. 184, Inc. III); PFW7656/PE, 10/08/2019, H11349242, 5835\_ 0(Art. 195); PFW8647/PE, 09/08/2019, DD6313185, 6769\_ 0(Art. 230, Inc. XXII); PFX1523/PE, 16/08/2019, H11367917, 7242\_ 2(Art. 250, I, b); PFX3744/PE, 01/08/2019, Q23323340, 7455\_ 0(Art. 218, Inc. I); PFX9464/PE, 31/07/2019, Q23315925, 7455\_ 0(Art. 218, Inc. I); PFY0428/PE, 07/08/2019, Q23350801, 7455\_ 0(Art. 218, Inc. I); PFY0500/PE, 06/08/2019, Q23345794, 7455\_ 0(Art. 218, Inc. I); PFY2152/PE, 31/07/2019, Q23316336, 7455\_ 0(Art. 218, Inc. I); PFY4588/PE, 02/08/2019, Q23325629, 7455\_ 0(Art. 218, Inc. I); PFY5219/PE, 01/08/2019, Q23322689, 7455\_ 0(Art. 218, Inc. I); PFZ0778/PE, 14/08/2019, H9169020, 7242\_ 2(Art. 250, I, b); PFZ0949/PE, 10/08/2019, Q23358837, 7455\_ 0(Art. 218, Inc. I); PFZ0991/PE, 04/08/2019, Q23340776, 7455\_ 0(Art. 218, Inc. I); PFZ2260/PE, 30/07/2019, Q23313612, 7455\_ 0(Art. 218, Inc. I); PFZ3754/PE, 30/07/2019, Q23313426, 7455\_ 0(Art. 218, Inc. I); PFZ4821/PE, 06/08/2019, Q23345468, 7463\_ 0(Art. 218, Inc. II); PFZ4823/PE, 02/08/2019, Q23326870, 7455\_ 0(Art. 218, Inc. I); PFZ4823/PE, 02/08/2019, Q23327095, 7455\_ 0(Art. 218, Inc. I); PFZ5606/PE, 28/07/2019, Q23305920, 7455\_ 0(Art. 218, Inc. I); PFZ5938/PE, 22/08/2019, DE44424981, 6408\_ 0(Art. 221); PFZ6053/PE, 14/08/2019, DE37216651, 7048\_ 1(Art. 244, Inc. II); PFZ6278/PE, 07/08/2019, Q23350844, 7463\_ 0(Art. 218, Inc. II); PGA1479/PE, 09/08/2019, H11346715, 5010\_ 0(Art. 162, Inc. I); PGA5771/PE, 07/08/2019, Q23350178, 7455\_ 0(Art. 218, Inc. I); PGA6640/PE, 16/08/2019, DE41618289, 5045\_ 0(Art. 162, Inc. V); PGA6805/PE, 06/08/2019, Q23345859, 7463\_ 0(Art. 218, Inc. II); PGA7645/PE, 04/08/2019, Q23340903, 7455\_ 0(Art. 218, Inc. I); PGA8844/PE, 18/08/2019, DE44617526, 5193\_ 0(Art.168); PGB3594/PE, 28/07/2019, Q23306160, 7455\_ 0(Art. 218, Inc. I); PGB3608/PE, 13/08/2019, H10864747, 5207\_ 0(Art. 169); PGB5822/PE, 03/08/2019, Q23332439, 7455\_ 0(Art. 218, Inc. I); PGB7147/PE, 06/08/2019, Q23346065, 7455\_ 0(Art. 218, Inc. I); PGB9909/PE, 02/08/2019, Q23330835, 7455\_ 0(Art. 218, Inc. I); PGC4023/PE, 31/07/2019, Q23315259, 7455\_ 0(Art. 218, Inc. I); PGD1310/PE, 01/08/2019, Q23322433, 7455\_ 0(Art. 218, Inc. I); PGD4551/PE, 03/08/2019, Q23333869, 7455\_ 0(Art. 218, Inc. I); PGD4944/PE, 10/08/2019, H10971209, 7242\_ 2(Art. 250, I, b); PGD5293/PE, 28/07/2019, Q23307272, 7455\_ 0(Art. 218, Inc. I); PGD5498/PE, 06/08/2019, Q23345450, 7455\_ 0(Art. 218, Inc. I); PGD9341/PE, 20/08/2019, H11366961, 5819\_ 7(Art. 193); PGE2110/PE, 08/08/2019, Q23352928, 7455\_ 0(Art. 218, Inc. I); PGE2110/PE, 08/08/2019, Q23353118, 7455\_ 0(Art. 218, Inc. I); PGE4284/PE, 07/08/2019, Q23350828, 7455\_ 0(Art. 218, Inc. I); PGE4380/PE, 03/08/2019, H11272762, 6599\_ 2(Art. 230, Inc. V); PGE7030/PE, 07/08/2019, Q23350658, 7455\_ 0(Art. 218, Inc. I); PGE7574/PE, 30/07/2019, Q23311326, 7463\_ 0(Art. 218, Inc. II); PGE7587/PE, 08/08/2019, Q23354190, 7455\_ 0(Art. 218, Inc. I); PGF1116/PE, 13/08/2019, H11364586, 7587\_ 0(Art. 184, Inc. III); PGF2049/PE, 11/08/2019, Q23366236, 7471\_ 0(Art. 218, Inc. III); PGF4281/PE, 03/08/2019, Q23332960, 7455\_ 0(Art. 218, Inc. I); PGF4955/PE, 28/07/2019, Q23305962, 7463\_ 0(Art. 218, Inc. II); PGF8556/PE, 10/08/2019, Q23358098, 7463\_ 0(Art. 218, Inc. II); PGF8615/PE, 04/08/2019, Q23340164, 7463\_ 0(Art. 218, Inc. II); PGF9874/PE, 29/07/2019, Q23310176, 7455\_ 0(Art. 218, Inc. I); PGG1333/PE, 14/08/2019, H9560900, 7242\_ 2(Art. 250, I, b); PGG1542/PE, 16/08/2019, H11000070, 7242\_ 2(Art. 250, I, b); PGG3084/PE, 05/08/2019, Q23342434, 7455\_ 0(Art. 218, Inc. I); PGG4048/PE, 11/08/2019, H11342744, 6599\_ 2(Art. 230, Inc. V); PGG4830/PE, 04/08/2019, Q23338933, 7455\_ 0(Art. 218, Inc. I); PGG5584/PE, 10/08/2019, Q23361080, 7463\_ 0(Art. 218, Inc. II); PGG6079/PE, 04/08/2019, Q23337775, 7455\_ 0(Art. 218, Inc. I); PGG6174/PE, 31/07/2019, Q23313922, 7455\_ 0(Art. 218, Inc. I); PGG6354/PE, 07/08/2019, H10976995, 7242\_ 2(Art. 250, I, b); PGG7717/PE, 29/07/2019, Q23309534, 7455\_ 0(Art. 218, Inc. I); PGG7717/PE, 09/08/2019, Q23356460, 7455\_ 0(Art. 218, Inc. I); PGG9633/PE, 28/07/2019, Q23304672, 7455\_ 0(Art. 218, Inc. I); PGH1416/PE, 12/08/2019, H11348408, 5835\_ 0(Art. 195); PGH1648/PE, 03/08/2019, Q23333990, 7455\_ 0(Art. 218, Inc. I); PGH1663/PE, 01/08/2019, Q23324851, 7455\_ 0(Art. 218, Inc. I); PGH1663/PE, 02/08/2019, Q23326617, 7455\_ 0(Art. 218, Inc. I); PGH2141/PE, 13/08/2019, H10978815, 7587\_ 0(Art. 184, Inc. III); PGH2141/PE, 19/08/2019, H11004180, 6599\_ 2(Art. 230, Inc. V); PGH2141/PE, 19/08/2019, H11004202, 6912\_ 0(Art. 232); PGH2166/PE, 15/08/2019, H11343988, 7587\_ 0(Art. 184, Inc. III); PGH5339/PE, 30/07/2019, Q23311695, 7463\_ 0(Art. 218, Inc. II); PGH5813/PE, 01/08/2019, Q23322573, 7455\_ 0(Art. 218, Inc. I); PGH7661/PE, 01/08/2019, Q23323146, 7455\_ 0(Art. 218, Inc. I); PGH7661/PE, 04/08/2019, Q23340563, 7455\_ 0(Art. 218, Inc. I); PGH8248/PE, 18/08/2019, DE39617564, 5169\_ 1(Art. 165); PGH9259/PE, 07/08/2019, Q23351735, 7455\_ 0(Art. 218, Inc. I); PGH9940/PE, 06/08/2019, Q23343775, 7463\_ 0(Art. 218, Inc. II); PGI0671/PE, 04/08/2019, H11288626, 6670\_ 0(Art. 230, Inc. XIII); PGI0960/PE, 04/08/2019, Q23340547, 7455\_ 0(Art. 218, Inc. I); PGI1180/PE, 09/08/2019, Q23355439, 7455\_ 0(Art. 218, Inc. I); PGI3396/PE, 07/08/2019, Q23352049, 7455\_ 0(Art. 218, Inc. I); PGI4344/PE, 29/07/2019, Q23309356, 7455\_ 0(Art. 218, Inc. I); PGI5134/PE, 08/08/2019, Q23354211, 7455\_ 0(Art. 218, Inc. I); PGI5246/PE, 02/08/2019, Q23325750, 7455\_ 0(Art. 218, Inc. I); PGI7207/PE, 04/08/2019, Q23337678, 7455\_ 0(Art. 218, Inc. I); PGI9509/PE, 14/08/2019, H11349021, 5185\_ 2(Art. 167); PGI9509/PE, 14/08/2019, H11349030, 6858\_ 0(Art. 231, Inc. VII); PGJ6414/PE, 03/08/2019, Q23331874, 7455\_ 0(Art. 218, Inc. I); PGJ8823/PE, 21/08/2019, DE39021823, 7340\_ 0(Art. 252, Inc. IV); PGJ8999/PE, 31/07/2019, Q23316352, 7455\_ 0(Art. 218, Inc. I); PGK3908/PE, 09/08/2019, Q23356427, 7455\_ 0(Art. 218, Inc. I); PGK6071/PE, 06/08/2019, Q23344313, 7471\_ 0(Art. 218, Inc. III); PGK8976/PE, 01/08/2019, Q23322131, 7463\_ 0(Art. 218, Inc. II); PGK8985/PE, 04/08/2019, Q23337635, 7455\_ 0(Art. 218, Inc. I); PGL1318/PE, 17/08/2019, H11350690, 5550\_ 0(Art. 181, Inc. XVIII); PGL2043/PE, 03/08/2019, Q23331998, 7455\_ 0(Art. 218, Inc. I); PGL2759/PE, 10/08/2019, Q23360343, 7455\_ 0(Art. 218, Inc. I); PGL3598/PE, 09/08/2019, Q23356850, 7455\_ 0(Art. 218, Inc. I); PGM0496/PE, 13/08/2019, H11341837, 6645\_ 0(Art. 230, Inc. X); PGM4708/PE, 02/08/2019, Q23325564, 7455\_ 0(Art. 218, Inc. I); PGM5643/PE, 21/08/2019, DE39022030, 7242\_ 2(Art. 250, I, b); PGM6736/PE, 04/08/2019, Q23339883, 7455\_ 0(Art. 218, Inc. I); PGM7836/PE, 05/08/2019, Q23341705, 7455\_ 0(Art. 218, Inc. I); PGM8737/PE, 10/08/2019, Q23359213, 7455\_ 0(Art. 218, Inc. I); PGN0005/PE, 03/08/2019, Q23331203, 7455\_ 0(Art. 218, Inc. I); PGN0787/PE, 11/08/2019, Q23366384, 7455\_ 0(Art. 218, Inc. I); PGN1806/PE, 12/08/2019, H11337651, 7242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(Art. 250, I, b); PGN2583/PE, 04/08/2019, Q23337627, 7471\_ 0(Art. 218, Inc. III); PGN5403/PE, 09/08/2019, Q23355145, 7463\_ 0(Art. 218, Inc. II); PGN5697/PE, 09/08/2019, H10974941, 6050\_ 1(Art. 208); PGN6590/PE, 15/08/2019, DE52021475, 6637\_ 2(Art. 230, Inc. IX); PGN8326/PE, 21/08/2019, DE38617129, 7242\_ 2(Art. 250, I, b); PGN8369/PE, 31/07/2019, Q23316280, 7455\_ 0(Art. 218, Inc. I); PGO1421/PE, 30/07/2019, Q23311881, 7455\_ 0(Art. 218, Inc. I); PGO1441/PE, 04/08/2019, Q23339298, 7463\_ 0(Art. 218, Inc. II); PGO2039/PE, 01/08/2019, Q23323170, 7463\_ 0(Art. 218, Inc. II); PGO3358/PE, 14/08/2019, H11352618, 7587\_ 0(Art. 184, Inc. III); PGP1672/PE, 08/08/2019, H11336116, 6645\_ 0(Art. 230, Inc. X); PGP2442/PE, 02/08/2019, Q23326129, 7463\_ 0(Art. 218, Inc. II); PGP3343/PE, 12/08/2019, H10406480, 7587\_ 0(Art. 184, Inc. III); PGP3635/PE, 14/08/2019, H11282067, 7218\_ 0(Art. 248); PGP7124/PE, 29/07/2019, Q23310958, 7463\_ 0(Art. 218, Inc. II); PGP7124/PE, 03/08/2019, Q23331610, 7463\_ 0(Art. 218, Inc. II); PGP7124/PE, 06/08/2019, Q23345131, 7455\_ 0(Art. 218, Inc. I); PGP9107/PE, 16/08/2019, H11347940, 6599\_ 2(Art. 230, Inc. V); PGQ0068/PE, 28/07/2019, Q23304168, 7455\_ 0(Art. 218, Inc. I); PGQ1906/PE, 10/08/2019, Q23360300, 7455\_ 0(Art. 218, Inc. I); PGQ3678/PE, 20/08/2019, H11334547, 6726\_ 1(Art. 230, Inc. XVIII); PGQ3697/PE, 04/08/2019, H11280773, 5428\_ 2(Art. 181, Inc. V); PGQ4610/PE, 08/08/2019, H11287689, 5738\_ 0(Art. 186, Inc. II); PGQ5913/PE, 31/07/2019, Q23314007, 7455\_ 0(Art. 218, Inc. I); PGQ7478/PE, 04/08/2019, Q23338674, 7455\_ 0(Art. 218, Inc. I); PGQ9058/PE, 15/08/2019, DE52220222, 6041\_ 2(Art. 207); PGR0005/PE, 06/08/2019, Q23344194, 7463\_ 0(Art. 218, Inc. II); PGR0295/PE, 04/08/2019, Q23339409, 7455\_ 0(Art. 218, Inc. I); PGR4404/PE, 16/08/2019, DE42219221, 5010\_ 0(Art. 162, Inc. I); PGR5053/PE, 12/08/2019, H11347711, 5010\_ 0(Art. 162, Inc. I); PGR5053/PE, 12/08/2019, H11347720, 6599\_ 2(Art. 230, Inc. V); PGR5489/PE, 01/08/2019, Q23325149, 7455\_ 0(Art. 218, Inc. I); PGR7988/PE, 29/07/2019, Q23310184, 7455\_ 0(Art. 218, Inc. I); PGR8611/PE, 31/07/2019, Q23315623, 7455\_ 0(Art. 218, Inc. I); PGR9382/PE, 30/07/2019, Q23312020, 7455\_ 0(Art. 218, Inc. I); PGR9679/PE, 31/07/2019, Q23314856, 7455\_ 0(Art. 218, Inc. I); PGR9714/PE, 03/08/2019, Q23332471, 7463\_ 0(Art. 218, Inc. II); PGS0476/PE, 03/08/2019, Q23331750, 7455\_ 0(Art. 218, Inc. I); PGS1812/PE, 16/08/2019, DE34417982, 5045\_ 0(Art. 162, Inc. V); PGS1812/PE, 16/08/2019, DE34417990, 6912\_ 0(Art. 232); PGS1812/PE, 16/08/2019, DE34418008, 7579\_ 0(Art. 165\_ A); PGS2871/PE, 04/08/2019, Q23340946, 7455\_ 0(Art. 218, Inc. I); PGS2956/PE, 17/08/2019, H11003800, 6670\_ 0(Art. 230, Inc. XIII); PGS3315/PE, 07/08/2019, Q23351069, 7463\_ 0(Art. 218, Inc. II); PGS5979/PE, 04/08/2019, H11288111, 6599\_ 2(Art. 230, Inc. V); PGS6018/PE, 08/08/2019, H10425026, 6599\_ 2(Art. 230, Inc. V); PGS9631/PE, 06/08/2019, H11084834, 7315\_ 0(Art. 252, Inc. I); PGT3245/PE, 05/08/2019, Q23342558, 7455\_ 0(Art. 218, Inc. I); PGT6087/PE, 31/07/2019, Q23315720, 7455\_ 0(Art. 218, Inc. I); PGT6703/PE, 29/07/2019, Q23308910, 7455\_ 0(Art. 218, Inc. I); PGT8643/PE, 04/08/2019, Q23338232, 7471\_ 0(Art. 218, Inc. III); PGU7430/PE, 05/08/2019, Q23342663, 7455\_ 0(Art. 218, Inc. I); PGU8159/PE, 09/08/2019, Q23356370, 7471\_ 0(Art. 218, Inc. III); PGU8601/PE, 10/08/2019, Q23358071, 7463\_ 0(Art. 218, Inc. II); PGU8831/PE, 28/07/2019, Q23306535, 7463\_ 0(Art. 218, Inc. II); PGV2130/PE, 17/08/2019, H11366040, 5185\_ 1(Art. 167); PGV4306/PE, 03/08/2019, Q23333940, 7455\_ 0(Art. 218, Inc. I); PGV4319/PE, 03/08/2019, Q23331475, 7463\_ 0(Art. 218, Inc. II); PGV4439/PE, 10/08/2019, Q23360076, 7455\_ 0(Art. 218, Inc. I); PGV5517/PE, 14/08/2019, H11339425, 5010\_ 0(Art. 162, Inc. I); PGV5517/PE, 14/08/2019, H11339433, 6599\_ 2(Art. 230, Inc. V); PGV5517/PE, 14/08/2019, H11339441, 7030\_ 1(Art. 244, Inc. I); PGV5737/PE, 14/08/2019, DE40015440, 7340\_ 0(Art. 252, Inc. IV); PGV9937/PE, 30/07/2019, Q23311997, 7455\_ 0(Art. 218, Inc. I); PGW0744/PE, 30/07/2019, Q23312497, 7455\_ 0(Art. 218, Inc. I); PGW3807/PE, 31/07/2019, Q23314171, 7471\_ 0(Art. 218, Inc. III); PGW4889/PE, 28/07/2019, Q23304656, 7455\_ 0(Art. 218, Inc. I); PGW6436/PE, 28/07/2019, Q23306004, 7455\_ 0(Art. 218, Inc. I); PGW7326/PE, 01/08/2019, Q23322808, 7463\_ 0(Art. 218, Inc. II); PGW7867/PE, 09/08/2019, Q23356451, 7455\_ 0(Art. 218, Inc. I); PGW8446/PE, 10/08/2019, H11277055, 6599\_ 2(Art. 230, Inc. V); PGW8446/PE, 10/08/2019, H11277063, 6912\_ 0(Art. 232); PGW9650/PE, 31/07/2019, Q23315747, 7455\_ 0(Art. 218, Inc. I); PGX0060/PE, 10/08/2019, Q23361102, 7455\_ 0(Art. 218, Inc. I); PGX0121/PE, 07/08/2019, Q23352340, 7455\_ 0(Art. 218, Inc. I); PGX0601/PE, 07/08/2019, Q23352022, 7463\_ 0(Art. 218, Inc. II); PGX1631/PE, 29/07/2019, Q23308724, 7455\_ 0(Art. 218, Inc. I); PGX1843/PE, 09/08/2019, Q23357334, 7455\_ 0(Art. 218, Inc. I); PGX3075/PE, 30/07/2019, Q23312730, 7455\_ 0(Art. 218, Inc. I); PGX3142/PE, 31/07/2019, Q23314562, 7455\_ 0(Art. 218, Inc. I); PGX4076/PE, 09/08/2019, Q23356621, 7455\_ 0(Art. 218, Inc. I); PGX6787/PE, 10/08/2019, Q23360408, 7455\_ 0(Art. 218, Inc. I); PGX9394/PE, 09/08/2019, Q23356060, 7463\_ 0(Art. 218, Inc. II); PGX9394/PE, 09/08/2019, Q23356117, 7463\_ 0(Art. 218, Inc. II); PGY1154/PE, 17/08/2019, H11341136, 6599\_ 2(Art. 230, Inc. V); PGY1449/PE, 15/08/2019, H10972434, 7242\_ 2(Art. 250, I, b); PGY2013/PE, 10/08/2019, Q23358381, 7463\_ 0(Art. 218, Inc. II); PGY3421/PE, 28/07/2019, Q23306284, 7471\_ 0(Art. 218, Inc. III); PGY3845/PE, 10/08/2019, Q23360688, 7463\_ 0(Art. 218, Inc. II); PGY4709/PE, 31/07/2019, Q23315658, 7455\_ 0(Art. 218, Inc. I); PGY4714/PE, 08/08/2019, Q23354629, 7455\_ 0(Art. 218, Inc. I); PGY5807/PE, 01/08/2019, Q23324339, 7455\_ 0(Art. 218, Inc. I); PGY5923/PE, 29/07/2019, H11279236, 7340\_ 0(Art. 252, Inc. IV); PGY6213/PE, 21/08/2019, DE39021971, 7242\_ 2(Art. 250, I, b); PGY7924/PE, 21/08/2019, DE39022145, 7242\_ 2(Art. 250, I, b); PGY8199/PE, 08/08/2019, Q23353509, 7455\_ 0(Art. 218, Inc. I); PGZ0887/PE, 06/08/2019, Q23344186, 7455\_ 0(Art. 218, Inc. I); PGZ0887/PE, 06/08/2019, Q23344224, 7455\_ 0(Art. 218, Inc. I); PGZ0887/PE, 06/08/2019, Q23344305, 7463\_ 0(Art. 218, Inc. II); PGZ0887/PE, 06/08/2019, Q23344364, 7463\_ 0(Art. 218, Inc. II); PGZ1175/PE, 06/08/2019, Q23343821, 7455\_ 0(Art. 218, Inc. I); PGZ4758/PE, 10/08/2019, H11330436, 6769\_ 0(Art. 230, Inc. XXII); PGZ5891/PE, 11/08/2019, Q23366210, 7463\_ 0(Art. 218, Inc. II); PGZ6627/PE, 06/08/2019, Q23345999, 7455\_ 0(Art. 218, Inc. I); PGZ8466/PE, 10/08/2019, Q23358438, 7463\_ 0(Art. 218, Inc. II); PHK7346/PE, 11/08/2019, Q23366180, 7455\_ 0(Art. 218, Inc. I); PHN2313/PA, 02/08/2019, Q23330312, 7463\_ 0(Art. 218, Inc. II); PHW0705/PE, 30/07/2019, Q23311229, 7455\_ 0(Art. 218, Inc. I); PIS6236/PI, 15/08/2019, H11345387, 7242\_ 2(Art. 250, I, b); PJG6H38/BA, 07/08/2019, Q23361927, 7455\_ 0(Art. 218, Inc. I); PJU1488/PE, 03/08/2019, Q23332250, 7455\_ 0(Art. 218, Inc. I); PJU1488/PE, 03/08/2019, Q23332340, 7455\_ 0(Art. 218, Inc. I); PKD4672/BA, 28/07/2019, Q23316883, 7463\_ 0(Art. 218, Inc. II); PKD4672/BA, 28/07/2019, Q23316913, 7455\_ 0(Art. 218, Inc. I); PKN3745/BA, 10/08/2019, Q23365760, 7455\_ 0(Art. 218, Inc. I); PKP0733/PE, 07/08/2019, Q23350550, 7455\_ 0(Art. 218, Inc. I); PKT6814/BA, 02/08/2019, Q23330525, 7463\_ 0(Art. 218, Inc. II); PKT6814/BA, 05/08/2019, Q23348238, 7455\_ 0(Art. 218, Inc. I); PKT7576/BA, 03/08/2019, Q23335560, 7463\_ 0(Art. 218, Inc. II); PLC3816/BA, 03/08/2019, Q23335551, 7455\_ 0(Art. 218, Inc. I); PLC3816/BA, 03/08/2019, Q23335594, 7463\_ 0(Art. 218, Inc. II); PLC3816/BA, 01/08/2019, Q23328938, 7455\_ 0(Art. 218, Inc. I); PLC3816/BA, 01/08/2019, Q23329071, 7455\_ 0(Art. 218, Inc. I); PLD5056/BA, 03/08/2019, Q23336620, 7471\_ 0(Art. 218, Inc. III); PLM1F82/BA, 07/08/2019, Q23362214, 7455\_ 0(Art. 218, Inc. I); PLT7D03/BA, 07/08/2019, Q23361919, 7455\_ 0(Art. 218, Inc. I); PMI9036/SP, 28/07/2019, Q23317863, 7455\_ 0(Art. 218, Inc. I); PNA2444/PE, 29/07/2019, Q23308520, 7455\_ 0(Art. 218, Inc. I); PNC9084/CE, 04/08/2019, Q23347380, 7455\_ 0(Art. 218, Inc. I); PNG3471/CE, 28/07/2019, Q23316476, 7471\_ 0(Art. 218, Inc. III); POO3501/CE, 29/07/2019, Q23318509, 7455\_ 0(Art. 218, Inc. I); POY6757/CE, 31/07/2019, Q23320864, 7455\_ 0(Art. 218, Inc. I); PUR4352/PE, 03/08/2019, Q23331157, 7455\_ 0(Art. 218, Inc. I); PUV2844/PE, 05/08/2019, Q23341306, 7463\_ 0(Art. 218, Inc. II); PVA9134/PE, 06/08/2019, H11362893, 7587\_ 0(Art. 184, Inc. III); PVE9396/MG, 02/08/2019, Q23330444, 7471\_ 0(Art. 218, Inc. III); PWC0469/PB, 04/08/2019, Q23347592, 7455\_ 0(Art. 218, Inc. I); PWG1691/PE, 31/07/2019, Q23314058, 7455\_ 0(Art. 218, Inc. I); PWR5348/PE, 03/08/2019, Q23332706, 7455\_ 0(Art. 218, Inc. I); PWR9625/RJ, 01/08/2019, Q23334954, 7463\_ 0(Art. 218, Inc. II); PWR9625/RJ, 01/08/2019, Q23328148, 7471\_ 0(Art. 218, Inc. III); PXE4769/PE, 02/08/2019, Q23330916, 7455\_ 0(Art. 218, Inc. I); PXF0271/PE, 05/08/2019, Q23342825, 7455\_ 0(Art. 218, Inc. I); PXV3101/PE, 16/08/2019, H11004679, 7587\_ 0(Art. 184, Inc. III); PYD6394/PE, 28/07/2019, Q23304710, 7455\_ 0(Art. 218, Inc. I); PYL1171/PE, 09/08/2019, Q23356605, 7455\_ 0(Art. 218, Inc. I); PYN1285/PE, 03/08/2019, Q23332218, 7455\_ 0(Art. 218, Inc. I); PYO5689/SP, 05/08/2019, Q23348009, 7463\_ 0(Art. 218, Inc. II); PYQ5665/PE, 01/08/2019, Q23324533, 7455\_ 0(Art. 218, Inc. I); PZO2837/PE, 14/08/2019, H11336590, 6599\_ 2(Art. 230, Inc. V); PZS1524/PE, 02/08/2019, Q23327354, 7455\_ 0(Art. 218, Inc. I); PZT2461/PE, 02/08/2019, Q23328059, 7455\_ 0(Art. 218, Inc. I); QEE6464/PA, 07/08/2019, Q23361560, 7455\_ 0(Art. 218, Inc. I); QFA1209/PB, 03/08/2019, Q23336493, 7455\_ 0(Art. 218, Inc. I); QFA2707/PB, 06/08/2019, Q23349153, 7455\_ 0(Art. 218, Inc. I); QFA8977/PB, 02/08/2019, Q23329900, 7455\_ 0(Art. 218, Inc. I); QFA8977/PB, 04/08/2019, Q23346626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63\_ 0(Art. 218, Inc. II); QFC1620/PB, 10/08/2019, Q23365191, 7455\_ 0(Art. 218, Inc. I); QFC6119/PB, 02/08/2019, Q23329640, 7455\_ 0(Art. 218, Inc. I); QFC8750/PB, 07/08/2019, Q23362125, 7455\_ 0(Art. 218, Inc. I); QFC9629/PB, 05/08/2019, Q23348491, 7455\_ 0(Art. 218, Inc. I); QFD3424/PB, 06/08/2019, Q23349064, 7455\_ 0(Art. 218, Inc. I); QFD3424/PB, 06/08/2019, Q23349080, 7455\_ 0(Art. 218, Inc. I); QFD9000/PB, 06/08/2019, Q23349110, 7463\_ 0(Art. 218, Inc. II); QFE7008/PB, 28/07/2019, Q23317359, 7455\_ 0(Art. 218, Inc. I); QFF5237/PB, 09/08/2019, Q23363644, 7455\_ 0(Art. 218, Inc. I); QFH8614/PB, 04/08/2019, Q23346111, 7455\_ 0(Art. 218, Inc. I); QFH9104/PB, 30/07/2019, Q23320074, 7455\_ 0(Art. 218, Inc. I); QFI7390/PB, 17/08/2019, H11003761, 6670\_ 0(Art. 230, Inc. XIII); QFJ5540/PB, 01/08/2019, Q23328717, 7455\_ 0(Art. 218, Inc. I); QFK5308/PE, 17/08/2019, H11366457, 7242\_ 2(Art. 250, I, b); QFN7585/PB, 28/07/2019, Q23316581, 7455\_ 0(Art. 218, Inc. I); QFO3398/PB, 18/08/2019, H11291244, 7030\_ 1(Art. 244, Inc. I); QFO5947/PB, 02/08/2019, Q23330568, 7455\_ 0(Art. 218, Inc. I); QFP7169/PB, 04/08/2019, Q23347657, 7463\_ 0(Art. 218, Inc. II); QFQ6844/PB, 06/08/2019, Q23349625, 7455\_ 0(Art. 218, Inc. I); QFT4324/PB, 20/08/2019, H10978459, 7242\_ 2(Art. 250, I, b); QFU8869/PE, 01/08/2019, Q23322654, 7455\_ 0(Art. 218, Inc. I); QFW9169/PB, 30/07/2019, Q23320368, 7455\_ 0(Art. 218, Inc. I); QFX3617/PB, 01/08/2019, Q23328350, 7455\_ 0(Art. 218, Inc. I); QFY1285/PB, 28/07/2019, Q23317790, 7455\_ 0(Art. 218, Inc. I); QFY8605/PB, 28/07/2019, Q23316999, 7455\_ 0(Art. 218, Inc. I); QGA6255/RN, 28/07/2019, Q23316832, 7455\_ 0(Art. 218, Inc. I); QGE0503/RN, 01/08/2019, Q23328970, 7463\_ 0(Art. 218, Inc. II); QGE0503/RN, 04/08/2019, Q23346588, 7463\_ 0(Art. 218, Inc. II); QGF7308/RN, 29/07/2019, Q23318800, 7471\_ 0(Art. 218, Inc. III); QGG1348/RN, 04/08/2019, Q23347185, 7455\_ 0(Art. 218, Inc. I); QGP8C65/RN, 03/08/2019, Q23336051, 7471\_ 0(Art. 218, Inc. III); QGP8C65/RN, 04/08/2019, Q23347525, 7455\_ 0(Art. 218, Inc. I); QGQ7280/RN, 04/08/2019, Q23346200, 7471\_ 0(Art. 218, Inc. III); QGR6A12/RN, 31/07/2019, Q23320961, 7455\_ 0(Art. 218, Inc. I); QGW4940/RN, 29/07/2019, Q23318410, 7471\_ 0(Art. 218, Inc. III); QHZ4787/SC, 05/08/2019, Q23348726, 7455\_ 0(Art. 218, Inc. I); QIA8076/SC, 10/08/2019, Q23365132, 7463\_ 0(Art. 218, Inc. II); QJD8222/SC, 29/07/2019, Q23318452, 7455\_ 0(Art. 218, Inc. I); QKB2599/TO, 01/08/2019, Q23328237, 7455\_ 0(Art. 218, Inc. I); QKB2599/TO, 04/08/2019, Q23346464, 7455\_ 0(Art. 218, Inc. I); QKB3550/TO, 07/08/2019, Q23362044, 7455\_ 0(Art. 218, Inc. I); QKB3550/TO, 09/08/2019, Q23364055, 7455\_ 0(Art. 218, Inc. I); QKB7370/TO, 03/08/2019, Q23336558, 7463\_ 0(Art. 218, Inc. II); QKJ0354/TO, 30/07/2019, Q23320317, 7455\_ 0(Art. 218, Inc. I); QKJ0354/TO, 31/07/2019, Q23321054, 7455\_ 0(Art. 218, Inc. I); QKP9320/PE, 08/08/2019, Q23353479, 7471\_ 0(Art. 218, Inc. III); QKX9090/SE, 05/08/2019, Q23347908, 7455\_ 0(Art. 218, Inc. I); QKZ4593/SE, 03/08/2019, Q23336060, 7455\_ 0(Art. 218, Inc. I); QLB5312/AL, 29/07/2019, Q23318991, 7463\_ 0(Art. 218, Inc. II); QLB9495/AL, 03/08/2019, Q23335519, 7471\_ 0(Art. 218, Inc. III); QLC1704/AL, 06/08/2019, Q23349455, 7455\_ 0(Art. 218, Inc. I); QLC1704/AL, 07/08/2019, Q23361951, 7463\_ 0(Art. 218, Inc. II); QLD8777/PE, 10/08/2019, Q23357849, 7455\_ 0(Art. 218, Inc. I); QLE1906/AL, 03/08/2019, Q23336167, 7463\_ 0(Art. 218, Inc. II); QLF8616/AL, 28/07/2019, Q23316816, 7455\_ 0(Art. 218, Inc. I); QLI4238/AL, 06/08/2019, Q23349838, 7455\_ 0(Art. 218, Inc. I); QLJ9788/AL, 08/08/2019, Q23363458, 7455\_ 0(Art. 218, Inc. I); QLK3H57/BA, 03/08/2019, Q23335950, 7455\_ 0(Art. 218, Inc. I); QLL4646/AL, 03/08/2019, Q23335756, 7455\_ 0(Art. 218, Inc. I); QLL6238/AL, 05/08/2019, Q23348025, 7463\_ 0(Art. 218, Inc. II); QMT9795/PE, 31/07/2019, Q23314961, 7455\_ 0(Art. 218, Inc. I); QMW9293/PE, 08/08/2019, Q23352561, 7471\_ 0(Art. 218, Inc. III); QNG3602/PE, 05/08/2019, H11281346, 6610\_ 2(Art. 230, Inc. VII); QNH9447/PE, 05/08/2019, Q23343279, 7455\_ 0(Art. 218, Inc. I); QNL0705/PE, 10/08/2019, Q23360858, 7455\_ 0(Art. 218, Inc. I); QNW0839/PE, 02/08/2019, Q23327168, 7463\_ 0(Art. 218, Inc. II); QSB0149/PB, 05/08/2019, Q23348696, 7455\_ 0(Art. 218, Inc. I); QSB2268/PE, 04/08/2019, Q23340954, 7463\_ 0(Art. 218, Inc. II); QSB2268/PE, 04/08/2019, Q23340962, 7463\_ 0(Art. 218, Inc. II); QSB8647/PB, 09/08/2019, Q23363881, 7463\_ 0(Art. 218, Inc. II); QSC0589/PB, 04/08/2019, Q23346731, 7455\_ 0(Art. 218, Inc. I); QSC0589/PB, 04/08/2019, Q23346774, 7463\_ 0(Art. 218, Inc. II); QSC2495/PE, 04/08/2019, Q23340261, 7455\_ 0(Art. 218, Inc. I); QSC2700/PB, 30/07/2019, Q23320007, 7455\_ 0(Art. 218, Inc. I); QSC4325/PB, 10/08/2019, Q23365531, 7455\_ 0(Art. 218, Inc. I); QSC4325/PB, 10/08/2019, Q23365574, 7455\_ 0(Art. 218, Inc. I); QSC8123/PB, 10/08/2019, Q23365094, 7455\_ 0(Art. 218, Inc. I); QSD4714/PB, 01/08/2019, Q23321925, 7455\_ 0(Art. 218, Inc. I); QSD7254/PB, 06/08/2019, Q23349544, 7455\_ 0(Art. 218, Inc. I); QSE0348/PB, 30/07/2019, Q23320333, 7455\_ 0(Art. 218, Inc. I); QSE8916/PB, 31/07/2019, Q23320678, 7455\_ 0(Art. 218, Inc. I); QSG1205/PB, 31/07/2019, Q23321070, 7455\_ 0(Art. 218, Inc. I); QSG2745/PB, 28/07/2019, Q23317430, 7455\_ 0(Art. 218, Inc. I); QSG9547/PB, 05/08/2019, Q23348700, 7463\_ 0(Art. 218, Inc. II); QSH6867/PB, 04/08/2019, Q23347568, 7455\_ 0(Art. 218, Inc. I); QSI0909/PB, 30/07/2019, Q23319726, 7455\_ 0(Art. 218, Inc. I); QSJ9160/PB, 29/07/2019, Q23318541, 7463\_ 0(Art. 218, Inc. II); QWJ7647/AL, 09/08/2019, Q23363792, 7455\_ 0(Art. 218, Inc. I); QWJ7647/AL, 09/08/2019, Q23363989, 7463\_ 0(Art. 218, Inc. II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etor Presid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>
        <w:rFonts w:cs="Cambria" w:ascii="Cambria" w:hAnsi="Cambria"/>
      </w:rPr>
      <w:t>NOTIFICAÇÃO DA AUTUAÇÃO PUBLICADO EM DOE 15.10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1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8-19T12:21:00Z</dcterms:modified>
  <cp:revision>2</cp:revision>
  <dc:subject/>
  <dc:title/>
</cp:coreProperties>
</file>