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V7755/PE, 31/08/2019, H11344950, 7242\_ 2(Art. 250, I, b); AEF2804/PE, 18/08/2019, Q23400094, 7455\_ 0(Art. 218, Inc. I); AGH5333/PE, 17/08/2019, Q23399797, 7455\_ 0(Art. 218, Inc. I); AGQ5351/PE, 20/08/2019, Q23413706, 7455\_ 0(Art. 218, Inc. I); AHA4030/PE, 02/09/2019, H11002617, 5452\_ 3(Art. 181, Inc. VIII); AIB2892/PR, 27/08/2019, H11292259, 6599\_ 2(Art. 230, Inc. V); AIB2892/PR, 27/08/2019, H11292267, 5010\_ 0(Art. 162, Inc. I); AJJ5268/SC, 22/08/2019, H11293468, 6912\_ 0(Art. 232); ALN4677/PR, 12/08/2019, Q23378765, 7455\_ 0(Art. 218, Inc. I); AMA6145/PE, 31/08/2019, H11294707, 5053\_ 1(Art. 162, Inc. VI); AMH3092/PR, 28/08/2019, H11337066, 6912\_ 0(Art. 232); AML3389/PI, 29/08/2019, H11367496, 7242\_ 2(Art. 250, I, b); AMQ4015/PE, 15/08/2019, Q23385290, 7455\_ 0(Art. 218, Inc. I); ANE3224/BA, 13/08/2019, Q23379737, 7463\_ 0(Art. 218, Inc. II); AOK2904/DF, 21/08/2019, Q23425925, 7455\_ 0(Art. 218, Inc. I); AOK2904/DF, 21/08/2019, Q23425941, 7463\_ 0(Art. 218, Inc. II); AOK2904/DF, 21/08/2019, Q23425976, 7455\_ 0(Art. 218, Inc. I); APK6556/CE, 17/08/2019, Q23408559, 7455\_ 0(Art. 218, Inc. I); AQD1893/PE, 21/08/2019, H11275958, 6599\_ 2(Art. 230, Inc. V); AUX2443/PR, 13/08/2019, Q23378986, 7463\_ 0(Art. 218, Inc. II); AVN2927/PR, 15/08/2019, Q23391451, 7455\_ 0(Art. 218, Inc. I); AWZ0877/SC, 20/08/2019, Q23423981, 7455\_ 0(Art. 218, Inc. I); AXL5892/PE, 28/08/2019, H11371329, 7366\_ 2(Art. 252, Inc. VI); AXN5460/PE, 13/08/2019, Q23374166, 7463\_ 0(Art. 218, Inc. II); AXT1057/PE, 13/08/2019, Q23374310, 7455\_ 0(Art. 218, Inc. I); AYQ6985/PR, 17/08/2019, Q23408540, 7463\_ 0(Art. 218, Inc. II); AZA5138/PE, 17/08/2019, Q23396429, 7471\_ 0(Art. 218, Inc. III); BAZ7861/CE, 11/08/2019, Q23376860, 7455\_ 0(Art. 218, Inc. I); BMH9898/PE, 20/08/2019, Q23414427, 7455\_ 0(Art. 218, Inc. I); BMM2757/PE, 22/08/2019, Q23423248, 7455\_ 0(Art. 218, Inc. I); BOK1688/PE, 11/08/2019, Q23366805, 7455\_ 0(Art. 218, Inc. I); BRR0890/SP, 30/08/2019, H11369553, 6599\_ 2(Art. 230, Inc. V); BRR0890/SP, 30/08/2019, H11369561, 5010\_ 0(Art. 162, Inc. I); BRR0890/SP, 30/08/2019, H11369570, 5118\_ 0(Art. 164, c/c Art. 162, Inc. I); BSF9136/SP, 22/08/2019, Q23427715, 7455\_ 0(Art. 218, Inc. I); BYD6052/PE, 17/08/2019, Q23396666, 7455\_ 0(Art. 218, Inc. I); CAO5785/PE, 20/08/2019, Q23416047, 7455\_ 0(Art. 218, Inc. I); CBR9079/SE, 19/08/2019, Q23412661, 7455\_ 0(Art. 218, Inc. I); CHY4612/PE, 04/09/2019, H10997780, 6033\_ 0(Art. 206, Inc. V); CIK8072/PE, 15/08/2019, H11344216, 6599\_ 2(Art. 230, Inc. V); CKH4475/PE, 11/08/2019, Q23367682, 7455\_ 0(Art. 218, Inc. I); CSW3923/SP, 21/08/2019, Q23425208, 7455\_ 0(Art. 218, Inc. I); CUD4756/SP, 27/08/2019, H11309755, 6602\_ 0(Art. 230, Inc. VI); CVX4536/SP, 13/08/2019, Q23379117, 7455\_ 0(Art. 218, Inc. I); CYE0065/SP, 16/08/2019, Q23393950, 7463\_ 0(Art. 218, Inc. II); CYN0926/SP, 18/08/2019, Q23410189, 7455\_ 0(Art. 218, Inc. I); CZK4331/PE, 27/08/2019, H11309763, 5010\_ 0(Art. 162, Inc. I); DAK6793/PE, 20/08/2019, H11293239, 7340\_ 0(Art. 252, Inc. IV); DCE1571/SP, 20/08/2019, Q23423817, 7463\_ 0(Art. 218, Inc. II); DCE1571/SP, 20/08/2019, Q23423841, 7455\_ 0(Art. 218, Inc. I); DEC7184/SP, 30/08/2019, H11371221, 5010\_ 0(Art. 162, Inc. I); DHG7078/SP, 22/08/2019, H11292593, 5053\_ 1(Art. 162, Inc. VI); DHG7078/SP, 22/08/2019, H11292607, 7242\_ 2(Art. 250, I, b); DHQ0873/SP, 17/08/2019, Q23408214, 7455\_ 0(Art. 218, Inc. I); DJB7488/PE, 05/09/2019, DE47022698, 5185\_ 1(Art. 167); DJX3855/SP, 11/08/2019, Q23377602, 7455\_ 0(Art. 218, Inc. I); DJX3855/SP, 12/08/2019, Q23378447, 7455\_ 0(Art. 218, Inc. I); DKD9104/SP, 16/08/2019, Q23394310, 7455\_ 0(Art. 218, Inc. I); DMK6319/SP, 21/08/2019, Q23425453, 7455\_ 0(Art. 218, Inc. I); DMP3590/PE, 13/08/2019, Q23373011, 7455\_ 0(Art. 218, Inc. I); DNQ0418/PB, 13/08/2019, Q23379907, 7455\_ 0(Art. 218, Inc. I); DPF5I73/RJ, 16/08/2019, Q23393497, 7455\_ 0(Art. 218, Inc. I); DPS9851/SP, 21/08/2019, H11346650, 6912\_ 0(Art. 232); DQL4479/PE, 18/08/2019, Q23403930, 7455\_ 0(Art. 218, Inc. I); DQP3248/PE, 15/08/2019, Q23383335, 7455\_ 0(Art. 218, Inc. I); DRU5863/SP, 12/08/2019, Q23377700, 7455\_ 0(Art. 218, Inc. I); DSA3870/PE, 16/08/2019, Q23388701, 7455\_ 0(Art. 218, Inc. I); DTA4987/PE, 11/08/2019, Q23368123, 7455\_ 0(Art. 218, Inc. I); DTA4987/PE, 12/08/2019, Q23372910, 7455\_ 0(Art. 218, Inc. I); DTA4987/PE, 13/08/2019, Q23374182, 7455\_ 0(Art. 218, Inc. I); DTA4987/PE, 14/08/2019, Q23381740, 7455\_ 0(Art. 218, Inc. I); DTA4987/PE, 16/08/2019, Q23388370, 7455\_ 0(Art. 218, Inc. I); DTA4987/PE, 17/08/2019, Q23398162, 7455\_ 0(Art. 218, Inc. I); DTA4987/PE, 20/08/2019, Q23414460, 7455\_ 0(Art. 218, Inc. I); DTU0465/PE, 13/08/2019, Q23373135, 7455\_ 0(Art. 218, Inc. I); DTY4213/PE, 19/08/2019, H11294740, 6602\_ 0(Art. 230, Inc. VI); DUW6065/PE, 30/08/2019, DE44216912, 5045\_ 0(Art. 162, Inc. V); DWM7682/SP, 19/08/2019, Q23412769, 7455\_ 0(Art. 218, Inc. I); DWT9651/PE, 12/08/2019, Q23372317, 7463\_ 0(Art. 218, Inc. II); DXE2216/PE, 21/08/2019, H11367712, 7242\_ 2(Art. 250, I, b); DXG3941/PE, 21/08/2019, Q23417175, 7455\_ 0(Art. 218, Inc. I); DXQ0597/PE, 14/08/2019, Q23382339, 7455\_ 0(Art. 218, Inc. I); DXQ7860/SP, 19/08/2019, Q23411932, 7455\_ 0(Art. 218, Inc. I); DXR3857/PE, 30/08/2019, H11370101, 5010\_ 0(Art. 162, Inc. I); DXS5743/SP, 11/08/2019, Q23376835, 7471\_ 0(Art. 218, Inc. III); DYA7505/PE, 14/08/2019, H11343635, 6599\_ 2(Art. 230, Inc. V); DYA7505/PE, 14/08/2019, H11343643, 5193\_ 0(Art.168); DYA7505/PE, 14/08/2019, H11343651, 6726\_ 1(Art. 230, Inc. XVIII); DYD7495/SP, 15/08/2019, Q23392830, 7455\_ 0(Art. 218, Inc. I); DYD7495/SP, 15/08/2019, Q23392873, 7455\_ 0(Art. 218, Inc. I); DYR7695/SP, 21/08/2019, H11367763, 7633\_ 2(Art. 252, \u167\'a7\u250\'fanico); EBW1284/PE, 13/08/2019, Q23373313, 7463\_ 0(Art. 218, Inc. II); EFP3413/PE, 18/08/2019, Q23403581, 7455\_ 0(Art. 218, Inc. I); EKL7283/SP, 16/08/2019, Q23395430, 7471\_ 0(Art. 218, Inc. III); EMW9184/PE, 29/08/2019, H11290892, 5185\_ 2(Art. 167); ERO3441/SP, 12/08/2019, Q23377670, 7463\_ 0(Art. 218, Inc. II); ERW0494/SP, 29/08/2019, H11297277, 6769\_ 0(Art. 230, Inc. XXII); ETP0263/PE, 13/08/2019, Q23374247, 7455\_ 0(Art. 218, Inc. I); EUB9036/PE, 31/08/2019, H11371280, 6599\_ 2(Art. 230, Inc. V); EUD2650/SP, 15/08/2019, Q23391915, 7463\_ 0(Art. 218, Inc. II); EUI8777/SP, 12/08/2019, Q23378749, 7463\_ 0(Art. 218, Inc. II); EUJ8600/CE, 23/08/2019, H11001262, 7633\_ 1(Art. 252, \u167\'a7\u250\'fanico); EVE8279/SP, 26/08/2019, H11340555, 6726\_ 1(Art. 230, Inc. XVIII); EVU0426/SP, 18/08/2019, H11345999, 6700\_ 0(Art. 230, Inc. XVI); EXB3302/PE, 19/08/2019, H11344607, 5835\_ 0(Art. 195); EXZ9260/PE, 16/08/2019, Q23386768, 7463\_ 0(Art. 218, Inc. II); FBA5977/AL, 21/08/2019, Q23425313, 7471\_ 0(Art. 218, Inc. III); FCB4082/PE, 22/08/2019, Q23421814, 7455\_ 0(Art. 218, Inc. I); FCF1283/PE, 14/08/2019, Q23382240, 7455\_ 0(Art. 218, Inc. I); FCS6005/PE, 17/08/2019, Q23399266, 7455\_ 0(Art. 218, Inc. I); FCS6005/PE, 18/08/2019, Q23404472, 7455\_ 0(Art. 218, Inc. I); FDL1055/SP, 19/08/2019, Q23411991, 7455\_ 0(Art. 218, Inc. I); FDU8090/SP, 16/08/2019, Q23394388, 7463\_ 0(Art. 218, Inc. II); FDZ0365/MG, 18/08/2019, Q23411177, 7455\_ 0(Art. 218, Inc. I); FGM4154/SP, 13/08/2019, Q23379346, 7455\_ 0(Art. 218, Inc. I); FGM4154/SP, 13/08/2019, Q23379575, 7463\_ 0(Art. 218, Inc. II); FGM4154/SP, 13/08/2019, Q23379583, 7455\_ 0(Art. 218, Inc. I); FIA9810/PE, 16/08/2019, Q23387454, 7463\_ 0(Art. 218, Inc. II); FKQ4770/PE, 16/08/2019, Q23389066, 7463\_ 0(Art. 218, Inc. II); FSB1555/SE, 19/08/2019, Q23411622, 7455\_ 0(Art. 218, Inc. I); FTH5950/SP, 11/08/2019, Q23376347, 7463\_ 0(Art. 218, Inc. II); FTP6200/SP, 18/08/2019, Q23409920, 7463\_ 0(Art. 218, Inc. II); FTQ2779/SP, 12/08/2019, Q23377793, 7455\_ 0(Art. 218, Inc. I); FTQ2779/SP, 12/08/2019, Q23378080, 7455\_ 0(Art. 218, Inc. I); FTQ2779/SP, 12/08/2019, Q23378102, 7455\_ 0(Art. 218, Inc. I); FTQ2779/SP, 12/08/2019, Q23378110, 7455\_ 0(Art. 218, Inc. I); FTQ2779/SP, 12/08/2019, Q23378129, 7455\_ 0(Art. 218, Inc. I); FWL6220/SP, 22/08/2019, Q23427103, 7455\_ 0(Art. 218, Inc. I); FXT5424/PE, 29/08/2019, H11350836, 5550\_ 0(Art. 181, Inc. XVIII); GDT8299/PE, 12/08/2019, Q23370640, 7463\_ 0(Art. 218, Inc. II); GFI0503/SP, 17/08/2019, Q23409660, 7463\_ 0(Art. 218, Inc. II); GFI0503/SP, 17/08/2019, Q23409679, 7455\_ 0(Art. 218, Inc. I); GLK2791/PE, 15/08/2019, Q23386016, 7455\_ 0(Art. 218, Inc. I); GMK0117/PE, 19/08/2019, Q23406343, 7455\_ 0(Art. 218, Inc. I); GRI1937/SP, 12/08/2019, Q23378285, 7463\_ 0(Art. 218, Inc. II); GTB1704/PE, 30/08/2019, H11300154, 6599\_ 2(Art. 230, Inc. V); GVQ8689/MG, 14/08/2019, Q23390269, 7455\_ 0(Art. 218, Inc. I); GWI7967/MG, 15/08/2019, Q23392946, 7455\_ 0(Art. 218, Inc. I); GXP8280/MG, 31/08/2019, H11309771, 7218\_ 0(Art. 248); GZK2157/PE, 22/08/2019, Q23422780, 7455\_ 0(Art. 218, Inc. I); HAT4815/PE, 16/08/2019, Q23386504, 7455\_ 0(Art. 218, Inc. I); HBH7955/PE, 15/08/2019, H11344720, 5010\_ 0(Art. 162, Inc. I); HBS4572/PE, 13/08/2019, Q23374735, 7463\_ 0(Art. 218, Inc. II); HCS2115/CE, 12/08/2019, Q23378412, 7455\_ 0(Art. 218, Inc. I); HEH2777/MG, 13/08/2019, Q23389813, 7463\_ 0(Art. 218, Inc. II); HFC8418/PE, 03/09/2019, H11372295, 7242\_ 2(Art. 250, I, b); HFR1393/PE, 31/08/2019, H11294898, 7340\_ 0(Art. 252, Inc. IV); HFX7851/PE, 18/08/2019, Q23401155, 7455\_ 0(Art. 218, Inc. I); HGE1427/MG, 13/08/2019, Q23378862, 7463\_ 0(Art. 218, Inc. II); HGE1427/MG, 13/08/2019, Q23380026, 7455\_ 0(Art. 218, Inc. I); HGE1427/MG, 15/08/2019, Q23391559, 7463\_ 0(Art. 218, Inc. II); HGE1427/MG, 16/08/2019, Q23393780, 7455\_ 0(Art. 218, Inc. I); HGE1427/MG, 20/08/2019, Q23423922, 7463\_ 0(Art. 218, Inc. II); HGE1427/MG, 22/08/2019, Q23426549, 7463\_ 0(Art. 218, Inc. II); HIK7577/SP, 19/08/2019, H11344763, 5193\_ 0(Art.168); HIK7577/SP, 22/08/2019, H11293549, 7340\_ 0(Art. 252, Inc. IV); HJM4364/PE, 21/08/2019, Q23419410, 7463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I); HLA5192/MG, 19/08/2019, Q23411746, 7455\_ 0(Art. 218, Inc. I); HLA7181/PE, 16/08/2019, Q23388663, 7455\_ 0(Art. 218, Inc. I); HLG4369/PE, 20/08/2019, Q23413641, 7455\_ 0(Art. 218, Inc. I); HLH5790/PE, 18/08/2019, Q23403980, 7463\_ 0(Art. 218, Inc. II); HLP1686/PE, 14/08/2019, Q23380816, 7455\_ 0(Art. 218, Inc. I); HLQ8016/BA, 20/08/2019, Q23424074, 7455\_ 0(Art. 218, Inc. I); HMC3531/PE, 15/08/2019, Q23383653, 7455\_ 0(Art. 218, Inc. I); HMD2027/PE, 16/08/2019, Q23388892, 7455\_ 0(Art. 218, Inc. I); HMJ1194/PE, 27/08/2019, H11294812, 5185\_ 2(Art. 167); HMW0267/MG, 13/08/2019, Q23379990, 7455\_ 0(Art. 218, Inc. I); HNI1604/PE, 14/08/2019, Q23382711, 7455\_ 0(Art. 218, Inc. I); HNI1604/PE, 17/08/2019, Q23396364, 7463\_ 0(Art. 218, Inc. II); HNZ9884/MG, 22/08/2019, H11338550, 5053\_ 1(Art. 162, Inc. VI); HOG0934/PE, 27/08/2019, H11367909, 5819\_ 7(Art. 193); HOT7114/PE, 31/08/2019, H11372147, 5010\_ 0(Art. 162, Inc. I); HOX7054/CE, 13/08/2019, Q23378951, 7463\_ 0(Art. 218, Inc. II); HPI4414/PE, 11/08/2019, Q23367020, 7463\_ 0(Art. 218, Inc. II); HQN4956/BA, 29/08/2019, H10858240, 6726\_ 1(Art. 230, Inc. XVIII); HQV0760/AL, 17/08/2019, Q23408842, 7455\_ 0(Art. 218, Inc. I); HSY5646/MS, 12/08/2019, Q23378293, 7455\_ 0(Art. 218, Inc. I); HTG2127/PE, 15/08/2019, Q23385362, 7455\_ 0(Art. 218, Inc. I); HTG2127/PE, 15/08/2019, Q23385478, 7455\_ 0(Art. 218, Inc. I); HTO6599/BA, 17/08/2019, Q23409806, 7455\_ 0(Art. 218, Inc. I); HTZ6078/PE, 21/08/2019, H11367089, 7587\_ 0(Art. 184, Inc. III); HUH8090/PE, 25/08/2019, DE51221705, 5169\_ 1(Art. 165); HUL6134/PE, 23/08/2019, H11294332, 6769\_ 0(Art. 230, Inc. XXII); HUO0427/CE, 12/08/2019, Q23378552, 7455\_ 0(Art. 218, Inc. I); HUO0427/CE, 12/08/2019, Q23378560, 7463\_ 0(Art. 218, Inc. II); HVC6352/PE, 22/08/2019, DE34418121, 5193\_ 0(Art.168); HVO1217/PB, 21/08/2019, H11291830, 6670\_ 0(Art. 230, Inc. XIII); HWI9319/PE, 19/08/2019, H11339557, 5193\_ 0(Art.168); HWL8544/PE, 17/08/2019, Q23395988, 7463\_ 0(Art. 218, Inc. II); HWN4565/CE, 13/08/2019, Q23379249, 7455\_ 0(Art. 218, Inc. I); HWR9918/MA, 21/08/2019, Q23425623, 7463\_ 0(Art. 218, Inc. II); HXI9576/PE, 20/08/2019, H11347037, 6599\_ 2(Art. 230, Inc. V); HXK0773/RN, 27/08/2019, H11002986, 5053\_ 4(Art. 162, Inc. VI); HXL3984/CE, 14/08/2019, Q23389880, 7463\_ 0(Art. 218, Inc. II); HXR3890/PR, 13/08/2019, Q23379567, 7455\_ 0(Art. 218, Inc. I); HXR4824/CE, 30/08/2019, H11370365, 5010\_ 0(Art. 162, Inc. I); HYD0344/PE, 20/08/2019, Q23413439, 7455\_ 0(Art. 218, Inc. I); HYI7660/PE, 29/08/2019, H11367500, 7242\_ 2(Art. 250, I, b); HYW8624/CE, 29/08/2019, H11369260, 6599\_ 2(Art. 230, Inc. V); HYW8624/CE, 29/08/2019, H11369278, 5010\_ 0(Art. 162, Inc. I); HYX8874/PE, 30/08/2019, H11370462, 7242\_ 2(Art. 250, I, b); HYX8874/PE, 30/08/2019, H11370470, 5185\_ 1(Art. 167); HZB9199/PE, 31/08/2019, H11372414, 5010\_ 0(Art. 162, Inc. I); HZB9199/PE, 31/08/2019, H11372422, 5118\_ 0(Art. 164, c/c Art. 162, Inc. I); HZD0645/PE, 28/08/2019, H11304621, 6599\_ 2(Art. 230, Inc. V); HZN8704/PE, 12/08/2019, H11336329, 5428\_ 2(Art. 181, Inc. V); IAD1734/PE, 15/08/2019, Q23385818, 7455\_ 0(Art. 218, Inc. I); IAH7975/PE, 12/08/2019, Q23371167, 7455\_ 0(Art. 218, Inc. I); IBN1159/SC, 13/08/2019, Q23379788, 7455\_ 0(Art. 218, Inc. I); IJN7013/PE, 25/08/2019, H11297048, 7242\_ 2(Art. 250, I, b); IND8409/PE, 03/09/2019, H11369855, 6050\_ 1(Art. 208); IPK2644/PE, 31/08/2019, H11294197, 6599\_ 2(Art. 230, Inc. V); IRG8925/RS, 22/08/2019, Q23427251, 7463\_ 0(Art. 218, Inc. II); IRG8925/RS, 22/08/2019, Q23427308, 7463\_ 0(Art. 218, Inc. II); IRG8925/RS, 22/08/2019, Q23427375, 7463\_ 0(Art. 218, Inc. II); IXT8276/RS, 15/08/2019, Q23391672, 7455\_ 0(Art. 218, Inc. I); JGJ1479/PE, 19/08/2019, Q23405010, 7455\_ 0(Art. 218, Inc. I); JJC9564/DF, 22/08/2019, H11308350, 5452\_ 1(Art. 181, Inc. VIII); JJQ9793/PE, 21/08/2019, Q23418937, 7455\_ 0(Art. 218, Inc. I); JKW0410/PE, 31/08/2019, H11344968, 6645\_ 0(Art. 230, Inc. X); JLO0680/PE, 31/08/2019, H11294863, 7242\_ 2(Art. 250, I, b); JLT8258/BA, 19/08/2019, Q23412157, 7455\_ 0(Art. 218, Inc. I); JLW6799/PE, 18/08/2019, Q23401139, 7455\_ 0(Art. 218, Inc. I); JMA3939/PE, 30/08/2019, H11370071, 5010\_ 0(Art. 162, Inc. I); JMA3939/PE, 30/08/2019, H11370080, 5118\_ 0(Art. 164, c/c Art. 162, Inc. I); JMK2965/BA, 13/08/2019, Q23379338, 7455\_ 0(Art. 218, Inc. I); JMU7136/PE, 11/08/2019, Q23366856, 7455\_ 0(Art. 218, Inc. I); JMU7155/AL, 20/08/2019, H11340814, 5185\_ 2(Art. 167); JNX0976/PE, 18/08/2019, H11338356, 5185\_ 2(Art. 167); JOF7329/PE, 16/08/2019, H11344011, 5185\_ 1(Art. 167); JPO2036/PE, 26/08/2019, H11293565, 7242\_ 2(Art. 250, I, b); JPQ1538/PE, 11/08/2019, Q23370047, 7463\_ 0(Art. 218, Inc. II); JQK7225/PE, 17/08/2019, Q23396933, 7455\_ 0(Art. 218, Inc. I); JQM8710/PE, 26/08/2019, H11295860, 5010\_ 0(Art. 162, Inc. I); JQP5617/BA, 12/08/2019, Q23377726, 7455\_ 0(Art. 218, Inc. I); JQP5617/BA, 12/08/2019, Q23377734, 7455\_ 0(Art. 218, Inc. I); JQV0104/PE, 23/08/2019, H11350127, 5428\_ 2(Art. 181, Inc. V); JQW1145/BA, 22/08/2019, H11340032, 6912\_ 0(Art. 232); JRB9199/PE, 29/08/2019, H10999405, 6726\_ 1(Art. 230, Inc. XVIII); JRJ3812/CE, 31/08/2019, H11302955, 6912\_ 0(Art. 232); JRK2573/PE, 01/09/2019, H11310192, 6599\_ 2(Art. 230, Inc. V); JRV6853/BA, 19/08/2019, Q23412181, 7455\_ 0(Art. 218, Inc. I); JRV6853/BA, 19/08/2019, Q23412190, 7455\_ 0(Art. 218, Inc. I); JSC8863/PE, 18/08/2019, Q23400639, 7455\_ 0(Art. 218, Inc. I); JSJ3144/PE, 02/09/2019, H11368239, 7242\_ 2(Art. 250, I, b); JSU8129/PE, 23/08/2019, H11309810, 5185\_ 1(Art. 167); JSZ3315/BA, 18/08/2019, Q23410812, 7455\_ 0(Art. 218, Inc. I); JTZ3393/PE, 31/08/2019, H11370578, 5010\_ 0(Art. 162, Inc. I); JTZ3393/PE, 31/08/2019, H11370586, 5118\_ 0(Art. 164, c/c Art. 162, Inc. I); JUM3678/PA, 17/08/2019, Q23408745, 7455\_ 0(Art. 218, Inc. I); JUO2363/PE, 12/08/2019, Q23372589, 7463\_ 0(Art. 218, Inc. II); JUO2363/PE, 12/08/2019, Q23372724, 7455\_ 0(Art. 218, Inc. I); JXB2744/PE, 22/08/2019, Q23423183, 7455\_ 0(Art. 218, Inc. I); JZO7077/SP, 12/08/2019, Q23378242, 7455\_ 0(Art. 218, Inc. I); KAW0326/RN, 16/08/2019, Q23393837, 7455\_ 0(Art. 218, Inc. I); KDP6249/PE, 27/08/2019, H11340296, 6645\_ 0(Art. 230, Inc. X); KEO7493/PE, 26/08/2019, H11292674, 6645\_ 0(Art. 230, Inc. X); KFD6699/PE, 14/08/2019, Q23380409, 7455\_ 0(Art. 218, Inc. I); KFD8532/PE, 29/08/2019, H11297595, 5185\_ 1(Art. 167); KFD8532/PE, 29/08/2019, H11297609, 5835\_ 0(Art. 195); KFD9841/PE, 21/08/2019, Q23416365, 7455\_ 0(Art. 218, Inc. I); KFG9337/PE, 26/08/2019, H11295134, 5045\_ 0(Art. 162, Inc. V); KFG9337/PE, 26/08/2019, H11295126, 6599\_ 2(Art. 230, Inc. V); KFH1820/PE, 17/08/2019, Q23397972, 7463\_ 0(Art. 218, Inc. II); KFH3224/PE, 21/08/2019, Q23417000, 7455\_ 0(Art. 218, Inc. I); KFH3266/PE, 19/08/2019, Q23406521, 7455\_ 0(Art. 218, Inc. I); KFJ1270/PE, 13/08/2019, Q23373089, 7455\_ 0(Art. 218, Inc. I); KFL0642/PE, 22/08/2019, Q23420478, 7455\_ 0(Art. 218, Inc. I); KFL0642/PE, 22/08/2019, Q23421083, 7455\_ 0(Art. 218, Inc. I); KFN3591/PE, 15/08/2019, Q23382800, 7463\_ 0(Art. 218, Inc. II); KFN6806/PE, 14/08/2019, Q23382010, 7455\_ 0(Art. 218, Inc. I); KFO3232/PE, 12/08/2019, Q23371019, 7455\_ 0(Art. 218, Inc. I); KFO4358/PE, 24/08/2019, H11340911, 6599\_ 2(Art. 230, Inc. V); KFP4888/PE, 27/08/2019, H11294430, 6599\_ 2(Art. 230, Inc. V); KFP4888/PE, 27/08/2019, H11294448, 5010\_ 0(Art. 162, Inc. I); KFP9507/PE, 26/08/2019, H11331416, 5010\_ 0(Art. 162, Inc. I); KFQ2344/PE, 05/09/2019, DE49625624, 6769\_ 0(Art. 230, Inc. XXII); KFR2313/PE, 19/08/2019, Q23407803, 7463\_ 0(Art. 218, Inc. II); KFR4103/PE, 23/08/2019, H11290396, 6610\_ 2(Art. 230, Inc. VII); KFT9742/PE, 22/08/2019, DE34418113, 6858\_ 0(Art. 231, Inc. VII); KFU8939/PE, 26/08/2019, H11340962, 7340\_ 0(Art. 252, Inc. IV); KFV4556/PE, 21/08/2019, H11290825, 5185\_ 2(Art. 167); KFV5909/PE, 22/08/2019, H11351670, 7340\_ 0(Art. 252, Inc. IV); KFW1113/PE, 22/08/2019, Q23422578, 7463\_ 0(Art. 218, Inc. II); KFX1549/PE, 31/08/2019, H11370853, 7242\_ 2(Art. 250, I, b); KFX1588/PE, 13/08/2019, DE37020242, 7340\_ 0(Art. 252, Inc. IV); KFX5007/PE, 19/08/2019, H11348998, 7030\_ 1(Art. 244, Inc. I); KFY1007/PE, 19/08/2019, H11330290, 6599\_ 2(Art. 230, Inc. V); KFY2018/PE, 13/08/2019, Q23374069, 7463\_ 0(Art. 218, Inc. II); KFY7977/PE, 18/08/2019, Q23402011, 7463\_ 0(Art. 218, Inc. II); KFZ5048/RN, 25/08/2019, H11297056, 5185\_ 2(Art. 167); KFZ6954/PE, 18/08/2019, Q23404685, 7471\_ 0(Art. 218, Inc. III); KFZ8819/PE, 16/08/2019, Q23388329, 7455\_ 0(Art. 218, Inc. I); KGA8176/PE, 24/08/2019, H11338593, 5053\_ 1(Art. 162, Inc. VI); KGA9417/PE, 22/08/2019, H11338992, 5010\_ 0(Art. 162, Inc. I); KGB3232/PE, 17/08/2019, H10998131, 6866\_ 1(Art. 231, Inc. VIII); KGB8148/PE, 11/08/2019, Q23367135, 7463\_ 0(Art. 218, Inc. II); KGC1568/PE, 27/08/2019, H11307558, 5010\_ 0(Art. 162, Inc. I); KGC1568/PE, 27/08/2019, H11307566, 6599\_ 2(Art. 230, Inc. V); KGC8329/PE, 18/08/2019, Q23400434, 7455\_ 0(Art. 218, Inc. I); KGC8329/PE, 18/08/2019, Q23400531, 7455\_ 0(Art. 218, Inc. I); KGC8707/PE, 15/08/2019, H11344313, 7030\_ 1(Art. 244, Inc. I); KGC8707/PE, 15/08/2019, H11344321, 7048\_ 1(Art. 244, Inc. II); KGC9948/PE, 13/08/2019, Q23375510, 7455\_ 0(Art. 218, Inc. I); KGD3462/PE, 31/08/2019, H11294162, 6645\_ 0(Art. 230, Inc. X); KGD3462/PE, 31/08/2019, H11294170, 6599\_ 2(Art. 230, Inc. V); KGD4835/PE, 13/08/2019, Q23375758, 7455\_ 0(Art. 218, Inc. I); KGD9577/PE, 30/08/2019, H11369596, 6912\_ 0(Art. 232); KGE6821/PE, 27/08/2019, H11292224, 5835\_ 0(Art. 195); KGE6821/PE, 27/08/2019, H11292232, 6270\_ 0(Art. 220, Inc. II); KGF8513/PE, 21/08/2019, Q23418384, 7455\_ 0(Art. 218, Inc. I); KGG1558/PE, 18/08/2019, Q23400892, 7455\_ 0(Art. 218, Inc. I); KGG8421/PE, 14/08/2019, H11342477, 6637\_ 2(Art. 230, Inc. IX); KGH2072/PE, 15/08/2019, Q23383785, 7455\_ 0(Art. 218, Inc. I); KGH2072/PE, 17/08/2019, Q23398430, 7463\_ 0(Art. 218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); KGH6971/PE, 15/08/2019, H11339913, 6637\_ 2(Art. 230, Inc. IX); KGI5286/PE, 22/08/2019, H11297153, 6637\_ 1(Art. 230, Inc. IX); KGI8718/PE, 18/08/2019, Q23404669, 7463\_ 0(Art. 218, Inc. II); KGI9280/PE, 27/08/2019, H11004920, 7340\_ 0(Art. 252, Inc. IV); KGJ2534/PE, 24/08/2019, H11340865, 5010\_ 0(Art. 162, Inc. I); KGJ4846/PE, 16/08/2019, Q23388078, 7455\_ 0(Art. 218, Inc. I); KGJ6566/PE, 15/08/2019, H11344437, 7340\_ 0(Art. 252, Inc. IV); KGJ9594/PE, 12/08/2019, Q23372961, 7455\_ 0(Art. 218, Inc. I); KGK1425/PE, 20/08/2019, Q23415270, 7455\_ 0(Art. 218, Inc. I); KGK1425/PE, 21/08/2019, Q23418198, 7455\_ 0(Art. 218, Inc. I); KGK5811/PE, 19/08/2019, Q23406297, 7455\_ 0(Art. 218, Inc. I); KGK6787/PE, 27/08/2019, H10998310, 7633\_ 1(Art. 252, \u167\'a7\u250\'fanico); KGK7860/PE, 21/08/2019, H11293735, 7587\_ 0(Art. 184, Inc. III); KGK8345/PE, 15/08/2019, DE37020315, 6599\_ 2(Art. 230, Inc. V); KGK8539/PE, 20/08/2019, Q23412890, 7455\_ 0(Art. 218, Inc. I); KGL1096/PE, 20/08/2019, H11292321, 5010\_ 0(Art. 162, Inc. I); KGL3339/PE, 05/09/2019, DE49625497, 6599\_ 2(Art. 230, Inc. V); KGL3339/PE, 05/09/2019, DE49625500, 6408\_ 0(Art. 221); KGL3339/PE, 05/09/2019, DE49625519, 6637\_ 2(Art. 230, Inc. IX); KGL3339/PE, 05/09/2019, DE49625527, 6769\_ 0(Art. 230, Inc. XXII); KGL9790/PE, 19/08/2019, Q23407838, 7455\_ 0(Art. 218, Inc. I); KGM4455/PE, 21/08/2019, H11001122, 5185\_ 1(Art. 167); KGM6996/PE, 16/08/2019, Q23387772, 7463\_ 0(Art. 218, Inc. II); KGN9733/PE, 20/08/2019, Q23415016, 7455\_ 0(Art. 218, Inc. I); KGO0554/PE, 11/08/2019, Q23366830, 7455\_ 0(Art. 218, Inc. I); KGO1C50/RN, 30/08/2019, H11295495, 7242\_ 2(Art. 250, I, b); KGO7915/PE, 16/08/2019, Q23387381, 7455\_ 0(Art. 218, Inc. I); KGO8305/PE, 21/08/2019, Q23416926, 7455\_ 0(Art. 218, Inc. I); KGO9861/PE, 22/08/2019, Q23419950, 7455\_ 0(Art. 218, Inc. I); KGP9856/PE, 11/08/2019, Q23368590, 7455\_ 0(Art. 218, Inc. I); KGQ2098/PE, 20/08/2019, Q23413560, 7455\_ 0(Art. 218, Inc. I); KGQ2712/PE, 21/08/2019, H11333176, 6599\_ 2(Art. 230, Inc. V); KGQ2712/PE, 21/08/2019, H11333184, 6726\_ 1(Art. 230, Inc. XVIII); KGQ3091/PE, 13/08/2019, Q23375995, 7455\_ 0(Art. 218, Inc. I); KGS4714/PE, 16/08/2019, Q23388728, 7455\_ 0(Art. 218, Inc. I); KGS5644/PB, 12/08/2019, Q23378277, 7455\_ 0(Art. 218, Inc. I); KGT3653/PE, 12/08/2019, Q23372643, 7455\_ 0(Art. 218, Inc. I); KGT5763/PE, 11/08/2019, Q23368450, 7471\_ 0(Art. 218, Inc. III); KGT6680/PE, 15/08/2019, Q23384510, 7455\_ 0(Art. 218, Inc. I); KGU4771/AL, 16/08/2019, Q23393845, 7455\_ 0(Art. 218, Inc. I); KGU4951/PE, 13/08/2019, Q23373550, 7455\_ 0(Art. 218, Inc. I); KGU6209/PE, 15/08/2019, Q23385800, 7455\_ 0(Art. 218, Inc. I); KGU6921/PE, 13/08/2019, Q23374778, 7463\_ 0(Art. 218, Inc. II); KGV0782/PE, 13/08/2019, Q23373291, 7463\_ 0(Art. 218, Inc. II); KGV1955/PE, 15/08/2019, Q23384838, 7455\_ 0(Art. 218, Inc. I); KGV4179/PE, 20/08/2019, Q23413277, 7455\_ 0(Art. 218, Inc. I); KGV5694/PE, 17/08/2019, H10998166, 6866\_ 1(Art. 231, Inc. VIII); KGV8129/PE, 15/08/2019, Q23385460, 7455\_ 0(Art. 218, Inc. I); KGW1319/PE, 25/08/2019, H11330541, 5797\_ 0(Art. 191); KGW1959/PE, 16/08/2019, Q23387411, 7455\_ 0(Art. 218, Inc. I); KGW3520/PE, 25/08/2019, DE51022940, 5045\_ 0(Art. 162, Inc. V); KGW8441/PE, 16/08/2019, Q23388124, 7455\_ 0(Art. 218, Inc. I); KGW9696/PE, 20/08/2019, Q23414346, 7463\_ 0(Art. 218, Inc. II); KGW9806/PE, 14/08/2019, Q23381995, 7455\_ 0(Art. 218, Inc. I); KGW9806/PE, 18/08/2019, Q23403158, 7455\_ 0(Art. 218, Inc. I); KGX2033/PE, 18/08/2019, Q23403336, 7455\_ 0(Art. 218, Inc. I); KGX7591/PE, 22/08/2019, Q23420141, 7455\_ 0(Art. 218, Inc. I); KGX7962/PE, 17/08/2019, Q23399754, 7455\_ 0(Art. 218, Inc. I); KGX9329/PE, 15/08/2019, Q23383009, 7455\_ 0(Art. 218, Inc. I); KGZ0725/PE, 25/08/2019, H11332161, 7242\_ 2(Art. 250, I, b); KGZ1594/PE, 20/08/2019, Q23415075, 7455\_ 0(Art. 218, Inc. I); KHA0614/PE, 18/08/2019, H11342817, 7340\_ 0(Art. 252, Inc. IV); KHA4730/PE, 29/08/2019, H11367453, 5010\_ 0(Art. 162, Inc. I); KHA4730/PE, 29/08/2019, H11367461, 5118\_ 0(Art. 164, c/c Art. 162, Inc. I); KHA8060/PE, 22/08/2019, Q23423175, 7455\_ 0(Art. 218, Inc. I); KHB4486/PE, 22/08/2019, H11295118, 6726\_ 1(Art. 230, Inc. XVIII); KHB7399/PE, 21/08/2019, H11346669, 7242\_ 2(Art. 250, I, b); KHB8802/PE, 25/08/2019, H11307175, 5185\_ 1(Art. 167); KHB8937/PE, 22/08/2019, Q23422047, 7455\_ 0(Art. 218, Inc. I); KHC2739/PE, 24/08/2019, H11365299, 5835\_ 0(Art. 195); KHC2898/PE, 18/08/2019, Q23401996, 7455\_ 0(Art. 218, Inc. I); KHC7586/PE, 15/08/2019, H11344739, 5010\_ 0(Art. 162, Inc. I); KHC8231/PE, 18/08/2019, Q23402259, 7463\_ 0(Art. 218, Inc. II); KHD1258/PE, 18/08/2019, Q23404901, 7455\_ 0(Art. 218, Inc. I); KHD7891/PE, 30/08/2019, H11296491, 5029\_ 2(Art. 162, Inc. II); KHD8134/PE, 07/08/2019, H10979129, 7340\_ 0(Art. 252, Inc. IV); KHD8211/PE, 24/08/2019, H11344100, 7030\_ 1(Art. 244, Inc. I); KHE2154/PE, 15/08/2019, Q23384617, 7455\_ 0(Art. 218, Inc. I); KHE7651/PE, 20/08/2019, Q23413579, 7471\_ 0(Art. 218, Inc. III); KHE7959/PE, 11/08/2019, Q23368239, 7455\_ 0(Art. 218, Inc. I); KHE8001/PE, 15/08/2019, Q23385702, 7455\_ 0(Art. 218, Inc. I); KHE8001/PE, 22/08/2019, Q23420206, 7455\_ 0(Art. 218, Inc. I); KHE9619/PE, 20/08/2019, Q23412963, 7455\_ 0(Art. 218, Inc. I); KHF1296/PE, 26/08/2019, H11290442, 6599\_ 2(Art. 230, Inc. V); KHF4416/PE, 31/08/2019, H11345000, 5193\_ 0(Art.168); KHF7474/PE, 16/08/2019, Q23387365, 7455\_ 0(Art. 218, Inc. I); KHG1765/PE, 11/08/2019, Q23367240, 7455\_ 0(Art. 218, Inc. I); KHH1166/PE, 14/08/2019, H11349129, 5185\_ 2(Art. 167); KHH7069/PE, 28/08/2019, H11371493, 7242\_ 2(Art. 250, I, b); KHH7324/PE, 31/08/2019, H11243177, 5185\_ 2(Art. 167); KHH8064/PE, 13/08/2019, Q23375634, 7455\_ 0(Art. 218, Inc. I); KHH9624/PE, 29/08/2019, H11001785, 6599\_ 2(Art. 230, Inc. V); KHI4517/PE, 20/08/2019, Q23414486, 7455\_ 0(Art. 218, Inc. I); KHI7149/PE, 19/08/2019, H11334024, 6637\_ 2(Art. 230, Inc. IX); KHI7584/PE, 15/08/2019, H11348289, 5185\_ 1(Art. 167); KHJ1205/PE, 17/08/2019, H11340229, 6670\_ 0(Art. 230, Inc. XIII); KHJ2690/PE, 13/08/2019, Q23373356, 7463\_ 0(Art. 218, Inc. II); KHJ4469/PE, 17/08/2019, Q23399193, 7455\_ 0(Art. 218, Inc. I); KHJ5871/PE, 15/08/2019, Q23383572, 7455\_ 0(Art. 218, Inc. I); KHJ6972/PE, 19/08/2019, Q23405312, 7455\_ 0(Art. 218, Inc. I); KHJ7627/PE, 18/08/2019, Q23404480, 7455\_ 0(Art. 218, Inc. I); KHK1486/PE, 30/08/2019, H11296289, 7218\_ 0(Art. 248); KHK1486/PE, 30/08/2019, H11296297, 7340\_ 0(Art. 252, Inc. IV); KHK1521/PE, 17/08/2019, Q23397077, 7455\_ 0(Art. 218, Inc. I); KHL3693/PE, 29/08/2019, H11291384, 6599\_ 2(Art. 230, Inc. V); KHL7237/PE, 14/08/2019, H11341330, 5169\_ 1(Art. 165); KHM0819/PE, 21/08/2019, H11002102, 6726\_ 1(Art. 230, Inc. XVIII); KHM5244/PE, 16/08/2019, Q23388493, 7463\_ 0(Art. 218, Inc. II); KHM8011/PE, 29/08/2019, H11365639, 6599\_ 2(Art. 230, Inc. V); KHM8011/PE, 29/08/2019, H11365647, 5010\_ 0(Art. 162, Inc. I); KHM8939/PE, 22/08/2019, H11340040, 6670\_ 0(Art. 230, Inc. XIII); KHN8207/PE, 20/08/2019, H11292348, 7242\_ 2(Art. 250, I, b); KHO2424/PE, 16/08/2019, H11344623, 5010\_ 0(Art. 162, Inc. I); KHO5467/PE, 22/08/2019, Q23422128, 7463\_ 0(Art. 218, Inc. II); KHO6692/PE, 28/08/2019, H11340970, 6726\_ 1(Art. 230, Inc. XVIII); KHO9411/PE, 18/08/2019, Q23401244, 7463\_ 0(Art. 218, Inc. II); KHO9955/PE, 19/08/2019, Q23407390, 7455\_ 0(Art. 218, Inc. I); KHP0253/PE, 18/08/2019, Q23400264, 7455\_ 0(Art. 218, Inc. I); KHP0490/PE, 30/08/2019, H11308082, 6769\_ 0(Art. 230, Inc. XXII); KHP6975/PE, 21/08/2019, Q23417892, 7455\_ 0(Art. 218, Inc. I); KHP8088/PE, 13/08/2019, Q23375839, 7463\_ 0(Art. 218, Inc. II); KHQ2333/PE, 13/08/2019, Q23375502, 7455\_ 0(Art. 218, Inc. I); KHQ6611/PE, 17/08/2019, H11351719, 5819\_ 4(Art. 193); KHQ8027/PE, 14/08/2019, H11342230, 5835\_ 0(Art. 195); KHQ8027/PE, 14/08/2019, H11342248, 6076\_ 0(Art. 210); KHR5474/PE, 27/08/2019, H11369421, 7064\_ 0(Art. 244, Inc. IV); KHR9070/PE, 13/08/2019, Q23374905, 7455\_ 0(Art. 218, Inc. I); KHS1862/PE, 20/08/2019, Q23414060, 7463\_ 0(Art. 218, Inc. II); KHS2284/PE, 18/08/2019, Q23404324, 7455\_ 0(Art. 218, Inc. I); KHS2985/PE, 13/08/2019, Q23376029, 7455\_ 0(Art. 218, Inc. I); KHS4161/PE, 29/08/2019, H11371620, 7242\_ 2(Art. 250, I, b); KHS4507/PE, 20/08/2019, H11286550, 7048\_ 1(Art. 244, Inc. II); KHS9743/PE, 27/08/2019, H11294294, 5908\_ 0(Art. 202, Inc. I); KHT1910/PE, 13/08/2019, Q23374956, 7463\_ 0(Art. 218, Inc. II); KHT4446/PE, 13/08/2019, Q23374468, 7455\_ 0(Art. 218, Inc. I); KHT5971/PE, 14/08/2019, Q23381324, 7455\_ 0(Art. 218, Inc. I); KHU0340/PE, 14/08/2019, Q23381243, 7455\_ 0(Art. 218, Inc. I); KHU0340/PE, 22/08/2019, Q23422071, 7463\_ 0(Art. 218, Inc. II); KHU2782/PE, 21/08/2019, Q23419658, 7455\_ 0(Art. 218, Inc. I); KHU4332/PE, 13/08/2019, Q23374530, 7455\_ 0(Art. 218, Inc. I); KHU4944/PE, 16/08/2019, Q23387640, 7455\_ 0(Art. 218, Inc. I); KHU8044/PE, 25/08/2019, H11295932, 5509\_ 0(Art. 181, Inc. XIII); KHU8735/PE, 21/08/2019, Q23419119, 7455\_ 0(Art. 218, Inc. I); KHV4016/PE, 27/08/2019, H11305725, 6637\_ 1(Art. 230, Inc. IX); KHV9604/PE, 01/09/2019, H11290485, 6599\_ 2(Art. 230, Inc. V); KHX1052/PE, 16/08/2019, Q23386458, 7455\_ 0(Art. 218, Inc. I); KHX9471/PE, 16/08/2019, Q23389325, 7455\_ 0(Art. 218, Inc. I); KHY4173/PE, 26/08/2019, H11350526, 5452\_ 1(Art. 181, Inc. VIII); KHY5998/PE, 31/08/2019, H11344976, 6599\_ 2(Art. 230, Inc. V); KHY5998/PE, 31/08/2019, H11344992, 7340\_ 0(Art. 252, Inc. IV); KHY6669/PE, 25/08/2019, H11297218, 6858\_ 0(Art. 231, Inc. VII); KHY7148/PE, 31/08/2019, H11304893, 5010\_ 0(Art. 162, Inc. I); KHZ1032/PE, 18/08/2019, Q23404790, 7455\_ 0(Art. 218, Inc. I); KHZ5666/PE, 21/08/2019, H11290698, 6599\_ 2(Art. 230, Inc. V); KHZ6908/PE, 17/08/2019, Q23398472, 7471\_ 0(Art. 218, Inc. III); KHZ8950/PE, 29/08/2019, H11371604, 7242\_ 2(Art. 250, I, b); KHZ9560/PE, 19/08/2019, Q23404987, 7455\_ 0(Art. 218, Inc. I); KIB1417/PE, 15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385648, 7455\_ 0(Art. 218, Inc. I); KIB2694/PE, 11/08/2019, Q23366937, 7455\_ 0(Art. 218, Inc. I); KIB3147/PE, 18/08/2019, Q23401422, 7455\_ 0(Art. 218, Inc. I); KIB5764/PE, 27/08/2019, H11294596, 5185\_ 2(Art. 167); KIB9987/PE, 19/08/2019, Q23404995, 7463\_ 0(Art. 218, Inc. II); KID6467/PE, 25/08/2019, H11338151, 7366\_ 2(Art. 252, Inc. VI); KIH2074/PE, 16/08/2019, Q23387098, 7455\_ 0(Art. 218, Inc. I); KIH6523/PE, 13/08/2019, Q23375405, 7463\_ 0(Art. 218, Inc. II); KII5752/PE, 13/08/2019, Q23374417, 7455\_ 0(Art. 218, Inc. I); KII6344/PE, 31/08/2019, H11294855, 7242\_ 2(Art. 250, I, b); KIJ0982/PE, 14/08/2019, H11287972, 5010\_ 0(Art. 162, Inc. I); KIJ0982/PE, 14/08/2019, H11287980, 6556\_ 1(Art. 230, Inc. I); KIJ1672/PE, 28/08/2019, H11243126, 7633\_ 1(Art. 252, \u167\'a7\u250\'fanico); KIJ7245/PB, 22/08/2019, Q23426760, 7455\_ 0(Art. 218, Inc. I); KIK9811/PE, 14/08/2019, Q23381502, 7455\_ 0(Art. 218, Inc. I); KIL8046/PE, 20/08/2019, H11292356, 7242\_ 2(Art. 250, I, b); KIL9034/PE, 13/08/2019, Q23375804, 7455\_ 0(Art. 218, Inc. I); KIL9835/PE, 22/08/2019, H11342876, 7030\_ 1(Art. 244, Inc. I); KIL9835/PE, 22/08/2019, H11342884, 7048\_ 1(Art. 244, Inc. II); KIM3174/PE, 11/08/2019, Q23366864, 7455\_ 0(Art. 218, Inc. I); KIM6871/PE, 05/09/2019, DE52417735, 5010\_ 0(Art. 162, Inc. I); KIM6871/PE, 05/09/2019, DE52417743, 5118\_ 0(Art. 164, c/c Art. 162, Inc. I); KIM6871/PE, 05/09/2019, DE52417751, 6912\_ 0(Art. 232); KIM6871/PE, 05/09/2019, DE52417760, 6599\_ 2(Art. 230, Inc. V); KIN5411/PE, 30/08/2019, H11292909, 6769\_ 0(Art. 230, Inc. XXII); KIN6064/PE, 20/08/2019, H11286607, 7048\_ 1(Art. 244, Inc. II); KIN9453/PE, 22/08/2019, H11352952, 6564\_ 0(Art. 230, Inc. II); KIO0405/PE, 26/08/2019, H10090466, 7242\_ 2(Art. 250, I, b); KIO6052/PE, 12/08/2019, H11347924, 6769\_ 0(Art. 230, Inc. XXII); KIO6587/PE, 13/08/2019, Q23376100, 7463\_ 0(Art. 218, Inc. II); KIO6859/PE, 21/08/2019, Q23418570, 7463\_ 0(Art. 218, Inc. II); KIP1694/PE, 19/08/2019, Q23406440, 7463\_ 0(Art. 218, Inc. II); KIP9180/PE, 12/08/2019, Q23371310, 7455\_ 0(Art. 218, Inc. I); KIQ6419/PE, 17/08/2019, Q23397042, 7455\_ 0(Art. 218, Inc. I); KIQ9911/PE, 30/08/2019, H11302939, 6610\_ 2(Art. 230, Inc. VII); KIR6434/PE, 24/08/2019, H11344054, 6599\_ 2(Art. 230, Inc. V); KIS0244/PE, 21/08/2019, Q23417671, 7455\_ 0(Art. 218, Inc. I); KIS0244/PE, 21/08/2019, Q23417701, 7455\_ 0(Art. 218, Inc. I); KIS1528/PE, 21/08/2019, Q23416276, 7455\_ 0(Art. 218, Inc. I); KIS2171/PE, 29/08/2019, H11297579, 6688\_ 0(Art. 230, Inc. XIV); KIS2462/PE, 14/08/2019, Q23380158, 7455\_ 0(Art. 218, Inc. I); KIS5834/PE, 22/08/2019, Q23419801, 7455\_ 0(Art. 218, Inc. I); KIS5834/PE, 22/08/2019, Q23421563, 7463\_ 0(Art. 218, Inc. II); KIS7232/PE, 30/08/2019, H11370608, 5185\_ 1(Art. 167); KIT1232/PE, 11/08/2019, Q23369421, 7455\_ 0(Art. 218, Inc. I); KIT3493/PE, 22/08/2019, H11283942, 6645\_ 0(Art. 230, Inc. X); KIT3493/PE, 29/08/2019, H11297790, 6637\_ 2(Art. 230, Inc. IX); KIT8391/PE, 20/08/2019, Q23415768, 7455\_ 0(Art. 218, Inc. I); KIU8772/PE, 27/08/2019, H11369952, 5185\_ 2(Art. 167); KIW0099/PE, 16/08/2019, H11336370, 5738\_ 0(Art. 186, Inc. II); KIW0979/PE, 14/08/2019, Q23381073, 7455\_ 0(Art. 218, Inc. I); KIW6044/PE, 20/08/2019, H11365949, 5452\_ 1(Art. 181, Inc. VIII); KIX1881/PE, 21/08/2019, Q23419208, 7455\_ 0(Art. 218, Inc. I); KIX2827/PE, 21/08/2019, H11367160, 6050\_ 1(Art. 208); KIX3986/PE, 30/08/2019, H11303323, 6599\_ 2(Art. 230, Inc. V); KIX6369/PE, 15/08/2019, Q23384978, 7463\_ 0(Art. 218, Inc. II); KIY4465/PE, 16/08/2019, Q23387667, 7455\_ 0(Art. 218, Inc. I); KIY9135/PE, 25/08/2019, DE42013003, 6599\_ 2(Art. 230, Inc. V); KIZ3998/PE, 13/08/2019, Q23373178, 7455\_ 0(Art. 218, Inc. I); KIZ4725/PE, 16/08/2019, Q23386911, 7455\_ 0(Art. 218, Inc. I); KIZ4725/PE, 21/08/2019, Q23418074, 7455\_ 0(Art. 218, Inc. I); KJA3734/PE, 18/08/2019, Q23402933, 7455\_ 0(Art. 218, Inc. I); KJB0444/PE, 15/08/2019, H11282512, 6769\_ 0(Art. 230, Inc. XXII); KJB1824/PE, 26/08/2019, DE47022140, 6769\_ 0(Art. 230, Inc. XXII); KJB4844/PE, 22/08/2019, Q23421822, 7455\_ 0(Art. 218, Inc. I); KJB5255/PE, 13/08/2019, Q23376282, 7455\_ 0(Art. 218, Inc. I); KJC1191/PE, 16/08/2019, Q23386954, 7463\_ 0(Art. 218, Inc. II); KJC5310/PE, 02/09/2019, H11370160, 7242\_ 2(Art. 250, I, b); KJD1014/PE, 21/08/2019, H11333192, 5835\_ 0(Art. 195); KJD4217/PE, 18/08/2019, Q23404782, 7455\_ 0(Art. 218, Inc. I); KJD4891/PE, 12/08/2019, Q23370772, 7455\_ 0(Art. 218, Inc. I); KJD7954/PE, 26/08/2019, H11352880, 7340\_ 0(Art. 252, Inc. IV); KJD8592/PE, 12/08/2019, Q23371159, 7455\_ 0(Art. 218, Inc. I); KJD9741/PE, 18/08/2019, H11338933, 6599\_ 2(Art. 230, Inc. V); KJD9741/PE, 18/08/2019, H11338941, 5010\_ 0(Art. 162, Inc. I); KJD9741/PE, 18/08/2019, H11338950, 6556\_ 1(Art. 230, Inc. I); KJD9741/PE, 18/08/2019, H11338968, 6602\_ 0(Art. 230, Inc. VI); KJE0952/PE, 22/08/2019, H11308376, 5452\_ 1(Art. 181, Inc. VIII); KJF2791/PE, 12/08/2019, Q23372538, 7463\_ 0(Art. 218, Inc. II); KJF2804/PB, 22/08/2019, Q23427189, 7455\_ 0(Art. 218, Inc. I); KJF5721/PE, 25/08/2019, H11291465, 5010\_ 0(Art. 162, Inc. I); KJF5721/PE, 25/08/2019, H11291473, 6599\_ 2(Art. 230, Inc. V); KJG0274/PE, 11/08/2019, Q23366848, 7471\_ 0(Art. 218, Inc. III); KJG0274/PE, 11/08/2019, Q23366953, 7455\_ 0(Art. 218, Inc. I); KJG3768/PB, 11/08/2019, Q23377157, 7455\_ 0(Art. 218, Inc. I); KJG7115/PE, 21/08/2019, H11346359, 6610\_ 2(Art. 230, Inc. VII); KJG8556/PE, 13/08/2019, Q23375480, 7455\_ 0(Art. 218, Inc. I); KJH0906/PE, 15/08/2019, Q23384250, 7455\_ 0(Art. 218, Inc. I); KJH0906/PE, 15/08/2019, Q23384269, 7455\_ 0(Art. 218, Inc. I); KJI4813/PE, 22/08/2019, Q23420516, 7455\_ 0(Art. 218, Inc. I); KJJ0188/PE, 11/08/2019, H11344810, 6599\_ 2(Art. 230, Inc. V); KJJ1120/PE, 12/08/2019, Q23371485, 7455\_ 0(Art. 218, Inc. I); KJJ9855/SP, 21/08/2019, H11368816, 6050\_ 1(Art. 208); KJK2586/PE, 24/08/2019, H11337350, 7242\_ 2(Art. 250, I, b); KJK5474/PE, 11/08/2019, Q23367186, 7455\_ 0(Art. 218, Inc. I); KJK9917/PE, 19/08/2019, Q23407617, 7455\_ 0(Art. 218, Inc. I); KJL0263/PE, 26/08/2019, H11295207, 6637\_ 2(Art. 230, Inc. IX); KJL6701/PE, 19/08/2019, Q23407447, 7455\_ 0(Art. 218, Inc. I); KJL8899/PE, 01/09/2019, DE42220807, 7579\_ 0(Art. 165\_ A); KJL9480/PE, 20/08/2019, Q23413412, 7463\_ 0(Art. 218, Inc. II); KJM0206/PE, 14/08/2019, Q23381391, 7455\_ 0(Art. 218, Inc. I); KJM0206/PE, 16/08/2019, Q23389600, 7455\_ 0(Art. 218, Inc. I); KJM8663/PE, 24/08/2019, H11344062, 5053\_ 1(Art. 162, Inc. VI); KJN0057/PE, 29/08/2019, H11000339, 6599\_ 2(Art. 230, Inc. V); KJN7301/PE, 23/08/2019, H11295630, 7340\_ 0(Art. 252, Inc. IV); KJN7301/PE, 23/08/2019, H11295649, 7242\_ 2(Art. 250, I, b); KJN9083/PE, 26/08/2019, DE43418287, 5010\_ 0(Art. 162, Inc. I); KJO4894/PE, 21/08/2019, Q23418279, 7463\_ 0(Art. 218, Inc. II); KJO4926/PE, 30/08/2019, H11370616, 7048\_ 1(Art. 244, Inc. II); KJO6937/PE, 20/08/2019, Q23416004, 7455\_ 0(Art. 218, Inc. I); KJO7806/PE, 20/08/2019, H11366309, 7242\_ 2(Art. 250, I, b); KJP1908/PE, 20/08/2019, H11341667, 7340\_ 0(Art. 252, Inc. IV); KJP2141/PE, 05/09/2019, DE40420590, 6599\_ 2(Art. 230, Inc. V); KJP2141/PE, 05/09/2019, DE40420604, 6637\_ 1(Art. 230, Inc. IX); KJP2141/PE, 05/09/2019, DE40420671, 6912\_ 0(Art. 232); KJP4085/PE, 21/08/2019, Q23419224, 7463\_ 0(Art. 218, Inc. II); KJP4374/PE, 11/08/2019, Q23369014, 7463\_ 0(Art. 218, Inc. II); KJP8565/PE, 11/08/2019, Q23368166, 7455\_ 0(Art. 218, Inc. I); KJP8794/PE, 22/08/2019, H11368433, 7242\_ 2(Art. 250, I, b); KJQ2952/PE, 15/08/2019, Q23383041, 7455\_ 0(Art. 218, Inc. I); KJQ3644/PE, 19/08/2019, Q23407110, 7463\_ 0(Art. 218, Inc. II); KJQ9337/PE, 17/08/2019, Q23395732, 7455\_ 0(Art. 218, Inc. I); KJQ9407/PE, 24/08/2019, H11333362, 6726\_ 1(Art. 230, Inc. XVIII); KJR0859/PE, 05/09/2019, DE47022795, 6599\_ 2(Art. 230, Inc. V); KJR0859/PE, 05/09/2019, DE47022809, 6408\_ 0(Art. 221); KJR2111/PE, 16/08/2019, H11337147, 6599\_ 2(Art. 230, Inc. V); KJR2111/PE, 16/08/2019, H11337155, 5010\_ 0(Art. 162, Inc. I); KJR4391/PE, 18/08/2019, Q23404219, 7455\_ 0(Art. 218, Inc. I); KJR4579/PE, 26/08/2019, H11000258, 7242\_ 2(Art. 250, I, b); KJR9034/PE, 26/08/2019, H11351085, 5185\_ 1(Art. 167); KJR9490/PE, 31/08/2019, H11369138, 5010\_ 0(Art. 162, Inc. I); KJS0806/PE, 21/08/2019, H11363695, 7242\_ 2(Art. 250, I, b); KJS4709/PE, 11/08/2019, Q23367127, 7455\_ 0(Art. 218, Inc. I); KJS8637/PE, 11/08/2019, Q23367810, 7455\_ 0(Art. 218, Inc. I); KJT1423/PE, 28/08/2019, H11306519, 5045\_ 0(Art. 162, Inc. V); KJT4758/PE, 11/08/2019, Q23367003, 7455\_ 0(Art. 218, Inc. I); KJT5271/PE, 12/08/2019, Q23372171, 7455\_ 0(Art. 218, Inc. I); KJT6083/PE, 16/08/2019, Q23389430, 7455\_ 0(Art. 218, Inc. I); KJU0750/PE, 13/08/2019, Q23373305, 7463\_ 0(Art. 218, Inc. II); KJU3821/PE, 14/08/2019, Q23382231, 7455\_ 0(Art. 218, Inc. I); KJU4931/PE, 20/08/2019, Q23414940, 7455\_ 0(Art. 218, Inc. I); KJU6288/PE, 19/08/2019, Q23405878, 7455\_ 0(Art. 218, Inc. I); KJU6495/PE, 11/08/2019, Q23368859, 7455\_ 0(Art. 218, Inc. I); KJV0843/PE, 18/08/2019, H11342825, 7340\_ 0(Art. 252, Inc. IV); KJV2471/PE, 13/08/2019, Q23374859, 7463\_ 0(Art. 218, Inc. II); KJW1999/PE, 22/08/2019, H11296378, 6769\_ 0(Art. 230, Inc. XXII); KJW3148/PE, 17/08/2019, Q23397930, 7455\_ 0(Art. 218, Inc. I); KJW7712/PE, 21/08/2019, Q23418414, 7455\_ 0(Art. 218, Inc. I); KJX1373/PE, 18/08/2019, Q23400515, 7455\_ 0(Art. 218, Inc. I); KJX6578/PE, 24/08/2019, H11333346, 6599\_ 2(Art. 230, Inc. V); KJX9153/PE, 03/09/2019, H11369880, 6050\_ 1(Art. 208); KJX9802/PE, 13/08/2019, Q23375421, 7455\_ 0(Art. 218, Inc. I); KJY4456/PE, 21/08/2019, H11367135, 6050\_ 1(Art. 208); KJY5191/PE, 12/08/2019, Q23371434, 7463\_ 0(Art. 218, Inc. II); KJY8042/PE, 16/08/2019, Q23386695, 7463\_ 0(Art. 218, Inc. II); KJY9047/PE, 17/08/2019, H10978025, 7625\_ 2(ARt. 181, inc. XX); KJZ3036/PE, 20/08/2019, Q23414052, 7455\_ 0(Art. 218, Inc. I); KJZ3945/PE, 25/08/2019, H11338143, 6726\_ 1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, Inc. XVIII); KJZ8827/PE, 12/08/2019, Q23372821, 7455\_ 0(Art. 218, Inc. I); KKA2975/PE, 12/08/2019, Q23370705, 7455\_ 0(Art. 218, Inc. I); KKA7208/PE, 31/08/2019, H11370829, 6599\_ 2(Art. 230, Inc. V); KKA9136/PE, 15/08/2019, Q23384196, 7455\_ 0(Art. 218, Inc. I); KKA9908/PE, 29/08/2019, H11367631, 7048\_ 1(Art. 244, Inc. II); KKB0331/PE, 17/08/2019, Q23397603, 7455\_ 0(Art. 218, Inc. I); KKB5105/PE, 20/08/2019, H11013643, 6599\_ 2(Art. 230, Inc. V); KKB5923/PE, 14/08/2019, Q23380522, 7455\_ 0(Art. 218, Inc. I); KKB5923/PE, 14/08/2019, Q23380654, 7455\_ 0(Art. 218, Inc. I); KKC4045/PE, 22/08/2019, Q23422250, 7455\_ 0(Art. 218, Inc. I); KKC5238/PE, 23/08/2019, H11297935, 6599\_ 2(Art. 230, Inc. V); KKC5238/PE, 23/08/2019, H11297943, 5010\_ 0(Art. 162, Inc. I); KKC5238/PE, 23/08/2019, H11297951, 6637\_ 1(Art. 230, Inc. IX); KKC5451/PE, 21/08/2019, Q23416390, 7455\_ 0(Art. 218, Inc. I); KKC7142/PE, 16/08/2019, Q23386598, 7455\_ 0(Art. 218, Inc. I); KKC8085/PE, 23/08/2019, H11294529, 7242\_ 2(Art. 250, I, b); KKE1152/PE, 12/08/2019, Q23372732, 7455\_ 0(Art. 218, Inc. I); KKE8731/PE, 13/08/2019, Q23374409, 7463\_ 0(Art. 218, Inc. II); KKF2660/PE, 24/08/2019, H11333397, 6645\_ 0(Art. 230, Inc. X); KKF2660/PE, 24/08/2019, H11333400, 6858\_ 0(Art. 231, Inc. VII); KKF4771/PE, 11/08/2019, Q23367747, 7455\_ 0(Art. 218, Inc. I); KKG3664/PE, 16/08/2019, Q23388809, 7455\_ 0(Art. 218, Inc. I); KKG6058/PE, 27/08/2019, H11369073, 6050\_ 1(Art. 208); KKG8091/PE, 19/08/2019, H11084974, 7340\_ 0(Art. 252, Inc. IV); KKG9254/PE, 24/08/2019, H11337384, 6858\_ 0(Art. 231, Inc. VII); KKG9761/PE, 12/08/2019, Q23372660, 7455\_ 0(Art. 218, Inc. I); KKH0247/PE, 27/08/2019, H11294251, 6637\_ 1(Art. 230, Inc. IX); KKH2143/PE, 14/08/2019, H11339409, 6599\_ 2(Art. 230, Inc. V); KKH4039/PE, 12/08/2019, H11347827, 5053\_ 1(Art. 162, Inc. VI); KKH5039/PE, 18/08/2019, Q23400612, 7455\_ 0(Art. 218, Inc. I); KKH5833/PE, 21/08/2019, Q23418333, 7455\_ 0(Art. 218, Inc. I); KKI2821/PE, 17/08/2019, Q23399010, 7455\_ 0(Art. 218, Inc. I); KKI4319/PE, 23/08/2019, H11290175, 6599\_ 2(Art. 230, Inc. V); KKI4319/PE, 23/08/2019, H11290183, 6610\_ 2(Art. 230, Inc. VII); KKI9872/PE, 17/08/2019, Q23396585, 7455\_ 0(Art. 218, Inc. I); KKK2896/PE, 12/08/2019, Q23370802, 7455\_ 0(Art. 218, Inc. I); KKK3124/PE, 14/08/2019, Q23380506, 7455\_ 0(Art. 218, Inc. I); KKK4337/PE, 27/08/2019, DE46421858, 6599\_ 2(Art. 230, Inc. V); KKL1965/PE, 12/08/2019, Q23372775, 7463\_ 0(Art. 218, Inc. II); KKL4605/PE, 06/09/2019, H10997720, 6050\_ 1(Art. 208); KKL4684/PE, 13/08/2019, Q23373232, 7463\_ 0(Art. 218, Inc. II); KKM0746/PE, 13/08/2019, Q23375766, 7463\_ 0(Art. 218, Inc. II); KKM1061/PE, 25/08/2019, H11309364, 6408\_ 0(Art. 221); KKM4068/PE, 22/08/2019, Q23421954, 7455\_ 0(Art. 218, Inc. I); KKM5210/PE, 23/08/2019, H11297960, 6599\_ 2(Art. 230, Inc. V); KKM5210/PE, 23/08/2019, H11297978, 5010\_ 0(Art. 162, Inc. I); KKN4316/PE, 22/08/2019, Q23423280, 7455\_ 0(Art. 218, Inc. I); KKN5579/PE, 22/08/2019, H11343074, 7242\_ 2(Art. 250, I, b); KKN6765/PE, 17/08/2019, Q23397220, 7455\_ 0(Art. 218, Inc. I); KKO5626/PB, 16/08/2019, Q23394787, 7455\_ 0(Art. 218, Inc. I); KKO8115/PB, 13/08/2019, Q23379621, 7455\_ 0(Art. 218, Inc. I); KKP1808/PE, 16/08/2019, Q23386997, 7455\_ 0(Art. 218, Inc. I); KKP4645/PE, 27/08/2019, H11365779, 6769\_ 0(Art. 230, Inc. XXII); KKP6720/PE, 24/08/2019, DE49414682, 6858\_ 0(Art. 231, Inc. VII); KKP6720/PE, 24/08/2019, DE49414690, 5185\_ 2(Art. 167); KKQ5567/PE, 16/08/2019, H11337112, 5797\_ 0(Art. 191); KKR6530/PE, 13/08/2019, Q23373780, 7455\_ 0(Art. 218, Inc. I); KKR6530/PE, 19/08/2019, Q23406920, 7455\_ 0(Art. 218, Inc. I); KKR6530/PE, 19/08/2019, Q23406963, 7455\_ 0(Art. 218, Inc. I); KKR6620/PE, 12/08/2019, Q23370578, 7455\_ 0(Art. 218, Inc. I); KKS5007/PE, 19/08/2019, Q23406505, 7455\_ 0(Art. 218, Inc. I); KKS5760/PE, 20/08/2019, Q23416110, 7455\_ 0(Art. 218, Inc. I); KKS8831/PE, 09/08/2019, H10979153, 6599\_ 2(Art. 230, Inc. V); KKT1094/PE, 21/08/2019, Q23416292, 7455\_ 0(Art. 218, Inc. I); KKT3861/PE, 17/08/2019, Q23399347, 7455\_ 0(Art. 218, Inc. I); KKT4425/PE, 26/08/2019, H11350534, 6629\_ 0(Art. 230, Inc. VIII); KKT5192/PE, 11/08/2019, Q23368719, 7455\_ 0(Art. 218, Inc. I); KKT5192/PE, 11/08/2019, Q23370144, 7455\_ 0(Art. 218, Inc. I); KKT8396/PE, 22/08/2019, Q23423493, 7455\_ 0(Art. 218, Inc. I); KKU0163/PE, 31/08/2019, H11372619, 5185\_ 2(Art. 167); KKU3227/PE, 19/08/2019, H11352359, 5452\_ 1(Art. 181, Inc. VIII); KKV3132/PE, 20/08/2019, H11292046, 7242\_ 2(Art. 250, I, b); KKV4340/PE, 19/08/2019, Q23406475, 7455\_ 0(Art. 218, Inc. I); KKV6154/PE, 20/08/2019, H11339972, 6726\_ 1(Art. 230, Inc. XVIII); KKV9715/PE, 20/08/2019, H11286569, 7242\_ 2(Art. 250, I, b); KKW5624/PE, 25/08/2019, H10999626, 5045\_ 0(Art. 162, Inc. V); KKW5624/PE, 25/08/2019, H10999634, 6599\_ 2(Art. 230, Inc. V); KKW6414/PE, 15/08/2019, Q23384404, 7455\_ 0(Art. 218, Inc. I); KKW9100/PB, 15/08/2019, Q23392440, 7455\_ 0(Art. 218, Inc. I); KKW9279/PE, 21/08/2019, Q23419038, 7455\_ 0(Art. 218, Inc. I); KKY3149/PE, 12/08/2019, Q23372570, 7455\_ 0(Art. 218, Inc. I); KKY6255/PE, 20/08/2019, Q23415261, 7455\_ 0(Art. 218, Inc. I); KKY8840/PE, 12/08/2019, Q23371965, 7463\_ 0(Art. 218, Inc. II); KKY8840/PE, 19/08/2019, Q23406459, 7455\_ 0(Art. 218, Inc. I); KKY8840/PE, 19/08/2019, Q23406530, 7455\_ 0(Art. 218, Inc. I); KKZ0524/PE, 17/08/2019, Q23398766, 7455\_ 0(Art. 218, Inc. I); KKZ1222/PE, 11/08/2019, Q23368700, 7463\_ 0(Art. 218, Inc. II); KKZ4597/PE, 23/08/2019, H11001211, 6599\_ 2(Art. 230, Inc. V); KKZ6790/PE, 19/08/2019, Q23407609, 7471\_ 0(Art. 218, Inc. III); KKZ8166/PE, 25/08/2019, H11338186, 7340\_ 0(Art. 252, Inc. IV); KLA4065/PE, 05/09/2019, DE49625438, 6769\_ 0(Art. 230, Inc. XXII); KLA4802/PE, 18/08/2019, Q23402283, 7463\_ 0(Art. 218, Inc. II); KLB1863/PE, 23/08/2019, H11294413, 5185\_ 2(Art. 167); KLB5685/PE, 17/08/2019, Q23399401, 7455\_ 0(Art. 218, Inc. I); KLB6287/PE, 19/08/2019, H11344461, 6599\_ 2(Art. 230, Inc. V); KLB7270/PE, 27/08/2019, H11369383, 5819\_ 7(Art. 193); KLB9592/PE, 15/08/2019, H11339751, 5185\_ 1(Art. 167); KLC2213/PE, 11/08/2019, H11330339, 5193\_ 0(Art.168); KLC3522/PE, 22/08/2019, H11340075, 5010\_ 0(Art. 162, Inc. I); KLC4924/PE, 20/08/2019, H11366279, 7242\_ 2(Art. 250, I, b); KLC6266/PE, 18/08/2019, H11292518, 5185\_ 2(Art. 167); KLC6266/PE, 18/08/2019, H11292526, 7340\_ 0(Art. 252, Inc. IV); KLC9158/PE, 11/08/2019, Q23368603, 7455\_ 0(Art. 218, Inc. I); KLC9388/PE, 20/08/2019, Q23413200, 7463\_ 0(Art. 218, Inc. II); KLC9985/PE, 20/08/2019, Q23413528, 7463\_ 0(Art. 218, Inc. II); KLF2191/PE, 15/08/2019, Q23383408, 7455\_ 0(Art. 218, Inc. I); KLF3969/PE, 20/08/2019, Q23413595, 7455\_ 0(Art. 218, Inc. I); KLF6794/PE, 30/08/2019, H11296300, 6769\_ 0(Art. 230, Inc. XXII); KLG0053/PE, 14/08/2019, H11341519, 7340\_ 0(Art. 252, Inc. IV); KLG2926/PE, 17/08/2019, Q23395546, 7455\_ 0(Art. 218, Inc. I); KLG7157/PE, 20/08/2019, H11292038, 5010\_ 0(Art. 162, Inc. I); KLH0011/PE, 22/08/2019, Q23420664, 7455\_ 0(Art. 218, Inc. I); KLH5217/PE, 24/08/2019, H11347100, 6599\_ 2(Art. 230, Inc. V); KLH8538/PE, 18/08/2019, Q23404359, 7463\_ 0(Art. 218, Inc. II); KLI9754/PI, 29/08/2019, H11370330, 6599\_ 2(Art. 230, Inc. V); KLJ6733/PE, 31/08/2019, H11369111, 5010\_ 0(Art. 162, Inc. I); KLJ9047/PE, 13/08/2019, Q23374573, 7455\_ 0(Art. 218, Inc. I); KLJ9488/PE, 30/08/2019, DD5736864, 6599\_ 2(Art. 230, Inc. V); KLJ9488/PE, 30/08/2019, DD5736872, 5010\_ 0(Art. 162, Inc. I); KLJ9488/PE, 30/08/2019, DD5736880, 7579\_ 0(Art. 165\_ A); KLK5833/PE, 11/08/2019, Q23368042, 7455\_ 0(Art. 218, Inc. I); KLK6029/PE, 19/08/2019, Q23407226, 7455\_ 0(Art. 218, Inc. I); KLL1827/PE, 21/08/2019, H11368204, 7242\_ 2(Art. 250, I, b); KLL2749/PE, 17/08/2019, Q23396224, 7455\_ 0(Art. 218, Inc. I); KLL3138/PE, 11/08/2019, Q23370080, 7455\_ 0(Art. 218, Inc. I); KLL4989/PE, 21/08/2019, Q23417639, 7455\_ 0(Art. 218, Inc. I); KLL4989/PE, 21/08/2019, Q23417752, 7455\_ 0(Art. 218, Inc. I); KLL4989/PE, 21/08/2019, Q23418376, 7455\_ 0(Art. 218, Inc. I); KLL7365/PE, 11/08/2019, Q23369286, 7455\_ 0(Art. 218, Inc. I); KLM6799/PE, 27/08/2019, H11369650, 6050\_ 1(Art. 208); KLN1566/PE, 11/08/2019, Q23366910, 7455\_ 0(Art. 218, Inc. I); KLN3049/PE, 31/08/2019, H11366678, 5185\_ 1(Art. 167); KLN4117/PE, 22/08/2019, Q23422977, 7455\_ 0(Art. 218, Inc. I); KLN4940/PE, 17/08/2019, Q23395740, 7455\_ 0(Art. 218, Inc. I); KLN6576/PE, 21/08/2019, H11290795, 7587\_ 0(Art. 184, Inc. III); KLN6868/PE, 16/08/2019, Q23386385, 7463\_ 0(Art. 218, Inc. II); KLN8657/PE, 19/08/2019, H11334040, 5010\_ 0(Art. 162, Inc. I); KLN8657/PE, 19/08/2019, H11334067, 7048\_ 1(Art. 244, Inc. II); KLN9986/PE, 15/08/2019, Q23385621, 7455\_ 0(Art. 218, Inc. I); KLO1089/PE, 04/09/2019, DE52417662, 6556\_ 1(Art. 230, Inc. I); KLO5695/PE, 16/08/2019, Q23387632, 7463\_ 0(Art. 218, Inc. II); KLO5727/PE, 14/08/2019, Q23381120, 7455\_ 0(Art. 218, Inc. I); KLO5727/PE, 14/08/2019, Q23381278, 7455\_ 0(Art. 218, Inc. I); KLP0440/PE, 18/08/2019, Q23400841, 7455\_ 0(Art. 218, Inc. I); KLP1090/PE, 15/08/2019, Q23383017, 7455\_ 0(Art. 218, Inc. I); KLP6341/PE, 26/08/2019, H11308015, 6645\_ 0(Art. 230, Inc. X); KLP9364/PE, 29/08/2019, H11305431, 5835\_ 0(Art. 195); KLP9364/PE, 29/08/2019, H11305458, 6270\_ 0(Art. 220, Inc. II); KLQ0582/PE, 13/08/2019, Q23375316, 7455\_ 0(Art. 218, Inc. I); KLQ1569/PE, 23/08/2019, H11294774, 6769\_ 0(Art. 230, Inc. XXII); KLQ8168/PE, 25/08/2019, H11339301, 5010\_ 0(Art. 162, Inc. I); KLS5285/PE, 15/08/2019, H11339530, 5010\_ 0(Art. 162, Inc. I); KLS8756/PE, 21/08/2019, Q23418210, 7455\_ 0(Art. 218, Inc. I); KLS8756/PE, 21/08/2019, Q23418597, 7455\_ 0(Art. 218, Inc. I); KLT5091/PE, 18/08/2019, H11293271, 5835\_ 0(Art. 195); KLT5091/PE, 18/08/2019, H11293280, 5274\_ 1(Art. 175); KLT5473/PE, 27/08/2019, DE42220599, 6599\_ 2(Art. 230, Inc. V); KLU6230/PE, 17/08/2019, Q23398847, 7455\_ 0(Art. 218, Inc. I); KLU7995/AL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/08/2019, Q23426301, 7455\_ 0(Art. 218, Inc. I); KLU8367/PE, 16/08/2019, Q23386660, 7455\_ 0(Art. 218, Inc. I); KLV5024/PE, 21/08/2019, H11332110, 6599\_ 2(Art. 230, Inc. V); KLV5024/PE, 21/08/2019, H11332129, 5010\_ 0(Art. 162, Inc. I); KLW8489/PE, 15/08/2019, Q23385591, 7455\_ 0(Art. 218, Inc. I); KLW8935/PE, 16/08/2019, Q23386580, 7455\_ 0(Art. 218, Inc. I); KLW8935/PE, 16/08/2019, Q23388639, 7455\_ 0(Art. 218, Inc. I); KLW9120/PE, 17/08/2019, Q23398863, 7455\_ 0(Art. 218, Inc. I); KLX2898/PE, 13/08/2019, Q23374387, 7455\_ 0(Art. 218, Inc. I); KLX2898/PE, 15/08/2019, Q23385125, 7455\_ 0(Art. 218, Inc. I); KLX4752/PE, 29/08/2019, H11296084, 5010\_ 0(Art. 162, Inc. I); KLX7138/PE, 13/08/2019, Q23376223, 7455\_ 0(Art. 218, Inc. I); KLY0545/PE, 21/08/2019, H11347061, 6599\_ 2(Art. 230, Inc. V); KLY0545/PE, 21/08/2019, H11347070, 5010\_ 0(Art. 162, Inc. I); KLY3237/PE, 19/08/2019, Q23406165, 7455\_ 0(Art. 218, Inc. I); KLZ9213/PE, 11/08/2019, Q23368476, 7455\_ 0(Art. 218, Inc. I); KMA4904/PE, 22/08/2019, Q23422705, 7455\_ 0(Art. 218, Inc. I); KMA7948/PE, 30/08/2019, H11370438, 5185\_ 1(Art. 167); KMA8126/PE, 20/08/2019, H11293247, 6912\_ 0(Art. 232); KMB1508/PE, 21/08/2019, Q23416616, 7463\_ 0(Art. 218, Inc. II); KMB9357/PE, 26/08/2019, H11292712, 6599\_ 2(Art. 230, Inc. V); KMC0518/PE, 19/08/2019, Q23405185, 7455\_ 0(Art. 218, Inc. I); KMC5942/PE, 15/08/2019, Q23385206, 7455\_ 0(Art. 218, Inc. I); KMD0960/PE, 29/08/2019, H10998590, 5185\_ 1(Art. 167); KMD1704/PE, 22/08/2019, Q23419925, 7463\_ 0(Art. 218, Inc. II); KMD3778/PE, 21/08/2019, Q23418988, 7455\_ 0(Art. 218, Inc. I); KMD5293/PE, 20/08/2019, H11293220, 6599\_ 2(Art. 230, Inc. V); KMD6378/PE, 18/08/2019, H11340245, 6599\_ 2(Art. 230, Inc. V); KMD6378/PE, 18/08/2019, H11340253, 5010\_ 0(Art. 162, Inc. I); KME3206/PE, 01/09/2019, H11310168, 6599\_ 2(Art. 230, Inc. V); KME3206/PE, 01/09/2019, H11310176, 7048\_ 1(Art. 244, Inc. II); KME8062/PE, 16/08/2019, H11344135, 5010\_ 0(Art. 162, Inc. I); KOM2381/PE, 15/08/2019, Q23383491, 7455\_ 0(Art. 218, Inc. I); KQV6787/RJ, 22/08/2019, Q23427480, 7455\_ 0(Art. 218, Inc. I); KVK3970/RJ, 18/08/2019, Q23410383, 7455\_ 0(Art. 218, Inc. I); KVV3026/PB, 17/08/2019, Q23409598, 7455\_ 0(Art. 218, Inc. I); KWD7327/PE, 17/08/2019, Q23399070, 7455\_ 0(Art. 218, Inc. I); KWH3089/PE, 17/08/2019, Q23397590, 7455\_ 0(Art. 218, Inc. I); KYV8921/RJ, 17/08/2019, Q23409407, 7455\_ 0(Art. 218, Inc. I); KYZ6H80/RJ, 17/08/2019, Q23408346, 7455\_ 0(Art. 218, Inc. I); KZF7508/AL, 19/08/2019, H11344542, 7242\_ 2(Art. 250, I, b); LCM5919/PI, 30/08/2019, H11370640, 5185\_ 1(Art. 167); LLA8900/PB, 16/08/2019, Q23393799, 7455\_ 0(Art. 218, Inc. I); LNT8932/RJ, 21/08/2019, H11346405, 7030\_ 1(Art. 244, Inc. I); LNT8932/RJ, 21/08/2019, H11290833, 6076\_ 0(Art. 210); LPL2292/PE, 21/08/2019, Q23417868, 7455\_ 0(Art. 218, Inc. I); LPU9477/PE, 18/08/2019, Q23403743, 7455\_ 0(Art. 218, Inc. I); LPY7308/PB, 28/08/2019, H11000215, 7242\_ 2(Art. 250, I, b); LSF0424/MG, 20/08/2019, Q23424678, 7455\_ 0(Art. 218, Inc. I); LSN5948/SE, 14/08/2019, Q23391338, 7455\_ 0(Art. 218, Inc. I); LTM9H37/RJ, 14/08/2019, Q23390161, 7455\_ 0(Art. 218, Inc. I); LVI8395/PE, 30/08/2019, H11370691, 5835\_ 0(Art. 195); LVI8395/PE, 30/08/2019, H11370705, 5185\_ 1(Art. 167); LVZ2946/MA, 11/08/2019, Q23377165, 7463\_ 0(Art. 218, Inc. II); LVZ2946/MA, 11/08/2019, Q23377203, 7455\_ 0(Art. 218, Inc. I); LVZ2946/MA, 12/08/2019, Q23378307, 7455\_ 0(Art. 218, Inc. I); LVZ2946/MA, 13/08/2019, Q23379508, 7455\_ 0(Art. 218, Inc. I); LVZ2946/MA, 13/08/2019, Q23379516, 7455\_ 0(Art. 218, Inc. I); LVZ2946/MA, 14/08/2019, Q23390641, 7455\_ 0(Art. 218, Inc. I); LVZ2946/MA, 14/08/2019, Q23390684, 7455\_ 0(Art. 218, Inc. I); LVZ2946/MA, 14/08/2019, Q23390706, 7455\_ 0(Art. 218, Inc. I); LVZ2946/MA, 18/08/2019, Q23410219, 7463\_ 0(Art. 218, Inc. II); LVZ2946/MA, 18/08/2019, Q23410235, 7463\_ 0(Art. 218, Inc. II); LVZ2946/MA, 18/08/2019, Q23410740, 7463\_ 0(Art. 218, Inc. II); LWA5020/PE, 03/09/2019, H11373011, 5819\_ 1(Art. 193); LWD9002/PE, 17/08/2019, Q23398596, 7455\_ 0(Art. 218, Inc. I); LWJ4058/PB, 20/08/2019, Q23424589, 7463\_ 0(Art. 218, Inc. II); LWP9232/PI, 16/08/2019, Q23394639, 7455\_ 0(Art. 218, Inc. I); LWS8630/PB, 21/08/2019, Q23425704, 7455\_ 0(Art. 218, Inc. I); MBP3000/RS, 20/08/2019, Q23424260, 7455\_ 0(Art. 218, Inc. I); MEA0515/MG, 22/08/2019, Q23427170, 7455\_ 0(Art. 218, Inc. I); MEL3302/SC, 15/08/2019, Q23392717, 7455\_ 0(Art. 218, Inc. I); MEO1402/SP, 21/08/2019, Q23425194, 7455\_ 0(Art. 218, Inc. I); MEU5101/SC, 19/08/2019, Q23412475, 7455\_ 0(Art. 218, Inc. I); MEU5101/SC, 19/08/2019, Q23412610, 7455\_ 0(Art. 218, Inc. I); MFV1672/SP, 18/08/2019, Q23411169, 7455\_ 0(Art. 218, Inc. I); MIJ2368/SC, 22/08/2019, Q23426697, 7455\_ 0(Art. 218, Inc. I); MIJ8571/MG, 22/08/2019, Q23427316, 7455\_ 0(Art. 218, Inc. I); MKM6159/PE, 16/08/2019, Q23389660, 7455\_ 0(Art. 218, Inc. I); MKS7868/SC, 12/08/2019, Q23378803, 7455\_ 0(Art. 218, Inc. I); MKY5247/SC, 15/08/2019, Q23391516, 7455\_ 0(Art. 218, Inc. I); MMO3555/PE, 17/08/2019, Q23398715, 7463\_ 0(Art. 218, Inc. II); MMR8743/PE, 18/08/2019, H11290957, 5010\_ 0(Art. 162, Inc. I); MMR8743/PE, 18/08/2019, H11290965, 6564\_ 0(Art. 230, Inc. II); MMR8743/PE, 18/08/2019, H11290973, 5193\_ 0(Art.168); MMZ9406/PB, 18/08/2019, Q23410820, 7455\_ 0(Art. 218, Inc. I); MNE9896/PE, 30/08/2019, H11334806, 6599\_ 2(Art. 230, Inc. V); MNI4478/PB, 18/08/2019, Q23409903, 7455\_ 0(Art. 218, Inc. I); MNK9206/PE, 11/08/2019, Q23368794, 7463\_ 0(Art. 218, Inc. II); MNN4963/PB, 17/08/2019, Q23409636, 7455\_ 0(Art. 218, Inc. I); MNN6662/PE, 16/08/2019, Q23388949, 7455\_ 0(Art. 218, Inc. I); MNO4428/PB, 22/08/2019, H11297161, 6637\_ 2(Art. 230, Inc. IX); MNQ4440/PE, 22/08/2019, Q23420737, 7455\_ 0(Art. 218, Inc. I); MNW2666/PE, 20/08/2019, Q23413781, 7455\_ 0(Art. 218, Inc. I); MNY1037/PB, 04/09/2019, H11001904, 6050\_ 2(Art. 208); MNY1320/PE, 16/08/2019, Q23387942, 7455\_ 0(Art. 218, Inc. I); MNZ2468/PE, 21/08/2019, Q23416420, 7455\_ 0(Art. 218, Inc. I); MNZ9349/PE, 11/08/2019, H11339514, 5975\_ 0(Art. 204); MOC4762/PE, 29/08/2019, H11291503, 6599\_ 2(Art. 230, Inc. V); MOD7272/PE, 08/08/2019, H11084559, 6050\_ 1(Art. 208); MOE4192/PB, 11/08/2019, Q23377173, 7455\_ 0(Art. 218, Inc. I); MOE4192/PB, 17/08/2019, Q23409202, 7455\_ 0(Art. 218, Inc. I); MOE4192/PB, 17/08/2019, Q23409601, 7455\_ 0(Art. 218, Inc. I); MOE4818/PE, 01/09/2019, H11299822, 6599\_ 2(Art. 230, Inc. V); MOE5051/PB, 11/08/2019, Q23376851, 7455\_ 0(Art. 218, Inc. I); MOH5074/PE, 13/08/2019, Q23375910, 7455\_ 0(Art. 218, Inc. I); MOI2412/PB, 12/08/2019, Q23378498, 7455\_ 0(Art. 218, Inc. I); MOL0230/PE, 25/08/2019, H11295681, 6645\_ 0(Art. 230, Inc. X); MOM7592/PE, 17/08/2019, Q23399053, 7455\_ 0(Art. 218, Inc. I); MOM8420/PB, 14/08/2019, Q23390927, 7455\_ 0(Art. 218, Inc. I); MON9264/PE, 28/08/2019, H11368506, 7242\_ 2(Art. 250, I, b); MON9610/PB, 21/08/2019, H11291856, 5010\_ 0(Art. 162, Inc. I); MOQ5433/PB, 15/08/2019, Q23392105, 7455\_ 0(Art. 218, Inc. I); MOR4934/PB, 11/08/2019, Q23377343, 7455\_ 0(Art. 218, Inc. I); MOS9463/PE, 20/08/2019, Q23413021, 7455\_ 0(Art. 218, Inc. I); MOT3799/PE, 16/08/2019, Q23387128, 7455\_ 0(Art. 218, Inc. I); MOU6866/PE, 13/08/2019, Q23375952, 7455\_ 0(Art. 218, Inc. I); MOV5984/MG, 19/08/2019, Q23411835, 7463\_ 0(Art. 218, Inc. II); MOW0300/PB, 17/08/2019, Q23409571, 7455\_ 0(Art. 218, Inc. I); MOW1142/PB, 18/08/2019, Q23410286, 7455\_ 0(Art. 218, Inc. I); MRR1429/RN, 14/08/2019, Q23390749, 7463\_ 0(Art. 218, Inc. II); MTN8866/PE, 13/08/2019, Q23374123, 7455\_ 0(Art. 218, Inc. I); MTW5C70/ES, 20/08/2019, Q23424317, 7455\_ 0(Art. 218, Inc. I); MUC6391/AL, 14/08/2019, Q23390781, 7455\_ 0(Art. 218, Inc. I); MUF1895/PE, 26/08/2019, H11000266, 7242\_ 2(Art. 250, I, b); MUI4661/PE, 14/08/2019, Q23381685, 7455\_ 0(Art. 218, Inc. I); MUP0068/PB, 19/08/2019, Q23412440, 7463\_ 0(Art. 218, Inc. II); MUQ9051/AL, 16/08/2019, Q23393560, 7455\_ 0(Art. 218, Inc. I); MUS2286/PE, 21/08/2019, H11290612, 6599\_ 2(Art. 230, Inc. V); MUS2286/PE, 21/08/2019, H11290620, 6580\_ 0(Art. 230, Inc. IV); MUS8041/PE, 27/08/2019, H10998360, 6050\_ 2(Art. 208); MUS8041/PE, 27/08/2019, H10998379, 5215\_ 2(Art. 170); MUS9610/AL, 15/08/2019, Q23392288, 7455\_ 0(Art. 218, Inc. I); MUV0144/PE, 22/08/2019, Q23420818, 7455\_ 0(Art. 218, Inc. I); MUW8463/PE, 24/08/2019, H11275974, 6637\_ 2(Art. 230, Inc. IX); MUX3077/PE, 25/08/2019, H11307183, 5010\_ 0(Art. 162, Inc. I); MUX3817/AL, 20/08/2019, Q23424481, 7455\_ 0(Art. 218, Inc. I); MUY7544/AL, 15/08/2019, Q23393373, 7455\_ 0(Art. 218, Inc. I); MUY7662/PE, 17/08/2019, Q23399916, 7471\_ 0(Art. 218, Inc. III); MUZ8211/PE, 21/08/2019, H11293760, 7587\_ 0(Art. 184, Inc. III); MVC4645/AL, 17/08/2019, Q23409555, 7455\_ 0(Art. 218, Inc. I); MVC8319/AL, 29/08/2019, H11370322, 5053\_ 1(Art. 162, Inc. VI); MVE5402/PE, 11/08/2019, Q23368000, 7455\_ 0(Art. 218, Inc. I); MVE8224/PE, 14/08/2019, Q23382525, 7455\_ 0(Art. 218, Inc. I); MVH4904/PE, 15/08/2019, H11080960, 5185\_ 2(Art. 167); MVH9141/PE, 18/08/2019, Q23404022, 7463\_ 0(Art. 218, Inc. II); MVK2646/PE, 16/08/2019, Q23388396, 7455\_ 0(Art. 218, Inc. I); MVK3600/PE, 27/08/2019, H11304524, 6599\_ 2(Art. 230, Inc. V); MWF8524/TO, 11/08/2019, Q23377041, 7471\_ 0(Art. 218, Inc. III); MWN8238/BA, 22/08/2019, H11293441, 6726\_ 1(Art. 230, Inc. XVIII); MWQ6246/PE, 23/08/2019, H11334350, 6645\_ 0(Art. 230, Inc. X); MWX1006/MT, 17/08/2019, Q23408257, 7463\_ 0(Art. 218, Inc. II); MXJ9253/RN, 12/08/2019, Q23377815, 7455\_ 0(Art. 218, Inc. I); MXM7022/PE, 25/08/2019, H11309194, 5185\_ 2(Art. 167); MXM7022/PE, 25/08/2019, H11309208, 6912\_ 0(Art. 232); MYL9117/PE, 12/08/2019, Q23370292, 7455\_ 0(Art. 218, Inc. I); MYN6717/PE, 21/08/2019, H11291333, 5193\_ 0(Art.168); MYR2701/PE, 11/08/2019, Q23369600, 7455\_ 0(Art. 218, Inc. I); MYS4442/PE, 27/08/2019, H10998980, 5614\_ 2(Art. 182, Inc. V); MYT8648/PE, 21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1291414, 7242\_ 2(Art. 250, I, b); MZA0055/AL, 15/08/2019, Q23391990, 7455\_ 0(Art. 218, Inc. I); MZA0055/AL, 15/08/2019, Q23392059, 7455\_ 0(Art. 218, Inc. I); MZC0999/PB, 20/08/2019, Q23424120, 7455\_ 0(Art. 218, Inc. I); MZC0999/PB, 20/08/2019, Q23424236, 7463\_ 0(Art. 218, Inc. II); MZD2736/PE, 20/08/2019, Q23415865, 7455\_ 0(Art. 218, Inc. I); MZF6646/PE, 16/08/2019, Q23388620, 7455\_ 0(Art. 218, Inc. I); NAC5961/RO, 16/08/2019, Q23394582, 7455\_ 0(Art. 218, Inc. I); NAU7809/RR, 20/08/2019, Q23424040, 7455\_ 0(Art. 218, Inc. I); NBX1087/PE, 22/08/2019, Q23419984, 7463\_ 0(Art. 218, Inc. II); NCD4099/BA, 13/08/2019, Q23380085, 7455\_ 0(Art. 218, Inc. I); NCR7672/PE, 16/08/2019, Q23388116, 7463\_ 0(Art. 218, Inc. II); NEO7060/PE, 31/08/2019, H11372465, 5045\_ 0(Art. 162, Inc. V); NEW5568/PA, 13/08/2019, Q23379486, 7455\_ 0(Art. 218, Inc. I); NEY3639/PE, 22/08/2019, H11338453, 7242\_ 2(Art. 250, I, b); NHU1056/PE, 12/08/2019, Q23371620, 7455\_ 0(Art. 218, Inc. I); NHW3938/PE, 13/08/2019, Q23374921, 7455\_ 0(Art. 218, Inc. I); NIF3194/PI, 30/08/2019, H11302947, 6599\_ 2(Art. 230, Inc. V); NIW8784/PI, 15/08/2019, Q23392148, 7455\_ 0(Art. 218, Inc. I); NKM6255/GO, 12/08/2019, Q23378714, 7455\_ 0(Art. 218, Inc. I); NKZ9648/PE, 23/08/2019, H10998212, 6645\_ 0(Art. 230, Inc. X); NLV1706/PE, 19/08/2019, Q23406076, 7455\_ 0(Art. 218, Inc. I); NLV7636/PE, 25/08/2019, H11309399, 6599\_ 2(Art. 230, Inc. V); NLY6957/AL, 11/08/2019, Q23376517, 7455\_ 0(Art. 218, Inc. I); NLY7971/PE, 12/08/2019, Q23372082, 7455\_ 0(Art. 218, Inc. I); NMB1119/PE, 14/08/2019, H11343210, 6670\_ 0(Art. 230, Inc. XIII); NMD6132/PE, 11/08/2019, Q23367062, 7455\_ 0(Art. 218, Inc. I); NMH5974/AL, 15/08/2019, Q23392490, 7455\_ 0(Art. 218, Inc. I); NMI1020/AL, 11/08/2019, Q23377440, 7455\_ 0(Art. 218, Inc. I); NMI1116/PE, 16/08/2019, Q23386121, 7463\_ 0(Art. 218, Inc. II); NMI1689/AL, 21/08/2019, Q23425127, 7455\_ 0(Art. 218, Inc. I); NMI5506/AL, 28/08/2019, H11335071, 6599\_ 2(Art. 230, Inc. V); NMI5639/PE, 19/08/2019, Q23405800, 7455\_ 0(Art. 218, Inc. I); NMK0564/PE, 16/08/2019, Q23387403, 7455\_ 0(Art. 218, Inc. I); NML2209/PE, 15/08/2019, Q23385575, 7455\_ 0(Art. 218, Inc. I); NML7501/PE, 13/08/2019, Q23374913, 7455\_ 0(Art. 218, Inc. I); NNC6703/PE, 13/08/2019, Q23380034, 7455\_ 0(Art. 218, Inc. I); NNP4754/PB, 14/08/2019, Q23390420, 7455\_ 0(Art. 218, Inc. I); NNQ6020/RN, 16/08/2019, Q23395228, 7463\_ 0(Art. 218, Inc. II); NNR0713/PE, 19/08/2019, Q23405355, 7455\_ 0(Art. 218, Inc. I); NNR9388/RN, 14/08/2019, Q23389899, 7455\_ 0(Art. 218, Inc. I); NNR9388/RN, 14/08/2019, Q23389910, 7455\_ 0(Art. 218, Inc. I); NNR9388/RN, 14/08/2019, Q23389945, 7463\_ 0(Art. 218, Inc. II); NNR9388/RN, 14/08/2019, Q23389988, 7455\_ 0(Art. 218, Inc. I); NNR9388/RN, 14/08/2019, Q23390021, 7455\_ 0(Art. 218, Inc. I); NNV4280/PE, 24/08/2019, H10972868, 6866\_ 1(Art. 231, Inc. VIII); NOC0519/PE, 29/08/2019, H11341462, 5045\_ 0(Art. 162, Inc. V); NOD0023/RN, 19/08/2019, Q23411789, 7463\_ 0(Art. 218, Inc. II); NOE1364/RN, 30/08/2019, H11370624, 5835\_ 0(Art. 195); NOE1364/RN, 30/08/2019, H11370632, 7048\_ 1(Art. 244, Inc. II); NOF5082/RN, 21/08/2019, Q23425437, 7455\_ 0(Art. 218, Inc. I); NPR4466/PB, 21/08/2019, H11363806, 7242\_ 2(Art. 250, I, b); NPR8655/PE, 19/08/2019, H11282580, 6637\_ 2(Art. 230, Inc. IX); NPU6149/PE, 12/08/2019, Q23370861, 7455\_ 0(Art. 218, Inc. I); NPV1112/PB, 18/08/2019, Q23411061, 7471\_ 0(Art. 218, Inc. III); NQE1692/PE, 16/08/2019, Q23386733, 7471\_ 0(Art. 218, Inc. III); NQG0014/PB, 16/08/2019, Q23394205, 7455\_ 0(Art. 218, Inc. I); NQG0014/PB, 16/08/2019, Q23394353, 7471\_ 0(Art. 218, Inc. III); NQG1179/PB, 25/08/2019, H11331254, 6912\_ 0(Art. 232); NQG3535/PB, 21/08/2019, H11001718, 7242\_ 2(Art. 250, I, b); NQH6201/PB, 16/08/2019, Q23393713, 7455\_ 0(Art. 218, Inc. I); NQI1708/PB, 16/08/2019, H11337120, 6769\_ 0(Art. 230, Inc. XXII); NQI3279/PB, 18/08/2019, Q23410413, 7455\_ 0(Art. 218, Inc. I); NQJ3206/PB, 21/08/2019, Q23425720, 7463\_ 0(Art. 218, Inc. II); NQJ3206/PB, 21/08/2019, Q23425771, 7471\_ 0(Art. 218, Inc. III); NQJ3206/PB, 21/08/2019, Q23425780, 7471\_ 0(Art. 218, Inc. III); NQJ3206/PB, 21/08/2019, Q23425828, 7463\_ 0(Art. 218, Inc. II); NQJ3206/PB, 21/08/2019, Q23425844, 7463\_ 0(Art. 218, Inc. II); NQJ3344/PB, 11/08/2019, Q23377424, 7471\_ 0(Art. 218, Inc. III); NQK0615/PB, 31/08/2019, H10996236, 6670\_ 0(Art. 230, Inc. XIII); NQL8391/CE, 13/08/2019, Q23379010, 7455\_ 0(Art. 218, Inc. I); NQX3812/CE, 30/08/2019, H11370713, 6912\_ 0(Art. 232); NRU0117/MS, 16/08/2019, Q23394337, 7463\_ 0(Art. 218, Inc. II); NTK8913/BA, 22/08/2019, H11293433, 6726\_ 1(Art. 230, Inc. XVIII); NTK9165/PE, 17/08/2019, Q23396518, 7455\_ 0(Art. 218, Inc. I); NTP3103/BA, 13/08/2019, Q23379290, 7455\_ 0(Art. 218, Inc. I); NTQ7890/PE, 19/08/2019, Q23407986, 7455\_ 0(Art. 218, Inc. I); NUM5714/PE, 20/08/2019, H11275966, 6599\_ 2(Art. 230, Inc. V); NUQ7848/PE, 17/08/2019, Q23395678, 7463\_ 0(Art. 218, Inc. II); NUY3531/PE, 18/08/2019, Q23402364, 7455\_ 0(Art. 218, Inc. I); NVG9057/CE, 13/08/2019, Q23379028, 7463\_ 0(Art. 218, Inc. II); NVO1273/GO, 15/08/2019, Q23391800, 7455\_ 0(Art. 218, Inc. I); NWL9075/PE, 29/08/2019, H11367623, 5185\_ 1(Art. 167); NXH3800/MA, 19/08/2019, Q23411592, 7455\_ 0(Art. 218, Inc. I); NXU1901/PE, 16/08/2019, Q23386792, 7455\_ 0(Art. 218, Inc. I); NXU5788/PE, 16/08/2019, Q23387764, 7455\_ 0(Art. 218, Inc. I); NXU6039/PE, 13/08/2019, Q23374301, 7463\_ 0(Art. 218, Inc. II); NXV1621/PE, 19/08/2019, Q23406890, 7463\_ 0(Art. 218, Inc. II); NXV1706/PE, 13/08/2019, Q23373984, 7455\_ 0(Art. 218, Inc. I); NXV5182/PE, 27/08/2019, DE47817283, 5045\_ 0(Art. 162, Inc. V); NXV5182/PE, 27/08/2019, DE47817291, 6599\_ 2(Art. 230, Inc. V); NXV6066/PE, 25/08/2019, H11291570, 6661\_ 0(Art. 230, Inc. XII); NXV8139/PE, 30/08/2019, H11366546, 5010\_ 0(Art. 162, Inc. I); NXV8139/PE, 30/08/2019, H11366554, 5118\_ 0(Art. 164, c/c Art. 162, Inc. I); NXV8375/PE, 16/08/2019, H11330886, 7048\_ 1(Art. 244, Inc. II); NXV9557/PE, 05/09/2019, DE52417700, 5010\_ 0(Art. 162, Inc. I); NXV9557/PE, 05/09/2019, DE52417719, 5118\_ 0(Art. 164, c/c Art. 162, Inc. I); NXV9557/PE, 05/09/2019, DE52417727, 6599\_ 2(Art. 230, Inc. V); NXW0722/PE, 20/08/2019, Q23415288, 7455\_ 0(Art. 218, Inc. I); NXW1255/PE, 01/09/2019, DE43617034, 5010\_ 0(Art. 162, Inc. I); NXW1255/PE, 01/09/2019, DE43617042, 7579\_ 0(Art. 165\_ A); NXW2083/PE, 13/08/2019, Q23375561, 7455\_ 0(Art. 218, Inc. I); NXW5554/PE, 29/08/2019, H11297781, 6726\_ 1(Art. 230, Inc. XVIII); NXW6622/PE, 16/08/2019, Q23387179, 7455\_ 0(Art. 218, Inc. I); NXW7659/PE, 18/08/2019, Q23401848, 7455\_ 0(Art. 218, Inc. I); NXW9278/PE, 19/08/2019, H11282598, 5053\_ 1(Art. 162, Inc. VI); NXW9475/PE, 16/08/2019, Q23388531, 7455\_ 0(Art. 218, Inc. I); NYI5296/SP, 13/08/2019, H11346448, 5835\_ 0(Art. 195); NYK5995/PE, 17/08/2019, Q23396275, 7471\_ 0(Art. 218, Inc. III); NYO4614/PE, 17/08/2019, Q23396828, 7455\_ 0(Art. 218, Inc. I); NYQ5301/PE, 21/08/2019, H11351808, 6050\_ 1(Art. 208); NZA3686/BA, 20/08/2019, Q23424864, 7455\_ 0(Art. 218, Inc. I); NZA3686/BA, 22/08/2019, Q23427618, 7455\_ 0(Art. 218, Inc. I); NZO5823/BA, 21/08/2019, H11368824, 6769\_ 0(Art. 230, Inc. XXII); NZP2582/BA, 16/08/2019, Q23394019, 7455\_ 0(Art. 218, Inc. I); NZV4443/BA, 17/08/2019, Q23408249, 7463\_ 0(Art. 218, Inc. II); NZZ5786/PE, 30/08/2019, H11298966, 6769\_ 0(Art. 230, Inc. XXII); OAN1802/PE, 19/08/2019, Q23405495, 7455\_ 0(Art. 218, Inc. I); OBF2A36/BA, 20/08/2019, Q23423965, 7471\_ 0(Art. 218, Inc. III); OBH9920/SP, 11/08/2019, Q23376487, 7463\_ 0(Art. 218, Inc. II); OCD4877/CE, 30/08/2019, H11369189, 5428\_ 2(Art. 181, Inc. V); OCJ3016/PE, 21/08/2019, Q23419496, 7455\_ 0(Art. 218, Inc. I); OCQ3776/CE, 20/08/2019, H11336396, 7242\_ 2(Art. 250, I, b); ODY7049/AL, 17/08/2019, Q23409547, 7463\_ 0(Art. 218, Inc. II); OEE2527/AL, 15/08/2019, Q23391680, 7455\_ 0(Art. 218, Inc. I); OEE2527/AL, 15/08/2019, Q23391710, 7463\_ 0(Art. 218, Inc. II); OEJ7590/SE, 22/08/2019, Q23426573, 7463\_ 0(Art. 218, Inc. II); OEJ7590/SE, 22/08/2019, Q23426778, 7471\_ 0(Art. 218, Inc. III); OEK2077/PE, 28/08/2019, H11368964, 6050\_ 1(Art. 208); OEK8140/PE, 13/08/2019, Q23376002, 7463\_ 0(Art. 218, Inc. II); OET1031/PB, 14/08/2019, H11346197, 7030\_ 1(Art. 244, Inc. I); OEU2470/PB, 16/08/2019, Q23394604, 7463\_ 0(Art. 218, Inc. II); OEU6627/PE, 12/08/2019, Q23370942, 7455\_ 0(Art. 218, Inc. I); OEU6627/PE, 18/08/2019, Q23402917, 7455\_ 0(Art. 218, Inc. I); OEV2637/PB, 11/08/2019, Q23376754, 7455\_ 0(Art. 218, Inc. I); OEV5074/PB, 11/08/2019, Q23377289, 7463\_ 0(Art. 218, Inc. II); OEV7537/PB, 17/08/2019, Q23408192, 7471\_ 0(Art. 218, Inc. III); OEX3516/PB, 17/08/2019, Q23409466, 7455\_ 0(Art. 218, Inc. I); OEY9287/PE, 21/08/2019, H11290981, 6599\_ 2(Art. 230, Inc. V); OFC7740/PB, 17/08/2019, Q23409695, 7455\_ 0(Art. 218, Inc. I); OFE7337/PB, 15/08/2019, Q23392130, 7463\_ 0(Art. 218, Inc. II); OFF4040/PB, 16/08/2019, Q23394000, 7463\_ 0(Art. 218, Inc. II); OFF8415/PE, 24/08/2019, H11290205, 6670\_ 0(Art. 230, Inc. XIII); OFG1711/PB, 17/08/2019, Q23408320, 7455\_ 0(Art. 218, Inc. I); OFJ1106/AL, 16/08/2019, Q23395422, 7455\_ 0(Art. 218, Inc. I); OFZ6556/PE, 16/08/2019, Q23389341, 7455\_ 0(Art. 218, Inc. I); OFZ6926/PB, 11/08/2019, Q23376916, 7455\_ 0(Art. 218, Inc. I); OFZ7801/PB, 18/08/2019, Q23411215, 7455\_ 0(Art. 218, Inc. I); OGC2126/PE, 16/08/2019, Q23386822, 7455\_ 0(Art. 218, Inc. I); OGC3771/PB, 11/08/2019, H11347134, 7242\_ 2(Art. 250, I, b); OGD8312/PB, 20/08/2019, Q23423949, 7463\_ 0(Art. 218, Inc. II); OGE7452/PB, 16/08/2019, Q23395252, 7463\_ 0(Art. 218, Inc. II); OGG7526/PB, 22/08/2019, Q23426743, 7455\_ 0(Art. 218, Inc. I); OGX5817/PE, 15/08/2019, Q23384412, 7455\_ 0(Art. 218, Inc. I); OHB6509/AL, 17/08/2019, Q23409652, 7455\_ 0(Art. 218, Inc. I); OHB9546/AL, 18/08/2019, H11334423, 6599\_ 2(Art. 230, Inc. V); OHC3851/AL, 22/08/2019, Q23426662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); OHF5051/SP, 22/08/2019, Q23427804, 7455\_ 0(Art. 218, Inc. I); OHF6159/AL, 11/08/2019, Q23377351, 7463\_ 0(Art. 218, Inc. II); OHF6676/PE, 22/08/2019, Q23421628, 7463\_ 0(Art. 218, Inc. II); OHF8818/AL, 27/08/2019, H11334199, 5975\_ 0(Art. 204); OHG0140/AL, 12/08/2019, Q23377882, 7455\_ 0(Art. 218, Inc. I); OHG4043/AL, 14/08/2019, Q23390900, 7455\_ 0(Art. 218, Inc. I); OHI4800/PE, 17/08/2019, H10998158, 6866\_ 1(Art. 231, Inc. VIII); OHI6489/AL, 13/08/2019, Q23379184, 7455\_ 0(Art. 218, Inc. I); OHJ1513/AL, 12/08/2019, Q23377874, 7455\_ 0(Art. 218, Inc. I); OHK3294/AL, 22/08/2019, Q23427430, 7455\_ 0(Art. 218, Inc. I); OHK4539/AL, 30/08/2019, H11297471, 7048\_ 1(Art. 244, Inc. II); OHX7260/CE, 12/08/2019, Q23378706, 7463\_ 0(Art. 218, Inc. II); OIF8173/CE, 14/08/2019, H10978424, 7242\_ 2(Art. 250, I, b); OIK0746/CE, 14/08/2019, Q23390102, 7455\_ 0(Art. 218, Inc. I); OKC2995/RN, 13/08/2019, Q23379230, 7455\_ 0(Art. 218, Inc. I); OKF5559/SC, 17/08/2019, Q23409091, 7455\_ 0(Art. 218, Inc. I); OKL8231/BA, 17/08/2019, Q23409580, 7455\_ 0(Art. 218, Inc. I); OKR7977/CE, 18/08/2019, Q23410790, 7455\_ 0(Art. 218, Inc. I); OKS4223/PE, 22/08/2019, Q23422020, 7455\_ 0(Art. 218, Inc. I); OLF7464/PE, 15/08/2019, Q23383513, 7455\_ 0(Art. 218, Inc. I); OLF7464/PE, 16/08/2019, Q23387306, 7471\_ 0(Art. 218, Inc. III); OLG8195/GO, 21/08/2019, Q23425763, 7455\_ 0(Art. 218, Inc. I); OLL8446/SC, 20/08/2019, Q23424759, 7455\_ 0(Art. 218, Inc. I); OLM2347/TO, 22/08/2019, Q23428002, 7455\_ 0(Art. 218, Inc. I); OLP1797/PE, 19/08/2019, H11339948, 7242\_ 2(Art. 250, I, b); OME1256/PE, 13/08/2019, Q23375731, 7455\_ 0(Art. 218, Inc. I); OMM4852/DF, 13/08/2019, Q23379761, 7455\_ 0(Art. 218, Inc. I); OMV0119/GO, 11/08/2019, Q23377114, 7463\_ 0(Art. 218, Inc. II); OMW8115/GO, 22/08/2019, Q23426964, 7455\_ 0(Art. 218, Inc. I); ONY2380/GO, 12/08/2019, Q23378013, 7463\_ 0(Art. 218, Inc. II); ONY2380/GO, 15/08/2019, Q23392520, 7455\_ 0(Art. 218, Inc. I); OOL3742/AL, 15/08/2019, Q23392733, 7455\_ 0(Art. 218, Inc. I); OPI3493/PE, 14/08/2019, Q23380662, 7455\_ 0(Art. 218, Inc. I); OPI3493/PE, 14/08/2019, Q23381782, 7463\_ 0(Art. 218, Inc. II); OPI3493/PE, 21/08/2019, Q23417353, 7463\_ 0(Art. 218, Inc. II); OPI3493/PE, 21/08/2019, Q23419399, 7455\_ 0(Art. 218, Inc. I); OPT5301/RN, 20/08/2019, Q23424384, 7455\_ 0(Art. 218, Inc. I); OPT9478/PE, 18/08/2019, Q23403271, 7455\_ 0(Art. 218, Inc. I); OQB2870/PE, 22/08/2019, H11365248, 7587\_ 0(Art. 184, Inc. III); OQI7068/PE, 22/08/2019, Q23422942, 7471\_ 0(Art. 218, Inc. III); ORD9693/PE, 19/08/2019, Q23407900, 7463\_ 0(Art. 218, Inc. II); ORE4541/PE, 20/08/2019, Q23415350, 7455\_ 0(Art. 218, Inc. I); ORE4541/PE, 20/08/2019, Q23415458, 7455\_ 0(Art. 218, Inc. I); ORG2220/PB, 18/08/2019, H11290949, 6912\_ 0(Art. 232); ORI0427/AL, 14/08/2019, Q23390757, 7463\_ 0(Art. 218, Inc. II); ORJ0743/AL, 14/08/2019, Q23389864, 7455\_ 0(Art. 218, Inc. I); ORK0690/AL, 19/08/2019, Q23411738, 7455\_ 0(Art. 218, Inc. I); ORK2782/AL, 27/08/2019, H11334148, 7242\_ 2(Art. 250, I, b); ORL0043/AL, 11/08/2019, Q23377068, 7463\_ 0(Art. 218, Inc. II); ORM1381/AL, 16/08/2019, Q23393721, 7455\_ 0(Art. 218, Inc. I); ORM3371/AL, 16/08/2019, Q23395163, 7455\_ 0(Art. 218, Inc. I); ORM6066/PE, 18/08/2019, H11287468, 7242\_ 2(Art. 250, I, b); ORM6449/AL, 25/08/2019, H11291368, 5738\_ 0(Art. 186, Inc. II); ORS1465/PE, 17/08/2019, Q23397263, 7455\_ 0(Art. 218, Inc. I); ORS7827/CE, 20/08/2019, Q23424929, 7455\_ 0(Art. 218, Inc. I); OSB5680/CE, 14/08/2019, Q23390790, 7455\_ 0(Art. 218, Inc. I); OSJ0664/CE, 29/08/2019, H11367682, 5185\_ 1(Art. 167); OSP1505/PE, 20/08/2019, Q23415024, 7455\_ 0(Art. 218, Inc. I); OSY0692/SE, 14/08/2019, Q23390340, 7455\_ 0(Art. 218, Inc. I); OTH8084/PA, 17/08/2019, Q23408923, 7455\_ 0(Art. 218, Inc. I); OTH8084/PA, 17/08/2019, Q23409059, 7455\_ 0(Art. 218, Inc. I); OTH9084/PA, 12/08/2019, Q23378633, 7471\_ 0(Art. 218, Inc. III); OTZ6220/PA, 17/08/2019, Q23408826, 7455\_ 0(Art. 218, Inc. I); OUI6562/PB, 18/08/2019, Q23411096, 7455\_ 0(Art. 218, Inc. I); OUI6J46/BA, 20/08/2019, Q23424619, 7463\_ 0(Art. 218, Inc. II); OUK8750/BA, 11/08/2019, Q23377050, 7455\_ 0(Art. 218, Inc. I); OUM0415/BA, 22/08/2019, Q23427642, 7463\_ 0(Art. 218, Inc. II); OUM1576/BA, 16/08/2019, Q23393691, 7455\_ 0(Art. 218, Inc. I); OUP4E60/BA, 11/08/2019, Q23377246, 7455\_ 0(Art. 218, Inc. I); OUP4E60/BA, 11/08/2019, Q23377262, 7463\_ 0(Art. 218, Inc. II); OUQ1274/PE, 20/08/2019, H11334555, 5428\_ 2(Art. 181, Inc. V); OUW1845/PE, 21/08/2019, Q23418040, 7455\_ 0(Art. 218, Inc. I); OUX9749/PA, 16/08/2019, DE37020366, 5045\_ 0(Art. 162, Inc. V); OUZ9409/PE, 22/08/2019, Q23419895, 7455\_ 0(Art. 218, Inc. I); OVX4103/AL, 19/08/2019, Q23412637, 7455\_ 0(Art. 218, Inc. I); OVZ2E38/RN, 16/08/2019, Q23393896, 7463\_ 0(Art. 218, Inc. II); OWC2005/RN, 21/08/2019, Q23426158, 7463\_ 0(Art. 218, Inc. II); OWC2987/PE, 20/08/2019, H11346952, 7242\_ 2(Art. 250, I, b); OWC7028/PE, 14/08/2019, Q23382185, 7455\_ 0(Art. 218, Inc. I); OWD9259/PE, 22/08/2019, H11292569, 6769\_ 0(Art. 230, Inc. XXII); OWD9259/PE, 22/08/2019, H11292577, 7218\_ 0(Art. 248); OWE5109/RN, 18/08/2019, Q23410456, 7455\_ 0(Art. 218, Inc. I); OWJ9277/PE, 20/08/2019, H11338526, 7242\_ 2(Art. 250, I, b); OWP3167/MG, 16/08/2019, Q23394914, 7471\_ 0(Art. 218, Inc. III); OWP3167/MG, 17/08/2019, Q23409016, 7471\_ 0(Art. 218, Inc. III); OWP3167/MG, 19/08/2019, Q23412793, 7463\_ 0(Art. 218, Inc. II); OXF6207/PE, 22/08/2019, Q23422667, 7463\_ 0(Art. 218, Inc. II); OXK0606/PB, 17/08/2019, Q23408788, 7471\_ 0(Art. 218, Inc. III); OXO0439/PE, 20/08/2019, Q23415504, 7455\_ 0(Art. 218, Inc. I); OXO8233/PB, 20/08/2019, Q23424376, 7463\_ 0(Art. 218, Inc. II); OYB0123/TO, 17/08/2019, Q23408591, 7455\_ 0(Art. 218, Inc. I); OYL1725/PE, 14/08/2019, Q23381189, 7455\_ 0(Art. 218, Inc. I); OYL2225/PE, 11/08/2019, Q23368468, 7455\_ 0(Art. 218, Inc. I); OYL4032/PE, 16/08/2019, Q23388566, 7455\_ 0(Art. 218, Inc. I); OYL4157/PE, 21/08/2019, Q23417272, 7463\_ 0(Art. 218, Inc. II); OYL5608/PE, 13/08/2019, Q23373194, 7455\_ 0(Art. 218, Inc. I); OYL5608/PE, 19/08/2019, Q23405231, 7455\_ 0(Art. 218, Inc. I); OYL6378/PE, 22/08/2019, Q23421970, 7455\_ 0(Art. 218, Inc. I); OYL9554/PE, 21/08/2019, Q23416411, 7455\_ 0(Art. 218, Inc. I); OYL9872/PE, 17/08/2019, Q23398332, 7455\_ 0(Art. 218, Inc. I); OYM3447/PE, 16/08/2019, Q23386628, 7455\_ 0(Art. 218, Inc. I); OYM3701/PE, 29/08/2019, H11367704, 5835\_ 0(Art. 195); OYM3701/PE, 29/08/2019, H11370411, 7048\_ 1(Art. 244, Inc. II); OYM4043/PE, 21/08/2019, Q23418090, 7455\_ 0(Art. 218, Inc. I); OYM4281/PE, 21/08/2019, Q23419097, 7455\_ 0(Art. 218, Inc. I); OYM4763/PE, 21/08/2019, Q23418058, 7455\_ 0(Art. 218, Inc. I); OYM4861/PE, 23/08/2019, H11353924, 7625\_ 1(Art. 181, inc. XX); OYM4861/PE, 05/09/2019, H10997852, 6599\_ 2(Art. 230, Inc. V); OYM9173/PE, 17/08/2019, H11346510, 5819\_ 4(Art. 193); OYN1726/PE, 23/08/2019, H11295657, 7242\_ 2(Art. 250, I, b); OYN6724/PE, 18/08/2019, Q23400620, 7463\_ 0(Art. 218, Inc. II); OYN6724/PE, 27/08/2019, H11309712, 7242\_ 2(Art. 250, I, b); OYN7805/PE, 30/08/2019, H11369197, 5428\_ 2(Art. 181, Inc. V); OYN9035/PE, 17/08/2019, Q23397808, 7455\_ 0(Art. 218, Inc. I); OYO5846/PE, 30/08/2019, DE37626299, 6599\_ 2(Art. 230, Inc. V); OYO8701/PE, 17/08/2019, Q23396194, 7455\_ 0(Art. 218, Inc. I); OYO9235/PE, 01/09/2019, H11299830, 6599\_ 2(Art. 230, Inc. V); OYP6724/PE, 29/08/2019, DE39215881, 6769\_ 0(Art. 230, Inc. XXII); OYP7466/PE, 16/08/2019, H10968216, 7242\_ 2(Art. 250, I, b); OYP9920/PE, 22/08/2019, H11368468, 7064\_ 0(Art. 244, Inc. IV); OYQ0054/PE, 12/08/2019, Q23371850, 7463\_ 0(Art. 218, Inc. II); OYQ0097/PE, 29/08/2019, H10998700, 7242\_ 2(Art. 250, I, b); OYQ0790/PE, 14/08/2019, Q23381367, 7455\_ 0(Art. 218, Inc. I); OYQ2032/PE, 12/08/2019, Q23370489, 7455\_ 0(Art. 218, Inc. I); OYQ2763/PE, 17/08/2019, Q23397190, 7455\_ 0(Art. 218, Inc. I); OYQ2763/PE, 18/08/2019, Q23403174, 7455\_ 0(Art. 218, Inc. I); OYQ5692/PE, 14/08/2019, Q23381952, 7455\_ 0(Art. 218, Inc. I); OYQ5692/PE, 14/08/2019, Q23381979, 7455\_ 0(Art. 218, Inc. I); OYQ7625/PE, 21/08/2019, Q23418791, 7455\_ 0(Art. 218, Inc. I); OYQ8807/PE, 19/08/2019, Q23405444, 7455\_ 0(Art. 218, Inc. I); OYQ9803/PE, 17/08/2019, Q23398618, 7455\_ 0(Art. 218, Inc. I); OYR2343/PE, 25/08/2019, H11295940, 5835\_ 0(Art. 195); OYR2343/PE, 25/08/2019, H11295959, 6270\_ 0(Art. 220, Inc. II); OYR4345/PE, 20/08/2019, Q23415008, 7455\_ 0(Art. 218, Inc. I); OYR4863/PE, 13/08/2019, Q23374140, 7463\_ 0(Art. 218, Inc. II); OYR4863/PE, 20/08/2019, Q23414192, 7463\_ 0(Art. 218, Inc. II); OYR6949/PE, 20/08/2019, Q23414702, 7455\_ 0(Art. 218, Inc. I); OYR8583/PE, 25/08/2019, H11309178, 6769\_ 0(Art. 230, Inc. XXII); OYR9092/PE, 21/08/2019, Q23418686, 7455\_ 0(Art. 218, Inc. I); OYR9420/PE, 20/08/2019, Q23412980, 7463\_ 0(Art. 218, Inc. II); OYS1790/PE, 19/08/2019, Q23406815, 7455\_ 0(Art. 218, Inc. I); OYS3896/PE, 19/08/2019, Q23406548, 7455\_ 0(Art. 218, Inc. I); OYS7878/PE, 13/08/2019, Q23374280, 7455\_ 0(Art. 218, Inc. I); OYS9110/PE, 12/08/2019, Q23370896, 7455\_ 0(Art. 218, Inc. I); OYS9978/PE, 19/08/2019, Q23405525, 7455\_ 0(Art. 218, Inc. I); OYT0975/PE, 17/08/2019, Q23398707, 7455\_ 0(Art. 218, Inc. I); OYT2790/PE, 05/09/2019, DE42220904, 5207\_ 0(Art. 169); OYT4546/PE, 11/08/2019, Q23368573, 7463\_ 0(Art. 218, Inc. II); OYT5177/PE, 18/08/2019, H11342833, 7340\_ 0(Art. 252, Inc. IV); OYT5177/PE, 18/08/2019, H11342841, 6050\_ 1(Art. 208); OYT5702/PE, 22/08/2019, H11353592, 5185\_ 1(Art. 167); OYT6359/PE, 19/08/2019, Q23407560, 7455\_ 0(Art. 218, Inc. I); OYT7086/AL, 23/08/2019, H11334130, 7340\_ 0(Art. 252, Inc. IV); OYU0785/PE, 11/08/2019, Q23366759, 7455\_ 0(Art. 218, Inc. I); OYU2801/PE, 24/08/2019, H11294103, 5169\_ 1(Art. 165); OYU5041/PE, 21/08/2019, Q23417655, 7455\_ 0(Art. 218, Inc. I); OYU7708/PE, 30/08/2019, H11292763, 6599\_ 2(Art. 230, Inc. V); OYV1181/PE, 12/08/2019, Q23372180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); OYV3939/AL, 14/08/2019, Q23390331, 7463\_ 0(Art. 218, Inc. II); OYV5037/PE, 20/08/2019, H11352820, 7340\_ 0(Art. 252, Inc. IV); OYV5039/PE, 10/08/2019, H11287727, 7242\_ 2(Art. 250, I, b); OYV5630/PE, 19/08/2019, Q23405177, 7455\_ 0(Art. 218, Inc. I); OYV5766/PE, 29/08/2019, H10998999, 6726\_ 1(Art. 230, Inc. XVIII); OYV8793/PE, 13/08/2019, Q23375324, 7463\_ 0(Art. 218, Inc. II); OYV8936/PE, 23/08/2019, H11294367, 5207\_ 0(Art. 169); OYW2694/PE, 16/08/2019, Q23388612, 7455\_ 0(Art. 218, Inc. I); OYW3117/PE, 21/08/2019, Q23419500, 7455\_ 0(Art. 218, Inc. I); OYW4027/PE, 19/08/2019, Q23407412, 7455\_ 0(Art. 218, Inc. I); OYW4682/PE, 16/08/2019, Q23388965, 7463\_ 0(Art. 218, Inc. II); OYW4682/PE, 20/08/2019, Q23415229, 7471\_ 0(Art. 218, Inc. III); OYW9148/PE, 02/09/2019, H11003079, 5738\_ 0(Art. 186, Inc. II); OYX0852/PE, 31/08/2019, H11304583, 6599\_ 2(Art. 230, Inc. V); OYX1967/PI, 16/08/2019, Q23394078, 7471\_ 0(Art. 218, Inc. III); OYX2283/PE, 01/09/2019, DE49815873, 5010\_ 0(Art. 162, Inc. I); OYX2577/PB, 19/08/2019, Q23412351, 7455\_ 0(Art. 218, Inc. I); OYX4425/PE, 23/08/2019, H11128556, 7242\_ 2(Art. 250, I, b); OYX6360/PE, 21/08/2019, Q23418228, 7463\_ 0(Art. 218, Inc. II); OYX7848/PE, 20/08/2019, H11366260, 7242\_ 2(Art. 250, I, b); OYX8905/PE, 12/08/2019, Q23370829, 7463\_ 0(Art. 218, Inc. II); OYX8905/PE, 12/08/2019, Q23372678, 7455\_ 0(Art. 218, Inc. I); OYY3242/PE, 17/08/2019, H11352316, 6599\_ 2(Art. 230, Inc. V); OYY3242/PE, 17/08/2019, H11352324, 5010\_ 0(Art. 162, Inc. I); OYY5220/PE, 15/08/2019, Q23385699, 7455\_ 0(Art. 218, Inc. I); OYY5907/PE, 11/08/2019, Q23367178, 7455\_ 0(Art. 218, Inc. I); OYY6342/PE, 24/08/2019, DE40015661, 5045\_ 0(Art. 162, Inc. V); OYY7899/PE, 24/08/2019, H11340750, 5045\_ 0(Art. 162, Inc. V); OYY7899/PE, 24/08/2019, H11340768, 6912\_ 0(Art. 232); OYY9947/PE, 22/08/2019, H11297315, 6025\_ 0(Art. 206, Inc. IV); OYZ0303/PE, 11/08/2019, H11348912, 6726\_ 1(Art. 230, Inc. XVIII); OYZ0457/PE, 23/08/2019, H10999413, 6599\_ 2(Art. 230, Inc. V); OYZ1199/PB, 18/08/2019, Q23411100, 7455\_ 0(Art. 218, Inc. I); OYZ2387/PE, 16/08/2019, Q23386202, 7455\_ 0(Art. 218, Inc. I); OYZ2387/PE, 18/08/2019, Q23400116, 7455\_ 0(Art. 218, Inc. I); OYZ4731/PE, 21/08/2019, H11002536, 6017\_ 4(Art. 206, Inc. III); OYZ6567/PE, 16/08/2019, Q23388795, 7455\_ 0(Art. 218, Inc. I); OYZ7057/PE, 26/08/2019, H11295185, 5274\_ 1(Art. 175); OYZ7057/PE, 26/08/2019, H11295193, 7030\_ 1(Art. 244, Inc. I); OYZ9724/PE, 19/08/2019, Q23404952, 7463\_ 0(Art. 218, Inc. II); OZB5633/PE, 11/08/2019, Q23369049, 7455\_ 0(Art. 218, Inc. I); OZJ7308/BA, 21/08/2019, Q23426328, 7471\_ 0(Art. 218, Inc. III); OZP9240/BA, 16/08/2019, Q23393853, 7455\_ 0(Art. 218, Inc. I); OZP9240/BA, 16/08/2019, Q23395236, 7463\_ 0(Art. 218, Inc. II); OZP9240/BA, 16/08/2019, Q23395287, 7463\_ 0(Art. 218, Inc. II); OZQ5135/PE, 13/08/2019, Q23374875, 7471\_ 0(Art. 218, Inc. III); PAW5358/DF, 14/08/2019, Q23391001, 7455\_ 0(Art. 218, Inc. I); PBS8636/DF, 12/08/2019, Q23377858, 7463\_ 0(Art. 218, Inc. II); PCA0783/PE, 19/08/2019, Q23406610, 7455\_ 0(Art. 218, Inc. I); PCA2577/PE, 15/08/2019, Q23385630, 7455\_ 0(Art. 218, Inc. I); PCA3727/PE, 11/08/2019, Q23367453, 7455\_ 0(Art. 218, Inc. I); PCA6383/PE, 12/08/2019, Q23372686, 7455\_ 0(Art. 218, Inc. I); PCA7097/PE, 18/08/2019, Q23402879, 7455\_ 0(Art. 218, Inc. I); PCA7097/PE, 18/08/2019, Q23403263, 7455\_ 0(Art. 218, Inc. I); PCA9490/PE, 20/08/2019, H11366228, 6050\_ 1(Art. 208); PCA9966/PE, 26/08/2019, H11296254, 6769\_ 0(Art. 230, Inc. XXII); PCB1814/PE, 21/08/2019, Q23419216, 7455\_ 0(Art. 218, Inc. I); PCB4589/PE, 11/08/2019, Q23368930, 7455\_ 0(Art. 218, Inc. I); PCB4693/PE, 15/08/2019, Q23385222, 7455\_ 0(Art. 218, Inc. I); PCB5259/PE, 19/08/2019, DE37020480, 5207\_ 0(Art. 169); PCB6115/PE, 18/08/2019, Q23403557, 7463\_ 0(Art. 218, Inc. II); PCB6152/PE, 25/08/2019, DE36616460, 5010\_ 0(Art. 162, Inc. I); PCB8716/PE, 18/08/2019, Q23404693, 7463\_ 0(Art. 218, Inc. II); PCB9824/PE, 27/08/2019, H11001769, 5738\_ 0(Art. 186, Inc. II); PCC1907/PE, 26/08/2019, H11340083, 5045\_ 0(Art. 162, Inc. V); PCC1907/PE, 26/08/2019, H11340091, 6912\_ 0(Art. 232); PCC3033/PE, 20/08/2019, H11340725, 7242\_ 2(Art. 250, I, b); PCC3284/PE, 21/08/2019, Q23417086, 7455\_ 0(Art. 218, Inc. I); PCC3677/PE, 15/08/2019, Q23383718, 7455\_ 0(Art. 218, Inc. I); PCC3677/PE, 17/08/2019, Q23396437, 7455\_ 0(Art. 218, Inc. I); PCC4247/PE, 21/08/2019, Q23416772, 7455\_ 0(Art. 218, Inc. I); PCC5668/PE, 25/08/2019, H11297234, 5835\_ 0(Art. 195); PCC5668/PE, 25/08/2019, H11297242, 5274\_ 1(Art. 175); PCC7520/PE, 17/08/2019, Q23397182, 7455\_ 0(Art. 218, Inc. I); PCC8418/PE, 16/08/2019, Q23387926, 7463\_ 0(Art. 218, Inc. II); PCC9542/PE, 19/08/2019, Q23405452, 7463\_ 0(Art. 218, Inc. II); PCD1169/PE, 18/08/2019, Q23404545, 7463\_ 0(Art. 218, Inc. II); PCD2796/PE, 05/09/2019, DE42220912, 6637\_ 2(Art. 230, Inc. IX); PCD2796/PE, 05/09/2019, DE42220920, 6670\_ 0(Art. 230, Inc. XIII); PCD3766/PE, 12/08/2019, H11336337, 5428\_ 2(Art. 181, Inc. V); PCD4146/PE, 15/08/2019, Q23383386, 7455\_ 0(Art. 218, Inc. I); PCD4212/PE, 13/08/2019, Q23373208, 7471\_ 0(Art. 218, Inc. III); PCD5518/PE, 18/08/2019, Q23403000, 7455\_ 0(Art. 218, Inc. I); PCD5528/PE, 18/08/2019, Q23401295, 7455\_ 0(Art. 218, Inc. I); PCD6124/PE, 25/08/2019, H11352219, 7048\_ 1(Art. 244, Inc. II); PCD8015/PE, 11/08/2019, Q23369545, 7471\_ 0(Art. 218, Inc. III); PCD8029/PE, 22/08/2019, Q23419755, 7455\_ 0(Art. 218, Inc. I); PCD8145/PE, 18/08/2019, Q23403190, 7455\_ 0(Art. 218, Inc. I); PCD8308/PE, 25/08/2019, H11297528, 6599\_ 2(Art. 230, Inc. V); PCD9629/PE, 14/08/2019, Q23382274, 7455\_ 0(Art. 218, Inc. I); PCE0574/PE, 11/08/2019, Q23367712, 7455\_ 0(Art. 218, Inc. I); PCE2273/PE, 19/08/2019, Q23408087, 7455\_ 0(Art. 218, Inc. I); PCE3477/PE, 20/08/2019, Q23415440, 7455\_ 0(Art. 218, Inc. I); PCE4282/PE, 11/08/2019, Q23368301, 7455\_ 0(Art. 218, Inc. I); PCE4588/PE, 24/08/2019, H11340903, 7030\_ 1(Art. 244, Inc. I); PCE4829/PE, 29/08/2019, H11305792, 7242\_ 2(Art. 250, I, b); PCE5363/PE, 18/08/2019, Q23401830, 7455\_ 0(Art. 218, Inc. I); PCE5804/PE, 22/08/2019, Q23420621, 7455\_ 0(Art. 218, Inc. I); PCE5837/PE, 25/08/2019, H10999707, 5207\_ 0(Art. 169); PCE6128/PE, 17/08/2019, Q23398278, 7455\_ 0(Art. 218, Inc. I); PCE7052/PE, 20/08/2019, Q23413587, 7455\_ 0(Art. 218, Inc. I); PCE8958/PE, 01/09/2019, DE37816314, 5010\_ 0(Art. 162, Inc. I); PCF1661/PE, 31/08/2019, H11366660, 5185\_ 1(Art. 167); PCF2715/PE, 27/08/2019, H11369804, 6050\_ 1(Art. 208); PCF4689/PE, 22/08/2019, H11296432, 5185\_ 2(Art. 167); PCF5580/PE, 19/08/2019, Q23405258, 7455\_ 0(Art. 218, Inc. I); PCF6869/PE, 01/09/2019, H11309062, 6556\_ 1(Art. 230, Inc. I); PCF7166/PE, 22/08/2019, Q23422691, 7471\_ 0(Art. 218, Inc. III); PCF7373/PE, 18/08/2019, Q23403565, 7455\_ 0(Art. 218, Inc. I); PCF7434/PE, 20/08/2019, Q23415466, 7463\_ 0(Art. 218, Inc. II); PCG1072/PE, 16/08/2019, Q23386350, 7455\_ 0(Art. 218, Inc. I); PCG1118/PE, 17/08/2019, Q23397506, 7471\_ 0(Art. 218, Inc. III); PCG2669/PE, 15/08/2019, H11276423, 7242\_ 2(Art. 250, I, b); PCG3274/PE, 16/08/2019, Q23387500, 7455\_ 0(Art. 218, Inc. I); PCG3682/PE, 01/09/2019, DE37816349, 6637\_ 1(Art. 230, Inc. IX); PCG3682/PE, 01/09/2019, DE37816357, 6599\_ 2(Art. 230, Inc. V); PCG5400/PE, 18/08/2019, H11343597, 6645\_ 0(Art. 230, Inc. X); PCG5728/PE, 21/08/2019, Q23417590, 7463\_ 0(Art. 218, Inc. II); PCG5945/PE, 13/08/2019, Q23374816, 7463\_ 0(Art. 218, Inc. II); PCG7174/PE, 25/08/2019, H11309321, 5967\_ 0(Art. 203, Inc. V); PCG7348/PE, 12/08/2019, H11289940, 7242\_ 2(Art. 250, I, b); PCH1216/PE, 17/08/2019, Q23395856, 7455\_ 0(Art. 218, Inc. I); PCH1885/PE, 11/08/2019, Q23369774, 7455\_ 0(Art. 218, Inc. I); PCH3707/PE, 28/08/2019, H11370306, 7587\_ 0(Art. 184, Inc. III); PCH3869/PE, 16/08/2019, Q23387314, 7455\_ 0(Art. 218, Inc. I); PCH5676/PE, 20/08/2019, H11341705, 7340\_ 0(Art. 252, Inc. IV); PCH7252/PE, 21/08/2019, Q23417957, 7455\_ 0(Art. 218, Inc. I); PCH9718/PE, 25/08/2019, H10977070, 6629\_ 0(Art. 230, Inc. VIII); PCI0394/PE, 26/08/2019, H11308180, 7030\_ 1(Art. 244, Inc. I); PCI4401/PE, 20/08/2019, Q23415938, 7471\_ 0(Art. 218, Inc. III); PCI4401/PE, 20/08/2019, Q23416179, 7455\_ 0(Art. 218, Inc. I); PCI7219/PE, 21/08/2019, H11291813, 5010\_ 0(Art. 162, Inc. I); PCI7484/PE, 21/08/2019, Q23416543, 7455\_ 0(Art. 218, Inc. I); PCI8354/PE, 26/08/2019, H11340601, 5010\_ 0(Art. 162, Inc. I); PCI8354/PE, 26/08/2019, H11308163, 6599\_ 2(Art. 230, Inc. V); PCI8889/PE, 22/08/2019, H11352960, 7056\_ 1(Art. 244, Inc. III); PCI9435/PE, 16/08/2019, Q23388213, 7455\_ 0(Art. 218, Inc. I); PCI9435/PE, 17/08/2019, Q23399258, 7455\_ 0(Art. 218, Inc. I); PCI9546/PE, 20/08/2019, Q23413480, 7455\_ 0(Art. 218, Inc. I); PCI9746/PE, 16/08/2019, H11283829, 7242\_ 2(Art. 250, I, b); PCJ3019/PE, 01/09/2019, H11305601, 6599\_ 2(Art. 230, Inc. V); PCJ5499/PE, 21/08/2019, H11366740, 7242\_ 2(Art. 250, I, b); PCJ7424/PE, 15/08/2019, Q23385060, 7455\_ 0(Art. 218, Inc. I); PCJ8117/PE, 16/08/2019, Q23388183, 7455\_ 0(Art. 218, Inc. I); PCK0142/PE, 25/08/2019, H11295703, 5835\_ 0(Art. 195); PCK1766/PE, 23/08/2019, H11294111, 5207\_ 0(Art. 169); PCK1960/PE, 22/08/2019, Q23422985, 7455\_ 0(Art. 218, Inc. I); PCK3005/PE, 14/08/2019, Q23381510, 7455\_ 0(Art. 218, Inc. I); PCK5000/PE, 20/08/2019, Q23413510, 7463\_ 0(Art. 218, Inc. II); PCK5205/PE, 19/08/2019, H11338852, 7587\_ 0(Art. 184, Inc. III); PCK6306/PE, 11/08/2019, Q23369103, 7455\_ 0(Art. 218, Inc. I); PCK6983/PE, 20/08/2019, Q23414141, 7455\_ 0(Art. 218, Inc. I); PCK8277/PE, 17/08/2019, Q23398057, 7455\_ 0(Art. 218, Inc. I); PCL0307/PE, 20/08/2019, H11286577, 5010\_ 0(Art. 162, Inc. I); PCL0307/PE, 22/08/2019, Q23420893, 7455\_ 0(Art. 218, Inc. I); PCL0978/PE, 17/08/2019, Q23397689, 7455\_ 0(Art. 218, Inc. I); PCL2166/PE, 19/08/2019, H11330401, 6599\_ 2(Art. 230, Inc. V); PCL7877/PE, 21/08/2019, Q23416632, 745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); PCL7897/PE, 20/08/2019, Q23414095, 7455\_ 0(Art. 218, Inc. I); PCL7951/PE, 14/08/2019, Q23381170, 7455\_ 0(Art. 218, Inc. I); PCL9620/PE, 21/08/2019, Q23419577, 7455\_ 0(Art. 218, Inc. I); PCM2091/PE, 23/08/2019, H10978106, 6726\_ 1(Art. 230, Inc. XVIII); PCM4239/PE, 26/08/2019, H11290434, 7048\_ 1(Art. 244, Inc. II); PCM4515/PE, 22/08/2019, Q23421520, 7455\_ 0(Art. 218, Inc. I); PCM8078/PE, 27/08/2019, H11370047, 7242\_ 2(Art. 250, I, b); PCM8620/AL, 20/08/2019, Q23425062, 7455\_ 0(Art. 218, Inc. I); PCM8634/PE, 20/08/2019, Q23413137, 7455\_ 0(Art. 218, Inc. I); PCN2107/PE, 18/08/2019, Q23402623, 7455\_ 0(Art. 218, Inc. I); PCN2237/PE, 19/08/2019, Q23407307, 7455\_ 0(Art. 218, Inc. I); PCN5093/PE, 22/08/2019, Q23421660, 7455\_ 0(Art. 218, Inc. I); PCN5550/PE, 22/08/2019, Q23420508, 7455\_ 0(Art. 218, Inc. I); PCN6770/PE, 20/08/2019, Q23415490, 7463\_ 0(Art. 218, Inc. II); PCN7951/PE, 22/08/2019, Q23420290, 7455\_ 0(Art. 218, Inc. I); PCN8522/PE, 12/08/2019, Q23371612, 7463\_ 0(Art. 218, Inc. II); PCN9227/PE, 21/08/2019, Q23418643, 7455\_ 0(Art. 218, Inc. I); PCN9706/PE, 24/08/2019, H11294561, 5835\_ 0(Art. 195); PCO2772/PE, 22/08/2019, H10997950, 7242\_ 2(Art. 250, I, b); PCO3529/PE, 21/08/2019, Q23417361, 7455\_ 0(Art. 218, Inc. I); PCO3691/PE, 14/08/2019, Q23382649, 7455\_ 0(Art. 218, Inc. I); PCO4134/PE, 20/08/2019, Q23416101, 7455\_ 0(Art. 218, Inc. I); PCO4156/PE, 21/08/2019, H11346383, 6637\_ 1(Art. 230, Inc. IX); PCO4156/PE, 21/08/2019, H11346391, 6912\_ 0(Art. 232); PCO4507/PE, 17/08/2019, Q23396682, 7455\_ 0(Art. 218, Inc. I); PCO6188/PE, 16/08/2019, Q23389236, 7463\_ 0(Art. 218, Inc. II); PCO6375/PE, 20/08/2019, H11365191, 7587\_ 0(Art. 184, Inc. III); PCO9016/PE, 25/08/2019, H11333290, 6599\_ 2(Art. 230, Inc. V); PCO9411/PE, 19/08/2019, Q23405428, 7455\_ 0(Art. 218, Inc. I); PCO9975/PE, 11/08/2019, Q23368271, 7455\_ 0(Art. 218, Inc. I); PCP2643/PE, 19/08/2019, H11334032, 5010\_ 0(Art. 162, Inc. I); PCP3364/PE, 20/08/2019, Q23413935, 7455\_ 0(Art. 218, Inc. I); PCP4051/PE, 18/08/2019, Q23404847, 7455\_ 0(Art. 218, Inc. I); PCP5825/PE, 21/08/2019, Q23417060, 7471\_ 0(Art. 218, Inc. III); PCP7359/PE, 20/08/2019, DE52820580, 6068\_ 1(Art. 209); PCP7359/PE, 20/08/2019, DE52820599, 5215\_ 1(Art. 170); PCP7359/PE, 20/08/2019, DE52820602, 5274\_ 1(Art. 175); PCP7703/PE, 18/08/2019, Q23402976, 7455\_ 0(Art. 218, Inc. I); PCP9036/PE, 22/08/2019, Q23420044, 7455\_ 0(Art. 218, Inc. I); PCP9552/PE, 22/08/2019, Q23422802, 7455\_ 0(Art. 218, Inc. I); PCP9611/PE, 22/08/2019, Q23421172, 7455\_ 0(Art. 218, Inc. I); PCQ1262/PE, 22/08/2019, Q23423310, 7455\_ 0(Art. 218, Inc. I); PCQ1343/CE, 13/08/2019, Q23379605, 7455\_ 0(Art. 218, Inc. I); PCQ3177/PE, 30/08/2019, H11372120, 5010\_ 0(Art. 162, Inc. I); PCQ3202/PE, 26/08/2019, H11308171, 5010\_ 0(Art. 162, Inc. I); PCQ3534/PE, 25/08/2019, H10999693, 7242\_ 2(Art. 250, I, b); PCQ3886/PE, 11/08/2019, Q23368778, 7455\_ 0(Art. 218, Inc. I); PCQ5910/PE, 22/08/2019, Q23422420, 7455\_ 0(Art. 218, Inc. I); PCQ8250/PE, 21/08/2019, Q23418520, 7455\_ 0(Art. 218, Inc. I); PCR0253/PE, 05/09/2019, DE49625446, 5010\_ 0(Art. 162, Inc. I); PCR0253/PE, 05/09/2019, DE49625454, 5118\_ 0(Art. 164, c/c Art. 162, Inc. I); PCR0253/PE, 05/09/2019, DE49625462, 6599\_ 2(Art. 230, Inc. V); PCR0253/PE, 05/09/2019, DE49625470, 6637\_ 2(Art. 230, Inc. IX); PCR0253/PE, 05/09/2019, DE49625489, 6726\_ 1(Art. 230, Inc. XVIII); PCR4584/PE, 15/08/2019, Q23384781, 7463\_ 0(Art. 218, Inc. II); PCR4584/PE, 15/08/2019, Q23384790, 7455\_ 0(Art. 218, Inc. I); PCR5876/PE, 21/08/2019, Q23419313, 7455\_ 0(Art. 218, Inc. I); PCR8225/PE, 24/08/2019, H11344046, 6556\_ 1(Art. 230, Inc. I); PCR9237/PE, 24/08/2019, DE34418202, 5045\_ 0(Art. 162, Inc. V); PCS0704/PE, 22/08/2019, Q23421750, 7455\_ 0(Art. 218, Inc. I); PCS1168/PE, 13/08/2019, Q23373267, 7463\_ 0(Art. 218, Inc. II); PCS6106/PE, 20/08/2019, Q23413811, 7455\_ 0(Art. 218, Inc. I); PCS6408/PE, 27/08/2019, H11369499, 7242\_ 2(Art. 250, I, b); PCT1272/PE, 22/08/2019, Q23422136, 7455\_ 0(Art. 218, Inc. I); PCT1617/PE, 18/08/2019, Q23400868, 7463\_ 0(Art. 218, Inc. II); PCT4986/PE, 21/08/2019, Q23417183, 7455\_ 0(Art. 218, Inc. I); PCT5070/PE, 12/08/2019, Q23371841, 7455\_ 0(Art. 218, Inc. I); PCT7903/PE, 21/08/2019, Q23416888, 7455\_ 0(Art. 218, Inc. I); PCT8267/PE, 23/08/2019, H10999448, 6599\_ 2(Art. 230, Inc. V); PCT8267/PE, 23/08/2019, H10999456, 5010\_ 0(Art. 162, Inc. I); PCU1172/PE, 20/08/2019, H11365957, 5452\_ 1(Art. 181, Inc. VIII); PCU1946/PE, 15/08/2019, Q23384170, 7455\_ 0(Art. 218, Inc. I); PCU4660/PE, 12/08/2019, Q23371540, 7455\_ 0(Art. 218, Inc. I); PCU5102/PE, 17/08/2019, Q23396739, 7455\_ 0(Art. 218, Inc. I); PCU6923/PE, 14/08/2019, Q23381464, 7463\_ 0(Art. 218, Inc. II); PCU8324/PE, 19/08/2019, H11338275, 6645\_ 0(Art. 230, Inc. X); PCU8973/PE, 19/08/2019, Q23407234, 7455\_ 0(Art. 218, Inc. I); PCV0399/PE, 27/08/2019, H11369766, 6050\_ 1(Art. 208); PCV0443/PE, 11/08/2019, Q23367879, 7455\_ 0(Art. 218, Inc. I); PCV1327/PE, 20/08/2019, Q23415393, 7455\_ 0(Art. 218, Inc. I);PCV2216/PE, 17/08/2019, Q23398120, 7455\_ 0(Art. 218, Inc. I); PCV2451/PE, 29/08/2019, H11001939, 6726\_ 1(Art. 230, Inc. XVIII); PCV3472/PE, 20/08/2019, Q23414087, 7455\_ 0(Art. 218, Inc. I); PCV5915/PE, 21/08/2019, H11366775, 7242\_ 2(Art. 250, I, b); PCV6366/PE, 12/08/2019, Q23372252, 7463\_ 0(Art. 218, Inc. II); PCV6757/PE, 11/08/2019, Q23366686, 7471\_ 0(Art. 218, Inc. III); PCV6906/PE, 13/08/2019, Q23373844, 7455\_ 0(Art. 218, Inc. I); PCV7122/PE, 21/08/2019, Q23418619, 7455\_ 0(Art. 218, Inc. I); PCV7344/PE, 25/08/2019, H11002099, 6050\_ 1(Art. 208); PCV8237/PE, 26/08/2019, DE41815149, 7340\_ 0(Art. 252, Inc. IV); PCW0507/PE, 21/08/2019, Q23417019, 7455\_ 0(Art. 218, Inc. I); PCW1023/PE, 19/08/2019, Q23406335, 7455\_ 0(Art. 218, Inc. I); PCW2610/PE, 19/08/2019, H11292135, 5053\_ 1(Art. 162, Inc. VI); PCW8219/PE, 16/08/2019, Q23387063, 7463\_ 0(Art. 218, Inc. II); PCW8219/PE, 18/08/2019, Q23402232, 7455\_ 0(Art. 218, Inc. I); PCX1243/PE, 30/08/2019, H11365671, 5010\_ 0(Art. 162, Inc. I); PCX1243/PE, 30/08/2019, H11365680, 7048\_ 1(Art. 244, Inc. II); PCX1621/PE, 15/08/2019, H11344356, 6599\_ 2(Art. 230, Inc. V); PCX1621/PE, 15/08/2019, H11344372, 5010\_ 0(Art. 162, Inc. I); PCX1654/PE, 19/08/2019, Q23405126, 7463\_ 0(Art. 218, Inc. II); PCX2344/PE, 21/08/2019, H11366732, 7242\_ 2(Art. 250, I, b); PCX3155/PE, 27/08/2019, H11334407, 7242\_ 2(Art. 250, I, b); PCX3428/PE, 21/08/2019, H11290787, 7587\_ 0(Art. 184, Inc. III); PCX6301/PE, 22/08/2019, DE49815750, 6599\_ 2(Art. 230, Inc. V); PCY1464/PE, 15/08/2019, Q23385842, 7455\_ 0(Art. 218, Inc. I); PCY2377/PE, 19/08/2019, Q23407463, 7463\_ 0(Art. 218, Inc. II); PCY2662/PE, 13/08/2019, Q23373771, 7463\_ 0(Art. 218, Inc. II); PCY6342/PE, 29/08/2019, H10998557, 7242\_ 2(Art. 250, I, b); PCY6377/PE, 31/08/2019, H11000720, 7242\_ 2(Art. 250, I, b); PCY6377/PE, 31/08/2019, H11000738, 6050\_ 1(Art. 208); PCY9644/PE, 20/08/2019, H11341691, 7030\_ 1(Art. 244, Inc. I); PCZ0445/PE, 25/08/2019, H11306071, 5010\_ 0(Art. 162, Inc. I); PCZ0607/PE, 15/08/2019, Q23385281, 7455\_ 0(Art. 218, Inc. I); PCZ0724/PE, 15/08/2019, Q23382908, 7455\_ 0(Art. 218, Inc. I); PCZ2206/PE, 19/08/2019, Q23406823, 7471\_ 0(Art. 218, Inc. III); PCZ2706/PE, 19/08/2019, Q23406394, 7455\_ 0(Art. 218, Inc. I); PCZ5175/PE, 21/08/2019, H11004865, 7587\_ 0(Art. 184, Inc. III); PCZ6100/PE, 29/08/2019, H10999260, 7242\_ 2(Art. 250, I, b); PDA0222/PE, 26/08/2019, H11340261, 7340\_ 0(Art. 252, Inc. IV); PDA0230/PE, 25/08/2019, H11352278, 7340\_ 0(Art. 252, Inc. IV); PDA1195/PE, 17/08/2019, Q23396879, 7455\_ 0(Art. 218, Inc. I); PDA3279/PE, 22/08/2019, Q23423329, 7455\_ 0(Art. 218, Inc. I); PDA4622/PE, 29/08/2019, H11299539, 7242\_ 2(Art. 250, I, b); PDA5207/PE, 22/08/2019, Q23423264, 7455\_ 0(Art. 218, Inc. I); PDA5245/PE, 20/08/2019, Q23413730, 7455\_ 0(Art. 218, Inc. I); PDA5831/PE, 15/08/2019, H11344380, 6912\_ 0(Art. 232); PDA7086/PE, 12/08/2019, Q23371736, 7463\_ 0(Art. 218, Inc. II); PDA7746/PE, 21/08/2019, Q23417809, 7463\_ 0(Art. 218, Inc. II); PDA7746/PE, 21/08/2019, Q23419232, 7455\_ 0(Art. 218, Inc. I); PDA8900/PE, 22/08/2019, Q23421148, 7455\_ 0(Art. 218, Inc. I); PDA9190/PE, 26/08/2019, H11305628, 7030\_ 1(Art. 244, Inc. I); PDA9190/PE, 26/08/2019, H11305679, 7048\_ 1(Art. 244, Inc. II); PDA9190/PE, 26/08/2019, H11305687, 6912\_ 0(Art. 232); PDA9778/PE, 22/08/2019, Q23421571, 7455\_ 0(Art. 218, Inc. I); PDB1118/PE, 15/08/2019, Q23384102, 7455\_ 0(Art. 218, Inc. I); PDB4266/PE, 21/08/2019, H11366783, 7242\_ 2(Art. 250, I, b); PDB6503/PE, 18/08/2019, Q23400213, 7463\_ 0(Art. 218, Inc. II); PDB7361/PE, 01/09/2019, DE51222094, 5045\_ 0(Art. 162, Inc. V); PDB7361/PE, 01/09/2019, DE51222108, 6599\_ 2(Art. 230, Inc. V); PDB8666/PE, 17/08/2019, Q23398944, 7455\_ 0(Art. 218, Inc. I); PDB8728/PE, 16/08/2019, Q23389228, 7455\_ 0(Art. 218, Inc. I); PDB8933/PE, 19/08/2019, Q23405142, 7463\_ 0(Art. 218, Inc. II); PDB9724/PE, 22/08/2019, Q23422098, 7463\_ 0(Art. 218, Inc. II); PDC1135/PE, 15/08/2019, Q23383793, 7455\_ 0(Art. 218, Inc. I); PDC2992/PE, 21/08/2019, Q23417981, 7455\_ 0(Art. 218, Inc. I); PDC3302/PE, 27/08/2019, H11369820, 6050\_ 1(Art. 208); PDC3573/PE, 13/08/2019, Q23375820, 7455\_ 0(Art. 218, Inc. I); PDC4391/PE, 16/08/2019, Q23388876, 7455\_ 0(Art. 218, Inc. I); PDC5038/PE, 12/08/2019, Q23371477, 7455\_ 0(Art. 218, Inc. I); PDC5328/PE, 22/08/2019, Q23422543, 7455\_ 0(Art. 218, Inc. I); PDC6811/PE, 11/08/2019, Q23366813, 7455\_ 0(Art. 218, Inc. I); PDC6994/PE, 31/08/2019, H11294847, 7048\_ 1(Art. 244, Inc. II); PDC8812/PE, 17/08/2019, Q23396410, 7463\_ 0(Art. 218, Inc. II); PDC8998/PE, 18/08/2019, H10968240, 7242\_ 2(Art. 250, I, b); PDC9210/PE, 11/08/2019, Q23369642, 7471\_ 0(Art. 218, Inc. III); PDD0394/PE, 19/08/2019, H11337740, 5010\_ 0(Art. 162, Inc. I); PDD1387/PE, 25/08/2019, H11352227, 7340\_ 0(Art. 252, Inc. IV); PDD1545/PE, 20/08/2019, Q23415296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55\_ 0(Art. 218, Inc. I); PDD1883/PE, 16/08/2019, Q23388922, 7471\_ 0(Art. 218, Inc. III); PDD1906/PE, 24/08/2019, H11340776, 6912\_ 0(Art. 232); PDD2900/PE, 12/08/2019, Q23372511, 7455\_ 0(Art. 218, Inc. I); PDD4458/PE, 02/09/2019, H11002897, 7625\_ 2(ARt. 181, inc. XX); PDD6430/PE, 16/08/2019, Q23388019, 7455\_ 0(Art. 218, Inc. I); PDD7375/PE, 21/08/2019, Q23417507, 7455\_ 0(Art. 218, Inc. I); PDD7375/PE, 21/08/2019, Q23417736, 7455\_ 0(Art. 218, Inc. I); PDD7559/PE, 12/08/2019, Q23370349, 7455\_ 0(Art. 218, Inc. I); PDD9393/PE, 14/08/2019, Q23382061, 7455\_ 0(Art. 218, Inc. I); PDD9726/PE, 17/08/2019, Q23399967, 7463\_ 0(Art. 218, Inc. II); PDE0121/PE, 15/08/2019, Q23382959, 7455\_ 0(Art. 218, Inc. I); PDE0506/PE, 02/09/2019, H11243185, 7242\_ 2(Art. 250, I, b); PDE0638/PE, 18/08/2019, Q23401120, 7455\_ 0(Art. 218, Inc. I); PDE3799/PE, 12/08/2019, Q23371035, 7455\_ 0(Art. 218, Inc. I); PDE3799/PE, 19/08/2019, Q23406351, 7455\_ 0(Art. 218, Inc. I); PDE5112/PE, 16/08/2019, Q23388825, 7463\_ 0(Art. 218, Inc. II); PDE5281/PE, 19/08/2019, H11334075, 7030\_ 1(Art. 244, Inc. I); PDE5477/PE, 31/08/2019, H11302734, 6726\_ 1(Art. 230, Inc. XVIII); PDE6836/PE, 19/08/2019, Q23407064, 7455\_ 0(Art. 218, Inc. I); PDE7727/PE, 09/08/2019, H11285384, 5010\_ 0(Art. 162, Inc. I); PDE8556/PE, 21/08/2019, Q23418295, 7455\_ 0(Art. 218, Inc. I); PDE8885/PE, 15/08/2019, H11339760, 5185\_ 1(Art. 167); PDE9145/PE, 25/08/2019, H11306047, 6670\_ 0(Art. 230, Inc. XIII); PDE9996/PE, 11/08/2019, Q23368654, 7455\_ 0(Art. 218, Inc. I); PDF0337/PE, 12/08/2019, Q23371094, 7463\_ 0(Art. 218, Inc. II); PDF1107/PE, 17/08/2019, Q23397905, 7455\_ 0(Art. 218, Inc. I); PDF1388/PE, 24/08/2019, H11337775, 5967\_ 0(Art. 203, Inc. V); PDF2578/PE, 14/08/2019, Q23380301, 7455\_ 0(Art. 218, Inc. I); PDF3368/PE, 19/08/2019, Q23407439, 7455\_ 0(Art. 218, Inc. I); PDF4118/PE, 28/08/2019, H11371434, 7242\_ 2(Art. 250, I, b); PDF4187/PE, 23/08/2019, H11294766, 6769\_ 0(Art. 230, Inc. XXII); PDF5976/PE, 19/08/2019, H11344585, 7242\_ 2(Art. 250, I, b); PDF6487/PE, 15/08/2019, Q23385923, 7455\_ 0(Art. 218, Inc. I); PDF6927/PE, 17/08/2019, H11342272, 5010\_ 0(Art. 162, Inc. I); PDF7403/PE, 14/08/2019, Q23381693, 7455\_ 0(Art. 218, Inc. I); PDF8444/PE, 18/08/2019, Q23402909, 7455\_ 0(Art. 218, Inc. I); PDG0426/PE, 17/08/2019, Q23397301, 7471\_ 0(Art. 218, Inc. III); PDG1775/PE, 02/09/2019, H11000800, 5053\_ 1(Art. 162, Inc. VI); PDG2462/PE, 18/08/2019, Q23404227, 7455\_ 0(Art. 218, Inc. I); PDG3528/PE, 13/08/2019, Q23375383, 7455\_ 0(Art. 218, Inc. I); PDG3585/PE, 11/08/2019, Q23369200, 7455\_ 0(Art. 218, Inc. I); PDG4388/AL, 25/08/2019, H11291589, 5738\_ 0(Art. 186, Inc. II); PDG5046/PE, 16/08/2019, Q23389090, 7463\_ 0(Art. 218, Inc. II); PDG7366/PE, 20/08/2019, Q23414265, 7455\_ 0(Art. 218, Inc. I); PDH0076/PE, 16/08/2019, Q23387438, 7463\_ 0(Art. 218, Inc. II); PDH0393/PE, 18/08/2019, Q23402666, 7455\_ 0(Art. 218, Inc. I); PDH0936/PE, 31/08/2019, H11369120, 5010\_ 0(Art. 162, Inc. I); PDH1193/PE, 16/08/2019, Q23388035, 7455\_ 0(Art. 218, Inc. I); PDH1659/PE, 14/08/2019, Q23381219, 7455\_ 0(Art. 218, Inc. I); PDH2179/PE, 02/09/2019, H11000665, 5193\_ 0(Art.168); PDH2551/PE, 17/08/2019, Q23396178, 7455\_ 0(Art. 218, Inc. I); PDH3225/PE, 27/08/2019, H10998948, 6050\_ 2(Art. 208); PDH3444/PE, 13/08/2019, Q23373909, 7455\_ 0(Art. 218, Inc. I); PDH5359/PE, 22/08/2019, Q23420672, 7455\_ 0(Art. 218, Inc. I); PDH5926/PE, 29/08/2019, H10998514, 7242\_ 2(Art. 250, I, b); PDH7728/PE, 18/08/2019, Q23402135, 7455\_ 0(Art. 218, Inc. I); PDI0303/PE, 21/08/2019, H11368212, 7587\_ 0(Art. 184, Inc. III); PDI0608/PE, 17/08/2019, Q23396747, 7463\_ 0(Art. 218, Inc. II); PDI1453/PE, 19/08/2019, H11348769, 5835\_ 0(Art. 195); PDI1453/PE, 19/08/2019, H11348785, 7030\_ 1(Art. 244, Inc. I); PDI2704/PE, 17/08/2019, Q23396127, 7455\_ 0(Art. 218, Inc. I); PDI2910/PE, 21/08/2019, Q23417302, 7463\_ 0(Art. 218, Inc. II); PDI3489/PE, 30/08/2019, H11370403, 5010\_ 0(Art. 162, Inc. I); PDI6304/PE, 20/08/2019, Q23415610, 7455\_ 0(Art. 218, Inc. I); PDI8524/PE, 11/08/2019, Q23368921, 7463\_ 0(Art. 218, Inc. II); PDI9969/PE, 17/08/2019, Q23399215, 7471\_ 0(Art. 218, Inc. III); PDJ0174/PE, 18/08/2019, Q23402810, 7455\_ 0(Art. 218, Inc. I); PDJ1837/PE, 02/09/2019, H10995779, 7340\_ 0(Art. 252, Inc. IV); PDJ2170/PE, 15/08/2019, Q23383238, 7463\_ 0(Art. 218, Inc. II); PDJ3056/PE, 19/08/2019, Q23406203, 7455\_ 0(Art. 218, Inc. I); PDJ3134/PE, 24/08/2019, H10997968, 7242\_ 2(Art. 250, I, b); PDJ5224/PE, 22/08/2019, Q23423230, 7455\_ 0(Art. 218, Inc. I); PDJ5234/PE, 14/08/2019, Q23380220, 7455\_ 0(Art. 218, Inc. I); PDK0279/PE, 25/08/2019, H11001742, 5819\_ 6(Art. 193); PDK3950/PE, 18/08/2019, Q23403506, 7455\_ 0(Art. 218, Inc. I); PDK4250/PE, 19/08/2019, H11294723, 7030\_ 1(Art. 244, Inc. I); PDK4437/PE, 18/08/2019, Q23400990, 7463\_ 0(Art. 218, Inc. II); PDK5500/PE, 15/08/2019, Q23385036, 7463\_ 0(Art. 218, Inc. II); PDK6570/PE, 25/08/2019, H11002064, 6050\_ 1(Art. 208); PDK7325/PE, 19/08/2019, H11339581, 6912\_ 0(Art. 232); PDK8578/PE, 21/08/2019, Q23419569, 7455\_ 0(Art. 218, Inc. I); PDK9091/PE, 14/08/2019, H11346200, 7048\_ 1(Art. 244, Inc. II); PDK9391/PE, 17/08/2019, Q23398197, 7455\_ 0(Art. 218, Inc. I); PDL0657/PE, 26/08/2019, H11296246, 6769\_ 0(Art. 230, Inc. XXII); PDL1446/PE, 20/08/2019, Q23415563, 7455\_ 0(Art. 218, Inc. I); PDL3322/PE, 14/08/2019, H11342426, 6645\_ 0(Art. 230, Inc. X); PDL3718/PE, 28/08/2019, H11371426, 6769\_ 0(Art. 230, Inc. XXII); PDL7334/PE, 17/08/2019, Q23397093, 7455\_ 0(Art. 218, Inc. I); PDL8154/PE, 18/08/2019, Q23403255, 7463\_ 0(Art. 218, Inc. II); PDL8784/PE, 02/09/2019, H11003095, 6599\_ 2(Art. 230, Inc. V); PDM0144/PE, 18/08/2019, Q23401465, 7463\_ 0(Art. 218, Inc. II); PDM0702/PE, 22/08/2019, Q23422110, 7455\_ 0(Art. 218, Inc. I); PDM1360/PE, 24/08/2019, H10998000, 7242\_ 2(Art. 250, I, b); PDM1679/PE, 21/08/2019, H11363920, 7242\_ 2(Art. 250, I, b); PDM2310/PE, 18/08/2019, Q23403697, 7455\_ 0(Art. 218, Inc. I); PDM3570/PE, 18/08/2019, Q23402747, 7455\_ 0(Art. 218, Inc. I); PDM3804/PE, 25/08/2019, H11297269, 6858\_ 0(Art. 231, Inc. VII); PDM4760/PE, 15/08/2019, Q23385940, 7455\_ 0(Art. 218, Inc. I); PDM4973/PE, 20/08/2019, H11341675, 7340\_ 0(Art. 252, Inc. IV); PDM8829/PE, 18/08/2019, Q23400132, 7463\_ 0(Art. 218, Inc. II); PDM9601/PE, 22/08/2019, H11338437, 5010\_ 0(Art. 162, Inc. I); PDN0989/PE, 19/08/2019, Q23407358, 7455\_ 0(Art. 218, Inc. I); PDN3561/PE, 30/08/2019, H11363083, 6599\_ 2(Art. 230, Inc. V); PDN3561/PE, 30/08/2019, H11363105, 5010\_ 0(Art. 162, Inc. I); PDN3561/PE, 30/08/2019, H11372112, 5118\_ 0(Art. 164, c/c Art. 162, Inc. I); PDN3583/PE, 20/08/2019, Q23414311, 7463\_ 0(Art. 218, Inc. II); PDN6649/PE, 18/08/2019, Q23402216, 7455\_ 0(Art. 218, Inc. I); PDN8570/PE, 22/08/2019, Q23422829, 7455\_ 0(Art. 218, Inc. I); PDN8882/PE, 17/08/2019, Q23398227, 7463\_ 0(Art. 218, Inc. II); PDO1521/PE, 29/08/2019, H11297099, 7242\_ 2(Art. 250, I, b); PDO2638/PE, 14/08/2019, Q23380573, 7463\_ 0(Art. 218, Inc. II); PDO4547/PE, 25/08/2019, H11331246, 7242\_ 2(Art. 250, I, b); PDO6733/PE, 13/08/2019, Q23374395, 7455\_ 0(Art. 218, Inc. I); PDO6780/PE, 14/08/2019, Q23380131, 7463\_ 0(Art. 218, Inc. II); PDO7478/PE, 18/08/2019, Q23404758, 7463\_ 0(Art. 218, Inc. II); PDO7485/PE, 11/08/2019, Q23369324, 7455\_ 0(Art. 218, Inc. I); PDO8630/PE, 23/08/2019, H11295622, 7030\_ 1(Art. 244, Inc. I); PDO9108/PE, 22/08/2019, Q23422292, 7455\_ 0(Art. 218, Inc. I); PDP0064/PE, 13/08/2019, Q23375081, 7455\_ 0(Art. 218, Inc. I); PDP1671/PE, 18/08/2019, Q23400728, 7455\_ 0(Art. 218, Inc. I); PDP2184/PE, 11/08/2019, Q23367461, 7455\_ 0(Art. 218, Inc. I); PDP3237/PE, 22/08/2019, Q23420354, 7455\_ 0(Art. 218, Inc. I); PDP7128/PE, 13/08/2019, Q23374085, 7471\_ 0(Art. 218, Inc. III); PDP7138/PE, 17/08/2019, Q23398081, 7455\_ 0(Art. 218, Inc. I); PDP7709/PE, 22/08/2019, Q23423124, 7455\_ 0(Art. 218, Inc. I); PDP8084/PE, 17/08/2019, Q23396658, 7455\_ 0(Art. 218, Inc. I); PDP8350/PE, 18/08/2019, Q23403727, 7455\_ 0(Art. 218, Inc. I); PDP9405/PE, 13/08/2019, Q23375693, 7455\_ 0(Art. 218, Inc. I); PDP9868/PE, 22/08/2019, Q23419976, 7471\_ 0(Art. 218, Inc. III); PDQ0632/PE, 22/08/2019, Q23420060, 7463\_ 0(Art. 218, Inc. II); PDQ3700/PE, 14/08/2019, Q23381839, 7455\_ 0(Art. 218, Inc. I); PDQ4379/PE, 11/08/2019, Q23370055, 7455\_ 0(Art. 218, Inc. I); PDQ4435/PE, 21/08/2019, Q23419526, 7455\_ 0(Art. 218, Inc. I); PDQ4598/PE, 11/08/2019, Q23368220, 7455\_ 0(Art. 218, Inc. I); PDQ5693/PE, 19/08/2019, Q23407978, 7455\_ 0(Art. 218, Inc. I); PDQ6905/PE, 11/08/2019, Q23369847, 7455\_ 0(Art. 218, Inc. I); PDQ7827/PE, 13/08/2019, Q23375650, 7463\_ 0(Art. 218, Inc. II); PDQ8392/PE, 05/09/2019, DE47022701, 6599\_ 2(Art. 230, Inc. V); PDQ8392/PE, 05/09/2019, DE47022710, 5010\_ 0(Art. 162, Inc. I); PDQ8392/PE, 05/09/2019, DE47022728, 5118\_ 0(Art. 164, c/c Art. 162, Inc. I); PDQ8392/PE, 05/09/2019, DE47022736, 5207\_ 0(Art. 169); PDQ8392/PE, 05/09/2019, DE47022744, 6610\_ 2(Art. 230, Inc. VII); PDR1280/PE, 19/08/2019, Q23407137, 7455\_ 0(Art. 218, Inc. I); PDR2026/PE, 18/08/2019, Q23403093, 7455\_ 0(Art. 218, Inc. I); PDR2040/PE, 20/08/2019, H11368069, 7587\_ 0(Art. 184, Inc. III); PDR2380/PE, 31/08/2019, H10996279, 7242\_ 2(Art. 250, I, b); PDR2495/PE, 30/08/2019, H10418577, 6599\_ 2(Art. 230, Inc. V); PDR2809/PE, 25/08/2019, H11332250, 6599\_ 2(Art. 230, Inc. V); PDR2809/PE, 25/08/2019, H11332269, 5010\_ 0(Art. 162, Inc. I); PDR3017/PE, 11/08/2019, Q23367569, 7463\_ 0(Art. 218, Inc. II); PDR4088/PE, 19/08/2019, Q23406130, 7455\_ 0(Art. 218, Inc. I); PDR4414/PE, 14/08/2019, Q23381928, 7455\_ 0(Art. 218, Inc. I); PDR5149/PE, 21/08/2019, Q23419305, 7455\_ 0(Art. 218, Inc. I); PDR5208/PE, 12/08/2019, Q23372848, 7455\_ 0(Art. 218, Inc. I); PDR5626/PE, 19/08/2019, H11338119, 6726\_ 1(Art. 230, Inc. XVIII); PDR9778/PE, 14/08/2019, Q23380565, 7455\_ 0(Art. 218, Inc. I); PDS3005/PE, 19/08/2019, Q23406084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PDS3297/PE, 17/08/2019, Q23399592, 7455\_ 0(Art. 218, Inc. I); PDS3533/PE, 22/08/2019, Q23420028, 7455\_ 0(Art. 218, Inc. I); PDS4078/PE, 25/08/2019, H11296076, 7340\_ 0(Art. 252, Inc. IV); PDS4237/PE, 15/08/2019, Q23385494, 7455\_ 0(Art. 218, Inc. I); PDS5452/PE, 16/08/2019, Q23389716, 7455\_ 0(Art. 218, Inc. I); PDS6226/PE, 16/08/2019, Q23389040, 7463\_ 0(Art. 218, Inc. II); PDS6226/PE, 21/08/2019, Q23418163, 7455\_ 0(Art. 218, Inc. I); PDT0148/PE, 17/08/2019, Q23397956, 7455\_ 0(Art. 218, Inc. I); PDT1683/PE, 18/08/2019, Q23404383, 7455\_ 0(Art. 218, Inc. I); PDT4816/PE, 13/08/2019, Q23374700, 7455\_ 0(Art. 218, Inc. I); PDT5015/PE, 19/08/2019, Q23408125, 7463\_ 0(Art. 218, Inc. II); PDT5500/PE, 27/08/2019, DE51022982, 5207\_ 0(Art. 169); PDT7564/PE, 20/08/2019, H11338534, 7340\_ 0(Art. 252, Inc. IV); PDT8816/PE, 15/08/2019, Q23383858, 7455\_ 0(Art. 218, Inc. I); PDU0193/PE, 19/08/2019, Q23407528, 7455\_ 0(Art. 218, Inc. I); PDU3845/PE, 20/08/2019, Q23414869, 7463\_ 0(Art. 218, Inc. II); PDU4388/PE, 18/08/2019, Q23403735, 7455\_ 0(Art. 218, Inc. I); PDU4800/PE, 19/08/2019, H11344844, 7242\_ 2(Art. 250, I, b); PDU4851/PE, 19/08/2019, Q23408001, 7455\_ 0(Art. 218, Inc. I); PDU6675/PE, 29/08/2019, H11367666, 5428\_ 2(Art. 181, Inc. V); PDU6849/PE, 14/08/2019, H11346189, 6050\_ 1(Art. 208); PDU9329/PE, 14/08/2019, Q23380379, 7463\_ 0(Art. 218, Inc. II); PDU9329/PE, 16/08/2019, Q23386636, 7463\_ 0(Art. 218, Inc. II); PDU9329/PE, 19/08/2019, Q23405339, 7455\_ 0(Art. 218, Inc. I); PDU9329/PE, 19/08/2019, Q23405347, 7463\_ 0(Art. 218, Inc. II); PDU9329/PE, 20/08/2019, Q23413498, 7463\_ 0(Art. 218, Inc. II); PDU9329/PE, 21/08/2019, Q23416594, 7455\_ 0(Art. 218, Inc. I); PDU9720/PE, 21/08/2019, Q23417450, 7455\_ 0(Art. 218, Inc. I); PDU9837/PE, 15/08/2019, Q23383084, 7455\_ 0(Art. 218, Inc. I); PDV0180/PE, 21/08/2019, Q23418112, 7455\_ 0(Art. 218, Inc. I); PDV0855/PE, 20/08/2019, H11334466, 7587\_ 0(Art. 184, Inc. III); PDV1102/PE, 05/09/2019, H10997879, 6599\_ 2(Art. 230, Inc. V); PDV1257/PE, 29/08/2019, H10999049, 5819\_ 2(Art. 193); PDV2918/PB, 22/08/2019, Q23427669, 7463\_ 0(Art. 218, Inc. II); PDV5799/PE, 21/08/2019, H11290337, 6769\_ 0(Art. 230, Inc. XXII); PDV6814/PE, 21/08/2019, Q23418635, 7455\_ 0(Art. 218, Inc. I); PDV7518/PE, 11/08/2019, Q23367607, 7455\_ 0(Art. 218, Inc. I); PDV9365/PE, 20/08/2019, H11368182, 7242\_ 2(Art. 250, I, b); PDV9811/PE, 14/08/2019, Q23380190, 7455\_ 0(Art. 218, Inc. I); PDW1225/PE, 18/08/2019, Q23402240, 7455\_ 0(Art. 218, Inc. I); PDW3459/PE, 15/08/2019, Q23384331, 7455\_ 0(Art. 218, Inc. I); PDW4580/PE, 22/08/2019, Q23423426, 7455\_ 0(Art. 218, Inc. I); PDW7373/PE, 22/08/2019, Q23420311, 7455\_ 0(Art. 218, Inc. I); PDW7856/PE, 29/08/2019, DE41618785, 6599\_ 2(Art. 230, Inc. V); PDW7856/PE, 29/08/2019, DE41618793, 5010\_ 0(Art. 162, Inc. I); PDW7856/PE, 29/08/2019, DE41618807, 5118\_ 0(Art. 164, c/c Art. 162, Inc. I); PDW7910/PE, 20/08/2019, Q23413765, 7455\_ 0(Art. 218, Inc. I); PDW9517/PE, 31/08/2019, H11345107, 7242\_ 2(Art. 250, I, b); PDW9545/PE, 22/08/2019, Q23422080, 7455\_ 0(Art. 218, Inc. I); PDX1583/PE, 13/08/2019, Q23375294, 7455\_ 0(Art. 218, Inc. I); PDX2470/PE, 20/08/2019, Q23413870, 7455\_ 0(Art. 218, Inc. I); PDX3654/PE, 28/08/2019, DE46617434, 6912\_ 0(Art. 232); PDX5342/PE, 20/08/2019, Q23415032, 7455\_ 0(Art. 218, Inc. I); PDX6647/PE, 23/08/2019, H10999421, 6556\_ 1(Art. 230, Inc. I); PDX7159/PE, 17/08/2019, Q23396160, 7463\_ 0(Art. 218, Inc. II); PDX7466/PE, 18/08/2019, H11353002, 7625\_ 2(ARt. 181, inc. XX); PDX8885/PE, 20/08/2019, Q23414389, 7455\_ 0(Art. 218, Inc. I); PDX9094/PE, 13/08/2019, Q23373410, 7463\_ 0(Art. 218, Inc. II); PDX9320/PE, 17/08/2019, Q23396992, 7455\_ 0(Art. 218, Inc. I); PDX9320/PE, 17/08/2019, Q23397166, 7455\_ 0(Art. 218, Inc. I); PDX9320/PE, 17/08/2019, Q23397271, 7463\_ 0(Art. 218, Inc. II); PDX9816/PE, 16/08/2019, Q23389104, 7463\_ 0(Art. 218, Inc. II); PDY1555/PE, 15/08/2019, H11344224, 7030\_ 1(Art. 244, Inc. I); PDY1555/PE, 15/08/2019, H11344232, 7048\_ 1(Art. 244, Inc. II); PDY2017/PE, 18/08/2019, H11349196, 7030\_ 1(Art. 244, Inc. I); PDY2456/PE, 31/08/2019, H11372708, 6050\_ 1(Art. 208); PDY6810/PE, 13/08/2019, Q23374263, 7463\_ 0(Art. 218, Inc. II); PDY6810/PE, 13/08/2019, Q23374336, 7455\_ 0(Art. 218, Inc. I); PDZ1054/PE, 22/08/2019, Q23419798, 7455\_ 0(Art. 218, Inc. I); PDZ1836/PE, 20/08/2019, Q23412831, 7455\_ 0(Art. 218, Inc. I); PDZ2425/PE, 21/08/2019, Q23418490, 7455\_ 0(Art. 218, Inc. I); PDZ3599/PE, 14/08/2019, Q23382070, 7455\_ 0(Art. 218, Inc. I); PDZ3914/PE, 26/08/2019, H11331424, 5185\_ 2(Art. 167); PDZ3914/PE, 26/08/2019, H11331432, 5193\_ 0(Art.168); PDZ3914/PE, 26/08/2019, H11331440, 6858\_ 0(Art. 231, Inc. VII); PDZ4415/PE, 14/08/2019, Q23380344, 7455\_ 0(Art. 218, Inc. I); PDZ6758/PE, 18/08/2019, Q23404260, 7455\_ 0(Art. 218, Inc. I); PDZ6806/PE, 31/08/2019, H10998778, 6599\_ 2(Art. 230, Inc. V); PDZ7403/PE, 29/08/2019, H11299555, 6599\_ 2(Art. 230, Inc. V); PDZ7909/PE, 13/08/2019, Q23373259, 7455\_ 0(Art. 218, Inc. I); PDZ8517/PE, 23/08/2019, H11348807, 5819\_ 4(Art. 193); PDZ9086/PE, 13/08/2019, Q23374450, 7455\_ 0(Art. 218, Inc. I); PDZ9732/PE, 18/08/2019, Q23403395, 7455\_ 0(Art. 218, Inc. I); PEA0636/PE, 19/08/2019, Q23407862, 7455\_ 0(Art. 218, Inc. I); PEA0768/PE, 24/08/2019, H11351042, 7315\_ 0(Art. 252, Inc. I); PEA0768/PE, 24/08/2019, H11351050, 7358\_ 0(Art. 252, Inc. V); PEA2037/PE, 16/08/2019, Q23386563, 7455\_ 0(Art. 218, Inc. I); PEA7911/PE, 13/08/2019, Q23373062, 7463\_ 0(Art. 218, Inc. II); PEB0005/PE, 22/08/2019, Q23422640, 7463\_ 0(Art. 218, Inc. II); PEB1978/PE, 20/08/2019, Q23416241, 7463\_ 0(Art. 218, Inc. II); PEB3296/AL, 16/08/2019, Q23394647, 7455\_ 0(Art. 218, Inc. I); PEB4665/PE, 18/08/2019, Q23403883, 7455\_ 0(Art. 218, Inc. I); PEB4892/PE, 16/08/2019, Q23388302, 7455\_ 0(Art. 218, Inc. I); PEB5624/PE, 21/08/2019, H11368786, 7242\_ 2(Art. 250, I, b); PEB7312/PE, 14/08/2019, Q23380913, 7463\_ 0(Art. 218, Inc. II); PEB7484/PE, 24/08/2019, H11336671, 5010\_ 0(Art. 162, Inc. I); PEB7733/PE, 14/08/2019, Q23380930, 7463\_ 0(Art. 218, Inc. II); PEC2965/PE, 11/08/2019, Q23367925, 7463\_ 0(Art. 218, Inc. II); PEC3067/PE, 19/08/2019, H11334083, 7048\_ 1(Art. 244, Inc. II); PEC3584/PE, 20/08/2019, Q23413013, 7455\_ 0(Art. 218, Inc. I); PEC5112/PE, 05/09/2019, DE52417786, 5010\_ 0(Art. 162, Inc. I); PEC5112/PE, 05/09/2019, DE52417808, 6599\_ 2(Art. 230, Inc. V); PEC5191/PE, 13/08/2019, Q23374190, 7471\_ 0(Art. 218, Inc. III); PEC6637/PE, 15/08/2019, Q23385265, 7455\_ 0(Art. 218, Inc. I); PEC6678/PE, 22/08/2019, H11338976, 5010\_ 0(Art. 162, Inc. I); PEC7038/PE, 21/08/2019, Q23418872, 7455\_ 0(Art. 218, Inc. I); PEC7148/PE, 18/08/2019, Q23402445, 7455\_ 0(Art. 218, Inc. I); PEC8179/PE, 22/08/2019, Q23420907, 7455\_ 0(Art. 218, Inc. I); PED0838/PE, 14/08/2019, Q23382169, 7455\_ 0(Art. 218, Inc. I); PED2598/PE, 11/08/2019, Q23367941, 7455\_ 0(Art. 218, Inc. I); PED5654/PE, 17/08/2019, Q23397999, 7455\_ 0(Art. 218, Inc. I); PED6951/PE, 26/08/2019, DE37217631, 6599\_ 2(Art. 230, Inc. V); PED7078/PE, 19/08/2019, Q23407269, 7455\_ 0(Art. 218, Inc. I); PED7203/PE, 13/08/2019, Q23373348, 7455\_ 0(Art. 218, Inc. I); PED8581/PE, 22/08/2019, Q23421288, 7455\_ 0(Art. 218, Inc. I); PED8585/PE, 13/08/2019, Q23373216, 7463\_ 0(Art. 218, Inc. II); PEE2089/PE, 14/08/2019, Q23382223, 7471\_ 0(Art. 218, Inc. III); PEE2104/PE, 21/08/2019, Q23416705, 7455\_ 0(Art. 218, Inc. I); PEE2367/PE, 27/08/2019, H11335888, 7048\_ 1(Art. 244, Inc. II); PEE2367/PE, 27/08/2019, H11335896, 7030\_ 1(Art. 244, Inc. I); PEE2977/PE, 21/08/2019, Q23416934, 7455\_ 0(Art. 218, Inc. I); PEE3083/PE, 28/08/2019, H11371477, 7242\_ 2(Art. 250, I, b); PEE5582/PE, 18/08/2019, Q23404820, 7455\_ 0(Art. 218, Inc. I); PEE5629/PE, 19/08/2019, Q23406700, 7455\_ 0(Art. 218, Inc. I); PEE6078/PE, 19/08/2019, H11330509, 7030\_ 1(Art. 244, Inc. I); PEE6248/PE, 15/08/2019, H11348300, 7030\_ 1(Art. 244, Inc. I); PEE6482/PE, 18/08/2019, Q23400566, 7463\_ 0(Art. 218, Inc. II); PEE7772/PE, 20/08/2019, Q23413056, 7471\_ 0(Art. 218, Inc. III); PEE7772/PE, 20/08/2019, Q23413218, 7471\_ 0(Art. 218, Inc. III); PEE9905/PE, 14/08/2019, Q23380530, 7455\_ 0(Art. 218, Inc. I); PEF1100/PE, 22/08/2019, Q23422926, 7455\_ 0(Art. 218, Inc. I); PEF2409/PE, 19/08/2019, Q23405460, 7463\_ 0(Art. 218, Inc. II); PEF3449/PE, 14/08/2019, Q23381944, 7455\_ 0(Art. 218, Inc. I); PEF4677/PE, 11/08/2019, Q23366899, 7455\_ 0(Art. 218, Inc. I); PEF5181/PE, 15/08/2019, Q23385427, 7455\_ 0(Art. 218, Inc. I); PEF5362/PE, 25/08/2019, H10998115, 6599\_ 2(Art. 230, Inc. V); PEF7391/PE, 24/08/2019, DE39022285, 6599\_ 2(Art. 230, Inc. V); PEF9056/PE, 21/08/2019, H11367127, 7242\_ 2(Art. 250, I, b); PEG3555/PE, 17/08/2019, Q23398855, 7455\_ 0(Art. 218, Inc. I); PEG6635/PE, 12/08/2019, Q23371060, 7455\_ 0(Art. 218, Inc. I); PEG8009/PE, 24/08/2019, H11307710, 5010\_ 0(Art. 162, Inc. I); PEG8009/PE, 24/08/2019, H11307728, 6599\_ 2(Art. 230, Inc. V); PEG8470/PE, 30/08/2019, H11331459, 7030\_ 1(Art. 244, Inc. I); PEG9167/PE, 12/08/2019, Q23371400, 7455\_ 0(Art. 218, Inc. I); PEH2210/PE, 23/08/2019, H11294120, 7030\_ 1(Art. 244, Inc. I); PEH2998/PE, 23/08/2019, H11294545, 5274\_ 1(Art. 175); PEH6475/PE, 27/08/2019, H11294138, 7242\_ 2(Art. 250, I, b); PEH7715/PE, 21/08/2019, Q23416969, 7455\_ 0(Art. 218, Inc. I); PEH9249/PE, 21/08/2019, H11290701, 5835\_ 0(Art. 195); PEI0752/PE, 12/08/2019, Q23371370, 7455\_ 0(Art. 218, Inc. I); PEI1108/PE, 17/08/2019, Q23395899, 7455\_ 0(Art. 218, Inc. I); PEI3768/PE, 12/08/2019, Q23370853, 7455\_ 0(Art. 218, Inc. I); PEI3780/PE, 24/08/2019, H11333370, 7030\_ 1(Art. 244, Inc. I); PEI5027/PE, 15/08/2019, Q23384382, 7455\_ 0(Art. 218, Inc. I); PEI5494/PE, 13/08/2019, Q23374298, 7455\_ 0(Art. 218, Inc. I); PEI6668/PE, 23/08/2019, H11294090, 6645\_ 0(Art. 230, Inc. X); PEI6817/PE, 25/08/2019, DE42012996, 6599\_ 2(Art. 230, Inc. V); PEI7308/PE, 14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380590, 7463\_ 0(Art. 218, Inc. II); PEJ0440/PE, 30/08/2019, H11304630, 6408\_ 0(Art. 221); PEJ3011/PE, 31/08/2019, H11366651, 5185\_ 1(Art. 167); PEJ3057/PE, 21/08/2019, H11290841, 7048\_ 1(Art. 244, Inc. II); PEK1536/PE, 27/08/2019, H11304532, 6599\_ 2(Art. 230, Inc. V); PEK1536/PE, 27/08/2019, H11304540, 5010\_ 0(Art. 162, Inc. I); PEK4613/PE, 14/08/2019, Q23381596, 7455\_ 0(Art. 218, Inc. I); PEK5499/PE, 22/08/2019, Q23423191, 7455\_ 0(Art. 218, Inc. I); PEK5499/PE, 22/08/2019, Q23423272, 7455\_ 0(Art. 218, Inc. I); PEK6709/PE, 28/08/2019, H11337082, 6599\_ 2(Art. 230, Inc. V); PEK6787/PE, 04/09/2019, DE39216047, 6599\_ 2(Art. 230, Inc. V); PEK6825/PE, 15/08/2019, Q23385877, 7455\_ 0(Art. 218, Inc. I); PEK7584/PE, 20/08/2019, H11275940, 7242\_ 2(Art. 250, I, b); PEK8460/PE, 18/08/2019, Q23401708, 7455\_ 0(Art. 218, Inc. I); PEL0105/PE, 29/08/2019, H11371566, 7242\_ 2(Art. 250, I, b); PEL1610/PE, 14/08/2019, Q23380336, 7463\_ 0(Art. 218, Inc. II); PEL9134/PE, 21/08/2019, Q23416985, 7455\_ 0(Art. 218, Inc. I); PEL9134/PE, 21/08/2019, Q23417191, 7455\_ 0(Art. 218, Inc. I); PEL9134/PE, 21/08/2019, Q23419003, 7455\_ 0(Art. 218, Inc. I); PEM0462/PE, 13/08/2019, Q23375740, 7455\_ 0(Art. 218, Inc. I); PEM1415/PE, 27/08/2019, DE38617650, 6408\_ 0(Art. 221); PEM2757/PE, 14/08/2019, Q23381880, 7455\_ 0(Art. 218, Inc. I); PEM3812/PE, 18/08/2019, Q23402925, 7455\_ 0(Art. 218, Inc. I); PEM4682/PE, 15/08/2019, H11347142, 6645\_ 0(Art. 230, Inc. X); PEM7432/PE, 26/08/2019, H11351077, 7587\_ 0(Art. 184, Inc. III); PEM8072/PE, 23/08/2019, H10978084, 7340\_ 0(Art. 252, Inc. IV); PEN1264/PE, 16/08/2019, Q23388957, 7455\_ 0(Art. 218, Inc. I); PEN1309/PE, 11/08/2019, H11330355, 7048\_ 1(Art. 244, Inc. II); PEN3867/PE, 27/08/2019, H11002137, 6599\_ 2(Art. 230, Inc. V); PEN3867/PE, 27/08/2019, H11002145, 6602\_ 0(Art. 230, Inc. VI); PEN4614/PE, 29/08/2019, H11305482, 5045\_ 0(Art. 162, Inc. V); PEN4614/PE, 29/08/2019, H11305490, 6599\_ 2(Art. 230, Inc. V); PEN5686/PE, 21/08/2019, Q23416454, 7463\_ 0(Art. 218, Inc. II); PEN5686/PE, 21/08/2019, Q23416462, 7455\_ 0(Art. 218, Inc. I); PEO2412/PE, 28/08/2019, H11341470, 5967\_ 0(Art. 203, Inc. V); PEO3369/PE, 16/08/2019, Q23386229, 7455\_ 0(Art. 218, Inc. I); PEO4654/PE, 13/08/2019, Q23374840, 7455\_ 0(Art. 218, Inc. I); PEO6595/PE, 25/08/2019, H11332285, 6556\_ 1(Art. 230, Inc. I); PEO7936/PE, 19/08/2019, Q23405096, 7455\_ 0(Art. 218, Inc. I); PEO8550/PE, 19/08/2019, Q23407200, 7455\_ 0(Art. 218, Inc. I); PEP0568/PE, 11/08/2019, Q23369910, 7455\_ 0(Art. 218, Inc. I); PEP2662/AL, 11/08/2019, Q23376770, 7455\_ 0(Art. 218, Inc. I); PEP2849/PE, 19/08/2019, Q23405304, 7455\_ 0(Art. 218, Inc. I); PEP5665/PE, 11/08/2019, H11348262, 6556\_ 1(Art. 230, Inc. I); PEQ0470/PE, 17/08/2019, Q23396968, 7455\_ 0(Art. 218, Inc. I); PEQ1392/PE, 30/08/2019, H11370594, 5185\_ 1(Art. 167); PEQ6067/PE, 21/08/2019, H11333214, 7030\_ 1(Art. 244, Inc. I); PEQ6171/PE, 27/08/2019, DE42013062, 5045\_ 0(Art. 162, Inc. V); PEQ6171/PE, 27/08/2019, DE42013070, 6769\_ 0(Art. 230, Inc. XXII); PEQ6171/PE, 27/08/2019, DE42013089, 6610\_ 2(Art. 230, Inc. VII); PEQ7846/PE, 13/08/2019, Q23373690, 7463\_ 0(Art. 218, Inc. II); PEQ8015/PE, 15/08/2019, Q23385150, 7471\_ 0(Art. 218, Inc. III); PER0313/PE, 11/08/2019, Q23366694, 7471\_ 0(Art. 218, Inc. III); PER0529/PE, 22/08/2019, Q23420702, 7455\_ 0(Art. 218, Inc. I); PER7849/PE, 16/08/2019, Q23387462, 7455\_ 0(Art. 218, Inc. I); PER7849/PE, 16/08/2019, Q23387586, 7463\_ 0(Art. 218, Inc. II); PES0541/PE, 22/08/2019, Q23422225, 7455\_ 0(Art. 218, Inc. I); PES1279/PE, 31/08/2019, H11344925, 7242\_ 2(Art. 250, I, b); PES1472/PE, 15/08/2019, H11288871, 6645\_ 0(Art. 230, Inc. X); PES1722/PE, 11/08/2019, Q23368298, 7455\_ 0(Art. 218, Inc. I); PES4480/PE, 20/08/2019, Q23413749, 7463\_ 0(Art. 218, Inc. II); PES5816/PE, 15/08/2019, Q23383734, 7455\_ 0(Art. 218, Inc. I); PES7848/PE, 19/08/2019, Q23406785, 7455\_ 0(Art. 218, Inc. I); PES8521/PE, 22/08/2019, H11296475, 7366\_ 1(Art. 252, Inc. VI); PET2216/PE, 19/08/2019, H11339778, 5010\_ 0(Art. 162, Inc. I); PET2422/PE, 21/08/2019, H11293778, 7587\_ 0(Art. 184, Inc. III); PET2791/PE, 18/08/2019, H11338429, 6637\_ 2(Art. 230, Inc. IX); PET3304/PE, 24/08/2019, H10885493, 6050\_ 1(Art. 208); PET3478/PE, 15/08/2019, H11344429, 6637\_ 1(Art. 230, Inc. IX); PET4988/PE, 12/08/2019, Q23372929, 7455\_ 0(Art. 218, Inc. I); PET6516/AL, 23/08/2019, H11294804, 5010\_ 0(Art. 162, Inc. I); PET6756/PE, 16/08/2019, Q23386555, 7455\_ 0(Art. 218, Inc. I); PET7052/PE, 22/08/2019, Q23421695, 7463\_ 0(Art. 218, Inc. II); PEU0899/PE, 20/08/2019, Q23413846, 7455\_ 0(Art. 218, Inc. I); PEU4160/PE, 13/08/2019, Q23375456, 7455\_ 0(Art. 218, Inc. I); PEU4564/PE, 17/08/2019, H11341985, 5193\_ 0(Art.168); PEU6690/PE, 29/08/2019, H11365655, 6599\_ 2(Art. 230, Inc. V); PEU6690/PE, 29/08/2019, H11365663, 5010\_ 0(Art. 162, Inc. I); PEU9641/PE, 21/08/2019, Q23416942, 7463\_ 0(Art. 218, Inc. II); PEV5317/PE, 21/08/2019, Q23417051, 7455\_ 0(Art. 218, Inc. I); PEV6939/PE, 23/08/2019, H11294642, 5010\_ 0(Art. 162, Inc. I); PEV6939/PE, 23/08/2019, H11294650, 6858\_ 0(Art. 231, Inc. VII); PEV7038/PE, 27/08/2019, H11002153, 6670\_ 0(Art. 230, Inc. XIII); PEV8939/PE, 25/08/2019, H11296041, 5835\_ 0(Art. 195); PEV9699/PE, 23/08/2019, H11294049, 6645\_ 0(Art. 230, Inc. X); PEW0930/PE, 13/08/2019, H11346421, 7242\_ 2(Art. 250, I, b); PEW1076/PE, 17/08/2019, Q23398359, 7455\_ 0(Art. 218, Inc. I); PEW1792/PE, 17/08/2019, Q23396836, 7463\_ 0(Art. 218, Inc. II); PEW2003/PE, 11/08/2019, H11348270, 6599\_ 2(Art. 230, Inc. V); PEW3060/PE, 17/08/2019, Q23399460, 7455\_ 0(Art. 218, Inc. I); PEW6115/PE, 14/08/2019, H11342434, 6599\_ 2(Art. 230, Inc. V); PEW6627/PE, 19/08/2019, Q23406840, 7455\_ 0(Art. 218, Inc. I); PEW8147/PE, 21/08/2019, Q23417795, 7455\_ 0(Art. 218, Inc. I); PEW8873/PE, 20/08/2019, Q23415806, 7455\_ 0(Art. 218, Inc. I); PEX0149/PE, 11/08/2019, Q23368085, 7455\_ 0(Art. 218, Inc. I); PEX3555/PE, 30/08/2019, H10410509, 6599\_ 2(Art. 230, Inc. V); PEX5542/PE, 15/08/2019, Q23384129, 7455\_ 0(Art. 218, Inc. I); PEX7694/PE, 21/08/2019, Q23417418, 7455\_ 0(Art. 218, Inc. I); PEX8116/PE, 10/08/2019, H11345930, 6599\_ 2(Art. 230, Inc. V); PEX8116/PE, 10/08/2019, H11345948, 5045\_ 0(Art. 162, Inc. V); PEX8116/PE, 10/08/2019, H11345964, 6556\_ 2(Art. 230, Inc. I); PEX9155/PE, 22/08/2019, Q23421890, 7455\_ 0(Art. 218, Inc. I); PEX9331/PE, 20/08/2019, Q23414370, 7455\_ 0(Art. 218, Inc. I); PEX9422/PE, 22/08/2019, H11351018, 7234\_ 0(Art. 250, Inc. I, al\u237\'ednea a); PEY2545/PE, 17/08/2019, Q23398405, 7455\_ 0(Art. 218, Inc. I); PEY4126/PE, 20/08/2019, Q23412947, 7463\_ 0(Art. 218, Inc. II); PEY5968/PE, 16/08/2019, H11336027, 6726\_ 1(Art. 230, Inc. XVIII); PEY6040/PE, 21/08/2019, Q23418732, 7455\_ 0(Art. 218, Inc. I);PEY7696/PE, 29/08/2019, H11367534, 5010\_ 0(Art. 162, Inc. I); PEY7696/PE, 29/08/2019, H11367542, 5118\_ 0(Art. 164, c/c Art. 162, Inc. I); PEY7696/PE, 29/08/2019, H11367550, 6599\_ 2(Art. 230, Inc. V); PEY8452/PE, 21/08/2019, Q23419640, 7455\_ 0(Art. 218, Inc. I); PEY9447/PE, 16/08/2019, Q23387152, 7455\_ 0(Art. 218, Inc. I); PEZ0065/PE, 25/08/2019, H10998085, 6599\_ 2(Art. 230, Inc. V); PEZ1558/PE, 17/08/2019, Q23399568, 7455\_ 0(Art. 218, Inc. I); PEZ1576/PE, 12/08/2019, Q23370462, 7455\_ 0(Art. 218, Inc. I); PEZ2296/PE, 30/08/2019, H11308066, 6645\_ 0(Art. 230, Inc. X); PEZ3067/PE, 15/08/2019, Q23385370, 7455\_ 0(Art. 218, Inc. I); PEZ4894/PE, 17/08/2019, Q23395970, 7455\_ 0(Art. 218, Inc. I); PEZ7994/PE, 22/08/2019, Q23423558, 7455\_ 0(Art. 218, Inc. I); PEZ7994/PE, 22/08/2019, Q23423582, 7455\_ 0(Art. 218, Inc. I); PEZ8594/PE, 05/09/2019, DE47022868, 6599\_ 2(Art. 230, Inc. V); PEZ8594/PE, 05/09/2019, DE47022876, 5010\_ 0(Art. 162, Inc. I); PEZ8594/PE, 05/09/2019, DE47022884, 7030\_ 1(Art. 244, Inc. I); PEZ8594/PE, 05/09/2019, DE47022892, 6637\_ 1(Art. 230, Inc. IX); PEZ8594/PE, 05/09/2019, DE47022906, 6610\_ 2(Art. 230, Inc. VII); PEZ8594/PE, 05/09/2019, DE47022914, 6645\_ 0(Art. 230, Inc. X); PEZ8594/PE, 05/09/2019, DE47022922, 6769\_ 0(Art. 230, Inc. XXII); PEZ8594/PE, 05/09/2019, DE47022930, 7340\_ 0(Art. 252, Inc. IV); PEZ9805/PE, 09/08/2019, H11348211, 6599\_ 2(Art. 230, Inc. V); PFA0239/PE, 17/08/2019, Q23397760, 7463\_ 0(Art. 218, Inc. II); PFA3229/AL, 28/08/2019, H11370268, 7340\_ 0(Art. 252, Inc. IV); PFA3785/PE, 13/08/2019, Q23373534, 7471\_ 0(Art. 218, Inc. III); PFA4515/PE, 17/08/2019, H11333028, 5010\_ 0(Art. 162, Inc. I); PFA4515/PE, 17/08/2019, H11333036, 5193\_ 0(Art.168); PFA7842/PE, 05/09/2019, DE40420612, 6637\_ 2(Art. 230, Inc. IX); PFA9483/PE, 19/08/2019, H11335810, 6726\_ 1(Art. 230, Inc. XVIII); PFB2177/PE, 27/08/2019, H10998204, 6050\_ 1(Art. 208); PFB4512/PE, 18/08/2019, DD5736830, 6599\_ 2(Art. 230, Inc. V); PFB5880/PE, 16/08/2019, H11346936, 7340\_ 0(Art. 252, Inc. IV); PFB7204/PE, 22/08/2019, Q23420885, 7455\_ 0(Art. 218, Inc. I); PFC0268/PE, 31/08/2019, DE45814619, 6599\_ 2(Art. 230, Inc. V); PFC0579/PE, 18/08/2019, Q23403220, 7455\_ 0(Art. 218, Inc. I); PFC0585/PE, 22/08/2019, Q23420010, 7455\_ 0(Art. 218, Inc. I); PFC2309/PE, 20/08/2019, Q23415083, 7455\_ 0(Art. 218, Inc. I); PFC2424/PE, 25/08/2019, H11330592, 7030\_ 1(Art. 244, Inc. I); PFC3103/PE, 11/08/2019, Q23369332, 7455\_ 0(Art. 218, Inc. I); PFC4777/PE, 18/08/2019, Q23400361, 7463\_ 0(Art. 218, Inc. II); PFC5645/PE, 17/08/2019, Q23398782, 7455\_ 0(Art. 218, Inc. I); PFC5645/PE, 31/08/2019, H11294839, 7242\_ 2(Art. 250, I, b); PFC6089/PE, 15/08/2019, H11342493, 5185\_ 2(Art. 167); PFC6561/PE, 19/08/2019, Q23406777, 7455\_ 0(Art. 218, Inc. I); PFD3644/SP, 12/08/2019, Q23377688, 7463\_ 0(Art. 218, Inc. II); PFD5193/PE, 05/09/2019, DE49625632, 6769\_ 0(Art. 230, Inc. XXII); PFD6120/PE, 24/08/2019, H11000274, 7242\_ 2(Art. 250, I, b); PFD6143/PE, 16/08/2019, Q23387535, 7455\_ 0(Art. 218, Inc. I); PFD6805/PE, 23/08/2019, Q23423671, 7463\_ 0(Art. 218, Inc. II); PFE0102/PE, 23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1001173, 6602\_ 0(Art. 230, Inc. VI); PFE4248/PE, 11/08/2019, Q23367526, 7463\_ 0(Art. 218, Inc. II); PFE7604/PE, 25/08/2019, H10999677, 7242\_ 2(Art. 250, I, b); PFE8222/PE, 25/08/2019, H11291660, 7048\_ 1(Art. 244, Inc. II); PFE9343/PE, 16/08/2019, Q23389333, 7455\_ 0(Art. 218, Inc. I); PFF0276/PE, 16/08/2019, Q23387780, 7455\_ 0(Art. 218, Inc. I); PFF1031/PE, 19/08/2019, H11344550, 5975\_ 0(Art. 204); PFF1058/PE, 19/08/2019, H11348971, 7030\_ 1(Art. 244, Inc. I); PFF1058/PE, 19/08/2019, H11348980, 7048\_ 1(Art. 244, Inc. II); PFF1100/PE, 15/08/2019, Q23385338, 7455\_ 0(Art. 218, Inc. I); PFF1100/PE, 20/08/2019, Q23414524, 7455\_ 0(Art. 218, Inc. I); PFF1479/PE, 21/08/2019, H11346456, 6769\_ 0(Art. 230, Inc. XXII); PFF2680/PE, 28/08/2019, H11368573, 7242\_ 2(Art. 250, I, b); PFF3205/PE, 18/08/2019, Q23404618, 7471\_ 0(Art. 218, Inc. III); PFF4014/PE, 21/08/2019, Q23417663, 7463\_ 0(Art. 218, Inc. II); PFF4409/PE, 17/08/2019, Q23397832, 7463\_ 0(Art. 218, Inc. II); PFF5627/PE, 15/08/2019, H11336710, 5835\_ 0(Art. 195); PFF5627/PE, 15/08/2019, H11336728, 7048\_ 1(Art. 244, Inc. II); PFF8532/PE, 12/08/2019, Q23371426, 7455\_ 0(Art. 218, Inc. I); PFG1401/PE, 12/08/2019, Q23371396, 7455\_ 0(Art. 218, Inc. I); PFG3439/PE, 19/08/2019, Q23407684, 7455\_ 0(Art. 218, Inc. I); PFG6156/PE, 27/08/2019, H11369359, 5819\_ 7(Art. 193); PFG8437/PE, 17/08/2019, H11080995, 7633\_ 1(Art. 252, \u167\'a7\u250\'fanico); PFH0422/PE, 11/08/2019, H11346154, 7030\_ 1(Art. 244, Inc. I); PFH0422/PE, 11/08/2019, H11346162, 7048\_ 1(Art. 244, Inc. II); PFH0511/PE, 11/08/2019, Q23367399, 7455\_ 0(Art. 218, Inc. I); PFH0656/PE, 27/08/2019, DE42220580, 6599\_ 2(Art. 230, Inc. V); PFH1504/PE, 11/08/2019, Q23369030, 7455\_ 0(Art. 218, Inc. I); PFH3252/PE, 26/08/2019, H11296238, 5444\_ 0(Art. 181, Inc. VII); PFH6178/PE, 30/08/2019, H11243142, 5010\_ 0(Art. 162, Inc. I); PFH7958/PE, 20/08/2019, Q23415130, 7455\_ 0(Art. 218, Inc. I); PFH8762/PE, 05/08/2019, Q23343198, 7455\_ 0(Art. 218, Inc. I); PFI2488/PE, 17/08/2019, Q23398650, 7455\_ 0(Art. 218, Inc. I); PFI5513/PE, 13/08/2019, Q23373399, 7455\_ 0(Art. 218, Inc. I); PFI5610/PE, 24/08/2019, H11297196, 6610\_ 2(Art. 230, Inc. VII); PFI5610/PE, 24/08/2019, H11297420, 5053\_ 4(Art. 162, Inc. VI); PFI7238/PE, 14/08/2019, Q23382428, 7455\_ 0(Art. 218, Inc. I); PFI7995/PE, 27/08/2019, H11369049, 5452\_ 1(Art. 181, Inc. VIII); PFI9445/PE, 21/08/2019, H11363768, 7242\_ 2(Art. 250, I, b); PFJ0321/PE, 22/08/2019, H11297331, 5452\_ 1(Art. 181, Inc. VIII); PFJ1697/PE, 16/08/2019, Q23389139, 7455\_ 0(Art. 218, Inc. I); PFK4132/PE, 23/08/2019, DE37816098, 7340\_ 0(Art. 252, Inc. IV); PFK4132/PE, 23/08/2019, DE37816101, 5207\_ 0(Art. 169); PFK4603/PE, 14/08/2019, Q23380492, 7455\_ 0(Art. 218, Inc. I); PFK6147/PE, 01/09/2019, DE42220777, 7579\_ 0(Art. 165\_ A); PFK6874/PE, 17/08/2019, Q23397123, 7455\_ 0(Art. 218, Inc. I); PFK7251/PE, 20/08/2019, Q23415644, 7455\_ 0(Art. 218, Inc. I); PFK7633/PE, 24/08/2019, H11276008, 5010\_ 0(Art. 162, Inc. I); PFK7702/PE, 19/08/2019, Q23405088, 7455\_ 0(Art. 218, Inc. I); PFK8060/PE, 12/08/2019, Q23370683, 7455\_ 0(Art. 218, Inc. I); PFK9596/PE, 24/08/2019, H11307752, 5010\_ 0(Art. 162, Inc. I); PFK9596/PE, 24/08/2019, H11307760, 6599\_ 2(Art. 230, Inc. V); PFL5069/PE, 21/08/2019, H11363962, 7587\_ 0(Art. 184, Inc. III); PFL7218/PE, 15/08/2019, Q23383343, 7455\_ 0(Art. 218, Inc. I); PFL9011/PE, 31/08/2019, H11304850, 5819\_ 2(Art. 193); PFL9552/PE, 18/08/2019, Q23400256, 7455\_ 0(Art. 218, Inc. I); PFM0368/PE, 22/08/2019, Q23422144, 7455\_ 0(Art. 218, Inc. I); PFM0767/PE, 15/08/2019, Q23384846, 7463\_ 0(Art. 218, Inc. II); PFM1880/PE, 14/08/2019, Q23382266, 7463\_ 0(Art. 218, Inc. II); PFM1880/PE, 14/08/2019, Q23382320, 7463\_ 0(Art. 218, Inc. II); PFM3327/PE, 13/08/2019, Q23375111, 7455\_ 0(Art. 218, Inc. I); PFM4550/PE, 18/08/2019, Q23401554, 7471\_ 0(Art. 218, Inc. III); PFM5006/PE, 04/09/2019, H10995744, 6599\_ 2(Art. 230, Inc. V); PFM5006/PE, 04/09/2019, H10995752, 6629\_ 0(Art. 230, Inc. VIII); PFM6459/PE, 24/08/2019, H11336655, 5010\_ 0(Art. 162, Inc. I); PFM6459/PE, 24/08/2019, H11336663, 6599\_ 2(Art. 230, Inc. V); PFM7928/PE, 13/08/2019, Q23373810, 7455\_ 0(Art. 218, Inc. I); PFN0038/PE, 16/08/2019, H11344127, 6610\_ 2(Art. 230, Inc. VII); PFN3803/PB, 29/08/2019, H10998271, 5720\_ 0(Art. 186, Inc. I); PFN4603/PE, 16/08/2019, Q23387608, 7455\_ 0(Art. 218, Inc. I); PFN5637/PE, 20/08/2019, Q23416225, 7455\_ 0(Art. 218, Inc. I); PFN5709/PE, 12/08/2019, Q23372023, 7455\_ 0(Art. 218, Inc. I); PFN5826/PE, 22/08/2019, H11367810, 6408\_ 0(Art. 221); PFN5909/PE, 27/08/2019, H11334172, 5975\_ 0(Art. 204); PFN6730/PE, 19/08/2019, Q23406599, 7455\_ 0(Art. 218, Inc. I); PFN7543/PE, 19/08/2019, H11344887, 5185\_ 2(Art. 167); PFN8296/PE, 21/08/2019, Q23419585, 7455\_ 0(Art. 218, Inc. I); PFN9578/PE, 19/08/2019, H11285732, 6858\_ 0(Art. 231, Inc. VII); PFO0198/PE, 28/08/2019, H11079164, 5452\_ 1(Art. 181, Inc. VIII); PFO0822/PE, 19/08/2019, Q23407323, 7455\_ 0(Art. 218, Inc. I); PFO1918/PE, 14/08/2019, Q23381340, 7455\_ 0(Art. 218, Inc. I); PFO4044/PE, 16/08/2019, Q23386490, 7455\_ 0(Art. 218, Inc. I); PFO4764/PE, 21/08/2019, Q23417817, 7455\_ 0(Art. 218, Inc. I); PFO7084/PE, 16/08/2019, Q23387594, 7455\_ 0(Art. 218, Inc. I); PFO9482/PE, 15/08/2019, H11341586, 5010\_ 0(Art. 162, Inc. I); PFP0409/PE, 20/08/2019, Q23414281, 7463\_ 0(Art. 218, Inc. II); PFP1718/PE, 18/08/2019, H11343007, 5010\_ 0(Art. 162, Inc. I); PFP1813/PE, 18/08/2019, Q23400680, 7455\_ 0(Art. 218, Inc. I); PFP2506/PE, 27/08/2019, H11365760, 7242\_ 2(Art. 250, I, b); PFP6314/PE, 27/08/2019, H10998913, 6645\_ 0(Art. 230, Inc. X); PFP7485/PE, 18/08/2019, Q23401171, 7455\_ 0(Art. 218, Inc. I); PFP9424/PE, 30/08/2019, H11303420, 6726\_ 1(Art. 230, Inc. XVIII); PFP9468/PE, 21/08/2019, H11333281, 5010\_ 0(Art. 162, Inc. I); PFQ5859/PE, 27/08/2019, H11369774, 7242\_ 2(Art. 250, I, b); PFQ7706/PE, 11/08/2019, Q23367720, 7471\_ 0(Art. 218, Inc. III); PFQ8241/PE, 19/08/2019, Q23407633, 7455\_ 0(Art. 218, Inc. I); PFQ9163/RN, 13/08/2019, Q23379591, 7455\_ 0(Art. 218, Inc. I); PFQ9624/PE, 11/08/2019, Q23369529, 7455\_ 0(Art. 218, Inc. I); PFQ9914/PE, 22/08/2019, Q23421075, 7455\_ 0(Art. 218, Inc. I); PFR0772/PE, 20/08/2019, Q23413269, 7455\_ 0(Art. 218, Inc. I); PFR1540/PE, 19/08/2019, H11334300, 6769\_ 0(Art. 230, Inc. XXII); PFR3377/PE, 19/08/2019, H11294731, 6670\_ 0(Art. 230, Inc. XIII); PFR4485/PE, 17/08/2019, Q23399452, 7471\_ 0(Art. 218, Inc. III); PFR5120/PE, 30/08/2019, H11369294, 6599\_ 2(Art. 230, Inc. V); PFR5120/PE, 30/08/2019, H11369308, 5010\_ 0(Art. 162, Inc. I); PFR6314/PE, 15/08/2019, Q23384200, 7455\_ 0(Art. 218, Inc. I); PFR6796/PE, 03/09/2019, H11369898, 6050\_ 1(Art. 208); PFR7736/PE, 15/08/2019, Q23382932, 7455\_ 0(Art. 218, Inc. I); PFR7971/PE, 22/08/2019, Q23419739, 7455\_ 0(Art. 218, Inc. I); PFS0117/PE, 22/08/2019, Q23421598, 7455\_ 0(Art. 218, Inc. I); PFS1403/PE, 21/08/2019, Q23416713, 7463\_ 0(Art. 218, Inc. II); PFS2878/PE, 17/08/2019, Q23399940, 7455\_ 0(Art. 218, Inc. I); PFS3869/PE, 18/08/2019, Q23400469, 7455\_ 0(Art. 218, Inc. I); PFS8523/PE, 18/08/2019, Q23402321, 7455\_ 0(Art. 218, Inc. I); PFT0264/PE, 28/08/2019, H11368565, 7242\_ 2(Art. 250, I, b); PFT0274/PE, 17/08/2019, H11351778, 5428\_ 2(Art. 181, Inc. V); PFT2241/PE, 18/08/2019, Q23400086, 7455\_ 0(Art. 218, Inc. I); PFT2533/PE, 22/08/2019, H11342868, 7030\_ 1(Art. 244, Inc. I); PFT2964/PE, 11/08/2019, Q23369111, 7463\_ 0(Art. 218, Inc. II); PFT3068/PE, 20/08/2019, Q23416020, 7455\_ 0(Art. 218, Inc. I); PFT3279/PE, 17/08/2019, Q23395953, 7455\_ 0(Art. 218, Inc. I); PFT4307/PE, 20/08/2019, Q23415601, 7455\_ 0(Art. 218, Inc. I); PFT5032/PE, 13/08/2019, Q23373070, 7455\_ 0(Art. 218, Inc. I); PFT6136/PE, 22/08/2019, H11338461, 6645\_ 0(Art. 230, Inc. X); PFT6705/PE, 16/08/2019, H11286534, 5835\_ 0(Art. 195); PFT7930/PE, 12/08/2019, Q23370659, 7455\_ 0(Art. 218, Inc. I); PFT8174/PE, 18/08/2019, Q23400205, 7455\_ 0(Art. 218, Inc. I); PFT8277/PE, 31/08/2019, H11302777, 5010\_ 0(Art. 162, Inc. I); PFU0100/PE, 26/08/2019, H11295142, 5010\_ 0(Art. 162, Inc. I); PFU0100/PE, 26/08/2019, H11295150, 7030\_ 1(Art. 244, Inc. I); PFU1538/PE, 11/08/2019, Q23368093, 7455\_ 0(Art. 218, Inc. I); PFU5695/PE, 21/08/2019, Q23416810, 7471\_ 0(Art. 218, Inc. III); PFU5715/PE, 12/08/2019, Q23371914, 7463\_ 0(Art. 218, Inc. II); PFU8921/PE, 18/08/2019, Q23402690, 7471\_ 0(Art. 218, Inc. III); PFU9706/PE, 28/08/2019, H11335063, 6726\_ 1(Art. 230, Inc. XVIII); PFV0622/PE, 24/08/2019, H11333958, 5010\_ 0(Art. 162, Inc. I); PFV3067/PE, 21/08/2019, H11293719, 7587\_ 0(Art. 184, Inc. III); PFV3166/PE, 30/08/2019, H11370489, 5185\_ 1(Art. 167); PFV4609/PE, 16/08/2019, Q23388418, 7455\_ 0(Art. 218, Inc. I); PFV8522/PE, 20/08/2019, H11293263, 6270\_ 0(Art. 220, Inc. II); PFW1198/PE, 31/08/2019, H11003044, 6726\_ 1(Art. 230, Inc. XVIII); PFW2886/PE, 16/08/2019, Q23386261, 7455\_ 0(Art. 218, Inc. I); PFW2940/PE, 13/08/2019, Q23374093, 7455\_ 0(Art. 218, Inc. I); PFW4586/PE, 31/08/2019, H10998794, 7340\_ 0(Art. 252, Inc. IV); PFW7183/PE, 15/08/2019, H11347169, 7242\_ 2(Art. 250, I, b); PFW9720/PE, 15/08/2019, Q23383831, 7455\_ 0(Art. 218, Inc. I); PFX0535/PE, 05/09/2019, DE42221145, 5010\_ 0(Art. 162, Inc. I); PFX0663/PE, 20/08/2019, H11347975, 6270\_ 0(Art. 220, Inc. II); PFX2707/PE, 20/08/2019, Q23413617, 7463\_ 0(Art. 218, Inc. II); PFX2861/PE, 22/08/2019, Q23420877, 7455\_ 0(Art. 218, Inc. I); PFX6020/PE, 23/08/2019, H11294065, 6726\_ 1(Art. 230, Inc. XVIII); PFX7525/PE, 29/08/2019, H11290906, 7030\_ 1(Art. 244, Inc. I); PFX9593/PE, 15/08/2019, Q23383459, 7455\_ 0(Art. 218, Inc. I); PFY0229/PE, 26/08/2019, DE43418279, 6858\_ 0(Art. 231, Inc. VII); PFY0295/PE, 19/08/2019, Q23406432, 7463\_ 0(Art. 218, Inc. II); PFY3678/PE, 12/08/2019, Q23372546, 7455\_ 0(Art. 218, Inc. I); PFY6861/PE, 31/08/2019, H10996228, 6726\_ 1(Art. 230, Inc. XVIII); PFY7082/PE, 29/08/2019, H1100509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33\_ 2(Art. 252, \u167\'a7\u250\'fanico); PFY7642/PE, 22/08/2019, H11283985, 7242\_ 2(Art. 250, I, b); PFZ0830/PE, 15/08/2019, Q23383467, 7455\_ 0(Art. 218, Inc. I); PFZ1120/PE, 28/08/2019, H11341454, 5185\_ 1(Art. 167); PFZ1515/PE, 12/08/2019, Q23370608, 7455\_ 0(Art. 218, Inc. I); PFZ1944/PE, 17/08/2019, Q23395520, 7463\_ 0(Art. 218, Inc. II); PFZ2270/PE, 28/08/2019, H11368603, 7242\_ 2(Art. 250, I, b); PFZ4399/PE, 20/08/2019, Q23415873, 7455\_ 0(Art. 218, Inc. I); PFZ5103/PE, 14/08/2019, Q23382592, 7455\_ 0(Art. 218, Inc. I); PFZ5719/PE, 22/08/2019, Q23420370, 7463\_ 0(Art. 218, Inc. II); PFZ5936/PE, 11/08/2019, Q23368875, 7463\_ 0(Art. 218, Inc. II); PFZ9072/PE, 27/08/2019, H11294677, 6645\_ 0(Art. 230, Inc. X); PFZ9072/PE, 31/08/2019, H11366643, 7366\_ 2(Art. 252, Inc. VI); PFZ9524/PE, 19/08/2019, Q23407331, 7471\_ 0(Art. 218, Inc. III); PGA0360/PE, 16/08/2019, Q23387160, 7463\_ 0(Art. 218, Inc. II); PGA0360/PE, 16/08/2019, Q23388698, 7463\_ 0(Art. 218, Inc. II); PGA0360/PE, 16/08/2019, Q23388779, 7455\_ 0(Art. 218, Inc. I); PGA4726/PE, 20/08/2019, Q23414168, 7463\_ 0(Art. 218, Inc. II); PGA4946/PE, 21/08/2019, Q23417825, 7455\_ 0(Art. 218, Inc. I); PGA7093/PE, 19/08/2019, Q23406262, 7455\_ 0(Art. 218, Inc. I); PGA8561/PE, 20/08/2019, DE51022826, 6858\_ 0(Art. 231, Inc. VII); PGA8807/PE, 21/08/2019, Q23418830, 7455\_ 0(Art. 218, Inc. I); PGB1795/PE, 22/08/2019, H11341195, 6726\_ 1(Art. 230, Inc. XVIII); PGB2244/PE, 15/08/2019, H11348297, 7340\_ 0(Art. 252, Inc. IV); PGB2284/PE, 17/08/2019, Q23397247, 7455\_ 0(Art. 218, Inc. I); PGB5898/PE, 21/08/2019, DE38617293, 7242\_ 2(Art. 250, I, b); PGB6099/PE, 13/08/2019, Q23375588, 7455\_ 0(Art. 218, Inc. I); PGB7279/PE, 30/08/2019, H11334784, 5010\_ 0(Art. 162, Inc. I); PGB7279/PE, 30/08/2019, H11334792, 6599\_ 2(Art. 230, Inc. V); PGB7295/PE, 23/08/2019, H11294669, 5010\_ 0(Art. 162, Inc. I); PGB8733/PE, 26/08/2019, DE42013054, 6912\_ 0(Art. 232); PGB9766/PE, 14/08/2019, Q23380239, 7455\_ 0(Art. 218, Inc. I); PGC0499/PE, 18/08/2019, Q23401856, 7455\_ 0(Art. 218, Inc. I); PGC1838/PE, 22/08/2019, Q23420362, 7455\_ 0(Art. 218, Inc. I); PGC5223/PE, 21/08/2019, Q23417485, 7455\_ 0(Art. 218, Inc. I); PGC5631/PE, 31/08/2019, H10999073, 6726\_ 1(Art. 230, Inc. XVIII); PGC8297/PE, 18/08/2019, Q23403670, 7463\_ 0(Art. 218, Inc. II); PGD0811/PE, 15/08/2019, Q23382940, 7455\_ 0(Art. 218, Inc. I); PGD1371/PE, 15/08/2019, Q23383319, 7455\_ 0(Art. 218, Inc. I); PGD1947/BA, 18/08/2019, Q23410529, 7455\_ 0(Art. 218, Inc. I); PGD1958/PE, 27/08/2019, H11368387, 7587\_ 0(Art. 184, Inc. III); PGD3942/PE, 29/08/2019, H11367674, 7048\_ 1(Art. 244, Inc. II); PGD5622/PE, 17/08/2019, H11346030, 6050\_ 1(Art. 208); PGD8332/PE, 22/08/2019, H11365221, 6025\_ 0(Art. 206, Inc. IV); PGD8332/PE, 22/08/2019, H11365230, 7633\_ 2(Art. 252, \u167\'a7\u250\'fanico); PGD9596/PE, 20/08/2019, Q23415580, 7455\_ 0(Art. 218, Inc. I); PGD9872/PE, 17/08/2019, Q23398260, 7455\_ 0(Art. 218, Inc. I); PGE0842/PE, 22/08/2019, H11296416, 6670\_ 0(Art. 230, Inc. XIII); PGE2110/PE, 15/08/2019, Q23384242, 7455\_ 0(Art. 218, Inc. I); PGE3948/PE, 24/08/2019, DE45415196, 6599\_ 2(Art. 230, Inc. V); PGE4658/PE, 22/08/2019, Q23420150, 7463\_ 0(Art. 218, Inc. II); PGF1690/PE, 21/08/2019, Q23417205, 7463\_ 0(Art. 218, Inc. II); PGF1808/PE, 27/08/2019, H11369715, 7242\_ 2(Art. 250, I, b); PGF2330/PE, 13/08/2019, Q23376304, 7455\_ 0(Art. 218, Inc. I); PGF3097/PE, 22/08/2019, H11292810, 6769\_ 0(Art. 230, Inc. XXII); PGF5974/PE, 18/08/2019, H11343708, 7340\_ 0(Art. 252, Inc. IV); PGF6512/PE, 22/08/2019, Q23423418, 7455\_ 0(Art. 218, Inc. I); PGF7325/PE, 18/08/2019, Q23400035, 7455\_ 0(Art. 218, Inc. I); PGF7957/PE, 25/08/2019, H11309330, 5428\_ 2(Art. 181, Inc. V); PGG0625/PE, 31/08/2019, H11304605, 7030\_ 1(Art. 244, Inc. I); PGG3505/PE, 22/08/2019, Q23421687, 7455\_ 0(Art. 218, Inc. I); PGG3582/PE, 12/08/2019, Q23371787, 7455\_ 0(Art. 218, Inc. I); PGG3582/PE, 14/08/2019, Q23380824, 7455\_ 0(Art. 218, Inc. I); PGG7157/PE, 18/08/2019, Q23403921, 7471\_ 0(Art. 218, Inc. III); PGG9322/PE, 24/08/2019, DE34418156, 6912\_ 0(Art. 232); PGH4466/PE, 12/08/2019, Q23372104, 7455\_ 0(Art. 218, Inc. I); PGH5581/PE, 25/08/2019, DE51022915, 6556\_ 1(Art. 230, Inc. I); PGH6237/PE, 14/08/2019, Q23382452, 7455\_ 0(Art. 218, Inc. I); PGH8363/PE, 19/08/2019, H11004830, 6858\_ 0(Art. 231, Inc. VII); PGI2023/PE, 19/08/2019, DE37020498, 6599\_ 2(Art. 230, Inc. V); PGI2023/PE, 19/08/2019, DE37020536, 5045\_ 0(Art. 162, Inc. V); PGI2198/PE, 21/08/2019, H11331564, 5010\_ 0(Art. 162, Inc. I); PGI2198/PE, 21/08/2019, H11331572, 5118\_ 0(Art. 164, c/c Art. 162, Inc. I); PGI3432/PE, 11/08/2019, Q23368972, 7455\_ 0(Art. 218, Inc. I); PGI5771/PE, 11/08/2019, Q23369316, 7463\_ 0(Art. 218, Inc. II); PGI6134/PE, 22/08/2019, Q23422268, 7463\_ 0(Art. 218, Inc. II); PGI6240/PE, 21/08/2019, H11291619, 7242\_ 2(Art. 250, I, b); PGI9069/PE, 20/08/2019, H11368107, 7587\_ 0(Art. 184, Inc. III); PGJ2398/PE, 27/08/2019, H11369758, 6769\_ 0(Art. 230, Inc. XXII); PGJ3449/PE, 12/08/2019, Q23372945, 7455\_ 0(Art. 218, Inc. I); PGJ5915/PE, 21/08/2019, H11346561, 7218\_ 0(Art. 248); PGJ5982/PE, 22/08/2019, Q23423647, 7455\_ 0(Art. 218, Inc. I); PGJ6744/PE, 23/08/2019, H11350119, 5428\_ 2(Art. 181, Inc. V); PGJ7433/PE, 17/08/2019, Q23399037, 7455\_ 0(Art. 218, Inc. I); PGJ7838/PE, 17/08/2019, H11351760, 5428\_ 2(Art. 181, Inc. V); PGK0033/PE, 22/08/2019, Q23422411, 7455\_ 0(Art. 218, Inc. I); PGK3129/PE, 21/08/2019, Q23416845, 7471\_ 0(Art. 218, Inc. III); PGK5780/PE, 11/08/2019, Q23367224, 7455\_ 0(Art. 218, Inc. I); PGK5780/PE, 11/08/2019, Q23367445, 7463\_ 0(Art. 218, Inc. II); PGK5780/PE, 12/08/2019, Q23370900, 7455\_ 0(Art. 218, Inc. I); PGK6219/PE, 12/08/2019, Q23372627, 7455\_ 0(Art. 218, Inc. I); PGK6856/PE, 30/08/2019, DE35220392, 6769\_ 0(Art. 230, Inc. XXII); PGK7713/PE, 21/08/2019, H11364101, 7587\_ 0(Art. 184, Inc. III); PGL5646/PE, 21/08/2019, H11363750, 7587\_ 0(Art. 184, Inc. III); PGL7253/PE, 25/08/2019, DE51221713, 5045\_ 0(Art. 162, Inc. V); PGL7253/PE, 25/08/2019, DE51221721, 6599\_ 2(Art. 230, Inc. V); PGL7596/PE, 22/08/2019, Q23421431, 7455\_ 0(Art. 218, Inc. I); PGL8412/PE, 21/08/2019, H11291430, 7242\_ 2(Art. 250, I, b); PGM1108/PE, 26/08/2019, H11338771, 6769\_ 0(Art. 230, Inc. XXII); PGM2267/PE, 07/08/2019, H10979110, 5274\_ 1(Art. 175); PGM2810/PE, 22/08/2019, Q23422896, 7455\_ 0(Art. 218, Inc. I); PGM3741/RN, 18/08/2019, Q23410855, 7455\_ 0(Art. 218, Inc. I); PGM3931/PE, 20/08/2019, Q23413153, 7463\_ 0(Art. 218, Inc. II); PGM6136/PE, 15/08/2019, Q23385117, 7455\_ 0(Art. 218, Inc. I); PGM6284/PE, 27/08/2019, H10998425, 7340\_ 0(Art. 252, Inc. IV); PGM6570/PE, 11/08/2019, H11346111, 5010\_ 0(Art. 162, Inc. I); PGM6570/PE, 11/08/2019, H11346120, 6599\_ 2(Art. 230, Inc. V); PGM8176/PE, 14/08/2019, Q23381731, 7455\_ 0(Art. 218, Inc. I); PGN2359/PE, 19/08/2019, Q23407781, 7455\_ 0(Art. 218, Inc. I); PGN2958/PE, 23/08/2019, H11297919, 7048\_ 1(Art. 244, Inc. II); PGN3101/BA, 17/08/2019, Q23408613, 7455\_ 0(Art. 218, Inc. I); PGN3632/PE, 27/08/2019, H11304842, 5045\_ 0(Art. 162, Inc. V); PGN4773/PE, 31/08/2019, H10998727, 5185\_ 2(Art. 167); PGN5837/PE, 17/08/2019, Q23398014, 7463\_ 0(Art. 218, Inc. II); PGN6177/PE, 22/08/2019, H11283950, 7242\_ 2(Art. 250, I, b); PGN6482/PE, 23/08/2019, H11294537, 5835\_ 0(Art. 195); PGN8369/PE, 14/08/2019, Q23382665, 7455\_ 0(Art. 218, Inc. I); PGO5295/PE, 20/08/2019, Q23413226, 7463\_ 0(Art. 218, Inc. II); PGP0455/PE, 21/08/2019, H11366759, 7242\_ 2(Art. 250, I, b); PGP1040/PE, 17/08/2019, Q23396640, 7455\_ 0(Art. 218, Inc. I); PGP2754/PE, 07/08/2019, H10403243, 5452\_ 3(Art. 181, Inc. VIII); PGP3091/PE, 15/08/2019, Q23383874, 7455\_ 0(Art. 218, Inc. I); PGP3533/PE, 16/08/2019, Q23386482, 7455\_ 0(Art. 218, Inc. I); PGP4572/PE, 16/08/2019, Q23389309, 7463\_ 0(Art. 218, Inc. II); PGP6017/PE, 14/08/2019, Q23381014, 7463\_ 0(Art. 218, Inc. II); PGP6185/PE, 18/08/2019, Q23404774, 7455\_ 0(Art. 218, Inc. I); PGP9680/PE, 20/08/2019, Q23414990, 7463\_ 0(Art. 218, Inc. II); PGQ0319/PE, 25/08/2019, H11297757, 5010\_ 0(Art. 162, Inc. I); PGQ0319/PE, 25/08/2019, H11297765, 7048\_ 1(Art. 244, Inc. II); PGQ0410/PE, 21/08/2019, H11291511, 6726\_ 1(Art. 230, Inc. XVIII); PGQ0507/PE, 27/08/2019, DE51221802, 6610\_ 2(Art. 230, Inc. VII); PGQ4316/PE, 19/08/2019, Q23406807, 7455\_ 0(Art. 218, Inc. I); PGQ6342/PE, 16/08/2019, Q23387217, 7455\_ 0(Art. 218, Inc. I); PGQ6379/PE, 14/08/2019, Q23380123, 7455\_ 0(Art. 218, Inc. I); PGR0624/PE, 21/08/2019, H11333273, 5010\_ 0(Art. 162, Inc. I); PGR0782/PE, 12/08/2019, Q23372384, 7455\_ 0(Art. 218, Inc. I); PGR3825/PE, 20/08/2019, Q23415652, 7455\_ 0(Art. 218, Inc. I); PGR4627/PE, 29/08/2019, H11370144, 7633\_ 1(Art. 252, \u167\'a7\u250\'fanico); PGR4958/PE, 12/08/2019, Q23372031, 7455\_ 0(Art. 218, Inc. I); PGR5176/PE, 21/08/2019, Q23417973, 7455\_ 0(Art. 218, Inc. I); PGR7003/PE, 21/08/2019, Q23417850, 7455\_ 0(Art. 218, Inc. I); PGR8560/PE, 21/08/2019, Q23416373, 7463\_ 0(Art. 218, Inc. II); PGR8915/PE, 19/08/2019, Q23407382, 7455\_ 0(Art. 218, Inc. I); PGR9002/PE, 23/08/2019, DE48021130, 6599\_ 1(Art. 230, Inc. V); PGR9353/PE, 18/08/2019, Q23402771, 7455\_ 0(Art. 218, Inc. I); PGR9353/PE, 20/08/2019, Q23413285, 7455\_ 0(Art. 218, Inc. I); PGS0744/PB, 24/08/2019, H11309151, 7242\_ 2(Art. 250, I, b); PGS2871/PE, 12/08/2019, Q23370209, 7455\_ 0(Art. 218, Inc. I); PGS6575/PE, 22/08/2019, H11293522, 6769\_ 0(Art. 230, Inc. XXII); PGS8834/PE, 17/08/2019, Q23398936, 7455\_ 0(Art. 218, Inc. I); PGS9752/PE, 13/08/2019, Q23375138, 7455\_ 0(Art. 218, Inc. I); PGT2740/PE, 21/08/2019, Q23416950, 7455\_ 0(Art. 218, Inc. I); PGT3102/PE, 18/08/2019, Q23403867, 7455\_ 0(Art. 218, Inc. I); PGT3102/PE, 19/08/2019, Q23407951, 7455\_ 0(Art. 218, Inc. I); PGT7123/PE, 26/08/2019, H11352855, 5452\_ 1(Art. 181, Inc. VIII); PGT9392/PE, 28/08/2019, H11079199, 6050\_ 1(Art. 208); PGU1312/PE, 11/08/2019, Q23369219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PGU1637/PE, 21/08/2019, Q23418066, 7455\_ 0(Art. 218, Inc. I); PGU2247/PE, 23/08/2019, H11339867, 6645\_ 0(Art. 230, Inc. X); PGU3915/PE, 13/08/2019, Q23373224, 7455\_ 0(Art. 218, Inc. I); PGU4097/PE, 15/08/2019, Q23384625, 7455\_ 0(Art. 218, Inc. I); PGU4424/PE, 23/08/2019, H11342680, 5010\_ 0(Art. 162, Inc. I); PGU4429/PE, 11/08/2019, Q23367330, 7455\_ 0(Art. 218, Inc. I); PGU5984/PE, 18/08/2019, Q23402470, 7463\_ 0(Art. 218, Inc. II); PGU7027/PE, 11/08/2019, Q23369430, 7455\_ 0(Art. 218, Inc. I); PGV0995/PE, 11/08/2019, Q23366970, 7455\_ 0(Art. 218, Inc. I); PGV0995/PE, 13/08/2019, Q23373372, 7463\_ 0(Art. 218, Inc. II); PGV2216/PE, 16/08/2019, H11330860, 6050\_ 1(Art. 208); PGV3999/PE, 11/08/2019, Q23367348, 7455\_ 0(Art. 218, Inc. I); PGV4306/PE, 21/08/2019, Q23417493, 7463\_ 0(Art. 218, Inc. II); PGV5070/PE, 29/08/2019, H11291600, 7218\_ 0(Art. 248); PGV6871/PE, 14/08/2019, Q23381561, 7455\_ 0(Art. 218, Inc. I); PGV7888/PE, 21/08/2019, Q23416667, 7463\_ 0(Art. 218, Inc. II); PGV8880/PE, 20/08/2019, Q23415881, 7455\_ 0(Art. 218, Inc. I); PGV9626/PE, 28/08/2019, H11370292, 6050\_ 1(Art. 208); PGW1373/PE, 13/08/2019, Q23375197, 7455\_ 0(Art. 218, Inc. I); PGW2695/PE, 24/08/2019, H11340938, 6769\_ 0(Art. 230, Inc. XXII); PGW3807/PE, 15/08/2019, Q23385273, 7455\_ 0(Art. 218, Inc. I); PGW4015/PE, 16/08/2019, Q23388027, 7455\_ 0(Art. 218, Inc. I); PGW4142/PE, 29/08/2019, H11367640, 5428\_ 2(Art. 181, Inc. V); PGW4892/PE, 17/08/2019, Q23399894, 7455\_ 0(Art. 218, Inc. I); PGW6601/PE, 15/08/2019, Q23383262, 7455\_ 0(Art. 218, Inc. I); PGW8028/PE, 12/08/2019, Q23370314, 7455\_ 0(Art. 218, Inc. I); PGW8568/PE, 13/08/2019, Q23375103, 7455\_ 0(Art. 218, Inc. I); PGW9436/PE, 18/08/2019, Q23403700, 7455\_ 0(Art. 218, Inc. I); PGW9638/PE, 15/08/2019, Q23384528, 7463\_ 0(Art. 218, Inc. II); PGX0486/PE, 27/08/2019, DE51221870, 5274\_ 1(Art. 175); PGX1537/PE, 18/08/2019, Q23403441, 7455\_ 0(Art. 218, Inc. I); PGX3927/PE, 16/08/2019, Q23389007, 7455\_ 0(Art. 218, Inc. I); PGX5182/PE, 17/08/2019, Q23396577, 7455\_ 0(Art. 218, Inc. I); PGX5182/PE, 19/08/2019, Q23405002, 7471\_ 0(Art. 218, Inc. III); PGX5681/PE, 24/08/2019, H11000304, 7242\_ 2(Art. 250, I, b); PGX6787/PE, 16/08/2019, Q23389449, 7455\_ 0(Art. 218, Inc. I); PGX8026/PE, 18/08/2019, H11338410, 5010\_ 0(Art. 162, Inc. I); PGX9065/PE, 21/08/2019, Q23416870, 7471\_ 0(Art. 218, Inc. III); PGY3027/PE, 18/08/2019, Q23400388, 7463\_ 0(Art. 218, Inc. II); PGY6727/PE, 19/08/2019, Q23407846, 7463\_ 0(Art. 218, Inc. II); PGZ1898/PE, 20/08/2019, Q23413684, 7455\_ 0(Art. 218, Inc. I); PGZ6000/PE, 19/08/2019, Q23405908, 7455\_ 0(Art. 218, Inc. I); PHL0957/AM, 19/08/2019, Q23412254, 7455\_ 0(Art. 218, Inc. I); PIK2388/PI, 11/08/2019, Q23377220, 7455\_ 0(Art. 218, Inc. I); PIO3329/PI, 12/08/2019, Q23377947, 7455\_ 0(Art. 218, Inc. I); PIO7008/PI, 17/08/2019, Q23408435, 7455\_ 0(Art. 218, Inc. I); PIR7512/PI, 16/08/2019, Q23394140, 7455\_ 0(Art. 218, Inc. I); PIZ4873/PI, 27/08/2019, H11334164, 7242\_ 2(Art. 250, I, b); PJF8080/BA, 15/08/2019, Q23392539, 7455\_ 0(Art. 218, Inc. I); PJP4728/AL, 02/09/2019, H11002846, 6670\_ 0(Art. 230, Inc. XIII); PKD2834/PE, 13/08/2019, Q23373496, 7455\_ 0(Art. 218, Inc. I); PKD3050/BA, 17/08/2019, Q23409237, 7471\_ 0(Art. 218, Inc. III); PKI2544/RN, 13/08/2019, Q23378994, 7471\_ 0(Art. 218, Inc. III); PKN0061/BA, 16/08/2019, Q23393608, 7455\_ 0(Art. 218, Inc. I); PKU0543/BA, 20/08/2019, Q23424465, 7463\_ 0(Art. 218, Inc. II); PKU8197/BA, 12/08/2019, Q23377696, 7471\_ 0(Art. 218, Inc. III); PKV4179/BA, 18/08/2019, Q23410260, 7455\_ 0(Art. 218, Inc. I); PLG9906/PE, 13/08/2019, Q23376193, 7455\_ 0(Art. 218, Inc. I); PLG9906/PE, 15/08/2019, Q23384897, 7455\_ 0(Art. 218, Inc. I); PLG9906/PE, 15/08/2019, Q23385184, 7455\_ 0(Art. 218, Inc. I); PLG9906/PE, 15/08/2019, Q23385931, 7463\_ 0(Art. 218, Inc. II); PLG9906/PE, 18/08/2019, Q23404880, 7455\_ 0(Art. 218, Inc. I); PLI5848/BA, 16/08/2019, Q23394302, 7463\_ 0(Art. 218, Inc. II); PLN6D37/BA, 14/08/2019, Q23391273, 7455\_ 0(Art. 218, Inc. I); PLR5D37/BA, 20/08/2019, Q23424198, 7463\_ 0(Art. 218, Inc. II); PMK7194/CE, 22/08/2019, Q23427359, 7455\_ 0(Art. 218, Inc. I); PMP9689/PE, 17/08/2019, Q23399495, 7455\_ 0(Art. 218, Inc. I); PMP9689/PE, 17/08/2019, Q23399550, 7455\_ 0(Art. 218, Inc. I); PNA4001/CE, 11/08/2019, Q23376533, 7455\_ 0(Art. 218, Inc. I); PNK7740/CE, 24/08/2019, H11337031, 5185\_ 2(Art. 167); PNU4128/CE, 18/08/2019, Q23411231, 7463\_ 0(Art. 218, Inc. II); PNX5029/PI, 30/08/2019, H11370675, 7030\_ 1(Art. 244, Inc. I); PNX5029/PI, 30/08/2019, H11370683, 5835\_ 0(Art. 195); PNX7098/CE, 14/08/2019, Q23390390, 7455\_ 0(Art. 218, Inc. I); PNZ1200/CE, 22/08/2019, Q23426972, 7455\_ 0(Art. 218, Inc. I); PNZ1200/CE, 22/08/2019, Q23427146, 7455\_ 0(Art. 218, Inc. I); POB3336/CE, 19/08/2019, Q23412033, 7455\_ 0(Art. 218, Inc. I); POJ1167/CE, 13/08/2019, Q23379311, 7463\_ 0(Art. 218, Inc. II); POO1217/CE, 15/08/2019, Q23392652, 7463\_ 0(Art. 218, Inc. II); PQD4488/PE, 22/08/2019, Q23422519, 7463\_ 0(Art. 218, Inc. II); PQH3222/GO, 15/08/2019, Q23391427, 7463\_ 0(Art. 218, Inc. II); PQI8522/PE, 20/08/2019, Q23414753, 7455\_ 0(Art. 218, Inc. I); PQY3737/GO, 18/08/2019, Q23410863, 7455\_ 0(Art. 218, Inc. I); PQY3737/GO, 18/08/2019, Q23411150, 7455\_ 0(Art. 218, Inc. I); PQY3737/GO, 18/08/2019, Q23411193, 7455\_ 0(Art. 218, Inc. I); PTR1408/MA, 12/08/2019, Q23378501, 7455\_ 0(Art. 218, Inc. I); PUK2632/PB, 21/08/2019, Q23425259, 7455\_ 0(Art. 218, Inc. I); PUT5205/PE, 29/08/2019, H11305784, 7242\_ 2(Art. 250, I, b); PVG8382/PE, 17/08/2019, Q23395937, 7455\_ 0(Art. 218, Inc. I); PVL8343/PE, 21/08/2019, Q23417108, 7455\_ 0(Art. 218, Inc. I); PVP6314/PE, 11/08/2019, Q23369537, 7455\_ 0(Art. 218, Inc. I); PVQ7820/MG, 22/08/2019, H11283977, 7242\_ 2(Art. 250, I, b); PVQ8310/PE, 16/08/2019, Q23389481, 7455\_ 0(Art. 218, Inc. I); PVT0513/PE, 12/08/2019, Q23372791, 7455\_ 0(Art. 218, Inc. I); PVV4434/PE, 25/08/2019, H11309348, 5428\_ 2(Art. 181, Inc. V); PWG1569/MG, 20/08/2019, Q23424490, 7463\_ 0(Art. 218, Inc. II); PWI4765/MG, 21/08/2019, H11368794, 6050\_ 1(Art. 208); PWK1459/PE, 23/08/2019, H11294790, 6769\_ 0(Art. 230, Inc. XXII); PWT9695/PE, 21/08/2019, Q23418660, 7455\_ 0(Art. 218, Inc. I); PXB8607/PE, 18/08/2019, Q23404413, 7455\_ 0(Art. 218, Inc. I); PXF1311/PE, 16/08/2019, Q23389503, 7455\_ 0(Art. 218, Inc. I); PXH1977/PE, 25/08/2019, H10998611, 5193\_ 0(Art.168); PXQ6881/PE, 21/08/2019, H11002021, 6637\_ 2(Art. 230, Inc. IX); PXQ6881/PE, 16/08/2019, Q23387748, 7463\_ 0(Art. 218, Inc. II); PXQ6881/PE, 16/08/2019, Q23387837, 7463\_ 0(Art. 218, Inc. II); PXQ6881/PE, 16/08/2019, Q23387993, 7455\_ 0(Art. 218, Inc. I); PXQ6881/PE, 16/08/2019, Q23388000, 7455\_ 0(Art. 218, Inc. I); PXQ6881/PE, 16/08/2019, Q23388680, 7463\_ 0(Art. 218, Inc. II); PXQ6881/PE, 16/08/2019, Q23388833, 7471\_ 0(Art. 218, Inc. III); PXY6196/PE, 17/08/2019, Q23399908, 7455\_ 0(Art. 218, Inc. I); PYC5267/PE, 19/08/2019, Q23406858, 7463\_ 0(Art. 218, Inc. II); PYG3849/AL, 15/08/2019, H11330398, 7242\_ 2(Art. 250, I, b); PYP3101/PE, 22/08/2019, H11308368, 5452\_ 1(Art. 181, Inc. VIII); PYR0055/PE, 20/08/2019, Q23414125, 7455\_ 0(Art. 218, Inc. I); PYW7943/PE, 14/08/2019, Q23380310, 7455\_ 0(Art. 218, Inc. I); PZU2025/PE, 16/08/2019, Q23386830, 7463\_ 0(Art. 218, Inc. II); PZW0717/PE, 22/08/2019, Q23420826, 7455\_ 0(Art. 218, Inc. I); QBY4547/MT, 14/08/2019, Q23390382, 7455\_ 0(Art. 218, Inc. I); QDV9367/PA, 20/08/2019, Q23424295, 7455\_ 0(Art. 218, Inc. I); QFA0828/PB, 22/08/2019, Q23427235, 7471\_ 0(Art. 218, Inc. III); QFA0828/PB, 22/08/2019, Q23427260, 7455\_ 0(Art. 218, Inc. I); QFA2707/PB, 22/08/2019, Q23426808, 7455\_ 0(Art. 218, Inc. I); QFB6050/MA, 11/08/2019, Q23376355, 7471\_ 0(Art. 218, Inc. III); QFF0116/PB, 12/08/2019, Q23378790, 7455\_ 0(Art. 218, Inc. I); QFH3643/PB, 18/08/2019, Q23410804, 7455\_ 0(Art. 218, Inc. I); QFH6117/PB, 13/08/2019, Q23379176, 7471\_ 0(Art. 218, Inc. III); QFJ8379/PB, 22/08/2019, Q23427073, 7455\_ 0(Art. 218, Inc. I); QFK7766/PB, 16/08/2019, Q23393667, 7455\_ 0(Art. 218, Inc. I); QFK7766/PB, 18/08/2019, Q23411339, 7455\_ 0(Art. 218, Inc. I); QFL0507/PB, 15/08/2019, Q23392857, 7455\_ 0(Art. 218, Inc. I); QFL4336/PB, 16/08/2019, Q23393985, 7471\_ 0(Art. 218, Inc. III); QFN5939/PB, 16/08/2019, Q23394434, 7455\_ 0(Art. 218, Inc. I); QFN7585/PB, 19/08/2019, Q23412050, 7455\_ 0(Art. 218, Inc. I); QFN7870/PB, 15/08/2019, Q23393390, 7463\_ 0(Art. 218, Inc. II); QFN7870/PB, 18/08/2019, Q23410421, 7455\_ 0(Art. 218, Inc. I); QFO0297/PB, 19/08/2019, Q23412378, 7455\_ 0(Art. 218, Inc. I); QFO3398/PB, 18/08/2019, H11291252, 6599\_ 2(Art. 230, Inc. V);QFO3398/PB, 18/08/2019, H11291260, 7048\_ 1(Art. 244, Inc. II); QFP8874/PB, 14/08/2019, Q23390471, 7463\_ 0(Art. 218, Inc. II); QFQ6214/PE, 21/08/2019, Q23419011, 7455\_ 0(Art. 218, Inc. I); QFR2606/PB, 15/08/2019, Q23393403, 7463\_ 0(Art. 218, Inc. II); QFR6588/PB, 17/08/2019, Q23408850, 7455\_ 0(Art. 218, Inc. I); QFR6819/PB, 13/08/2019, Q23379087, 7455\_ 0(Art. 218, Inc. I); QFS2374/PE, 18/08/2019, Q23403956, 7455\_ 0(Art. 218, Inc. I); QFT3926/PB, 16/08/2019, Q23395406, 7455\_ 0(Art. 218, Inc. I); QFU0097/PB, 22/08/2019, Q23427880, 7455\_ 0(Art. 218, Inc. I); QFV7537/PB, 16/08/2019, Q23394213, 7455\_ 0(Art. 218, Inc. I); QFY1307/PB, 13/08/2019, Q23379664, 7455\_ 0(Art. 218, Inc. I); QFY6285/PB, 16/08/2019, Q23395341, 7455\_ 0(Art. 218, Inc. I); QGD9773/PE, 31/08/2019, H10998808, 7340\_ 0(Art. 252, Inc. IV); QGF4124/RN, 16/08/2019, Q23395317, 7455\_ 0(Art. 218, Inc. I); QGG5325/PB, 22/08/2019, Q23427111, 7455\_ 0(Art. 218, Inc. I); QGI0H06/RN, 16/08/2019, Q23394515, 7463\_ 0(Art. 218, Inc. II); QGL7755/PE, 16/08/2019, Q23388752, 7455\_ 0(Art. 218, Inc. I); QGN6831/RN, 21/08/2019, H11367429, 6017\_ 4(Art. 206, Inc. III); QGO1459/RN, 18/08/2019, H11341144, 7242\_ 2(Art. 250, I, b); QGR8253/RN, 14/08/2019, Q23390560, 7455\_ 0(Art. 218, Inc. I); QGS1207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/08/2019, Q23406955, 7455\_ 0(Art. 218, Inc. I); QGV1989/RN, 21/08/2019, Q23425801, 7455\_ 0(Art. 218, Inc. I); QGV1989/RN, 21/08/2019, Q23425836, 7463\_ 0(Art. 218, Inc. II); QHR0310/SC, 20/08/2019, Q23424937, 7463\_ 0(Art. 218, Inc. II); QHS6866/SC, 17/08/2019, Q23409415, 7455\_ 0(Art. 218, Inc. I); QKB3550/TO, 11/08/2019, Q23377190, 7463\_ 0(Art. 218, Inc. II); QKC5007/PE, 21/08/2019, Q23416586, 7455\_ 0(Art. 218, Inc. I); QKE7570/TO, 18/08/2019, Q23409911, 7463\_ 0(Art. 218, Inc. II); QKH4511/MT, 16/08/2019, Q23393918, 7463\_ 0(Art. 218, Inc. II); QKH6152/TO, 11/08/2019, Q23377033, 7471\_ 0(Art. 218, Inc. III); QKJ0354/TO, 13/08/2019, Q23378897, 7455\_ 0(Art. 218, Inc. I); QKK3141/TO, 15/08/2019, Q23392091, 7463\_ 0(Art. 218, Inc. II); QKK3141/TO, 15/08/2019, Q23392202, 7471\_ 0(Art. 218, Inc. III); QKK3141/TO, 15/08/2019, Q23392253, 7463\_ 0(Art. 218, Inc. II); QKU5187/SE, 22/08/2019, Q23426999, 7455\_ 0(Art. 218, Inc. I); QKZ9033/SE, 19/08/2019, Q23411940, 7455\_ 0(Art. 218, Inc. I); QLC1704/AL, 14/08/2019, Q23390722, 7455\_ 0(Art. 218, Inc. I); QLC1704/AL, 14/08/2019, Q23391265, 7455\_ 0(Art. 218, Inc. I); QLD1579/PE, 16/08/2019, Q23387977, 7455\_ 0(Art. 218, Inc. I); QLD9432/PE, 14/08/2019, Q23380425, 7463\_ 0(Art. 218, Inc. II); QLE0680/PE, 11/08/2019, Q23369952, 7455\_ 0(Art. 218, Inc. I); QLF3393/AL, 22/08/2019, Q23426875, 7455\_ 0(Art. 218, Inc. I); QLF3393/AL, 22/08/2019, Q23427383, 7455\_ 0(Art. 218, Inc. I); QLJ3888/AL, 16/08/2019, Q23395112, 7463\_ 0(Art. 218, Inc. II); QLL0669/AL, 13/08/2019, Q23379478, 7455\_ 0(Art. 218, Inc. I); QLM1853/AL, 20/08/2019, Q23423930, 7463\_ 0(Art. 218, Inc. II); QLM4911/PE, 13/08/2019, Q23373836, 7471\_ 0(Art. 218, Inc. III); QLM7370/AL, 22/08/2019, Q23426670, 7455\_ 0(Art. 218, Inc. I); QMB5476/SE, 19/08/2019, Q23411649, 7455\_ 0(Art. 218, Inc. I); QME8165/SE, 20/08/2019, Q23424848, 7463\_ 0(Art. 218, Inc. II); QMQ1592/PE, 27/08/2019, H11365736, 7587\_ 0(Art. 184, Inc. III); QNB7758/PB, 15/08/2019, Q23393411, 7455\_ 0(Art. 218, Inc. I); QNE4147/PB, 15/08/2019, Q23393209, 7455\_ 0(Art. 218, Inc. I); QNG5347/PE, 13/08/2019, Q23373941, 7455\_ 0(Art. 218, Inc. I); QOG9919/PE, 21/08/2019, Q23417370, 7455\_ 0(Art. 218, Inc. I); QOT3751/MG, 21/08/2019, Q23425275, 7455\_ 0(Art. 218, Inc. I); QOT3751/MG, 21/08/2019, Q23425291, 7455\_ 0(Art. 218, Inc. I); QPW7626/MG, 24/08/2019, H11333630, 6602\_ 0(Art. 230, Inc. VI); QRE5F72/ES, 12/08/2019, Q23378811, 7455\_ 0(Art. 218, Inc. I); QSB2989/PB, 13/08/2019, Q23379672, 7455\_ 0(Art. 218, Inc. I); QSD2010/PB, 15/08/2019, Q23392636, 7455\_ 0(Art. 218, Inc. I); QSE3086/PB, 13/08/2019, Q23379451, 7455\_ 0(Art. 218, Inc. I); QSE5175/PB, 15/08/2019, Q23393152, 7455\_ 0(Art. 218, Inc. I); QSE5705/PB, 25/08/2019, H11001114, 6769\_ 0(Art. 230, Inc. XXII); QSE7149/PB, 11/08/2019, Q23377467, 7455\_ 0(Art. 218, Inc. I); QSG6615/PB, 30/08/2019, H11338798, 6823\_ 1(Art. 231, Inc. IV); QSG7226/PB, 17/08/2019, Q23409199, 7455\_ 0(Art. 218, Inc. I); QSH2157/PB, 14/08/2019, Q23391311, 7463\_ 0(Art. 218, Inc. II); QSI0099/PB, 16/08/2019, Q23394175, 7471\_ 0(Art. 218, Inc. III); QSI0099/PB, 16/08/2019, Q23394230, 7455\_ 0(Art. 218, Inc. I); QSI3205/PB, 15/08/2019, Q23392970, 7455\_ 0(Art. 218, Inc. I); QSI8510/PB, 15/08/2019, Q23392580, 7455\_ 0(Art. 218, Inc. I); QSL9880/PB, 20/08/2019, Q23424333, 7455\_ 0(Art. 218, Inc. I); QTT1010/AL, 14/08/2019, Q23391354, 7455\_ 0(Art. 218, Inc. I); QVD6453/PA, 18/08/2019, Q23409970, 7455\_ 0(Art. 218, Inc. I); QWG3317/AL, 28/08/2019, H11341497, 5967\_ 0(Art. 203, Inc. V); QWI6097/AL, 16/08/2019, Q23394361, 7455\_ 0(Art. 218, Inc. 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26.10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