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AMENTO DE ESTRADAS E RODAGEM DO ESTADO DE PERNAMBUC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E NOTIFICAÇÃO DA AUTUAÇÃO POR INFRAÇÃO DE TRÂNSI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utoridade de Trânsito do DER</w:t>
        <w:noBreakHyphen/>
        <w:t xml:space="preserve">PE, em conformidade com as suas competências estabelecidas pelo CTB e regulamentações do CONTRAN, após de esgotadas as tentativas de notificação do infrator ou o proprietário do veículo por meio postal ou pessoal, e considerando os Autos de Infrações de Trânsito registrados, ficam os proprietários dos veículos relacionados abaixo, notificados da autuação por infração de trânsito, os quais terão o prazo d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 (quinze) dias </w:t>
      </w:r>
      <w:r>
        <w:rPr>
          <w:rFonts w:cs="Arial" w:ascii="Arial" w:hAnsi="Arial"/>
          <w:color w:val="000000"/>
          <w:sz w:val="18"/>
          <w:szCs w:val="18"/>
        </w:rPr>
        <w:t xml:space="preserve">contados a partir da data da publicação deste Edital, para identificar o condutor infrator ou apresentar sua defesa em qualquer ponto de atendimento do DETRAN/PE,  na sede do DER / PE ou enviar por remessa postal para o endereço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v. Cruz Cabugá, 1033 </w:t>
        <w:noBreakHyphen/>
        <w:t xml:space="preserve"> Santo Amaro, Recife/PE, CEP 50.040</w:t>
        <w:noBreakHyphen/>
        <w:t xml:space="preserve">912. </w:t>
      </w:r>
      <w:r>
        <w:rPr>
          <w:rFonts w:cs="Arial" w:ascii="Arial" w:hAnsi="Arial"/>
          <w:color w:val="000000"/>
          <w:sz w:val="18"/>
          <w:szCs w:val="18"/>
        </w:rPr>
        <w:t>Para detalhamento das infrações e maiores informações entrar em contato com o Tele Atendimento através do nº (81)3181</w:t>
        <w:noBreakHyphen/>
        <w:t xml:space="preserve">4313 / 4312 ou pel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r.pe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O padrão de sequência para identificação dos dados das infrações a seguir relacionadas será: PLACA/UF, DATA DA INFRAÇÃO, Nº DO AUTO DE INFRAÇÃO  E CÓDIGO DA INFRAÇÃO COM DESDOBRAMENTO  (AMPARO LEGAL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W4914/RN, 26/08/2019, Q23455875, 7463\_ 0(Art. 218, Inc. II); AIZ5462/PE, 28/08/2019, Q23453805, 7455\_ 0(Art. 218, Inc. I); AKO9069/PE, 08/09/2019, DE44818084, 5193\_ 0(Art.168); ALV1275/PR, 04/09/2019, Q23494722, 7463\_ 0(Art. 218, Inc. II); AMD7250/SC, 28/08/2019, Q23458904, 7463\_ 0(Art. 218, Inc. II); AOB2923/PE, 02/09/2019, Q23483755, 7455\_ 0(Art. 218, Inc. I); AOY5056/BA, 30/08/2019, Q23473784, 7455\_ 0(Art. 218, Inc. I); AOZ6215/PE, 31/08/2019, Q23471846, 7455\_ 0(Art. 218, Inc. I); APJ0257/SC, 30/08/2019, Q23474470, 7455\_ 0(Art. 218, Inc. I); APV7285/PI, 27/08/2019, Q23457177, 7455\_ 0(Art. 218, Inc. I); AQK5369/PR, 01/09/2019, Q23490573, 7455\_ 0(Art. 218, Inc. I); ART2666/PR, 01/09/2019, Q23491235, 7463\_ 0(Art. 218, Inc. II); AUC9713/GO, 29/08/2019, Q23472141, 7455\_ 0(Art. 218, Inc. I); AUG4974/PB, 28/08/2019, Q23458343, 7455\_ 0(Art. 218, Inc. I); AZB0928/PE, 01/09/2019, Q23477674, 7455\_ 0(Art. 218, Inc. I); AZO0722/PE, 30/08/2019, Q23464068, 7455\_ 0(Art. 218, Inc. I); AZO1173/RJ, 26/08/2019, Q23456146, 7455\_ 0(Art. 218, Inc. I); AZO1730/PR, 28/08/2019, H11333826, 7340\_ 0(Art. 252, Inc. IV); AZO1730/PR, 28/08/2019, H11333834, 7048\_ 1(Art. 244, Inc. II); AZS4866/PE, 07/09/2019, H11322344, 7242\_ 2(Art. 250, I, b); BID2667/PE, 14/09/2019, H11375197, 5185\_ 1(Art. 167); BID2667/PE, 14/09/2019, H11372783, 6599\_ 2(Art. 230, Inc. V); BJN4848/PE, 14/09/2019, DE40813185, 6858\_ 0(Art. 231, Inc. VII); BKL8799/PE, 26/08/2019, Q23446140, 7455\_ 0(Art. 218, Inc. I); BLE3662/PB, 11/09/2019, H11377408, 6599\_ 2(Art. 230, Inc. V); BLE3662/PB, 11/09/2019, H11377645, 5010\_ 0(Art. 162, Inc. I); BLE3662/PB, 11/09/2019, H11377653, 5118\_ 0(Art. 164, c/c Art. 162, Inc. I); BQM9302/PE, 02/09/2019, Q23483909, 7455\_ 0(Art. 218, Inc. I); BUA1181/RS, 26/08/2019, Q23456383, 7455\_ 0(Art. 218, Inc. I); BWQ4334/PE, 30/08/2019, Q23465439, 7455\_ 0(Art. 218, Inc. I); BXM1564/PE, 05/09/2019, H11373348, 5185\_ 1(Art. 167); BYE3340/SP, 12/09/2019, H11377912, 6599\_ 2(Art. 230, Inc. V); CGA7308/SP, 08/09/2019, H11318045, 6599\_ 2(Art. 230, Inc. V); CHI4047/PE, 31/08/2019, Q23467920, 7463\_ 0(Art. 218, Inc. II); CHQ7837/PR, 24/08/2019, Q23439802, 7455\_ 0(Art. 218, Inc. I); CLJ1696/PE, 25/08/2019, Q23443990, 7455\_ 0(Art. 218, Inc. I); CLM9018/PE, 25/08/2019, Q23436226, 7455\_ 0(Art. 218, Inc. I); CPI7775/PE, 10/09/2019, H11304079, 6726\_ 1(Art. 230, Inc. XVIII); CPR7080/PE, 03/09/2019, Q23485529, 7463\_ 0(Art. 218, Inc. II); CTJ5108/PE, 12/09/2019, H11377769, 5185\_ 1(Art. 167); CTK1980/PE, 08/09/2019, H11317650, 5185\_ 2(Art. 167); CTU0917/PE, 26/08/2019, Q23445357, 7455\_ 0(Art. 218, Inc. I); CUD4221/PE, 31/08/2019, H11304125, 6637\_ 1(Art. 230, Inc. IX); CUE7094/BA, 07/09/2019, H11312063, 7340\_ 0(Art. 252, Inc. IV); CXH8041/CE, 29/08/2019, Q23473091, 7455\_ 0(Art. 218, Inc. I); DAH4514/PE, 04/09/2019, Q23489230, 7455\_ 0(Art. 218, Inc. I); DBI3854/PI, 30/08/2019, H11305385, 5010\_ 0(Art. 162, Inc. I); DFI7144/PE, 25/08/2019, Q23436803, 7455\_ 0(Art. 218, Inc. I); DIY3627/SP, 16/09/2019, H11001360, 6602\_ 0(Art. 230, Inc. VI); DJB0381/RN, 28/08/2019, H11298117, 6670\_ 0(Art. 230, Inc. XIII); DJB0381/RN, 28/08/2019, H11298125, 7242\_ 2(Art. 250, I, b); DJX3855/SP, 31/08/2019, Q23475728, 7455\_ 0(Art. 218, Inc. I); DKH3310/SP, 23/08/2019, Q23438288, 7463\_ 0(Art. 218, Inc. II); DMU9465/PE, 23/08/2019, Q23428355, 7463\_ 0(Art. 218, Inc. II); DNA9959/SP, 29/08/2019, H11305326, 5185\_ 2(Art. 167); DPC3H79/RN, 08/09/2019, H11377033, 5185\_ 2(Art. 167); DRW1298/PE, 23/08/2019, Q23428959, 7455\_ 0(Art. 218, Inc. I); DSL9915/AL, 28/08/2019, Q23458696, 7455\_ 0(Art. 218, Inc. I); DTC7730/SP, 30/08/2019, Q23473393, 7455\_ 0(Art. 218, Inc. I); DTE7911/SP, 01/09/2019, Q23491103, 7455\_ 0(Art. 218, Inc. I); DXB4234/PE, 24/08/2019, H11296610, 6670\_ 0(Art. 230, Inc. XIII); DYE7496/PE, 24/08/2019, H11290043, 6670\_ 0(Art. 230, Inc. XIII); EBN2879/SP, 29/08/2019, Q23473237, 7455\_ 0(Art. 218, Inc. I); ECP1000/PE, 02/09/2019, H11300235, 7242\_ 2(Art. 250, I, b); EEH1050/PE, 02/09/2019, H11282237, 6637\_ 2(Art. 230, Inc. IX); EGA8384/PE, 03/09/2019, Q23485804, 7463\_ 0(Art. 218, Inc. II); EHH9105/SP, 29/08/2019, Q23472966, 7455\_ 0(Art. 218, Inc. I); EHV5352/SP, 24/08/2019, Q23439713, 7463\_ 0(Art. 218, Inc. II); EIO3042/PE, 01/09/2019, Q23480233, 7455\_ 0(Art. 218, Inc. I); EJG2865/PB, 11/09/2019, H11321372, 5835\_ 0(Art. 195); EJG2865/PB, 11/09/2019, H11321380, 7242\_ 2(Art. 250, I, b); EJZ9680/SP, 27/08/2019, Q23457320, 7463\_ 0(Art. 218, Inc. II); EKH1C50/BA, 06/09/2019, H11303633, 6726\_ 1(Art. 230, Inc. XVIII); EKL7283/SP, 23/08/2019, Q23439624, 7455\_ 0(Art. 218, Inc. I); EKL7283/SP, 30/08/2019, Q23474713, 7463\_ 0(Art. 218, Inc. II); EKL7283/SP, 01/09/2019, Q23490891, 7455\_ 0(Art. 218, Inc. I); EKL7283/SP, 01/09/2019, Q23490905, 7455\_ 0(Art. 218, Inc. I); EKL7283/SP, 01/09/2019, Q23490964, 7463\_ 0(Art. 218, Inc. II); EKL7283/SP, 01/09/2019, Q23490972, 7455\_ 0(Art. 218, Inc. I); EMS0686/SP, 02/09/2019, H11305873, 5975\_ 0(Art. 204); EMS3826/PE, 28/08/2019, Q23452639, 7455\_ 0(Art. 218, Inc. I); EMU0433/PE, 27/08/2019, Q23450741, 7455\_ 0(Art. 218, Inc. I); ENY9688/PE, 16/09/2019, H11311695, 5053\_ 1(Art. 162, Inc. VI); EQP8816/PE, 24/08/2019, Q23432735, 7455\_ 0(Art. 218, Inc. I); ESC2467/SP, 10/09/2019, H11323170, 6050\_ 1(Art. 208); EVZ0115/BA, 23/08/2019, Q23438962, 7455\_ 0(Art. 218, Inc. I); EWM7868/SP, 23/08/2019, Q23438717, 7463\_ 0(Art. 218, Inc. II); EWQ3840/PB, 26/08/2019, Q23455735, 7471\_ 0(Art. 218, Inc. III); EXY3672/PE, 31/08/2019, Q23470190, 7471\_ 0(Art. 218, Inc. III); FAK7160/PE, 03/09/2019, H11316433, 7242\_ 2(Art. 250, I, b); FCD0825/PE, 26/08/2019, Q23444733, 7455\_ 0(Art. 218, Inc. I); FDZ3545/SP, 27/08/2019, Q23458173, 7455\_ 0(Art. 218, Inc. I); FEZ1064/PE, 28/08/2019, H11354432, 7633\_ 2(Art. 252, \u167\'a7\u250\'fanico); FEZ1064/PE, 28/08/2019, H11354440, 7358\_ 0(Art. 252, Inc. V); FGT1573/SP, 03/09/2019, Q23493173, 7455\_ 0(Art. 218, Inc. I); FJN0189/PE, 25/08/2019, Q23437524, 7463\_ 0(Art. 218, Inc. II); FJY4401/PE, 23/08/2019, Q23429491, 7455\_ 0(Art. 218, Inc. I); FMB1035/SP, 23/08/2019, Q23439489, 7455\_ 0(Art. 218, Inc. I); FQR9823/AL, 27/08/2019, Q23457622, 7463\_ 0(Art. 218, Inc. II); FQS2J17/PR, 27/08/2019, Q23458033, 7463\_ 0(Art. 218, Inc. II); FQS2J17/PR, 29/08/2019, Q23472940, 7471\_ 0(Art. 218, Inc. III); FQS2J17/PR, 02/09/2019, Q23492460, 7455\_ 0(Art. 218, Inc. I); FTE2785/AL, 08/09/2019, H11304460, 7242\_ 2(Art. 250, I, b); FVG5630/PE, 30/08/2019, H11334920, 7242\_ 2(Art. 250, I, b); FWW3264/SP, 24/08/2019, Q23439861, 7455\_ 0(Art. 218, Inc. I); FYL6936/MG, 28/08/2019, Q23458211, 7463\_ 0(Art. 218, Inc. II); GLZ5849/PE, 27/08/2019, Q23450148, 7463\_ 0(Art. 218, Inc. II); GVJ9980/BA, 26/08/2019, Q23456707, 7455\_ 0(Art. 218, Inc. I); GWH3673/PE, 26/08/2019, Q23448232, 7455\_ 0(Art. 218, Inc. I); GZQ1649/PE, 02/09/2019, Q23481647, 7455\_ 0(Art. 218, Inc. I); HAY2976/PE, 01/09/2019, Q23478018, 7463\_ 0(Art. 218, Inc. II); HBG8819/PE, 31/08/2019, Q23467555, 7455\_ 0(Art. 218, Inc. I); HBQ9422/PE, 05/09/2019, H11301690, 6050\_ 1(Art. 208); HCF9210/PE, 24/08/2019, Q23435050, 7455\_ 0(Art. 218, Inc. I); HCV9665/PE, 23/08/2019, Q23431763, 7455\_ 0(Art. 218, Inc. I); HCV9665/PE, 23/08/2019, Q23431801, 7455\_ 0(Art. 218, Inc. I); HCV9665/PE, 23/08/2019, Q23431844, 7455\_ 0(Art. 218, Inc. I); HCY6430/PE, 25/08/2019, Q23443923, 7455\_ 0(Art. 218, Inc. I); HDV9100/CE, 02/09/2019, Q23491880, 7455\_ 0(Art. 218, Inc. I); HFG1827/PE, 25/08/2019, Q23436676, 7455\_ 0(Art. 218, Inc. I); HFZ6258/MG, 03/09/2019, H11322751, 6599\_ 2(Art. 230, Inc. V); HFZ6258/MG, 03/09/2019, H11322760, 5010\_ 0(Art. 162, Inc. I); HGR9738/PE, 31/08/2019, Q23471714, 7455\_ 0(Art. 218, Inc. I); HHJ5805/PE, 25/08/2019, Q23436900, 7455\_ 0(Art. 218, Inc. I); HHR7163/PE, 25/08/2019, H11306152, 5185\_ 1(Art. 167); HID8575/PE, 05/09/2019, H11292488, 6769\_ 0(Art. 230, Inc. XXII); HIX1692/PE, 02/09/2019, Q23484832, 7455\_ 0(Art. 218, Inc. I); HJA4454/PE, 31/08/2019, H11302831, 5185\_ 1(Art. 167); HKE5694/PE, 12/09/2019, H11377173, 5037\_ 1(Art. 162, Inc. III); HKH0335/MG, 30/08/2019, Q23473415, 7455\_ 0(Art. 218, Inc. I); HKN2036/PE, 28/08/2019, H11307663, 5010\_ 0(Art. 162, Inc. I); HLH2743/PE, 12/09/2019, H11328458, 7242\_ 2(Art. 250, I, b); HLJ5708/PE, 23/08/2019, Q23431534, 7463\_ 0(Art. 218, Inc. II); HLP1686/PE, 03/09/2019, H11308732, 6637\_ 2(Art. 230, Inc. IX); HMF8163/PE, 08/09/2019, DE41019580, 6599\_ 2(Art. 230, Inc. V); HMF8163/PE, 08/09/2019, DE50822730, 7579\_ 0(Art. 165\_ A); HMF8163/PE, 08/09/2019, DE50822748, 5010\_ 0(Art. 162, Inc. I); HNI1604/PE, 28/08/2019, Q23454607, 7463\_ 0(Art. 218, Inc. II); HOI1439/SP, 07/09/2019, H11335926, 7242\_ 2(Art. 250, I, b); HPC6363/PE, 09/09/2019, H11377483, 6947\_ 1(Art. 235); HPH2255/PE, 01/09/2019, H11306780, 5185\_ 2(Art. 167); HSF4451/PE, 08/09/2019, H11323910, 5010\_ 0(Art. 162, Inc. I); HSF4451/PE, 08/09/2019, H11323928, 6599\_ 2(Art. 230, Inc. V); HSF4451/PE, 08/09/2019, H11323936, 5169\_ 1(Art. 165); HUO0427/CE, 02/09/2019, Q23492258, 7455\_ 0(Art. 218, Inc. I); HUO0427/CE, 02/09/2019, Q23492266, 7455\_ 0(Art. 218, Inc. I); HUO0756/PE, 25/08/2019, Q23443893, 7455\_ 0(Art. 218, Inc. I); HVI1911/PE, 23/08/2019, Q23428258, 7455\_ 0(Art. 218, Inc. I); HVI6645/PE, 28/08/2019, Q23453015, 7455\_ 0(Art. 218, Inc. I); HVV9521/PE, 05/09/2019, H11317774, 6769\_ 0(Art. 230, Inc. XXII); HWD4876/PE, 27/08/2019, Q23449336, 7455\_ 0(Art. 218, Inc. I); HWK7059/PE, 28/08/2019, Q23453511, 7455\_ 0(Art. 218, Inc. I); HWM1975/PB, 04/09/2019, Q23494374, 7455\_ 0(Art. 218, Inc. I); HXV9526/CE, 11/09/2019, DE37218050, 5010\_ 0(Art. 162, Inc. I); HYO4964/PE, 31/08/2019, Q23469388, 7455\_ 0(Art. 218, Inc. I); HYQ9215/PE, 01/09/2019, Q23478859, 7455\_ 0(Art. 218, Inc. I); HYW3510/PE, 01/09/2019, Q23481221, 7455\_ 0(Art. 218, Inc. I); HYZ6364/PE, 10/09/2019, H10993954, 6610\_ 2(Art. 230, Inc. VII); HZV0450/PE, 03/09/2019, Q23485359, 7455\_ 0(Art. 218, Inc. I); IAD1734/PE, 26/08/2019, Q23448429, 7455\_ 0(Art. 218, Inc. I); IAF2425/PE, 24/08/2019, H11296742, 6645\_ 0(Art. 230, Inc. X); IAP8859/SE, 27/08/2019, Q23457827, 7463\_ 0(Art. 218, Inc. II); IHY5396/PE, 01/09/2019, Q23478603, 7455\_ 0(Art. 218, Inc. I); IIZ0F75/PR, 03/09/2019, Q23493645, 7455\_ 0(Art. 218, Inc. I); IIZ0F75/PR, 03/09/2019, Q23493750, 7455\_ 0(Art. 218, Inc. I); IOS8460/SP, 26/08/2019, Q23456308, 7455\_ 0(Art. 218, Inc. I); IPR6030/RS, 27/08/2019, Q23457487, 7471\_ 0(Art. 218, Inc. III); IRC7751/RS, 26/08/2019, Q23456685, 7463\_ 0(Art. 218, Inc. II); ISZ2125/BA, 26/08/2019, Q23455832, 7455\_ 0(Art. 218, Inc. I); IVE5100/SP, 04/09/2019, Q23494528, 7455\_ 0(Art. 218, Inc. I); IWO6685/PE, 25/08/2019, Q23442960, 7463\_ 0(Art. 218, Inc. II); IXT9436/RJ, 24/08/2019, Q23440398, 7455\_ 0(Art. 218, Inc. I); JHK3067/DF, 26/08/2019, Q23455565, 7455\_ 0(Art. 218, Inc. I); JIR0785/PB, 10/09/2019, H11377726, 7242\_ 2(Art. 250, I, b); JJD5935/SP, 29/08/2019, H11296130, 6637\_ 1(Art. 230, Inc. IX); JKS9079/PE, 30/08/2019, Q23467210, 7455\_ 0(Art. 218, Inc. I); JKU7915/PB, 29/08/2019, H11291929, 6726\_ 1(Art. 230, Inc. XVIII); JLL0006/SE, 24/08/2019, Q23439705, 7455\_ 0(Art. 218, Inc. I); JMB8871/AL, 31/08/2019, Q23474756, 7455\_ 0(Art. 218, Inc. I); JMB8871/AL, 31/08/2019, Q23475159, 7455\_ 0(Art. 218, Inc. I); JMH2439/PE, 29/08/2019, Q23459870, 7455\_ 0(Art. 218, Inc. I); JMW1248/PE, 01/09/2019, H11334970, 5185\_ 2(Art. 167); JNB6021/PE, 11/09/2019, H11321453, 6645\_ 0(Art. 230, Inc. X); JNZ2210/BA, 10/09/2019, H11323162, 6645\_ 0(Art. 230, Inc. X); JNZ2426/RS, 26/08/2019, Q23455700, 7463\_ 0(Art. 218, Inc. II); JPC2140/PE, 30/08/2019, H11308295, 5053\_ 1(Art. 162, Inc. VI); JPQ1538/PE, 23/08/2019, Q23432174, 7471\_ 0(Art. 218, Inc. III); JPQ1538/PE, 25/08/2019, Q23444202, 7455\_ 0(Art. 218, Inc. I); JPQ8194/PE, 07/09/2019, H11328148, 5010\_ 0(Art. 162, Inc. I); JPQ9809/BA, 31/08/2019, Q23475043, 7455\_ 0(Art. 218, Inc. I); JPS9710/PB, 27/08/2019, Q23457045, 7455\_ 0(Art. 218, Inc. I); JQG5318/PE, 08/09/2019, H11317626, 5045\_ 0(Art. 162, Inc. V); JQG5318/PE, 08/09/2019, H11317634, 5185\_ 1(Art. 167); JQH8575/PE, 26/08/2019, Q23445187, 7455\_ 0(Art. 218, Inc. I); JQP5617/BA, 30/08/2019, Q23474691, 7455\_ 0(Art. 218, Inc. I); JQP5617/BA, 02/09/2019, Q23491537, 7463\_ 0(Art. 218, Inc. II); JQV6035/PE, 06/09/2019, H11322786, 6599\_ 2(Art. 230, Inc. V); JQV6035/PE, 06/09/2019, H11322794, 5010\_ 0(Art. 162, Inc. I); JRB7026/PE, 30/08/2019, Q23464084, 7455\_ 0(Art. 218, Inc. I); JRK2573/PE, 01/09/2019, H11310184, 5010\_ 0(Art. 162, Inc. I); JRQ5601/PE, 30/08/2019, Q23466087, 7455\_ 0(Art. 218, Inc. I); JRQ5601/PE, 01/09/2019, Q23478590, 7455\_ 0(Art. 218, Inc. I); JSB5531/PE, 24/08/2019, Q23434550, 7455\_ 0(Art. 218, Inc. I); JSD2393/PE, 10/09/2019, H11373100, 5614\_ 2(Art. 182, Inc. V); JSN8019/PE, 06/09/2019, H11299113, 5819\_ 1(Art. 193); JST2586/BA, 02/09/2019, Q23491600, 7463\_ 0(Art. 218, Inc. II); JSU3J04/BA, 02/09/2019, Q23492037, 7471\_ 0(Art. 218, Inc. III); JSZ3315/BA, 23/08/2019, Q23439390, 7455\_ 0(Art. 218, Inc. I); JTH4518/PE, 03/09/2019, H11341799, 6726\_ 1(Art. 230, Inc. XVIII); JTS4775/PE, 29/08/2019, Q23460011, 7455\_ 0(Art. 218, Inc. I); JTW0471/PA, 01/09/2019, Q23490832, 7463\_ 0(Art. 218, Inc. II); JXF4719/RR, 03/09/2019, Q23493530, 7455\_ 0(Art. 218, Inc. I); JZX6278/AL, 03/09/2019, Q23493181, 7455\_ 0(Art. 218, Inc. I); KCF7730/PE, 31/08/2019, Q23467911, 7455\_ 0(Art. 218, Inc. I); KDE9425/PE, 01/09/2019, Q23479855, 7455\_ 0(Art. 218, Inc. I); KDM4946/GO, 26/08/2019, Q23456626, 7455\_ 0(Art. 218, Inc. I); KDT0903/PI, 06/09/2019, H11300251, 5185\_ 2(Art. 167); KDV8290/SP, 14/09/2019, DE40813231, 6858\_ 0(Art. 231, Inc. VII); KFD7211/PE, 03/09/2019, H11316174, 6599\_ 2(Art. 230, Inc. V); KFD7211/PE, 03/09/2019, H11316182, 5010\_ 0(Art. 162, Inc. I); KFF1164/PE, 05/09/2019, H11082637, 7234\_ 0(Art. 250, Inc. I, al\u237\'ednea a); KFF8702/PE, 27/08/2019, Q23449107, 7463\_ 0(Art. 218, Inc. II); KFF9572/PE, 28/08/2019, H11336230, 5010\_ 0(Art. 162, Inc. I); KFG3714/PE, 11/09/2019, H11329284, 7242\_ 2(Art. 250, I, b); KFJ1055/PE, 01/09/2019, Q23479790, 7455\_ 0(Art. 218, Inc. I); KFJ2998/PE, 14/09/2019, H11375111, 5185\_ 1(Art. 167); KFJ6870/PE, 25/08/2019, Q23436315, 7463\_ 0(Art. 218, Inc. II); KFJ7362/PE, 29/08/2019, Q23462642, 7455\_ 0(Art. 218, Inc. I); KFJ9844/PE, 10/09/2019, H10997003, 6599\_ 2(Art. 230, Inc. V); KFL1806/PE, 06/09/2019, H11316220, 5010\_ 0(Art. 162, Inc. I); KFL5853/PE, 25/08/2019, Q23437079, 7455\_ 0(Art. 218, Inc. I); KFL8157/PE, 18/09/2019, DE52619001, 6599\_ 2(Art. 230, Inc. V); KFL8157/PE, 18/09/2019, DE52619010, 6629\_ 0(Art. 230, Inc. VIII); KFM0982/PE, 27/08/2019, Q23449832, 7455\_ 0(Art. 218, Inc. I); KFM1854/PE, 30/08/2019, Q23465714, 7463\_ 0(Art. 218, Inc. II); KFN3869/PB, 10/09/2019, H11373879, 6599\_ 2(Art. 230, Inc. V); KFN3869/PB, 10/09/2019, H11373887, 5010\_ 0(Art. 162, Inc. I); KFN3869/PB, 10/09/2019, H11373895, 5118\_ 0(Art. 164, c/c Art. 162, Inc. I); KFN5494/PE, 31/08/2019, Q23471528, 7455\_ 0(Art. 218, Inc. I); KFN6717/PE, 01/09/2019, H11295100, 6599\_ 2(Art. 230, Inc. V); KFN8917/PE, 30/08/2019, Q23466737, 7455\_ 0(Art. 218, Inc. I); KFO5239/PE, 26/08/2019, Q23446906, 7455\_ 0(Art. 218, Inc. I); KFO8649/PE, 03/09/2019, H11374450, 6050\_ 1(Art. 208); KFP1661/PE, 02/09/2019, Q23481930, 7463\_ 0(Art. 218, Inc. II); KFQ3129/PE, 30/08/2019, Q23467334, 7455\_ 0(Art. 218, Inc. I); KFQ7917/PE, 10/09/2019, DE49625756, 6408\_ 0(Art. 221); KFS1287/PE, 13/09/2019, H11318100, 6769\_ 0(Art. 230, Inc. XXII); KFT5929/PE, 08/09/2019, H11310460, 5452\_ 1(Art. 181, Inc. VIII); KFT8939/PE, 31/08/2019, Q23469116, 7455\_ 0(Art. 218, Inc. I); KFU1045/PE, 26/08/2019, Q23448283, 7463\_ 0(Art. 218, Inc. II); KFU8877/PE, 11/09/2019, H11377742, 6912\_ 0(Art. 232); KFV1007/PE, 31/08/2019, H11310133, 5010\_ 0(Art. 162, Inc. I); KFV1007/PE, 31/08/2019, H11310141, 6599\_ 2(Art. 230, Inc. V); KFV3106/PE, 03/09/2019, H11372589, 7242\_ 2(Art. 250, I, b); KFV9849/PE, 11/09/2019, H11322409, 5045\_ 0(Art. 162, Inc. V); KFW1113/PE, 26/08/2019, Q23447473, 7463\_ 0(Art. 218, Inc. II); KFW1113/PE, 28/08/2019, Q23453708, 7455\_ 0(Art. 218, Inc. I); KFW1113/PE, 29/08/2019, Q23462464, 7455\_ 0(Art. 218, Inc. I); KFW1113/PE, 01/09/2019, Q23478921, 7463\_ 0(Art. 218, Inc. II); KFW1113/PE, 02/09/2019, Q23483925, 7463\_ 0(Art. 218, Inc. II); KFX6679/PE, 28/08/2019, H11333761, 7030\_ 1(Art. 244, Inc. I); KFX9267/PE, 02/09/2019, H11316557, 5010\_ 0(Art. 162, Inc. I); KFX9267/PE, 02/09/2019, H11316565, 7048\_ 1(Art. 244, Inc. II); KFY0055/PE, 01/09/2019, Q23476961, 7455\_ 0(Art. 218, Inc. I); KFY6417/PE, 08/09/2019, H11322948, 6912\_ 0(Art. 232); KFY6904/PE, 15/09/2019, H11312349, 5045\_ 0(Art. 162, Inc. V); KFZ1219/PE, 03/09/2019, H10991625, 7242\_ 2(Art. 250, I, b); KFZ3372/PE, 03/09/2019, H11299997, 5010\_ 0(Art. 162, Inc. I); KGA4864/PE, 01/09/2019, H11291740, 5010\_ 0(Art. 162, Inc. I); KGB3404/PE, 10/09/2019, DE47817593, 5010\_ 0(Art. 162, Inc. I); KGB3404/PE, 10/09/2019, DE47817607, 5118\_ 0(Art. 164, c/c Art. 162, Inc. I); KGC2003/PE, 27/08/2019, Q23451276, 7455\_ 0(Art. 218, Inc. I); KGC2484/PE, 28/08/2019, H11290078, 7242\_ 2(Art. 250, I, b); KGC4580/PE, 11/09/2019, H11280870, 6599\_ 2(Art. 230, Inc. V); KGC7940/PE, 04/09/2019, H11375545, 7587\_ 0(Art. 184, Inc. III); KGC9275/PE, 03/09/2019, Q23486010, 7463\_ 0(Art. 218, Inc. II); KGD0549/AL, 02/09/2019, H11305865, 6637\_ 1(Art. 230, Inc. IX); KGD2216/PE, 01/09/2019, H11295070, 7340\_ 0(Art. 252, Inc. IV); KGD8032/PE, 26/08/2019, Q23445713, 7455\_ 0(Art. 218, Inc. I); KGD8485/PE, 08/09/2019, DE51418711, 6599\_ 2(Art. 230, Inc. V); KGE0621/PE, 07/09/2019, H11373577, 7242\_ 2(Art. 250, I, b); KGF1238/PE, 04/09/2019, H11304176, 6726\_ 1(Art. 230, Inc. XVIII); KGF1416/PE, 13/09/2019, DE43418635, 5010\_ 0(Art. 162, Inc. I); KGF1416/PE, 13/09/2019, DE43418643, 5118\_ 0(Art. 164, c/c Art. 162, Inc. I); KGF2422/PE, 29/08/2019, Q23459862, 7471\_ 0(Art. 218, Inc. III); KGF3846/PE, 12/09/2019, H11354173, 7633\_ 2(Art. 252, \u167\'a7\u250\'fanico); KGF6754/PE, 09/09/2019, H11376916, 5975\_ 0(Art. 204); KGF8006/PE, 31/08/2019, Q23470602, 7455\_ 0(Art. 218, Inc. I); KGG8104/PE, 07/09/2019, DE51023164, 5428\_ 2(Art. 181, Inc. V); KGH0677/PE, 02/09/2019, Q23481582, 7455\_ 0(Art. 218, Inc. I); KGH2072/PE, 01/09/2019, Q23478425, 7463\_ 0(Art. 218, Inc. II); KGH2072/PE, 01/09/2019, Q23478883, 7463\_ 0(Art. 218, Inc. II); KGH2220/PE, 07/09/2019, H11322565, 5193\_ 0(Art.168); KGH4896/PE, 05/09/2019, H11375855, 6769\_ 0(Art. 230, Inc. XXII); KGH5792/PE, 31/08/2019, Q23470807, 7455\_ 0(Art. 218, Inc. I); KGI6752/PE, 07/09/2019, H11314210, 7242\_ 2(Art. 250, I, b); KGI9932/PE, 03/09/2019, H11371701, 7242\_ 2(Art. 250, I, b); KGK1425/PE, 27/08/2019, Q23451098, 7455\_ 0(Art. 218, Inc. I); KGK1425/PE, 29/08/2019, Q23460941, 7455\_ 0(Art. 218, Inc. I); KGK2666/PE, 03/09/2019, Q23485944, 7455\_ 0(Art. 218, Inc. I); KGK3251/PE, 06/09/2019, H11322417, 7242\_ 2(Art. 250, I, b); KGK6774/PE, 11/09/2019, H11377670, 7030\_ 1(Art. 244, Inc. I); KGK9286/PE, 30/08/2019, Q23464750, 7455\_ 0(Art. 218, Inc. I); KGL2393/PE, 04/09/2019, Q23490107, 7455\_ 0(Art. 218, Inc. I); KGL3669/PE, 23/08/2019, Q23429688, 7455\_ 0(Art. 218, Inc. I); KGL5782/PE, 30/08/2019, Q23466958, 7455\_ 0(Art. 218, Inc. I); KGL6428/PE, 08/09/2019, H11318134, 5819\_ 1(Art. 193); KGM4259/PE, 23/08/2019, Q23431500, 7455\_ 0(Art. 218, Inc. I); KGM4736/PE, 02/09/2019, Q23481876, 7455\_ 0(Art. 218, Inc. I); KGM7290/PE, 12/09/2019, H11321500, 5010\_ 0(Art. 162, Inc. I); KGM7290/PE, 12/09/2019, H11325963, 5169\_ 1(Art. 165); KGM7290/PE, 12/09/2019, H11321496, 6599\_ 2(Art. 230, Inc. V); KGN1569/PE, 30/08/2019, Q23463690, 7455\_ 0(Art. 218, Inc. I); KGN3680/PE, 24/08/2019, Q23433146, 7455\_ 0(Art. 218, Inc. I); KGN8336/PE, 01/09/2019, Q23480772, 7455\_ 0(Art. 218, Inc. I); KGO1294/PE, 10/09/2019, H11310788, 5185\_ 1(Art. 167); KGO7438/PE, 28/08/2019, Q23452728, 7455\_ 0(Art. 218, Inc. I); KGO9417/PE, 09/09/2019, H11312888, 7242\_ 2(Art. 250, I, b); KGP5357/PE, 08/09/2019, H11321143, 6599\_ 2(Art. 230, Inc. V); KGP5357/PE, 08/09/2019, H11321151, 6637\_ 1(Art. 230, Inc. IX); KGP6049/PE, 25/08/2019, Q23437664, 7455\_ 0(Art. 218, Inc. I); KGP7346/PE, 02/09/2019, Q23484484, 7455\_ 0(Art. 218, Inc. I); KGP8205/PE, 05/09/2019, H11311920, 7242\_ 2(Art. 250, I, b); KGP8205/PE, 05/09/2019, H11311938, 7340\_ 0(Art. 252, Inc. IV); KGQ0484/PE, 28/08/2019, Q23451918, 7463\_ 0(Art. 218, Inc. II); KGQ3520/PE, 03/09/2019, H11307477, 6599\_ 2(Art. 230, Inc. V); KGQ5797/PE, 03/09/2019, Q23485162, 7455\_ 0(Art. 218, Inc. I); KGR1025/PE, 01/09/2019, Q23479995, 7455\_ 0(Art. 218, Inc. I); KGR3321/PE, 30/08/2019, H11308538, 7242\_ 2(Art. 250, I, b); KGS5055/PE, 26/08/2019, Q23446825, 7463\_ 0(Art. 218, Inc. II); KGT6434/PE, 24/08/2019, Q23434371, 7455\_ 0(Art. 218, Inc. I); KGT6568/PE, 24/08/2019, Q23432344, 7455\_ 0(Art. 218, Inc. I); KGT6568/PE, 24/08/2019, Q23432700, 7455\_ 0(Art. 218, Inc. I); KGU7542/PE, 09/09/2019, H11312004, 5835\_ 0(Art. 195); KGU8339/PE, 30/08/2019, Q23464939, 7463\_ 0(Art. 218, Inc. II); KGU8339/PE, 30/08/2019, Q23464955, 7463\_ 0(Art. 218, Inc. II); KGU8467/PE, 25/08/2019, Q23442706, 7455\_ 0(Art. 218, Inc. I); KGU9897/PE, 02/09/2019, Q23482953, 7455\_ 0(Art. 218, Inc. I); KGV0074/PE, 27/08/2019, Q23449611, 7455\_ 0(Art. 218, Inc. I); KGV0074/PE, 27/08/2019, Q23449620, 7455\_ 0(Art. 218, Inc. I); KGV1005/PE, 25/08/2019, Q23443087, 7455\_ 0(Art. 218, Inc. I); KGV1919/PE, 31/08/2019, H11302564, 5010\_ 0(Art. 162, Inc. I); KGV1919/PE, 31/08/2019, H11302572, 6599\_ 2(Art. 230, Inc. V); KGV1919/PE, 31/08/2019, H11302580, 6556\_ 1(Art. 230, Inc. I); KGV4685/PE, 06/09/2019, H11002773, 5045\_ 0(Art. 162, Inc. V); KGV7378/PE, 06/09/2019, H11316212, 5010\_ 0(Art. 162, Inc. I); KGW5238/PE, 01/09/2019, Q23479006, 7455\_ 0(Art. 218, Inc. I); KGW7680/PE, 30/08/2019, H11295550, 6610\_ 2(Art. 230, Inc. VII); KGW7881/PE, 29/08/2019, Q23462707, 7455\_ 0(Art. 218, Inc. I); KGX9307/PE, 25/08/2019, H11293883, 7242\_ 2(Art. 250, I, b); KGY4059/PE, 04/09/2019, H11298168, 6599\_ 2(Art. 230, Inc. V); KGZ7943/PE, 02/09/2019, Q23484557, 7455\_ 0(Art. 218, Inc. I); KHA3241/PE, 26/08/2019, Q23444601, 7455\_ 0(Art. 218, Inc. I); KHB3909/PE, 04/09/2019, H11317588, 7340\_ 0(Art. 252, Inc. IV); KHB3909/PE, 04/09/2019, H11317596, 5185\_ 2(Art. 167); KHB7404/PE, 23/08/2019, Q23432115, 7455\_ 0(Art. 218, Inc. I); KHB7876/PE, 29/08/2019, Q23463215, 7455\_ 0(Art. 218, Inc. I); KHC9866/PE, 06/09/2019, DE45015872, 6599\_ 2(Art. 230, Inc. V); KHD6951/PE, 01/09/2019, Q23481353, 7455\_ 0(Art. 218, Inc. I); KHE3591/PE, 10/09/2019, H11079300, 5690\_ 0(Art. 184, Inc. II); KHE3624/PE, 01/09/2019, Q23480250, 7455\_ 0(Art. 218, Inc. I); KHE8001/PE, 29/08/2019, Q23459943, 7455\_ 0(Art. 218, Inc. I); KHE8983/PE, 29/08/2019, H11299326, 5835\_ 0(Art. 195); KHE9226/PE, 16/09/2019, DE41407423, 6050\_ 1(Art. 208); KHE9443/PE, 31/08/2019, Q23471455, 7455\_ 0(Art. 218, Inc. I); KHF1823/PE, 10/09/2019, H11323952, 5185\_ 2(Art. 167); KHF6636/PE, 24/08/2019, Q23432301, 7455\_ 0(Art. 218, Inc. I); KHF7978/PE, 26/08/2019, H11308244, 6670\_ 0(Art. 230, Inc. XIII); KHG1454/PE, 26/08/2019, Q23447449, 7455\_ 0(Art. 218, Inc. I); KHG5754/PE, 02/09/2019, Q23484476, 7455\_ 0(Art. 218, Inc. I); KHG7521/PE, 03/09/2019, Q23485308, 7455\_ 0(Art. 218, Inc. I); KHH0652/PE, 10/09/2019, H11312292, 6670\_ 0(Art. 230, Inc. XIII); KHH7479/PE, 25/08/2019, Q23443613, 7455\_ 0(Art. 218, Inc. I); KHI3328/PE, 03/09/2019, H11301894, 5010\_ 0(Art. 162, Inc. I); KHI3328/PE, 03/09/2019, H11301908, 6599\_ 2(Art. 230, Inc. V); KHI4556/PE, 31/08/2019, Q23468306, 7471\_ 0(Art. 218, Inc. III); KHI4592/PE, 29/08/2019, Q23461867, 7455\_ 0(Art. 218, Inc. I); KHI9604/PE, 02/09/2019, Q23484735, 7455\_ 0(Art. 218, Inc. I); KHJ5648/PE, 23/08/2019, Q23428487, 7455\_ 0(Art. 218, Inc. I); KHK0828/PE, 01/09/2019, H11305954, 5185\_ 2(Art. 167); KHK3673/PE, 25/08/2019, Q23442811, 7455\_ 0(Art. 218, Inc. I); KHK4648/PE, 02/09/2019, H11282253, 6912\_ 0(Art. 232); KHK4648/PE, 02/09/2019, H11282261, 5045\_ 0(Art. 162, Inc. V); KHK5810/PE, 10/09/2019, H11377270, 5010\_ 0(Art. 162, Inc. I); KHK5810/PE, 10/09/2019, H11377289, 5118\_ 0(Art. 164, c/c Art. 162, Inc. I); KHK6189/PE, 23/08/2019, Q23431976, 7455\_ 0(Art. 218, Inc. I); KHK9258/PE, 24/08/2019, Q23434860, 7455\_ 0(Art. 218, Inc. I); KHL1753/PE, 26/08/2019, Q23445551, 7463\_ 0(Art. 218, Inc. II); KHL1753/PE, 26/08/2019, Q23445764, 7463\_ 0(Art. 218, Inc. II); KHL8224/PE, 23/08/2019, Q23429238, 7455\_ 0(Art. 218, Inc. I); KHM0549/PE, 28/08/2019, Q23453740, 7463\_ 0(Art. 218, Inc. II); KHM3279/PE, 14/09/2019, H11375260, 5185\_ 1(Art. 167); KHM5014/PE, 23/08/2019, Q23428797, 7455\_ 0(Art. 218, Inc. I); KHN2863/PE, 25/08/2019, Q23438059, 7455\_ 0(Art. 218, Inc. I); KHN4544/PE, 07/09/2019, H11373070, 5835\_ 0(Art. 195); KHN4734/PE, 24/08/2019, Q23433030, 7455\_ 0(Art. 218, Inc. I); KHN6824/PE, 30/08/2019, Q23464742, 7455\_ 0(Art. 218, Inc. I); KHN9905/PE, 09/09/2019, H11312730, 5037\_ 1(Art. 162, Inc. III); KHO2146/PE, 16/09/2019, H10991358, 6629\_ 0(Art. 230, Inc. VIII); KHO3833/PE, 02/09/2019, Q23484352, 7455\_ 0(Art. 218, Inc. I); KHP1292/PE, 25/08/2019, Q23437672, 7455\_ 0(Art. 218, Inc. I); KHP5913/PE, 31/08/2019, H11298524, 6599\_ 2(Art. 230, Inc. V); KHQ2912/PE, 08/09/2019, H11314457, 6599\_ 2(Art. 230, Inc. V); KHQ5942/PE, 07/09/2019, H11312047, 5053\_ 1(Art. 162, Inc. VI); KHQ6731/PE, 28/08/2019, Q23451624, 7463\_ 0(Art. 218, Inc. II); KHQ7739/PE, 03/09/2019, Q23488137, 7455\_ 0(Art. 218, Inc. I); KHQ7739/PE, 03/09/2019, Q23488218, 7463\_ 0(Art. 218, Inc. II); KHQ8342/PE, 14/09/2019, H11300685, 5835\_ 0(Art. 195); KHQ9982/PE, 03/09/2019, H11372368, 7242\_ 2(Art. 250, I, b); KHR8400/PE, 30/08/2019, Q23463614, 7455\_ 0(Art. 218, Inc. I); KHS0081/PE, 08/09/2019, H11322930, 7579\_ 0(Art. 165\_ A); KHS3663/PE, 25/08/2019, Q23441980, 7455\_ 0(Art. 218, Inc. I); KHT7518/PE, 24/08/2019, Q23433995, 7455\_ 0(Art. 218, Inc. I); KHT8710/PE, 05/09/2019, H11373461, 7242\_ 2(Art. 250, I, b); KHT9095/PE, 08/09/2019, H11317669, 5185\_ 2(Art. 167); KHU0846/PE, 29/08/2019, Q23460470, 7455\_ 0(Art. 218, Inc. I); KHV6665/PE, 26/08/2019, Q23447740, 7455\_ 0(Art. 218, Inc. I); KHV9303/PE, 06/09/2019, DE49816047, 5274\_ 1(Art. 175); KHV9303/PE, 06/09/2019, DE49816055, 5835\_ 0(Art. 195); KHV9794/PE, 02/09/2019, Q23482104, 7455\_ 0(Art. 218, Inc. I); KHW1003/PE, 03/09/2019, Q23487637, 7455\_ 0(Art. 218, Inc. I); KHW2387/PE, 08/09/2019, DE47617870, 6599\_ 2(Art. 230, Inc. V); KHW4559/PE, 03/09/2019, H11375715, 6050\_ 1(Art. 208); KHW6044/PE, 29/08/2019, Q23462553, 7455\_ 0(Art. 218, Inc. I); KHW8622/PE, 30/08/2019, Q23464432, 7455\_ 0(Art. 218, Inc. I); KHW9463/PE, 05/09/2019, H11373321, 7242\_ 2(Art. 250, I, b); KHX2072/PE, 03/09/2019, H11374344, 6769\_ 0(Art. 230, Inc. XXII); KHX2349/PE, 01/09/2019, Q23478760, 7471\_ 0(Art. 218, Inc. III); KHX4981/PE, 24/08/2019, Q23433227, 7455\_ 0(Art. 218, Inc. I); KHX7689/PE, 17/09/2019, DE36617148, 5185\_ 1(Art. 167); KHY0267/PE, 28/08/2019, Q23452809, 7455\_ 0(Art. 218, Inc. I); KHY0912/PE, 05/09/2019, H11312829, 6599\_ 2(Art. 230, Inc. V); KHY6432/PE, 02/09/2019, Q23481825, 7455\_ 0(Art. 218, Inc. I); KHY7414/PE, 01/09/2019, Q23477232, 7455\_ 0(Art. 218, Inc. I); KIA1825/PE, 03/09/2019, Q23487505, 7455\_ 0(Art. 218, Inc. I); KIA1825/PE, 04/09/2019, Q23490018, 7463\_ 0(Art. 218, Inc. II); KIB1723/AL, 31/08/2019, Q23475507, 7455\_ 0(Art. 218, Inc. I); KIB9885/PE, 27/08/2019, Q23448682, 7455\_ 0(Art. 218, Inc. I); KIC0781/PE, 09/09/2019, H11312853, 5010\_ 0(Art. 162, Inc. I); KIC2558/PE, 02/09/2019, Q23483135, 7455\_ 0(Art. 218, Inc. I); KIC3211/PB, 23/08/2019, Q23438555, 7455\_ 0(Art. 218, Inc. I); KIC9978/PE, 26/08/2019, Q23446124, 7455\_ 0(Art. 218, Inc. I); KID9949/PE, 10/09/2019, H11304087, 6599\_ 2(Art. 230, Inc. V); KIE0755/PE, 03/09/2019, Q23486606, 7455\_ 0(Art. 218, Inc. I); KIE8592/PE, 08/09/2019, H11294960, 6726\_ 1(Art. 230, Inc. XVIII); KIF3595/PE, 05/09/2019, H11333419, 6610\_ 2(Art. 230, Inc. VII); KIF5891/PE, 04/09/2019, Q23489591, 7455\_ 0(Art. 218, Inc. I); KIF8258/PE, 01/09/2019, Q23479588, 7463\_ 0(Art. 218, Inc. II); KII2569/PE, 06/09/2019, H11306632, 5185\_ 2(Art. 167); KII2569/PE, 06/09/2019, H11306640, 6858\_ 0(Art. 231, Inc. VII); KII5787/PE, 09/09/2019, H11312870, 7242\_ 2(Art. 250, I, b); KII7470/PE, 07/09/2019, H11333508, 6599\_ 2(Art. 230, Inc. V); KIJ0949/PE, 09/09/2019, H11373569, 7242\_ 2(Art. 250, I, b); KIJ3109/PE, 06/09/2019, H11307957, 5010\_ 0(Art. 162, Inc. I); KIJ3109/PE, 06/09/2019, H11307965, 6599\_ 2(Art. 230, Inc. V); KIJ8233/PE, 02/09/2019, Q23483763, 7463\_ 0(Art. 218, Inc. II); KIJ8233/PE, 03/09/2019, Q23486177, 7455\_ 0(Art. 218, Inc. I); KIJ8830/PE, 27/08/2019, Q23450776, 7455\_ 0(Art. 218, Inc. I); KIK0693/PE, 02/09/2019, Q23483887, 7463\_ 0(Art. 218, Inc. II); KIK1599/PE, 13/09/2019, H11377858, 7242\_ 2(Art. 250, I, b); KIK1599/PE, 13/09/2019, H11377866, 7633\_ 1(Art. 252, \u167\'a7\u250\'fanico); KIK1599/PE, 13/09/2019, H11377874, 5185\_ 1(Art. 167); KIK3904/PE, 28/08/2019, Q23452450, 7455\_ 0(Art. 218, Inc. I); KIK3904/PE, 28/08/2019, Q23452540, 7455\_ 0(Art. 218, Inc. I); KIK4682/PE, 27/08/2019, Q23450229, 7455\_ 0(Art. 218, Inc. I); KIK7734/PE, 10/09/2019, H10994713, 6599\_ 2(Art. 230, Inc. V); KIK9873/PE, 06/09/2019, H11302327, 5010\_ 0(Art. 162, Inc. I); KIL0836/PE, 02/09/2019, Q23482686, 7455\_ 0(Art. 218, Inc. I); KIL7676/PE, 04/09/2019, H11368999, 7242\_ 2(Art. 250, I, b); KIL9550/PE, 04/09/2019, H11290256, 6599\_ 2(Art. 230, Inc. V); KIL9550/PE, 04/09/2019, H11290264, 5045\_ 0(Art. 162, Inc. V); KIL9693/PE, 02/09/2019, Q23481485, 7455\_ 0(Art. 218, Inc. I); KIM4865/PE, 31/08/2019, Q23470874, 7455\_ 0(Art. 218, Inc. I); KIM4936/PE, 04/09/2019, H11290299, 6610\_ 2(Art. 230, Inc. VII); KIN1176/PE, 27/08/2019, Q23451527, 7455\_ 0(Art. 218, Inc. I); KIN4793/PE, 01/09/2019, Q23481043, 7455\_ 0(Art. 218, Inc. I); KIN6193/PE, 23/08/2019, Q23428630, 7471\_ 0(Art. 218, Inc. III); KIN9453/PE, 05/09/2019, H11352782, 6190\_ 0(Art. 216); KIO2398/PE, 08/09/2019, H11000509, 6050\_ 1(Art. 208); KIO2642/PE, 01/09/2019, H11301525, 7048\_ 1(Art. 244, Inc. II); KIO2826/PE, 04/09/2019, Q23489826, 7455\_ 0(Art. 218, Inc. I); KIO4802/PE, 28/08/2019, Q23452280, 7455\_ 0(Art. 218, Inc. I); KIO7828/PE, 24/08/2019, Q23433987, 7455\_ 0(Art. 218, Inc. I); KIP4010/PE, 26/08/2019, Q23447210, 7455\_ 0(Art. 218, Inc. I); KIP5931/PE, 03/09/2019, Q23486088, 7455\_ 0(Art. 218, Inc. I); KIQ0727/PE, 30/08/2019, H11303315, 5185\_ 2(Art. 167); KIQ9911/PE, 30/08/2019, H11302912, 5010\_ 0(Art. 162, Inc. I); KIQ9911/PE, 30/08/2019, H11302920, 5118\_ 0(Art. 164, c/c Art. 162, Inc. I); KIR2397/PE, 17/09/2019, H11398448, 5185\_ 2(Art. 167); KIR4953/PE, 03/09/2019, H11374484, 6050\_ 1(Art. 208); KIS2558/PE, 01/09/2019, Q23479120, 7455\_ 0(Art. 218, Inc. I); KIS9494/PE, 31/08/2019, H11373925, 7340\_ 0(Art. 252, Inc. IV); KIT3193/PE, 25/08/2019, Q23437559, 7455\_ 0(Art. 218, Inc. I); KIT5709/PE, 28/08/2019, Q23453902, 7471\_ 0(Art. 218, Inc. III); KIT8361/PE, 30/08/2019, Q23463517, 7455\_ 0(Art. 218, Inc. I); KIU4331/PE, 09/09/2019, H11317847, 5193\_ 0(Art.168); KIV1152/PE, 25/08/2019, Q23443141, 7455\_ 0(Art. 218, Inc. I); KIV3912/PE, 03/09/2019, Q23485782, 7455\_ 0(Art. 218, Inc. I); KIV4979/PE, 23/08/2019, Q23428150, 7455\_ 0(Art. 218, Inc. I); KIV6035/PE, 01/09/2019, Q23478581, 7455\_ 0(Art. 218, Inc. I); KIV8501/PE, 03/09/2019, H11316344, 6769\_ 0(Art. 230, Inc. XXII); KIV8716/PE, 05/09/2019, H11373364, 5185\_ 1(Art. 167); KIV9366/PE, 26/08/2019, Q23448402, 7463\_ 0(Art. 218, Inc. II); KIX3207/PE, 04/09/2019, Q23489052, 7455\_ 0(Art. 218, Inc. I); KIX3986/PE, 30/08/2019, H11308945, 6645\_ 0(Art. 230, Inc. X); KIX7850/PE, 31/08/2019, Q23467407, 7455\_ 0(Art. 218, Inc. I); KIY1227/PE, 17/09/2019, H11398472, 5819\_ 6(Art. 193); KIY7878/PE, 07/09/2019, H11322352, 5185\_ 2(Art. 167); KIY9884/PE, 06/09/2019, DE60215836, 6599\_ 2(Art. 230, Inc. V); KIY9884/PE, 06/09/2019, DE60215844, 5010\_ 0(Art. 162, Inc. I); KIZ3962/PE, 30/08/2019, Q23466877, 7455\_ 0(Art. 218, Inc. I); KIZ4726/PE, 06/09/2019, H10995523, 5010\_ 0(Art. 162, Inc. I); KIZ4726/PE, 06/09/2019, H10995531, 6599\_ 2(Art. 230, Inc. V); KIZ7387/PE, 04/09/2019, H11291783, 5185\_ 2(Art. 167); KJA0170/PE, 03/09/2019, Q23487793, 7455\_ 0(Art. 218, Inc. I); KJA6643/PE, 31/08/2019, Q23470378, 7455\_ 0(Art. 218, Inc. I); KJA6824/PE, 13/09/2019, H10990300, 6556\_ 1(Art. 230, Inc. I); KJA7061/PE, 04/09/2019, H11328440, 5010\_ 0(Art. 162, Inc. I); KJB0941/PE, 01/09/2019, Q23480071, 7455\_ 0(Art. 218, Inc. I); KJB2185/PE, 23/08/2019, Q23428320, 7455\_ 0(Art. 218, Inc. I); KJB3264/PE, 29/08/2019, Q23462278, 7463\_ 0(Art. 218, Inc. II); KJC4769/PE, 02/09/2019, H11296858, 5010\_ 0(Art. 162, Inc. I); KJC7884/PE, 28/08/2019, Q23452701, 7455\_ 0(Art. 218, Inc. I); KJC8174/PE, 28/08/2019, Q23452272, 7455\_ 0(Art. 218, Inc. I); KJC8847/PE, 25/08/2019, Q23436625, 7455\_ 0(Art. 218, Inc. I); KJC8981/PE, 01/09/2019, H11296939, 7242\_ 2(Art. 250, I, b); KJD4217/PE, 31/08/2019, Q23468691, 7455\_ 0(Art. 218, Inc. I); KJD5448/PE, 13/09/2019, H10431468, 6599\_ 2(Art. 230, Inc. V); KJD5694/PE, 03/09/2019, Q23487130, 7463\_ 0(Art. 218, Inc. II); KJE5698/PE, 30/08/2019, Q23466486, 7463\_ 0(Art. 218, Inc. II); KJE5901/PE, 28/08/2019, Q23452507, 7455\_ 0(Art. 218, Inc. I); KJF3605/PE, 09/09/2019, H11317219, 6645\_ 0(Art. 230, Inc. X); KJF5631/PE, 07/09/2019, H11299369, 7340\_ 0(Art. 252, Inc. IV); KJG2484/PE, 29/08/2019, Q23462871, 7463\_ 0(Art. 218, Inc. II); KJG4482/PB, 29/08/2019, Q23472532, 7455\_ 0(Art. 218, Inc. I); KJG7115/PE, 02/09/2019, Q23482554, 7463\_ 0(Art. 218, Inc. II); KJG7115/PE, 02/09/2019, Q23482589, 7455\_ 0(Art. 218, Inc. I); KJH5662/PE, 26/08/2019, Q23444970, 7455\_ 0(Art. 218, Inc. I); KJH5662/PE, 26/08/2019, Q23445039, 7455\_ 0(Art. 218, Inc. I); KJH6973/PE, 28/08/2019, H11298028, 7048\_ 1(Art. 244, Inc. II); KJH8907/PE, 25/08/2019, Q23436838, 7455\_ 0(Art. 218, Inc. I); KJI2218/PE, 01/09/2019, Q23476856, 7455\_ 0(Art. 218, Inc. I); KJI4005/PE, 15/09/2019, DE46815465, 6599\_ 2(Art. 230, Inc. V); KJI4005/PE, 15/09/2019, DE46815473, 5010\_ 0(Art. 162, Inc. I); KJJ2410/PE, 31/08/2019, H10996317, 6866\_ 1(Art. 231, Inc. VIII); KJJ3392/PE, 11/09/2019, H11318754, 6599\_ 2(Art. 230, Inc. V); KJJ5723/PE, 02/09/2019, H11354912, 7625\_ 1(Art. 181, inc. XX); KJK2118/PE, 01/09/2019, Q23475990, 7455\_ 0(Art. 218, Inc. I); KJK2118/PE, 01/09/2019, Q23476082, 7455\_ 0(Art. 218, Inc. I); KJK2118/PE, 01/09/2019, Q23476104, 7455\_ 0(Art. 218, Inc. I); KJL0967/PE, 05/09/2019, H11316816, 6599\_ 2(Art. 230, Inc. V); KJL3308/PE, 04/09/2019, Q23489710, 7455\_ 0(Art. 218, Inc. I); KJL4563/PE, 26/08/2019, Q23446531, 7455\_ 0(Art. 218, Inc. I); KJL5778/PE, 03/09/2019, H11309003, 7242\_ 2(Art. 250, I, b); KJL7765/PE, 25/08/2019, Q23442013, 7463\_ 0(Art. 218, Inc. II); KJL9230/PE, 10/09/2019, H11377386, 6599\_ 2(Art. 230, Inc. V); KJM3292/PE, 31/08/2019, Q23468330, 7455\_ 0(Art. 218, Inc. I); KJM3889/PE, 08/09/2019, H11298605, 6599\_ 2(Art. 230, Inc. V); KJM5593/PE, 04/09/2019, H11301754, 5193\_ 0(Art.168); KJM5593/PE, 04/09/2019, H11301762, 6858\_ 0(Art. 231, Inc. VII); KJM9632/PE, 23/08/2019, Q23430015, 7455\_ 0(Art. 218, Inc. I); KJN1083/PE, 23/08/2019, Q23429807, 7455\_ 0(Art. 218, Inc. I); KJN2365/PE, 29/08/2019, H11003931, 7340\_ 0(Art. 252, Inc. IV); KJN5592/PE, 13/09/2019, H11377939, 7242\_ 2(Art. 250, I, b); KJN5592/PE, 13/09/2019, H11377947, 5207\_ 0(Art. 169); KJN7144/PE, 30/08/2019, DE42416175, 5010\_ 0(Art. 162, Inc. I); KJN8521/PE, 10/09/2019, H11312306, 5010\_ 0(Art. 162, Inc. I); KJN8521/PE, 10/09/2019, H11301355, 6599\_ 2(Art. 230, Inc. V); KJO1054/PE, 26/08/2019, Q23447376, 7455\_ 0(Art. 218, Inc. I); KJO2141/PE, 31/08/2019, H11301053, 7030\_ 1(Art. 244, Inc. I); KJO2505/PE, 02/09/2019, Q23482260, 7455\_ 0(Art. 218, Inc. I); KJO9685/PE, 23/08/2019, Q23431127, 7455\_ 0(Art. 218, Inc. I); KJP4666/PE, 10/09/2019, H10996422, 5509\_ 0(Art. 181, Inc. XIII); KJP7226/PE, 04/09/2019, Q23489699, 7455\_ 0(Art. 218, Inc. I); KJQ1117/PE, 25/08/2019, Q23444059, 7463\_ 0(Art. 218, Inc. II); KJQ3893/PE, 23/08/2019, Q23430651, 7455\_ 0(Art. 218, Inc. I); KJQ3893/PE, 23/08/2019, Q23430880, 7455\_ 0(Art. 218, Inc. I); KJQ3893/PE, 26/08/2019, Q23444776, 7455\_ 0(Art. 218, Inc. I); KJQ5974/PE, 01/09/2019, Q23479138, 7463\_ 0(Art. 218, Inc. II); KJR1102/PE, 15/09/2019, DE40813312, 6858\_ 0(Art. 231, Inc. VII); KJR1102/PE, 15/09/2019, DE40813320, 6599\_ 2(Art. 230, Inc. V); KJR4359/PE, 26/08/2019, Q23445144, 7455\_ 0(Art. 218, Inc. I); KJR4359/PE, 26/08/2019, Q23445179, 7455\_ 0(Art. 218, Inc. I); KJR9034/PE, 25/08/2019, Q23442269, 7463\_ 0(Art. 218, Inc. II); KJR9034/PE, 01/09/2019, Q23479367, 7463\_ 0(Art. 218, Inc. II); KJS4466/PE, 05/09/2019, H11299890, 6637\_ 1(Art. 230, Inc. IX); KJS9188/PE, 21/08/2019, H11293930, 7242\_ 2(Art. 250, I, b); KJS9529/PE, 01/09/2019, Q23477046, 7455\_ 0(Art. 218, Inc. I); KJS9730/PE, 04/09/2019, H11000517, 7242\_ 2(Art. 250, I, b); KJT1094/PE, 02/09/2019, Q23482970, 7455\_ 0(Art. 218, Inc. I); KJT1423/PE, 28/08/2019, H11306527, 5037\_ 1(Art. 162, Inc. III); KJT5958/PE, 02/09/2019, H11311822, 5010\_ 0(Art. 162, Inc. I); KJT5958/PE, 02/09/2019, H11311830, 6599\_ 2(Art. 230, Inc. V); KJT6239/PE, 01/09/2019, Q23476350, 7455\_ 0(Art. 218, Inc. I); KJT6648/PE, 01/09/2019, Q23477208, 7455\_ 0(Art. 218, Inc. I); KJT9314/PE, 31/08/2019, H11309640, 6726\_ 1(Art. 230, Inc. XVIII); KJU6288/PE, 28/08/2019, Q23453937, 7455\_ 0(Art. 218, Inc. I); KJU6495/PE, 27/08/2019, Q23448690, 7455\_ 0(Art. 218, Inc. I); KJU6495/PE, 27/08/2019, Q23448763, 7463\_ 0(Art. 218, Inc. II); KJU8446/PE, 04/09/2019, H11343830, 5010\_ 0(Art. 162, Inc. I); KJV1601/PE, 09/09/2019, H11309437, 7242\_ 2(Art. 250, I, b); KJV3260/PE, 05/09/2019, H11304028, 6610\_ 2(Art. 230, Inc. VII); KJV7199/PE, 25/08/2019, Q23437427, 7455\_ 0(Art. 218, Inc. I); KJV9789/PE, 25/08/2019, Q23436641, 7455\_ 0(Art. 218, Inc. I); KJW1254/PE, 24/08/2019, Q23434088, 7455\_ 0(Art. 218, Inc. I); KJW1620/PE, 28/08/2019, H11298214, 6599\_ 2(Art. 230, Inc. V); KJW3872/PE, 02/09/2019, H11297633, 5835\_ 0(Art. 195); KJW3872/PE, 02/09/2019, H11297811, 7048\_ 1(Art. 244, Inc. II); KJW9922/PE, 01/09/2019, Q23477089, 7455\_ 0(Art. 218, Inc. I); KJY0208/PE, 29/08/2019, Q23462499, 7455\_ 0(Art. 218, Inc. I); KJY0340/PE, 29/08/2019, Q23461050, 7455\_ 0(Art. 218, Inc. I); KJY1095/AL, 25/08/2019, Q23441459, 7455\_ 0(Art. 218, Inc. I); KJY9751/PE, 09/09/2019, H11310702, 6637\_ 2(Art. 230, Inc. IX); KJZ0350/PE, 01/09/2019, Q23476724, 7455\_ 0(Art. 218, Inc. I); KJZ2311/PE, 07/09/2019, H11314422, 5010\_ 0(Art. 162, Inc. I); KJZ2311/PE, 07/09/2019, H11314430, 6599\_ 2(Art. 230, Inc. V); KJZ3800/PE, 31/08/2019, Q23468870, 7455\_ 0(Art. 218, Inc. I); KJZ6095/PE, 25/08/2019, Q23443907, 7455\_ 0(Art. 218, Inc. I); KJZ8275/PE, 03/09/2019, Q23488129, 7455\_ 0(Art. 218, Inc. I); KKA2171/PE, 28/08/2019, Q23454224, 7455\_ 0(Art. 218, Inc. I); KKA2532/PE, 09/09/2019, H11319068, 7030\_ 1(Art. 244, Inc. I); KKA2557/PE, 31/08/2019, Q23470610, 7455\_ 0(Art. 218, Inc. I); KKA6393/PE, 31/08/2019, H11302840, 5185\_ 1(Art. 167); KKA7659/PE, 27/08/2019, H11309933, 6599\_ 2(Art. 230, Inc. V); KKA7659/PE, 27/08/2019, H11309941, 5010\_ 0(Art. 162, Inc. I); KKA8562/PE, 01/09/2019, Q23479910, 7455\_ 0(Art. 218, Inc. I); KKA8566/PE, 29/08/2019, Q23463088, 7463\_ 0(Art. 218, Inc. II); KKB2736/PE, 03/09/2019, H11299245, 5193\_ 0(Art.168); KKB3842/PE, 06/09/2019, H11323782, 5053\_ 1(Art. 162, Inc. VI); KKB4799/PE, 03/09/2019, H11300170, 6769\_ 0(Art. 230, Inc. XXII); KKC4230/PE, 01/09/2019, Q23476627, 7455\_ 0(Art. 218, Inc. I); KKC4230/PE, 01/09/2019, Q23476872, 7455\_ 0(Art. 218, Inc. I); KKC4661/PE, 06/09/2019, H11314074, 7048\_ 1(Art. 244, Inc. II); KKC5411/PE, 03/09/2019, Q23485960, 7455\_ 0(Art. 218, Inc. I); KKC5791/PE, 28/08/2019, Q23452329, 7455\_ 0(Art. 218, Inc. I); KKC7155/PE, 25/08/2019, Q23442226, 7455\_ 0(Art. 218, Inc. I); KKC8085/PE, 29/08/2019, Q23461565, 7463\_ 0(Art. 218, Inc. II); KKC8085/PE, 29/08/2019, Q23461662, 7463\_ 0(Art. 218, Inc. II); KKC8486/PE, 10/09/2019, H10996430, 5509\_ 0(Art. 181, Inc. XIII); KKD6466/PE, 08/09/2019, DE39618048, 6599\_ 2(Art. 230, Inc. V); KKD6711/PE, 31/08/2019, Q23470394, 7455\_ 0(Art. 218, Inc. I); KKE0764/PE, 06/09/2019, H11292976, 6726\_ 1(Art. 230, Inc. XVIII); KKE2102/PE, 24/08/2019, Q23434410, 7471\_ 0(Art. 218, Inc. III); KKE4926/PE, 06/09/2019, H11376312, 6017\_ 1(Art. 206, Inc. III); KKE5183/PE, 06/09/2019, H11300243, 6858\_ 0(Art. 231, Inc. VII); KKE5304/PE, 07/09/2019, H11316484, 6599\_ 2(Art. 230, Inc. V); KKE5304/PE, 07/09/2019, H11316492, 5010\_ 0(Art. 162, Inc. I); KKE9593/PE, 02/09/2019, Q23483810, 7455\_ 0(Art. 218, Inc. I); KKF0834/PE, 05/09/2019, H11292461, 6637\_ 2(Art. 230, Inc. IX); KKF1489/PE, 08/09/2019, DE40812928, 5045\_ 0(Art. 162, Inc. V); KKF1489/PE, 08/09/2019, DE40812936, 5142\_ 0(Art. 164, c/c Art. 162, Inc. V); KKF1489/PE, 08/09/2019, DE40812944, 6912\_ 0(Art. 232); KKF3977/PE, 02/09/2019, H11316514, 6769\_ 0(Art. 230, Inc. XXII); KKG5986/PE, 08/09/2019, DE37816659, 6599\_ 2(Art. 230, Inc. V); KKG5986/PE, 08/09/2019, DE37816667, 5045\_ 0(Art. 162, Inc. V); KKG6590/PE, 02/09/2019, Q23482066, 7455\_ 0(Art. 218, Inc. I); KKG8091/PE, 24/08/2019, Q23435009, 7455\_ 0(Art. 218, Inc. I); KKG8091/PE, 29/08/2019, Q23460496, 7455\_ 0(Art. 218, Inc. I); KKG8091/PE, 31/08/2019, Q23468381, 7455\_ 0(Art. 218, Inc. I); KKG8763/PE, 13/09/2019, H10990157, 7242\_ 2(Art. 250, I, b); KKH4545/PE, 01/09/2019, Q23479642, 7455\_ 0(Art. 218, Inc. I); KKH8014/PE, 10/09/2019, H11373909, 5010\_ 0(Art. 162, Inc. I); KKI2458/PE, 04/09/2019, Q23489117, 7455\_ 0(Art. 218, Inc. I); KKI3358/PE, 01/09/2019, Q23479901, 7455\_ 0(Art. 218, Inc. I); KKI9801/PE, 24/08/2019, Q23433545, 7455\_ 0(Art. 218, Inc. I); KKL0103/PE, 04/09/2019, Q23489257, 7455\_ 0(Art. 218, Inc. I); KKM1600/PE, 09/09/2019, H10996899, 6599\_ 2(Art. 230, Inc. V); KKM1888/PE, 01/09/2019, Q23479022, 7455\_ 0(Art. 218, Inc. I); KKM2374/PE, 07/09/2019, H11322557, 5835\_ 0(Art. 195); KKM4558/PB, 27/08/2019, Q23457517, 7455\_ 0(Art. 218, Inc. I); KKM6789/PE, 01/09/2019, Q23480578, 7455\_ 0(Art. 218, Inc. I); KKN1286/PE, 30/08/2019, H11300146, 7242\_ 2(Art. 250, I, b); KKN3756/PE, 27/08/2019, Q23449760, 7463\_ 0(Art. 218, Inc. II); KKN8008/PE, 03/09/2019, Q23487459, 7463\_ 0(Art. 218, Inc. II); KKO2396/PE, 30/08/2019, H11305377, 5185\_ 1(Art. 167); KKO5857/PE, 07/09/2019, H11316409, 6599\_ 2(Art. 230, Inc. V); KKO5857/PE, 07/09/2019, H11316476, 5010\_ 0(Art. 162, Inc. I); KKO6789/PE, 11/09/2019, H10991692, 6556\_ 1(Art. 230, Inc. I); KKO6910/PE, 04/09/2019, Q23489451, 7455\_ 0(Art. 218, Inc. I); KKP2273/PE, 02/09/2019, Q23484085, 7463\_ 0(Art. 218, Inc. II); KKP3324/PE, 24/08/2019, H11307221, 5010\_ 0(Art. 162, Inc. I); KKP6480/PE, 10/09/2019, H11323197, 6270\_ 0(Art. 220, Inc. II); KKP6480/PE, 10/09/2019, H11323251, 5274\_ 1(Art. 175); KKP6720/PE, 07/09/2019, H11335993, 5185\_ 2(Art. 167); KKQ5266/PE, 07/09/2019, H11328121, 7242\_ 2(Art. 250, I, b); KKQ8127/PE, 02/09/2019, Q23483429, 7455\_ 0(Art. 218, Inc. I); KKQ9921/PE, 31/08/2019, Q23470181, 7455\_ 0(Art. 218, Inc. I); KKR3432/PE, 13/09/2019, H11296980, 7242\_ 2(Art. 250, I, b); KKR4246/PE, 29/08/2019, Q23461310, 7455\_ 0(Art. 218, Inc. I); KKR4246/PE, 29/08/2019, Q23462170, 7455\_ 0(Art. 218, Inc. I); KKR4548/PE, 27/08/2019, Q23448828, 7455\_ 0(Art. 218, Inc. I); KKR6625/PE, 03/09/2019, H11300162, 6599\_ 2(Art. 230, Inc. V); KKR8896/PE, 01/09/2019, Q23476520, 7455\_ 0(Art. 218, Inc. I); KKS2021/PE, 16/09/2019, H11311709, 7340\_ 0(Art. 252, Inc. IV); KKS5402/PE, 06/09/2019, H11293000, 7242\_ 2(Art. 250, I, b); KKS5592/PE, 09/09/2019, H11309445, 5185\_ 2(Art. 167); KKS6080/PE, 29/08/2019, Q23459617, 7455\_ 0(Art. 218, Inc. I); KKS7047/PE, 29/08/2019, Q23461620, 7455\_ 0(Art. 218, Inc. I); KKT4001/PE, 06/09/2019, H11316190, 6599\_ 2(Art. 230, Inc. V); KKT4001/PE, 06/09/2019, H11316204, 5010\_ 0(Art. 162, Inc. I); KKT6985/PE, 08/09/2019, H11328199, 6912\_ 0(Art. 232); KKT6994/PE, 24/08/2019, Q23432948, 7455\_ 0(Art. 218, Inc. I); KKT7260/PE, 08/09/2019, H11328059, 6599\_ 2(Art. 230, Inc. V); KKT7260/PE, 08/09/2019, H11328067, 5010\_ 0(Art. 162, Inc. I); KKU4438/PE, 30/08/2019, Q23465315, 7455\_ 0(Art. 218, Inc. I); KKU6234/PE, 27/08/2019, Q23448615, 7463\_ 0(Art. 218, Inc. II); KKV1090/PE, 05/09/2019, H10977517, 6866\_ 1(Art. 231, Inc. VIII); KKV3446/PE, 01/09/2019, H11334962, 5185\_ 2(Art. 167); KKV4432/PE, 31/08/2019, Q23467571, 7455\_ 0(Art. 218, Inc. I); KKV6192/PE, 25/08/2019, Q23443486, 7455\_ 0(Art. 218, Inc. I); KKV6437/PE, 25/08/2019, Q23442498, 7455\_ 0(Art. 218, Inc. I); KKV8110/PE, 31/08/2019, H11304141, 6599\_ 2(Art. 230, Inc. V); KKV8110/PE, 31/08/2019, H11304133, 5010\_ 0(Art. 162, Inc. I); KKW0421/RN, 27/08/2019, Q23457690, 7455\_ 0(Art. 218, Inc. I); KKW2272/PE, 28/08/2019, H11298010, 7048\_ 1(Art. 244, Inc. II); KKW2843/PE, 25/08/2019, Q23437265, 7455\_ 0(Art. 218, Inc. I); KKW4053/PE, 31/08/2019, Q23468624, 7455\_ 0(Art. 218, Inc. I); KKW5012/PE, 07/09/2019, H11318339, 5010\_ 0(Art. 162, Inc. I); KKW5012/PE, 07/09/2019, H11318347, 6599\_ 2(Art. 230, Inc. V); KKW5150/PE, 09/09/2019, H11376932, 5975\_ 0(Art. 204); KKW6456/PE, 01/09/2019, Q23480403, 7455\_ 0(Art. 218, Inc. I); KKW7729/PE, 31/08/2019, Q23469698, 7455\_ 0(Art. 218, Inc. I); KKW7877/PE, 24/08/2019, H11333710, 6599\_ 2(Art. 230, Inc. V); KKW7877/PE, 24/08/2019, H11333729, 5010\_ 0(Art. 162, Inc. I); KKX6461/PE, 31/08/2019, H11309968, 5924\_ 2(Art. 203, Inc. I); KKX6871/PE, 04/09/2019, Q23489044, 7463\_ 0(Art. 218, Inc. II); KKX9539/PE, 06/09/2019, H11302114, 6599\_ 2(Art. 230, Inc. V); KKY1386/PE, 08/09/2019, H11315844, 6599\_ 2(Art. 230, Inc. V); KKY1629/PE, 02/09/2019, Q23484166, 7455\_ 0(Art. 218, Inc. I); KKY2480/PE, 02/09/2019, Q23481540, 7455\_ 0(Art. 218, Inc. I); KKY6958/PE, 13/09/2019, H11325815, 5045\_ 0(Art. 162, Inc. V); KKY7513/PE, 09/09/2019, H11310737, 6556\_ 1(Art. 230, Inc. I); KKY8840/PE, 30/08/2019, Q23464904, 7455\_ 0(Art. 218, Inc. I); KKY8840/PE, 03/09/2019, Q23487360, 7463\_ 0(Art. 218, Inc. II); KKY9688/PE, 24/08/2019, Q23435386, 7455\_ 0(Art. 218, Inc. I); KKY9691/PE, 01/09/2019, Q23480101, 7455\_ 0(Art. 218, Inc. I); KKZ0524/PE, 24/08/2019, Q23432450, 7455\_ 0(Art. 218, Inc. I); KKZ0524/PE, 24/08/2019, Q23432603, 7455\_ 0(Art. 218, Inc. I); KKZ0524/PE, 31/08/2019, Q23467652, 7455\_ 0(Art. 218, Inc. I); KKZ0524/PE, 31/08/2019, Q23467768, 7455\_ 0(Art. 218, Inc. I); KKZ0524/PE, 31/08/2019, Q23470424, 7455\_ 0(Art. 218, Inc. I); KKZ0741/PE, 01/09/2019, Q23475965, 7455\_ 0(Art. 218, Inc. I); KKZ4208/PE, 30/08/2019, Q23464840, 7455\_ 0(Art. 218, Inc. I); KKZ4664/PE, 09/09/2019, DD7043971, 5010\_ 0(Art. 162, Inc. I); KKZ4664/PE, 09/09/2019, DD7043998, 6599\_ 2(Art. 230, Inc. V); KKZ6617/PE, 26/08/2019, Q23444679, 7471\_ 0(Art. 218, Inc. III); KKZ7706/PE, 31/08/2019, H11373933, 7242\_ 2(Art. 250, I, b); KLA3782/PE, 29/08/2019, Q23459978, 7455\_ 0(Art. 218, Inc. I); KLA6749/PE, 27/08/2019, Q23449565, 7455\_ 0(Art. 218, Inc. I); KLA6819/PE, 27/08/2019, Q23450636, 7455\_ 0(Art. 218, Inc. I); KLA9233/PE, 28/08/2019, Q23454119, 7455\_ 0(Art. 218, Inc. I); KLA9621/PE, 14/09/2019, H11375189, 5185\_ 1(Art. 167); KLA9845/PE, 29/08/2019, Q23462103, 7455\_ 0(Art. 218, Inc. I); KLB0649/PE, 03/09/2019, H11322735, 6599\_ 2(Art. 230, Inc. V); KLB0649/PE, 03/09/2019, H11322743, 5010\_ 0(Art. 162, Inc. I); KLB1344/PE, 11/09/2019, H11327699, 6726\_ 1(Art. 230, Inc. XVIII); KLB6536/PE, 26/08/2019, Q23444750, 7455\_ 0(Art. 218, Inc. I); KLB6536/PE, 26/08/2019, Q23446680, 7455\_ 0(Art. 218, Inc. I); KLB6536/PE, 26/08/2019, Q23446850, 7455\_ 0(Art. 218, Inc. I); KLB6536/PE, 26/08/2019, Q23446957, 7455\_ 0(Art. 218, Inc. I); KLB6536/PE, 26/08/2019, Q23447007, 7463\_ 0(Art. 218, Inc. II); KLB6536/PE, 26/08/2019, Q23447066, 7455\_ 0(Art. 218, Inc. I); KLB9183/PE, 14/09/2019, DE40813266, 7579\_ 0(Art. 165\_ A); KLB9183/PE, 14/09/2019, DE40813274, 5010\_ 0(Art. 162, Inc. I); KLB9183/PE, 14/09/2019, DE40813282, 6599\_ 2(Art. 230, Inc. V); KLC0210/PE, 07/09/2019, H10994276, 5835\_ 0(Art. 195); KLC2931/PE, 31/08/2019, H11309950, 5010\_ 0(Art. 162, Inc. I); KLC5025/PE, 24/08/2019, Q23432875, 7455\_ 0(Art. 218, Inc. I); KLC6342/PE, 13/09/2019, H10431484, 6599\_ 2(Art. 230, Inc. V); KLC9158/PE, 29/08/2019, Q23463240, 7455\_ 0(Art. 218, Inc. I); KLC9990/PE, 03/09/2019, Q23486703, 7455\_ 0(Art. 218, Inc. I); KLD2640/PE, 09/09/2019, H11377416, 5010\_ 0(Art. 162, Inc. I); KLD2640/PE, 09/09/2019, H11377424, 5118\_ 0(Art. 164, c/c Art. 162, Inc. I); KLD9258/PE, 28/08/2019, Q23454631, 7455\_ 0(Art. 218, Inc. I); KLF9857/PE, 03/09/2019, Q23485332, 7455\_ 0(Art. 218, Inc. I); KLG0168/PE, 26/08/2019, Q23447414, 7455\_ 0(Art. 218, Inc. I); KLG0168/PE, 01/09/2019, Q23478310, 7463\_ 0(Art. 218, Inc. II); KLG0168/PE, 01/09/2019, Q23478328, 7455\_ 0(Art. 218, Inc. I); KLG0505/PE, 31/08/2019, Q23471803, 7455\_ 0(Art. 218, Inc. I); KLG0651/PE, 14/09/2019, H11300677, 7242\_ 2(Art. 250, I, b); KLG6653/PE, 29/08/2019, H11293085, 6599\_ 2(Art. 230, Inc. V); KLG9718/PE, 02/09/2019, H11298060, 5967\_ 0(Art. 203, Inc. V); KLH3870/PE, 24/08/2019, Q23434681, 7455\_ 0(Art. 218, Inc. I); KLI1344/PE, 30/08/2019, Q23464700, 7455\_ 0(Art. 218, Inc. I); KLI4020/PE, 27/08/2019, Q23451004, 7455\_ 0(Art. 218, Inc. I); KLI4020/PE, 27/08/2019, Q23451063, 7463\_ 0(Art. 218, Inc. II); KLI4020/PE, 29/08/2019, Q23462405, 7455\_ 0(Art. 218, Inc. I); KLJ0859/PE, 30/08/2019, H11308260, 5053\_ 1(Art. 162, Inc. VI); KLJ4661/PE, 08/09/2019, H11318363, 5010\_ 0(Art. 162, Inc. I); KLJ4661/PE, 08/09/2019, H11318371, 6599\_ 2(Art. 230, Inc. V); KLJ6613/PE, 03/09/2019, H11372546, 7242\_ 2(Art. 250, I, b); KLJ7986/PE, 26/08/2019, Q23446108, 7455\_ 0(Art. 218, Inc. I); KLJ8242/PE, 02/09/2019, H11300820, 6599\_ 2(Art. 230, Inc. V); KLJ8242/PE, 02/09/2019, H11300839, 5010\_ 0(Art. 162, Inc. I); KLJ8329/PE, 28/08/2019, Q23452426, 7455\_ 0(Art. 218, Inc. I); KLJ9047/PE, 02/09/2019, Q23484344, 7455\_ 0(Art. 218, Inc. I); KLK0847/PE, 25/08/2019, Q23442358, 7455\_ 0(Art. 218, Inc. I); KLK2851/PE, 01/09/2019, Q23480926, 7455\_ 0(Art. 218, Inc. I); KLK4681/PE, 01/09/2019, H11306764, 5010\_ 0(Art. 162, Inc. I); KLK4681/PE, 01/09/2019, H11306772, 6599\_ 2(Art. 230, Inc. V); KLK6219/PE, 31/08/2019, Q23469060, 7455\_ 0(Art. 218, Inc. I); KLK7303/PE, 14/09/2019, DE49625861, 5010\_ 0(Art. 162, Inc. I); KLK7303/PE, 14/09/2019, DE49625870, 6599\_ 2(Art. 230, Inc. V); KLK9443/PE, 03/09/2019, Q23486240, 7455\_ 0(Art. 218, Inc. I); KLL3547/PE, 07/09/2019, H11300898, 6645\_ 0(Art. 230, Inc. X); KLL6381/PE, 02/09/2019, Q23482872, 7463\_ 0(Art. 218, Inc. II); KLL8969/PE, 14/09/2019, H11323081, 5010\_ 0(Art. 162, Inc. I); KLL8969/PE, 14/09/2019, H11323090, 6599\_ 2(Art. 230, Inc. V); KLL8969/PE, 14/09/2019, H11323103, 7030\_ 1(Art. 244, Inc. I); KLM2136/PE, 09/09/2019, H11374280, 7242\_ 2(Art. 250, I, b); KLM4471/PE, 01/09/2019, Q23478646, 7455\_ 0(Art. 218, Inc. I); KLM9505/PE, 27/08/2019, Q23449697, 7455\_ 0(Art. 218, Inc. I); KLN0271/PE, 10/09/2019, H11079261, 5452\_ 1(Art. 181, Inc. VIII); KLN3821/PE, 03/09/2019, Q23486657, 7455\_ 0(Art. 218, Inc. I); KLN6417/PE, 26/08/2019, Q23445284, 7455\_ 0(Art. 218, Inc. I); KLO0117/PE, 08/09/2019, DE34418601, 5010\_ 0(Art. 162, Inc. I); KLO0246/PE, 04/09/2019, Q23489125, 7463\_ 0(Art. 218, Inc. II); KLO3038/PE, 06/09/2019, H11322859, 5185\_ 1(Art. 167); KLO3596/PE, 28/08/2019, Q23453422, 7455\_ 0(Art. 218, Inc. I); KLO4349/PE, 08/09/2019, H11311385, 6637\_ 2(Art. 230, Inc. IX); KLO5802/PE, 02/09/2019, Q23482759, 7463\_ 0(Art. 218, Inc. II); KLO7240/PE, 13/09/2019, H11377190, 5010\_ 0(Art. 162, Inc. I); KLQ2961/PE, 01/09/2019, Q23476031, 7455\_ 0(Art. 218, Inc. I); KLR4102/PE, 02/09/2019, H11316131, 6599\_ 2(Art. 230, Inc. V); KLS2488/PE, 03/09/2019, H11298079, 5797\_ 0(Art. 191); KLS3218/PE, 25/08/2019, Q23443702, 7455\_ 0(Art. 218, Inc. I); KLS4410/PE, 04/09/2019, H11328415, 5010\_ 0(Art. 162, Inc. I); KLS4410/PE, 04/09/2019, H11328423, 5118\_ 0(Art. 164, c/c Art. 162, Inc. I); KLS4410/PE, 04/09/2019, H11328431, 6599\_ 2(Art. 230, Inc. V); KLS6420/PE, 01/09/2019, Q23478948, 7455\_ 0(Art. 218, Inc. I); KLT4406/PE, 30/08/2019, Q23464807, 7455\_ 0(Art. 218, Inc. I); KLT8679/PE, 02/09/2019, Q23481981, 7455\_ 0(Art. 218, Inc. I); KLT9585/PE, 30/08/2019, Q23466788, 7463\_ 0(Art. 218, Inc. II); KLU6990/PE, 27/08/2019, Q23450601, 7455\_ 0(Art. 218, Inc. I); KLV2101/PE, 09/09/2019, H11318070, 6637\_ 2(Art. 230, Inc. IX); KLV2919/PE, 01/09/2019, Q23478824, 7455\_ 0(Art. 218, Inc. I); KLW2075/PE, 24/08/2019, Q23433120, 7455\_ 0(Art. 218, Inc. I); KLW5530/PE, 31/08/2019, Q23467512, 7455\_ 0(Art. 218, Inc. I); KLX0939/PE, 23/08/2019, Q23431100, 7455\_ 0(Art. 218, Inc. I); KLX7271/ES, 30/08/2019, Q23474667, 7455\_ 0(Art. 218, Inc. I); KLX8858/PE, 01/09/2019, Q23477402, 7455\_ 0(Art. 218, Inc. I); KLX9816/PE, 01/09/2019, Q23476902, 7455\_ 0(Art. 218, Inc. I); KLY1502/PE, 05/09/2019, H11373399, 5185\_ 1(Art. 167); KLY5819/PE, 04/09/2019, Q23489354, 7455\_ 0(Art. 218, Inc. I); KLY8972/PE, 11/09/2019, H11329268, 7242\_ 2(Art. 250, I, b); KMA2087/PE, 25/08/2019, Q23442889, 7455\_ 0(Art. 218, Inc. I); KMA5264/PB, 26/08/2019, Q23456553, 7463\_ 0(Art. 218, Inc. II); KMA6619/PE, 25/08/2019, Q23436218, 7463\_ 0(Art. 218, Inc. II); KMA7042/PE, 14/09/2019, H11400213, 5010\_ 0(Art. 162, Inc. I); KMB4429/PE, 29/08/2019, Q23461115, 7455\_ 0(Art. 218, Inc. I); KMC1574/BA, 30/08/2019, Q23474101, 7455\_ 0(Art. 218, Inc. I); KMC4362/PE, 08/09/2019, H11327613, 6599\_ 2(Art. 230, Inc. V); KMC4362/PE, 08/09/2019, H11327621, 6912\_ 0(Art. 232); KMC4362/PE, 08/09/2019, H11327630, 5010\_ 0(Art. 162, Inc. I); KMC5912/PE, 01/09/2019, Q23476503, 7455\_ 0(Art. 218, Inc. I); KMC9724/PE, 02/09/2019, Q23483690, 7455\_ 0(Art. 218, Inc. I); KMD0018/PE, 29/08/2019, Q23461212, 7455\_ 0(Art. 218, Inc. I); KMD1689/PE, 03/09/2019, Q23487270, 7455\_ 0(Art. 218, Inc. I); KMD3778/PE, 24/08/2019, Q23434592, 7455\_ 0(Art. 218, Inc. I); KMD3778/PE, 02/09/2019, Q23484140, 7455\_ 0(Art. 218, Inc. I); KMD7778/PE, 02/09/2019, Q23483917, 7463\_ 0(Art. 218, Inc. II); KME4260/PE, 28/08/2019, Q23453392, 7455\_ 0(Art. 218, Inc. I); KMW2879/RJ, 04/09/2019, H11298192, 7242\_ 2(Art. 250, I, b); KNR5440/PB, 28/08/2019, Q23459420, 7455\_ 0(Art. 218, Inc. I); KOF5308/PE, 14/09/2019, H11374972, 5045\_ 0(Art. 162, Inc. V); KOF5308/PE, 14/09/2019, H11374980, 5142\_ 0(Art. 164, c/c Art. 162, Inc. V); KPV7002/PE, 29/08/2019, Q23461611, 7455\_ 0(Art. 218, Inc. I); KVB7814/PE, 27/08/2019, Q23450938, 7455\_ 0(Art. 218, Inc. I); KWD4109/DF, 26/08/2019, Q23456871, 7455\_ 0(Art. 218, Inc. I); KYK0508/RN, 01/09/2019, Q23490743, 7455\_ 0(Art. 218, Inc. I); KZL9597/PE, 31/08/2019, Q23469108, 7463\_ 0(Art. 218, Inc. II); LBS1199/PE, 23/08/2019, DD6974505, 5215\_ 2(Art. 170); LCL4432/PE, 04/09/2019, H11374891, 7242\_ 2(Art. 250, I, b); LCN9611/PB, 03/09/2019, Q23494145, 7455\_ 0(Art. 218, Inc. I); LMB1583/RJ, 25/08/2019, Q23441408, 7455\_ 0(Art. 218, Inc. I); LOA9595/PE, 31/08/2019, Q23469850, 7455\_ 0(Art. 218, Inc. I); LRO9927/RJ, 01/09/2019, Q23490727, 7455\_ 0(Art. 218, Inc. I); LSS7799/PE, 30/08/2019, Q23466613, 7471\_ 0(Art. 218, Inc. III); LWF8398/PE, 09/09/2019, H11377432, 6858\_ 0(Art. 231, Inc. VII); LWF8398/PE, 09/09/2019, H11377440, 5185\_ 2(Art. 167); LWI5083/PE, 29/08/2019, Q23459790, 7455\_ 0(Art. 218, Inc. I); LWJ1311/PE, 31/08/2019, H11302866, 5010\_ 0(Art. 162, Inc. I); MED7987/SP, 03/09/2019, Q23493700, 7455\_ 0(Art. 218, Inc. I); MFP9829/SC, 29/08/2019, Q23473008, 7455\_ 0(Art. 218, Inc. I); MGH3957/PE, 25/08/2019, Q23436862, 7455\_ 0(Art. 218, Inc. I); MGT8B34/BA, 29/08/2019, Q23472664, 7455\_ 0(Art. 218, Inc. I); MKM6159/PE, 26/08/2019, Q23444903, 7455\_ 0(Art. 218, Inc. I); MMN6620/MG, 02/09/2019, Q23492525, 7455\_ 0(Art. 218, Inc. I); MMS0411/PE, 10/09/2019, H11377254, 5037\_ 1(Art. 162, Inc. III); MMS0411/PE, 10/09/2019, H11377262, 5185\_ 2(Art. 167); MMU2918/PE, 01/09/2019, Q23480225, 7463\_ 0(Art. 218, Inc. II); MMZ1391/PB, 26/08/2019, H11308511, 6645\_ 0(Art. 230, Inc. X); MNE4449/PB, 03/09/2019, Q23492983, 7455\_ 0(Art. 218, Inc. I); MNF8645/PB, 30/08/2019, Q23473881, 7455\_ 0(Art. 218, Inc. I); MNG1205/PB, 03/09/2019, Q23492622, 7455\_ 0(Art. 218, Inc. I); MNG4142/PE, 30/08/2019, Q23464254, 7455\_ 0(Art. 218, Inc. I); MNI3017/PE, 01/09/2019, Q23477470, 7455\_ 0(Art. 218, Inc. I); MNM8171/PE, 30/08/2019, Q23465102, 7455\_ 0(Art. 218, Inc. I); MNP2610/PB, 10/09/2019, H10995426, 6645\_ 0(Art. 230, Inc. X); MNP6460/PE, 28/08/2019, Q23452302, 7455\_ 0(Art. 218, Inc. I); MNQ2771/PB, 10/09/2019, H11304060, 6670\_ 0(Art. 230, Inc. XIII); MNS3944/PB, 25/08/2019, Q23455271, 7455\_ 0(Art. 218, Inc. I); MNT9433/PB, 04/09/2019, Q23494242, 7463\_ 0(Art. 218, Inc. II); MNU4995/PB, 04/09/2019, H11304192, 6726\_ 1(Art. 230, Inc. XVIII); MNW0564/SP, 03/09/2019, Q23494196, 7455\_ 0(Art. 218, Inc. I); MNW4046/PB, 04/09/2019, Q23494226, 7455\_ 0(Art. 218, Inc. I); MNY1320/PE, 02/09/2019, Q23483313, 7455\_ 0(Art. 218, Inc. I); MOC1702/PE, 03/09/2019, H11299253, 5010\_ 0(Art. 162, Inc. I); MOC2961/MT, 27/08/2019, Q23457541, 7455\_ 0(Art. 218, Inc. I); MOC7002/PB, 28/08/2019, Q23458858, 7455\_ 0(Art. 218, Inc. I); MOF0111/PE, 23/08/2019, Q23428843, 7455\_ 0(Art. 218, Inc. I); MOG2585/PE, 24/08/2019, Q23435017, 7455\_ 0(Art. 218, Inc. I); MOG9778/PB, 01/09/2019, Q23491472, 7455\_ 0(Art. 218, Inc. I); MOH0875/PB, 23/08/2019, Q23439640, 7455\_ 0(Art. 218, Inc. I); MOI1851/PE, 29/08/2019, Q23459650, 7455\_ 0(Art. 218, Inc. I); MOM1263/PB, 11/09/2019, H11321364, 7242\_ 2(Art. 250, I, b); MOM6242/PE, 28/08/2019, Q23453597, 7455\_ 0(Art. 218, Inc. I); MOM8420/PB, 29/08/2019, Q23472109, 7455\_ 0(Art. 218, Inc. I); MOM8420/PB, 03/09/2019, Q23493491, 7455\_ 0(Art. 218, Inc. I); MOM8420/PB, 03/09/2019, Q23493564, 7455\_ 0(Art. 218, Inc. I); MOO8200/PB, 28/08/2019, Q23459137, 7455\_ 0(Art. 218, Inc. I); MOO9563/PB, 01/09/2019, Q23490980, 7463\_ 0(Art. 218, Inc. II); MOQ1788/PB, 23/08/2019, Q23438776, 7455\_ 0(Art. 218, Inc. I); MOQ9298/PB, 23/08/2019, Q23438440, 7455\_ 0(Art. 218, Inc. I); MOS3787/PE, 24/08/2019, Q23432271, 7455\_ 0(Art. 218, Inc. I); MOS7962/PB, 25/08/2019, Q23441831, 7455\_ 0(Art. 218, Inc. I); MOS9481/PE, 04/09/2019, Q23489575, 7463\_ 0(Art. 218, Inc. II); MOV1626/PB, 11/09/2019, H11321445, 7218\_ 0(Art. 248); MOW7777/PB, 04/09/2019, H11304249, 6769\_ 0(Art. 230, Inc. XXII); MQU3025/PE, 27/08/2019, Q23449310, 7455\_ 0(Art. 218, Inc. I); MRM1313/PB, 01/09/2019, Q23491294, 7455\_ 0(Art. 218, Inc. I); MRY9795/ES, 31/08/2019, Q23474926, 7455\_ 0(Art. 218, Inc. I); MSQ9328/PE, 10/09/2019, H11323642, 5045\_ 0(Art. 162, Inc. V); MSR4436/SP, 11/09/2019, H11327664, 6670\_ 0(Art. 230, Inc. XIII); MSS3714/ES, 08/09/2019, H11295401, 5185\_ 2(Art. 167); MSS3714/ES, 08/09/2019, H11304257, 7340\_ 0(Art. 252, Inc. IV); MTC2587/ES, 30/08/2019, Q23474454, 7471\_ 0(Art. 218, Inc. III); MUF0478/PE, 05/09/2019, H11311970, 5185\_ 2(Art. 167); MUK8912/PE, 10/09/2019, H11343902, 6599\_ 2(Art. 230, Inc. V); MUK8912/PE, 10/09/2019, H11318479, 5010\_ 0(Art. 162, Inc. I); MUK9138/PE, 24/08/2019, Q23434614, 7455\_ 0(Art. 218, Inc. I); MUQ3528/AL, 29/08/2019, Q23473296, 7455\_ 0(Art. 218, Inc. I); MUS9610/AL, 30/08/2019, Q23473431, 7455\_ 0(Art. 218, Inc. I); MUT0750/PE, 29/08/2019, Q23462928, 7455\_ 0(Art. 218, Inc. I); MUT0761/PE, 30/08/2019, H11355668, 7587\_ 0(Art. 184, Inc. III); MUX0899/RJ, 28/08/2019, Q23459200, 7455\_ 0(Art. 218, Inc. I); MUX5882/AL, 01/09/2019, Q23490751, 7455\_ 0(Art. 218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 I); MUY2152/AL, 31/08/2019, Q23474861, 7463\_ 0(Art. 218, Inc. II); MUY2152/AL, 31/08/2019, Q23474888, 7471\_ 0(Art. 218, Inc. III); MVB9126/PE, 30/08/2019, H11292941, 6670\_ 0(Art. 230, Inc. XIII); MVC2834/AL, 25/08/2019, Q23441815, 7455\_ 0(Art. 218, Inc. I); MVC3220/AL, 10/09/2019, H11323871, 7242\_ 2(Art. 250, I, b); MVC6724/AL, 10/09/2019, H11374670, 7242\_ 2(Art. 250, I, b); MVG8122/PE, 01/09/2019, H11295584, 5835\_ 0(Art. 195); MVG8463/AL, 29/08/2019, Q23472800, 7455\_ 0(Art. 218, Inc. I); MVJ6665/AL, 01/09/2019, Q23490328, 7455\_ 0(Art. 218, Inc. I); MWH5681/PB, 28/08/2019, Q23458394, 7463\_ 0(Art. 218, Inc. II); MWW4950/PE, 31/08/2019, Q23469230, 7455\_ 0(Art. 218, Inc. I); MWW4950/PE, 01/09/2019, Q23478000, 7463\_ 0(Art. 218, Inc. II); MXE4410/PE, 28/08/2019, H11341055, 5835\_ 0(Art. 195); MXF9822/PE, 11/09/2019, H11322379, 6645\_ 0(Art. 230, Inc. X); MXM6162/PE, 31/08/2019, Q23471730, 7455\_ 0(Art. 218, Inc. I); MXM9745/RN, 14/09/2019, H11324371, 6726\_ 1(Art. 230, Inc. XVIII); MXM9745/RN, 14/09/2019, H11324380, 7242\_ 2(Art. 250, I, b); MXQ6535/PE, 25/08/2019, Q23437311, 7455\_ 0(Art. 218, Inc. I); MXT1083/PB, 01/09/2019, Q23491413, 7463\_ 0(Art. 218, Inc. II); MXX0380/PE, 08/09/2019, H11304737, 5053\_ 1(Art. 162, Inc. VI); MYA1885/PE, 02/09/2019, Q23481523, 7455\_ 0(Art. 218, Inc. I); MYB6863/PE, 31/08/2019, Q23467660, 7455\_ 0(Art. 218, Inc. I); MYC7970/RN, 01/09/2019, Q23490280, 7455\_ 0(Art. 218, Inc. I); MYD4968/RN, 24/08/2019, Q23440126, 7455\_ 0(Art. 218, Inc. I); MYD4968/RN, 25/08/2019, Q23441785, 7463\_ 0(Art. 218, Inc. II); MYZ4773/PE, 25/08/2019, Q23437320, 7455\_ 0(Art. 218, Inc. I); MZA0055/AL, 31/08/2019, Q23475396, 7455\_ 0(Art. 218, Inc. I); MZL1522/PB, 23/08/2019, Q23439403, 7455\_ 0(Art. 218, Inc. I); NAY9152/RR, 29/08/2019, Q23473288, 7455\_ 0(Art. 218, Inc. I); NDJ7468/SP, 04/09/2019, Q23494650, 7455\_ 0(Art. 218, Inc. I); NDS0913/PE, 27/08/2019, Q23450857, 7463\_ 0(Art. 218, Inc. II); NEZ0545/PE, 29/08/2019, H11305334, 5185\_ 1(Art. 167); NFJ9487/MA, 30/08/2019, Q23473407, 7455\_ 0(Art. 218, Inc. I); NFQ4427/GO, 08/09/2019, H10996120, 6670\_ 0(Art. 230, Inc. XIII); NHE2413/SP, 28/08/2019, Q23459080, 7455\_ 0(Art. 218, Inc. I); NHE2413/SP, 28/08/2019, Q23459455, 7455\_ 0(Art. 218, Inc. I); NIG9805/PE, 31/08/2019, Q23467806, 7455\_ 0(Art. 218, Inc. I); NMA0063/AL, 25/08/2019, Q23455050, 7455\_ 0(Art. 218, Inc. I); NMA6925/AL, 07/09/2019, H11328113, 5835\_ 0(Art. 195); NMB8752/PE, 29/08/2019, Q23462740, 7455\_ 0(Art. 218, Inc. I); NMC9153/PE, 31/08/2019, Q23471340, 7455\_ 0(Art. 218, Inc. I); NMD5420/AL, 01/09/2019, Q23490549, 7455\_ 0(Art. 218, Inc. I); NME8588/PE, 09/09/2019, H11319009, 6670\_ 0(Art. 230, Inc. XIII); NMG5970/AL, 30/08/2019, Q23473547, 7455\_ 0(Art. 218, Inc. I); NMH4259/AL, 23/08/2019, Q23439217, 7471\_ 0(Art. 218, Inc. III); NMH8024/PE, 26/08/2019, Q23445306, 7471\_ 0(Art. 218, Inc. III); NMI1179/AL, 26/08/2019, Q23455786, 7455\_ 0(Art. 218, Inc. I); NMI1179/AL, 26/08/2019, Q23455808, 7455\_ 0(Art. 218, Inc. I); NMJ4995/PE, 31/08/2019, H11298621, 7242\_ 2(Art. 250, I, b); NMJ6504/AL, 28/08/2019, Q23459374, 7455\_ 0(Art. 218, Inc. I); NMK3789/AL, 23/08/2019, Q23439438, 7463\_ 0(Art. 218, Inc. II); NMK6602/AL, 30/08/2019, Q23474411, 7455\_ 0(Art. 218, Inc. I); NMK7470/AL, 01/09/2019, Q23490476, 7455\_ 0(Art. 218, Inc. I); NMK9396/PE, 26/08/2019, Q23446965, 7455\_ 0(Art. 218, Inc. I); NMM1390/AL, 14/09/2019, H11374956, 5185\_ 1(Art. 167); NMN1188/PE, 24/08/2019, Q23432557, 7455\_ 0(Art. 218, Inc. I); NMN1402/AL, 01/09/2019, Q23491340, 7455\_ 0(Art. 218, Inc. I); NMN3554/AL, 27/08/2019, Q23456944, 7455\_ 0(Art. 218, Inc. I); NMO7599/AL, 02/09/2019, Q23491529, 7463\_ 0(Art. 218, Inc. II); NMW3335/PE, 13/09/2019, H11375600, 5835\_ 0(Art. 195); NNB9991/PE, 25/08/2019, Q23437176, 7455\_ 0(Art. 218, Inc. I); NNK9767/AL, 30/08/2019, H11334911, 6599\_ 2(Art. 230, Inc. V); NNN9141/RN, 03/09/2019, Q23492746, 7455\_ 0(Art. 218, Inc. I); NNO0152/PE, 08/09/2019, H11374271, 6912\_ 0(Art. 232); NNP3212/PE, 31/08/2019, Q23470599, 7455\_ 0(Art. 218, Inc. I); NNQ7961/RN, 09/09/2019, H11002455, 5185\_ 2(Art. 167); NNS2949/PE, 02/09/2019, H11282229, 5010\_ 0(Art. 162, Inc. I); NNT0310/RN, 24/08/2019, Q23441149, 7471\_ 0(Art. 218, Inc. III); NNT2554/RN, 25/08/2019, Q23441424, 7463\_ 0(Art. 218, Inc. II); NNX7188/PE, 06/09/2019, H10997445, 6599\_ 2(Art. 230, Inc. V); NOA4808/PE, 25/08/2019, Q23442293, 7463\_ 0(Art. 218, Inc. II); NOA7300/PE, 11/09/2019, H11321160, 6050\_ 2(Art. 208); NOG3983/RN, 31/08/2019, Q23475566, 7455\_ 0(Art. 218, Inc. I); NPM7896/PE, 25/08/2019, Q23436080, 7455\_ 0(Art. 218, Inc. I); NPT9571/PE, 29/08/2019, Q23462596, 7455\_ 0(Art. 218, Inc. I); NPX1212/PE, 02/09/2019, Q23484360, 7463\_ 0(Art. 218, Inc. II); NPX5950/PE, 25/08/2019, Q23443680, 7455\_ 0(Art. 218, Inc. I); NPZ1429/PE, 29/08/2019, Q23460380, 7455\_ 0(Art. 218, Inc. I); NQA9897/PE, 30/08/2019, Q23464963, 7463\_ 0(Art. 218, Inc. II); NQG6483/PB, 28/08/2019, Q23458475, 7455\_ 0(Art. 218, Inc. I); NQI6521/PB, 31/08/2019, Q23475272, 7455\_ 0(Art. 218, Inc. I); NQJ1548/PB, 05/09/2019, H11316840, 5053\_ 1(Art. 162, Inc. VI); NQJ2814/PE, 04/09/2019, H11301770, 6599\_ 2(Art. 230, Inc. V); NQJ2814/PE, 04/09/2019, H11301789, 5010\_ 0(Art. 162, Inc. I); NQT3472/PE, 30/08/2019, Q23463908, 7455\_ 0(Art. 218, Inc. I); NSJ9864/PA, 07/09/2019, H10991641, 7242\_ 2(Art. 250, I, b); NSP5664/PE, 31/08/2019, Q23471706, 7455\_ 0(Art. 218, Inc. I); NST7658/PA, 30/08/2019, Q23474594, 7455\_ 0(Art. 218, Inc. I); NSX2713/AL, 26/08/2019, Q23455999, 7455\_ 0(Art. 218, Inc. I); NTD3610/BA, 27/08/2019, Q23458190, 7455\_ 0(Art. 218, Inc. I); NTF2833/BA, 03/09/2019, Q23493157, 7471\_ 0(Art. 218, Inc. III); NTJ6690/PE, 26/08/2019, Q23448445, 7455\_ 0(Art. 218, Inc. I); NTP1946/BA, 31/08/2019, Q23475710, 7455\_ 0(Art. 218, Inc. I); NTR0301/BA, 31/08/2019, Q23475329, 7455\_ 0(Art. 218, Inc. I); NTS1790/PE, 29/08/2019, Q23462146, 7471\_ 0(Art. 218, Inc. III); NUI9030/RR, 05/09/2019, H11356818, 5959\_ 1(Art. 203, Inc. IV); NUN2584/PB, 24/08/2019, Q23439772, 7455\_ 0(Art. 218, Inc. I); NUQ7848/PE, 25/08/2019, Q23443770, 7455\_ 0(Art. 218, Inc. I); NVI7543/PE, 31/08/2019, Q23471757, 7455\_ 0(Art. 218, Inc. I); NVI8952/SP, 26/08/2019, Q23455778, 7455\_ 0(Art. 218, Inc. I); NVJ5134/BA, 25/08/2019, Q23454755, 7455\_ 0(Art. 218, Inc. I); NVK1845/PE, 03/09/2019, Q23486835, 7455\_ 0(Art. 218, Inc. I); NVR2826/PE, 31/08/2019, Q23471480, 7455\_ 0(Art. 218, Inc. I); NXU2237/PE, 30/08/2019, Q23466770, 7463\_ 0(Art. 218, Inc. II); NXU7830/PE, 30/08/2019, Q23465749, 7455\_ 0(Art. 218, Inc. I); NXV0945/PE, 26/08/2019, Q23444938, 7455\_ 0(Art. 218, Inc. I); NXV4427/PE, 29/08/2019, Q23459595, 7471\_ 0(Art. 218, Inc. III); NXV8139/PE, 30/08/2019, H11366562, 6599\_ 2(Art. 230, Inc. V); NXW0722/PE, 28/08/2019, Q23454143, 7455\_ 0(Art. 218, Inc. I); NXW0883/PE, 13/09/2019, H10431506, 6599\_ 2(Art. 230, Inc. V); NXW1222/PE, 25/08/2019, Q23436781, 7455\_ 0(Art. 218, Inc. I); NXW2778/PE, 28/08/2019, H10992311, 7242\_ 2(Art. 250, I, b); NXW7323/PE, 02/09/2019, Q23482490, 7455\_ 0(Art. 218, Inc. I); NXW7840/PE, 04/09/2019, Q23489214, 7455\_ 0(Art. 218, Inc. I); NXW8301/PE, 24/08/2019, Q23434398, 7455\_ 0(Art. 218, Inc. I); NYD9523/SP, 31/08/2019, Q23474772, 7463\_ 0(Art. 218, Inc. II); NYD9523/SP, 31/08/2019, Q23474799, 7455\_ 0(Art. 218, Inc. I); NYD9523/SP, 31/08/2019, Q23474829, 7463\_ 0(Art. 218, Inc. II); NYL4255/AL, 25/08/2019, Q23455034, 7455\_ 0(Art. 218, Inc. I); NZJ1575/PE, 31/08/2019, H11304338, 5053\_ 1(Art. 162, Inc. VI); OAS1568/PE, 26/08/2019, Q23446949, 7455\_ 0(Art. 218, Inc. I); OBO3011/MT, 23/08/2019, Q23439349, 7455\_ 0(Art. 218, Inc. I); OCJ9669/PE, 05/09/2019, H11309429, 5835\_ 0(Art. 195); OCL1973/PE, 25/08/2019, Q23443605, 7455\_ 0(Art. 218, Inc. I); OCN4309/BA, 04/09/2019, Q23494749, 7455\_ 0(Art. 218, Inc. I); OCP1020/PE, 04/09/2019, H11290272, 6599\_ 2(Art. 230, Inc. V); OCP1020/PE, 04/09/2019, H11290280, 5010\_ 0(Art. 162, Inc. I); OCZ8545/ES, 11/09/2019, H11329250, 7242\_ 2(Art. 250, I, b); ODM5025/ES, 24/08/2019, Q23440916, 7455\_ 0(Art. 218, Inc. I); ODN7906/PE, 31/08/2019, Q23470726, 7463\_ 0(Art. 218, Inc. II); ODX7600/PI, 30/08/2019, Q23473555, 7455\_ 0(Art. 218, Inc. I); ODX7600/PI, 30/08/2019, Q23473610, 7455\_ 0(Art. 218, Inc. I); OEJ2867/PE, 07/09/2019, H11303200, 6769\_ 0(Art. 230, Inc. XXII); OEK6787/PE, 13/09/2019, H11299458, 6912\_ 0(Art. 232); OER8064/PE, 03/09/2019, Q23488870, 7455\_ 0(Art. 218, Inc. I); OEW4102/PB, 09/09/2019, DE43617190, 6050\_ 1(Art. 208); OEW9344/PB, 26/08/2019, Q23455387, 7455\_ 0(Art. 218, Inc. I); OEW9759/PB, 07/09/2019, H11311091, 7242\_ 2(Art. 250, I, b); OEY1955/PB, 29/08/2019, Q23472443, 7455\_ 0(Art. 218, Inc. I); OEY5169/PB, 04/09/2019, Q23494382, 7455\_ 0(Art. 218, Inc. I); OEZ6711/PB, 31/08/2019, Q23474977, 7463\_ 0(Art. 218, Inc. II); OFA4779/PI, 30/08/2019, H11305393, 5010\_ 0(Art. 162, Inc. I); OFA5244/PB, 28/08/2019, H11307655, 5185\_ 1(Art. 167); OFA8847/PB, 01/09/2019, Q23490336, 7455\_ 0(Art. 218, Inc. I); OFC2654/PB, 01/09/2019, Q23490719, 7455\_ 0(Art. 218, Inc. I); OFD3064/PB, 31/08/2019, Q23475787, 7455\_ 0(Art. 218, Inc. I); OFD4068/PE, 25/08/2019, Q23443940, 7455\_ 0(Art. 218, Inc. I); OFD6873/PB, 23/08/2019, Q23438806, 7455\_ 0(Art. 218, Inc. I); OFD6873/PB, 23/08/2019, Q23438822, 7455\_ 0(Art. 218, Inc. I); OFD6873/PB, 23/08/2019, Q23438857, 7455\_ 0(Art. 218, Inc. I); OFD6873/PB, 23/08/2019, Q23438873, 7455\_ 0(Art. 218, Inc. I); OFE4571/PB, 12/09/2019, H10997240, 7587\_ 0(Art. 184, Inc. III); OFG3I57/RN, 09/09/2019, H11318061, 6637\_ 1(Art. 230, Inc. IX); OFH2944/PB, 23/08/2019, Q23438601, 7463\_ 0(Art. 218, Inc. II); OFH3966/PE, 03/09/2019, H10992362, 7242\_ 2(Art. 250, I, b); OFH3966/PE, 03/09/2019, H10992370, 6726\_ 1(Art. 230, Inc. XVIII); OFH5775/PE, 30/08/2019, H11354513, 5428\_ 2(Art. 181, Inc. V); OFT0276/PE, 05/09/2019, H11317740, 6599\_ 2(Art. 230, Inc. V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Y7297/PB, 03/09/2019, Q23493254, 7463\_ 0(Art. 218, Inc. II); OFZ2616/PB, 03/09/2019, Q23494080, 7463\_ 0(Art. 218, Inc. II); OGB7140/PB, 11/09/2019, H11321399, 5045\_ 0(Art. 162, Inc. V); OGB7140/PB, 11/09/2019, H11321402, 6912\_ 0(Art. 232); OGC3607/PB, 09/09/2019, H11377335, 5010\_ 0(Art. 162, Inc. I); OGC3607/PB, 09/09/2019, H11377343, 5118\_ 0(Art. 164, c/c Art. 162, Inc. I); OGC3774/PE, 28/08/2019, Q23454062, 7455\_ 0(Art. 218, Inc. I); OGC9910/PB, 14/09/2019, H11001343, 6726\_ 1(Art. 230, Inc. XVIII); OGF1039/PB, 31/08/2019, Q23475809, 7463\_ 0(Art. 218, Inc. II); OGF3985/PB, 05/09/2019, H11292496, 5185\_ 2(Art. 167); OHC3639/AL, 26/08/2019, Q23456669, 7471\_ 0(Art. 218, Inc. III); OHD7149/AL, 27/08/2019, Q23457649, 7471\_ 0(Art. 218, Inc. III); OHD9781/AL, 02/09/2019, H11300227, 5835\_ 0(Art. 195); OHD9859/AL, 30/08/2019, Q23473466, 7455\_ 0(Art. 218, Inc. I); OHF3726/PE, 23/08/2019, Q23429050, 7455\_ 0(Art. 218, Inc. I); OHF6676/PE, 24/08/2019, Q23433316, 7455\_ 0(Art. 218, Inc. I); OHH3840/PE, 02/09/2019, Q23484689, 7455\_ 0(Art. 218, Inc. I); OHH9931/PE, 10/09/2019, H11324339, 7242\_ 2(Art. 250, I, b); OHI6542/AL, 24/08/2019, Q23440908, 7463\_ 0(Art. 218, Inc. II); OHI9918/PE, 02/09/2019, Q23482350, 7455\_ 0(Art. 218, Inc. I); OHJ0068/AL, 25/08/2019, Q23455085, 7455\_ 0(Art. 218, Inc. I); OHJ9999/AL, 04/09/2019, Q23494692, 7471\_ 0(Art. 218, Inc. III); OHK1452/SP, 26/08/2019, Q23456057, 7463\_ 0(Art. 218, Inc. II); OHK4539/AL, 30/08/2019, Q23473920, 7455\_ 0(Art. 218, Inc. I); OHK6090/PE, 01/09/2019, Q23476341, 7455\_ 0(Art. 218, Inc. I); OHT9599/RO, 28/08/2019, Q23458262, 7463\_ 0(Art. 218, Inc. II); OJC2058/PI, 24/08/2019, Q23440754, 7455\_ 0(Art. 218, Inc. I); OJR4299/RN, 23/08/2019, Q23439411, 7455\_ 0(Art. 218, Inc. I); OJX5578/PE, 28/08/2019, H11307612, 7242\_ 2(Art. 250, I, b); OKC3J41/RN, 26/08/2019, Q23456618, 7455\_ 0(Art. 218, Inc. I); OKU1987/MG, 26/08/2019, Q23456766, 7463\_ 0(Art. 218, Inc. II); OLD3279/BA, 02/09/2019, Q23491766, 7463\_ 0(Art. 218, Inc. II); OLX5798/PE, 25/08/2019, Q23438156, 7455\_ 0(Art. 218, Inc. I); OMM4852/DF, 04/09/2019, Q23494412, 7463\_ 0(Art. 218, Inc. II); ONH7360/MA, 24/08/2019, Q23440819, 7463\_ 0(Art. 218, Inc. II); OOJ3552/MS, 02/09/2019, Q23492142, 7455\_ 0(Art. 218, Inc. I); OOS7879/MS, 26/08/2019, Q23456081, 7455\_ 0(Art. 218, Inc. I); OPJ4139/PE, 29/08/2019, DD7117070, 5274\_ 1(Art. 175); OPL8528/PE, 09/09/2019, H11305008, 6637\_ 2(Art. 230, Inc. IX); OPZ0285/PE, 02/09/2019, Q23481604, 7455\_ 0(Art. 218, Inc. I); OQN5920/PE, 06/09/2019, H10992885, 5819\_ 2(Art. 193); OQR2546/PE, 12/09/2019, H11327338, 6912\_ 0(Art. 232); ORH3701/AL, 23/08/2019, Q23439683, 7455\_ 0(Art. 218, Inc. I); ORI1981/AL, 09/09/2019, H11315909, 6700\_ 0(Art. 230, Inc. XVI); ORJ5932/AL, 04/09/2019, Q23494641, 7455\_ 0(Art. 218, Inc. I); ORK6875/AL, 30/08/2019, Q23474373, 7455\_ 0(Art. 218, Inc. I); ORM0997/PE, 24/08/2019, H11295231, 6599\_ 2(Art. 230, Inc. V); ORM3371/AL, 23/08/2019, Q23439276, 7455\_ 0(Art. 218, Inc. I); ORM3371/AL, 26/08/2019, Q23456596, 7455\_ 0(Art. 218, Inc. I); ORM3371/AL, 26/08/2019, Q23456600, 7455\_ 0(Art. 218, Inc. I); OSC4753/CE, 24/08/2019, Q23440797, 7455\_ 0(Art. 218, Inc. I); OSM5220/CE, 04/09/2019, H11310052, 6050\_ 1(Art. 208); OSS7400/PE, 25/08/2019, Q23437133, 7455\_ 0(Art. 218, Inc. I); OSV2787/CE, 28/08/2019, Q23458556, 7455\_ 0(Art. 218, Inc. I); OTM9084/PA, 31/08/2019, Q23475027, 7471\_ 0(Art. 218, Inc. III); OTU0964/MA, 25/08/2019, Q23455190, 7455\_ 0(Art. 218, Inc. I); OUJ3739/PE, 10/09/2019, H11323944, 6769\_ 0(Art. 230, Inc. XXII); OUO5155/BA, 26/08/2019, Q23456430, 7455\_ 0(Art. 218, Inc. I); OUO6D92/BA, 27/08/2019, Q23457738, 7463\_ 0(Art. 218, Inc. II); OUP4E60/BA, 24/08/2019, Q23440002, 7455\_ 0(Art. 218, Inc. I); OUR8540/BA, 01/09/2019, Q23491499, 7455\_ 0(Art. 218, Inc. I); OVF3590/ES, 23/08/2019, Q23438482, 7455\_ 0(Art. 218, Inc. I); OVX0473/PI, 25/08/2019, Q23454968, 7455\_ 0(Art. 218, Inc. I); OVX0473/PI, 25/08/2019, Q23455026, 7455\_ 0(Art. 218, Inc. I); OVZ0363/RN, 04/09/2019, Q23494498, 7455\_ 0(Art. 218, Inc. I); OVZ1339/PE, 25/08/2019, Q23436790, 7463\_ 0(Art. 218, Inc. II); OVZ2506/RN, 31/08/2019, Q23475817, 7455\_ 0(Art. 218, Inc. I); OWA0007/RN, 04/09/2019, Q23494234, 7455\_ 0(Art. 218, Inc. I); OWB0215/RN, 24/08/2019, Q23440142, 7455\_ 0(Art. 218, Inc. I); OWD6085/PE, 28/08/2019, H11302424, 7218\_ 0(Art. 248); OWE1701/PE, 31/08/2019, Q23470564, 7455\_ 0(Art. 218, Inc. I); OWF1846/RN, 14/09/2019, H11324363, 7242\_ 2(Art. 250, I, b); OWI9025/PE, 31/08/2019, Q23467881, 7455\_ 0(Art. 218, Inc. I); OXJ6038/PE, 26/08/2019, Q23445896, 7455\_ 0(Art. 218, Inc. I); OXN2241/AL, 01/09/2019, Q23491286, 7463\_ 0(Art. 218, Inc. II); OXN8535/AL, 24/08/2019, Q23441033, 7455\_ 0(Art. 218, Inc. I); OXN8535/AL, 24/08/2019, Q23441084, 7455\_ 0(Art. 218, Inc. I); OXR3538/MA, 23/08/2019, Q23439012, 7455\_ 0(Art. 218, Inc. I); OYL1788/PE, 30/08/2019, Q23466621, 7455\_ 0(Art. 218, Inc. I); OYL1964/SP, 02/09/2019, Q23492045, 7455\_ 0(Art. 218, Inc. I); OYL2147/PE, 11/09/2019, H11314368, 6599\_ 2(Art. 230, Inc. V); OYL2147/PE, 11/09/2019, H11314376, 6645\_ 0(Art. 230, Inc. X); OYL2531/PE, 28/08/2019, Q23454097, 7455\_ 0(Art. 218, Inc. I); OYL4337/PE, 01/09/2019, Q23477569, 7455\_ 0(Art. 218, Inc. I); OYL4945/PE, 25/08/2019, Q23443869, 7455\_ 0(Art. 218, Inc. I); OYL5145/PE, 23/08/2019, Q23429319, 7455\_ 0(Art. 218, Inc. I); OYL5947/PE, 25/08/2019, Q23437893, 7455\_ 0(Art. 218, Inc. I); OYM2660/PE, 24/08/2019, Q23435726, 7455\_ 0(Art. 218, Inc. I); OYM3701/PE, 30/08/2019, H11302815, 5010\_ 0(Art. 162, Inc. I); OYM5966/PE, 27/08/2019, Q23449506, 7455\_ 0(Art. 218, Inc. I); OYM5966/PE, 03/09/2019, Q23485502, 7455\_ 0(Art. 218, Inc. I); OYM6389/PE, 25/08/2019, Q23435963, 7455\_ 0(Art. 218, Inc. I); OYM8270/PE, 04/09/2019, H11162975, 7242\_ 2(Art. 250, I, b); OYM8282/PE, 30/08/2019, Q23466028, 7455\_ 0(Art. 218, Inc. I); OYM8432/PE, 29/08/2019, Q23461743, 7455\_ 0(Art. 218, Inc. I); OYM8852/PE, 23/08/2019, Q23431526, 7463\_ 0(Art. 218, Inc. II); OYM9541/PE, 27/08/2019, H11294910, 6645\_ 0(Art. 230, Inc. X); OYN1966/PE, 29/08/2019, Q23462804, 7455\_ 0(Art. 218, Inc. I); OYN3006/PE, 23/08/2019, Q23430155, 7455\_ 0(Art. 218, Inc. I); OYN4971/PE, 08/09/2019, H10996163, 5193\_ 0(Art.168); OYN5098/PE, 02/09/2019, Q23483143, 7455\_ 0(Art. 218, Inc. I); OYN6544/PE, 07/09/2019, H11314244, 7242\_ 2(Art. 250, I, b); OYN9351/PE, 26/08/2019, Q23447180, 7455\_ 0(Art. 218, Inc. I); OYO3135/PE, 26/08/2019, H11354343, 6050\_ 1(Art. 208); OYO3135/PE, 25/08/2019, Q23443877, 7455\_ 0(Art. 218, Inc. I); OYO4452/PE, 08/09/2019, H11305270, 7242\_ 2(Art. 250, I, b); OYO4905/PE, 02/09/2019, Q23482643, 7463\_ 0(Art. 218, Inc. II); OYO5482/PE, 03/09/2019, Q23487050, 7455\_ 0(Art. 218, Inc. I); OYO7665/PE, 01/09/2019, Q23476040, 7455\_ 0(Art. 218, Inc. I); OYO9235/PE, 01/09/2019, H11299849, 5010\_ 0(Art. 162, Inc. I); OYO9567/PE, 30/08/2019, Q23464475, 7455\_ 0(Art. 218, Inc. I); OYO9567/PE, 03/09/2019, Q23488145, 7455\_ 0(Art. 218, Inc. I); OYP0861/PE, 01/09/2019, Q23480675, 7455\_ 0(Art. 218, Inc. I); OYP1240/PE, 23/08/2019, Q23431623, 7455\_ 0(Art. 218, Inc. I); OYP2109/PE, 01/09/2019, Q23480560, 7455\_ 0(Art. 218, Inc. I); OYP4683/PE, 29/08/2019, Q23462456, 7455\_ 0(Art. 218, Inc. I); OYP6516/PE, 26/08/2019, Q23448046, 7463\_ 0(Art. 218, Inc. II); OYP7469/PE, 11/09/2019, H11280897, 6599\_ 2(Art. 230, Inc. V); OYP8407/PE, 02/09/2019, Q23483992, 7455\_ 0(Art. 218, Inc. I); OYQ0125/PE, 10/09/2019, DE52418006, 7242\_ 2(Art. 250, I, b); OYQ0165/PE, 28/08/2019, Q23452230, 7455\_ 0(Art. 218, Inc. I); OYQ1624/PE, 01/09/2019, Q23476295, 7463\_ 0(Art. 218, Inc. II); OYQ1902/PE, 01/09/2019, H11296700, 7242\_ 2(Art. 250, I, b); OYQ1992/PE, 31/08/2019, Q23469523, 7455\_ 0(Art. 218, Inc. I); OYQ2470/PE, 30/08/2019, Q23465927, 7455\_ 0(Art. 218, Inc. I); OYQ5587/PE, 10/09/2019, H11343899, 6670\_ 0(Art. 230, Inc. XIII); OYQ6037/PE, 05/09/2019, H11310079, 5045\_ 0(Art. 162, Inc. V); OYQ6037/PE, 05/09/2019, H11310087, 6912\_ 0(Art. 232); OYQ6037/PE, 05/09/2019, H11310095, 6599\_ 2(Art. 230, Inc. V); OYQ7477/PE, 25/08/2019, Q23438202, 7463\_ 0(Art. 218, Inc. II); OYQ7561/PE, 08/09/2019, H11298591, 6670\_ 0(Art. 230, Inc. XIII); OYQ9720/PE, 03/09/2019, Q23488358, 7463\_ 0(Art. 218, Inc. II); OYR0202/PE, 28/08/2019, Q23453244, 7455\_ 0(Art. 218, Inc. I); OYR2146/PE, 24/08/2019, Q23432638, 7455\_ 0(Art. 218, Inc. I); OYR7243/PE, 26/08/2019, Q23448399, 7455\_ 0(Art. 218, Inc. I); OYR8562/PE, 07/09/2019, H11314511, 6599\_ 2(Art. 230, Inc. V); OYR9477/PE, 27/08/2019, Q23449280, 7455\_ 0(Art. 218, Inc. I); OYS0408/PE, 03/09/2019, Q23488897, 7455\_ 0(Art. 218, Inc. I); OYS1382/PE, 05/09/2019, H11376029, 7587\_ 0(Art. 184, Inc. III); OYS1881/PE, 24/08/2019, Q23434142, 7455\_ 0(Art. 218, Inc. I); OYS3597/PE, 07/09/2019, H11314031, 6599\_ 2(Art. 230, Inc. V); OYS3597/PE, 07/09/2019, H11314023, 5010\_ 0(Art. 162, Inc. I); OYS4247/PE, 27/08/2019, Q23449085, 7455\_ 0(Art. 218, Inc. I); OYS4247/PE, 29/08/2019, Q23461883, 7463\_ 0(Art. 218, Inc. II); OYS4824/PE, 30/08/2019, H11354505, 6050\_ 1(Art. 208); OYS5440/PE, 30/08/2019, Q23464696, 7455\_ 0(Art. 218, Inc. I); OYS9076/PE, 01/09/2019, Q23480659, 7455\_ 0(Art. 218, Inc. I); OYS9114/PE, 24/08/2019, Q23435459, 7455\_ 0(Art. 218, Inc. I); OYT8421/PE, 25/08/2019, Q23444229, 7455\_ 0(Art. 218, Inc. I); OYT8860/PE, 03/09/2019, H11374379, 7242\_ 2(Art. 250, I, b); OYU2179/PE, 29/08/2019, Q23460054, 7455\_ 0(Art. 218, Inc. I); OYU3661/PE, 31/08/2019, Q23470521, 7455\_ 0(Art. 218, Inc. I); OYU6918/PE, 25/08/2019, Q23436234, 7463\_ 0(Art. 218, Inc. II); OYU7581/PE, 29/08/2019, Q23462766, 7463\_ 0(Art. 218, Inc. II); OYU7581/PE, 29/08/2019, Q23462782, 7463\_ 0(Art. 218, Inc. II); OYU8691/PE, 10/09/2019, H11318495, 6645\_ 0(Art. 230, Inc. X); OYV3650/PE, 29/08/2019, Q23459765, 7463\_ 0(Art. 218, Inc. II); OYV7134/PE, 07/09/2019, H11374930, 6866\_ 1(Art. 231, In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II); OYV7450/PE, 02/09/2019, Q23483372, 7455\_ 0(Art. 218, Inc. I); OYV7672/PE, 28/08/2019, Q23452086, 7463\_ 0(Art. 218, Inc. II); OYV7749/PE, 27/08/2019, Q23450580, 7455\_ 0(Art. 218, Inc. I); OYV8567/PE, 03/09/2019, Q23485197, 7455\_ 0(Art. 218, Inc. I); OYV9670/PE, 10/09/2019, H11323847, 7242\_ 2(Art. 250, I, b); OYV9979/PE, 30/08/2019, Q23466729, 7455\_ 0(Art. 218, Inc. I); OYW0184/PE, 24/08/2019, Q23432751, 7463\_ 0(Art. 218, Inc. II); OYW1205/PE, 08/09/2019, DE49816357, 7579\_ 0(Art. 165\_ A); OYW1214/PE, 01/09/2019, Q23477712, 7455\_ 0(Art. 218, Inc. I); OYW4409/PE, 29/08/2019, Q23461190, 7455\_ 0(Art. 218, Inc. I); OYW5778/PE, 03/09/2019, H11278418, 7242\_ 2(Art. 250, I, b); OYW5875/PE, 02/09/2019, H11303927, 5010\_ 0(Art. 162, Inc. I); OYW5875/PE, 02/09/2019, H11303935, 6599\_ 2(Art. 230, Inc. V); OYW8296/PE, 24/08/2019, Q23434509, 7455\_ 0(Art. 218, Inc. I); OYX0673/PE, 01/09/2019, Q23481191, 7455\_ 0(Art. 218, Inc. I); OYX1586/PE, 09/09/2019, DE43217885, 6726\_ 1(Art. 230, Inc. XVIII); OYX1603/PE, 04/09/2019, H11374522, 7242\_ 2(Art. 250, I, b); OYX2196/PE, 31/08/2019, Q23470483, 7463\_ 0(Art. 218, Inc. II); OYX2449/PE, 02/09/2019, Q23484972, 7455\_ 0(Art. 218, Inc. I); OYX5993/PE, 01/09/2019, Q23479421, 7455\_ 0(Art. 218, Inc. I); OYX6177/RN, 01/09/2019, Q23490859, 7455\_ 0(Art. 218, Inc. I); OYX7096/PE, 01/09/2019, Q23475957, 7455\_ 0(Art. 218, Inc. I); OYX7537/PE, 01/09/2019, Q23476708, 7455\_ 0(Art. 218, Inc. I); OYX8J28/PE, 30/08/2019, Q23473679, 7455\_ 0(Art. 218, Inc. I); OYX9497/PE, 04/09/2019, Q23489524, 7455\_ 0(Art. 218, Inc. I); OYY2810/PE, 02/09/2019, H11299229, 5967\_ 0(Art. 203, Inc. V); OYY2810/PE, 02/09/2019, H11299237, 5835\_ 0(Art. 195); OYY3021/PE, 24/08/2019, Q23435220, 7455\_ 0(Art. 218, Inc. I); OYY3021/PE, 24/08/2019, Q23435238, 7455\_ 0(Art. 218, Inc. I); OYY3021/PE, 24/08/2019, Q23435408, 7463\_ 0(Art. 218, Inc. II); OYY3985/PE, 01/09/2019, H11334989, 7242\_ 2(Art. 250, I, b); OYY5567/PE, 06/09/2019, H11300871, 7242\_ 2(Art. 250, I, b); OYY5580/PE, 23/08/2019, Q23428886, 7455\_ 0(Art. 218, Inc. I); OYY5710/PE, 31/08/2019, Q23468519, 7471\_ 0(Art. 218, Inc. III); OYY6557/PE, 30/08/2019, Q23464505, 7463\_ 0(Art. 218, Inc. II); OYY6967/PE, 03/09/2019, H11372813, 7242\_ 2(Art. 250, I, b); OYY9139/PE, 15/09/2019, H11329306, 5193\_ 0(Art.168); OYY9781/PE, 08/09/2019, DE34418598, 5010\_ 0(Art. 162, Inc. I); OYZ0948/PE, 29/08/2019, Q23460488, 7455\_ 0(Art. 218, Inc. I); OYZ1196/PE, 26/08/2019, H11299911, 6645\_ 0(Art. 230, Inc. X); OYZ2370/PE, 28/08/2019, Q23454054, 7455\_ 0(Art. 218, Inc. I); OYZ5128/PE, 23/08/2019, Q23429548, 7455\_ 0(Art. 218, Inc. I); OYZ5243/PE, 05/09/2019, H11316859, 6599\_ 2(Art. 230, Inc. V); OYZ5917/PE, 19/09/2019, DE40220672, 5185\_ 2(Art. 167); OYZ9578/PE, 30/08/2019, Q23464149, 7463\_ 0(Art. 218, Inc. II); OZB6625/PE, 27/08/2019, Q23448666, 7455\_ 0(Art. 218, Inc. I); OZE7968/BA, 01/09/2019, Q23490484, 7455\_ 0(Art. 218, Inc. I); OZK9417/BA, 02/09/2019, Q23491847, 7455\_ 0(Art. 218, Inc. I); OZK9417/BA, 02/09/2019, Q23491995, 7455\_ 0(Art. 218, Inc. I); OZP9240/BA, 25/08/2019, Q23455077, 7455\_ 0(Art. 218, Inc. I); PAI6540/PI, 02/09/2019, Q23492401, 7455\_ 0(Art. 218, Inc. I); PAW8450/DF, 23/08/2019, Q23439667, 7471\_ 0(Art. 218, Inc. III); PAX1855/AL, 02/09/2019, Q23491685, 7455\_ 0(Art. 218, Inc. I); PCA0811/PE, 05/09/2019, H11333427, 6599\_ 2(Art. 230, Inc. V); PCA0811/PE, 05/09/2019, H11333435, 5010\_ 0(Art. 162, Inc. I); PCA0811/PE, 05/09/2019, H11333443, 6556\_ 1(Art. 230, Inc. I); PCA0811/PE, 05/09/2019, H11333451, 6637\_ 1(Art. 230, Inc. IX); PCA0811/PE, 05/09/2019, H11333460, 7030\_ 1(Art. 244, Inc. I); PCA1855/PE, 29/08/2019, Q23463282, 7455\_ 0(Art. 218, Inc. I); PCA2689/PE, 03/09/2019, H11374069, 6050\_ 1(Art. 208); PCA2826/PE, 28/08/2019, Q23451616, 7455\_ 0(Art. 218, Inc. I); PCA3161/PE, 02/09/2019, Q23483607, 7455\_ 0(Art. 218, Inc. I); PCA3672/PE, 01/09/2019, H11301630, 7242\_ 2(Art. 250, I, b); PCA4195/PE, 25/08/2019, Q23442196, 7455\_ 0(Art. 218, Inc. I); PCB1687/PE, 25/08/2019, Q23444350, 7455\_ 0(Art. 218, Inc. I); PCB2101/PE, 31/08/2019, Q23471617, 7455\_ 0(Art. 218, Inc. I); PCB2653/PE, 27/08/2019, Q23449859, 7455\_ 0(Art. 218, Inc. I); PCB2941/PE, 24/08/2019, Q23434010, 7455\_ 0(Art. 218, Inc. I); PCB3006/PE, 28/08/2019, Q23452841, 7463\_ 0(Art. 218, Inc. II); PCB5207/PE, 07/09/2019, H11299350, 7340\_ 0(Art. 252, Inc. IV); PCB7177/PE, 08/09/2019, DE43418538, 5010\_ 0(Art. 162, Inc. I); PCB7366/PE, 03/09/2019, Q23486568, 7455\_ 0(Art. 218, Inc. I); PCC1443/PE, 28/08/2019, Q23454216, 7455\_ 0(Art. 218, Inc. I); PCC1519/PE, 17/09/2019, DE37817779, 5010\_ 0(Art. 162, Inc. I); PCC2864/PE, 09/09/2019, H11333907, 7048\_ 1(Art. 244, Inc. II); PCC3366/PE, 08/09/2019, H10995884, 6050\_ 1(Art. 208); PCC3950/PE, 03/09/2019, H11316441, 5975\_ 0(Art. 204); PCC4856/PE, 29/08/2019, Q23461581, 7463\_ 0(Art. 218, Inc. II); PCC5381/PE, 31/08/2019, Q23471285, 7455\_ 0(Art. 218, Inc. I); PCC6493/PE, 02/09/2019, Q23481507, 7455\_ 0(Art. 218, Inc. I); PCC7259/PE, 02/09/2019, Q23482201, 7455\_ 0(Art. 218, Inc. I); PCC7259/PE, 02/09/2019, Q23483720, 7463\_ 0(Art. 218, Inc. II); PCC7614/PE, 24/08/2019, Q23433952, 7455\_ 0(Art. 218, Inc. I); PCC9439/PE, 29/08/2019, Q23462200, 7455\_ 0(Art. 218, Inc. I); PCD4034/PE, 27/08/2019, Q23450768, 7455\_ 0(Art. 218, Inc. I); PCD5115/PE, 25/08/2019, Q23436765, 7471\_ 0(Art. 218, Inc. III); PCD6479/PE, 04/09/2019, H11375928, 7587\_ 0(Art. 184, Inc. III); PCD6736/PE, 01/09/2019, Q23479340, 7455\_ 0(Art. 218, Inc. I); PCD6911/PE, 31/08/2019, Q23469957, 7455\_ 0(Art. 218, Inc. I); PCD7732/PE, 25/08/2019, Q23443168, 7455\_ 0(Art. 218, Inc. I); PCD8373/PE, 06/09/2019, H11307949, 6599\_ 2(Art. 230, Inc. V); PCD8429/PE, 29/08/2019, Q23460682, 7455\_ 0(Art. 218, Inc. I); PCD9118/PE, 04/09/2019, H10995841, 6050\_ 1(Art. 208); PCE0386/PE, 25/08/2019, Q23443648, 7455\_ 0(Art. 218, Inc. I); PCE1412/PE, 24/08/2019, Q23434886, 7455\_ 0(Art. 218, Inc. I); PCE3107/PE, 23/08/2019, Q23428363, 7471\_ 0(Art. 218, Inc. III); PCE3315/PE, 08/09/2019, H11304389, 7242\_ 2(Art. 250, I, b); PCE5176/PE, 23/08/2019, Q23428681, 7455\_ 0(Art. 218, Inc. I); PCE5176/PE, 24/08/2019, Q23433740, 7463\_ 0(Art. 218, Inc. II); PCE5726/PE, 04/09/2019, Q23489729, 7455\_ 0(Art. 218, Inc. I); PCE5763/PE, 30/08/2019, Q23463584, 7471\_ 0(Art. 218, Inc. III); PCE8021/PE, 25/08/2019, Q23436048, 7455\_ 0(Art. 218, Inc. I); PCE9417/PE, 23/08/2019, Q23430333, 7455\_ 0(Art. 218, Inc. I); PCF0506/PE, 27/08/2019, Q23451152, 7455\_ 0(Art. 218, Inc. I); PCF0782/PE, 26/08/2019, Q23445225, 7455\_ 0(Art. 218, Inc. I); PCF1656/PE, 25/08/2019, Q23438180, 7463\_ 0(Art. 218, Inc. II); PCF2007/PE, 29/08/2019, Q23461719, 7463\_ 0(Art. 218, Inc. II); PCF3722/PE, 08/09/2019, DE40812995, 6599\_ 2(Art. 230, Inc. V); PCF4215/PE, 09/09/2019, H11312250, 5045\_ 0(Art. 162, Inc. V); PCF4215/PE, 09/09/2019, H11312241, 6599\_ 2(Art. 230, Inc. V); PCF4606/PE, 26/08/2019, Q23445292, 7455\_ 0(Art. 218, Inc. I); PCF7067/PE, 01/09/2019, Q23476180, 7455\_ 0(Art. 218, Inc. I); PCF7434/PE, 23/08/2019, Q23429530, 7455\_ 0(Art. 218, Inc. I); PCF9846/PE, 29/08/2019, Q23461468, 7455\_ 0(Art. 218, Inc. I); PCG1082/PE, 08/09/2019, H11316891, 6270\_ 0(Art. 220, Inc. II); PCG2118/PE, 23/08/2019, Q23428738, 7455\_ 0(Art. 218, Inc. I); PCG2569/PE, 27/08/2019, Q23451446, 7455\_ 0(Art. 218, Inc. I); PCG3305/PE, 24/08/2019, Q23432573, 7455\_ 0(Art. 218, Inc. I); PCG3575/PE, 31/08/2019, H11299008, 7048\_ 1(Art. 244, Inc. II); PCG3675/PE, 26/08/2019, Q23446744, 7455\_ 0(Art. 218, Inc. I); PCG3714/PE, 23/08/2019, Q23428878, 7455\_ 0(Art. 218, Inc. I); PCG3905/PE, 03/09/2019, Q23486312, 7455\_ 0(Art. 218, Inc. I); PCG4018/PE, 01/09/2019, Q23479200, 7463\_ 0(Art. 218, Inc. II); PCG5472/PE, 23/08/2019, Q23431003, 7455\_ 0(Art. 218, Inc. I); PCG5728/PE, 23/08/2019, Q23428720, 7463\_ 0(Art. 218, Inc. II); PCG5728/PE, 23/08/2019, Q23428762, 7463\_ 0(Art. 218, Inc. II); PCG5728/PE, 23/08/2019, Q23428819, 7463\_ 0(Art. 218, Inc. II); PCG5845/PE, 24/08/2019, Q23435874, 7455\_ 0(Art. 218, Inc. I); PCG8295/PE, 03/09/2019, Q23486517, 7455\_ 0(Art. 218, Inc. I); PCH2526/PE, 10/09/2019, H10997259, 5274\_ 1(Art. 175); PCH4791/PE, 29/08/2019, Q23461824, 7455\_ 0(Art. 218, Inc. I); PCH5010/PE, 30/08/2019, Q23464246, 7455\_ 0(Art. 218, Inc. I); PCH6673/PE, 24/08/2019, Q23434983, 7455\_ 0(Art. 218, Inc. I); PCH8266/PE, 31/08/2019, Q23471439, 7455\_ 0(Art. 218, Inc. I); PCH9727/PE, 01/09/2019, Q23476830, 7455\_ 0(Art. 218, Inc. I); PCI0075/PE, 01/09/2019, Q23480918, 7455\_ 0(Art. 218, Inc. I); PCI2601/PE, 01/09/2019, Q23480969, 7455\_ 0(Art. 218, Inc. I); PCI2702/PE, 07/09/2019, H11318711, 6599\_ 2(Art. 230, Inc. V); PCI2702/PE, 07/09/2019, H11318720, 5010\_ 0(Art. 162, Inc. I); PCI3753/PE, 23/08/2019, Q23430767, 7455\_ 0(Art. 218, Inc. I); PCI3753/PE, 23/08/2019, Q23431062, 7455\_ 0(Art. 218, Inc. I); PCI3753/PE, 23/08/2019, Q23431119, 7455\_ 0(Art. 218, Inc. I); PCI3753/PE, 23/08/2019, Q23431208, 7455\_ 0(Art. 218, Inc. I); PCI4398/PE, 02/09/2019, Q23483828, 7463\_ 0(Art. 218, Inc. II); PCI5951/PE, 03/09/2019, Q23486711, 7455\_ 0(Art. 218, Inc. I); PCI6196/PE, 02/09/2019, H11335470, 6599\_ 2(Art. 230, Inc. V); PCI6709/PE, 12/09/2019, H11377165, 5010\_ 0(Art.162, Inc. I); PCI8536/PE, 07/09/2019, H11316280, 7030\_ 1(Art. 244, Inc. I); PCI8869/PE, 30/08/2019, Q23466648, 7455\_ 0(Art. 218, Inc. I); PCI9717/PE, 24/08/2019, Q23434193, 7471\_ 0(Art. 218, Inc. III); PCJ2589/PE, 25/08/2019, Q23442200, 7455\_ 0(Art. 218, Inc. I); PCJ3019/PE, 01/09/2019, H11305598, 5010\_ 0(Art. 162, Inc. I); PCJ3989/PE, 12/09/2019, H10997283, 7633\_ 2(Art. 252, \u167\'a7\u250\'fanico); PCJ6862/PE, 31/08/2019, H11298460, 7242\_ 2(Art. 250, I, b); PCJ6862/PE, 09/09/2019, H11317049, 7242\_ 2(Art. 250, I, b); PCJ9003/PE, 23/08/2019, Q23430929, 7455\_ 0(Art. 218, Inc. I); PCJ9225/PE, 01/09/2019, H11311512, 7048\_ 1(Art. 244, Inc. II); PCK1012/PE, 02/09/2019, H11300731,  6661\_ 0(Art. 230, Inc. XII); PCK1013/PE, 01/09/2019, Q23477364, 7455\_ 0(Art. 218, Inc. I); PCK2378/PE, 31/08/2019, Q23470980, 7455\_ 0(Art. 218, Inc. I); PCK2427/PE, 31/08/2019, Q23471358, 7463\_ 0(Art. 218, Inc. II); PCK4019/PE, 11/09/2019, H10991706, 5045\_ 0(Art. 162, Inc. V); PCK4106/PE, 01/09/2019, Q23477925, 7463\_ 0(Art. 218, Inc. II); PCK4338/PE, 10/09/2019, H11333559, 7242\_ 2(Art. 250, I, b); PCK4920/PE, 04/09/2019, Q23489567, 7455\_ 0(Art. 218, Inc. I); PCK6087/PE, 23/08/2019, Q23431950, 7455\_ 0(Art. 218, Inc. I); PCK6211/PE, 11/09/2019, H11323960, 6769\_ 0(Art. 230, Inc. XXII); PCK9463/PE, 02/09/2019, Q23483500, 7455\_ 0(Art. 218, Inc. I); PCK9545/PE, 03/09/2019, Q23487920, 7455\_ 0(Art. 218, Inc. I); PCK9755/PE, 27/08/2019, Q23450695, 7455\_ 0(Art. 218, Inc. I); PCL0422/PE, 31/08/2019, Q23467466, 7455\_ 0(Art. 218, Inc. I); PCL3501/PE, 04/09/2019, Q23489389, 7455\_ 0(Art. 218, Inc. I); PCL4255/PE, 03/09/2019, H11303153, 5835\_ 0(Art. 195); PCL4267/PE, 29/08/2019, Q23459625, 7455\_ 0(Art. 218, Inc. I); PCL6033/PE, 02/09/2019, Q23482945, 7455\_ 0(Art. 218, Inc. I); PCL6346/PE, 23/08/2019, Q23429556, 7455\_ 0(Art. 218, Inc. I); PCL6346/PE, 01/09/2019, Q23479260, 7455\_ 0(Art. 218, Inc. I); PCL7228/PE, 24/08/2019, Q23433529, 7455\_ 0(Art. 218, Inc. I); PCL7473/PE, 03/09/2019, H11322816, 7048\_ 1(Art. 244, Inc. II); PCM2607/PE, 29/08/2019, Q23463193, 7463\_ 0(Art. 218, Inc. II); PCM2710/PE, 25/08/2019, Q23442560, 7455\_ 0(Art. 218, Inc. I); PCM3063/PE, 10/09/2019, H10993946, 6610\_ 2(Art. 230, Inc. VII); PCM3063/PE, 10/09/2019, H10997216, 7242\_ 2(Art. 250, I, b); PCM3223/PE, 03/09/2019, H11373240, 7242\_ 2(Art. 250, I, b); PCM3679/PE, 08/09/2019, H11322140, 5169\_ 1(Art. 165); PCM3679/PE, 08/09/2019, H11322131, 5010\_ 0(Art. 162, Inc. I); PCM3764/PE, 29/08/2019, H11298958, 5010\_ 0(Art. 162, Inc. I); PCM6795/PE, 02/09/2019, Q23484654, 7455\_ 0(Art. 218, Inc. I); PCM7477/PE, 04/09/2019, Q23489834, 7455\_ 0(Art. 218, Inc. I); PCM8013/PE, 29/08/2019, Q23461654, 7455\_ 0(Art. 218, Inc. I); PCM8638/PE, 01/09/2019, Q23478492, 7463\_ 0(Art. 218, Inc. II); PCM9560/PE, 02/09/2019, Q23482147, 7455\_ 0(Art. 218, Inc. I); PCN0390/PE, 24/08/2019, Q23433707, 7455\_ 0(Art. 218, Inc. I); PCN0565/PE, 29/08/2019, Q23460160, 7455\_ 0(Art. 218, Inc. I); PCN3962/PE, 31/08/2019, H11292453, 5967\_ 0(Art. 203, Inc. V); PCN4132/PE, 26/08/2019, Q23447252, 7455\_ 0(Art. 218, Inc. I); PCN6071/PE, 14/09/2019, H11326544, 6637\_ 2(Art. 230, Inc. IX); PCN6770/PE, 23/08/2019, Q23430635, 7455\_ 0(Art. 218, Inc. I); PCN6770/PE, 27/08/2019, Q23450466, 7455\_ 0(Art. 218, Inc. I); PCN7375/PE, 10/09/2019, H10994675, 5185\_ 2(Art. 167); PCN7375/PE, 10/09/2019, H10994683, 7242\_ 2(Art. 250, I, b); PCN8165/PE, 30/08/2019, Q23467350, 7455\_ 0(Art. 218, Inc. I); PCN8165/PE, 02/09/2019, Q23484956, 7471\_ 0(Art. 218, Inc. III); PCO0349/PE, 01/09/2019, Q23479251, 7463\_ 0(Art. 218, Inc. II); PCO0418/PE, 27/08/2019, Q23451128, 7455\_ 0(Art. 218, Inc. I); PCO1104/PE, 29/08/2019, Q23461832, 7455\_ 0(Art. 218, Inc. I); PCO1371/PE, 01/09/2019, Q23480730, 7471\_ 0(Art. 218, Inc. III); PCO1628/PE, 02/09/2019, Q23483801, 7455\_ 0(Art. 218, Inc. I); PCO1749/PE, 09/09/2019, H11312683, 5991\_ 0(Art. 206, Inc. I); PCO3090/PE, 28/08/2019, H11295363, 7030\_ 1(Art. 244, Inc. I); PCO3332/PE, 04/09/2019, Q23489664, 7455\_ 0(Art. 218, Inc. I); PCO6059/PE, 28/08/2019, Q23452981, 7463\_ 0(Art. 218, Inc. II); PCO6251/PE, 27/08/2019, Q23449239, 7455\_ 0(Art. 218, Inc. I); PCO7622/PE, 23/08/2019, Q23431682, 7455\_ 0(Art. 218, Inc. I); PCO8230/PE, 25/08/2019, Q23443583, 7471\_ 0(Art. 218, Inc. III); PCO8312/PE, 08/09/2019, H11305288, 7242\_ 2(Art. 250, I, b); PCO8742/PE, 26/08/2019, Q23445853, 7455\_ 0(Art. 218, Inc. I); PCO9782/PE, 30/08/2019, Q23463401, 7463\_ 0(Art. 218, Inc. II); PCP0005/PE, 26/08/2019, Q23445721, 7455\_ 0(Art. 218, Inc. I); PCP0005/PE, 26/08/2019, Q23445969, 7463\_ 0(Art. 218, Inc. II); PCP1690/PE, 03/09/2019, H11373216, 7242\_ 2(Art. 250, I, b); PCP2820/PE, 24/08/2019, Q23434665, 7455\_ 0(Art. 218, Inc. I); PCP5238/PE, 30/08/2019, Q23464912, 7455\_ 0(Art. 218, Inc. I); PCP8700/PE, 05/09/2019, H10994535, 6599\_ 2(Art. 230, Inc. V); PCP9167/PE, 23/08/2019, Q23431194, 7455\_ 0(Art. 218, Inc. I); PCQ0373/PE, 09/09/2019, H10991650, 7242\_ 2(Art. 250, I, b); PCQ1262/PE, 28/08/2019, Q23453414, 7455\_ 0(Art. 218, Inc. I); PCQ1578/PE, 26/08/2019, Q23448224, 7455\_ 0(Art. 218, Inc. I); PCQ2315/PE, 31/08/2019, Q23468225, 7463\_ 0(Art. 218, Inc. II); PCQ2769/PE, 31/08/2019, Q23468390, 7455\_ 0(Art. 218, Inc. I); PCQ2859/PE, 23/08/2019, Q23432107, 7463\_ 0(Art. 218, Inc. II); PCQ3010/PE, 01/09/2019, H11308856, 7242\_ 2(Art. 250, I, b); PCQ4236/PE, 25/08/2019, Q23437249, 7463\_ 0(Art. 218, Inc. II); PCQ4291/PE, 25/08/2019, Q23436323, 7463\_ 0(Art. 218, Inc. II); PCQ5910/PE, 31/08/2019, Q23471463, 7455\_ 0(Art. 218, Inc. I); PCQ7031/PE, 05/09/2019, H11306551, 5835\_ 0(Art. 195); PCQ7575/PE, 25/08/2019, Q23438148, 7455\_ 0(Art. 218, Inc. I); PCQ9782/PE, 30/08/2019, Q23463398, 7463\_ 0(Art. 218, Inc. II); PCQ9782/PE, 31/08/2019, Q23468730, 7455\_ 0(Art. 218, Inc. I); PCR0779/PE, 27/08/2019, Q23450865, 7455\_ 0(Art. 218, Inc. I); PCR2299/PE, 29/08/2019, Q23460402, 7455\_ 0(Art. 218, Inc. I); PCR2984/PE, 03/09/2019, Q23488420, 7455\_ 0(Art. 218, Inc. I); PCR3062/PE, 27/08/2019, Q23449450, 7455\_ 0(Art. 218, Inc. I); PCR3243/PE, 03/09/2019, Q23485600, 7455\_ 0(Art. 218, Inc. I); PCR3566/PE, 09/09/2019, H11374662, 7242\_ 2(Art. 250, I, b); PCR4542/PE, 02/09/2019, Q23482163, 7455\_ 0(Art. 218, Inc. I); PCR5876/PE, 23/08/2019, Q23429009, 7455\_ 0(Art. 218, Inc. I); PCR5876/PE, 23/08/2019, Q23429890, 7455\_ 0(Art. 218, Inc. I); PCR5876/PE, 23/08/2019, Q23430236, 7455\_ 0(Art. 218, Inc. I); PCR5876/PE, 27/08/2019, Q23450610, 7455\_ 0(Art. 218, Inc. I); PCR5906/PE, 31/08/2019, Q23468900, 7455\_ 0(Art. 218, Inc. I); PCR7464/PE, 27/08/2019, Q23449875, 7455\_ 0(Art. 218, Inc. I); PCR8160/PE, 02/09/2019, Q23484468, 7471\_ 0(Art. 218, Inc. III); PCR8555/PE, 02/09/2019, Q23485057, 7455\_ 0(Art. 218, Inc. I); PCS2668/PE, 28/08/2019, Q23453171, 7455\_ 0(Art. 218, Inc. I); PCS3211/PE, 28/08/2019, Q23452370, 7463\_ 0(Art. 218, Inc. II); PCS5458/PE, 10/09/2019, H11323006, 7242\_ 2(Art. 250, I, b); PCS7106/PE, 23/08/2019, Q23430376, 7455\_ 0(Art. 218, Inc. I); PCS9668/PE, 27/08/2019, Q23450504, 7455\_ 0(Art. 218, Inc. I); PCS9917/PE, 11/09/2019, H11377157, 6599\_ 2(Art. 230, Inc. V); PCT3558/PE, 01/09/2019, Q23480276, 7455\_ 0(Art. 218, Inc. I); PCT4811/PE, 10/09/2019, DE49625772, 5010\_ 0(Art. 162, Inc. I); PCT4811/PE, 10/09/2019, DE49625780, 6599\_ 2(Art. 230, Inc. V); PCT5481/PE, 27/08/2019, Q23450415, 7455\_ 0(Art. 218, Inc. I); PCT6845/PE, 25/08/2019, Q23437303, 7455\_ 0(Art. 218, Inc. I); PCT7130/PE, 31/08/2019, Q23467970, 7463\_ 0(Art. 218, Inc. II); PCT7789/PE, 07/09/2019, H10996520, 5185\_ 2(Art. 167); PCT8305/PE, 11/09/2019, H11376207, 7242\_ 2(Art. 250, I, b); PCT9292/PE, 28/08/2019, H11295339, 6661\_ 0(Art. 230, Inc. XII); PCU1013/PE, 26/08/2019, Q23447724, 7455\_ 0(Art. 218, Inc. I); PCU1141/PE, 03/09/2019, H11372821, 7242\_ 2(Art. 250, I, b); PCU1433/PE, 07/09/2019, H11353266, 7340\_ 0(Art. 252, Inc. IV); PCU2019/PE, 26/08/2019, Q23448291, 7455\_ 0(Art. 218, Inc. I); PCU4364/PE, 23/08/2019, Q23428550, 7455\_ 0(Art. 218, Inc. I); PCU4893/PE, 02/09/2019, H11002722, 7625\_ 2(ARt. 181, inc. XX); PCU5654/PE, 03/09/2019, H11372872, 7242\_ 2(Art. 250, I, b); PCU6151/PE, 08/09/2019, H11317189, 5428\_ 2(Art. 181, Inc. V); PCU7016/PE, 23/08/2019, Q23429181, 7463\_ 0(Art. 218, Inc. II); PCV0189/PE, 02/09/2019, Q23482155, 7455\_ 0(Art. 218, Inc. I); PCV1486/PE, 29/08/2019, H11298940, 7030\_ 1(Art. 244, Inc. I); PCV2613/PE, 04/09/2019, Q23489605, 7455\_ 0(Art. 218, Inc. I); PCV2692/PE, 07/09/2019, DE49816306, 6599\_ 2(Art. 230, Inc. V); PCV3878/PE, 29/08/2019, Q23461247, 7455\_ 0(Art. 218, Inc. I); PCV3878/PE, 29/08/2019, Q23461271, 7455\_ 0(Art. 218, Inc. I); PCV5995/PE, 31/08/2019, Q23469515, 7455\_ 0(Art. 218, Inc. I); PCV6851/PE, 25/08/2019, H11306160, 5010\_ 0(Art. 162, Inc. I); PCV9896/PE, 03/09/2019, Q23487246, 7455\_ 0(Art. 218, Inc. I); PCW1381/PE, 19/09/2019, DE38821303, 5835\_ 0(Art. 195); PCW2420/PE, 29/08/2019, Q23462219, 7455\_ 0(Art. 218, Inc. I); PCW5270/PE, 01/09/2019, H11310419, 7030\_ 1(Art. 244, Inc. I); PCW6621/PE, 07/09/2019, H11306438, 5010\_ 0(Art. 162, Inc. I); PCW7724/PE, 01/09/2019, Q23480020, 7455\_ 0(Art. 218, Inc. I); PCX1305/PE, 15/09/2019, H11299202, 5010\_ 0(Art. 162, Inc. I); PCX3008/PE, 24/08/2019, Q23435637, 7455\_ 0(Art. 218, Inc. I); PCX5602/PE, 10/09/2019, DE47618027, 6599\_ 2(Art. 230, Inc. V); PCX6744/PE, 02/09/2019, H11298036, 7030\_ 1(Art. 244, Inc. I); PCX6744/PE, 02/09/2019, H11298044, 5797\_ 0(Art. 191); PCX6744/PE, 02/09/2019, H11298052, 5835\_ 0(Art. 195); PCX7898/PE, 01/09/2019, Q23476260, 7455\_ 0(Art. 218, Inc. I); PCX8456/PE, 05/09/2019, H11375839, 7242\_ 2(Art. 250, I, b); PCX9528/PE, 03/09/2019, Q23487580, 7455\_ 0(Art. 218, Inc. I); PCX9768/PE, 23/08/2019, Q23430430, 7455\_ 0(Art. 218, Inc. I); PCY1485/PE, 02/09/2019, Q23481493, 7455\_ 0(Art. 218, Inc. I); PCY1625/PE, 02/09/2019, Q23482546, 7455\_ 0(Art. 218, Inc. I); PCY4595/PE, 31/08/2019, Q23467962, 7463\_ 0(Art. 218, Inc. II); PCY6717/PE, 09/09/2019, H11376975, 5720\_ 0(Art. 186, Inc. I); PCY7770/PE, 01/09/2019, Q23478409, 7463\_ 0(Art. 218, Inc. II); PCY9644/PE, 06/09/2019, H11306969, 5797\_ 0(Art. 191); PCY9644/PE, 09/09/2019, H11306977, 6050\_ 2(Art. 208); PCY9644/PE, 05/09/2019, H11311580, 5010\_ 0(Art. 162, Inc. I); PCY9800/PE, 28/08/2019, Q23454461, 7455\_ 0(Art. 218, Inc. I); PCZ0330/PE, 26/08/2019, Q23444989, 7463\_ 0(Art. 218, Inc. II); PCZ2300/PE, 08/09/2019, H11318681, 7048\_ 1(Art. 244, Inc. II); PCZ2706/PE, 31/08/2019, Q23467431, 7455\_ 0(Art. 218, Inc. I); PCZ2817/PE, 01/09/2019, Q23476899, 7455\_ 0(Art. 218, Inc. I); PCZ3430/PE, 09/09/2019, H11318452, 5185\_ 2(Art. 167); PCZ4482/PE, 29/08/2019, Q23460917, 7463\_ 0(Art. 218, Inc. II); PCZ4874/PE, 31/08/2019, Q23469566, 7463\_ 0(Art. 218, Inc. II); PCZ6762/PE, 27/08/2019, Q23449573, 7455\_ 0(Art. 218, Inc. I); PCZ8354/PE, 02/09/2019, Q23482996, 7455\_ 0(Art. 218, Inc. I); PCZ9409/PE, 02/09/2019, H10996112, 5819\_ 7(Art. 193); PCZ9794/PE, 01/09/2019, Q23480519, 7463\_ 0(Art. 218, Inc. II); PCZ9864/PE, 09/09/2019, H11318851, 7242\_ 2(Art. 250, I, b); PDA0638/PE, 09/09/2019, H11309461, 6670\_ 0(Art. 230, Inc. XIII); PDA1231/PE, 01/09/2019, Q23480667, 7455\_ 0(Art. 218, Inc. I); PDA2660/PE, 11/09/2019, H11353282, 5991\_ 0(Art. 206, Inc. I); PDA2716/PE, 31/08/2019, Q23470696, 7463\_ 0(Art. 218, Inc. II); PDA2949/PE, 28/08/2019, Q23451675, 7463\_ 0(Art. 218, Inc. II); PDA5036/PE, 01/09/2019, Q23480349, 7455\_ 0(Art. 218, Inc. I); PDA6847/PE, 31/08/2019, Q23471382, 7455\_ 0(Art. 218, Inc. I); PDA7533/PE, 27/08/2019, Q23451225, 7455\_ 0(Art. 218, Inc. I); PDA9160/PE, 01/09/2019, Q23476406, 7463\_ 0(Art. 218, Inc. II); PDB2969/PE, 24/08/2019, Q23435033, 7455\_ 0(Art. 218, Inc. I); PDB4364/PE, 30/08/2019, Q23463576, 7455\_ 0(Art. 218, Inc. I); PDB4649/PE, 30/08/2019, Q23463835, 7471\_ 0(Art. 218, Inc. III); PDB4649/PE, 30/08/2019, Q23463878, 7471\_ 0(Art. 218, Inc. III); PDB7098/PE, 08/09/2019, H11318185, 7340\_ 0(Art. 252, Inc. IV); PDB7575/PB, 27/08/2019, Q23457703, 7455\_ 0(Art. 218, Inc. I); PDB8817/PE, 28/08/2019, Q23454348, 7455\_ 0(Art. 218, Inc. I); PDC1742/PE, 02/09/2019, Q23482660, 7455\_ 0(Art. 218, Inc. I); PDC1850/PE, 06/09/2019, H11299040, 6912\_ 0(Art. 232); PDC2520/PE, 26/08/2019, Q23445233, 7463\_ 0(Art. 218, Inc. II); PDC2880/PE, 25/08/2019, Q23436897, 7463\_ 0(Art. 218, Inc. II); PDC2880/PE, 25/08/2019, Q23443265, 7455\_ 0(Art. 218, Inc. I); PDC2880/PE, 25/08/2019, Q23443281, 7463\_ 0(Art. 218, Inc. II); PDC3707/PE, 17/09/2019, DE36617113, 5207\_ 0(Art. 169); PDC4353/PE, 27/08/2019, Q23450652, 7455\_ 0(Art. 218, Inc. I); PDC4391/PE, 20/09/2019, H10989949, 6726\_ 1(Art. 230, Inc. XVIII); PDC6223/PE, 09/09/2019, H11354548, 6637\_ 2(Art. 230, Inc. IX); PDC6367/PE, 18/09/2019, H11355145, 7633\_ 2(Art. 252, \u167\'a7\u250\'fanico); PDC8305/PE, 30/08/2019, Q23464378, 7455\_ 0(Art. 218, Inc. I); PDC8590/PE, 29/08/2019, Q23460704, 7455\_ 0(Art. 218, Inc. I); PDC8592/PE, 30/08/2019, Q23463983, 7455\_ 0(Art. 218, Inc. I); PDC9728/PE, 24/08/2019, H11333737, 7030\_ 1(Art. 244, Inc. I); PDD0183/PE, 03/09/2019, Q23486541, 7455\_ 0(Art. 218, Inc. I); PDD1518/PE, 24/08/2019, Q23434541, 7455\_ 0(Art. 218, Inc. I); PDD1615/PE, 31/08/2019, Q23468616, 7455\_ 0(Art. 218, Inc. I); PDD2083/PE, 01/09/2019, Q23479014, 7455\_ 0(Art. 218, Inc. I); PDD2313/PE, 08/09/2019, H10997623, 6050\_ 1(Art. 208); PDD3928/PE, 09/09/2019, H11317804, 6076\_ 0(Art. 210); PDD5630/PE, 08/09/2019, DE51418738, 5010\_ 0(Art. 162, Inc. I); PDD5630/PE, 08/09/2019, DE51418746, 5118\_ 0(Art. 164, c/c Art. 162, Inc. I); PDD6260/PE, 25/08/2019, Q23442250, 7463\_ 0(Art. 218, Inc. II); PDD7559/PE, 26/08/2019, Q23445403, 7455\_ 0(Art. 218, Inc. I); PDD8259/PE, 25/08/2019, Q23442188, 7463\_ 0(Art. 218, Inc. II); PDD8579/PE, 13/09/2019, H10990190, 7242\_ 2(Art. 250, I, b); PDD9678/PE, 24/08/2019, H11339611, 5010\_ 0(Art. 162, Inc. I); PDD9726/PE, 23/08/2019, Q23429963, 7455\_ 0(Art. 218, Inc. I); PDE3420/PE, 24/08/2019, Q23433294, 7455\_ 0(Art. 218, Inc. I); PDE3422/PE, 29/08/2019, Q23460615, 7455\_ 0(Art. 218, Inc. I); PDE3799/PE, 02/09/2019, Q23482295, 7455\_ 0(Art. 218, Inc. I); PDE3799/PE, 02/09/2019, Q23484921, 7455\_ 0(Art. 218, Inc. I); PDE4218/PB, 01/09/2019, Q23490867, 7455\_ 0(Art. 218, Inc. I); PDE4365/PE, 04/09/2019, Q23489800, 7455\_ 0(Art. 218, Inc. I); PDE6659/PE, 27/08/2019, Q23449255, 7455\_ 0(Art. 218, Inc. I); PDE7197/PE, 06/09/2019, H11311881, 7242\_ 2(Art. 250, I, b); PDF1516/PE, 02/09/2019, Q23482724, 7455\_ 0(Art. 218, Inc. I); PDF3833/PE, 03/09/2019, Q23488773, 7463\_ 0(Art. 218, Inc. II); PDF3840/PE, 29/08/2019, Q23462529, 7455\_ 0(Art. 218, Inc. I); PDF4616/PE, 23/08/2019, Q23431135, 7455\_ 0(Art. 218, Inc. I); PDF4930/PE, 04/09/2019, Q23489320, 7455\_ 0(Art. 218, Inc. I); PDF5084/PE, 31/08/2019, Q23470947, 7455\_ 0(Art. 218, Inc. I); PDF7925/PE, 01/09/2019, Q23479634, 7455\_ 0(Art. 218, Inc. I); PDG2351/PE, 29/08/2019, Q23461280, 7455\_ 0(Art. 218, Inc. I); PDG3020/PE, 29/08/2019, H11338658, 6912\_ 0(Art. 232); PDG4049/PE, 25/08/2019, Q23442463, 7455\_ 0(Art. 218, Inc. I); PDG6330/PE, 04/09/2019, Q23489770, 7455\_ 0(Art. 218, Inc. I); PDG7115/PE, 27/08/2019, Q23450733, 7455\_ 0(Art. 218, Inc. I); PDG7532/PE, 30/08/2019, Q23465056, 7455\_ 0(Art. 218, Inc. I); PDG8228/PE, 30/08/2019, Q23463525, 7455\_ 0(Art. 218, Inc. I); PDG9051/PE, 08/09/2019, DE43418503, 5010\_ 0(Art. 162, Inc. I); PDH1133/PE, 24/08/2019, Q23435580, 7455\_ 0(Art. 218, Inc. I); PDH1332/PE, 29/08/2019, H11296165, 7242\_ 2(Art. 250, I, b); PDH1332/PE, 23/08/2019, Q23431240, 7463\_ 0(Art. 218, Inc. II); PDH1896/PE, 01/09/2019, Q23476414, 7455\_ 0(Art. 218, Inc. I); PDH4049/PE, 01/09/2019, Q23476368, 7471\_ 0(Art. 218, Inc. III); PDH4049/PE, 01/09/2019, Q23476449, 7471\_ 0(Art. 218, Inc. III); PDH4267/PE, 28/08/2019, Q23452094, 7455\_ 0(Art. 218, Inc. I); PDH5254/PE, 04/09/2019, Q23489540, 7463\_ 0(Art. 218, Inc. II); PDH5359/PE, 26/08/2019, Q23445020, 7463\_ 0(Art. 218, Inc. II); PDH7369/PE, 02/09/2019, Q23484930, 7455\_ 0(Art. 218, Inc. I); PDH9560/PE, 08/09/2019, H11321011, 5835\_ 0(Art. 195); PDH9560/PE, 08/09/2019, H11321020, 5274\_ 1(Art. 175); PDH9560/PE, 08/09/2019, H11321038, 6599\_ 2(Art. 230, Inc. V); PDH9560/PE, 08/09/2019, H11321046, 6637\_ 1(Art. 230, Inc. IX); PDH9560/PE, 08/09/2019, H11321054, 6726\_ 1(Art. 230, Inc. XVIII); PDI2215/PE, 09/09/2019, H11313736, 6670\_ 0(Art. 230, Inc. XIII); PDI7178/PE, 08/09/2019, H10995566, 5185\_ 2(Art. 167); PDI8606/PE, 31/08/2019, Q23471668, 7463\_ 0(Art. 218, Inc. II); PDJ2742/PE, 03/09/2019, H11373640, 7242\_ 2(Art. 250, I, b); PDJ5552/PE, 23/08/2019, Q23430791, 7463\_ 0(Art. 218, Inc. II); PDJ6220/PE, 08/09/2019, H11318398, 5010\_ 0(Art. 162, Inc. I); PDJ8031/PE, 03/09/2019, H11311016, 7242\_ 2(Art. 250, I, b); PDK0075/PE, 30/08/2019, H11299954, 7242\_ 2(Art. 250, I, b); PDK2353/PE, 12/09/2019, H10990939, 6645\_ 0(Art. 230, Inc. X); PDK3277/PE, 01/09/2019, Q23479065, 7455\_ 0(Art. 218, Inc. I); PDK3950/PE, 29/08/2019, Q23463177, 7455\_ 0(Art. 218, Inc. I); PDK4268/PE, 31/08/2019, Q23469370, 7455\_ 0(Art. 218, Inc. I); PDK4578/PE, 29/08/2019, Q23460003, 7463\_ 0(Art. 218, Inc. II); PDK4816/PE, 31/08/2019, Q23471374, 7455\_ 0(Art. 218, Inc. I); PDK4822/PE, 28/08/2019, Q23451756, 7471\_ 0(Art. 218, Inc. III); PDK7320/PE, 31/08/2019, Q23469485, 7455\_ 0(Art. 218, Inc. I); PDL1140/PE, 11/09/2019, H11377696, 7030\_ 1(Art. 244, Inc. I); PDL3500/PE, 27/08/2019, Q23448844, 7471\_ 0(Art. 218, Inc. III); PDL3500/PE, 27/08/2019, Q23448950, 7463\_ 0(Art. 218, Inc. II); PDL3795/PE, 23/08/2019, H11341730, 5010\_ 0(Art. 162, Inc. I); PDL3870/PE, 29/08/2019, Q23459528, 7455\_ 0(Art. 218, Inc. I); PDL4907/PE, 30/08/2019, Q23463754, 7455\_ 0(Art. 218, Inc. I); PDL6960/PE, 31/08/2019, Q23471064, 7455\_ 0(Art. 218, Inc. I); PDL7508/PE, 03/09/2019, Q23485839, 7455\_ 0(Art. 218, Inc. I); PDL7991/PE, 04/09/2019, H11371302, 7587\_ 0(Art. 184, Inc. III); PDL7992/PE, 04/09/2019, H11374816, 7587\_ 0(Art. 184, Inc. III); PDM1048/PE, 08/09/2019, H11318673, 7030\_ 1(Art. 244, Inc. I); PDM1335/PE, 03/09/2019, H11374409, 7242\_ 2(Art. 250, I, b); PDM2873/PE, 04/09/2019, H11375537, 7242\_ 2(Art. 250, I, b); PDM3086/PE, 27/08/2019, Q23449590, 7455\_ 0(Art. 218, Inc. I); PDM3174/PE, 23/08/2019, Q23428096, 7455\_ 0(Art. 218, Inc. I); PDM3936/PE, 26/08/2019, Q23447910, 7463\_ 0(Art. 218, Inc. II); PDM5282/PE, 01/09/2019, Q23471951, 7455\_ 0(Art. 218, Inc. I); PDM6054/PE, 26/08/2019, Q23445420, 7455\_ 0(Art. 218, Inc. I); PDM8470/PE, 31/08/2019, Q23469264, 7463\_ 0(Art. 218, Inc. II); PDM8724/PE, 25/08/2019, Q23443451, 7455\_ 0(Art. 218, Inc. I); PDM9590/PE, 03/09/2019, H11372945, 7242\_ 2(Art. 250, I, b); PDM9646/PE, 03/09/2019, Q23487378, 7455\_ 0(Art. 218, Inc. I); PDN1589/PE, 29/08/2019, Q23459609, 7455\_ 0(Art. 218, Inc. I); PDN3534/PE, 28/08/2019, Q23454658, 7455\_ 0(Art. 218, Inc. I); PDN3613/PE, 03/09/2019, Q23487432, 7463\_ 0(Art. 218, Inc. II); PDN6927/PE, 05/09/2019, H11373372, 7242\_ 2(Art. 250, I, b); PDN7186/PE, 08/09/2019, H11374255, 5010\_ 0(Art. 162, Inc. I); PDN8570/PE, 01/09/2019, Q23480462, 7455\_ 0(Art. 218, Inc. I); PDO2055/PE, 30/08/2019, Q23465633, 7455\_ 0(Art. 218, Inc. I); PDO3427/PE, 03/09/2019, Q23488579, 7455\_ 0(Art. 218, Inc. I); PDO4205/PE, 07/09/2019, H11376282, 7340\_ 0(Art. 252, Inc. IV); PDO5096/PE, 23/08/2019, Q23428932, 7455\_ 0(Art. 218, Inc. I); PDO5197/PE, 27/08/2019, Q23449328, 7455\_ 0(Art. 218, Inc. I); PDO6734/PE, 02/09/2019, Q23481922, 7463\_ 0(Art. 218, Inc. II); PDO7050/PE, 29/08/2019, Q23462430, 7471\_ 0(Art. 218, Inc. III); PDO9582/PB, 04/09/2019, H11304206, 6670\_ 0(Art. 230, Inc. XIII); PDO9648/PE, 01/09/2019, Q23477666, 7455\_ 0(Art. 218, Inc. I); PDO9901/PE, 25/08/2019, Q23436269, 7455\_ 0(Art. 218, Inc. I); PDP1161/PE, 09/09/2019, H11313752, 6645\_ 0(Art. 230, Inc. X); PDP2576/PE, 29/08/2019, Q23461930, 7463\_ 0(Art. 218, Inc. II); PDP2916/PE, 15/09/2019, H11325017, 5045\_ 0(Art. 162, Inc. V); PDP3973/PE, 30/08/2019, Q23465277, 7463\_ 0(Art. 218, Inc. II); PDP5023/PE, 03/09/2019, Q23485995, 7455\_ 0(Art. 218, Inc. I); PDP5131/PE, 25/08/2019, Q23444199, 7455\_ 0(Art. 218, Inc. I); PDP7505/PE, 03/09/2019, H11316425, 7242\_ 2(Art. 250, I, b); PDP7728/PE, 30/08/2019, Q23464203, 7471\_ 0(Art. 218, Inc. III); PDP8400/PE, 03/09/2019, H10992400, 7242\_ 2(Art. 250, I, b); PDP8912/PE, 23/08/2019, Q23428894, 7455\_ 0(Art. 218, Inc. I); PDP9279/PE, 01/09/2019, Q23477240, 7455\_ 0(Art. 218, Inc. I); PDQ2741/PE, 02/09/2019, Q23482708, 7455\_ 0(Art. 218, Inc. I); PDQ4277/PE, 27/08/2019, Q23451500, 7455\_ 0(Art. 218, Inc. I); PDQ5119/PE,  28/08/2019, Q23452663, 7455\_ 0(Art. 218, Inc. I); PDQ5168/PE, 24/08/2019, Q23435807, 7455\_ 0(Art. 218, Inc. I); PDR1435/PE, 29/08/2019, Q23460801, 7455\_ 0(Art. 218, Inc. I); PDR2026/PE, 29/08/2019, Q23461999, 7455\_ 0(Art. 218, Inc. I); PDR4414/PE, 23/08/2019, Q23430244, 7455\_ 0(Art. 218, Inc. I); PDR4414/PE, 24/08/2019, Q23433359, 7455\_ 0(Art. 218, Inc. I); PDR4414/PE, 25/08/2019, Q23443974, 7455\_ 0(Art. 218, Inc. I); PDR6527/PE, 26/08/2019, Q23445632, 7455\_ 0(Art. 218, Inc. I); PDR6666/PE, 25/08/2019, Q23437192, 7455\_ 0(Art. 218, Inc. I); PDR7425/PE, 31/08/2019, H11304931, 5835\_ 0(Art. 195); PDR7425/PE, 31/08/2019, H11304940, 6270\_ 0(Art. 220, Inc. II); PDR7809/PE, 31/08/2019, Q23469990, 7455\_ 0(Art. 218, Inc. I); PDR8447/PE, 24/08/2019, Q23433278, 7455\_ 0(Art. 218, Inc. I); PDR9778/PE, 03/09/2019, Q23486274, 7455\_ 0(Art. 218, Inc. I); PDS0040/PE, 04/09/2019, Q23489435, 7471\_ 0(Art. 218, Inc. III); PDS1173/PE, 03/09/2019, Q23486827, 7455\_ 0(Art. 218, Inc. I); PDS1677/PE, 25/08/2019, Q23443540, 7455\_ 0(Art. 218, Inc. I); PDS2489/PE, 30/08/2019, Q23464173, 7455\_ 0(Art. 218, Inc. I); PDS5609/PE, 23/08/2019, Q23429874, 7455\_ 0(Art. 218, Inc. I); PDS6460/PE, 28/08/2019, Q23454364, 7455\_ 0(Art. 218, Inc. I); PDS6460/PE, 28/08/2019, Q23454470, 7463\_ 0(Art. 218, Inc. II); PDS7093/PE, 27/08/2019, Q23450202, 7455\_ 0(Art. 218, Inc. I); PDS7164/PE, 12/09/2019, H11328482, 7030\_ 1(Art. 244, Inc. I); PDS7164/PE, 12/09/2019, H11328490, 7048\_ 1(Art. 244, Inc. II); PDS7964/PE, 01/09/2019, Q23479944, 7455\_ 0(Art. 218, Inc. I); PDS8618/PE, 28/08/2019, Q23452531, 7463\_ 0(Art. 218, Inc. II); PDT1325/PE, 27/08/2019, Q23450555, 7455\_ 0(Art. 218, Inc. I); PDT2042/PE, 07/09/2019, H11302092, 5991\_ 0(Art. 206, Inc. I); PDT2858/PE, 25/08/2019, Q23443001, 7455\_ 0(Art. 218, Inc. I); PDT3264/PE, 29/08/2019, Q23462936, 7455\_ 0(Art. 218, Inc. I); PDT5457/PE, 01/09/2019, Q23478522, 7455\_ 0(Art. 218, Inc. I); PDT6958/PE, 11/09/2019, DE43217907, 5045\_ 0(Art. 162, Inc. V); PDT6958/PE, 11/09/2019, DE43217915, 5142\_ 0(Art. 164, c/c Art. 162, Inc. V); PDT8160/PE, 07/09/2019, H11301606, 6491\_ 0(Art. 227, Inc. II); PDT8240/PE, 03/09/2019, Q23488285, 7455\_ 0(Art. 218, Inc. I); PDT8342/PE, 25/08/2019, Q23443192, 7471\_ 0(Art. 218, Inc. III); PDT9500/PE, 30/08/2019, Q23465480, 7455\_ 0(Art. 218, Inc. I); PDT9697/PE, 29/08/2019, Q23461603, 7455\_ 0(Art. 218, Inc. I); PDU4149/PE, 09/09/2019, H11356974, 7633\_ 2(Art. 252, \u167\'a7\u250\'fanico); PDU4149/PE, 09/09/2019, H11356982, 7358\_ 0(Art. 252, Inc. V); PDU6350/PE, 31/08/2019, Q23471609, 7471\_ 0(Art. 218, Inc. III); PDU7501/PE, 02/09/2019, Q23483666, 7455\_ 0(Art. 218, Inc. I); PDU7567/PE, 25/08/2019, Q23436021, 7463\_ 0(Art. 218, Inc. II); PDU7758/PE, 01/09/2019, Q23480900, 7455\_ 0(Art. 218, Inc. I); PDU8194/PE, 28/08/2019, Q23453120, 7455\_ 0(Art. 218, Inc. I); PDU8194/PE, 28/08/2019, Q23454518, 7463\_ 0(Art. 218, Inc. II); PDU8690/PE, 30/08/2019, Q23467393, 7455\_ 0(Art. 218, Inc. I); PDU9329/PE, 23/08/2019, Q23428410, 7455\_ 0(Art. 218, Inc. I); PDU9329/PE, 23/08/2019, Q23428428, 7463\_ 0(Art. 218, Inc. II); PDU9329/PE, 28/08/2019, Q23451780, 7463\_ 0(Art. 218, Inc. II); PDU9329/PE, 30/08/2019, Q23463932, 7455\_ 0(Art. 218, Inc. I); PDU9329/PE, 30/08/2019, Q23463959, 7463\_ 0(Art. 218, Inc. II); PDU9329/PE, 31/08/2019, Q23468160, 7455\_ 0(Art. 218, Inc. I); PDU9329/PE, 31/08/2019, Q23468179, 7463\_ 0(Art. 218, Inc. II); PDU9329/PE, 31/08/2019, Q23471331, 7455\_ 0(Art. 218, Inc. I); PDU9484/PE, 02/09/2019, Q23482040, 7463\_ 0(Art. 218, Inc. II); PDV1206/PE, 11/09/2019, H11314295, 7242\_ 2(Art. 250, I, b); PDV2565/PE, 04/09/2019, H11375766, 7587\_ 0(Art. 184, Inc. III); PDV3145/PE, 26/08/2019, Q23447287, 7463\_ 0(Art. 218, Inc. II); PDV5712/PE, 07/09/2019, DE35220643, 5010\_ 0(Art. 162, Inc. I); PDW0335/PE, 30/08/2019, Q23466265, 7455\_ 0(Art. 218, Inc. I); PDW0359/PE, 24/08/2019, Q23433600, 7463\_ 0(Art. 218, Inc. II); PDW3647/PE, 30/08/2019, Q23466869, 7455\_ 0(Art. 218, Inc. I); PDW4127/PE, 01/09/2019, Q23478344, 7455\_ 0(Art. 218, Inc. I); PDW4580/PE, 01/09/2019, Q23477151, 7455\_ 0(Art. 218, Inc. I); PDW7707/PE, 29/08/2019, Q23461239, 7455\_ 0(Art. 218, Inc. I); PDW7707/PE, 29/08/2019, Q23461301, 7455\_ 0(Art. 218, Inc. I); PDW7937/PE, 31/08/2019, Q23467482, 7463\_ 0(Art. 218, Inc. II); PDW8760/PE, 03/09/2019, H11370969, 7242\_ 2(Art. 250, I, b); PDX0634/PE, 31/08/2019, Q23470122, 7471\_ 0(Art. 218, Inc. III); PDX0634/PE, 03/09/2019, Q23486800, 7463\_ 0(Art. 218, Inc. II); PDX1954/PE, 28/08/2019, H11333877, 7340\_ 0(Art. 252, Inc. IV); PDX4285/PE, 29/08/2019, Q23460500, 7455\_ 0(Art. 218, Inc. I); PDX8180/PE, 19/09/2019, DE35817291, 5010\_ 0(Art. 162, Inc. I); PDY0040/PE, 31/08/2019, Q23468829, 7455\_ 0(Art. 218, Inc. I); PDY0851/PE, 09/09/2019, H11317057, 7242\_ 2(Art. 250, I, b); PDY1338/PE, 31/08/2019, Q23467997, 7455\_ 0(Art. 218, Inc. I); PDY5739/PE, 24/08/2019, Q23435424, 7455\_ 0(Art. 218, Inc. I); PDY8041/PE, 04/09/2019, H11355803, 5959\_ 1(Art. 203, Inc. IV); PDY8324/PE, 26/08/2019, Q23445500, 7471\_ 0(Art. 218, Inc. III); PDY8804/PE, 26/08/2019, Q23444466, 7455\_ 0(Art. 218, Inc. I); PDY9078/PE, 31/08/2019, Q23469310, 7463\_ 0(Art. 218, Inc. II); PDY9438/PE, 02/09/2019, Q23483585, 7455\_ 0(Art. 218, Inc. I); PDZ0336/PE, 08/09/2019, DE52820815, 6050\_ 2(Art. 208); PDZ0336/PE, 08/09/2019, DE52820823, 7242\_ 2(Art. 250, I, b); PDZ1103/PE, 23/08/2019, Q23428525, 7455\_ 0(Art. 218, Inc. I); PDZ2173/PE, 02/09/2019, Q23484255, 7455\_ 0(Art. 218, Inc. I); PDZ2913/PE, 31/08/2019, Q23470467, 7455\_ 0(Art. 218, Inc. I); PDZ4045/PE, 11/09/2019, H11376126, 7242\_ 2(Art. 250, I, b); PDZ4070/PE, 25/08/2019, H11306144, 5010\_ 0(Art. 162, Inc. I); PDZ7053/PE, 01/09/2019, Q23478301, 7455\_ 0(Art. 218, Inc. I); PDZ7142/PE, 01/09/2019, Q23471960, 7455\_ 0(Art. 218, Inc. I); PDZ7913/PE, 26/08/2019, Q23445098, 7471\_ 0(Art. 218, Inc. III); PDZ9602/PE, 05/09/2019, H11374557, 7587\_ 0(Art. 184, Inc. III); PEA0912/PE, 25/08/2019, Q23442722, 7455\_ 0(Art. 218, Inc. I); PEA1978/PE, 25/08/2019, Q23442307, 7455\_ 0(Art. 218, Inc. I); PEA2862/PE, 26/08/2019, H11305059, 5010\_ 0(Art. 162, Inc. I); PEA3340/PE, 30/08/2019, Q23466940, 7455\_ 0(Art. 218, Inc. I); PEA4028/PE, 14/09/2019, H11323294, 7048\_ 1(Art. 244, Inc. II); PEA4028/PE, 14/09/2019, H11323308, 7340\_ 0(Art. 252, Inc. IV); PEA4900/PE, 24/08/2019, Q23435394, 7455\_ 0(Art. 218, Inc. I); PEA5435/PE, 28/08/2019, Q23453791, 7455\_ 0(Art. 218, Inc. I); PEA5569/PE, 02/09/2019, Q23481850, 7463\_ 0(Art. 218, Inc. II); PEA6484/PE, 01/09/2019, Q23476430, 7455\_ 0(Art. 218, Inc. I); PEA9157/PE, 10/09/2019, H11324312, 6599\_ 2(Art. 230, Inc. V); PEA9157/PE, 10/09/2019, H11324320, 5010\_ 0(Art. 162, Inc. I); PEB1406/PE, 30/08/2019, Q23464890, 7455\_ 0(Art. 218, Inc. I); PEB1642/PE, 30/08/2019, Q23463819, 7463\_ 0(Art. 218, Inc. II); PEB2018/PE, 01/09/2019, Q23478026, 7455\_ 0(Art. 218, Inc. I); PEB3288/PE, 01/09/2019, Q23477704, 7455\_ 0(Art. 218, Inc. I); PEB4094/PE, 03/09/2019, Q23487408, 7455\_ 0(Art. 218, Inc. I); PEB4665/PE, 26/08/2019, Q23448500, 7455\_ 0(Art. 218, Inc. I); PEB5404/PE, 01/09/2019, Q23480640, 7455\_ 0(Art. 218, Inc. I); PEB6289/PE, 10/09/2019, H11002781, 6017\_ 4(Art. 206, Inc. III); PEB7346/PE, 28/08/2019, Q23451977, 7463\_ 0(Art. 218, Inc. II); PEB8643/PE, 26/08/2019, Q23447767, 7455\_ 0(Art. 218, Inc. I); PEC0768/PE, 23/08/2019, Q23428231, 7463\_ 0(Art. 218, Inc. II); PEC1318/PE, 26/08/2019, Q23446760, 7463\_ 0(Art. 218, Inc. II); PEC1348/PE, 06/09/2019, DE45415447, 6637\_ 2(Art. 230, Inc. IX); PEC1416/PE, 30/08/2019, H10996775, 7587\_ 0(Art. 184, Inc. III); PEC1809/PE, 26/08/2019, H11002250, 7242\_ 2(Art. 250, I, b); PEC1953/PE, 14/09/2019, H11079490, 6041\_ 2(Art. 207); PEC3510/PB, 27/08/2019, Q23457371, 7455\_ 0(Art. 218, Inc. I); PEC3672/PE, 23/08/2019, Q23431232, 7455\_ 0(Art. 218, Inc. I); PEC5244/PE, 02/09/2019, Q23482562, 7455\_ 0(Art. 218, Inc. I); PEC5244/PE, 02/09/2019, Q23482783, 7463\_ 0(Art. 218, Inc. II); PEC5244/PE, 02/09/2019, Q23482864, 7471\_ 0(Art. 218, Inc. III); PEC6148/PE, 31/08/2019, Q23468420, 7455\_ 0(Art. 218, Inc. I); PEC7503/PE, 01/09/2019, H11343813, 6769\_ 0(Art. 230, Inc. XXII); PEC8179/PE, 04/09/2019, Q23488978, 7455\_ 0(Art. 218, Inc. I); PEC8266/PE, 23/08/2019, Q23431666, 7455\_ 0(Art. 218, Inc. I); PEC9594/PE, 29/08/2019, Q23462898, 7455\_ 0(Art. 218, Inc. I); PED0098/PE, 02/09/2019, Q23483739, 7455\_ 0(Art. 218, Inc. I); PED4335/PE, 11/09/2019, DE37218069, 6556\_ 1(Art. 230, Inc. I); PED5783/PE, 15/09/2019, H11398499, 5835\_ 0(Art. 195); PEE3175/PE, 08/09/2019, H11311393, 7242\_ 2(Art. 250, I, b); PEE3361/PE, 04/09/2019, Q23489931, 7455\_ 0(Art. 218, Inc. I); PEE4124/PE, 09/09/2019, H11373976, 5835\_ 0(Art. 195); PEE5582/PE, 30/08/2019, Q23464777, 7455\_ 0(Art. 218, Inc. I); PEE6480/PE, 08/09/2019, DE43418511, 5010\_ 0(Art. 162, Inc. I); PEE6480/PE, 08/09/2019, DE43418520, 6599\_ 2(Art. 230, Inc. V); PEE7002/PE, 03/09/2019, Q23488021, 7455\_ 0(Art. 218, Inc. I); PEE9905/PE, 26/08/2019, Q23446221, 7455\_ 0(Art. 218, Inc. I); PEF3312/PE, 02/09/2019, Q23485049, 7463\_ 0(Art. 218, Inc. II); PEF3330/PE, 10/09/2019, DE47617942, 5118\_ 0(Art. 164, c/c Art. 162, Inc. I); PEF3330/PE, 10/09/2019, DE47617969, 5010\_ 0(Art. 162, Inc. I); PEF5809/PE, 01/09/2019, Q23479804, 7455\_ 0(Art. 218, Inc. I); PEF5928/PE, 10/09/2019, H11302173, 6688\_ 0(Art. 230, Inc. XIV); PEF6577/PE, 31/08/2019, H11302513, 7030\_ 1(Art. 244, Inc. I); PEF6577/PE, 31/08/2019, H11302521, 7048\_ 1(Art. 244, Inc. II); PEF6577/PE, 31/08/2019, H11302548, 5797\_ 0(Art. 191); PEF6577/PE, 31/08/2019, H11302556, 5835\_ 0(Art. 195); PEF6577/PE, 30/08/2019, Q23466168, 7455\_ 0(Art. 218, Inc. I); PEF6577/PE, 31/08/2019, Q23470505, 7471\_ 0(Art. 218, Inc. III); PEF6577/PE, 31/08/2019, Q23470580, 7471\_ 0(Art. 218, Inc. III); PEF6990/PE, 01/09/2019, Q23476600, 7455\_ 0(Art. 218, Inc. I); PEF7323/PE, 01/09/2019, Q23480381, 7455\_ 0(Art. 218, Inc. I); PEF7353/PE, 03/09/2019, Q23488706, 7455\_ 0(Art. 218, Inc. I); PEF7550/PE, 25/08/2019, Q23436994, 7463\_ 0(Art. 218, Inc. II); PEF8207/PE, 06/09/2019, H11302157, 6688\_ 0(Art. 230, Inc. XIV); PEF8836/PE, 01/09/2019, Q23479952, 7455\_ 0(Art. 218, Inc. I); PEF9817/PE, 05/09/2019, H11296947, 7242\_ 2(Art. 250, I, b); PEG0924/PE, 11/09/2019, H11314490, 5045\_ 0(Art. 162, Inc. V); PEG1729/PE, 30/08/2019, Q23466001, 7463\_ 0(Art. 218, Inc. II); PEG3173/PE, 26/08/2019, Q23446884, 7455\_ 0(Art. 218, Inc. I); PEG4373/PE, 31/08/2019, Q23470254, 7455\_ 0(Art. 218, Inc. I); PEG4527/PE, 02/09/2019, H11300219, 6645\_ 0(Art. 230, Inc. X); PEG5073/PE, 29/08/2019, H11307868, 7242\_ 2(Art. 250, I, b); PEG5619/PE, 07/09/2019, H10996511, 5185\_ 2(Art. 167); PEH0888/PE, 04/09/2019, H11374824, 7242\_ 2(Art. 250, I, b); PEH1264/PE, 27/08/2019, Q23450075, 7455\_ 0(Art. 218, Inc. I); PEH1554/PE, 31/08/2019, Q23467725, 7455\_ 0(Art. 218, Inc. I); PEH4165/PE, 24/08/2019, Q23432433, 7455\_ 0(Art. 218, Inc. I); PEH4165/PE, 27/08/2019, Q23448739, 7455\_ 0(Art. 218, Inc. I); PEH4450/PE, 04/09/2019, H11375995, 7242\_ 2(Art. 250, I, b); PEH5846/PE, 01/09/2019, Q23478751, 7455\_ 0(Art. 218, Inc. I); PEH6150/PE, 10/09/2019, H11311903, 7048\_ 1(Art. 244, Inc. II); PEH6374/PE, 24/08/2019, Q23432468, 7463\_ 0(Art. 218, Inc. II); PEH7770/PE, 03/09/2019, Q23488846, 7455\_ 0(Art. 218, Inc. I); PEH8504/PE, 26/08/2019, Q23444709, 7455\_ 0(Art. 218, Inc. I); PEH9130/PE, 01/09/2019, H11301479, 7242\_ 2(Art. 250, I, b); PEH9201/PE, 04/09/2019, H11374751, 7242\_ 2(Art. 250, I, b); PEH9725/PE, 31/08/2019, Q23469710, 7455\_ 0(Art. 218, Inc. I); PEI0223/PE, 01/09/2019, Q23477380, 7455\_ 0(Art. 218, Inc. I); PEI0223/PE, 01/09/2019, Q23477410, 7455\_ 0(Art. 218, Inc. I); PEI1489/PE, 26/08/2019, Q23446302, 7463\_ 0(Art. 218, Inc. II); PEI4928/PE, 04/09/2019, H11305210, 6599\_ 2(Art. 230, Inc. V); PEI6367/PE, 03/09/2019, Q23485235, 7463\_ 0(Art. 218, Inc. II); PEI6728/PE, 24/08/2019, H11307337, 5185\_ 2(Art. 167); PEI7694/PE, 02/09/2019, Q23484999, 7455\_ 0(Art. 218, Inc. I); PEI8405/PE, 25/08/2019, Q23443125, 7455\_ 0(Art. 218, Inc. I); PEI8783/PE, 14/09/2019, H11373585, 5045\_ 0(Art. 162, Inc. V); PEI8783/PE, 14/09/2019, H11373593, 7340\_ 0(Art. 252, Inc. IV); PEI9301/PE, 29/08/2019, Q23461425, 7455\_ 0(Art. 218, Inc. I); PEJ1510/PE, 16/09/2019, H10994802, 6599\_ 2(Art. 230, Inc. V); PEJ2134/PE, 10/09/2019, H11377629, 7030\_ 1(Art. 244, Inc. I); PEJ3042/PE, 14/09/2019, H11323669, 7048\_ 1(Art. 244, Inc. II); PEJ3042/PE, 14/09/2019, H11323677, 5835\_ 0(Art. 195); PEJ5812/PE, 07/09/2019, H11335918, 7242\_ 2(Art. 250, I, b); PEJ6056/PE, 04/09/2019, Q23490123, 7455\_ 0(Art. 218, Inc. I); PEJ7472/PE, 28/08/2019, Q23453457, 7455\_ 0(Art. 218, Inc. I); PEJ8088/PE, 27/08/2019, Q23450210, 7455\_ 0(Art. 218, Inc. I); PEJ8265/PE, 06/09/2019, H11308007, 7048\_ 1(Art. 244, Inc. II); PEK1847/PE, 10/09/2019, H11002803, 6025\_ 0(Art. 206, Inc. IV); PEK2893/PE, 29/08/2019, Q23459838, 7455\_ 0(Art. 218, Inc. I); PEK3333/PE, 15/09/2019, DE49625918, 5045\_ 0(Art. 162, Inc. V); PEK3333/PE, 15/09/2019, DE49625900, 6599\_ 2(Art. 230, Inc. V); PEK6825/PE, 26/08/2019, Q23445799, 7455\_ 0(Art. 218, Inc. I); PEK8476/PE, 03/09/2019, H11374042, 6050\_ 1(Art. 208); PEK8754/PE, 19/09/2019, DE38821290, 6408\_ 0(Art. 221); PEL0757/PE, 24/08/2019, Q23432360, 7455\_ 0(Art. 218, Inc. I); PEL1878/PE, 05/09/2019, H11352774, 5797\_ 0(Art. 191); PEL1878/PE, 05/09/2019, H11354530, 6076\_ 0(Art. 210); PEL2081/PE, 02/09/2019, Q23484514, 7455\_ 0(Art. 218, Inc. I); PEL3583/PE, 03/09/2019, Q23488757, 7455\_ 0(Art. 218, Inc. I); PEL4169/PE, 03/09/2019, Q23485251, 7455\_ 0(Art. 218, Inc. I); PEL5825/PE, 01/09/2019, H11305911, 6670\_ 0(Art. 230, Inc. XIII); PEL8247/PE, 31/08/2019, Q23468896, 7455\_ 0(Art. 218, Inc. I); PEL8362/PE, 08/09/2019, H11318916, 6599\_ 2(Art. 230, Inc. V); PEL8362/PE, 08/09/2019, H11318924, 6556\_ 1(Art. 230, Inc. I); PEL8362/PE, 08/09/2019, H11318932, 5010\_ 0(Art. 162, Inc. I); PEL8362/PE, 08/09/2019, H11318940, 6610\_ 1(Art. 230, Inc. VII); PEM0383/PE, 02/09/2019, Q23483275, 7455\_ 0(Art. 218, Inc. I); PEM3236/PE, 23/08/2019, Q23432034, 7455\_ 0(Art. 218, Inc. I); PEM3236/PE, 01/09/2019, Q23478654, 7463\_ 0(Art. 218, Inc. II); PEM5475/PE, 28/08/2019, H11296785, 5010\_ 0(Art. 162, Inc. I); PEM5475/PE, 28/08/2019, H11296793, 6599\_ 2(Art. 230, Inc. V); PEM9094/PE, 05/09/2019, H11303625, 6670\_ 0(Art. 230, Inc. XIII); PEN1077/PE, 03/09/2019, Q23485936, 7463\_ 0(Art. 218, Inc. II); PEN1668/PE, 31/08/2019, Q23469043, 7455\_ 0(Art. 218, Inc. I); PEN3290/RN, 30/08/2019, Q23474330, 7455\_ 0(Art. 218, Inc. I); PEN4615/PE, 02/09/2019, Q23484271, 7455\_ 0(Art. 218, Inc. I); PEN4619/PE, 03/09/2019, Q23485570, 7455\_ 0(Art. 218, Inc. I); PEN7758/PE, 01/09/2019, Q23478778, 7455\_ 0(Art. 218, Inc. I); PEN8164/PE, 26/08/2019, Q23448550, 7455\_ 0(Art. 218, Inc. I); PEO2233/PE, 24/08/2019, Q23432255, 7463\_ 0(Art. 218, Inc. II); PEO5008/PE, 14/09/2019, H10994764, 5185\_ 2(Art. 167); PEO7242/PE, 28/08/2019, Q23453821, 7463\_ 0(Art. 218, Inc. II); PEO8557/PE, 05/09/2019, H11311598, 5193\_ 0(Art.168); PEO8557/PE, 05/09/2019, H11311601, 5185\_ 2(Art. 167); PEP4019/PE, 04/09/2019, H11374840, 7633\_ 1(Art. 252, \u167\'a7\u250\'fanico); PEP4725/PE, 02/09/2019, H11316310, 6599\_ 2(Art. 230, Inc. V); PEP4725/PE, 02/09/2019, H11316328, 5010\_ 0(Art. 162, Inc. I); PEP4725/PE, 02/09/2019, H11316336, 6556\_ 1(Art. 230, Inc. I); PEP5603/PE, 14/09/2019, DE40813240, 6858\_ 0(Art. 231, Inc. VII); PEP8061/PE, 31/08/2019, Q23468365, 7455\_ 0(Art. 218, Inc. I); PEP9636/PE, 02/09/2019, Q23482317, 7455\_ 0(Art. 218, Inc. I); PEQ0362/PE, 29/08/2019, Q23462057, 7455\_ 0(Art. 218, Inc. I); PEQ1904/PE, 02/09/2019, Q23483402, 7455\_ 0(Art. 218, Inc. I); PEQ3870/PE, 02/09/2019, H11308694, 5010\_ 0(Art. 162, Inc. I); PEQ5381/PE, 29/08/2019, Q23461549, 7455\_ 0(Art. 218, Inc. I); PEQ6658/PE, 26/08/2019, Q23445730, 7455\_ 0(Art. 218, Inc. I); PEQ7896/PE, 09/09/2019, H11309453, 7242\_ 2(Art. 250, I, b); PEQ8311/PE, 01/09/2019, Q23476465, 7463\_ 0(Art. 218, Inc. II); PEQ8519/PE, 18/09/2019, H11009379, 7633\_ 2(Art. 252, \u167\'a7\u250\'fanico); PEQ9701/PE, 28/08/2019, Q23452299, 7455\_ 0(Art. 218, Inc. I); PER2537/PE, 24/08/2019, Q23434452, 7455\_ 0(Art. 218, Inc. I); PER3023/PE, 23/08/2019, Q23430805, 7455\_ 0(Art. 218, Inc. I); PER3826/PE, 25/08/2019, Q23436005, 7455\_ 0(Art. 218, Inc. I); PER3982/PE, 02/09/2019, H11303943, 5010\_ 0(Art. 162, Inc. I); PER3982/PE, 02/09/2019, H11303951, 6599\_ 2(Art. 230, Inc. V); PER7318/PE, 23/08/2019, Q23430848, 7455\_ 0(Art. 218, Inc. I); PER8603/PE, 02/09/2019, Q23482988, 7455\_ 0(Art. 218, Inc. I); PES0523/PE, 06/09/2019, H11376320, 7242\_ 2(Art. 250, I, b); PES3068/PE, 27/08/2019, Q23449654, 7455\_ 0(Art. 218, Inc. I); PES3242/PE, 01/09/2019, Q23476805, 7455\_ 0(Art. 218, Inc. I); PES4132/PE, 05/09/2019, H11373488, 7242\_ 2(Art. 250, I, b); PES4162/PE, 24/08/2019, Q23435416, 7455\_ 0(Art. 218, Inc. I); PES4694/PE, 08/09/2019, DE40812952, 7579\_ 0(Art. 165\_ A); PES4694/PE, 08/09/2019, DE40812960, 5010\_ 0(Art. 162, Inc. I); PES4694/PE, 08/09/2019, DE40812979, 5118\_ 0(Art. 164, c/c Art. 162, Inc. I); PES4694/PE, 08/09/2019, DE40812987, 7030\_ 1(Art. 244, Inc. I); PES6241/PB, 26/08/2019, Q23455948, 7455\_ 0(Art. 218, Inc. I); PES6301/PE, 23/08/2019, Q23430686, 7463\_ 0(Art. 218, Inc. II); PES6301/PE, 23/08/2019, Q23430988, 7471\_ 0(Art. 218, Inc. III); PES6301/PE, 23/08/2019, Q23431046, 7471\_ 0(Art. 218, Inc. III); PES6301/PE, 31/08/2019, Q23468152, 7471\_ 0(Art. 218, Inc. III); PET1557/PE, 04/09/2019, Q23489273, 7455\_ 0(Art. 218, Inc. I); PET3074/PE, 02/09/2019, Q23484492, 7455\_ 0(Art. 218, Inc. I); PET3129/PE, 01/09/2019, Q23476023, 7455\_ 0(Art. 218, Inc. I); PET3647/PE, 12/09/2019, H11321186, 7048\_ 1(Art. 244, Inc. II); PET3647/PE, 12/09/2019, H11321194, 6050\_ 2(Art. 208); PET4876/CE, 09/09/2019, H11303692, 6602\_ 0(Art. 230, Inc. VI); PET6111/PE, 24/08/2019, Q23435556, 7455\_ 0(Art. 218, Inc. I); PET7052/PE, 25/08/2019, Q23437150, 7455\_ 0(Art. 218, Inc. I); PEU2470/PE, 26/08/2019, Q23447082, 7455\_ 0(Art. 218, Inc. I); PEU3412/PE, 31/08/2019, Q23470289, 7455\_ 0(Art. 218, Inc. I); PEU4230/PE, 24/08/2019, Q23433383, 7455\_ 0(Art. 218, Inc. I); PEU4289/PE, 31/08/2019, H11293140, 5835\_ 0(Art. 195); PEU4289/PE, 29/08/2019, H11305318, 5010\_ 0(Art. 162, Inc. I); PEU5116/PE, 31/08/2019, H11302602, 7030\_ 1(Art. 244, Inc. I); PEU5512/PE, 31/08/2019, H11002714, 6033\_ 0(Art. 206, Inc. V); PEU8074/PE, 23/08/2019, Q23430678, 7455\_ 0(Art. 218, Inc. I); PEU8350/PB, 03/09/2019, Q23493475, 7455\_ 0(Art. 218, Inc. I); PEV1694/PE, 12/09/2019, DE51222728, 6556\_ 1(Art. 230, Inc. I); PEV2825/PE, 25/08/2019, Q23442528, 7455\_ 0(Art. 218, Inc. I); PEV3777/PE, 27/08/2019, Q23450946, 7455\_ 0(Art. 218, Inc. I); PEV4066/PE, 03/09/2019, Q23485693, 7455\_ 0(Art. 218, Inc. I); PEV5311/PE, 25/08/2019, Q23442730, 7455\_ 0(Art. 218, Inc. I); PEV5311/PE, 01/09/2019, Q23476929, 7463\_ 0(Art. 218, Inc. II); PEV5791/PE, 31/08/2019, H11305857, 5053\_ 1(Art. 162, Inc. VI); PEV8362/PE, 08/09/2019, H10993261, 6599\_ 2(Art. 230, Inc. V); PEV8382/PE, 23/08/2019, Q23428606, 7463\_ 0(Art. 218, Inc. II); PEW0401/PE, 23/08/2019, Q23428746, 7455\_ 0(Art. 218, Inc. I); PEW3082/PE, 06/09/2019, H11323774, 7242\_ 2(Art. 250, I, b); PEW4652/PE, 29/08/2019, H11298141, 5967\_ 0(Art. 203, Inc. V); PEW6871/PE, 11/09/2019, H11280889, 5010\_ 0(Art. 162, Inc. I); PEW8143/PE, 25/08/2019, Q23436242, 7455\_ 0(Art. 218, Inc. I); PEX0324/PE, 31/08/2019, Q23469779, 7463\_ 0(Art. 218, Inc. II); PEX0847/PE, 03/09/2019, H11316387, 7242\_ 2(Art. 250, I, b); PEX2474/PE, 23/08/2019, Q23430732, 7463\_ 0(Art. 218, Inc. II); PEX2474/PE, 23/08/2019, Q23430740, 7455\_ 0(Art. 218, Inc. I); PEX2675/PE, 26/08/2019, Q23445241, 7455\_ 0(Art. 218, Inc. I); PEX2900/PE, 28/08/2019, Q23453309, 7455\_ 0(Art. 218, Inc. I); PEX4171/PE, 25/08/2019,  Q23436412, 7463\_ 0(Art. 218, Inc. II); PEX4942/PE, 26/08/2019, Q23445942, 7455\_ 0(Art. 218, Inc. I); PEX5538/PE, 25/08/2019, Q23442153, 7455\_ 0(Art. 218, Inc. I); PEX5967/PE, 08/09/2019, DE34418571, 5010\_ 0(Art. 162, Inc. I); PEX5967/PE, 08/09/2019, DE34418580, 7579\_ 0(Art. 165\_ A); PEX8916/PE, 03/09/2019, Q23487688, 7455\_ 0(Art. 218, Inc. I); PEX9331/PE, 06/09/2019, H11374190, 7242\_ 2(Art. 250, I, b); PEY0988/PE, 12/09/2019, DE47817658, 6599\_ 2(Art. 230, Inc. V); PEY4289/PE, 23/08/2019, Q23428770, 7455\_ 0(Art. 218, Inc. I); PEY4338/PE, 02/09/2019, Q23482961, 7463\_ 0(Art. 218, Inc. II); PEY5639/PE, 05/09/2019, H10994241, 5835\_ 0(Art. 195); PEY8553/PE, 05/09/2019, H11312845, 7242\_ 2(Art. 250, I, b); PEY8857/PE, 09/09/2019, H11354564, 5959\_ 4(Art. 203, Inc. IV); PEY9364/PE, 26/08/2019, Q23447988, 7455\_ 0(Art. 218, Inc. I); PEZ2369/PE, 06/09/2019, H11302246, 6599\_ 2(Art. 230, Inc. V); PEZ7041/PE, 25/08/2019, Q23443354, 7455\_ 0(Art. 218, Inc. I); PEZ7313/PB, 03/09/2019, H11373259, 7633\_ 1(Art. 252, \u167\'a7\u250\'fanico); PEZ8580/PE, 27/08/2019, Q23450822, 7455\_ 0(Art. 218, Inc. I); PEZ9164/PE, 30/08/2019, Q23467008, 7455\_ 0(Art. 218, Inc. I); PFA0375/PE, 03/09/2019, H11374107, 6050\_ 1(Art. 208); PFA1152/PE, 31/08/2019, Q23468039, 7471\_ 0(Art. 218, Inc. III); PFA1860/PE, 29/08/2019, Q23460143, 7455\_ 0(Art. 218, Inc. I); PFA3303/PE, 06/09/2019, H11302360, 6599\_ 2(Art. 230, Inc. V); PFA6074/PE, 26/08/2019, Q23444571, 7455\_ 0(Art. 218, Inc. I); PFB2480/PE, 01/09/2019, Q23480616, 7455\_ 0(Art. 218, Inc. I); PFB6616/PE, 14/09/2019, H11000606, 5193\_ 0(Art.168); PFB6633/PE, 27/08/2019, Q23450989, 7455\_ 0(Art. 218, Inc. I); PFB7059/PE, 04/09/2019, Q23489346, 7471\_ 0(Art. 218, Inc. III); PFB7969/PE, 27/08/2019, Q23449395, 7455\_ 0(Art. 218, Inc. I); PFB8161/PE, 30/08/2019, Q23465978, 7455\_ 0(Art. 218, Inc. I); PFB9532/PE, 02/09/2019, Q23483771, 7455\_ 0(Art. 218, Inc. I); PFC2535/PE, 31/08/2019, Q23471013, 7455\_ 0(Art. 218, Inc. I); PFC3149/PE, 02/09/2019, Q23484280, 7455\_ 0(Art. 218, Inc. I); PFC6093/PE, 02/09/2019, Q23483011, 7455\_ 0(Art. 218, Inc. I); PFC6434/PE, 09/09/2019, H11318088, 5010\_ 0(Art. 162, Inc. I); PFC6870/PE, 24/08/2019, Q23432522, 7455\_ 0(Art. 218, Inc. I); PFC7253/PE, 03/09/2019, H11322719, 6599\_ 2(Art. 230, Inc. V); PFC7253/PE, 03/09/2019, H11322727, 5010\_ 0(Art. 162, Inc. I); PFC8488/PE, 09/09/2019, H11376924, 5975\_ 0(Art. 204); PFC9506/PE, 24/08/2019, Q23435882, 7455\_ 0(Art. 218, Inc. I); PFD3729/PE, 31/08/2019, Q23470637, 7463\_ 0(Art. 218, Inc. II); PFD6435/PE, 27/08/2019, Q23449174, 7455\_ 0(Art. 218, Inc. I); PFD6495/PE, 30/08/2019, Q23466346, 7455\_ 0(Art. 218, Inc. I); PFD8370/PE, 04/09/2019, H11310028, 5010\_ 0(Art. 162, Inc. I); PFD8370/PE, 04/09/2019, H11310036, 6599\_ 2(Art. 230, Inc. V); PFE4025/PE, 12/09/2019, H10993300, 6599\_ 2(Art. 230, Inc. V); PFE9127/PE, 23/08/2019, Q23431283, 7455\_ 0(Art. 218, Inc. I); PFE9424/PE, 09/09/2019, H10990050, 7242\_ 2(Art. 250, I, b); PFF0092/PE, 23/08/2019, Q23430910, 7455\_ 0(Art. 218, Inc. I); PFF2523/PE, 03/09/2019, H11373682, 7242\_ 2(Art. 250, I, b); PFF3976/PE, 19/09/2019, DE41619536, 6599\_ 2(Art. 230, Inc. V); PFF3976/PE, 19/09/2019, DE41619544, 5010\_ 0(Art. 162, Inc. I); PFF5299/PE, 23/08/2019, Q23428835, 7455\_ 0(Art. 218, Inc. I); PFF9020/PE, 25/08/2019, Q23442005, 7463\_ 0(Art. 218, Inc. II); PFG0661/PE, 01/09/2019, Q23480829, 7455\_ 0(Art. 218, Inc. I); PFG0911/PE, 28/08/2019, Q23451993, 7455\_ 0(Art. 218, Inc. I); PFG1524/PE, 30/08/2019, H11300057, 7218\_ 0(Art. 248); PFG2041/PE, 30/08/2019, Q23467318, 7463\_ 0(Art. 218, Inc. II); PFG2548/PE, 25/08/2019, Q23437338, 7463\_ 0(Art. 218, Inc. II); PFG3540/PE, 03/09/2019, H11371019, 6050\_ 1(Art. 208); PFG3620/PE, 30/08/2019, Q23466710, 7463\_ 0(Art. 218, Inc. II); PFG3620/PE, 30/08/2019, Q23466931, 7455\_ 0(Art. 218, Inc. I); PFG5057/PE, 13/09/2019, H11301371, 5010\_ 0(Art. 162, Inc. I); PFG5057/PE, 13/09/2019, H11301380, 6599\_ 2(Art. 230, Inc. V); PFG6499/PE, 30/08/2019, Q23466893, 7455\_ 0(Art. 218, Inc. I); PFH2362/PE, 25/08/2019, Q23442668, 7455\_ 0(Art. 218, Inc. I); PFH3656/PE, 14/09/2019, H11326579, 6599\_ 2(Art. 230, Inc. V); PFH3656/PE, 14/09/2019, H11326587, 5010\_ 0(Art. 162, Inc. I); PFH5652/PE, 03/09/2019, Q23486983, 7455\_ 0(Art. 218, Inc. I); PFH6601/PE, 31/08/2019, H11293158, 5835\_ 0(Art. 195); PFH7031/PE, 06/09/2019, H11322867, 5010\_ 0(Art. 162, Inc. I); PFH7031/PE, 06/09/2019, H11322891, 6599\_ 2(Art. 230, Inc. V); PFH7414/PE, 04/09/2019, Q23490069, 7455\_ 0(Art. 218, Inc. I); PFH8669/PE, 14/09/2019, H11400221, 5010\_ 0(Art. 162, Inc. I); PFH8731/PE, 17/09/2019, DE52418359, 5738\_ 0(Art. 186, Inc. II); PFI1164/PE, 02/09/2019, H11300723, 6670\_ 0(Art. 230, Inc. XIII); PFI1847/PE, 30/08/2019, H11305407, 6858\_ 0(Art. 231, Inc. VII); PFI2942/PE, 02/09/2019, Q23481566, 7455\_ 0(Art. 218, Inc. I); PFI3352/PE, 29/08/2019, Q23462812, 7455\_ 0(Art. 218, Inc. I); PFI4869/PE, 29/08/2019, Q23459510, 7455\_ 0(Art. 218, Inc. I); PFI7503/PE, 27/08/2019, H11309615, 6599\_ 2(Art. 230, Inc. V); PFI8112/PE, 10/09/2019, H11326528, 5193\_ 0(Art.168); PFI9195/PE, 30/08/2019, Q23464653, 7455\_ 0(Art. 218, Inc. I); PFJ1435/PB, 23/08/2019, Q23439225, 7455\_ 0(Art. 218, Inc. I); PFJ4423/PE, 10/09/2019, H11000487, 6726\_ 1(Art. 230, Inc. XVIII); PFJ4860/PE, 24/08/2019, Q23433219, 7463\_ 0(Art. 218, Inc. II); PFJ8083/PE, 28/08/2019, Q23452973, 7455\_ 0(Art. 218, Inc. I); PFK2360/PE, 24/08/2019, Q23435149, 7463\_ 0(Art. 218, Inc. II); PFK2457/PE, 31/08/2019, Q23469469, 7455\_ 0(Art. 218, Inc. I); PFK3001/PE, 12/09/2019, H10990963, 7064\_ 0(Art. 244, Inc. IV); PFK6877/PE, 03/09/2019, Q23486355, 7455\_ 0(Art. 218, Inc. I); PFK8656/PE, 10/09/2019, H11302289, 7242\_ 2(Art. 250, I, b); PFK9943/PE, 30/08/2019, Q23466338, 7455\_ 0(Art. 218, Inc. I); PFL0178/PE, 03/09/2019, H11372902, 7242\_ 2(Art. 250, I, b); PFL0763/PE, 30/08/2019, Q23463452, 7455\_ 0(Art. 218, Inc. I); PFL1498/PE, 29/08/2019, Q23462413, 7455\_ 0(Art. 218, Inc. I); PFL4614/PE, 30/08/2019, Q23464327, 7455\_ 0(Art. 218, Inc. I); PFL5750/PE, 31/08/2019, Q23467717, 7455\_ 0(Art. 218, Inc. I); PFL7107/PE, 03/09/2019, H11370918, 7242\_ 2(Art. 250, I, b); PFL7230/PE, 30/08/2019, H11300065, 5010\_ 0(Art. 162, Inc. I); PFM0089/PE, 31/08/2019, Q23471030, 7455\_ 0(Art. 218, Inc. I); PFM0432/PE, 23/08/2019, Q23430090, 7455\_ 0(Art. 218, Inc. I); PFM1275/PE, 31/08/2019, Q23470262, 7463\_ 0(Art. 218, Inc. II); PFM1404/PE, 03/09/2019, Q23485391, 7455\_ 0(Art. 218, Inc. I); PFM1585/PE, 29/08/2019, Q23462510, 7455\_ 0(Art. 218, Inc. I); PFM2129/PE, 01/09/2019, Q23480411, 7455\_ 0(Art. 218, Inc. I); PFM6334/PE, 28/08/2019, H11333842, 5010\_ 0(Art. 162, Inc. I); PFM6334/PE, 28/08/2019, H11333850, 6599\_ 2(Art. 230, Inc. V); PFM6487/PE, 01/09/2019, Q23477445, 7455\_ 0(Art. 218, Inc. I); PFM7050/PE, 04/09/2019, Q23490158, 7455\_ 0(Art. 218, Inc. I); PFM7292/PE, 24/08/2019, Q23435327, 7455\_ 0(Art. 218, Inc. I); PFM8614/PE, 02/09/2019, Q23483186, 7455\_ 0(Art. 218, Inc. I); PFN0782/PE, 04/09/2019, H11343848, 6599\_ 2(Art. 230, Inc. V); PFN0782/PE, 04/09/2019, H11343856, 5010\_ 0(Art. 162, Inc. I); PFN0839/PE, 31/08/2019, H11298443, 6599\_ 2(Art. 230, Inc. V); PFN0839/PE, 31/08/2019, H11298435, 5010\_ 0(Art. 162, Inc. I); PFN2332/PE, 04/09/2019, Q23489249, 7471\_ 0(Art. 218, Inc. III); PFN2827/PE, 10/09/2019, H11323200, 5185\_ 2(Art. 167); PFN3286/PE, 27/08/2019, Q23450563, 7455\_ 0(Art. 218, Inc. I); PFN3693/PE, 27/08/2019, Q23449867, 7455\_ 0(Art. 218, Inc. I); PFN4067/PE, 06/09/2019, H10995671, 5819\_ 4(Art. 193); PFN6200/PE, 01/09/2019, Q23479383, 7455\_ 0(Art. 218, Inc. I); PFN6903/PE, 28/08/2019, DD7047284, 5010\_ 0(Art. 162, Inc. I); PFN8722/PE, 26/08/2019, Q23444555, 7455\_ 0(Art. 218, Inc. I); PFO1008/PE, 28/08/2019, Q23453562, 7463\_ 0(Art. 218, Inc. II); PFO2061/PE, 28/08/2019, Q23451845, 7471\_ 0(Art. 218, Inc. III); PFO2710/PE, 03/09/2019, Q23486380, 7455\_ 0(Art. 218, Inc. I); PFO3997/PE, 06/09/2019, H11302343, 5010\_ 0(Art. 162, Inc. I); PFO3997/PE, 06/09/2019, H11302335, 5169\_ 1(Art. 165); PFO4044/PE, 30/08/2019, Q23463860, 7455\_ 0(Art. 218, Inc. I); PFO4305/PE, 04/09/2019, Q23488900, 7463\_ 0(Art. 218, Inc. II); PFO4877/PE, 03/09/2019, Q23486525, 7455\_ 0(Art. 218, Inc. I); PFO6853/PE, 07/09/2019, H10994292, 7242\_ 2(Art. 250, I, b); PFO7272/PE, 04/09/2019, H11299881, 6599\_ 2(Art. 230, Inc. V); PFO9809/PE, 26/08/2019, Q23444890, 7455\_ 0(Art. 218, Inc. I); PFP2130/PE, 02/09/2019, Q23482929, 7455\_ 0(Art. 218, Inc. I); PFP2578/PE, 28/08/2019, Q23453074, 7455\_ 0(Art. 218, Inc. I); PFP6828/PE, 31/08/2019, H11305814, 7242\_ 2(Art. 250, I, b); PFP7095/PE, 11/09/2019, DE38013860, 6599\_ 2(Art. 230, Inc. V); PFP7095/PE, 11/09/2019, DE38013878, 6610\_ 2(Art. 230, Inc. VII); PFP9424/PE, 30/08/2019, H11303412, 5010\_ 0(Art. 162, Inc. I); PFQ3843/PE, 20/09/2019, H10989965, 6726\_ 1(Art. 230, Inc. XVIII); PFQ6730/PE, 10/09/2019, H11377688, 7030\_ 1(Art. 244, Inc. I); PFQ8920/PE, 03/09/2019, H11373631, 7242\_ 2(Art. 250, I, b); PFQ9498/PE, 03/09/2019, Q23485316, 7455\_ 0(Art. 218, Inc. I); PFQ9689/PE, 23/08/2019, Q23430325, 7455\_ 0(Art. 218, Inc. I); PFQ9914/PE, 08/09/2019, H11312667, 5169\_ 1(Art. 165); PFR0390/PE, 04/09/2019, Q23489702, 7455\_ 0(Art. 218, Inc. I); PFR0772/PE, 26/08/2019, Q23447813, 7455\_ 0(Art. 218, Inc. I); PFR1867/PE, 25/08/2019, Q23436706, 7471\_ 0(Art. 218, Inc. III); PFR8749/PE, 08/09/2019, H11328873, 7030\_ 1(Art. 244, Inc. I); PFR9413/PE, 23/08/2019, Q23431321, 7455\_ 0(Art. 218, Inc. I); PFS0369/PE, 03/09/2019, Q23485561, 7455\_ 0(Art. 218, Inc. I); PFS2452/PE, 01/09/2019, Q23477607, 7455\_ 0(Art. 218, Inc. I); PFS2748/PE, 10/09/2019, H11299148, 6670\_ 0(Art. 230, Inc. XIII); PFS4191/PE, 02/09/2019, Q23482309, 7455\_ 0(Art. 218, Inc. I); PFS5498/PE, 25/08/2019, Q23443214, 7455\_ 0(Art. 218, Inc. I); PFS9087/PE, 31/08/2019, Q23471870, 7463\_ 0(Art. 218, Inc. II); PFS9459/PE, 03/09/2019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23486118, 7455\_ 0(Art. 218, Inc. I); PFT0569/PE, 07/09/2019, H11314570, 7242\_ 2(Art. 250, I, b); PFT0851/PE, 27/08/2019, Q23449913, 7455\_ 0(Art. 218, Inc. I); PFT0851/PE, 27/08/2019, Q23449948, 7455\_ 0(Art. 218, Inc. I); PFT1213/PE, 29/08/2019, Q23461816, 7455\_ 0(Art. 218, Inc. I); PFT1693/PE, 08/09/2019, H11318649, 7030\_ 1(Art. 244, Inc. I); PFT2295/PE, 26/08/2019, Q23446566, 7455\_ 0(Art. 218, Inc. I); PFT2314/PE, 06/09/2019, H10997437, 6599\_ 2(Art. 230, Inc. V); PFT5737/PE, 10/09/2019, DE42221277, 7242\_ 2(Art. 250, I, b); PFT6448/PE, 03/09/2019, Q23486304, 7455\_ 0(Art. 218, Inc. I); PFT8277/PE, 01/09/2019, H11306268, 5010\_ 0(Art. 162, Inc. I); PFT9480/PE, 07/09/2019, H11335977, 5207\_ 0(Art. 169); PFU0022/PE, 27/08/2019, Q23450725, 7463\_ 0(Art. 218, Inc. II); PFU0259/PE, 17/09/2019, H11078281, 5509\_ 0(Art. 181, Inc. XIII); PFU0265/PE, 04/09/2019, Q23490042, 7455\_ 0(Art. 218, Inc. I); PFU3968/PE, 30/08/2019, Q23464971, 7455\_ 0(Art. 218, Inc. I); PFU8082/PE, 27/08/2019, Q23449921, 7455\_ 0(Art. 218, Inc. I); PFU8704/PE, 25/08/2019, Q23436293, 7455\_ 0(Art. 218, Inc. I); PFU8893/PE, 03/09/2019, H11303390, 5010\_ 0(Art. 162, Inc. I); PFU8921/PE, 23/08/2019, Q23428193, 7463\_ 0(Art. 218, Inc. II); PFU8921/PE, 02/09/2019, Q23484077, 7463\_ 0(Art. 218, Inc. II); PFV2497/PE, 30/08/2019, Q23465404, 7455\_ 0(Art. 218, Inc. I); PFV2693/PE, 15/09/2019, H11313485, 7242\_ 2(Art. 250, I, b); PFV2784/PE, 03/09/2019, Q23488625, 7455\_ 0(Art. 218, Inc. I); PFV9661/PE, 25/08/2019, Q23436560, 7455\_ 0(Art. 218, Inc. I); PFW3690/PE, 08/09/2019, H11314465, 7048\_ 1(Art. 244, Inc. II); PFW7215/PE, 25/08/2019, Q23444075, 7455\_ 0(Art. 218, Inc. I); PFW7634/PE, 24/08/2019, Q23434355, 7455\_ 0(Art. 218, Inc. I); PFX0797/PE, 25/08/2019, Q23443567, 7455\_ 0(Art. 218, Inc. I); PFX1357/PE, 03/09/2019, H11308988, 5835\_ 0(Art. 195); PFX1357/PE, 03/09/2019, H11308996, 7048\_ 1(Art. 244, Inc. II); PFX2933/PE, 02/09/2019, H11300715, 6912\_ 0(Art. 232); PFX3092/PE, 01/09/2019, Q23479103, 7455\_ 0(Art. 218, Inc. I); PFX4714/PE, 02/09/2019, Q23481957, 7455\_ 0(Art. 218, Inc. I); PFX5386/PE, 03/09/2019, Q23488722, 7455\_ 0(Art. 218, Inc. I); PFX6176/PE, 01/09/2019, Q23478476, 7455\_ 0(Art. 218, Inc. I); PFX6548/PE, 09/09/2019, H11318436, 5967\_ 0(Art. 203, Inc. V); PFX8356/PE, 26/08/2019, Q23445578, 7455\_ 0(Art. 218, Inc. I); PFY0212/PE, 12/09/2019, H11079466, 7340\_ 0(Art. 252, Inc. IV); PFY2097/PE, 23/08/2019, Q23428118, 7455\_ 0(Art. 218, Inc. I); PFY2097/PE, 23/08/2019, Q23428177, 7455\_ 0(Art. 218, Inc. I); PFY2097/PE, 23/08/2019, Q23431860, 7455\_ 0(Art. 218, Inc. I); PFY5233/PE, 23/08/2019, Q23432077, 7463\_ 0(Art. 218, Inc. II); PFY5802/PE, 24/08/2019, Q23432620, 7455\_ 0(Art. 218, Inc. I); PFY5922/PE, 25/08/2019, H11307370, 5185\_ 1(Art. 167); PFY7274/PE, 02/09/2019, Q23484123, 7455\_ 0(Art. 218, Inc. I); PFY7610/PE, 01/09/2019, H11301622, 7242\_ 2(Art. 250, I, b); PFY8328/PE, 08/09/2019, H11317693, 7048\_ 1(Art. 244, Inc. II); PFY8328/PE, 08/09/2019, H11317707, 5835\_ 0(Art. 195); PFZ1695/PE, 27/08/2019, Q23448607, 7455\_ 0(Art. 218, Inc. I); PFZ1695/PE, 29/08/2019, Q23461182, 7455\_ 0(Art. 218, Inc. I); PFZ2071/PE, 08/09/2019, H11321070, 7048\_ 1(Art. 244, Inc. II); PFZ2785/PE, 06/09/2019, H11079229, 5690\_ 0(Art. 184, Inc. II); PFZ3030/PE, 05/09/2019, H11301568, 5835\_ 0(Art. 195); PFZ3608/PE, 25/08/2019, Q23436447, 7455\_ 0(Art. 218, Inc. I); PFZ3608/PE, 25/08/2019, Q23436480, 7463\_ 0(Art. 218, Inc. II); PFZ3675/PE, 02/09/2019, Q23483976, 7455\_ 0(Art. 218, Inc. I); PFZ6404/PE, 31/08/2019, Q23468217, 7455\_ 0(Art. 218, Inc. I); PFZ9051/PE, 15/09/2019, DE40813410, 6599\_ 2(Art. 230, Inc. V); PFZ9051/PE, 15/09/2019, DE40813436, 5010\_ 0(Art. 162, Inc. I); PFZ9221/PE, 09/09/2019, H11317227, 6599\_ 2(Art. 230, Inc. V); PGA1717/PE, 02/09/2019, Q23482716, 7463\_ 0(Art. 218, Inc. II); PGA1842/PE, 02/09/2019, Q23484441, 7455\_ 0(Art. 218, Inc. I); PGA2G37/BA, 02/09/2019, Q23491898, 7455\_ 0(Art. 218, Inc. I); PGA3661/PE, 25/08/2019, Q23443400, 7455\_ 0(Art. 218, Inc. I); PGA3741/PE, 31/08/2019, H11373950, 7340\_ 0(Art. 252, Inc. IV); PGA4557/PE, 30/08/2019, Q23463789, 7455\_ 0(Art. 218, Inc. I); PGA5190/PE, 23/08/2019, Q23429351, 7455\_ 0(Art. 218, Inc. I); PGA7532/PE, 08/09/2019, H11322999, 6912\_ 0(Art. 232); PGA7918/PE, 31/08/2019, Q23469450, 7463\_ 0(Art. 218, Inc. II); PGA9025/PE, 03/09/2019, Q23486185, 7455\_ 0(Art. 218, Inc. I); PGA9684/PE, 25/08/2019, Q23436188, 7455\_ 0(Art. 218, Inc. I); PGB1020/PE, 05/09/2019, H11352790, 5991\_ 0(Art. 206, Inc. I); PGB2162/PE, 04/09/2019, H11291791, 5045\_ 0(Art. 162, Inc. V); PGB2162/PE, 04/09/2019, H11291805, 6912\_ 0(Art. 232); PGB2676/PE, 24/08/2019, Q23434576, 7455\_ 0(Art. 218, Inc. I); PGB5259/PE, 31/08/2019, Q23470173, 7455\_ 0(Art. 218, Inc. I); PGB5916/PE, 30/08/2019, DE42416191, 6599\_ 2(Art. 230, Inc. V); PGB9899/PE, 31/08/2019, Q23469760, 7463\_ 0(Art. 218, Inc. II); PGB9929/PE, 03/09/2019, H11278434, 6726\_ 1(Art. 230, Inc. XVIII); PGC0520/PE, 31/08/2019, H11304419, 6912\_ 0(Art. 232); PGC3452/PE, 26/08/2019, Q23446345, 7455\_ 0(Art. 218, Inc. I); PGC3600/PE, 02/09/2019, H11333770, 7340\_ 0(Art. 252, Inc. IV); PGC3600/PE, 02/09/2019, H11333788, 6645\_ 0(Art. 230, Inc. X); PGC4044/PE, 26/08/2019, Q23445411, 7463\_ 0(Art. 218, Inc. II); PGC4640/PE, 01/09/2019, Q23476767, 7455\_ 0(Art. 218, Inc. I); PGC4901/PE, 30/08/2019, Q23466583, 7455\_ 0(Art. 218, Inc. I); PGC4901/PE, 30/08/2019, Q23466800, 7463\_ 0(Art. 218, Inc. II); PGC5422/PE, 25/08/2019, Q23443800, 7455\_ 0(Art. 218, Inc. I); PGC5641/PE, 29/08/2019, Q23462251, 7455\_ 0(Art. 218, Inc. I); PGC6768/PE, 08/09/2019, H11311350, 6645\_ 0(Art. 230, Inc. X); PGC8295/PE, 05/09/2019, H11376100, 7587\_ 0(Art. 184, Inc. III); PGD1795/PE, 26/08/2019, Q23445810, 7455\_ 0(Art. 218, Inc. I); PGD5918/PE, 03/09/2019, Q23488811, 7455\_ 0(Art. 218, Inc. I); PGD6391/PE, 25/08/2019, Q23443796, 7455\_ 0(Art. 218, Inc. I); PGD6639/PE, 06/09/2019, H11323740, 6726\_ 1(Art. 230, Inc. XVIII); PGD6853/PE, 03/09/2019, Q23487742, 7455\_ 0(Art. 218, Inc. I); PGD7091/PE, 25/08/2019, Q23444431, 7455\_ 0(Art. 218, Inc. I); PGE0918/PE, 03/09/2019, H11355773, 5959\_ 1(Art. 203, Inc. IV); PGE3245/PE, 02/09/2019, Q23481590, 7463\_ 0(Art. 218, Inc. II); PGE4406/PE, 10/09/2019, H11323855, 6556\_ 1(Art. 230, Inc. I); PGE4691/PE, 19/09/2019, DE50822861, 7579\_ 0(Art. 165\_ A); PGE4691/PE, 19/09/2019, DE50822888, 6599\_ 2(Art. 230, Inc. V); PGE9876/PE, 03/09/2019, H11370900, 7587\_ 0(Art. 184, Inc. III); PGF1271/PE, 03/09/2019, Q23487076, 7463\_ 0(Art. 218, Inc. II); PGF3097/PE, 26/08/2019, Q23447058, 7455\_ 0(Art. 218, Inc. I); PGF3111/PE, 02/09/2019, Q23482694, 7455\_ 0(Art. 218, Inc. I); PGF5238/PE, 19/09/2019, DE47817933, 6408\_ 0(Art. 221); PGF6385/PE, 03/09/2019, Q23488307, 7455\_ 0(Art. 218, Inc. I); PGF6385/PE, 03/09/2019, Q23488323, 7463\_ 0(Art. 218, Inc. II); PGF7325/PE, 25/08/2019, Q23436030, 7455\_ 0(Art. 218, Inc. I); PGF9596/PE, 23/08/2019, Q23431674, 7463\_ 0(Art. 218, Inc. II); PGF9596/PE, 23/08/2019, Q23431895, 7455\_ 0(Art. 218, Inc. I); PGF9766/PE, 29/08/2019, Q23460755, 7455\_ 0(Art. 218, Inc. I); PGG0234/PE, 02/09/2019, Q23483852, 7455\_ 0(Art. 218, Inc. I); PGG0757/PE, 25/08/2019, Q23444423, 7463\_ 0(Art. 218, Inc. II); PGG6786/PE, 31/08/2019, Q23470734, 7455\_ 0(Art. 218, Inc. I); PGG6978/PE, 24/08/2019, Q23432280, 7455\_ 0(Art. 218, Inc. I); PGG7576/PE, 28/08/2019, Q23454194, 7463\_ 0(Art. 218, Inc. II); PGG7830/PE, 01/09/2019, Q23481035, 7455\_ 0(Art. 218, Inc. I); PGG8728/PE, 23/08/2019, Q23430546, 7455\_ 0(Art. 218, Inc. I); PGG8954/PE, 28/08/2019, Q23454569, 7455\_ 0(Art. 218, Inc. I); PGG9824/PE, 03/09/2019, Q23487750, 7455\_ 0(Art. 218, Inc. I); PGH1221/PE, 08/09/2019, DE49816403, 6599\_ 2(Art. 230, Inc. V); PGH1581/PE, 30/08/2019, Q23463495, 7455\_ 0(Art. 218, Inc. I); PGH1581/PE, 01/09/2019, Q23481299, 7455\_ 0(Art. 218, Inc. I); PGH1622/PE, 09/09/2019, H11354599, 7340\_ 0(Art. 252, Inc. IV); PGH2397/PE, 10/09/2019, DE52417972, 7242\_ 2(Art. 250, I, b); PGH4069/PE, 31/08/2019, Q23469930, 7455\_ 0(Art. 218, Inc. I); PGH4301/PE, 02/09/2019, H11299652, 5274\_ 1(Art. 175); PGH8875/PE, 28/08/2019, Q23453716, 7455\_ 0(Art. 218, Inc. I); PGI0777/PE, 01/09/2019, Q23479561, 7455\_ 0(Art. 218, Inc. I); PGI1907/PE, 12/09/2019, H10990955, 6050\_ 1(Art. 208); PGI2110/PE, 05/09/2019, H11374549, 7587\_ 0(Art. 184, Inc. III); PGI2221/PE, 03/09/2019, Q23487335, 7455\_ 0(Art. 218, Inc. I); PGI5074/PE, 31/08/2019, Q23471072, 7463\_ 0(Art. 218, Inc. II); PGI6595/PE, 03/09/2019, Q23486347, 7455\_ 0(Art. 218, Inc. I); PGI7864/PE, 30/08/2019, Q23464645, 7455\_ 0(Art. 218, Inc. I); PGI8259/PE, 31/08/2019, H11302599, 7242\_ 2(Art. 250, I, b); PGI8598/PE, 02/09/2019, Q23482619, 7455\_ 0(Art. 218, Inc. I); PGI9694/PE, 02/09/2019, Q23483364, 7455\_ 0(Art. 218, Inc. I); PGJ3303/PE, 02/09/2019, H11335500, 5010\_ 0(Art. 162, Inc. I); PGJ3551/PE, 29/08/2019, H11354076, 6041\_ 2(Art. 207); PGJ4339/PE, 31/08/2019, H11354092, 7340\_ 0(Art. 252, Inc. IV); PGJ4830/PE, 09/09/2019, H11310699, 7633\_ 2(Art. 252, \u167\'a7\u250\'fanico); PGJ5736/PE, 29/08/2019, Q23460186, 7463\_ 0(Art. 218, Inc. II); PGJ6955/PE, 23/08/2019, Q23431143, 7455\_ 0(Art. 218, Inc. I); PGK7705/PE, 29/08/2019, Q23459811, 7455\_ 0(Art. 218, Inc. I); PGK7890/PE, 08/09/2019, H11321321, 7030\_ 1(Art. 244, Inc. I); PGK7890/PE, 08/09/2019, H11321330, 7048\_ 1(Art. 244, Inc. II); PGK7890/PE, 08/09/2019, H11321348, 7340\_ 0(Art. 252, Inc. IV); PGK8072/PE, 30/08/2019, Q23466540, 7455\_ 0(Art. 218, Inc. I); PGK8805/PE, 06/09/2019, H10996953, 5274\_ 1(Art. 175); PGK8976/PE, 24/08/2019, Q23434053, 7463\_ 0(Art. 218, Inc. II); PGL1150/PE, 30/08/2019, Q23465021, 7455\_ 0(Art. 218, Inc. I); PGL1318/PE, 05/09/2019, H11356770, 7315\_ 0(Art. 252, Inc. I); PGL1318/PE, 05/09/2019, H11356788, 7358\_ 0(Art. 252, Inc. V); PGL1675/PE, 27/08/2019, Q23449077, 7455\_ 0(Art. 218, Inc. I); PGL1697/PE, 28/08/2019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11295355, 6726\_ 1(Art. 230, Inc. XVIII); PGL2796/PE, 01/09/2019, Q23476910, 7463\_ 0(Art. 218, Inc. II); PGL2987/PE, 24/08/2019, Q23434720, 7455\_ 0(Art. 218, Inc. I); PGL4308/PE, 23/08/2019, Q23431798, 7463\_ 0(Art. 218, Inc. II); PGL5184/PE, 03/09/2019, H11374387, 7242\_ 2(Art. 250, I, b); PGL8231/PE, 02/09/2019, Q23481620, 7463\_ 0(Art. 218, Inc. II); PGL8873/PE, 30/08/2019, Q23465641, 7455\_ 0(Art. 218, Inc. I); PGM0951/PE, 04/09/2019, H11290230, 5207\_ 0(Art. 169); PGM1462/PE, 25/08/2019, Q23436277, 7455\_ 0(Art. 218, Inc. I); PGM1889/PE, 27/08/2019, Q23451055, 7455\_ 0(Art. 218, Inc. I); PGM2861/PE, 23/08/2019, Q23430112, 7463\_ 0(Art. 218, Inc. II); PGM3851/PE, 28/08/2019, Q23454550, 7455\_ 0(Art. 218, Inc. I); PGM4917/PE, 02/09/2019, Q23483160, 7455\_ 0(Art. 218, Inc. I); PGM7561/PE, 23/08/2019, Q23431771, 7455\_ 0(Art. 218, Inc. I); PGM8337/PE, 28/08/2019, Q23454011, 7463\_ 0(Art. 218, Inc. II); PGM9100/PE, 27/08/2019, Q23448755, 7463\_ 0(Art. 218, Inc. II); PGN0132/PE, 10/09/2019, H11377637, 7030\_ 1(Art. 244, Inc. I); PGN1760/PE, 31/08/2019, Q23471404, 7455\_ 0(Art. 218, Inc. I); PGN2569/PE, 09/09/2019, H11306454, 7242\_ 2(Art. 250, I, b); PGN6573/PE, 30/08/2019, Q23465072, 7463\_ 0(Art. 218, Inc. II); PGN7132/PE, 07/09/2019, H11314228, 7242\_ 2(Art. 250, I, b); PGN7792/PE, 01/09/2019, Q23479774, 7455\_ 0(Art. 218, Inc. I); PGN8194/PE, 27/08/2019, Q23448909, 7463\_ 0(Art. 218, Inc. II); PGN8369/PE, 29/08/2019, Q23462960, 7455\_ 0(Art. 218, Inc. I); PGO6913/PE, 30/08/2019, Q23465870, 7455\_ 0(Art. 218, Inc. I); PGO7435/PE, 02/09/2019, Q23485090, 7455\_ 0(Art. 218, Inc. I); PGO7835/PE, 06/09/2019, H10995639, 6726\_ 1(Art. 230, Inc. XVIII); PGO8265/PE, 03/09/2019, H11308716, 7242\_ 2(Art. 250, I, b); PGO8831/PE, 10/09/2019, H10995892, 6050\_ 1(Art. 208); PGO9520/PE, 24/08/2019, Q23434118, 7455\_ 0(Art. 218, Inc. I); PGP7124/PE, 26/08/2019, Q23446868, 7455\_ 0(Art. 218, Inc. I); PGP9415/PE, 30/08/2019, Q23466036, 7463\_ 0(Art. 218, Inc. II); PGQ0507/PE, 27/08/2019, H11341756, 5207\_ 0(Art. 169); PGQ1167/PE, 02/09/2019, H11299210, 5185\_ 2(Art. 167); PGQ1556/PE, 31/08/2019, H11354084, 5452\_ 1(Art. 181, Inc. VIII); PGQ2581/PE, 29/08/2019, Q23459714, 7471\_ 0(Art. 218, Inc. III); PGQ2969/PE, 28/08/2019, Q23458548, 7455\_ 0(Art. 218, Inc. I); PGQ3386/PE, 25/08/2019, Q23438113, 7455\_ 0(Art. 218, Inc. I); PGQ3591/PE, 23/08/2019, Q23430619, 7455\_ 0(Art. 218, Inc. I); PGQ8076/PE, 26/08/2019, Q23445977, 7455\_ 0(Art. 218, Inc. I); PGQ8076/PE, 26/08/2019, Q23445985, 7455\_ 0(Art. 218, Inc. I); PGR0005/PE, 28/08/2019, Q23454526, 7455\_ 0(Art. 218, Inc. I); PGR0318/PE, 03/09/2019, Q23485820, 7455\_ 0(Art. 218, Inc. I); PGR0318/PE, 03/09/2019, Q23485847, 7455\_ 0(Art. 218, Inc. I); PGR0318/PE, 03/09/2019, Q23485979, 7455\_ 0(Art. 218, Inc. I); PGR0318/PE, 03/09/2019, Q23486770, 7455\_ 0(Art.218, Inc. I); PGR0616/PE, 23/08/2019, Q23429467, 7455\_ 0(Art. 218, Inc. I); PGR2174/PE, 29/08/2019, Q23459641, 7455\_ 0(Art. 218, Inc. I); PGR3082/AL, 01/09/2019, Q23490379, 7455\_ 0(Art. 218, Inc. I); PGR5090/PE, 03/09/2019, H11370888, 7587\_ 0(Art. 184, Inc. III); PGR7294/PE, 30/08/2019, Q23466664, 7455\_ 0(Art. 218, Inc. I); PGR8004/PE, 25/08/2019, Q23437346, 7463\_ 0(Art. 218, Inc. II); PGR8540/PE, 26/08/2019, Q23448380, 7455\_ 0(Art. 218, Inc. I); PGR8540/PE, 30/08/2019, Q23467113, 7455\_ 0(Art. 218, Inc. I); PGS1005/PE, 01/09/2019, H10992338, 6858\_ 0(Art. 231, Inc. VII); PGS1005/PE, 01/09/2019, H10992346, 5185\_ 2(Art. 167); PGS1005/PE, 01/09/2019, Q23478808, 7455\_ 0(Art. 218, Inc. I); PGS1753/PE, 30/08/2019, H11355633, 5959\_ 1(Art. 203, Inc. IV); PGS2002/PE, 02/09/2019, Q23484336, 7455\_ 0(Art. 218, Inc. I); PGS7288/PE, 07/09/2019, H11303455, 5010\_ 0(Art. 162, Inc. I); PGS8565/PE, 26/08/2019, H11305040, 7048\_ 1(Art. 244, Inc. II); PGT1236/PE, 13/09/2019, H10990270, 6556\_ 1(Art. 230, Inc. I); PGT2343/PE, 28/08/2019, H11295347, 5835\_ 0(Art. 195); PGT2812/PE, 14/09/2019, H11375235, 5185\_ 1(Art. 167); PGT4116/PE, 30/08/2019, Q23464114, 7463\_ 0(Art. 218, Inc. II); PGT4889/PE, 09/09/2019, H11304044, 6599\_ 2(Art. 230, Inc. V); PGT4889/PE, 09/09/2019, H11304052, 5010\_ 0(Art. 162, Inc. I); PGT5138/PE, 26/08/2019, Q23448461, 7455\_ 0(Art. 218, Inc. I); PGT6313/PE, 31/08/2019, Q23468250, 7455\_ 0(Art. 218, Inc. I); PGT6681/PE, 02/09/2019, Q23484000, 7463\_ 0(Art. 218, Inc. II); PGT6681/PE, 03/09/2019, Q23486746, 7455\_ 0(Art. 218, Inc. I); PGT7847/PE, 20/08/2019, H10994489, 7242\_ 2(Art. 250, I, b); PGT8071/PE, 02/09/2019, H11306187, 7242\_ 2(Art. 250, I, b); PGU0635/PE, 08/09/2019, H11314473, 7030\_ 1(Art. 244, Inc. I); PGU1915/PE, 01/09/2019, Q23479332, 7455\_ 0(Art. 218, Inc. I); PGU2149/PE, 10/09/2019, DE42221250, 7242\_ 2(Art. 250, I, b); PGU2923/PE, 25/08/2019, Q23442374, 7455\_ 0(Art. 218, Inc. I); PGU3449/PE, 28/08/2019, H11295312, 7242\_ 2(Art. 250, I, b); PGU3449/PE, 28/08/2019, H11295320, 6912\_ 0(Art. 232); PGU3787/PE, 03/09/2019, Q23486134, 7463\_ 0(Art. 218, Inc. II); PGU5359/PE, 06/09/2019, H10997615, 5010\_ 0(Art. 162, Inc. I); PGU5359/PE, 06/09/2019, H10997640, 7366\_ 2(Art. 252, Inc. VI); PGU6354/PE, 27/08/2019, Q23450105, 7455\_ 0(Art. 218, Inc. I); PGU7561/PE, 07/09/2019, H11335969, 6602\_ 0(Art. 230, Inc. VI); PGU9252/PE, 01/09/2019, Q23480284, 7455\_ 0(Art. 218, Inc. I); PGV0552/PE, 28/08/2019, Q23453082, 7455\_ 0(Art. 218, Inc. I); PGV1521/PE, 03/09/2019, H11370950, 7242\_ 2(Art. 250, I, b); PGV6297/PE, 14/09/2019, H11354203, 7340\_ 0(Art. 252, Inc. IV); PGW0300/RN, 31/08/2019, Q23475698, 7463\_ 0(Art. 218, Inc. II); PGW0744/PE, 01/09/2019, Q23479880, 7455\_ 0(Art. 218, Inc. I); PGW0869/PE, 02/09/2019, Q23482678, 7455\_ 0(Art. 218, Inc. I); PGW0917/PE, 30/08/2019, Q23467032, 7455\_ 0(Art. 218, Inc. I); PGW1996/PE, 30/08/2019, Q23464440, 7455\_ 0(Art. 218, Inc. I); PGW4992/PE, 24/08/2019, Q23435211, 7455\_ 0(Art. 218, Inc. I); PGW5799/PE, 03/09/2019, H11343481, 6688\_ 0(Art. 230, Inc. XIV); PGW7459/PE, 01/09/2019, Q23480977, 7455\_ 0(Art. 218, Inc. I); PGW9975/PE, 04/09/2019, H11372724, 7242\_ 2(Art. 250, I, b); PGX0444/PE, 11/09/2019, H11321178, 6599\_ 2(Art. 230, Inc. V); PGX3927/PE, 24/08/2019, Q23434703, 7455\_ 0(Art. 218, Inc. I); PGX6536/PE, 31/08/2019, Q23467598, 7455\_ 0(Art. 218, Inc. I); PGX6829/PE, 24/08/2019, Q23435653, 7455\_ 0(Art. 218, Inc. I); PGX7156/PE, 13/09/2019, H11377920, 7030\_ 1(Art. 244, Inc. I); PGX8519/PE, 29/08/2019, Q23460399, 7455\_ 0(Art. 218, Inc. I); PGY2332/PE, 14/09/2019, H11312764, 6599\_ 2(Art. 230, Inc. V); PGY2332/PE, 14/09/2019, H11312772, 7048\_ 1(Art. 244, Inc. II); PGY2332/PE, 14/09/2019, H11329420, 5010\_ 0(Art. 162, Inc. I); PGY2332/PE, 14/09/2019, H11329438, 5169\_ 1(Art. 165); PGY2623/PE, 24/08/2019, H11307213, 5010\_ 0(Art. 162, Inc. I); PGY3450/PE, 26/08/2019, Q23445608, 7455\_ 0(Art. 218, Inc. I); PGY3450/PE, 26/08/2019, Q23445624, 7455\_ 0(Art. 218, Inc. I); PGY6095/PE, 29/08/2019, Q23463010, 7463\_ 0(Art. 218, Inc. II); PGY6727/PE, 26/08/2019, Q23448208, 7455\_ 0(Art. 218, Inc. I); PGY6885/PE, 03/09/2019, H11300928, 7242\_ 2(Art. 250, I, b); PGY8708/PE, 23/08/2019, H11308210, 6670\_ 0(Art. 230, Inc. XIII); PGZ1610/PE, 27/08/2019, Q23451365, 7455\_ 0(Art. 218, Inc. I); PGZ1744/PE, 03/09/2019, Q23487629, 7463\_ 0(Art. 218, Inc. II); PGZ2233/PE, 25/08/2019, Q23442676, 7471\_ 0(Art. 218, Inc. III); PGZ3610/PE, 23/08/2019, Q23429599, 7455\_ 0(Art. 218, Inc. I); PGZ4189/PE, 23/08/2019, Q23431160, 7455\_ 0(Art. 218, Inc. I); PGZ4745/PE, 24/08/2019, Q23433677, 7455\_ 0(Art. 218, Inc. I); PGZ5626/PE, 02/09/2019, Q23483259, 7455\_ 0(Art. 218, Inc. I); PGZ5793/PE, 25/08/2019, Q23443621, 7463\_ 0(Art. 218, Inc. II); PGZ6085/PE, 01/09/2019, Q23477186, 7455\_ 0(Art. 218, Inc. I); PGZ6655/PE, 24/08/2019, H11352731, 5010\_ 0(Art. 162, Inc. I); PGZ7207/PE, 09/09/2019, H11373534, 5975\_ 0(Art. 204); PHC4464/PE, 03/09/2019, H11374468, 6050\_ 1(Art. 208); PHF6185/SP, 08/09/2019, DE48217514, 6408\_ 0(Art. 221); PIL5100/PI, 29/08/2019, Q23473300, 7455\_ 0(Art. 218, Inc. I); PIL5100/PI, 29/08/2019, Q23473326, 7455\_ 0(Art. 218, Inc. I); PIT3824/PI, 29/08/2019, H11298915, 6726\_ 1(Art. 230, Inc. XVIII); PJZ6145/BA, 03/09/2019, Q23493548, 7471\_ 0(Art. 218, Inc. III); PKC7835/PE, 01/09/2019, Q23475981, 7455\_ 0(Art. 218, Inc. I); PKH8949/BA, 29/08/2019, Q23472885, 7455\_ 0(Art. 218, Inc. I); PKL2450/BA, 27/08/2019, Q23457401, 7455\_ 0(Art. 218, Inc. I); PLL4E95/BA, 02/09/2019, Q23492010, 7455\_ 0(Art. 218, Inc. I); PMU4889/CE, 25/08/2019, Q23455360, 7455\_ 0(Art. 218, Inc. I); PNC9084/CE, 28/08/2019, Q23458980, 7455\_ 0(Art. 218, Inc. I); PNV7324/CE, 30/08/2019, Q23474721, 7455\_ 0(Art. 218, Inc. I); PNY8361/CE, 28/08/2019, Q23458602, 7463\_ 0(Art. 218, Inc. II); PNY8361/CE, 28/08/2019, Q23458637, 7463\_ 0(Art. 218, Inc. II); PNY8361/CE, 28/08/2019, Q23458998, 7455\_ 0(Art. 218, Inc. I); POI9817/CE, 29/08/2019, Q23472419, 7455\_ 0(Art. 218, Inc. I); POY3501/CE, 25/08/2019, Q23454798, 7455\_ 0(Art. 218, Inc. I); POY3501/CE, 25/08/2019, Q23455093, 7455\_ 0(Art. 218, Inc. I); PRM6944/GO, 28/08/2019, Q23459021, 7455\_ 0(Art. 218, Inc. I); PSO3307/MA, 03/09/2019, Q23493076, 7455\_ 0(Art. 218, Inc. I); PSW0130/PE, 26/08/2019, Q23446035, 7455\_ 0(Art. 218, Inc. I); PSX3809/MA, 29/08/2019, Q23472168, 7463\_ 0(Art. 218, Inc. II); PTG7839/MA, 24/08/2019, Q23441114, 7463\_ 0(Art. 218, Inc. II); PUI5090/PE, 10/09/2019, H11302190, 6599\_ 2(Art. 230, Inc. V); PUK2632/PB, 25/08/2019, Q23441343, 7471\_ 0(Art. 218, Inc. III); PUM4069/PE, 28/08/2019, Q23452400, 7455\_ 0(Art. 218, Inc. I); PUQ8460/MG, 03/09/2019, Q23494110, 7455\_ 0(Art. 218, Inc. I); PUY1792/PE, 23/08/2019, Q23430759, 7455\_ 0(Art. 218, Inc. I); PVG7399/PE, 29/08/2019, Q23460771, 7463\_ 0(Art. 218, Inc. II); PVH1660/PE, 23/08/2019, Q23430627, 7455\_ 0(Art. 218, Inc. I); PVT7332/PE, 06/09/2019, H10995663, 7218\_ 0(Art. 248); PVV3947/PE, 04/09/2019, H11305156, 5010\_ 0(Art. 162, Inc. I); PWS0639/MG, 01/09/2019, Q23490212, 7463\_ 0(Art. 218, Inc. II); PWW1936/PE, 26/08/2019, Q23444997, 7463\_ 0(Art. 218, Inc. II); PXB2625/PE, 29/08/2019, Q23460062, 7463\_ 0(Art. 218, Inc. II); PXL1479/PE, 03/09/2019, Q23488439, 7463\_ 0(Art. 218, Inc. II); PXW3076/PE, 26/08/2019, Q23447384, 7455\_ 0(Art. 218, Inc. I); PYG5132/PE, 02/09/2019, Q23483453, 7463\_ 0(Art. 218, Inc. II); PYL2581/PE, 02/09/2019, Q23483984, 7463\_ 0(Art. 218, Inc. II); PYQ1501/PE, 01/09/2019, Q23481078, 7455\_ 0(Art. 218, Inc. I); PZM1714/PE, 02/09/2019, Q23482880, 7455\_ 0(Art. 218, Inc. I); PZN7369/PB, 12/09/2019, H11318800, 6670\_ 0(Art. 230, Inc. XIII); PZT1214/AL, 24/08/2019, Q23440061, 7455\_ 0(Art. 218, Inc. I); PZT5539/PB, 23/08/2019, Q23439454, 7455\_ 0(Art. 218, Inc. I); QAG3728/MS, 01/09/2019, Q23491260, 7471\_ 0(Art. 218, Inc. III); QBS5099/PE, 28/08/2019, H11296750, 7242\_ 2(Art. 250, I, b); QDW7050/PE, 25/08/2019, Q23441998, 7455\_ 0(Art. 218, Inc. I); QDW7050/PE, 03/09/2019, H10992354, 7242\_ 2(Art. 250, I, b); QFB4466/PE, 29/08/2019, Q23461360, 7455\_ 0(Art. 218, Inc. I); QFB6050/MA, 01/09/2019, H11316832, 7242\_ 2(Art. 250, I, b); QFC7848/PB, 23/08/2019, Q23439101, 7455\_ 0(Art. 218, Inc. I); QFD3208/PB, 24/08/2019, Q23439721, 7455\_ 0(Art. 218, Inc. I); QFD3753/PB, 01/09/2019, Q23490204, 7455\_ 0(Art. 218, Inc. I); QFD4040/PE, 30/08/2019, H11305350, 5185\_ 1(Art. 167); QFD5353/PB, 04/09/2019, Q23494820, 7455\_ 0(Art. 218, Inc. I); QFE8219/PB, 11/09/2019, H11321461, 5185\_ 1(Art. 167); QFF1386/PB, 29/08/2019, Q23472729, 7455\_ 0(Art. 218, Inc. I); QFG5594/PB, 06/09/2019, H11000533, 7242\_ 2(Art. 250, I, b); QFH4224/PB, 01/09/2019, Q23490255, 7463\_ 0(Art. 218, Inc. II); QFI2996/PE, 31/08/2019, Q23468497, 7455\_ 0(Art. 218, Inc. I); QFJ0406/PB, 29/08/2019, Q23473261, 7455\_ 0(Art. 218, Inc. I); QFL3003/PB, 23/08/2019, Q23439195, 7455\_ 0(Art. 218, Inc. I); QFL4990/PE, 31/08/2019, Q23469353, 7455\_ 0(Art. 218, Inc. I); QFL4990/PE, 31/08/2019, Q23469590, 7455\_ 0(Art. 218, Inc. I); QFN2608/PE, 25/08/2019, Q23438032, 7455\_ 0(Art. 218, Inc. I); QFN2608/PE, 25/08/2019, Q23442617, 7455\_ 0(Art. 218, Inc. I); QFN5E75/RN, 04/09/2019, H11298664, 7242\_ 2(Art. 250, I, b); QFT1428/PB, 01/09/2019, Q23490425, 7463\_ 0(Art. 218, Inc. II); QFT9243/PB, 02/09/2019, Q23492533, 7455\_ 0(Art. 218, Inc. I); QFW2865/PB, 28/08/2019, Q23458777, 7455\_ 0(Art. 218, Inc. I); QFX4869/PB, 04/09/2019, Q23494455, 7455\_ 0(Art. 218, Inc. I); QFZ4439/PE, 05/09/2019, H11317758, 7242\_ 2(Art. 250, I, b); QGA1557/PE, 27/08/2019, Q23449158, 7455\_ 0(Art. 218, Inc. I); QGA1557/PE, 27/08/2019, Q23450440, 7455\_ 0(Art. 218, Inc. I); QGA5744/RN, 28/08/2019, Q23458793, 7455\_ 0(Art. 218, Inc. I); QGE4052/RN, 01/09/2019, Q23491359, 7455\_ 0(Art. 218, Inc. I); QGJ4J79/RN, 02/09/2019, Q23491731, 7455\_ 0(Art. 218, Inc. I); QGJ4J79/RN, 02/09/2019, Q23492487, 7455\_ 0(Art. 218, Inc. I); QGJ4J79/RN, 02/09/2019, Q23492495, 7455\_ 0(Art. 218, Inc. I); QGK1120/PE, 03/09/2019, Q23488501, 7463\_ 0(Art. 218, Inc. II); QGK2026/PE, 20/08/2019, H10994608, 7587\_ 0(Art. 184, Inc. III); QGL4029/PB, 30/08/2019, Q23474055, 7455\_ 0(Art. 218, Inc. I); QGP6604/RN, 27/08/2019, Q23457533, 7463\_ 0(Art. 218, Inc. II); QGQ5559/RN, 27/08/2019, Q23457428, 7455\_ 0(Art. 218, Inc. I); QGS2801/RN, 15/09/2019, DE40813398, 5169\_ 1(Art. 165); QGS2801/RN, 15/09/2019, DE40813401, 6599\_ 2(Art. 230, Inc. V); QHJ0932/PR, 28/08/2019, Q23459030, 7455\_ 0(Art. 218, Inc. I); QIB0133/SC, 28/08/2019, Q23458297, 7455\_ 0(Art. 218, Inc. I); QIW5540/SC, 01/09/2019, Q23491502, 7463\_ 0(Art. 218, Inc. II); QJO9541/SC, 26/08/2019, Q23456030, 7455\_ 0(Art. 218, Inc. I); QKJ0354/TO, 28/08/2019, Q23459226, 7455\_ 0(Art. 218, Inc. I); QKJ0354/TO, 28/08/2019, Q23459250, 7455\_ 0(Art. 218, Inc. I); QKJ0354/TO, 03/09/2019, Q23492657, 7455\_ 0(Art. 218, Inc. I); QKR2358/SE, 02/09/2019, Q23492240, 7463\_ 0(Art. 218, Inc. II); QKU3442/PE, 23/08/2019, Q23430600, 7455\_ 0(Art. 218, Inc. I); QKU3442/PE, 01/09/2019, Q23478700, 7455\_ 0(Art. 218, Inc. I); QKU7080/SE, 31/08/2019, Q23475299, 7455\_ 0(Art. 218, Inc. I); QLA5546/PE, 25/08/2019, Q23444440, 7455\_ 0(Art. 218, Inc. I); QLA8793/PE, 26/08/2019, Q23445870, 7463\_ 0(Art. 218, Inc. II); QLB8180/AL, 26/08/2019, Q23456928, 7455\_ 0(Art. 218, Inc. I); QLE6563/AL, 31/08/2019, Q23475604, 7455\_ 0(Art. 218, Inc. I); QLE8126/AL, 26/08/2019, Q23456286, 7455\_ 0(Art. 218, Inc. I); QLF0507/PE, 30/08/2019, Q23465994, 7455\_ 0(Art. 218, Inc. I); QLF6802/AL, 27/08/2019, Q23457665, 7463\_ 0(Art. 218, Inc. II); QLI6314/AL, 12/09/2019, H11311660, 7242\_ 2(Art. 250, I, b); QLK7714/AL, 04/09/2019, Q23494323, 7455\_ 0(Art. 218, Inc. I); QLL5388/AL, 02/09/2019, Q23492169, 7455\_ 0(Art. 218, Inc. I); QLL5924/AL, 04/09/2019, Q23494595, 7455\_ 0(Art. 218, Inc. I); QLM0687/AL, 31/08/2019, Q23475493, 7455\_ 0(Art. 218, Inc. I); QLM1853/AL, 29/08/2019, Q23473024, 7455\_ 0(Art. 218, Inc. I); QLM1853/AL, 02/09/2019, Q23491553, 7455\_ 0(Art. 218, Inc. I); QLM7370/AL, 27/08/2019, Q23457223, 7455\_ 0(Art. 218, Inc. I); QLM7370/AL, 03/09/2019, Q23492673, 7455\_ 0(Art. 218, Inc. I); QLM9333/AL, 02/09/2019, Q23491588, 7463\_ 0(Art. 218, Inc. II); QME0979/SE, 01/09/2019, Q23491081, 7463\_ 0(Art. 218, Inc. II); QME0979/SE, 02/09/2019, Q23492436, 7455\_ 0(Art. 218, Inc. I); QMH3038/SE, 30/08/2019, Q23473768, 7463\_ 0(Art. 218, Inc. II); QMR4983/PE, 04/09/2019, Q23489842, 7455\_ 0(Art. 218, Inc. I); QNB7758/PB, 29/08/2019, Q23472516, 7455\_ 0(Art. 218, Inc. I); QNR5879/PE, 09/09/2019, H11319025, 6769\_ 0(Art. 230, Inc. XXII); QQZ7118/MG, 30/08/2019, Q23474314, 7455\_ 0(Art. 218, Inc. I); QRI9H79/ES, 31/08/2019, Q23475540, 7455\_ 0(Art. 218, Inc. I); QSC3826/PB, 31/08/2019, Q23474837, 7455\_ 0(Art. 218, Inc. I); QSC3879/PE, 30/08/2019, Q23463436, 7455\_ 0(Art. 218, Inc. I); QSD3958/PB, 30/08/2019, H10996805, 7242\_ 2(Art. 250, I, b); QSD4006/PB, 08/09/2019, H10996180, 5185\_ 2(Art. 167); QSE1613/PB, 24/08/2019, Q23440193, 7455\_ 0(Art. 218, Inc. I); QSE1643/PB, 03/09/2019, Q23493122, 7455\_ 0(Art. 218, Inc. I); QSE4753/PB, 24/08/2019, Q23440789, 7471\_ 0(Art. 218, Inc. III); QSG5536/PB, 01/09/2019, Q23491308, 7455\_ 0(Art. 218, Inc. I); QSG9630/PB, 03/09/2019, Q23492797, 7455\_ 0(Art. 218, Inc. I); QSL9880/PB, 23/08/2019, Q23438547, 7455\_ 0(Art. 218, Inc. I); QSL9880/PB, 31/08/2019, Q23475795, 7455\_ 0(Art. 218, Inc. I); QWA7631/TO, 28/08/2019, Q23458963, 7455\_ 0(Art. 218, Inc. I); QWI8567/AL, 28/08/2019, Q23458530, 7463\_ 0(Art. 218, Inc. II); QYA3410/PE, 01/09/2019, Q23477739, 7455\_ 0(Art. 218, Inc. I); QYA4531/PE, 31/08/2019, Q23469159, 7455\_ 0(Art. 218, Inc. I); QYA6162/PE, 10/09/2019, H10990920, 6050\_ 1(Art. 208); QYA6740/PE, 31/08/2019, Q23470319, 7463\_ 0(Art. 218, Inc. II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Maurício Canuto Mend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iretor Presid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>
        <w:rFonts w:cs="Cambria" w:ascii="Cambria" w:hAnsi="Cambria"/>
      </w:rPr>
      <w:t>NOTIFICAÇÃO DA AUTUAÇÃO PUBLICADO EM DOE 08.11.2019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sz w:val="24"/>
        <w:szCs w:val="24"/>
      </w:rPr>
      <w:t xml:space="preserve">OBS.: Para localizar seu veículo, pressione a tecla </w:t>
    </w:r>
    <w:r>
      <w:rPr>
        <w:b/>
        <w:color w:val="FF0000"/>
        <w:sz w:val="24"/>
        <w:szCs w:val="24"/>
      </w:rPr>
      <w:t>Ctrl + L</w:t>
    </w:r>
    <w:r>
      <w:rPr>
        <w:b/>
        <w:sz w:val="24"/>
        <w:szCs w:val="24"/>
      </w:rPr>
      <w:t xml:space="preserve">, </w:t>
    </w:r>
    <w:r>
      <w:rPr>
        <w:b/>
        <w:color w:val="FF0000"/>
        <w:sz w:val="24"/>
        <w:szCs w:val="24"/>
      </w:rPr>
      <w:t>digite sua</w:t>
    </w:r>
  </w:p>
  <w:p>
    <w:pPr>
      <w:pStyle w:val="Header"/>
      <w:spacing w:before="0" w:after="200"/>
      <w:jc w:val="center"/>
      <w:rPr/>
    </w:pPr>
    <w:r>
      <w:rPr>
        <w:b/>
        <w:color w:val="FF0000"/>
        <w:sz w:val="24"/>
        <w:szCs w:val="24"/>
      </w:rPr>
      <w:t xml:space="preserve">Placa </w:t>
    </w:r>
    <w:r>
      <w:rPr>
        <w:b/>
        <w:sz w:val="24"/>
        <w:szCs w:val="24"/>
      </w:rPr>
      <w:t xml:space="preserve">e aperte </w:t>
    </w:r>
    <w:r>
      <w:rPr>
        <w:b/>
        <w:color w:val="FF0000"/>
        <w:sz w:val="24"/>
        <w:szCs w:val="24"/>
      </w:rPr>
      <w:t>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1:00Z</dcterms:created>
  <dc:creator>waleska.prct</dc:creator>
  <dc:description/>
  <dc:language>en-US</dc:language>
  <cp:lastModifiedBy>waleska.prct</cp:lastModifiedBy>
  <cp:lastPrinted>2015-03-30T15:50:00Z</cp:lastPrinted>
  <dcterms:modified xsi:type="dcterms:W3CDTF">2019-08-19T12:21:00Z</dcterms:modified>
  <cp:revision>2</cp:revision>
  <dc:subject/>
  <dc:title/>
</cp:coreProperties>
</file>