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2067/SP, 24/09/2019, H11422853, 6645\_ 0(Art. 230, Inc. X); ABN4141/SP, 06/09/2019, Q23521460, 7455\_ 0(Art. 218, Inc. I); ACM1423/PE, 20/09/2019, Q23596053, 7455\_ 0(Art. 218, Inc. I); AFB7852/PE, 06/09/2019, Q23507522, 7455\_ 0(Art. 218, Inc. I); AFP9639/PE, 15/09/2019, Q23565140, 7455\_ 0(Art. 218, Inc. I); AGL3986/PE, 18/09/2019, H11313701, 5193\_ 0(Art.168); AHF1802/PE, 12/09/2019, Q23543839, 7455\_ 0(Art. 218, Inc. I); ALE3658/BA, 07/09/2019, Q23524230, 7455\_ 0(Art. 218, Inc. I); ALP5252/PE, 14/09/2019, H11278531, 7242\_ 2(Art. 250, I, b); ALW5216/PE, 04/10/2019, H10992923, 6556\_ 1(Art. 230, Inc. I); APK6556/CE, 16/09/2019, Q23582249, 7463\_ 0(Art. 218, Inc. II); APO0534/SC, 13/09/2019, Q23560334, 7455\_ 0(Art. 218, Inc. I); APU9229/PI, 10/09/2019, Q23540465, 7455\_ 0(Art. 218, Inc. I); APU9229/PI, 10/09/2019, Q23540473, 7455\_ 0(Art. 218, Inc. I); AQJ1377/PR, 06/09/2019, Q23521398, 7455\_ 0(Art. 218, Inc. I); AQY2839/PE, 11/09/2019, Q23537030, 7455\_ 0(Art. 218, Inc. I); ASG1245/PE, 20/09/2019, Q23596843, 7471\_ 0(Art. 218, Inc. III); ASM5471/PE, 21/09/2019, H11423337, 6599\_ 2(Art. 230, Inc. V); AUH1859/DF, 04/09/2019, Q23502377, 7455\_ 0(Art. 218, Inc. I); AUH1859/DF, 04/09/2019, Q23502423, 7463\_ 0(Art. 218, Inc. II); AUJ9A80/BA, 18/09/2019, Q23598218, 7455\_ 0(Art. 218, Inc. I); AWD6021/PE, 14/09/2019, H11326668, 7242\_ 2(Art. 250, I, b); AXC9002/MT, 17/09/2019, Q23584942, 7463\_ 0(Art. 218, Inc. II); AYO8304/PE, 19/09/2019, Q23592589, 7455\_ 0(Art. 218, Inc. I); AYW4206/PE, 19/09/2019, Q23592260, 7455\_ 0(Art. 218, Inc. I); AYZ8894/PE, 17/09/2019, Q23578683, 7463\_ 0(Art. 218, Inc. II); AZV3699/PE, 14/09/2019, Q23557376, 7455\_ 0(Art. 218, Inc. I); BAE8896/PE, 10/09/2019, Q23533507, 7455\_ 0(Art. 218, Inc. I); BAQ7649/SP, 05/09/2019, Q23504043, 7455\_ 0(Art. 218, Inc. I); BCH0736/PR, 12/09/2019, Q23558682, 7455\_ 0(Art. 218, Inc. I); BCS0069/AL, 22/09/2019, H11410189, 6726\_ 1(Art. 230, Inc. XVIII); BEL3329/PE, 27/09/2019, H11412076, 7579\_ 0(Art. 165\_ A); BEL3329/PE, 27/09/2019, H11412068, 6599\_ 2(Art. 230, Inc. V); BHF8770/PE, 20/09/2019, Q23595839, 7455\_ 0(Art. 218, Inc. I); BIM2631/PE, 08/09/2019, Q23516440, 7455\_ 0(Art. 218, Inc. I); BOB6286/PE, 22/09/2019, H11319696, 5185\_ 2(Art. 167); BOF4005/BA, 20/09/2019, Q23601154, 7455\_ 0(Art. 218, Inc. I); BTR6340/SP, 20/09/2019, Q23599885, 7455\_ 0(Art. 218, Inc. I); BTS8743/CE, 09/09/2019, Q23540384, 7455\_ 0(Art. 218, Inc. I); BUD2257/MG, 11/09/2019, H11313949, 6637\_ 2(Art. 230, Inc. IX); BUD7502/MG, 14/09/2019, Q23563422, 7455\_ 0(Art. 218, Inc. I); BUE6796/PE, 22/09/2019, Q23606555, 7463\_ 0(Art. 218, Inc. II); BUP1685/SP, 05/09/2019, Q23504400, 7455\_ 0(Art. 218, Inc. I); BWA1127/PE, 22/09/2019, H11410499, 6599\_ 2(Art. 230, Inc. V); BWB3720/SE, 09/09/2019, Q23540171, 7455\_ 0(Art. 218, Inc. I); BWM3570/SP, 05/09/2019, Q23504205, 7455\_ 0(Art. 218, Inc. I); BWT2281/SP, 18/09/2019, Q23597041, 7463\_ 0(Art. 218, Inc. II); BXE7845/AL, 15/09/2019, Q23580262, 7455\_ 0(Art. 218, Inc. I); BYF3527/PE, 04/09/2019, Q23497659, 7455\_ 0(Art. 218, Inc. I); CAD5247/SP, 21/09/2019, H11317359, 5185\_ 2(Art. 167); CAL4738/PE, 11/09/2019, Q23535534, 7455\_ 0(Art. 218, Inc. I); CAL6350/SP, 21/09/2019, Q23614710, 7455\_ 0(Art. 218, Inc. I); CDA6068/PE, 05/09/2019, Q23500471, 7463\_ 0(Art. 218, Inc. II); CDD0815/PE, 07/09/2019, Q23512844, 7471\_ 0(Art. 218, Inc. III); CDE1343/PE, 11/09/2019, Q23536140, 7455\_ 0(Art. 218, Inc. I); CDE7973/PE, 14/09/2019, Q23556736, 7471\_ 0(Art. 218, Inc. III); CGR3301/AL, 15/09/2019, Q23581455, 7463\_ 0(Art. 218, Inc. II); CGR3301/AL, 16/09/2019, Q23583229, 7455\_ 0(Art. 218, Inc. I); CGZ5987/SP, 11/09/2019, Q23542301, 7455\_ 0(Art. 218, Inc. I); CHP3924/PE, 26/09/2019, H11315160, 7242\_ 2(Art. 250, I, b); CHP3924/PE, 26/09/2019, H11315178, 6726\_ 1(Art. 230, Inc. XVIII); CHP5535/SP, 20/09/2019, Q23599753, 7455\_ 0(Art. 218, Inc. I); CIU8955/PE, 29/09/2019, H11457070, 5169\_ 1(Art. 165); CJA1585/PE, 22/09/2019, Q23607756, 7455\_ 0(Art. 218, Inc. I); CJC6145/PE, 04/09/2019, Q23495338, 7463\_ 0(Art. 218, Inc. II); CJE1098/SP, 07/09/2019, Q23523692, 7455\_ 0(Art. 218, Inc. I); CLU2891/SP, 18/09/2019, H11410162, 6688\_ 0(Art. 230, Inc. XIV); CMH1314/SP, 05/09/2019, Q23503853, 7455\_ 0(Art. 218, Inc. I); COH5425/PE, 19/09/2019, H11319572, 5835\_ 0(Art. 195); CPI0935/SP, 09/09/2019, Q23539092, 7455\_ 0(Art. 218, Inc. I); CPI4609/SP, 15/09/2019, H11400302, 5010\_ 0(Art. 162, Inc. I); CPI4609/SP, 15/09/2019, H11400019, 5118\_ 0(Art. 164, c/c Art. 162, Inc. I); CQF3507/AL, 16/09/2019, H11320422, 5185\_ 2(Art. 167); CRE0775/PE, 19/09/2019, H11325041, 6599\_ 2(Art. 230, Inc. V); CSK2481/SP, 21/09/2019, Q23615350, 7455\_ 0(Art. 218, Inc. I); CTM8627/SP, 05/09/2019, Q23503683, 7455\_ 0(Art. 218, Inc. I); CVE0623/SP, 08/09/2019, H11001041, 5274\_ 1(Art. 175); CXS1390/PE, 16/09/2019, Q23574564, 7463\_ 0(Art. 218, Inc. II); CYD9650/PE, 12/09/2019, Q23544738, 7471\_ 0(Art. 218, Inc. III); CYJ5348/SP, 13/09/2019, Q23561667, 7463\_ 0(Art. 218, Inc. II); DBB3156/PE, 09/09/2019, Q23527248, 7455\_ 0(Art. 218, Inc. I); DCE1571/SP, 13/09/2019, Q23561632, 7455\_ 0(Art. 218, Inc. I); DDO8341/PE, 14/09/2019, Q23553362, 7455\_ 0(Art. 218, Inc. I); DDV9506/SP, 04/10/2019, H11414737, 5045\_ 0(Art. 162, Inc. V); DDW2632/PE, 20/09/2019, H11418546, 7242\_ 2(Art. 250, I, b); DFF4670/PE, 07/09/2019, Q23509126, 7455\_ 0(Art. 218, Inc. I); DFH4608/SP, 15/09/2019, H11325149, 7242\_ 2(Art. 250, I, b); DFO9864/PE, 30/09/2019, H11429491, 7633\_ 1(Art. 252, \u167\'a7\u250\'fanico); DGA9119/SP, 04/09/2019, Q23502830, 7463\_ 0(Art. 218, Inc. II); DIU8449/SP, 10/09/2019, H11324215, 5185\_ 1(Art. 167); DJC0847/SC, 20/09/2019, Q23600808, 7463\_ 0(Art. 218, Inc. II); DJC0847/SC, 20/09/2019, Q23600840, 7463\_ 0(Art. 218, Inc. II); DJD6303/PE, 25/09/2019, H11325416, 6726\_ 1(Art. 230, Inc. XVIII); DJD6303/PE, 25/09/2019, H11325424, 6645\_ 0(Art. 230, Inc. X); DJM5058/SP, 14/09/2019, Q23563066, 7455\_ 0(Art. 218, Inc. I); DKW6649/MG, 19/09/2019, H11417922, 6068\_ 3(Art. 209); DLM7508/PE, 17/09/2019, H11396445, 6599\_ 2(Art. 230, Inc. V); DMR3449/SP, 30/09/2019, H11419968, 7340\_ 0(Art. 252, Inc. IV); DPB3242/BA, 10/09/2019, Q23540767, 7455\_ 0(Art. 218, Inc. I); DPM2697/SP, 20/09/2019, Q23601006, 7455\_ 0(Art. 218, Inc. I); DPW1159/PE, 14/09/2019, H11325831, 5010\_ 0(Art. 162, Inc. I); DPW1159/PE, 14/09/2019, H11325840, 6599\_ 2(Art. 230, Inc. V); DQC2529/PE, 10/09/2019, Q23532837, 7455\_ 0(Art. 218, Inc. I); DQL8580/PE, 15/09/2019, Q23569110, 7463\_ 0(Art. 218, Inc. II); DRD2141/PE, 21/09/2019, H11329632, 7242\_ 2(Art. 250, I, b); DRF3870/PE, 09/09/2019, Q23527914, 7455\_ 0(Art. 218, Inc. I); DRK0001/SP, 04/09/2019, Q23503152, 7455\_ 0(Art. 218, Inc. I); DSA3589/SP, 22/09/2019, Q23615899, 7455\_ 0(Art. 218, Inc. I); DSA3589/SP, 22/09/2019, Q23617352, 7455\_ 0(Art. 218, Inc. I); DSW0920/SP, 18/09/2019, Q23597092, 7455\_ 0(Art. 218, Inc. I); DTA0B60/RS, 19/09/2019, Q23599184, 7455\_ 0(Art. 218, Inc. I); DTE4784/SP, 18/09/2019, Q23597904, 7463\_ 0(Art. 218, Inc. II); DUG7700/SP, 09/09/2019, Q23539173, 7455\_ 0(Art. 218, Inc. I); DVM7808/PE, 06/09/2019, Q23507654, 7455\_ 0(Art. 218, Inc. I); DVT1760/PB, 20/09/2019, H11413617, 6670\_ 0(Art. 230, Inc. XIII); DVT5349/PE, 07/09/2019, Q23513816, 7455\_ 0(Art. 218, Inc. I); DVT6669/MG, 13/09/2019, Q23560040, 7463\_ 0(Art. 218, Inc. II); DXW8776/PE, 15/09/2019, Q23564690, 7455\_ 0(Art. 218, Inc. I); DXX6113/PE, 02/10/2019, H11413293, 6599\_ 2(Art. 230, Inc. V); DYZ7110/SP, 13/09/2019, Q23561586, 7455\_ 0(Art. 218, Inc. I); DZY4182/PE, 22/09/2019, DE42221706, 6599\_ 2(Art. 230, Inc. V); EAF6682/SP, 05/09/2019, Q23503489, 7455\_ 0(Art. 218, Inc. I); EAS5431/SP, 13/09/2019, Q23559611, 7455\_ 0(Art. 218, Inc. I); EAV9458/PE, 19/09/2019, Q23589871, 7455\_ 0(Art. 218, Inc. I); EAV9458/PE, 19/09/2019, Q23590624, 7463\_ 0(Art. 218, Inc. II); EAV9458/PE, 19/09/2019, Q23591663, 7455\_ 0(Art. 218, Inc. I); EBA8967/PE, 11/09/2019, Q23538711, 7455\_ 0(Art. 218, Inc. I); EBC1035/PE, 24/09/2019, H11418651, 6610\_ 2(Art. 230, Inc. VII); ECG4044/PE, 07/09/2019, Q23512216, 7463\_ 0(Art. 218, Inc. II); ECM3024/SP, 09/09/2019, H11313515, 6637\_ 2(Art. 230, Inc. IX); EFH1041/PE, 10/09/2019, Q23531482, 7455\_ 0(Art. 218, Inc. I); EGN7266/PE, 10/09/2019, Q23534279, 7455\_ 0(Art. 218, Inc. I); EGN7266/PE, 10/09/2019, Q23534295, 7455\_ 0(Art. 218, Inc. I); EGV2039/PE, 17/09/2019, Q23577105, 7455\_ 0(Art. 218, Inc. I); EHH9120/SP, 11/09/2019, Q23543383, 7463\_ 0(Art. 218, Inc. II); EHX8669/PE, 21/09/2019, H11419321, 6599\_ 2(Art. 230, Inc. V); EIU2683/PE, 25/09/2019, H11425712, 6637\_ 1(Art. 230, Inc. IX); EJC8700/SP, 16/09/2019, Q23582982, 7455\_ 0(Art. 218, Inc. I); EJH1885/PI, 17/09/2019, Q23584195, 7455\_ 0(Art. 218, Inc. I); EJP3524/PE, 15/09/2019, DE37021257, 5010\_ 0(Art. 162, Inc. I); EKL7283/SP, 06/09/2019, Q23522874, 7455\_ 0(Art. 218, Inc. I); EKL7283/SP, 06/09/2019, Q23522890, 7463\_ 0(Art. 218, Inc. II); EKL7283/SP, 08/09/2019, Q23525296, 7455\_ 0(Art. 218, Inc. I); EKL7283/SP, 08/09/2019, Q23525326, 7463\_ 0(Art. 218, Inc. II); EKL7283/SP, 08/09/2019, Q23525350, 7455\_ 0(Art. 218, Inc. I); EKL7283/SP, 15/09/2019, Q23579914, 7455\_ 0(Art. 218, Inc. I); EKL7283/SP, 15/09/2019, Q23579922, 7463\_ 0(Art. 218, Inc. II); EKL7283/SP, 15/09/2019, Q23579949, 7455\_ 0(Art. 218, Inc. I); EKL7283/SP, 15/09/2019, Q23579973, 7455\_ 0(Art. 218, Inc. I); EKL7283/SP, 15/09/2019, Q23580440, 7455\_ 0(Art. 218, Inc. I); EKL7283/SP, 15/09/2019, Q23580670, 7455\_ 0(Art. 218, Inc. I); EKZ0986/PE, 18/09/2019, Q23585329, 7455\_ 0(Art. 218, Inc. I); ELM6790/PE, 16/09/2019, Q23573967, 7455\_ 0(Art. 218, Inc. I); EME2100/PE, 05/09/2019, Q23500650, 7455\_ 0(Art. 218, Inc. I); EMN4915/SP, 15/09/2019, Q23581684, 7455\_ 0(Art. 218, Inc. I); EMX5883/PE, 18/09/2019, Q23587984, 7463\_ 0(Art. 218, Inc. II); EPE0076/SP, 12/09/2019, H11327028, 7242\_ 2(Art. 250, I, b); EPZ2270/PE, 22/09/2019,  H11410758, 7242\_ 2(Art. 250, I, b); ERW6879/PE, 04/09/2019, Q23497047, 7455\_ 0(Art. 218, Inc. I); ETE4299/PE, 18/09/2019, Q23586783, 7455\_ 0(Art. 218, Inc. I); ETJ2320/PE, 08/09/2019, Q23514880, 7455\_ 0(Art. 218, Inc. I); ETL0501/PE, 11/09/2019, H11313922, 5908\_ 0(Art. 202, Inc. I); ETP5483/PE, 07/09/2019, Q23511759, 7463\_ 0(Art. 218, Inc. II); ETU3443/SP, 15/09/2019, Q23580335, 7463\_ 0(Art. 218, Inc. II); ETU3443/SP, 15/09/2019, Q23580432, 7455\_ 0(Art. 218, Inc. I); ETU8361/PE, 21/09/2019, Q23606334, 7455\_ 0(Art. 218, Inc. I); EUV3919/PE, 26/09/2019, H11426441, 6599\_ 2(Art. 230, Inc. V); EVE6093/PE, 20/09/2019, Q23593712, 7463\_ 0(Art. 218, Inc. II); EWJ9732/MG, 26/09/2019, H11426620, 7242\_ 2(Art. 250, I, b); EYN1662/SP, 07/09/2019, Q23524745, 7463\_ 0(Art. 218, Inc. II); EZW8118/MG, 05/09/2019, Q23504124, 7455\_ 0(Art. 218, Inc. I); FAI2110/SP, 13/09/2019, Q23559654, 7463\_ 0(Art. 218, Inc. II); FDV8062/PE, 18/09/2019, H11321836, 7242\_ 2(Art. 250, I, b); FFG7858/PE, 22/09/2019, Q23606458, 7463\_ 0(Art. 218, Inc. II); FGD7688/PE, 04/09/2019, Q23497586, 7455\_ 0(Art. 218, Inc. I); FGM1727/SP, 21/09/2019, Q23614590, 7463\_ 0(Art. 218, Inc. II); FGY2842/SP, 16/09/2019, Q23583059, 7455\_ 0(Art. 218, Inc. I); FIN6518/PE, 21/09/2019, H11417019, 7242\_ 2(Art. 250, I, b); FJW2267/SP, 20/09/2019, Q23600077, 7463\_ 0(Art. 218, Inc. II); FKR7193/PE, 19/09/2019, Q23590292, 7455\_ 0(Art. 218, Inc. I); FMW6470/PE, 15/09/2019, Q23564879, 7471\_ 0(Art. 218, Inc. III); FNL1246/PE, 17/09/2019, Q23579272, 7455\_ 0(Art. 218, Inc. I); FOQ6810/SP, 04/09/2019, Q23503284, 7455\_ 0(Art. 218, Inc. I); FOQ6810/SP, 09/09/2019, Q23539602, 7463\_ 0(Art. 218, Inc. II); FOQ6810/SP, 14/09/2019, Q23563279, 7455\_ 0(Art. 218, Inc. I); FOQ6810/SP, 14/09/2019, Q23563309, 7455\_ 0(Art. 218, Inc. I); FOX5160/SP, 14/09/2019, Q23562027, 7455\_ 0(Art. 218, Inc. I); FPT7543/SP, 18/09/2019, Q23597130, 7455\_ 0(Art. 218, Inc. I); FQQ7887/SP, 17/09/2019, Q23584691, 7463\_ 0(Art. 218, Inc. II); FQR6099/SP, 08/09/2019, Q23525881, 7463\_ 0(Art. 218, Inc. II); FRG6006/PE, 06/09/2019, Q23507190, 7455\_ 0(Art. 218, Inc. I); FUB6558/MG, 15/09/2019, Q23580319, 7471\_ 0(Art. 218, Inc. III); FUB6558/MG, 16/09/2019, Q23582583, 7455\_ 0(Art. 218, Inc. I); FVA8953/SP, 09/09/2019, Q23539327, 7463\_ 0(Art. 218, Inc. II); FVH0733/SP, 07/09/2019, Q23524761, 7455\_ 0(Art. 218, Inc. I); FVR0107/PE, 04/09/2019, Q23495206, 7455\_ 0(Art. 218, Inc. I); FXX9820/SP, 19/09/2019, Q23599672, 7455\_ 0(Art. 218, Inc. I); FYR0308/PB, 06/09/2019, Q23522254, 7455\_ 0(Art. 218, Inc. I); GAL3712/SP, 27/09/2019, H11324975, 6769\_ 0(Art. 230, Inc. XXII); GAV0879/BA, 15/09/2019, Q23580327, 7463\_ 0(Art. 218, Inc. II); GAV0879/BA, 15/09/2019, Q23580424, 7455\_ 0(Art. 218, Inc. I); GBJ0140/SP, 22/09/2019, H11413323, 7048\_ 1(Art. 244, Inc. II); GBJ0140/SP, 22/09/2019, H11413331, 7064\_ 0(Art. 244, Inc. IV); GCT7B68/SE, 11/09/2019, Q23542433, 7455\_ 0(Art. 218, Inc. I); GCU7810/SP, 11/09/2019, Q23543219, 7455\_ 0(Art. 218, Inc. I); GFY1920/PE, 09/09/2019, Q23529437, 7455\_ 0(Art. 218, Inc. I); GJG0946/SP, 20/09/2019, Q23600484, 7463\_ 0(Art. 218, Inc. II); GKS3758/PE, 19/09/2019, H11324916, 6670\_ 0(Art. 230, Inc. XIII); GPP0014/PE, 05/09/2019, Q23500960, 7455\_ 0(Art. 218, Inc. I); GQM8453/PE, 27/09/2019, H11414540, 5010\_ 0(Art. 162, Inc. I); GQU2936/PA, 17/09/2019, Q23583881, 7455\_ 0(Art. 218, Inc. I); GRZ7593/PE, 09/09/2019, Q23529909, 7455\_ 0(Art. 218, Inc. I); GSH3406/MG, 10/09/2019, Q23540910, 7455\_ 0(Art. 218, Inc. I); GSW2397/PE, 13/09/2019, Q23548067, 7455\_ 0(Art. 218, Inc. I); GVJ3354/MG, 16/09/2019, H11311270, 6645\_ 0(Art. 230, Inc. X); GVK2538/PE, 22/09/2019, Q23606644, 7455\_ 0(Art. 218, Inc. I); GWT6069/PE, 14/09/2019, Q23553966, 7455\_ 0(Art. 218, Inc. I); GXS5629/MG, 21/09/2019, Q23615554, 7455\_ 0(Art. 218, Inc. I); GXS5629/MG, 23/09/2019, Q23617905, 7455\_ 0(Art. 218, Inc. I); GYA0724/PE, 22/09/2019, H10995302, 7242\_ 2(Art. 250, I, b); GZT9749/PB, 08/09/2019, Q23524800, 7455\_ 0(Art. 218, Inc. I); GZV0752/MG, 19/09/2019, Q23599532, 7455\_ 0(Art. 218, Inc. I); HAA5980/PE, 11/09/2019, Q23536077, 7455\_ 0(Art. 218, Inc. I); HBM3584/PE, 09/09/2019, Q23529143, 7455\_ 0(Art. 218, Inc. I); HBM3935/PE, 02/10/2019, H11395830, 6637\_ 2(Art. 230, Inc. IX); HBW8080/PE, 12/09/2019, Q23546854, 7455\_ 0(Art. 218, Inc. I); HCF7476/AL, 15/09/2019, Q23580769, 7455\_ 0(Art. 218, Inc. I); HCS8583/PE, 22/09/2019, Q23606415, 7455\_ 0(Art. 218, Inc. I); HDD3623/MG, 20/09/2019, Q23600433, 7455\_ 0(Art. 218, Inc. I); HDM0605/BA, 18/09/2019, Q23596959, 7455\_ 0(Art. 218, Inc. I); HEO4996/PE, 26/09/2019, H11420664, 5045\_ 0(Art. 162, Inc. V); HEW1261/AL, 08/09/2019, Q23525830, 7455\_ 0(Art. 218, Inc. I); HFB1384/AL, 07/09/2019, Q23523498, 7455\_ 0(Art. 218, Inc. I); HFP3825/PE, 16/09/2019, Q23572898, 7455\_ 0(Art. 218, Inc. I); HFV6654/PE, 16/09/2019, H11320244, 6599\_ 2(Art. 230, Inc. V); HFW7226/PE, 07/09/2019, Q23513565, 7455\_ 0(Art. 218, Inc. I); HGC6000/MG, 15/09/2019, Q23580696, 7455\_ 0(Art. 218, Inc. I); HGC6000/MG, 15/09/2019, Q23580815, 7463\_ 0(Art. 218, Inc. II); HHK5037/PE, 21/09/2019, Q23601430, 7455\_ 0(Art. 218, Inc. I); HHT0714/PE, 16/09/2019, Q23574947, 7463\_ 0(Art. 218, Inc. II); HHW0527/MG, 07/09/2019, Q23524753, 7463\_ 0(Art. 218, Inc. II); HID4265/PE, 05/09/2019, Q23498507, 7455\_ 0(Art. 218, Inc. I); HIJ8454/PE, 13/09/2019, Q23552153, 7455\_ 0(Art. 218, Inc. I); HIU5293/PE, 07/09/2019, Q23509991, 7455\_ 0(Art. 218, Inc. I); HIX2263/PE, 26/09/2019, H11410707, 6637\_ 1(Art. 230, Inc. IX); HIX4323/PE, 14/09/2019, Q23555373, 7455\_ 0(Art. 218, Inc. I); HIX7405/PE, 14/09/2019, H11328377, 5193\_ 0(Art.168); HJG4780/PE, 30/09/2019, H11414664, 5185\_ 1(Art. 167); HKQ1866/PE, 08/09/2019, Q23520081, 7455\_ 0(Art. 218, Inc. I); HKW6048/MG, 10/09/2019, Q23540481, 7455\_ 0(Art. 218, Inc. I); HLC6152/MG, 10/09/2019, Q23540490, 7463\_ 0(Art. 218, Inc. II); HLJ5708/PE, 16/09/2019, Q23571697, 7455\_ 0(Art. 218, Inc. I); HLJ5708/PE, 16/09/2019, Q23572774, 7455\_ 0(Art. 218, Inc. I); HMA9186/SP, 15/09/2019, Q23581811, 7455\_ 0(Art. 218, Inc. I); HMD2027/PE, 16/09/2019, Q23572685, 7455\_ 0(Art. 218, Inc. I); HMD2027/PE, 16/09/2019, Q23572910, 7455\_ 0(Art. 218, Inc. I); HMT1837/PE, 21/09/2019, H11417345, 6564\_ 0(Art. 230, Inc. II); HNA3952/RJ, 17/09/2019, H11422756, 7242\_ 2(Art. 250, I, b); HNI7638/PE, 08/09/2019, Q23517080, 7455\_ 0(Art. 218, Inc. I); HNI8316/PE, 19/09/2019, Q23590900, 7455\_ 0(Art. 218, Inc. I); HNN8698/MG, 21/09/2019, Q23615805, 7455\_ 0(Art. 218, Inc. I); HPC6580/PB, 13/09/2019, Q23559816, 7455\_ 0(Art. 218, Inc. I); HPE0370/PB, 16/09/2019, Q23582478, 7455\_ 0(Art. 218, Inc. I); HPF4829/PE, 16/09/2019, Q23573126, 7463\_ 0(Art. 218, Inc. II); HPO8744/PE, 05/09/2019, Q23498981, 7455\_ 0(Art. 218, Inc. I); HPT8161/MA, 16/09/2019, Q23583695, 7463\_ 0(Art. 218, Inc. II); HUL6260/RN, 08/09/2019, Q23525920, 7463\_ 0(Art. 218, Inc. II); HUW0148/PB, 06/09/2019, Q23521380, 7463\_ 0(Art. 218, Inc. II); HUW0148/PB, 06/09/2019, Q23522246, 7455\_ 0(Art. 218, Inc. I); HVA5555/PE, 17/09/2019, Q23579213, 7455\_ 0(Art. 218, Inc. I); HVD4561/PE, 22/09/2019, H11410740, 5010\_ 0(Art. 162, Inc. I); HVJ1551/PE, 10/09/2019, Q23532772, 7455\_ 0(Art. 218, Inc. I); HVM4605/CE, 15/09/2019, Q23581536, 7455\_ 0(Art. 218, Inc. I); HVV2504/PE, 14/09/2019, Q23557341, 7455\_ 0(Art. 218, Inc. I); HWD4876/PE, 19/09/2019, Q23591353, 7463\_ 0(Art. 218, Inc. II); HWD4876/PE, 22/09/2019, Q23607136, 7455\_ 0(Art. 218, Inc. I); HWH3625/PE, 21/09/2019, Q23601944, 7455\_ 0(Art. 218, Inc. I); HWI9319/PE, 09/09/2019, Q23527256, 7463\_ 0(Art. 218, Inc. II); HWY2880/CE, 20/09/2019, Q23599826, 7455\_ 0(Art. 218, Inc. I); HXA5990/PE, 09/09/2019, Q23527779, 7463\_ 0(Art. 218, Inc. II); HXB6650/PB, 08/09/2019, Q23524915, 7455\_ 0(Art. 218, Inc. I); HXG4040/CE, 13/09/2019, H11326455, 6599\_ 2(Art. 230, Inc. V); HXJ9396/PE, 23/09/2019, H10991900, 7242\_ 2(Art. 250, I, b); HXL9793/PE, 19/09/2019, Q23591124, 7463\_ 0(Art. 218, Inc. II); HYG5829/PE, 15/09/2019, H10990432, 6599\_ 2(Art. 230, Inc. V); HYP4181/PE, 08/09/2019, H10991307, 7633\_ 1(Art. 252, \u167\'a7\u250\'fanico); HZG3595/SE, 13/09/2019, Q23561276, 7455\_ 0(Art. 218, Inc. I); HZH4347/SP, 12/09/2019, Q23558216, 7455\_ 0(Art. 218, Inc. I); HZN8480/PE, 21/09/2019, Q23604986, 7455\_ 0(Art. 218, Inc. I); HZX7886/PE, 18/09/2019, Q23597173, 7455\_ 0(Art. 218, Inc. I); HZZ8479/SP, 08/09/2019, Q23525490, 7455\_ 0(Art. 218, Inc. I); IAA3978/SE, 10/09/2019, Q23540538, 7463\_ 0(Art. 218, Inc. II); IAF0625/AL, 15/09/2019, H11321690, 6645\_ 0(Art. 230, Inc. X); IAJ4865/PE, 17/09/2019, Q23578195, 7455\_ 0(Art. 218, Inc. I); IAN3731/PE, 15/09/2019, Q23570640, 7455\_ 0(Art. 218, Inc. I); IAO5294/SE, 15/09/2019, Q23581390, 7455\_ 0(Art. 218, Inc. I); IAO7H88/BA, 14/09/2019, Q23563589, 7455\_ 0(Art. 218, Inc. I); IAP7493/PE, 11/09/2019, Q23538304, 7455\_ 0(Art. 218, Inc. I); IBN1159/SC, 06/09/2019, Q23521843, 7455\_ 0(Art. 218, Inc. I); ICU0520/RS, 12/09/2019, Q23559395, 7455\_ 0(Art. 218, Inc. I); IDI7836/SP, 23/09/2019, Q23617417, 7455\_ 0(Art. 218, Inc. I); IDK2752/PA, 10/09/2019, Q23542018, 7455\_ 0(Art. 218, Inc. I); IEC3590/SP, 13/09/2019, Q23559638, 7455\_ 0(Art. 218, Inc. I); IGI0058/PE, 25/09/2019, H11416896, 6726\_ 1(Art. 230, Inc. XVIII); IIE3983/SC, 13/09/2019, Q23561330, 7455\_ 0(Art. 218, Inc. I); ILO1576/PR, 24/09/2019, H11419518, 6726\_ 1(Art. 230, Inc. XVIII); ILP4827/BA, 10/09/2019, Q23542050, 7463\_ 0(Art. 218, Inc. II); ILP4827/BA, 13/09/2019, Q23560580, 7455\_ 0(Art. 218, Inc. I); IMT5832/PB, 24/09/2019, H11326293, 7242\_ 2(Art. 250, I, b); IOB4342/SC, 12/09/2019, Q23559514, 7455\_ 0(Art. 218, Inc. I); IVQ3864/RS, 07/09/2019, Q23523927, 7463\_ 0(Art. 218, Inc. II); IWP9082/RS, 14/09/2019, Q23563724, 7455\_ 0(Art. 218, Inc. I); JDQ8943/AL, 22/09/2019, H11413390, 6769\_ 0(Art. 230, Inc. XXII); JDS6197/AL, 08/09/2019, Q23525377, 7455\_ 0(Art. 218, Inc. I); JFH2433/PE, 16/09/2019, Q23574181, 7455\_ 0(Art. 218, Inc. I); JFQ9778/PE, 07/09/2019, Q23511236, 7455\_ 0(Art. 218, Inc. I); JGA8373/GO, 18/09/2019, H11410413, 6599\_ 2(Art. 230, Inc. V); JGA8373/GO, 18/09/2019, H11410421, 5010\_ 0(Art. 162, Inc. I); JGA8373/GO, 26/09/2019, H11419372, 6599\_ 2(Art. 230, Inc. V); JGA8373/GO, 26/09/2019, H11419380, 5010\_ 0(Art. 162, Inc. I); JGG7797/PE, 12/09/2019, Q23545009, 7455\_ 0(Art. 218, Inc. I); JGL0415/BA, 22/09/2019, Q23615961, 7455\_ 0(Art. 218, Inc. I); JHM1834/PB, 14/09/2019, Q23562019, 7455\_ 0(Art. 218, Inc. I); JHM1834/PB, 14/09/2019, Q23563457, 7455\_ 0(Art. 218, Inc. I); JHN3982/GO, 08/09/2019, Q23524966, 7455\_ 0(Art. 218, Inc. I); JHR7214/PE, 29/09/2019, H11425577, 5274\_ 1(Art. 175); JIC7361/PE, 20/09/2019, Q23594433, 7455\_ 0(Art. 218, Inc. I); JIC7361/PE, 20/09/2019, Q23594468, 7463\_ 0(Art. 218, Inc. II); JIC7361/PE, 21/09/2019, Q23603408, 7455\_ 0(Art. 218, Inc. I); JIC7361/PE, 21/09/2019, Q23603424, 7471\_ 0(Art. 218, Inc. III); JIG2993/MA, 22/09/2019, Q23617158, 7463\_ 0(Art. 218, Inc. II); JIW9378/PE, 18/09/2019, Q23588719, 7455\_ 0(Art. 218, Inc. I); JJB3625/PE, 15/09/2019, Q23564038, 7455\_ 0(Art. 218, Inc. I); JJH0201/AL, 20/09/2019, Q23600301, 7463\_ 0(Art. 218, Inc. II); JJZ0731/PB, 12/09/2019, Q23558666, 7455\_ 0(Art. 218, Inc. I); JKL9172/DF, 13/09/2019, Q23560920, 7455\_ 0(Art. 218, Inc. I); JKL9172/DF, 13/09/2019, Q23560997, 7455\_ 0(Art. 218, Inc. I); JKL9172/DF, 18/09/2019, Q23597831, 7455\_ 0(Art. 218, Inc. I); JKL9172/DF, 21/09/2019, Q23614841, 7455\_ 0(Art. 218, Inc. I); JKS2420/PE, 07/09/2019, Q23513670, 7455\_ 0(Art. 218, Inc. I); JKS2420/PE, 07/09/2019, Q23514197, 7455\_ 0(Art. 218, Inc. I); JKU6196/PE, 28/09/2019, H11422462, 6726\_ 1(Art. 230, Inc. XVIII); JLW4770/PB, 01/10/2019, H11393594, 6688\_ 0(Art. 230, Inc. XIV); JLZ6164/BA, 06/09/2019, Q23522076, 7455\_ 0(Art. 218, Inc. I); JMG8691/PE, 15/09/2019, Q23564097, 7455\_ 0(Art. 218, Inc. I); JMH1520/BA, 11/09/2019, H11300413, 6637\_ 2(Art. 230, Inc. IX); JOC9477/RN, 08/09/2019, Q23526063, 7455\_ 0(Art. 218, Inc. I); JOC9598/PE, 08/09/2019, Q23515231, 7455\_ 0(Art. 218, Inc. I); JOG9662/PE, 17/09/2019, H10990467, 5045\_ 0(Art. 162, Inc. V); JOL9504/PE, 14/09/2019, Q23552676, 7455\_ 0(Art. 218, Inc. I); JOU3333/BA, 21/09/2019, Q23615082, 7455\_ 0(Art. 218, Inc. I); JOZ4551/BA, 06/09/2019, Q23521797, 7455\_ 0(Art. 218, Inc. I); JOZ7230/PE, 22/09/2019, Q23606407, 7455\_ 0(Art. 218, Inc. I); JPE8740/PE, 15/09/2019, Q23570135, 7455\_ 0(Art. 218, Inc. I); JPF3369/PE, 14/09/2019, Q23554750, 7455\_ 0(Art. 218, Inc. I); JPN0671/PE, 07/09/2019, Q23509746, 7455\_ 0(Art. 218, Inc. I); JPN9531/PE, 05/09/2019, Q23500170, 7455\_ 0(Art. 218, Inc. I); JPQ1538/PE, 12/09/2019, Q23547532, 7463\_ 0(Art. 218, Inc. II); JPW4679/MG, 20/09/2019, H11424422, 7340\_ 0(Art. 252, Inc. IV); JQF8660/SP, 12/09/2019, Q23558615, 7455\_ 0(Art. 218, Inc. I); JQF8D26/BA, 15/09/2019, Q23580980, 7455\_ 0(Art. 218, Inc. I); JQG1154/PE, 17/09/2019, Q23576958, 7455\_ 0(Art. 218, Inc. I); JQL5809/PE, 22/09/2019, Q23609180, 7455\_ 0(Art. 218, Inc. I); JQP5402/PE, 15/09/2019, Q23565530, 7455\_ 0(Art. 218, Inc. I); JQY3665/PE, 11/09/2019, Q23536387, 7455\_ 0(Art. 218, Inc. I); JRE8314/BA, 12/09/2019, Q23559328, 7455\_ 0(Art. 218, Inc. I); JRG5128/PE, 30/09/2019, H11410103, 6599\_ 2(Art. 230, Inc. V); JRM2338/PE, 13/09/2019, Q23548660, 7471\_ 0(Art. 218, Inc. III); JSE4631/PE, 08/09/2019, Q23517404, 7455\_ 0(Art. 218, Inc. I); JSK8526/BA, 19/09/2019, Q23599656, 7455\_ 0(Art. 218, Inc. I); JSM5815/PE, 14/09/2019, Q23556361, 7455\_ 0(Art. 218, Inc. I); JSN5606/PE, 25/09/2019, H11419186, 6599\_ 2(Art. 230, Inc. V); JSO5603/PE, 09/09/2019, Q23527523, 7463\_ 0(Art. 218, Inc. II); JSW1724/PE, 13/09/2019, Q23549497, 7455\_ 0(Art. 218, Inc. I); JTU9969/PE, 15/09/2019, H11379516, 5185\_ 1(Art. 167); JUM3D92/RJ, 20/09/2019, Q23600492, 7463\_ 0(Art. 218, Inc. II); JVC4660/PE, 18/09/2019, Q23588700, 7455\_ 0(Art. 218, Inc. I); JVK8464/PE, 08/09/2019, Q23515630, 7455\_ 0(Art. 218, Inc. I); JVV5384/SE, 21/09/2019, Q23615422, 7455\_ 0(Art. 218, Inc. I); JVV5927/PE, 14/09/2019, H11371965, 5185\_ 2(Art. 167); JWC5468/PA, 02/10/2019, H11421695, 5045\_ 0(Art. 162, Inc. V); JWC5468/PA, 02/10/2019, H11421709, 6912\_ 0(Art. 232); JWM1442/SP, 19/09/2019, Q23598471, 7455\_ 0(Art. 218, Inc. I); JXK7539/PE, 15/09/2019, Q23570046, 7455\_ 0(Art. 218, Inc. I); KAZ0680/PE, 11/09/2019, Q23535631, 7455\_ 0(Art. 218, Inc. I); KBR0210/GO, 12/09/2019, Q23559433, 7463\_ 0(Art. 218, Inc. II); KBW7515/PA, 14/09/2019, Q23562183, 7455\_ 0(Art. 218, Inc. I); KEU1369/SP, 19/09/2019, H11417833, 6912\_ 0(Art. 232); KEU1369/SP, 19/09/2019, H11417841, 6726\_ 1(Art. 230, Inc. XVIII); KEX0738/PA, 20/09/2019, Q23600450, 7455\_ 0(Art. 218, Inc. I); KEY6962/PE, 19/09/2019, H11325190, 6645\_ 0(Art. 230, Inc. X); KEY6962/PE, 18/09/2019, H11321844, 6645\_ 0(Art. 230, Inc. X); KFD2048/PE, 08/09/2019, Q23516807, 7455\_ 0(Art. 218, Inc. I); KFD4556/PE, 09/09/2019, Q23527183, 7455\_ 0(Art. 218, Inc. I); KFD5350/PE, 16/09/2019, Q23573045, 7455\_ 0(Art. 218, Inc. I); KFD6699/PE, 09/09/2019, Q23527019, 7455\_ 0(Art. 218, Inc. I); KFE1309/PE, 15/09/2019, Q23568866, 7455\_ 0(Art. 218, Inc. I); KFF1336/PE, 14/09/2019, Q23552900, 7455\_ 0(Art. 218, Inc. I); KFF2573/PE, 13/09/2019, Q23548938, 7455\_ 0(Art. 218, Inc. I); KFF4173/PE, 22/09/2019, H11394795, 6556\_ 1(Art. 230, Inc. I); KFG0800/PE, 07/09/2019, Q23510647, 7455\_ 0(Art. 218, Inc. I); KFG3624/PE, 21/09/2019, Q23603432, 7455\_ 0(Art. 218, Inc. I); KFG5232/PE, 22/09/2019, H11418279, 5185\_ 2(Art. 167); KFG6553/PE, 28/09/2019, H11424791, 5185\_ 2(Art. 167); KFG8422/PE, 22/09/2019, Q23607381, 7455\_ 0(Art. 218, Inc. I); KFG9699/PE, 13/09/2019, Q23549993, 7455\_ 0(Art. 218, Inc. I); KFI3170/PE, 13/09/2019, Q23550541, 7455\_ 0(Art. 218, Inc. I); KFI4151/PE, 07/09/2019, Q23510183, 7463\_ 0(Art. 218, Inc. II); KFJ0347/PE, 08/09/2019, Q23515940, 7463\_ 0(Art. 218, Inc. II); KFJ1055/PE, 15/09/2019, H11325262, 5320\_ 0(Art. 176, Inc. V); KFJ4907/PE, 28/09/2019, H11424570, 5185\_ 2(Art. 167); KFK9306/PE, 23/09/2019, H11429955, 7242\_ 2(Art. 250, I, b); KFL3722/PE, 21/09/2019, Q23601936, 7455\_ 0(Art. 218, Inc. I); KFL5568/PE, 15/09/2019, Q23567762, 7455\_ 0(Art. 218, Inc. I); KFM2662/PE, 18/09/2019, H11278558, 6637\_ 2(Art. 230, Inc. IX); KFM2830/PE, 17/09/2019, Q23576605, 7455\_ 0(Art. 218, Inc. I); KFN4429/PE, 20/09/2019, Q23596290, 7455\_ 0(Art. 218, Inc. I); KFN6806/PE, 14/09/2019, Q23557929, 7455\_ 0(Art. 218, Inc. I); KFN7101/PE, 20/09/2019, Q23593747, 7455\_ 0(Art. 218, Inc. I); KFO1955/PE, 08/09/2019, Q23520243, 7471\_ 0(Art. 218, Inc. III); KFO5792/PE, 21/09/2019, H11357059, 5185\_ 1(Art. 167); KFP1661/PE, 13/09/2019, Q23549519, 7455\_ 0(Art. 218, Inc. I); KFP2864/PE, 05/09/2019, Q23499740, 7455\_ 0(Art. 218, Inc. I); KFQ1767/PE, 12/09/2019, Q23543600, 7455\_ 0(Art. 218, Inc. I); KFQ1767/PE, 16/09/2019, Q23570860, 7455\_ 0(Art. 218, Inc. I); KFQ6271/PE, 10/09/2019, Q23534716, 7455\_ 0(Art. 218, Inc. I); KFR2384/PE, 05/09/2019, Q23501834, 7455\_ 0(Art. 218, Inc. I); KFR6533/PE, 20/09/2019, DE52221482, 6599\_ 2(Art. 230, Inc. V); KFR6533/PE, 20/09/2019, DE52221490, 5010\_ 0(Art. 162, Inc. I); KFR6533/PE, 20/09/2019, DE52221504, 5118\_ 0(Art. 164, c/c Art. 162, Inc. I); KFR6533/PE, 20/09/2019, DE52221512, 6610\_ 2(Art. 230, Inc. VII); KFR6533/PE, 20/09/2019, DE52221520, 6769\_ 0(Art. 230, Inc. XXII); KFR6533/PE, 20/09/2019, DE52221539, 6408\_ 0(Art. 221); KFR6533/PE, 20/09/2019, DE52221547, 6637\_ 1(Art. 230, Inc. IX); KFR9326/PE, 12/09/2019, Q23543723, 7455\_ 0(Art. 218, Inc. I); KFR9745/PE, 24/09/2019, H11424295, 7340\_ 0(Art. 252, Inc. IV); KFS0169/PE, 20/09/2019, Q23594883, 7463\_ 0(Art. 218, Inc. II); KFS1720/PE, 15/09/2019, Q23569609, 7455\_ 0(Art. 218, Inc. I); KFS2062/PE, 01/10/2019, H11420702, 5010\_ 0(Art. 162, Inc. I); KFS4953/PE, 16/09/2019, Q23573630, 7455\_ 0(Art. 218, Inc. I); KFS7002/PE, 07/09/2019, Q23510566, 7455\_ 0(Art. 218, Inc. I); KFS7964/PE, 12/09/2019, H11319335, 7242\_ 2(Art. 250, I, b); KFS9358/PE, 15/09/2019, Q23565867, 7455\_ 0(Art. 218, Inc. I); KFT1333/PE, 13/09/2019, Q23549071, 7455\_ 0(Art. 218, Inc. I); KFT6468/PE, 12/09/2019, Q23545394, 7455\_ 0(Art. 218, Inc. I); KFU2367/PE, 09/09/2019, Q23529674, 7463\_ 0(Art. 218, Inc. II); KFU5711/PE, 22/09/2019, Q23608248, 7463\_ 0(Art. 218, Inc. II); KFU7798/PE, 14/09/2019, Q23553893, 7455\_ 0(Art. 218, Inc. I); KFU7940/PE, 28/09/2019, H11417493, 5010\_ 0(Art. 162, Inc. I); KFU9573/PE, 13/09/2019, Q23548024, 7463\_ 0(Art. 218, Inc. II); KFU9573/PE, 13/09/2019, Q23548156, 7463\_ 0(Art. 218, Inc. II); KFV3125/PE, 10/09/2019, Q23533523, 7471\_ 0(Art. 218, Inc. III); KFV3405/PE, 15/09/2019, Q23569978, 7455\_ 0(Art. 218, Inc. I); KFV5163/PE, 14/09/2019, H11321666, 6599\_ 2(Art. 230, Inc. V); KFV9849/PE, 11/09/2019, H11322212, 6912\_ 0(Art. 232); KFV9849/PE, 11/09/2019, H11322220, 5142\_ 0(Art. 164, c/c Art. 162, Inc. V); KFW3244/PE, 25/09/2019, DE40016005, 6599\_ 2(Art. 230, Inc. V); KFW5106/PE, 20/09/2019, DE34821635, 5185\_ 1(Art. 167); KFW6539/PE, 11/09/2019, H11327753, 6661\_ 0(Art. 230, Inc. XII); KFW7116/PE, 18/09/2019, Q23588310, 7455\_ 0(Art. 218, Inc. I); KFW8240/PE, 18/09/2019, Q23586945, 7455\_ 0(Art. 218, Inc. I); KFX2531/PE, 20/09/2019, H11424724, 5185\_ 2(Art. 167); KFX3845/PE, 05/09/2019, H11317430, 7242\_ 2(Art. 250, I, b); KFX7707/PE, 14/09/2019, H11320171, 5010\_ 0(Art. 162, Inc. I); KFY0554/PE, 14/09/2019, H11320198, 5010\_ 0(Art. 162, Inc. I); KFY2257/PE, 05/09/2019, H11317413, 5835\_ 0(Art. 195); KFY4079/PE, 14/09/2019, Q23557732, 7455\_ 0(Art. 218, Inc. I); KFY6295/PE, 08/09/2019, Q23515584, 7455\_ 0(Art. 218, Inc. I); KFY6453/PE, 20/09/2019, Q23595189, 7463\_ 0(Art. 218, Inc. II); KFZ1497/PE, 15/09/2019, Q23570690, 7463\_ 0(Art. 218, Inc. II); KFZ2915/PE, 06/09/2019, Q23508278, 7455\_ 0(Art. 218, Inc. I); KFZ4862/PE, 21/09/2019, Q23605923, 7455\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(Art. 218, Inc. I); KFZ6634/PE, 07/09/2019, Q23512658, 7455\_ 0(Art. 218, Inc. I); KFZ9907/PE, 10/09/2019, Q23530958, 7455\_ 0(Art. 218, Inc. I); KGA5554/PE, 11/09/2019, Q23537715, 7455\_ 0(Art. 218, Inc. I); KGB5211/PE, 15/09/2019, Q23565018, 7455\_ 0(Art. 218, Inc. I); KGB6107/PE, 18/09/2019, H11328270, 6912\_ 0(Art. 232); KGC2791/PE, 07/09/2019, Q23509215, 7455\_ 0(Art. 218, Inc. I); KGC4126/PE, 06/09/2019, Q23505171, 7463\_ 0(Art. 218, Inc. II); KGC6409/PE, 20/09/2019, H11412750, 6599\_ 2(Art. 230, Inc. V); KGC6409/PE, 20/09/2019, H11412769, 7218\_ 0(Art. 248); KGC7275/PE, 07/09/2019, Q23512275, 7463\_ 0(Art. 218, Inc. II); KGC7552/RN, 10/09/2019, Q23541429, 7455\_ 0(Art. 218, Inc. I); KGC8329/PE, 15/09/2019, Q23564348, 7455\_ 0(Art. 218, Inc. I); KGC8329/PE, 15/09/2019, Q23566677, 7455\_ 0(Art. 218, Inc. I); KGC9948/PE, 19/09/2019, Q23592023, 7455\_ 0(Art. 218, Inc. I); KGD0355/PE, 12/09/2019, Q23545432, 7463\_ 0(Art. 218, Inc. II); KGD0549/AL, 14/09/2019, H11324282, 6637\_ 2(Art. 230, Inc. IX); KGD1039/PE, 09/09/2019, Q23530214, 7455\_ 0(Art. 218, Inc. I); KGD1044/PE, 17/09/2019, H11316972, 7242\_ 2(Art. 250, I, b); KGD1478/PE, 21/09/2019, Q23604870, 7455\_ 0(Art. 218, Inc. I); KGD4098/PE, 17/09/2019, Q23579329, 7455\_ 0(Art. 218, Inc. I); KGD5174/PE, 13/09/2019, Q23548725, 7455\_ 0(Art. 218, Inc. I); KGD8203/PE, 15/09/2019, Q23567100, 7455\_ 0(Art. 218, Inc. I); KGD8608/PE, 12/09/2019, Q23547702, 7455\_ 0(Art. 218, Inc. I); KGD8845/PE, 12/09/2019, Q23547273, 7463\_ 0(Art. 218, Inc. II); KGE1191/PE, 14/09/2019, Q23554997, 7455\_ 0(Art. 218, Inc. I); KGE2691/PE, 21/09/2019, H11317367, 6599\_ 2(Art. 230, Inc. V); KGE4701/PE, 17/09/2019, Q23578578, 7455\_ 0(Art. 218, Inc. I); KGE4701/PE, 17/09/2019, Q23578748, 7455\_ 0(Art. 218, Inc. I);KGF0122/PE, 28/09/2019, H11425003, 7242\_ 2(Art. 250, I, b); KGF2029/PE, 21/09/2019, H11357032, 5185\_ 1(Art. 167); KGF2703/PE, 21/09/2019, Q23604200, 7455\_ 0(Art. 218, Inc. I); KGF5894/PE, 05/09/2019, Q23498302, 7455\_ 0(Art. 218, Inc. I); KGF7383/PE, 22/09/2019, H11428169, 6599\_ 2(Art. 230, Inc. V); KGF7433/PE, 17/09/2019, Q23577377, 7455\_ 0(Art. 218, Inc. I); KGF7433/PE, 17/09/2019, Q23577466, 7455\_ 0(Art. 218, Inc. I); KGF8839/PE, 18/09/2019, Q23585663, 7455\_ 0(Art. 218, Inc. I); KGG1209/PE, 13/09/2019, Q23551726, 7455\_ 0(Art. 218, Inc. I); KGG1558/PE, 08/09/2019, Q23518001, 7455\_ 0(Art. 218, Inc. I); KGG5329/PE, 15/09/2019, Q23565654, 7455\_ 0(Art. 218, Inc. I); KGG5785/PE, 18/09/2019, Q23586236, 7455\_ 0(Art. 218, Inc. I); KGH2072/PE, 12/09/2019, Q23544711, 7455\_ 0(Art. 218, Inc. I); KGH2886/PE, 18/09/2019, Q23586007, 7455\_ 0(Art. 218, Inc. I); KGH8257/PE, 20/09/2019, H10997569, 5193\_ 0(Art.168); KGH8918/PE, 13/09/2019, Q23552269, 7455\_ 0(Art. 218, Inc. I); KGH8918/PE, 14/09/2019, Q23558046, 7455\_ 0(Art. 218, Inc. I); KGH9228/PE, 05/09/2019, Q23500510, 7455\_ 0(Art. 218, Inc. I); KGI1872/PE, 07/09/2019, Q23514049, 7455\_ 0(Art. 218, Inc. I); KGI4826/PE, 12/09/2019, Q23543952, 7455\_ 0(Art. 218, Inc. I); KGJ2704/PE, 04/09/2019, Q23496245, 7455\_ 0(Art. 218, Inc. I); KGJ4029/PE, 16/09/2019, H11324657, 5010\_ 0(Art. 162, Inc. I); KGJ6163/PE, 08/09/2019, Q23519180, 7455\_ 0(Art. 218, Inc. I); KGJ6869/PE, 20/09/2019, Q23594662, 7455\_ 0(Art. 218, Inc. I); KGJ7844/PE, 18/09/2019, Q23587674, 7455\_ 0(Art. 218, Inc. I); KGK0506/PE, 12/09/2019, Q23544487, 7463\_ 0(Art. 218, Inc. II); KGK1425/PE, 19/09/2019, Q23592066, 7455\_ 0(Art. 218, Inc. I); KGK4064/PE, 21/09/2019, Q23603254, 7455\_ 0(Art. 218, Inc. I); KGK4810/PE, 01/10/2019, H11325394, 6769\_ 0(Art. 230, Inc. XXII); KGK7512/PE, 07/09/2019, Q23510400, 7463\_ 0(Art. 218, Inc. II); KGK8885/PE, 11/09/2019, Q23538126, 7455\_ 0(Art. 218, Inc. I); KGK8885/PE, 11/09/2019, Q23538339, 7455\_ 0(Art. 218, Inc. I); KGL0612/PE, 09/09/2019, Q23528724, 7455\_ 0(Art. 218, Inc. I); KGL1022/PE, 14/09/2019, Q23556094, 7455\_ 0(Art. 218, Inc. I); KGL3240/PE, 18/09/2019, Q23585833, 7455\_ 0(Art. 218, Inc. I); KGL5469/PE, 30/09/2019, H11420990, 7242\_ 2(Art. 250, I, b); KGL9421/PE, 21/09/2019, Q23606270, 7455\_ 0(Art. 218, Inc. I); KGL9759/PE, 06/09/2019, Q23505201, 7455\_ 0(Art. 218, Inc. I); KGM1167/PE, 15/09/2019, Q23566723, 7455\_ 0(Art. 218, Inc. I); KGM3269/PE, 23/09/2019, H11326781, 6599\_ 2(Art. 230, Inc. V); KGM5824/PE, 12/09/2019, Q23543642, 7455\_ 0(Art. 218, Inc. I); KGM6406/PE, 11/09/2019, H11322611, 7030\_ 1(Art. 244, Inc. I); KGM6911/PE, 07/09/2019, Q23514510, 7455\_ 0(Art. 218, Inc. I); KGM7290/PE, 12/09/2019, H11324630, 6580\_ 0(Art. 230, Inc. IV); KGM9505/AL, 18/09/2019, H11410634, 6637\_ 1(Art. 230, Inc. IX); KGN2483/PE, 29/09/2019, H11456430, 6602\_ 0(Art. 230, Inc. VI); KGN5634/PE, 14/09/2019, Q23557880, 7455\_ 0(Art. 218, Inc. I); KGN6160/PE, 12/09/2019, Q23546110, 7455\_ 0(Art. 218, Inc. I); KGO0141/PE, 24/09/2019, H11428533, 5185\_ 1(Art. 167); KGO0141/PE, 24/09/2019, H11428541, 7242\_ 2(Art. 250, I, b); KGO0453/PE, 08/09/2019, Q23518427, 7463\_ 0(Art. 218, Inc. II); KGO0453/PE, 25/09/2019, H11428916, 5010\_ 0(Art. 162, Inc. I); KGO0884/PE, 07/09/2019, Q23512348, 7463\_ 0(Art. 218, Inc. II); KGO2174/PE, 08/09/2019, Q23515185, 7455\_ 0(Art. 218, Inc. I); KGO2174/PE, 15/09/2019, Q23567185, 7463\_ 0(Art. 218, Inc. II); KGO3031/PE, 15/09/2019, Q23566650, 7463\_ 0(Art. 218, Inc. II); KGO5291/PE, 19/09/2019, Q23591191, 7455\_ 0(Art. 218, Inc. I); KGO8668/PE, 27/09/2019, H11426182, 7242\_ 2(Art. 250, I, b); KGO8934/PE, 06/09/2019, Q23507590, 7455\_ 0(Art. 218, Inc. I); KGP0969/PE, 09/09/2019, Q23528783, 7455\_ 0(Art. 218, Inc. I); KGP1832/PE, 23/09/2019, H11400175, 5975\_ 0(Art. 204); KGP5084/PE, 01/10/2019, DE43218792, 6599\_ 2(Art. 230, Inc. V); KGP5084/PE, 01/10/2019, DE43218806, 5010\_ 0(Art. 162, Inc. I); KGP5084/PE, 01/10/2019, DE43218822, 6556\_ 1(Art. 230, Inc. I); KGP9556/PE, 20/09/2019, Q23594360, 7455\_ 0(Art. 218, Inc. I); KGQ2380/PE, 21/09/2019, Q23603203, 7455\_ 0(Art. 218, Inc. I); KGQ3305/PE, 08/09/2019, Q23515509, 7455\_ 0(Art. 218, Inc. I); KGQ7453/PE, 06/09/2019, Q23507530, 7455\_ 0(Art. 218, Inc. I); KGQ7562/PE, 07/09/2019, Q23512321, 7455\_ 0(Art. 218, Inc. I); KGQ8691/PE, 15/09/2019, Q23568769, 7463\_ 0(Art. 218, Inc. II); KGR0089/PE, 11/09/2019, Q23536611, 7455\_ 0(Art. 218, Inc. I); KGR0379/PE, 23/09/2019, H11392610, 7242\_ 2(Art. 250, I, b); KGR0928/PE, 12/09/2019, Q23545173, 7455\_ 0(Art. 218, Inc. I); KGR2041/PE, 15/09/2019, Q23565131, 7455\_ 0(Art. 218, Inc. I); KGR7302/PE, 10/09/2019, Q23534007, 7455\_ 0(Art. 218, Inc. I); KGS5644/PB, 04/09/2019, Q23503179, 7455\_ 0(Art. 218, Inc. I); KGS6301/PE, 07/10/2019, DE45416192, 5835\_ 0(Art. 195); KGS7882/PE, 14/09/2019, Q23552994, 7455\_ 0(Art. 218, Inc. I); KGS9337/PE, 15/09/2019, Q23564321, 7455\_ 0(Art. 218, Inc. I); KGS9646/PE, 10/09/2019, Q23533477, 7455\_ 0(Art. 218, Inc. I); KGT1809/PE, 16/09/2019, H11411614, 7242\_ 2(Art. 250, I, b); KGU1373/PE, 23/09/2019, H11378790, 7242\_ 2(Art. 250, I, b); KGU7173/PE, 08/09/2019, Q23516734, 7463\_ 0(Art. 218, Inc. II); KGU8467/PE, 08/09/2019, Q23518834, 7455\_ 0(Art. 218, Inc. I); KGV0587/PE, 10/09/2019, Q23531490, 7463\_ 0(Art. 218, Inc. II); KGV3633/PE, 04/09/2019, Q23497080, 7455\_ 0(Art. 218, Inc. I); KGV5720/PE, 11/09/2019, Q23535402, 7455\_ 0(Art. 218, Inc. I); KGW0067/PE, 08/09/2019, Q23514774, 7455\_ 0(Art. 218, Inc. I); KGW0067/PE, 22/09/2019, Q23608973, 7455\_ 0(Art. 218, Inc. I); KGW0947/PE, 05/09/2019, Q23499600, 7463\_ 0(Art. 218, Inc. II); KGW1779/PE, 06/09/2019, Q23505180, 7463\_ 0(Art. 218, Inc. II); KGW3593/PE, 09/09/2019, Q23529771, 7455\_ 0(Art. 218, Inc. I); KGW6087/PE, 14/09/2019, Q23556434, 7463\_ 0(Art. 218, Inc. II); KGW6623/PE, 17/09/2019, Q23577482, 7463\_ 0(Art. 218, Inc. II); KGX3478/PE, 15/09/2019, Q23567967, 7463\_ 0(Art. 218, Inc. II); KGX5218/PE, 05/09/2019, Q23498973, 7455\_ 0(Art. 218, Inc. I); KGX8536/PE, 11/09/2019, Q23538800, 7463\_ 0(Art. 218, Inc. II); KGX8897/PE, 19/09/2019, Q23590845, 7455\_ 0(Art. 218, Inc. I); KGX9112/PE, 09/09/2019, Q23526837, 7455\_ 0(Art. 218, Inc. I); KGY8027/PE, 04/09/2019, Q23496229, 7471\_ 0(Art. 218, Inc. III); KGY8315/PE, 18/09/2019, H11325696, 6599\_ 2(Art. 230, Inc. V); KGY9068/PE, 15/09/2019, H11319211, 7242\_ 2(Art. 250, I, b); KGY9967/PE, 11/09/2019, Q23537731, 7455\_ 0(Art. 218, Inc. I); KGZ1175/PE, 20/09/2019, H11410944, 6599\_ 2(Art. 230, Inc. V); KGZ1175/PE, 20/09/2019, H11410952, 6912\_ 0(Art. 232); KGZ2948/PE, 08/09/2019, Q23515118, 7455\_ 0(Art. 218, Inc. I); KGZ3069/PE, 14/09/2019, Q23553419, 7471\_ 0(Art. 218, Inc. III); KGZ4001/PE, 11/09/2019, Q23537375, 7455\_ 0(Art. 218, Inc. I); KGZ4439/PE, 24/09/2019, H11400558, 5185\_ 1(Art. 167); KGZ9497/PE, 22/09/2019, Q23607020, 7471\_ 0(Art. 218, Inc. III); KHB1128/PE, 05/09/2019, Q23501451, 7455\_ 0(Art. 218, Inc. I); KHB1601/PE, 21/09/2019, H11329667, 7242\_ 2(Art. 250, I, b); KHB5033/PE, 06/09/2019, Q23508952, 7455\_ 0(Art. 218, Inc. I); KHB7092/PE, 07/09/2019, Q23512577, 7455\_ 0(Art. 218, Inc. I); KHB9003/PE, 15/09/2019, Q23566103, 7455\_ 0(Art. 218, Inc. I); KHB9847/PE, 14/09/2019, Q23553494, 7455\_ 0(Art. 218, Inc. I); KHC0259/PE, 21/09/2019, Q23604552, 7455\_ 0(Art. 218, Inc. I); KHC0574/PE, 16/09/2019, Q23574823, 7455\_ 0(Art. 218, Inc. I); KHC0833/PE, 09/09/2019, Q23529836, 7455\_ 0(Art. 218, Inc. I); KHC1097/PE, 10/09/2019, Q23534180, 7463\_ 0(Art. 218, Inc. II); KHC1492/PE, 15/09/2019, Q23566766, 7463\_ 0(Art. 218, Inc. II); KHC3162/PE, 27/09/2019, H11417680, 7340\_ 0(Art. 252, Inc. IV); KHC4184/PE, 07/10/2019, H11079008, 5452\_ 1(Art. 181, Inc. VIII); KHC4384/PE, 21/09/2019, Q23602258, 7455\_ 0(Art. 218, Inc. I); KHC4489/PE, 16/09/2019, Q23574610, 7455\_ 0(Art. 218, Inc. I); KHC5843/PE, 14/09/2019, Q23556752, 7455\_ 0(Art. 218, Inc. I); KHC8856/PE, 08/09/2019, Q23519296, 7471\_ 0(Art. 218, Inc. III); KHC9098/PE, 27/09/2019, H11396208, 6599\_ 2(Art. 230, Inc. V); KHC9307/PE, 29/09/2019, DE49817019, 6599\_ 2(Art. 230, Inc. V); KHC9307/PE, 29/09/2019, DE49817027, 5010\_ 0(Art. 162, Inc. I); KHC9307/PE, 29/09/2019, DE49817035, 7030\_ 1(Art. 244, Inc. I); KHD1015/PE, 14/09/2019, Q23557287, 7455\_ 0(Art. 218, Inc. I); KHD1015/PE, 15/09/2019, Q23569846, 7455\_ 0(Art. 218, Inc. I); KHD1015/PE, 20/09/2019, Q23596096, 7455\_ 0(Art. 218, Inc. I); KHD4055/PE, 12/09/2019, Q23543936, 7455\_ 0(Art. 218, Inc. I); KHD5261/PE, 22/09/2019, Q23606504, 7455\_ 0(Art. 218, Inc. I); KHD5452/PE, 17/09/2019, H11320856, 5053\_ 1(Art. 162, Inc. VI); KHD6396/PE, 26/09/2019, H11426760, 5185\_ 2(Art. 167); KHD6396/PE, 26/09/2019, H11426778, 7340\_ 0(Art. 252, Inc. IV); KHD6396/PE, 26/09/2019, H11426786, 6645\_ 0(Art. 230, Inc. X); KHD7204/PE, 08/09/2019, Q23514820, 7455\_ 0(Art. 218, Inc. I); KHD9273/PE, 12/09/2019, Q23546250, 7463\_ 0(Art. 218, Inc. II); KHE1269/PE, 20/09/2019, Q23596150, 7455\_ 0(Art. 218, Inc. I); KHE7013/PE, 11/09/2019, H11329349, 5835\_ 0(Art. 195); KHE7959/PE, 08/09/2019, Q23517820, 7455\_ 0(Art. 218, Inc. I); KHF3041/PE, 24/09/2019, H11401090, 7242\_ 2(Art. 250, I, b); KHF4400/PB, 15/09/2019, H11315925, 5010\_ 0(Art. 162, Inc. I); KHF5689/CE, 22/09/2019, Q23616739, 7455\_ 0(Art. 218, Inc. I); KHF9437/PE, 09/09/2019, Q23530117, 7455\_ 0(Art. 218, Inc. I); KHG9678/PE, 21/09/2019, Q23601537, 7455\_ 0(Art. 218, Inc. I); KHH2608/PE, 09/09/2019, Q23527264, 7455\_ 0(Art. 218, Inc. I); KHH6639/PE, 18/09/2019, Q23588824, 7455\_ 0(Art. 218, Inc. I); KHH8227/PE, 22/09/2019, H11300510, 7242\_ 2(Art. 250, I, b); KHH9656/PE, 05/10/2019, H11421202, 5045\_ 0(Art. 162, Inc. V); KHI0077/PE, 06/09/2019, Q23505651, 7463\_ 0(Art. 218, Inc. II); KHI0077/PE, 06/09/2019, Q23507514, 7463\_ 0(Art. 218, Inc. II); KHI0077/PE, 06/09/2019, Q23507565, 7455\_ 0(Art. 218, Inc. I); KHI0577/PE, 21/09/2019, H11429831, 6726\_ 1(Art. 230, Inc. XVIII); KHI2453/PE, 11/09/2019, Q23535585, 7455\_ 0(Art. 218, Inc. I); KHI4077/PE, 07/09/2019, Q23511252, 7471\_ 0(Art. 218, Inc. III); KHI4245/PE, 08/09/2019, Q23517757, 7463\_ 0(Art. 218, Inc. II); KHI6235/PE, 21/09/2019, Q23605338, 7455\_ 0(Art. 218, Inc. I); KHI7026/PE, 09/09/2019, Q23530869, 7471\_ 0(Art. 218, Inc. III); KHI8885/PE, 23/09/2019, H11326790, 6599\_ 2(Art. 230, Inc. V); KHI9096/PE, 13/09/2019, Q23551661, 7455\_ 0(Art. 218, Inc. I); KHJ0914/PE, 17/09/2019, Q23579221, 7455\_ 0(Art. 218, Inc. I); KHJ3265/PE, 05/09/2019, Q23499228, 7455\_ 0(Art. 218, Inc. I); KHJ3265/PE, 05/09/2019, Q23499252, 7455\_ 0(Art. 218, Inc. I); KHJ3402/PE, 20/09/2019, DE47416700, 6556\_ 1(Art. 230, Inc. I); KHJ3402/PE, 20/09/2019, DE47416718, 6408\_ 0(Art. 221); KHJ3402/PE, 20/09/2019, DE47416726, 6602\_ 0(Art. 230, Inc. VI); KHJ3402/PE, 20/09/2019, DE47416742, 7340\_ 0(Art. 252, Inc. IV); KHJ3402/PE, 20/09/2019, DE47416750, 5010\_ 0(Art. 162, Inc. I); KHJ3402/PE, 20/09/2019, DE47416769, 6769\_ 0(Art. 230, Inc. XXII); KHJ3441/PE, 25/09/2019, H11415253, 5010\_ 0(Art. 162, Inc. I); KHJ3441/PE, 25/09/2019, H11415261, 6599\_ 2(Art. 230, Inc. V); KHJ3441/PE, 25/09/2019, H11415270, 6637\_ 1(Art. 230, Inc. IX); KHJ8917/PE, 16/09/2019, H10990904, 7633\_ 2(Art. 252, \u167\'a7\u250\'fanico); KHJ9571/PE, 08/09/2019, Q23515622, 7455\_ 0(Art. 218, Inc. I); KHK0269/PE, 20/09/2019, DE40421015, 6599\_ 2(Art. 230, Inc. V); KHK0269/PE, 20/09/2019, DE40421023, 6637\_ 1(Art. 230, Inc. IX); KHK0443/PE, 09/09/2019, Q23529488, 7455\_ 0(Art. 218, Inc. I); KHK1789/PE, 05/09/2019, Q23501125, 7455\_ 0(Art. 218, Inc. I); KHK3172/PE, 24/09/2019, H11424732, 5045\_ 0(Art. 162, Inc. V); KHK3290/PE, 23/09/2019, H11422845, 6670\_ 0(Art. 230, Inc. XIII); KHK6681/PE, 21/09/2019, Q23603394, 7455\_ 0(Art. 218, Inc. I); KHL6693/PE, 15/09/2019, Q23567673, 7455\_ 0(Art. 218, Inc. I); KHL9889/PE, 14/09/2019, H11324410, 7030\_ 1(Art. 244, Inc. I); KHL9889/PE, 14/09/2019, H11324428, 7048\_ 1(Art. 244, Inc. II); KHL9889/PE, 14/09/2019, H11324436, 5835\_ 0(Art. 195); KHM2783/PE, 12/09/2019, H11312942, 5835\_ 0(Art. 195); KHM8758/PE, 14/09/2019, Q23553257, 7455\_ 0(Art. 218, Inc. I); KHM9181/PE, 15/09/2019, H11340326, 6858\_ 0(Art. 231, Inc. VII); KHN4191/PE, 30/09/2019, H11427820, 7218\_ 0(Art. 248); KHN5411/PE, 22/09/2019, Q23606636, 7455\_ 0(Art. 218, Inc. I); KHN8054/PE, 25/09/2019, H11427944, 6556\_ 1(Art. 230, Inc. I); KHN9326/PE, 10/09/2019, Q23531474, 7463\_ 0(Art. 218, Inc. II); KHO0097/PE, 13/09/2019, Q23551335, 7455\_ 0(Art. 218, Inc. I); KHO2146/PE, 16/09/2019, H10991331, 5010\_ 0(Art. 162, Inc. I); KHO2146/PE, 16/09/2019, H10991340, 6599\_ 2(Art. 230, Inc. V); KHO2498/PE, 06/10/2019, H11380247, 7579\_ 0(Art. 165\_ A); KHO4639/PE, 18/09/2019, H11321879, 7242\_ 2(Art. 250, I, b); KHO6480/PE, 03/10/2019, H11456871, 5169\_ 1(Art. 165); KHO7413/PE, 14/09/2019, Q23557309, 7455\_ 0(Art. 218, Inc. I); KHO7911/PE, 28/09/2019, H11424074, 6599\_ 2(Art. 230, Inc. V); KHP1071/PE, 15/09/2019, H11423817, 5967\_ 0(Art. 203, Inc. V); KHP1142/PE, 22/09/2019, Q23606563, 7455\_ 0(Art. 218, Inc. I); KHP1947/AL, 01/10/2019, H11401520, 5525\_ 0(Art. 181, Inc. XV); KHP4570/PE, 09/09/2019, Q23529500, 7455\_ 0(Art. 218, Inc. I); KHP4933/PE, 20/09/2019, H11420516, 7242\_ 2(Art. 250, I, b); KHP5664/PE, 03/10/2019, H11078958, 5428\_ 2(Art. 181, Inc. V); KHP7535/PE, 21/09/2019, Q23605710, 7455\_ 0(Art. 218, Inc. I); KHP7858/PE, 16/09/2019, Q23571719, 7455\_ 0(Art. 218, Inc. I); KHQ0024/PE, 08/09/2019, Q23517595, 7455\_ 0(Art. 218, Inc. I); KHQ5076/PE, 21/09/2019, Q23604390, 7455\_ 0(Art. 218, Inc. I); KHQ6052/PE, 14/09/2019, H11314783, 6670\_ 0(Art. 230, Inc. XIII); KHQ6329/AL, 09/09/2019, Q23539661, 7463\_ 0(Art. 218, Inc. II); KHQ6731/PE, 10/09/2019, Q23531075, 7463\_ 0(Art. 218, Inc. II); KHQ6731/PE, 17/09/2019, Q23576214, 7463\_ 0(Art. 218, Inc. II); KHQ8832/PE, 17/09/2019, Q23578381, 7455\_ 0(Art. 218, Inc. I); KHQ9824/PE, 21/09/2019, Q23605494, 7455\_ 0(Art. 218, Inc. I); KHR5397/PE, 12/09/2019, Q23544657, 7463\_ 0(Art. 218, Inc. II); KHR5491/PE, 08/09/2019, Q23515754, 7455\_ 0(Art. 218, Inc. I); KHR5844/PE, 15/09/2019, Q23568262, 7455\_ 0(Art. 218, Inc. I); KHR6448/AL, 17/09/2019, H11320880, 5975\_ 0(Art. 204); KHR7074/PE, 10/09/2019, Q23534929, 7455\_ 0(Art. 218, Inc. I); KHS0128/PE, 11/09/2019, Q23535577, 7455\_ 0(Art. 218, Inc. I); KHS0128/PE, 18/09/2019, Q23585566, 7455\_ 0(Art. 218, Inc. I); KHS1606/PE, 18/09/2019, H11315275, 5185\_ 1(Art. 167); KHS6788/PE, 08/09/2019, H11328636, 7242\_ 2(Art. 250, I, b); KHS8317/PE, 15/09/2019, Q23564119, 7455\_ 0(Art. 218, Inc. I); KHS9412/PE, 22/09/2019, H11419925, 6637\_ 2(Art. 230, Inc. IX); KHT0676/PE, 06/09/2019, Q23506534, 7471\_ 0(Art. 218, Inc. III); KHT0905/PE, 20/09/2019, H11424392, 5010\_ 0(Art. 162, Inc. I); KHT0905/PE, 20/09/2019, H11424406, 6599\_ 2(Art. 230, Inc. V); KHT4682/PE, 22/09/2019, Q23608140, 7455\_ 0(Art. 218, Inc. I); KHT5472/PE, 09/09/2019, H11321925, 5835\_ 0(Art. 195); KHU0663/PE, 10/09/2019, Q23534201, 7455\_ 0(Art. 218, Inc. I); KHU3359/PE, 11/09/2019, Q23536700, 7463\_ 0(Art. 218, Inc. II); KHU7230/PE, 07/09/2019, Q23514391, 7455\_ 0(Art. 218, Inc. I); KHU7436/PB, 26/09/2019, H11426875, 6637\_ 1(Art. 230, Inc. IX); KHU8544/PE, 15/09/2019, H11357652, 7633\_ 1(Art. 252, \u167\'a7\u250\'fanico); KHV5171/PE, 08/09/2019, Q23517544, 7455\_ 0(Art. 218, Inc. I); KHV6114/PE, 08/09/2019, Q23515576, 7455\_ 0(Art. 218, Inc. I); KHV9303/PE, 06/09/2019, Q23508049, 7471\_ 0(Art. 218, Inc. III); KHW0342/PE, 11/09/2019, Q23535542, 7455\_ 0(Art. 218, Inc. I); KHW1978/PE, 14/09/2019, Q23553818, 7455\_ 0(Art. 218, Inc. I); KHW2426/PE, 13/09/2019, Q23548121, 7463\_ 0(Art. 218, Inc. II); KHW5739/PE, 20/09/2019, H11325580, 6599\_ 2(Art. 230, Inc. V); KHW5739/PE, 20/09/2019, H11325599, 5037\_ 1(Art. 162, Inc. III); KHW5739/PE, 20/09/2019, H11325602, 5045\_ 0(Art. 162, Inc. V); KHW8562/PE, 27/09/2019, H11424058, 5185\_ 2(Art. 167); KHW9072/PE, 21/09/2019, Q23606318, 7455\_ 0(Art. 218, Inc. I); KHW9223/PE, 04/10/2019, H11353339, 7242\_ 2(Art. 250, I, b); KHW9871/PE, 14/09/2019, Q23556116, 7463\_ 0(Art. 218, Inc. II); KHX3544/PE, 07/09/2019, Q23510833, 7455\_ 0(Art. 218, Inc. I); KHX3544/PE, 07/09/2019, Q23511147, 7455\_ 0(Art. 218, Inc. I); KHX4544/PE, 20/09/2019, Q23595863, 7455\_ 0(Art. 218, Inc. I); KHX7464/PE, 09/09/2019, Q23530141, 7455\_ 0(Art. 218, Inc. I); KHX8364/PE, 20/09/2019, H11399061, 6726\_ 1(Art. 230, Inc. XVIII); KHX8873/PE, 04/09/2019, Q23495044, 7455\_ 0(Art. 218, Inc. I); KHX8873/PE, 04/09/2019, Q23496822, 7455\_ 0(Art. 218, Inc. I); KHX9394/PE, 16/09/2019, Q23573037, 7455\_ 0(Art. 218, Inc. I); KHY1932/PE, 20/09/2019, Q23594328, 7463\_ 0(Art. 218, Inc. II); KHY2311/PE, 20/09/2019, Q23595367, 7463\_ 0(Art. 218, Inc. II); KHY2663/PE, 27/09/2019, H11421490, 5010\_ 0(Art. 162, Inc. I); KHY3533/PE, 15/09/2019, Q23566839, 7463\_ 0(Art. 218, Inc. II); KHY7129/PE, 08/09/2019, Q23518150, 7455\_ 0(Art. 218, Inc. I); KHY7758/PE, 08/10/2019, H10993660, 6980\_ 0(Art. 239); KHY9102/PE, 07/09/2019, Q23510272, 7455\_ 0(Art. 218, Inc. I); KHZ2046/PE, 06/09/2019, Q23505317, 7455\_ 0(Art. 218, Inc. I); KHZ2046/PE, 06/09/2019, Q23505376, 7455\_ 0(Art. 218, Inc. I); KHZ5304/PE, 28/09/2019, H11426050, 7340\_ 0(Art. 252, Inc. IV); KHZ6707/PE, 13/09/2019, H11322069, 5428\_ 2(Art. 181, Inc. V); KHZ8774/PE, 14/09/2019, Q23552986, 7455\_ 0(Art. 218, Inc. I); KHZ9100/PE, 16/09/2019, H11319637, 6599\_ 2(Art. 230, Inc. V); KHZ9505/PE, 05/09/2019, Q23501370, 7463\_ 0(Art. 218, Inc. II); KHZ9605/PE, 21/09/2019, Q23601669, 7455\_ 0(Art. 218, Inc. I); KHZ9921/PE, 05/09/2019, Q23501702, 7455\_ 0(Art. 218, Inc. I); KIA1825/PE, 07/09/2019, Q23510892, 7455\_ 0(Art. 218, Inc. I); KIA1825/PE, 14/09/2019, Q23555403, 7455\_ 0(Art. 218, Inc. I); KIA1825/PE, 14/09/2019, Q23555535, 7455\_ 0(Art. 218, Inc. I); KIA3159/PA, 11/09/2019, Q23543014, 7455\_ 0(Art. 218, Inc. I); KIB9885/PE, 11/09/2019, Q23535488, 7455\_ 0(Art. 218, Inc. I); KIC0483/PE, 07/09/2019, Q23511350, 7455\_ 0(Art. 218, Inc. I); KIC5656/PE, 26/09/2019, H11410898, 6599\_ 2(Art. 230, Inc. V); KIC5656/PE, 26/09/2019, H11410901, 5010\_ 0(Art. 162, Inc. I); KIC6982/PE,  07/09/2019, Q23510248, 7471\_ 0(Art. 218, Inc. III); KIC7911/PE, 15/09/2019, Q23569650, 7455\_ 0(Art. 218, Inc. I); KIC8298/PE, 21/09/2019, H11429858, 6670\_ 0(Art. 230, Inc. XIII); KIC9978/PE, 16/09/2019, Q23572359, 7455\_ 0(Art. 218, Inc. I); KID4072/PE, 19/09/2019, Q23592627, 7455\_ 0(Art. 218, Inc. I); KID4266/PE, 13/09/2019, Q23551432, 7455\_ 0(Art. 218, Inc. I); KID5930/PE, 10/09/2019, Q23532004, 7455\_ 0(Art. 218, Inc. I); KID7830/PE, 15/09/2019, Q23568190, 7455\_ 0(Art. 218, Inc. I); KIE4439/PE, 08/09/2019, Q23515916, 7463\_ 0(Art. 218, Inc. II); KIF1915/PE, 06/09/2019, Q23504981, 7455\_ 0(Art. 218, Inc. I); KIF4771/PE, 14/09/2019, Q23558100, 7463\_ 0(Art. 218, Inc. II); KIF7470/PE, 07/09/2019, Q23513867, 7455\_ 0(Art. 218, Inc. I); KIF9758/PE, 15/09/2019, Q23564054, 7463\_ 0(Art. 218, Inc. II); KIF9758/PE, 15/09/2019, Q23564399, 7463\_ 0(Art. 218, Inc. II); KIG4053/PE, 21/09/2019, Q23605478, 7455\_ 0(Art. 218, Inc. I); KIH0550/PE, 30/09/2019, H11421008, 7242\_ 2(Art. 250, I, b); KIH0947/PE, 08/10/2019, DE52419312, 6408\_ 0(Art. 221); KIH0947/PE, 08/10/2019, DE52419320, 6637\_ 2(Art. 230, Inc. IX); KIH2074/PE, 14/09/2019, Q23557562, 7455\_ 0(Art. 218, Inc. I); KIH8500/PE, 09/09/2019, Q23529151, 7455\_ 0(Art. 218, Inc. I); KIH9477/PE, 15/09/2019, Q23569358, 7455\_ 0(Art. 218, Inc. I); KII0757/PE, 05/09/2019, Q23499198, 7455\_ 0(Art. 218, Inc. I); KII1523/PE, 24/09/2019, H11420079, 7242\_ 2(Art. 250, I, b); KII1707/PE, 19/09/2019, Q23589480, 7463\_ 0(Art. 218, Inc. II); KII1707/PE, 20/09/2019, Q23596479, 7463\_ 0(Art. 218, Inc. II); KII5901/PE, 13/09/2019, Q23551424, 7455\_ 0(Art. 218, Inc. I); KII6983/PE, 15/09/2019, Q23568653, 7471\_ 0(Art. 218, Inc. III); KII7606/PE, 19/09/2019, H11354700, 6599\_ 2(Art. 230, Inc. V); KII8031/PE, 15/09/2019, Q23564372, 7463\_ 0(Art. 218, Inc. II); KIJ0643/PE, 16/09/2019, H11319610, 5010\_ 0(Art. 162, Inc. I); KIJ1428/PE, 11/09/2019, Q23535623, 7463\_ 0(Art. 218, Inc. II); KIJ6720/PE, 14/09/2019, Q23557678, 7455\_ 0(Art. 218, Inc. I); KIJ7292/PE, 05/09/2019, Q23497926, 7455\_ 0(Art. 218, Inc. I); KIJ7292/PE, 05/09/2019, Q23497950, 7455\_ 0(Art. 218, Inc. I); KIJ8011/PE, 10/09/2019, Q23533833, 7463\_ 0(Art. 218, Inc. II); KIJ8233/PE, 12/09/2019, Q23547230, 7455\_ 0(Art. 218, Inc. I); KIJ8830/PE, 21/09/2019, Q23604250, 7455\_ 0(Art. 218, Inc. I); KIJ9097/PE, 12/09/2019, Q23545068, 7455\_ 0(Art. 218, Inc. I); KIJ9574/PE, 09/09/2019, H11356486, 7315\_ 0(Art. 252, Inc. I); KIJ9574/PE, 09/09/2019, H11356494, 7358\_ 0(Art. 252, Inc. V); KIK1599/PE, 17/09/2019, H11375421, 7242\_ 2(Art. 250, I, b); KIK6206/PE, 29/09/2019, DE38014050, 6599\_ 2(Art. 230, Inc. V); KIK6216/PB, 09/09/2019, Q23539874, 7463\_ 0(Art. 218, Inc. II); KIK7355/PE, 13/09/2019, Q23551041, 7455\_ 0(Art. 218, Inc. I); KIL0188/PE, 17/09/2019, Q23577091, 7455\_ 0(Art. 218, Inc. I); KIL3347/PE, 13/09/2019, Q23548199, 7455\_ 0(Art. 218, Inc. I); KIL4058/PE, 16/09/2019, H10992745, 5207\_ 0(Art. 169); KIL4712/PE, 19/09/2019, H10993377, 5819\_ 6(Art. 193); KIL5458/PE, 09/09/2019, Q23528082, 7455\_ 0(Art. 218, Inc. I); KIL8534/PE, 06/09/2019, Q23507239, 7463\_ 0(Art. 218, Inc. II); KIL8986/PE, 20/09/2019, Q23596045, 7455\_ 0(Art. 218, Inc. I); KIL8986/PE, 21/09/2019, Q23601642, 7463\_ 0(Art. 218, Inc. II); KIM0416/PE, 24/09/2019, DE44023049, 6599\_ 2(Art. 230, Inc. V); KIM0416/PE, 24/09/2019, DE44023065, 5118\_ 0(Art. 164, c/c Art. 162, Inc. I); KIM0416/PE, 24/09/2019, DE44023073, 6556\_ 1(Art. 230, Inc. I); KIM0416/PE, 24/09/2019, DE44023081, 6637\_ 1(Art. 230, Inc. IX); KIM0416/PE, 24/09/2019, DE44023090, 6653\_ 1(Art. 230, Inc. XI); KIM6876/PE, 19/09/2019, Q23589138, 7455\_ 0(Art. 218, Inc. I); KIM8697/PE, 07/09/2019, Q23513379, 7455\_ 0(Art. 218, Inc. I); KIM9477/PE, 22/09/2019, H11428150, 7340\_ 0(Art. 252, Inc. IV); KIM9736/PE, 19/09/2019, Q23589979, 7463\_ 0(Art. 218, Inc. II); KIM9987/PE, 21/09/2019, Q23606296, 7455\_ 0(Art. 218, Inc. I); KIN1176/PE, 05/09/2019, Q23501265, 7463\_ 0(Art. 218, Inc. II); KIN2536/PE, 25/09/2019, H11427553, 5835\_ 0(Art. 195); KIN2536/PE, 25/09/2019, H11427561, 5274\_ 1(Art. 175); KIN2536/PE, 25/09/2019, H11427570, 5185\_ 1(Art. 167); KIN4604/PE, 15/09/2019, Q23569374, 7455\_ 0(Art. 218, Inc. I); KIN5868/PE, 20/09/2019, Q23595090, 7455\_ 0(Art. 218, Inc. I); KIN5931/PE, 13/09/2019, H10977541, 7242\_ 2(Art. 250, I, b); KIN7141/PE, 21/09/2019, H11425275, 7242\_ 2(Art. 250, I, b); KIN7206/PE, 21/09/2019, Q23606261, 7455\_ 0(Art. 218, Inc. I); KIN7504/PE, 10/09/2019, Q23532187, 7455\_ 0(Art. 218, Inc. I); KIN7504/PE, 10/09/2019, Q23532268, 7455\_ 0(Art. 218, Inc. I); KIN7504/PE, 10/09/2019, Q23532608, 7455\_ 0(Art. 218, Inc. I); KIO2799/PE, 26/09/2019, H11410049, 5835\_ 0(Art. 195); KIO3192/PE, 16/09/2019, Q23570852, 7455\_ 0(Art. 218, Inc. I); KIO5415/PE, 10/09/2019, Q23533248, 7455\_ 0(Art. 218, Inc. I); KIP0464/PE, 15/09/2019, Q23563945, 7455\_ 0(Art. 218, Inc. I); KIP1458/PE, 25/09/2019, H11415130, 5045\_ 0(Art. 162, Inc. V); KIP1458/PE, 25/09/2019, H11415121, 6599\_ 2(Art. 230, Inc. V); KIP2032/SP, 22/09/2019, Q23615902, 7463\_ 0(Art. 218, Inc. II); KIP5479/PE, 10/09/2019, Q23533604, 7455\_ 0(Art. 218, Inc. I); KIP5733/PE, 11/09/2019, Q23539050, 7455\_ 0(Art. 218, Inc. I); KIQ4013/PE, 23/09/2019, H11412165, 5193\_ 0(Art.168); KIQ6836/PE, 21/09/2019, Q23602533, 7455\_ 0(Art. 218, Inc. I); KIQ7847/PE, 04/09/2019, Q23495567, 7455\_ 0(Art. 218, Inc. I); KIR1962/PE, 15/09/2019, Q23564755, 7455\_ 0(Art. 218, Inc. I); KIR1962/PE, 15/09/2019, Q23569161, 7455\_ 0(Art. 218, Inc. I); KIR2507/PE, 05/09/2019, Q23499090, 7463\_ 0(Art. 218, Inc. II); KIR2507/PE, 14/09/2019, Q23555527, 7455\_ 0(Art. 218, Inc. I); KIR8006/PE, 21/09/2019, Q23603157, 7455\_ 0(Art. 218, Inc. I); KIR8937/PE, 17/09/2019, Q23576494, 7455\_ 0(Art. 218, Inc. I); KIR9810/PE, 16/09/2019, H11320457, 7242\_ 2(Art. 250, I, b); KIS1223/PE, 19/09/2019, Q23592317, 7455\_ 0(Art. 218, Inc. I); KIS1585/PE, 13/09/2019, H11315399, 5835\_ 0(Art. 195); KIS1585/PE, 13/09/2019, H11315402, 5274\_ 1(Art. 175); KIS8195/PE, 29/09/2019, H11396194, 5045\_ 0(Art. 162, Inc. V); KIT0028/PE, 22/09/2019, Q23606431, 7463\_ 0(Art. 218, Inc. II); KIT3032/PE, 01/10/2019, H11401619, 5010\_ 0(Art. 162, Inc. I); KIT3032/PE, 01/10/2019, H11401627, 5118\_ 0(Art. 164, c/c Art. 162, Inc. I); KIT3794/PE, 10/09/2019, Q23532993, 7455\_ 0(Art. 218, Inc. I); KIT4834/PE, 20/09/2019, DE52221601, 6599\_ 2(Art. 230, Inc. V); KIT4834/PE, 20/09/2019, DE52221610, 5010\_ 0(Art. 162, Inc. I); KIT4834/PE, 20/09/2019, DE52221628, 5118\_ 0(Art. 164, c/c Art. 162, Inc. I); KIT4834/PE, 20/09/2019, DE52221636, 6769\_ 0(Art. 230, Inc. XXII); KIT4834/PE, 20/09/2019, DE52221644, 6408\_ 0(Art. 221); KIT9975/PE, 17/09/2019, Q23577733, 7455\_ 0(Art. 218, Inc. I); KIU0839/PE, 21/09/2019, H11417949, 5010\_ 0(Art. 162, Inc. I); KIU0839/PE, 21/09/2019, H11417957, 6599\_ 2(Art. 230, Inc. V); KIU4476/PE, 25/09/2019, H11428029, 5010\_ 0(Art. 162, Inc. I); KIU4476/PE, 25/09/2019, H11428037, 5835\_ 0(Art. 195); KIU4476/PE, 25/09/2019, H11428045, 6637\_ 1(Art. 230, Inc. IX); KIU5056/PE, 20/09/2019, H11411673, 5010\_ 0(Art. 162, Inc. I); KIU6091/PE, 05/09/2019, Q23502148, 7471\_ 0(Art. 218, Inc. III); KIU9041/PE, 18/09/2019, H11321763, 6599\_ 2(Art. 230, Inc. V); KIU9041/PE, 18/09/2019, H11321771, 5010\_ 0(Art. 162, Inc. I); KIV5542/PE, 20/09/2019, H11329977, 6645\_ 0(Art. 230, Inc. X); KIV6035/PE, 07/09/2019, Q23513433, 7455\_ 0(Art. 218, Inc. I); KIV8092/PE, 14/09/2019, Q23553087, 7455\_ 0(Art. 218, Inc. I); KIW4900/PE, 18/09/2019, Q23585639, 7455\_ 0(Art. 218, Inc. I); KIW6252/PE, 05/09/2019, Q23498930, 7455\_ 0(Art. 218, Inc. I); KIW7015/PE, 29/09/2019, DE40421481, 6599\_ 2(Art. 230, Inc. V); KIW7015/PE, 29/09/2019, DE40421490, 5010\_ 0(Art. 162, Inc. I); KIW8115/PE, 15/09/2019, Q23567029, 7455\_ 0(Art. 218, Inc. I); KIX0455/PE, 26/09/2019, H11300588, 6637\_ 1(Art. 230, Inc. IX); KIX0594/PE, 12/09/2019, Q23546030, 7463\_ 0(Art. 218, Inc. II); KIX1089/PE, 22/09/2019, Q23609538, 7455\_ 0(Art. 218, Inc. I); KIX1852/PE, 10/09/2019, Q23532802, 7455\_ 0(Art. 218, Inc. I); KIX3522/PE, 08/09/2019, Q23518648, 7455\_ 0(Art. 218, Inc. I); KIX3522/PE, 08/09/2019, Q23518818, 7455\_ 0(Art. 218, Inc. I); KIX3522/PE, 08/09/2019, Q23520073, 7455\_ 0(Art. 218, Inc. I); KIX3715/PE, 08/09/2019, Q23519083, 7455\_ 0(Art. 218, Inc. I); KIX3882/PE, 16/09/2019, H11319165, 6670\_ 0(Art. 230, Inc. XIII); KIX7295/PE, 30/09/2019, H11323499, 5010\_ 0(Art. 162, Inc. I); KIX7295/PE, 30/09/2019, H11323502, 6599\_ 2(Art. 230, Inc. V); KIY0281/AL, 16/09/2019, Q23582990, 7455\_ 0(Art. 218, Inc. I); KIY1446/PE, 14/09/2019, H11320767, 6939\_ 2(Art. 234); KIY3501/PE, 15/09/2019, Q23567037, 7463\_ 0(Art. 218, Inc. II); KIY4465/PE, 13/09/2019, Q23549713, 7455\_ 0(Art. 218, Inc. I); KIY5409/PE, 14/09/2019, H11321631, 6599\_ 2(Art. 230, Inc. V); KIY7878/PE, 09/09/2019, Q23529240, 7455\_ 0(Art. 218, Inc. I); KIZ0872/PE, 12/09/2019, Q23547591, 7455\_ 0(Art. 218, Inc. I); KIZ1452/PE, 19/09/2019, Q23589090, 7455\_ 0(Art. 218, Inc. I); KIZ4578/PE, 13/09/2019, Q23549934, 7471\_ 0(Art. 218, Inc. III); KIZ6692/PE, 05/09/2019, Q23500765, 7455\_ 0(Art. 218, Inc. I); KIZ9785/PE, 07/09/2019, H11320716, 5819\_ 7(Art. 193); KJA8367/PE, 22/09/2019, H11429289, 6599\_ 2(Art. 230, Inc. V); KJA8367/PE, 22/09/2019, H11429297, 5010\_ 0(Art. 162, Inc. I); KJA8367/PE, 22/09/2019, H11429300, 7340\_ 0(Art. 252, Inc. IV); KJA8713/PE, 13/09/2019, Q23549780, 7463\_ 0(Art. 218, Inc. II); KJA9293/PE, 11/09/2019, H11357610, 6602\_ 0(Art. 230, Inc. VI); KJA9826/PE, 21/09/2019, Q23601804, 7455\_ 0(Art. 218, Inc. I); KJB5975/PE, 15/09/2019, Q23564453, 7463\_ 0(Art. 218, Inc. II); KJB5975/PE, 15/09/2019, Q23564470, 7455\_ 0(Art. 218, Inc. I); KJB6784/PE, 14/09/2019, Q23557821, 7455\_ 0(Art. 218, Inc. I); KJC2682/PE, 14/09/2019, Q23552706, 7455\_ 0(Art. 218, Inc. I); KJC3146/PE, 07/09/2019, Q23513212, 7455\_ 0(Art. 218, Inc. I); KJC4636/PE, 18/09/2019, H11321887, 5045\_ 0(A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2, Inc. V); KJC5474/PE, 16/09/2019, Q23574343, 7455\_ 0(Art. 218, Inc. I); KJC7468/AL, 16/09/2019, Q23582087, 7455\_ 0(Art. 218, Inc. I); KJC7652/PE, 30/09/2019, H11428061, 5185\_ 2(Art. 167); KJC8632/PE, 11/09/2019, Q23536743, 7455\_ 0(Art. 218, Inc. I); KJD5254/PE, 20/09/2019, H11412645, 7048\_ 1(Art. 244, Inc. II); KJD8870/PE, 10/09/2019, Q23534104, 7455\_ 0(Art. 218, Inc. I); KJD9001/PE, 01/10/2019, DE51819899, 7030\_ 1(Art. 244, Inc. I); KJD9001/PE, 01/10/2019, DE51819902, 6637\_ 1(Art. 230, Inc. IX); KJE1575/PE, 22/09/2019, Q23606865, 7471\_ 0(Art. 218, Inc. III); KJE2135/PE, 20/09/2019, H11324770, 6599\_ 2(Art. 230, Inc. V); KJE4547/PE, 14/09/2019, H11278523, 6637\_ 2(Art. 230, Inc. IX); KJE6213/PE, 26/09/2019, H11421733, 7242\_ 2(Art. 250, I, b); KJE8034/PE, 11/09/2019, H10991757, 6599\_ 2(Art. 230, Inc. V); KJF2092/PE, 13/09/2019, Q23548164, 7455\_ 0(Art. 218, Inc. I); KJF4578/PE, 09/09/2019, Q23528244, 7455\_ 0(Art. 218, Inc. I); KJF7121/PE, 13/09/2019, Q23550959, 7455\_ 0(Art. 218, Inc. I); KJF7934/PE, 17/09/2019, Q23577741, 7455\_ 0(Art. 218, Inc. I); KJG4731/PE, 04/09/2019, Q23494978, 7455\_ 0(Art. 218, Inc. I); KJG5692/PE, 21/09/2019, H11420451, 6599\_ 2(Art. 230, Inc. V); KJG6685/PE, 07/09/2019, Q23509894, 7455\_ 0(Art. 218, Inc. I); KJG7855/PE, 09/09/2019, H11321917, 5975\_ 0(Art. 204); KJG8436/PE, 15/09/2019, H11379419, 7242\_ 2(Art. 250, I, b); KJG9025/PE, 14/09/2019, Q23555934, 7463\_ 0(Art. 218, Inc. II); KJH0226/PE, 24/09/2019, DE48217867, 6599\_ 2(Art. 230, Inc. V); KJH1874/PE, 19/09/2019, Q23593089, 7455\_ 0(Art. 218, Inc. I); KJH2365/AL, 21/09/2019, Q23615333, 7455\_ 0(Art. 218, Inc. I); KJH2898/PE, 17/09/2019, H11324720, 6599\_ 2(Art. 230, Inc. V); KJH2898/PE, 17/09/2019, H11324738, 5010\_ 0(Art. 162, Inc. I); KJH3266/PE, 15/09/2019, Q23569277, 7455\_ 0(Art. 218, Inc. I); KJH4108/PE, 26/09/2019, H11411045, 6599\_ 2(Art. 230, Inc. V); KJH5056/PE, 16/09/2019, Q23573746, 7455\_ 0(Art. 218, Inc. I); KJH6788/PE, 04/09/2019, Q23495273, 7455\_ 0(Art. 218, Inc. I); KJH8141/PE, 16/09/2019, Q23575560, 7463\_ 0(Art. 218, Inc. II); KJH8189/PE, 06/09/2019, Q23507069, 7455\_ 0(Art. 218, Inc. I); KJI2323/PE, 18/09/2019, Q23587720, 7455\_ 0(Art. 218, Inc. I); KJI5848/PE, 07/09/2019, Q23513719, 7455\_ 0(Art. 218, Inc. I); KJI7256/PE, 14/09/2019, Q23553427, 7471\_ 0(Art. 218, Inc. III); KJI8370/PE, 21/09/2019, Q23601650, 7455\_ 0(Art. 218, Inc. I); KJI8385/PE, 19/09/2019, H11420010, 6769\_ 0(Art. 230, Inc. XXII); KJI9334/PE, 14/09/2019, Q23557600, 7455\_ 0(Art. 218, Inc. I); KJJ0291/PE, 22/09/2019, Q23608221, 7463\_ 0(Art. 218, Inc. II); KJJ0392/PE, 12/09/2019, H11321534, 6599\_ 2(Art. 230, Inc. V); KJJ1006/PE, 14/09/2019, H11320180, 5185\_ 2(Art. 167); KJJ1309/PE, 09/09/2019, Q23526454, 7455\_ 0(Art. 218, Inc. I); KJJ3779/PE, 30/09/2019, H11415164, 6670\_ 0(Art. 230, Inc. XIII); KJJ4138/PE, 08/09/2019, Q23518168, 7455\_ 0(Art. 218, Inc. I); KJJ5324/PE, 21/09/2019, H11417760, 7340\_ 0(Art. 252, Inc. IV); KJJ5448/PE, 13/09/2019, Q23550657, 7455\_ 0(Art. 218, Inc. I); KJJ5552/PE, 11/09/2019, Q23535933, 7463\_ 0(Art. 218, Inc. II); KJJ8033/PE, 21/09/2019, H11357040, 7358\_ 0(Art. 252, Inc. V); KJK1427/PE, 19/09/2019, H11329160, 6645\_ 0(Art. 230, Inc. X); KJK1427/PE, 17/09/2019, H11310966, 6670\_ 0(Art. 230, Inc. XIII); KJK4422/PE, 20/09/2019, Q23594204, 7455\_ 0(Art. 218, Inc. I); KJK7282/PE, 05/09/2019, Q23497888, 7455\_ 0(Art. 218, Inc. I); KJL1135/PE, 15/09/2019, Q23564003, 7455\_ 0(Art. 218, Inc. I); KJL1135/PE, 15/09/2019, Q23564313, 7455\_ 0(Art. 218, Inc. I); KJL1343/PE, 19/09/2019, Q23592309, 7455\_ 0(Art. 218, Inc. I); KJL2601/PE, 16/09/2019, Q23573622, 7455\_ 0(Art. 218, Inc. I); KJL3308/PE, 04/09/2019, Q23496237, 7455\_ 0(Art. 218, Inc. I); KJL9965/PE, 07/09/2019, Q23513697, 7455\_ 0(Art. 218, Inc. I); KJM1033/PE, 15/09/2019, Q23569595, 7455\_ 0(Art. 218, Inc. I); KJM1873/PE, 11/09/2019, Q23536190, 7455\_ 0(Art. 218, Inc. I); KJN2513/PE, 20/09/2019, H11394760, 6599\_ 2(Art. 230, Inc. V); KJN2769/PE, 19/09/2019, Q23591450, 7455\_ 0(Art. 218, Inc. I); KJN3235/PE, 19/09/2019, Q23592996, 7455\_ 0(Art. 218, Inc. I); KJN3276/PE, 07/09/2019, Q23510078, 7463\_ 0(Art. 218, Inc. II); KJN5292/PE, 07/09/2019, Q23510086, 7455\_ 0(Art. 218, Inc. I); KJN7190/PE, 21/09/2019, Q23604277, 7463\_ 0(Art. 218, Inc. II); KJN7709/PE, 12/09/2019, Q23545904, 7455\_ 0(Art. 218, Inc. I); KJN8179/PE, 06/10/2019, DE50019260, 6599\_ 2(Art. 230, Inc. V); KJO0754/PE, 12/09/2019, Q23544223, 7455\_ 0(Art. 218, Inc. I); KJO2345/PE, 21/09/2019, H11423370, 7242\_ 2(Art. 250, I, b); KJO2600/PE, 10/09/2019, Q23534457, 7455\_ 0(Art. 218, Inc. I); KJO3925/PE, 18/09/2019, H11312381, 6599\_ 2(Art. 230, Inc. V); KJO4203/PE, 13/09/2019, Q23548679, 7463\_ 0(Art. 218, Inc. II); KJO5548/PE, 17/09/2019, Q23576915, 7455\_ 0(Art. 218, Inc. I); KJO5701/PE, 13/09/2019, Q23549330, 7455\_ 0(Art. 218, Inc. I); KJO5974/PE, 15/09/2019, Q23569315, 7471\_ 0(Art. 218, Inc. III); KJO6146/PE, 05/09/2019, Q23499490, 7455\_ 0(Art. 218, Inc. I); KJO6146/PE, 12/09/2019, Q23546862, 7455\_ 0(Art. 218, Inc. I); KJO7072/PE, 19/09/2019, H11357539, 6050\_ 1(Art. 208); KJO7806/PE, 17/09/2019, H10777470, 7625\_ 1(Art. 181, inc. XX); KJP0124/PE, 09/09/2019, Q23530893, 7455\_ 0(Art. 218, Inc. I); KJP0169/PE, 12/09/2019, Q23543731, 7463\_ 0(Art. 218, Inc. II); KJP3112/PE, 14/09/2019, Q23557503, 7463\_ 0(Art. 218, Inc. II); KJP4596/PE, 16/09/2019, Q23571840, 7455\_ 0(Art. 218, Inc. I); KJP7651/PE, 05/09/2019, Q23500340, 7455\_ 0(Art. 218, Inc. I); KJP7651/PE, 06/09/2019, Q23506798, 7455\_ 0(Art. 218, Inc. I); KJP7651/PE, 09/09/2019, Q23528848, 7463\_ 0(Art. 218, Inc. II); KJP7651/PE, 14/09/2019, Q23557228, 7455\_ 0(Art. 218, Inc. I); KJP8609/PE, 01/10/2019, H11401538, 6769\_ 0(Art. 230, Inc. XXII); KJP9507/PE, 04/09/2019, Q23495516, 7455\_ 0(Art. 218, Inc. I); KJQ2448/PE, 18/09/2019, Q23585914, 7463\_ 0(Art. 218, Inc. II); KJQ2882/PE, 10/09/2019, Q23531105, 7455\_ 0(Art. 218, Inc. I); KJQ3354/PE, 06/10/2019, DE37218557, 6599\_ 2(Art. 230, Inc. V); KJQ5202/PE, 13/09/2019, Q23549578, 7455\_ 0(Art. 218, Inc. I); KJQ5415/PE, 12/09/2019, Q23545238, 7455\_ 0(Art. 218, Inc. I); KJQ5974/PE, 14/09/2019, Q23554741, 7471\_ 0(Art. 218, Inc. III); KJQ5974/PE, 14/09/2019, Q23557074, 7471\_ 0(Art. 218, Inc. III); KJQ5974/PE, 15/09/2019, Q23567754, 7471\_ 0(Art. 218, Inc. III); KJQ5974/PE, 21/09/2019, Q23601995, 7455\_ 0(Art. 218, Inc. I); KJQ7397/PE, 07/09/2019, Q23512640, 7455\_ 0(Art. 218, Inc. I); KJR0681/AL, 18/09/2019, Q23597211, 7455\_ 0(Art. 218, Inc. I); KJR2698/PE, 17/09/2019, H11375472, 7242\_ 2(Art. 250, I, b); KJR3066/PE, 25/09/2019, H11378692, 5010\_ 0(Art. 162, Inc. I); KJR8191/PE, 24/09/2019, H11419798, 5045\_ 0(Art. 162, Inc. V); KJR9034/PE, 07/09/2019, Q23510744, 7463\_ 0(Art. 218, Inc. II); KJR9156/PE, 15/09/2019, Q23567118, 7455\_ 0(Art. 218, Inc. I); KJR9156/PE, 22/09/2019, Q23608779, 7455\_ 0(Art. 218, Inc. I); KJS0396/PE, 13/09/2019, Q23549268, 7455\_ 0(Art. 218, Inc. I); KJS4118/PE, 30/09/2019, H11420800, 5797\_ 0(Art. 191); KJS5135/PE, 12/09/2019, Q23544550, 7463\_ 0(Art. 218, Inc. II); KJS5874/PE, 10/09/2019, Q23533000, 7455\_ 0(Art. 218, Inc. I); KJS6751/PE, 16/09/2019, Q23571000, 7455\_ 0(Art. 218, Inc. I); KJT2575/PE, 23/09/2019, H11319289, 7242\_ 2(Art. 250, I, b); KJT2621/PE, 21/09/2019, Q23604668, 7455\_ 0(Art. 218, Inc. I); KJT3224/PE, 04/09/2019, Q23496130, 7455\_ 0(Art. 218, Inc. I); KJT4157/PE, 22/09/2019, Q23606997, 7455\_ 0(Art. 218, Inc. I); KJT4616/PE, 15/09/2019, H11379443, 6599\_ 2(Art. 230, Inc. V); KJT4616/PE, 15/09/2019, H11379451, 5010\_ 0(Art. 162, Inc. I); KJT4616/PE, 15/09/2019, H11379460, 5118\_ 0(Art. 164, c/c Art. 162, Inc. I); KJT5246/PE, 04/09/2019, Q23495982, 7455\_ 0(Art. 218, Inc. I); KJT5287/PE, 17/09/2019, H11396062, 7242\_ 2(Art. 250, I, b); KJT6384/PE, 15/09/2019, Q23567240, 7455\_ 0(Art. 218, Inc. I); KJU6288/PE, 14/09/2019, Q23552633, 7455\_ 0(Art. 218, Inc. I); KJU6288/PE, 16/09/2019, Q23571980, 7455\_ 0(Art. 218, Inc. I); KJU8180/PE, 13/09/2019, Q23549098, 7463\_ 0(Art. 218, Inc. II); KJU9722/PE, 21/09/2019, Q23603858, 7455\_ 0(Art. 218, Inc. I); KJU9736/PE, 20/09/2019, H11392458, 5207\_ 0(Art. 169); KJV1047/PE, 24/09/2019, H11411606, 5835\_ 0(Art. 195); KJV2137/PE, 14/09/2019, Q23553249, 7463\_ 0(Art. 218, Inc. II); KJV2686/PE, 11/09/2019, H11319327, 7633\_ 2(Art. 252, \u167\'a7\u250\'fanico); KJV3365/PE, 13/09/2019, Q23551238, 7455\_ 0(Art. 218, Inc. I); KJV4617/PE, 06/09/2019, Q23505236, 7455\_ 0(Art. 218, Inc. I); KJV4635/PE, 11/09/2019, Q23535259, 7455\_ 0(Art. 218, Inc. I); KJV6726/PE, 30/09/2019, H11418287, 6602\_ 0(Art. 230, Inc. VI); KJV6917/PE, 07/09/2019, Q23510752, 7455\_ 0(Art. 218, Inc. I); KJV7233/PE, 15/09/2019, DE37021303, 5185\_ 1(Art. 167); KJV7377/PE, 14/09/2019, H11326684, 6769\_ 0(Art. 230, Inc. XXII); KJW0733/PE, 04/09/2019, Q23495257, 7463\_ 0(Art. 218, Inc. II); KJW0753/CE, 04/09/2019, Q23502431, 7455\_ 0(Art. 218, Inc. I); KJW0782/PE, 21/09/2019, Q23604005, 7463\_ 0(Art. 218, Inc. II); KJW3043/PE, 16/09/2019, Q23575676, 7455\_ 0(Art. 218, Inc. I); KJW4106/PE, 18/09/2019, Q23585426, 7455\_ 0(Art. 218, Inc. I); KJW6922/PE, 18/09/2019, Q23585310, 7455\_ 0(Art. 218, Inc. I); KJW7517/PE, 14/09/2019, Q23555977, 7455\_ 0(Art. 218, Inc. I); KJW9113/PE, 14/09/2019, Q23554822, 7455\_ 0(Art. 218, Inc. I); KJW9113/PE, 16/09/2019, Q23574238, 7455\_ 0(Art. 218, Inc. I); KJW9265/PE, 17/09/2019, Q23576230, 7455\_ 0(Art. 218, Inc. I); KJX2065/PE, 08/09/2019, Q23520740, 7455\_ 0(Art. 218, Inc. I); KJX3018/PE, 18/09/2019, Q23586732, 7455\_ 0(Art. 218, Inc. I); KJX4287/PE, 06/09/2019, Q23505058, 7455\_ 0(Art. 218, Inc. I); KJX5887/PE, 13/09/2019, H11326439, 6599\_ 2(Art. 230, Inc. V); KJX5887/PE, 13/09/2019, H11326447, 5010\_ 0(Art. 162, Inc. I); KJX6669/PE, 05/09/2019, Q23499139, 7455\_ 0(Art. 218, Inc. I); KJX6691/PE, 22/09/2019, Q23607500, 7455\_ 0(Art. 218, Inc. I); KJX8495/PE, 17/09/2019, Q23577750, 7471\_ 0(Art. 218, Inc. III); KJY1780/PE, 21/09/2019, Q23603513, 7455\_ 0(Art. 218, Inc. I); KJY4061/PE, 07/10/2019, DE38223082, 5207\_ 0(Art. 169); KJY8206/PE, 02/10/2019, H11413285, 6670\_ 0(Art. 230, Inc. XIII); KJZ0307/PE, 14/09/2019, Q23554849, 7455\_ 0(Art. 218, Inc. I); KJZ0712/PE, 13/09/2019, Q23548423, 7455\_ 0(Art. 218, Inc. I); KJZ1225/PE, 09/09/2019, Q23529291, 7455\_ 0(Art. 218, Inc. I); KJZ2621/PE, 10/09/2019, Q23532640, 7455\_ 0(Art. 218, Inc. I); KJZ2792/PE, 19/09/2019, Q23590594, 7455\_ 0(Art. 218, Inc. I); KJZ2897/PE, 15/09/2019, Q23566634, 7463\_ 0(Art. 218, Inc. II); KJZ3526/PE, 16/09/2019, Q23574076, 7455\_ 0(Art. 218, Inc. I); KJZ3647/PE, 18/09/2019, Q23586171, 7455\_ 0(Art. 218, Inc. I); KJZ5609/PE, 16/09/2019, Q23571182, 7455\_ 0(Art. 218, Inc. I); KJZ6478/PE, 14/09/2019, H11314910, 7242\_ 2(Art. 250, I, b); KJZ6478/PE, 25/09/2019, H11425399, 5835\_ 0(Art. 195); KJZ7185/PE, 15/09/2019, H11418120, 7340\_ 0(Art. 252, Inc. IV); KJZ8518/PE, 05/09/2019, Q23501478, 7455\_ 0(Art. 218, Inc. I); KJZ9278/PE, 18/09/2019, Q23588743, 7455\_ 0(Art. 218, Inc. I); KJZ9474/PE, 22/09/2019, Q23609511, 7455\_ 0(Art. 218, Inc. I); KJZ9782/PE, 15/09/2019, Q23567169, 7455\_ 0(Art. 218, Inc. I); KJZ9834/PE, 06/09/2019, Q23507948, 7455\_ 0(Art. 218, Inc. I); KJZ9872/PE, 25/09/2019, H11423680, 5835\_ 0(Art. 195); KKA0312/PE, 12/09/2019, Q23544860, 7455\_ 0(Art. 218, Inc. I); KKA1118/PE, 08/09/2019, Q23517650, 7471\_ 0(Art. 218, Inc. III); KKA5357/PE, 15/09/2019, Q23564887, 7455\_ 0(Art. 218, Inc. I); KKA6125/PE, 30/09/2019, H10995159, 6645\_ 0(Art. 230, Inc. X); KKA7787/PE, 13/09/2019, Q23548210, 7455\_ 0(Art. 218, Inc. I); KKA8562/PE, 28/09/2019, H11424970, 6599\_ 2(Art. 230, Inc. V); KKA9426/PE, 11/09/2019, H10991765, 6599\_ 2(Art. 230, Inc. V); KKB6509/PE, 24/09/2019, H11421970, 5010\_ 0(Art. 162, Inc. I); KKB6509/PE, 24/09/2019, H11421989, 6599\_ 2(Art. 230, Inc. V); KKB6770/PE, 20/09/2019, Q23595022, 7463\_ 0(Art. 218, Inc. II); KKB7593/PE, 18/09/2019, Q23588387, 7455\_ 0(Art. 218, Inc. I); KKB8101/PE, 21/09/2019, H11416918, 6599\_ 2(Art. 230, Inc. V); KKB9396/PE, 14/09/2019, Q23557457, 7455\_ 0(Art. 218, Inc. I); KKB9738/PE, 10/09/2019, Q23534570, 7455\_ 0(Art. 218, Inc. I); KKC3065/PE, 14/09/2019, H10990882, 5819\_ 1(Art. 193); KKC3277/PE, 18/09/2019, H11321798, 5010\_ 0(Art. 162, Inc. I); KKC4308/PE, 22/09/2019, Q23609287, 7455\_ 0(Art. 218, Inc. I); KKC6497/PE, 15/09/2019, Q23564569, 7463\_ 0(Art. 218, Inc. II); KKD2689/PE, 15/09/2019, Q23570283, 7455\_ 0(Art. 218, Inc. I); KKD3690/PE, 07/09/2019, Q23509290, 7455\_ 0(Art. 218, Inc. I); KKD5181/PE, 14/09/2019, Q23553699, 7455\_ 0(Art. 218, Inc. I); KKD5181/PE, 20/09/2019, Q23595553, 7463\_ 0(Art. 218, Inc. II); KKD5853/PE, 20/09/2019, H11424481, 5010\_ 0(Art. 162, Inc. I); KKD6574/PE, 22/09/2019, Q23607608, 7463\_ 0(Art. 218, Inc. II); KKD6711/PE, 05/09/2019, Q23498299, 7463\_ 0(Art. 218, Inc. II); KKD6711/PE, 07/09/2019, Q23513700, 7455\_ 0(Art. 218, Inc. I); KKD6711/PE, 16/09/2019, Q23574246, 7455\_ 0(Art. 218, Inc. I); KKD6711/PE, 19/09/2019, Q23589944, 7455\_ 0(Art. 218, Inc. I); KKE4199/PE, 13/09/2019, H11326943, 7242\_ 2(Art. 250, I, b); KKE4865/PE, 07/09/2019, Q23509738, 7455\_ 0(Art. 218, Inc. I); KKE6571/PE, 14/09/2019, Q23554385, 7455\_ 0(Art. 218, Inc. I); KKE6637/PE, 25/09/2019, H11419208, 5010\_ 0(Art. 162, Inc. I); KKF0151/PE, 20/09/2019, Q23595073, 7455\_ 0(Art. 218, Inc. I); KKF1649/PE, 16/09/2019, H10992800, 5274\_ 1(Art. 175); KKF2219/PE, 25/09/2019, H11415288, 6599\_ 2(Art. 230, Inc. V); KKF5926/PE, 18/09/2019, H11321828, 5835\_ 0(Art. 195); KKF6400/PE, 06/09/2019, Q23505023, 7455\_ 0(Art. 218, Inc. I); KKF7851/PE, 14/09/2019, H11400256, 7340\_ 0(Art. 252, Inc. IV); KKF8163/PE, 21/09/2019, Q23596878, 7455\_ 0(Art. 218, Inc. I); KKF8963/PE, 04/09/2019, Q23495788, 7455\_ 0(Art. 218, Inc. I); KKF9321/PE, 13/09/2019, Q23548539, 7455\_ 0(Art. 218, Inc. I); KKG0404/PE, 13/09/2019, Q23550045, 7455\_ 0(Art. 218, Inc. I); KKG1043/PE, 20/09/2019, Q23594980, 7455\_ 0(Art. 218, Inc. I); KKG3050/PE, 13/09/2019, H11320961, 5010\_ 0(Art. 162, Inc. I); KKG3130/PE, 15/09/2019, H11325653, 5010\_ 0(Art. 162, Inc. I); KKG3130/PE, 15/09/2019, H11325661, 6599\_ 2(Art. 230, Inc. V); KKG6376/PE, 07/09/2019, Q23509347, 7455\_ 0(Art. 218, Inc. I); KKG8091/PE, 06/09/2019, Q23505732, 7455\_ 0(Art. 218, Inc. I); KKG8442/PE, 30/09/2019, H11426590, 7030\_ 1(Art. 244, Inc. I); KKH1790/PE, 07/09/2019, Q23513662, 7455\_ 0(Art. 218, Inc. I); KKH1873/PE, 18/09/2019, Q23586414, 7455\_ 0(Art. 218, Inc. I); KKH5379/PE, 03/10/2019, H10999189, 5819\_ 4(Art. 193); KKH7262/PE, 15/09/2019, Q23565751, 7463\_ 0(Art. 218, Inc. II); KKH8019/PE, 13/09/2019, Q23552021, 7455\_ 0(Art. 218, Inc. I); KKH8591/PE, 16/09/2019, H11319181, 6599\_ 2(Art. 230, Inc. V); KKH8639/PE, 22/09/2019, Q23608892, 7455\_ 0(Art. 218, Inc. I); KKI2566/PE, 09/09/2019, Q23529135, 7455\_ 0(Art. 218, Inc. I); KKI3607/PE, 21/09/2019, Q23601723, 7455\_ 0(Art. 218, Inc. I); KKI3954/PE, 05/09/2019, Q23499082, 7455\_ 0(Art. 218, Inc. I); KKJ1123/PE, 13/09/2019, Q23548180, 7455\_ 0(Art. 218, Inc. I); KKJ1385/PE, 14/09/2019, Q23552595, 7455\_ 0(Art. 218, Inc. I); KKJ1628/PE, 04/09/2019, Q23496334, 7455\_ 0(Art. 218, Inc. I); KKJ4134/PE, 22/09/2019, H11399711, 6599\_ 2(Art. 230, Inc. V); KKJ5019/PE, 21/09/2019, H11416632, 7340\_ 0(Art. 252, Inc. IV); KKJ5650/PE, 07/09/2019, Q23511740, 7455\_ 0(Art. 218, Inc. I); KKJ6212/PB, 11/09/2019, Q23542654, 7463\_ 0(Art. 218, Inc. II); KKJ7064/PE, 01/10/2019, H11420303, 5185\_ 2(Art. 167); KKK0757/PE, 14/09/2019, Q23552897, 7455\_ 0(Art. 218, Inc. I); KKK3472/PE, 08/09/2019, Q23520600, 7455\_ 0(Art. 218, Inc. I); KKK7485/PE, 07/09/2019, Q23510019, 7455\_ 0(Art. 218, Inc. I); KKK8043/PE, 24/09/2019, H11428550, 5185\_ 2(Art. 167); KKK8464/PE, 08/09/2019, Q23514723, 7455\_ 0(Art. 218, Inc. I); KKK8990/PE, 23/09/2019, H11411002, 6645\_ 0(Art. 230, Inc. X); KKK9694/PE, 11/09/2019, Q23537472, 7463\_ 0(Art. 218, Inc. II); KKL4684/PE, 01/10/2019, DE44618239, 6599\_ 2(Art. 230, Inc. V); KKL4790/PE, 15/09/2019, Q23570402, 7455\_ 0(Art. 218, Inc. I); KKL4873/PE, 06/09/2019, Q23508987, 7471\_ 0(Art. 218, Inc. III); KKL5761/PE, 15/09/2019, H11379486, 5185\_ 1(Art. 167); KKL7362/PE, 26/09/2019, H11426743, 5185\_ 2(Art. 167); KKL7362/PE, 26/09/2019, H11426751, 6858\_ 0(Art. 231, Inc. VII); KKM4240/PE, 12/09/2019, Q23544479, 7455\_ 0(Art. 218, Inc. I); KKM5913/PE, 21/09/2019, Q23605621, 7455\_ 0(Art. 218, Inc. I); KKM6220/PE, 22/09/2019, Q23609171, 7455\_ 0(Art. 218, Inc. I); KKM8148/PE, 21/09/2019, Q23604099, 7463\_ 0(Art. 218, Inc. II); KKM8851/PE, 13/09/2019, H11326935, 6602\_ 0(Art. 230, Inc. VI); KKM9072/PE, 15/09/2019, Q23565840, 7455\_ 0(Art. 218, Inc. I); KKM9886/PE, 16/09/2019, Q23573550, 7455\_ 0(Art. 218, Inc. I); KKN7049/PE, 17/09/2019, H11310990, 6408\_ 0(Art. 221); KKN8008/PE, 14/09/2019, Q23557775, 7455\_ 0(Art. 218, Inc. I); KKN8090/PE, 16/09/2019, Q23575161, 7463\_ 0(Art. 218, Inc. II); KKN8926/PE, 14/09/2019, H11314805, 5010\_ 0(Art. 162, Inc. I); KKO0281/PE, 19/09/2019, Q23592031, 7455\_ 0(Art. 218, Inc. I); KKO0308/PE, 23/09/2019, H11418201, 7242\_ 2(Art. 250, I, b); KKO3117/PE, 21/09/2019, H11425984, 6599\_ 2(Art. 230, Inc. V); KKO5257/PE, 23/09/2019, H11418180, 6556\_ 1(Art. 230, Inc. I); KKO7805/PE, 10/09/2019, Q23534945, 7463\_ 0(Art. 218, Inc. II); KKO8589/PE, 22/09/2019, Q23608027, 7455\_ 0(Art. 218, Inc. I); KKP0345/PE, 15/09/2019, Q23563937, 7455\_ 0(Art. 218, Inc. I); KKP1640/PE, 25/09/2019, H11419194, 5010\_ 0(Art. 162, Inc. I); KKP2584/PE, 21/09/2019, Q23604706, 7455\_ 0(Art. 218, Inc. I); KKP3931/PE, 15/09/2019, Q23564925, 7463\_ 0(Art. 218, Inc. II); KKP4023/PE, 15/09/2019, H11340334, 6726\_ 1(Art. 230, Inc. XVIII); KKP4416/PE, 22/09/2019, Q23608825, 7463\_ 0(Art. 218, Inc. II); KKP9155/PE, 04/09/2019, Q23497519, 7455\_ 0(Art. 218, Inc. I); KKP9474/PE, 12/09/2019, Q23544290, 7455\_ 0(Art. 218, Inc. I); KKQ1081/PE, 14/09/2019, Q23552617, 7463\_ 0(Art. 218, Inc. II); KKQ1331/PE, 16/09/2019, Q23573231, 7455\_ 0(Art. 218, Inc. I); KKQ6156/PE, 11/09/2019, Q23535178, 7455\_ 0(Art. 218, Inc. I); KKQ6486/PE, 24/09/2019, H11422519, 6599\_ 2(Art. 230, Inc. V); KKQ6692/PE, 21/09/2019, Q23602991, 7463\_ 0(Art. 218, Inc. II); KKQ7439/PE, 21/09/2019, H11417787, 6726\_ 1(Art. 230, Inc. XVIII); KKQ8247/PE, 13/09/2019, Q23548830, 7455\_ 0(Art. 218, Inc. I); KKR1240/PE, 02/10/2019, H11413269, 7242\_ 2(Art. 250, I, b); KKR1938/PE, 13/09/2019, Q23548458, 7463\_ 0(Art. 218, Inc. II); KKR2859/PE, 20/09/2019, H11328601, 5045\_ 0(Art. 162, Inc. V); KKR3147/PE, 16/09/2019, Q23571085, 7455\_ 0(Art. 218, Inc. I); KKR3704/PE, 11/09/2019, Q23538673, 7455\_ 0(Art. 218, Inc. I); KKR3704/PE, 11/09/2019, Q23538681, 7455\_ 0(Art. 218, Inc. I); KKR4246/PE, 14/09/2019, Q23555926, 7455\_ 0(Art. 218, Inc. I); KKR6627/PE, 08/09/2019, Q23518745, 7455\_ 0(Art. 218, Inc. I); KKR9485/PE, 08/09/2019, Q23515614, 7463\_ 0(Art. 218, Inc. II); KKS2382/PE, 22/09/2019, Q23608957, 7455\_ 0(Art. 218, Inc. I); KKS5086/PE, 30/09/2019, H11414699, 6769\_ 0(Art. 230, Inc. XXII); KKS6502/PE, 16/09/2019, H11315526, 6599\_ 2(Art. 230, Inc. V); KKS6502/PE, 16/09/2019, H11315534, 5045\_ 0(Art. 162, Inc. V); KKT0862/PB, 10/09/2019, Q23540503, 7455\_ 0(Art. 218, Inc. I); KKT1260/PE, 25/09/2019, H11415342, 7242\_ 2(Art. 250, I, b); KKT1288/PE, 20/09/2019, H11420419, 6599\_ 2(Art. 230, Inc. V); KKT1302/PE, 18/09/2019, H11321801, 5010\_ 0(Art. 162, Inc. I); KKT1566/PE, 14/09/2019, Q23556531, 7455\_ 0(Art. 218, Inc. I); KKT2475/PE, 16/09/2019, Q23571930, 7455\_ 0(Art. 218, Inc. I); KKT4784/PE, 05/09/2019, Q23497918, 7455\_ 0(Art. 218, Inc. I); KKT4784/PE, 05/09/2019, Q23497969, 7463\_ 0(Art. 218, Inc. II); KKT6309/PE, 13/09/2019, Q23547826, 7455\_ 0(Art. 218, Inc. I); KKT6947/PE, 27/09/2019, H11422438, 5010\_ 0(Art. 162, Inc. I); KKT8251/PE, 21/09/2019, Q23604820, 7455\_ 0(Art. 218, Inc. I); KKT9502/PE, 11/09/2019, Q23535119, 7463\_ 0(Art. 218,  Inc. II); KKU0571/PE, 30/09/2019, H11355188, 6050\_ 1(Art. 208); KKU0890/PE, 21/09/2019, Q23602231, 7455\_ 0(Art. 218, Inc. I); KKU1042/PE, 21/09/2019, Q23603890, 7455\_ 0(Art. 218, Inc. I); KKU1349/PE, 05/09/2019, Q23499635, 7455\_ 0(Art. 218, Inc. I); KKU6234/PE, 10/09/2019, Q23532586, 7471\_ 0(Art. 218, Inc. III); KKU6673/PE, 08/09/2019, Q23518338, 7455\_ 0(Art. 218, Inc. I); KKU8094/PE, 21/09/2019, H11319599, 6645\_ 0(Art. 230, Inc. X); KKU8405/PE, 20/09/2019, DE40421031, 5010\_ 0(Art. 162, Inc. I); KKU8405/PE, 20/09/2019, DE40421040, 6599\_ 2(Art. 230, Inc. V); KKU8405/PE, 20/09/2019, DE40421058, 6556\_ 1(Art. 230, Inc. I); KKU8405/PE, 20/09/2019, DE40421066, 6637\_ 1(Art. 230, Inc. IX); KKV0795/PE, 26/09/2019, H11414613, 6726\_ 1(Art. 230, Inc. XVIII); KKV2240/PE, 15/09/2019, Q23567380, 7463\_ 0(Art. 218, Inc. II); KKV2769/PE, 28/09/2019, H11427693, 6599\_ 2(Art. 230, Inc. V); KKV3966/PE, 19/09/2019, Q23592937, 7455\_ 0(Art. 218, Inc. I); KKV5037/AL, 14/09/2019, Q23563198, 7455\_ 0(Art. 218, Inc. I); KKV8017/PE, 22/09/2019, Q23608159, 7455\_ 0(Art. 218, Inc. I); KKW0647/PE, 09/09/2019, H11301924, 6599\_ 2(Art. 230, Inc. V); KKW1380/PE, 13/09/2019, H11310940, 7242\_ 2(Art. 250, I, b); KKW5730/PE, 15/09/2019, DE37021400, 6599\_ 2(Art. 230, Inc. V); KKW5745/PE, 18/09/2019, H11320791, 6769\_ 0(Art. 230, Inc. XXII); KKW7347/PE, 05/09/2019, Q23497900, 7455\_ 0(Art. 218, Inc. I); KKX0297/PE, 26/09/2019, H11426824, 6599\_ 2(Art. 230, Inc. V); KKX0297/PE, 26/09/2019, H11426832, 5045\_ 0(Art. 162, Inc. V); KKX0297/PE, 26/09/2019, H11426840, 6912\_ 0(Art. 232); KKX0297/PE, 26/09/2019, H11426859, 6637\_ 1(Art. 230, Inc. IX); KKX0388/PE, 11/09/2019, Q23538878, 7455\_ 0(Art. 218, Inc. I); KKX1569/PE, 09/09/2019, Q23527990, 7455\_ 0(Art. 218, Inc. I); KKX3901/PE, 16/09/2019, Q23575595, 7455\_ 0(Art. 218, Inc. I); KKX4634/PE, 21/09/2019, H11412378, 5185\_ 2(Art. 167); KKX4634/PE, 21/09/2019, H11412386, 7340\_ 0(Art. 252, Inc. IV); KKY2459/PE, 22/09/2019, Q23607497, 7471\_ 0(Art. 218, Inc. III); KKY3132/PE, 24/09/2019, H11325807, 6599\_ 2(Art. 230, Inc. V); KKY3710/PE, 05/09/2019, Q23501613, 7455\_ 0(Art. 218, Inc. I); KKY4243/PE, 10/09/2019, Q23534040, 7455\_ 0(Art. 218, Inc. I); KKY4243/PE, 10/09/2019, Q23534546, 7455\_ 0(Art. 218, Inc. I); KKY5342/PE, 07/09/2019, Q23512003, 7455\_ 0(Art. 218, Inc. I); KKY7310/PE, 28/09/2019, H11429335, 6599\_ 2(Art. 230, Inc. V); KKY7310/PE, 28/09/2019, H11429343, 5010\_ 0(Art. 162, Inc. I); KKY8840/PE, 04/09/2019, Q23496105, 7455\_ 0(Art. 218, Inc. I); KKY8840/PE, 11/09/2019, Q23537600, 7455\_ 0(Art. 218, Inc. I); KKY9148/PE, 10/09/2019, Q23531873, 7463\_ 0(Art. 218, Inc. II); KKY9706/PE, 20/09/2019, DE39618277, 5010\_ 0(Art. 162, Inc. I); KKY9706/PE, 20/09/2019, DE39618285, 6599\_ 2(Art. 230, Inc. V); KKZ0524/PE, 14/09/2019, Q23553044, 7455\_ 0(Art. 218, Inc. I); KKZ0524/PE, 14/09/2019, Q23556078, 7455\_ 0(Art. 218, Inc. I); KKZ0524/PE, 14/09/2019, Q23556477, 7455\_ 0(Art. 218, Inc. I); KKZ0524/PE, 21/09/2019, Q23601677, 7455\_ 0(Art. 218, Inc. I); KKZ9978/PE, 07/09/2019, Q23514154, 7463\_ 0(Art. 218, Inc. II); KLA0138/PE, 27/09/2019, H11429556, 7242\_ 2(Art. 250, I, b); KLA0161/PE, 20/09/2019, Q23594840, 7455\_ 0(Art. 218, Inc. I); KLA1600/PE, 25/09/2019, H11427529, 7048\_ 1(Art. 244, Inc. II); KLA1600/PE, 25/09/2019, H11427537, 5835\_ 0(Art. 195); KLA1600/PE, 25/09/2019, H11427545, 7340\_ 0(Art. 252, Inc. IV); KLA4751/PE, 21/09/2019, Q23604447, 7455\_ 0(Art. 218, Inc. I); KLA5820/PE, 18/09/2019, Q23586821, 7463\_ 0(Art. 218, Inc. II); KLA5820/PE, 22/09/2019, Q23608043, 7463\_ 0(Art. 218, Inc. II); KLA8649/PE, 13/09/2019, Q23548385, 7455\_ 0(Art. 218, Inc. I); KLB1626/PE, 06/09/2019, Q23506127, 7463\_ 0(Art. 218, Inc. II); KLB1626/PE, 06/09/2019, Q23506135, 7455\_ 0(Art. 218, Inc. I); KLB1932/AL, 15/09/2019, Q23581293, 7455\_ 0(Art. 218, Inc. I); KLB3408/PE, 19/09/2019, Q23589286, 7455\_ 0(Art. 218, Inc. I); KLB3969/PE, 19/09/2019, Q23590349, 7455\_ 0(Art. 218, Inc. I); KLB6536/PE, 09/09/2019, Q23529054, 7455\_ 0(Art. 218, Inc. I); KLB6536/PE, 09/09/2019, Q23529119, 7463\_ 0(Art. 218, Inc. II); KLB6536/PE, 09/09/2019, Q23529160, 7455\_ 0(Art. 218, Inc. I); KLB6536/PE, 15/09/2019, Q23565417, 7455\_ 0(Art. 218, Inc. I); KLB6536/PE, 15/09/2019, Q23569218, 7463\_ 0(Art. 218, Inc. II); KLB6536/PE, 15/09/2019, Q23569242, 7455\_ 0(Art. 218, Inc. I); KLB6980/PE, 22/09/2019, DE45216533, 6599\_ 2(Art. 230, Inc. V); KLC0491/PE, 22/09/2019, H11429270, 5010\_ 0(Art. 162, Inc. I); KLC1029/PE, 07/09/2019, Q23514227, 7463\_ 0(Art. 218, Inc. II); KLC1851/PE, 12/09/2019, Q23545807, 7455\_ 0(Art. 218, Inc. I); KLC2943/PE, 15/09/2019, Q23564402, 7463\_ 0(Art. 218, Inc. II); KLC2943/PE, 15/09/2019, Q23564534, 7455\_ 0(Art. 218, Inc. I); KLC5715/PE, 12/09/2019, Q23544940, 7455\_ 0(Art. 218, Inc. I); KLD6389/PE, 14/09/2019, Q23556949, 7455\_ 0(Art. 218, Inc. I); KLD7019/PE, 18/09/2019, Q23586228, 7463\_ 0(Art. 218, Inc. II); KLD7090/PE, 15/09/2019, Q23569072, 7455\_ 0(Art. 218, Inc. I); KLD7678/PE, 08/09/2019, Q23517366, 7455\_ 0(Art. 218, Inc. I); KLE0099/PE, 14/09/2019, Q23552927, 7463\_ 0(Art. 218, Inc. II); KLE1009/PE, 18/09/2019, Q23585795, 7455\_ 0(Art. 218, Inc. I); KLE1974/PE, 18/09/2019, H11377106, 7242\_ 2(Art. 250, I, b); KLE3017/PE, 18/09/2019, Q23587070, 7455\_ 0(Art. 218, Inc. I); KLE3737/AL, 16/09/2019, Q23582192, 7455\_ 0(Art. 218, Inc. I); KLE7277/PE, 09/09/2019, Q23527957, 7455\_ 0(Art. 218, Inc. I); KLE7742/PE, 30/09/2019, H11323464, 5185\_ 2(Art. 167); KLF0378/PE, 03/10/2019, H11450040, 5045\_ 0(Art. 162, Inc. V); KLF5783/PE, 05/09/2019, Q23499821, 7463\_ 0(Art. 218, Inc. II); KLF6045/PE, 09/09/2019, Q23527027, 7463\_ 0(Art. 218, Inc. II); KLF7145/PE, 15/09/2019, Q23566219, 7455\_ 0(Art. 218, Inc. I); KLF9364/PE, 16/09/2019, H11321593, 5924\_ 1(Art. 203, Inc. I); KLG0059/PE, 20/09/2019, Q23596371, 7455\_ 0(Art. 218, Inc. I); KLG1443/PE, 30/09/2019, H11426492, 5010\_ 0(Art. 162, Inc. I); KLG1443/PE, 30/09/2019, H11426506, 6599\_ 2(Art. 230, Inc. V); KLG3171/PE, 16/09/2019, Q23574084, 7455\_ 0(Art. 218, Inc. I); KLG4196/PE, 13/09/2019, H11321992, 5509\_ 0(Art. 181, Inc. XIII); KLG6704/PE, 11/09/2019, Q23538789, 7455\_ 0(Art. 218, Inc. I); KLG6704/PE, 17/09/2019, Q23578225, 7455\_ 0(Art. 218, Inc. I); KLG9492/PE, 08/09/2019, Q23518567, 7463\_ 0(Art. 218, Inc. II); KLH4610/PE, 08/09/2019, Q23518753, 7455\_ 0(Art. 218, Inc. I); KLH7921/PE, 02/10/2019, H11427391, 5169\_ 1(Art. 165); KLH7921/PE, 02/10/2019, H11465412, 5010\_ 0(Art. 162, Inc. I); KLH7935/PE, 23/09/2019, H11319424, 5207\_ 0(Art. 169); KLH9451/PE, 21/09/2019, Q23604340, 7455\_ 0(Art. 218, Inc. I); KLI0940/PE, 01/10/2019, DE45016160, 5045\_ 0(Art. 162, Inc. V); KLI1891/PE, 18/09/2019, Q23586554, 7455\_ 0(Art. 218, Inc. I); KLI2199/PE, 08/09/2019, Q23518443, 7455\_ 0(Art. 218, Inc. I); KLI3303/PE, 22/09/2019, H11320694, 5185\_ 2(Art. 167); KLI3852/PE, 18/09/2019, H11417221, 7242\_ 2(Art. 250, I, b); KLI4712/PE, 14/09/2019, Q23555713, 7455\_ 0(Art. 218, Inc. I); KLI4854/PE, 18/09/2019, H11315267, 5045\_ 0(Art. 162, Inc. V); KLI7424/PE, 09/09/2019, Q23527817, 7455\_ 0(Art. 218, Inc. I); KLI9182/PE, 18/09/2019, Q23587666, 7455\_ 0(Art. 218, Inc. I); KLI9715/PE, 16/09/2019, H11326005, 6599\_ 2(Art. 230, Inc. V); KLJ3330/PE, 12/09/2019, Q23544517, 7455\_ 0(Art. 218, Inc. I); KLJ4603/PE, 15/09/2019, H11319530, 5010\_ 0(Art. 162, Inc. I); KLK2861/PE, 23/09/2019, H11358063, 5452\_ 1(Art. 181, Inc. VIII); KLK3824/PB, 07/09/2019, Q23524095, 7455\_ 0(Art. 218, Inc. I); KLK6862/PE, 09/09/2019, Q23529933, 7455\_ 0(Art. 218, Inc. I); KLK9170/PE, 26/09/2019, H11426883, 5975\_ 0(Art. 204); KLK9283/PE, 08/09/2019, Q23520294, 7455\_ 0(Art. 218, Inc. I); KLL0337/PE, 27/09/2019, H11414583, 5010\_ 0(Art. 162, Inc. I); KLL2819/PE, 15/09/2019, H11417132, 6670\_ 0(Art. 230, Inc. XIII); KLL3564/PE, 09/09/2019, Q23530486, 7455\_ 0(Art. 218, Inc. I); KLL4989/PE, 04/09/2019, Q23497152, 7455\_ 0(Art. 218, Inc. I); KLL4989/PE, 04/09/2019, Q23497225, 7455\_ 0(Art. 218, Inc. I); KLL4989/PE, 04/09/2019, Q23497268, 7455\_ 0(Art. 218, Inc. I); KLL4989/PE, 04/09/2019, Q23497284, 7455\_ 0(Art. 218, Inc. I); KLL7818/PE, 15/09/2019, Q23566456, 7455\_ 0(Art. 218, Inc. I); KLL8128/PE, 23/09/2019, H11378757, 7242\_ 2(Art. 250, I, b); KLL8802/PE, 19/09/2019, Q23590187, 7455\_ 0(Art. 218, Inc. I); KLL9061/PE, 21/09/2019, H11355340, 6050\_ 1(Art. 208); KLM0157/PE, 21/09/2019, Q23606105, 7455\_ 0(Art. 218, Inc. I); KLM1117/PE, 30/09/2019, H11426557, 5010\_ 0(Art. 162, Inc. I); KLM4667/PE, 07/09/2019, Q23512232, 7463\_ 0(Art. 218, Inc. II); KLM5417/RN, 06/10/2019, DE49016636, 6912\_ 0(Art. 232); KLM6702/PE, 14/09/2019, Q23556655, 7455\_ 0(Art. 218, Inc. I); KLM8157/PE, 21/09/2019, Q23605761, 7463\_ 0(Art. 218, Inc. II); KLN3212/PE, 15/09/2019, H11313990, 5274\_ 1(Art. 175); KLN3658/PE, 16/09/2019, Q23575552, 7455\_ 0(Art. 218, Inc. I); KLN3821/PE, 06/09/2019, Q23507905, 7455\_ 0(Art. 218, Inc. I); KLN4040/PE, 30/09/2019, H11419704, 5045\_ 0(Art. 162, Inc. V); KLN8186/PE, 08/09/2019, Q23516483, 7455\_ 0(Art. 218, Inc. I); KLN8326/PE, 18/09/2019, Q23587836, 7455\_ 0(Art. 218, Inc. I); KLN9338/PE, 25/09/2019, H11358101, 7340\_ 0(Art. 252, Inc. IV); KLO1234/PE, 13/09/2019, H11313361, 5185\_ 1(Art. 167); KLO2217/PE, 08/09/2019, Q23525121, 7463\_ 0(Art. 218, Inc. II); KLO2296/PE, 12/09/2019, Q23545440, 7463\_ 0(Art. 218, Inc. II); KLO5129/PE, 16/09/2019, H10990890, 6599\_ 2(Art. 230, Inc. V); KLO5136/PE, 12/09/2019, H11308422, 6769\_ 0(Art. 230, Inc. XXII); KLO8588/PE, 16/09/2019, Q23575510, 7463\_ 0(Art. 218, Inc. II); KLP4121/PE, 22/09/2019, H11418244, 5940\_ 1(Art. 203, Inc. III); KLP4121/PE, 22/09/2019, H11418252, 5835\_ 0(Art. 195); KLP4682/PE, 06/09/2019, Q23507883, 7455\_ 0(Art. 218, Inc. I); KLP5303/PE, 18/09/2019, H11301991, 6670\_ 0(Art. 230, Inc. XIII); KLP7061/PE, 10/09/2019, Q23533930, 7455\_ 0(Art. 218, Inc. I); KLP7402/PE, 14/09/2019, H11376797, 5185\_ 1(Art. 167); KLP7657/P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/09/2019, H11410359, 6769\_ 0(Art. 230, Inc. XXII); KLQ6327/PE, 14/09/2019, H11314929, 7242\_ 2(Art. 250, I, b); KLQ6815/PB, 15/09/2019, H11046118, 5835\_ 0(Art. 195); KLQ6815/PB, 15/09/2019, H11046126, 5720\_ 0(Art. 186, Inc. I); KLR1953/PE, 08/09/2019, Q23516793, 7455\_ 0(Art. 218, Inc. I); KLR2772/PE, 12/09/2019, H10993989, 5185\_ 1(Art. 167); KLR6558/PE, 17/09/2019, H11317332, 7048\_ 1(Art. 244, Inc. II); KLR8988/SP, 16/09/2019, Q23582184, 7455\_ 0(Art. 218, Inc. I); KLS3357/PE, 06/10/2019, DE50019309, 5118\_ 0(Art. 164, c/c Art. 162, Inc. I); KLS3357/PE, 06/10/2019, DE50019317, 6599\_ 2(Art. 230, Inc. V); KLS3453/PE, 11/09/2019, Q23538215, 7455\_ 0(Art. 218, Inc. I); KLS6393/PE, 08/09/2019, Q23517161, 7455\_ 0(Art. 218, Inc. I); KLS6836/PE, 17/09/2019, H11375022, 7242\_ 2(Art. 250, I, b); KLS6853/PE, 20/09/2019, H11412483, 6670\_ 0(Art. 230, Inc. XIII); KLS7138/PE, 18/09/2019, Q23586767, 7455\_ 0(Art. 218, Inc. I); KLS8756/PE, 05/09/2019, Q23498787, 7455\_ 0(Art. 218, Inc. I); KLS8756/PE, 05/09/2019, Q23499414, 7463\_ 0(Art. 218, Inc. II); KLS9060/PE, 16/09/2019, Q23575463, 7455\_ 0(Art. 218, Inc. I); KLS9060/PE, 16/09/2019, Q23575528, 7455\_ 0(Art. 218, Inc. I); KLS9060/PE, 16/09/2019, Q23575668, 7455\_ 0(Art. 218, Inc. I); KLS9060/PE, 16/09/2019, Q23575692, 7455\_ 0(Art. 218, Inc. I); KLS9060/PE, 17/09/2019, Q23579345, 7455\_ 0(Art. 218, Inc. I); KLS9060/PE, 17/09/2019, Q23579361, 7455\_ 0(Art. 218, Inc. I); KLS9958/PE, 18/09/2019, Q23586104, 7455\_ 0(Art. 218, Inc. I); KLT0393/PE, 19/09/2019, Q23589316, 7455\_ 0(Art. 218, Inc. I); KLT2205/PE, 02/10/2019, H11395821, 6602\_ 0(Art. 230, Inc. VI); KLT5829/PB, 14/09/2019, Q23561896, 7455\_ 0(Art. 218, Inc. I); KLT7990/PE, 10/09/2019, Q23531520, 7463\_ 0(Art. 218, Inc. II); KLT7990/PE, 10/09/2019, Q23531610, 7463\_ 0(Art. 218, Inc. II); KLT7990/PE, 10/09/2019, Q23531660, 7455\_ 0(Art. 218, Inc. I); KLT8679/PE, 09/09/2019, Q23528627, 7455\_ 0(Art. 218, Inc. I); KLU1736/PE, 21/09/2019, H11324886, 6599\_ 2(Art. 230, Inc. V); KLU9494/PE, 21/09/2019, H11423345, 5185\_ 2(Art. 167); KLU9642/PE, 12/09/2019, Q23543618, 7455\_ 0(Art. 218, Inc. I); KLV0372/PE, 16/09/2019, H11318304, 7242\_ 2(Art. 250, I, b); KLV1160/PE, 08/09/2019, Q23516068, 7471\_ 0(Art. 218, Inc. III); KLV1984/PE, 25/09/2019, H11428967, 5010\_ 0(Art. 162, Inc. I); KLV2854/PE, 09/09/2019, H11301940, 5010\_ 0(Art. 162, Inc. I); KLV2854/PE, 09/09/2019, H11301959, 6599\_ 2(Art. 230, Inc. V); KLV3688/PE, 21/09/2019, Q23605885, 7455\_ 0(Art. 218, Inc. I); KLV6030/PE, 05/10/2019, H11392580, 6599\_ 2(Art. 230, Inc. V); KLV7122/PE, 14/09/2019, H11324290, 7242\_ 2(Art. 250, I, b); KLW4716/PE, 05/09/2019, Q23500781, 7455\_ 0(Art. 218, Inc. I); KLW5499/PE, 11/09/2019, H11357466, 6530\_ 0(Art. 228); KLW6201/PE, 12/09/2019, Q23546048, 7455\_ 0(Art. 218, Inc. I); KLW6886/AL, 14/09/2019, Q23563546, 7455\_ 0(Art. 218, Inc. I); KLW8960/PE, 05/10/2019, H11353380, 5185\_ 1(Art. 167); KLW9372/PE, 09/09/2019, Q23526535, 7455\_ 0(Art. 218, Inc. I); KLX9891/PE, 09/09/2019, Q23530826, 7455\_ 0(Art. 218, Inc. I); KLY1215/PE, 19/09/2019, H11417906, 7242\_ 2(Art. 250, I, b); KLY2424/PE, 19/09/2019, Q23591051, 7455\_ 0(Art. 218, Inc. I); KLY2855/PE, 16/09/2019, Q23574815, 7455\_ 0(Art. 218, Inc. I); KLY3413/PE, 14/09/2019, Q23552870, 7471\_ 0(Art. 218, Inc. III); KLY4545/PE, 07/09/2019, Q23513131, 7455\_ 0(Art. 218, Inc. I); KLY6096/PE, 22/09/2019, Q23609139, 7455\_ 0(Art. 218, Inc. I); KLZ6747/PE, 05/09/2019, Q23497977, 7463\_ 0(Art. 218, Inc. II); KLZ8886/PE, 12/09/2019, Q23545335, 7455\_ 0(Art. 218, Inc. I); KLZ9938/PE, 20/09/2019, DE52221563, 5207\_ 0(Art. 169); KMA2928/PE, 07/09/2019, Q23511589, 7455\_ 0(Art. 218, Inc. I); KMA4117/PE, 22/09/2019, H11421717, 5010\_ 0(Art. 162, Inc. I); KMA5818/PE, 16/09/2019, Q23571530, 7455\_ 0(Art. 218, Inc. I); KMA8565/PE, 09/09/2019, Q23529194, 7455\_ 0(Art. 218, Inc. I); KMA8773/PE, 25/09/2019, H11415350, 7218\_ 0(Art. 248); KMB1508/PE, 06/09/2019, Q23506950, 7455\_ 0(Art. 218, Inc. I); KMB1744/PE, 11/09/2019, H11319114, 5185\_ 1(Art. 167); KMB2566/PE, 06/10/2019, H11394663, 7579\_ 0(Art. 165\_ A); KMB7357/PE, 15/09/2019, Q23568882, 7455\_ 0(Art. 218, Inc. I); KMB7487/PE, 04/09/2019, Q23495753, 7463\_ 0(Art. 218, Inc. II); KMB8208/PE, 18/09/2019, H10991102, 6556\_ 1(Art. 230, Inc. I); KMB9904/PE, 17/09/2019, Q23579086, 7455\_ 0(Art. 218, Inc. I); KMB9904/PE, 17/09/2019, Q23579124, 7455\_ 0(Art. 218, Inc. I); KMC1694/PE, 08/10/2019, DE41020480, 6408\_ 0(Art. 221); KMC2360/PE, 06/09/2019, Q23506739, 7463\_ 0(Art. 218, Inc. II); KMC3893/PE, 14/09/2019, Q23556337, 7455\_ 0(Art. 218, Inc. I); KMC4300/PE, 27/09/2019, H11391290, 6050\_ 1(Art. 208); KMC4300/PE, 27/09/2019, H11391303, 5819\_ 6(Art. 193); KMC8027/PE, 18/09/2019, H11328288, 6610\_ 2(Art. 230, Inc. VII); KMC9125/PE, 20/09/2019, Q23593402, 7455\_ 0(Art. 218, Inc. I); KMD2030/PE, 14/09/2019, Q23557350, 7455\_ 0(Art. 218, Inc. I); KMD3778/PE, 12/09/2019, Q23546340, 7455\_ 0(Art. 218, Inc. I); KMD4868/PE, 10/09/2019, Q23531261, 7455\_ 0(Art. 218, Inc. I); KMD4927/PE, 18/09/2019, Q23588891, 7455\_ 0(Art. 218, Inc. I); KMD6521/PE, 13/09/2019, Q23551769, 7463\_ 0(Art. 218, Inc. II); KMD6521/PE, 16/09/2019, Q23571093, 7455\_ 0(Art. 218, Inc. I); KMD7366/PE, 10/09/2019, Q23532489, 7455\_ 0(Art. 218, Inc. I); KMD7958/PE, 20/09/2019, Q23596525, 7455\_ 0(Art. 218, Inc. I); KMD8764/PE, 29/09/2019, DE44023278, 7030\_ 1(Art. 244, Inc. I); KMD8764/PE, 29/09/2019, DE44023286, 5010\_ 0(Art. 162, Inc. I); KMD9109/PE, 09/09/2019, Q23530052, 7455\_ 0(Art. 218, Inc. I); KMD9109/PE, 14/09/2019, Q23553710, 7455\_ 0(Art. 218, Inc. I); KMD9276/PE, 07/10/2019, DE45815461, 6599\_ 2(Art. 230, Inc. V); KME2031/PE, 15/09/2019, H11329373, 6637\_ 2(Art. 230, Inc. IX); KME3471/PE, 20/09/2019, H11424236, 6599\_ 2(Art. 230, Inc. V); KME3969/PE, 13/09/2019, Q23551645, 7455\_ 0(Art. 218, Inc. I); KMO6854/AL, 07/09/2019, Q23522998, 7455\_ 0(Art. 218, Inc. I); KNZ6493/PE, 12/09/2019, Q23546498, 7455\_ 0(Art. 218, Inc. I); KPD5H37/RJ, 16/09/2019, Q23583628, 7463\_ 0(Art. 218, Inc. II); KPO2435/PE, 15/09/2019, Q23564194, 7455\_ 0(Art. 218, Inc. I); KPQ2271/PE, 15/09/2019, Q23570542, 7455\_ 0(Art. 218, Inc. I); KQP4424/RJ, 22/09/2019, H11410383, 6645\_ 0(Art. 230, Inc. X); KQP4424/RJ, 22/09/2019, H11410391, 7242\_ 2(Art. 250, I, b); KRD1708/ES, 18/09/2019, Q23597793, 7463\_ 0(Art. 218, Inc. II); KRX5297/PE, 20/09/2019, Q23593526, 7455\_ 0(Art. 218, Inc. I); KUZ7808/PE, 22/09/2019, Q23607950, 7455\_ 0(Art. 218, Inc. I); KVD5601/SE, 04/09/2019, Q23502695, 7455\_ 0(Art. 218, Inc. I); KVG2177/PE, 14/09/2019, Q23555004, 7455\_ 0(Art. 218, Inc. I); KVL6075/PE, 13/09/2019, Q23551815, 7463\_ 0(Art. 218, Inc. II); KVX5298/RJ, 08/09/2019, Q23525997, 7455\_ 0(Art. 218, Inc. I); KWS5810/RN, 16/09/2019, Q23581960, 7455\_ 0(Art. 218, Inc. I); KWS7897/PE, 12/09/2019, Q23544436, 7455\_ 0(Art. 218, Inc. I); KXN2E56/RJ, 19/09/2019, Q23599559, 7455\_ 0(Art. 218, Inc. I); KYO8866/RJ, 07/09/2019, Q23523510, 7455\_ 0(Art. 218, Inc. I); LAX4H76/RJ, 19/09/2019, Q23599079, 7455\_ 0(Art. 218, Inc. I); LKP5090/PE, 25/09/2019, H11416888, 6726\_ 1(Art. 230, Inc. XVIII); LLK8301/PE, 16/09/2019, Q23572227, 7455\_ 0(Art. 218, Inc. I); LMZ0C61/RJ, 15/09/2019, Q23581820, 7455\_ 0(Art. 218, Inc. I); LOE0793/PE, 24/09/2019, H11418783, 6599\_ 2(Art. 230, Inc. V); LOH2023/PE, 20/09/2019, DE34821627, 7242\_ 2(Art. 250, I, b); LPO3395/PE, 12/09/2019, Q23544150, 7455\_ 0(Art. 218, Inc. I); LQO2F99/RJ, 25/09/2019, H11423663, 7242\_ 2(Art. 250, I, b); LQY5C14/RJ, 22/09/2019, Q23615937, 7455\_ 0(Art. 218, Inc. I); LRG7007/RJ, 07/09/2019, Q23523226, 7455\_ 0(Art. 218, Inc. I); LSO9J44/RJ, 18/09/2019, Q23598242, 7463\_ 0(Art. 218, Inc. II); LTB9384/PE, 08/09/2019, Q23520090, 7455\_ 0(Art. 218, Inc. I); LUU7276/PE, 16/09/2019, H11320392, 7242\_ 2(Art. 250, I, b); LUZ2895/RJ, 15/09/2019, Q23580971, 7471\_ 0(Art. 218, Inc. III); LWF4789/CE, 11/09/2019, Q23542255, 7455\_ 0(Art. 218, Inc. I); LWI7759/PE, 15/09/2019, Q23566430, 7455\_ 0(Art. 218, Inc. I); LWI7759/PE, 15/09/2019, Q23569030, 7455\_ 0(Art. 218, Inc. I); LWQ4090/PE, 13/09/2019, Q23547923, 7455\_ 0(Art. 218, Inc. I); LWS2641/SP, 10/09/2019, Q23540554, 7455\_ 0(Art. 218, Inc. I); LXQ2555/PE, 12/09/2019, Q23544240, 7455\_ 0(Art. 218, Inc. I); MBT6415/SC, 18/09/2019, Q23598030, 7455\_ 0(Art. 218, Inc. I); MBY7074/SC, 06/09/2019, Q23521967, 7463\_ 0(Art. 218, Inc. II); MCV0655/PE, 24/09/2019, DE40421252, 7579\_ 0(Art. 165\_ A); MCY0399/SC, 20/09/2019, Q23599818, 7455\_ 0(Art. 218, Inc. I); MDL7456/RN, 24/09/2019, H11401082, 6769\_ 0(Art. 230, Inc. XXII); MEB6916/SC, 13/09/2019, Q23559603, 7455\_ 0(Art. 218, Inc. I); MER6214/SC, 13/09/2019, Q23560601, 7455\_ 0(Art. 218, Inc. I); MFN4858/SP, 10/09/2019, Q23541445, 7463\_ 0(Art. 218, Inc. II); MFN4858/SP, 10/09/2019, Q23541453, 7455\_ 0(Art. 218, Inc. I); MHX0082/SC, 18/09/2019, H11314961, 6645\_ 0(Art. 230, Inc. X); MKA8180/PE, 17/09/2019, Q23577660, 7455\_ 0(Art. 218, Inc. I); MKL6337/SC, 20/09/2019, Q23600719, 7463\_ 0(Art. 218, Inc. II); MKL6337/SC, 20/09/2019, Q23600727, 7463\_ 0(Art. 218, Inc. II); MKL6337/SC, 20/09/2019, Q23600786, 7455\_ 0(Art. 218, Inc. I); MKO2976/BA, 09/09/2019, Q23539289, 7455\_ 0(Art. 218, Inc. I); MLF2424/SC, 12/09/2019, Q23558526, 7463\_ 0(Art. 218, Inc. II); MML8979/SC, 06/09/2019, Q23521827, 7463\_ 0(Art. 218, Inc. II); MMN1548/PB, 14/09/2019, Q23561926, 7455\_ 0(Art. 218, Inc. I); MMO3555/PE, 16/09/2019, Q23572766, 7455\_ 0(Art. 218, Inc. I); MMO3555/PE, 16/09/2019, Q23575706, 7455\_ 0(Art. 218, Inc. I); MMR8400/PB, 10/09/2019, Q23541828, 7455\_ 0(Art. 218, Inc. I); MMT2822/PE, 05/09/2019, Q23501362, 7455\_ 0(Art. 218, Inc. I); MMV3056/PE, 19/09/2019, H11417876, 6599\_ 2(Art. 230, Inc. V); MMV3056/PE, 19/09/2019, H11417884, 6637\_ 2(Art. 230, Inc. IX); MMW4701/PB, 06/09/2019, Q23521681, 7463\_ 0(Art. 218, Inc. II); MMY5310/PE, 17/09/2019, H11317324, 7242\_ 2(Art. 250, I, b); MNA3261/PE,  08/09/2019, Q23520901, 7463\_ 0(Art. 218, Inc. II); MNA3603/RN, 04/09/2019, Q23502750, 7463\_ 0(Art. 218, Inc. II); MND2897/PE, 21/09/2019, Q23601375, 7463\_ 0(Art. 218, Inc. II); MND6246/PE, 05/09/2019, Q23503519, 7455\_ 0(Art. 218, Inc. I); MNE1746/PE, 05/09/2019, Q23498418, 7455\_ 0(Art. 218, Inc. I); MNF5550/PE, 07/09/2019, Q23509100, 7463\_ 0(Art. 218, Inc. II); MNF8187/PE, 08/09/2019, Q23515304, 7455\_ 0(Art. 218, Inc. I); MNF8187/PE, 08/09/2019, Q23515479, 7463\_ 0(Art. 218, Inc. II); MNG5687/PB, 20/09/2019, Q23601162, 7455\_ 0(Art. 218, Inc. I); MNH7838/CE, 16/09/2019, Q23582125, 7455\_ 0(Art. 218, Inc. I); MNJ5284/PB, 11/09/2019, Q23543170, 7463\_ 0(Art. 218, Inc. II); MNJ8456/PB, 20/09/2019, Q23599737, 7463\_ 0(Art. 218, Inc. II); MNM2658/PE, 05/09/2019, Q23502113, 7463\_ 0(Art. 218, Inc. II); MNM7574/PE, 07/09/2019, Q23510370, 7455\_ 0(Art. 218, Inc. I); MNN7054/PB, 13/09/2019, H11312314, 6599\_ 2(Art. 230, Inc. V); MNN7054/PB, 13/09/2019, H11312322, 5010\_ 0(Art. 162, Inc. I); MNO6778/PB, 17/09/2019, H11419020, 5428\_ 2(Art. 181, Inc. V); MNO8939/PE, 24/09/2019, H11411908, 6637\_ 2(Art. 230, Inc. IX); MNP2617/PB, 14/09/2019, Q23562213, 7463\_ 0(Art. 218, Inc. II); MNQ3032/PE, 07/09/2019, Q23509860, 7463\_ 0(Art. 218, Inc. II); MNS9918/PB, 19/09/2019, Q23598609, 7455\_ 0(Art. 218, Inc. I); MNT8864/PE, 09/09/2019, Q23528651, 7463\_ 0(Art. 218, Inc. II); MNU6054/PE, 21/09/2019, Q23603165, 7471\_ 0(Art. 218, Inc. III); MNU6054/PE, 21/09/2019, Q23603190, 7455\_ 0(Art. 218, Inc. I); MNU6054/PE, 21/09/2019, Q23604080, 7463\_ 0(Art. 218, Inc. II); MNV1154/PB, 05/09/2019, Q23504230, 7455\_ 0(Art. 218, Inc. I); MNV4533/PE, 20/09/2019, Q23595740, 7455\_ 0(Art. 218, Inc. I); MNV5547/PB, 24/09/2019, DE48217859, 6408\_ 0(Art. 221); MNV7714/PE, 14/09/2019, DE37021222, 5010\_ 0(Art. 162, Inc. I); MNW0564/SP, 15/09/2019, Q23579930, 7455\_ 0(Art. 218, Inc. I); MNW0J74/BA, 18/09/2019, Q23597858, 7463\_ 0(Art. 218, Inc. II); MNY2556/PB, 12/09/2019, Q23558321, 7455\_ 0(Art. 218, Inc. I); MNZ2536/PB, 09/09/2019, Q23539599, 7455\_ 0(Art. 218, Inc. I); MNZ2878/PE, 16/09/2019, H11329934, 6858\_ 0(Art. 231, Inc. VII); MNZ7130/PE, 19/09/2019, Q23589413, 7455\_ 0(Art. 218, Inc. I); MOA3847/PE, 15/09/2019, H11375278, 7242\_ 2(Art. 250, I, b); MOA3847/PE, 15/09/2019, H11375286, 5185\_ 1(Art. 167); MOB4735/PE, 16/09/2019, H11318290, 7242\_ 2(Art. 250, I, b); MOB5833/PB, 06/09/2019, Q23522602, 7455\_ 0(Art. 218, Inc. I); MOC7847/PB, 15/09/2019, Q23581366, 7455\_ 0(Art. 218, Inc. I); MOD5893/PE, 12/09/2019, Q23544916, 7463\_ 0(Art. 218, Inc. II); MOF0111/PE, 16/09/2019, Q23572715, 7455\_ 0(Art. 218, Inc. I); MOF4386/PB, 20/09/2019, H11411517, 6637\_ 2(Art. 230, Inc. IX); MOG8711/PB, 08/09/2019, Q23526012, 7455\_ 0(Art. 218, Inc. I); MOG9542/PE, 15/09/2019, H11320147, 6599\_ 2(Art. 230, Inc. V); MOH9383/PB, 19/09/2019, Q23598307, 7455\_ 0(Art. 218, Inc. I); MOJ7258/PB, 08/09/2019, Q23526209, 7455\_ 0(Art. 218, Inc. I); MOM4745/PB, 20/09/2019, Q23600824, 7455\_ 0(Art. 218, Inc. I); MON0167/PE, 22/09/2019, Q23609155, 7455\_ 0(Art. 218, Inc. I); MOO1470/PB, 29/09/2019, H11379265, 5010\_ 0(Art. 162, Inc. I); MOO6809/PB, 22/09/2019, Q23616070, 7455\_ 0(Art. 218, Inc. I); MOO8281/PE, 22/09/2019, Q23609600, 7455\_ 0(Art. 218, Inc. I); MOO9563/PB, 14/09/2019, Q23562850, 7463\_ 0(Art. 218, Inc. II); MOO9563/PB, 21/09/2019, Q23615198, 7455\_ 0(Art. 218, Inc. I); MOQ9086/PB, 25/09/2019, H11420630, 7030\_ 1(Art. 244, Inc. I); MOS1202/PE, 16/09/2019, Q23575102, 7455\_ 0(Art. 218, Inc. I); MOS1832/PB, 09/09/2019, Q23540163, 7455\_ 0(Art. 218, Inc. I); MOS2446/PB, 10/09/2019, Q23541976, 7455\_ 0(Art. 218, Inc. I); MOT5521/PB, 15/09/2019, Q23579906, 7455\_ 0(Art. 218, Inc. I); MOU0176/PE, 09/09/2019, Q23526950, 7455\_ 0(Art. 218, Inc. I); MOU0792/PB, 13/09/2019, Q23560490, 7455\_ 0(Art. 218, Inc. I); MOU0792/PB, 13/09/2019, Q23560571, 7455\_ 0(Art. 218, Inc. I); MOV3740/PE, 12/09/2019, Q23543855, 7455\_ 0(Art. 218, Inc. I); MOW0860/PB, 22/09/2019, DE43218520, 5169\_ 1(Art. 165); MOW2251/PB, 14/09/2019, Q23562760, 7455\_ 0(Art. 218, Inc. I); MPY3108/ES, 15/09/2019, Q23580882, 7455\_ 0(Art. 218, Inc. I); MPZ8754/SP, 28/09/2019, H11429700, 6637\_ 1(Art. 230, Inc. IX); MQS7331/PE, 13/09/2019, H11315364, 7242\_ 2(Art. 250, I, b); MRV6078/PE, 14/09/2019, Q23555268, 7455\_ 0(Art. 218, Inc. I); MSD8D26/BA, 06/09/2019, Q23522009, 7455\_ 0(Art. 218, Inc. I); MUA9564/PE, 17/09/2019, Q23578500, 7463\_ 0(Art. 218, Inc. II); MUE2682/PE, 20/09/2019, H11315607, 5010\_ 0(Art. 162, Inc. I); MUE2682/PE, 20/09/2019, H11419127, 6599\_ 2(Art. 230, Inc. V); MUE3814/AL, 14/09/2019, H11321623, 6912\_ 0(Art. 232); MUH7270/AL, 25/09/2019, H11428932, 5010\_ 0(Art. 162, Inc. I); MUH7270/AL, 25/09/2019, H11428940, 6599\_ 2(Art. 230, Inc. V); MUI2737/PE, 18/09/2019, H11410138, 6645\_ 0(Art. 230, Inc. X); MUI9167/PE, 07/09/2019, Q23512984, 7455\_ 0(Art. 218, Inc. I); MUJ0529/PE, 15/09/2019, Q23566642, 7455\_ 0(Art. 218, Inc. I); MUL8624/AL, 13/09/2019, Q23560113, 7463\_ 0(Art. 218, Inc. II); MUM1776/AL, 25/09/2019, H11419330, 5045\_ 0(Art. 162, Inc. V); MUM1971/PE, 13/09/2019, H11322085, 5428\_ 2(Art. 181, Inc. V); MUN7578/PE, 14/09/2019, Q23557422, 7463\_ 0(Art. 218, Inc. II); MUP0068/PB, 23/09/2019, H11357695, 5428\_ 2(Art. 181, Inc. V); MUP7837/PE, 15/09/2019, H11417175, 5010\_ 0(Art. 162, Inc. I); MUP7837/PE, 15/09/2019, H11417205, 5169\_ 1(Art. 165); MUP7927/AL, 20/09/2019, Q23599796, 7463\_ 0(Art. 218, Inc. II); MUQ1468/AL, 28/09/2019, H11423299, 6599\_ 2(Art. 230, Inc. V); MUR3948/PE, 02/10/2019, H11420176, 5185\_ 1(Art. 167); MUR3948/PE, 02/10/2019, H11420184, 7242\_ 2(Art. 250, I, b); MUR5103/AL, 21/09/2019, Q23614760, 7463\_ 0(Art. 218, Inc. II); MUS9610/AL, 05/09/2019, Q23503535, 7455\_ 0(Art. 218, Inc. I); MUS9610/AL, 05/09/2019, Q23504388, 7455\_ 0(Art. 218, Inc. I); MUS9610/AL, 09/09/2019, Q23539785, 7455\_ 0(Art. 218, Inc. I); MUS9610/AL, 12/09/2019, Q23559085, 7455\_ 0(Art. 218, Inc. I); MUS9610/AL, 13/09/2019, Q23559964, 7455\_ 0(Art. 218, Inc. I); MUS9610/AL, 14/09/2019, Q23562388, 7455\_ 0(Art. 218, Inc. I); MUS9610/AL, 16/09/2019, Q23582893, 7455\_ 0(Art. 218, Inc. I); MUS9610/AL, 17/09/2019, Q23584926, 7455\_ 0(Art. 218, Inc. I); MUS9610/AL, 20/09/2019, Q23600743, 7463\_ 0(Art. 218, Inc. II); MUS9610/AL, 21/09/2019, Q23614655, 7455\_ 0(Art. 218, Inc. I); MUU3716/AL, 05/09/2019, Q23504345, 7455\_ 0(Art. 218, Inc. I); MUU3716/AL, 05/09/2019, Q23504361, 7455\_ 0(Art. 218, Inc. I); MUW0887/AL, 16/09/2019, Q23582591, 7455\_ 0(Art. 218, Inc. I); MUW6014/AL, 13/09/2019, Q23559719, 7463\_ 0(Art. 218, Inc. II); MUW6014/AL, 13/09/2019, Q23559727, 7455\_ 0(Art. 218, Inc. I); MUW6111/PE, 10/09/2019, Q23534554, 7455\_ 0(Art. 218, Inc. I); MUW7926/PE, 21/09/2019, Q23603700, 7463\_ 0(Art. 218, Inc. II); MUX6404/AL, 12/09/2019, Q23558801, 7455\_ 0(Art. 218, Inc. I); MUX6524/AL, 19/09/2019, Q23598889, 7463\_ 0(Art. 218, Inc. II); MUY3186/AL, 11/09/2019, H11329314, 6769\_ 0(Art. 230, Inc. XXII); MUY9458/PE, 05/09/2019, Q23500773, 7455\_ 0(Art. 218, Inc. I); MVA2536/PA, 13/09/2019, Q23559840, 7463\_ 0(Art. 218, Inc. II); MVA5373/PE, 20/09/2019, Q23595570, 7455\_ 0(Art. 218, Inc. I); MVA9533/AL, 16/09/2019, Q23582150, 7455\_ 0(Art. 218, Inc. I); MVC2884/PE, 16/09/2019, H11319645, 6726\_ 1(Art. 230, Inc. XVIII); MVC6724/AL, 12/09/2019, H11329713, 7242\_ 2(Art. 250, I, b); MVD9009/PB, 06/09/2019, Q23521800, 7455\_ 0(Art. 218, Inc. I); MVD9141/AL, 16/09/2019, Q23582540, 7463\_ 0(Art. 218, Inc. II); MVD9141/AL, 16/09/2019, Q23582559, 7455\_ 0(Art. 218, Inc. I); MVF9401/AL, 16/09/2019, Q23583032, 7455\_ 0(Art. 218, Inc. I); MVF9787/AL, 05/09/2019, Q23504396, 7463\_ 0(Art. 218, Inc. II); MVG9488/AL, 08/09/2019, Q23525130, 7455\_ 0(Art. 218, Inc. I); MVH0796/PE, 16/09/2019, H11046207, 5967\_ 0(Art. 203, Inc. V); MVI8899/PB, 13/09/2019, H11313540, 7340\_ 0(Art. 252, Inc. IV); MVI9470/PE, 07/09/2019, Q23509673, 7455\_ 0(Art. 218, Inc. I); MVJ0645/AL, 15/09/2019, Q23580653, 7455\_ 0(Art. 218, Inc. I); MVJ8811/AL, 16/09/2019, Q23583385, 7455\_ 0(Art. 218, Inc. I); MVJ9392/PE, 15/09/2019, H11418139, 7242\_ 2(Art. 250, I, b); MVL8338/TO, 09/09/2019, Q23539149, 7463\_ 0(Art. 218, Inc. II); MWH5681/PB, 06/09/2019, Q23522050, 7455\_ 0(Art. 218, Inc. I); MWN2777/TO, 17/09/2019, Q23584101, 7455\_ 0(Art. 218, Inc. I); MXA1862/PE, 19/09/2019, Q23591396, 7455\_ 0(Art. 218, Inc. I); MXB2967/PE, 08/09/2019, Q23515207, 7455\_ 0(Art. 218, Inc. I); MXM2298/RN, 22/09/2019, Q23616372, 7463\_ 0(Art. 218, Inc. II); MXM2298/RN, 22/09/2019, Q23616410, 7463\_ 0(Art. 218, Inc. II); MXM4760/RN, 11/09/2019, Q23542832, 7455\_ 0(Art. 218, Inc. I); MXZ0787/PE, 18/09/2019, H11325904, 5185\_ 2(Art. 167); MYI3630/PE, 29/09/2019, H11428223, 6637\_ 2(Art. 230, Inc. IX); MYI5286/RN, 05/09/2019, Q23504914, 7463\_ 0(Art. 218, Inc. II); MYL1343/RN, 24/09/2019, H11418570, 5037\_ 1(Art. 162, Inc. III); MYL1343/RN, 24/09/2019, H11418589, 6726\_ 1(Art. 230, Inc. XVIII); MYS6422/PE, 21/09/2019, H11425259, 5053\_ 1(Art. 162, Inc. VI); MYW8912/RN, 15/09/2019, H11046142, 5010\_ 0(Art. 162, Inc. I); MYW8912/RN, 15/09/2019, H11046150, 7030\_ 1(Art. 244, Inc. I); MYW8912/RN, 15/09/2019, H11046169, 7048\_ 1(Art. 244, Inc. II); MYX8768/PE, 13/09/2019, H11313574, 6858\_ 0(Art. 231, Inc. VII); MYY3107/PE, 15/09/2019, Q23570054, 7455\_ 0(Art. 218, Inc. I); MYY4961/PE, 21/09/2019, Q23602665, 7455\_ 0(Art. 218, Inc. I); MYY4961/PE, 21/09/2019, Q23604064, 7455\_ 0(Art. 218, Inc. I); MZC0999/PB, 10/09/2019, Q23540872, 7455\_ 0(Art. 218, Inc. I); MZG4605/PE, 15/09/2019, H11046193, 5720\_ 0(Art. 186, Inc. I); MZI4126/PE, 17/09/2019, Q23576206, 7455\_ 0(Art. 218, Inc. I); MZK8348/PB, 15/09/2019, DE37021370, 5010\_ 0(Art. 162, Inc. I); MZK8348/PB, 15/09/2019, DE37021389, 5118\_ 0(Art. 164, c/c Art. 162, Inc. I); MZK8348/PB, 15/09/2019, DE37021397, 6858\_ 0(Art. 231, Inc. VII); MZV7642/PE, 09/09/2019, Q23526357, 7455\_ 0(Art. 218, Inc. I); NAJ1002/PE,  21/09/2019, Q23605362, 7455\_ 0(Art. 218, Inc. I); NAQ3013/RR, 22/09/2019, H10990734, 6050\_ 1(Art. 208); NBN0726/RO, 04/09/2019, Q23503268, 7455\_ 0(Art. 218, Inc. I); NCG5534/RO, 15/09/2019, Q23580360, 7455\_ 0(Art. 218, Inc. I); NDE2417/PE, 21/09/2019, Q23601359, 7455\_ 0(Art. 218, Inc. I); NDI5851/RO, 09/09/2019, Q23539998, 7455\_ 0(Art. 218, Inc. I); NFH6068/GO, 20/09/2019, Q23600000, 7455\_ 0(Art. 218, Inc. I); NGE6917/MA, 08/09/2019, Q23525741, 7455\_ 0(Art. 218, Inc. I); NHL0129/PE, 22/09/2019, Q23607667, 7455\_ 0(Art. 218, Inc. I); NHM1935/PE, 05/09/2019, Q23498515, 7463\_ 0(Art. 218, Inc. II); NHY5371/PE, 06/09/2019, Q23506704, 7455\_ 0(Art. 218, Inc. I); NIG9805/PE, 05/09/2019, Q23501907, 7455\_ 0(Art. 218, Inc. I); NIM2383/PE, 06/09/2019, Q23506089, 7455\_ 0(Art. 218, Inc. I); NIR3777/BA, 10/09/2019, Q23541011, 7463\_ 0(Art. 218, Inc. II); NIT0006/PE, 09/09/2019, Q23530419, 7463\_ 0(Art. 218, Inc. II); NJD8139/SP, 04/09/2019, Q23503063, 7455\_ 0(Art. 218, Inc. I); NLK5755/PB, 07/09/2019, Q23524354, 7471\_ 0(Art. 218, Inc. III); NLK6766/MA, 10/09/2019, Q23540589, 7455\_ 0(Art. 218, Inc. I); NLV5676/AL, 15/09/2019, H10991781, 7242\_ 2(Art. 250, I, b); NLV6685/PE, 04/09/2019, Q23494943, 7455\_ 0(Art. 218, Inc. I); NLW8708/AL, 09/09/2019, H11356478, 5185\_ 1(Art. 167); NLY1552/AL, 22/09/2019, Q23616852, 7455\_ 0(Art. 218, Inc. I); NLZ1294/AL, 23/09/2019, H11423248, 6610\_ 2(Art. 230, Inc. VII); NMB0307/PE, 13/09/2019, Q23547990, 7455\_ 0(Art. 218, Inc. I); NMD5997/PE, 22/09/2019, Q23607900, 7455\_ 0(Art. 218, Inc. I); NMD5997/PE, 22/09/2019, Q23608019, 7455\_ 0(Art. 218, Inc. I); NME2138/PE, 09/09/2019, Q23528422, 7455\_ 0(Art. 218, Inc. I); NMF5731/AL, 24/09/2019, H11424279, 6858\_ 0(Art. 231, Inc. VII); NMH6240/PB, 15/09/2019, Q23579957, 7455\_ 0(Art. 218, Inc. I); NMI4907/AL, 04/09/2019, Q23502733, 7455\_ 0(Art. 218, Inc. I); NMJ3880/PE, 08/09/2019, Q23519229, 7463\_ 0(Art. 218, Inc. II); NMJ6066/PE, 22/09/2019, H11411916, 6599\_ 2(Art. 230, Inc. V); NMJ8124/PE, 16/09/2019, Q23573703, 7455\_ 0(Art. 218, Inc. I); NMK1581/AL, 07/09/2019, Q23523331, 7455\_ 0(Art. 218, Inc. I); NMK9178/AL, 14/09/2019, Q23562000, 7463\_ 0(Art. 218, Inc. II); NML5491/AL, 15/09/2019, Q23580289, 7455\_ 0(Art. 218, Inc. I); NMM6834/AL, 14/09/2019, H10995078, 5568\_ 0(Art. 181, Inc. XIX); NMN2267/PE, 21/09/2019, H11425496, 7579\_ 0(Art. 165\_ A); NMN2382/PB, 18/09/2019, Q23597025, 7455\_ 0(Art. 218, Inc. I); NMN3054/PE, 09/09/2019, Q23529917, 7455\_ 0(Art. 218, Inc. I); NMN4440/PE, 17/09/2019, Q23576435, 7455\_ 0(Art. 218, Inc. I); NMN6947/PE, 08/09/2019, Q23515428, 7455\_ 0(Art. 218, Inc. I); NMN8081/AL, 10/09/2019, Q23541259, 7455\_ 0(Art. 218, Inc. I); NMN8081/AL, 11/09/2019, Q23542425, 7455\_ 0(Art. 218, Inc. I); NMO2271/PE, 19/09/2019, Q23589430, 7455\_ 0(Art. 218, Inc. I); NMO5763/AL, 08/09/2019, Q23526047, 7455\_ 0(Art. 218, Inc. I); NNC6703/PE, 17/09/2019, Q23579876, 7455\_ 0(Art. 218, Inc. I); NNK4884/RN, 19/09/2019, Q23599338, 7455\_ 0(Art. 218, Inc. I); NNL6429/PE, 11/09/2019, H11315640, 6599\_ 2(Art. 230, Inc. V); NNM8507/PE, 13/09/2019, Q23547710, 7455\_ 0(Art. 218, Inc. I); NNN2867/PE, 17/09/2019, Q23577903, 7455\_ 0(Art. 218, Inc. I); NNN9141/RN, 23/09/2019, Q23617492, 7455\_ 0(Art. 218, Inc. I); NNP1789/RN, 19/09/2019, Q23598412, 7455\_ 0(Art. 218, Inc. I); NNT0A53/RN, 21/09/2019, Q23614574, 7455\_ 0(Art. 218, Inc. I); NNV4280/PE, 11/09/2019, H10989817, 6599\_ 2(Art. 230, Inc. V); NNW2932/RN, 07/09/2019, Q23524311, 7455\_ 0(Art. 218, Inc. I); NNW2932/RN, 07/09/2019, Q23524362, 7471\_ 0(Art. 218, Inc. III); NNX8815/PB, 08/09/2019, Q23525245, 7455\_ 0(Art. 218, Inc. I); NOC6923/RN, 13/09/2019, H11417159, 7579\_ 0(Art. 165\_ A); NOC6923/RN, 13/09/2019, H11417167, 6912\_ 0(Art. 232); NOD3878/RN, 24/09/2019, H11326277, 6823\_ 1(Art. 231, Inc. IV); NOD3878/RN, 24/09/2019, H11326285, 6912\_ 0(Art. 232); NOE2376/RN, 07/09/2019, Q23523943, 7463\_ 0(Art. 218, Inc. II); NOH8454/PE, 21/09/2019, Q23601510, 7455\_ 0(Art. 218, Inc. I); NOH9812/RN, 06/09/2019, Q23522696, 7463\_ 0(Art. 218, Inc. II); NOV9782/PB, 12/09/2019, Q23559581, 7455\_ 0(Art. 218, Inc. I); NPM7896/PE, 08/09/2019, Q23521274, 7455\_ 0(Art. 218, Inc. I); NPM7896/PE, 21/09/2019, Q23606008, 7455\_ 0(Art. 218, Inc. I); NPR3494/PE, 04/09/2019, Q23495095, 7455\_ 0(Art. 218, Inc. I); NPS8892/PE, 19/09/2019, Q23592546, 7471\_ 0(Art. 218, Inc. III); NPT4720/PE, 07/09/2019, Q23513573, 7455\_ 0(Art. 218, Inc. I); NPU1299/PB, 13/09/2019, Q23561004, 7455\_ 0(Art. 218, Inc. I); NPU5990/PE, 16/09/2019, Q23572847, 7455\_ 0(Art. 218, Inc. I); NPU7934/PE, 16/09/2019, Q23574688, 7455\_ 0(Art. 218, Inc. I); NPV9137/PB, 20/09/2019, H11425410, 6599\_ 2(Art. 230, Inc. V); NPW4910/PE, 14/09/2019, Q23553389, 7455\_ 0(Art. 218, Inc. I); NPW6599/PE, 17/09/2019, H11321003, 6599\_ 2(Art. 230, Inc. V); NPY1251/PB, 14/09/2019, Q23562620, 7463\_ 0(Art. 218, Inc. II); NPY1251/PB, 14/09/2019, Q23562647, 7455\_ 0(Art. 218, Inc. I); NPY3891/PB, 22/09/2019, Q23615929, 7455\_ 0(Art. 218, Inc. I); NPY7676/PE, 19/09/2019, Q23590241, 7455\_ 0(Art. 218, Inc. I); NPZ1429/PE, 16/09/2019, Q23574696, 7463\_ 0(Art. 218, Inc. II); NQA1662/PB, 22/09/2019, Q23616011, 7455\_ 0(Art. 218, Inc. I); NQA6205/PB, 07/09/2019, Q23523234, 7463\_ 0(Art. 218, Inc. II); NQB1138/PB, 22/09/2019, Q23616496, 7455\_ 0(Art. 218, Inc. I); NQB2726/PB, 18/09/2019, Q23597343, 7455\_ 0(Art. 218, Inc. I); NQC1A68/RN, 10/09/2019, Q23540600, 7471\_ 0(Art. 218, Inc. III); NQF9651/PB, 13/09/2019, Q23560180, 7455\_ 0(Art. 218, Inc. I); NQG2059/PB, 14/09/2019, Q23562248, 7463\_ 0(Art. 218, Inc. II); NQG4957/PE, 07/09/2019, Q23514421, 7455\_ 0(Art. 218, Inc. I); NQH3137/PE, 20/09/2019, Q23595197, 7471\_ 0(Art. 218, Inc. III); NQH8024/PB, 23/09/2019, Q23617450, 7455\_ 0(Art. 218, Inc. I); NQI0322/PB, 21/09/2019, H11425348, 5037\_ 1(Art. 162, Inc. III); NQI0322/PB, 21/09/2019, H11425356, 6912\_ 0(Art. 232); NQJ3206/PB, 04/09/2019, Q23502920, 7455\_ 0(Art. 218, Inc. I); NQJ3206/PB, 04/09/2019, Q23502954, 7471\_ 0(Art. 218, Inc. III); NQJ3206/PB, 04/09/2019, Q23502970, 7471\_ 0(Art. 218, Inc. III); NQJ3206/PB, 04/09/2019, Q23503020, 7463\_ 0(Art. 218, Inc. II); NQJ3206/PB, 04/09/2019, Q23503080, 7463\_ 0(Art. 218, Inc. II); NQJ3206/PB, 04/09/2019, Q23503101, 7463\_ 0(Art. 218, Inc. II); NQK3216/PB, 14/09/2019, H10990831, 5053\_ 1(Art. 162, Inc. VI); NQK6112/PB, 19/09/2019, Q23599036, 7463\_ 0(Art. 218, Inc. II); NQK7688/PB, 21/09/2019, Q23614663, 7455\_ 0(Art. 218, Inc. I); NSV8476/PE, 14/09/2019, Q23554326, 7463\_ 0(Art. 218, Inc. II); NTG9907/PE, 30/09/2019, H11429475, 7242\_ 2(Art. 250, I, b); NTJ0337/PE, 22/09/2019, H11417264, 5185\_ 2(Art. 167); NTL3941/PE, 05/09/2019, Q23499996, 7455\_ 0(Art. 218, Inc. I); NTM2H71/BA, 21/09/2019, Q23614582, 7455\_ 0(Art. 218, Inc. I); NTN8911/PE, 09/09/2019, Q23529275, 7455\_ 0(Art. 218, Inc. I); NTO8256/BA, 13/09/2019, Q23561063, 7455\_ 0(Art. 218, Inc. I); NTO8256/BA, 17/09/2019, Q23584950, 7463\_ 0(Art. 218, Inc. II); NUE1196/MT, 07/09/2019, Q23524680, 7455\_ 0(Art. 218, Inc. I); NUE1196/MT, 07/09/2019, Q23524710, 7463\_ 0(Art. 218, Inc. II); NUE1196/MT, 08/09/2019, Q23524869, 7463\_ 0(Art. 218, Inc. II); NUP1630/PB, 18/09/2019, Q23598048, 7455\_ 0(Art. 218, Inc. I); NVC8614/CE, 20/09/2019, Q23600638, 7463\_ 0(Art. 218, Inc. II); NVE4815/CE, 19/09/2019, Q23598323, 7455\_ 0(Art. 218, Inc. I); NVJ0953/PE, 24/09/2019, H11422314, 7242\_ 2(Art. 250, I, b); NVL1421/SE, 10/09/2019, Q23540708, 7455\_ 0(Art. 218, Inc. I); NVM1850/SE, 11/09/2019, Q23542522, 7455\_ 0(Art. 218, Inc. I); NVM1868/PE, 07/09/2019, Q23510426, 7455\_ 0(Art. 218, Inc. I); NVP5477/SC, 10/09/2019, Q23541925, 7455\_ 0(Art. 218, Inc. I); NVX1642/TO, 19/09/2019, Q23599303, 7455\_ 0(Art. 218, Inc. I); NVX1642/TO, 19/09/2019, Q23599346, 7455\_ 0(Art. 218, Inc. I); NWS2302/PE, 10/09/2019, Q23531806, 7455\_ 0(Art. 218, Inc. I); NXU2140/PE, 12/09/2019, Q23545513, 7455\_ 0(Art. 218, Inc. I); NXU3243/PE, 22/09/2019, Q23608493, 7455\_ 0(Art. 218, Inc. I); NXU4445/PE, 11/09/2019, Q23537111, 7455\_ 0(Art. 218, Inc. I); NXU4445/PE, 11/09/2019, Q23537146, 7463\_ 0(Art. 218, Inc. II); NXU4705/PE, 18/09/2019, H11320104, 5045\_ 0(Art. 162, Inc. V); NXU5129/PE, 21/09/2019, Q23601600, 7455\_ 0(Art. 218, Inc. I); NXU5428/PE, 11/09/2019, Q23536697, 7455\_ 0(Art. 218, Inc. I); NXU5724/PE, 10/09/2019, Q23534210, 7455\_ 0(Art. 218, Inc. I); NXU8305/PE, 13/09/2019, Q23552382, 7455\_ 0(Art. 218, Inc. I); NXU8320/PE, 17/09/2019, Q23579230, 7455\_ 0(Art. 218, Inc. I); NXU9159/PE, 30/09/2019, H11420982, 7340\_ 0(Art. 252, Inc. IV); NXV0031/PE, 16/09/2019, H11320449, 5185\_ 2(Art. 167); NXV0622/PE, 10/09/2019, Q23534317, 7455\_ 0(Art. 218, Inc. I); NXV1332/PE, 06/09/2019, Q23505783, 7463\_ 0(Art. 218, Inc. II); NXV2575/PE, 21/09/2019, Q23601529, 7455\_ 0(Art. 218, Inc. I); NXV3623/PE, 20/09/2019, Q23594484, 7455\_ 0(Art. 218, Inc. I); NXV3747/PE, 06/09/2019, Q23507441, 7455\_ 0(Art. 218, Inc. I); NXV5140/PE, 24/09/2019, H11328806, 5045\_ 0(Art. 162, Inc. V); NXV9544/PE, 12/09/2019, Q23544703, 7455\_ 0(Art. 218, Inc. I); NXW0080/PE, 20/09/2019, H11329780, 7340\_ 0(Art. 252, Inc. IV); NXW0115/PE, 16/09/2019, Q23572960, 7455\_ 0(Art. 218, Inc. I); NXW0115/PE, 16/09/2019, Q23573029, 7463\_ 0(Art. 218, Inc. II); NXW0145/PE, 30/09/2019, H11418295, 6599\_ 2(Art. 230, Inc. V); NXW0145/PE, 30/09/2019, H11418309, 6912\_ 0(Art. 232); NXW1801/PE, 10/09/2019, Q23533817, 7455\_ 0(Art. 218, Inc. I); NXW3625/PE, 25/09/2019, H11311008, 6599\_ 2(Art. 230, Inc. V); NXW5218/PE, 21/09/2019, Q23604510, 7455\_ 0(Art. 218, Inc. I); NXW6702/PE, 08/09/2019, Q23516955, 7455\_ 0(Art. 218, Inc. I); NXW7053/PE, 17/09/2019, H11378307, 7587\_ 0(Art. 184, Inc. III); NXW7213/PE, 08/09/2019, Q23519490, 7455\_ 0(Art. 218, Inc. I); NXW7323/PE, 20/09/2019, Q23595960, 7455\_ 0(Art. 218, Inc. I); NXW7880/PE, 11/09/2019, Q23537057, 7455\_ 0(Art. 218, Inc. I); NXW8078/PE, 14/09/2019, H11313256, 5010\_ 0(Art.  162, Inc. I); NXW8078/PE, 14/09/2019, H11313264, 6599\_ 2(Art. 230, Inc. V); NXW8078/PE, 14/09/2019, H11313272, 6912\_ 0(Art. 232); NXW8078/PE, 14/09/2019, H11313280, 6637\_ 2(Art. 230, Inc. IX); NXW8078/PE, 14/09/2019, H11313299, 6661\_ 0(Art. 230, Inc. XII); NXW8078/PE, 14/09/2019, H11313302, 6408\_ 0(Art. 221); NYD2501/SP, 06/09/2019, Q23521533, 7455\_ 0(Art. 218, Inc. I); NYH5494/RN, 15/09/2019, H11325866, 5010\_ 0(Art. 162, Inc. I); NYH5494/RN, 15/09/2019, H11325874, 6599\_ 2(Art. 230, Inc. V); NYH5942/PE, 12/09/2019, Q23546277, 7463\_ 0(Art. 218, Inc. II); NYI5296/SP, 11/09/2019, Q23542239, 7455\_ 0(Art. 218, Inc. I); NYK9A07/BA, 15/09/2019, Q23580408, 7463\_ 0(Art. 218, Inc. II); NYK9A07/BA, 15/09/2019, Q23580475, 7455\_ 0(Art. 218, Inc. I); NYN5641/PE, 12/09/2019, H10993318, 5819\_ 6(Art. 193); NZE2434/PE, 08/09/2019, Q23518990, 7455\_ 0(Art. 218, Inc. I); NZS8843/BA, 06/09/2019, Q23522882, 7471\_ 0(Art. 218, Inc. III); NZZ7084/SE, 24/09/2019, H11419526, 6645\_ 0(Art. 230, Inc. X); OAC9205/PE, 22/09/2019, H11411355, 7242\_ 2(Art. 250, I, b); OAX5425/PE, 05/09/2019, Q23498647, 7455\_ 0(Art. 218, Inc. I); OBT3209/PB, 15/09/2019, Q23581773, 7455\_ 0(Art. 218, Inc. I); OCF7135/PE, 02/10/2019, H11394345, 6726\_ 1(Art. 230, Inc. XVIII); OCM6A60/RN, 15/09/2019, Q23579892, 7471\_ 0(Art. 218, Inc. III); OCN4309/BA, 04/09/2019, Q23502199, 7463\_ 0(Art. 218, Inc. II); OCR4656/CE, 29/09/2019, H11456421, 6645\_ 0(Art. 230, Inc. X); OEB7900/PI, 15/09/2019, Q23580394, 7455\_ 0(Art. 218, Inc. I); OEB7900/PI, 17/09/2019, Q23584020, 7455\_ 0(Art. 218, Inc. I); OEJ7890/SE, 16/09/2019, Q23583164, 7463\_ 0(Art. 218, Inc. II); OER2751/AL, 07/09/2019, Q23524044, 7455\_ 0(Art. 218, Inc. I); OET6609/PB, 23/09/2019, Q23617514, 7455\_ 0(Art. 218, Inc. I); OEU2375/PE, 19/09/2019, H10990505, 6769\_ 0(Art. 230, Inc. XXII); OEU6255/PB, 19/09/2019, Q23598986, 7455\_ 0(Art. 218, Inc. I); OEU7265/PB, 21/09/2019, Q23614825, 7455\_ 0(Art. 218, Inc. I); OEU7265/PB, 21/09/2019, Q23614850, 7455\_ 0(Art. 218, Inc. I); OEV3816/PE, 08/09/2019, Q23520022, 7455\_ 0(Art. 218, Inc. I); OEV5424/PB, 08/09/2019, Q23525989, 7455\_ 0(Art. 218, Inc. I); OEV9020/PB, 05/09/2019, Q23503632, 7463\_ 0(Art. 218, Inc. II); OEW8705/PE, 09/09/2019, Q23526349, 7455\_ 0(Art. 218, Inc. I); OEX0603/PE, 07/09/2019, Q23512070, 7455\_ 0(Art. 218, Inc. I); OEX4509/PB, 08/09/2019, Q23526268, 7463\_ 0(Art. 218, Inc. II); OEX9962/PB, 14/09/2019, Q23563163, 7455\_ 0(Art. 218, Inc. I); OEY1955/PB, 05/09/2019, Q23504183, 7471\_ 0(Art. 218, Inc. III); OEY1955/PB, 06/09/2019, Q23521401, 7471\_ 0(Art. 218, Inc. III); OEY1955/PB, 18/09/2019, Q23597572, 7463\_ 0(Art. 218, Inc. II); OEY2149/PB, 07/09/2019, Q23524451, 7455\_ 0(Art. 218, Inc. I); OEY5365/PB, 19/09/2019, Q23598706, 7463\_ 0(Art. 218, Inc. II); OEY7023/PB, 10/09/2019, Q23541216, 7455\_ 0(Art. 218, Inc. I); OEY8201/PB, 11/09/2019, Q23542131, 7455\_ 0(Art. 218, Inc. I); OEY8588/PB, 13/09/2019, Q23561144, 7455\_ 0(Art. 218, Inc. I); OEZ4175/PB, 16/09/2019, Q23583199, 7455\_ 0(Art. 218, Inc. I); OEZ4522/PB, 23/09/2019, H11399894, 7242\_ 2(Art. 250, I, b); OFA0165/PB, 14/09/2019, Q23563635, 7463\_ 0(Art. 218, Inc. II); OFA1860/PE, 09/09/2019, Q23530150, 7455\_ 0(Art. 218, Inc. I); OFA6748/PB, 18/09/2019, H11410316, 6645\_ 0(Art. 230, Inc. X); OFB1983/PE, 07/09/2019, Q23523137, 7455\_ 0(Art. 218, Inc. I); OFB3790/PB, 07/09/2019, Q23524346, 7463\_ 0(Art. 218, Inc. II); OFC4199/PE, 16/09/2019, Q23574980, 7455\_ 0(Art. 218, Inc. I); OFD8829/PB, 20/09/2019, Q23600255, 7455\_ 0(Art. 218, Inc. I); OFE2643/PB, 22/09/2019, H11323570, 6670\_ 0(Art. 230, Inc. XIII); OFE9647/PB, 11/09/2019, Q23542778, 7463\_ 0(Art. 218, Inc. II); OFF5402/PB, 13/09/2019, Q23561543, 7455\_ 0(Art. 218, Inc. I); OFF7870/PB, 06/09/2019, Q23522939, 7455\_ 0(Art. 218, Inc. I); OFG7219/PB, 08/09/2019, Q23525784, 7455\_ 0(Art. 218, Inc. I); OFH0221/PB, 11/09/2019, Q23542310, 7455\_ 0(Art. 218, Inc. I); OFH1568/PE, 07/09/2019, Q23511511, 7463\_ 0(Art. 218, Inc. II); OFH1568/PE, 07/09/2019, Q23511562, 7471\_ 0(Art. 218, Inc. III); OFH2193/PB, 11/09/2019, Q23543537, 7455\_ 0(Art. 218, Inc. I); OFH9496/RN, 06/09/2019, Q23522289, 7455\_ 0(Art. 218, Inc. I); OFY0673/PE, 08/09/2019, Q23515312, 7455\_ 0(Art. 218, Inc. I); OFY3112/PB, 22/09/2019, Q23616798, 7455\_ 0(Art. 218, Inc. I); OFY5368/PE, 17/09/2019, Q23579450, 7455\_ 0(Art. 218, Inc. I); OFY6101/PB, 12/09/2019, Q23558445, 7455\_ 0(Art. 218, Inc. I); OFZ6183/PE, 15/09/2019, Q23567835, 7463\_ 0(Art. 218, Inc. II); OGA1493/PB, 14/09/2019, Q23563503, 7455\_ 0(Art. 218, Inc. I); OGA3299/PE, 07/09/2019, Q23510302, 7455\_ 0(Art. 218, Inc. I); OGB1820/PB, 10/09/2019, Q23541771, 7455\_ 0(Art. 218, Inc. I); OGB1844/PB, 04/09/2019, Q23502350, 7455\_ 0(Art. 218, Inc. I); OGB7140/PB, 11/09/2019, H11324614, 6670\_ 0(Art. 230, Inc. XIII); OGD2521/PB, 22/09/2019, Q23617301, 7455\_ 0(Art. 218, Inc. I); OGE4765/PB, 08/09/2019, Q23525563, 7471\_ 0(Art. 218, Inc. III); OGF1527/PE, 07/09/2019, Q23509428, 7463\_ 0(Art. 218, Inc. II); OGG7897/PB, 07/09/2019, Q23524052, 7455\_ 0(Art. 218, Inc. I); OHB6000/AL, 08/09/2019, Q23525970, 7455\_ 0(Art. 218, Inc. I); OHB6327/AL, 09/09/2019, Q23539424, 7455\_ 0(Art. 218, Inc. I); OHC2840/PE, 12/09/2019, Q23547303, 7455\_ 0(Art. 218, Inc. I); OHC6969/AL, 08/09/2019, Q23525016, 7471\_ 0(Art. 218, Inc. III); OHC6969/AL, 14/09/2019, Q23561845, 7463\_ 0(Art. 218, Inc. II); OHC6969/AL, 14/09/2019, Q23562256, 7471\_ 0(Art. 218, Inc. III); OHD0815/PE, 01/10/2019, H11400779, 7242\_ 2(Art. 250, I, b); OHE1309/AL, 15/09/2019, Q23581099, 7455\_ 0(Art. 218, Inc. I); OHE5047/AL, 16/09/2019, Q23582346, 7455\_ 0(Art. 218, Inc. I); OHF7170/AL, 11/09/2019, Q23542107, 7455\_ 0(Art. 218, Inc. I); OHF7996/PE, 15/09/2019, Q23567304, 7455\_ 0(Art. 218, Inc. I); OHG0140/AL, 30/09/2019, H11411959, 5010\_ 0(Art. 162, Inc. I); OHG4811/AL, 11/09/2019, Q23543030, 7455\_ 0(Art. 218, Inc. I); OHG8081/AL, 22/09/2019, Q23616704, 7471\_ 0(Art. 218, Inc. III); OHG8081/AL, 22/09/2019, Q23616720, 7471\_ 0(Art. 218, Inc. III); OHG8100/PE, 20/09/2019, Q23593232, 7455\_ 0(Art. 218, Inc. I); OHG8119/AL, 06/09/2019, Q23522092, 7455\_ 0(Art. 218, Inc. I); OHH1060/AL, 18/09/2019, Q23597335, 7463\_ 0(Art. 218, Inc. II); OHH4196/AL, 14/09/2019, Q23562566, 7455\_ 0(Art. 218, Inc. I); OHI0258/PE, 10/09/2019, Q23532284, 7455\_ 0(Art. 218, Inc. I); OHI5583/PE, 20/09/2019, H11308503, 6270\_ 0(Art. 220, Inc. II); OHJ6182/AL, 23/09/2019, Q23617808, 7471\_ 0(Art. 218, Inc. III); OHK8762/AL, 07/09/2019, Q23524770, 7463\_ 0(Art. 218, Inc. II); OHK9634/AL, 22/09/2019, Q23616984, 7455\_ 0(Art. 218, Inc. I); OHY3276/PE, 17/09/2019, H11378323, 7587\_ 0(Art. 184, Inc. III); OIB4189/CE, 11/09/2019, H11327745, 5185\_ 1(Art. 167); OIB4189/CE, 11/09/2019, H11327311, 6637\_ 2(Art. 230, Inc. IX); OIJ3803/PE, 17/09/2019, Q23577393, 7471\_ 0(Art. 218, Inc. III); OIJ3803/PE, 17/09/2019, Q23579353, 7455\_ 0(Art. 218, Inc. I); OIK3298/CE, 06/09/2019, Q23522211, 7455\_ 0(Art. 218, Inc. I); OIT7897/MA, 20/09/2019, H11399045, 6726\_ 1(Art. 230, Inc. XVIII); OIU7261/PA, 05/09/2019, Q23504370, 7455\_ 0(Art. 218, Inc. I); OJN6318/PE, 24/09/2019, H11392318, 6670\_ 0(Art. 230, Inc. XIII); OJX0403/PE, 18/09/2019, Q23585647, 7455\_ 0(Art. 218, Inc. I); OJX4073/RN, 23/09/2019, H11325750, 7242\_ 2(Art. 250, I, b); OKB5705/PE, 15/09/2019, Q23568998, 7455\_ 0(Art. 218, Inc. I); OKJ2486/AL, 07/09/2019, Q23523790, 7455\_ 0(Art. 218, Inc. I); OKJ4613/BA, 20/09/2019, Q23600557, 7463\_ 0(Art. 218, Inc. II); OKR6923/BA, 30/09/2019, H11391737, 6726\_ 1(Art. 230, Inc. XVIII); OKR9678/BA, 17/09/2019, Q23583911, 7463\_ 0(Art. 218, Inc. II); OKT4592/BA, 04/09/2019, Q23502598, 7455\_ 0(Art. 218, Inc. I); OKV0460/BA, 06/09/2019, Q23522386, 7455\_ 0(Art. 218, Inc. I); OKX5064/PE, 09/09/2019, Q23527515, 7463\_ 0(Art. 218, Inc. II); OKX5064/PE, 09/09/2019, Q23527680, 7455\_ 0(Art. 218, Inc. I); OKX5064/PE, 09/09/2019, Q23528473, 7455\_ 0(Art. 218, Inc. I); OKZ8652/SP, 17/09/2019, Q23584845, 7463\_ 0(Art. 218, Inc. II); OLM2347/TO, 11/09/2019, Q23542891, 7455\_ 0(Art. 218, Inc. I); OLM2347/TO, 14/09/2019, Q23561870, 7455\_ 0(Art. 218, Inc. I); OLY0990/MG, 07/09/2019, Q23524494, 7463\_ 0(Art. 218, Inc. II); OLY0990/MG, 07/09/2019, Q23524567, 7455\_ 0(Art. 218, Inc. I); OMB9704/PE, 19/09/2019, Q23590438, 7455\_ 0(Art. 218, Inc. I); OMV9135/PE, 16/09/2019, Q23575897, 7455\_ 0(Art. 218, Inc. I); ONX8352/PB, 11/09/2019, Q23543421, 7455\_ 0(Art. 218, Inc. I); OOR4567/MT, 09/09/2019, Q23539726, 7463\_ 0(Art. 218, Inc. II); OOV0551/MG, 15/09/2019, Q23581625, 7455\_ 0(Art. 218, Inc. I); OOV0551/MG, 16/09/2019, Q23582044, 7463\_ 0(Art. 218, Inc. II); OOX7581/PE, 04/09/2019, Q23496490, 7463\_ 0(Art. 218, Inc. II); OOX8792/MG, 16/09/2019, Q23583490, 7471\_ 0(Art. 218, Inc. III); OPB5516/MG, 20/09/2019, Q23599834, 7455\_ 0(Art. 218, Inc. I); OPD7757/PE, 26/09/2019, H11413439, 5053\_ 1(Art. 162, Inc. VI); OPN4353/RJ, 08/09/2019, Q23526241, 7455\_ 0(Art. 218, Inc. I); OQA1979/PI, 20/09/2019, Q23600573, 7463\_ 0(Art. 218, Inc. II); OQA1979/PI, 22/09/2019, Q23615996, 7463\_ 0(Art. 218, Inc. II); OQE8622/PE, 07/09/2019, Q23512712, 7455\_ 0(Art. 218, Inc. I); OQG8237/PE, 16/09/2019, H11320481, 7242\_ 2(Art. 250, I, b); OQG8237/PE, 16/09/2019, H11320490, 5185\_ 1(Art. 167); OQR2546/PE, 12/09/2019, H11327346, 6670\_ 0(Art. 230, Inc. XIII); OQW8974/PE, 11/09/2019, Q23538576, 7455\_ 0(Art. 218, Inc. I); OQY3093/PE, 23/09/2019, H11426239, 7242\_ 2(Art. 250, I, b); ORD5755/AL, 07/09/2019, Q23523978, 7455\_ 0(Art. 218, Inc. I); ORD9026/AL, 07/09/2019, Q23523480, 7463\_ 0(Art. 218, Inc. II); ORE4220/AL, 14/09/2019, Q23563481, 7455\_ 0(Art. 218, Inc. I); ORE8286/AL, 17/09/2019, H11310974, 6610\_ 2(Art. 230, Inc. VII); ORE8286/AL, 17/09/2019, H11310982, 6670\_ 0(Art. 230, Inc. XIII); ORE9741/PE, 06/09/2019, Q23506968, 7455\_ 0(Art. 218, Inc. I); ORF5727/PE, 18/09/2019, Q23588115, 7455\_ 0(Art. 218, Inc. I); ORF8144/AL, 10/09/2019,  Q23540562, 7455\_ 0(Art. 218, Inc. I); ORG5745/PE, 14/09/2019, Q23556795, 7455\_ 0(Art. 218, Inc. I); ORG5770/PE, 12/09/2019, Q23545890, 7455\_ 0(Art. 218, Inc. I); ORH0953/AL, 21/09/2019, Q23615260, 7455\_ 0(Art. 218, Inc. I); ORH1009/PE, 14/09/2019, H11376827, 7242\_ 2(Art. 250, I, b); ORH3900/PE, 06/09/2019, Q23506364, 7455\_ 0(Art. 218, Inc. I); ORH7858/AL, 04/09/2019, Q23502407, 7471\_ 0(Art. 218, Inc. III); ORI7376/PE, 14/09/2019, Q23556779, 7455\_ 0(Art. 218, Inc. I); ORJ1844/PE, 21/09/2019, Q23601405, 7455\_ 0(Art. 218, Inc. I); ORJ4156/AL, 21/09/2019, H11419259, 7242\_ 2(Art. 250, I, b); ORJ9449/AL, 14/09/2019, Q23562434, 7463\_ 0(Art. 218, Inc. II); ORJ9449/AL, 16/09/2019, Q23582672, 7455\_ 0(Art. 218, Inc. I); ORK1179/AL, 17/09/2019, H11320090, 6769\_ 0(Art. 230, Inc. XXII); ORK1830/AL, 14/09/2019, Q23563473, 7455\_ 0(Art. 218, Inc. I); ORK5555/PE, 16/09/2019, Q23570933, 7471\_ 0(Art. 218, Inc. III); ORK5944/AL, 13/09/2019, Q23560636, 7455\_ 0(Art. 218, Inc. I); ORM0975/AL, 13/09/2019, Q23561020, 7455\_ 0(Art. 218, Inc. I); ORM3371/AL, 12/09/2019, Q23558917, 7463\_ 0(Art. 218, Inc. II); ORM3371/AL, 17/09/2019, Q23584993, 7455\_ 0(Art. 218, Inc. I); ORR5612/CE, 15/09/2019, H11343791, 5010\_ 0(Art. 162, Inc. I); ORR5812/CE, 15/09/2019, H11343783, 6599\_ 2(Art. 230, Inc. V); ORU0957/PE, 05/09/2019, Q23500005, 7463\_ 0(Art. 218, Inc. II); ORU5555/PE, 22/09/2019, H11417299, 7242\_ 2(Art. 250, I, b); ORU5555/PE, 22/09/2019, H11417302, 5053\_ 1(Art. 162, Inc. VI); ORY4929/BA, 15/09/2019, Q23581803, 7463\_ 0(Art. 218, Inc. II); ORZ0593/PE, 06/09/2019, Q23507646, 7455\_ 0(Art. 218, Inc. I); ORZ0593/PE, 10/09/2019, Q23534627, 7455\_ 0(Art. 218, Inc. I); OSJ3303/CE, 07/09/2019, Q23523986, 7455\_ 0(Art. 218, Inc. I); OSQ2076/CE, 11/09/2019, Q23542948, 7455\_ 0(Art. 218, Inc. I); OSY4120/PA, 13/09/2019, Q23561217, 7455\_ 0(Art. 218, Inc. I); OUF0668/PE, 17/09/2019, Q23578543, 7455\_ 0(Art. 218, Inc. I); OUF8136/BA, 20/09/2019, Q23600026, 7455\_ 0(Art. 218, Inc. I); OUH6010/PA, 14/09/2019, Q23563031, 7471\_ 0(Art. 218, Inc. III); OUK7637/BA, 05/09/2019, Q23503594, 7455\_ 0(Art. 218, Inc. I); OUM0273/BA, 09/09/2019, Q23539190, 7471\_ 0(Art. 218, Inc. III); OUP0133/AL, 19/09/2019, Q23598382, 7455\_ 0(Art. 218, Inc. I); OUT3762/BA, 08/09/2019, Q23524788, 7455\_ 0(Art. 218, Inc. I); OVL4600/BA, 06/09/2019, Q23521355, 7455\_ 0(Art. 218, Inc. I); OVW0863/PE, 06/09/2019, Q23508928, 7455\_ 0(Art. 218, Inc. I); OVY3970/PI, 18/09/2019, Q23597882, 7455\_ 0(Art. 218, Inc. I); OWA4D27/RN, 18/09/2019, Q23597416, 7463\_ 0(Art. 218, Inc. II); OWA7552/PB, 22/09/2019, Q23617166, 7455\_ 0(Art. 218, Inc. I); OWB6143/RN, 22/09/2019, H11410863, 7242\_ 2(Art. 250, I, b); OWB6663/SE, 15/09/2019, Q23581277, 7455\_ 0(Art. 218, Inc. I); OWG7921/PE, 16/09/2019, Q23573711, 7455\_ 0(Art. 218, Inc. I); OWI9025/PE, 14/09/2019, Q23555551, 7455\_ 0(Art. 218, Inc. I); OWI9078/PE, 17/09/2019, H11375448, 7242\_ 2(Art. 250, I, b); OWS2154/PE, 07/09/2019, Q23510388, 7455\_ 0(Art. 218, Inc. I); OWS2154/PE, 07/09/2019, Q23510515, 7455\_ 0(Art. 218, Inc. I); OWY8814/AL, 06/09/2019, Q23522491, 7455\_ 0(Art. 218, Inc. I); OXF4048/PE, 08/09/2019, Q23521223, 7471\_ 0(Art. 218, Inc. III); OXG3944/PE, 08/09/2019, Q23517056, 7455\_ 0(Art. 218, Inc. I); OXH1399/PE, 18/09/2019, H10991552, 6971\_ 0(Art. 238); OXN8343/AL, 16/09/2019, Q23582664, 7455\_ 0(Art. 218, Inc. I); OXO1499/PB, 10/09/2019, Q23541305, 7455\_ 0(Art. 218, Inc. I); OXV5630/PE, 14/09/2019, Q23553001, 7455\_ 0(Art. 218, Inc. I); OYA6634/TO, 18/09/2019, Q23598161, 7455\_ 0(Art. 218, Inc. I); OYL0490/PE, 22/09/2019, H11428010, 5185\_ 1(Art. 167); OYL2061/PE, 25/09/2019, H11426913, 6599\_ 2(Art. 230, Inc. V); OYL3432/PE, 18/09/2019, Q23586023, 7455\_ 0(Art. 218, Inc. I); OYL3983/PE, 08/09/2019, Q23515550, 7463\_ 0(Art. 218, Inc. II); OYL4173/PE, 07/09/2019, Q23513824, 7455\_ 0(Art. 218, Inc. I); OYL4753/PE, 18/09/2019, Q23587917, 7455\_ 0(Art. 218, Inc. I); OYL5279/PE, 15/09/2019, Q23566448, 7455\_ 0(Art. 218, Inc. I); OYL5742/PE, 19/09/2019, Q23589448, 7455\_ 0(Art. 218, Inc. I); OYL7201/PE, 04/09/2019, Q23495940, 7455\_ 0(Art. 218, Inc. I); OYL7964/PE, 09/09/2019, Q23527850, 7455\_ 0(Art. 218, Inc. I); OYL8112/PE, 20/09/2019, H11392423, 5185\_ 2(Art. 167); OYL8263/PE, 27/09/2019, H11420710, 6645\_ 0(Art. 230, Inc. X); OYM1172/PE, 18/09/2019, Q23588220, 7455\_ 0(Art. 218, Inc. I); OYM2846/PE, 17/09/2019, Q23577571, 7455\_ 0(Art. 218, Inc. I); OYM2997/PE, 16/09/2019, Q23573215, 7455\_ 0(Art. 218, Inc. I); OYM3488/PE, 15/09/2019, Q23566944, 7455\_ 0(Art. 218, Inc. I); OYM3648/PE, 14/09/2019, Q23558070, 7455\_ 0(Art. 218, Inc. I); OYM3808/PE, 08/09/2019, Q23518079, 7455\_ 0(Art. 218, Inc. I); OYM3865/PE, 15/09/2019, H11322239, 6670\_ 0(Art. 230, Inc. XIII); OYM4748/PE, 21/09/2019, Q23601332, 7463\_ 0(Art. 218, Inc. II); OYM4748/PE, 21/09/2019, Q23601391, 7455\_ 0(Art. 218, Inc. I); OYM6519/PE, 05/09/2019, Q23498230, 7455\_ 0(Art. 218, Inc. I); OYM6683/PE, 26/09/2019, DE46815791, 6408\_ 0(Art. 221); OYM7455/PE, 09/09/2019, Q23526810, 7455\_ 0(Art. 218, Inc. I); OYM7849/PE, 18/09/2019, Q23587062, 7455\_ 0(Art. 218, Inc. I); OYM8344/PE, 21/09/2019, Q23605141, 7463\_ 0(Art. 218, Inc. II); OYM9622/PE, 16/09/2019, Q23572472, 7455\_ 0(Art. 218, Inc. I); OYN0759/PE, 28/09/2019, H11411789, 5185\_ 2(Art. 167); OYN1136/PE, 07/09/2019, Q23510264, 7463\_ 0(Art. 218, Inc. II); OYN4058/PE, 25/09/2019, H11415318, 5045\_ 0(Art. 162, Inc. V); OYN4058/PE, 25/09/2019, H11415326, 6599\_ 2(Art. 230, Inc. V); OYN5754/PE, 05/09/2019, Q23499937, 7455\_ 0(Art. 218, Inc. I); OYN6357/PE, 17/09/2019, H11418511, 6769\_ 0(Art. 230, Inc. XXII); OYN7060/PE, 13/09/2019, H11321933, 6947\_ 3(Art. 235); OYN7060/PE, 13/09/2019, H11321941, 6599\_ 2(Art. 230, Inc. V); OYN7794/PE, 04/10/2019, H11394434, 5045\_ 0(Art. 162, Inc. V); OYN9893/PE, 08/09/2019, Q23517811, 7463\_ 0(Art. 218, Inc. II); OYO0027/PE, 11/09/2019, Q23537480, 7455\_ 0(Art. 218, Inc. I); OYO0027/PE, 20/09/2019, Q23594743, 7455\_ 0(Art. 218, Inc. I); OYO1230/PE, 19/09/2019, Q23590055, 7463\_ 0(Art. 218, Inc. II); OYO3752/PE, 04/09/2019, Q23495192, 7455\_ 0(Art. 218, Inc. I); OYO3752/PE, 15/09/2019, Q23570500, 7455\_ 0(Art. 218, Inc. I); OYO6111/PE, 18/09/2019, Q23586880, 7463\_ 0(Art. 218, Inc. II); OYO8436/PE, 19/09/2019, Q23589715, 7455\_ 0(Art. 218, Inc. I); OYO8543/PE, 30/09/2019, H11415172, 6670\_ 0(Art. 230, Inc. XIII); OYO8874/PE, 20/09/2019, H11418520, 5371\_ 0(Art. 180); OYO8907/PE, 12/09/2019, Q23543707, 7463\_ 0(Art. 218, Inc. II); OYP1509/PE, 06/10/2019, H11391931, 6599\_ 2(Art. 230, Inc. V); OYP1789/PE, 14/09/2019, Q23556132, 7455\_ 0(Art. 218, Inc. I); OYP2533/PE, 24/09/2019, H11421920, 5010\_ 0(Art. 162, Inc. I); OYP2533/PE, 24/09/2019, H11421938, 6599\_ 2(Art. 230, Inc. V); OYP3081/PE, 20/09/2019, H11314201, 5010\_ 0(Art. 162, Inc. I); OYP3081/PE, 20/09/2019, H11412610, 6599\_ 2(Art. 230, Inc. V); OYP3375/PE, 25/09/2019, H11414338, 5010\_ 0(Art. 162, Inc. I); OYP3375/PE, 25/09/2019, H11414346, 6599\_ 2(Art. 230, Inc. V); OYP4227/PE, 16/09/2019, H11314147, 5207\_ 0(Art. 169); OYP4274/PE, 12/09/2019, Q23545505, 7455\_ 0(Art. 218, Inc. I); OYP4373/PE, 10/09/2019, Q23533205, 7455\_ 0(Art. 218, Inc. I); OYP4660/PE, 18/09/2019, Q23586368, 7455\_ 0(Art. 218, Inc. I); OYP5605/PE, 09/09/2019, Q23521339, 7455\_ 0(Art. 218, Inc. I); OYP5605/PE, 09/09/2019, Q23526373, 7455\_ 0(Art. 218, Inc. I); OYP6516/PE, 15/09/2019, Q23570259, 7463\_ 0(Art. 218, Inc. II); OYP6516/PE, 17/09/2019, Q23579035, 7455\_ 0(Art. 218, Inc. I); OYP6684/PE, 21/09/2019, H11357016, 7633\_ 2(Art. 252, \u167\'a7\u250\'fanico); OYP7657/PE, 20/09/2019, H11424260, 6599\_ 2(Art. 230, Inc. V); OYP8407/PE, 21/09/2019, Q23601278, 7455\_ 0(Art. 218, Inc. I); OYP8701/PE, 22/09/2019, Q23606784, 7455\_ 0(Art. 218, Inc. I); OYP9884/PE, 14/09/2019, Q23557139, 7455\_ 0(Art. 218, Inc. I); OYQ1224/PE, 21/09/2019, Q23601910, 7463\_ 0(Art. 218, Inc. II); OYQ1271/PE, 07/09/2019, Q23514030, 7463\_ 0(Art. 218, Inc. II); OYQ1959/PE, 12/09/2019, H11327788, 6670\_ 0(Art. 230, Inc. XIII); OYQ2348/PE, 15/09/2019, Q23564232, 7455\_ 0(Art. 218, Inc. I); OYQ3875/PE, 24/09/2019, DE44618140, 5010\_ 0(Art. 162, Inc. I); OYQ6116/PE, 19/09/2019, Q23590659, 7455\_ 0(Art. 218, Inc. I); OYQ6718/PE, 21/09/2019, Q23601898, 7463\_ 0(Art. 218, Inc. II); OYQ6779/PE, 07/09/2019, Q23511449, 7455\_ 0(Art. 218, Inc. I); OYQ7477/PE, 05/09/2019, Q23501133, 7463\_ 0(Art. 218, Inc. II); OYQ8583/PE, 13/09/2019, H11300405, 5185\_ 1(Art. 167); OYQ9311/PE, 22/09/2019, Q23606679, 7455\_ 0(Art. 218, Inc. I); OYQ9658/PE, 10/09/2019, Q23534597, 7455\_ 0(Art. 218, Inc. I); OYR0192/PE, 04/09/2019, Q23496431, 7455\_ 0(Art. 218, Inc. I); OYR2211/PE, 24/09/2019, H11378862, 7242\_ 2(Art. 250, I, b); OYR6191/PE, 07/09/2019, Q23510000, 7455\_ 0(Art. 218, Inc. I); OYR7218/PE, 17/09/2019, Q23578292, 7455\_ 0(Art. 218, Inc. I); OYR7459/PE, 15/09/2019, Q23564658, 7455\_ 0(Art. 218, Inc. I); OYR8324/PE, 15/09/2019, Q23564682, 7455\_ 0(Art. 218, Inc. I); OYR8361/PE, 08/09/2019, Q23515410, 7455\_ 0(Art. 218, Inc. I); OYR9477/PE, 19/09/2019, Q23590993, 7455\_ 0(Art. 218, Inc. I); OYS1456/PE, 20/09/2019, Q23594174, 7455\_ 0(Art. 218, Inc. I); OYS1456/PE, 20/09/2019, Q23594565, 7471\_ 0(Art. 218, Inc. III); OYS1775/PE, 12/09/2019, Q23544010, 7455\_ 0(Art. 218, Inc. I); OYS2154/PE, 22/09/2019, Q23607462, 7463\_ 0(Art. 218, Inc. II); OYS2528/PE, 17/09/2019, H11376509, 7242\_ 2(Art. 250, I, b); OYS2662/PE, 08/09/2019, Q23517579, 7455\_ 0(Art. 218, Inc. I); OYS4135/PE, 15/09/2019, Q23558135, 7455\_ 0(Art. 218, Inc. I); OYS4968/PE, 09/09/2019, Q23527086, 7463\_ 0(Art. 218, Inc. II); OYS5102/PE, 12/09/2019, H11327770, 6912\_ 0(Art. 232); OYS5596/PE, 08/09/2019, Q23520340, 7471\_ 0(Art. 218, Inc. III); OYS5596/PE, 08/09/2019, Q23520367, 7471\_ 0(Art. 218, Inc. III); OYS7022/PE, 21/09/2019, Q23601189, 7455\_ 0(Art. 218, Inc. I); OYS7326/PE, 08/09/2019, Q23519601, 7455\_ 0(Art. 218, Inc.  I); OYS8654/PE, 22/09/2019, H11428118, 7340\_ 0(Art. 252, Inc. IV); OYS9076/PE, 14/09/2019, Q23554369, 7455\_ 0(Art. 218, Inc. I); OYS9087/PE, 04/09/2019, Q23496784, 7455\_ 0(Art. 218, Inc. I); OYS9110/PE, 09/09/2019, Q23530800, 7455\_ 0(Art. 218, Inc. I); OYS9566/PE, 30/09/2019, H11429483, 7242\_ 2(Art. 250, I, b); OYS9828/PE, 18/09/2019, Q23585930, 7463\_ 0(Art. 218, Inc. II); OYT0921/PE, 18/09/2019, Q23588468, 7455\_ 0(Art. 218, Inc. I); OYT0931/PE, 16/09/2019, Q23571735, 7455\_ 0(Art. 218, Inc. I); OYT0975/PE, 18/09/2019, Q23588522, 7455\_ 0(Art. 218, Inc. I); OYT1179/PE, 26/09/2019, H11413927, 6637\_ 1(Art. 230, Inc. IX); OYT1179/PE, 26/09/2019, H11413935, 5010\_ 0(Art. 162, Inc. I); OYT1179/PE, 26/09/2019, H11413943, 7030\_ 1(Art. 244, Inc. I); OYT2841/PE, 21/09/2019, Q23603173, 7455\_ 0(Art. 218, Inc. I); OYT4016/PE, 19/09/2019, H11423078, 5185\_ 2(Art. 167); OYT4324/PE, 10/09/2019, Q23533698, 7455\_ 0(Art. 218, Inc. I); OYT4582/PE, 08/09/2019, Q23516696, 7463\_ 0(Art. 218, Inc. II); OYT4756/PE, 07/09/2019, Q23509452, 7455\_ 0(Art. 218, Inc. I); OYT8203/PE, 05/09/2019, Q23500048, 7455\_ 0(Art. 218, Inc. I); OYT8293/PE, 10/09/2019, Q23531202, 7455\_ 0(Art. 218, Inc. I); OYT8316/PE, 22/09/2019, H11410294, 7366\_ 2(Art. 252, Inc. VI); OYT8377/PE, 13/09/2019, Q23549357, 7455\_ 0(Art. 218, Inc. I); OYT9118/PE, 09/09/2019, Q23528449, 7455\_ 0(Art. 218, Inc. I); OYT9611/PE, 15/09/2019, Q23564950, 7455\_ 0(Art. 218, Inc. I); OYT9724/PE, 18/09/2019, H11315291, 5010\_ 0(Art. 162, Inc. I); OYT9969/PE, 18/09/2019, Q23587941, 7463\_ 0(Art. 218, Inc. II); OYU0331/PE, 10/09/2019, Q23533051, 7455\_ 0(Art. 218, Inc. I); OYU1570/PE, 22/09/2019, H11399606, 7242\_ 2(Art. 250, I, b); OYU3310/PE, 08/09/2019, Q23518257, 7455\_ 0(Art. 218, Inc. I); OYU3411/PB, 10/09/2019, Q23541542, 7455\_ 0(Art. 218, Inc. I); OYU4192/PE, 08/09/2019, Q23515533, 7455\_ 0(Art. 218, Inc. I); OYU4827/PE, 11/09/2019, Q23535127, 7455\_ 0(Art. 218, Inc. I); OYU6398/SC, 06/09/2019, Q23521517, 7463\_ 0(Art. 218, Inc. II); OYU6452/PE, 10/09/2019, Q23531539, 7455\_ 0(Art. 218, Inc. I); OYU7116/PE, 16/09/2019, H10993830, 5185\_ 2(Art. 167); OYU8424/PE, 20/09/2019, Q23594255, 7463\_ 0(Art. 218, Inc. II); OYU9312/PE, 20/09/2019, Q23593160, 7455\_ 0(Art. 218, Inc. I); OYV0498/PE, 04/09/2019, Q23496555, 7455\_ 0(Art. 218, Inc. I); OYV1015/PE, 20/09/2019, Q23595510, 7463\_ 0(Art. 218, Inc. II); OYV1432/PE, 06/09/2019, Q23508189, 7455\_ 0(Art. 218, Inc. I); OYV1831/PE, 04/09/2019, Q23497349, 7455\_ 0(Art. 218, Inc. I); OYV1913/PE, 21/09/2019, H11429610, 7030\_ 1(Art. 244, Inc. I); OYV1913/PE, 21/09/2019, H11429629, 7048\_ 1(Art. 244, Inc. II); OYV2447/PE, 16/09/2019, H11328547, 6645\_ 0(Art. 230, Inc. X); OYV2956/PE, 22/09/2019, Q23606989, 7471\_ 0(Art. 218, Inc. III); OYV5978/PE, 22/09/2019, Q23608507, 7463\_ 0(Art. 218, Inc. II); OYV7768/PE, 08/10/2019, DE47818280, 6408\_ 0(Art. 221); OYV8270/PE, 12/09/2019, Q23547281, 7463\_ 0(Art. 218, Inc. II); OYV8603/PE, 08/09/2019, Q23520618, 7455\_ 0(Art. 218, Inc. I); OYV9100/PE, 17/09/2019, Q23578870, 7455\_ 0(Art. 218, Inc. I); OYV9767/PE, 21/09/2019, Q23602185, 7455\_ 0(Art. 218, Inc. I); OYW0172/PE, 12/09/2019, Q23545785, 7455\_ 0(Art. 218, Inc. I); OYW0604/PE, 10/09/2019, Q23531431, 7455\_ 0(Art. 218, Inc. I); OYW0680/PE, 06/09/2019, Q23506330, 7463\_ 0(Art. 218, Inc. II); OYW0680/PE, 09/09/2019, Q23530230, 7455\_ 0(Art. 218, Inc. I); OYW0680/PE, 09/09/2019, Q23530273, 7463\_ 0(Art. 218, Inc. II); OYW1085/PE, 15/09/2019, Q23567320, 7455\_ 0(Art. 218, Inc. I); OYW1085/PE, 16/09/2019, Q23574319, 7455\_ 0(Art. 218, Inc. I); OYW2003/PE, 19/09/2019, Q23589898, 7455\_ 0(Art. 218, Inc. I); OYW2039/PE, 18/09/2019, H11379087, 7242\_ 2(Art. 250, I, b); OYW2190/PE, 10/09/2019, H11328318, 7048\_ 1(Art. 244, Inc. II); OYW2303/PE, 15/09/2019, Q23567576, 7455\_ 0(Art. 218, Inc. I); OYW2922/PE, 22/09/2019, H11314988, 6408\_ 0(Art. 221); OYW2982/PE, 13/09/2019, H11396500, 7242\_ 2(Art. 250, I, b); OYW4123/PE, 07/09/2019, Q23509886, 7455\_ 0(Art. 218, Inc. I); OYW4807/PE, 18/09/2019, Q23587615, 7455\_ 0(Art. 218, Inc. I); OYW5065/PE, 17/09/2019, Q23576354, 7455\_ 0(Art. 218, Inc. I); OYW5968/PE, 18/09/2019, Q23586376, 7455\_ 0(Art. 218, Inc. I); OYW6472/PE, 16/09/2019, Q23575412, 7455\_ 0(Art. 218, Inc. I); OYW7943/PE, 20/09/2019, Q23596169, 7455\_ 0(Art. 218, Inc. I); OYW9324/PE, 30/09/2019, H11420699, 7340\_ 0(Art. 252, Inc. IV); OYW9805/PE, 21/09/2019, H11416624, 7242\_ 2(Art. 250, I, b); OYX0893/PE, 18/09/2019, H11410120, 6688\_ 0(Art. 230, Inc. XIV); OYX0981/PE, 22/09/2019, H11413820, 6637\_ 2(Art. 230, Inc. IX); OYX1389/PE, 07/09/2019, Q23510949, 7455\_ 0(Art. 218, Inc. I); OYX2232/PE, 08/09/2019, Q23516564, 7455\_ 0(Art. 218, Inc. I); OYX2359/PE, 11/09/2019, Q23537103, 7463\_ 0(Art. 218, Inc. II); OYX2359/PE, 19/09/2019, Q23591060, 7455\_ 0(Art. 218, Inc. I); OYX3086/PE, 13/09/2019, Q23548520, 7463\_ 0(Art. 218, Inc. II); OYX3338/PE, 16/09/2019, Q23573347, 7455\_ 0(Art. 218, Inc. I); OYX5372/PE, 15/09/2019, Q23569919, 7455\_ 0(Art. 218, Inc. I); OYX6419/PE, 13/09/2019, Q23549683, 7463\_ 0(Art. 218, Inc. II); OYX6419/PE, 14/09/2019, Q23556485, 7455\_ 0(Art. 218, Inc. I); OYX8485/PE, 08/09/2019, Q23518265, 7455\_ 0(Art. 218, Inc. I); OYY0470/PE, 14/09/2019, Q23553656, 7455\_ 0(Art. 218, Inc. I); OYY0470/PE, 19/09/2019, Q23589545, 7455\_ 0(Art. 218, Inc. I); OYY3004/PE, 19/09/2019, Q23592490, 7455\_ 0(Art. 218, Inc. I); OYY5183/PE, 07/10/2019, H11078982, 7340\_ 0(Art. 252, Inc. IV); OYY7347/PE, 16/09/2019, Q23571220, 7455\_ 0(Art. 218, Inc. I); OYY7347/PE, 16/09/2019, Q23571247, 7463\_ 0(Art. 218, Inc. II); OYY8922/PE, 17/09/2019, H11419038, 5428\_ 2(Art. 181, Inc. V); OYY9792/PE, 25/09/2019, H11416900, 6726\_ 1(Art. 230, Inc. XVIII); OYZ0211/PE, 15/09/2019, Q23567096, 7471\_ 0(Art. 218, Inc. III); OYZ1067/PE, 21/09/2019, DE49220551, 6556\_ 1(Art. 230, Inc. I); OYZ1895/PE, 27/09/2019, H11421431, 7048\_ 1(Art. 244, Inc. II); OYZ1982/PE, 21/09/2019, Q23604102, 7455\_ 0(Art. 218, Inc. I); OYZ2561/PE, 08/09/2019, Q23516602, 7463\_ 0(Art. 218, Inc. II); OYZ4000/PE, 17/09/2019, H11357890, 5991\_ 0(Art. 206, Inc. I); OYZ5787/PE, 12/09/2019, Q23544037, 7463\_ 0(Art. 218, Inc. II); OYZ6121/PE, 22/09/2019, Q23609260, 7463\_ 0(Art. 218, Inc. II); OYZ6535/PE, 22/09/2019, Q23607802, 7455\_ 0(Art. 218, Inc. I); OYZ8340/PE, 14/09/2019, Q23555810, 7463\_ 0(Art. 218, Inc. II); OYZ8340/PE, 14/09/2019, Q23555900, 7463\_ 0(Art. 218, Inc. II); OYZ9268/PE, 05/09/2019, Q23499775, 7471\_ 0(Art. 218, Inc. III); OYZ9321/AL, 13/09/2019, Q23560091, 7455\_ 0(Art. 218, Inc. I); OYZ9536/PE, 12/09/2019, Q23545777, 7455\_ 0(Art. 218, Inc. I); OYZ9804/PE, 19/09/2019, Q23590837, 7455\_ 0(Art. 218, Inc. I); OZB2758/SE, 10/09/2019, Q23540457, 7455\_ 0(Art. 218, Inc. I); OZG9790/BA, 20/09/2019, Q23601081, 7455\_ 0(Art. 218, Inc. I); OZI0655/BA, 22/09/2019, Q23616470, 7471\_ 0(Art. 218, Inc. III); OZJ2780/BA, 17/09/2019, H11398456, 7242\_ 2(Art. 250, I, b); PAT9970/PE, 16/09/2019, Q23571913, 7455\_ 0(Art. 218, Inc. I); PAT9970/PE, 16/09/2019, Q23575331, 7463\_ 0(Art. 218, Inc. II); PAV6282/PE, 16/09/2019, Q23575420, 7455\_ 0(Art. 218, Inc. I); PBB5233/DF, 18/09/2019, Q23598196, 7455\_ 0(Art. 218, Inc. I); PCA0048/PE, 16/09/2019, Q23576036, 7455\_ 0(Art. 218, Inc. I); PCA0079/PE, 04/09/2019, Q23495524, 7455\_ 0(Art. 218, Inc. I); PCA0242/PE, 13/09/2019, H11313655, 6599\_ 2(Art. 230, Inc. V); PCA0916/PE, 15/09/2019, Q23570844, 7455\_ 0(Art. 218, Inc. I); PCA2577/PE, 14/09/2019, Q23554687, 7455\_ 0(Art. 218, Inc. I); PCA2935/PE, 21/09/2019, Q23602304, 7455\_ 0(Art. 218, Inc. I); PCA4458/PE, 23/09/2019, H11427936, 7242\_ 2(Art. 250, I, b); PCA5289/PE, 20/09/2019, Q23594700, 7455\_ 0(Art. 218, Inc. I); PCA5779/PE, 18/09/2019, Q23585655, 7455\_ 0(Art. 218, Inc. I); PCA7074/PE, 14/09/2019, Q23555110, 7455\_ 0(Art. 218, Inc. I); PCA7567/PE, 07/09/2019, Q23513395, 7455\_ 0(Art. 218, Inc. I); PCA8093/PE, 25/09/2019, H11368662, 7242\_ 2(Art. 250, I, b); PCA8459/PE, 28/09/2019, H11422586, 7242\_ 2(Art. 250, I, b); PCA9381/PE, 12/09/2019, Q23545483, 7455\_ 0(Art. 218, Inc. I); PCA9569/PE, 14/09/2019, Q23552889, 7455\_ 0(Art. 218, Inc. I); PCA9900/PE, 22/09/2019, Q23607349, 7455\_ 0(Art. 218, Inc. I); PCB3302/PE, 11/09/2019, Q23536735, 7455\_ 0(Art. 218, Inc. I); PCB3379/PE, 16/09/2019, Q23575960, 7455\_ 0(Art. 218, Inc. I); PCB4064/PE, 07/09/2019, Q23510442, 7455\_ 0(Art. 218, Inc. I); PCB5192/PE, 26/09/2019, H11419305, 6769\_ 0(Art. 230, Inc. XXII); PCB5505/PE, 08/09/2019, Q23516122, 7455\_ 0(Art. 218, Inc. I); PCB7056/PE, 08/09/2019, Q23515100, 7455\_ 0(Art. 218, Inc. I); PCB7543/PE, 15/09/2019, Q23569986, 7455\_ 0(Art. 218, Inc. I); PCB7934/PE, 29/09/2019, H11451128, 5169\_ 1(Art. 165); PCB7934/PE, 29/09/2019, H11451136, 5010\_ 0(Art. 162, Inc. I); PCB8459/PE, 13/09/2019, Q23550746, 7455\_ 0(Art. 218, Inc. I); PCB8689/PE, 13/09/2019, H11311113, 5010\_ 0(Art. 162, Inc. I); PCB8861/PE, 23/09/2019, H11401023, 5975\_ 0(Art. 204); PCB8909/PE, 14/09/2019, Q23554946, 7455\_ 0(Art. 218, Inc. I); PCB9278/CE, 07/09/2019, Q23524060, 7463\_ 0(Art. 218, Inc. II); PCB9932/PE, 12/09/2019, Q23546412, 7455\_ 0(Art. 218, Inc. I); PCB9998/PE, 14/09/2019, H10990874, 5614\_ 2(Art. 182, Inc. V); PCC1587/PE, 12/09/2019, H11312934, 5185\_ 2(Art. 167); PCC1922/PE, 20/09/2019, Q23596029, 7471\_ 0(Art. 218, Inc. III); PCC3142/PE, 12/09/2019, Q23544282, 7455\_ 0(Art. 218, Inc. I); PCC3780/PE, 19/09/2019, Q23589952, 7455\_ 0(Art. 218, Inc. I); PCC4589/PE, 22/09/2019, Q23608647, 7455\_ 0(Art. 218, Inc. I); PCC4806/PE, 18/09/2019, Q23586260, 7463\_ 0(Art. 218, Inc. II); PCC6871/PE, 22/09/2019, Q23606520, 7463\_ 0(Art. 218, Inc. II); PCC7244/PE, 21/09/2019, Q23604218, 7455\_ 0(Art. 218, Inc. I); PCC8068/PE, 22/09/2019, DE45216541, 5045\_ 0(Art. 162, Inc. V); PCC8068/PE, 22/09/2019, DE45216550, 5142\_ 0(Art. 164, c/c Art. 162, Inc. V); PCC8084/PE, 04/09/2019, Q23495770, 7463\_ 0(Art. 218, Inc. II); PCC8181/P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/09/2019, Q23511635, 7455\_ 0(Art. 218, Inc. I); PCC8552/PE, 05/09/2019, Q23500838, 7455\_ 0(Art. 218, Inc. I); PCC8552/PE, 23/09/2019, H11319300, 7242\_ 2(Art. 250, I, b); PCC8816/PE, 17/09/2019, Q23578896, 7463\_ 0(Art. 218, Inc. II); PCC9778/PE, 13/09/2019, Q23551009, 7455\_ 0(Art. 218, Inc. I); PCD0839/PE, 17/09/2019, Q23576770, 7463\_ 0(Art. 218, Inc. II); PCD3431/PE, 19/09/2019, Q23591108, 7455\_ 0(Art. 218, Inc. I); PCD3509/PE, 18/09/2019, Q23587550, 7455\_ 0(Art. 218, Inc. I); PCD4436/PE, 06/09/2019, Q23505805, 7455\_ 0(Art. 218, Inc. I); PCD5415/PE, 12/09/2019, H10993326, 6912\_ 0(Art. 232); PCD7734/PE, 20/09/2019, Q23593577, 7455\_ 0(Art. 218, Inc. I); PCD8177/PE, 06/10/2019, H11427863, 5797\_ 0(Art. 191); PCD8177/PE, 06/10/2019, H11427871, 6270\_ 0(Art. 220, Inc. II); PCD8177/PE, 06/10/2019, H11427880, 7030\_ 1(Art. 244, Inc. I); PCD8177/PE, 06/10/2019, H11427898, 7340\_ 0(Art. 252, Inc. IV); PCD8692/PE, 16/09/2019, H11311296, 5010\_ 0(Art. 162, Inc. I); PCD8692/PE, 16/09/2019, H11327915, 6645\_ 0(Art. 230, Inc. X); PCD8692/PE, 16/09/2019, H11327923, 5118\_ 0(Art. 164, c/c Art. 162, Inc. I); PCD8818/PE, 22/09/2019, H11418228, 7242\_ 2(Art. 250, I, b); PCE0999/PE, 12/09/2019, Q23545270, 7455\_ 0(Art. 218, Inc. I); PCE1229/PE, 05/09/2019, Q23500250, 7455\_ 0(Art. 218, Inc. I); PCE2780/PE, 14/09/2019, Q23555519, 7455\_ 0(Art. 218, Inc. I); PCE4106/PE, 22/09/2019, Q23609333, 7455\_ 0(Art. 218, Inc. I); PCE5437/PE, 11/09/2019, Q23536727, 7455\_ 0(Art. 218, Inc. I); PCE5609/PE, 21/09/2019, Q23603530, 7455\_ 0(Art. 218, Inc. I); PCE5697/PE, 09/09/2019, Q23529992, 7455\_ 0(Art. 218, Inc. I); PCE7206/PE, 09/09/2019, Q23527205, 7455\_ 0(Art. 218, Inc. I); PCE7231/PE, 08/09/2019, Q23517170, 7455\_ 0(Art. 218, Inc. I); PCE7846/PE, 25/09/2019, H11390757, 7587\_ 0(Art. 184, Inc. III); PCE8021/PE, 07/09/2019, Q23510493, 7455\_ 0(Art. 218, Inc. I); PCE8063/PE, 16/09/2019, Q23575145, 7455\_ 0(Art. 218, Inc. I); PCE8977/PE, 21/09/2019, H10991820, 7242\_ 2(Art. 250, I, b); PCE9339/PE, 27/09/2019, H11417582, 7242\_ 2(Art. 250, I, b); PCF0272/PE, 20/09/2019, H11328580, 7048\_ 1(Art. 244, Inc. II); PCF1772/PE, 15/09/2019, H11399819, 7242\_ 2(Art. 250, I, b); PCF2362/PE, 20/09/2019, H11399088, 7242\_ 2(Art. 250, I, b); PCF2680/PE, 17/09/2019, H11422772, 7242\_ 2(Art. 250, I, b); PCF3157/PE, 07/09/2019, Q23509630, 7455\_ 0(Art. 218, Inc. I); PCF3226/PE, 19/09/2019, Q23591841, 7455\_ 0(Art. 218, Inc. I); PCF4483/PE, 29/09/2019, H11401724, 5029\_ 2(Art. 162, Inc. II); PCF4775/PE, 07/09/2019, Q23509762, 7455\_ 0(Art. 218, Inc. I); PCF5048/PE, 16/09/2019, Q23571867, 7455\_ 0(Art. 218, Inc. I); PCF5088/PE, 16/09/2019, Q23571204, 7455\_ 0(Art. 218, Inc. I); PCF5088/PE, 16/09/2019, Q23571271, 7455\_ 0(Art. 218, Inc. I); PCF6400/PE, 04/09/2019, Q23496750, 7455\_ 0(Art. 218, Inc. I); PCF7331/PE, 22/09/2019, Q23608477, 7463\_ 0(Art. 218, Inc. II); PCF7434/PE, 16/09/2019, Q23572316, 7455\_ 0(Art. 218, Inc. I); PCF7768/PE, 07/09/2019, Q23510981, 7455\_ 0(Art. 218, Inc. I); PCG0429/PE, 15/09/2019, Q23563988, 7455\_ 0(Art. 218, Inc. I); PCG1436/PE, 24/09/2019, H11422870, 6599\_ 2(Art. 230, Inc. V); PCG1489/PE, 17/09/2019, Q23579248, 7455\_ 0(Art. 218, Inc. I); PCG2801/PE, 21/09/2019, Q23605273, 7455\_ 0(Art. 218, Inc. I); PCG2801/PE, 21/09/2019, Q23605389, 7455\_ 0(Art. 218, Inc. I); PCG2801/PE, 21/09/2019, Q23605648, 7463\_ 0(Art. 218, Inc. II); PCG3142/PE, 09/09/2019, Q23528392, 7455\_ 0(Art. 218, Inc. I); PCG3275/PE, 18/09/2019, H11315283, 5010\_ 0(Art. 162, Inc. I); PCG3275/PE, 17/09/2019, Q23577490, 7455\_ 0(Art. 218, Inc. I); PCG4759/PE, 04/09/2019, Q23496113, 7455\_ 0(Art. 218, Inc. I); PCG4805/PE, 09/09/2019, Q23529020, 7463\_ 0(Art. 218, Inc. II); PCG6515/PE, 12/09/2019, Q23547222, 7455\_ 0(Art. 218, Inc. I); PCG6566/PE, 15/09/2019, Q23565182, 7471\_ 0(Art. 218, Inc. III); PCG7781/PE, 10/09/2019, Q23531423, 7463\_ 0(Art. 218, Inc. II); PCG7781/PE, 12/09/2019, Q23543960, 7455\_ 0(Art. 218, Inc. I); PCG7928/PE, 27/09/2019, DE38222701, 5029\_ 2(Art. 162, Inc. II); PCG8992/PE, 22/09/2019, Q23608167, 7463\_ 0(Art. 218, Inc. II); PCG9291/PE, 14/09/2019, Q23555560, 7455\_ 0(Art. 218, Inc. I); PCG9552/PE, 21/09/2019, Q23602479, 7455\_ 0(Art. 218, Inc. I); PCG9552/PE, 21/09/2019, Q23602550, 7455\_ 0(Art. 218, Inc. I); PCG9552/PE, 21/09/2019, Q23605796, 7455\_ 0(Art. 218, Inc. I); PCG9742/PE, 13/09/2019, Q23549675, 7455\_ 0(Art. 218, Inc. I); PCH0116/PE, 15/09/2019, Q23568130, 7463\_ 0(Art. 218, Inc. II); PCH0457/PE, 08/09/2019, Q23516033, 7463\_ 0(Art. 218, Inc. II); PCH0655/PB, 21/09/2019, Q23615341, 7455\_ 0(Art. 218, Inc. I); PCH1865/PE, 12/09/2019, Q23546706, 7455\_ 0(Art. 218, Inc. I); PCH1924/PE, 16/09/2019, Q23571514, 7455\_ 0(Art. 218, Inc. I); PCH2164/PE, 04/09/2019, Q23496962, 7455\_ 0(Art. 218, Inc. I); PCH2793/PE, 16/09/2019, Q23575951, 7455\_ 0(Art. 218, Inc. I); PCH3906/PE, 18/09/2019, Q23588573, 7455\_ 0(Art. 218, Inc. I); PCH3939/PE, 13/09/2019, Q23548148, 7455\_ 0(Art. 218, Inc. I); PCH6361/PE, 20/09/2019, H11416560, 6050\_ 1(Art. 208); PCH6671/PE, 05/09/2019, Q23499953, 7455\_ 0(Art. 218, Inc. I); PCH7728/PE, 10/09/2019, Q23534767, 7455\_ 0(Art. 218, Inc. I); PCH7900/PE, 12/09/2019, H11326129, 7242\_ 2(Art. 250, I, b); PCH8030/PE, 20/09/2019, H11399681, 7633\_ 2(Art. 252, \u167\'a7\u250\'fanico); PCH8266/PE, 18/09/2019, Q23588239, 7455\_ 0(Art. 218, Inc. I); PCH8465/PE, 17/09/2019, Q23578535, 7463\_ 0(Art. 218, Inc. II); PCH8675/PE, 19/09/2019, Q23592350, 7455\_ 0(Art. 218, Inc. I); PCH8735/PE, 21/09/2019, Q23601286, 7471\_ 0(Art. 218, Inc. III); PCI0028/PE, 12/09/2019, Q23547630, 7471\_ 0(Art. 218, Inc. III); PCI0187/PE, 13/09/2019, Q23551718, 7455\_ 0(Art. 218, Inc. I); PCI0772/PE, 18/09/2019, Q23588425, 7455\_ 0(Art. 218, Inc. I); PCI1764/PE, 08/09/2019, Q23517285, 7455\_ 0(Art. 218, Inc. I); PCI2047/PE, 06/09/2019, Q23509037, 7463\_ 0(Art. 218, Inc. II); PCI2047/PE, 08/09/2019, Q23515908, 7463\_ 0(Art. 218, Inc. II); PCI4378/PE, 08/09/2019, Q23515053, 7455\_ 0(Art. 218, Inc. I); PCI5207/PE, 15/09/2019, Q23566596, 7455\_ 0(Art. 218, Inc. I); PCI6520/PE, 11/09/2019, Q23537952, 7455\_ 0(Art. 218, Inc. I); PCI7150/PE, 13/09/2019, Q23548245, 7455\_ 0(Art. 218, Inc. I); PCI7500/PE, 07/09/2019, Q23513590, 7463\_ 0(Art. 218, Inc. II); PCI7500/PE, 07/09/2019, Q23513794, 7463\_ 0(Art. 218, Inc. II); PCI7500/PE, 15/09/2019, Q23567886, 7455\_ 0(Art. 218, Inc. I); PCI8209/PE, 06/09/2019, Q23506224, 7455\_ 0(Art. 218, Inc. I); PCI8738/PE, 17/09/2019, Q23579400, 7455\_ 0(Art. 218, Inc. I); PCI8869/PE, 06/09/2019, Q23506178, 7463\_ 0(Art. 218, Inc. II); PCJ0393/PE, 10/09/2019, Q23534066, 7455\_ 0(Art. 218, Inc. I); PCJ0667/PE, 20/09/2019, Q23594018, 7455\_ 0(Art. 218, Inc. I); PCJ1405/PE, 07/09/2019, Q23513972, 7455\_ 0(Art. 218, Inc. I); PCJ2660/PE, 15/09/2019, H10978807, 6050\_ 2(Art. 208); PCJ4657/PE, 20/09/2019, Q23596533, 7455\_ 0(Art. 218, Inc. I); PCJ5007/PE, 16/09/2019, H11310893, 7242\_ 2(Art. 250, I, b); PCJ5145/PE, 21/09/2019, Q23605150, 7455\_ 0(Art. 218, Inc. I); PCJ5597/PE, 09/09/2019, Q23528600, 7455\_ 0(Art. 218, Inc. I); PCJ5818/PE, 07/10/2019, H11078990, 7340\_ 0(Art. 252, Inc. IV); PCJ7818/PE, 15/09/2019, Q23568017, 7455\_ 0(Art. 218, Inc. I); PCJ9003/PE, 29/09/2019, H11400892, 7242\_ 2(Art. 250, I, b); PCJ9648/PE, 07/09/2019, Q23510710, 7455\_ 0(Art. 218, Inc. I); PCK2438/PE, 10/09/2019, Q23534139, 7455\_ 0(Art. 218, Inc. I); PCK2653/PE, 07/09/2019, Q23514162, 7463\_ 0(Art. 218, Inc. II); PCK3037/PE, 18/09/2019, H10995051, 6050\_ 1(Art. 208); PCK3055/PE, 05/09/2019, Q23500323, 7455\_ 0(Art. 218, Inc. I); PCK5110/PE, 18/09/2019, Q23588832, 7455\_ 0(Art. 218, Inc. I); PCK5189/PE, 13/09/2019, Q23549039, 7455\_ 0(Art. 218, Inc. I); PCK5351/PE, 16/09/2019, Q23571360, 7463\_ 0(Art. 218, Inc. II); PCK5600/PE, 05/09/2019, Q23499104, 7455\_ 0(Art. 218, Inc. I); PCK7035/PE, 06/09/2019, Q23506410, 7455\_ 0(Art. 218, Inc. I); PCK7451/PE, 15/09/2019, Q23564844, 7463\_ 0(Art. 218, Inc. II); PCK8277/PE, 13/09/2019, Q23549632, 7455\_ 0(Art. 218, Inc. I); PCK9878/PE, 16/09/2019, Q23571786, 7455\_ 0(Art. 218, Inc. I); PCL0009/PE, 20/09/2019, Q23595774, 7463\_ 0(Art. 218, Inc. II); PCL0817/PE, 09/09/2019, Q23529259, 7455\_ 0(Art. 218, Inc. I); PCL1037/PE, 08/09/2019, Q23517676, 7455\_ 0(Art. 218, Inc. I); PCL1409/PE, 19/09/2019, H11417558, 7242\_ 2(Art. 250, I, b); PCL1443/PE, 06/09/2019, Q23506275, 7455\_ 0(Art. 218, Inc. I); PCL2301/PE, 15/09/2019, Q23565069, 7455\_ 0(Art. 218, Inc. I); PCL2888/PE, 13/09/2019, Q23551300, 7455\_ 0(Art. 218, Inc. I); PCL5061/PE, 05/09/2019, Q23501575, 7455\_ 0(Art. 218, Inc. I); PCL5061/PE, 20/09/2019, Q23593992, 7455\_ 0(Art. 218, Inc. I); PCL6661/PE, 24/09/2019, H11400566, 6050\_ 1(Art. 208); PCL6876/PE, 11/09/2019, Q23538363, 7455\_ 0(Art. 218, Inc. I); PCL7527/PE, 21/09/2019, Q23603793, 7463\_ 0(Art. 218, Inc. II); PCL8491/PE, 15/09/2019, H11322670, 5835\_ 0(Art. 195); PCM0499/PE, 21/09/2019, Q23601596, 7463\_ 0(Art. 218, Inc. II); PCM0640/PE, 20/09/2019, Q23596380, 7455\_ 0(Art. 218, Inc. I); PCM0773/PE, 17/09/2019, Q23576133, 7455\_ 0(Art. 218, Inc. I); PCM0851/PE, 05/09/2019, Q23501982, 7455\_ 0(Art. 218, Inc. I); PCM1906/PE, 15/09/2019, Q23566928, 7455\_ 0(Art. 218, Inc. I); PCM3599/PE, 07/09/2019, Q23509851, 7455\_ 0(Art. 218, Inc. I); PCM3679/PE, 08/09/2019, H11322158, 6599\_ 2(Art. 230, Inc. V); PCM3679/PE, 08/09/2019, H11322166, 6580\_ 0(Art. 230, Inc. IV); PCM4271/PE, 12/09/2019, Q23545343, 7455\_ 0(Art. 218, Inc. I); PCM4402/PE, 15/09/2019, H11379770, 7242\_ 2(Art. 250, I, b); PCM4458/PE, 14/09/2019, H11324460, 5010\_ 0(Art. 162, Inc. I); PCM5452/PE, 22/09/2019, H11429262, 5053\_ 1(Art. 162, Inc. VI); PCM5768/BA, 05/09/2019, Q23504264, 7463\_ 0(Art. 218, Inc. II); PCM6609/PE, 19/09/2019, Q23591990, 7455\_ 0(Art. 218, Inc. I); PCM6874/PE, 21/09/2019, Q23596860, 7455\_ 0(Art. 218, Inc. I); PCM7677/PE, 22/09/2019, Q23607152, 7455\_ 0(Art. 218, Inc. I); PCM8634/PE, 16/09/2019, Q23571140,  7455\_ 0(Art. 218, Inc. I); PCM9024/PE, 11/09/2019, Q23535950, 7455\_ 0(Art. 218, Inc. I); PCN0264/PE, 18/09/2019, H10995973, 6726\_ 1(Art. 230, Inc. XVIII); PCN0407/PE, 18/09/2019, Q23587542, 7455\_ 0(Art. 218, Inc. I); PCN1324/PE, 19/09/2019, Q23593011, 7455\_ 0(Art. 218, Inc. I); PCN1588/PE, 08/09/2019, Q23520979, 7455\_ 0(Art. 218, Inc. I); PCN1704/PE, 20/09/2019, Q23593852, 7455\_ 0(Art. 218, Inc. I); PCN2177/PE, 15/09/2019, Q23568823, 7455\_ 0(Art. 218, Inc. I); PCN3275/PE, 11/09/2019, Q23535666, 7455\_ 0(Art. 218, Inc. I); PCN3292/PE, 07/09/2019, Q23513077, 7455\_ 0(Art. 218, Inc. I); PCN4088/PE, 12/09/2019, Q23546587, 7463\_ 0(Art. 218, Inc. II); PCN4779/PE, 14/09/2019, Q23554857, 7455\_ 0(Art. 218, Inc. I); PCN5093/PE, 12/09/2019, Q23545661, 7455\_ 0(Art. 218, Inc. I); PCN5195/PE, 12/09/2019, Q23543669, 7455\_ 0(Art. 218, Inc. I); PCN5195/PE, 16/09/2019, Q23571050, 7455\_ 0(Art. 218, Inc. I); PCN5347/PE, 15/09/2019, Q23565522, 7455\_ 0(Art. 218, Inc. I); PCN6515/PE, 13/09/2019, H11327885, 5010\_ 0(Art. 162, Inc. I); PCN6515/PE, 13/09/2019, H11327893, 6599\_ 2(Art. 230, Inc. V); PCN7957/PE, 13/09/2019, Q23550509, 7463\_ 0(Art. 218, Inc. II); PCN8522/PE, 06/09/2019, Q23506062, 7463\_ 0(Art. 218, Inc. II); PCN8753/PE, 22/09/2019, Q23608540, 7463\_ 0(Art. 218, Inc. II); PCN9311/PE, 16/09/2019, Q23575587, 7455\_ 0(Art. 218, Inc. I); PCO0418/PE, 22/09/2019, H11378919, 7242\_ 2(Art. 250, I, b); PCO0478/PE, 20/09/2019, Q23595820, 7463\_ 0(Art. 218, Inc. II); PCO1371/PE, 09/09/2019, Q23528910, 7455\_ 0(Art. 218, Inc. I); PCO1371/PE, 14/09/2019, Q23554733, 7463\_ 0(Art. 218, Inc. II); PCO3052/PE, 18/09/2019, Q23586740, 7455\_ 0(Art. 218, Inc. I); PCO3555/PE, 04/09/2019, Q23497136, 7463\_ 0(Art. 218, Inc. II); PCO4590/PE, 17/09/2019, Q23578420, 7455\_ 0(Art. 218, Inc. I); PCO4954/PE, 14/09/2019, Q23553931, 7463\_ 0(Art. 218, Inc. II); PCO5159/PE, 10/09/2019, Q23532519, 7455\_ 0(Art. 218, Inc. I); PCO5400/PE, 16/09/2019, Q23572456, 7463\_ 0(Art. 218, Inc. II); PCO5795/PE, 14/09/2019, Q23556248, 7455\_ 0(Art. 218, Inc. I); PCO6495/PE, 07/10/2019, DE60216506, 5045\_ 0(Art. 162, Inc. V); PCO7307/PE, 20/09/2019, Q23594344, 7455\_ 0(Art. 218, Inc. I); PCO8024/PE, 07/09/2019, Q23513549, 7463\_ 0(Art. 218, Inc. II); PCO8136/PE, 07/09/2019, Q23513166, 7455\_ 0(Art. 218, Inc. I); PCO9520/PE, 12/09/2019, Q23545165, 7463\_ 0(Art. 218, Inc. II); PCO9971/PB, 17/09/2019, Q23585183, 7463\_ 0(Art. 218, Inc. II); PCP0500/PE, 18/09/2019, H11315410, 7242\_ 2(Art. 250, I, b); PCP0862/PE, 06/09/2019, Q23505562, 7455\_ 0(Art. 218, Inc. I); PCP1628/PE, 09/09/2019, Q23529224, 7455\_ 0(Art. 218, Inc. I); PCP1662/PE, 07/09/2019, Q23509703, 7471\_ 0(Art. 218, Inc. III); PCP1675/PE, 21/09/2019, H11425224, 7242\_ 2(Art. 250, I, b); PCP1960/PE, 07/09/2019, Q23514537, 7455\_ 0(Art. 218, Inc. I); PCP2070/PE, 21/09/2019, Q23606237, 7455\_ 0(Art. 218, Inc. I); PCP2357/PE, 20/09/2019, Q23594247, 7455\_ 0(Art. 218, Inc. I); PCP3876/PE, 21/09/2019, Q23605613, 7455\_ 0(Art. 218, Inc. I); PCP5951/PE, 10/09/2019, Q23533370, 7455\_ 0(Art. 218, Inc. I); PCP6175/PE, 18/09/2019, H11378471, 6050\_ 1(Art. 208); PCP6707/PE, 06/09/2019, Q23507697, 7455\_ 0(Art. 218, Inc. I); PCP6983/PE, 20/09/2019, Q23594816, 7455\_ 0(Art. 218, Inc. I); PCP7482/PE, 12/09/2019, Q23546501, 7455\_ 0(Art. 218, Inc. I); PCP7810/PE, 21/09/2019, Q23605117, 7455\_ 0(Art. 218, Inc. I); PCP7914/PE, 08/09/2019, Q23517480, 7463\_ 0(Art. 218, Inc. II); PCP8169/PE, 14/09/2019, H11327290, 5010\_ 0(Art. 162, Inc. I); PCP8233/PE, 08/09/2019, Q23519652, 7455\_ 0(Art. 218, Inc. I); PCP9167/PE, 09/09/2019, Q23529569, 7455\_ 0(Art. 218, Inc. I); PCP9167/PE, 15/09/2019, Q23569536, 7455\_ 0(Art. 218, Inc. I); PCP9540/PE, 08/09/2019, Q23517447, 7455\_ 0(Art. 218, Inc. I); PCQ0274/PE, 21/09/2019, Q23606210, 7455\_ 0(Art. 218, Inc. I); PCQ0635/PE, 16/09/2019, Q23572855, 7463\_ 0(Art. 218, Inc. II); PCQ0817/PE, 07/09/2019, Q23511597, 7455\_ 0(Art. 218, Inc. I); PCQ2101/PE, 08/09/2019, Q23519440, 7455\_ 0(Art. 218, Inc. I); PCQ2315/PE, 21/09/2019, Q23602355, 7455\_ 0(Art. 218, Inc. I); PCQ2328/PE, 19/09/2019, Q23589529, 7455\_ 0(Art. 218, Inc. I); PCQ2373/PE, 22/09/2019, H11428185, 7340\_ 0(Art. 252, Inc. IV); PCQ3484/PE, 22/09/2019, Q23609473, 7455\_ 0(Art. 218, Inc. I); PCQ5211/PE, 30/09/2019, H11391133, 6726\_ 1(Art. 230, Inc. XVIII); PCQ5869/PE, 21/09/2019, Q23603378, 7455\_ 0(Art. 218, Inc. I); PCQ7602/PE, 10/09/2019, H11328326, 5975\_ 0(Art. 204); PCQ7801/PE, 09/09/2019, Q23529623, 7455\_ 0(Art. 218, Inc. I); PCQ8956/PE, 21/09/2019, Q23602177, 7455\_ 0(Art. 218, Inc. I); PCQ9215/PE, 29/09/2019, H11400426, 7242\_ 2(Art. 250, I, b); PCQ9643/PE, 15/09/2019, Q23570216, 7455\_ 0(Art. 218, Inc. I); PCR1907/PE, 19/09/2019, Q23592899, 7455\_ 0(Art. 218, Inc. I); PCR2017/PE, 15/09/2019, H11379753, 7048\_ 1(Art. 244, Inc. II); PCR2060/PE, 08/09/2019, Q23518800, 7455\_ 0(Art. 218, Inc. I); PCR3006/PE, 15/09/2019, Q23566073, 7455\_ 0(Art. 218, Inc. I); PCR3006/PE, 15/09/2019, Q23566111, 7455\_ 0(Art. 218, Inc. I); PCR3006/PE, 15/09/2019, Q23566170, 7455\_ 0(Art. 218, Inc. I); PCR3417/PE, 17/09/2019, Q23576648, 7455\_ 0(Art. 218, Inc. I); PCR4584/PE, 06/09/2019, Q23506569, 7455\_ 0(Art. 218, Inc. I); PCR5440/PE, 20/09/2019, H11328717, 5207\_ 0(Art. 169); PCR5876/PE, 11/09/2019, Q23536182, 7455\_ 0(Art. 218, Inc. I); PCR5876/PE, 19/09/2019, Q23589901, 7455\_ 0(Art. 218, Inc. I); PCR5952/PE, 13/09/2019, Q23548610, 7455\_ 0(Art. 218, Inc. I); PCR6188/PE, 21/09/2019, Q23602975, 7455\_ 0(Art. 218, Inc. I); PCR6289/PE, 23/09/2019, H11355382, 7048\_ 1(Art. 244, Inc. II); PCR6982/PE, 07/09/2019, Q23510450, 7463\_ 0(Art. 218, Inc. II); PCR6982/PE, 08/09/2019, Q23519512, 7463\_ 0(Art. 218, Inc. II); PCR7909/PE, 12/09/2019, Q23544347, 7455\_ 0(Art. 218, Inc. I); PCR8281/PE, 08/09/2019, Q23515436, 7463\_ 0(Art. 218, Inc. II); PCR8434/PE, 08/09/2019, Q23516319, 7455\_ 0(Art. 218, Inc. I); PCR9661/PE, 20/09/2019, Q23594310, 7463\_ 0(Art. 218, Inc. II); PCR9700/PE, 20/09/2019, Q23595847, 7455\_ 0(Art. 218, Inc. I); PCS0221/PE, 10/09/2019, Q23532861, 7455\_ 0(Art. 218, Inc. I); PCS0451/PE, 19/09/2019, Q23590225, 7455\_ 0(Art. 218, Inc. I); PCS0471/PE, 06/09/2019, Q23508731, 7455\_ 0(Art. 218, Inc. I); PCS3982/PE, 07/09/2019, Q23512119, 7455\_ 0(Art. 218, Inc. I); PCS4161/PE, 24/09/2019, H11418678, 7242\_ 2(Art. 250, I, b); PCS4622/PE, 19/09/2019, Q23592660, 7455\_ 0(Art. 218, Inc. I); PCS4638/PE, 21/09/2019, Q23605087, 7455\_ 0(Art. 218, Inc. I); PCS4813/PE, 17/09/2019, Q23579531, 7455\_ 0(Art. 218, Inc. I); PCS4876/PE, 23/09/2019, H11410308, 5045\_ 0(Art. 162, Inc. V); PCS5048/PE, 09/09/2019, Q23529127, 7455\_ 0(Art. 218, Inc. I); PCS6435/PE, 22/09/2019, Q23609392, 7455\_ 0(Art. 218, Inc. I); PCS6474/PE, 14/09/2019, Q23554415, 7455\_ 0(Art. 218, Inc. I); PCS7330/PE, 10/09/2019, Q23534910, 7455\_ 0(Art. 218, Inc. I); PCS7330/PE, 12/09/2019, Q23547290, 7455\_ 0(Art. 218, Inc. I); PCS7330/PE, 17/09/2019, Q23576567, 7463\_ 0(Art. 218, Inc. II); PCS9251/PE, 27/09/2019, H10999154, 6050\_ 1(Art. 208); PCS9898/PE, 15/09/2019, Q23566812, 7455\_ 0(Art. 218, Inc. I); PCT0115/PE, 13/09/2019, Q23550517, 7455\_ 0(Art. 218, Inc. I); PCT0195/PE, 20/09/2019, Q23594220, 7455\_ 0(Art. 218, Inc. I); PCT1330/PE, 10/09/2019, H11390374, 5452\_ 1(Art. 181, Inc. VIII); PCT2133/PE, 15/09/2019, Q23565204, 7455\_ 0(Art. 218, Inc. I); PCT2677/PE, 10/09/2019, Q23532675, 7463\_ 0(Art. 218, Inc. II); PCT3336/PE, 18/09/2019, Q23585418, 7463\_ 0(Art. 218, Inc. II); PCT5070/PE, 16/09/2019, Q23573487, 7455\_ 0(Art. 218, Inc. I); PCT5070/PE, 16/09/2019, Q23573509, 7455\_ 0(Art. 218, Inc. I); PCT5279/PE, 07/09/2019, Q23514545, 7455\_ 0(Art. 218, Inc. I); PCT6256/PE, 20/09/2019, Q23596592, 7455\_ 0(Art. 218, Inc. I); PCT9511/PE, 14/09/2019, Q23556159, 7463\_ 0(Art. 218, Inc. II); PCU0531/PE, 15/09/2019, Q23569633, 7455\_ 0(Art. 218, Inc. I); PCU2337/PE, 20/09/2019, Q23594930, 7463\_ 0(Art. 218, Inc. II); PCU4336/PE, 09/09/2019, Q23526403, 7455\_ 0(Art. 218, Inc. I); PCU4462/PE, 16/09/2019, Q23571492, 7455\_ 0(Art. 218, Inc. I); PCU5126/PE, 12/09/2019, Q23545114, 7455\_ 0(Art. 218, Inc. I); PCU5965/PE, 06/09/2019, Q23508537, 7455\_ 0(Art. 218, Inc. I); PCU6923/PE, 17/09/2019, Q23576150, 7471\_ 0(Art. 218, Inc. III); PCU7415/PE, 16/09/2019, Q23575722, 7463\_ 0(Art. 218, Inc. II); PCU9026/PE, 30/09/2019, H11401430, 7242\_ 2(Art. 250, I, b); PCU9500/PE, 06/09/2019, Q23508065, 7471\_ 0(Art. 218, Inc. III); PCU9844/PE, 13/09/2019, Q23549004, 7471\_ 0(Art. 218, Inc. III); PCV0598/PE, 23/09/2019, H11418198, 7242\_ 2(Art. 250, I, b); PCV0908/PE, 04/09/2019, Q23497101, 7455\_ 0(Art. 218, Inc. I); PCV2221/PE, 16/09/2019, H11324819, 6599\_ 2(Art. 230, Inc. V); PCV2577/PE, 28/09/2019, H11421326, 7030\_ 1(Art. 244, Inc. I); PCV2613/PE, 04/09/2019, Q23495966, 7455\_ 0(Art. 218, Inc. I); PCV3633/PE, 08/09/2019, Q23517420, 7463\_ 0(Art. 218, Inc. II); PCV3878/PE, 19/09/2019, Q23591035, 7455\_ 0(Art. 218, Inc. I); PCV4437/PE, 14/09/2019, H10992672, 5274\_ 1(Art. 175); PCV4616/PE, 19/09/2019, Q23591310, 7455\_ 0(Art. 218, Inc. I); PCV4828/PE, 12/09/2019, Q23546994, 7455\_ 0(Art. 218, Inc. I); PCV5915/PE, 22/09/2019, Q23609627, 7463\_ 0(Art. 218, Inc. II); PCW0001/PE, 10/09/2019, Q23531709, 7463\_ 0(Art. 218, Inc. II); PCW0353/PE, 18/09/2019, Q23585353, 7455\_ 0(Art. 218, Inc. I); PCW2689/PE, 21/09/2019, H11429866, 6599\_ 2(Art. 230, Inc. V); PCW2848/PE, 14/09/2019, Q23554490, 7455\_ 0(Art. 218, Inc. I); PCW3561/PE, 15/09/2019, Q23565549, 7455\_ 0(Art. 218, Inc. I); PCW3816/PE, 04/09/2019, Q23496407, 7455\_ 0(Art. 218, Inc. I); PCW4501/PE, 04/10/2019, H11353371, 7242\_ 2(Art. 250, I, b); PCW4563/PE, 09/09/2019, Q23529364, 7455\_ 0(Art. 218, Inc. I); PCW5525/PE, 15/09/2019, Q23563872, 7455\_ 0(Art. 218, Inc. I); PCW6132/PE, 21/09/2019, Q23603734, 7455\_ 0(Art. 218, Inc. I); PCW7657/PE, 16/09/2019, Q23574670, 7455\_ 0(Art. 218, Inc. I); PCW7943/PE, 15/09/2019, H11315690, 6599\_ 2(Art. 230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 V); PCW7943/PE, 15/09/2019, H11315704, 5010\_ 0(Art. 162, Inc. I); PCW9030/PE, 07/09/2019, Q23509134, 7455\_ 0(Art. 218, Inc. I); PCX0178/PE, 07/09/2019, Q23510795, 7455\_ 0(Art. 218, Inc. I); PCX0611/PE, 20/09/2019, DE40420957, 5029\_ 2(Art. 162, Inc. II); PCX0611/PE, 20/09/2019, DE40420965, 5126\_ 2(Art. 164, c/c Art. 162, Inc. II); PCX0611/PE, 20/09/2019, DE40420973, 6599\_ 2(Art. 230, Inc. V); PCX0611/PE, 20/09/2019, DE40420981, 6580\_ 0(Art. 230, Inc. IV); PCX0611/PE, 20/09/2019, DE40420990, 6556\_ 1(Art. 230, Inc. I); PCX0611/PE, 20/09/2019, DE40421007, 6637\_ 1(Art. 230, Inc. IX); PCX0663/PE, 18/09/2019, Q23588000, 7455\_ 0(Art. 218, Inc. I); PCX2083/PE, 04/09/2019, Q23495672, 7455\_ 0(Art. 218, Inc. I); PCX2156/PE, 16/09/2019, Q23573665, 7455\_ 0(Art. 218, Inc. I); PCX2998/PE, 19/09/2019, H10991455, 5207\_ 0(Art. 169); PCX3225/PE, 13/09/2019, Q23549586, 7455\_ 0(Art. 218, Inc. I); PCX3914/PE, 18/09/2019, Q23587232, 7463\_ 0(Art. 218, Inc. II); PCX4849/PE, 04/09/2019, Q23495842, 7455\_ 0(Art. 218, Inc. I); PCX5323/PE, 12/09/2019, Q23543979, 7455\_ 0(Art. 218, Inc. I); PCX5582/PE, 19/09/2019, Q23591787, 7471\_ 0(Art. 218, Inc. III); PCX5755/PE, 14/09/2019, Q23553974, 7455\_ 0(Art. 218, Inc. I); PCX6715/PE, 22/09/2019, H11390056, 6050\_ 1(Art. 208); PCX7611/PE, 20/09/2019, Q23596851, 7455\_ 0(Art. 218, Inc. I); PCX8541/PE, 24/09/2019, H11424848, 5010\_ 0(Art. 162, Inc. I); PCX9735/PE, 22/09/2019, H11412041, 5185\_ 2(Art. 167); PCY0447/PE, 15/09/2019, H11352600, 5835\_ 0(Art. 195); PCY3233/PE, 24/09/2019, H11423256, 6599\_ 2(Art. 230, Inc. V); PCY4521/PE, 11/09/2019, Q23536336, 7455\_ 0(Art. 218, Inc. I); PCY4808/PE, 07/09/2019, Q23509118, 7455\_ 0(Art. 218, Inc. I); PCY5379/PE, 18/09/2019, Q23586031, 7455\_ 0(Art. 218, Inc. I); PCY5619/PE, 25/09/2019, H11427065, 7242\_ 2(Art. 250, I, b); PCY5917/PE, 25/09/2019, H11427421, 6769\_ 0(Art. 230, Inc. XXII); PCY6449/PE, 18/09/2019, H10970741, 7242\_ 2(Art. 250, I, b); PCY7499/PE, 13/09/2019, Q23551351, 7455\_ 0(Art. 218, Inc. I); PCZ0575/PE, 15/09/2019, Q23567525, 7471\_ 0(Art. 218, Inc. III); PCZ1667/PE, 10/09/2019, Q23532420, 7455\_ 0(Art. 218, Inc. I); PCZ1670/PE, 13/09/2019, Q23550754, 7463\_ 0(Art. 218, Inc. II); PCZ2041/PE, 27/09/2019, H11421415, 5010\_ 0(Art. 162, Inc. I); PCZ2041/PE, 27/09/2019, H11421423, 6599\_ 2(Art. 230, Inc. V); PCZ4746/PE, 09/09/2019, Q23529216, 7463\_ 0(Art. 218, Inc. II); PCZ5303/PE, 18/09/2019, H10997585, 7242\_ 2(Art. 250, I, b); PCZ5311/PE, 25/09/2019, DE40015963, 6599\_ 2(Art. 230, Inc. V); PCZ5311/PE, 25/09/2019, DE40015971, 5010\_ 0(Art. 162, Inc. I); PCZ5463/PE, 24/09/2019, H11411550, 7242\_ 2(Art. 250, I, b); PCZ5750/PE, 21/09/2019, Q23603289, 7455\_ 0(Art. 218, Inc. I); PCZ6313/PE, 07/09/2019, Q23513107, 7455\_ 0(Art. 218, Inc. I); PCZ6313/PE, 07/09/2019, Q23513522, 7455\_ 0(Art. 218, Inc. I); PCZ6469/PE, 24/09/2019, DE45016054, 5193\_ 0(Art.168); PCZ6469/PE, 24/09/2019, DE45016062, 7048\_ 1(Art. 244, Inc. II); PCZ8032/PE, 20/09/2019, Q23595146, 7455\_ 0(Art. 218, Inc. I); PCZ9761/PE, 07/09/2019, Q23511880, 7455\_ 0(Art. 218, Inc. I); PCZ9766/PB, 08/09/2019, Q23525849, 7455\_ 0(Art. 218, Inc. I); PCZ9889/PE, 21/09/2019, Q23604609, 7455\_ 0(Art. 218, Inc. I); PDA0234/PE, 05/09/2019, Q23498205, 7471\_ 0(Art. 218, Inc. III); PDA0447/PE, 07/09/2019, Q23512925, 7455\_ 0(Art. 218, Inc. I); PDA0699/PE, 16/09/2019, Q23573070, 7463\_ 0(Art. 218, Inc. II); PDA1231/PE, 07/09/2019, Q23512755, 7463\_ 0(Art. 218, Inc. II); PDA1231/PE, 09/09/2019, Q23527400, 7455\_ 0(Art. 218, Inc. I); PDA1231/PE, 17/09/2019, Q23578691, 7463\_ 0(Art. 218, Inc. II); PDA1740/PE, 21/09/2019, Q23605257, 7455\_ 0(Art. 218, Inc. I); PDA6324/PE, 28/09/2019, H11418945, 5010\_ 0(Art. 162, Inc. I); PDA6340/PE, 21/09/2019, H11425917, 5053\_ 1(Art. 162, Inc. VI); PDA6918/PE, 10/09/2019, Q23534171, 7455\_ 0(Art. 218, Inc. I); PDA7906/PE, 12/09/2019, Q23545459, 7455\_ 0(Art. 218, Inc. I); PDA7906/PE, 12/09/2019, Q23546170, 7463\_ 0(Art. 218, Inc. II); PDA9178/PE, 21/09/2019, Q23604749, 7455\_ 0(Art. 218, Inc. I); PDB1016/PE, 07/09/2019, Q23512704, 7463\_ 0(Art. 218, Inc. II); PDB2714/PE, 08/09/2019, Q23518842, 7455\_ 0(Art. 218, Inc. I); PDB2969/PE, 19/09/2019, Q23590969, 7455\_ 0(Art. 218, Inc. I); PDB3463/PE, 05/09/2019, Q23499678, 7455\_ 0(Art. 218, Inc. I); PDB6559/PE, 14/09/2019, Q23555055, 7463\_ 0(Art. 218, Inc. II); PDB7245/PE, 07/09/2019, Q23513654, 7455\_ 0(Art. 218, Inc. I); PDB7615/PE, 05/09/2019, Q23501192, 7455\_ 0(Art. 218, Inc. I); PDB7767/PE, 29/09/2019, DE38014068, 6599\_ 2(Art. 230, Inc. V); PDB7937/PE, 12/09/2019, Q23546897, 7455\_ 0(Art. 218, Inc. I); PDB8863/PE, 11/09/2019, Q23538290, 7455\_ 0(Art. 218, Inc. I); PDB8D92/RN, 05/09/2019, Q23504477, 7455\_ 0(Art. 218, Inc. I); PDB9019/PE, 05/09/2019, Q23501060, 7455\_ 0(Art. 218, Inc. I); PDB9400/PE, 14/09/2019, Q23554083, 7455\_ 0(Art. 218, Inc. I); PDC0535/PE, 22/09/2019, Q23607055, 7471\_ 0(Art. 218, Inc. III); PDC1594/PE, 01/10/2019, H11401546, 6769\_ 0(Art. 230, Inc. XXII); PDC1688/PE, 11/09/2019, H11325912, 5010\_ 0(Art. 162, Inc. I); PDC1742/PE, 17/09/2019, Q23577032, 7455\_ 0(Art. 218, Inc. I); PDC2262/PE, 13/09/2019, Q23548474, 7455\_ 0(Art. 218, Inc. I); PDC2393/PE, 08/09/2019, Q23520677, 7455\_ 0(Art. 218, Inc. I); PDC2562/PE, 10/09/2019, Q23534112, 7455\_ 0(Art. 218, Inc. I); PDC2594/PE, 06/09/2019, Q23505139, 7455\_ 0(Art. 218, Inc. I); PDC2728/PE, 25/09/2019, H11416675, 7242\_ 2(Art. 250, I, b); PDC3398/PE, 21/09/2019, Q23603971, 7455\_ 0(Art. 218, Inc. I); PDC3687/PE, 09/09/2019, Q23527604, 7455\_ 0(Art. 218, Inc. I); PDC4182/PE, 10/09/2019, H11394817, 7625\_ 2(ARt. 181, inc. XX); PDC6366/PE, 16/09/2019, Q23571743, 7455\_ 0(Art. 218, Inc. I); PDC6389/PE, 15/09/2019, H11319548, 6661\_ 0(Art. 230, Inc. XII); PDC7189/PE, 15/09/2019, Q23568939, 7455\_ 0(Art. 218, Inc. I); PDC8063/PE, 01/10/2019, DE41020189, 5010\_ 0(Art. 162, Inc. I); PDC8653/PE, 09/09/2019, Q23529640, 7455\_ 0(Art. 218, Inc. I); PDC9369/PE, 19/09/2019, Q23590470, 7455\_ 0(Art. 218, Inc. I); PDD0079/PE, 16/09/2019, Q23574041, 7455\_ 0(Art. 218, Inc. I); PDD0313/PE, 22/09/2019, H11417272, 5010\_ 0(Art. 162, Inc. I); PDD0313/PE, 22/09/2019, H11417280, 6599\_ 2(Art. 230, Inc. V); PDD0546/PE, 09/09/2019, Q23530591, 7455\_ 0(Art. 218, Inc. I); PDD0837/PE, 22/09/2019, Q23609430, 7455\_ 0(Art. 218, Inc. I); PDD1083/PE, 21/09/2019, Q23606245, 7455\_ 0(Art. 218, Inc. I); PDD4277/PE, 13/09/2019, Q23548636, 7463\_ 0(Art. 218, Inc. II); PDD4290/PE, 19/09/2019, Q23592228, 7455\_ 0(Art. 218, Inc. I); PDD4753/PE, 08/09/2019, Q23520138, 7455\_ 0(Art. 218, Inc. I); PDD4782/PE, 24/09/2019, H11420087, 7242\_ 2(Art. 250, I, b); PDD7735/PE, 10/09/2019, Q23531300, 7455\_ 0(Art. 218, Inc. I); PDD7735/PE, 10/09/2019, Q23531350, 7463\_ 0(Art. 218, Inc. II); PDE0351/PE, 22/09/2019, Q23608264, 7455\_ 0(Art. 218, Inc. I); PDE0969/PE, 13/09/2019, Q23548873, 7455\_ 0(Art. 218, Inc. I); PDE0969/PE, 15/09/2019, Q23568076, 7455\_ 0(Art. 218, Inc. I); PDE1457/PE, 10/09/2019, Q23533906, 7455\_ 0(Art. 218, Inc. I); PDE3712/PE, 12/09/2019, Q23543693, 7455\_ 0(Art. 218, Inc. I); PDE3725/PE, 20/09/2019, H11376681, 7587\_ 0(Art. 184, Inc. III); PDE3877/PE, 22/09/2019, Q23607276, 7455\_ 0(Art. 218, Inc. I); PDE4365/PE, 16/09/2019, H11376428, 7242\_ 2(Art. 250, I, b); PDE4478/PE, 13/09/2019, Q23550444, 7455\_ 0(Art. 218, Inc. I); PDE4679/PE, 10/09/2019, Q23532144, 7455\_ 0(Art. 218, Inc. I); PDE5903/PE, 21/09/2019, H11416853, 7048\_ 1(Art. 244, Inc. II); PDE6684/PE, 21/09/2019, Q23602835, 7463\_ 0(Art. 218, Inc. II); PDE7499/PE, 22/09/2019, Q23608035, 7455\_ 0(Art. 218, Inc. I); PDE9373/PE, 11/09/2019, Q23535240, 7471\_ 0(Art. 218, Inc. III); PDE9373/PE, 11/09/2019, Q23535461, 7463\_ 0(Art. 218, Inc. II); PDF0034/PE, 05/09/2019, Q23499651, 7455\_ 0(Art. 218, Inc. I); PDF1397/PE, 18/09/2019, H11378501, 6050\_ 1(Art. 208); PDF2578/PE, 04/09/2019, Q23494862, 7455\_ 0(Art. 218, Inc. I); PDF4944/PE, 24/09/2019, H11411533, 7242\_ 2(Art. 250, I, b); PDF6128/PE, 28/09/2019, H11422543, 6599\_ 2(Art. 230, Inc. V); PDF7474/PE, 26/09/2019, H11429009, 5010\_ 0(Art. 162, Inc. I); PDG0291/PE, 26/09/2019, H11315089, 5010\_ 0(Art. 162, Inc. I); PDG1200/PE, 15/09/2019, Q23563970, 7455\_ 0(Art. 218, Inc. I); PDG1409/PE, 16/09/2019, Q23571069, 7455\_ 0(Art. 218, Inc. I); PDG1638/PE, 21/09/2019, Q23601820, 7455\_ 0(Art. 218, Inc. I); PDG2351/PE, 21/09/2019, Q23605044, 7455\_ 0(Art. 218, Inc. I); PDG2611/PE, 27/09/2019, H11325319, 6645\_ 0(Art. 230, Inc. X); PDG4821/PE, 24/09/2019, DE35221208, 5010\_ 0(Art. 162, Inc. I); PDG4821/PE, 24/09/2019, DE35221216, 5118\_ 0(Art. 164, c/c Art. 162, Inc. I); PDG4821/PE, 24/09/2019, DE35221224, 6599\_ 2(Art. 230, Inc. V); PDG4880/PE, 19/09/2019, Q23591795, 7455\_ 0(Art. 218, Inc. I); PDG4880/PE, 19/09/2019, Q23591876, 7455\_ 0(Art. 218, Inc. I); PDG5287/PE, 21/09/2019, Q23605605, 7455\_ 0(Art. 218, Inc. I); PDG5303/PE, 20/09/2019, Q23593658, 7455\_ 0(Art. 218, Inc. I); PDG5420/PE, 21/09/2019, H11412661, 7340\_ 0(Art. 252, Inc. IV); PDG6330/PE, 04/09/2019, Q23496733, 7455\_ 0(Art. 218, Inc. I); PDG7447/PE, 10/09/2019, Q23531296, 7463\_ 0(Art. 218, Inc. II); PDG8109/PE, 19/09/2019, Q23592473, 7463\_ 0(Art. 218, Inc. II); PDG8822/PE, 04/09/2019, Q23494960, 7455\_ 0(Art. 218, Inc. I); PDG9462/PE, 11/09/2019, Q23535798, 7463\_ 0(Art. 218, Inc. II); PDG9899/PE, 15/09/2019, Q23567266, 7455\_ 0(Art. 218, Inc. I); PDH0014/PE, 22/09/2019, Q23606903, 7471\_ 0(Art. 218, Inc. III); PDH0036/PE, 19/09/2019, Q23589456, 7455\_ 0(Art. 218, Inc. I); PDH0036/PE, 19/09/2019, Q23591370, 7455\_ 0(Art. 218, Inc. I); PDH0036/PE, 19/09/2019, Q23591523, 7455\_ 0(Art. 218, Inc. I); PDH0914/PE, 09/09/2019, Q23530559, 7455\_ 0(Art. 218, Inc. I); PDH1343/PE, 12/09/2019, Q23543901, 7455\_ 0(Art. 218, Inc. I); PDH1520/PE, 17/09/2019, Q23576613, 7455\_ 0(Art. 218, Inc. I); PDH2123/PE, 14/09/2019, Q23553125, 7455\_ 0(Art. 218, Inc. I); PDH2487/PE, 24/09/2019, H11424511, 6637\_ 2(Art. 230, Inc. IX); PDH3818/PE, 17/09/2019, Q23576443, 7455\_ 0(Art. 218, Inc. I); PDH4010/PE, 07/09/2019, Q23512534, 7463\_ 0(Art. 218, Inc. II); PDH4833/PE, 05/09/2019, Q23497942, 7455\_ 0(Art. 218, Inc. I); PDH4934/PE, 22/09/2019, Q23607187, 7455\_ 0(Art. 218, Inc. I); PDH4994/PE, 21/09/2019, Q23603246, 7455\_ 0(Art. 218, Inc. I); PDH5579/PE, 04/09/2019, Q23496610, 7455\_ 0(Art. 218, Inc. I); PDH5926/PE, 14/09/2019, Q23555071, 7455\_ 0(Art. 218, Inc. I); PDH6468/PE, 30/09/2019, H11378366, 5975\_ 0(Art. 204); PDH6469/PE, 25/09/2019, H11358322, 7625\_ 1(Art. 181, inc. XX); PDH6855/PE, 14/09/2019, H11323510, 5185\_ 2(Art. 167); PDH6879/PE, 15/09/2019, Q23565913, 7463\_ 0(Art. 218, Inc. II); PDH7019/PE, 07/09/2019, Q23510507, 7455\_ 0(Art. 218, Inc. I); PDH7208/PE, 05/09/2019, Q23502091, 7463\_ 0(Art. 218, Inc. II); PDH7247/PE, 19/09/2019, H11316107, 5010\_ 0(Art. 162, Inc. I); PDH7540/PE, 19/09/2019, Q23592090, 7455\_ 0(Art. 218, Inc. I); PDH9605/PE, 18/09/2019, Q23585892, 7455\_ 0(Art. 218, Inc. I); PDI0122/PE, 12/09/2019, Q23543715, 7471\_ 0(Art. 218, Inc. III); PDI0280/PE, 10/09/2019, Q23533086, 7455\_ 0(Art. 218, Inc. I); PDI0280/PE, 11/09/2019, Q23538410, 7455\_ 0(Art. 218, Inc. I); PDI0449/PE, 16/09/2019, Q23574050, 7455\_ 0(Art. 218, Inc. I); PDI0449/PE, 16/09/2019, Q23574190, 7463\_ 0(Art. 218, Inc. II); PDI0802/PE, 02/10/2019, H11395864, 6637\_ 2(Art. 230, Inc. IX); PDI2376/PE, 04/09/2019, Q23497411, 7455\_ 0(Art. 218, Inc. I); PDI3706/PE, 29/09/2019, H11401325, 7030\_ 1(Art. 244, Inc. I); PDI3706/PE, 29/09/2019, H11401317, 6912\_ 0(Art. 232); PDI3964/PE, 08/09/2019, Q23520421, 7455\_ 0(Art. 218, Inc. I); PDI3964/PE, 12/09/2019, Q23545149, 7455\_ 0(Art. 218, Inc. I); PDI4282/PE, 17/09/2019, Q23576419, 7455\_ 0(Art. 218, Inc. I); PDI6026/PE, 08/09/2019, Q23517560, 7455\_ 0(Art. 218, Inc. I); PDI6139/PE, 09/09/2019, Q23527094, 7455\_ 0(Art. 218, Inc. I); PDI6917/PE, 20/09/2019, Q23596835, 7455\_ 0(Art. 218, Inc. I); PDI8005/PE, 08/09/2019, Q23515673, 7455\_ 0(Art. 218, Inc. I); PDI9530/PE, 28/09/2019, H11424953, 6076\_ 0(Art. 210); PDJ0174/PE, 20/09/2019, Q23596100, 7455\_ 0(Art. 218, Inc. I); PDJ0419/PE, 15/09/2019, Q23569714, 7463\_ 0(Art. 218, Inc. II); PDJ0532/PE, 05/09/2019, Q23500978, 7455\_ 0(Art. 218, Inc. I); PDJ1629/PE, 08/09/2019, Q23518885, 7455\_ 0(Art. 218, Inc. I); PDJ1881/PE, 11/09/2019, H11357415, 5428\_ 2(Art. 181, Inc. V); PDJ2110/PE, 17/09/2019, Q23579728, 7455\_ 0(Art. 218, Inc. I); PDJ4328/PE, 21/09/2019, Q23606180, 7455\_ 0(Art. 218, Inc. I); PDJ5552/PE, 07/09/2019, Q23510051, 7463\_ 0(Art. 218, Inc. II); PDJ5854/PE, 04/09/2019, Q23497764, 7455\_ 0(Art. 218, Inc. I); PDJ6167/PE, 19/09/2019, Q23590004, 7455\_ 0(Art. 218, Inc. I); PDJ6348/PE, 12/09/2019, Q23544312, 7463\_ 0(Art. 218, Inc. II); PDJ6348/PE, 12/09/2019, Q23544452, 7455\_ 0(Art. 218, Inc. I); PDJ7751/PE, 20/09/2019, H11378641, 5010\_ 0(Art. 162, Inc. I); PDJ7831/PE, 15/09/2019, Q23567550, 7455\_ 0(Art. 218, Inc. I); PDJ7856/PE, 23/09/2019, H11400183, 5975\_ 0(Art. 204); PDJ8899/PE, 08/09/2019, Q23514804, 7455\_ 0(Art. 218, Inc. I); PDJ9155/PE, 07/09/2019, Q23511899, 7455\_ 0(Art. 218, Inc. I); PDK2659/PE, 22/09/2019, H11410677, 5010\_ 0(Art. 162, Inc. I); PDK2818/PE, 10/09/2019, Q23532616, 7455\_ 0(Art. 218, Inc. I); PDK2818/PE, 20/09/2019, Q23593704, 7455\_ 0(Art. 218, Inc. I); PDK3496/PE, 08/09/2019, H11313019, 5010\_ 0(Art. 162, Inc. I); PDK5482/PE, 07/09/2019, Q23512380, 7455\_ 0(Art. 218, Inc. I); PDK5868/PE, 24/09/2019, DE44618212, 5010\_ 0(Art. 162, Inc. I); PDK6553/PE, 20/09/2019, Q23596274, 7463\_ 0(Art. 218, Inc. II); PDK7097/PE, 07/09/2019, Q23511953, 7455\_ 0(Art. 218, Inc. I); PDL0957/PE, 25/09/2019, H10991889, 5428\_ 2(Art. 181, Inc. V); PDL1324/PE, 15/09/2019, Q23569587, 7463\_ 0(Art. 218, Inc. II); PDL1329/PE, 19/09/2019, Q23590829, 7455\_ 0(Art. 218, Inc. I); PDL1479/PE, 17/09/2019, Q23579175, 7455\_ 0(Art. 218, Inc. I); PDL1613/PE, 14/09/2019, H11376894, 5185\_ 1(Art. 167); PDL4307/PE, 05/09/2019, Q23499120, 7455\_ 0(Art. 218, Inc. I); PDL4832/PE, 12/09/2019, Q23546013, 7463\_ 0(Art. 218, Inc. II); PDL4993/PE, 05/09/2019, Q23502075, 7455\_ 0(Art. 218, Inc. I); PDL5521/PE, 16/09/2019, Q23574971, 7463\_ 0(Art. 218, Inc. II); PDL5936/PE, 10/09/2019, Q23531776, 7455\_ 0(Art. 218, Inc. I); PDL6551/PE, 16/09/2019, H11310885, 5010\_ 0(Art. 162, Inc. I); PDL7959/PE, 12/09/2019, H11329810, 6912\_ 0(Art. 232); PDL8689/PE, 22/09/2019, DD7117495, 6912\_ 0(Art. 232); PDL9588/PE, 20/09/2019, Q23596258, 7455\_ 0(Art. 218, Inc. I); PDM0597/PE, 07/09/2019, Q23511414, 7455\_ 0(Art. 218, Inc. I); PDM1132/PE, 15/09/2019, Q23567541, 7455\_ 0(Art. 218, Inc. I); PDM1246/PE, 04/09/2019, Q23495710, 7455\_ 0(Art. 218, Inc. I); PDM2119/PE, 20/09/2019, Q23593330, 7455\_ 0(Art. 218, Inc. I); PDM2257/PE, 17/09/2019, Q23578772, 7455\_ 0(Art. 218, Inc. I); PDM2536/PE, 18/09/2019, Q23587607, 7463\_ 0(Art. 218, Inc. II); PDM2556/PE, 19/09/2019, Q23591566, 7455\_ 0(Art. 218, Inc. I); PDM4367/PE, 21/09/2019, Q23601740, 7455\_ 0(Art. 218, Inc. I); PDM5995/PE, 05/09/2019, Q23500447, 7455\_ 0(Art. 218, Inc. I); PDM7756/PE, 17/09/2019, Q23577350, 7455\_ 0(Art. 218, Inc. I); PDM8283/PE, 19/09/2019, Q23593070, 7455\_ 0(Art. 218, Inc. I); PDM8470/PE, 07/09/2019, Q23509940, 7463\_ 0(Art. 218, Inc. II); PDM8470/PE, 09/09/2019, Q23526608, 7463\_ 0(Art. 218, Inc. II); PDM8829/PE, 14/09/2019, Q23557970, 7455\_ 0(Art. 218, Inc. I); PDM9476/PE, 16/09/2019, Q23573142, 7455\_ 0(Art. 218, Inc. I); PDN0239/PE, 21/09/2019, Q23603777, 7463\_ 0(Art. 218, Inc. II); PDN0474/PE, 10/09/2019, H10993938, 7242\_ 2(Art. 250, I, b); PDN1649/PE, 08/09/2019, Q23519776, 7455\_ 0(Art. 218, Inc. I); PDN2740/PE, 17/09/2019, Q23579302, 7455\_ 0(Art. 218, Inc. I); PDN3142/PE, 22/09/2019, H11390064, 5568\_ 0(Art. 181, Inc. XIX); PDN3800/PE, 14/09/2019, H11314686, 5835\_ 0(Art. 195); PDN3800/PE, 14/09/2019, H11314694, 7048\_ 1(Art. 244, Inc. II); PDN3800/PE, 14/09/2019, H11314708, 5274\_ 1(Art. 175); PDN4220/PE, 05/09/2019, Q23501745, 7455\_ 0(Art. 218, Inc. I); PDN7500/PE, 06/09/2019, Q23507034, 7455\_ 0(Art. 218, Inc. I); PDN7848/PE, 10/09/2019, Q23533485, 7455\_ 0(Art. 218, Inc. I); PDN7848/PE, 15/09/2019, Q23566332, 7455\_ 0(Art. 218, Inc. I); PDN8320/PE, 13/09/2019, Q23550789, 7455\_ 0(Art. 218, Inc. I); PDN8918/PE, 14/09/2019, Q23557546, 7455\_ 0(Art. 218, Inc. I); PDN9809/PE, 21/09/2019, Q23603599, 7455\_ 0(Art. 218, Inc. I); PDO0736/PE, 15/09/2019, H11375294, 7048\_ 1(Art. 244, Inc. II); PDO3338/PE, 11/09/2019, Q23538380, 7455\_ 0(Art. 218, Inc. I); PDO3525/PE, 09/09/2019, Q23527345, 7463\_ 0(Art. 218, Inc. II); PDO4373/PE, 15/09/2019, Q23566758, 7455\_ 0(Art. 218, Inc. I); PDO4992/PE, 20/09/2019, DE51819627, 7340\_ 0(Art. 252, Inc. IV); PDO4992/PE, 20/09/2019, DE51819635, 5207\_ 0(Art. 169); PDO4992/PE, 20/09/2019, DE51819643, 5835\_ 0(Art. 195); PDO5747/PE, 17/09/2019, Q23578586, 7455\_ 0(Art. 218, Inc. I); PDO5747/PE, 19/09/2019, Q23590888, 7463\_ 0(Art. 218, Inc. II); PDO6558/PE, 20/09/2019, Q23595324, 7455\_ 0(Art. 218, Inc. I); PDO7538/PE, 21/09/2019, Q23604498, 7455\_ 0(Art. 218, Inc. I); PDO7907/PE, 20/09/2019, Q23593879, 7455\_ 0(Art. 218, Inc. I); PDO8103/PE, 04/09/2019, Q23496059, 7455\_ 0(Art. 218, Inc. I); PDO9064/PE, 13/09/2019, Q23549225, 7455\_ 0(Art. 218, Inc. I); PDO9383/PE, 06/09/2019, Q23508804, 7455\_ 0(Art. 218, Inc. I); PDO9850/PE, 13/09/2019, Q23550185, 7455\_ 0(Art. 218, Inc. I); PDP0017/PE, 10/09/2019, Q23533760, 7471\_ 0(Art. 218, Inc. III); PDP3700/PE, 28/09/2019, H11424961, 5835\_ 0(Art. 195); PDP4545/PE, 14/09/2019, Q23555730, 7455\_ 0(Art. 218, Inc. I); PDP4739/PE, 12/09/2019, H11324541, 7234\_ 0(Art. 250, Inc. I, al\u237\'ednea a); PDP6094/PE, 21/09/2019, Q23604463, 7463\_ 0(Art. 218, Inc. II); PDP6154/PE, 17/09/2019, Q23576680, 7463\_ 0(Art. 218, Inc. II); PDP6411/PE, 04/10/2019, H11428088, 5010\_ 0(Art. 162, Inc. I); PDP6411/PE, 04/10/2019, H11428096, 6599\_ 2(Art. 230, Inc. V); PDP6411/PE, 04/10/2019, H11428100, 6637\_ 1(Art. 230, Inc. IX); PDP7974/PE, 15/09/2019, Q23567851, 7455\_ 0(Art. 218, Inc. I); PDP8427/PE, 12/09/2019, Q23546161, 7455\_ 0(Art. 218, Inc. I); PDP9405/PE, 13/09/2019, Q23548903, 7455\_ 0(Art. 218, Inc. I); PDP9405/PE, 14/09/2019, Q23555446, 7463\_ 0(Art. 218, Inc. II); PDQ0516/PE, 19/09/2019, Q23590357, 7455\_ 0(Art. 218, Inc. I); PDQ0945/PE, 22/09/2019, H11301304, 5053\_ 1(Art. 162, Inc. VI); PDQ0961/PE, 19/09/2019, Q23590799, 7471\_ 0(Art. 218, Inc. III); PDQ0961/PE, 19/09/2019, Q23590870, 7455\_ 0(Art. 218, Inc. I); PDQ1143/PE, 15/09/2019, Q23569447, 7455\_ 0(Art. 218, Inc. I); PDQ1570/PE, 21/09/2019, Q23604641, 7455\_ 0(Art. 218, Inc. I); PDQ1996/PE, 05/09/2019, Q23501710, 7455\_ 0(Art. 218, Inc. I); PDQ2247/PE, 10/09/2019, Q23531920, 7463\_ 0(Art. 218, Inc. II); PDQ2409/PE, 12/09/2019, Q23546668, 7455\_ 0(Art. 218, Inc. I); PDQ2473/PE, 20/09/2019, Q23595286, 7455\_ 0(Art. 218, Inc. I); PDQ3504/PE, 18/09/2019, Q23587119, 7455\_ 0(Art. 218, Inc. I); PDQ3684/PE, 18/09/2019, H11353029, 6041\_ 2(Art. 207); PDQ7028/PE, 28/09/2019, H11426395, 6645\_ 0(Art. 230, Inc. X); PDQ9550/PE, 17/09/2019, Q23578985, 7455\_ 0(Art. 218, Inc. I); PDQ9657/PE, 05/09/2019, Q23500099, 7455\_ 0(Art. 218, Inc. I); PDR0312/PE, 14/09/2019, H11315119, 5010\_ 0(Art. 162, Inc. I); PDR1435/PE, 05/09/2019, Q23498752, 7463\_ 0(Art. 218, Inc. II); PDR1648/PE, 09/09/2019, Q23528236, 7455\_ 0(Art. 218, Inc. I); PDR3572/PE, 23/09/2019, H11429548, 7030\_ 1(Art. 244, Inc. I); PDR5058/PE, 15/09/2019, Q23566081, 7455\_ 0(Art. 218, Inc. I); PDR7320/PE, 17/09/2019, Q23579060, 7455\_ 0(Art. 218, Inc. I); PDR7554/PE, 14/09/2019, Q23557465, 7463\_ 0(Art. 218, Inc. II); PDR7947/PE, 08/09/2019, Q23520235, 7455\_ 0(Art. 218, Inc. I); PDR7947/PE, 18/09/2019, Q23586112, 7455\_ 0(Art. 218, Inc. I); PDR8974/PE, 08/09/2019, Q23524834, 7455\_ 0(Art. 218, Inc. I); PDS0675/PE, 05/09/2019, Q23499376, 7455\_ 0(Art. 218, Inc. I); PDS1417/PE, 06/09/2019, Q23508871, 7455\_ 0(Art. 218, Inc. I); PDS2904/PE, 20/09/2019, Q23595723, 7455\_ 0(Art. 218, Inc. I); PDS3057/PE, 19/09/2019, Q23592520, 7455\_ 0(Art. 218, Inc. I); PDS3678/PE, 16/09/2019, Q23573290, 7455\_ 0(Art. 218, Inc. I); PDS3688/PE, 09/09/2019, Q23528333, 7455\_ 0(Art. 218, Inc. I); PDS3688/PE, 09/09/2019, Q23528376, 7455\_ 0(Art. 218, Inc. I); PDS4261/PE, 18/09/2019, Q23588344, 7455\_ 0(Art. 218, Inc. I); PDS5171/PE, 21/09/2019, H11425933, 6769\_ 0(Art. 230, Inc. XXII); PDS6226/PE, 10/09/2019, Q23532080, 7463\_ 0(Art. 218, Inc. II); PDS6226/PE, 10/09/2019, Q23534082, 7455\_ 0(Art. 218, Inc. I); PDS8671/PE, 04/09/2019, Q23497144, 7455\_ 0(Art. 218, Inc. I); PDS8816/PE, 14/09/2019, Q23555861, 7463\_ 0(Art. 218, Inc. II); PDS8816/PE, 16/09/2019, Q23571654, 7463\_ 0(Art. 218, Inc. II); PDS8816/PE, 16/09/2019, Q23571875, 7463\_ 0(Art. 218, Inc. II); PDT1520/PE, 11/09/2019, Q23535682, 7455\_ 0(Art. 218, Inc. I); PDT2579/PE, 08/10/2019, DE41020529, 5010\_ 0(Art. 162, Inc. I); PDT2773/PE, 08/09/2019, Q23520669, 7455\_ 0(Art. 218, Inc. I); PDT2773/PE, 15/09/2019, Q23564070, 7455\_ 0(Art. 218, Inc. I); PDT3001/PE, 17/09/2019, Q23578152, 7455\_ 0(Art. 218, Inc. I); PDT3155/PE, 07/09/2019, Q23512089, 7463\_ 0(Art. 218, Inc. II); PDT3609/PE, 09/09/2019, Q23528040, 7455\_ 0(Art. 218, Inc. I); PDT3986/PE, 08/09/2019, Q23514812, 7471\_ 0(Art. 218, Inc. III); PDT4765/PE, 15/09/2019, Q23564992, 7455\_ 0(Art. 218, Inc. I); PDT5457/PE, 08/09/2019, Q23518796, 7455\_ 0(Art. 218, Inc. I); PDT7258/PE, 05/09/2019, Q23499007, 7455\_ 0(Art. 218, Inc. I); PDT7301/PE, 07/09/2019, Q23512208, 7455\_ 0(Art. 218, Inc. I); PDT7491/PE, 20/09/2019, H11425488, 6769\_ 0(Art. 230, Inc. XXII); PDT7746/PE, 11/09/2019, H11325920, 5010\_ 0(Art. 162, Inc. I); PDT8816/PE, 18/09/2019, Q23586120, 7455\_ 0(Art. 218, Inc. I); PDT8816/PE, 18/09/2019, Q23586139, 7455\_ 0(Art. 218, Inc. I); PDT8911/PE, 28/09/2019, H11424805, 7242\_ 2(Art. 250, I, b); PDU0355/PE, 15/09/2019, Q23564160, 7455\_ 0(Art. 218, Inc. I); PDU1820/PE, 19/09/2019, H10991854, 7242\_ 2(Art. 250, I, b); PDU2052/PE, 21/09/2019, Q23604072, 7455\_ 0(Art. 218, Inc. I); PDU2315/PE, 07/10/2019, DE41619943, 5169\_ 1(Art. 165); PDU2500/PE, 05/09/2019, Q23500595, 7455\_ 0(Art. 218, Inc. I); PDU7348/PE, 16/09/2019, Q23570917, 7463\_ 0(Art. 218, Inc. II); PDU8194/PE, 07/09/2019, Q23513735, 7455\_ 0(Art. 218, Inc. I); PDU8194/PE, 13/09/2019, Q23550010, 7455\_ 0(Art. 218, Inc. I); PDU9329/PE, 06/09/2019, Q23505970, 7455\_ 0(Art. 218, Inc. I); PDU9329/PE, 06/09/2019, Q23505988, 7455\_ 0(Art. 218, Inc. I); PDU9329/PE, 07/09/2019, Q23509908, 7455\_ 0(Art. 218, Inc. I); PDU9329/PE, 07/09/2019, Q23509916, 7463\_ 0(Art. 218, Inc. II); PDU9329/PE, 07/09/2019, Q23513492, 7455\_ 0(Art. 218, Inc. I); PDU9329/PE, 09/09/2019, Q23526730, 7455\_ 0(Art. 218, Inc. I); PDU9329/PE, 10/09/2019, Q23531580, 7455\_ 0(Art. 218, Inc. I); PDU9329/PE, 10/09/2019, Q23531598, 7463\_ 0(Art. 218, Inc. II); PDU9329/PE, 11/09/2019, Q23535518, 7463\_ 0(Art. 218, Inc. II); PDU9329/PE, 12/09/2019, Q23544002, 7455\_ 0(Art. 218, Inc. I); PDU9329/PE, 12/09/2019, Q23544029, 7463\_ 0(Art. 218, Inc. II); PDU9329/PE, 27/09/2019, H11417574, 7030\_ 1(Art. 244, Inc. I); PDU9329/PE, 16/09/2019, Q23571352, 7463\_ 0(Art. 218, Inc. II); PDU9329/PE, 17/09/2019, Q23576524, 7455\_ 0(Art. 218, Inc. I); PDU9329/PE, 17/09/2019, Q23576559, 7463\_ 0(Art. 218, Inc. II); PDU9329/PE, 18/09/2019, Q23585604, 7455\_ 0(Art. 218, Inc. I); PDU9329/PE, 18/09/2019, Q23585612, 7463\_ 0(Art. 218, Inc. II); PDU9329/PE, 19/09/2019, Q23589200, 7455\_ 0(Art. 218, Inc. I); PDU9329/PE, 19/09/2019, Q23589219, 7463\_ 0(Art. 218, Inc. II); PDU9857/PE, 10/09/2019, Q23534813, 7471\_ 0(Art. 218, Inc. III); PDV1981/PE, 16/09/2019, Q23575927, 7455\_ 0(Art. 218, Inc. I); PDV2375/PE, 18/09/2019, H11315127, 7242\_ 2(Art. 250, I, b); PDV2421/PE, 22/09/2019, Q23608191, 7455\_ 0(Art. 218, Inc. I); PDV3921/PE, 15/09/2019, Q23568050, 7455\_ 0(Art. 218, Inc. I); PDV6591/PE, 12/09/2019, Q23547184, 7455\_ 0(Art. 218, Inc. I); PDV7131/PE, 11/09/2019, Q23536409, 7455\_ 0(Art. 218, Inc. I); PDV7131/PE, 11/09/2019, Q23537570, 7463\_ 0(Art. 218, Inc. II); PDV7131/PE, 11/09/2019, Q23538002, 7455\_ 0(Art. 218, Inc. I); PDV7300/PE, 27/09/2019, H11393543, 6602\_ 0(Art. 230, Inc. VI); PDV8376/PE, 08/09/2019, Q23520286, 7455\_ 0(Art. 218, Inc. I); PDV8397/PE, 12/09/2019, Q23544460, 7455\_ 0(Art. 218, Inc. I); PDV8452/PE, 13/09/2019, H11343732, 7340\_ 0(Art. 252, Inc. IV); PDV9702/PE, 26/09/2019, H11419933, 5010\_ 0(Art. 162, Inc. I); PDV9702/PE, 26/09/2019, H11419941, 6599\_ 2(Art. 230, Inc. V); PDW0032/PE, 25/09/2019, H11415229, 5010\_ 0(Art. 162, Inc. I); PDW0032/PE, 25/09/2019, H11415237, 6599\_ 2(Art. 230, Inc. V); PDW0032/PE, 25/09/2019, H11415245, 6637\_ 1(Art. 230, Inc. IX); PDW1308/PE, 10/09/2019, Q23532500, 7455\_ 0(Art. 218, Inc. I); PDW3303/PE, 14/09/2019, Q23554288, 7463\_ 0(Art. 218, Inc. II); PDW4617/PE, 06/09/2019, Q23506356, 7455\_ 0(Art. 218, Inc. I); PDW8454/PE, 21/09/2019, Q23602754, 7455\_ 0(Art. 218, Inc. I); PDW8663/PE, 06/09/2019, Q23505538, 7455\_ 0(Art. 218, Inc. I); PDW9490/PE, 14/09/2019, Q23553613, 7455\_ 0(Art. 218, Inc. I); PDX0343/PE, 18/09/2019, Q23585507, 7455\_ 0(Art. 218, Inc. I); PDX0634/PE, 10/09/2019, Q23532390, 7455\_ 0(Art. 218, Inc. I); PDX0634/PE, 10/09/2019, Q23533159, 7463\_ 0(Art. 218, Inc. II); PDX0735/PE, 15/09/2019, Q23569625, 7463\_ 0(Art. 218, Inc. II); PDX1442/PE, 04/09/2019, Q23497730, 7463\_ 0(Art. 218, Inc. II); PDX2072/PE, 12/09/2019, Q23544118, 7455\_ 0(Art. 218, Inc. I); PDX2915/PE, 22/09/2019, Q23608680, 7455\_ 0(Art. 218, Inc. I); PDX3591/PE, 04/09/2019, Q23496067, 7455\_ 0(Art. 218, Inc. I); PDX4004/PE, 12/09/2019, Q23544606, 7455\_ 0(Art. 218, Inc. I); PDX4690/PE, 17/09/2019, H10991439, 6050\_ 1(Art. 208); PDX5181/PE, 22/09/2019, DE43218504, 5010\_ 0(Art. 162, Inc. I); PDX5806/PE, 18/09/2019, Q23588883, 7455\_ 0(Art. 218, Inc. I); PDX6205/PE, 11/09/2019, Q23538398, 7455\_ 0(Art. 218, Inc. I); PDX6395/PE, 07/09/2019, Q23509681, 7455\_ 0(Art. 218, Inc. I); PDX8425/PE, 20/09/2019, DE40421074, 6599\_ 2(Art. 230, Inc. V); PDX8425/PE, 20/09/2019, DE40421082, 5010\_ 0(Art. 162, Inc. I); PDX8425/PE, 20/09/2019, DE40421090, 5118\_ 0(Art. 164, c/c Art. 162, Inc. I); PDX9354/PE, 19/09/2019, Q23589111, 7463\_ 0(Art. 218, Inc. II); PDY0375/PE, 11/09/2019, H11329128, 7242\_ 2(Art. 250, I, b); PDY0441/PE, 21/09/2019, Q23602452, 7455\_ 0(Art. 218, Inc. I); PDY0448/PE, 16/09/2019, Q23575579, 7455\_ 0(Art. 218, Inc. I); PDY0851/PE, 08/09/2019, Q23515843, 7455\_ 0(Art. 218, Inc. I); PDY0851/PE, 08/09/2019, Q23516947, 7455\_ 0(Art. 218, Inc. I); PDY1000/PE, 18/09/2019, Q23588441, 7455\_ 0(Art. 218, Inc. I); PDY1050/PE, 15/09/2019, H11046134, 5185\_ 2(Art. 167); PDY1322/PE, 05/09/2019, Q23498795, 7463\_ 0(Art. 218, Inc. II); PDY1765/PE, 06/09/2019, H10992648, 7242\_ 2(Art. 250, I, b); PDY4333/PE, 21/09/2019, H11357083, 5185\_ 1(Art. 167); PDY4538/PE, 26/09/2019, H11426433, 6599\_ 2(Art. 230, Inc. V); PDY5330/PE, 07/09/2019, Q23513344, 7455\_ 0(Art. 218, Inc. I); PDY5522/PE, 08/09/2019, Q23515177, 7463\_ 0(Art. 218, Inc. II); PDY5925/PE, 12/09/2019, Q23547362, 7455\_ 0(Art. 218, Inc. I); PDY7218/PE, 24/09/2019, H11420044, 7242\_ 2(Art. 250, I, b); PDY7283/PE, 04/09/2019, Q23496318, 7455\_ 0(Art. 218, Inc. I); PDY7721/PE, 10/09/2019, Q23531601, 7455\_ 0(Art. 218, Inc. I); PDY8688/PE, 21/09/2019, Q23606113, 7455\_ 0(Art. 218, Inc. I); PDY9350/PE, 09/09/2019, Q23527051, 7463\_ 0(Art. 218, Inc. II); PDY9438/PE, 04/09/2019, Q23495141, 7455\_ 0(Art. 218, Inc. I); PDY9777/PE, 21/09/2019, Q23603017, 7455\_ 0(Art. 218, Inc. I); PDZ0170/PE, 13/09/2019, H11316743, 7242\_ 2(Art. 250, I, b); PDZ0174/PE, 14/09/2019, Q23552625, 7455\_ 0(Art. 218, Inc. I); PDZ0905/PE, 07/09/2019, Q23511260, 7455\_ 0(Art. 218, Inc. I); PDZ0947/PE, 21/09/2019, Q23601499, 7455\_ 0(Art. 218, Inc. I); PDZ1295/PE, 11/09/2019, Q23538762, 7455\_ 0(Art. 218, Inc. I); PDZ1410/PE, 13/09/2019, Q23548792, 7455\_ 0(Art. 218, Inc. I); PDZ1597/PE, 18/09/2019, H10992494, 6599\_ 2(Art. 230, Inc. V); PDZ1788/PE, 18/09/2019, H11326463, 5010\_ 0(Art. 162, Inc. I); PDZ2104/PE, 19/09/2019, Q23589332, 7455\_ 0(Art. 218, Inc. I); PDZ2139/PE, 10/09/2019, Q23533655, 7455\_ 0(Art. 218, Inc. I); PDZ2139/PE, 16/09/2019, Q23573274, 7455\_ 0(Art. 218, Inc. I); PDZ2202/PE, 22/09/2019, H11399550, 6670\_ 0(Art. 230, Inc. XIII); PDZ2285/PE, 17/09/2019, Q23576427, 7463\_ 0(Art. 218, Inc. II); PDZ2955/PE, 25/09/2019, H11412505, 7242\_ 2(Art. 250, I, b); PDZ5268/PE, 06/09/2019, Q23507875, 7471\_ 0(Art. 218, Inc. III); PDZ5268/PE, 09/09/2019, Q23527485, 7471\_ 0(Art. 218, Inc. III); PDZ5268/PE, 09/09/2019, Q23527540, 7463\_ 0(Art. 218, Inc. II); PDZ7010/PE, 12/09/2019, H10991153, 6610\_ 2(Art. 230, Inc. VII); PDZ7082/PE, 16/09/2019, Q23575064, 7471\_ 0(Art. 218, Inc. III); PDZ8360/PE, 17/09/2019, Q23577440, 7463\_ 0(Art. 218, Inc. II); PDZ8517/PE, 21/09/2019, H11418554, 5835\_ 0(Art. 195); PDZ8816/PE, 06/09/2019, Q23505244, 7455\_ 0(Art. 218, Inc. I); PDZ9978/PE, 08/09/2019, Q23517340, 7455\_ 0(Art. 218, Inc. I); PEA0348/PE, 11/09/2019, Q23538754, 7455\_ 0(Art. 218, Inc. I); PEA0412/PE, 08/09/2019, Q23519644, 7455\_ 0(Art. 218, Inc. I); PEA1895/PE, 08/09/2019, Q23515029, 7463\_ 0(Art. 218, Inc. II); PEA4273/PE, 07/09/2019, Q23509355, 7455\_ 0(Art. 218, Inc. I); PEA4593/PE, 14/09/2019, Q23557384, 7463\_ 0(Art. 218, Inc. II); PEA4980/PE, 11/09/2019, H11319130, 6599\_ 2(Art. 230, Inc. V); PEA5185/PE, 07/09/2019, Q23511805, 7455\_ 0(Art. 218, Inc. I); PEA5501/PE, 05/09/2019, Q23498612, 7455\_ 0(Art. 218, Inc. I); PEA5598/PE, 10/09/2019, Q23532780, 7455\_ 0(Art. 218, Inc. I); PEA6138/PE, 19/09/2019, H11322280, 7242\_ 2(Art. 250, I, b); PEA6527/PE, 07/09/2019, Q23514448, 7455\_ 0(Art. 218, Inc. I); PEA6656/PE, 27/09/2019, DE38222698, 6599\_ 2(Art. 230, Inc. V); PEA6825/PE, 20/09/2019, H11399690, 5193\_ 0(Art.168); PEA6825/PE, 20/09/2019, H11399703, 5045\_ 0(Art. 162, Inc. V); PEA6850/PE, 24/09/2019, DE35221194, 5010\_ 0(Art. 162, Inc. I); PEA7303/PE, 13/09/2019, Q23549470, 7455\_ 0(Art. 218, Inc. I); PEA8382/PE, 14/09/2019, Q23555292, 7463\_ 0(Art. 218, Inc. II); PEA8382/PE, 14/09/2019, Q23555322, 7455\_ 0(Art. 218, Inc. I); PEA8382/PE, 16/09/2019, Q23571646, 7455\_ 0(Art. 218, Inc. I); PEA8382/PE, 16/09/2019, Q23571670, 7455\_ 0(Art. 218, Inc. I); PEA9244/PE, 14/09/2019, Q23554792, 7455\_ 0(Art. 218, Inc. I); PEA9874/PE, 08/09/2019, Q23520952, 7455\_ 0(Art. 218, Inc. I); PEB1707/PE, 17/09/2019, Q23576664, 7455\_ 0(Art. 218, Inc. I); PEB2265/PE, 25/09/2019, H10991862, 7242\_ 2(Art. 250, I, b); PEB3450/PE, 05/09/2019, Q23500544, 7463\_ 0(Art. 218, Inc. II); PEB4723/PE, 05/09/2019, Q23500234, 7463\_ 0(Art. 218, Inc. II); PEB7523/PE, 16/09/2019, Q23574653, 7455\_ 0(Art. 218, Inc. I); PEB8528/PE, 08/09/2019, Q23516416, 7455\_ 0(Art. 218, Inc. I); PEC0409/PE, 05/10/2019, DE37021869, 5010\_ 0(Art. 162, Inc. I); PEC1624/PE, 11/09/2019, Q23535526, 7455\_ 0(Art. 218, Inc. I); PEC2046/PE, 14/09/2019, Q23554164, 7455\_ 0(Art. 218, Inc. I); PEC2101/PE, 21/09/2019, Q23604587, 7471\_ 0(Art. 218, Inc. III); PEC2965/PE, 19/09/2019, H11009980, 6041\_ 2(Art. 207); PEC4459/PE, 21/09/2019, Q23602657, 7455\_ 0(Art. 218, Inc. I); PEC5443/PE, 07/09/2019, Q23512194, 7455\_ 0(Art. 218, Inc. I); PEC8179/PE, 09/09/2019, Q23530192, 7455\_ 0(Art. 218, Inc. I); PEC9011/PE, 24/09/2019, DE39216489, 6599\_ 2(Art. 230, Inc. V); PEC9011/PE, 24/09/2019, DE39216497, 5010\_ 0(Art. 162, Inc. I); PEC9878/PE, 12/09/2019, Q23547150, 7455\_ 0(Art. 218, Inc. I); PED1217/AL, 16/09/2019, H11320430, 5185\_ 2(Art. 167); PED1609/PE, 19/09/2019, Q23592783, 7463\_ 0(Art. 218, Inc. II); PED1831/PE, 22/09/2019, Q23608299, 7455\_ 0(Art. 218, Inc. I); PED1896/PE, 09/09/2019, Q23526322, 7455\_ 0(Art. 218, Inc. I); PED1896/PE, 09/09/2019, Q23526365, 7455\_ 0(Art. 218, Inc. I); PED2705/PE, 10/09/2019, Q23531164, 7455\_ 0(Art. 218, Inc. I); PED3768/PE, 16/09/2019, Q23571816, 7455\_ 0(Art. 218, Inc. I); PED6150/PE, 14/09/2019, Q23553168, 7471\_ 0(Art. 218, Inc. III); PED7348/PE, 19/09/2019, H10993385, 6050\_ 1(Art. 208); PED7348/PE, 19/09/2019, H10991471, 6050\_ 1(Art. 208); PEE0441/PE, 05/09/2019, Q23501150, 7455\_ 0(Art. 218, Inc. I); PEE2340/PE, 23/09/2019, H11417647, 5010\_ 0(Art. 162, Inc. I); PEE2340/PE, 23/09/2019, H11417655, 5819\_ 4(Art. 193); PEE3557/PE, 06/09/2019, Q23508057, 7455\_ 0(Art. 218, Inc. I); PEE4572/PE, 19/09/2019, Q23591582, 7455\_ 0(Art. 218, Inc. I); PEE5475/PE, 14/09/2019, Q23552765, 7471\_ 0(Art. 218, Inc. III); PEE6973/PE, 10/09/2019, Q23534023, 7455\_ 0(Art. 218, Inc. I); PEE7217/PE, 20/09/2019, DE39618315, 5045\_ 0(Art. 162, Inc. V); PEE7217/PE, 20/09/2019, DE39618323, 6599\_ 2(Art. 230, Inc. V); PEE7869/PE, 20/09/2019, Q23596673, 7463\_ 0(Art. 218, Inc. II); PEF0194/PE, 22/09/2019, H11315151, 5010\_ 0(Art. 162, Inc. I); PEF0500/PE, 09/09/2019, Q23529593, 7455\_ 0(Art. 218, Inc. I); PEF1571/PE, 08/09/2019, Q23516211, 7455\_ 0(Art. 218, Inc. I); PEF1691/PE, 10/09/2019, Q23533426, 7455\_ 0(Art. 218, Inc. I); PEF1691/PE, 17/09/2019, H11422730, 7242\_ 2(Art. 250, I, b); PEF2201/PE, 15/09/2019, Q23565310, 7463\_ 0(Art. 218, Inc. II); PEF2201/PE, 15/09/2019, Q23565409, 7455\_ 0(Art. 218, Inc. I); PEF2288/PE, 17/09/2019, Q23579671, 7455\_ 0(Art. 218, Inc. I); PEF3108/PE, 06/09/2019, H10997410, 6785\_ 1(Art. 231, Inc. II, al\u237\'ednea a); PEF7420/PE, 06/09/2019, Q23508723, 7455\_ 0(Art. 218, Inc. I); PEF8207/PE, 06/09/2019, Q23508707, 7455\_ 0(Art. 218, Inc.I); PEF8909/PE, 17/09/2019, H11314163, 5010\_ 0(Art. 162, Inc. I); PEF8909/PE, 17/09/2019, H11314171, 6599\_ 2(Art. 230, Inc. V); PEF8909/PE, 17/09/2019, H11314180, 6726\_ 1(Art. 230, Inc. XVIII); PEF9042/PE, 20/09/2019, Q23594735, 7455\_ 0(Art. 218, Inc. I); PEF9599/PE, 13/09/2019, Q23551343, 7455\_ 0(Art. 218, Inc. I); PEG1441/PE, 18/09/2019, Q23588751, 7463\_ 0(Art. 218, Inc. II); PEG1696/PE, 18/09/2019, H10995272, 6599\_ 2(Art. 230, Inc. V); PEG3172/PE, 07/09/2019, Q23512445, 7455\_ 0(Art. 218, Inc. I); PEG3241/PE, 20/09/2019, Q23594808, 7455\_ 0(Art. 218, Inc. I); PEG3421/PE, 06/09/2019, Q23508820, 7455\_ 0(Art. 218, Inc. I); PEG3492/PE, 19/09/2019, Q23589367, 7455\_ 0(Art. 218, Inc. I); PEG6907/PE, 17/09/2019, Q23577580, 7455\_ 0(Art. 218, Inc. I); PEG7175/PE, 14/09/2019, Q23555209, 7455\_ 0(Art. 218, Inc. I); PEG7213/PE, 08/09/2019, H11313027, 5967\_ 0(Art. 203, Inc. V); PEG7783/PE, 20/09/2019, H11424813, 6726\_ 1(Art. 230, Inc. XVIII); PEG8009/PE, 22/09/2019, H11428193, 5835\_ 0(Art. 195); PEG8009/PE, 22/09/2019, H11428207, 5967\_ 0(Art. 203, Inc. V); PEG8654/PE, 06/09/2019, Q23506925, 7455\_ 0(Art. 218, Inc. I); PEG9164/PE, 16/09/2019, H11324649, 5185\_ 1(Art. 167); PEG9554/PE, 14/09/2019, H11324452, 7242\_ 2(Art. 250, I, b); PEH3971/PE, 18/09/2019, Q23586503, 7455\_ 0(Art. 218, Inc. I); PEH4206/PE, 14/09/2019, Q23556760, 7455\_ 0(Art. 218, Inc. I); PEH4215/PE, 07/09/2019, Q23510485, 7455\_ 0(Art. 218, Inc. I); PEH5697/PE, 06/09/2019, Q23505147, 7455\_ 0(Art. 218, Inc. I); PEH5902/CE, 17/09/2019, Q23584420, 7455\_ 0(Art. 218, Inc. I); PEH6669/PE, 12/09/2019, Q23546714, 7455\_ 0(Art. 218, Inc. I); PEH9862/PE, 21/09/2019, Q23602762, 7455\_ 0(Art. 218, Inc. I); PEI2011/PE, 19/09/2019, Q23592007, 7455\_ 0(Art. 218, Inc. I); PEI2370/PE, 20/09/2019, Q23594689, 7463\_ 0(Art. 218, Inc. II); PEI2761/PE, 07/09/2019, Q23510809, 7463\_ 0(Art. 218, Inc. II); PEI4091/PE, 04/09/2019, Q23496148, 7455\_ 0(Art. 218, Inc. I); PEI4135/PE, 07/09/2019, Q23512046, 7455\_ 0(Art. 218, Inc. I); PEI5613/PE, 30/09/2019, H11420150, 7340\_ 0(Art. 252, Inc. IV); PEI5613/PE, 30/09/2019, H11420168, 6858\_ 0(Art. 231, Inc. VII); PEI6367/PE, 13/09/2019, Q23551491, 7455\_ 0(Art. 218, Inc. I); PEI7310/PE, 21/09/2019, Q23606342, 7455\_ 0(Art. 218, Inc. I); PEI7696/PE, 07/09/2019, Q23509274, 7463\_ 0(Art. 218, Inc. II); PEI7958/PE, 22/09/2019, Q23606857, 7471\_ 0(Art. 218, Inc. III); PEI8069/PE, 16/09/2019, Q23571034, 7463\_ 0(Art. 218, Inc. II); PEI8393/PE, 11/09/2019, Q23538177, 7455\_ 0(Art. 218, Inc. I); PEI8462/RN, 19/09/2019, Q23598501, 7455\_ 0(Art. 218, Inc. I); PEJ0083/PE, 15/09/2019, Q23569560, 7455\_ 0(Art. 218, Inc. I); PEJ0128/PE, 10/09/2019, Q23531130, 7455\_ 0(Art. 218, Inc. I); PEJ1697/PE, 18/09/2019, Q23587240, 7455\_ 0(Art. 218, Inc. I); PEJ1932/PE, 07/10/2019, DE41619927, 6408\_ 0(Art. 221); PEJ1932/PE, 07/10/2019, DE41619935, 6599\_ 2(Art. 230, Inc. V); PEJ2398/PE, 14/09/2019, Q23554768, 7455\_ 0(Art. 218, Inc. I); PEJ4219/PE, 24/09/2019, DE35221232, 6599\_ 2(Art. 230, Inc. V); PEJ6147/PE, 08/09/2019, Q23516718, 7463\_ 0(Art. 218, Inc. II); PEJ6532/PE, 21/09/2019, H11416934, 5010\_ 0(Art. 162, Inc. I); PEJ6532/PE, 21/09/2019, H11416942, 6599\_ 2(Art. 230, Inc. V); PEJ6900/PE, 22/09/2019, Q23606741, 7463\_ 0(Art. 218, Inc. II); PEJ9476/PE, 07/09/2019, Q23512550, 7463\_ 0(Art. 218, Inc. II); PEJ9497/PE, 23/09/2019, H10978769, 5045\_ 0(Art. 162, Inc. V); PEK1871/PE, 12/09/2019, Q23546390, 7455\_ 0(Art. 218, Inc. I); PEK2181/PE, 11/09/2019, Q23538967, 7455\_ 0(Art. 218, Inc. I); PEK2417/PE, 20/09/2019, Q23596126, 7455\_ 0(Art. 218, Inc. I); PEK4712/PE, 21/09/2019, H11429122, 5835\_ 0(Art. 195); PEK4712/PE, 21/09/2019, H11429130, 5908\_ 0(Art. 202, Inc. I); PEK4922/PE, 21/09/2019, H11420230, 5045\_ 0(Art. 162, Inc. V); PEK4922/PE, 21/09/2019, H11420214, 6599\_ 2(Art. 230, Inc. V); PEK4922/PE, 24/09/2019, H11420222, 6912\_ 0(Art. 232); PEK5507/PE, 19/09/2019, H11325157, 5010\_ 0(Art. 162, Inc. I); PEK5507/PE, 19/09/2019, H11325165, 6599\_ 2(Art. 230, Inc. V); PEK6261/PE, 17/09/2019, H11324703, 7048\_ 1(Art. 244, Inc. II); PEK9035/PE, 11/09/2019, H11329322, 6769\_ 0(Art. 230, Inc. XXII); PEL0902/PE, 16/09/2019, Q23571921, 7455\_ 0(Art. 218, Inc. I); PEL0902/PE, 18/09/2019, Q23585841, 7455\_ 0(Art. 218, Inc. I); PEL1420/PE, 24/09/2019, H11328768, 5010\_ 0(Art. 162, Inc. I); PEL1688/PE, 15/09/2019, Q23567843, 7455\_ 0(Art. 218, Inc. I); PEL3583/PE, 04/09/2019, Q23495745, 7455\_ 0(Art. 218, Inc. I); PEL3583/PE, 04/09/2019, Q23495761, 7455\_ 0(Art. 218, Inc. I); PEL3583/PE, 04/09/2019, Q23495818, 7463\_ 0(Art. 218, Inc. II); PEL3583/PE, 05/09/2019, Q23499171, 7455\_ 0(Art. 218, Inc. I); PEL3583/PE, 05/09/2019, Q23499384, 7455\_ 0(Art. 218, Inc. I); PEL4869/PE, 16/09/2019, H11325556, 5010\_ 0(Art. 162, Inc. I); PEL6635/PE, 25/09/2019, H11427456, 6599\_ 2(Art. 230, Inc. V); PEL6635/PE, 25/09/2019, H11427464, 6408\_ 0(Art. 221); PEL6904/PE, 14/09/2019, Q23558089, 7455\_ 0(Art. 218, Inc. I); PEL8461/PE, 06/09/2019, Q23507107, 7455\_ 0(Art. 218, Inc. I); PEL8461/PE, 09/09/2019, Q23529100, 7455\_ 0(Art. 218, Inc. I); PEL9475/PE, 23/09/2019, H11319297, 6637\_ 2(Art. 230, Inc. IX); PEL9957/PE, 21/09/2019, H11420249, 6599\_ 2(Art. 230, Inc. V); PEL9957/PE, 21/09/2019, H11420257, 5010\_ 0(Art. 162, Inc. I); PEM0102/PE, 11/09/2019, Q23535429, 7455\_ 0(Art. 218, Inc. I); PEM2028/PE, 13/09/2019, Q23548091, 7455\_ 0(Art. 218, Inc. I); PEM2854/PE, 17/09/2019, Q23577172, 7455\_ 0(Art. 218, Inc. I); PEM3129/PE, 08/09/2019, Q23520111, 7455\_ 0(Art. 218, Inc. I); PEM3588/PE, 11/09/2019, Q23536310, 7463\_ 0(Art. 218, Inc. II); PEM5256/PE, 22/09/2019, H11301215, 7340\_ 0(Art. 252, Inc. IV); PEM7476/PE, 05/09/2019, Q23500625, 7455\_ 0(Art. 218, Inc. I); PEM7476/PE, 11/09/2019, Q23535925, 7471\_ 0(Art. 218, Inc. III); PEM8132/PE, 08/09/2019, Q23517277, 7455\_ 0(Art. 218, Inc. I); PEM9141/PE, 26/09/2019, DE46815783, 6408\_ 0(Art. 221); PEN0116/PE, 22/09/2019, Q23608531, 7455\_ 0(Art. 218, Inc. I); PEN3002/PE, 18/09/2019, Q23587534, 7455\_ 0(Art. 218, Inc. I); PEN5189/PE, 29/09/2019, H11414028, 5010\_ 0(Art. 162, Inc. I); PEN5189/PE, 29/09/2019, H11419003, 5169\_ 1(Art. 165); PEN6342/PE, 08/09/2019, Q23516572, 7455\_ 0(Art. 218, Inc. I); PEN7570/PE, 21/09/2019, H11429220, 6599\_ 2(Art. 230, Inc. V); PEN7794/PE, 04/10/2019, H11353355, 7242\_ 2(Art. 250, I, b); PEN8776/PE, 15/09/2019, Q23564771, 7455\_ 0(Art. 218, Inc. I); PEN9418/PE, 07/09/2019, Q23511368, 7455\_ 0(Art. 218, Inc. I); PEO0683/PE, 20/09/2019, Q23593968, 7455\_ 0(Art. 218, Inc. I); PEO3214/PE, 08/09/2019, Q23519954, 7455\_ 0(Art. 218, Inc. I); PEO3633/PE, 19/09/2019, Q23591337, 7455\_ 0(Art. 218, Inc. I); PEO4015/PE, 21/09/2019, Q23603386, 7455\_ 0(Art. 218, Inc. I); PEO4094/PE, 27/09/2019, H11422896, 6556\_ 1(Art. 230, Inc. I); PEO5296/PE, 01/10/2019, H11418376, 6645\_ 0(Art. 230, Inc. X); PEO6166/PE, 12/09/2019, Q23546749, 7455\_ 0(Art. 218, Inc. I); PEO7055/PE, 22/09/2019, Q23608361, 7455\_ 0(Art. 218, Inc. I); PEO7237/PE, 21/09/2019, H11423310, 7030\_ 1(Art. 244, Inc. I); PEO7237/PE, 21/09/2019, H11423329, 7048\_ 1(Art. 244, Inc. II); PEO7330/PE, 21/09/2019, H11324800, 6599\_ 2(Art. 230, Inc. V); PEO7330/PE, 21/09/2019, H11419313, 5010\_ 0(Art. 162, Inc. I); PEO7502/PE, 22/09/2019, H11411010, 5053\_ 1(Art. 162, Inc. VI); PEO8093/PE, 09/09/2019, Q23528970, 7455\_ 0(Art. 218, Inc. I); PEO8160/PE, 11/09/2019, H11325939, 5010\_ 0(Art. 162, Inc. I); PEO8160/PE, 11/09/2019, H11325947, 6599\_ 2(Art. 230, Inc. V); PEO8757/PE, 07/09/2019, Q23510221, 7463\_ 0(Art. 218, Inc. II); PEO8757/PE, 13/09/2019, H11343716, 7340\_ 0(Art. 252, Inc. IV); PEO8827/PE, 11/09/2019, Q23536921, 7455\_ 0(Art. 218, Inc. I); PEP0901/PE, 08/09/2019, H10993237, 6858\_ 0(Art. 231, Inc. VII); PEP0901/PE, 08/09/2019, H10993245, 7242\_ 2(Art. 250, I, b); PEP1459/PE, 21/09/2019, H11417710, 5010\_ 0(Art. 162, Inc. I); PEP1985/PE, 18/09/2019, H10992508, 6556\_ 1(Art. 230, Inc. I); PEP2284/PE, 13/09/2019, Q23550576, 7455\_ 0(Art. 218, Inc. I); PEP2660/PE, 23/09/2019, H11417612, 7242\_ 2(Art. 250, I, b); PEP5933/PE, 23/09/2019, H11340407, 6670\_ 0(Art. 230, Inc. XIII); PEP5961/PE, 19/09/2019, Q23589650, 7463\_ 0(Art. 218, Inc. II); PEP7947/PE, 15/09/2019, Q23568246, 7455\_ 0(Art. 218, Inc. I); PEP8544/PE, 05/09/2019, Q23498442, 7455\_ 0(Art. 218, Inc. I); PEP9216/PE, 26/09/2019, H11410774, 5010\_ 0(Art. 162, Inc. I); PEP9216/PE, 26/09/2019, H11410782, 6599\_ 2(Art. 230, Inc. V); PEP9537/PE, 13/09/2019, Q23549179, 7455\_ 0(Art. 218, Inc. I); PEP9625/PE, 06/09/2019, Q23506631, 7455\_ 0(Art. 218, Inc. I); PEP9857/PE, 22/09/2019, Q23607845, 7455\_ 0(Art. 218, Inc. I); PEP9977/PE, 05/09/2019, Q23498574, 7455\_ 0(Art. 218, Inc. I); PEP9977/PE, 05/09/2019, Q23500498, 7455\_ 0(Art. 218, Inc. I); PEP9977/PE, 20/09/2019, Q23596509, 7463\_ 0(Art. 218, Inc. II); PEQ0184/PE, 22/09/2019, Q23606873, 7471\_ 0(Art. 218, Inc. III); PEQ1047/PE, 17/09/2019, H11416551, 5835\_ 0(Art. 195); PEQ2717/PE, 18/09/2019, Q23588182, 7463\_ 0(Art. 218, Inc. II); PEQ4397/PE, 20/09/2019, Q23594875, 7455\_ 0(Art. 218, Inc. I); PEQ6183/PE, 13/09/2019, Q23549047, 7455\_ 0(Art. 218, Inc. I); PEQ8430/PE, 21/09/2019, DE45016038, 5010\_ 0(Art. 162, Inc. I); PEQ9303/PE, 09/09/2019, Q23530729, 7455\_ 0(Art. 218, Inc. I); PER1444/PE, 13/09/2019, H11326919, 6564\_ 0(Art. 230, Inc. II); PER3526/PE, 12/09/2019, H11001335, 6726\_ 1(Art. 230, Inc. XVIII); PER3982/PE, 27/09/2019, H11429998, 7030\_ 1(Art. 244, Inc. I); PER3982/PE, 27/09/2019, H11430007, 7048\_ 1(Art. 244, Inc. II); PER4729/PE, 08/09/2019, Q23516181, 7455\_ 0(Art. 218, Inc. I); PER5682/PE, 17/09/2019, Q23578756, 7455\_ 0(Art. 218, Inc. I); PER7744/PE, 22/09/2019, H11410510, 6270\_ 0(Art. 220, Inc. II); PER7904/PE, 29/09/2019, H11422594, 6599\_ 2(Art. 230, Inc. V); PER7904/PE, 29/09/2019, H11422608, 5010\_ 0(Art. 162, Inc. I); PER9139/PE, 19/09/2019, Q23589162, 7463\_ 0(Art. 218, Inc. II); PER9705/PE, 21/09/2019, Q23601880, 7455\_ 0(Art. 218, Inc. I); PES1622/PE, 21/09/2019, DE42013364, 6408\_ 0(Art. 221); PES1724/PE, 10/09/2019, Q23533752, 7455\_ 0(Art. 218, Inc. I); PES2364/PE, 16/09/2019, H11315569, 5010\_ 0(Art. 162, Inc. I); PES2364/PE, 16/09/2019, H11315577, 6599\_ 2(Art. 230, Inc. V); PES2364/PE, 16/09/2019, H11315585, 7048\_ 1(Art. 244, Inc. II); PES2388/PE, 04/09/2019, Q23495117, 7455\_ 0(Art. 218, Inc. I); PES5521/PE, 18/09/2019, H10995990, 7242\_ 2(Art. 250, I, b); PES5816/PE, 18/09/2019, Q23588433, 7455\_ 0(Art. 218, Inc. I); PES5816/PE, 20/09/2019, Q23593860, 7455\_ 0(Art. 218, Inc. I); PES6491/PE, 08/09/2019, Q23516130, 7455\_ 0(Art. 218, Inc. I); PES6541/PE, 14/09/2019, Q23558003, 7471\_ 0(Art. 218, Inc. III); PES7187/PE, 05/09/2019, Q23500374, 7455\_ 0(Art. 218, Inc. I); PES8786/PE, 16/09/2019, Q23573789, 7455\_ 0(Art. 218, Inc. I); PES9187/PE, 29/09/2019, H11400841, 7242\_ 2(Art. 250, I, b); PET0619/PE, 14/09/2019, H11314724, 5010\_ 0(Art. 162, Inc. I); PET0619/PE, 14/09/2019, H11314732, 6599\_ 2(Art. 230, Inc. V); PET0861/PE, 27/09/2019, H11319483, 5185\_ 2(Art. 167); PET0925/PE, 12/09/2019, Q23544789, 7455\_ 0(Art. 218, Inc. I); PET1627/PE, 12/09/2019, Q23546617, 7455\_ 0(Art. 218, Inc. I); PET2950/PE, 15/09/2019, Q23564275, 7455\_ 0(Art. 218, Inc. I); PET4876/CE, 09/09/2019, H11313817, 7242\_ 2(Art. 250, I, b); PET5633/PE, 06/09/2019, Q23508782, 7455\_ 0(Art. 218, Inc. I); PET6689/PE, 10/09/2019, Q23534465, 7455\_ 0(Art. 218, Inc. I); PET7975/PE, 14/09/2019, H11324118, 6599\_ 2(Art. 230, Inc. V); PET7975/PE, 14/09/2019, H11324134, 6610\_ 2(Art. 230, Inc. VII); PET7975/PE, 14/09/2019, H11324126, 7579\_ 0(Art. 165\_ A); PET8779/PE, 21/09/2019, H11429157, 7242\_ 2(Art. 250, I, b); PET8959/PE, 21/09/2019, Q23603823, 7455\_ 0(Art. 218, Inc. I); PET9846/PE, 08/09/2019, Q23515770, 7455\_ 0(Art. 218, Inc. I); PEU4178/PE, 18/09/2019, Q23587143, 7455\_ 0(Art. 218, Inc. I); PEU4230/PE, 18/09/2019, Q23586180, 7455\_ 0(Art. 218, Inc. I); PEU4257/PE, 17/09/2019, Q23579574, 7455\_ 0(Art. 218, Inc. I); PEU4968/PE, 08/09/2019, Q23516432, 7455\_ 0(Art. 218, Inc. I); PEU5878/PE, 13/09/2019, H11313639, 6645\_ 0(Art. 230, Inc. X); PEU6472/PE, 19/09/2019, Q23592724, 7455\_ 0(Art. 218, Inc. I); PEU8350/PB, 07/09/2019, Q23523358, 7471\_ 0(Art. 218, Inc. III); PEU8350/PB, 08/09/2019, Q23526225, 7455\_ 0(Art. 218, Inc. I); PEU9363/PE, 06/10/2019, H11388710, 6408\_ 0(Art. 221); PEU9468/PE, 15/09/2019, H11357865, 5428\_ 2(Art. 181, Inc. V); PEU9618/PE, 20/09/2019, H11420427, 7340\_ 0(Art. 252, Inc. IV); PEV2493/PE, 25/09/2019, H11358357, 7625\_ 1(Art. 181, inc. XX); PEV4043/PE, 29/09/2019, H11413250, 6670\_ 0(Art. 230, Inc. XIII); PEV4091/PE, 16/09/2019, Q23575196, 7455\_ 0(Art. 218, Inc. I); PEV4417/PE, 19/09/2019, Q23589405, 7463\_ 0(Art. 218, Inc. II); PEV4474/PE, 12/09/2019, H10993334, 5819\_ 6(Art. 193); PEV5311/PE, 08/09/2019, Q23518702, 7471\_ 0(Art. 218, Inc. III); PEV5311/PE, 08/09/2019, Q23518788, 7463\_ 0(Art. 218, Inc. II); PEV5311/PE, 15/09/2019, Q23565590, 7455\_ 0(Art. 218, Inc. I); PEV5311/PE, 15/09/2019, Q23568106, 7455\_ 0(Art. 218, Inc. I); PEV5311/PE, 21/09/2019, Q23601979, 7455\_ 0(Art. 218, Inc. I); PEV6036/PE, 08/09/2019, Q23516386, 7455\_ 0(Art. 218, Inc. I); PEV6661/PE, 10/09/2019, Q23531458, 7463\_ 0(Art. 218, Inc. II); PEV6738/PE, 19/09/2019, H11324169, 6599\_ 2(Art. 230, Inc. V); PEV6738/PE, 19/09/2019, H11324177, 5010\_ 0(Art. 162, Inc. I); PEV7518/PE, 24/09/2019, H11371728, 6599\_ 2(Art. 230, Inc. V); PEV8412/PE, 16/09/2019, Q23574645, 7455\_ 0(Art. 218, Inc. I); PEV9374/PE, 23/09/2019, H11340393, 5010\_ 0(Art. 162, Inc. I); PEV9785/PE, 10/09/2019, H11390358, 5452\_ 1(Art. 181, Inc. VIII); PEV9965/PE, 12/09/2019, H11326137, 6599\_ 2(Art. 230, Inc. V); PEV9965/PE, 12/09/2019, H11326145, 5010\_ 0(Art. 162, Inc. I); PEW0930/PE, 16/09/2019, Q23572383, 7455\_ 0(Art. 218, Inc. I); PEW1222/PE, 11/09/2019, Q23537855, 7463\_ 0(Art. 218, Inc. II); PEW3133/PE, 08/09/2019, Q23519946, 7455\_ 0(Art. 218, Inc. I); PEW5899/PE, 05/09/2019, Q23499864, 7455\_ 0(Art. 218, Inc. I); PEW6116/PE, 20/09/2019, Q23596428, 7463\_ 0(Art. 218, Inc. II); PEW7020/PE, 04/09/2019, Q23497705, 7455\_ 0(Art. 218, Inc. I); PEW7020/PE, 15/09/2019, Q23568270, 7455\_ 0(Art. 218, Inc. I); PEW7322/PE, 13/09/2019, Q23548202, 7455\_ 0(Art. 218, Inc. I); PEW7582/PE, 07/09/2019, Q23511600, 7455\_ 0(Art. 218, Inc. I); PEW8873/PE, 10/09/2019, Q23532063, 7455\_ 0(Art. 218, Inc. I); PEW9639/PE, 13/09/2019, H10977525, 7242\_ 2(Art. 250, I, b); PEW9709/PE, 18/09/2019, H11278574, 5010\_ 0(Art. 162, Inc. I); PEW9709/PE, 18/09/2019, H11278582, 5185\_ 2(Art. 167); PEX1779/PE, 15/09/2019, Q23569862, 7455\_ 0(Art. 218, Inc. I); PEX3048/PE, 09/09/2019, Q23528368, 7463\_ 0(Art. 218, Inc. II); PEX3048/PE, 17/09/2019, Q23577016, 7455\_ 0(Art. 218, Inc. I); PEX3286/PE, 15/09/2019, Q23566162, 7471\_ 0(Art. 218, Inc. III); PEY0153/PE, 18/09/2019, H11423019, 6645\_ 0(Art. 230, Inc. X); PEY0153/PE, 18/09/2019, H11423027, 6637\_ 1(Art. 230, Inc. IX); PEY0812/PE, 12/09/2019, Q23545351, 7455\_ 0(Art. 218, Inc. I); PEY1010/PE, 06/09/2019, Q23507719, 7455\_ 0(Art. 218, Inc. I); PEY1010/PE, 18/09/2019, Q23585736, 7455\_ 0(Art. 218, Inc. I); PEY1010/PE, 21/09/2019, Q23605206, 7455\_ 0(Art. 218, Inc. I); PEY1116/PE, 27/09/2019, H11319475, 5207\_ 0(Art. 169); PEY2115/PE, 19/09/2019, H11398782, 7242\_ 2(Art. 250, I, b); PEY4338/PE, 20/09/2019, Q23594913, 7463\_ 0(Art. 218, Inc. II); PEY7399/PE, 09/09/2019, Q23528112, 7455\_ 0(Art. 218, Inc. I); PEY7546/PE, 15/09/2019, H11316069, 6599\_ 2(Art. 230, Inc. V); PEY8452/PE, 17/09/2019, Q23579167, 7455\_ 0(Art. 218, Inc. I); PEY8475/PE, 21/09/2019, H11003184, 7242\_ 2(Art. 250, I, b); PEY8552/PE, 10/09/2019, H11390331, 5452\_ 1(Art. 181, Inc. VIII); PEY8857/PE, 06/09/2019, Q23506496, 7455\_ 0(Art. 218, Inc. I); PEY9296/PE, 14/09/2019, Q23555381, 7455\_ 0(Art. 218, Inc. I); PEY9669/PE, 27/09/2019, H11420729, 7242\_ 2(Art. 250, I, b); PEY9862/PE, 28/09/2019, H11429670, 6726\_ 1(Art. 230, Inc. XVIII); PEZ0900/PE, 12/09/2019, H11311490, 6769\_ 0(Art. 230, Inc. XXII); PEZ0900/PE, 14/09/2019, H11320325, 5835\_ 0(Art. 195); PEZ0900/PE, 14/09/2019, H11320333, 5185\_ 2(Art. 167); PEZ0916/PE, 13/09/2019, H11311245, 5207\_ 0(Art. 169); PEZ1842/PE, 30/09/2019, H11411975, 7242\_ 2(Art. 250, I, b); PEZ2296/PE, 04/09/2019, Q23495591, 7455\_ 0(Art. 218, Inc. I); PEZ2296/PE, 17/09/2019, Q23576672, 7455\_ 0(Art. 218, Inc. I); PEZ2910/PE, 14/09/2019, Q23553150, 7455\_ 0(Art. 218, Inc. I); PEZ3374/PE, 23/09/2019, H11417418, 6645\_ 0(Art. 230, Inc. X); PEZ8584/PE, 09/09/2019, Q23527795, 7463\_ 0(Art. 218, Inc. II); PEZ9164/PE, 07/09/2019, Q23509460, 7455\_ 0(Art. 218, Inc. I); PFA0014/PE, 16/09/2019, H11326153, 7242\_ 2(Art. 250, I, b); PFA1152/PE, 04/09/2019, Q23497098, 7471\_ 0(Art. 218, Inc. III); PFA1265/PE, 20/09/2019, Q23593585, 7455\_ 0(Art. 218, Inc. I); PFA4253/PE, 16/09/2019, Q23572197, 7455\_ 0(Art. 218, Inc. I); PFA4301/PE, 07/09/2019, Q23512585, 7455\_ 0(Art. 218, Inc. I); PFA5841/PE, 22/09/2019, Q23609651, 7455\_ 0(Art. 218, Inc. I); PFA6845/PE, 10/09/2019, Q23531571, 7455\_ 0(Art. 218, Inc. I); PFA9292/PE, 08/09/2019, Q23517099, 7455\_ 0(Art. 218, Inc. I); PFA9348/PE, 24/09/2019, H11424767, 7030\_ 1(Art. 244, Inc. I); PFA9348/PE, 24/09/2019, H11424775, 7340\_ 0(Art. 252, Inc. IV); PFA9914/PE, 15/09/2019, Q23566715, 7455\_ 0(Art. 218, Inc. I); PFB0134/PE, 06/09/2019, Q23505597, 7455\_ 0(Art. 218, Inc. I); PFB1644/PE, 24/09/2019, H11421954, 5010\_ 0(Art. 162, Inc. I); PFB1644/PE, 24/09/2019, H11421962, 6599\_ 2(Art. 230, Inc. V); PFB2340/PE, 10/09/2019, Q23531989, 7455\_ 0(Art. 218, Inc. I); PFB2760/PE, 21/09/2019, Q23603696, 7455\_ 0(Art. 218, Inc. I); PFB3126/PE, 06/09/2019, Q23507417, 7455\_ 0(Art. 218, Inc. I); PFB3126/PE, 08/09/2019, Q23520650, 7455\_ 0(Art. 218, Inc. I); PFB4493/PE, 10/09/2019, Q23532152, 7455\_ 0(Art. 218, Inc. I); PFB5403/PE, 16/09/2019, H11412416, 6599\_ 2(Art. 230, Inc. V); PFB5607/PE, 08/09/2019, Q23518419, 7455\_ 0(Art. 218, Inc. I); PFB7328/PE, 07/09/2019, Q23514090, 7455\_ 0(Art. 218, Inc. I); PFB7900/PE, 15/09/2019, Q23565387, 7455\_ 0(Art. 218, Inc. I); PFB8798/PE, 07/09/2019, Q23513069, 7463\_ 0(Art. 218, Inc. II); PFB9390/PE, 21/09/2019, H11456413, 6637\_ 2(Art. 230, Inc. IX); PFB9477/PE, 17/09/2019, H11320996, 5835\_ 0(Art. 195); PFB9983/PE, 26/09/2019, H11411223, 6599\_ 2(Art. 230, Inc. V); PFC1425/PE, 20/09/2019, Q23594239, 7455\_ 0(Art. 218, Inc. I); PFC2777/PE, 20/09/2019, DE47416890, 5207\_ 0(Art. 169); PFC2777/PE, 20/09/2019, DE47416904, 7340\_ 0(Art. 252, Inc. IV); PFC3064/PE, 10/09/2019, Q23533108, 7455\_ 0(Art. 218, Inc. I); PFC3642/PE, 23/09/2019, H11401015, 7242\_ 2(Art. 250, I, b); PFC5525/PE, 16/09/2019, Q23572081, 7455\_ 0(Art. 218, Inc. I); PFC6561/PE, 12/09/2019, Q23543863, 7455\_ 0(Art. 218, Inc. I); PFC8078/PE, 19/09/2019, Q23591884, 7455\_ 0(Art. 218, Inc. I); PFD2042/PB, 21/09/2019, Q23615015, 7455\_ 0(Art. 218, Inc. I); PFD2596/PE, 09/09/2019, Q23527310, 7455\_ 0(Art. 218, Inc. I); PFD3243/PE, 06/09/2019, Q23507433, 7455\_ 0(Art. 218, Inc. I); PFD3243/PE, 10/09/2019, Q23532462, 7455\_ 0(Art. 218, Inc. I); PFD3243/PE, 16/09/2019, Q23573100, 7455\_ 0(Art. 218, Inc. I); PFD5183/PE, 06/09/2019, Q23505384, 7463\_ 0(Art. 218, Inc. II); PFD5988/AL, 21/09/2019, H11418627, 6670\_ 0(Art. 230, Inc. XIII); PFD7896/PE, 19/09/2019, Q23592910, 7455\_ 0(Art. 218, Inc. I); PFD9937/PE, 11/09/2019, Q23538665, 7455\_ 0(Art. 218, Inc. I); PFE1767/PE, 19/09/2019, H10993407, 5819\_ 1(Art. 193); PFE1973/PE, 13/09/2019, Q23551734, 7463\_ 0(Art. 218, Inc. II); PFE3743/PE, 15/09/2019, Q23565760, 7463\_ 0(Art. 218, Inc. II); PFE5400/PE, 20/09/2019, H11319670, 5010\_ 0(Art. 162, Inc. I); PFE6465/PE, 09/09/2019, Q23529267, 7455\_ 0(Art. 218, Inc. I); PFE7556/PE, 20/09/2019, Q23596142, 7455\_ 0(Art. 218, Inc. I); PFF0476/PE, 21/09/2019, H11418562, 5010\_ 0(Art. 162, Inc. I); PFF6678/PE, 21/09/2019, Q23605524, 7455\_ 0(Art. 218, Inc. I); PFF8376/PB, 19/09/2019, Q23599168, 7455\_ 0(Art. 218, Inc. I); PFF9747/PE, 06/09/2019, Q23508243, 7455\_ 0(Art. 218, Inc. I); PFG4032/PE, 05/09/2019, Q23498370, 7455\_ 0(Art. 218, Inc. I); PFG5427/PE, 16/09/2019, Q23570895, 7463\_ 0(Art. 218, Inc. II); PFG5427/PE, 16/09/2019, Q23572642, 7455\_ 0(Art. 218, Inc. I); PFG9566/PE, 02/10/2019, H11319491, 7242\_ 2(Art. 250, I, b); PFH0668/PE, 20/09/2019, Q23595669, 7455\_ 0(Art. 218, Inc. I); PFH1289/PE, 08/09/2019, Q23515045, 7471\_ 0(Art. 218, Inc. III); PFH1932/PE, 20/09/2019, Q23594050, 7455\_ 0(Art. 218, Inc. I); PFH2892/PE, 15/09/2019, Q23564518, 7455\_ 0(Art. 218, Inc. I); PFH2993/PE, 13/09/2019, H11322077, 7242\_ 2(Art. 250, I, b); PFH3346/PE, 12/09/2019, Q23546781, 7455\_ 0(Art. 218, Inc. I); PFH3791/PE, 19/09/2019, Q23592759, 7455\_ 0(Art. 218, Inc. I); PFH4452/PE, 18/09/2019, Q23588360, 7455\_ 0(Art. 218, Inc. I); PFH7414/PE, 04/09/2019, Q23496695, 7455\_ 0(Art. 218, Inc. I); PFH8683/PE, 22/09/2019, H11425526, 6912\_ 0(Art. 232); PFH8683/PE, 22/09/2019, H11425534, 5037\_ 1(Art. 162, Inc. III); PFH8683/PE, 22/09/2019, H11425542, 5045\_ 0(Art. 162, Inc. V); PFH8762/PE, 16/09/2019, Q23571883, 7455\_ 0(Art. 218, Inc. I); PFH9225/PE, 08/09/2019, Q23521070, 7455\_ 0(Art. 218, Inc. I); PFI0469/PE, 13/09/2019, Q23548016, 7463\_ 0(Art. 218, Inc. II); PFI0485/PE, 22/09/2019, Q23607160, 7455\_ 0(Art. 218, Inc. I); PFI1700/PE, 16/09/2019, Q23575749, 7455\_ 0(Art. 218, Inc. I); PFI1741/PE, 12/09/2019, Q23544061, 7455\_ 0(Art. 218, Inc. I); PFI2556/PE, 08/09/2019, Q23515061, 7455\_ 0(Art. 218, Inc. I); PFI2592/PE, 18/09/2019, H11399657, 5010\_ 0(Art. 162, Inc. I); PFI3434/PE, 05/09/2019, Q23502008, 7455\_ 0(Art. 218, Inc. I); PFI4165/PE, 22/09/2019, Q23607730, 7455\_ 0(Art. 218, Inc. I); PFI6254/PE, 09/09/2019, Q23529461, 7455\_ 0(Art. 218, Inc. I); PFI7520/PE, 08/09/2019, Q23519970, 7455\_ 0(Art. 218, Inc. I); PFI8513/PE, 17/09/2019, H11322107, 5185\_ 2(Art. 167); PFI9169/PE, 23/09/2019, H11319416, 7242\_ 2(Art. 250, I, b); PFJ0752/PE, 07/10/2019, DE51420708, 5010\_ 0(Art. 162, Inc. I); PFJ0813/PE, 16/09/2019, Q23575285, 7455\_ 0(Art. 218, Inc. I); PFJ3326/PE, 04/09/2019, Q23496954, 7455\_ 0(Art. 218, Inc. I); PFJ3477/PE, 19/09/2019, Q23588948, 7455\_ 0(Art. 218, Inc. I); PFJ4435/PE, 21/09/2019, Q23602568, 7463\_ 0(Art. 218, Inc. II); PFJ4435/PE, 21/09/2019, Q23603491, 7455\_ 0(Art. 218, Inc. I); PFJ7108/PE, 22/09/2019, H11324185, 6408\_ 0(Art. 221); PFJ7974/PE, 22/09/2019, Q23607772, 7455\_ 0(Art. 218, Inc. I); PFJ9009/PE, 12/09/2019, H11313094, 6726\_ 1(Art. 230, Inc. XVIII); PFJ9683/PE, 16/09/2019, H11324606, 7579\_ 0(Art. 165\_ A); PFJ9874/PE, 06/09/2019, Q23506984, 7455\_ 0(Art. 218, Inc. I); PFK1631/PE, 15/09/2019, Q23564178, 7455\_ 0(Art. 218, Inc. I); PFK5297/PE, 17/09/2019, Q23579442, 7463\_ 0(Art. 218, Inc. II); PFK7693/PE, 08/09/2019, Q23519059, 7455\_ 0(Art. 218, Inc. I); PFK7910/PE, 14/09/2019, Q23554261, 7455\_ 0(Art. 218, Inc. I); PFK7910/PE, 15/09/2019, Q23567452, 7455\_ 0(Art. 218, Inc. I); PFK8261/PE, 18/09/2019, Q23586015, 7455\_ 0(Art. 218, Inc. I); PFK8655/PE, 21/09/2019, Q23605222, 7463\_ 0(Art. 218, Inc. II); PFL0067/PE, 07/09/2019, Q23512240, 7455\_ 0(Art. 218, Inc. I); PFL1335/PE, 13/09/2019, H11396038, 6599\_ 2(Art. 230, Inc. V); PFL1434/PE, 17/09/2019, Q23578560, 7455\_ 0(Art. 218, Inc. I); PFL3280/PE, 28/09/2019, H11415407, 6599\_ 2(Art. 230, Inc. V); PFL4551/PE, 21/09/2019, Q23602061, 7455\_ 0(Art. 218, Inc. I); PFL5216/PE, 20/09/2019, Q23593313, 7455\_ 0(Art. 218, Inc. I); PFL6640/PE, 19/09/2019, Q23590462, 7455\_ 0(Art. 218, Inc. I); PFL7746/PE, 26/09/2019, H11421741, 5738\_ 0(Art. 186, Inc. II); PFL8140/PE, 25/09/2019, H11396178, 7242\_ 2(Art. 250, I, b); PFL8368/PE, 06/09/2019, Q23507352, 7463\_ 0(Art. 218, Inc. II); PFM0880/PE, 16/09/2019, Q23571387, 7463\_ 0(Art. 218, Inc. II); PFM1195/PE, 09/09/2019, Q23530249, 7455\_ 0(Art. 218, Inc. I); PFM1275/PE, 14/09/2019, Q23554130, 7455\_ 0(Art. 218, Inc. I); PFM2710/PE, 30/09/2019, H11426581, 7030\_ 1(Art. 244, Inc. I); PFM3327/PE, 13/09/2019, Q23550363, 7455\_ 0(Art. 218, Inc. I); PFM4358/PE, 21/09/2019, DE44618107, 6556\_ 1(Art. 230, Inc. I); PFM4468/PE, 04/09/2019, Q23495664, 7455\_ 0(Art. 218, Inc. I); PFM6116/PE, 17/09/2019, Q23576826, 7463\_ 0(Art. 218, Inc. II); PFM6936/SP, 15/09/2019, Q23581013, 7455\_ 0(Art. 218, Inc. I); PFM6936/SP, 15/09/2019, Q23581609, 7455\_ 0(Art. 218, Inc. I); PFM7506/PE, 22/09/2019, Q23608310, 7455\_ 0(Art. 218, Inc. I); PFM7644/PE, 22/09/2019, H11001378, 7242\_ 2(Art. 250, I, b); PFN0415/PE, 16/09/2019, Q23573843, 7463\_ 0(Art. 218, Inc. II); PFN1236/PE, 06/09/2019, Q23506216, 7455\_ 0(Art. 218, Inc. I); PFN1243/PE, 09/09/2019, Q23526578, 7455\_ 0(Art. 218, Inc. I); PFN2827/PE, 16/09/2019, H11351166, 5428\_ 2(Art. 181, Inc. V); PFN3997/PE, 07/09/2019, Q23514472, 7455\_ 0(Art. 218, Inc. I); PFN4122/PE, 21/09/2019, Q23603947, 7455\_ 0(Art. 218, Inc. I); PFN5709/PE, 16/09/2019, Q23574106, 7455\_ 0(Art. 218, Inc. I); PFN6832/AL, 16/09/2019, Q23582648, 7463\_ 0(Art. 218, Inc. II); PFN6994/PE, 20/09/2019, DE36817660, 7340\_ 0(Art. 252, Inc. IV); PFN7366/PE, 16/09/2019, Q23574912, 7463\_ 0(Art. 218, Inc. II); PFN8159/PE, 11/09/2019, Q23538720, 7455\_ 0(Art. 218, Inc. I); PFO2802/PE, 15/09/2019, Q23566588, 7463\_ 0(Art. 218, Inc. II); PFO3538/PE, 11/09/2019, Q23535747, 7463\_ 0(Art. 218, Inc. II); PFO3585/PE, 20/09/2019, H11425453, 6769\_ 0(Art. 230, Inc. XXII); PFO4777/PE, 01/10/2019, DE38014106, 5010\_ 0(Art. 162, Inc. I); PFO4777/PE, 01/10/2019, DE38014114, 6599\_ 2(Art. 230, Inc. V); PFO4777/PE, 01/10/2019, DE38014122, 7048\_ 1(Art. 244, Inc. II); PFO4995/PE, 10/09/2019, Q23531270, 7463\_ 0(Art. 218, Inc. II); PFO5270/PE, 07/09/2019, Q23511503, 7463\_ 0(Art. 218, Inc. II); PFO6369/PE, 17/09/2019, H11326196, 6599\_ 2(Art. 230, Inc. V); PFO6369/PE, 17/09/2019, H11326200, 5010\_ 0(Art. 162, Inc. I); PFO9322/PE, 12/09/2019, Q23546838, 7455\_ 0(Art. 218, Inc. I); PFO9334/PE, 14/09/2019, Q23552609, 7455\_ 0(Art. 218, Inc. I); PFP0119/PE, 07/09/2019, Q23510663, 7455\_ 0(Art. 218, Inc. I); PFP0550/PE, 27/09/2019, H11417698, 5010\_ 0(Art. 162, Inc. I); PFP0550/PE, 27/09/2019, H11417701, 6599\_ 2(Art. 230, Inc. V); PFP1842/PE, 21/09/2019, Q23603955, 7463\_ 0(Art. 218, Inc. II); PFP1916/PE, 10/09/2019, Q23533922, 7455\_ 0(Art. 218, Inc. I); PFP2291/PE, 15/09/2019, H11357660, 7030\_ 1(Art. 244, I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; PFP5412/PE, 11/09/2019, Q23536034, 7455\_ 0(Art. 218, Inc. I); PFP7400/PE, 22/09/2019, Q23607888, 7455\_ 0(Art. 218, Inc. I); PFQ0144/PE, 11/09/2019, Q23537812, 7455\_ 0(Art. 218, Inc. I); PFQ0268/PE, 10/09/2019, Q23532314, 7463\_ 0(Art. 218, Inc. II); PFQ1063/PE, 17/09/2019, Q23578390, 7463\_ 0(Art. 218, Inc. II); PFQ1993/PE, 06/09/2019, Q23508910, 7455\_ 0(Art. 218, Inc. I); PFQ3294/PE, 19/09/2019, Q23589227, 7455\_ 0(Art. 218, Inc. I); PFQ3411/PE, 09/09/2019, Q23528830, 7455\_ 0(Art. 218, Inc. I); PFQ3661/PE, 08/09/2019, Q23521126, 7455\_ 0(Art. 218, Inc. I); PFQ3843/PE, 20/09/2019, H10990009, 5185\_ 1(Art. 167); PFQ4218/PE, 10/09/2019, Q23532403, 7455\_ 0(Art. 218, Inc. I); PFQ5462/PE, 16/09/2019, H11390013, 5720\_ 0(Art. 186, Inc. I); PFQ8920/PE, 03/10/2019, H11401686, 7242\_ 2(Art. 250, I, b); PFQ8929/PE, 28/09/2019, H11422390, 7242\_ 2(Art. 250, I, b); PFQ9141/PA, 07/09/2019, Q23522947, 7455\_ 0(Art. 218, Inc. I); PFQ9163/RN, 13/09/2019, Q23560261, 7455\_ 0(Art. 218, Inc. I); PFQ9498/PE, 11/09/2019, Q23538185, 7455\_ 0(Art. 218, Inc. I); PFQ9521/PE, 16/09/2019, Q23574467, 7471\_ 0(Art. 218, Inc. III); PFR0116/PE, 15/09/2019, Q23570364, 7455\_ 0(Art. 218, Inc. I); PFR0335/PE, 07/09/2019, Q23512135, 7455\_ 0(Art. 218, Inc. I); PFR3627/PE, 22/09/2019, Q23607810, 7455\_ 0(Art. 218, Inc. I); PFR5848/PE, 14/09/2019, Q23557538, 7455\_ 0(Art. 218, Inc. I); PFR6064/PE, 10/09/2019, Q23533299, 7455\_ 0(Art. 218, Inc. I); PFR6278/PE, 12/09/2019, Q23545971, 7471\_ 0(Art. 218, Inc. III); PFR6314/PE, 04/09/2019, Q23496717, 7471\_ 0(Art. 218, Inc. III); PFR8335/PE, 15/09/2019, Q23570623, 7455\_ 0(Art. 218, Inc. I); PFR8783/PE, 08/09/2019, Q23515142, 7455\_ 0(Art. 218, Inc. I); PFR8900/PE, 10/09/2019, Q23533442, 7455\_ 0(Art. 218, Inc. I); PFS1184/PE, 10/09/2019, Q23532055, 7463\_ 0(Art. 218, Inc. II); PFS3597/PE, 22/09/2019, Q23609015, 7455\_ 0(Art. 218, Inc. I); PFS4837/PE, 17/09/2019, Q23576370, 7455\_ 0(Art. 218, Inc. I); PFS5326/PE, 02/10/2019, H11420192, 5185\_ 1(Art. 167); PFS5326/PE, 02/10/2019, H11420206, 7242\_ 2(Art. 250, I, b); PFS7107/PE, 14/09/2019, Q23555306, 7455\_ 0(Art. 218, Inc. I); PFS7524/PE, 09/09/2019, Q23528805, 7455\_ 0(Art. 218, Inc. I); PFS8062/PE, 14/09/2019, Q23554148, 7455\_ 0(Art. 218, Inc. I); PFS8101/PE, 19/09/2019, Q23591736, 7455\_ 0(Art. 218, Inc. I); PFT0021/PE, 18/09/2019, H11320783, 6610\_ 2(Art. 230, Inc. VII); PFT0794/PE, 16/09/2019, Q23575757, 7455\_ 0(Art. 218, Inc. I); PFT0851/PE, 04/09/2019, Q23495389, 7455\_ 0(Art. 218, Inc. I); PFT0851/PE, 04/09/2019, Q23497527, 7455\_ 0(Art. 218, Inc. I); PFT1213/PE, 08/09/2019, Q23519741, 7463\_ 0(Art. 218, Inc. II); PFT2086/PE, 19/09/2019, H11354696, 6050\_ 1(Art. 208); PFT2086/PE, 19/09/2019, H11357547, 7340\_ 0(Art. 252, Inc. IV); PFT2146/PE, 22/09/2019, H11410251, 5835\_ 0(Art. 195); PFT2146/PE, 22/09/2019, H11410260, 6076\_ 0(Art. 210); PFT2146/PE, 22/09/2019, H11410286, 5274\_ 1(Art. 175); PFT2201/PE, 09/09/2019, Q23530109, 7455\_ 0(Art. 218, Inc. I); PFT2706/AL, 09/09/2019, Q23539181, 7455\_ 0(Art. 218, Inc. I); PFT6448/PE, 10/09/2019, Q23534562, 7463\_ 0(Art. 218, Inc. II); PFT6448/PE, 13/09/2019, Q23550452, 7455\_ 0(Art. 218, Inc. I); PFT6792/PE, 19/09/2019, Q23591019, 7455\_ 0(Art. 218, Inc. I); PFT6792/PE, 19/09/2019, Q23591159, 7455\_ 0(Art. 218, Inc. I); PFT7438/PE, 05/09/2019, Q23499910, 7455\_ 0(Art. 218, Inc. I); PFT8174/PE, 09/09/2019, Q23526543, 7455\_ 0(Art. 218, Inc. I); PFT9592/PE, 16/09/2019, Q23575242, 7455\_ 0(Art. 218, Inc. I); PFU0263/PE, 16/09/2019, Q23571972, 7463\_ 0(Art. 218, Inc. II); PFU0263/PE, 16/09/2019, Q23572090, 7463\_ 0(Art. 218, Inc. II); PFU0769/PE, 11/09/2019, Q23536972, 7455\_ 0(Art. 218, Inc. I); PFU5708/PE, 15/09/2019, Q23570356, 7455\_ 0(Art. 218, Inc. I); PFU5809/PE, 08/09/2019, Q23518176, 7463\_ 0(Art. 218, Inc. II); PFU6686/PE, 16/09/2019, Q23572863, 7455\_ 0(Art. 218, Inc. I); PFU7358/PE, 09/09/2019, Q23528031, 7455\_ 0(Art. 218, Inc. I); PFU8782/PE, 07/09/2019, Q23511686, 7455\_ 0(Art. 218, Inc. I); PFU8921/PE, 04/09/2019, Q23495290, 7463\_ 0(Art. 218, Inc. II); PFU8921/PE, 12/09/2019, Q23545840, 7455\_ 0(Art. 218, Inc. I); PFV0872/PE, 04/09/2019, Q23496350, 7455\_ 0(Art. 218, Inc. I); PFV7248/PE, 06/10/2019, DE49016598, 6599\_ 2(Art. 230, Inc. V); PFV7518/PE, 22/09/2019, Q23607586, 7455\_ 0(Art. 218, Inc. I); PFV7808/MG, 27/09/2019, H10977584, 7242\_ 2(Art. 250, I, b); PFV8413/PE, 23/09/2019, H11429181, 5835\_ 0(Art. 195); PFW0173/PE, 26/09/2019, H11419666, 6637\_ 2(Art. 230, Inc. IX); PFW0998/PE, 04/09/2019, Q23495249, 7455\_ 0(Art. 218, Inc. I); PFW2382/PE, 12/09/2019, H11314112, 5010\_ 0(Art. 162, Inc. I); PFW2382/PE, 12/09/2019, H11314120, 6599\_ 2(Art. 230, Inc. V); PFW2382/PE, 12/09/2019, H11314139, 7048\_ 1(Art. 244, Inc. II); PFW2734/PE, 24/09/2019, H11418457, 6599\_ 2(Art. 230, Inc. V); PFW4402/PE, 08/09/2019, Q23520553, 7455\_ 0(Art. 218, Inc. I); PFW5220/PE, 06/09/2019, Q23509010, 7455\_ 0(Art. 218, Inc. I); PFW6069/PE, 21/09/2019, Q23604994, 7463\_ 0(Art. 218, Inc. II); PFW7634/PE, 04/09/2019, Q23497721, 7471\_ 0(Art. 218, Inc. III); PFW7634/PE, 05/09/2019, Q23498400, 7455\_ 0(Art. 218, Inc. I); PFW7634/PE, 18/09/2019, Q23587887, 7455\_ 0(Art. 218, Inc. I); PFX1319/PE, 18/09/2019, H11399630, 6599\_ 2(Art.230, Inc. V); PFX2933/PE, 15/09/2019, H11325084, 6610\_ 2(Art. 230, Inc. VII); PFX4403/PE, 18/09/2019, Q23585868, 7463\_ 0(Art. 218, Inc. II); PFX5773/PE, 18/09/2019, H11394876, 6556\_ 1(Art. 230, Inc. I); PFX6133/PE, 10/09/2019, Q23532438, 7455\_ 0(Art. 218, Inc. I); PFX6133/PE, 15/09/2019, Q23568084, 7455\_ 0(Art. 218, Inc. I); PFX6291/PE, 25/09/2019, H11428983, 5010\_ 0(Art. 162, Inc. I); PFX6291/PE, 25/09/2019, H11428991, 6599\_ 2(Art. 230, Inc. V); PFX6410/CE, 16/09/2019, Q23583750, 7471\_ 0(Art. 218, Inc. III); PFX7734/PE, 04/09/2019, Q23496377, 7463\_ 0(Art. 218, Inc. II); PFX8275/PE, 16/09/2019, Q23574700, 7455\_ 0(Art. 218, Inc. I); PFX8482/PE, 14/09/2019, Q23554440, 7463\_ 0(Art. 218, Inc. II); PFX8482/PE, 16/09/2019, Q23574157, 7455\_ 0(Art. 218, Inc. I); PFX8681/PE, 12/09/2019, Q23546595, 7455\_ 0(Art. 218, Inc. I); PFX9098/PE, 07/09/2019, Q23510361, 7455\_ 0(Art. 218, Inc. I); PFX9237/PE, 12/09/2019, Q23543790, 7455\_ 0(Art. 218, Inc. I); PFX9237/PE, 12/09/2019, Q23543804, 7463\_ 0(Art. 218, Inc. II); PFY0290/PE, 19/09/2019, Q23590144, 7455\_ 0(Art. 218, Inc. I); PFY0965/PE, 14/09/2019, Q23555101, 7455\_ 0(Art. 218, Inc. I); PFY2698/PE, 14/09/2019, Q23553036, 7455\_ 0(Art. 218, Inc. I); PFY4274/PE, 20/09/2019, H11411720, 6645\_ 0(Art. 230, Inc. X); PFY4463/PE, 06/09/2019, Q23505899, 7455\_ 0(Art. 218, Inc. I); PFY5314/PE, 09/09/2019, Q23527825, 7463\_ 0(Art. 218, Inc. II); PFY5654/PE, 26/09/2019, H11426646, 5185\_ 2(Art. 167); PFY5654/PE, 26/09/2019, H11426654, 7242\_ 2(Art. 250, I, b); PFY6399/PE, 13/09/2019, H10978793, 6726\_ 1(Art. 230, Inc. XVIII); PFY6734/PE, 07/09/2019, Q23509789, 7463\_ 0(Art. 218, Inc. II); PFY6825/PE, 13/09/2019, Q23548580, 7471\_ 0(Art. 218, Inc. III); PFY6847/PE, 16/09/2019, Q23571301, 7455\_ 0(Art. 218, Inc. I); PFY8326/PE, 15/09/2019, Q23565360, 7455\_ 0(Art. 218, Inc. I); PFY8326/PE, 15/09/2019, Q23570437, 7455\_ 0(Art. 218, Inc. I); PFY8915/PE, 16/09/2019, Q23574963, 7455\_ 0(Art. 218, Inc. I); PFY8941/PE, 15/09/2019, Q23568610, 7455\_ 0(Art. 218, Inc. I); PFY9673/PE, 14/09/2019, Q23555012, 7455\_ 0(Art. 218, Inc. I); PFZ0367/PE, 22/09/2019, H11411401, 7242\_ 2(Art. 250, I, b); PFZ0479/PE, 16/09/2019, H11376460, 7242\_ 2(Art. 250, I, b); PFZ0949/PE, 21/09/2019, Q23602681, 7455\_ 0(Art. 218, Inc. I); PFZ0991/PE, 13/09/2019, Q23549349, 7455\_ 0(Art. 218, Inc. I); PFZ0991/PE, 13/09/2019, Q23549411, 7455\_ 0(Art. 218, Inc. I); PFZ1634/PE, 15/09/2019, H11379745, 7242\_ 2(Art. 250, I, b); PFZ1695/PE, 06/09/2019, Q23506453, 7455\_ 0(Art. 218, Inc. I); PFZ3616/SP, 10/09/2019, Q23541763, 7455\_ 0(Art. 218, Inc. I); PFZ4281/PE, 14/09/2019, Q23554652, 7455\_ 0(Art. 218, Inc. I); PFZ4725/PE, 25/09/2019, H11329691, 5185\_ 2(Art. 167); PFZ6414/PE, 08/09/2019, Q23521002, 7455\_ 0(Art. 218, Inc. I); PFZ7502/PE, 19/09/2019, Q23589626, 7463\_ 0(Art. 218, Inc. II); PFZ7822/PE, 03/10/2019, H11078966, 5428\_ 2(Art. 181, Inc. V); PFZ8660/PE, 05/09/2019, Q23498485, 7455\_ 0(Art. 218, Inc. I); PFZ8859/PE, 09/09/2019, Q23528252, 7463\_ 0(Art. 218, Inc. II); PFZ9367/PE, 27/09/2019, H11396186, 6050\_ 2(Art. 208); PFZ9409/PE, 21/09/2019, H11412343, 5010\_ 0(Art. 162, Inc. I); PFZ9409/PE, 21/09/2019, H11412351, 6599\_ 2(Art. 230, Inc. V); PFZ9524/PE, 20/09/2019, Q23595910, 7455\_ 0(Art. 218, Inc. I); PGA0484/PE, 15/09/2019, H11325238, 5010\_ 0(Art. 162, Inc. I); PGA0484/PE, 15/09/2019, H11325246, 6599\_ 2(Art. 230, Inc. V); PGA1598/PE, 19/09/2019, Q23591400, 7455\_ 0(Art. 218, Inc. I); PGA2673/PE, 13/09/2019, Q23552412, 7455\_ 0(Art. 218, Inc. I); PGA2755/PE, 05/09/2019, Q23500986, 7463\_ 0(Art. 218, Inc. II); PGA3661/PE, 19/09/2019, Q23592104, 7455\_ 0(Art. 218, Inc. I); PGA5231/PE, 16/09/2019, Q23572332, 7455\_ 0(Art. 218, Inc. I); PGA5810/PE, 15/09/2019, Q23568343, 7455\_ 0(Art. 218, Inc. I); PGA7171/PE, 15/09/2019, Q23570160, 7463\_ 0(Art. 218, Inc. II); PGA7552/PE, 21/09/2019, Q23604943, 7455\_ 0(Art. 218, Inc. I); PGA8225/PE, 23/09/2019, H11413110, 6602\_ 0(Art. 230, Inc. VI); PGA8225/PE, 23/09/2019, H11413129, 6645\_ 0(Art. 230, Inc. X); PGA9025/PE, 18/09/2019, Q23587321, 7455\_ 0(Art. 218, Inc. I); PGA9603/PE, 30/09/2019, H11323472, 5010\_ 0(Art. 162, Inc. I); PGA9603/PE, 30/09/2019, H11323480, 6599\_ 2(Art. 230, Inc. V); PGB0937/PE, 20/09/2019, Q23594611, 7455\_ 0(Art. 218, Inc. I); PGB1141/PE, 28/09/2019, H11418970, 7242\_ 2(Art. 250, I, b); PGB1268/PE, 16/09/2019, Q23575129, 7455\_ 0(Art. 218, Inc. I); PGB2276/PE, 15/09/2019, Q23564305, 7455\_ 0(Art. 218, Inc. I); PGB2806/AL, 20/09/2019, Q23600476, 7455\_ 0(Art. 218, Inc. I); PGB2806/AL, 20/09/2019, Q23600506, 7463\_ 0(Art. 218, Inc. II); PGB3112/PE, 08/09/2019, Q23516823, 7455\_ 0(Art. 218, Inc. I); PGB3729/PE, 21/09/2019, Q23605540, 7455\_ 0(Art. 218, Inc. I); PGB3773/PE, 13/09/2019, Q23550770, 7455\_ 0(Art. 218, Inc. I); PGB4975/PE, 15/09/2019, Q23569412, 7455\_ 0(Art. 218, Inc. I); PGB7086/PE, 21/09/2019, Q23603874, 7455\_ 0(Art. 218, Inc. I); PGB8562/PE, 07/09/2019, Q23513476, 7463\_ 0(Art. 218, Inc. II); PGB9876/PE, 06/09/2019, Q23508324, 7455\_ 0(Art. 218, Inc. I); PGC0810/PE, 24/09/2019, H11379001, 7242\_ 2(Art. 250, I, b); PGC0921/PE, 12/09/2019, Q23546056, 7455\_ 0(Art. 218, Inc. I); PGC1527/PE, 22/09/2019, Q23609228, 7455\_ 0(Art. 218, Inc. I); PGC1556/PE, 06/09/2019, Q23506143, 7463\_ 0(Art. 218, Inc. II); PGC1979/PE, 11/09/2019, Q23538592, 7455\_ 0(Art. 218, Inc. I); PGC4016/PE, 13/09/2019, Q23550487, 7455\_ 0(Art. 218, Inc. I); PGC4122/PE, 24/09/2019, H11400604, 6050\_ 1(Art. 208); PGC4777/PE, 07/09/2019, Q23511040, 7455\_ 0(Art. 218, Inc. I); PGC4906/PE, 12/09/2019, Q23544622, 7455\_ 0(Art. 218, Inc. I); PGC5595/PE, 07/09/2019, Q23510175, 7463\_ 0(Art. 218, Inc. II); PGC5756/PE, 14/09/2019, Q23558020, 7455\_ 0(Art. 218, Inc. I); PGC6448/PE, 21/09/2019, Q23601561, 7455\_ 0(Art. 218, Inc. I); PGC6497/PE, 13/09/2019, Q23547745, 7455\_ 0(Art. 218, Inc. I); PGC8030/PE, 10/09/2019, Q23531741, 7455\_ 0(Art. 218, Inc. I); PGC8030/PE, 12/09/2019, Q23544428, 7455\_ 0(Art. 218, Inc. I); PGC9244/PE, 16/09/2019, Q23572740, 7455\_ 0(Art. 218, Inc. I); PGC9438/PE, 07/09/2019, Q23513484, 7455\_ 0(Art. 218, Inc. I); PGD3314/PE, 08/09/2019, Q23517889, 7471\_ 0(Art. 218, Inc. III); PGD5797/PE, 14/09/2019, Q23555721, 7455\_ 0(Art. 218, Inc. I); PGD6093/PE, 12/09/2019, Q23543596, 7455\_ 0(Art. 218, Inc. I); PGD8775/PE, 20/09/2019, H11394736, 7633\_ 2(Art. 252, \u167\'a7\u250\'fanico); PGE0842/PE, 23/09/2019, H11325769, 7242\_ 2(Art. 250, I, b); PGE1657/PE, 06/09/2019, Q23505600, 7455\_ 0(Art. 218, Inc. I); PGE2106/PE, 20/09/2019, Q23593216, 7463\_ 0(Art. 218, Inc. II); PGE2110/PE, 14/09/2019, Q23557082, 7455\_ 0(Art. 218, Inc. I); PGE2539/PE, 16/09/2019, Q23573681, 7455\_ 0(Art. 218, Inc. I); PGE2563/PE, 20/09/2019, Q23594140, 7455\_ 0(Art. 218, Inc. I); PGE3087/PE, 21/09/2019, H11417353, 5835\_ 0(Art. 195); PGE3359/PE, 05/09/2019, Q23500390, 7455\_ 0(Art. 218, Inc. I); PGE6494/PE, 07/09/2019, Q23511031, 7455\_ 0(Art. 218, Inc. I); PGE7030/PE, 04/09/2019, Q23496253, 7455\_ 0(Art. 218, Inc. I); PGE8030/PE, 18/09/2019, Q23585965, 7455\_ 0(Art. 218, Inc. I); PGE8297/PE, 12/09/2019, Q23543677, 7455\_ 0(Art. 218, Inc. I); PGE8306/PE, 19/09/2019, Q23589782, 7463\_ 0(Art. 218, Inc. II); PGE8826/PE, 23/09/2019, H11396151, 6599\_ 2(Art. 230, Inc. V); PGE9085/PE, 08/09/2019, Q23518958, 7471\_ 0(Art. 218, Inc. III); PGE9554/PE, 12/09/2019, Q23544495, 7455\_ 0(Art. 218, Inc. I); PGE9554/PE, 12/09/2019, Q23544649, 7455\_ 0(Art. 218, Inc. I); PGE9554/PE, 12/09/2019, Q23546986, 7455\_ 0(Art. 218, Inc. I); PGE9876/PE, 07/09/2019, Q23511910, 7455\_ 0(Art. 218, Inc. I); PGF0439/PE, 05/09/2019, Q23498493, 7455\_ 0(Art. 218, Inc. I); PGF0839/PE, 16/09/2019, Q23574025, 7455\_ 0(Art. 218, Inc. I); PGF1538/PE, 14/09/2019, Q23552854, 7455\_ 0(Art. 218, Inc. I); PGF2048/PE, 09/09/2019, H11312578, 6726\_ 1(Art. 230, Inc. XVIII); PGF2188/PE, 30/09/2019, H11413889, 7340\_ 0(Art. 252, Inc. IV); PGF5450/PE, 20/09/2019, Q23593356, 7455\_ 0(Art. 218, Inc. I); PGF6519/PE, 07/09/2019, Q23510060, 7463\_ 0(Art. 218, Inc. II); PGF7608/PE, 14/09/2019, H11321640, 6599\_ 2(Art. 230, Inc. V); PGF7608/PE, 14/09/2019, H11321658, 5010\_ 0(Art. 162, Inc. I); PGF9530/PE, 09/09/2019, Q23528694, 7463\_ 0(Art. 218, Inc. II); PGF9530/PE, 11/09/2019, Q23538312, 7455\_ 0(Art. 218, Inc. I); PGF9596/PE, 20/09/2019, Q23593429, 7463\_ 0(Art. 218, Inc. II); PGF9596/PE, 20/09/2019, Q23595057, 7455\_ 0(Art. 218, Inc. I); PGF9863/PE, 08/09/2019, Q23520332, 7455\_ 0(Art. 218, Inc. I); PGG0473/PE, 08/09/2019, Q23517242, 7455\_ 0(Art. 218, Inc. I); PGG0499/PE, 20/09/2019, H11424244, 5193\_ 0(Art.168); PGG1608/PE, 21/09/2019, Q23602134, 7455\_ 0(Art. 218, Inc. I); PGG2243/PE, 16/09/2019, Q23574769, 7455\_ 0(Art. 218, Inc. I); PGG3041/PE, 17/09/2019, H11325572, 5010\_ 0(Art. 162, Inc. I); PGG3411/PE, 14/09/2019, Q23555217, 7455\_ 0(Art. 218, Inc. I); PGG3905/PE, 19/09/2019, H11398790, 6599\_ 2(Art. 230, Inc. V); PGG4466/PE, 15/09/2019, Q23565638, 7455\_ 0(Art. 218, Inc. I); PGG6012/PE, 15/09/2019, H11379508, 5185\_ 1(Art. 167); PGG6425/PE, 20/09/2019, Q23593119, 7463\_ 0(Art. 218, Inc. II); PGG6730/PE, 20/09/2019, H10989957, 7242\_ 2(Art. 250, I, b); PGG8348/PE, 24/09/2019, H11418635, 6645\_ 0(Art. 230, Inc. X); PGG9210/PE, 28/09/2019, H11421636, 6599\_ 2(Art. 230, Inc. V); PGH0370/PE, 01/10/2019, H11403549, 7242\_ 2(Art. 250, I, b); PGH0376/PE, 20/09/2019, H11424430, 5185\_ 2(Art. 167); PGH0412/PE, 07/09/2019, Q23509363, 7455\_ 0(Art. 218, Inc. I); PGH0812/PE, 12/09/2019, H11308430, 6645\_ 0(Art. 230, Inc. X); PGH4417/PE, 16/09/2019, Q23571344, 7463\_ 0(Art. 218, Inc. II); PGH4417/PE, 16/09/2019, Q23571450, 7463\_ 0(Art. 218, Inc. II); PGH7150/PE, 14/09/2019, Q23552480, 7455\_ 0(Art. 218, Inc. I); PGH7279/PE, 15/09/2019, Q23566952, 7463\_ 0(Art. 218, Inc. II); PGH8945/PE, 16/09/2019, Q23575641, 7463\_ 0(Art. 218, Inc. II); PGH9699/PE, 18/09/2019, Q23586775, 7463\_ 0(Art. 218, Inc. II); PGI0448/PE, 14/09/2019, Q23553230, 7463\_ 0(Art. 218, Inc. II); PGI0861/PE, 06/09/2019, Q23507425, 7455\_ 0(Art. 218, Inc. I); PGI0918/PE, 18/09/2019, H11377092, 5185\_ 1(Art. 167); PGI3454/PE, 18/09/2019, H11426018, 7340\_ 0(Art. 252, Inc. IV); PGI4944/PE, 16/09/2019, Q23573398, 7455\_ 0(Art. 218, Inc. I); PGI5648/PE, 07/09/2019, Q23510523, 7455\_ 0(Art. 218, Inc. I); PGI6065/PE, 16/09/2019, Q23571620, 7463\_ 0(Art. 218, Inc. II); PGI9571/PE, 07/09/2019, Q23509657, 7463\_ 0(Art. 218, Inc. II); PGJ0819/PE, 18/09/2019, Q23588042, 7455\_ 0(Art. 218, Inc. I); PGJ1107/PE, 17/09/2019, Q23577512, 7455\_ 0(Art. 218, Inc. I); PGJ2973/PE, 25/09/2019, H11414311, 5010\_ 0(Art. 162, Inc. I); PGJ2973/PE, 25/09/2019, H11414320, 6599\_ 2(Art. 230, Inc. V); PGJ4915/PE, 20/09/2019, DE36817694, 5010\_ 0(Art. 162, Inc. I); PGJ4915/PE, 20/09/2019, DE36817708, 5118\_ 0(Art. 164, c/c Art. 162, Inc. I); PGJ4915/PE, 20/09/2019, DE36817716, 7579\_ 0(Art. 165\_ A); PGJ5315/PE, 21/09/2019, Q23603602, 7455\_ 0(Art. 218, Inc. I); PGJ5487/PE, 19/09/2019, Q23591345, 7455\_ 0(Art. 218, Inc. I); PGJ5915/PE, 16/09/2019, Q23573436, 7455\_ 0(Art. 218, Inc. I); PGJ6686/PE, 15/09/2019, Q23566820, 7455\_ 0(Art. 218, Inc. I); PGJ7133/PE, 08/09/2019, Q23519733, 7455\_ 0(Art. 218, Inc. I); PGJ7139/PE, 08/09/2019, Q23518028, 7455\_ 0(Art. 218, Inc. I); PGJ8999/PE, 08/09/2019, Q23518850, 7455\_ 0(Art. 218, Inc. I); PGK1016/PE, 21/09/2019, Q23601960, 7455\_ 0(Art. 218, Inc. I); PGK7975/PE, 09/09/2019, Q23530311, 7455\_ 0(Art. 218, Inc. I); PGK8567/PE, 08/09/2019, Q23517463, 7455\_ 0(Art. 218, Inc. I); PGK9153/PE, 07/09/2019, Q23509983, 7455\_ 0(Art. 218, Inc. I); PGL0802/PE, 05/09/2019, Q23499023, 7455\_ 0(Art. 218, Inc. I); PGL1215/PE, 07/09/2019, Q23510990, 7455\_ 0(Art. 218, Inc. I); PGL1318/PE, 17/09/2019, Q23576362, 7455\_ 0(Art. 218, Inc. I); PGL2051/PE, 16/09/2019, H10995094, 5185\_ 1(Art. 167); PGL3114/PE, 14/09/2019, Q23556990, 7455\_ 0(Art. 218, Inc. I); PGL3500/PE, 08/09/2019, Q23519989, 7455\_ 0(Art. 218, Inc. I); PGL3920/PE, 13/09/2019, Q23549390, 7455\_ 0(Art. 218, Inc. I); PGL6653/PE, 24/09/2019, H11391265, 5045\_ 0(Art. 162, Inc. V); PGM1253/PE, 19/09/2019, Q23590616, 7455\_ 0(Art. 218, Inc. I); PGM1556/PE, 15/09/2019, Q23567053, 7455\_ 0(Art. 218, Inc. I); PGM3616/PE, 17/09/2019, H11315593, 5185\_ 1(Art. 167); PGM4284/PE, 02/10/2019, H11414168, 5045\_ 0(Art. 162, Inc. V); PGM5064/PE, 21/09/2019, H11429874, 5185\_ 2(Art. 167); PGM5118/PE, 21/09/2019, H11416926, 7048\_ 1(Art. 244, Inc. II); PGM5210/PE, 12/09/2019, Q23544070, 7463\_ 0(Art. 218, Inc. II); PGM5447/PE, 11/09/2019, Q23536131, 7455\_ 0(Art. 218, Inc. I); PGM5788/PE, 20/09/2019, DE34821619, 7340\_ 0(Art. 252, Inc. IV); PGM6738/PE, 06/09/2019, Q23508855, 7455\_ 0(Art. 218, Inc. I); PGM8736/PE, 20/09/2019, Q23594492, 7455\_ 0(Art. 218, Inc. I); PGM9145/PE, 23/09/2019, H11419658, 6858\_ 0(Art. 231, Inc. VII); PGN0252/PE, 10/09/2019, Q23535020, 7455\_ 0(Art. 218, Inc. I); PGN0839/PE, 22/09/2019, Q23607411, 7471\_ 0(Art. 218, Inc. III); PGN1828/PE, 16/09/2019, Q23575340, 7455\_ 0(Art. 218, Inc. I); PGN2886/PE, 18/09/2019, H11320627, 6670\_ 0(Art. 230, Inc. XIII); PGN3523/PE, 07/09/2019, Q23512437, 7455\_ 0(Art. 218, Inc. I); PGN8313/PE, 25/09/2019, H11325432, 6670\_ 0(Art. 230, Inc. XIII); PGN8369/PE, 19/09/2019, Q23592929, 7455\_ 0(Art. 218, Inc. I); PGN9497/PE, 20/09/2019, H11390340, 5045\_ 0(Art. 162, Inc. V); PGN9709/PE, 08/09/2019, Q23520391, 7455\_ 0(Art. 218, Inc. I); PGN9981/PE, 05/09/2019, Q23498345, 7455\_ 0(Art. 218, Inc. I); PGO1876/PE, 15/09/2019, Q23567681, 7463\_ 0(Art. 218, Inc. II); PGO6345/PE, 09/09/2019, Q23526497, 7455\_ 0(Art. 218, Inc. I); PGO6588/PE, 21/09/2019, H11419135, 6599\_ 2(Art. 230, Inc. V); PGO6588/PE, 21/09/2019, H11419143, 6637\_ 1(Art. 230, Inc. IX); PGO7546/PE, 18/09/2019, Q23588565, 7455\_ 0(Art. 218, Inc. I); PGO8867/PE, 21/09/2019, Q23601847, 7463\_ 0(Art. 218, Inc. II); PGO9707/PE, 20/09/2019, H10970792, 6050\_ 1(Art. 208); PGO9707/PE, 20/09/2019, H10970806, 7633\_ 2(Art. 252, \u167\'a7\u250\'fanico); PGP0311/PE, 22/09/2019, Q23607640, 7455\_ 0(Art. 218, Inc. I); PGP0899/PE, 28/09/2019, H11422497, 6670\_ 0(Art. 230, Inc. XIII); PGP1909/PE, 14/09/2019, H11327907, 7340\_ 0(Art. 252, Inc. IV); PGP2034/PE, 10/09/2019, Q23533140, 7455\_ 0(Art. 218, Inc. I); PGP2495/PE, 18/09/2019, H11328253, 6912\_ 0(Art. 232); PGP3254/PE, 06/09/2019, Q23507344, 7463\_ 0(Art. 218, Inc. II); PGP4572/PE, 08/09/2019, Q23518982, 7463\_ 0(Art. 218, Inc. II); PGP5065/PE, 24/09/2019, H11426352, 6599\_ 2(Art. 230, Inc. V); PGP5065/PE, 24/09/2019, H11426360, 6726\_ 1(Art. 230, Inc. XVIII); PGP5233/PE, 22/09/2019, Q23606768, 7463\_ 0(Art. 218, Inc. II); PGP5812/PE, 07/09/2019, Q23513468, 7463\_ 0(Art. 218, Inc. II); PGP5812/PE, 14/09/2019, Q23556744, 7463\_ 0(Art. 218, Inc. II); PGP6668/PE, 07/09/2019, Q23513786, 7455\_ 0(Art. 218, Inc. I); PGP7124/PE, 15/09/2019, Q23569854, 7455\_ 0(Art. 218, Inc. I); PGP7124/PE, 20/09/2019, Q23596010, 7455\_ 0(Art. 218, Inc. I); PGP7799/PE, 09/09/2019, Q23529828, 7455\_ 0(Art. 218, Inc. I); PGP7799/PE, 18/09/2019, Q23588697, 7455\_ 0(Art. 218, Inc. I); PGP8334/PE, 14/09/2019, Q23557759, 7455\_ 0(Art. 218, Inc. I); PGP8850/PE, 26/09/2019, H10422981, 6580\_ 0(Art. 230, Inc. IV); PGP9148/PE, 14/09/2019, Q23556957, 7455\_ 0(Art. 218, Inc. I); PGQ0616/PE, 16/09/2019, Q23574149, 7455\_ 0(Art. 218, Inc. I); PGQ1143/PE, 18/09/2019, Q23587267, 7455\_ 0(Art. 218, Inc. I); PGQ2861/PE, 15/09/2019, Q23565859, 7455\_ 0(Art. 218, Inc. I); PGQ3231/PE, 05/09/2019, Q23498019, 7455\_ 0(Art. 218, Inc. I); PGQ5924/PE, 30/09/2019, H11394264, 6726\_ 1(Art. 230, Inc. XVIII); PGQ6313/PE, 18/09/2019, Q23587283, 7455\_ 0(Art. 218, Inc. I); PGQ8018/PE, 05/09/2019, Q23500307, 7455\_ 0(Art. 218, Inc. I); PGQ8683/PE, 20/09/2019, H11412629, 5010\_ 0(Art. 162, Inc. I); PGQ8683/PE, 20/09/2019, H11412637, 6599\_ 2(Art. 230, Inc. V); PGQ8967/PE, 15/09/2019, Q23567347, 7455\_ 0(Art. 218, Inc. I); PGR0318/PE, 18/09/2019, Q23586449, 7471\_ 0(Art. 218, Inc. III); PGR0318/PE, 18/09/2019, Q23586716, 7471\_ 0(Art. 218, Inc. III); PGR0318/PE, 18/09/2019, Q23586791, 7471\_ 0(Art. 218, Inc. III); PGR1609/PE, 11/09/2019, Q23535364, 7463\_ 0(Art. 218, Inc. II); PGR1609/PE, 11/09/2019, Q23535470, 7455\_ 0(Art. 218, Inc. I); PGR4760/PE, 16/09/2019, H11320465, 7242\_ 2(Art. 250, I, b); PGR7575/PE, 06/09/2019, Q23508553, 7455\_ 0(Art. 218, Inc. I); PGR8842/PE, 30/09/2019, H10992915, 6556\_ 1(Art. 230, Inc. I); PGS0225/PE, 27/09/2019, H11421997, 6637\_ 2(Art. 230, Inc. IX); PGS0226/PE, 18/09/2019, Q23585361, 7455\_ 0(Art. 218, Inc. I); PGS0452/PE, 13/09/2019, Q23548644, 7455\_ 0(Art. 218, Inc. I); PGS0818/PE, 11/09/2019, Q23538355, 7455\_ 0(Art. 218, Inc. I); PGS1318/PE, 07/09/2019, Q23511082, 7455\_ 0(Art. 218, Inc. I); PGS2051/PE, 09/09/2019, Q23530842, 7455\_ 0(Art. 218, Inc. I); PGS2920/PE, 05/09/2019, Q23498183, 7455\_ 0(Art. 218, Inc. I); PGS3671/PE, 20/09/2019, Q23594166, 7455\_ 0(Art. 218, Inc. I); PGS5401/PE, 12/09/2019, Q23544096, 7471\_ 0(Art. 218, Inc. III); PGS5521/PE, 08/09/2019, Q23515274, 7463\_ 0(Art. 218, Inc. II); PGS5941/PE, 09/09/2019, Q23529011, 7463\_ 0(Art. 218, Inc. II); PGS5941/PE, 09/09/2019, Q23529070, 7455\_ 0(Art. 218, Inc. I); PGS5979/PE, 21/09/2019, H11429238, 6599\_ 2(Art. 230, Inc. V); PGS6499/PE, 12/09/2019, Q23545980, 7455\_ 0(Art. 218, Inc. I); PGS7557/PE, 06/09/2019, Q23504973, 7463\_ 0(Art. 218, Inc. II); PGS7580/PE, 22/09/2019, Q23606539, 7455\_ 0(Art. 218, Inc. I); PGS9631/PE, 17/09/2019, H11320554, 7242\_ 2(Art. 250, I, b); PGS9684/PE, 25/09/2019, H11415369, 7242\_ 2(Art. 250, I, b); PGT0305/PE, 12/09/2019, Q23547311, 7455\_ 0(Art. 218, Inc. I); PGT2812/PE, 14/09/2019, H11379923, 5185\_ 1(Art. 167); PGT2860/PE, 16/09/2019, Q23574661, 7455\_ 0(Art. 218, Inc. I); PGT2860/PE, 17/09/2019, Q23578942, 7455\_ 0(Art. 218, Inc. I); PGT2922/PE, 06/09/2019, Q23505520, 7455\_ 0(Art. 218, Inc. I); PGT2922/PE, 15/09/2019, Q23568688, 7455\_ 0(Art. 218, Inc. I); PGT4905/PE, 06/09/2019, Q23507867, 7455\_ 0(Art. 218, Inc. I); PGT4960/CE, 23/09/2019, Q23617930, 7463\_ 0(Art. 218, Inc. II); PGT6681/PE, 21/09/2019, Q23603726, 7455\_ 0(Art. 218, Inc. I); PGT6979/PE, 11/09/2019, Q23537430, 7455\_ 0(Art. 218, Inc. I); PGT7045/PE, 19/09/2019, Q23589294, 7455\_ 0(Art. 218, Inc. I); PGT7464/PE, 12/09/2019, Q23544100, 7455\_ 0(Art. 218, Inc. I); PGT7565/PE, 17/09/2019, H11422799, 5835\_ 0(Art. 195); PGT8071/PE, 15/09/2019, Q23566090, 7455\_ 0(Art. 218, Inc. I); PGT9216/PE, 04/09/2019, Q23497748, 7455\_ 0(Art. 218, Inc. I); PGT9828/PE, 15/09/2019, Q23569498, 7455\_ 0(Art. 218, Inc. I); PGU0014/PE, 24/09/2019, DE45415811, 5010\_ 0(Art. 162, Inc. I);PGU0832/PE, 05/09/2019, Q23499970, 7455\_ 0(Art. 218, Inc. I); PGU3415/PE, 19/09/2019, Q23591809, 7463\_ 0(Art. 218, Inc. II); PGU4429/PE, 15/09/2019, Q23566197, 7455\_ 0(Art. 218, Inc. I); PGU6601/PE, 26/09/2019, H11426611, 6645\_ 0(Art. 230, Inc. X); PGU7072/PE, 07/09/2019, Q23510779, 7471\_ 0(Art. 218, Inc. III); PGU8886/PE, 21/09/2019, H11425267, 5835\_ 0(Art. 195); PGU9482/PE, 18/09/2019, H11378625, 5010\_ 0(Art. 162, Inc. I); PGU9709/PE, 19/09/2019, Q23590195, 7455\_ 0(Art. 218, Inc. I); PGV0104/PE, 15/09/2019, Q23563791, 7455\_ 0(Art. 218, Inc. I); PGV1602/PE, 29/09/2019, H11378510, 5010\_ 0(Art. 162, Inc. I); PGV2368/PE, 12/09/2019, Q23544320, 7455\_ 0(Art. 218, Inc. I); PGV4004/PE, 05/09/2019, Q23501184, 7455\_ 0(Art. 218, Inc. I); PGV4926/PE, 20/09/2019, Q23595588, 7455\_ 0(Art. 218, Inc. I); PGV5225/PE, 15/09/2019, Q23570631, 7455\_ 0(Art. 218, Inc. I); PGV6524/PE, 18/09/2019, Q23586473, 7455\_ 0(Art. 218, Inc. I); PGV6600/PE, 09/09/2019, Q23528350, 7463\_ 0(Art. 218, Inc. II); PGV6717/PE, 20/09/2019, Q23595766, 7455\_ 0(Art. 218, Inc. I); PGV7566/PE, 07/09/2019, Q23512291, 7455\_ 0(Art. 218, Inc. I); PGV8290/PE, 13/09/2019, Q23552307, 7455\_ 0(Art. 218, Inc. I); PGV8880/PE, 14/09/2019, Q23557660, 7455\_ 0(Art. 218, Inc. I); PGV8880/PE, 21/09/2019, H11423639, 7242\_ 2(Art. 250, I, b); PGV9378/PE, 19/09/2019, Q23591744, 7455\_ 0(Art. 218, Inc. I); PGV9382/PE, 28/09/2019, H11420745, 5010\_ 0(Art. 162, Inc. I); PGV9382/PE, 29/09/2019, H11420753, 6599\_ 2(Art. 230, Inc. V); PGV9579/PE, 20/09/2019, Q23595758, 7455\_ 0(Art. 218, Inc. I); PGV9614/PE, 17/09/2019, Q23576478, 7455\_ 0(Art. 218, Inc. I); PGW0326/PE, 21/09/2019, Q23605001, 7455\_ 0(Art. 218, Inc. I); PGW1166/PE, 18/09/2019, Q23587518, 7463\_ 0(Art. 218, Inc. II); PGW1655/PE, 19/09/2019, Q23588980, 7463\_ 0(Art. 218, Inc. II); PGW3827/PE, 16/09/2019, H11412432, 6599\_ 2(Art. 230, Inc. V); PGW4194/PE, 11/09/2019, Q23537197, 7455\_ 0(Art. 218, Inc. I); PGW4892/PE, 22/09/2019, Q23609198, 7455\_ 0(Art. 218, Inc. I); PGW5968/PE, 07/09/2019, Q23513727, 7455\_ 0(Art. 218, Inc. I); PGW6067/PE, 06/09/2019, Q23508693, 7471\_ 0(Art. 218, Inc. III); PGW6509/PE, 15/09/2019, Q23570275, 7455\_ 0(Art. 218, Inc. I); PGW6670/PE, 18/09/2019, Q23587410, 7455\_ 0(Art. 218, Inc. I); PGW7224/PE, 25/09/2019, H11358098, 7340\_ 0(Art. 252, Inc. IV); PGW7270/PE, 09/09/2019, Q23527612, 7455\_ 0(Art. 218, Inc. I); PGW8304/PE, 16/09/2019, H10994950, 6050\_ 1(Art. 208); PGW8568/PE, 16/09/2019, H11312969, 6769\_ 0(Art. 230, Inc. XXII); PGW9795/PE, 20/09/2019, Q23594824, 7455\_ 0(Art. 218, Inc. I); PGX0217/PE, 21/09/2019, Q23605982, 7455\_ 0(Art. 218, Inc. I); PGX0217/PE, 21/09/2019, Q23606148, 7455\_ 0(Art. 218, Inc. I); PGX0449/PE, 14/09/2019, Q23556442, 7463\_ 0(Art. 218, Inc. II); PGX1053/PE, 16/09/2019, Q23573401, 7455\_ 0(Art. 218, Inc. I); PGX1308/PE, 11/09/2019, Q23536719, 7455\_ 0(Art. 218, Inc. I); PGX1747/PE, 13/09/2019, Q23549381, 7455\_ 0(Art. 218, Inc. I); PGX3229/PE, 17/09/2019, H11329462, 7048\_ 1(Art. 244, Inc. II); PGX3747/PE, 17/09/2019, Q23576486, 7455\_ 0(Art. 218, Inc. I); PGX4445/PE, 16/09/2019, Q23572391, 7455\_ 0(Art. 218, Inc. I); PGX6277/PE, 12/09/2019, H11394850, 5452\_ 1(Art. 181, Inc. VIII); PGX7372/PE, 12/09/2019, Q23544673, 7455\_ 0(Art. 218, Inc. I); PGX7407/PE, 04/09/2019, Q23497691, 7455\_ 0(Art. 218, Inc. I); PGX7527/PE, 08/09/2019, Q23518214, 7455\_ 0(Art. 218, Inc. I); PGX9102/PE, 20/09/2019, Q23595006, 7455\_ 0(Art. 218, Inc. I); PGY0733/PE, 08/09/2019, Q23520103, 7463\_ 0(Art. 218, Inc. II); PGY1011/PE, 18/09/2019, Q23586198, 7463\_ 0(Art. 218, Inc. II); PGY1263/PE, 16/09/2019, Q23572510, 7455\_ 0(Art. 218, Inc. I); PGY1789/PE, 10/09/2019, Q23531342, 7455\_ 0(Art. 218, Inc. I); PGY2229/PE, 15/09/2019, Q23569390, 7455\_ 0(Art. 218, Inc. I); PGY2332/PE, 14/09/2019, H11329446, 7030\_ 1(Art. 244, Inc. I); PGY2462/PE, 22/09/2019, H11410715, 5010\_ 0(Art. 162, Inc. I); PGY2462/PE, 22/09/2019, H11410723, 6599\_ 2(Art. 230, Inc. V); PGY2689/PE, 09/09/2019, Q23530648, 7455\_ 0(Art. 218, Inc. I); PGY2969/PE, 05/09/2019, Q23501591, 7455\_ 0(Art. 218, Inc. I); PGY3382/PE, 23/09/2019, H11319351, 7030\_ 1(Art. 244, Inc. I); PGY3382/PE, 23/09/2019, H11319360, 7048\_ 1(Art. 244, Inc. II); PGY6016/PE, 27/09/2019, H11325009, 7242\_ 2(Art. 250, I, b); PGY6277/PB, 15/09/2019, Q23581498, 7455\_ 0(Art. 218, Inc. I); PGY6423/PE, 14/09/2019, Q23554547, 7455\_ 0(Art. 218, Inc. I); PGY6632/PE, 15/09/2019, Q23565565, 7455\_ 0(Art. 218, Inc. I); PGY6727/PE, 09/09/2019, Q23530346, 7455\_ 0(Art. 218, Inc. I); PGY7063/PE, 06/09/2019, Q23507891, 7463\_ 0(Art. 218, Inc. II); PGY7736/PE, 07/09/2019, Q23513751, 7463\_ 0(Art. 218, Inc. II); PGY8496/PE, 23/09/2019, DE49220624, 6599\_ 2(Art. 230, Inc. V); PGZ0005/PE, 21/09/2019, Q23604110, 7455\_ 0(Art. 218, Inc. I); PGZ1830/PE, 10/09/2019, Q23533302, 7455\_ 0(Art. 218, Inc. I); PGZ1830/PE, 12/09/2019, Q23544533, 7455\_ 0(Art. 218, Inc. I); PGZ1830/PE, 18/09/2019, Q23586210, 7463\_ 0(Art. 218, Inc. II); PGZ1830/PE, 21/09/2019, Q23603459, 7455\_ 0(Art. 218, Inc. I); PGZ1835/PE, 08/09/2019, Q23516041, 7455\_ 0(Art. 218, Inc. I); PGZ3826/PE, 18/09/2019, H11399649, 6726\_ 1(Art. 230, Inc. XVIII); PGZ3996/PE, 15/09/2019, Q23566324, 7471\_ 0(Art. 218, Inc. III); PGZ5000/PE, 06/09/2019, Q23506100, 7463\_ 0(Art. 218, Inc. II); PGZ5516/PE, 16/09/2019, Q23575366, 7463\_ 0(Art. 218, Inc. II); PGZ6631/PE, 12/09/2019, H11325980, 5010\_ 0(Art. 162, Inc. I); PGZ8170/PE, 14/09/2019, Q23554172, 7455\_ 0(Art. 218, Inc. I); PGZ9295/PE, 14/09/2019, Q23555195, 7455\_ 0(Art. 218, Inc. I); PGZ9295/PE, 16/09/2019, Q23572430, 7455\_ 0(Art. 218, Inc. I); PGZ9483/PE, 09/09/2019, Q23527620, 7455\_ 0(Art. 218, Inc. I); PIA6937/PI, 21/09/2019, Q23614515, 7463\_ 0(Art. 218, Inc. II); PIA6937/PI, 22/09/2019, Q23617131, 7463\_ 0(Art. 218, Inc. II); PIB4873/PI, 21/09/2019, H11311172, 7242\_ 2(Art. 250, I, b); PIM3342/MA, 19/09/2019, Q23599141, 7455\_ 0(Art. 218, Inc. I); PIQ0737/P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/09/2019, Q23504728, 7455\_ 0(Art. 218, Inc. I); PJD1857/BA, 05/09/2019, Q23504574, 7455\_ 0(Art. 218, Inc. I); PJR2998/BA, 14/09/2019, Q23562337, 7455\_ 0(Art. 218, Inc. I); PJR2998/BA, 14/09/2019, Q23562396, 7463\_ 0(Art. 218, Inc. II); PJR3C46/RN, 07/09/2019, Q23523587, 7455\_ 0(Art. 218, Inc. I); PKA3986/BA, 23/09/2019, Q23617395, 7463\_ 0(Art. 218, Inc. II); PKD1793/PE, 15/09/2019, Q23581510, 7463\_ 0(Art. 218, Inc. II); PKE2C40/BA, 06/09/2019, Q23521703, 7463\_ 0(Art. 218, Inc. II); PKH3528/BA, 05/09/2019, Q23504736, 7463\_ 0(Art. 218, Inc. II); PKN3115/BA, 12/09/2019, Q23558950, 7455\_ 0(Art. 218, Inc. I); PKQ5B79/BA, 18/09/2019, H11325670, 6670\_ 0(Art. 230, Inc. XIII); PKS4220/BA, 07/09/2019, Q23524605, 7463\_ 0(Art. 218, Inc. II); PKS4220/BA, 14/09/2019, Q23563040, 7455\_ 0(Art. 218, Inc. I); PKT6814/BA, 05/09/2019, Q23503381, 7463\_ 0(Art. 218, Inc. II); PKW7957/PE, 04/09/2019, Q23497500, 7455\_ 0(Art. 218, Inc. I); PLL7H95/BA, 17/09/2019, Q23584500, 7455\_ 0(Art. 218, Inc. I); PLP1I99/BA, 22/09/2019, Q23616127, 7463\_ 0(Art. 218, Inc. II); PLP8B51/BA, 23/09/2019, Q23617816, 7455\_ 0(Art. 218, Inc. I); PMP5253/CE, 07/09/2019, Q23523544, 7463\_ 0(Art. 218, Inc. II); PNB7235/PE, 08/09/2019, Q23514995, 7455\_ 0(Art. 218, Inc. I); PNL5481/PE, 14/09/2019, Q23557368, 7455\_ 0(Art. 218, Inc. I); PNN5897/PE, 19/09/2019, Q23591078, 7455\_ 0(Art. 218, Inc. I); PNW1934/CE, 19/09/2019, Q23598587, 7463\_ 0(Art. 218, Inc. II); PNY8361/CE, 11/09/2019, Q23543138, 7455\_ 0(Art. 218, Inc. I); PNY8361/CE, 11/09/2019, Q23543448, 7455\_ 0(Art. 218, Inc. I); POA0638/CE, 22/09/2019, Q23616879, 7463\_ 0(Art. 218, Inc. II); POA4727/CE, 15/09/2019, Q23581447, 7455\_ 0(Art. 218, Inc. I); POC1467/CE, 06/09/2019, Q23522513, 7455\_ 0(Art. 218, Inc. I); POG2818/CE, 21/09/2019, Q23615201, 7463\_ 0(Art. 218, Inc. II); PON7F00/ES, 13/09/2019, Q23560393, 7471\_ 0(Art. 218, Inc. III); PQW7625/PA, 06/09/2019, Q23522173, 7455\_ 0(Art. 218, Inc. I); PSW0130/PE, 14/09/2019, Q23552803, 7455\_ 0(Art. 218, Inc. I); PSW0130/PE, 17/09/2019, Q23578047, 7455\_ 0(Art. 218, Inc. I); PTC2525/MA, 15/09/2019, Q23580017, 7455\_ 0(Art. 218, Inc. I); PUV9229/PE, 13/09/2019, Q23548393, 7463\_ 0(Art. 218, Inc. II); PUW5421/PE, 15/09/2019, Q23570194, 7455\_ 0(Art. 218, Inc. I); PUX4558/PE, 06/09/2019, Q23508251, 7455\_ 0(Art. 218, Inc. I); PUY1185/PE, 19/09/2019, H11417523, 7242\_ 2(Art. 250, I, b); PUZ3023/PE, 17/09/2019, Q23576893, 7455\_ 0(Art. 218, Inc. I); PVD6562/MG, 13/09/2019, Q23561071, 7463\_ 0(Art. 218, Inc. II); PVJ2969/MG, 08/09/2019, Q23524923, 7455\_ 0(Art. 218, Inc. I); PVU9373/PE, 21/09/2019, Q23602487, 7455\_ 0(Art. 218, Inc. I); PVY0679/PE, 14/09/2019, Q23556582, 7455\_ 0(Art. 218, Inc. I); PVY7838/PE, 18/09/2019, Q23588417, 7463\_ 0(Art. 218, Inc. II); PWA2282/PE, 15/09/2019, Q23563864, 7455\_ 0(Art. 218, Inc. I); PWA7301/PE, 09/09/2019, Q23528619, 7455\_ 0(Art. 218, Inc. I); PWL0683/PE, 10/09/2019, Q23534430, 7455\_ 0(Art. 218, Inc. I); PWM3922/PE, 05/09/2019, Q23500935, 7463\_ 0(Art. 218, Inc. II); PWO3141/RN, 05/09/2019, Q23504817, 7455\_ 0(Art. 218, Inc. I); PWO4207/PE, 17/09/2019, Q23578446, 7455\_ 0(Art. 218, Inc. I); PWO4207/PE, 19/09/2019, Q23591540, 7455\_ 0(Art. 218, Inc. I); PXC6440/MG, 05/09/2019, Q23504680, 7455\_ 0(Art. 218, Inc. I); PXN2882/PB, 16/09/2019, Q23583008, 7455\_ 0(Art. 218, Inc. I); PXU3633/PE, 17/09/2019, H11375464, 7242\_ 2(Art. 250, I, b); PXV3115/PE, 23/09/2019, H11329195, 7242\_ 2(Art. 250, I, b); PXW0321/BA, 07/09/2019, Q23523625, 7455\_ 0(Art. 218, Inc. I); PXY7343/PE, 04/09/2019, Q23496571, 7455\_ 0(Art. 218, Inc. I); PYB1878/PE, 07/09/2019, Q23510469, 7455\_ 0(Art. 218, Inc. I); PYF4509/PE, 07/09/2019, Q23512666, 7455\_ 0(Art. 218, Inc. I); PYJ5298/PE, 07/09/2019, Q23513123, 7455\_ 0(Art. 218, Inc. I); PYL3313/SP, 05/09/2019, Q23503802, 7455\_ 0(Art. 218, Inc. I); PYN6116/PE, 05/09/2019, Q23498779, 7471\_ 0(Art. 218, Inc. III); PYS3628/PE, 10/09/2019, Q23531083, 7455\_ 0(Art. 218, Inc. I); PYT0I56/RJ, 09/09/2019, H11327737, 5185\_ 2(Art. 167); PYW7943/PE, 12/09/2019, Q23546641, 7455\_ 0(Art. 218, Inc. I); PYW7943/PE, 20/09/2019, Q23594476, 7455\_ 0(Art. 218, Inc. I); PYZ2128/PE, 07/09/2019, Q23511457, 7471\_ 0(Art. 218, Inc. III); PZF0533/AL, 20/09/2019, Q23600298, 7455\_ 0(Art. 218, Inc. I); PZF0533/AL, 20/09/2019, Q23600310, 7463\_ 0(Art. 218, Inc. II); PZF0533/AL, 20/09/2019, Q23600352, 7455\_ 0(Art. 218, Inc. I); PZF0533/AL, 20/09/2019, Q23600360, 7463\_ 0(Art. 218, Inc. II); PZG4507/PE, 16/09/2019, Q23573258, 7463\_ 0(Art. 218, Inc. II); PZG5194/AL, 30/09/2019, H11419976, 7242\_ 2(Art. 250, I, b); PZT1324/PE, 25/09/2019, H11427049, 7242\_ 2(Art. 250, I, b); PZT6613/PE, 15/09/2019, Q23564739, 7463\_ 0(Art. 218, Inc. II); PZT7497/PE, 18/09/2019, Q23585728, 7455\_ 0(Art. 218, Inc. I); PZW2605/PE, 16/09/2019, H11376495, 7242\_ 2(Art. 250, I, b); PZW4851/PE, 22/09/2019, Q23609384, 7455\_ 0(Art. 218, Inc. I); PZW7402/PB, 07/09/2019, Q23523722, 7455\_ 0(Art. 218, Inc. I); PZY5497/CE, 08/09/2019, Q23525113, 7455\_ 0(Art. 218, Inc. I); QAD2981/AL, 13/09/2019, Q23560245, 7471\_ 0(Art. 218, Inc. III); QAG3728/MS, 11/09/2019, Q23542360, 7471\_ 0(Art. 218, Inc. III); QAG3728/MS, 11/09/2019, Q23542379, 7471\_ 0(Art. 218, Inc. III); QBK0347/MT, 20/09/2019, Q23599958, 7455\_ 0(Art. 218, Inc. I); QBK3284/MT, 16/09/2019, Q23583105, 7455\_ 0(Art. 218, Inc. I); QBS0398/MT, 16/09/2019, Q23582699, 7455\_ 0(Art. 218, Inc. I); QDB4166/PE, 11/09/2019, Q23542786, 7455\_ 0(Art. 218, Inc. I); QDB4166/PE, 19/09/2019, Q23599621, 7455\_ 0(Art. 218, Inc. I); QDQ3550/MT, 17/09/2019, Q23584985, 7455\_ 0(Art. 218, Inc. I); QDZ1458/PA, 21/09/2019, Q23614957, 7471\_ 0(Art. 218, Inc. III); QEB9805/PA, 06/09/2019, Q23522017, 7455\_ 0(Art. 218, Inc. I); QEE6484/PA, 08/09/2019, Q23525652, 7455\_ 0(Art. 218, Inc. I); QEL3729/PA, 23/09/2019, Q23617409, 7463\_ 0(Art. 218, Inc. II); QEP9898/PA, 10/09/2019, Q23541534, 7463\_ 0(Art. 218, Inc. II); QEU6811/PA, 06/09/2019, Q23522920, 7455\_ 0(Art. 218, Inc. I); QEW2346/PA, 16/09/2019, Q23582281, 7455\_ 0(Art. 218, Inc. I); QFA1693/PB, 18/09/2019, Q23597807, 7455\_ 0(Art. 218, Inc. I); QFA6399/BA, 16/09/2019, Q23583660, 7455\_ 0(Art. 218, Inc. I); QFA6399/BA, 16/09/2019, Q23583687, 7463\_ 0(Art. 218, Inc. II); QFB6050/MA, 06/09/2019, Q23522351, 7455\_ 0(Art. 218, Inc. I); QFB7608/PE, 20/09/2019, H11399525, 6670\_ 0(Art. 230, Inc. XIII); QFB9378/PB, 03/10/2019, H11392571, 7242\_ 2(Art. 250, I, b); QFC1620/PB, 19/09/2019, Q23599290, 7455\_ 0(Art. 218, Inc. I); QFC2048/PB, 06/09/2019, Q23522084, 7463\_ 0(Art. 218, Inc. II); QFD1559/PE, 22/09/2019, Q23608744, 7455\_ 0(Art. 218, Inc. I); QFD7689/PE, 18/09/2019, Q23586694, 7455\_ 0(Art. 218, Inc. I); QFE6990/PB, 12/09/2019, Q23558593, 7463\_ 0(Art. 218, Inc. II); QFE7969/PB, 06/10/2019, H10992931, 6670\_ 0(Art. 230, Inc. XIII); QFE9739/PB, 26/09/2019, H11414621, 7030\_ 1(Art. 244, Inc. I); QFE9739/PB, 26/09/2019, H11414630, 7048\_ 1(Art. 244, Inc. II); QFF1386/PB, 13/09/2019, H11310850, 6645\_ 0(Art. 230, Inc. X); QFF1929/SP, 20/09/2019, Q23600220, 7463\_ 0(Art. 218, Inc. II); QFF6320/PB, 09/09/2019, Q23540252, 7463\_ 0(Art. 218, Inc. II); QFH2653/PB, 21/09/2019, H11420362, 7030\_ 1(Art. 244, Inc. I); QFH2653/PB, 21/09/2019, H11420370, 7048\_ 1(Art. 244, Inc. II); QFH7794/PB, 13/09/2019, Q23561802, 7455\_ 0(Art. 218, Inc. I); QFI1073/PB, 09/09/2019, Q23540260, 7455\_ 0(Art. 218, Inc. I); QFI9767/PB, 22/09/2019, Q23616259, 7455\_ 0(Art. 218, Inc. I); QFJ6988/PB, 10/09/2019, Q23541160, 7463\_ 0(Art. 218, Inc. II); QFL2406/PB, 26/09/2019, DE51222914, 6599\_ 2(Art. 230, Inc. V); QFL3003/PB, 07/09/2019, Q23524214, 7455\_ 0(Art. 218, Inc. I); QFL7755/PE, 16/09/2019, Q23575854, 7455\_ 0(Art. 218, Inc. I); QFL9754/PB, 14/09/2019, Q23563520, 7455\_ 0(Art. 218, Inc. I); QFM5785/PB, 20/09/2019, H11379249, 6769\_ 0(Art. 230, Inc. XXII); QFN3145/PE, 10/09/2019, Q23531849, 7463\_ 0(Art. 218, Inc. II); QFN3145/PE, 10/09/2019, Q23531962, 7455\_ 0(Art. 218, Inc. I); QFN3145/PE, 11/09/2019, Q23538320, 7455\_ 0(Art. 218, Inc. I); QFN7585/PB, 19/09/2019, Q23598757, 7455\_ 0(Art. 218, Inc. I); QFN8374/PB, 20/09/2019, H11324851, 7030\_ 1(Art. 244, Inc. I); QFO0424/PB, 17/09/2019, Q23584306, 7463\_ 0(Art. 218, Inc. II); QFO3398/PB, 20/09/2019, H11424716, 6726\_ 1(Art. 230, Inc. XVIII); QFO8794/PB, 14/09/2019, Q23562302, 7455\_ 0(Art. 218, Inc. I); QFO9260/PB, 24/09/2019, DE44618190, 5010\_ 0(Art. 162, Inc. I); QFO9260/PB, 24/09/2019, DE44618204, 7340\_ 0(Art. 252, Inc. IV); QFP2410/PE, 14/09/2019, Q23558054, 7455\_ 0(Art. 218, Inc. I); QFP2469/PB, 20/09/2019, Q23600115, 7455\_ 0(Art. 218, Inc. I); QFP2469/PB, 20/09/2019, Q23600204, 7455\_ 0(Art. 218, Inc. I); QFP5665/PB, 23/09/2019, Q23617832, 7455\_ 0(Art. 218, Inc. I); QFQ2277/PB, 20/09/2019, Q23600522, 7455\_ 0(Art. 218, Inc. I); QFR6759/PB, 22/09/2019, Q23616666, 7455\_ 0(Art. 218, Inc. I); QFS2820/PE, 17/09/2019, Q23578667, 7455\_ 0(Art. 218, Inc. I); QFS4276/PE, 15/09/2019, Q23570461, 7455\_ 0(Art. 218, Inc. I); QFT0199/PB, 07/09/2019, Q23523382, 7455\_ 0(Art. 218, Inc. I); QFT0199/PB, 07/09/2019, Q23523390, 7455\_ 0(Art. 218, Inc. I); QFT0199/PB, 07/09/2019, Q23524150, 7455\_ 0(Art. 218, Inc. I); QFT2140/PB, 16/09/2019, Q23582443, 7455\_ 0(Art. 218, Inc. I); QFT6736/PB, 11/09/2019, Q23542840, 7455\_ 0(Art. 218, Inc. I); QFU6393/PB, 14/09/2019, Q23563678, 7455\_ 0(Art. 218, Inc. I); QFU6735/PE, 29/09/2019, H11400833, 7242\_ 2(Art. 250, I, b); QFV0895/PB, 12/09/2019, Q23558720, 7455\_ 0(Art. 218, Inc. I); QFV8883/PB, 21/09/2019, H11412670, 7048\_ 1(Art. 244, Inc. II); QFW4239/PB, 24/09/2019, DE44618158, 6599\_ 2(Art. 230, Inc. V); QFW4239/PB, 24/09/2019, DE44618166, 5010\_ 0(Art. 162, Inc. I); QFW6294/PB, 13/09/2019, Q23560776, 7455\_ 0(Art. 218, Inc. I); QFW7415/PB, 24/09/2019, DE36617377, 6599\_ 2(Art. 230, Inc. V); QFW7415/PB, 24/09/2019, DE36617385, 7030\_ 1(Art. 244, Inc. I); QFW7415/PB, 24/09/2019, DE36617393, 5010\_ 0(Art. 162, Inc. I); QFW7415/PB, 24/09/2019, DE36617407, 5118\_ 0(Art. 164, c/c Art. 162, Inc. I); QFW7415/PB, 24/09/2019, DE36617415, 6637\_ 1(Art. 230, Inc. IX); QFX1253/PB, 17/09/2019, Q23584594, 7455\_ 0(Art. 218, Inc. I); QFY1549/PB, 24/09/2019, DE60216182, 5010\_ 0(Art. 162, Inc. I); QFY1549/PB, 24/09/2019, DE60216190, 6599\_ 2(Art. 230, Inc. V); QFY7788/PB, 13/09/2019, Q23559999, 7463\_ 0(Art. 218, Inc. II); QFY8999/PB, 21/09/2019, H11420354, 7030\_ 1(Art. 244, Inc. I); QFZ0825/PB, 14/09/2019, Q23563082, 7463\_ 0(Art. 218, Inc. II); QGB8800/PB, 13/09/2019, Q23560806, 7455\_ 0(Art. 218, Inc. I); QGD9690/RN, 12/09/2019, Q23558364, 7463\_ 0(Art. 218, Inc. II); QGE0143/PE, 05/09/2019, Q23500897, 7463\_ 0(Art. 218, Inc. II); QGF1015/RN, 20/09/2019, Q23600875, 7463\_ 0(Art. 218, Inc. II); QGJ2E94/RN, 22/09/2019, Q23616526, 7455\_ 0(Art. 218, Inc. I); QGM3746/RN, 13/09/2019, Q23560024, 7455\_ 0(Art. 218, Inc. I); QGN1708/RN, 20/09/2019, Q23601103, 7455\_ 0(Art. 218, Inc. I); QGP1111/RN, 20/09/2019, Q23600948, 7463\_ 0(Art. 218, Inc. II); QGQ7677/RN, 05/09/2019, Q23503829, 7455\_ 0(Art. 218, Inc. I); QGT1D39/RN, 15/09/2019, H11396410, 5185\_ 2(Art. 167); QGY6G21/RN, 12/09/2019, Q23559484, 7455\_ 0(Art. 218, Inc. I); QGZ9F04/RN, 08/09/2019, Q23525660, 7455\_ 0(Art. 218, Inc. I); QHI1868/SC, 06/09/2019, Q23522750, 7455\_ 0(Art. 218, Inc. I); QIX3J64/BA, 17/09/2019, Q23583970, 7455\_ 0(Art. 218, Inc. I); QJK9214/SC, 22/09/2019, Q23615872, 7455\_ 0(Art. 218, Inc. I); QJK9214/SC, 22/09/2019, Q23615970, 7463\_ 0(Art. 218, Inc. II); QKA4012/SE, 09/09/2019, Q23539858, 7455\_ 0(Art. 218, Inc. I); QKB0279/AL, 17/09/2019, Q23584314, 7455\_ 0(Art. 218, Inc. I); QKJ0354/TO, 09/09/2019, Q23540139, 7455\_ 0(Art. 218, Inc. I); QKJ0354/TO, 19/09/2019, Q23599095, 7455\_ 0(Art. 218, Inc. I); QKM0939/TO, 16/09/2019, Q23583644, 7455\_ 0(Art. 218, Inc. I); QKN8266/PE, 16/09/2019, Q23572600, 7455\_ 0(Art. 218, Inc. I); QKO8949/SE, 24/09/2019, H11424929, 6645\_ 0(Art. 230, Inc. X); QKQ7397/SE, 11/09/2019, Q23542565, 7455\_ 0(Art. 218, Inc. I); QKR5259/PE, 06/09/2019, Q23507999, 7471\_ 0(Art. 218, Inc. III); QKU7080/SE, 05/09/2019, Q23504485, 7455\_ 0(Art. 218, Inc. I); QKU7080/SE, 13/09/2019, Q23561780, 7455\_ 0(Art. 218, Inc. I); QKX6464/SE, 06/09/2019, Q23522718, 7455\_ 0(Art. 218, Inc. I); QLA5961/PE, 11/09/2019, Q23535275, 7463\_ 0(Art. 218, Inc. II); QLB0703/AL, 17/09/2019, Q23584616, 7455\_ 0(Art. 218, Inc. I); QLB1656/AL, 14/09/2019, Q23562868, 7455\_ 0(Art. 218, Inc. I); QLB1656/AL, 21/09/2019, Q23615279, 7463\_ 0(Art. 218, Inc. II); QLB2634/PE, 16/09/2019, Q23575714, 7471\_ 0(Art. 218, Inc. III); QLB3526/PE, 21/09/2019, Q23603815, 7455\_ 0(Art. 218, Inc. I); QLB6053/AL, 16/09/2019, Q23582788, 7455\_ 0(Art. 218, Inc. I); QLC4870/AL, 14/09/2019, Q23563341, 7455\_ 0(Art. 218, Inc. I); QLC8374/PE, 20/09/2019, H11308481, 7242\_ 2(Art. 250, I, b); QLD0011/AL, 12/09/2019, Q23558275, 7463\_ 0(Art. 218, Inc. II); QLD0800/PB, 10/09/2019, Q23541330, 7455\_ 0(Art. 218, Inc. I); QLE3320/AL, 07/09/2019, Q23523960, 7455\_ 0(Art. 218, Inc. I); QLE4760/AL, 14/09/2019, H11324304, 6645\_ 0(Art. 230, Inc. X); QLE6456/AL, 11/09/2019, Q23543251, 7455\_ 0(Art. 218, Inc. I); QLG7784/AL, 16/09/2019, Q23582397, 7455\_ 0(Art. 218, Inc. I); QLH2204/AL, 19/09/2019, Q23598650, 7463\_ 0(Art. 218, Inc. II); QLH7024/AL, 04/09/2019, Q23502547, 7455\_ 0(Art. 218, Inc. I); QLI0508/AL, 23/09/2019, H11340350, 6670\_ 0(Art. 230, Inc. XIII); QLI0508/AL, 23/09/2019, H11340369, 6912\_ 0(Art. 232); QLI5802/AL, 13/09/2019, Q23561241, 7471\_ 0(Art. 218, Inc. III); QLI5802/AL, 13/09/2019, Q23561357, 7455\_ 0(Art. 218, Inc. I); QLI7163/AL, 16/09/2019, Q23582133, 7471\_ 0(Art. 218, Inc. III); QLI9074/AL, 18/09/2019, Q23597319, 7455\_ 0(Art. 218, Inc. I); QLI9074/AL, 18/09/2019, Q23597327, 7455\_ 0(Art. 218, Inc. I); QLJ3196/AL, 07/09/2019, Q23523650, 7463\_ 0(Art. 218, Inc. II); QLJ9652/AL, 06/09/2019, Q23522777, 7463\_ 0(Art. 218, Inc. II); QLJ9725/AL, 16/09/2019, Q23582354, 7455\_ 0(Art. 218, Inc. I); QLK5780/AL, 17/09/2019, Q23585256, 7455\_ 0(Art. 218, Inc. I); QLL0474/AL, 06/09/2019, Q23522149, 7455\_ 0(Art. 218, Inc. I); QLL2914/AL, 10/09/2019, Q23541690, 7463\_ 0(Art. 218, Inc. II); QLM1853/AL, 05/09/2019, Q23503411, 7455\_ 0(Art. 218, Inc. I); QLM1853/AL, 05/09/2019, Q23503420, 7463\_ 0(Art. 218, Inc. II); QLM4527/AL, 15/09/2019, Q23580610, 7455\_ 0(Art. 218, Inc. I); QLM9333/AL, 16/09/2019, Q23583741, 7455\_ 0(Art. 218, Inc. I); QMA6344/SE, 14/09/2019, H11320341, 7242\_ 2(Art. 250, I, b); QMA8226/SE, 06/09/2019, Q23521630, 7455\_ 0(Art. 218, Inc. I); QMF4143/SE, 13/09/2019, Q23560105, 7455\_ 0(Art. 218, Inc. I); QMS2845/PE, 14/09/2019, Q23556213, 7455\_ 0(Art. 218, Inc. I); QNB6836/PE, 15/09/2019, Q23568386, 7455\_ 0(Art. 218, Inc. I); QNE4147/PB, 20/09/2019, Q23600093, 7455\_ 0(Art. 218, Inc. I); QNE5952/SE, 22/09/2019, Q23616402, 7455\_ 0(Art. 218, Inc. I); QNF9799/PE, 11/09/2019, Q23536832, 7471\_ 0(Art. 218, Inc. III); QNG5635/PE, 07/09/2019, Q23512267, 7455\_ 0(Art. 218, Inc. I); QNH7248/PE, 04/09/2019, Q23495893, 7455\_ 0(Art. 218, Inc. I); QNH7248/PE, 04/09/2019, Q23495923, 7455\_ 0(Art. 218, Inc. I); QNH7248/PE, 04/09/2019, Q23495931, 7455\_ 0(Art. 218, Inc. I); QNJ0797/PE, 08/09/2019, Q23518621, 7463\_ 0(Art. 218, Inc. II); QNL4281/CE, 16/09/2019, Q23581986, 7463\_ 0(Art. 218, Inc. II); QNL9603/PE, 19/09/2019, Q23589588, 7455\_ 0(Art. 218, Inc. I); QNL9603/PE, 19/09/2019, Q23589596, 7463\_ 0(Art. 218, Inc. II); QNN4198/MG, 12/09/2019, Q23558747, 7455\_ 0(Art. 218, Inc. I); QOF2782/PE, 16/09/2019, Q23575153, 7455\_ 0(Art. 218, Inc. I); QOI8772/PE, 08/09/2019, Q23520880, 7463\_ 0(Art. 218, Inc. II); QOK5187/PE, 22/09/2019, Q23608086, 7471\_ 0(Art. 218, Inc. III); QPN2820/MG, 23/09/2019, Q23617522, 7463\_ 0(Art. 218, Inc. II); QRS9620/PI, 23/09/2019, Q23617794, 7471\_ 0(Art. 218, Inc. III); QSA1719/PB, 07/09/2019, Q23524702, 7455\_ 0(Art. 218, Inc. I); QSA2994/PB, 04/09/2019, Q23502776, 7455\_ 0(Art. 218, Inc. I); QSA9077/PB, 12/09/2019, Q23559506, 7455\_ 0(Art. 218, Inc. I); QSB6519/PB, 18/09/2019, Q23597432, 7455\_ 0(Art. 218, Inc. I); QSB6969/PB, 10/09/2019, Q23542000, 7455\_ 0(Art. 218, Inc. I); QSB9587/PB, 14/09/2019, Q23562205, 7455\_ 0(Art. 218, Inc. I); QSB9764/PB, 22/09/2019, Q23616380, 7455\_ 0(Art. 218, Inc. I); QSB9764/PB, 22/09/2019, Q23616909, 7455\_ 0(Art. 218, Inc. I); QSC0659/PB, 10/09/2019, Q23541208, 7455\_ 0(Art. 218, Inc. I); QSC0659/PB, 11/09/2019, Q23542093, 7455\_ 0(Art. 218, Inc. I); QSC3809/PB, 11/09/2019, Q23542875, 7455\_ 0(Art. 218, Inc. I); QSD1587/PB, 16/09/2019, Q23582176, 7455\_ 0(Art. 218, Inc. I); QSD6838/PB, 27/09/2019, H11426131, 7242\_ 2(Art. 250, I, b); QSE0843/PB, 18/09/2019, Q23597378, 7463\_ 0(Art. 218, Inc. II); QSG6685/PB, 04/10/2019, H11427855, 7030\_ 1(Art. 244, Inc. I); QSG7330/PB, 18/09/2019, Q23597050, 7463\_ 0(Art. 218, Inc. II); QSH6556/PB, 29/09/2019, H11401732, 5045\_ 0(Art. 162, Inc. V); QSH7446/PB, 07/09/2019, Q23523528, 7455\_ 0(Art. 218, Inc. I); QSI3666/PB, 04/10/2019, H11391362, 6726\_ 1(Art. 230, Inc. XVIII); QSJ9460/PB, 07/09/2019, Q23524648, 7455\_ 0(Art. 218, Inc. I); QSK2330/PB, 19/09/2019, Q23599591, 7463\_ 0(Art. 218, Inc. II); QSL8800/PB, 06/09/2019, Q23522580, 7455\_ 0(Art. 218, Inc. I); QTT6507/AL, 06/09/2019, Q23521576, 7455\_ 0(Art. 218, Inc. I); QTT6507/AL, 14/09/2019, Q23562353, 7463\_ 0(Art. 218, Inc. II); QTT6507/AL, 14/09/2019, Q23562361, 7455\_ 0(Art. 218, Inc. I); QVD6453/PA, 15/09/2019, Q23580254, 7463\_ 0(Art. 218, Inc. II); QWA0219/TO, 06/09/2019, Q23522238, 7455\_ 0(Art. 218, Inc. I); QWA0909/TO, 06/09/2019, Q23522408, 7455\_ 0(Art. 218, Inc. I); QWA7631/TO, 07/09/2019, Q23522955, 7455\_ 0(Art. 218, Inc. I); QWG0568/AL, 14/09/2019, Q23562590, 7463\_ 0(Art. 218, Inc. II); QWH0815/AL, 13/09/2019, Q23561314, 7455\_ 0(Art. 218, Inc. I); QWI5946/AL, 14/09/2019, Q23563287, 7455\_ 0(Art. 218, Inc. I); QYA0484/PE, 18/09/2019, Q23586317, 7455\_ 0(Art. 218, Inc. I); QYA1977/PE, 17/09/2019, Q23576753, 7455\_ 0(Art. 218, Inc. I); QYA2013/PE, 13/09/2019, Q23548113, 7455\_ 0(Art. 218, Inc. I); QYA2143/PE, 17/09/2019, Q23578276, 7455\_ 0(Art. 218, Inc. I); QYA3132/PE, 16/09/2019, Q23573959, 7455\_ 0(Art. 218, Inc. I); QYA3308/PE, 26/09/2019, H11413862, 7242\_ 2(Art. 250, I, b); QYA3340/PE, 03/10/2019, H11490220, 7242\_ 2(Art. 250, I, b); QYA3617/PE, 18/09/2019, H10970750, 7242\_ 2(Art. 250, I, b); QYA4202/PE, 23/09/2019, H11378781, 7242\_ 2(Art. 250, I, b); QYA5576/PE, 22/09/2019, Q23606393, 7463\_ 0(Art. 218, Inc. II); QYA6572/PE, 21/09/2019, Q23601227, 7455\_ 0(Art. 218, Inc. I); QYA6984/PE, 11/09/2019, Q23535330, 7455\_ 0(Art. 218, Inc. I); QYA7090/PE, 17/09/2019, Q23578314, 7463\_ 0(Art. 218, Inc. II); QYA8330/PE, 05/09/2019, Q23501346, 7455\_ 0(Art. 218, Inc. I); QYA9810/PE, 21/09/2019, Q23601626, 7463\_ 0(Art. 218, Inc. II); QYB4607/PE, 07/10/2019, DE45416176, 5010\_ 0(Art. 162, Inc. I); QYB4790/PE, 14/09/2019, DE37021230, 6599\_ 1(Art. 230, Inc. V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>
        <w:rFonts w:cs="Cambria" w:ascii="Cambria" w:hAnsi="Cambria"/>
      </w:rPr>
      <w:t>NOTIFICAÇÃO DA AUTUAÇÃO PUBLICADO EM DOE 28.11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8-19T12:21:00Z</dcterms:modified>
  <cp:revision>2</cp:revision>
  <dc:subject/>
  <dc:title/>
</cp:coreProperties>
</file>