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K1862/PE, 26/09/2019, Q23631436, 7455\_ 0(Art. 218, Inc. I); AAK7391/RO, 27/09/2019, Q23657389, 7463\_ 0(Art. 218, Inc. II); ACM0I71/PR, 29/09/2019, Q23660738, 7455\_ 0(Art. 218, Inc. I); ADO4214/PE, 23/09/2019, Q23613985, 7455\_ 0(Art. 218, Inc. I); ADO4214/PE, 23/09/2019, Q23619150, 7455\_ 0(Art. 218, Inc. I); ADT4058/PE, 01/10/2019, H11463215, 6599\_ 2(Art. 230, Inc. V); AIZ9I23/PR, 26/09/2019, Q23637035, 7455\_ 0(Art. 218, Inc. I); ALO1631/DF, 25/09/2019, Q23635113, 7455\_ 0(Art. 218, Inc. I); ALR5773/PR, 26/09/2019, Q23636039, 7455\_ 0(Art. 218, Inc. I); ANK6105/PR, 24/09/2019, Q23634192, 7455\_ 0(Art. 218, Inc. I); AOB2037/PE, 06/10/2019, H11415881, 6599\_ 2(Art. 230, Inc. V); ASA4367/PR, 25/09/2019, Q23634354, 7463\_ 0(Art. 218, Inc. II); ATP0122/PR, 26/09/2019, Q23637043, 7455\_ 0(Art. 218, Inc. I); ATS8013/PB, 25/09/2019, Q23635091, 7455\_ 0(Art. 218, Inc. I); AWB7298/SC, 28/09/2019, Q23658962, 7455\_ 0(Art. 218, Inc. I); AWX5830/SP, 24/09/2019, Q23633218, 7455\_ 0(Art. 218, Inc. I); AWX5830/SP, 24/09/2019, Q23633390, 7463\_ 0(Art. 218, Inc. II); AZO2643/PE, 27/09/2019, Q23641830, 7455\_ 0(Art. 218, Inc. I); BKT8759/MG, 15/10/2019, H11428487, 6599\_ 2(Art. 230, Inc. V); BQZ4358/PE, 01/10/2019, Q23663974, 7455\_ 0(Art. 218, Inc. I); BTF6934/PE, 29/09/2019, Q23647693, 7455\_ 0(Art. 218, Inc. I); BTT3881/SP, 29/09/2019, H11457118, 6912\_ 0(Art. 232); BWK4333/PE, 01/10/2019, H11378200, 7242\_ 2(Art. 250, I, b); BWU6737/PB, 28/09/2019, Q23660282, 7455\_ 0(Art. 218, Inc. I); BXI1516/PE, 01/10/2019, Q23656730, 7455\_ 0(Art. 218, Inc. I); BZP9794/PE, 29/09/2019, H11456936, 5010\_ 0(Art. 162, Inc. I); BZP9794/PE, 29/09/2019, H11456944, 6599\_ 2(Art. 230, Inc. V); CAK4514/PE, 25/09/2019, Q23625231, 7455\_ 0(Art. 218, Inc. I); CHM9431/PB, 12/10/2019, H11388914, 6599\_ 2(Art. 230, Inc. V); CIU8955/PE, 29/09/2019, H11457088, 5282\_ 0(Art. 176, Inc. I); CIU8955/PE, 29/09/2019, H11457096, 5304\_ 0(Art. 176, Inc. III); CIU8955/PE, 29/09/2019, H11457100, 6912\_ 0(Art. 232); CKV0603/PE, 03/10/2019, H11416250, 7242\_ 2(Art. 250, I, b); CLP0195/PE, 08/10/2019, H11465382, 5010\_ 0(Art. 162, Inc. I); CNR6451/PE, 28/09/2019, Q23646573, 7455\_ 0(Art. 218, Inc. I); CQH7520/PB, 29/09/2019, Q23660380, 7455\_ 0(Art. 218, Inc. I); CRI7483/AL, 12/10/2019, DD7050471, 6912\_ 0(Art. 232); CRT0870/PE, 01/10/2019, Q23664750, 7455\_ 0(Art. 218, Inc. I); CRY0959/PE, 24/09/2019, Q23621503, 7455\_ 0(Art. 218, Inc. I); CUD7388/SP, 30/09/2019, Q23662072, 7455\_ 0(Art. 218, Inc. I); CVT4831/PE, 24/09/2019, Q23623158, 7455\_ 0(Art. 218, Inc. I); CYR2376/AL, 25/09/2019, Q23635270, 7455\_ 0(Art. 218, Inc. I); DAR3818/PE, 29/09/2019, Q23647189, 7455\_ 0(Art. 218, Inc. I); DBW4638/SP, 26/09/2019, Q23636632, 7455\_ 0(Art. 218, Inc. I); DDS3150/PE, 13/10/2019, H11457266, 6645\_ 0(Art. 230, Inc. X); DDS6609/PE, 24/09/2019, Q23621180, 7455\_ 0(Art. 218, Inc. I); DDV9506/SP, 04/10/2019, H11414729, 6599\_ 2(Art. 230, Inc. V); DEE0450/SP, 24/09/2019, Q23633820, 7463\_ 0(Art. 218, Inc. II); DEQ6259/PE, 28/09/2019, H11463738, 5010\_ 0(Art. 162, Inc. I); DFQ4042/PE, 25/09/2019, Q23624170, 7455\_ 0(Art. 218, Inc. I); DJF8458/PE, 02/10/2019, Q23666817, 7455\_ 0(Art. 218, Inc. I); DJM5058/SP, 23/09/2019, Q23631851, 7455\_ 0(Art. 218, Inc. I); DJQ5744/PE, 18/10/2019, H11383831, 6599\_ 2(Art. 230, Inc. V); DJX3855/SP, 30/09/2019, Q23662714, 7463\_ 0(Art. 218, Inc. II); DKX1479/PE, 30/09/2019, Q23653499, 7455\_ 0(Art. 218, Inc. I); DLL8780/SP, 28/09/2019, Q23660231, 7455\_ 0(Art. 218, Inc. I); DMF8589/SP, 03/10/2019, H11463878, 6645\_ 0(Art. 230, Inc. X); DMU9465/PE, 23/09/2019, Q23612644, 7455\_ 0(Art. 218, Inc. I); DPC5229/PE, 25/09/2019, Q23624375, 7455\_ 0(Art. 218, Inc. I); DPE4253/SP, 24/09/2019, Q23633579, 7463\_ 0(Art. 218, Inc. II); DPF5785/MG, 24/09/2019, Q23632912, 7471\_ 0(Art. 218, Inc. III); DQP5443/PE, 26/09/2019, Q23627900, 7463\_ 0(Art. 218, Inc. II); DQP5443/PE, 26/09/2019, Q23627935, 7455\_ 0(Art. 218, Inc. I); DQT7027/PE, 26/09/2019, Q23630421, 7455\_ 0(Art. 218, Inc. I); DQT7027/PE, 26/09/2019, Q23630600, 7455\_ 0(Art. 218, Inc. I); DQT7027/PE, 26/09/2019, Q23630740, 7455\_ 0(Art. 218, Inc. I); DRH1264/SE, 24/09/2019, Q23632726, 7463\_ 0(Art. 218, Inc. II); DRH1264/SE, 24/09/2019, Q23632734, 7455\_ 0(Art. 218, Inc. I); DRZ4928/PE, 05/10/2019, H11454194, 5010\_ 0(Art. 162, Inc. I); DST9595/PE, 26/09/2019, Q23629407, 7455\_ 0(Art. 218, Inc. I); DTE3269/PE, 28/09/2019, Q23642268, 7455\_ 0(Art. 218, Inc. I); DTE3269/PE, 28/09/2019, Q23642314, 7471\_ 0(Art. 218, Inc. III); DTZ4460/SP, 04/10/2019, H11414931, 6726\_ 1(Art. 230, Inc. XVIII); DVA3506/SP, 30/09/2019, Q23663249, 7455\_ 0(Art. 218, Inc. I); DVM0311/PE, 28/09/2019, Q23644139, 7463\_ 0(Art. 218, Inc. II); DVT6669/MG, 01/10/2019, Q23663320, 7455\_ 0(Art. 218, Inc. I); DWT9958/PE, 02/10/2019, Q23666663, 7463\_ 0(Art. 218, Inc. II); DXW1738/SP, 26/09/2019, Q23636551, 7455\_ 0(Art. 218, Inc. I); DXW1738/SP, 26/09/2019, Q23636560, 7455\_ 0(Art. 218, Inc. I); DXW1738/SP, 28/09/2019, Q23660045, 7455\_ 0(Art. 218, Inc. I); DYB2722/PE, 29/09/2019, Q23650309, 7455\_ 0(Art. 218, Inc. I); DYT0283/SP, 27/09/2019, Q23658610, 7455\_ 0(Art. 218, Inc. I); EAT2648/PE, 28/09/2019, H11315712, 6599\_ 2(Art. 230, Inc. V); EAV9458/PE, 24/09/2019, Q23623310, 7455\_ 0(Art. 218, Inc. I); EBG8080/CE, 24/09/2019, Q23632696, 7463\_ 0(Art. 218, Inc. II); EBQ1765/PE, 28/09/2019, Q23646476, 7455\_ 0(Art. 218, Inc. I); EBT7040/PE, 01/10/2019, Q23657087, 7455\_ 0(Art. 218, Inc. I); ECD7286/PE, 05/10/2019, H11452124, 6599\_ 2(Art. 230, Inc. V); ECD7286/PE, 05/10/2019, H11452132, 5010\_ 0(Art. 162, Inc. I); EGK3010/SP, 08/10/2019, H11411177, 7242\_ 2(Art. 250, I, b); EGV6758/PE, 23/09/2019, Q23619711, 7455\_ 0(Art. 218, Inc. I); EGW2274/PE, 25/09/2019, Q23623786, 7455\_ 0(Art. 218, Inc. I); EHH8816/PE, 26/09/2019, Q23627668, 7455\_ 0(Art. 218, Inc. I); EJZ3879/SP, 24/09/2019, Q23632769, 7455\_ 0(Art. 218, Inc. I); EJZ3879/SP, 24/09/2019, Q23632807, 7455\_ 0(Art. 218, Inc. I); EKX0169/PE, 29/09/2019, Q23648274, 7455\_ 0(Art. 218, Inc. I); EMU8235/SP, 26/09/2019, Q23636624, 7455\_ 0(Art. 218, Inc. I); ENF2954/PE, 29/09/2019, Q23652735, 7455\_ 0(Art. 218, Inc. I); EPU5781/SP, 29/09/2019, Q23661432, 7455\_ 0(Art. 218, Inc. I); EQZ3520/SP, 23/09/2019, Q23631681, 7463\_ 0(Art. 218, Inc. II); EYB0260/PE, 24/09/2019, Q23621139, 7455\_ 0(Art. 218, Inc. I); EYF9391/PE, 24/09/2019, Q23620906, 7463\_ 0(Art. 218, Inc. II); EYQ2732/SP, 24/09/2019, Q23632882, 7463\_ 0(Art. 218, Inc. II); EYS6855/SP, 27/09/2019, Q23658016, 7455\_ 0(Art. 218, Inc. I); EZA6122/PE, 28/09/2019, Q23645860, 7463\_ 0(Art. 218, Inc. II); FAE3G99/RN, 30/09/2019, Q23662340, 7471\_ 0(Art. 218, Inc. III); FFA5819/SP, 23/09/2019, Q23631703, 7455\_ 0(Art. 218, Inc. I); FHT3797/PE, 07/10/2019, H11457967, 5967\_ 0(Art. 203, Inc. V); FIT1481/SP, 27/09/2019, Q23657885, 7455\_ 0(Art. 218, Inc. I); FNF0417/SP, 29/09/2019, Q23661785, 7455\_ 0(Art. 218, Inc. I); FNL1246/PE, 29/09/2019, Q23649122, 7455\_ 0(Art. 218, Inc. I); FQQ7887/SP, 30/09/2019, Q23662889, 7471\_ 0(Art. 218, Inc. III); FSQ1183/PE, 23/09/2019, Q23612849, 7463\_ 0(Art. 218, Inc. II); FSQ1183/PE, 23/09/2019, Q23612890, 7463\_ 0(Art. 218, Inc. II); FXI0682/SP, 05/10/2019, DD6313550, 5045\_ 0(Art. 162, Inc. V); FYJ5166/SP, 01/10/2019, Q23663540, 7463\_ 0(Art. 218, Inc. II); FYY9099/SP, 26/09/2019, Q23636187, 7455\_ 0(Art. 218, Inc. I); FZY0035/SP, 28/09/2019, Q23659128, 7455\_ 0(Art. 218, Inc. I); GBV4845/SP, 01/10/2019, Q23663478, 7463\_ 0(Art. 218, Inc. II); GGC5665/SP, 27/09/2019, Q23658180, 7455\_ 0(Art. 218, Inc. I); GKT7050/MG, 28/09/2019, Q23659411, 7455\_ 0(Art. 218, Inc. I); GKT7050/MG, 28/09/2019, Q23659446, 7455\_ 0(Art. 218, Inc. I); GOW8468/MG, 30/09/2019, Q23662870, 7455\_ 0(Art. 218, Inc. I); GPR1820/SC, 23/09/2019, Q23631932, 7455\_ 0(Art. 218, Inc. I); GRE3897/MG, 29/09/2019, Q23661874, 7455\_ 0(Art. 218, Inc. I); GSW0366/AL, 28/09/2019, Q23660061, 7455\_ 0(Art. 218, Inc. I); GVH2536/PE, 29/09/2019, Q23647243, 7455\_ 0(Art. 218, Inc. I); GVP2621/SP, 26/09/2019, Q23637299, 7455\_ 0(Art. 218, Inc. I); GVP2621/SP, 26/09/2019, Q23637329, 7455\_ 0(Art. 218, Inc. I); GXS5629/MG, 23/09/2019, Q23631711, 7455\_ 0(Art. 218, Inc. I); GYS5671/MG, 27/09/2019, Q23657192, 7455\_ 0(Art. 218, Inc. I); HHJ7864/PE, 29/09/2019, Q23647871, 7455\_ 0(Art. 218, Inc. I); HIT1693/CE, 24/09/2019, Q23632785, 7455\_ 0(Art. 218, Inc. I); HNS7052/PB, 01/10/2019, H11393616, 7242\_ 2(Art. 250, I, b); HOI4567/PE, 24/09/2019, Q23621341, 7455\_ 0(Art. 218, Inc. I); HPC6580/PB, 29/09/2019, Q23660916, 7455\_ 0(Art. 218, Inc. I); HPF4829/PE, 24/09/2019, Q23621201, 7463\_ 0(Art. 218, Inc. II); HPH1920/PE, 29/09/2019, Q23648410, 7463\_ 0(Art. 218, Inc. II); HQD0071/PE, 28/09/2019, Q23644902, 7455\_ 0(Art. 218, Inc. I); HSH1974/MS, 20/10/2019, H11395198, 6726\_ 1(Art. 230, Inc. XVIII); HVX9917/PE, 30/09/2019, Q23654622, 7455\_ 0(Art. 218, Inc. I); HWQ6406/PE, 09/10/2019, H11405754, 6769\_ 0(Art. 230, Inc. XXII); HWT2992/PE, 08/10/2019, H11466745, 5010\_ 0(Art. 162, Inc. I); HZA7466/CE, 28/09/2019, Q23658830, 7463\_ 0(Art. 218, Inc. II); HZP4172/SE, 29/09/2019, Q23661700, 7463\_ 0(Art. 218, Inc. II); IAO4242/PE, 02/10/2019, Q23667511, 7471\_ 0(Art. 218, Inc. III); IAO4242/PE, 02/10/2019, Q23667538, 7455\_ 0(Art. 218, Inc. I); IDI4338/AL, 24/09/2019, Q23633463, 7455\_ 0(Art. 218, Inc. I); IJU4303/PE, 01/10/2019, Q23664695, 7455\_ 0(Art. 218, Inc. I); INW2649/PE, 28/09/2019, Q23643310, 7455\_ 0(Art. 218, Inc. I); IPP3308/PE, 24/09/2019, Q23621660, 7455\_ 0(Art. 218, Inc. I); IXF3516/PE, 26/09/2019, Q23628443, 7455\_ 0(Art. 218, Inc. I); IYS9293/RS, 30/09/2019, Q23662110, 7455\_ 0(Art. 218, Inc. I); JFK0775/PE, 24/09/2019, Q23621040, 7471\_ 0(Art. 218, Inc. III); JFQ6537/CE, 26/09/2019, Q23635954, 7455\_ 0(Art. 218, Inc. I); JGP4199/PE, 24/09/2019, Q23620701, 7463\_ 0(Art. 218, Inc. II); JGV9499/PE, 25/09/2019, Q23626564, 7455\_ 0(Art. 218, I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); JLL0006/SE, 28/09/2019, Q23658741, 7455\_ 0(Art. 218, Inc. I); JMH6031/PE, 23/09/2019, Q23619932, 7455\_ 0(Art. 218, Inc. I); JMR0428/BA, 28/09/2019, Q23659918, 7455\_ 0(Art. 218, Inc. I); JMW1883/BA, 23/09/2019, Q23631690, 7455\_ 0(Art. 218, Inc. I); JMW8395/PE, 03/10/2019, H11298850, 5010\_ 0(Art. 162, Inc. I); JMW8395/PE, 03/10/2019, H11298869, 6599\_ 2(Art. 230, Inc. V); JPF3369/PE, 29/09/2019, Q23651720, 7455\_ 0(Art. 218, Inc. I); JPY1124/PE, 26/09/2019, Q23629970, 7455\_ 0(Art. 218, Inc. I); JQN2692/PE, 24/09/2019, Q23620140, 7463\_ 0(Art. 218, Inc. II); JQY5446/BA, 30/09/2019, Q23661998, 7463\_ 0(Art. 218, Inc. II); JRE7823/BA, 23/09/2019, Q23632335, 7455\_ 0(Art. 218, Inc. I); JSB9J03/BA, 23/09/2019, Q23632432, 7455\_ 0(Art. 218, Inc. I); JSN0833/BA, 24/09/2019, Q23633846, 7455\_ 0(Art. 218, Inc. I); JTA6266/PE, 25/09/2019, Q23624162, 7455\_ 0(Art. 218, Inc. I); JTE3403/PE, 02/10/2019, H11403646, 7242\_ 2(Art. 250, I, b); JUB7105/PE, 26/09/2019, Q23629636, 7455\_ 0(Art. 218, Inc. I); JUO3937/PE, 05/10/2019, H11390846, 5738\_ 0(Art. 186, Inc. II); JUU7955/PA, 25/09/2019, Q23634320, 7455\_ 0(Art. 218, Inc. I); JUW3775/PE, 11/10/2019, H11469060, 5045\_ 0(Art. 162, Inc. V); JXU7819/PE, 29/09/2019, H11390498, 6050\_ 2(Art. 208); KFD6699/PE, 23/09/2019, Q23612903, 7455\_ 0(Art. 218, Inc. I); KFD6699/PE, 30/09/2019, Q23654630, 7455\_ 0(Art. 218, Inc. I); KFF7593/PE, 03/10/2019, H11428371, 6637\_ 1(Art. 230, Inc. IX); KFF7593/PE, 03/10/2019, H11428380, 6726\_ 1(Art. 230, Inc. XVIII); KFF7593/PE, 03/10/2019, H11456812, 6580\_ 0(Art. 230, Inc. IV); KFF7593/PE, 03/10/2019, H11456820, 6599\_ 2(Art. 230, Inc. V); KFG3006/PE, 28/09/2019, H11415822, 6912\_ 0(Art. 232); KFG3058/PE, 28/09/2019, Q23642926, 7455\_ 0(Art. 218, Inc. I); KFG3181/PE, 02/10/2019, Q23666655, 7463\_ 0(Art. 218, Inc. II); KFG8302/PE, 27/09/2019, H11421113, 5010\_ 0(Art. 162, Inc. I); KFH2872/PE, 07/10/2019, H11465579, 6599\_ 2(Art. 230, Inc. V); KFH2872/PE, 07/10/2019, H11465587, 5010\_ 0(Art. 162, Inc. I); KFJ0596/PE, 28/09/2019, Q23642250, 7455\_ 0(Art. 218, Inc. I); KFJ9966/PE, 29/09/2019, H11422071, 5835\_ 0(Art. 195); KFJ9966/PE, 29/09/2019, H11422080, 5185\_ 1(Art. 167); KFM0278/PE, 01/10/2019, Q23657010, 7455\_ 0(Art. 218, Inc. I); KFM2830/PE, 01/10/2019, Q23656943, 7455\_ 0(Art. 218, Inc. I); KFN7101/PE, 23/09/2019, Q23612938, 7455\_ 0(Art. 218, Inc. I); KFN7986/PE, 04/10/2019, H11456146, 7242\_ 2(Art. 250, I, b); KFP8109/PE, 30/09/2019, Q23653340, 7455\_ 0(Art. 218, Inc. I); KFQ5006/PE, 23/09/2019, Q23619894, 7455\_ 0(Art. 218, Inc. I); KFR5429/PE, 30/09/2019, Q23655840, 7455\_ 0(Art. 218, Inc. I); KFR6995/PE, 24/09/2019, Q23622208, 7455\_ 0(Art. 218, Inc. I); KFS2062/PE, 01/10/2019, H11414915, 6599\_ 2(Art. 230, Inc. V); KFS2067/PE, 03/10/2019, H11393322, 7242\_ 2(Art. 250, I, b); KFS2067/PE, 03/10/2019, H11393330, 6971\_ 0(Art. 238); KFS2067/PE, 03/10/2019, H11393349, 6980\_ 0(Art. 239); KFT9959/PE, 15/10/2019, DE37218905, 6556\_ 1(Art. 230, Inc.I); KFU1183/PE, 28/09/2019, H11462820, 6599\_ 2(Art. 230, Inc. V); KFU8644/PE, 25/09/2019, Q23623875, 7463\_ 0(Art. 218, Inc. II); KFX2571/PE, 05/10/2019, DD6975820, 5010\_ 0(Art. 162, Inc. I); KFX2571/PE, 05/10/2019, DD6975838, 6599\_ 2(Art. 230, Inc. V); KFX4689/PE, 28/09/2019, Q23643582, 7455\_ 0(Art. 218, Inc. I); KFX4724/PE, 23/09/2019, Q23613764, 7455\_ 0(Art. 218, Inc. I); KFX7109/PE, 07/10/2019, H11451411, 5185\_ 1(Art. 167); KFX7829/PE, 12/10/2019, H11467156, 6599\_ 2(Art. 230, Inc. V); KFX8149/PE, 03/10/2019, H11422985, 6726\_ 1(Art. 230, Inc. XVIII); KFY7689/PE, 11/10/2019, H11359760, 6629\_ 0(Art. 230, Inc. VIII); KFZ2167/PE, 27/09/2019, Q23640044, 7455\_ 0(Art. 218, Inc. I); KFZ2339/PE, 02/10/2019, Q23667210, 7455\_ 0(Art. 218, Inc. I); KFZ4084/PE, 02/10/2019, Q23667520, 7455\_ 0(Art. 218, Inc. I); KFZ4918/PE, 27/09/2019, H11416217, 7030\_ 1(Art. 244, Inc. I); KGA2618/PE, 26/09/2019, Q23628133, 7463\_ 0(Art. 218, Inc. II); KGA3087/PE, 07/10/2019, H11465340, 5010\_ 0(Art. 162, Inc. I); KGA5965/PE, 04/10/2019, H11394442, 6599\_ 2(Art. 230, Inc. V); KGA7069/PE, 27/09/2019, Q23641059, 7455\_ 0(Art. 218, Inc. I); KGA7783/PE, 28/09/2019, Q23643396, 7455\_ 0(Art. 218, Inc. I); KGC4580/PE, 23/09/2019, Q23618030, 7455\_ 0(Art. 218, Inc. I); KGC6123/PE, 08/10/2019, H11405304, 6050\_ 1(Art. 208); KGC7612/PE, 03/10/2019, H11428630, 5835\_ 0(Art. 195); KGC7612/PE, 03/10/2019, H11428649, 5185\_ 2(Art. 167); KGC8405/PE, 10/10/2019, H11012701, 6050\_ 1(Art. 208); KGC8893/PE, 29/09/2019, H11427120, 7242\_ 2(Art. 250, I, b); KGD5985/PE, 04/10/2019, H11459218, 7242\_ 2(Art. 250, I, b); KGD7978/PE, 26/09/2019, Q23630251, 7455\_ 0(Art. 218, Inc. I); KGD9292/PE, 01/10/2019, Q23656722, 7455\_ 0(Art. 218, Inc. I); KGD9912/PE, 07/10/2019, H11452027, 5797\_ 0(Art. 191); KGE2817/PE, 30/09/2019, H11391796, 6629\_ 0(Art. 230, Inc. VIII); KGF4040/PE, 06/10/2019, H11401783, 7242\_ 2(Art. 250, I, b); KGF9496/PE, 30/09/2019, Q23653049, 7455\_ 0(Art. 218, Inc. I); KGH2072/PE, 24/09/2019, Q23622720, 7455\_ 0(Art. 218, Inc. I); KGH2072/PE, 26/09/2019, Q23628206, 7463\_ 0(Art. 218, Inc. II); KGH5637/PB, 26/09/2019, Q23636063, 7455\_ 0(Art. 218, Inc. I); KGH7525/PE, 27/09/2019, Q23639232, 7455\_ 0(Art. 218, Inc. I); KGI7510/PE, 07/10/2019, H11459676, 7242\_ 2(Art. 250, I, b); KGI8663/PE, 30/09/2019, Q23653065, 7455\_ 0(Art. 218, Inc. I); KGI8705/PE, 29/09/2019, H11427154, 5185\_ 2(Art. 167); KGJ2860/PE, 30/09/2019, Q23655939, 7463\_ 0(Art. 218, Inc. II); KGK1425/PE, 23/09/2019, Q23614248, 7455\_ 0(Art. 218, Inc. I); KGK5804/PE, 23/09/2019, Q23618928, 7463\_ 0(Art. 218, Inc. II); KGL3344/PE, 09/10/2019, H11465994, 5010\_ 0(Art. 162, Inc. I); KGL3344/PE, 09/10/2019, H11482929, 5169\_ 1(Art. 165); KGL4329/PE, 03/10/2019, H11422101, 7242\_ 2(Art. 250, I, b); KGM4834/PE, 25/09/2019, Q23626742, 7463\_ 0(Art. 218, Inc. II); KGM7922/PE, 30/09/2019, Q23655343, 7455\_ 0(Art. 218, Inc. I); KGM7922/PE, 30/09/2019, Q23655416, 7455\_ 0(Art. 218, Inc. I); KGM8816/PE, 03/10/2019, H11458599, 6645\_ 0(Art. 230, Inc. X); KGN2846/PE, 22/09/2019, Q23610129, 7455\_ 0(Art. 218, Inc. I); KGN9899/PE, 29/09/2019, Q23650082, 7455\_ 0(Art. 218, Inc. I); KGO4579/PE, 24/09/2019, Q23621171, 7455\_ 0(Art. 218, Inc. I); KGO8823/PE, 24/09/2019, H10993555, 5967\_ 0(Art. 203, Inc. V); KGO8916/PE, 24/09/2019, Q23623166, 7455\_ 0(Art. 218, Inc. I); KGP1317/PE, 15/10/2019, DE46423150, 6599\_ 2(Art. 230, Inc. V); KGP5446/PE, 22/09/2019, Q23610870, 7455\_ 0(Art. 218, Inc. I); KGQ7391/PE, 01/10/2019, Q23665616, 7455\_ 0(Art. 218, Inc. I); KGQ9641/PE, 26/09/2019, H11450628, 6599\_ 2(Art. 230, Inc. V); KGS7882/PE, 23/09/2019, Q23612610, 7455\_ 0(Art. 218, Inc. I); KGT5825/PE, 08/10/2019, H11456685, 6599\_ 2(Art. 230, Inc. V); KGT5825/PE, 08/10/2019, H11456693, 5193\_ 0(Art.168); KGU1882/PE, 29/09/2019, Q23647278, 7463\_ 0(Art. 218, Inc. II); KGU2233/PE, 30/09/2019, Q23653154, 7455\_ 0(Art. 218, Inc. I); KGU9029/PE, 26/09/2019, Q23630766, 7455\_ 0(Art. 218, Inc. I); KGU9668/PE, 10/10/2019, H11461441, 6637\_ 2(Art. 230, Inc. IX); KGV0417/PE, 06/10/2019, H11414796, 5010\_ 0(Art. 162, Inc. I); KGV1576/PE, 22/09/2019, Q23612032, 7455\_ 0(Art. 218, Inc. I); KGV8301/PE, 02/10/2019, H11401821, 7242\_ 2(Art. 250, I, b); KGV8538/PE, 22/09/2019, Q23612334, 7455\_ 0(Art. 218, Inc. I); KGW8598/PE, 01/10/2019, H11378528, 6912\_ 0(Art. 232); KGX8536/PE, 30/09/2019, H11429050, 6637\_ 2(Art. 230, Inc. IX); KGX9642/PE, 07/10/2019, H11327478, 6599\_ 2(Art. 230, Inc. V); KGY1645/PE, 25/09/2019, Q23624669, 7455\_ 0(Art. 218, Inc. I); KGY1649/PE, 02/10/2019, Q23667007, 7463\_ 0(Art. 218, Inc. II); KGY2474/PE, 24/09/2019, Q23623654, 7455\_ 0(Art. 218, Inc. I); KGY3397/PE, 28/09/2019, Q23643272, 7455\_ 0(Art. 218, Inc. I); KGY4510/PE, 27/09/2019, Q23637949, 7455\_ 0(Art. 218, Inc. I); KGY4842/PE, 10/10/2019, H11460666, 6599\_ 2(Art. 230, Inc. V); KGY6766/PE, 29/09/2019, H11393020, 7242\_ 2(Art. 250, I, b); KGY8460/PE, 01/10/2019, Q23666159, 7463\_ 0(Art. 218, Inc. II); KGY8965/PE, 27/09/2019, Q23638422, 7455\_ 0(Art. 218, Inc. I); KHA5816/PE, 04/10/2019, H11462413, 6599\_ 2(Art. 230, Inc. V); KHC5202/PE, 23/09/2019, Q23618731, 7463\_ 0(Art. 218, Inc. II); KHC5891/PE, 22/09/2019, Q23610790, 7463\_ 0(Art. 218, Inc. II); KHC6492/PE, 08/10/2019, H11451969, 7242\_ 2(Art. 250, I, b); KHC7057/PE, 29/09/2019, Q23650163, 7455\_ 0(Art. 218, Inc. I); KHC7905/PE, 30/09/2019, Q23654720, 7463\_ 0(Art. 218, Inc. II); KHD7974/PE, 18/10/2019, H11383068, 6599\_ 2(Art. 230, Inc. V); KHE2141/PE, 25/09/2019, H11427340, 5010\_ 0(Art. 162, Inc. I); KHE3917/PE, 29/09/2019, Q23648061, 7455\_ 0(Art. 218, Inc. I); KHE8081/PE, 30/09/2019, Q23654142, 7463\_ 0(Art. 218, Inc. II); KHF4958/PE, 22/09/2019, Q23610714, 7455\_ 0(Art. 218, Inc. I); KHG3094/PE, 26/09/2019, Q23629938, 7455\_ 0(Art. 218, Inc. I); KHG3289/PE, 02/10/2019, H11403140, 7242\_ 2(Art. 250, I, b); KHH0793/PE, 30/09/2019, Q23653421, 7455\_ 0(Art. 218, Inc. I); KHH1100/PE, 28/09/2019, Q23646301, 7455\_ 0(Art. 218, Inc. I); KHH4149/PE, 28/09/2019, Q23642349, 7455\_ 0(Art. 218, Inc. I); KHI8795/PE, 25/09/2019, Q23625983, 7463\_ 0(Art. 218, Inc. II); KHJ4017/PE, 29/09/2019, Q23650864, 7463\_ 0(Art. 218, Inc. II); KHJ7453/PE, 26/09/2019, Q23631525, 7455\_ 0(Art. 218, Inc. I); KHL6717/PE, 23/09/2019, Q23618707, 7455\_ 0(Art. 218, Inc. I); KHM5676/PE, 03/10/2019, H11459633, 7242\_ 2(Art. 250, I, b); KHM6781/PE, 03/10/2019, H11463851, 6726\_ 1(Art. 230, Inc. XVIII); KHN2330/PE, 25/09/2019, Q23626491, 7463\_ 0(Art. 218, Inc. II); KHN4356/PE, 01/10/2019, H11418856, 6050\_ 2(Art. 208); KHN4381/PE, 04/10/2019, H11456200, 7242\_ 2(Art. 250, I, b); KHN6335/PE, 29/09/2019, Q23647642, 7455\_ 0(Art. 218, Inc. I); KHO2146/PE, 26/09/2019, Q23627455, 7471\_ 0(Art. 218, Inc. III); KHO9683/RN, 23/09/2019, Q23631819, 7455\_ 0(Art. 218, Inc. I); KHP1244/PE, 27/09/2019, Q23638660, 7455\_ 0(Art. 218, Inc. I); KHP1602/PE, 26/09/2019, Q23629270, 7455\_ 0(Art. 218, Inc. 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P4708/PE, 03/10/2019, H11403719, 7587\_ 0(Art. 184, Inc. III); KHQ2794/PE, 25/09/2019, Q23625738, 7455\_ 0(Art. 218, Inc. I); KHQ4394/PE, 03/10/2019, H11310320, 6726\_ 1(Art. 230, Inc. XVIII); KHQ6484/PE, 26/09/2019, Q23629610, 7455\_ 0(Art. 218, Inc. I); KHR0327/PE, 02/10/2019, Q23667465, 7455\_ 0(Art. 218, Inc. I); KHS1606/PE, 08/10/2019, H11466729, 7218\_ 0(Art. 248); KHS3682/PE, 27/09/2019, Q23641067, 7455\_ 0(Art. 218, Inc. I); KHS9365/PE, 03/10/2019, H11458971, 5010\_ 0(Art. 162, Inc. I); KHS9598/PE, 28/09/2019, H11397344, 5185\_ 2(Art. 167); KHS9688/PE, 23/09/2019, Q23619479, 7455\_ 0(Art. 218, Inc. I); KHT6826/RN, 30/09/2019, Q23661980, 7463\_ 0(Art. 218, Inc. II); KHT8921/PE, 05/10/2019, H11451730, 5010\_ 0(Art. 162, Inc. I); KHU0340/PE, 30/09/2019, Q23653251, 7455\_ 0(Art. 218, Inc. I); KHU0340/PE, 02/10/2019, Q23667112, 7455\_ 0(Art. 218, Inc. I); KHV8810/PE, 29/09/2019, Q23647448, 7455\_ 0(Art. 218, Inc. I); KHW1315/PE, 23/09/2019, Q23618049, 7455\_ 0(Art. 218, Inc. I); KHW1315/PE, 23/09/2019, Q23618090, 7471\_ 0(Art. 218, Inc. III); KHX1052/PE, 02/10/2019, Q23666868, 7455\_ 0(Art. 218, Inc. I); KHX2349/PE, 29/09/2019, Q23649157, 7455\_ 0(Art. 218, Inc. I); KHX3544/PE, 27/09/2019, Q23640451, 7471\_ 0(Art. 218, Inc. III); KHX9062/PE, 05/10/2019, H11421580, 7048\_ 1(Art. 244, Inc. II); KHX9865/PE, 22/09/2019, Q23611150, 7455\_ 0(Art. 218, Inc. I); KHY2311/PE, 25/09/2019, Q23625509, 7455\_ 0(Art. 218, Inc. I); KHY4684/PE, 11/10/2019, H11455395, 6599\_ 2(Art. 230, Inc. V); KHY4684/PE, 11/10/2019, H11455409, 5010\_ 0(Art. 162, Inc. I); KHY7414/PE, 29/09/2019, Q23648126, 7455\_ 0(Art. 218, Inc. I); KHY7514/PE, 30/09/2019, H11399800, 5819\_ 1(Art. 193); KHY7514/PE, 29/09/2019, Q23649270, 7455\_ 0(Art. 218, Inc. I); KHZ7838/PE, 22/09/2019, Q23611508, 7463\_ 0(Art. 218, Inc. II); KHZ9054/PE, 10/10/2019, H11406157, 7242\_ 2(Art. 250, I, b); KIA1825/PE, 25/09/2019, Q23625940, 7463\_ 0(Art. 218, Inc. II); KIA1825/PE, 25/09/2019, Q23626203, 7463\_ 0(Art. 218, Inc. II); KIA1825/PE, 27/09/2019, Q23640125, 7455\_ 0(Art. 218, Inc. I); KIB1024/PE, 08/10/2019, H11404090, 7242\_ 2(Art. 250, I, b); KIC7541/PE, 06/10/2019, H11460135, 5550\_ 0(Art. 181, Inc. XVIII); KIE4089/PE, 01/10/2019, H11457487, 6599\_ 2(Art. 230, Inc. V); KIE4089/PE, 01/10/2019, H11457495, 5010\_ 0(Art. 162, Inc. I); KIF5533/PE, 05/10/2019, H11451306, 5010\_ 0(Art. 162, Inc. I); KIF7470/PE, 30/09/2019, Q23655785, 7455\_ 0(Art. 218, Inc. I); KIH0984/PE, 04/10/2019, H11402429, 7587\_ 0(Art. 184, Inc. III); KIH5915/PE, 29/09/2019, Q23652689, 7455\_ 0(Art. 218, Inc. I); KIH6132/PE, 28/09/2019, Q23644848, 7455\_ 0(Art. 218, Inc. I); KII1028/PE, 01/10/2019, Q23664865, 7455\_ 0(Art. 218, Inc. I); KII3330/PE, 26/09/2019, Q23631070, 7455\_ 0(Art. 218, Inc. I); KII3603/PE, 30/09/2019, Q23654320, 7455\_ 0(Art. 218, Inc. I); KII5398/PE, 07/10/2019, H11452035, 6599\_ 2(Art. 230, Inc. V); KIJ4292/PE, 28/09/2019, H11413528, 5010\_ 0(Art. 162, Inc. I); KIJ4292/PE, 28/09/2019, H11413536, 7048\_ 1(Art. 244, Inc. II); KIJ5456/PE, 24/09/2019, Q23620337, 7455\_ 0(Art. 218, Inc. I); KIJ7820/PE, 30/09/2019, H10993490, 6050\_ 2(Art. 208); KIK4554/PE, 09/10/2019, H11465986, 5045\_ 0(Art. 162, Inc. V); KIK6312/PE, 29/09/2019, Q23647499, 7463\_ 0(Art. 218, Inc. II); KIK6376/PE, 25/09/2019, Q23624138, 7455\_ 0(Art. 218, Inc. I); KIL4241/PE, 28/09/2019, Q23645526, 7455\_ 0(Art. 218, Inc. I); KIL5097/PE, 22/09/2019, Q23610269, 7455\_ 0(Art. 218, Inc. I); KIL5132/PE, 05/10/2019, H11463444, 5185\_ 2(Art. 167); KIL5236/PE, 26/09/2019, Q23627870, 7463\_ 0(Art. 218, Inc. II); KIL5388/PE, 29/09/2019, Q23651976, 7455\_ 0(Art. 218, Inc. I); KIL8949/PE, 04/10/2019, H11458149, 5193\_ 0(Art.168); KIL8949/PE, 04/10/2019, H11458157, 6858\_ 0(Art. 231, Inc. VII); KIL9990/PE, 22/09/2019, Q23611354, 7455\_ 0(Art. 218, Inc. I); KIM1093/PE, 27/09/2019, Q23637698, 7471\_ 0(Art. 218, Inc. III); KIM1093/PE, 27/09/2019, Q23639470, 7463\_ 0(Art. 218, Inc. II); KIM6683/PE, 25/09/2019, Q23625746, 7455\_ 0(Art. 218, Inc. I); KIN1176/PE, 24/09/2019, Q23623034, 7455\_ 0(Art. 218, Inc. I); KIN1687/PE, 10/10/2019, DE46816160, 5010\_ 0(Art. 162, Inc. I); KIN1687/PE, 10/10/2019, DE46816178, 5118\_ 0(Art. 164, c/c Art. 162, Inc. I); KIN5003/PE, 30/09/2019, Q23655890, 7455\_ 0(Art. 218, Inc. I); KIN5671/PE, 24/09/2019, Q23623093, 7455\_ 0(Art. 218, Inc. I); KIN7932/PE, 27/09/2019, Q23641652, 7455\_ 0(Art. 218, Inc. I); KIN9114/PE, 26/09/2019, Q23630707, 7463\_ 0(Art. 218, Inc. II); KIO1178/PE, 06/10/2019, H11462774, 5010\_ 0(Art. 162, Inc. I); KIO1658/PE, 23/09/2019, Q23613195, 7455\_ 0(Art. 218, Inc. I); KIO5540/PE, 02/10/2019, H11458580, 7048\_ 1(Art. 244, Inc. II); KIP0513/PE, 07/10/2019, H11457690, 5053\_ 1(Art. 162, Inc. VI); KIP3852/PE, 02/10/2019, H11422969, 6670\_ 0(Art. 230, Inc. XIII); KIP4152/PB, 11/10/2019, H11393373, 7242\_ 2(Art. 250, I, b); KIR8875/PE, 29/09/2019, Q23651909, 7455\_ 0(Art. 218, Inc. I); KIS0049/PE, 22/09/2019, Q23609848, 7455\_ 0(Art. 218, Inc. I); KIS2922/PE, 29/09/2019, Q23650112, 7455\_ 0(Art. 218, Inc. I); KIS4870/PE, 07/10/2019, H11424651, 7242\_ 2(Art. 250, I, b); KIT0028/PE, 26/09/2019, Q23627536, 7463\_ 0(Art. 218, Inc. II); KIT3808/PE, 12/10/2019, H11411479, 6947\_ 3(Art. 235); KIT8361/PE, 25/09/2019, Q23623913, 7455\_ 0(Art. 218, Inc. I); KIU5422/PE, 30/09/2019, Q23653308, 7455\_ 0(Art. 218, Inc. I); KIU8954/PE, 02/10/2019, H11400990, 5185\_ 1(Art. 167); KIV3813/PE, 08/10/2019, H11467121, 6726\_ 1(Art. 230, Inc. XVIII); KIW7222/PE, 25/09/2019, Q23626696, 7455\_ 0(Art. 218, Inc. I); KIX4299/PE, 25/09/2019, Q23624359, 7463\_ 0(Art. 218, Inc. II); KIY3134/PE, 25/09/2019, Q23625720, 7455\_ 0(Art. 218, Inc. I); KIY4371/PE, 03/10/2019, H11358551, 5185\_ 1(Art. 167); KIZ0760/PE, 28/09/2019, Q23643477, 7455\_ 0(Art. 218, Inc. I); KIZ0760/PE, 28/09/2019, Q23646492, 7455\_ 0(Art. 218, Inc. I); KIZ7990/PE, 02/10/2019, Q23667791, 7455\_ 0(Art. 218, Inc. I); KJA5623/PE, 22/09/2019, H11399215, 7633\_ 1(Art. 252, \u167\'a7\u250\'fanico); KJA7061/PE, 01/10/2019, Q23657001, 7463\_ 0(Art. 218, Inc. II); KJB7623/AL, 30/09/2019, Q23662897, 7455\_ 0(Art. 218, Inc.I); KJB9218/AL, 29/09/2019, Q23660436, 7455\_ 0(Art. 218, Inc. I); KJC2914/PE, 11/10/2019, H11455255, 5835\_ 0(Art. 195); KJC2914/PE, 11/10/2019, H11455263, 7030\_ 1(Art. 244, Inc. I); KJC7522/PE, 26/09/2019, Q23627951, 7463\_ 0(Art. 218, Inc. II); KJD7334/PE, 24/09/2019, H10990750, 5010\_ 0(Art. 162, Inc. I); KJD7334/PE, 24/09/2019, H10990793, 6599\_ 2(Art. 230, Inc. V); KJE1008/PE, 02/10/2019, H11462847, 6645\_ 0(Art. 230, Inc. X); KJE1514/PE, 19/10/2019, H11393276, 7587\_ 0(Art. 184, Inc. III); KJE3369/PE, 06/10/2019, H11463185, 7242\_ 2(Art. 250, I, b); KJE6829/PE, 24/09/2019, Q23621236, 7455\_ 0(Art. 218, Inc. I); KJE9247/PE, 06/10/2019, H11414800, 5010\_ 0(Art. 162, Inc. I); KJF0961/PE, 23/09/2019, Q23619380, 7455\_ 0(Art. 218, Inc. I); KJF7434/PE, 06/10/2019, H11462758, 5010\_ 0(Art. 162, Inc. I); KJF7434/PE, 06/10/2019, H11462766, 6599\_ 2(Art. 230, Inc. V); KJF7572/PE, 25/09/2019, Q23626505, 7455\_ 0(Art. 218, Inc. I); KJG3167/PE, 24/09/2019, Q23620620, 7463\_ 0(Art. 218, Inc. II); KJG3167/PE, 24/09/2019, Q23620680, 7463\_ 0(Art. 218, Inc. II); KJG3167/PE, 24/09/2019, Q23620698, 7455\_ 0(Art. 218, Inc. I); KJH0830/PE, 02/10/2019, H11458653, 5550\_ 0(Art. 181, Inc. XVIII); KJH0946/PE, 30/09/2019, Q23655424, 7455\_ 0(Art. 218, Inc. I); KJH1168/PE, 25/09/2019, Q23626211, 7463\_ 0(Art. 218, Inc. II); KJH5593/PE, 22/09/2019, Q23611796, 7463\_ 0(Art. 218, Inc. II); KJH7543/PE, 09/10/2019, DE47023660, 6408\_ 0(Art. 221); KJH8208/PE, 30/09/2019, Q23653731, 7455\_ 0(Art. 218, Inc. I); KJI4294/PE, 25/09/2019, Q23624480, 7455\_ 0(Art. 218, Inc. I); KJI6819/PE, 30/09/2019, Q23654290, 7463\_ 0(Art. 218, Inc. II); KJI8733/PE, 08/10/2019, H11450750, 6858\_ 0(Art. 231, Inc. VII); KJI8733/PE, 08/10/2019, H11450768, 5185\_ 2(Art. 167); KJI9334/PE, 28/09/2019, Q23646093, 7455\_ 0(Art. 218, Inc. I); KJI9798/PE, 28/09/2019, Q23645585, 7455\_ 0(Art. 218, Inc. I); KJJ4023/PE, 22/09/2019, Q23611060, 7455\_ 0(Art. 218, Inc. I); KJJ5448/PE, 27/09/2019, Q23640311, 7455\_ 0(Art. 218, Inc. I); KJJ5448/PE, 27/09/2019, Q23640486, 7455\_ 0(Art. 218, Inc. I); KJJ5448/PE, 30/09/2019, Q23654851, 7455\_ 0(Art. 218, Inc. I); KJJ5546/PE, 25/09/2019, Q23625320, 7455\_ 0(Art. 218, Inc. I); KJK1767/PE, 30/09/2019, Q23655149, 7455\_ 0(Art. 218, Inc. I); KJK8435/PB, 27/09/2019, Q23658679, 7463\_ 0(Art. 218, Inc. II); KJK8435/PB, 29/09/2019, Q23661599, 7455\_ 0(Art. 218, Inc. I); KJM3686/PE, 30/09/2019, Q23655912, 7455\_ 0(Art. 218, Inc. I); KJM5524/PE, 08/10/2019, H11405029, 7242\_ 2(Art. 250, I, b); KJN7685/PE, 25/09/2019, Q23625991, 7455\_ 0(Art. 218, Inc. I); KJO0041/PE, 24/09/2019, Q23621228, 7455\_ 0(Art. 218, Inc. I); KJO3395/PE, 27/09/2019, Q23639208, 7455\_ 0(Art. 218, Inc. I); KJO3949/PE, 29/09/2019, Q23649777, 7463\_ 0(Art. 218, Inc. II); KJO4744/PE, 26/09/2019, Q23629466, 7463\_ 0(Art. 218, Inc. II); KJO5771/PE, 27/09/2019, Q23640192, 7463\_ 0(Art. 218, Inc. II); KJO8651/PE, 24/09/2019, Q23620655, 7455\_ 0(Art. 218, Inc. I); KJP5322/PE, 24/09/2019, Q23622313, 7455\_ 0(Art. 218, Inc. I); KJP6690/PE, 07/10/2019, H11298885, 5045\_ 0(Art. 162, Inc. V); KJP7373/PE, 29/09/2019, Q23651399, 7455\_ 0(Art. 218, Inc. I); KJP8376/PE, 26/09/2019, Q23630120, 7455\_ 0(Art. 218, Inc. I); KJP9307/PE, 28/09/2019, Q23645402, 7463\_ 0(Art. 218, Inc. II); KJQ0299/PA, 24/09/2019, Q23632548, 7463\_ 0(Art. 218, Inc. II); KJQ3535/PE, 24/09/2019, Q23622291, 7455\_ 0(Art. 218, Inc. I); KJQ8514/PE, 28/09/2019, Q23645666, 7455\_ 0(Art. 218, Inc. I); KJR3078/PE, 29/09/2019, Q23651682, 7455\_ 0(Art. 218, Inc. I); KJR5222/PE, 07/10/2019, H11459471, 7030\_ 1(Art. 244, Inc. I); KJR8513/PE, 01/10/2019, Q23664890, 7455\_ 0(Art. 218, Inc. I); KJR8528/PE, 23/09/2019, Q23612970, 7455\_ 0(Art. 218, Inc. I); KJS5963/PE, 03/10/2019, H11462863, 6599\_ 2(Art. 230, Inc. V); KJS5963/PE, 03/10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11462871, 5010\_ 0(Art. 162, Inc. I); KJT1355/PE, 08/10/2019, H11327494, 6599\_ 2(Art. 230, Inc. V); KJT9048/PE, 24/09/2019, Q23620183, 7455\_ 0(Art. 218, Inc. I); KJT9802/PE, 10/10/2019, H11393918, 7625\_ 1(Art. 181, inc. XX); KJU2467/PE, 08/10/2019, H11457983, 6599\_ 2(Art. 230, Inc. V); KJU4947/PE, 04/10/2019, H11391877, 7218\_ 0(Art. 248); KJU5479/AL, 29/09/2019, Q23660886, 7463\_ 0(Art. 218, Inc. II); KJU9706/PE, 29/09/2019, Q23648185, 7455\_ 0(Art. 218, Inc. I); KJV8525/PE, 29/09/2019, Q23650031, 7455\_ 0(Art. 218, Inc. I); KJV8972/PE, 03/10/2019, H11450083, 5835\_ 0(Art. 195); KJV8972/PE, 03/10/2019, H11450105, 5185\_ 2(Art. 167); KJV8991/PE, 02/10/2019, Q23666779, 7455\_ 0(Art. 218, Inc. I); KJV9035/PE, 03/10/2019, H11415016, 5193\_ 0(Art.168); KJV9212/PE, 03/10/2019, H11401880, 7242\_ 2(Art. 250, I, b); KJW2709/PE, 08/10/2019, H11306403, 7048\_ 1(Art. 244, Inc. II); KJW2878/PE, 28/09/2019, Q23641970, 7455\_ 0(Art. 218, Inc. I); KJW7217/PE, 26/09/2019, H11399770, 6050\_ 1(Art. 208); KJX4169/PE, 06/10/2019, H11462804, 7242\_ 2(Art. 250, I, b); KJX4740/PE, 07/10/2019, H11465315, 6726\_ 1(Art. 230, Inc. XVIII); KJX5117/PE, 24/09/2019, Q23622232, 7463\_ 0(Art. 218, Inc. II); KJX5634/PE, 23/09/2019, Q23614280, 7455\_ 0(Art. 218, Inc. I); KJX8983/PE, 09/10/2019, DE39216861, 7242\_ 2(Art. 250, I, b); KJX9540/PE, 22/09/2019, Q23611567, 7455\_ 0(Art. 218, Inc. I); KJY0320/PE, 04/10/2019, H11463010, 5835\_ 0(Art. 195); KJY0320/PE, 04/10/2019, H11463029, 7340\_ 0(Art. 252, Inc. IV); KJY9008/PE, 28/09/2019, Q23645330, 7455\_ 0(Art. 218, Inc. I); KJZ3647/PE, 04/10/2019, H11391389, 7587\_ 0(Art. 184, Inc. III); KJZ4575/PE, 09/10/2019, H11405720, 7242\_ 2(Art. 250, I, b); KJZ4887/PE, 30/09/2019, Q23654223, 7455\_ 0(Art. 218, Inc. I); KJZ6070/PE, 03/10/2019, H11358721, 7340\_ 0(Art. 252, Inc. IV); KJZ6270/PE, 28/09/2019, Q23644465, 7455\_ 0(Art. 218, Inc. I); KJZ6991/PE, 23/09/2019, Q23618294, 7455\_ 0(Art. 218, Inc. I); KJZ7330/PE, 28/09/2019, H11415580, 5185\_ 2(Art. 167); KKA0312/PE, 24/09/2019, Q23620892, 7463\_ 0(Art. 218, Inc. II); KKA3919/PE, 29/09/2019, Q23649378, 7455\_ 0(Art. 218, Inc. I); KKA8252/PE, 11/10/2019, H11465390, 7579\_ 0(Art. 165\_ A); KKB2633/PE, 01/10/2019, Q23666051, 7455\_ 0(Art. 218, Inc. I); KKB7387/PE, 02/10/2019, H11400949, 5452\_ 5(Art. 181, Inc. VIII); KKB7694/PE, 28/09/2019, Q23644740, 7455\_ 0(Art. 218, Inc. I); KKC5411/PE, 23/09/2019, Q23618154, 7463\_ 0(Art. 218, Inc. II); KKC5411/PE, 26/09/2019, Q23628150, 7471\_ 0(Art. 218, Inc. III); KKC5411/PE, 26/09/2019, Q23628648, 7471\_ 0(Art. 218, Inc. III); KKC5411/PE, 27/09/2019, Q23639429, 7455\_ 0(Art. 218, Inc. I); KKC5411/PE, 01/10/2019, Q23663710, 7455\_ 0(Art. 218, Inc. I); KKC5843/PE, 26/09/2019, Q23628770, 7455\_ 0(Art. 218, Inc. I); KKC6234/PE, 30/09/2019, H11394272, 6602\_ 0(Art. 230, Inc. VI); KKC6377/PE, 28/09/2019, Q23642942, 7455\_ 0(Art. 218, Inc. I); KKC9705/PE, 29/09/2019, Q23648088, 7463\_ 0(Art. 218, Inc. II); KKD0150/PE, 03/10/2019, H11310362, 6599\_ 2(Art. 230, Inc. V); KKD1791/PE, 29/09/2019, Q23651518, 7455\_ 0(Art. 218, Inc. I); KKD4587/PE, 23/09/2019, Q23619703, 7455\_ 0(Art. 218, Inc. I); KKD5181/PE, 23/09/2019, Q23618863, 7455\_ 0(Art. 218, Inc. I); KKD7227/PE, 25/09/2019, Q23627021, 7455\_ 0(Art. 218, Inc. I); KKD8051/PE, 24/09/2019, Q23622526, 7455\_ 0(Art. 218, Inc. I); KKE1739/PE, 01/10/2019, Q23656625, 7455\_ 0(Art. 218, Inc. I); KKE2145/BA, 05/10/2019, H11457223, 5053\_ 1(Art. 162, Inc. VI); KKE2903/PE, 06/10/2019, H11427294, 6637\_ 2(Art. 230, Inc. IX); KKE4294/PE, 04/10/2019, H11414290, 5010\_ 0(Art. 162, Inc. I); KKE4294/PE, 04/10/2019, H11414303, 6599\_ 2(Art. 230, Inc. V); KKF3735/PE, 10/10/2019, H11423582, 6670\_ 0(Art. 230, Inc. XIII); KKF6401/PE, 05/10/2019, H11460402, 5010\_ 0(Art. 162, Inc. I); KKF8368/PE, 02/10/2019, H11465757, 6599\_ 2(Art. 230, Inc. V); KKF8368/PE, 02/10/2019, H11465730, 5010\_ 0(Art. 162, Inc. I); KKG4281/PE, 06/10/2019, H11462782, 5010\_ 0(Art. 162, Inc. I); KKG4281/PE, 06/10/2019, H11462790, 6599\_ 2(Art. 230, Inc. V); KKG5189/PE, 24/09/2019, Q23622054, 7455\_ 0(Art. 218, Inc. I); KKG6245/PE, 30/09/2019, Q23654789, 7463\_ 0(Art. 218, Inc. II); KKG6671/PE, 09/10/2019, H11405908, 7242\_ 2(Art. 250, I, b); KKG8091/PE, 30/09/2019, Q23653367, 7463\_ 0(Art. 218, Inc. II); KKH0701/PE, 27/09/2019, Q23640427, 7455\_ 0(Art. 218, Inc. I); KKH2434/PE, 23/09/2019, Q23613470, 7455\_ 0(Art. 218, Inc. I); KKH9424/PE, 12/10/2019, H11388973, 5819\_ 4(Art. 193); KKI2495/PE, 26/09/2019, Q23629431, 7455\_ 0(Art. 218, Inc. I); KKI3628/PE, 29/09/2019, Q23648371, 7455\_ 0(Art. 218, Inc. I); KKI8864/PE, 21/09/2019, H11390641, 5185\_ 2(Art. 167); KKJ7233/PE, 02/10/2019, H11415873, 7242\_ 2(Art. 250, I, b); KKK1171/PE, 02/10/2019, H11420885, 7242\_ 2(Art. 250, I, b); KKK2735/PE, 29/09/2019, Q23651372, 7455\_ 0(Art. 218, Inc. I); KKK7790/PE, 10/10/2019, H11404111, 7242\_ 2(Art. 250, I, b); KKL5014/PE, 26/09/2019, Q23630898, 7463\_ 0(Art. 218, Inc. II); KKL5612/PE, 25/09/2019, Q23626327, 7463\_ 0(Art. 218, Inc. II); KKL8420/PE, 29/09/2019, Q23647910, 7455\_ 0(Art. 218, Inc. I); KKL8420/PE, 01/10/2019, Q23657052, 7455\_ 0(Art. 218, Inc. I); KKL9164/PE, 06/10/2019, H11451357, 5967\_ 0(Art. 203, Inc. V); KKM0914/PE, 29/09/2019, Q23651739, 7455\_ 0(Art. 218, Inc. I); KKN2594/PE, 22/09/2019, Q23610943, 7463\_ 0(Art. 218, Inc. II); KKN6637/PE, 04/10/2019, H11427804, 6599\_ 2(Art. 230, Inc. V); KKN6637/PE, 04/10/2019, H11452116, 5010\_ 0(Art. 162, Inc. I); KKN8707/PE, 07/10/2019, H11465358, 6858\_ 0(Art. 231, Inc. VII); KKO0153/PE, 02/10/2019, Q23667317, 7455\_ 0(Art. 218, Inc. I); KKO2655/PB, 26/09/2019, Q23636985, 7455\_ 0(Art. 218, Inc. I); KKO8977/PE, 29/09/2019, Q23649181, 7463\_ 0(Art. 218, Inc. II); KKO9124/PE, 24/09/2019, H11399720, 5428\_ 2(Art. 181, Inc. V); KKP0323/PE, 04/10/2019, H11460461, 6726\_ 1(Art. 230, Inc. XVIII); KKP0664/PE, 01/10/2019, Q23664040, 7463\_ 0(Art. 218, Inc. II); KKP2584/PE, 22/09/2019, Q23610650, 7463\_ 0(Art. 218, Inc. II); KKP3925/PE, 09/10/2019, H11463479, 6599\_ 2(Art. 230, Inc. V); KKP4007/PE, 11/10/2019, H11452256, 7048\_ 1(Art. 244, Inc. II); KKP6480/PE, 29/09/2019, Q23648380, 7455\_ 0(Art. 218, Inc. I); KKP6480/PE, 30/09/2019, Q23655050, 7455\_ 0(Art. 218, Inc. I); KKP8191/PE, 26/09/2019, Q23628338, 7455\_ 0(Art. 218, Inc. I); KKQ3889/PE, 05/10/2019, H11412530, 5185\_ 2(Art. 167); KKQ3889/PE, 05/10/2019, H11412548, 5193\_ 0(Art.168); KKQ6428/PE, 23/09/2019, Q23614396, 7455\_ 0(Art. 218, Inc. I); KKQ9977/PE, 30/09/2019, Q23656587, 7455\_ 0(Art. 218, Inc. I); KKR3704/PE, 23/09/2019, Q23619789, 7455\_ 0(Art. 218, Inc. I); KKR5275/PE, 29/09/2019, Q23649238, 7455\_ 0(Art. 218, Inc. I); KKR6305/PE, 03/10/2019, H11402720, 7587\_ 0(Art. 184, Inc. III); KKR6986/PE, 29/09/2019, Q23650538, 7455\_ 0(Art. 218, Inc. I); KKR7690/PE, 01/10/2019, Q23664849, 7455\_ 0(Art. 218, Inc. I); KKR9635/PE, 13/10/2019, H11469779, 7242\_ 2(Art. 250, I, b); KKR9635/PE, 13/10/2019, H11469787, 6408\_ 0(Art. 221); KKS1005/PE, 24/09/2019, Q23620493, 7455\_ 0(Art. 218, Inc. I); KKS1869/PE, 01/10/2019, Q23664369, 7463\_ 0(Art. 218, Inc. II); KKS3157/PE, 02/10/2019, Q23666710, 7455\_ 0(Art. 218, Inc. I); KKS4517/PE, 16/10/2019, H11395805, 6599\_ 2(Art. 230, Inc. V); KKS4517/PE, 02/10/2019, Q23667813, 7455\_ 0(Art. 218, Inc. I); KKS6706/PE, 21/09/2019, H11393454, 5509\_ 0(Art. 181, Inc. XIII); KKS6706/PE, 17/10/2019, H11380204, 6866\_ 1(Art. 231, Inc. VIII); KKT1698/PE, 29/09/2019, Q23652581, 7455\_ 0(Art. 218, Inc. I); KKT3353/PE, 30/09/2019, Q23654827, 7455\_ 0(Art. 218, Inc. I); KKT4468/PE, 01/10/2019, H11451241, 5967\_ 0(Art. 203, Inc. V); KKU0571/PE, 28/09/2019, Q23642500, 7471\_ 0(Art. 218, Inc. III); KKU0952/PE, 24/09/2019, Q23622950, 7455\_ 0(Art. 218, Inc. I); KKU4796/PE, 03/10/2019, H11457940, 7242\_ 2(Art. 250, I, b); KKU7287/PE, 24/09/2019, Q23621627, 7455\_ 0(Art. 218, Inc. I); KKU9055/PE, 28/09/2019, Q23645453, 7455\_ 0(Art. 218, Inc. I); KKW2871/PE, 22/09/2019, Q23611044, 7455\_ 0(Art. 218, Inc. I); KKW3838/PE, 29/09/2019, Q23648142, 7455\_ 0(Art. 218, Inc. I); KKW8622/PE, 12/10/2019, H11476457, 7579\_ 0(Art. 165\_ A); KKW9100/PB, 28/09/2019, Q23659314, 7455\_ 0(Art. 218, Inc. I); KKX1557/SP, 25/09/2019, Q23634346, 7463\_ 0(Art. 218, Inc. II); KKX4405/PE, 01/10/2019, Q23665659, 7455\_ 0(Art. 218, Inc. I); KKZ0524/PE, 28/09/2019, Q23642241, 7455\_ 0(Art. 218, Inc. I); KKZ0524/PE, 02/10/2019, Q23666590, 7455\_ 0(Art. 218, Inc. I); KKZ0524/PE, 02/10/2019, Q23666671, 7455\_ 0(Art. 218, Inc. I); KKZ2374/PE, 23/09/2019, Q23618146, 7455\_ 0(Art. 218, Inc. I); KKZ4876/PE, 02/10/2019, H11377785, 5010\_ 0(Art. 162, Inc. I); KKZ9177/PE, 09/10/2019, H11463509, 7218\_ 0(Art. 248); KLA0714/PE, 29/09/2019, Q23649840, 7455\_ 0(Art. 218, Inc. I); KLA9538/PE, 14/10/2019, H11489737, 7579\_ 0(Art. 165\_ A); KLB4558/PE, 02/10/2019, H11451314, 7242\_ 2(Art. 250, I, b); KLB6536/PE, 24/09/2019, Q23621252, 7455\_ 0(Art. 218, Inc. I); KLB6536/PE, 24/09/2019, Q23621317, 7455\_ 0(Art. 218, Inc. I); KLB6536/PE, 29/09/2019, Q23647790, 7455\_ 0(Art. 218, Inc. I); KLB6536/PE, 29/09/2019, Q23649351, 7455\_ 0(Art. 218, Inc. I); KLD6173/PE, 25/09/2019, Q23623816, 7455\_ 0(Art. 218, Inc. I); KLD7124/PE, 04/10/2019, H11411142, 5185\_ 2(Art. 167); KLD8563/PE, 29/09/2019, Q23648320, 7455\_ 0(Art. 218, Inc. I); KLE1096/PE, 24/09/2019, H10993512, 5010\_ 0(Art. 162, Inc. I); KLE1096/PE, 24/09/2019, H10993520, 6599\_ 2(Art. 230, Inc. V); KLE4663/PE, 02/10/2019, H11463118, 5010\_ 0(Art. 162, Inc. I); KLE4663/PE, 02/10/2019, H11463126, 6599\_ 2(Art. 230, Inc. V); KLE8204/PE, 02/10/2019, H11421342, 6670\_ 0(Art. 230, Inc. XIII); KLG5551/PE, 03/10/2019, H11459625, 6726\_ 1(Art. 230, Inc. XVIII); KLH4660/PE, 28/09/2019, H11394450, 5819\_ 6(Art. 193); KLH7393/PE, 24/09/2019, Q23621287, 7455\_ 0(Art. 218, Inc. I); KLH7921/PE, 02/10/2019, H11427405, 6599\_ 2(Art. 230, Inc. V); KLH7921/PE, 02/10/2019, H11465420, 6610\_ 1(Art. 230, Inc. VII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H7921/PE, 02/10/2019, H11465439, 6580\_ 0(Art. 230, Inc. IV); KLI1730/PE, 29/09/2019, Q23646972, 7455\_ 0(Art. 218, Inc. I); KLI3899/PE, 08/10/2019, H11465498, 6599\_ 2(Art. 230, Inc. V); KLI7932/PE, 23/09/2019, Q23613837, 7471\_ 0(Art. 218, Inc. III); KLI9493/PE, 01/10/2019, Q23664571, 7463\_ 0(Art. 218, Inc. II); KLJ2776/PE, 07/10/2019, H11415024, 6670\_ 0(Art. 230, Inc. XIII); KLJ5057/PE, 02/10/2019, H11452647, 6602\_ 0(Art. 230, Inc. VI); KLJ8677/PE, 05/10/2019, H11467059, 7030\_ 1(Art. 244, Inc. I); KLJ8677/PE, 05/10/2019, H11467075, 7048\_ 1(Art. 244, Inc. II); KLJ9812/PE, 01/10/2019, Q23663672, 7455\_ 0(Art. 218, Inc. I); KLK3221/PE, 30/09/2019, H11462740, 7340\_ 0(Art. 252, Inc. IV); KLK6029/PE, 06/10/2019, H11389651, 6050\_ 1(Art. 208); KLL2288/PE, 02/10/2019, Q23667635, 7455\_ 0(Art. 218, Inc. I); KLM4932/PE, 29/09/2019, Q23647766, 7455\_ 0(Art. 218, Inc. I); KLM5121/PE, 24/09/2019, Q23621805, 7455\_ 0(Art. 218, Inc. I); KLM6277/PE, 28/09/2019, Q23642519, 7455\_ 0(Art. 218, Inc. I); KLM6627/PE, 02/10/2019, H11327443, 6912\_ 0(Art. 232); KLM7057/PE, 26/09/2019, Q23627617, 7471\_ 0(Art. 218, Inc. III); KLM7634/PE, 01/10/2019, H11451713, 7030\_ 1(Art. 244, Inc. I); KLM8209/PE, 30/09/2019, Q23655866, 7463\_ 0(Art. 218, Inc. II); KLM9367/PE, 10/10/2019, H11404103, 7242\_ 2(Art. 250, I, b); KLN0297/PE, 27/09/2019, Q23637787, 7455\_ 0(Art. 218, Inc. I); KLN4040/PE, 30/09/2019, H11420869, 6599\_ 2(Art. 230, Inc. V); KLN4210/PE, 29/09/2019, Q23647979, 7455\_ 0(Art. 218, Inc. I); KLN4506/PE, 28/09/2019, Q23642047, 7455\_ 0(Art. 218, Inc. I); KLO2072/PE, 04/10/2019, H11414923, 5010\_ 0(Art. 162, Inc. I); KLO7502/PE, 26/09/2019, Q23628214, 7463\_ 0(Art. 218, Inc. II); KLO8936/PE, 27/09/2019, Q23641148, 7455\_ 0(Art. 218, Inc. I); KLP2700/PE, 29/09/2019, Q23648541, 7455\_ 0(Art. 218, Inc. I); KLP6870/PE, 05/10/2019, H11393683, 7218\_ 0(Art. 248); KLP9364/PE, 08/10/2019, H11463061, 5835\_ 0(Art. 195); KLP9364/PE, 08/10/2019, H11463070, 7048\_ 1(Art. 244, Inc. II); KLQ3779/PE, 06/10/2019, H11452205, 5010\_ 0(Art. 162, Inc. I); KLQ3779/PE, 06/10/2019, H11452191, 6599\_ 2(Art. 230, Inc. V); KLQ7015/PB, 27/09/2019, Q23657095, 7455\_ 0(Art. 218, Inc. I); KLQ7015/PB, 27/09/2019, Q23657168, 7463\_ 0(Art. 218, Inc. II); KLQ7015/PB, 27/09/2019, Q23657206, 7455\_ 0(Art. 218, Inc. I); KLQ7015/PB, 29/09/2019, Q23661696, 7455\_ 0(Art. 218, Inc. I); KLQ9007/PE, 09/10/2019, H11459293, 5053\_ 1(Art. 162, Inc. VI); KLS0798/PE, 29/09/2019, Q23650937, 7455\_ 0(Art. 218, Inc. I); KLS1020/PE, 28/09/2019, Q23642853, 7455\_ 0(Art. 218, Inc. I); KLS1315/PE, 27/09/2019, Q23637620, 7463\_ 0(Art. 218, Inc. II); KLT0040/PE, 30/09/2019, Q23654533, 7455\_ 0(Art. 218, Inc. I); KLT0393/PE, 28/09/2019, Q23642306, 7455\_ 0(Art. 218, Inc. I); KLU5787/PE, 01/10/2019, Q23656617, 7455\_ 0(Art. 218, Inc. I); KLU9642/PE, 23/09/2019, Q23612687, 7455\_ 0(Art. 218, Inc. I); KLV1232/PE, 26/09/2019, Q23628397, 7455\_ 0(Art. 218, Inc. I); KLV4440/PE, 28/09/2019, Q23643817, 7455\_ 0(Art. 218, Inc. I); KLV5534/PE, 24/09/2019, Q23622933, 7455\_ 0(Art. 218, Inc. I); KLV6115/PE, 25/09/2019, H11357210, 6866\_ 1(Art. 231, Inc. VIII); KLV6931/PE, 25/09/2019, Q23626459, 7455\_ 0(Art. 218, Inc. I); KLV9601/PE, 27/09/2019, Q23641130, 7463\_ 0(Art. 218, Inc. II); KLV9601/PE, 28/09/2019, Q23642462, 7455\_ 0(Art. 218, Inc. I); KLW5950/PE, 27/09/2019, Q23641083, 7455\_ 0(Art. 218, Inc. I); KLW5950/PE, 27/09/2019, Q23641318, 7463\_ 0(Art. 218, Inc. II); KLW8935/PE, 27/09/2019, Q23640966, 7455\_ 0(Art. 218, Inc. I); KLX2898/PE, 24/09/2019, Q23623123, 7455\_ 0(Art. 218, Inc. I); KLX5895/PE, 30/09/2019, Q23653995, 7463\_ 0(Art. 218, Inc. II); KLY1696/PE, 28/09/2019, Q23646034, 7463\_ 0(Art. 218, Inc. II); KLZ3187/BA, 25/09/2019, H11013678, 7625\_ 1(Art. 181, inc. XX); KLZ3389/AL, 28/09/2019, Q23658946, 7455\_ 0(Art. 218, Inc. I); KMB1037/PE, 01/10/2019, Q23665667, 7455\_ 0(Art. 218, Inc. I); KMB1761/PE, 28/09/2019, Q23644236, 7455\_ 0(Art. 218, Inc. I); KMB8019/PE, 22/09/2019, Q23611591, 7463\_ 0(Art. 218, Inc. II); KMB9717/PE, 23/09/2019, Q23619320, 7455\_ 0(Art. 218, Inc. I); KMC0364/PE, 30/09/2019, Q23655769, 7463\_ 0(Art. 218, Inc. II); KMC0518/PE, 29/09/2019, Q23647839, 7455\_ 0(Art. 218, Inc. I); KMC4085/PE, 01/10/2019, Q23664962, 7463\_ 0(Art. 218, Inc. II); KMC5693/PE, 30/09/2019, Q23654010, 7455\_ 0(Art. 218, Inc. I); KMD2390/PE, 25/09/2019, Q23626408, 7455\_ 0(Art. 218, Inc. I); KMD3063/PE, 28/09/2019, Q23645976, 7455\_ 0(Art. 218, Inc. I); KMD6559/PE, 23/09/2019, Q23619550, 7455\_ 0(Art. 218, Inc. I); KMD9344/PE, 08/10/2019, H11327486, 5053\_ 1(Art. 162, Inc. VI); KME5621/PE, 08/10/2019, H11462499, 5614\_ 2(Art. 182, Inc. V); KOS1658/PE, 24/09/2019, H11399177, 7242\_ 2(Art. 250, I, b); KQP4424/RJ, 24/09/2019, H11398839, 6629\_ 0(Art. 230, Inc. VIII); KUB7352/RJ, 03/10/2019, H11423000, 6645\_ 0(Art. 230, Inc. X); KXS1296/PB, 23/09/2019, Q23631754, 7463\_ 0(Art. 218, Inc. II); KXS1296/PB, 23/09/2019, Q23631762, 7455\_ 0(Art. 218, Inc. I); KYD0962/PE, 01/10/2019, Q23665381, 7455\_ 0(Art. 218, Inc. I); KZA2G88/RJ, 29/09/2019, Q23660398, 7455\_ 0(Art. 218, Inc. I); KZY6977/PE, 08/10/2019, H11415091, 5185\_ 1(Art. 167); LBG1370/RJ, 28/09/2019, Q23658814, 7455\_ 0(Art. 218, Inc. I); LLU3242/RJ, 26/09/2019, Q23636870, 7455\_ 0(Art. 218, Inc. I); LRL7490/PE, 29/09/2019, Q23652468, 7463\_ 0(Art. 218, Inc. II); LSN1025/SP, 06/10/2019, H11459277, 5185\_ 2(Art. 167); LST6466/PE, 28/09/2019, H11415814, 7242\_ 2(Art. 250, I, b); LWJ4058/PB, 30/09/2019, Q23662811, 7455\_ 0(Art. 218, Inc. I); LZO1251/MG, 25/09/2019, Q23635695, 7455\_ 0(Art. 218, Inc. I); MBG7064/SC, 26/09/2019, Q23636519, 7455\_ 0(Art. 218, Inc. I); MCF1633/PE, 24/09/2019, Q23623743, 7455\_ 0(Art. 218, Inc. I); MEG5656/SC, 24/09/2019, Q23633226, 7455\_ 0(Art. 218, Inc. I); MHV6681/SP, 27/09/2019, Q23657958, 7455\_ 0(Art. 218, Inc. I); MMW6904/PB, 30/09/2019, Q23662510, 7463\_ 0(Art. 218, Inc. II); MNF7207/PE, 27/09/2019, Q23637906, 7455\_ 0(Art. 218, Inc. I); MNL4578/PE, 25/09/2019, Q23627269, 7455\_ 0(Art. 218, Inc. I); MNT5530/PE, 25/09/2019, Q23626602, 7455\_ 0(Art. 218, Inc. I); MNU0672/PE, 28/09/2019, Q23644538, 7455\_ 0(Art. 218, Inc. I); MNW2103/PE, 03/10/2019, H11298818, 7030\_ 1(Art. 244, Inc. I); MNW4221/PE, 23/09/2019, Q23612830, 7455\_ 0(Art. 218, Inc. I); MNX4532/PE, 06/10/2019, H11453147, 6599\_ 2(Art. 230, Inc. V); MNX8236/PB, 28/09/2019, Q23658903, 7455\_ 0(Art. 218, Inc. I); MNY0249/PE, 10/10/2019, H11461794, 7340\_ 0(Art. 252, Inc. IV); MNZ7188/PB, 30/09/2019, Q23662331, 7463\_ 0(Art. 218, Inc. II); MOC5133/PE, 23/09/2019, Q23613357, 7455\_ 0(Art. 218, Inc. I); MOC5363/PB, 29/09/2019, Q23660363, 7463\_ 0(Art. 218, Inc. II); MOF4644/PE, 25/09/2019, Q23624154, 7455\_ 0(Art. 218, Inc. I); MOG9778/PB, 28/09/2019, Q23659705, 7455\_ 0(Art. 218, Inc. I); MOI0405/PE, 05/10/2019, H11393357, 5185\_ 2(Art. 167); MOI5365/PB, 24/09/2019, Q23633692, 7455\_ 0(Art. 218, Inc. I); MOJ6716/PE, 02/10/2019, H11414176, 5010\_ 0(Art. 162, Inc. I); MOJ6716/PE, 02/10/2019, H11414184, 6599\_ 2(Art. 230, Inc. V); MOJ9987/PB, 04/10/2019, H11394426, 5185\_ 2(Art. 167); MOM0188/PE, 08/10/2019, H11455247, 6645\_ 0(Art. 230, Inc. X); MON8010/PE, 26/09/2019, Q23629814, 7455\_ 0(Art. 218, Inc. I); MOR7446/PB, 02/10/2019, H11463592, 6637\_ 2(Art. 230, Inc. IX); MOU8802/PB, 29/09/2019, Q23661025, 7463\_ 0(Art. 218, Inc. II); MRU4366/ES, 27/09/2019, Q23658601, 7455\_ 0(Art. 218, Inc. I); MSB6F45/ES, 30/09/2019, Q23662200, 7455\_ 0(Art. 218, Inc. I); MTH7770/PE, 06/10/2019, H11450369, 7242\_ 2(Art. 250, I, b); MUE6994/PE, 10/10/2019, H11461433, 7218\_ 0(Art. 248); MUF6345/PE, 28/09/2019, Q23644635, 7455\_ 0(Art. 218, Inc. I); MUQ6181/AL, 27/09/2019, Q23658431, 7455\_ 0(Art. 218, Inc. I); MUS8009/PE, 23/09/2019, Q23619576, 7455\_ 0(Art. 218, Inc. I); MUS8272/AL, 29/09/2019, Q23661777, 7455\_ 0(Art. 218, Inc. I); MUV2512/AL, 30/09/2019, Q23662250, 7463\_ 0(Art. 218, Inc. II); MUW5912/PE, 23/09/2019, Q23613330, 7463\_ 0(Art. 218, Inc. II); MUW7569/AL, 23/09/2019, Q23632149, 7463\_ 0(Art. 218, Inc. II); MUW7569/AL, 24/09/2019, Q23633056, 7455\_ 0(Art. 218, Inc. I); MUZ5135/AL, 24/09/2019, Q23634001, 7463\_ 0(Art. 218, Inc. II); MVA1989/PE, 06/10/2019, H11453058, 5010\_ 0(Art. 162, Inc. I); MVA2666/PE, 24/09/2019, Q23620485, 7455\_ 0(Art. 218, Inc. I); MVA2666/PE, 24/09/2019, Q23621481, 7455\_ 0(Art. 218, Inc. I); MVA2666/PE, 24/09/2019, Q23621570, 7455\_ 0(Art. 218, Inc. I); MVA2666/PE, 30/09/2019, Q23654347, 7455\_ 0(Art. 218, Inc. I); MVA2666/PE, 30/09/2019, Q23655351, 7455\_ 0(Art. 218, Inc. I); MVA3413/PE, 23/09/2019, Q23619614, 7463\_ 0(Art. 218, Inc. II); MVE6E05/RN, 24/09/2019, Q23632475, 7463\_ 0(Art. 218, Inc. II); MVE6E05/RN, 24/09/2019, Q23632556, 7455\_ 0(Art. 218, Inc. I); MVE9420/AL, 26/09/2019, Q23637248, 7455\_ 0(Art. 218, Inc. I); MVH1092/SP, 05/10/2019, H11451748, 6599\_ 2(Art. 230, Inc. V); MVH1092/SP, 05/10/2019, H11451756, 5010\_ 0(Art. 162, Inc. I); MVL4251/AL, 28/09/2019, Q23660053, 7455\_ 0(Art. 218, Inc. I); MWJ2795/PE, 26/09/2019, Q23631622, 7455\_ 0(Art. 218, Inc. I); MWN3469/PE, 01/10/2019, Q23656811, 7455\_ 0(Art. 218, Inc. I); MXK2078/PE, 29/09/2019, H11457010, 6645\_ 0(Art. 230, Inc. X); MXL6693/PE, 29/09/2019, Q23648681, 7463\_ 0(Art. 218, Inc. II); MXQ6594/PE, 26/09/2019, Q23629865, 7455\_ 0(Art. 218, Inc. I); MXQ6594/PE, 26/09/2019, Q23631258, 7455\_ 0(Art. 218, Inc. I); MXU9197/PE, 13/10/2019, H11469809, 6670\_ 0(Art. 230, Inc. XIII); MXV3510/PE, 29/09/2019, Q23650473, 7455\_ 0(Art. 218, Inc. I); MYA3815/PE, 29/09/2019, Q23650619, 7463\_ 0(Art. 218, Inc. II); MYA4547/PE, 28/09/2019, Q23646549, 7463\_ 0(Art. 218, Inc. II); MYC6863/PB, 30/09/2019, H11462618, 6645\_ 0(Art. 230, Inc. X); MYK3397/PE, 24/09/2019, Q23621910, 7455\_ 0(Art. 218, Inc. I); MYM4376/PE, 07/10/2019, H11403336, 7242\_ 2(Art. 250, I, b); MZD3894/RN, 24/09/2019, Q23633773, 7463\_ 0(Art. 218, Inc. II); MZJ6634/PE, 06/10/2019, H10993504, 7242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(Art. 250, I, b); NAO8665/AL, 29/09/2019, Q23660517, 7455\_ 0(Art. 218, Inc. I); NDY2148/PE, 24/09/2019, Q23622828, 7455\_ 0(Art. 218, Inc. I); NEM1821/PE, 22/09/2019, Q23611222, 7463\_ 0(Art. 218, Inc. II); NEM1821/PE, 22/09/2019, Q23611389, 7463\_ 0(Art. 218, Inc. II); NEM1821/PE, 22/09/2019, Q23611435, 7463\_ 0(Art. 218, Inc. II); NEW2892/PE, 23/09/2019, Q23619592, 7463\_ 0(Art. 218, Inc. II); NFL6943/PE, 27/09/2019, Q23637710, 7463\_ 0(Art. 218, Inc. II); NFR7853/PA, 12/10/2019, H11411495, 6645\_ 0(Art. 230, Inc. X); NGC2452/PA, 11/10/2019, H11466192, 5053\_ 1(Art. 162, Inc. VI); NGL4823/PB, 26/09/2019, Q23636250, 7455\_ 0(Art. 218, Inc. I); NIJ3316/PE, 26/09/2019, Q23630987, 7455\_ 0(Art. 218, Inc. I); NJH7J47/RN, 24/09/2019, Q23632572, 7455\_ 0(Art. 218, Inc. I); NLY4525/PE, 29/09/2019, Q23647421, 7471\_ 0(Art. 218, Inc. III); NLY4525/PE, 29/09/2019, Q23647480, 7463\_ 0(Art. 218, Inc. II); NLY4525/PE, 29/09/2019, Q23651887, 7455\_ 0(Art. 218, Inc. I); NLY7057/AL, 28/09/2019, Q23659039, 7471\_ 0(Art. 218, Inc. III); NLZ1065/AL, 30/09/2019, Q23662226, 7455\_ 0(Art. 218, Inc. I); NMB1246/PE, 24/09/2019, Q23622852, 7455\_ 0(Art. 218, Inc. I); NME2208/AL, 29/09/2019, Q23660843, 7463\_ 0(Art. 218, Inc. II); NMG1851/PE, 24/09/2019, Q23620604, 7455\_ 0(Art. 218, Inc. I); NMH6338/RN, 03/10/2019, H11462596, 5053\_ 1(Art. 162, Inc. VI); NMI9508/PE, 28/09/2019, Q23645704, 7455\_ 0(Art. 218, Inc. I); NMM3301/PE, 29/09/2019, Q23650503, 7455\_ 0(Art. 218, Inc. I); NMM8494/AL, 25/09/2019, Q23634648, 7455\_ 0(Art. 218, Inc. I); NNK4884/RN, 23/09/2019, Q23631959, 7455\_ 0(Art. 218, Inc. I); NNK4884/RN, 26/09/2019, Q23636365, 7455\_ 0(Art. 218, Inc. I); NNM7617/PE, 27/09/2019, Q23638406, 7455\_ 0(Art. 218, Inc. I); NNN4527/PE, 24/09/2019, Q23623026, 7455\_ 0(Art. 218, Inc. I); NNN8E27/RN, 29/09/2019, Q23661815, 7463\_ 0(Art. 218, Inc. II); NNN8E27/RN, 29/09/2019, Q23661840, 7463\_ 0(Art. 218, Inc. II); NNN9141/RN, 29/09/2019, Q23661181, 7455\_ 0(Art. 218, Inc. I); NNP8883/PE, 26/09/2019, Q23628451, 7455\_ 0(Art. 218, Inc. I); NNS1211/PB, 30/09/2019, Q23662170, 7455\_ 0(Art. 218, Inc. I); NNS7178/RN, 24/09/2019, Q23633889, 7455\_ 0(Art. 218, Inc. I); NNT5C35/RN, 29/09/2019, H11422047, 5185\_ 2(Art. 167); NNZ4712/RN, 27/09/2019, Q23658695, 7455\_ 0(Art. 218, Inc. I); NOE2617/AL, 07/10/2019, H11298796, 7242\_ 2(Art. 250, I, b); NPR0007/PB, 08/10/2019, H11303781, 7242\_ 2(Art. 250, I, b); NPT7458/PB, 03/10/2019, H11466117, 5185\_ 2(Art. 167); NPT7981/PB, 29/09/2019, Q23661068, 7455\_ 0(Art. 218, Inc. I); NPU5990/PE, 26/09/2019, Q23629911, 7455\_ 0(Art. 218, Inc. I); NPV1112/PB, 27/09/2019, Q23657796, 7455\_ 0(Art. 218, Inc. I); NPW1105/PB, 29/09/2019, Q23660371, 7455\_ 0(Art. 218, Inc. I); NPW8249/PB, 30/09/2019, Q23663117, 7455\_ 0(Art. 218, Inc. I); NPX9248/PE, 22/09/2019, Q23610544, 7455\_ 0(Art. 218, Inc. I); NPZ1689/PB, 08/10/2019, H11405223, 7242\_ 2(Art. 250, I, b); NQD7H80/RN, 30/09/2019, Q23662064, 7455\_ 0(Art. 218, Inc. I); NQE9835/PB, 28/09/2019, Q23659063, 7455\_ 0(Art. 218, Inc. I); NQE9835/PB, 28/09/2019, Q23659071, 7471\_ 0(Art. 218, Inc. III); NQJ1341/PB, 01/10/2019, H11393039, 7242\_ 2(Art. 250, I, b); NQJ8412/PB, 27/09/2019, Q23658636, 7455\_ 0(Art. 218, Inc. I); NQL5593/PE, 01/10/2019, Q23663907, 7463\_ 0(Art. 218, Inc. II); NTG2257/PE, 23/09/2019, Q23618421, 7455\_ 0(Art. 218, Inc. I); NTJ8406/BA, 27/09/2019, Q23657290, 7455\_ 0(Art. 218, Inc. I); NTJ8406/BA, 30/09/2019, Q23662641, 7455\_ 0(Art. 218, Inc. I); NUL2367/RR, 28/09/2019, Q23659969, 7455\_ 0(Art. 218, Inc. I); NVY5025/BA, 25/09/2019, Q23634583, 7463\_ 0(Art. 218, Inc. II); NVY5025/BA, 25/09/2019, Q23634613, 7463\_ 0(Art. 218, Inc. II); NWX9455/PE, 01/10/2019, Q23663788, 7455\_ 0(Art. 218, Inc. I); NXG0622/RN, 27/09/2019, Q23657400, 7463\_ 0(Art. 218, Inc. II); NXO3454/MA, 28/09/2019, Q23658890, 7455\_ 0(Art. 218, Inc. I); NXQ9731/PE, 03/10/2019, H11463819, 6726\_ 1(Art. 230, Inc. XVIII); NXT3884/AC, 24/09/2019, Q23634230, 7455\_ 0(Art. 218, Inc. I); NXU0336/PE, 08/10/2019, H11411193, 7242\_ 2(Art. 250, I, b); NXU1610/PE, 08/10/2019, H11452787, 6599\_ 2(Art. 230, Inc. V); NXU2984/PE, 24/09/2019, Q23622488, 7455\_ 0(Art. 218, Inc. I); NXU4445/PE, 28/09/2019, Q23643809, 7455\_ 0(Art. 218, Inc. I); NXU5956/PE, 28/09/2019, Q23646832, 7463\_ 0(Art. 218, Inc. II); NXU6019/PE, 02/10/2019, H11457126, 6599\_ 2(Art. 230, Inc. V); NXU8931/PE, 29/09/2019, Q23651470, 7455\_ 0(Art. 218, Inc. I); NXU9644/PE, 24/09/2019, Q23620728, 7455\_ 0(Art. 218, Inc. I); NXV0573/PE, 29/09/2019, Q23649629, 7455\_ 0(Art. 218, Inc. I); NXV1419/PE, 22/09/2019, Q23610250, 7455\_ 0(Art. 218, Inc. I); NXV2680/PE, 01/10/2019, H11452230, 6599\_ 2(Art. 230, Inc. V); NXV2680/PE, 01/10/2019, H11452248, 5010\_ 0(Art. 162, Inc. I); NXV4707/PE, 29/09/2019, Q23652670, 7455\_ 0(Art. 218, Inc. I); NXV4964/PE, 27/09/2019, Q23641229, 7455\_ 0(Art. 218, Inc. I); NXV6436/PE, 27/09/2019, H11390455, 5010\_ 0(Art. 162, Inc. I); NXV7942/PE, 06/10/2019, H11463193, 7242\_ 2(Art. 250, I, b); NXV8527/PE, 09/10/2019, H11359752, 5010\_ 0(Art. 162, Inc. I); NXW0722/PE, 23/09/2019, Q23619754, 7455\_ 0(Art. 218, Inc. I); NXW1801/PE, 22/09/2019, Q23610080, 7455\_ 0(Art. 218, Inc. I); NXW2554/PE, 26/09/2019, Q23630731, 7455\_ 0(Art. 218, Inc. I); NXW3871/AL, 01/10/2019, Q23663370, 7455\_ 0(Art. 218, Inc. I); NXW5239/PE, 28/09/2019, Q23646506, 7455\_ 0(Art. 218, Inc. I); NXW7840/PE, 01/10/2019, Q23656773, 7455\_ 0(Art. 218, Inc. I); NXW8168/PE, 25/09/2019, Q23627412, 7463\_ 0(Art. 218, Inc. II); NXW8168/PE, 29/09/2019, Q23647529, 7455\_ 0(Art. 218, Inc. I); NXW8184/PE, 28/09/2019, Q23643760, 7455\_ 0(Art. 218, Inc. I); NXW9446/PE, 03/10/2019, H11466133, 7340\_ 0(Art. 252, Inc. IV); NXY6960/PE, 26/09/2019, Q23628532, 7455\_ 0(Art. 218, Inc. I); NYW9700/PE, 24/09/2019, Q23622097, 7455\_ 0(Art. 218, Inc. I); NZD1059/PB, 27/09/2019, Q23658377, 7455\_ 0(Art. 218, Inc. I); NZD1059/PB, 30/09/2019, Q23662293, 7455\_ 0(Art. 218, Inc. I); NZJ1575/PE, 01/10/2019, Q23665187, 7455\_ 0(Art. 218, Inc. I); NZZ2651/PE, 06/10/2019, H11412270, 6840\_ 2(Art. 231, Inc. VI); ODP0377/BA, 24/09/2019, Q23632947, 7463\_ 0(Art. 218, Inc. II); ODP0377/BA, 24/09/2019, Q23632963, 7455\_ 0(Art. 218, Inc. I); ODP0377/BA, 30/09/2019, Q23662706, 7455\_ 0(Art. 218, Inc. I); OEL7856/SE, 28/09/2019, Q23659047, 7463\_ 0(Art. 218, Inc. II); OEN5398/SE, 29/09/2019, Q23661912, 7455\_ 0(Art. 218, Inc. I); OER0765/TO, 25/09/2019, Q23634311, 7471\_ 0(Art. 218, Inc. III); OEU2470/PB, 24/09/2019, H11398812, 7218\_ 0(Art. 248); OEW2267/PE, 30/09/2019, Q23655068, 7455\_ 0(Art. 218, Inc. I); OEX0288/PE, 01/10/2019, Q23665918, 7455\_ 0(Art. 218, Inc. I); OEX6709/PB, 08/10/2019, H11326900, 6416\_ 0(Art. 221, par\u225\'e1grafo \u250\'fanico); OEY6126/PB, 24/09/2019, Q23633420, 7455\_ 0(Art. 218, Inc. I); OEY6126/PB, 24/09/2019, Q23634109, 7455\_ 0(Art. 218, Inc. I); OEY6126/PB, 30/09/2019, Q23663109, 7455\_ 0(Art. 218, Inc. I); OFB1171/PB, 28/09/2019, Q23660134, 7455\_ 0(Art. 218, Inc. I); OFE8908/PE, 24/09/2019, Q23621732, 7455\_ 0(Art. 218, Inc. I); OFF7870/PB, 25/09/2019, Q23635024, 7455\_ 0(Art. 218, Inc. I); OFT4G98/BA, 28/09/2019, H11414249, 7242\_ 2(Art. 250, I, b); OFT4G98/BA, 29/09/2019, Q23661033, 7463\_ 0(Art. 218, Inc. II); OFV8509/PA, 30/09/2019, Q23662587, 7463\_ 0(Art. 218, Inc. II); OFX2820/PB, 06/10/2019, H11461743, 7242\_ 2(Art. 250, I, b); OFY2241/PB, 29/09/2019, Q23660797, 7455\_ 0(Art. 218, Inc. I); OFY7126/PB, 24/09/2019, Q23632645, 7455\_ 0(Art. 218, Inc. I); OFZ8141/PB, 29/09/2019, Q23661882, 7455\_ 0(Art. 218, Inc. I); OGA7423/PB, 25/09/2019, Q23634575, 7455\_ 0(Art. 218, Inc. I); OGB4659/PB, 28/09/2019, Q23658750, 7471\_ 0(Art. 218, Inc. III); OGB4659/PB, 28/09/2019, Q23658768, 7463\_ 0(Art. 218, Inc. II); OGC9297/PB, 26/09/2019, Q23636594, 7455\_ 0(Art. 218, Inc. I); OGD8548/PE, 29/09/2019, Q23647960, 7455\_ 0(Art. 218, Inc. I); OGE2849/PB, 29/09/2019, Q23661831, 7455\_ 0(Art. 218, Inc. I); OGL8965/GO, 28/09/2019, Q23659349, 7455\_ 0(Art. 218, Inc. I); OHD0815/PE, 24/09/2019, Q23621848, 7455\_ 0(Art. 218, Inc. I); OHD0815/PE, 01/10/2019, Q23665314, 7455\_ 0(Art. 218, Inc. I); OHH8419/AL, 29/09/2019, Q23660703, 7463\_ 0(Art. 218, Inc. II); OHI4724/AL, 29/09/2019, Q23660770, 7455\_ 0(Art. 218, Inc. I); OHI6471/AL, 29/09/2019, Q23660487, 7455\_ 0(Art. 218, Inc. I); OHX0042/PB, 29/09/2019, Q23661130, 7455\_ 0(Art. 218, Inc. I); OIC7977/PE, 27/09/2019, Q23640923, 7455\_ 0(Art. 218, Inc. I); OIF7182/PE, 07/10/2019, H10992206, 7242\_ 2(Art. 250, I, b); OIT7897/MA, 30/09/2019, H11391745, 6726\_ 1(Art. 230, Inc. XVIII); OJV4142/PE, 28/09/2019, Q23642829, 7463\_ 0(Art. 218, Inc. II); OJV6195/PE, 26/09/2019, Q23628788, 7455\_ 0(Art. 218, Inc. I); OJX4073/RN, 30/09/2019, Q23662820, 7455\_ 0(Art. 218, Inc. I); OKR4103/PE, 26/09/2019, H11396887, 5819\_ 1(Art. 193); OLA8209/BA, 26/09/2019, Q23635938, 7455\_ 0(Art. 218, Inc. I); OLM2347/TO, 30/09/2019, Q23663087, 7455\_ 0(Art. 218, Inc. I); OLV6288/PE, 25/09/2019, Q23626793, 7455\_ 0(Art. 218, Inc. I); OLX3067/PE, 30/09/2019, Q23654614, 7463\_ 0(Art. 218, Inc. II); OMC8326/PE, 18/10/2019, H11387829, 6610\_ 2(Art. 230, Inc. VII); OPA5452/PE, 01/10/2019, Q23656986, 7463\_ 0(Art. 218, Inc. II); OPZ0285/PE, 29/09/2019, Q23650333, 7455\_ 0(Art. 218, Inc. I); OPZ4181/PE, 22/09/2019, Q23610447, 7455\_ 0(Art. 218, Inc. I); OQJ1199/PE, 30/09/2019, Q23655432, 7463\_ 0(Art. 218, Inc. II); OQN5920/PE, 26/09/2019, Q23628516, 7471\_ 0(Art. 218, Inc. III); OQY6899/PE, 10/10/2019, H11394000, 7625\_ 1(Art. 181, inc. XX); ORD5047/AL, 29/09/2019, Q23660860, 7455\_ 0(Art. 218, Inc. I); ORF2311/AL, 25/09/2019, Q23635199, 7463\_ 0(Art. 218, Inc. II); ORG1171/AL, 27/09/2019, Q23657680, 7463\_ 0(Art. 218, Inc. II); ORG1938/AL, 27/09/2019, Q23657494, 7455\_ 0(Art. 218, Inc. I); ORH2988/PE, 04/10/2019, H10990700, 7242\_ 2(Art. 250, I, b); ORH3703/AL, 30/09/2019, Q23662676, 7463\_ 0(Art. 218, Inc. II); ORI7376/PE, 25/09/2019, Q23624545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55\_ 0(Art. 218, Inc. I); ORJ9888/PE, 27/09/2019, Q23638120, 7455\_ 0(Art. 218, Inc. I); ORK0200/AL, 29/09/2019, Q23661351, 7463\_ 0(Art. 218, Inc. II); ORM3371/AL, 25/09/2019, Q23635520, 7463\_ 0(Art. 218, Inc. II); ORM3371/AL, 25/09/2019, Q23635580, 7455\_ 0(Art. 218, Inc. I); ORZ0593/PE, 28/09/2019, Q23644627, 7455\_ 0(Art. 218, Inc. I); ORZ0593/PE, 29/09/2019, Q23648916, 7455\_ 0(Art. 218, Inc. I); OUI0120/BA, 30/09/2019, Q23662692, 7471\_ 0(Art. 218, Inc. III); OUI0120/BA, 30/09/2019, Q23662722, 7463\_ 0(Art. 218, Inc. II); OUK7637/BA, 25/09/2019, Q23634494, 7455\_ 0(Art. 218, Inc. I); OUK7637/BA, 25/09/2019, Q23634508, 7455\_ 0(Art. 218, Inc. I); OUP1880/BA, 07/10/2019, H11303587, 5193\_ 0(Art.168); OUP1880/BA, 07/10/2019, H11303595, 5053\_ 1(Art. 162, Inc. VI); OWD5504/PE, 02/10/2019, Q23667287, 7455\_ 0(Art. 218, Inc. I); OWH4521/PE, 28/09/2019, Q23646328, 7455\_ 0(Art. 218, Inc. I); OWO3948/PE, 24/09/2019, Q23620477, 7455\_ 0(Art. 218, Inc. I); OWO3948/PE, 28/09/2019, Q23646913, 7455\_ 0(Art. 218, Inc. I); OWT4314/MG, 27/09/2019, Q23658520, 7455\_ 0(Art. 218, Inc. I); OWZ8557/PE, 13/10/2019, H11469760, 7242\_ 2(Art. 250, I, b); OXN4765/AL, 01/10/2019, Q23663532, 7455\_ 0(Art. 218, Inc. I); OYA1104/TO, 29/09/2019, Q23661637, 7463\_ 0(Art. 218, Inc. II); OYL0111/PE, 24/09/2019, Q23622909, 7463\_ 0(Art. 218, Inc. II); OYL0222/PE, 06/10/2019, H11451039, 7242\_ 2(Art. 250, I, b); OYL2007/PE, 28/09/2019, Q23646395, 7455\_ 0(Art. 218, Inc. I); OYL3345/PE, 29/09/2019, Q23651321, 7463\_ 0(Art. 218, Inc. II); OYL4510/PE, 26/09/2019, Q23627595, 7455\_ 0(Art. 218, Inc. I); OYL8318/PE, 30/09/2019, Q23654266, 7455\_ 0(Art. 218, Inc. I); OYM0066/PE, 22/09/2019, Q23609791, 7455\_ 0(Art. 218, Inc. I); OYM0957/PE, 17/10/2019, H11393292, 7242\_ 2(Art. 250, I, b); OYM5011/PE, 23/09/2019, Q23618006, 7455\_ 0(Art. 218, Inc. I); OYM6803/PE, 04/10/2019, H11454356, 6599\_ 2(Art. 230, Inc. V); OYM7015/PE, 01/10/2019, Q23666167, 7455\_ 0(Art. 218, Inc. I); OYN1191/PE, 03/10/2019, H11460216, 7242\_ 2(Art. 250, I, b); OYN3067/PE, 01/10/2019, Q23663893, 7455\_ 0(Art. 218, Inc. I); OYO0027/PE, 01/10/2019, Q23664644, 7455\_ 0(Art. 218, Inc. I); OYO4223/PE, 23/09/2019, Q23618669, 7455\_ 0(Art. 218, Inc. I); OYO4629/PE, 01/10/2019, H11451616, 7242\_ 2(Art. 250, I, b); OYO6390/PE, 30/09/2019, Q23654134, 7455\_ 0(Art. 218, Inc. I); OYP2619/PE, 25/09/2019, Q23624120, 7455\_ 0(Art. 218, Inc. I); OYP3530/PE, 12/10/2019, H11428479, 5185\_ 1(Art. 167); OYP6144/PE, 26/09/2019, Q23631320, 7471\_ 0(Art. 218, Inc. III); OYP7466/PE, 01/10/2019, Q23666213, 7455\_ 0(Art. 218, Inc. I); OYP8111/PE, 24/09/2019, Q23620221, 7455\_ 0(Art. 218, Inc. I); OYQ2470/PE, 28/09/2019, Q23643124, 7455\_ 0(Art. 218, Inc. I); OYQ9127/PE, 29/09/2019, Q23652042, 7455\_ 0(Art. 218, Inc. I); OYQ9960/PE, 26/09/2019, Q23629784, 7455\_ 0(Art. 218, Inc. I); OYR0307/PE, 30/09/2019, Q23653189, 7463\_ 0(Art. 218, Inc. II); OYR0401/PE, 01/10/2019, Q23665144, 7455\_ 0(Art. 218, Inc. I); OYR1861/PE, 26/09/2019, Q23630979, 7455\_ 0(Art. 218, Inc. I); OYR3045/PE, 03/10/2019, H11466125, 7242\_ 2(Art. 250, I, b); OYR4863/PE, 02/10/2019, Q23666787, 7455\_ 0(Art. 218, Inc. I); OYR6017/PE, 23/09/2019, Q23619835, 7455\_ 0(Art. 218, Inc. I); OYR6362/PE, 30/09/2019, H11462324, 6599\_ 2(Art. 230, Inc. V); OYR7611/PE, 28/09/2019, Q23642900, 7455\_ 0(Art. 218, Inc. I);OYR7611/PE, 28/09/2019, Q23643752, 7455\_ 0(Art. 218, Inc. I); OYS0833/PE, 28/09/2019, Q23644910, 7463\_ 0(Art. 218, Inc. II); OYS0833/PE, 29/09/2019, Q23651631, 7463\_ 0(Art. 218, Inc. II); OYS1382/PE, 01/10/2019, H11404383, 7242\_ 2(Art. 250, I, b); OYS2542/PE, 09/10/2019, H11406025, 7242\_ 2(Art. 250, I, b); OYS8371/PE, 28/09/2019, Q23642381, 7455\_ 0(Art. 218, Inc. I); OYS9503/PE, 25/09/2019, Q23623867, 7463\_ 0(Art. 218, Inc. II); OYS9750/PE, 28/09/2019, H11413510, 5010\_ 0(Art. 162, Inc. I); OYT1134/PE, 28/09/2019, Q23646590, 7455\_ 0(Art. 218, Inc. I); OYT7224/PE, 03/10/2019, H10992141, 6050\_ 1(Art. 208); OYU0652/PE, 28/09/2019, Q23642632, 7455\_ 0(Art. 218, Inc. I); OYU1371/PE, 30/09/2019, Q23653561, 7463\_ 0(Art. 218, Inc. II); OYU1478/PE, 23/09/2019, Q23614450, 7455\_ 0(Art. 218, Inc. I); OYU2892/PE, 02/10/2019, Q23667872, 7471\_ 0(Art. 218, Inc. III); OYU3040/PE, 28/09/2019, Q23643833, 7455\_ 0(Art. 218, Inc. I); OYU5523/PE, 29/09/2019, Q23649572, 7455\_ 0(Art. 218, Inc. I); OYU6034/PE, 02/10/2019, H11464190, 6726\_ 1(Art. 230, Inc. XVIII); OYU9383/PE, 08/10/2019, H11455360, 7242\_ 2(Art. 250, I, b); OYV4377/PE, 02/10/2019, H11457134, 6599\_ 2(Art. 230, Inc. V); OYV4377/PE, 02/10/2019, H11457142, 5010\_ 0(Art. 162, Inc. I); OYV4837/PE, 06/10/2019, H11464220, 7587\_ 0(Art. 184, Inc. III); OYV6349/PE, 29/09/2019, Q23647677, 7471\_ 0(Art. 218, Inc. III); OYV6703/PE, 27/09/2019, Q23639518, 7455\_ 0(Art. 218, Inc. I); OYV9419/PE, 27/09/2019, Q23639674, 7455\_ 0(Art. 218, Inc. I); OYV9465/PE, 01/10/2019, H11463258, 5738\_ 0(Art. 186, Inc. II); OYW4408/PE, 22/09/2019, Q23611400, 7455\_ 0(Art. 218, Inc. I); OYW4791/PE, 04/10/2019, H11454364, 6637\_ 1(Art. 230, Inc. IX); OYW9058/PE, 02/10/2019, H11303714, 7340\_ 0(Art. 252, Inc. IV); OYX0077/PE, 22/09/2019, Q23612350, 7471\_ 0(Art. 218, Inc. III); OYX1950/PE, 04/10/2019, H11404022, 7242\_ 2(Art. 250, I, b); OYX2464/PE, 29/09/2019, Q23647995, 7463\_ 0(Art. 218, Inc. II); OYX5962/PE, 23/09/2019, Q23619690, 7455\_ 0(Art. 218, Inc. I); OYX5993/PE, 29/09/2019, Q23649106, 7455\_ 0(Art. 218, Inc. I); OYX6499/PE, 02/10/2019, H11394396, 5185\_ 2(Art. 167); OYX7094/PE, 10/10/2019, H11407013, 7242\_ 2(Art. 250, I, b); OYY2967/PE, 09/10/2019, H11463495, 7242\_ 2(Art. 250, I, b); OYY4596/PE, 29/09/2019, H11457339, 7242\_ 2(Art. 250, I, b); OYY7399/PE, 23/09/2019, Q23612822, 7455\_ 0(Art. 218, Inc. I); OYY7422/PE, 02/10/2019, H11403611, 7242\_ 2(Art. 250, I, b); OYY8030/PE, 30/09/2019, Q23655483, 7455\_ 0(Art. 218, Inc. I); OYZ7641/PE, 30/09/2019, Q23655580, 7455\_ 0(Art. 218, Inc. I); OYZ7990/PE, 04/10/2019, H11464254, 5835\_ 0(Art. 195); PAB4306/DF, 26/09/2019, Q23637469, 7455\_ 0(Art. 218, Inc. I); PAO2914/DF, 23/09/2019, Q23632017, 7455\_ 0(Art. 218, Inc. I); PBK1719/PE, 22/09/2019, Q23611192, 7471\_ 0(Art. 218, Inc. III); PCA0255/PE, 01/10/2019, Q23665748, 7455\_ 0(Art. 218, Inc. I); PCA4965/PE, 27/09/2019, Q23638104, 7455\_ 0(Art. 218, Inc. I); PCA5397/PE, 24/09/2019, Q23620795, 7455\_ 0(Art. 218, Inc. I); PCA5706/PE, 26/09/2019, Q23628818, 7455\_ 0(Art. 218, Inc. I); PCA9137/PE, 23/09/2019, Q23613896, 7455\_ 0(Art. 218, Inc. I); PCB0150/PE, 26/09/2019, Q23630839, 7463\_ 0(Art. 218, Inc. II); PCB0172/PE, 24/09/2019, Q23620442, 7455\_ 0(Art. 218, Inc. I); PCB2546/PE, 25/09/2019, Q23627099, 7455\_ 0(Art. 218, Inc. I); PCB2819/PE, 29/09/2019, Q23652557, 7455\_ 0(Art. 218, Inc. I); PCB2819/PE, 29/09/2019, Q23652697, 7455\_ 0(Art. 218, Inc. I); PCB4527/PE, 25/09/2019, Q23627196, 7455\_ 0(Art. 218, Inc. I); PCB5321/PE, 24/09/2019, Q23622704, 7463\_ 0(Art. 218, Inc. II); PCB5321/PE, 24/09/2019, Q23622747, 7463\_ 0(Art. 218, Inc. II); PCB5321/PE, 24/09/2019, Q23622798, 7455\_ 0(Art. 218, Inc. I); PCB5321/PE, 24/09/2019, Q23622836, 7455\_ 0(Art. 218, Inc. I); PCB5321/PE, 24/09/2019, Q23622879, 7463\_ 0(Art. 218, Inc. II); PCB5321/PE, 24/09/2019, Q23622976, 7455\_ 0(Art. 218, Inc. I); PCB5321/PE, 28/09/2019, Q23642950, 7463\_ 0(Art. 218, Inc. II); PCB5321/PE, 28/09/2019, Q23643035, 7471\_ 0(Art. 218, Inc. III); PCB6581/PE, 02/10/2019, H11463134, 5835\_ 0(Art. 195); PCB6581/PE, 02/10/2019, H11463142, 7030\_ 1(Art. 244, Inc. I); PCB6581/PE, 02/10/2019, H11463150, 5819\_ 7(Art. 193); PCB9838/PE, 25/09/2019, Q23626734, 7463\_ 0(Art. 218, Inc. II); PCC1109/PE, 27/09/2019, Q23639097, 7455\_ 0(Art. 218, Inc. I); PCC2699/PE, 28/09/2019, Q23644350, 7455\_ 0(Art. 218, Inc. I); PCC3284/PE, 25/09/2019, Q23626831, 7455\_ 0(Art. 218, Inc. I); PCC3284/PE, 25/09/2019, Q23626939, 7455\_ 0(Art. 218, Inc. I); PCC3981/PE, 27/09/2019, Q23640460, 7455\_ 0(Art. 218, Inc. I); PCC5729/PE, 02/10/2019, H11458530, 7340\_ 0(Art. 252, Inc. IV); PCC5729/PE, 02/10/2019, H11458556, 5207\_ 0(Art. 169); PCC8208/PE, 04/10/2019, H11403271, 7587\_ 0(Art. 184, Inc. III); PCC8229/PE, 28/09/2019, Q23646700, 7455\_ 0(Art. 218, Inc. I); PCC8306/PE, 27/09/2019, Q23639607, 7455\_ 0(Art. 218, Inc. I); PCC9554/PE, 08/10/2019, H11454097, 7242\_ 2(Art. 250, I, b); PCC9554/PE, 08/10/2019, H11454100, 5053\_ 1(Art. 162, Inc. VI); PCD1726/PE, 27/09/2019, Q23638392, 7455\_ 0(Art. 218, Inc. I); PCD1726/PE, 27/09/2019, Q23639690, 7455\_ 0(Art. 218, Inc. I); PCD5418/PE, 18/10/2019, DE60218487, 5010\_ 0(Art. 162, Inc. I); PCE2866/PE, 26/09/2019, Q23628540, 7463\_ 0(Art. 218, Inc. II); PCE3481/PE, 28/09/2019, Q23642110, 7463\_ 0(Art. 218, Inc. II); PCE3754/PE, 04/10/2019, H11450857, 7242\_ 2(Art. 250, I, b); PCE5601/PE, 29/09/2019, Q23647430, 7471\_ 0(Art. 218, Inc. III); PCE5601/PE, 29/09/2019, Q23647537, 7463\_ 0(Art. 218, Inc. II); PCE6466/PE, 27/09/2019, Q23638384, 7455\_ 0(Art. 218, Inc. I); PCE6744/PE, 28/09/2019, Q23645429, 7455\_ 0(Art. 218, Inc. I); PCE7302/PE, 12/10/2019, H11388981, 7340\_ 0(Art. 252, Inc. IV); PCF0453/PE, 25/09/2019, Q23624693, 7463\_ 0(Art. 218, Inc. II); PCF2579/PE, 30/09/2019, Q23652840, 7455\_ 0(Art. 218, Inc. I); PCF3031/PE, 02/10/2019, H11296548, 6912\_ 0(Art. 232); PCF3628/PE, 24/09/2019, Q23622550, 7455\_ 0(Art. 218, Inc. I); PCF3992/PE, 02/10/2019, H11326854, 6670\_ 0(Art. 230, Inc. XIII); PCF6891/PE, 27/09/2019, Q23638848, 7471\_ 0(Art. 218, Inc. III); PCF9941/PE, 24/09/2019, Q23622070, 7455\_ 0(Art. 218, Inc. I); PCG3905/PE, 28/09/2019, Q23642985, 7455\_ 0(Art. 218, Inc. I); PCG3905/PE, 30/09/2019, Q23653650, 7455\_ 0(Art. 218, Inc. I); PCG7958/PE, 25/09/2019, H11427324, 5010\_ 0(Art. 162, Inc. I); PCG7958/PE, 25/09/2019, H11427332, 7340\_ 0(Art. 252, Inc. IV); PCH4167/PE, 22/09/2019, Q23610730, 7455\_ 0(Art. 218, Inc. I); PCH7595/PE, 01/10/2019, Q23656676, 7455\_ 0(Art. 218, Inc. I); PCH8271/PE, 23/09/2019, Q23612636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55\_ 0(Art. 218, Inc. I); PCH9607/PE, 01/10/2019, Q23665390, 7463\_ 0(Art. 218, Inc. II); PCI0735/PE, 02/10/2019, H11458912, 6599\_ 2(Art. 230, Inc. V); PCI0735/PE, 02/10/2019, H11458920, 5045\_ 0(Art. 162, Inc. V); PCI4734/PE, 24/09/2019, Q23620965, 7455\_ 0(Art. 218, Inc. I); PCI4780/PE, 22/09/2019, Q23612156, 7455\_ 0(Art. 218, Inc. I); PCI5207/PE, 26/09/2019, Q23630790, 7455\_ 0(Art. 218, Inc. I); PCI5286/PE, 23/09/2019, Q23619533, 7455\_ 0(Art. 218, Inc. I); PCI5441/PE, 29/09/2019, Q23649807, 7455\_ 0(Art. 218, Inc. I); PCI5907/PE, 29/09/2019, Q23650007, 7455\_ 0(Art. 218, Inc. I); PCI8203/PE, 23/09/2019, Q23618880, 7455\_ 0(Art. 218, Inc. I); PCI8738/PE, 26/09/2019, Q23631223, 7455\_ 0(Art. 218, Inc. I); PCJ1279/PE, 07/10/2019, H11457681, 7242\_ 2(Art. 250, I, b); PCJ4091/PB, 24/09/2019, Q23634168, 7455\_ 0(Art. 218, Inc. I); PCJ5693/PE, 24/09/2019, Q23622623, 7455\_ 0(Art. 218, Inc. I); PCJ5769/PE, 28/09/2019, Q23644503, 7463\_ 0(Art. 218, Inc. II); PCJ6739/PE, 01/10/2019, Q23664563, 7463\_ 0(Art. 218, Inc. II); PCJ6862/PE, 23/09/2019, Q23620027, 7455\_ 0(Art. 218, Inc. I); PCJ6862/PE, 30/09/2019, Q23654401, 7455\_ 0(Art. 218, Inc. I); PCJ7077/PE, 25/09/2019, Q23625827, 7455\_ 0(Art. 218, Inc. I); PCJ9844/PE, 29/09/2019, Q23649947, 7455\_ 0(Art. 218, Inc. I); PCJ9867/PE, 28/09/2019, Q23644570, 7455\_ 0(Art. 218, Inc. I); PCK1216/PE, 29/09/2019, Q23651089, 7455\_ 0(Art. 218, Inc. I); PCK1836/PE, 29/09/2019, Q23649173, 7455\_ 0(Art. 218, Inc. I); PCK2378/PE, 26/09/2019, Q23631185, 7455\_ 0(Art. 218, Inc. I); PCK9377/PE, 24/09/2019, Q23620426, 7463\_ 0(Art. 218, Inc. II); PCL0400/PE, 30/09/2019, Q23654185, 7455\_ 0(Art. 218, Inc. I); PCL0978/PE, 28/09/2019, Q23645992, 7471\_ 0(Art. 218, Inc. III); PCL5370/PE, 03/10/2019, H11460356, 7242\_ 2(Art. 250, I, b); PCL8163/PE, 29/09/2019, Q23650201, 7463\_ 0(Art. 218, Inc. II); PCL9620/PE, 01/10/2019, Q23666442, 7455\_ 0(Art. 218, Inc. I); PCM1873/PE, 30/09/2019, Q23652786, 7455\_ 0(Art. 218, Inc. I); PCM3208/PE, 04/10/2019, H11428428, 7242\_ 2(Art. 250, I, b); PCM5113/PE, 29/09/2019, Q23652077, 7455\_ 0(Art. 218, Inc. I); PCM7836/PE, 26/09/2019, Q23628931, 7455\_ 0(Art. 218, Inc. I); PCM8046/PE, 23/09/2019, Q23619444, 7463\_ 0(Art. 218, Inc. II); PCM9755/PE, 28/09/2019, Q23646352, 7455\_ 0(Art. 218, Inc. I); PCM9798/PE, 15/10/2019, H11468969, 5169\_ 1(Art. 165); PCN0931/PE, 29/09/2019, Q23647340, 7455\_ 0(Art. 218, Inc. I); PCN4779/PE, 24/09/2019, Q23623670, 7455\_ 0(Art. 218, Inc. I); PCN5573/PE, 25/09/2019, Q23625754, 7455\_ 0(Art. 218, Inc. I); PCN6746/PE, 30/09/2019, Q23655726, 7463\_ 0(Art. 218, Inc. II); PCN6770/PE, 01/10/2019, Q23664997, 7455\_ 0(Art. 218, Inc. I); PCN7957/PE, 25/09/2019, Q23624812, 7455\_ 0(Art. 218, Inc. I); PCN8522/PE, 28/09/2019, Q23642497, 7455\_ 0(Art. 218, Inc. I); PCN9160/PE, 25/09/2019, Q23625797, 7455\_ 0(Art. 218, Inc. I); PCN9587/PE, 29/09/2019, Q23647855, 7455\_ 0(Art. 218, Inc. I); PCN9968/PE, 23/09/2019, Q23614442, 7455\_ 0(Art. 218, Inc. I); PCO0250/PE, 23/09/2019, Q23619347, 7455\_ 0(Art. 218, Inc. I); PCO0250/PE, 26/09/2019, Q23628990, 7455\_ 0(Art. 218, Inc. I); PCO0318/PE, 02/10/2019, H11391311, 6050\_ 1(Art. 208); PCO0478/PE, 28/09/2019, Q23644007, 7463\_ 0(Art. 218, Inc. II); PCO1371/PE, 24/09/2019, Q23621350, 7463\_ 0(Art. 218, Inc. II); PCO3689/PE, 28/09/2019, Q23643248, 7455\_ 0(Art. 218, Inc. I); PCO5158/PE, 08/10/2019, H11450873, 5185\_ 2(Art. 167); PCO6918/PE, 24/09/2019, Q23620590, 7455\_ 0(Art. 218, Inc. I); PCO7439/PE, 02/10/2019, H11403182, 6050\_ 1(Art. 208); PCO7468/PE, 01/10/2019, H11404316, 7242\_ 2(Art. 250, I, b); PCP0862/PE, 26/09/2019, Q23627552, 7455\_ 0(Art. 218, Inc. I); PCP0939/PE, 08/10/2019, H11401929, 7587\_ 0(Art. 184, Inc. III); PCP6624/PE, 25/09/2019, Q23626149, 7463\_ 0(Art. 218, Inc. II); PCP6861/PE, 11/10/2019, H11466184, 5835\_ 0(Art. 195); PCP7905/PE, 25/09/2019, Q23624510, 7455\_ 0(Art. 218, Inc. I); PCP8429/PE, 24/09/2019, Q23622259, 7455\_ 0(Art. 218, Inc. I); PCQ1154/PE, 30/09/2019, Q23654509, 7455\_ 0(Art. 218, Inc. I); PCQ1262/PE, 30/09/2019, Q23655572, 7455\_ 0(Art. 218, Inc. I); PCQ1973/PE, 16/10/2019, H11383173, 6963\_ 0(Art. 237); PCQ2328/PE, 24/09/2019, Q23620558, 7463\_ 0(Art. 218, Inc. II); PCQ2328/PE, 26/09/2019, Q23628052, 7455\_ 0(Art. 218, Inc. I); PCQ2328/PE, 26/09/2019, Q23628060, 7463\_ 0(Art. 218, Inc. II); PCQ2328/PE, 26/09/2019, Q23628168, 7455\_ 0(Art. 218, Inc. I); PCQ2328/PE, 27/09/2019, Q23641261, 7455\_ 0(Art. 218, Inc. I); PCQ2328/PE, 30/09/2019, Q23653405, 7455\_ 0(Art. 218, Inc. I); PCQ2328/PE, 30/09/2019, Q23653413, 7463\_ 0(Art. 218, Inc. II); PCQ2328/PE, 01/10/2019, Q23656960, 7455\_ 0(Art. 218, Inc. I); PCQ2328/PE, 01/10/2019, Q23665772, 7455\_ 0(Art. 218, Inc. I); PCQ3182/PE, 23/09/2019, Q23619045, 7455\_ 0(Art. 218, Inc. I); PCQ3289/PE, 22/09/2019, Q23617972, 7455\_ 0(Art. 218, Inc. I); PCQ4850/PE, 26/09/2019, Q23628923, 7455\_ 0(Art. 218, Inc. I); PCQ4911/PE, 24/09/2019, Q23623050, 7455\_ 0(Art. 218, Inc. I); PCQ5211/PE, 28/09/2019, Q23643159, 7455\_ 0(Art. 218, Inc. I); PCQ9051/PE, 23/09/2019, Q23619720, 7463\_ 0(Art. 218, Inc. II); PCQ9338/PE, 26/09/2019, Q23628885, 7455\_ 0(Art. 218, Inc. I); PCQ9757/PE, 12/10/2019, H11466770, 7242\_ 2(Art. 250, I, b); PCR0369/PE, 28/09/2019, Q23644406, 7455\_ 0(Art. 218, Inc. I); PCR1077/PE, 28/09/2019, Q23646697, 7455\_ 0(Art. 218, Inc. I); PCR3189/PE, 22/09/2019, Q23612440, 7455\_ 0(Art. 218, Inc. I); PCR3382/PE, 30/09/2019, Q23653286, 7455\_ 0(Art. 218, Inc. I); PCR5764/PE, 28/09/2019, Q23646883, 7455\_ 0(Art. 218, Inc. I); PCR7558/PE, 08/10/2019, H11416004, 6270\_ 0(Art. 220, Inc. II); PCR7891/PE, 29/09/2019, Q23647138, 7455\_ 0(Art. 218, Inc. I); PCS1329/PE, 25/09/2019, Q23623921, 7455\_ 0(Art. 218, Inc. I); PCS1329/PE, 25/09/2019, Q23624235, 7455\_ 0(Art. 218, Inc. I); PCS4622/PE, 30/09/2019, Q23653588, 7455\_ 0(Art. 218, Inc. I); PCS5088/PE, 29/09/2019, Q23647570, 7455\_ 0(Art. 218, Inc. I); PCS5458/PE, 27/09/2019, Q23638562, 7463\_ 0(Art. 218, Inc. II); PCS5458/PE, 27/09/2019, Q23641121, 7455\_ 0(Art. 218, Inc. I); PCS5850/PE, 04/10/2019, H11451292, 7218\_ 0(Art. 248); PCS8898/PE, 28/09/2019, Q23643590, 7455\_ 0(Art. 218, Inc. I); PCT1247/PE, 01/10/2019, Q23664245, 7455\_ 0(Art. 218, Inc. I); PCT1424/PE, 28/09/2019, Q23644619, 7455\_ 0(Art. 218, Inc. I); PCT1741/PE, 30/09/2019, Q23654029, 7463\_ 0(Art. 218, Inc. II); PCT1743/PE, 08/10/2019, H11452795, 6599\_ 2(Art. 230, Inc. V); PCT2297/PE, 22/09/2019, Q23611656, 7455\_ 0(Art. 218, Inc. I); PCT2622/PE, 30/09/2019, Q23652948, 7455\_ 0(Art. 218, Inc. I); PCT5465/PE, 09/10/2019, H11402933, 7242\_ 2(Art. 250, I, b); PCT5909/PE, 29/09/2019, Q23649963, 7455\_ 0(Art. 218, Inc. I); PCT8241/PE, 03/10/2019, H11458963, 7242\_ 2(Art. 250, I, b); PCT8518/PE, 16/10/2019, DE36218146, 6599\_ 2(Art. 230, Inc. V); PCT9010/PE, 26/09/2019, Q23629903, 7455\_ 0(Art. 218, Inc. I); PCT9173/PE, 23/09/2019, Q23619428, 7455\_ 0(Art. 218, Inc. I); PCU1047/PE, 02/10/2019, H11456391, 6556\_ 1(Art. 230, Inc. I); PCU5501/PE, 01/10/2019, H11457720, 6645\_ 0(Art. 230, Inc. X); PCU6112/PE, 02/10/2019, H11458564, 7030\_ 1(Art. 244, Inc. I); PCU6112/PE, 02/10/2019, H11458572, 7048\_ 1(Art. 244, Inc. II); PCU8149/PE, 25/09/2019, Q23627200, 7455\_ 0(Art. 218, Inc. I); PCU9376/PE, 24/09/2019, Q23620310, 7455\_ 0(Art. 218, Inc. I); PCU9969/PE, 26/09/2019, Q23631371, 7455\_ 0(Art. 218, Inc. I); PCV0514/PE, 23/09/2019, Q23619134, 7455\_ 0(Art. 218, Inc. I); PCV0851/PE, 02/10/2019, H11452612, 5010\_ 0(Art. 162, Inc. I); PCV1754/PE, 22/09/2019, H11399304, 6050\_ 1(Art. 208); PCV2406/PE, 28/09/2019, Q23644953, 7455\_ 0(Art. 218, Inc. I); PCV2613/PE, 01/10/2019, Q23664881, 7463\_ 0(Art. 218, Inc. II); PCV5088/PE, 27/09/2019, Q23638180, 7455\_ 0(Art. 218, Inc. I); PCV5096/PE, 01/10/2019, H11378102, 7242\_ 2(Art. 250, I, b); PCV6841/PE, 04/10/2019, H11012671, 7340\_ 0(Art. 252, Inc. IV); PCV7158/PE, 28/09/2019, Q23645224, 7455\_ 0(Art. 218, Inc. I); PCW1508/PE, 05/10/2019, DD6313541, 5037\_ 1(Art. 162, Inc. III); PCW1641/PE, 28/09/2019, Q23645615, 7455\_ 0(Art. 218, Inc. I); PCW1714/PE, 30/09/2019, Q23653502, 7455\_ 0(Art. 218, Inc. I); PCW1716/PE, 01/10/2019, Q23663605, 7455\_ 0(Art. 218, Inc. I); PCW2880/PE, 23/09/2019, Q23618510, 7463\_ 0(Art. 218, Inc. II); PCW2983/PE, 07/10/2019, H11303773, 6912\_ 0(Art. 232); PCW2983/PE, 07/10/2019, H11303765, 6599\_ 2(Art. 230, Inc. V); PCW7021/PE, 22/09/2019, Q23610820, 7455\_ 0(Art. 218, Inc. I); PCW7996/PE, 25/09/2019, Q23624456, 7455\_ 0(Art. 218, Inc. I); PCX6278/PE, 26/09/2019, H11399193, 7242\_ 2(Art. 250, I, b); PCX6824/PE, 24/09/2019, Q23621775, 7455\_ 0(Art. 218, Inc. I); PCX9126/PE, 22/09/2019, Q23612067, 7471\_ 0(Art. 218, Inc. III); PCY0505/PE, 27/09/2019, Q23640443, 7463\_ 0(Art. 218, Inc. II); PCY6059/PE, 28/09/2019, Q23644783, 7455\_ 0(Art. 218, Inc. I); PCY6466/PE, 07/10/2019, H11452043, 7030\_ 1(Art. 244, Inc. I); PCY6466/PE, 07/10/2019, H11452051, 7048\_ 1(Art. 244, Inc. II); PCY8356/PE, 29/09/2019, Q23651801, 7455\_ 0(Art. 218, Inc. I); PCZ0636/PE, 25/09/2019, Q23627315, 7455\_ 0(Art. 218, Inc. I); PCZ0638/PE, 29/09/2019, Q23647782, 7455\_ 0(Art. 218, Inc. I); PCZ5133/PE, 25/09/2019, Q23625770, 7455\_ 0(Art. 218, Inc. I); PCZ5750/PE, 22/09/2019, Q23610927, 7455\_ 0(Art. 218, Inc. I); PCZ7960/PE, 25/09/2019, Q23623956, 7455\_ 0(Art. 218, Inc. I); PCZ9655/PE, 01/10/2019, Q23666094, 7455\_ 0(Art. 218, Inc. I); PCZ9761/PE, 29/09/2019, Q23649815, 7455\_ 0(Art. 218, Inc. I); PDA0825/PE, 25/09/2019, Q23627374, 7455\_ 0(Art. 218, Inc. I); PDA2349/PE, 25/09/2019, Q23626670, 7455\_ 0(Art. 218, Inc. I); PDA4065/PE, 26/09/2019, Q23631045, 7463\_ 0(Art. 218, Inc. II); PDA4815/PE, 09/10/2019, H11357288, 6041\_ 2(Art. 207); PDA4815/PE, 09/10/2019, H11357296, 5835\_ 0(Art. 195); PDA5226/PE, 02/10/2019, H11400930, 7587\_ 0(Art. 184, Inc. III); PDA8818/PE, 03/10/2019, H11358543, 5959\_ 1(Art. 203, Inc. IV); PDA8818/PE, 06/10/2019, H11358578, 5010\_ 0(Art. 162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 I); PDA8818/PE, 06/10/2019, H11358586, 5118\_ 0(Art. 164, c/c Art. 162, Inc. I); PDA9010/PE, 02/10/2019, H11412254, 6823\_ 1(Art. 231, Inc. IV); PDB0202/PE, 27/09/2019, Q23638309, 7455\_ 0(Art. 218, Inc. I); PDB0280/PE, 01/10/2019, Q23665080, 7455\_ 0(Art. 218, Inc. I); PDB1425/PE, 29/09/2019, Q23649394, 7455\_ 0(Art. 218, Inc. I); PDB2378/PE, 29/09/2019, Q23650236, 7455\_ 0(Art. 218, Inc. I); PDB3180/PE, 25/09/2019, Q23625541, 7463\_ 0(Art. 218, Inc. II); PDB4265/PE, 27/09/2019, Q23638821, 7463\_ 0(Art. 218, Inc. II); PDB4975/PE, 29/09/2019, H11456634, 5185\_ 2(Art. 167); PDB7567/PE, 06/10/2019, H11391397, 5193\_ 0(Art.168); PDB8863/PE, 29/09/2019, Q23652107, 7455\_ 0(Art. 218, Inc. I); PDC2336/PE, 25/09/2019, Q23624340, 7455\_ 0(Art. 218, Inc. I); PDC4353/PE, 29/09/2019, Q23648800, 7455\_ 0(Art. 218, Inc. I); PDC7534/PE, 29/09/2019, Q23650759, 7455\_ 0(Art. 218, Inc. I); PDC9410/PE, 29/09/2019, H11400000, 7242\_ 2(Art. 250, I, b); PDC9554/PE, 01/10/2019, Q23665594, 7455\_ 0(Art. 218, Inc. I); PDD6010/PE, 01/10/2019, H11402593, 7587\_ 0(Art. 184, Inc. III); PDD6432/AL, 29/09/2019, Q23660983, 7455\_ 0(Art. 218, Inc. I); PDD7559/PE, 25/09/2019, Q23624715, 7455\_ 0(Art. 218, Inc. I); PDD7559/PE, 25/09/2019, Q23625592, 7455\_ 0(Art. 218, Inc. I); PDE2740/PE, 28/09/2019, Q23646077, 7455\_ 0(Art. 218, Inc. I); PDE3269/PE, 28/09/2019, Q23646646, 7455\_ 0(Art. 218, Inc. I); PDE3336/PE, 23/09/2019, H10994012, 5274\_ 1(Art. 175); PDE3336/PE, 23/09/2019, H10994020, 6068\_ 1(Art. 209); PDE3336/PE, 23/09/2019, H10994039, 5835\_ 0(Art. 195); PDE4945/PE, 26/09/2019, H11394213, 5819\_ 1(Art. 193); PDE5392/PE, 29/09/2019, Q23650295, 7455\_ 0(Art. 218, Inc. I); PDE6674/PE, 26/09/2019, Q23630618, 7455\_ 0(Art. 218, Inc. I); PDE8650/PE, 08/10/2019, H11465110, 7242\_ 2(Art. 250, I, b); PDE8764/PE, 29/09/2019, Q23650708, 7471\_ 0(Art. 218, Inc. III); PDE9704/PE, 25/09/2019, Q23624022, 7463\_ 0(Art. 218, Inc. II); PDF0337/PE, 25/09/2019, Q23625924, 7463\_ 0(Art. 218, Inc. II); PDF4302/PE, 28/09/2019, Q23642365, 7455\_ 0(Art. 218, Inc. I); PDF4520/PE, 09/10/2019, H11460631, 5797\_ 0(Art. 191); PDF4610/PE, 23/09/2019, Q23618227, 7455\_ 0(Art. 218, Inc. I); PDF5550/PE, 09/10/2019, H11357261, 6017\_ 4(Art. 206, Inc. III); PDF6314/PE, 23/09/2019, Q23612598, 7455\_ 0(Art. 218, Inc. I); PDF7068/PE, 23/09/2019, Q23619452, 7471\_ 0(Art. 218, Inc. III); PDF7381/PE, 29/09/2019, Q23650597, 7455\_ 0(Art. 218, Inc. I); PDF7641/PE, 27/09/2019, Q23639771, 7455\_ 0(Art. 218, Inc. I); PDF9072/PE, 29/09/2019, Q23650090, 7455\_ 0(Art. 218, Inc. I); PDF9729/PE, 01/10/2019, Q23657028, 7455\_ 0(Art. 218, Inc. I); PDG0171/PE, 30/09/2019, Q23653545, 7455\_ 0(Art. 218, Inc. I); PDG0282/PE, 27/09/2019, Q23639976, 7455\_ 0(Art. 218, Inc. I); PDG0282/PE, 29/09/2019, Q23651070, 7455\_ 0(Art. 218, Inc. I); PDG3440/PE, 22/09/2019, Q23610030, 7455\_ 0(Art. 218, Inc. I); PDG4043/PE, 03/10/2019, H11462642, 7242\_ 2(Art. 250, I, b); PDG5236/PE, 27/09/2019, Q23640842, 7455\_ 0(Art. 218, Inc. I); PDG6330/PE, 27/09/2019, Q23637930, 7455\_ 0(Art. 218, Inc. I); PDG6330/PE, 27/09/2019, Q23641105, 7455\_ 0(Art. 218, Inc. I); PDG7149/PE, 25/09/2019, Q23625428, 7455\_ 0(Art. 218, Inc. I); PDG7804/PE, 28/09/2019, Q23642438, 7455\_ 0(Art. 218, Inc. I); PDG8511/PE, 29/09/2019, Q23648983, 7455\_ 0(Art. 218, Inc. I); PDG8904/PE, 26/09/2019, Q23629890, 7455\_ 0(Art. 218, Inc. I); PDG9169/PE, 23/09/2019, Q23617999, 7455\_ 0(Art. 218, Inc. I); PDH1103/PE, 24/09/2019, Q23621970, 7455\_ 0(Art. 218, Inc. I); PDH1332/PE, 28/09/2019, Q23643051, 7455\_ 0(Art. 218, Inc. I); PDH1332/PE, 28/09/2019, Q23643060, 7463\_ 0(Art. 218, Inc. II); PDH4024/PE, 09/10/2019, H11451705, 7242\_ 2(Art. 250, I, b); PDH6311/PE, 05/10/2019, H10992150, 7242\_ 2(Art. 250, I, b); PDI0643/PE, 29/09/2019, Q23647324, 7463\_ 0(Art. 218, Inc. II); PDI0721/PE, 23/09/2019, Q23618995, 7471\_ 0(Art. 218, Inc. III); PDI1414/PE, 10/10/2019, DE60217995, 7242\_ 2(Art. 250, I, b); PDI2053/PE, 09/10/2019, DE37218646, 6556\_ 1(Art. 230, Inc. I); PDI2376/PE, 28/09/2019, Q23646743, 7455\_ 0(Art. 218, Inc. I); PDI2640/PE, 25/09/2019, Q23625495, 7463\_ 0(Art. 218, Inc. II); PDI3105/PE, 30/09/2019, Q23654460, 7455\_ 0(Art. 218, Inc. I); PDI3119/PE, 25/09/2019, Q23624936, 7455\_ 0(Art. 218, Inc. I); PDI4282/PE, 26/09/2019, Q23628079, 7463\_ 0(Art. 218, Inc. II); PDI5101/PE, 06/10/2019, H11451349, 5185\_ 2(Art. 167); PDI5997/PE, 06/10/2019, H11450350, 7340\_ 0(Art. 252, Inc. IV); PDI8624/PE, 23/09/2019, Q23614302, 7455\_ 0(Art. 218, Inc. I); PDI9012/PE, 22/09/2019, Q23610455, 7455\_ 0(Art. 218, Inc. I); PDJ2818/PE, 28/09/2019, Q23643418, 7463\_ 0(Art. 218, Inc. II); PDJ2818/PE, 30/09/2019, Q23653634, 7463\_ 0(Art. 218, Inc. II); PDJ3477/PE, 28/09/2019, Q23643280, 7455\_ 0(Art. 218, Inc. I); PDJ5465/PE, 01/10/2019, Q23666566, 7455\_ 0(Art. 218, Inc. I); PDJ6486/PE, 28/09/2019, Q23644368, 7455\_ 0(Art. 218, Inc. I); PDJ6486/PE, 28/09/2019, Q23644732, 7455\_ 0(Art. 218, Inc. I); PDK0579/PE, 25/09/2019, Q23626866, 7463\_ 0(Art. 218, Inc. II); PDK1422/PE, 08/10/2019, H11400477, 7242\_ 2(Art. 250, I, b); PDK1477/PE, 24/09/2019, Q23620329, 7455\_ 0(Art. 218, Inc. I); PDK3990/PE, 23/09/2019, Q23619401, 7455\_ 0(Art. 218, Inc. I); PDK4063/PE, 30/09/2019, Q23653790, 7455\_ 0(Art. 218, Inc. I); PDK4191/PE, 02/10/2019, Q23666981, 7455\_ 0(Art. 218, Inc. I); PDK6553/PE, 23/09/2019, Q23619487, 7455\_ 0(Art. 218, Inc. I); PDK6553/PE, 24/09/2019, Q23621082, 7463\_ 0(Art. 218, Inc. II); PDK7299/PE, 05/10/2019, H11412521, 5207\_ 0(Art. 169); PDK7498/PE, 26/09/2019, Q23628109, 7455\_ 0(Art. 218, Inc. I); PDL0946/PE, 06/10/2019, H11416098, 5207\_ 0(Art. 169); PDL0946/PE, 06/10/2019, H11416101, 5053\_ 1(Art. 162, Inc. VI); PDL4507/PE, 23/09/2019, Q23613209, 7455\_ 0(Art. 218, Inc. I); PDL4507/PE, 23/09/2019, Q23619010, 7455\_ 0(Art. 218, Inc. I); PDL4507/PE, 25/09/2019, Q23625533, 7455\_ 0(Art. 218, Inc. I); PDL4507/PE, 29/09/2019, Q23649530, 7455\_ 0(Art. 218, Inc. I); PDL5628/PE, 25/09/2019, Q23623964, 7455\_ 0(Art. 218, Inc. I); PDL9692/PE, 02/10/2019, H11457363, 5185\_ 2(Art. 167); PDM0022/PE, 05/10/2019, H11421270, 6769\_ 0(Art. 230, Inc. XXII); PDM1426/PE, 30/09/2019, Q23656340, 7455\_ 0(Art. 218, Inc. I); PDM1490/PE, 25/09/2019, H11390633, 6050\_ 1(Art. 208); PDM4443/PE, 29/09/2019, Q23652280, 7455\_ 0(Art. 218, Inc. I); PDM5207/PE, 01/10/2019, Q23664393, 7455\_ 0(Art. 218, Inc. I); PDM5774/PE, 22/09/2019, Q23609880, 7455\_ 0(Art. 218, Inc. I); PDM6425/PE, 29/09/2019, Q23649696, 7471\_ 0(Art. 218, Inc. III); PDN3182/PE, 05/10/2019, H11457770, 5010\_ 0(Art. 162, Inc. I); PDN3182/PE, 05/10/2019, H11457789, 6599\_ 2(Art. 230, Inc. V); PDN3306/PE, 01/10/2019, Q23663770, 7455\_ 0(Art. 218, Inc. I); PDN8018/PE, 30/09/2019, H11421814, 7242\_ 2(Art. 250, I, b); PDN8317/PE, 28/09/2019, Q23645216, 7463\_ 0(Art. 218, Inc. II); PDO1970/PE, 25/09/2019, Q23625371, 7455\_ 0(Art. 218, Inc. I); PDO2234/PE, 29/09/2019, Q23648886, 7455\_ 0(Art. 218, Inc. I); PDO2396/PE, 22/09/2019, Q23611125, 7455\_ 0(Art. 218, Inc. I); PDO3325/PE, 22/09/2019, Q23611524, 7455\_ 0(Art. 218, Inc. I); PDO5727/PE, 23/09/2019, Q23613616, 7455\_ 0(Art. 218, Inc. I); PDO9085/PE, 24/09/2019, Q23621619, 7455\_ 0(Art. 218, Inc. I); PDO9850/PE, 26/09/2019, Q23630561, 7455\_ 0(Art. 218, Inc. I); PDP2186/PE, 02/10/2019, Q23666698, 7455\_ 0(Art. 218, Inc. I); PDP2404/PE, 29/09/2019, H11428363, 5835\_ 0(Art. 195); PDP2576/PE, 29/09/2019, Q23647553, 7463\_ 0(Art. 218, Inc. II); PDP4740/PE, 01/10/2019, Q23665322, 7455\_ 0(Art. 218, Inc. I); PDP6017/PE, 23/09/2019, Q23613594, 7463\_ 0(Art. 218, Inc. II); PDP6596/PE, 30/09/2019, Q23655327, 7455\_ 0(Art. 218, Inc. I); PDP8558/PE, 22/09/2019, Q23610340, 7463\_ 0(Art. 218, Inc. II); PDP8912/PE, 26/09/2019, Q23628958, 7455\_ 0(Art. 218, Inc. I); PDP9405/PE, 26/09/2019, Q23628826, 7455\_ 0(Art. 218, Inc. I); PDP9405/PE, 30/09/2019, Q23655408, 7455\_ 0(Art. 218, Inc. I); PDQ0258/PE, 28/09/2019, Q23645003, 7455\_ 0(Art. 218, Inc. I); PDQ1019/PB, 28/09/2019, Q23659462, 7455\_ 0(Art. 218, Inc. I); PDQ4207/PE, 01/10/2019, H11378161, 7242\_ 2(Art. 250, I, b); PDQ4207/PE, 29/09/2019, Q23651747, 7455\_ 0(Art. 218, Inc. I); PDQ4848/PE, 24/09/2019, Q23621937, 7455\_ 0(Art. 218, Inc. I); PDQ6492/PE, 03/10/2019, H11465765, 6017\_ 4(Art. 206, Inc. III); PDQ6905/PE, 29/09/2019, Q23651143, 7455\_ 0(Art. 218, Inc. I); PDQ7545/PE, 27/09/2019, Q23639194, 7455\_ 0(Art. 218, Inc. I); PDQ8420/PE, 29/09/2019, Q23652026, 7455\_ 0(Art. 218, Inc. I); PDR3080/PE, 03/10/2019, H11459617, 7048\_ 1(Art. 244, Inc. II); PDR5244/PE, 04/10/2019, H11403298, 7242\_ 2(Art. 250, I, b); PDR7678/PE, 24/09/2019, Q23622224, 7463\_ 0(Art. 218, Inc. II); PDR7908/PE, 28/09/2019, Q23645291, 7455\_ 0(Art. 218, Inc. I); PDR8818/PE, 25/09/2019, Q23625959, 7455\_ 0(Art. 218, Inc. I); PDS1173/PE, 27/09/2019, Q23638864, 7455\_ 0(Art. 218, Inc. I); PDS1787/PE, 23/09/2019, Q23619975, 7455\_ 0(Art. 218, Inc. I); PDS7417/PE, 29/09/2019, Q23649416, 7463\_ 0(Art. 218, Inc. II); PDS9199/PE, 26/09/2019, Q23631304, 7455\_ 0(Art. 218, Inc. I); PDS9273/PE, 30/09/2019, Q23656560, 7455\_ 0(Art. 218, Inc. I); PDS9611/PE, 07/10/2019, H11456901, 5010\_ 0(Art. 162, Inc. I); PDT1515/PE, 28/09/2019, Q23642705, 7455\_ 0(Art. 218, Inc. I); PDT1520/PE, 28/09/2019, Q23643078, 7455\_ 0(Art. 218, Inc. I); PDT1520/PE, 02/10/2019, Q23667724, 7455\_ 0(Art. 218, Inc. I); PDT1520/PE, 02/10/2019, Q23667767, 7455\_ 0(Art. 218, Inc. I); PDT4765/PE, 05/10/2019, H11421199, 5967\_ 0(Art. 203, Inc. V); PDU5228/PE, 03/10/2019, H11401899, 7242\_ 2(Art. 250, I, b); PDU5340/PE, 22/09/2019, Q23610153, 7463\_ 0(Art. 218, Inc. II); PDU5340/PE, 22/09/2019, Q23610200, 7455\_ 0(Art. 218, Inc. I); PDU5677/PE, 29/09/2019, Q23649491, 7455\_ 0(Art. 218, Inc. I); PDU7418/PE, 26/09/2019, Q23630545, 7463\_ 0(Art. 218, Inc. II); PDU7761/PE, 22/09/2019, Q23611818, 7455\_ 0(Art. 218, Inc. I); PDV1442/PE, 29/09/2019, Q23650465, 7463\_ 0(Art. 218, Inc. II); PDV2038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/09/2019, Q23612717, 7455\_ 0(Art. 218, Inc. I); PDV2038/PE, 23/09/2019, Q23612725, 7455\_ 0(Art. 218, Inc. I); PDV3685/PE, 27/09/2019, Q23641660, 7463\_ 0(Art. 218, Inc. II); PDV4394/PE, 04/10/2019, H11454330, 5010\_ 0(Art. 162, Inc. I); PDV6116/PE, 02/10/2019, Q23666795, 7463\_ 0(Art. 218, Inc. II); PDV6657/PE, 25/09/2019, Q23623751, 7455\_ 0(Art. 218, Inc. I); PDV6657/PE, 25/09/2019, Q23623794, 7455\_ 0(Art. 218, Inc. I); PDV6657/PE, 26/09/2019, Q23627854, 7455\_ 0(Art. 218, Inc. I); PDV7680/PE, 30/09/2019, Q23654053, 7463\_ 0(Art. 218, Inc. II); PDV8049/PE, 30/09/2019, Q23655700, 7455\_ 0(Art. 218, Inc. I); PDV8049/PE, 30/09/2019, Q23656471, 7471\_ 0(Art. 218, Inc. III); PDW0239/PE, 24/09/2019, Q23620396, 7455\_ 0(Art. 218, Inc. I); PDW0806/PE, 25/09/2019, H11390447, 6599\_ 2(Art. 230, Inc. V); PDW1276/PE, 30/09/2019, Q23654371, 7455\_ 0(Art. 218, Inc. I); PDW2348/PE, 01/10/2019, Q23656714, 7463\_ 0(Art. 218, Inc. II); PDW4580/PE, 29/09/2019, Q23648231, 7455\_ 0(Art. 218, Inc. I); PDW5963/PE, 29/09/2019, Q23651283, 7463\_ 0(Art. 218, Inc. II); PDW6176/PE, 03/10/2019, H11393632, 5967\_ 0(Art. 203, Inc. V); PDW6176/PE, 07/10/2019, H11393640, 7064\_ 0(Art. 244, Inc. IV); PDW7457/PE, 26/09/2019, Q23629792, 7455\_ 0(Art. 218, Inc. I); PDX1656/PE, 25/09/2019, Q23626637, 7463\_ 0(Art. 218, Inc. II); PDX2231/PE, 04/10/2019, H11296580, 5185\_ 2(Art. 167); PDX3588/PE, 22/09/2019, Q23611710, 7455\_ 0(Art. 218, Inc. I); PDX5336/PE, 25/09/2019, H11427235, 6726\_ 1(Art. 230, Inc. XVIII); PDX6775/PE, 26/09/2019, Q23631126, 7463\_ 0(Art. 218, Inc. II); PDX8768/PE, 01/10/2019, Q23656927, 7455\_ 0(Art. 218, Inc. I); PDX9005/PE, 01/10/2019, H11404375, 7242\_ 2(Art. 250, I, b); PDX9309/PE, 01/10/2019, Q23665543, 7471\_ 0(Art. 218, Inc. III); PDY3605/PE, 29/09/2019, Q23652590, 7455\_ 0(Art. 218, Inc. I); PDY7218/PE, 24/09/2019, Q23620710, 7463\_ 0(Art. 218, Inc. II); PDY7348/PE, 30/09/2019, Q23653707, 7463\_ 0(Art. 218, Inc. II); PDY7558/PE, 29/09/2019, Q23647545, 7455\_ 0(Art. 218, Inc. I); PDY8398/PE, 01/10/2019, Q23665721, 7455\_ 0(Art. 218, Inc. I); PDZ1447/PE, 26/09/2019, Q23629989, 7455\_ 0(Art. 218, Inc. I); PDZ2352/PE, 29/09/2019, Q23648517, 7455\_ 0(Art. 218, Inc. I); PDZ3373/PE, 27/09/2019, Q23639313, 7455\_ 0(Art. 218, Inc. I); PDZ3763/PE, 24/09/2019, Q23623700, 7455\_ 0(Art. 218, Inc. I); PDZ4564/PE, 05/10/2019, H11303242, 7242\_ 2(Art. 250, I, b); PDZ5704/PE, 30/09/2019, Q23655807, 7455\_ 0(Art. 218, Inc. I); PDZ5944/PE, 22/09/2019, Q23612261, 7455\_ 0(Art. 218, Inc. I); PDZ6924/PE, 07/10/2019, H11457665, 5010\_ 0(Art. 162, Inc. I); PDZ6924/PE, 07/10/2019, H11457673, 6599\_ 2(Art. 230, Inc. V); PEA0602/PE, 07/10/2019, H11469221, 6769\_ 0(Art. 230, Inc. XXII); PEA2858/PE, 01/10/2019, Q23665608, 7455\_ 0(Art. 218, Inc. I); PEA4120/PE, 30/09/2019, Q23652930, 7455\_ 0(Art. 218, Inc. I); PEA4974/PE, 22/09/2019, Q23612148, 7455\_ 0(Art. 218, Inc. I); PEA7274/PE, 01/10/2019, H11404391, 7633\_ 2(Art. 252, \u167\'a7\u250\'fanico); PEB1485/PE, 10/10/2019, H11406173, 7242\_ 2(Art. 250, I, b); PEB1828/PE, 23/09/2019, Q23613420, 7471\_ 0(Art. 218, Inc. III); PEB3157/PE, 22/09/2019, Q23611273, 7463\_ 0(Art. 218, Inc. II); PEB5823/PE, 29/09/2019, Q23651127, 7455\_ 0(Art. 218, Inc. I); PEB7884/PE, 24/09/2019, Q23620647, 7463\_ 0(Art. 218, Inc. II); PEC3057/PE, 01/10/2019, H11403700, 7587\_ 0(Art. 184, Inc. III); PEC3672/PE, 02/10/2019, Q23667759, 7455\_ 0(Art. 218, Inc. I); PEC4922/PE, 10/10/2019, H11406076, 7242\_ 2(Art. 250, I, b); PEC5051/PE, 24/09/2019, Q23622968, 7455\_ 0(Art. 218, Inc. I); PEC5468/PE, 01/10/2019, Q23664733, 7455\_ 0(Art. 218, Inc. I); PEC8573/PE, 23/09/2019, Q23619282, 7455\_ 0(Art. 218, Inc. I); PED1203/PE, 27/09/2019, Q23638970, 7455\_ 0(Art. 218, Inc. I); PED1553/PE, 28/09/2019, Q23645739, 7455\_ 0(Art. 218, Inc. I); PED1966/PE, 01/10/2019, Q23664210, 7455\_ 0(Art. 218, Inc. I); PED1991/PE, 23/09/2019, Q23619649, 7455\_ 0(Art. 218, Inc. I); PED2610/PE, 30/09/2019, Q23655211, 7463\_ 0(Art. 218, Inc. II); PED2666/PE, 22/09/2019, Q23610684, 7455\_ 0(Art. 218, Inc. I); PEE0500/PE, 26/09/2019, Q23629822, 7455\_ 0(Art. 218, Inc. I); PEE2358/PE, 29/09/2019, Q23651364, 7455\_ 0(Art. 218, Inc. I); PEE5441/PE, 29/09/2019, Q23651330, 7455\_ 0(Art. 218, Inc. I); PEE5487/PE, 27/09/2019, Q23639135, 7455\_ 0(Art. 218, Inc. I); PEE6532/PE, 01/10/2019, Q23665527, 7455\_ 0(Art. 218, Inc. I); PEE7426/PE, 06/10/2019, H11463207, 6769\_ 0(Art. 230, Inc. XXII); PEE7772/PE, 06/10/2019, H11453040, 6599\_ 2(Art. 230, Inc. V); PEE8149/PE, 27/09/2019, Q23641253, 7455\_ 0(Art. 218, Inc. I); PEF3246/PE, 26/09/2019, Q23630804, 7455\_ 0(Art. 218, Inc. I); PEF4919/PE, 01/10/2019, Q23664709, 7455\_ 0(Art. 218, Inc. I); PEF5693/PE, 22/09/2019, Q23611486, 7455\_ 0(Art. 218, Inc. I); PEF6612/PE, 30/09/2019, Q23656374, 7455\_ 0(Art. 218, Inc. I); PEG1789/PE, 28/09/2019, Q23642330, 7455\_ 0(Art. 218, Inc. I); PEG8630/PE, 22/09/2019, Q23611532, 7455\_ 0(Art. 218, Inc. I); PEG9271/PE, 06/10/2019, H11461751, 5185\_ 2(Art. 167); PEG9271/PE, 06/10/2019, H11461760, 6858\_ 0(Art. 231, Inc. VII); PEH2559/PE, 28/09/2019, Q23642446, 7455\_ 0(Art. 218, Inc. I); PEH5216/PE, 30/09/2019, Q23653928, 7455\_ 0(Art. 218, Inc. I); PEI4013/PB, 28/09/2019, Q23659381, 7463\_ 0(Art. 218, Inc. II); PEI4013/PB, 28/09/2019, Q23659390, 7471\_ 0(Art. 218, Inc. III); PEI4013/PB, 28/09/2019, Q23659438, 7471\_ 0(Art. 218, Inc. III); PEI4013/PB, 30/09/2019, Q23662382, 7455\_ 0(Art. 218, Inc. I); PEI4013/PB, 30/09/2019, Q23662412, 7455\_ 0(Art. 218, Inc. I); PEI4013/PB, 30/09/2019, Q23662420, 7455\_ 0(Art. 218, Inc. I); PEI4223/PE, 23/09/2019, Q23613829, 7463\_ 0(Art. 218, Inc. II); PEI4241/PE, 26/09/2019, Q23630014, 7455\_ 0(Art. 218, Inc. I); PEI5731/PE, 26/09/2019, Q23627692, 7455\_ 0(Art. 218, Inc. I); PEI5932/PE, 01/10/2019, Q23663630, 7455\_ 0(Art. 218, Inc. I); PEI5964/PE, 26/09/2019, Q23630502, 7463\_ 0(Art. 218, Inc. II); PEI6367/PE, 24/09/2019, Q23621597, 7455\_ 0(Art. 218, Inc. I); PEI6684/PE, 02/10/2019, H11403557, 7242\_ 2(Art. 250, I, b); PEJ4489/PE, 06/10/2019, H11401805, 7242\_ 2(Art. 250, I, b); PEK1806/PE, 30/09/2019, Q23655521, 7463\_ 0(Art. 218, Inc. II); PEK4725/PE, 08/10/2019, H11455344, 6599\_ 2(Art. 230, Inc. V); PEK6459/PE, 28/09/2019, Q23644040, 7463\_ 0(Art. 218, Inc. II); PEK8340/PE, 24/09/2019, Q23621074, 7455\_ 0(Art. 218, Inc. I); PEL0379/PE, 30/09/2019, H11391184, 6726\_ 1(Art. 230, Inc. XVIII); PEL1842/PE, 24/09/2019, Q23622119, 7455\_ 0(Art. 218, Inc. I); PEL2319/PE, 29/09/2019, Q23647154, 7463\_ 0(Art. 218, Inc. II); PEL3361/PE, 28/09/2019, Q23643043, 7463\_ 0(Art. 218, Inc. II); PEL8461/PE, 26/09/2019, Q23627625, 7455\_ 0(Art. 218, Inc. I); PEL8461/PE, 27/09/2019, Q23637728, 7455\_ 0(Art. 218, Inc. I); PEM0563/PE, 01/10/2019, Q23665888, 7455\_ 0(Art. 218, Inc. I); PEM0678/PE, 07/10/2019, H11455328, 5193\_ 0(Art.168); PEM3693/PE, 02/10/2019, Q23666876, 7455\_ 0(Art. 218, Inc. I); PEM4290/PE, 11/10/2019, DE51420872, 6599\_ 2(Art. 230, Inc. V); PEM5103/PE, 16/10/2019, H11480535, 7030\_ 1(Art. 244, Inc. I); PEM6256/PE, 28/09/2019, Q23645089, 7463\_ 0(Art. 218, Inc. II); PEM7476/PE, 03/10/2019, H11462685, 7242\_ 2(Art. 250, I, b); PEM7621/PE, 29/09/2019, Q23649858, 7455\_ 0(Art. 218, Inc. I); PEN1682/PE, 08/10/2019, H11462880, 6688\_ 0(Art. 230, Inc. XIV); PEN1721/PE, 29/09/2019, Q23647375, 7463\_ 0(Art. 218, Inc. II); PEN2750/PE, 08/10/2019, H11462898, 6599\_ 2(Art. 230, Inc. V); PEN2750/PE, 08/10/2019, H11462901, 5010\_ 0(Art. 162, Inc. I); PEN4809/PE, 26/09/2019, Q23630219, 7455\_ 0(Art. 218, Inc. I); PEN5189/PE, 29/09/2019, H11414010, 6599\_ 2(Art. 230, Inc. V); PEN5783/PE, 15/10/2019, H11388043, 6726\_ 1(Art. 230, Inc. XVIII); PEN7188/PE, 09/10/2019, H11405886, 7242\_ 2(Art. 250, I, b); PEN8932/PE, 07/10/2019, H11458998, 6599\_ 2(Art. 230, Inc. V); PEO0675/PE, 30/09/2019, Q23655610, 7455\_ 0(Art. 218, Inc. I); PEO4206/PE, 11/10/2019, H11425682, 5274\_ 1(Art. 175); PEO4206/PE, 11/10/2019, H11425690, 7048\_ 1(Art. 244, Inc. II); PEO4206/PE, 11/10/2019, H11425704, 5835\_ 0(Art. 195); PEO9125/PE, 03/10/2019, H11456863, 6599\_ 2(Art. 230, Inc. V); PEP1242/PE, 23/09/2019, Q23619096, 7455\_ 0(Art. 218, Inc. I); PEP1549/PE, 22/09/2019, Q23611559, 7455\_ 0(Art. 218, Inc. I); PEP2002/PE, 30/09/2019, Q23655653, 7463\_ 0(Art. 218, Inc. II); PEP2237/PE, 01/10/2019, Q23663591, 7455\_ 0(Art. 218, Inc. I); PEP4298/PE, 30/09/2019, H11427715, 6599\_ 2(Art. 230, Inc. V); PEP4298/PE, 30/09/2019, H11427723, 5010\_ 0(Art. 162, Inc. I); PEP9434/PE, 09/10/2019, DE44023448, 6556\_ 4(Art. 230, Inc. I); PER0035/PE, 25/09/2019, Q23625304, 7455\_ 0(Art. 218, Inc. I); PER0830/PE, 29/09/2019, Q23650317, 7455\_ 0(Art. 218, Inc. I); PER1447/PE, 30/09/2019, Q23654096, 7455\_ 0(Art. 218, Inc. I); PER2133/PE, 27/09/2019, Q23640869, 7463\_ 0(Art. 218, Inc. II); PER3156/PE, 02/10/2019, Q23666760, 7463\_ 0(Art. 218, Inc. II); PER3180/PE, 23/09/2019, Q23618596, 7455\_ 0(Art. 218, Inc. I); PER3186/PE, 23/09/2019, Q23612962, 7455\_ 0(Art. 218, Inc. I); PER7272/PE, 24/09/2019, Q23623581, 7463\_ 0(Art. 218, Inc. II); PER7287/PE, 24/09/2019, Q23620760, 7455\_ 0(Art. 218, Inc. I); PER7904/PE, 29/09/2019, H11457916, 6556\_ 1(Art. 230, Inc. I); PER8494/PE, 02/10/2019, H11400957, 7587\_ 0(Art. 184, Inc. III); PER8765/PE, 30/09/2019, Q23656552, 7455\_ 0(Art. 218, Inc. I); PES0523/PE, 04/10/2019, H11377602, 7242\_ 2(Art. 250, I, b); PES2071/PE, 27/09/2019, Q23640400, 7455\_ 0(Art. 218, Inc. I); PES5816/PE, 27/09/2019, Q23639275, 7455\_ 0(Art. 218, Inc. I); PES5826/PE, 04/10/2019, H11425640, 5010\_ 0(Art. 162, Inc. I); PES5826/PE, 04/10/2019, H11425658, 7579\_ 0(Art. 165\_ A); PES7961/PE, 08/10/2019, H11455336, 7048\_ 1(Art. 244, Inc. II); PET1090/PE, 10/10/2019, H11459978, 7242\_ 2(Art. 250, I, b); PET1827/PE, 01/10/2019, Q23664920, 7455\_ 0(Art. 218, Inc. I); PET2448/PB, 24/09/2019, Q23633986, 7471\_ 0(Art. 218, Inc. III); PET5204/PE, 11/10/2019, H11466206, 5010\_ 0(Art. 162, Inc. I); PEU5637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9/2019, Q23653332, 7463\_ 0(Art. 218, Inc. II); PEU7580/PE, 28/09/2019, Q23644686, 7455\_ 0(Art. 218, Inc. I); PEU9951/PE, 22/09/2019, Q23611346, 7455\_ 0(Art. 218, Inc. I); PEV5311/PE, 28/09/2019, Q23645640, 7471\_ 0(Art. 218, Inc. III); PEV5311/PE, 29/09/2019, Q23647464, 7455\_ 0(Art. 218, Inc. I); PEV5366/PE, 29/09/2019, Q23652140, 7455\_ 0(Art. 218, Inc. I); PEV6665/PE, 04/10/2019, H11012663, 7340\_ 0(Art. 252, Inc. IV); PEV8442/PE, 02/10/2019, H11403581, 7242\_ 2(Art. 250, I, b); PEV8975/PE, 01/10/2019, Q23665284, 7455\_ 0(Art. 218, Inc. I); PEW0528/PE, 03/10/2019, H11402020, 7242\_ 2(Art. 250, I, b); PEW6116/PE, 24/09/2019, Q23622364, 7455\_ 0(Art. 218, Inc. I); PEW7184/PE, 29/09/2019, H11456910, 5010\_ 0(Art. 162, Inc. I); PEW7184/PE, 29/09/2019, H11456928, 6599\_ 2(Art. 230, Inc. V); PEX0136/PE, 03/10/2019, H11428614, 6688\_ 0(Art. 230, Inc. XIV); PEX1676/PE, 22/09/2019, Q23612342, 7463\_ 0(Art. 218, Inc. II); PEX3052/PE, 01/10/2019, H11403697, 7587\_ 0(Art. 184, Inc. III); PEX5181/PE, 09/10/2019, H11414869, 6599\_ 2(Art. 230, Inc. V); PEX7944/PE, 08/10/2019, H11401937, 7587\_ 0(Art. 184, Inc. III); PEX8397/PE, 28/09/2019, Q23643116, 7455\_ 0(Art. 218, Inc. I); PEX8548/PE, 27/09/2019, Q23637612, 7463\_ 0(Art. 218, Inc. II); PEX8548/PE, 27/09/2019, Q23637680, 7463\_ 0(Art. 218, Inc. II); PEX9534/PE, 29/09/2019, Q23650040, 7455\_ 0(Art. 218, Inc. I); PEY9042/PE, 28/09/2019, Q23644228, 7455\_ 0(Art. 218, Inc. I); PEY9447/PE, 27/09/2019, Q23639011, 7455\_ 0(Art. 218, Inc. I); PEY9447/PE, 27/09/2019, Q23639020, 7463\_ 0(Art. 218, Inc. II); PEY9927/PE, 25/09/2019, Q23625355, 7455\_ 0(Art. 218, Inc. I); PEZ1181/PE, 30/09/2019, Q23655874, 7463\_ 0(Art. 218, Inc. II); PEZ1558/PE, 27/09/2019, Q23638260, 7455\_ 0(Art. 218, Inc. I); PEZ6556/PE, 11/10/2019, H11486312, 7048\_ 1(Art. 244, Inc. II); PEZ7879/PE, 02/10/2019, H11377564, 5010\_ 0(Art. 162, Inc. I); PEZ8544/PE, 22/09/2019, Q23610110, 7471\_ 0(Art. 218, Inc. III); PFA0650/PE, 24/09/2019, H11396933, 5053\_ 1(Art. 162, Inc. VI); PFA1156/PE, 05/10/2019, H11412513, 5185\_ 2(Art. 167); PFA1847/PE, 25/09/2019, H11427219, 6599\_ 2(Art. 230, Inc. V); PFA3007/PE, 29/09/2019, H11422934, 6599\_ 2(Art. 230, Inc. V); PFA3007/PE, 29/09/2019, H11422942, 5010\_ 0(Art. 162, Inc. I); PFA3341/PE, 26/09/2019, Q23628184, 7455\_ 0(Art. 218, Inc. I); PFA3785/PE, 26/09/2019, Q23627811, 7455\_ 0(Art. 218, Inc. I); PFA3785/PE, 26/09/2019, Q23628966, 7463\_ 0(Art. 218, Inc. II); PFA4075/PE, 01/10/2019, H11378153, 7242\_ 2(Art. 250, I, b); PFA5247/PE, 30/09/2019, Q23655793, 7463\_ 0(Art. 218, Inc. II); PFA5756/PE, 02/10/2019, Q23667201, 7455\_ 0(Art. 218, Inc. I); PFA6742/PE, 02/10/2019, H11427278, 6726\_ 1(Art. 230, Inc. XVIII); PFA6795/PE, 23/09/2019, Q23612504, 7455\_ 0(Art. 218, Inc. I); PFA8165/PE, 29/09/2019, Q23652131, 7455\_ 0(Art. 218, Inc. I); PFA9405/PE, 01/10/2019, Q23656749, 7455\_ 0(Art. 218, Inc. I); PFB1318/PE, 05/10/2019, H11412580, 5010\_ 0(Art. 162, Inc. I); PFB1318/PE, 05/10/2019, H11412599, 6599\_ 2(Art. 230, Inc. V); PFB1318/PE, 05/10/2019, H11412602, 7048\_ 1(Art. 244, Inc. II); PFB4339/PE, 03/10/2019, H11379699, 7587\_ 0(Art. 184, Inc. III); PFB6142/PE, 26/09/2019, Q23630332, 7455\_ 0(Art. 218, Inc. I); PFB6905/PE, 04/10/2019, H11403247, 7587\_ 0(Art. 184, Inc. III); PFB9541/PE, 01/10/2019, Q23665047, 7455\_ 0(Art. 218, Inc. I); PFC0290/PE, 28/09/2019, Q23643213, 7455\_ 0(Art. 218, Inc. I); PFC5363/PE, 25/09/2019, Q23624006, 7455\_ 0(Art. 218, Inc. I); PFC5645/PE, 02/10/2019, H10990661, 5185\_ 2(Art. 167); PFC6768/PE, 18/10/2019, H11395627, 6726\_ 1(Art. 230, Inc. XVIII); PFC7706/PE, 01/10/2019, Q23663737, 7455\_ 0(Art. 218, Inc. I); PFD0340/PE, 28/09/2019, Q23645879, 7455\_ 0(Art. 218, Inc. I); PFD0432/PE, 30/09/2019, Q23653855, 7455\_ 0(Art. 218, Inc. I); PFD0432/PE, 30/09/2019, Q23653901, 7455\_ 0(Art. 218, Inc. I); PFD3173/PE, 27/09/2019, Q23641024, 7455\_ 0(Art. 218, Inc. I); PFD6143/PE, 02/10/2019, Q23666680, 7455\_ 0(Art. 218, Inc. I); PFD7099/PE, 26/09/2019, Q23628222, 7463\_ 0(Art. 218, Inc. II); PFD7198/PE, 04/10/2019, H11391800, 5185\_ 2(Art. 167); PFD7198/PE, 04/10/2019, H11391605, 6599\_ 2(Art. 230, Inc. V); PFE0332/PE, 07/10/2019, H11459463, 7030\_ 1(Art. 244, Inc. I); PFE0734/PE, 01/10/2019, H11402690, 7587\_ 0(Art. 184, Inc. III); PFE1490/PB, 24/09/2019, Q23632564, 7463\_ 0(Art. 218, Inc. II); PFE8257/PE, 01/10/2019, H11378137, 7242\_ 2(Art. 250, I, b); PFF0035/PE, 01/10/2019, Q23665489, 7455\_ 0(Art. 218, Inc. I); PFF4130/PE, 07/10/2019, H11358608, 6530\_ 0(Art. 228); PFF4157/PE, 23/09/2019, Q23618545, 7455\_ 0(Art. 218, Inc. I); PFF5300/PE, 24/09/2019, Q23620353, 7455\_ 0(Art. 218, Inc. I); PFF6534/PE, 30/09/2019, Q23654339, 7463\_ 0(Art. 218, Inc. II); PFG2548/PE, 30/09/2019, H11391788, 6726\_ 1(Art. 230, Inc. XVIII); PFG2629/PE, 01/10/2019, Q23664261, 7471\_ 0(Art. 218, Inc. III); PFG4875/PE, 25/09/2019, Q23626688, 7455\_ 0(Art. 218, Inc. I); PFG7262/PE, 30/09/2019, Q23655130, 7455\_ 0(Art. 218, Inc. I); PFG8296/PE, 29/09/2019, Q23649017, 7455\_ 0(Art. 218, Inc. I); PFG8365/PE, 29/09/2019, Q23650627, 7455\_ 0(Art. 218, Inc. I); PFH4208/PE, 30/09/2019, Q23654380, 7455\_ 0(Art. 218, Inc. I); PFH6198/PE, 25/09/2019, Q23624707, 7463\_ 0(Art. 218, Inc. II); PFH8538/PE, 02/10/2019, H11326838, 6726\_ 1(Art. 230, Inc. XVIII); PFH8544/PE, 29/09/2019, Q23648533, 7455\_ 0(Art. 218, Inc. I); PFH9352/PB, 27/09/2019, Q23658440, 7455\_ 0(Art. 218, Inc. I); PFH9935/PE, 28/09/2019, Q23642640, 7455\_ 0(Art. 218, Inc. I); PFI0844/PE, 26/09/2019, Q23630855, 7455\_ 0(Art. 218, Inc. I); PFI0959/PE, 02/10/2019, Q23666647, 7455\_ 0(Art. 218, Inc. I); PFI3657/PE, 28/09/2019, H11456111, 5185\_ 2(Art. 167); PFI5513/PE, 01/10/2019, Q23665136, 7455\_ 0(Art. 218, Inc. I); PFI7622/PE, 28/09/2019, Q23641954, 7463\_ 0(Art. 218, Inc. II); PFI9423/PE, 25/09/2019, Q23625002, 7455\_ 0(Art. 218, Inc. I); PFI9894/PE, 30/09/2019, Q23653529, 7455\_ 0(Art. 218, Inc. I); PFJ0324/PE, 01/10/2019, Q23665950, 7455\_ 0(Art. 218, Inc. I); PFJ0382/PE, 26/09/2019, H11450610, 5010\_ 0(Art. 162, Inc. I); PFJ4467/PE, 26/09/2019, Q23629849, 7455\_ 0(Art. 218, Inc. I); PFJ8426/PE, 04/10/2019, H11452710, 7048\_ 1(Art. 244, Inc. II); PFK2724/PE, 29/09/2019, Q23647030, 7455\_ 0(Art. 218, Inc. I); PFK3039/PE, 30/09/2019, Q23656226, 7455\_ 0(Art. 218, Inc. I); PFK5271/PE, 07/10/2019, H11469272, 5185\_ 2(Art. 167); PFK7140/PE, 27/09/2019, Q23641431, 7455\_ 0(Art. 218, Inc. I); PFK7815/PE, 29/09/2019, Q23651674, 7463\_ 0(Art. 218, Inc. II); PFK8655/PE, 28/09/2019, Q23645437, 7455\_ 0(Art. 218, Inc. I); PFL1331/PE, 22/09/2019, Q23609953, 7455\_ 0(Art. 218, Inc. I); PFL8452/PE, 28/09/2019, Q23644880, 7463\_ 0(Art. 218, Inc. II); PFL9800/PE, 27/09/2019, Q23641865, 7463\_ 0(Art. 218, Inc. II); PFM1847/PE, 28/09/2019, Q23645631, 7463\_ 0(Art. 218, Inc. II); PFM1880/PE, 29/09/2019, Q23651356, 7463\_ 0(Art. 218, Inc. II); PFM4577/PE, 16/10/2019, DE38223759, 5010\_ 0(Art. 162, Inc. I); PFM4577/PE, 16/10/2019, DE38223767, 5118\_ 0(Art. 164, c/c Art. 162, Inc. I); PFM4816/PE, 05/10/2019, H11454208, 5967\_ 0(Art. 203, Inc. V); PFM6337/PE, 27/09/2019, Q23640087, 7455\_ 0(Art. 218, Inc. I); PFM7574/PE, 08/10/2019, H11405258, 6769\_ 0(Art. 230, Inc. XXII); PFM8099/PE, 11/10/2019, DE45217360, 6599\_ 2(Art. 230, Inc. V); PFM8099/PE, 11/10/2019, DE45217378, 6408\_ 0(Art. 221); PFM8099/PE, 11/10/2019, DE45217386, 6637\_ 2(Art. 230, Inc. IX); PFM9382/PE, 25/09/2019, Q23623948, 7455\_ 0(Art. 218, Inc. I); PFM9832/PE, 28/09/2019, Q23644341, 7455\_ 0(Art. 218, Inc. I); PFN1727/PE, 29/09/2019, Q23649092, 7455\_ 0(Art. 218, Inc. I); PFN6419/PE, 03/10/2019, H11310311, 6637\_ 1(Art. 230, Inc. IX); PFN7317/PE, 30/09/2019, Q23654606, 7455\_ 0(Art. 218, Inc. I); PFN8258/PE, 29/09/2019, Q23647197, 7455\_ 0(Art. 218, Inc. I); PFO4044/PE, 23/09/2019, Q23619304, 7455\_ 0(Art. 218, Inc. I); PFO4514/PE, 24/09/2019, Q23621759, 7463\_ 0(Art. 218, Inc. II); PFO4877/PE, 01/10/2019, Q23656633, 7455\_ 0(Art. 218, Inc. I); PFO6244/PE, 22/09/2019, Q23611923, 7455\_ 0(Art. 218, Inc. I); PFO6454/PE, 04/10/2019, H11404030, 7242\_ 2(Art. 250, I, b); PFP1901/PE, 25/09/2019, Q23626440, 7455\_ 0(Art. 218, Inc. I); PFP2311/PE, 24/09/2019, Q23621392, 7455\_ 0(Art. 218, Inc. I); PFP5452/PE, 27/09/2019, Q23641849, 7455\_ 0(Art. 218, Inc. I); PFP6624/PE, 04/10/2019, H11458165, 6726\_ 1(Art. 230, Inc. XVIII); PFP8325/PE, 05/10/2019, H11393381, 7242\_ 2(Art. 250, I, b); PFQ1659/PE, 30/09/2019, Q23655734, 7455\_ 0(Art. 218, Inc. I); PFQ5738/PE, 03/10/2019, H11451586, 7048\_ 1(Art. 244, Inc. II); PFQ7943/PE, 23/09/2019, Q23619169, 7455\_ 0(Art. 218, Inc. I); PFQ9498/PE, 24/09/2019, Q23620167, 7455\_ 0(Art. 218, Inc. I); PFR0597/PE, 25/09/2019, Q23626823, 7455\_ 0(Art. 218, Inc. I); PFR0924/PE, 01/10/2019, Q23665730, 7455\_ 0(Art. 218, Inc. I); PFR2329/PE, 04/10/2019, H11454372, 6599\_ 2(Art. 230, Inc. V); PFR2329/PE, 04/10/2019, H11454380, 6637\_ 1(Art. 230, Inc. IX); PFR2332/PE, 24/09/2019, Q23620850, 7455\_ 0(Art. 218, Inc. I); PFR2386/PE, 28/09/2019, Q23646158, 7455\_ 0(Art. 218, Inc. I); PFR2890/PE, 06/10/2019, H11456294, 5010\_ 0(Art. 162, Inc. I); PFR8426/PE, 30/09/2019, Q23656463, 7463\_ 0(Art. 218, Inc. II); PFR9343/PE, 07/10/2019, H11463894, 6688\_ 0(Art. 230, Inc. XIV); PFR9536/PE, 23/09/2019, Q23613950, 7455\_ 0(Art. 218, Inc. I); PFS1778/PE, 06/10/2019, H11397484, 5819\_ 2(Art. 193); PFS3300/PE, 07/10/2019, H11459668, 6726\_ 1(Art. 230, Inc. XVIII); PFS4074/PE, 26/09/2019, Q23627633, 7455\_ 0(Art. 218, Inc. I); PFS4837/PE, 30/09/2019, Q23655980, 7455\_ 0(Art. 218, Inc. I); PFS6334/PE, 30/09/2019, Q23654169, 7455\_ 0(Art. 218, Inc. I); PFS7836/PE, 04/10/2019, H11377599, 7242\_ 2(Art. 250, I, b); PFS8923/PE, 25/09/2019, Q23624774, 7455\_ 0(Art. 218, Inc. I); PFT0628/PE, 30/09/2019, Q23655360, 7455\_ 0(Art. 218, Inc. I); PFT2005/PE, 26/09/2019, Q23630650, 7455\_ 0(Art. 218, Inc. I); PFT2363/PE, 23/09/2019, Q23619517, 7455\_ 0(Art. 218, Inc. I); PFT3146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/09/2019, Q23618073, 7455\_ 0(Art. 218, Inc. I); PFT3995/PE, 09/10/2019, H11402950, 7242\_ 2(Art. 250, I, b); PFT6124/PE, 24/09/2019, Q23623417, 7463\_ 0(Art. 218, Inc. II); PFT6834/PE, 28/09/2019, Q23645399, 7463\_ 0(Art. 218, Inc. II); PFT7597/PE, 25/09/2019, H11398600, 6556\_ 1(Art. 230, Inc. I); PFT7696/PE, 12/10/2019, H11394540, 6726\_ 1(Art. 230, Inc. XVIII); PFT9840/PE, 23/09/2019, Q23619665, 7455\_ 0(Art. 218, Inc. I); PFU1814/PE, 02/10/2019, Q23667783, 7455\_ 0(Art. 218, Inc. I); PFU2953/PE, 04/10/2019, H11428410, 5010\_ 0(Art. 162, Inc. I); PFU8980/PE, 01/10/2019, Q23664490, 7455\_ 0(Art. 218, Inc. I); PFV1303/PE, 27/09/2019, Q23637558, 7455\_ 0(Art. 218, Inc. I); PFV2195/PE, 16/10/2019, H11480551, 7048\_ 1(Art. 244, Inc. II); PFV3125/PE, 23/09/2019, Q23618103, 7455\_ 0(Art. 218, Inc. I); PFV5653/PE, 06/10/2019, H11398367, 6971\_ 0(Art. 238); PFV7782/PE, 01/10/2019, Q23665560, 7463\_ 0(Art. 218, Inc. II); PFW0066/PE, 29/09/2019, Q23650074, 7455\_ 0(Art. 218, Inc. I); PFW0284/PE, 24/09/2019, Q23622305, 7463\_ 0(Art. 218, Inc. II); PFW5672/PE, 28/09/2019, Q23643515, 7471\_ 0(Art. 218, Inc. III); PFW5927/PE, 27/09/2019, Q23638368, 7463\_ 0(Art. 218, Inc. II); PFW6110/PE, 23/09/2019, Q23618219, 7455\_ 0(Art. 218, Inc. I); PFX3367/PE, 30/09/2019, Q23654207, 7455\_ 0(Art. 218, Inc. I); PFX5335/PE, 29/09/2019, Q23651046, 7455\_ 0(Art. 218, Inc. I); PFX5869/PE, 29/09/2019, Q23650422, 7463\_ 0(Art. 218, Inc. II); PFX7179/PE, 11/10/2019, H11425070, 5010\_ 0(Art. 162, Inc. I); PFX9613/PE, 09/10/2019, H11402968, 7242\_ 2(Art. 250, I, b); PFY2908/PE, 29/09/2019, Q23647561, 7455\_ 0(Art. 218, Inc. I); PFY3634/PE, 26/09/2019, Q23629245, 7455\_ 0(Art. 218, Inc. I); PFY3634/PE, 26/09/2019, Q23629490, 7455\_ 0(Art. 218, Inc. I); PFY3868/PE, 02/10/2019, Q23667546, 7455\_ 0(Art. 218, Inc. I); PFY4449/PE, 29/09/2019, Q23647936, 7463\_ 0(Art. 218, Inc. II); PFY5802/PE, 23/09/2019, Q23612954, 7455\_ 0(Art. 218, Inc. I); PFY6014/PE, 28/09/2019, Q23642020, 7455\_ 0(Art. 218, Inc. I); PFY6842/PE, 27/09/2019, H11393519, 6629\_ 0(Art. 230, Inc. VIII); PFY7517/PE, 23/09/2019, Q23613705, 7455\_ 0(Art. 218, Inc. I); PFZ0299/PE, 27/09/2019, Q23639577, 7455\_ 0(Art. 218, Inc. I); PFZ3675/PE, 30/09/2019, Q23654924, 7455\_ 0(Art. 218, Inc. I); PFZ4499/PE, 02/10/2019, H11458696, 7242\_ 2(Art. 250, I, b); PFZ6732/PE, 29/09/2019, Q23652301, 7455\_ 0(Art. 218, Inc. I); PFZ7040/PE, 11/10/2019, H11390609, 6637\_ 2(Art. 230, Inc. IX); PFZ7212/CE, 02/10/2019, H11457355, 7340\_ 0(Art. 252, Inc. IV); PFZ7212/CE, 04/10/2019, H11422306, 6912\_ 0(Art. 232); PFZ8162/PE, 01/10/2019, H11451721, 7030\_ 1(Art. 244, Inc. I); PGA0464/PE, 22/09/2019, Q23611443, 7463\_ 0(Art. 218, Inc. II); PGA4536/PE, 28/09/2019, H11414265, 5193\_ 0(Art.168); PGA4719/PE, 01/10/2019, Q23666302, 7455\_ 0(Art. 218, Inc. I); PGA5535/PB, 26/09/2019, Q23636152, 7455\_ 0(Art. 218, Inc. I); PGB0877/PE, 29/09/2019, Q23651984, 7455\_ 0(Art. 218, Inc. I); PGB2777/PE, 01/10/2019, Q23665357, 7455\_ 0(Art. 218, Inc. I); PGB5125/PE, 02/10/2019, Q23667236, 7471\_ 0(Art. 218, Inc. III); PGB5125/PE, 02/10/2019, Q23667260, 7463\_ 0(Art. 218, Inc. II); PGB7184/PE, 01/10/2019, Q23656919, 7463\_ 0(Art. 218, Inc. II); PGB7353/PE, 25/09/2019, Q23625614, 7463\_ 0(Art. 218, Inc. II); PGB9766/PE, 28/09/2019, Q23646468, 7455\_ 0(Art. 218, Inc. I); PGC5834/PE, 11/10/2019, H11425089, 5045\_ 0(Art. 162, Inc. V); PGC7545/PE, 29/09/2019, Q23648606, 7455\_ 0(Art. 218, Inc. I); PGD0960/PE, 01/10/2019, Q23666248, 7471\_ 0(Art. 218, Inc. III); PGD1867/PE, 28/09/2019, Q23646786, 7455\_ 0(Art. 218, Inc. I); PGD3853/PE, 24/09/2019, Q23622003, 7455\_ 0(Art. 218, Inc. I); PGD4551/PE, 09/10/2019, H11359736, 6599\_ 2(Art. 230, Inc. V); PGD6715/PE, 01/10/2019, Q23665276, 7455\_ 0(Art. 218, Inc. I); PGD7546/PE, 30/09/2019, Q23656102, 7455\_ 0(Art. 218, Inc. I); PGD7577/PE, 24/09/2019, Q23623263, 7463\_ 0(Art. 218, Inc. II); PGD8245/PE, 26/09/2019, Q23630111, 7455\_ 0(Art. 218, Inc. I); PGE4059/PE, 30/09/2019, Q23653472, 7455\_ 0(Art. 218, Inc. I); PGE7137/PE, 29/09/2019, Q23649882, 7455\_ 0(Art. 218, Inc. I); PGF5045/PE, 29/09/2019, H11429025, 7242\_ 2(Art. 250, I, b); PGF5652/PE, 28/09/2019, Q23645070, 7463\_ 0(Art. 218, Inc. II); PGG2148/PE, 22/09/2019, Q23610641, 7455\_ 0(Art. 218, Inc. I); PGG5760/PE, 29/09/2019, Q23648223, 7463\_ 0(Art. 218, Inc. II); PGH1318/PE, 26/09/2019, Q23628567, 7455\_ 0(Art. 218, Inc. I); PGH7580/PE, 09/10/2019, H11405843, 6769\_ 0(Art. 230, Inc. XXII); PGH8896/PE, 24/09/2019, Q23622062, 7455\_ 0(Art. 218, Inc. I); PGI0911/PE, 24/09/2019, Q23622542, 7455\_ 0(Art. 218, Inc. I); PGI5754/PE, 27/09/2019, Q23641300, 7455\_ 0(Art. 218, Inc. I); PGJ0348/PE, 22/09/2019, Q23610757, 7455\_ 0(Art. 218, Inc. I); PGJ3813/PE, 08/10/2019, H11463100, 7366\_ 2(Art. 252, Inc. VI); PGJ4139/PE, 11/10/2019, H11451500, 7340\_ 0(Art. 252, Inc. IV); PGJ6008/PE, 02/10/2019, Q23667740, 7455\_ 0(Art. 218, Inc. I); PGK0123/PE, 24/09/2019, Q23620736, 7455\_ 0(Art. 218, Inc. I); PGK2224/PE, 27/09/2019, H11390676, 5738\_ 0(Art. 186, Inc. II); PGK3455/PE, 28/09/2019, Q23643027, 7455\_ 0(Art. 218, Inc. I); PGK4217/PE, 22/09/2019, H11392474, 7242\_ 2(Art. 250, I, b); PGK4637/PE, 01/10/2019, Q23664407, 7455\_ 0(Art. 218, Inc. I); PGK4642/PE, 03/10/2019, H11462553, 5185\_ 2(Art. 167); PGK5282/PE, 27/09/2019, Q23639380, 7455\_ 0(Art. 218, Inc. I); PGK5403/PE, 12/10/2019, H11394523, 5045\_ 0(Art. 162, Inc. V); PGK5769/PE, 07/10/2019, H11424643, 7242\_ 2(Art. 250, I, b); PGK5931/PE, 22/09/2019, Q23611834, 7455\_ 0(Art. 218, Inc. I); PGK6070/PE, 22/09/2019, Q23610161, 7455\_ 0(Art. 218, Inc. I); PGL0717/PE, 21/09/2019, Q23617956, 7455\_ 0(Art. 218, Inc. I); PGL2085/PE, 09/10/2019, H11405762, 6769\_ 0(Art. 230, Inc. XXII); PGL4897/PE, 29/09/2019, H11399991, 7242\_ 2(Art. 250, I, b); PGL5182/PE, 29/09/2019, Q23649823, 7455\_ 0(Art. 218, Inc. I); PGL6007/PE, 02/10/2019, H11403220, 6050\_ 1(Art. 208); PGL6765/PE, 28/09/2019, H11415792, 5207\_ 0(Art. 169); PGL7923/PE, 26/09/2019, H11394230, 5819\_ 1(Art. 193); PGL9432/PE, 23/09/2019, Q23613055, 7455\_ 0(Art. 218, Inc. I); PGM2231/PE, 28/09/2019, Q23642152, 7455\_ 0(Art. 218, Inc. I); PGM2713/PE, 08/10/2019, H11415075, 6670\_ 0(Art. 230, Inc. XIII); PGM2713/PE, 08/10/2019, H11415083, 6599\_ 2(Art. 230, Inc. V); PGM5064/PE, 02/10/2019, Q23667830, 7455\_ 0(Art. 218, Inc. I); PGM7588/PE, 02/10/2019, Q23667678, 7455\_ 0(Art. 218, Inc. I); PGN0252/PE, 26/09/2019, Q23631398, 7455\_ 0(Art. 218, Inc. I); PGN7132/PE, 24/09/2019, Q23620876, 7455\_ 0(Art. 218, Inc. I); PGN7248/PE, 30/09/2019, Q23655882, 7455\_ 0(Art. 218, Inc. I); PGN8164/PE, 25/09/2019, Q23624782, 7463\_ 0(Art. 218, Inc. II); PGN8292/PE, 30/09/2019, Q23655963, 7455\_ 0(Art. 218, Inc. I); PGN8292/PE, 04/10/2019, H11462367, 7242\_ 2(Art. 250, I, b); PGN9104/PE, 22/09/2019, Q23611362, 7463\_ 0(Art. 218, Inc. II); PGO1149/PE, 25/09/2019, Q23625800, 7455\_ 0(Art. 218, Inc. I); PGO2471/BA, 29/09/2019, Q23661211, 7455\_ 0(Art. 218, Inc. I); PGO5455/PE, 01/10/2019, Q23656994, 7455\_ 0(Art. 218, Inc. I); PGO5691/PE, 26/09/2019, Q23630910, 7455\_ 0(Art. 218, Inc. I); PGO6498/PE, 26/09/2019, Q23631568, 7455\_ 0(Art. 218, Inc. I); PGO9751/PE, 25/09/2019, H11427227, 6602\_ 0(Art. 230, Inc. VI); PGP1559/PE, 29/09/2019, Q23651445, 7463\_ 0(Art. 218, Inc. II); PGP2075/PE, 22/09/2019, Q23612130, 7455\_ 0(Art. 218, Inc. I); PGP2195/PE, 22/09/2019, Q23610072, 7463\_ 0(Art. 218, Inc. II); PGP2653/PE, 27/09/2019, Q23640877, 7463\_ 0(Art. 218, Inc. II); PGP4557/PE, 22/09/2019, Q23611184, 7463\_ 0(Art. 218, Inc. II); PGP4984/PE, 27/09/2019, Q23638333, 7455\_ 0(Art. 218, Inc. I); PGP6262/PE, 30/09/2019, Q23656447, 7455\_ 0(Art. 218, Inc. I); PGP6588/PE, 22/09/2019, Q23617964, 7455\_ 0(Art. 218, Inc. I); PGP7124/PE, 28/09/2019, Q23642233, 7455\_ 0(Art. 218, Inc. I); PGP7124/PE, 01/10/2019, Q23666191, 7463\_ 0(Art. 218, Inc. II); PGP8546/PE, 25/09/2019, Q23624014, 7455\_ 0(Art. 218, Inc. I); PGQ0297/PE, 08/10/2019, H11451950, 7340\_ 0(Art. 252, Inc. IV); PGQ0744/PE, 26/09/2019, Q23627439, 7455\_ 0(Art. 218, Inc. I); PGQ2130/PE, 30/09/2019, Q23656080, 7463\_ 0(Art. 218, Inc. II); PGQ2130/PE, 30/09/2019, Q23656200, 7463\_ 0(Art. 218, Inc. II); PGQ2289/PE, 10/10/2019, H11461476, 5550\_ 0(Art. 181, Inc. XVIII); PGQ2349/PE, 29/09/2019, Q23647510, 7455\_ 0(Art. 218, Inc. I); PGQ5357/PE, 29/09/2019, Q23652441, 7455\_ 0(Art. 218, Inc. I); PGQ7640/PE, 27/09/2019, Q23638112, 7463\_ 0(Art. 218, Inc. II); PGQ7803/PE, 27/09/2019, Q23639666, 7463\_ 0(Art. 218, Inc. II); PGQ8194/PE, 11/10/2019, H11425674, 6408\_ 0(Art. 221); PGQ8374/PE, 26/09/2019, Q23630162, 7455\_ 0(Art. 218, Inc. I); PGR0406/PE, 26/09/2019, Q23629083, 7455\_ 0(Art. 218, Inc. I); PGR0637/PE, 23/09/2019, Q23613780, 7471\_ 0(Art. 218, Inc. III); PGR0782/PE, 23/09/2019, Q23619843, 7463\_ 0(Art. 218, Inc. II); PGR2365/PE, 01/10/2019, Q23656684, 7455\_ 0(Art. 218, Inc. I); PGR4144/PE, 05/10/2019, H11421598, 7242\_ 2(Art. 250, I, b); PGR4534/PE, 29/09/2019, Q23647413, 7455\_ 0(Art. 218, Inc. I); PGR6554/PE, 29/09/2019, H11450237, 5010\_ 0(Art. 162, Inc. I); PGS0339/PE, 08/10/2019, H11466753, 6726\_ 1(Art. 230, Inc. XVIII); PGS1855/PE, 27/09/2019, Q23639950, 7455\_ 0(Art. 218, Inc. I); PGS3517/PE, 30/09/2019, Q23654860, 7455\_ 0(Art. 218, Inc. I); PGS5360/PE, 22/09/2019, Q23612369, 7455\_ 0(Art. 218, Inc. I); PGS6104/PE, 09/10/2019, H11469574, 5010\_ 0(Art. 162, Inc. I); PGS6104/PE, 09/10/2019, H11469582, 6599\_ 2(Art. 230, Inc. V); PGS6104/PE, 09/10/2019, H11469590, 6726\_ 1(Art. 230, Inc. XVIII); PGS6547/PE, 28/09/2019, H11422918, 6599\_ 2(Art. 230, Inc. V); PGS9167/PE, 29/09/2019, Q23652506, 7455\_ 0(Art. 218, Inc. I); PGT0316/PE, 01/10/2019, Q23665764, 7455\_ 0(Art. 218, Inc. I); PGT0959/PE, 10/10/2019, H11460640, 5835\_ 0(Art. 195); PGT1783/PE, 29/09/2019, Q23652476, 7455\_ 0(Art. 218, Inc. I); PGT7401/PE, 04/10/2019, H11463606, 6556\_ 1(Art. 230, Inc. I); PGU0291/PE, 28/09/2019, H11415725, 6726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(Art. 230, Inc. XVIII); PGU0677/PE, 01/10/2019, Q23664784, 7455\_ 0(Art. 218, Inc. I); PGU2442/PE, 04/10/2019, H11464246, 7030\_ 1(Art. 244, Inc. I); PGU5427/PE, 23/09/2019, Q23619002, 7455\_ 0(Art. 218, Inc. I); PGU9541/PE, 27/09/2019, H11390684, 5738\_ 0(Art. 186, Inc. II); PGV0115/PE, 29/09/2019, Q23650554, 7455\_ 0(Art. 218, Inc. I); PGV2135/PE, 23/09/2019, Q23614183, 7455\_ 0(Art. 218, Inc. I); PGV2892/PE, 24/09/2019, Q23621309, 7455\_ 0(Art. 218, Inc. I); PGV3516/PE, 26/09/2019, Q23627480, 7455\_ 0(Art. 218, Inc. I); PGV5111/PE, 08/10/2019, H11405088, 6050\_ 1(Art. 208); PGV8471/PE, 22/09/2019, Q23611079, 7471\_ 0(Art. 218, Inc. III); PGV8G47/BA, 28/09/2019, H11415865, 5185\_ 2(Art. 167); PGW0676/PE, 28/09/2019, Q23644546, 7455\_ 0(Art. 218, Inc. I); PGW3197/PE, 25/09/2019, Q23623972, 7471\_ 0(Art. 218, Inc. III); PGW3197/PE, 25/09/2019, Q23623999, 7463\_ 0(Art. 218, Inc. II); PGW3328/PE, 08/10/2019, H11415067, 7048\_ 1(Art. 244, Inc. II); PGW3354/PE, 03/10/2019, H11460240, 5185\_ 2(Art. 167); PGW8369/PE, 30/09/2019, Q23654738, 7463\_ 0(Art. 218, Inc. II); PGW9405/PE, 06/10/2019, H11450377, 5045\_ 0(Art. 162, Inc. V); PGW9405/PE, 06/10/2019, H11450385, 6912\_ 0(Art. 232); PGX1185/PE, 22/09/2019, Q23611303, 7455\_ 0(Art. 218, Inc. I); PGX1198/PE, 28/09/2019, Q23643400, 7455\_ 0(Art. 218, Inc. I); PGX1589/PE, 10/10/2019, DE37218662, 6599\_ 2(Art. 230, Inc. V); PGX3260/PE, 26/09/2019, H11420842, 6912\_ 0(Art. 232); PGX4316/PE, 23/09/2019, Q23620043, 7455\_ 0(Art. 218, Inc. I); PGX4973/PE, 23/09/2019, Q23613365, 7455\_ 0(Art. 218, Inc. I); PGX5642/PE, 27/09/2019, Q23640893, 7455\_ 0(Art. 218, Inc. I); PGX7676/PE, 01/10/2019, H11404340, 7242\_ 2(Art. 250, I, b); PGX9263/PE, 24/09/2019, Q23622585, 7463\_ 0(Art. 218, Inc. II); PGY1758/PE, 22/09/2019, Q23617980, 7463\_ 0(Art. 218, Inc. II); PGY2538/PE, 24/09/2019, Q23622283, 7455\_ 0(Art. 218, Inc. I); PGY3027/PE, 23/09/2019, Q23613624, 7463\_ 0(Art. 218, Inc. II); PGY6724/PE, 27/09/2019, H11421555, 5185\_ 2(Art. 167); PGY7936/PE, 28/09/2019, Q23642411, 7471\_ 0(Art. 218, Inc. III); PGY9186/PE, 26/09/2019, Q23636853, 7455\_ 0(Art. 218, Inc. I); PGZ0876/PE, 28/09/2019, Q23643671, 7455\_ 0(Art. 218, Inc. I); PGZ1755/PE, 07/10/2019, H11452086, 7030\_ 1(Art. 244, Inc. I); PGZ3610/PE, 25/09/2019, Q23626262, 7455\_ 0(Art. 218, Inc. I); PGZ3873/PE, 28/09/2019, Q23643868, 7455\_ 0(Art. 218, Inc. I); PGZ9297/PE, 27/09/2019, Q23639879, 7455\_ 0(Art. 218, Inc. I); PHQ5D63/AM, 29/09/2019, Q23661009, 7455\_ 0(Art. 218, Inc. I); PIA6937/PI, 24/09/2019, Q23632521, 7463\_ 0(Art. 218, Inc. II); PIO7654/PE, 24/09/2019, Q23634206, 7471\_ 0(Art. 218, Inc. III); PJD1857/BA, 25/09/2019, Q23635733, 7455\_ 0(Art. 218, Inc. I); PJH6100/PE, 29/09/2019, Q23648134, 7455\_ 0(Art. 218, Inc. I); PJN0067/AL, 24/09/2019, Q23633749, 7455\_ 0(Art. 218, Inc. I); PJO3921/PE, 30/09/2019, Q23656412, 7455\_ 0(Art. 218, Inc. I); PJV5637/BA, 29/09/2019, Q23661190, 7471\_ 0(Art. 218, Inc. III); PJX9D69/BA, 29/09/2019, Q23660525, 7471\_ 0(Art. 218, Inc. III); PKG4738/PE, 27/09/2019, Q23638430, 7463\_ 0(Art. 218, Inc. II); PKO8681/PE, 26/09/2019, Q23631444, 7463\_ 0(Art. 218, Inc. II); PLB2829/BA, 26/09/2019, Q23637485, 7455\_ 0(Art. 218, Inc. I); PLE0495/BA, 24/09/2019, Q23633951, 7455\_ 0(Art. 218, Inc. I); PMW4222/PB, 30/09/2019, Q23662943, 7455\_ 0(Art. 218, Inc. I); PNJ9605/CE, 26/09/2019, Q23636462, 7471\_ 0(Art. 218, Inc. III); PNJ9605/CE, 26/09/2019, Q23636470, 7463\_ 0(Art. 218, Inc. II); POY7190/CE, 24/09/2019, Q23632580, 7463\_ 0(Art. 218, Inc. II); PPG1494/PE, 05/10/2019, H11414842, 6670\_ 0(Art. 230, Inc. XIII); PPX2965/ES, 25/09/2019, Q23635377, 7455\_ 0(Art. 218, Inc. I); PUC0182/PE, 23/09/2019, Q23614230, 7455\_ 0(Art. 218, Inc. I); PUO9961/PE, 26/09/2019, H11420834, 6610\_ 2(Art. 230, Inc. VII); PUT8848/PE, 09/10/2019, H11416187, 7242\_ 2(Art. 250, I, b); PUV2894/PE, 29/09/2019, Q23649246, 7455\_ 0(Art. 218, Inc. I); PUV2901/PE, 22/09/2019, Q23609945, 7455\_ 0(Art. 218, Inc. I); PUY1688/PE, 28/09/2019, Q23643353, 7455\_ 0(Art. 218, Inc. I); PVI4877/PE, 28/09/2019, H11415539, 6912\_ 0(Art. 232); PVT3103/MG, 30/09/2019, Q23662927, 7455\_ 0(Art. 218, Inc. I); PWE1364/PE, 28/09/2019, Q23642055, 7463\_ 0(Art. 218, Inc. II); PWP4455/PB, 04/10/2019, H11391354, 6670\_ 0(Art. 230, Inc. XIII); PWX4793/PE, 24/09/2019, Q23621880, 7463\_ 0(Art. 218, Inc. II); PWZ0403/MG, 24/09/2019, Q23633323, 7455\_ 0(Art. 218, Inc. I); PYH2037/PE, 01/10/2019, Q23665004, 7455\_ 0(Art. 218, Inc. I); PYI7837/SP, 29/09/2019, Q23660495, 7471\_ 0(Art. 218, Inc. III); PYS4531/PE, 08/10/2019, H11405231, 7242\_ 2(Art. 250, I, b); PYV3841/PE, 08/10/2019, H11296602, 6637\_ 2(Art. 230, Inc. IX); PYX0028/PE, 24/09/2019, Q23622453, 7455\_ 0(Art. 218, Inc. I); PYZ9152/PE, 29/09/2019, Q23651003, 7455\_ 0(Art. 218, Inc. I); PZN2991/PE, 26/09/2019, Q23628028, 7455\_ 0(Art. 218, Inc. I); PZN2991/PE, 28/09/2019, Q23644074, 7455\_ 0(Art. 218, Inc. I); PZS3798/PE, 25/09/2019, Q23634656, 7455\_ 0(Art. 218, Inc. I); PZU9840/PE, 02/10/2019, H11458661, 7242\_ 2(Art. 250, I, b); PZY6783/PE, 27/09/2019, Q23637884, 7455\_ 0(Art. 218, Inc. I); QAG3728/MS, 24/09/2019, Q23632955, 7471\_ 0(Art. 218, Inc. III); QAG3728/MS, 24/09/2019, Q23632998, 7471\_ 0(Art. 218, Inc. III); QAG3728/MS, 24/09/2019, Q23633021, 7455\_ 0(Art. 218, Inc. I); QAG3728/MS, 24/09/2019, Q23633030, 7455\_ 0(Art. 218, Inc. I); QAG3728/MS, 24/09/2019, Q23633064, 7455\_ 0(Art. 218, Inc. I); QAG3728/MS, 24/09/2019, Q23633110, 7471\_ 0(Art. 218, Inc. III); QCV4390/PB, 03/10/2019, H11457649, 5185\_ 1(Art. 167); QFB3085/PB, 27/09/2019, Q23657214, 7455\_ 0(Art. 218, Inc. I); QFC8129/PE, 28/09/2019, Q23643345, 7463\_ 0(Art. 218, Inc. II); QFD8107/PB, 05/10/2019, H11467016, 6610\_ 2(Art. 230, Inc. VII); QFE6750/PB, 26/09/2019, H11396895, 5819\_ 1(Art. 193); QFF5979/PE, 27/09/2019, Q23638732, 7455\_ 0(Art. 218, Inc. I); QFF7736/PE, 28/09/2019, Q23644937, 7463\_ 0(Art. 218, Inc. II); QFH7794/PB, 26/09/2019, Q23637221, 7455\_ 0(Art. 218, Inc. I); QFI3664/PB, 26/09/2019, Q23635911, 7455\_ 0(Art. 218, Inc. I); QFI5975/PE, 22/09/2019, Q23610536, 7455\_ 0(Art. 218, Inc. I); QFI6640/PB, 24/09/2019, Q23633013, 7455\_ 0(Art. 218, Inc. I); QFJ1944/PB, 27/09/2019, Q23657770, 7463\_ 0(Art. 218, Inc. II); QFK1236/PB, 26/09/2019, Q23637477, 7455\_ 0(Art. 218, Inc. I); QFL0524/PB, 30/09/2019, H11391117, 5185\_ 2(Art. 167); QFL3003/PB, 30/09/2019, Q23662781, 7455\_ 0(Art. 218, Inc. I); QFP2B69/RN, 28/09/2019, Q23660029, 7455\_ 0(Art. 218, Inc. I); QFP5665/PB, 29/09/2019, Q23660673, 7455\_ 0(Art. 218, Inc. I); QFQ4626/PB, 25/09/2019, Q23635504, 7455\_ 0(Art. 218, Inc. I); QFR4883/PB, 26/09/2019, Q23636764, 7455\_ 0(Art. 218, Inc. I); QFR6588/PB, 26/09/2019, Q23636411, 7455\_ 0(Art. 218, Inc. I);QFR6588/PB, 26/09/2019, Q23637060, 7455\_ 0(Art. 218, Inc. I); QFT5020/PB, 11/10/2019, DE48218286, 6912\_ 0(Art. 232); QFV3115/PB, 29/09/2019, Q23660533, 7471\_ 0(Art. 218, Inc. III); QGO5D52/RN, 26/09/2019, Q23635903, 7455\_ 0(Art. 218, Inc. I); QGZ0530/RN, 29/09/2019, Q23660932, 7471\_ 0(Art. 218, Inc. III); QJL4435/SC, 30/09/2019, Q23662137, 7463\_ 0(Art. 218, Inc. II); QKF3050/TO, 23/09/2019, Q23632130, 7455\_ 0(Art. 218, Inc. I); QKJ0354/TO, 23/09/2019, Q23632122, 7455\_ 0(Art. 218, Inc. I); QKJ0354/TO, 25/09/2019, Q23634419, 7455\_ 0(Art. 218, Inc. I); QKJ0354/TO, 27/09/2019, Q23658466, 7455\_ 0(Art. 218, Inc. I); QKK6599/TO, 30/09/2019, Q23662285, 7455\_ 0(Art. 218, Inc. I); QLB0996/AL, 30/09/2019, Q23662056, 7455\_ 0(Art. 218, Inc. I); QLB7696/PE, 25/09/2019, Q23626300, 7471\_ 0(Art. 218, Inc. III); QLD0800/PB, 24/09/2019, Q23633200, 7455\_ 0(Art. 218, Inc. I); QLE2106/PE, 23/09/2019, Q23614345, 7471\_ 0(Art. 218, Inc. III); QLF3637/AL, 30/09/2019, Q23662978, 7455\_ 0(Art. 218, Inc. I); QLH0757/AL, 29/09/2019, Q23660630, 7463\_ 0(Art. 218, Inc. II); QLH0757/AL, 29/09/2019, Q23661246, 7463\_ 0(Art. 218, Inc. II); QLH0757/AL, 29/09/2019, Q23661254, 7455\_ 0(Art. 218, Inc. I); QLK4932/AL, 26/09/2019, Q23635873, 7455\_ 0(Art. 218, Inc. I); QLK7714/AL, 30/09/2019, Q23662021, 7455\_ 0(Art. 218, Inc. I); QLK9927/AL, 25/09/2019, Q23634427, 7471\_ 0(Art. 218, Inc. III); QLK9927/AL, 25/09/2019, Q23634443, 7463\_ 0(Art. 218, Inc. II); QLL0474/AL, 01/10/2019, Q23663281, 7455\_ 0(Art. 218, Inc. I); QLL1181/AL, 29/09/2019, Q23661742, 7455\_ 0(Art. 218, Inc. I); QLM0555/AL, 29/09/2019, Q23661092, 7463\_ 0(Art. 218, Inc. II); QLM3954/AL, 24/09/2019, Q23634249, 7463\_ 0(Art. 218, Inc. II); QLM4217/AL, 04/10/2019, H11451276, 6670\_ 0(Art. 230, Inc. XIII); QME2008/SE, 30/09/2019, Q23661971, 7455\_ 0(Art. 218, Inc. I); QMF7987/SE, 24/09/2019, Q23632653, 7455\_ 0(Art. 218, Inc. I); QMG8995/SE, 25/09/2019, Q23634435, 7463\_ 0(Art. 218, Inc. II); QMH3038/SE, 26/09/2019, Q23637310, 7455\_ 0(Art. 218, Inc. I); QMR4651/PE, 22/09/2019, Q23612377, 7455\_ 0(Art. 218, Inc. I); QND4982/PE, 13/10/2019, H11402356, 7579\_ 0(Art. 165\_ A); QNE7398/PE, 29/09/2019, Q23651569, 7455\_ 0(Art. 218, Inc. I); QNG6329/PE, 02/10/2019, H11403620, 7242\_ 2(Art. 250, I, b); QNH1088/AL, 24/09/2019, Q23633668, 7455\_ 0(Art. 218, Inc. I); QNH4993/PE, 29/09/2019, Q23652425, 7455\_ 0(Art. 218, Inc. I); QNJ4869/PE, 22/09/2019, Q23610889, 7463\_ 0(Art. 218, Inc. II); QNJ4869/PE, 22/09/2019, Q23610897, 7463\_ 0(Art. 218, Inc. II); QNO0809/PE, 08/10/2019, H11452779, 5010\_ 0(Art. 162, Inc. I); QOH2603/PE, 26/09/2019, Q23631479, 7455\_ 0(Art. 218, Inc. I); QRF1C45/ES, 25/09/2019, Q23634796, 7455\_ 0(Art. 218, Inc. I); QSB5376/PB, 30/09/2019, Q23662994, 7455\_ 0(Art. 218, Inc. I); QSB8134/PB, 23/09/2019, Q23631916, 7463\_ 0(Art. 218, Inc. II); QSC1799/PB, 28/09/2019, Q23659470, 7463\_ 0(Art. 218, Inc. II); QSC1799/PB, 28/09/2019, Q23659527, 7471\_ 0(Art. 218, Inc. III); QWK4328/AL, 29/09/2019, Q23660665, 7455\_ 0(Art. 218, Inc. I); QYA0316/PE, 26/09/2019, Q23629580, 7455\_ 0(Art. 218, Inc. I); QYA1867/PE, 28/09/2019, Q23642179, 7455\_ 0(Art. 218, Inc. I); QYA3260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9/2019, Q23654118, 7455\_ 0(Art. 218, Inc. I); QYA3617/PE, 01/10/2019, Q23663800, 7455\_ 0(Art. 218, Inc. I); QYA5671/PE, 23/09/2019, Q23618138, 7455\_ 0(Art. 218, Inc. I); QYA8128/PE, 23/09/2019, Q23613942, 7455\_ 0(Art. 218, Inc. I); QYA9566/PE, 27/09/2019, Q23641903, 7455\_ 0(Art. 218, Inc. I); QYB0217/PE, 28/09/2019, Q23644422, 7463\_ 0(Art. 218, Inc. II); QYB4191/PE, 27/09/2019, Q23637973, 7455\_ 0(Art. 218, Inc. 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>
        <w:rFonts w:cs="Cambria" w:ascii="Cambria" w:hAnsi="Cambria"/>
      </w:rPr>
      <w:t>NOTIFICAÇÃO DA AUTUAÇÃO PUBLICADO EM DOE 29.11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8-19T12:21:00Z</dcterms:modified>
  <cp:revision>2</cp:revision>
  <dc:subject/>
  <dc:title/>
</cp:coreProperties>
</file>