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DITAL DE NOTIFICAÇÃO DA AUTUAÇÃO POR INFRAÇÃO DE TRÂNSI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 abaixo, notificados da autuação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15 (quinze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identificar o condutor infrator ou apresentar sua defesa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AY5118/SP, 12/10/2019, Q23729860, 7455\_ 0(Art. 218, Inc. I); ADO8275/RN, 07/10/2019, Q23709710, 7455\_ 0(Art. 218, Inc. I); AFP9639/PE, 06/10/2019, Q23688942, 7455\_ 0(Art. 218, Inc. I); AHZ9614/PE, 11/10/2019, Q23718388, 7455\_ 0(Art. 218, Inc. I); AIZ5095/PR, 02/10/2019, Q23676731, 7455\_ 0(Art. 218, Inc. I); ANV2065/PE, 05/10/2019, Q23683762, 7455\_ 0(Art. 218, Inc. I); ANV2065/PE, 06/10/2019, Q23688861, 7455\_ 0(Art. 218, Inc. I); AOZ3935/PE, 11/10/2019, Q23720994, 7455\_ 0(Art. 218, Inc. I); AUB2423/PE, 11/10/2019, Q23720048, 7471\_ 0(Art. 218, Inc. III); AVL4G92/PR, 07/10/2019, Q23711286, 7463\_ 0(Art. 218, Inc. II); AWD6021/PE, 04/10/2019, Q23680437, 7455\_ 0(Art. 218, Inc. I); AWS2064/PR, 06/10/2019, Q23696260, 7463\_ 0(Art. 218, Inc. II); AWS2064/PR, 06/10/2019, Q23696295, 7455\_ 0(Art. 218, Inc. I); AXI7382/PE, 02/10/2019, Q23669972, 7455\_ 0(Art. 218, Inc. I); AXQ5624/SP, 02/10/2019, Q23669247, 7455\_ 0(Art. 218, Inc. I); AXU2252/PR, 05/10/2019, Q23695345, 7463\_ 0(Art. 218, Inc. II); AYC5301/PE, 10/10/2019, Q23715028, 7455\_ 0(Art. 218, Inc. I); AZK1405/MG, 04/10/2019, Q23693849, 7455\_ 0(Art. 218, Inc. I); AZO1173/RJ, 01/10/2019, Q23668356, 7455\_ 0(Art. 218, Inc. I); BDS2713/PR, 01/10/2019, Q23667899, 7455\_ 0(Art. 218, Inc. I); BJH7896/PB, 10/10/2019, Q23726780, 7455\_ 0(Art. 218, Inc. I); BLN0452/SP, 05/10/2019, Q23694799, 7455\_ 0(Art. 218, Inc. I); BMM8280/PE, 12/10/2019, Q23724531, 7463\_ 0(Art. 218, Inc. II); BQK0183/PE, 07/10/2019, Q23701353, 7455\_ 0(Art. 218, Inc. I); BSF9557/PE, 02/10/2019, Q23671411, 7455\_ 0(Art. 218, Inc. I); BUE9811/SP, 02/10/2019, Q23669565, 7455\_ 0(Art. 218, Inc. I); BWB9999/PE, 11/10/2019, H11466435, 6726\_ 1(Art. 230, Inc. XVIII); BWF6003/BA, 09/10/2019, Q23713203, 7455\_ 0(Art. 218, Inc. I); BWG6808/SP, 02/10/2019, Q23676480, 7455\_ 0(Art. 218, Inc. I); BXF2824/SP, 01/10/2019, Q23667937, 7455\_ 0(Art. 218, Inc. I); CBL6688/PE, 09/10/2019, Q23706568, 7463\_ 0(Art. 218, Inc. II); CBQ4987/PE, 04/10/2019, Q23679200, 7455\_ 0(Art. 218, Inc. I); CEK1389/PE, 04/10/2019, Q23680925, 7455\_ 0(Art. 218, Inc. I); CES6751/PE, 14/10/2019, H11454780, 6599\_ 2(Art. 230, Inc. V); CES6751/PE, 14/10/2019, H11454798, 5010\_ 0(Art. 162, Inc. I); CGU1142/PE, 09/10/2019, Q23707033, 7455\_ 0(Art. 218, Inc. I); CHM9431/PB, 12/10/2019, H11380506, 5010\_ 0(Art. 162, Inc. I); CKI6856/PE, 10/10/2019, Q23714722, 7455\_ 0(Art. 218, Inc. I); CKK9501/PE, 05/10/2019, Q23687148, 7455\_ 0(Art. 218, Inc. I); CMP0026/SP, 10/10/2019, Q23726887, 7455\_ 0(Art. 218, Inc. I); CRY2639/PE, 02/10/2019, Q23669786, 7455\_ 0(Art. 218, Inc. I); CRY2639/PE, 02/10/2019, Q23669859, 7455\_ 0(Art. 218, Inc. I); CTC1526/PE, 14/10/2019, H11384498, 5185\_ 2(Art. 167); CTC1526/PE, 14/10/2019, H11384501, 6858\_ 0(Art. 231, Inc. VII); CTM5058/PE, 09/10/2019, Q23706401, 7455\_ 0(Art. 218, Inc. I); CUB3485/SP, 09/10/2019, Q23713726, 7455\_ 0(Art. 218, Inc. I); CUE7094/BA, 10/10/2019, Q23727930, 7463\_ 0(Art. 218, Inc. II); CXA0847/PE, 09/10/2019, Q23708030, 7455\_ 0(Art. 218, Inc. I); CXA4179/PE, 24/10/2019, DE44426399, 6963\_ 0(Art. 237); CXD0869/AL, 11/10/2019, Q23728316, 7455\_ 0(Art. 218, Inc. I); CYN5027/SP, 04/10/2019, Q23694233, 7463\_ 0(Art. 218, Inc. II); CYR0882/SP, 02/10/2019, Q23669034, 7455\_ 0(Art. 218, Inc. I); DAJ6971/PB, 12/10/2019, Q23730256, 7455\_ 0(Art. 218, Inc. I); DBH8738/PE, 21/10/2019, DE37819500, 5045\_ 0(Art. 162, Inc. V); DBL3842/PB, 02/10/2019, Q23669204, 7463\_ 0(Art. 218, Inc. II); DDH1739/PE, 09/10/2019, Q23706614, 7463\_ 0(Art. 218, Inc. II); DHS5054/SP, 12/10/2019, Q23730167, 7455\_ 0(Art. 218, Inc. I); DII2377/SP, 12/10/2019, Q23730310, 7455\_ 0(Art. 218, Inc. I); DIU8924/PE, 12/10/2019, Q23724035, 7455\_ 0(Art. 218, Inc. I); DIV4218/PE, 06/10/2019, Q23689744, 7455\_ 0(Art. 218, Inc. I); DMV2105/PE, 05/10/2019, Q23684360, 7455\_ 0(Art. 218, Inc. I); DNE6I60/BA, 12/10/2019, Q23730213, 7471\_ 0(Art. 218, Inc. III); DPC3231/PE, 05/10/2019, H11466915, 6645\_ 0(Art. 230, Inc. X); DPM2697/SP, 04/10/2019, Q23694667, 7455\_ 0(Art. 218, Inc. I); DQJ3939/SP, 01/10/2019, Q23668054, 7455\_ 0(Art. 218, Inc. I); DQJ3939/SP, 01/10/2019, Q23668100, 7455\_ 0(Art. 218, Inc. I); DUR8470/SP, 04/10/2019, Q23693997, 7455\_ 0(Art. 218, Inc. I); DWM7682/SP, 07/10/2019, Q23711170, 7455\_ 0(Art. 218, Inc. I); DYR6545/SP, 12/10/2019, Q23729762, 7455\_ 0(Art. 218, Inc. I); DYR7692/PE, 23/10/2019, DE44218338, 5010\_ 0(Art. 162, Inc. I); DYR7692/PE, 23/10/2019, DE44218354, 6599\_ 2(Art. 230, Inc. V); DYY8607/SP, 02/10/2019, Q23669239, 7455\_ 0(Art. 218, Inc. I); DYZ4577/PE, 19/10/2019, H11468659, 6653\_ 1(Art. 230, Inc. XI); EDD8405/SP, 12/10/2019, Q23730868, 7463\_ 0(Art. 218, Inc. II); EEV4729/PE, 12/10/2019, Q23723853, 7455\_ 0(Art. 218, Inc. I); EGF0915/AL, 09/10/2019, Q23712894, 7463\_ 0(Art. 218, Inc. II); EGF0915/AL, 09/10/2019, Q23712983, 7455\_ 0(Art. 218, Inc. I); EHG0168/SP, 01/10/2019, Q23668062, 7455\_ 0(Art. 218, Inc. I); EJZ9908/SP, 08/10/2019, Q23712509, 7463\_ 0(Art. 218, Inc. II); EKB6432/AL, 12/10/2019, Q23729770, 7455\_ 0(Art. 218, Inc. I); EKL7283/SP, 06/10/2019, Q23696422, 7463\_ 0(Art. 218, Inc. II); EKX7140/PB, 11/10/2019, Q23728979, 7455\_ 0(Art. 218, Inc. I); ELF7327/PE, 03/10/2019, Q23675506, 7455\_ 0(Art. 218, Inc. I); EMC4899/SP, 10/10/2019, Q23726895, 7463\_ 0(Art. 218, Inc. II); EMI2983/PE, 04/10/2019, Q23681360, 7455\_ 0(Art. 218, Inc. I); EPE8141/PE, 09/10/2019, Q23707408, 7455\_ 0(Art. 218, Inc. I); EPL3976/PE, 09/10/2019, Q23706070, 7455\_ 0(Art. 218, Inc. I); EQM9181/PE, 12/10/2019, Q23723373, 7471\_ 0(Art. 218, Inc. III); ETL4405/PE, 06/10/2019, Q23688748, 7455\_ 0(Art. 218, Inc. I); EVF9398/PE, 02/10/2019, Q23669689, 7455\_ 0(Art. 218, Inc. I); EVK2401/PE, 08/10/2019, Q23702775, 7463\_ 0(Art. 218, Inc. II); EWM6311/PE, 06/10/2019, Q23692699, 7455\_ 0(Art. 218, Inc. I); EWU4033/PE, 10/10/2019, Q23709559, 7455\_ 0(Art. 218, Inc. I); EYJ4759/SP, 10/10/2019, Q23727077, 7455\_ 0(Art. 218, Inc. I); EYW8371/PE, 03/10/2019, Q23674267, 7455\_ 0(Art. 218, Inc. I); FBQ7950/PR, 12/10/2019, Q23730531, 7471\_ 0(Art. 218, Inc. III); FBX6519/SP, 08/10/2019, Q23711359, 7463\_ 0(Art. 218, Inc. II); FCP1187/SP, 01/10/2019, Q23668011, 7455\_ 0(Art. 218, Inc. I); FIO3429/SP, 10/10/2019, H11402259, 7242\_ 2(Art. 250, I, b); FIZ9206/PE, 10/10/2019, Q23714447, 7455\_ 0(Art. 218, Inc. I); FJJ3928/PE, 11/10/2019, Q23720072, 7455\_ 0(Art. 218, Inc. I); FKM9383/SP, 08/10/2019, Q23712274, 7463\_ 0(Art. 218, Inc. II); FPV0069/PE, 04/10/2019, Q23680585, 7455\_ 0(Art. 218, Inc. I); FQP5439/SP, 05/10/2019, Q23695280, 7455\_ 0(Art. 218, Inc. I); FTM6364/PE, 12/10/2019, Q23723772, 7455\_ 0(Art. 218, Inc. I); FWY2193/PE, 03/10/2019, H11466524, 6670\_ 0(Art. 230, Inc. XIII); GDM3357/PE, 10/10/2019, Q23714587, 7463\_ 0(Art. 218, Inc. II); GGC5665/SP, 07/10/2019, Q23710832, 7455\_ 0(Art. 218, Inc. I); GSW0366/AL, 03/10/2019, Q23678190, 7455\_ 0(Art. 218, Inc. I); GVK8895/PE, 29/10/2019, DE45218005, 5185\_ 1(Art. 167); GVU3I97/RJ, 14/10/2019, H11462065, 7366\_ 2(Art. 252, Inc. VI); GYY8040/PE, 27/10/2019, DE34420592, 6599\_ 2(Art. 230, Inc. V); HAB0685/PE, 10/10/2019, Q23714609, 7455\_ 0(Art. 218, Inc. I); HBZ4666/MG, 05/10/2019, Q23694705, 7463\_ 0(Art. 218, Inc. II); HCV1705/PE, 07/10/2019, Q23697178, 7455\_ 0(Art. 218, Inc. I); HDI2640/MG, 11/10/2019, Q23728030, 7455\_ 0(Art. 218, Inc. I); HDJ9287/PE, 06/10/2019, Q23689078, 7455\_ 0(Art. 218, Inc. I); HHM7248/CE, 09/10/2019, Q23713076, 7455\_ 0(Art. 218, Inc. I); HHP1114/PE, 11/10/2019, H11482511, 5010\_ 0(Art. 162, Inc. I); HIK7893/PE, 09/10/2019, Q23706193, 7455\_ 0(Art. 218, Inc. I); HIW1866/PE, 10/10/2019, H11483380, 5347\_ 0(Art. 178); HJK0083/PE, 04/10/2019, Q23681450, 7455\_ 0(Art. 218, Inc. I); HLP1588/PE, 04/10/2019, Q23680771, 7463\_ 0(Art. 218, Inc. II); HMJ6525/PE, 06/10/2019, Q23688489, 7455\_ 0(Art. 218, Inc. I); HMY4867/PE, 06/10/2019, Q23690327, 7455\_ 0(Art. 218, Inc. I); HQD8726/PE, 09/10/2019, Q23708811, 7455\_ 0(Art. 218, Inc. I); HTY7925/PE, 09/10/2019, H11469655, 7242\_ 2(Art. 250, I, b); HUB1221/PE, 09/10/2019, H11469698, 5975\_ 0(Art. 204); HWQ5666/PE, 11/10/2019, H11482597, 5010\_ 0(Art. 162, Inc. I); HYK4864/BA, 12/10/2019, Q23730396, 7463\_ 0(Art. 218, Inc. II); HYO8320/PE, 21/10/2019, H11486380, 6599\_ 2(Art. 230, Inc. V); HYP4181/PE, 13/10/2019, H10990599, 5193\_ 0(Art.168); HYQ2806/CE, 01/10/2019, Q23668178, 7455\_ 0(Art. 218, Inc. I); HYX0069/PE, 18/10/2019, H11489567, 5428\_ 2(Art. 181, Inc. V); HZC0188/PE, 04/10/2019, Q23682260, 7455\_ 0(Art. 218, Inc. I); HZI3441/PE, 08/10/2019, Q23701388, 7455\_ 0(Art. 218, Inc. I); HZJ6450/PE, 02/10/2019, Q23670555, 7463\_ 0(Art. 218, Inc. II); HZN8329/PE, 03/10/2019, Q23673473, 7455\_ 0(Art. 218, Inc. I); HZV0450/PE, 10/10/2019, Q23714420, 7463\_ 0(Art. 218, Inc. II); HZV2230/AL, 03/10/2019, Q23677550, 7455\_ 0(Art. 218, Inc. I); IAG5389/SE, 05/10/2019, Q23695795, 7455\_ 0(Art. 218, Inc. I); IAJ7248/SE, 07/10/2019, Q23711006, 7455\_ 0(Art. 218, Inc. I); IAK7420/SP, 08/10/2019, Q23712614, 7455\_ 0(Art. 218, Inc. I); IAM7163/PE, 10/10/2019, Q23717853, 7455\_ 0(Art. 218, Inc. I); IIN0617/SC, 03/10/2019, Q23677002, 7455\_ 0(Art. 218, Inc. I); INR0522/CE, 07/10/2019, Q23710468, 7455\_ 0(Art. 218, Inc. I); IRG6211/SC, 03/10/2019, Q23677118, 7455\_ 0(Art. 218, Inc. I); IXI7502/RS, 04/10/2019, Q23693490, 7463\_ 0(Art. 218, Inc. II); JFE0017/DF, 07/10/2019, Q23710409, 7455\_ 0(Art. 218, Inc. I); JFE0017/DF, 07/10/2019, Q23710506, 7463\_ 0(Art. 218, Inc. II); JFQ2466/PE, 02/10/2019, Q23669603, 7455\_ 0(Art. 218, Inc. I); JIH3393/PE, 03/10/2019, Q23675441, 7455\_ 0(Art. 218, Inc. I); JIL7014/PE, 05/10/2019, Q23682723, 7463\_ 0(Art. 218, Inc. II); JJB2756/PE, 16/10/2019, H11484530, 6912\_ 0(Art. 232); JJR0961/PI, 14/10/2019, H11489362, 6645\_ 0(Art. 230, Inc. X); JLF0269/PB, 04/10/2019, Q23678483, 7455\_ 0(Art. 218, Inc. I); JLJ8045/PE, 10/10/2019, Q23717403, 7455\_ 0(Art. 218, Inc. I); JLW1441/PE, 08/10/2019, Q23701396, 7455\_ 0(Art. 218, Inc. I); JLX3464/ES, 17/10/2019, H11358675, 5185\_ 2(Art. 167); JMT7886/BA, 04/10/2019, Q23694250, 7455\_ 0(Art. 218, Inc. I); JNN9119/PE, 09/10/2019, H11465897, 6726\_ 1(Art. 230, Inc. XVIII); JNO7495/PE, 19/10/2019, H11466893, 5010\_ 0(Art. 162, Inc. I); JNS9711/PE, 12/10/2019, Q23722911, 7455\_ 0(Art. 218, Inc. I); JNS9711/PE, 12/10/2019, Q23724159, 7455\_ 0(Art. 218, Inc. I); JNW4707/PE, 08/10/2019, Q23701906, 7455\_ 0(Art. 218, Inc. I); JPM4182/BA, 27/10/2019, DE44218672, 7579\_ 0(Art. 165\_ A); JPM4182/BA, 27/10/2019, DE44218699, 6599\_ 2(Art. 230, Inc. V); JPN2302/PE, 05/10/2019, Q23686451, 7455\_ 0(Art. 218, Inc. I); JPP3825/PE, 12/10/2019, H10993741, 5193\_ 0(Art.168); JPY1468/PE, 02/10/2019, Q23670571, 7455\_ 0(Art. 218, Inc. I); JQD4990/BA, 07/10/2019, Q23711227, 7455\_ 0(Art. 218, Inc. I); JQO3873/PE, 02/10/2019, Q23672051, 7455\_ 0(Art. 218, Inc. I); JQY4670/BA, 07/10/2019, Q23711294, 7463\_ 0(Art. 218, Inc. II); JRP7523/BA, 06/10/2019, Q23696937, 7455\_ 0(Art. 218, Inc. I); JSR3361/PE, 07/10/2019, Q23700128, 7455\_ 0(Art. 218, Inc. I); JSZ3315/BA, 04/10/2019, Q23694411, 7455\_ 0(Art. 218, Inc. I); JTA6266/PE, 02/10/2019, Q23670660, 7455\_ 0(Art. 218, Inc. I); JTI6462/PA, 05/10/2019, Q23694926, 7463\_ 0(Art. 218, Inc. II); JUW3775/PE, 11/10/2019, H11469078, 6637\_ 1(Art. 230, Inc. IX); JUW3775/PE, 11/10/2019, H11469086, 6726\_ 1(Art. 230, Inc. XVIII); JVD7195/PA, 08/10/2019, Q23712169, 7455\_ 0(Art. 218, Inc. I); JXR7493/PA, 12/10/2019, Q23730582, 7455\_ 0(Art. 218, Inc. I); JYO2425/RJ, 12/10/2019, H11453228, 5835\_ 0(Art. 195); JZP4641/PE, 08/10/2019, Q23705030, 7455\_ 0(Art. 218, Inc. I); KAI9960/PE, 17/10/2019, H11359264, 5568\_ 0(Art. 181, Inc. XIX); KDU1686/PE, 03/10/2019, Q23675778, 7455\_ 0(Art. 218, Inc. I); KED1298/PE, 15/10/2019, H11468748, 5010\_ 0(Art. 162, Inc. I); KED1298/PE, 15/10/2019, H11468756, 6599\_ 2(Art. 230, Inc. V); KEL9581/RN, 02/10/2019, Q23676367, 7455\_ 0(Art. 218, Inc. I); KER7645/PE, 04/10/2019, Q23676030, 7455\_ 0(Art. 218, Inc. I); KFD9417/PE, 10/10/2019, Q23714404, 7455\_ 0(Art. 218, Inc. I); KFE5257/PE, 11/10/2019, Q23721699, 7455\_ 0(Art. 218, Inc. I); KFF2839/PE, 12/10/2019, Q23723403, 7463\_ 0(Art. 218, Inc. II); KFG1219/PE, 04/10/2019, Q23681840, 7455\_ 0(Art. 218, Inc. I); KFG9337/PE, 06/10/2019, Q23691900, 7455\_ 0(Art. 218, Inc. I); KFL8650/PE, 02/10/2019, Q23669719, 7455\_ 0(Art. 218, Inc. I); KFM3782/PE, 12/10/2019, Q23725988, 7455\_ 0(Art. 218, Inc. I); KFN1457/PE, 09/10/2019, H11429807, 5010\_ 0(Art. 162, Inc. I); KFO0669/PE, 07/10/2019, Q23698573, 7455\_ 0(Art. 218, Inc. I); KFO9468/PE, 10/10/2019, H11402283, 7242\_ 2(Art. 250, I, b); KFQ4509/PE, 07/10/2019, Q23700080, 7463\_ 0(Art. 218, Inc. II); KFT6642/PE, 29/10/2019, DE50219324, 5185\_ 1(Art. 167); KFU1455/PE, 08/10/2019, Q23701612, 7463\_ 0(Art. 218, Inc. II); KFU2022/PE, 09/10/2019, Q23708102, 7455\_ 0(Art. 218, Inc. I); KFU3646/PE, 05/10/2019, Q23682804, 7455\_ 0(Art. 218, Inc. I); KFU3646/PE, 05/10/2019, Q23682952, 7471\_ 0(Art. 218, Inc. III); KFU3646/PE, 05/10/2019, Q23682995, 7471\_ 0(Art. 218, Inc. III); KFU3755/PE, 17/10/2019, H11485170, 7633\_ 1(Art. 252, \u167\'a7\u250\'fanico); KFU4563/PE, 16/10/2019, DE49626396, 5010\_ 0(Art. 162, Inc. I); KFU7353/PE, 06/10/2019, Q23689540, 7455\_ 0(Art. 218, Inc. I); KFV1590/PE, 07/10/2019, Q23701310, 7455\_ 0(Art. 218, Inc. I); KFV5613/PE, 10/10/2019, Q23717330, 7455\_ 0(Art. 218, Inc. I); KFW0283/PE, 02/10/2019, Q23670717, 7455\_ 0(Art. 218, Inc. I); KFW1059/PE, 11/10/2019, Q23720889, 7455\_ 0(Art. 218, Inc. I); KFW1735/PE, 23/10/2019, DE52222659, 6599\_ 2(Art. 230, Inc. V); KFX4689/PE, 12/10/2019, Q23722660, 7455\_ 0(Art. 218, Inc. I); KFX9874/PE, 15/10/2019, H11407102, 7242\_ 2(Art. 250, I, b); KFZ2559/PE, 20/10/2019, DE52822265, 7242\_ 2(Art. 250, I, b); KFZ2837/PE, 04/10/2019, H11084621, 6599\_ 2(Art. 230, Inc. V); KFZ4725/PE, 08/10/2019, Q23703240, 7455\_ 0(Art. 218, Inc. I); KFZ4978/PE, 10/10/2019, H11403018, 7242\_ 2(Art. 250, I, b); KFZ7455/PE, 10/10/2019, H11403050, 7242\_ 2(Art. 250, I, b); KGA2183/PE, 05/10/2019, Q23684068, 7463\_ 0(Art. 218, Inc. II); KGA3466/PE, 09/10/2019, Q23705839, 7455\_ 0(Art. 218, Inc. I); KGB7889/PE, 04/10/2019, Q23679196, 7455\_ 0(Art. 218, Inc. I); KGC0756/PE, 07/10/2019, Q23701221, 7455\_ 0(Art. 218, Inc. I); KGC8329/PE, 06/10/2019, Q23688381, 7455\_ 0(Art. 218, Inc. I); KGD8582/PE, 03/10/2019, Q23673970, 7455\_ 0(Art. 218, Inc. I); KGD9292/PE, 07/10/2019, Q23700225, 7463\_ 0(Art. 218, Inc. II); KGE0123/PE, 07/10/2019, Q23699928, 7455\_ 0(Art. 218, Inc. I); KGE4645/PE, 02/10/2019, Q23670784, 7455\_ 0(Art. 218, Inc. I); KGF1737/PE, 05/10/2019, H11469620, 5010\_ 0(Art. 162, Inc. I); KGF1737/PE, 05/10/2019, H11469639, 6599\_ 2(Art. 230, Inc. V); KGF2032/PE, 12/10/2019, Q23724230, 7455\_ 0(Art. 218, Inc. I); KGF4652/PE, 12/10/2019, Q23723217, 7455\_ 0(Art. 218, Inc. I); KGG5678/PE, 05/10/2019, Q23682944, 7463\_ 0(Art. 218, Inc. II); KGG5785/PE, 08/10/2019, Q23703690, 7455\_ 0(Art. 218, Inc. I); KGG8023/PE, 12/10/2019, Q23723306, 7455\_ 0(Art. 218, Inc. I); KGG8117/PE, 05/10/2019, H11429734, 5010\_ 0(Art. 162, Inc. I); KGG8117/PE, 05/10/2019, H11429742, 6599\_ 2(Art. 230, Inc. V); KGH6920/PE, 06/10/2019, Q23689280, 7455\_ 0(Art. 218, Inc. I); KGI1088/PE, 13/10/2019, H11484859, 6670\_ 0(Art. 230, Inc. XIII); KGI9892/PE, 03/10/2019, Q23675239, 7455\_ 0(Art. 218, Inc. I); KGJ3914/PE, 28/10/2019, H11386814, 6599\_ 2(Art. 230, Inc. V); KGJ5545/PE, 11/10/2019, H11469450, 5207\_ 0(Art. 169); KGK0746/PE, 10/10/2019, Q23717772, 7455\_ 0(Art. 218, Inc. I); KGK4517/PE, 10/10/2019, H11403077, 7242\_ 2(Art. 250, I, b); KGK4569/PE, 15/10/2019, H11468489, 6599\_ 2(Art. 230, Inc. V); KGK4569/PE, 15/10/2019, H11468497, 6637\_ 1(Art. 230, Inc. IX); KGK4569/PE, 15/10/2019, H11468500, 5045\_ 0(Art. 162, Inc. V); KGK9286/PE, 11/10/2019, Q23719678, 7455\_ 0(Art. 218, Inc. I); KGL1307/PE, 06/10/2019, Q23691030, 7463\_ 0(Art. 218, Inc. II); KGL3344/PE, 09/10/2019, H11466001, 6599\_ 2(Art. 230, Inc. V); KGL5917/PE, 17/10/2019, H11359990, 6068\_ 1(Art. 209); KGL7867/PE, 25/10/2019, H11491758, 7340\_ 0(Art. 252, Inc. IV); KGM1203/PE, 15/10/2019, H11464009, 5053\_ 4(Art. 162, Inc. VI); KGM1307/PE, 12/10/2019, H11380484, 5614\_ 2(Art. 182, Inc. V); KGM1594/PE, 16/10/2019, H11395775, 6637\_ 1(Art. 230, Inc. IX); KGM4259/PE, 11/10/2019, Q23721990, 7463\_ 0(Art. 218, Inc. II); KGM5520/PE, 05/10/2019, Q23682863, 7455\_ 0(Art. 218, Inc. I); KGM7910/PE, 07/10/2019, Q23700756, 7455\_ 0(Art. 218, Inc. I); KGN5284/PE, 07/10/2019, Q23700101, 7455\_ 0(Art. 218, Inc. I); KGN5546/PE, 12/10/2019, Q23724949, 7455\_ 0(Art. 218, Inc. I); KGN6615/PE, 11/10/2019, Q23720307, 7455\_ 0(Art. 218, Inc. I); KGN8580/PE, 08/10/2019, Q23701930, 7455\_ 0(Art. 218, Inc. I); KGN9687/PE, 03/10/2019, Q23675166, 7455\_ 0(Art. 218, Inc. I); KGN9687/PE, 06/10/2019, Q23692435, 7455\_ 0(Art. 218, Inc. I); KGO1428/PE, 14/10/2019, H11460577, 6599\_ 2(Art. 230, Inc. V); KGO6496/PE, 10/10/2019, H11454623, 5010\_ 0(Art. 162, Inc. I); KGO6496/PE, 10/10/2019, H11454631, 6599\_ 2(Art. 230, Inc. V); KGP1794/PE, 07/10/2019, H10866855, 7625\_ 2(ARt. 181, inc. XX); KGP3142/PE, 04/10/2019, H11084613, 6599\_ 2(Art. 230, Inc. V); KGP3490/PE, 08/10/2019, Q23701698, 7455\_ 0(Art. 218, Inc. I); KGP7346/PE, 03/10/2019, Q23673791, 7455\_ 0(Art. 218, Inc. I); KGQ0254/PE, 09/10/2019, Q23705910, 7463\_ 0(Art. 218, Inc. II); KGQ4001/PE, 17/10/2019, H11359957, 7340\_ 0(Art. 252, Inc. IV); KGQ8875/PE, 11/10/2019, Q23722202, 7455\_ 0(Art. 218, Inc. I); KGR4727/PE, 03/10/2019, Q23675948, 7455\_ 0(Art. 218, Inc. I); KGR5471/PE, 12/10/2019, H11394604, 5738\_ 0(Art. 186, Inc. II); KGR9293/PE, 16/10/2019, H11405193, 6769\_ 0(Art. 230, Inc. XXII); KGS3087/PE, 03/10/2019, Q23672396, 7455\_ 0(Art. 218, Inc. I); KGS5233/PE, 10/10/2019, Q23714595, 7463\_ 0(Art. 218, Inc. II); KGT6397/PE, 07/10/2019, Q23699057, 7455\_ 0(Art. 218, Inc. I); KGU2791/PE, 12/10/2019, H11455476, 5169\_ 1(Art. 165); KGU2791/PE, 12/10/2019, H11455492, 5010\_ 0(Art. 162, Inc. I); KGU2791/PE, 12/10/2019, H11455506, 6599\_ 2(Art. 230, Inc. V); KGU3577/PE, 11/10/2019, Q23721168, 7455\_ 0(Art. 218, Inc. I); KGU4451/PE, 06/10/2019, Q23687989, 7455\_ 0(Art. 218, Inc. I); KGU5510/PE, 25/10/2019, H11491871, 7340\_ 0(Art. 252, Inc. IV); KGV2804/PE, 08/10/2019, Q23703747, 7455\_ 0(Art. 218, Inc. I); KGV3485/PE, 12/10/2019, H11467644, 5010\_ 0(Art. 162, Inc. I); KGV3485/PE, 12/10/2019, H11467652, 6599\_ 2(Art. 230, Inc. V); KGV3485/PE, 12/10/2019, H11467660, 6556\_ 1(Art. 230, Inc. I); KGV4133/PE, 08/10/2019, Q23704778, 7455\_ 0(Art. 218, Inc. I); KGV8213/PE, 04/10/2019, Q23680810, 7455\_ 0(Art. 218, Inc. I); KGW1244/PE, 04/10/2019, Q23680062, 7455\_ 0(Art. 218, Inc. I); KGW6055/PE, 07/10/2019, Q23699286, 7455\_ 0(Art. 218, Inc. I); KGW7608/PE, 09/10/2019, Q23706100, 7455\_ 0(Art. 218, Inc. I); KGX3501/PE, 10/10/2019, H10994845, 5037\_ 1(Art. 162, Inc. III); KGX3807/PE, 15/10/2019, H11482805, 6912\_ 0(Art. 232); KGX5950/PE, 07/10/2019, Q23698638, 7455\_ 0(Art. 218, Inc. I); KGX7621/PE, 06/10/2019, H11457827, 5193\_ 0(Art.168); KGY0174/PE, 08/10/2019, Q23702767, 7455\_ 0(Art. 218, Inc. I); KGY0775/PE, 12/10/2019, Q23722652, 7455\_ 0(Art. 218, Inc. I); KGY0775/PE, 12/10/2019, Q23722679, 7455\_ 0(Art. 218, Inc. I); KGY2289/PE, 04/10/2019, Q23680003, 7463\_ 0(Art. 218, Inc. II); KGY2474/PE, 03/10/2019, Q23674917, 7455\_ 0(Art. 218, Inc. I); KGY2474/PE, 08/10/2019, Q23703828, 7455\_ 0(Art. 218, Inc. I); KGY6779/PE, 03/10/2019, Q23675247, 7455\_ 0(Art. 218, Inc. I); KGY9814/PE, 08/10/2019, Q23703780, 7455\_ 0(Art. 218, Inc. I); KGZ3016/PE, 06/10/2019, Q23689175, 7455\_ 0(Art. 218, Inc. I); KGZ4951/PE, 13/10/2019, H11464564, 7242\_ 2(Art. 250, I, b); KHA1522/PE, 11/10/2019, Q23721109, 7455\_ 0(Art. 218, Inc. I); KHA9634/PE, 13/10/2019, H11388035, 7340\_ 0(Art. 252, Inc. IV); KHB4067/PE, 18/10/2019, H11461697, 5967\_ 0(Art. 203, Inc. V); KHB4486/PE, 11/10/2019, H11406416, 6912\_ 0(Art. 232); KHC9517/PE, 03/10/2019, Q23672760, 7455\_ 0(Art. 218, Inc. I); KHC9517/PE, 04/10/2019, Q23679188, 7471\_ 0(Art. 218, Inc. III); KHD0828/PE, 11/10/2019, Q23720536, 7471\_ 0(Art. 218, Inc. III); KHD4800/PE, 06/10/2019, Q23690823, 7455\_ 0(Art. 218, Inc. I); KHD9412/PE, 17/10/2019, H11465005, 7030\_ 1(Art. 244, Inc. I); KHE4656/PE, 09/10/2019, H11460950, 5835\_ 0(Art. 195); KHE7004/PE, 07/10/2019, Q23697143, 7455\_ 0(Art. 218, Inc. I); KHE7004/PE, 07/10/2019, Q23697240, 7463\_ 0(Art. 218, Inc. II); KHE8001/PE, 07/10/2019, Q23698344, 7455\_ 0(Art. 218, Inc. I); KHE9288/PE, 05/10/2019, Q23686150, 7455\_ 0(Art. 218, Inc. I); KHE9591/PE, 17/10/2019, H11464980, 6726\_ 1(Art. 230, Inc. XVIII); KHF0719/PE, 08/10/2019, Q23703909, 7455\_ 0(Art. 218, Inc. I); KHF1557/PE, 07/10/2019, H11393152, 7242\_ 2(Art. 250, I, b); KHF2872/PE, 07/10/2019, Q23698069, 7463\_ 0(Art. 218, Inc. II); KHF9941/PE, 29/10/2019, DE47818840, 6050\_ 1(Art. 208); KHG0724/PE, 05/10/2019, Q23686648, 7463\_ 0(Art. 218, Inc. II); KHG0724/PE, 06/10/2019, Q23692419, 7455\_ 0(Art. 218, Inc. I); KHG1299/PE, 13/10/2019, H11484115, 7242\_ 2(Art. 250, I, b); KHG1943/PE, 06/10/2019, Q23691404, 7455\_ 0(Art. 218, Inc. I); KHG3345/PE, 11/10/2019, Q23719244, 7455\_ 0(Art. 218, Inc. I); KHG8053/PE, 06/10/2019, Q23690378, 7455\_ 0(Art. 218, Inc. I); KHH1964/PB, 02/10/2019, Q23676901, 7463\_ 0(Art. 218, Inc. II); KHH2263/PE, 05/10/2019, Q23685412, 7455\_ 0(Art. 218, Inc. I); KHH3739/PE, 24/10/2019, DE47419083, 5185\_ 1(Art. 167); KHH5649/PE, 06/10/2019, Q23691331, 7455\_ 0(Art. 218, Inc. I); KHH7144/PE, 12/10/2019, Q23725481, 7455\_ 0(Art. 218, Inc. I); KHI3002/PE, 19/10/2019, H11485847, 6599\_ 2(Art. 230, Inc. V); KHI5431/PE, 07/10/2019, Q23698190, 7463\_ 0(Art. 218, Inc. II); KHJ3740/PE, 03/10/2019, Q23673066, 7455\_ 0(Art. 218, Inc. I); KHJ7299/PE, 12/10/2019, Q23725325, 7463\_ 0(Art. 218, Inc. II); KHK1177/PE, 08/10/2019, Q23702848, 7471\_ 0(Art. 218, Inc. III); KHK1177/PE, 08/10/2019, Q23702945, 7471\_ 0(Art. 218, Inc. III); KHK1177/PE, 08/10/2019, Q23703046, 7471\_ 0(Art. 218, Inc. III); KHK1177/PE, 08/10/2019, Q23703070, 7471\_ 0(Art. 218, Inc. III); KHK4037/PE, 05/10/2019, Q23684076, 7455\_ 0(Art. 218, Inc. I); KHK9563/PE, 06/10/2019, Q23690459, 7455\_ 0(Art. 218, Inc. I); KHL5328/PE, 09/10/2019, H11466354, 6599\_ 2(Art. 230, Inc. V); KHL5412/PE, 11/10/2019, H11476422, 6599\_ 2(Art. 230, Inc. V); KHL5412/PE, 11/10/2019, H11476430, 5010\_ 0(Art. 162, Inc. I); KHL5749/PE, 05/10/2019, Q23686508, 7455\_ 0(Art. 218, Inc. I); KHL5761/PE, 06/10/2019, Q23688098, 7455\_ 0(Art. 218, Inc. I); KHL9585/PE, 09/10/2019, Q23708161, 7455\_ 0(Art. 218, Inc. I); KHM6412/PE, 10/10/2019, Q23718086, 7455\_ 0(Art. 218, Inc. I); KHM7580/PE, 03/10/2019, Q23672280, 7455\_ 0(Art. 218, Inc. I); KHN2034/PE, 20/10/2019, DE37819445, 6912\_ 0(Art. 232); KHN2739/AL, 09/10/2019, Q23714153, 7455\_ 0(Art. 218, Inc. I); KHO3733/PE, 03/10/2019, Q23673899, 7455\_ 0(Art. 218, Inc. I); KHO5995/PE, 07/10/2019, Q23699979, 7455\_ 0(Art. 218, Inc. I); KHO6870/PE, 29/10/2019, DE50219316, 7340\_ 0(Art. 252, Inc. IV); KHO8317/PE, 02/10/2019, Q23670547, 7455\_ 0(Art. 218, Inc. I); KHO9124/PE, 11/10/2019, H11482716, 6408\_ 0(Art. 221); KHP1586/PE, 07/10/2019, Q23699430, 7455\_ 0(Art. 218, Inc. I); KHP5082/PE, 10/10/2019, Q23718051, 7463\_ 0(Art. 218, Inc. II); KHP6009/PE, 09/10/2019, H11403980, 7587\_ 0(Art. 184, Inc. III); KHP8356/PE, 13/10/2019, H11485014, 6599\_ 2(Art. 230, Inc. V); KHQ2699/PE, 06/10/2019, Q23688454, 7455\_ 0(Art. 218, Inc. I); KHQ4167/PE, 14/10/2019, H11461557, 7048\_ 1(Art. 244, Inc. II); KHQ4691/PE, 07/10/2019, Q23697330, 7455\_ 0(Art. 218, Inc. I); KHQ4691/PE, 08/10/2019, Q23701485, 7455\_ 0(Art. 218, Inc. I); KHR6039/PE, 10/10/2019, H11484689, 6270\_ 0(Art. 220, Inc. II); KHR6204/PE, 07/10/2019, H11461913, 6637\_ 1(Art. 230, Inc. IX); KHR6910/PE, 28/10/2019, DE34420673, 6599\_ 2(Art. 230, Inc. V); KHR8826/PE, 02/10/2019, Q23671500, 7455\_ 0(Art. 218, Inc. I); KHS4510/PE, 27/10/2019, DE38224054, 7340\_ 0(Art. 252, Inc. IV); KHS4510/PE, 27/10/2019, DE38224062, 6599\_ 2(Art. 230, Inc. V); KHS4510/PE, 27/10/2019, DE38224070, 6610\_ 2(Art. 230, Inc. VII); KHS4510/PE, 27/10/2019, DE38224089, 6912\_ 0(Art. 232); KHS7048/PE, 12/10/2019, H11384455, 5185\_ 2(Art. 167); KHS7373/PE, 11/10/2019, Q23718477, 7455\_ 0(Art. 218, Inc. I); KHS7373/PE, 11/10/2019, Q23719554, 7455\_ 0(Art. 218, Inc. I); KHS7373/PE, 11/10/2019, Q23719589, 7471\_ 0(Art. 218, Inc. III); KHS7373/PE, 11/10/2019, Q23719651, 7455\_ 0(Art. 218, Inc. I); KHS7373/PE, 11/10/2019, Q23719660, 7463\_ 0(Art. 218, Inc. II); KHS9137/PE, 07/10/2019, Q23700390, 7455\_ 0(Art. 218, Inc. I); KHT2247/PE, 03/10/2019, Q23674836, 7455\_ 0(Art. 218, Inc. I); KHT9837/PE, 11/10/2019, Q23718515, 7463\_ 0(Art. 218, Inc. II); KHU3452/PE, 27/10/2019, H11490816, 7340\_ 0(Art. 252, Inc. IV); KHU9211/PE, 10/10/2019, Q23716253, 7455\_ 0(Art. 218, Inc. I); KHV2527/GO, 10/10/2019, H11405185, 6769\_ 0(Art. 230, Inc. XXII); KHW0724/PE, 17/10/2019, H11464084, 5010\_ 0(Art. 162, Inc. I); KHW1003/PE, 09/10/2019, H10866839, 7625\_ 2(ARt. 181, inc. XX); KHW1395/PE, 04/10/2019, Q23678726, 7455\_ 0(Art. 218, Inc. I); KHW2512/PE, 07/10/2019, Q23697160, 7455\_ 0(Art. 218, Inc. I); KHW3950/PE, 07/10/2019, H11465838, 5835\_ 0(Art. 195); KHW8979/PE, 05/10/2019, Q23683720, 7471\_ 0(Art. 218, Inc. III); KHX1568/PE, 10/10/2019, Q23715974, 7463\_ 0(Art. 218, Inc. II); KHX1568/PE, 10/10/2019, Q23716067, 7471\_ 0(Art. 218, Inc. III); KHX3544/PE, 05/10/2019, Q23683240, 7455\_ 0(Art. 218, Inc. I); KHX3544/PE, 12/10/2019, Q23724191, 7471\_ 0(Art. 218, Inc. III); KHX9539/PE, 05/10/2019, Q23687660, 7455\_ 0(Art. 218, Inc. I); KHY0199/PE, 12/10/2019, Q23726046, 7455\_ 0(Art. 218, Inc. I); KHY4097/PE, 05/10/2019, Q23685951, 7455\_ 0(Art. 218, Inc. I); KHY5200/PE, 04/10/2019, Q23680577, 7455\_ 0(Art. 218, Inc. I); KHY7414/PE, 05/10/2019, Q23684874, 7455\_ 0(Art. 218, Inc. I); KHY7758/PE, 08/10/2019, H10993652, 6599\_ 2(Art. 230, Inc. V); KHY8069/PE, 09/10/2019, H11483127, 5010\_ 0(Art. 162, Inc. I); KHZ2705/PE, 05/10/2019, Q23685048, 7455\_ 0(Art. 218, Inc. I); KHZ2795/PE, 14/10/2019, H11359418, 6041\_ 2(Art. 207); KHZ4549/PE, 11/10/2019, H11454461, 6637\_ 2(Art. 230, Inc. IX); KHZ5689/PE, 12/10/2019, H11357741, 5428\_ 2(Art. 181, Inc. V); KHZ9921/PE, 10/10/2019, Q23717667, 7455\_ 0(Art. 218, Inc. I); KIA1825/PE, 03/10/2019, Q23675131, 7463\_ 0(Art. 218, Inc. II); KIA2799/PE, 05/10/2019, Q23687172, 7471\_ 0(Art. 218, Inc. III); KIA6687/PE, 17/10/2019, H11485073, 5053\_ 1(Art. 162, Inc. VI); KIA6687/PE, 17/10/2019, H11485197, 7242\_ 2(Art. 250, I, b); KIB5147/PE, 10/10/2019, H11403387, 7242\_ 2(Art. 250, I, b); KIC1444/PE, 11/10/2019, H11482520, 5010\_ 0(Art. 162, Inc. I); KID6888/PE, 07/10/2019, H11352448, 5991\_ 0(Art. 206, Inc. I); KID7294/PE, 27/10/2019, DE51821206, 6599\_ 2(Art. 230, Inc. V); KID7294/PE, 27/10/2019, DE51821214, 5010\_ 0(Art. 162, Inc. I); KID7294/PE, 27/10/2019, DE51821222, 6408\_ 0(Art. 221); KID7294/PE, 27/10/2019, DE51821230, 6556\_ 1(Art. 230, Inc. I); KIE9961/PE, 07/10/2019, H11490123, 5959\_ 1(Art. 203, Inc. IV); KIF0300/PE, 10/10/2019, H11397085, 5053\_ 1(Art. 162, Inc. VI); KIF2859/PE, 05/10/2019, Q23685790, 7455\_ 0(Art. 218, Inc. I); KIF8376/PE, 10/10/2019, Q23715869, 7455\_ 0(Art. 218, Inc. I); KIG7148/PE, 03/10/2019, Q23674895, 7455\_ 0(Art. 218, Inc. I); KIH0151/PE, 05/10/2019, Q23686460, 7455\_ 0(Art. 218, Inc. I); KIH0559/PE, 13/10/2019, H11388027, 6599\_ 2(Art. 230, Inc. V); KIH6611/PE, 03/10/2019, Q23672418, 7463\_ 0(Art. 218, Inc. II); KIH9070/PE, 12/10/2019, H11483720, 5185\_ 2(Art. 167); KII0630/PE, 17/10/2019, H11479308, 7340\_ 0(Art. 252, Inc. IV); KII5175/PE, 09/10/2019, H11397743, 6688\_ 0(Art. 230, Inc. XIV); KII7437/PE, 09/10/2019, Q23709303, 7463\_ 0(Art. 218, Inc. II); KII9840/PE, 08/10/2019, H10993636, 7242\_ 2(Art. 250, I, b); KIK1061/PE, 18/10/2019, H11452558, 7242\_ 2(Art. 250, I, b); KIK1847/PE, 03/10/2019, Q23673686, 7455\_ 0(Art. 218, Inc. I); KIK2894/PE, 04/10/2019, Q23681573, 7455\_ 0(Art. 218, Inc. I); KIK3672/PE, 03/10/2019, Q23675271, 7463\_ 0(Art. 218, Inc. II); KIK3721/PE, 10/10/2019, H11413064, 6050\_ 2(Art. 208); KIK3904/PE, 06/10/2019, Q23689698, 7455\_ 0(Art. 218, Inc. I); KIK6376/PE, 06/10/2019, Q23688160, 7455\_ 0(Art. 218, Inc. I); KIK8074/PE, 03/10/2019, Q23675158, 7455\_ 0(Art. 218, Inc. I); KIL7292/PE, 27/10/2019, DE46817026, 7579\_ 0(Art. 165\_ A); KIL9471/PE, 06/10/2019, Q23688578, 7463\_ 0(Art. 218, Inc. II); KIL9471/PE, 06/10/2019, Q23690769, 7455\_ 0(Art. 218, Inc. I); KIL9737/PE, 11/10/2019, H11455050, 5010\_ 0(Art. 162, Inc. I); KIM9807/PE, 06/10/2019, Q23690165, 7455\_ 0(Art. 218, Inc. I); KIM9851/PE, 05/10/2019, Q23684408, 7455\_ 0(Art. 218, Inc. I); KIN3272/PE, 11/10/2019, Q23722156, 7455\_ 0(Art. 218, Inc. I); KIN6222/PE, 03/10/2019, Q23673805, 7455\_ 0(Art. 218, Inc. I); KIN8224/PE, 13/10/2019, H11476325, 7340\_ 0(Art. 252, Inc. IV); KIO3673/PE, 10/10/2019, Q23716512, 7463\_ 0(Art. 218, Inc. II); KIO8656/PE, 10/10/2019, Q23717071, 7455\_ 0(Art. 218, Inc. I); KIP3346/PE, 13/10/2019, H11485138, 6726\_ 1(Art. 230, Inc. XVIII); KIP5636/PE, 10/10/2019, H11453724, 5010\_ 0(Art. 162, Inc. I); KIP8434/PE, 05/10/2019, Q23687571, 7455\_ 0(Art. 218, Inc. I); KIP8864/PE, 04/10/2019, Q23680410, 7455\_ 0(Art. 218, Inc. I); KIP8864/PE, 04/10/2019, Q23681468, 7455\_ 0(Art. 218, Inc. I); KIP8864/PE, 04/10/2019, Q23681557, 7471\_ 0(Art. 218, Inc. III); KIP8864/PE, 04/10/2019, Q23681646, 7471\_ 0(Art. 218, Inc. III); KIQ5952/PE, 08/10/2019, Q23705120, 7455\_ 0(Art. 218, Inc. I); KIR0221/PE, 12/10/2019, Q23724353, 7455\_ 0(Art. 218, Inc. I); KIR1801/PE, 04/10/2019, Q23682510, 7455\_ 0(Art. 218, Inc. I); KIR4252/PE, 09/10/2019, Q23708749, 7455\_ 0(Art. 218, Inc. I); KIR4441/PE, 09/10/2019, Q23705936, 7463\_ 0(Art. 218, Inc. II); KIR7035/PE, 11/10/2019, H11454470, 5053\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(Art. 162, Inc. VI); KIS6009/PE, 23/10/2019, DE47024194, 6599\_ 2(Art. 230, Inc. V); KIT7584/PE, 08/10/2019, Q23701973, 7455\_ 0(Art. 218, Inc. I); KIT8361/PE, 11/10/2019, Q23718450, 7455\_ 0(Art. 218, Inc. I); KIU3290/PE, 07/10/2019, Q23700802, 7455\_ 0(Art. 218, Inc. I); KIU8899/PE, 10/10/2019, Q23714684, 7455\_ 0(Art. 218, Inc. I); KIV9102/PE, 05/10/2019, Q23683568, 7455\_ 0(Art. 218, Inc. I); KIW1551/PE, 06/10/2019, Q23688373, 7455\_ 0(Art. 218, Inc. I); KIW2939/PE, 11/10/2019, Q23718973, 7455\_ 0(Art. 218, Inc. I); KIW6206/PE, 06/10/2019, Q23687873, 7455\_ 0(Art. 218, Inc. I); KIW6774/PE, 15/10/2019, H11482783, 5010\_ 0(Art. 162, Inc. I); KIX3586/PE, 09/10/2019, Q23705944, 7455\_ 0(Art. 218, Inc. I); KIX4789/PE, 03/10/2019, Q23672477, 7463\_ 0(Art. 218, Inc. II); KIX5057/PE, 12/10/2019, H11483887, 6645\_ 0(Art. 230, Inc. X); KIY2179/PE, 05/10/2019, Q23683894, 7455\_ 0(Art. 218, Inc. I); KIY2598/PE, 12/10/2019, Q23726003, 7455\_ 0(Art. 218, Inc. I); KIY3999/PE, 23/10/2019, H11468705, 7340\_ 0(Art. 252, Inc. IV); KIY5279/PE, 07/10/2019, Q23697658, 7455\_ 0(Art. 218, Inc. I); KIY7614/PE, 05/10/2019, Q23687288, 7455\_ 0(Art. 218, Inc. I); KIY7948/PE, 10/10/2019, Q23714943, 7455\_ 0(Art. 218, Inc. I); KIZ4784/PE, 09/10/2019, Q23709125, 7455\_ 0(Art. 218, Inc. I); KIZ7935/PE, 19/10/2019, H11468799, 6912\_ 0(Art. 232); KJA1204/PE, 02/10/2019, Q23671683, 7463\_ 0(Art. 218, Inc. II); KJA5986/PE, 12/10/2019, Q23725341, 7463\_ 0(Art. 218, Inc. II); KJA6150/PE, 09/10/2019, Q23708544, 7455\_ 0(Art. 218, Inc. I); KJA6735/PE, 08/10/2019, Q23704956, 7455\_ 0(Art. 218, Inc. I); KJA8713/PE, 05/10/2019, Q23686702, 7455\_ 0(Art. 218, Inc. I); KJA9130/PE, 08/10/2019, Q23703100, 7455\_ 0(Art. 218, Inc. I); KJB7145/PE, 04/10/2019, Q23682073, 7455\_ 0(Art. 218, Inc. I); KJB9122/PE, 07/10/2019, H11454445, 5053\_ 1(Art. 162, Inc. VI); KJB9449/PE, 10/10/2019, H11458750, 5010\_ 0(Art. 162, Inc. I); KJB9449/PE, 10/10/2019, H11458769, 6599\_ 2(Art. 230, Inc. V); KJD2447/PE, 09/10/2019, Q23708153, 7455\_ 0(Art. 218, Inc. I); KJD8969/PE, 15/10/2019, H11403433, 5185\_ 1(Art. 167); KJE7858/PE, 20/10/2019, DE52822257, 7242\_ 2(Art. 250, I, b); KJF7178/PE, 06/10/2019, Q23692613, 7455\_ 0(Art. 218, Inc. I); KJF7934/PE, 10/10/2019, Q23715877, 7455\_ 0(Art. 218, Inc. I); KJF8137/PE, 17/10/2019, H11491979, 7340\_ 0(Art. 252, Inc. IV); KJF9203/PE, 21/10/2019, H11486398, 5185\_ 2(Art. 167); KJF9482/PE, 12/10/2019, Q23722768, 7455\_ 0(Art. 218, Inc. I); KJG0233/PE, 07/10/2019, Q23698468, 7455\_ 0(Art. 218, Inc. I); KJG4275/PE, 20/10/2019, DE47818522, 5010\_ 0(Art. 162, Inc. I); KJG4275/PE, 20/10/2019, DE47818530, 7579\_ 0(Art. 165\_ A); KJG4275/PE, 20/10/2019, DE47818549, 6599\_ 2(Art. 230, Inc. V); KJH2458/PE, 06/10/2019, Q23691323, 7455\_ 0(Art. 218, Inc. I); KJH2895/PE, 04/10/2019, Q23679366, 7455\_ 0(Art. 218, Inc. I); KJH4521/PE, 13/10/2019, H11461115, 5010\_ 0(Art. 162, Inc. I); KJH4521/PE, 13/10/2019, H11461131, 6599\_ 2(Art. 230, Inc. V); KJH4521/PE, 13/10/2019, H11461140, 6580\_ 0(Art. 230, Inc. IV); KJH4800/PE, 05/10/2019, Q23686770, 7455\_ 0(Art. 218, Inc. I); KJH5943/PE, 20/10/2019, H11484603, 6637\_ 2(Art. 230, Inc. IX); KJI0029/PE, 04/10/2019, Q23680720, 7455\_ 0(Art. 218, Inc. I); KJI2628/PE, 09/10/2019, Q23706789, 7455\_ 0(Art. 218, Inc. I); KJI2896/PE, 12/10/2019, H11455441, 6670\_ 0(Art. 230, Inc. XIII); KJI3639/PE, 14/10/2019, H11395732, 7340\_ 0(Art. 252, Inc. IV); KJI4834/PE, 10/10/2019, Q23716202, 7463\_ 0(Art. 218, Inc. II); KJI4834/PE, 10/10/2019, Q23716342, 7463\_ 0(Art. 218, Inc. II); KJI4887/PE, 09/10/2019, Q23708366, 7455\_ 0(Art. 218, Inc. I); KJI8000/PE, 12/10/2019, Q23723667, 7455\_ 0(Art. 218, Inc. I); KJJ4679/PE, 07/10/2019, Q23697674, 7455\_ 0(Art. 218, Inc. I); KJK1318/PE, 29/10/2019, DE50219308, 5185\_ 2(Art. 167); KJK8424/PE, 03/10/2019, Q23673414, 7463\_ 0(Art. 218, Inc. II); KJL1905/PE, 03/10/2019, Q23672515, 7455\_ 0(Art. 218, Inc. I); KJL4183/PE, 19/10/2019, H11468691, 5010\_ 0(Art. 162, Inc. I); KJL4805/PE, 05/10/2019, H11453953, 5967\_ 0(Art. 203, Inc. V); KJL5681/PE, 02/10/2019, Q23672205, 7455\_ 0(Art. 218, Inc. I); KJL7704/PE, 10/10/2019, Q23715150, 7455\_ 0(Art. 218, Inc. I); KJL7878/PE, 06/10/2019, Q23689159, 7463\_ 0(Art. 218, Inc. II); KJL7985/PE, 22/10/2019, H11455603, 5010\_ 0(Art. 162, Inc. I); KJL8203/PE, 04/10/2019, Q23680992, 7455\_ 0(Art. 218, Inc. I); KJL9864/PE, 05/10/2019, Q23683916, 7455\_ 0(Art. 218, Inc. I); KJM3496/PE, 06/10/2019, H11457517, 6599\_ 2(Art. 230, Inc. V); KJM9425/PE, 16/10/2019, H11468039, 6645\_ 0(Art. 230, Inc. X); KJN9781/PE, 29/10/2019, DE45217998, 7242\_ 2(Art. 250, I, b); KJO1220/PE, 17/10/2019, H11484182, 5185\_ 2(Art. 167); KJO5060/PE, 11/10/2019, Q23719694, 7463\_ 0(Art. 218, Inc. II); KJO6808/PE, 12/10/2019, Q23724272, 7455\_ 0(Art. 218, Inc. I); KJP1797/PE, 16/10/2019, H11468292, 7340\_ 0(Art. 252, Inc. IV); KJP5438/PE, 03/10/2019, Q23672604, 7463\_ 0(Art. 218, Inc. II); KJQ2142/PE, 02/10/2019, Q23671705, 7455\_ 0(Art. 218, Inc. I); KJQ9193/PE, 15/10/2019, H11405169, 6050\_ 2(Art. 208); KJR3373/PE, 05/10/2019, Q23686400, 7455\_ 0(Art. 218, Inc. I); KJR8267/PE, 06/10/2019, H11468152, 5010\_ 0(Art. 162, Inc. I); KJR9169/PE, 07/10/2019, Q23700934, 7455\_ 0(Art. 218, Inc. I); KJS1661/PE, 11/10/2019, Q23718841, 7455\_ 0(Art. 218, Inc. I); KJS6751/PE, 10/10/2019, Q23714463, 7455\_ 0(Art. 218, Inc. I); KJS9053/PE, 10/10/2019, Q23714846, 7455\_ 0(Art. 218, Inc. I); KJU7238/PE, 11/10/2019, Q23718833, 7455\_ 0(Art. 218, Inc. I); KJU8959/PE, 10/10/2019, Q23716121, 7455\_ 0(Art. 218, Inc. I); KJV2297/PE, 03/10/2019, Q23672663, 7455\_ 0(Art. 218, Inc. I); KJV2297/PE, 07/10/2019, Q23697950, 7455\_ 0(Art. 218, Inc. I); KJV2531/PE, 08/10/2019, H11453686, 6726\_ 1(Art. 230, Inc. XVIII); KJV6323/PE, 07/10/2019, Q23697739, 7455\_ 0(Art. 218, Inc. I); KJV8307/PE, 07/10/2019, Q23700918, 7463\_ 0(Art. 218, Inc. II); KJW0883/PE, 06/10/2019, Q23689620, 7455\_ 0(Art. 218, Inc. I); KJW1954/PE, 08/10/2019, H11404472, 7242\_ 2(Art. 250, I, b); KJW2340/PE, 20/10/2019, DE44218281, 6599\_ 2(Art. 230, Inc. V); KJX5172/PE, 05/10/2019, Q23683444, 7455\_ 0(Art. 218, Inc. I); KJX9540/PE, 27/10/2019, H11359930, 5428\_ 2(Art. 181, Inc. V); KJY3085/PE, 28/10/2019, DE34420690, 6599\_ 2(Art. 230, Inc. V); KJY3085/PE, 28/10/2019, DE34420703, 5010\_ 0(Art. 162, Inc. I); KJY4553/PE, 10/10/2019, Q23716350, 7455\_ 0(Art. 218, Inc. I); KJY5294/PE, 05/10/2019, Q23682820, 7455\_ 0(Art. 218, Inc. I); KJZ2409/PE, 12/10/2019, H11483739, 6670\_ 0(Art. 230, Inc. XIII); KJZ3469/PE, 06/10/2019, Q23688551, 7455\_ 0(Art. 218, Inc. I); KJZ6255/PE, 04/10/2019, Q23679536, 7455\_ 0(Art. 218, Inc. I); KJZ9691/PE, 10/10/2019, Q23714919, 7463\_ 0(Art. 218, Inc. II); KJZ9857/PE, 07/10/2019, Q23699480, 7463\_ 0(Art. 218, Inc. II); KKA0169/PE, 06/10/2019, Q23691811, 7463\_ 0(Art. 218, Inc. II); KKA5505/PE, 05/10/2019, Q23685439, 7455\_ 0(Art. 218, Inc. I); KKA5738/PE, 03/10/2019, Q23675204, 7455\_ 0(Art. 218, Inc. I); KKA5976/PE, 10/10/2019, Q23715923, 7455\_ 0(Art. 218, Inc. I); KKA6133/PE, 13/10/2019, H11488536, 7242\_ 2(Art. 250, I, b); KKA8200/PE, 11/10/2019, Q23722369, 7455\_ 0(Art. 218, Inc. I); KKB2328/PE, 12/10/2019, Q23724302, 7455\_ 0(Art. 218, Inc. I); KKB4245/PE, 09/10/2019, H11465943, 6599\_ 2(Art. 230, Inc. V); KKB7105/PE, 08/10/2019, Q23702805, 7455\_ 0(Art. 218, Inc. I); KKC4265/PE, 18/10/2019, H11461573, 6769\_ 0(Art. 230, Inc. XXII); KKC5411/PE, 08/10/2019, Q23702996, 7455\_ 0(Art. 218, Inc. I); KKC7970/PE, 09/10/2019, Q23707173, 7455\_ 0(Art. 218, Inc. I); KKD0150/PE, 10/10/2019, Q23714536, 7455\_ 0(Art. 218, Inc. I); KKD2196/PE, 06/10/2019, Q23688543, 7463\_ 0(Art. 218, Inc. II); KKD2227/PE, 11/10/2019, H11469485, 6270\_ 0(Art. 220, Inc. II); KKD5101/PE, 09/10/2019, Q23708625, 7455\_ 0(Art. 218, Inc. I); KKD7469/PE, 11/10/2019, Q23722199, 7455\_ 0(Art. 218, Inc. I); KKE0616/PE, 05/10/2019, Q23686184, 7463\_ 0(Art. 218, Inc. II); KKE4217/PE, 11/10/2019, Q23719929, 7455\_ 0(Art. 218, Inc. I); KKF4647/PE, 09/10/2019, Q23709117, 7455\_ 0(Art. 218, Inc. I); KKF7533/PE, 12/10/2019, Q23725449, 7455\_ 0(Art. 218, Inc. I); KKF8258/PE, 05/10/2019, Q23682960, 7455\_ 0(Art. 218, Inc. I); KKG3917/PE, 18/10/2019, H11359582, 5568\_ 0(Art. 181, Inc. XIX); KKG7660/PE, 08/10/2019, Q23701752, 7463\_ 0(Art. 218, Inc. II); KKH0323/PE, 24/10/2019, DE47418940, 7340\_ 0(Art. 252, Inc. IV); KKH8019/PE, 06/10/2019, Q23688152, 7455\_ 0(Art. 218, Inc. I); KKI0123/PE, 13/10/2019, H11461182, 5460\_ 0(Art. 181, Inc. IX); KKI9912/PE, 15/10/2019, H11408842, 7242\_ 2(Art. 250, I, b); KKJ0041/PE, 13/10/2019, H11488510, 7242\_ 2(Art. 250, I, b); KKJ3581/PE, 11/10/2019, H11469493, 6769\_ 0(Art. 230, Inc. XXII); KKJ3844/PE, 06/10/2019, Q23691684, 7455\_ 0(Art. 218, Inc. I); KKJ6987/PE, 08/10/2019, Q23703283, 7455\_ 0(Art. 218, Inc. I); KKK0171/PE, 30/10/2019, H11381685, 6610\_ 2(Art. 230, Inc. VII); KKK0338/PE, 05/10/2019, Q23683118, 7455\_ 0(Art. 218, Inc. I); KKK7969/PE, 16/10/2019, H11453252, 6599\_ 2(Art. 230, Inc. V); KKK7969/PE, 16/10/2019, H11453260, 5010\_ 0(Art. 162, Inc. I); KKK8316/PE, 10/10/2019, Q23714927, 7455\_ 0(Art. 218, Inc. I); KKK9085/PE, 14/10/2019, H11402801, 5975\_ 0(Art. 204); KKL4995/PE, 03/10/2019, Q23673376, 7463\_ 0(Art. 218, Inc. II); KKL8025/PE, 10/10/2019, Q23717721, 7455\_ 0(Art. 218, Inc. I); KKL8420/PE, 03/10/2019, Q23673074, 7455\_ 0(Art. 218, Inc. I); KKL8420/PE, 08/10/2019, Q23703925, 7463\_ 0(Art. 218, Inc. II); KKL8692/PE, 05/10/2019, Q23683126, 7455\_ 0(Art. 218, Inc. I); KKM6220/PE, 11/10/2019, Q23721117, 7463\_ 0(Art. 218, Inc. II); KKN1820/PE, 07/10/2019, H11355811, 5720\_ 0(Art. 186, Inc. I); KKN3170/PE, 22/10/2019, H11480772, 5169\_ 1(Art. 165); KKN3170/PE, 22/10/2019, H11480780, 5010\_ 0(Art. 162, Inc. I); KKN7615/PE, 30/10/2019, H11381677, 6602\_ 0(Art. 230, Inc. VI); KKO0153/PE, 09/10/2019, Q23706339, 7455\_ 0(Art. 218, Inc. I); KKO0424/PE, 09/10/2019, Q23707165, 7455\_ 0(Art. 218, Inc. I); KKO4611/PE, 15/10/2019, H11486010, 5185\_ 2(Art. 167); KKO6013/PE, 27/10/2019, DE41218264, 7579\_ 0(Art. 165\_ A); KKO6013/PE, 27/10/2019, DE41218272, 5010\_ 0(Art. 162, Inc. I); KKO6013/PE, 27/10/2019, DE41218280, 6599\_ 2(Art. 230, Inc. V); KKO6141/PE, 07/10/2019, Q23700888, 7455\_ 0(Art. 218, Inc. I); KKP4591/PE, 10/10/2019, Q23717780, 7463\_ 0(Art. 218, Inc. II); KKP4591/PE, 10/10/2019, Q23717799, 7455\_ 0(Art. 218, Inc. I); KKP9156/PE, 05/10/2019, Q23683460, 7455\_ 0(Art. 218, Inc. I); KKQ1160/AL, 10/10/2019, Q23726615, 7455\_ 0(Art. 218, Inc. I); KKQ2270/PE, 15/10/2019, H11466079, 7242\_ 2(Art. 250, I, b); KKQ3536/PE, 12/10/2019, Q23722580, 7455\_ 0(Art. 218, Inc. I); KKQ4869/PE, 04/10/2019, Q23679021, 7455\_ 0(Art. 218, Inc. I); KKQ5266/PE, 10/10/2019, Q23716890, 7455\_ 0(Art. 218, Inc. I); KKQ9921/PE, 08/10/2019, Q23704328, 7455\_ 0(Art. 218, Inc. I); KKQ9921/PE, 11/10/2019, Q23721966, 7455\_ 0(Art. 218, Inc. I); KKR1979/PE, 05/10/2019, Q23684696, 7455\_ 0(Art. 218, Inc. I); KKR3914/PE, 03/10/2019, Q23674119, 7455\_ 0(Art. 218, Inc. I); KKR8384/AL, 26/10/2019, H11434541, 5169\_ 1(Art. 165); KKR9323/PE, 06/10/2019, H11392237, 5037\_ 1(Art. 162, Inc. III); KKS1869/PE, 08/10/2019, H11404456, 6050\_ 1(Art. 208); KKS3126/PE, 05/10/2019, Q23687431, 7455\_ 0(Art. 218, Inc. I); KKS3157/PE, 04/10/2019, Q23681727, 7455\_ 0(Art. 218, Inc. I); KKS3695/PE, 06/10/2019, Q23690793, 7455\_ 0(Art. 218, Inc. I); KKS4517/PE, 04/10/2019, Q23679412, 7455\_ 0(Art. 218, Inc. I); KKS5261/PE, 04/10/2019, Q23682308, 7455\_ 0(Art. 218, Inc. I); KKT5446/PE, 14/10/2019, H11454763, 6599\_ 2(Art. 230, Inc. V); KKT5446/PE, 14/10/2019, H11454771, 5010\_ 0(Art. 162, Inc. I); KKT7124/PE, 08/10/2019, H11484514, 5290\_ 0(Art. 176, Inc. II); KKU0571/PE, 03/10/2019, Q23675581, 7471\_ 0(Art. 218, Inc. III); KKU0571/PE, 07/10/2019, Q23698697, 7455\_ 0(Art. 218, Inc. I); KKU4779/PE, 05/10/2019, Q23684939, 7455\_ 0(Art. 218, Inc. I); KKU8665/PE, 18/10/2019, H11397603, 6050\_ 1(Art. 208); KKU9989/PE, 08/10/2019, Q23702457, 7463\_ 0(Art. 218, Inc. II); KKV0210/PE, 12/10/2019, Q23725074, 7463\_ 0(Art. 218, Inc. II); KKV8543/PE, 19/10/2019, H11452574, 5835\_ 0(Art. 195); KKV8543/PE, 19/10/2019, H11452590, 5274\_ 1(Art. 175); KKW0738/PE, 06/10/2019, Q23692508, 7455\_ 0(Art. 218, Inc. I); KKW3252/PE, 06/10/2019, Q23692729, 7463\_ 0(Art. 218, Inc. II); KKW4320/PE, 07/10/2019, H11355838, 5185\_ 1(Art. 167); KKW8621/PE, 05/10/2019, Q23684521, 7455\_ 0(Art. 218, Inc. I); KKX0323/PE, 07/10/2019, Q23699740, 7455\_ 0(Art. 218, Inc. I); KKX1806/PE, 12/10/2019, Q23723837, 7455\_ 0(Art. 218, Inc. I); KKX2329/PE, 18/10/2019, H11452566, 6599\_ 2(Art. 230, Inc. V); KKX4122/PE, 09/10/2019, H11460887, 6670\_ 0(Art. 230, Inc. XIII); KKX6260/PE, 10/10/2019, Q23716962, 7455\_ 0(Art. 218, Inc. I); KKX7831/PE, 02/10/2019, Q23670997, 7455\_ 0(Art. 218, Inc. I); KKX8823/PE, 12/10/2019, H11455450, 6670\_ 0(Art. 230, Inc. XIII); KKX9102/PE, 14/10/2019, H11387772, 7242\_ 2(Art. 250, I, b); KKY3629/PE, 10/10/2019, Q23717357, 7455\_ 0(Art. 218, Inc. I); KKY5033/PE, 06/10/2019, Q23688870, 7455\_ 0(Art. 218, Inc. I); KKY8761/PE, 23/10/2019, H11486070, 7340\_ 0(Art. 252, Inc. IV); KKZ4860/PE, 02/10/2019, Q23671284, 7463\_ 0(Art. 218, Inc. II); KKZ6124/PE, 26/10/2019, H11381669, 5193\_ 0(Art.168); KKZ6818/PB, 11/10/2019, Q23729126, 7455\_ 0(Art. 218, Inc. I); KLA4322/PE, 14/10/2019, H11009026, 5452\_ 1(Art. 181, Inc. VIII); KLA5835/PE, 09/10/2019, Q23707823, 7463\_ 0(Art. 218, Inc. II); KLA9048/PE, 22/10/2019, H11359604, 6041\_ 2(Art. 207); KLB6536/PE, 07/10/2019, Q23698107, 7455\_ 0(Art. 218, Inc. I); KLB9010/PE, 03/10/2019, Q23673600, 7455\_ 0(Art. 218, Inc. I); KLD4525/PE, 16/10/2019, DE40814050, 6599\_ 2(Art. 230, Inc. V); KLD7414/PE, 04/10/2019, Q23681506, 7455\_ 0(Art. 218, Inc. I); KLD7506/PE, 16/10/2019, H11407846, 6769\_ 0(Art. 230, Inc. XXII); KLD7820/PE, 04/10/2019, Q23680933, 7455\_ 0(Art. 218, Inc. I); KLD9788/PE, 04/10/2019, Q23681131, 7463\_ 0(Art. 218, Inc. II); KLD9788/PE, 04/10/2019, Q23682367, 7455\_ 0(Art. 218, Inc. I); KLE1495/PE, 04/10/2019, Q23680151, 7463\_ 0(Art. 218, Inc. II); KLE7912/PE, 11/10/2019, Q23719490, 7455\_ 0(Art. 218, Inc. I); KLF4632/PE, 11/10/2019, H11468225, 6599\_ 2(Art. 230, Inc. V); KLF9836/PE, 03/10/2019, Q23675336, 7455\_ 0(Art. 218, Inc. I); KLG4416/PE, 07/10/2019, Q23701159, 7455\_ 0(Art. 218, Inc. I); KLG7039/PE, 03/10/2019, Q23675484, 7455\_ 0(Art. 218, Inc. I); KLH6572/PE, 05/10/2019, Q23683819, 7455\_ 0(Art. 218, Inc. I); KLH9932/PE, 05/10/2019, Q23683800, 7455\_ 0(Art. 218, Inc. I); KLI1730/PE, 04/10/2019, Q23678521, 7455\_ 0(Art. 218, Inc. I); KLI2616/PE, 15/10/2019, H11454593, 6637\_ 2(Art. 230, Inc. IX); KLI9057/PE, 05/10/2019, Q23685552, 7463\_ 0(Art. 218, Inc. II); KLJ0134/PE, 12/10/2019, H11481094, 5614\_ 2(Art. 182, Inc. V); KLJ7885/PE, 05/10/2019, Q23685080, 7455\_ 0(Art. 218, Inc. I); KLJ9252/PE, 06/10/2019, Q23690335, 7455\_ 0(Art. 218, Inc. I); KLK6342/PE, 14/10/2019, H11461301, 6645\_ 0(Art. 230, Inc. X); KLK9183/PE, 12/10/2019, Q23723640, 7463\_ 0(Art. 218, Inc. II); KLL4809/PE, 10/10/2019, Q23714455, 7455\_ 0(Art. 218, Inc. I); KLL6239/PE, 08/10/2019, Q23701736, 7463\_ 0(Art. 218, Inc. II); KLM6876/PE, 14/10/2019, H11461514, 5010\_ 0(Art. 162, Inc. I); KLM6876/PE, 14/10/2019, H11461522, 6599\_ 2(Art. 230, Inc. V); KLM6876/PE, 14/10/2019, H11461530, 7218\_ 0(Art. 248); KLM9373/PE, 08/10/2019, Q23704905, 7455\_ 0(Art. 218, Inc. I); KLN1335/PE, 12/10/2019, Q23724140, 7455\_ 0(Art. 218, Inc. I); KLN2230/PE, 12/10/2019, Q23723381, 7463\_ 0(Art. 218, Inc. II); KLN5465/PE, 09/10/2019, Q23708331, 7455\_ 0(Art. 218, Inc. I); KLN6806/PE, 27/10/2019, DE52620034, 6599\_ 2(Art. 230, Inc. V); KLN6806/PE, 27/10/2019, DE52620042, 6637\_ 1(Art. 230, Inc. IX); KLN7535/PE, 10/10/2019, Q23716636, 7455\_ 0(Art. 218, Inc. I); KLN9390/PE, 09/10/2019, Q23707220, 7455\_ 0(Art. 218, Inc. I); KLO3444/PE, 12/10/2019, H11477852, 6556\_ 1(Art. 230, Inc. I); KLO4639/PE, 06/10/2019, Q23690580, 7455\_ 0(Art. 218, Inc. I); KLO5613/PE, 10/10/2019, Q23716784, 7455\_ 0(Art. 218, Inc. I); KLO8749/PE, 06/10/2019, Q23692133, 7455\_ 0(Art. 218, Inc. I); KLP3381/PE, 23/10/2019, H11486100, 5169\_ 1(Art. 165); KLP5447/PE, 07/10/2019, H11469019, 6408\_ 0(Art. 221); KLP9962/PE, 05/10/2019, Q23685714, 7471\_ 0(Art. 218, Inc. III); KLQ1343/PE, 08/10/2019, Q23702040, 7455\_ 0(Art. 218, Inc. I); KLQ5681/PE, 06/10/2019, Q23692885, 7455\_ 0(Art. 218, Inc. I); KLR3261/PE, 12/10/2019, Q23726070, 7455\_ 0(Art. 218, Inc. I); KLR3272/PE, 05/10/2019, Q23685820, 7455\_ 0(Art. 218, Inc. I); KLR6369/PE, 21/10/2019, H11080502, 7242\_ 2(Art. 250, I, b); KLR7166/PE, 03/10/2019, Q23672337, 7455\_ 0(Art. 218, Inc. I); KLR7763/PE, 23/10/2019, H11491855, 5428\_ 2(Art. 181, Inc. V); KLR8988/SP, 02/10/2019, Q23669050, 7455\_ 0(Art. 218, Inc. I); KLR9097/PE, 02/10/2019, Q23671780, 7455\_ 0(Art. 218, Inc. I); KLS2583/PE, 07/10/2019, H11469116, 5185\_ 2(Art. 167); KLS6220/CE, 23/10/2019, H11490549, 7366\_ 2(Art. 252, Inc. VI); KLS8751/PE, 05/10/2019, Q23687210, 7455\_ 0(Art. 218, Inc. I); KLT1352/PE, 07/10/2019, Q23699472, 7455\_ 0(Art. 218, Inc. I); KLT5387/PE, 03/10/2019, Q23673554, 7455\_ 0(Art. 218, Inc. I); KLT9104/PE, 19/10/2019, H11486045, 6726\_ 1(Art. 230, Inc. XVIII); KLU3250/PE, 12/10/2019, Q23724205, 7463\_ 0(Art. 218, Inc. II); KLU5787/PE, 07/10/2019, Q23697682, 7455\_ 0(Art. 218, Inc. I); KLU8363/PE, 08/10/2019, Q23704816, 7455\_ 0(Art. 218, Inc. I); KLV5515/PE, 05/10/2019, Q23686052, 7455\_ 0(Art. 218, Inc. I); KLV7711/PE, 10/10/2019, Q23715630, 7455\_ 0(Art. 218, Inc. I); KLW3105/PE, 03/10/2019, Q23675476, 7455\_ 0(Art. 218, Inc. I); KLW3565/PE, 18/10/2019, H11469981, 6602\_ 0(Art. 230, Inc. VI); KLW3662/PE, 11/10/2019, Q23722067, 7455\_ 0(Art. 218, Inc. I); KLW6274/PE, 15/10/2019, H11406360, 7030\_ 1(Art. 244, Inc. I); KLW7599/PE, 02/10/2019, Q23671128, 7455\_ 0(Art. 218, Inc. I); KLX1475/PE, 09/10/2019, Q23707181, 7455\_ 0(Art. 218, Inc. I); KLX2273/PE, 11/10/2019, H11468470, 7242\_ 2(Art. 250, I, b); KLX7380/PE, 12/10/2019, Q23723128, 7455\_ 0(Art. 218, Inc. I); KLY1757/PE, 03/10/2019, Q23673317, 7455\_ 0(Art. 218, Inc. I); KLY3364/PE, 11/10/2019, Q23719880, 7455\_ 0(Art. 218, Inc. I); KLY4913/PE, 11/10/2019, Q23718256, 7463\_ 0(Art. 218, Inc. II); KLY7375/PE, 07/10/2019, Q23701043, 7455\_ 0(Art. 218, Inc. I); KLZ3426/PE, 07/10/2019, Q23697801, 7455\_ 0(Art. 218, Inc. I); KLZ4868/PE, 11/10/2019, Q23718442, 7455\_ 0(Art. 218, Inc. I); KMA2928/PE, 12/10/2019, H11489516, 7242\_ 2(Art. 250, I, b); KMA3192/PE, 12/10/2019, Q23722830, 7463\_ 0(Art. 218, Inc. II); KMB1427/PE, 07/10/2019, Q23697542, 7455\_ 0(Art. 218, Inc. I); KMB2432/PE, 09/10/2019, H11460860, 6645\_ 0(Art. 230, Inc. X); KMB2566/PE, 02/10/2019, Q23670768, 7455\_ 0(Art. 218, Inc. I); KMB9904/PE, 03/10/2019, Q23675603, 7463\_ 0(Art. 218, Inc. II); KMB9904/PE, 14/10/2019, H11460585, 6599\_ 2(Art. 230, Inc. V); KMB9904/PE, 14/10/2019, H11460593, 6726\_ 1(Art. 230, Inc. XVIII); KMC0518/PE, 08/10/2019, Q23704220, 7455\_ 0(Art. 218, Inc. I); KMC2258/PE, 12/10/2019, Q23725678, 7455\_ 0(Art. 218, Inc. I); KMC5323/PE, 24/10/2019, DE47418885, 7030\_ 1(Art. 244, Inc. I); KMC5745/PE, 25/10/2019, DE52822516, 6599\_ 2(Art. 230, Inc. V); KMC6514/PE, 15/10/2019, H11406378, 7030\_ 1(Art. 244, Inc. I); KMD4333/PE, 08/10/2019, H11458459, 7030\_ 1(Art. 244, Inc. I); KMD7736/PE, 09/10/2019, Q23708510, 7463\_ 0(Art. 218, Inc. II); KMD8648/PE, 12/10/2019, Q23723721, 7455\_ 0(Art. 218, Inc. I); KMD9344/PE, 09/10/2019, Q23706304, 7463\_ 0(Art. 218, Inc. II); KME3709/PE, 06/10/2019, Q23690076, 7455\_ 0(Art. 218, Inc. I); KME5920/PE, 12/10/2019, Q23726321, 7463\_ 0(Art. 218, Inc. II); KME6739/PE, 10/10/2019, Q23716180, 7455\_ 0(Art. 218, Inc. I); KME8092/PE, 03/10/2019, Q23674178, 7455\_ 0(Art. 218, Inc. I); KME8218/PE, 05/10/2019, H11468110, 6599\_ 2(Art. 230, Inc. V); KME8218/PE, 05/10/2019, H11468128, 5010\_ 0(Art. 162, Inc. I); KMH6039/PA, 07/10/2019, Q23710603, 7463\_ 0(Art. 218, Inc. II); KMP6094/SP, 11/10/2019, Q23729045, 7455\_ 0(Art. 218, Inc. I); KNS4721/PE, 07/10/2019, H11454437, 6637\_ 2(Art. 230, Inc. IX); KOJ9129/PE, 20/10/2019, DE37022776, 6637\_ 1(Art. 230, Inc. IX); KOJ9129/PE, 20/10/2019, DE37022784, 7030\_ 1(Art. 244, Inc. I); KOJ9129/PE, 20/10/2019, DE37022792, 5010\_ 0(Art. 162, Inc. I); KOJ9129/PE, 20/10/2019, DE37022806, 7579\_ 0(Art. 165\_ A); KOJ9129/PE, 20/10/2019, DE37022814, 6599\_ 2(Art. 230, Inc. V); KQT2419/SP, 12/10/2019, Q23730345, 7463\_ 0(Art. 218, Inc. II); KQY9415/RJ, 08/10/2019, H11392270, 5185\_ 2(Art. 167); KVE3412/RJ, 07/10/2019, Q23711162, 7463\_ 0(Art. 218, Inc. II); KVG1373/PB, 03/10/2019, Q23677088, 7455\_ 0(Art. 218, Inc. I); KVG1373/PB, 08/10/2019, Q23711596, 7455\_ 0(Art. 218, Inc. I); KVV8062/PB, 30/10/2019, H11388558, 6670\_ 0(Art. 230, Inc. XIII); KWY0636/PE, 06/10/2019, H11468144, 6599\_ 2(Art. 230, Inc. V); KZD3054/PE, 08/10/2019, Q23704557, 7455\_ 0(Art. 218, Inc. I); LOO2899/PE, 06/10/2019, Q23689051, 7455\_ 0(Art. 218, Inc. I); LOW3386/PE, 09/10/2019, Q23709095, 7455\_ 0(Art. 218, Inc. I); LPL2292/PE, 10/10/2019, Q23716792, 7463\_ 0(Art. 218, Inc. II); LQG7176/RJ, 07/10/2019, Q23710743, 7455\_ 0(Art. 218, Inc. I); LQL3836/RJ, 02/10/2019, Q23676219, 7455\_ 0(Art. 218, Inc. I); LRE5119/SP, 01/10/2019, Q23668631, 7455\_ 0(Art. 218, Inc. I); LVI5193/CE, 01/10/2019, Q23668992, 7455\_ 0(Art. 218, Inc. I); LWI7759/PE, 07/10/2019, Q23699090, 7455\_ 0(Art. 218, Inc. I); LWI7759/PE, 07/10/2019, Q23699111, 7455\_ 0(Art. 218, Inc. I); LWS8630/PB, 09/10/2019, Q23714242, 7455\_ 0(Art. 218, Inc. I); LZT1644/RN, 04/10/2019, Q23693466, 7455\_ 0(Art. 218, Inc. I); MAQ5A25/PR, 02/10/2019, Q23669115, 7463\_ 0(Art. 218, Inc. II); MCH9328/PE, 09/10/2019, Q23705545, 7463\_ 0(Art. 218, Inc. II); MCY6416/SC, 04/10/2019, Q23693423, 7455\_ 0(Art. 218, Inc. I); MCZ7B05/BA, 07/10/2019, Q23711260, 7455\_ 0(Art. 218, Inc. I); MEG6882/SC, 02/10/2019, Q23669140, 7455\_ 0(Art. 218, Inc. I); MET0176/SC, 05/10/2019, Q23695671, 7455\_ 0(Art. 218, Inc. I); MFN2998/SC, 12/10/2019, Q23729878, 7455\_ 0(Art. 218, Inc. I); MIT3651/SC, 09/10/2019, H11460739, 6645\_ 0(Art. 230, Inc. X); MIY3580/SC, 02/10/2019, Q23669581, 7455\_ 0(Art. 218, Inc. I); MJE4769/SC, 11/10/2019, Q23728545, 7455\_ 0(Art. 218, Inc. I); MJV6691/SC, 04/10/2019, Q23693474, 7455\_ 0(Art. 218, Inc. I); MKL5654/SC, 11/10/2019, Q23729568, 7455\_ 0(Art. 218, Inc. I); MKQ5481/SC, 02/10/2019, Q23669000, 7455\_ 0(Art. 218, Inc. I); MMH0322/PE, 22/10/2019, H11461395, 6688\_ 0(Art. 230, Inc. XIV); MMT2070/PE, 16/10/2019, H11407722, 7242\_ 2(Art. 250, I, b); MMU9917/PE, 11/10/2019, Q23720730, 7455\_ 0(Art. 218, Inc. I); MMW9909/PB, 07/10/2019, Q23709699, 7455\_ 0(Art. 218, Inc. I); MMY8575/PB, 04/10/2019, Q23693814, 7463\_ 0(Art. 218, Inc. II); MNB2961/PE, 20/10/2019, DE37022768, 5010\_ 0(Art. 162, Inc. I); MNB4409/PB, 01/10/2019, Q23667902, 7455\_ 0(Art. 218, Inc. I); MND2349/PE, 08/10/2019, H11453511, 6556\_ 1(Art. 230, Inc. I); MNI9700/PE, 11/10/2019, Q23721362, 7455\_ 0(Art. 218, Inc. I); MNN0777/PB, 02/10/2019, Q23676693, 7455\_ 0(Art. 218, Inc. I); MNR8503/SE, 05/10/2019, Q23694969, 7455\_ 0(Art. 218, Inc. I); MNS0261/PE, 12/10/2019, Q23722440, 7455\_ 0(Art. 218, Inc. I); MNY1320/PE, 03/10/2019, Q23674372, 7455\_ 0(Art. 218, Inc. I); MNY7009/PB, 12/10/2019, Q23730850, 7455\_ 0(Art. 218, Inc. I); MOB8193/PE, 12/10/2019, Q23722890, 7455\_ 0(Art. 218, Inc. I); MOD7272/PE, 09/10/2019, H11080448, 7242\_ 2(Art. 250, I, b); MOE1872/PB, 04/10/2019, Q23694195, 7463\_ 0(Art. 218, Inc. II); MOF7347/PE, 06/10/2019, Q23688250, 7455\_ 0(Art. 218, Inc. I); MOH1052/RN, 21/10/2019, H11491847, 5452\_ 1(Art. 181, Inc. VIII); MOI5739/PB, 06/10/2019, Q23697003, 7455\_ 0(Art. 218, Inc. I); MOP9832/PB, 10/10/2019, H11466982, 6912\_ 0(Art. 232); MOT0793/PE, 17/10/2019, H11466451, 7242\_ 2(Art. 250, I, b); MOT1114/SP, 11/10/2019, H11483216, 7242\_ 2(Art. 250, I, b); MOT4114/PE, 07/10/2019, H11355854, 7587\_ 0(Art. 184, Inc. III); MOU5616/PE, 23/10/2019, DE50219111, 6599\_ 2(Art. 230, Inc. V); MOV4459/PB, 12/10/2019, Q23730418, 7455\_ 0(Art. 218, Inc. I); MOV7834/PE, 04/10/2019, Q23680305, 7455\_ 0(Art. 218, Inc. I); MOV7834/PE, 07/10/2019, Q23699332, 7463\_ 0(Art. 218, Inc. II); MRU4366/ES, 08/10/2019, Q23712118, 7455\_ 0(Art. 218, Inc. I); MSB7631/ES, 03/10/2019, Q23678440, 7455\_ 0(Art. 218, Inc. I); MSE6759/MG, 10/10/2019, Q23727948, 7455\_ 0(Art. 218, Inc. I); MUE2682/PE, 09/10/2019, Q23708323, 7455\_ 0(Art. 218, Inc. I); MUE6628/PE, 07/10/2019, Q23697771, 7455\_ 0(Art. 218, Inc. I); MUF6345/PE, 03/10/2019, Q23674380, 7455\_ 0(Art. 218, Inc. I); MUG7228/PE, 03/10/2019, Q23672957, 7455\_ 0(Art. 218, Inc. I); MUS9610/AL, 03/10/2019, Q23678068, 7455\_ 0(Art. 218, Inc. I); MUV7121/PE, 02/10/2019, Q23671721, 7455\_ 0(Art. 218, Inc. I); MUW3593/PE, 13/10/2019, H11460984, 7242\_ 2(Art. 250, I, b); MUW9595/AL, 07/10/2019, Q23709648, 7463\_ 0(Art. 218, Inc. II); MUX3433/AL, 01/10/2019, Q23668372, 7455\_ 0(Art. 218, Inc. I); MUZ7508/PE, 05/10/2019, H11466958, 5010\_ 0(Art. 162, Inc. I); MVA2176/AL, 11/10/2019, Q23728120, 7455\_ 0(Art. 218, Inc. I); MVE3566/AL, 11/10/2019, Q23729614, 7455\_ 0(Art. 218, Inc. I); MVK9626/PE, 07/10/2019, Q23699910, 7463\_ 0(Art. 218, Inc. II); MWB8815/PE, 06/10/2019, Q23692559, 7455\_ 0(Art. 218, Inc. I); MWG2365/PA, 11/10/2019, Q23729339, 7455\_ 0(Art. 218, Inc. I); MWN3469/PE, 04/10/2019, Q23680127, 7455\_ 0(Art. 218, Inc. I); MWU8415/PE, 02/10/2019, Q23670172, 7455\_ 0(Art. 218, Inc. I); MWV5F50/RN, 17/10/2019, H11485162, 6670\_ 0(Art. 230, Inc. XIII); MWY4716/PB, 09/10/2019, Q23713890, 7455\_ 0(Art. 218, Inc. I); MXM3897/RN, 03/10/2019, Q23678211, 7455\_ 0(Art. 218, Inc. I); MXO0057/PE, 11/10/2019, Q23720030, 7455\_ 0(Art. 218, Inc. I); MXW6536/PE, 17/10/2019, H11484204, 5185\_ 2(Art. 167); MXY8658/PE, 15/10/2019, H11468926, 6602\_ 0(Art. 230, Inc. VI); MXZ6587/RN, 15/10/2019, H11406831, 7242\_ 2(Art. 250, I, b); MYC1754/PE, 05/10/2019, Q23684904, 7455\_ 0(Art. 218, Inc. I); MYI8120/PE, 10/10/2019, Q23715052, 7455\_ 0(Art. 218, Inc. I); MYK6803/RN, 08/10/2019, Q23711715, 7463\_ 0(Art. 218, Inc. II); MYM3728/PB, 08/10/2019, Q23711405, 7455\_ 0(Art. 218, Inc. I); MYQ0954/PE, 17/10/2019, H11484158, 6599\_ 2(Art. 230, Inc. V); MYQ0954/PE, 17/10/2019, H11484166, 5185\_ 2(Art. 167); MYQ0954/PE, 17/10/2019, H11484174, 6602\_ 0(Art. 230, Inc. VI); MYW4534/RN, 04/10/2019, Q23693903, 7463\_ 0(Art. 218, Inc. II); MYW6477/RN, 03/10/2019, Q23678360, 7455\_ 0(Art. 218, Inc. I); MZL1212/PE, 09/10/2019, H11457541, 5010\_ 0(Art. 162, Inc. I); MZM5265/RN, 03/10/2019, Q23677126, 7455\_ 0(Art. 218, Inc. I); NBG2582/RO, 08/10/2019, Q23711669, 7455\_ 0(Art. 218, Inc. I); NBL5017/PE, 12/10/2019, Q23725287, 7471\_ 0(Art. 218, Inc. III); NCV6A05/BA, 05/10/2019, Q23694977, 7455\_ 0(Art. 218, Inc. I); NDO7453/PE, 09/10/2019, Q23707297, 7455\_ 0(Art. 218, Inc. I); NFZ7132/PE, 10/10/2019, Q23715257, 7455\_ 0(Art. 218, Inc. I); NGU0254/PA, 03/10/2019, Q23677703, 7455\_ 0(Art. 218, Inc. I); NHG2585/MA, 06/10/2019, Q23696066, 7455\_ 0(Art. 218, Inc. I); NHO2705/BA, 08/10/2019, Q23712584, 7463\_ 0(Art. 218, Inc. II); NHP8322/PE, 09/10/2019, Q23707947, 7455\_ 0(Art. 218, Inc. I); NIW1011/PI, 12/10/2019, Q23730728, 7455\_ 0(Art. 218, Inc. I); NIW8784/PI, 02/10/2019, Q23676294, 7455\_ 0(Art. 218, Inc. I); NIW8784/PI, 02/10/2019, Q23676340, 7455\_ 0(Art. 218, Inc. I); NJK8618/MT, 07/10/2019, Q23710786, 7455\_ 0(Art. 218, Inc. I); NLV3489/AL, 08/10/2019, Q23712851, 7455\_ 0(Art. 218, Inc. I); NLW6239/PE, 02/10/2019, H11397190, 6017\_ 4(Art. 206, Inc. III); NLX6791/PE, 08/10/2019, Q23703410, 7455\_ 0(Art. 218, Inc. I); NMA1258/AL, 12/10/2019, Q23730094, 7455\_ 0(Art. 218, Inc. I); NMA4396/PE, 04/10/2019, Q23681026, 7463\_ 0(Art. 218, Inc. II); NMC6369/PE, 10/10/2019, Q23715818, 7455\_ 0(Art. 218, Inc. I); NMD4411/AL, 12/10/2019, Q23730205, 7455\_ 0(Art. 218, Inc. I); NMG0060/SP, 08/10/2019, Q23711553, 7455\_ 0(Art. 218, Inc. I); NMG4649/AL, 10/10/2019, Q23726623, 7471\_ 0(Art. 218, Inc. III); NMG8605/PE, 06/10/2019, Q23688721, 7455\_ 0(Art. 218, Inc. I); NMI0506/PE, 09/10/2019, Q23706711, 7455\_ 0(Art. 218, Inc. I); NMI5500/AL, 04/10/2019, Q23693865, 7455\_ 0(Art. 218, Inc. I); NMJ2617/AL, 12/10/2019, Q23730710, 7455\_ 0(Art. 218, Inc. I); NMK6821/PE, 06/10/2019, Q23692567, 7463\_ 0(Art. 218, Inc. II); NMM1168/PE, 10/10/2019, H11405550, 5975\_ 0(Art. 204); NMM3132/AL, 10/10/2019, Q23726500, 7455\_ 0(Art. 218, Inc. I); NMM3301/PE, 05/10/2019, Q23687423, 7455\_ 0(Art. 218, Inc. I); NMM4437/PE, 08/10/2019, Q23701469, 7455\_ 0(Art. 218, Inc. I); NMN1676/PE, 06/10/2019, Q23692311, 7455\_ 0(Art. 218, Inc. I); NMN6465/AL, 11/10/2019, Q23728294, 7455\_ 0(Art. 218, Inc. I); NMS1758/CE, 02/10/2019, Q23669093, 7463\_ 0(Art. 218, Inc. II); NNK6900/PE, 18/10/2019, H11461670, 6599\_ 2(Art. 230, Inc. V); NNQ7A89/RN, 10/10/2019, Q23727670, 7455\_ 0(Art. 218, Inc. I); NNS1062/PE, 11/10/2019, Q23720447, 7463\_ 0(Art. 218, Inc. II); NNS7170/CE, 11/10/2019, Q23728278, 7463\_ 0(Art. 218, Inc. II); NNU0716/RN, 07/10/2019, Q23710735, 7455\_ 0(Art. 218, Inc. I); NNU0716/RN, 07/10/2019, Q23710778, 7455\_ 0(Art. 218, Inc. I); NNY4I79/RN, 12/10/2019, Q23730752, 7455\_ 0(Art. 218, Inc. I); NOB1239/PB, 11/10/2019, Q23728286, 7455\_ 0(Art. 218, Inc. I); NPR5022/PB, 10/10/2019, Q23727530, 7455\_ 0(Art. 218, Inc. I); NPU0903/PE, 09/10/2019, H11403883, 7242\_ 2(Art. 250, I, b); NPV6193/PB, 14/10/2019, H11382916, 5053\_ 1(Art. 162, Inc. VI); NPV6193/PB, 14/10/2019, H11382924, 5150\_ 1(Art. 164, c/c Art. 162, Inc. VI); NPW6599/PE, 07/10/2019, Q23697429, 7455\_ 0(Art. 218, Inc. I); NPX8924/PB, 23/10/2019, DE60218673, 5185\_ 1(Art. 167); NPY7853/PB, 10/10/2019, Q23727271, 7455\_ 0(Art. 218, Inc. I); NPZ8836/PB, 10/10/2019, H11466842, 6726\_ 1(Art. 230, Inc. XVIII); NQC3381/PB, 11/10/2019, H11454518, 5185\_ 2(Art. 167); NQC5327/PB, 29/10/2019, DE47818808, 6050\_ 1(Art. 208); NQD3430/RN, 03/10/2019, Q23678254, 7463\_ 0(Art. 218, Inc. II); NQH5757/PB, 05/10/2019, Q23695949, 7463\_ 0(Art. 218, Inc. II); NQI1674/PB, 11/10/2019, Q23729363, 7455\_ 0(Art. 218, Inc. I); NQO7798/RJ, 09/10/2019, Q23713858, 7455\_ 0(Art. 218, Inc. I); NSI2894/PA, 14/10/2019, H11489370, 5185\_ 2(Art. 167); NSM2597/PE, 03/10/2019, Q23673830, 7455\_ 0(Art. 218, Inc. I); NTG5809/PE, 14/10/2019, H11355897, 6050\_ 1(Art. 208); NTJ1425/PE, 08/10/2019, Q23705197, 7463\_ 0(Art. 218, Inc. II); NTL3941/PE, 07/10/2019, Q23700870, 7455\_ 0(Art. 218, Inc. I); NTV9324/AL, 10/10/2019, Q23727140, 7463\_ 0(Art. 218, Inc. II); NUU6772/PE, 10/10/2019, Q23715044, 7455\_ 0(Art. 218, Inc. I); NUY9030/CE, 21/10/2019, H11492886, 5959\_ 1(Art. 203, Inc. IV); NVA3466/CE, 02/10/2019, Q23676871, 7463\_ 0(Art. 218, Inc. II); NVH4624/PE, 06/10/2019, Q23687881, 7455\_ 0(Art. 218, Inc. I); NVM6508/BA, 03/10/2019, Q23678394, 7463\_ 0(Art. 218, Inc. II); NVX5976/TO, 12/10/2019, Q23730019, 7455\_ 0(Art. 218, Inc. I); NVX5976/TO, 12/10/2019, Q23730132, 7463\_ 0(Art. 218, Inc. II); NXU0100/PE, 11/10/2019, H11455042, 7242\_ 2(Art. 250, I, b); NXU0942/PE, 07/10/2019, Q23697356, 7455\_ 0(Art. 218, Inc. I); NXU1901/PE, 12/10/2019, Q23723110, 7455\_ 0(Art. 218, Inc. I); NXU4445/PE, 27/10/2019, DE41021142, 6599\_ 2(Art. 230, Inc. V); NXU5323/PE, 11/10/2019, Q23720870, 7455\_ 0(Art. 218, Inc. I); NXU5934/PE, 07/10/2019, Q23698905, 7455\_ 0(Art. 218, Inc. I); NXU6198/PE, 06/10/2019, Q23687997, 7455\_ 0(Art. 218, Inc. I); NXU6229/PE, 10/10/2019, Q23715753, 7455\_ 0(Art. 218, Inc. I); NXU6728/PE, 06/10/2019, Q23689485, 7455\_ 0(Art. 218, Inc. I); NXU8464/PE, 18/10/2019, H11460607, 6599\_ 2(Art. 230, Inc. V); NXV0573/PE, 04/10/2019, Q23679803, 7455\_ 0(Art. 218, Inc. I); NXV0622/PE, 02/10/2019, Q23669867, 7455\_ 0(Art. 218, Inc. I); NXV2548/PE, 11/10/2019, Q23721710, 7455\_ 0(Art. 218, Inc. I); NXV4709/PE, 03/10/2019, Q23673848, 7455\_ 0(Art. 218, Inc. I); NXV4953/PE, 11/10/2019, H11378587, 6912\_ 0(Art. 232); NXV8658/PE, 04/10/2019, Q23682545, 7455\_ 0(Art. 218, Inc. I); NXV9515/PE, 03/10/2019, Q23674062, 7455\_ 0(Art. 218, Inc. I); NXW1071/PE, 24/10/2019, DE45815860, 5835\_ 0(Art. 195); NXW2554/PE, 10/10/2019, Q23717306, 7463\_ 0(Art. 218, Inc. II); NXW5516/PE, 19/10/2019, H11469183, 7242\_ 2(Art. 250, I, b); NXW8168/PE, 11/10/2019, Q23719287, 7455\_ 0(Art. 218, Inc. I); NXW9402/PE, 08/10/2019, Q23704344, 7455\_ 0(Art. 218, Inc. I); NXW9402/PE, 08/10/2019, Q23704646, 7455\_ 0(Art. 218, Inc. I); NXW9944/PE, 25/10/2019, H11430350, 5169\_ 1(Art. 165); NXY9428/PE, 16/10/2019, H11395783, 5053\_ 1(Art. 162, Inc. VI); NYG5028/PE, 04/10/2019, Q23679129, 7455\_ 0(Art. 218, Inc. I); NYH4158/PE, 09/10/2019, Q23705731, 7455\_ 0(Art. 218, Inc. I); NZE9105/PE, 12/10/2019, Q23725120, 7455\_ 0(Art. 218, Inc. I); NZJ2J63/BA, 07/10/2019, Q23710069, 7455\_ 0(Art. 218, Inc. I); NZR3178/BA, 10/10/2019, Q23727549, 7455\_ 0(Art. 218, Inc. I); NZY2638/BA, 08/10/2019, Q23712100, 7455\_ 0(Art. 218, Inc. I); NZY3846/BA, 11/10/2019, Q23729150, 7455\_ 0(Art. 218, Inc. I); OAR3821/MT, 05/10/2019, Q23694756, 7463\_ 0(Art. 218, Inc. II); OCD2571/PE, 05/10/2019, Q23683223, 7455\_ 0(Art. 218, Inc. I); OCM6A60/RN, 08/10/2019, Q23711391, 7463\_ 0(Art. 218, Inc. II); ODP0377/BA, 02/10/2019, Q23676243, 7455\_ 0(Art. 218, Inc. I); ODU2411/PE, 02/10/2019, Q23670270, 7455\_ 0(Art. 218, Inc. I); OEE2527/AL, 02/10/2019, Q23676685, 7455\_ 0(Art. 218, Inc. I); OEM1103/PE, 29/10/2019, DE41218396, 5428\_ 2(Art. 181, Inc. V); OEQ9729/PE, 19/10/2019, H11485839, 5185\_ 1(Art. 167); OEV0186/PB, 23/10/2019, DE40814220, 7242\_ 2(Art. 250, I, b); OEV6918/PE, 10/10/2019, H11413056, 6050\_ 2(Art. 208); OEW3156/PB, 06/10/2019, Q23696600, 7455\_ 0(Art. 218, Inc. I); OEW4074/PE, 07/10/2019, Q23697860, 7455\_ 0(Art. 218, Inc. I); OEX4857/PE, 20/10/2019, DE37819399, 7030\_ 1(Art. 244, Inc. I); OEX4857/PE, 20/10/2019, DE37819410, 7340\_ 0(Art. 252, Inc. IV); OFA1202/PB, 20/10/2019, DE37022733, 6599\_ 2(Art. 230, Inc. V); OFA1202/PB, 20/10/2019, DE37022741, 5010\_ 0(Art. 162, Inc. I); OFA1202/PB, 20/10/2019, DE37022750, 7579\_ 0(Art. 165\_ A); OFB5119/PE, 06/10/2019, Q23689086, 7455\_ 0(Art. 218, Inc. I); OFB8119/PB, 02/10/2019, Q23669417, 7463\_ 0(Art. 218, Inc. II); OFB9343/PB, 04/10/2019, Q23694624, 7455\_ 0(Art. 218, Inc. I); OFC2231/RN, 03/10/2019, Q23677827, 7455\_ 0(Art. 218, Inc. I); OFC8903/PB, 09/10/2019, Q23712878, 7455\_ 0(Art. 218, Inc. I); OFD5991/PB, 10/10/2019, Q23727441, 7455\_ 0(Art. 218, Inc. I); OFF8405/PE, 08/10/2019, Q23704913, 7455\_ 0(Art. 218, Inc. I); OFF8441/PB, 10/10/2019, Q23726488, 7455\_ 0(Art. 218, Inc. I); OFG4072/PB, 05/10/2019, Q23695450, 7455\_ 0(Art. 218, Inc. I); OFG4072/PB, 06/10/2019, Q23696740, 7455\_ 0(Art. 218, Inc. I); OFG4072/PB, 06/10/2019, Q23696759, 7455\_ 0(Art. 218, Inc. I); OFG6208/PE, 12/10/2019, Q23724930, 7463\_ 0(Art. 218, Inc. II); OFH1199/PB, 09/10/2019, Q23712886, 7455\_ 0(Art. 218, Inc. I); OFU2715/PE, 12/10/2019, H11390293, 5720\_ 0(Art. 186, Inc. I); OFX6677/PB, 08/10/2019, Q23711448, 7471\_ 0(Art. 218, Inc. III); OFY9989/PB, 12/10/2019, Q23729924, 7463\_ 0(Art. 218, Inc. II); OGA6869/PB, 27/10/2019, DE41218191, 7579\_ 0(Art. 165\_ A); OGA6869/PB, 27/10/2019, DE41218205, 5010\_ 0(Art. 162, Inc. I); OGA6869/PB, 27/10/2019, DE41218213, 6599\_ 2(Art. 230, Inc. V); OGA6869/PB, 27/10/2019, DE41218221, 6637\_ 1(Art. 230, Inc. IX); OGA6869/PB, 27/10/2019, DE41218230, 6408\_ 0(Art. 221); OGA6869/PB, 27/10/2019, DE41218256, 7030\_ 1(Art. 244, Inc. I); OGB2426/PB, 08/10/2019, Q23711529, 7463\_ 0(Art. 218, Inc. II); OGE0766/PB, 05/10/2019, Q23695027, 7463\_ 0(Art. 218, Inc. II); OGG0705/PB, 05/10/2019, Q23695540, 7455\_ 0(Art. 218, Inc. I); OGG1B60/RN, 08/10/2019, Q23711383, 7455\_ 0(Art. 218, Inc. I); OHC0010/PE, 04/10/2019, Q23682472, 7455\_ 0(Art. 218, Inc. I); OHC8162/AL, 04/10/2019, Q23693776, 7455\_ 0(Art. 218, Inc. I); OHC8821/AL, 08/10/2019, Q23711545, 7455\_ 0(Art. 218, Inc. I); OHF6676/PE, 11/10/2019, Q23719376, 7463\_ 0(Art. 218, Inc. II); OHG2007/AL, 14/10/2019, H11469949, 6670\_ 0(Art. 230, Inc. XIII); OHG3583/AL, 11/10/2019, Q23728510, 7463\_ 0(Art. 218, Inc. II); OHJ2245/CE, 08/10/2019, H11459056, 6610\_ 2(Art. 230, Inc. VII); OHJ4405/PE, 11/10/2019, H11482740, 7242\_ 2(Art. 250, I, b); OHY3276/PE, 29/10/2019, H11385737, 6599\_ 2(Art. 230, Inc. V); OHY9537/PE, 02/10/2019, Q23671276, 7455\_ 0(Art. 218, Inc. I); OHZ5266/PE, 12/10/2019, Q23724221, 7455\_ 0(Art. 218, Inc. I); OIU5939/AL, 07/10/2019, Q23710565, 7455\_ 0(Art. 218, Inc. I); OIY4089/MA, 12/10/2019, Q23730280, 7471\_ 0(Art. 218, Inc. III); OIY4089/MA, 12/10/2019, Q23730302, 7455\_ 0(Art. 218, Inc. I); OJU9930/RN, 08/10/2019, Q23711758, 7455\_ 0(Art. 218, Inc. I); OJX2674/PE, 11/10/2019, Q23721052, 7455\_ 0(Art. 218, Inc. I); OKB1806/RN, 01/10/2019, Q23668976, 7463\_ 0(Art. 218, Inc. II); OKB5181/RN, 10/10/2019, Q23727557, 7455\_ 0(Art. 218, Inc. I); OKI3721/PE, 21/10/2019, DE43419402, 5010\_ 0(Art. 162, Inc. I); OKI3721/PE, 21/10/2019, DE43419410, 5118\_ 0(Art. 164, c/c Art. 162, Inc. I); OKI3721/PE, 21/10/2019, DE43419429, 6599\_ 2(Art. 230, Inc. V); OKI3721/PE, 21/10/2019, DE43419437, 6637\_ 1(Art. 230, Inc. IX); OKI3721/PE, 21/10/2019, DE43419445, 6769\_ 0(Art. 230, Inc. XXII); OKS1478/AL, 09/10/2019, Q23713130, 7463\_ 0(Art. 218, Inc. II); OKU7445/BA, 08/10/2019, Q23711430, 7463\_ 0(Art. 218, Inc. II); OLC1675/BA, 06/10/2019, Q23696490, 7463\_ 0(Art. 218, Inc. II); OLC6345/BA, 12/10/2019, Q23729754, 7455\_ 0(Art. 218, Inc. I); OLF9009/BA, 04/10/2019, Q23694012, 7455\_ 0(Art. 218, Inc. I); OLG7H90/BA, 06/10/2019, Q23696368, 7463\_ 0(Art. 218, Inc. II); OLL3797/PE, 04/10/2019, Q23678890, 7455\_ 0(Art. 218, Inc. I); OMC0966/BA, 11/10/2019, Q23728332, 7455\_ 0(Art. 218, Inc. I); OOY3D36/ES, 08/10/2019, Q23712223, 7463\_ 0(Art. 218, Inc. II); OPM4423/MG, 13/10/2019, H11460968, 7242\_ 2(Art. 250, I, b); OPO9373/MG, 01/10/2019, Q23668496, 7455\_ 0(Art. 218, Inc. I); OPO9373/MG, 01/10/2019, Q23668550, 7455\_ 0(Art. 218, Inc. I); OPX7646/PB, 06/10/2019, Q23697020, 7455\_ 0(Art. 218, Inc. I); OQK0692/PE, 04/10/2019, Q23679277, 7455\_ 0(Art. 218, Inc. I); OQN5920/PE, 03/10/2019, Q23673090, 7463\_ 0(Art. 218, Inc. II); OQZ1578/PE, 12/10/2019, Q23726267, 7463\_ 0(Art. 218, Inc. II); ORD7235/PE, 04/10/2019, Q23680372, 7455\_ 0(Art. 218, Inc. I); ORE2563/PE, 17/10/2019, H11463398, 7242\_ 2(Art. 250, I, b); ORG5077/AL, 12/10/2019, Q23730124, 7463\_ 0(Art. 218, Inc. II); ORI7376/PE, 08/10/2019, Q23704964, 7455\_ 0(Art. 218, Inc. I); ORI9455/PE, 07/10/2019, Q23698913, 7455\_ 0(Art. 218, Inc. I); ORJ1627/AL, 07/10/2019, Q23710972, 7455\_ 0(Art. 218, Inc. I); ORJ3625/AL, 08/10/2019, Q23711723, 7455\_ 0(Art. 218, Inc. I); ORK1990/PE, 09/10/2019, Q23709400, 7463\_ 0(Art. 218, Inc. II); ORK8684/PE, 12/10/2019, Q23726348, 7455\_ 0(Art. 218, Inc. I); ORM3371/AL, 02/10/2019, Q23676634, 7455\_ 0(Art. 218, Inc. I); ORM3371/AL, 05/10/2019, Q23695469, 7455\_ 0(Art. 218, Inc. I); ORM3371/AL, 05/10/2019, Q23695477, 7471\_ 0(Art. 218, Inc. III); ORZ0593/PE, 05/10/2019, Q23684718, 7455\_ 0(Art. 218, Inc. I); OSC3732/PE, 07/10/2019, Q23698549, 7455\_ 0(Art. 218, Inc. I); OSM7559/CE, 11/10/2019, Q23729312, 7455\_ 0(Art. 218, Inc. I); OSO7583/CE, 07/10/2019, Q23711316, 7455\_ 0(Art. 218, Inc. I); OSO9000/PB, 11/10/2019, Q23728669, 7455\_ 0(Art. 218, Inc. I); OSW2322/PE, 06/10/2019, Q23689590, 7455\_ 0(Art. 218, Inc. I); OUK0128/PE, 12/10/2019, H11455077, 6599\_ 2(Art. 230, Inc. V); OUK4680/PI, 03/10/2019, Q23676960, 7471\_ 0(Art. 218, Inc. III); OUK7637/BA, 11/10/2019, Q23728073, 7455\_ 0(Art. 218, Inc. I); OUK7637/BA, 11/10/2019, Q23728090, 7463\_ 0(Art. 218, Inc. II); OUV4009/BA, 03/10/2019, Q23677843, 7455\_ 0(Art. 218, Inc. I); OVZ7274/RN, 12/10/2019, Q23730140, 7463\_ 0(Art. 218, Inc. II); OVZ7H32/RN, 12/10/2019, Q23730434, 7455\_ 0(Art. 218, Inc. I); OWC3600/PB, 03/10/2019, Q23677207, 7471\_ 0(Art. 218, Inc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); OWE6555/RN, 03/10/2019, Q23677690, 7455\_ 0(Art. 218, Inc. I); OWO5308/MG, 10/10/2019, Q23727573, 7455\_ 0(Art. 218, Inc. I); OXJ8647/PE, 03/10/2019, Q23672914, 7455\_ 0(Art. 218, Inc. I); OXO1499/PB, 02/10/2019, Q23676880, 7455\_ 0(Art. 218, Inc. I); OXO4123/PE, 08/10/2019, Q23712843, 7455\_ 0(Art. 218, Inc. I); OYA2321/TO, 08/10/2019, Q23712576, 7455\_ 0(Art. 218, Inc. I); OYL0703/PE, 03/10/2019, Q23672680, 7455\_ 0(Art. 218, Inc. I); OYL1788/PE, 02/10/2019, Q23671187, 7463\_ 0(Art. 218, Inc. II); OYL2543/PE, 10/10/2019, Q23716610, 7455\_ 0(Art. 218, Inc. I); OYL3196/PE, 20/10/2019, H11453295, 7048\_ 1(Art. 244, Inc. II); OYL3301/PE, 04/10/2019, Q23682529, 7455\_ 0(Art. 218, Inc. I); OYL6205/PE, 12/10/2019, Q23725970, 7455\_ 0(Art. 218, Inc. I); OYL6451/PE, 06/10/2019, Q23692141, 7455\_ 0(Art. 218, Inc. I); OYL6756/PE, 12/10/2019, Q23725880, 7455\_ 0(Art. 218, Inc. I); OYL7307/PE, 12/10/2019, Q23723179, 7455\_ 0(Art. 218, Inc. I); OYL9150/PE, 05/10/2019, Q23683053, 7455\_ 0(Art. 218, Inc. I); OYM1865/PE, 08/10/2019, Q23704417, 7455\_ 0(Art. 218, Inc. I); OYM6342/PE, 03/10/2019, Q23673767, 7455\_ 0(Art. 218, Inc. I); OYM7015/PE, 02/10/2019, Q23669620, 7455\_ 0(Art. 218, Inc. I); OYM8760/PE, 09/10/2019, H11465862, 5185\_ 1(Art. 167); OYN2314/PE, 11/10/2019, Q23718213, 7455\_ 0(Art. 218, Inc. I); OYN2728/PE, 24/10/2019, H11395236, 6971\_ 0(Art. 238); OYN2728/PE, 24/10/2019, H11395244, 6599\_ 2(Art. 230, Inc. V); OYN2728/PE, 24/10/2019, H11395252, 6009\_ 4(Art. 206, Inc. II); OYN3482/PE, 03/10/2019, Q23672450, 7455\_ 0(Art. 218, Inc. I); OYN4011/PE, 17/10/2019, H11455581, 6670\_ 0(Art. 230, Inc. XIII); OYN4515/PE, 06/10/2019, Q23689370, 7455\_ 0(Art. 218, Inc. I); OYN4688/PE, 08/10/2019, Q23704310, 7463\_ 0(Art. 218, Inc. II); OYN6370/PE, 07/10/2019, Q23699812, 7455\_ 0(Art. 218, Inc. I); OYN6478/PE, 02/10/2019, Q23670628, 7471\_ 0(Art. 218, Inc. III); OYN6517/PE, 13/10/2019, H11318517, 6076\_ 0(Art. 210); OYN7313/PE, 08/10/2019, Q23703500, 7455\_ 0(Art. 218, Inc. I); OYN7780/PE, 02/10/2019, Q23671756, 7455\_ 0(Art. 218, Inc. I); OYN9641/PE, 11/10/2019, H11482724, 5010\_ 0(Art. 162, Inc. I); OYN9845/PE, 03/10/2019, Q23673694, 7455\_ 0(Art. 218, Inc. I); OYO1115/PE, 24/10/2019, DE45016305, 5819\_ 1(Art. 193); OYO1115/PE, 24/10/2019, DE45016313, 6050\_ 1(Art. 208); OYO1115/PE, 29/10/2019, DE45217882, 7340\_ 0(Art. 252, Inc. IV); OYO2597/PE, 07/10/2019, Q23699766, 7455\_ 0(Art. 218, Inc. I); OYO4063/PE, 03/10/2019, Q23675816, 7455\_ 0(Art. 218, Inc. I); OYO4193/PE, 09/10/2019, Q23707858, 7455\_ 0(Art. 218, Inc. I); OYO9152/PE, 08/10/2019, H11468012, 6599\_ 2(Art. 230, Inc. V); OYP0591/PE, 04/10/2019, Q23682413, 7463\_ 0(Art. 218, Inc. II); OYP1064/PE, 12/10/2019, Q23723420, 7455\_ 0(Art. 218, Inc. I); OYP4362/PE, 05/10/2019, Q23684300, 7455\_ 0(Art. 218, Inc. I); OYP4842/PE, 10/10/2019, Q23717152, 7463\_ 0(Art. 218, Inc. II); OYP6516/PE, 02/10/2019, Q23671713, 7455\_ 0(Art. 218, Inc. I); OYP9791/PE, 06/10/2019, Q23689442, 7463\_ 0(Art. 218, Inc. II); OYQ0832/PE, 15/10/2019, H11380026, 5835\_ 0(Art. 195); OYQ3359/PE, 08/10/2019, Q23703208, 7463\_ 0(Art. 218, Inc. II); OYQ6638/PE, 12/10/2019, H11394582, 5053\_ 1(Art. 162, Inc. VI); OYQ7137/PE, 11/10/2019, Q23720455, 7455\_ 0(Art. 218, Inc. I); OYQ8671/PE, 09/10/2019, Q23709508, 7455\_ 0(Art. 218, Inc. I); OYR1861/PE, 05/10/2019, Q23685544, 7455\_ 0(Art. 218, Inc. I); OYR1861/PE, 08/10/2019, Q23703151, 7455\_ 0(Art. 218, Inc. I); OYR3478/PE, 09/10/2019, Q23708650, 7455\_ 0(Art. 218, Inc. I); OYR4471/PB, 04/10/2019, Q23693733, 7455\_ 0(Art. 218, Inc. I); OYR4471/PB, 04/10/2019, Q23693768, 7455\_ 0(Art. 218, Inc. I); OYR4471/PB, 04/10/2019, Q23693784, 7455\_ 0(Art. 218, Inc. I); OYR4471/PB, 04/10/2019, Q23694039, 7455\_ 0(Art. 218, Inc. I); OYR4863/PE, 05/10/2019, Q23683495, 7455\_ 0(Art. 218, Inc. I); OYR6097/PE, 05/10/2019, Q23684041, 7455\_ 0(Art. 218, Inc. I); OYR9059/PE, 07/10/2019, Q23699901, 7455\_ 0(Art. 218, Inc. I); OYS3186/PE, 09/10/2019, Q23706266, 7455\_ 0(Art. 218, Inc. I); OYS3800/PE, 04/10/2019, Q23679722, 7455\_ 0(Art. 218, Inc. I); OYT0878/PE, 08/10/2019, Q23704590, 7455\_ 0(Art. 218, Inc. I); OYT1734/PE, 06/10/2019, Q23693040, 7455\_ 0(Art. 218, Inc. I); OYT3724/PE, 05/10/2019, Q23686320, 7455\_ 0(Art. 218, Inc. I); OYT6592/PE, 14/10/2019, H11486134, 6599\_ 2(Art. 230, Inc. V); OYT7746/PE, 11/10/2019, Q23719910, 7455\_ 0(Art. 218, Inc. I); OYT9514/PE, 11/10/2019, Q23720420, 7455\_ 0(Art. 218, Inc. I); OYU1110/PE, 09/10/2019, Q23708234, 7455\_ 0(Art. 218, Inc. I); OYU2892/PE, 02/10/2019, Q23670385, 7455\_ 0(Art. 218, Inc. I); OYU3310/PE, 04/10/2019, Q23680011, 7455\_ 0(Art. 218, Inc. I); OYU5905/PE, 06/10/2019, Q23691897, 7455\_ 0(Art. 218, Inc. I); OYU6452/PE, 06/10/2019, Q23691277, 7455\_ 0(Art. 218, Inc. I); OYU6452/PE, 07/10/2019, Q23697437, 7455\_ 0(Art. 218, Inc. I); OYU6452/PE, 07/10/2019, Q23697550, 7471\_ 0(Art. 218, Inc. III); OYU7116/PE, 06/10/2019, Q23687920, 7455\_ 0(Art. 218, Inc. I); OYU7992/PE, 09/10/2019, Q23706398, 7455\_ 0(Art. 218, Inc. I); OYU8803/PE, 11/10/2019, Q23719686, 7463\_ 0(Art. 218, Inc. II); OYV0467/PE, 05/10/2019, Q23685862, 7455\_ 0(Art. 218, Inc. I); OYV1268/PE, 05/10/2019, Q23684173, 7455\_ 0(Art. 218, Inc. I); OYV1458/PE, 10/10/2019, Q23715389, 7455\_ 0(Art. 218, Inc. I); OYV1892/PE, 06/10/2019, Q23692222, 7455\_ 0(Art. 218, Inc. I); OYV2569/PE, 05/10/2019, Q23683614, 7455\_ 0(Art. 218, Inc. I); OYV4851/PE, 06/10/2019, Q23690025, 7455\_ 0(Art. 218, Inc. I); OYV5242/PE, 05/10/2019, Q23682758, 7463\_ 0(Art. 218, Inc. II); OYV5850/PE, 13/10/2019, H11463347, 6556\_ 1(Art. 230, Inc. I); OYV5914/PB, 09/10/2019, Q23714366, 7471\_ 0(Art. 218, Inc. III); OYV6920/PE, 12/10/2019, H11456715, 6599\_ 2(Art. 230, Inc. V); OYV7895/PE, 10/10/2019, Q23714480, 7455\_ 0(Art. 218, Inc. I); OYW0421/PE, 10/10/2019, H11405525, 7242\_ 2(Art. 250, I, b); OYW0680/PE, 07/10/2019, Q23697623, 7455\_ 0(Art. 218, Inc. I); OYW2190/PE, 16/10/2019, H11467709, 7102\_ 1(Art. 244, Inc. VIII); OYW3524/PE, 10/10/2019, Q23715460, 7455\_ 0(Art. 218, Inc. I); OYW6502/PE, 04/10/2019, Q23681735, 7455\_ 0(Art. 218, Inc. I); OYW6717/PE, 11/10/2019, Q23720250, 7455\_ 0(Art. 218, Inc. I); OYW7303/PE, 10/10/2019, Q23717438, 7455\_ 0(Art. 218, Inc. I); OYX0394/PE, 10/10/2019, H11454879, 5835\_ 0(Art. 195); OYX3326/PB, 02/10/2019, Q23676359, 7455\_ 0(Art. 218, Inc. I); OYX3441/PE, 09/10/2019, H11483941, 6599\_ 2(Art. 230, Inc. V); OYX3441/PE, 09/10/2019, H11483950, 5010\_ 0(Art. 162, Inc. I); OYX8388/PE, 04/10/2019, Q23681115, 7455\_ 0(Art. 218, Inc. I); OYY0470/PE, 11/10/2019, Q23719791, 7463\_ 0(Art. 218, Inc. II); OYY2810/PE, 19/10/2019, DD6890948, 6076\_ 0(Art. 210); OYY3134/PE, 12/10/2019, Q23724892, 7463\_ 0(Art. 218, Inc. II); OYY4087/PE, 11/10/2019, H11456022, 7242\_ 2(Art. 250, I, b); OYY6772/PE, 05/10/2019, Q23687261, 7455\_ 0(Art. 218, Inc. I); OYY7711/PE, 10/10/2019, Q23715206, 7463\_ 0(Art. 218, Inc. II); OYZ0107/PE, 15/10/2019, H11477127, 7242\_ 2(Art. 250, I, b); OYZ0718/PE, 11/10/2019, Q23722245, 7455\_ 0(Art. 218, Inc. I); OYZ1470/SP, 03/10/2019, Q23677983, 7463\_ 0(Art. 218, Inc. II); OYZ3721/PE, 08/10/2019, Q23703089, 7455\_ 0(Art. 218, Inc. I); OYZ3791/PE, 11/10/2019, H11468233, 6670\_ 0(Art. 230, Inc. XIII); OYZ4556/PE, 11/10/2019, H11482759, 6599\_ 2(Art. 230, Inc. V); OYZ5516/PE, 03/10/2019, Q23675212, 7463\_ 0(Art. 218, Inc. II); OYZ5516/PE, 03/10/2019, Q23675255, 7455\_ 0(Art. 218, Inc. I); OYZ5516/PE, 07/10/2019, Q23699502, 7455\_ 0(Art. 218, Inc. I); OYZ5516/PE, 07/10/2019, Q23699987, 7455\_ 0(Art. 218, Inc. I); OYZ5516/PE, 07/10/2019, Q23700020, 7463\_ 0(Art. 218, Inc. II); OYZ5516/PE, 07/10/2019, Q23700055, 7455\_ 0(Art. 218, Inc. I); OYZ7231/PE, 05/10/2019, Q23687326, 7455\_ 0(Art. 218, Inc. I); OYZ8374/PE, 06/10/2019, Q23691501, 7455\_ 0(Art. 218, Inc. I); OZA0813/CE, 03/10/2019, Q23678149, 7455\_ 0(Art. 218, Inc. I); OZA0813/CE, 06/10/2019, Q23696252, 7455\_ 0(Art. 218, Inc. I); OZB0440/PE, 03/10/2019, Q23674410, 7455\_ 0(Art. 218, Inc. I); OZP3779/BA, 12/10/2019, Q23730680, 7471\_ 0(Art. 218, Inc. III); PAI4502/GO, 07/10/2019, Q23710662, 7455\_ 0(Art. 218, Inc. I); PAI6540/PI, 09/10/2019, Q23713106, 7455\_ 0(Art. 218, Inc. I); PAP1912/PE, 07/10/2019, Q23698646, 7455\_ 0(Art. 218, Inc. I); PAR8103/AL, 02/10/2019, Q23676456, 7455\_ 0(Art. 218, Inc. I); PAV7496/RN, 11/10/2019, Q23729053, 7471\_ 0(Art. 218, Inc. III); PAV7496/RN, 12/10/2019, Q23730884, 7463\_ 0(Art. 218, Inc. II); PCA0255/PE, 09/10/2019, Q23706584, 7455\_ 0(Art. 218, Inc. I); PCA0299/PE, 07/10/2019, Q23700012, 7455\_ 0(Art. 218, Inc. I); PCA0897/PE, 11/10/2019, Q23719813, 7455\_ 0(Art. 218, Inc. I); PCA1370/PE, 25/10/2019, DE44619693, 6670\_ 0(Art. 230, Inc. XIII); PCA1774/PE, 10/10/2019, Q23716717, 7455\_ 0(Art. 218, Inc. I); PCA3012/PE, 08/10/2019, Q23702988, 7455\_ 0(Art. 218, Inc. I); PCA5635/PE, 10/10/2019, H11009018, 7633\_ 2(Art. 252, \u167\'a7\u250\'fanico); PCA8619/PE, 03/10/2019, Q23674615, 7463\_ 0(Art. 218, Inc. II); PCA8619/PE, 03/10/2019, Q23674623, 7455\_ 0(Art. 218, Inc. I); PCA9490/PE, 08/10/2019, H11375073, 7242\_ 2(Art. 250, I, b); PCA9839/PE, 08/10/2019, Q23705456, 7455\_ 0(Art. 218, Inc. I); PCB0363/PE, 03/10/2019, Q23675344, 7455\_ 0(Art. 218, Inc. I); PCB1552/PE, 14/10/2019, H11355226, 7633\_ 2(Art. 252, \u167\'a7\u250\'fanico); PCB4693/PE, 10/10/2019, Q23717314, 7455\_ 0(Art. 218, Inc. I); PCB7609/PE, 04/10/2019, Q23681875, 7455\_ 0(Art. 218, Inc. I); PCB7609/PE, 04/10/2019, Q23681964, 7455\_ 0(Art. 218, Inc. I); PCB7609/PE, 12/10/2019, Q23725511, 7455\_ 0(Art. 218, Inc. I); PCB8459/PE, 07/10/2019, Q23698077, 7455\_ 0(Art. 218, Inc. I); PCB9492/PE, 06/10/2019, Q23689728, 7471\_ 0(Art. 218, Inc. III); PCC0088/PE, 06/10/2019, Q23691951, 7455\_ 0(Art. 218, Inc. I); PCC2557/PE, 10/10/2019, Q23717462, 7455\_ 0(Art. 218, Inc. I); PCC2557/PE, 11/10/2019, Q23721079, 7455\_ 0(Art. 218, Inc. I); PCC4671/PE, 09/10/2019, H11468179, 6599\_ 2(Art. 230, Inc. V); PCC6270/PE, 11/10/2019, Q23718426, 7455\_ 0(Art. 218, Inc. I); PCC7092/PE, 03/10/2019, Q23675301, 7455\_ 0(Art. 218, Inc. I); PCC7267/PE, 04/10/2019, Q23679617, 7455\_ 0(Art. 218, Inc. I); PCC9606/PE, 09/10/2019, Q23707300, 7455\_ 0(Art. 218, Inc. I); PCC9633/PE, 04/10/2019, Q23678572, 7455\_ 0(Art. 218, Inc. I); PCD1385/PE, 09/10/2019, Q23709273, 7463\_ 0(Art. 218, Inc. II); PCD2561/PE, 10/10/2019, Q23715842, 7455\_ 0(Art. 218, Inc. I); PCD4013/PE, 08/10/2019, Q23703844, 7455\_ 0(Art. 218, Inc. I); PCD4028/PE, 07/10/2019, H10866880, 7625\_ 2(ARt. 181, inc. XX); PCD7225/PE, 10/10/2019, Q23717918, 7455\_ 0(Art. 218, Inc. I); PCD8532/PE, 12/10/2019, Q23725465, 7455\_ 0(Art. 218, Inc. I); PCE0033/PE, 07/10/2019, Q23698255, 7455\_ 0(Art. 218, Inc. I); PCE0783/PE, 11/10/2019, Q23720340, 7455\_ 0(Art. 218, Inc. I); PCE0987/PE, 09/10/2019, Q23707742, 7455\_ 0(Art. 218, Inc. I); PCE1508/PE, 12/10/2019, H11392105, 7056\_ 1(Art. 244, Inc. III); PCE3872/PE, 05/10/2019, Q23686044, 7455\_ 0(Art. 218, Inc. I); PCE5060/PE, 09/10/2019, Q23707661, 7455\_ 0(Art. 218, Inc. I); PCE5636/PE, 07/10/2019, H11461921, 7366\_ 2(Art. 252, Inc. VI); PCE7310/PE, 11/10/2019, Q23719333, 7455\_ 0(Art. 218, Inc. I); PCE9078/PE, 07/10/2019, H10870852, 7625\_ 2(ARt. 181, inc. XX); PCF1158/PE, 12/10/2019, H11467547, 7242\_ 2(Art. 250, I, b); PCF3555/PE, 12/10/2019, Q23726151, 7455\_ 0(Art. 218, Inc. I); PCF3611/PE, 07/10/2019, Q23699707, 7455\_ 0(Art. 218, Inc. I); PCF4064/PE, 12/10/2019, Q23725538, 7455\_ 0(Art. 218, Inc. I); PCF4215/PE, 03/10/2019, Q23672825, 7463\_ 0(Art. 218, Inc. II); PCF4597/PE, 04/10/2019, Q23679960, 7455\_ 0(Art. 218, Inc. I); PCF5722/PE, 07/10/2019, Q23699081, 7455\_ 0(Art. 218, Inc. I); PCF6057/PE, 10/10/2019, H11488935, 6599\_ 2(Art. 230, Inc. V); PCF6275/PE, 05/10/2019, Q23684149, 7471\_ 0(Art. 218, Inc. III); PCF6891/PE, 04/10/2019, Q23681034, 7455\_ 0(Art. 218, Inc. I); PCF7434/PE, 11/10/2019, Q23720811, 7455\_ 0(Art. 218, Inc. I); PCG0722/PE, 12/10/2019, H11467610, 6637\_ 2(Art. 230, Inc. IX); PCG1840/PE, 11/10/2019, H11469469, 5010\_ 0(Art. 162, Inc. I); PCG2091/PE, 09/10/2019, Q23707475, 7455\_ 0(Art. 218, Inc. I); PCG2669/PE, 10/10/2019, Q23717080, 7455\_ 0(Art. 218, Inc. I); PCG3905/PE, 03/10/2019, Q23672809, 7455\_ 0(Art. 218, Inc. I); PCG4992/PE, 29/10/2019, DE47818816, 6050\_ 1(Art. 208); PCG7971/PE, 07/10/2019, Q23699790, 7455\_ 0(Art. 218, Inc. I); PCG8404/PE, 08/10/2019, Q23701477, 7455\_ 0(Art. 218, Inc. I); PCH1333/PE, 24/10/2019, DE47418699, 5185\_ 1(Art. 167); PCH2164/PE, 04/10/2019, Q23682685, 7455\_ 0(Art. 218, Inc. I); PCH3152/PE, 07/10/2019, H11469035, 5010\_ 0(Art. 162, Inc. I); PCH3152/PE, 07/10/2019, H11469043, 7030\_ 1(Art. 244, Inc. I); PCH4410/PE, 03/10/2019, Q23673945, 7455\_ 0(Art. 218, Inc. I); PCH4916/PE, 10/10/2019, H11489354, 6670\_ 0(Art. 230, Inc. XIII); PCH5557/PE, 02/10/2019, Q23670962, 7455\_ 0(Art. 218, Inc. I); PCH5894/PE, 12/10/2019, Q23725236, 7455\_ 0(Art. 218, Inc. I); PCH6110/PE, 02/10/2019, Q23669662, 7455\_ 0(Art. 218, Inc. I); PCH8118/PE, 11/10/2019, Q23720390, 7455\_ 0(Art. 218, Inc. I); PCH8130/PE, 15/10/2019, H11405371, 7242\_ 2(Art. 250, I, b); PCH8337/PE, 04/10/2019, Q23680623, 7455\_ 0(Art. 218, Inc. I); PCH8465/PE, 02/10/2019, Q23671527, 7463\_ 0(Art. 218, Inc. II); PCH8828/PE, 02/10/2019, Q23670776, 7455\_ 0(Art. 218, Inc. I); PCH8828/PE, 02/10/2019, Q23670806, 7455\_ 0(Art. 218, Inc. I); PCI1541/PE, 09/10/2019, Q23706886, 7455\_ 0(Art. 218, Inc. I); PCI2746/PE, 02/10/2019, Q23671470, 7471\_ 0(Art. 218, Inc. III); PCI3913/PE, 04/10/2019, Q23681212, 7455\_ 0(Art. 218, Inc. I); PCI4910/PE, 10/10/2019, Q23716270, 7455\_ 0(Art. 218, Inc. I); PCI6414/PE, 07/10/2019, Q23700071, 7471\_ 0(Art. 218, Inc. III); PCI7309/PE, 10/10/2019, Q23715303, 7455\_ 0(Art. 218, Inc. I); PCI8555/PE, 08/10/2019, H10993679, 7242\_ 2(Art. 250, I, b); PCJ0393/PE, 09/10/2019, Q23708170, 7455\_ 0(Art. 218, Inc. I); PCJ0970/PE, 15/10/2019, H11359213, 7340\_ 0(Art. 252, Inc. IV); PCJ4524/PE, 19/10/2019, H11485472, 7579\_ 0(Art. 165\_ A); PCJ6372/PE, 12/10/2019, Q23723276, 7463\_ 0(Art. 218, Inc. II); PCJ8255/PE, 11/10/2019, Q23721583, 7455\_ 0(Art. 218, Inc. I); PCK7598/PE, 05/10/2019, Q23687156, 7455\_ 0(Art. 218, Inc. I); PCK8623/PE, 11/10/2019, Q23721923, 7455\_ 0(Art. 218, Inc. I); PCK9642/PE, 13/10/2019, H11476333, 5010\_ 0(Art. 162, Inc. I); PCK9642/PE, 13/10/2019, H11476341, 6599\_ 2(Art. 230, Inc. V); PCK9642/PE, 13/10/2019, H11476350, 6637\_ 1(Art. 230, Inc. IX); PCK9642/PE, 13/10/2019, H11476368, 6580\_ 0(Art. 230, Inc. IV); PCK9642/PE, 13/10/2019, H11476376, 7030\_ 1(Art. 244, Inc. I); PCK9642/PE, 13/10/2019, H11476384, 7340\_ 0(Art. 252, Inc. IV); PCL2264/PE, 05/10/2019, Q23684351, 7455\_ 0(Art. 218, Inc. I); PCL5525/PE, 11/10/2019, Q23719430, 7455\_ 0(Art. 218, Inc. I); PCL5706/PE, 06/10/2019, Q23692168, 7455\_ 0(Art. 218, Inc. I); PCL6331/PE, 05/10/2019, Q23682740, 7463\_ 0(Art. 218, Inc. II); PCL9102/PE, 12/10/2019, Q23723365, 7455\_ 0(Art. 218, Inc. I); PCM0207/PE, 10/10/2019, H11453740, 6769\_ 0(Art. 230, Inc. XXII); PCM1006/PE, 10/10/2019, Q23717896, 7463\_ 0(Art. 218, Inc. II); PCM1284/PE, 11/10/2019, Q23719180, 7463\_ 0(Art. 218, Inc. II); PCM1284/PE, 11/10/2019, Q23719481, 7463\_ 0(Art. 218, Inc. II); PCM2811/PE, 09/10/2019, Q23705596, 7455\_ 0(Art. 218, Inc. I); PCM6210/PE, 02/10/2019, Q23670920, 7463\_ 0(Art. 218, Inc. II); PCM7718/PE, 10/10/2019, Q23715583, 7455\_ 0(Art. 218, Inc. I); PCM9798/PE, 15/10/2019, H11486037, 7030\_ 1(Art. 244, Inc. I); PCM9969/PE, 10/10/2019, Q23716032, 7455\_ 0(Art. 218, Inc. I); PCN2160/PE, 20/10/2019, DE37022830, 7048\_ 1(Art. 244, Inc. II); PCN2872/PE, 07/10/2019, Q23698891, 7455\_ 0(Art. 218, Inc. I); PCN3735/PE, 12/10/2019, Q23722970, 7455\_ 0(Art. 218, Inc. I); PCN5642/PE, 11/10/2019, H11468560, 7340\_ 0(Art. 252, Inc. IV); PCN8165/PE, 04/10/2019, Q23682162, 7455\_ 0(Art. 218, Inc. I); PCN8165/PE, 11/10/2019, Q23722385, 7455\_ 0(Art. 218, Inc. I); PCN8932/PE, 08/10/2019, Q23701655, 7463\_ 0(Art. 218, Inc. II); PCN9160/PE, 10/10/2019, Q23717985, 7455\_ 0(Art. 218, Inc. I); PCN9638/PE, 07/10/2019, Q23700365, 7463\_ 0(Art. 218, Inc. II); PCO0250/PE, 03/10/2019, Q23675760, 7455\_ 0(Art. 218, Inc. I); PCO0250/PE, 08/10/2019, Q23705332, 7463\_ 0(Art. 218, Inc. II); PCO0478/PE, 11/10/2019, Q23719210, 7463\_ 0(Art. 218, Inc. II); PCO1300/PE, 05/10/2019, Q23682790, 7471\_ 0(Art. 218, Inc. III); PCO1636/PE, 10/10/2019, H11483313, 6599\_ 2(Art. 230, Inc. V); PCO2240/PE, 11/10/2019, Q23718396, 7463\_ 0(Art. 218, Inc. II); PCO3985/PE, 07/10/2019, Q23697631, 7455\_ 0(Art. 218, Inc. I); PCO6997/PE, 12/10/2019, H11384412, 6610\_ 2(Art. 230, Inc. VII); PCO8178/PE, 29/10/2019, DE40814386, 7340\_ 0(Art. 252, Inc. IV); PCO9008/PE, 21/10/2019, DE49017373, 5010\_ 0(Art. 162, Inc. I); PCP0229/PE, 12/10/2019, Q23724760, 7463\_ 0(Art. 218, Inc. II); PCP2214/PE, 08/10/2019, Q23701884, 7455\_ 0(Art. 218, Inc. I); PCP3981/PE, 05/10/2019, Q23685056, 7463\_ 0(Art. 218, Inc. II); PCP4561/PE, 10/10/2019, Q23717608, 7463\_ 0(Art. 218, Inc. II); PCP6553/PE, 16/10/2019, H11467601, 6599\_ 2(Art. 230, Inc. V); PCQ0274/PE, 03/10/2019, Q23673201, 7455\_ 0(Art. 218, Inc. I); PCQ2259/PE, 06/10/2019, Q23689337, 7455\_ 0(Art. 218, Inc. I); PCQ2328/PE, 03/10/2019, Q23674151, 7463\_ 0(Art. 218, Inc. II); PCQ2328/PE, 04/10/2019, Q23682324, 7463\_ 0(Art. 218, Inc. II); PCQ2328/PE, 07/10/2019, Q23697941, 7455\_ 0(Art. 218, Inc. I); PCQ2328/PE, 08/10/2019, Q23701540, 7455\_ 0(Art. 218, Inc. I); PCQ2328/PE, 09/10/2019, Q23706053, 7455\_ 0(Art. 218, Inc. I); PCQ2328/PE, 09/10/2019, Q23709311, 7455\_ 0(Art. 218, Inc. I); PCQ3202/PE, 16/10/2019, H11482350, 7366\_ 2(Art. 252, Inc. VI); PCQ3684/PE, 23/10/2019, DE34420452, 5010\_ 0(Art. 162, Inc. I); PCQ3684/PE, 23/10/2019, DE34420460, 7048\_ 1(Art. 244, Inc. II); PCQ6046/PE, 05/10/2019, Q23683924, 7455\_ 0(Art. 218, Inc. I); PCQ6216/PE, 08/10/2019, Q23702910, 7455\_ 0(Art. 218, Inc. I); PCQ8715/PE, 12/10/2019, Q23723322, 7455\_ 0(Art. 218, Inc. I); PCQ9339/PE, 14/10/2019, H11488943, 7340\_ 0(Art. 252, Inc. IV); PCR0564/PE, 12/10/2019, Q23725937, 7455\_ 0(Art. 218, Inc. I); PCR0780/PE, 11/10/2019, Q23721567, 7463\_ 0(Art. 218, Inc. II); PCR0780/PE, 11/10/2019, Q23721575, 7463\_ 0(Art. 218, Inc. II); PCR1403/PE, 06/10/2019, Q23688837, 7455\_ 0(Art. 218, Inc. I); PCR2775/PE, 16/10/2019, H11407838, 7242\_ 2(Art. 250, I, b); PCR2984/PE, 03/10/2019, Q23673244, 7455\_ 0(Art. 218, Inc. I); PCR5876/PE, 10/10/2019, Q23714560, 7455\_ 0(Art. 218, Inc. I); PCR5876/PE, 11/10/2019, Q23720900, 7455\_ 0(Art. 218, Inc. I); PCR5876/PE, 11/10/2019, Q23720935, 7455\_ 0(Art. 218, Inc. I); PCR6147/PE, 06/10/2019, Q23691498, 7455\_ 0(Art. 218, Inc. I); PCR6152/PE, 08/10/2019, Q23704018, 7463\_ 0(Art. 218, Inc. II); PCR6179/PE, 03/10/2019, Q23672426, 7471\_ 0(Art. 218, Inc. III); PCR6268/PE, 09/10/2019, Q23707769, 7455\_ 0(Art. 218, Inc. I); PCR6983/PE, 03/10/2019, Q23673147, 7455\_ 0(Art. 218, Inc. I); PCS1329/PE, 05/10/2019, Q23682928, 7455\_ 0(Art. 218, Inc. I); PCS3343/PE, 12/10/2019, H11455069, 5185\_ 2(Art. 167); PCS4281/PE, 11/10/2019, Q23718728, 7455\_ 0(Art. 218, Inc. I); PCS5048/PE, 05/10/2019, Q23686761, 7455\_ 0(Art. 218, Inc. I); PCS7330/PE, 08/10/2019, Q23705308, 7455\_ 0(Art. 218, Inc. I); PCS8667/PE, 04/10/2019, Q23678912, 7455\_ 0(Art. 218, Inc. I); PCT1483/PE, 09/10/2019, Q23708528, 7455\_ 0(Art. 218, Inc. I); PCT1655/PE, 14/10/2019, H11395724, 7340\_ 0(Art. 252, Inc. IV); PCT2219/PE, 05/10/2019, Q23685617, 7455\_ 0(Art. 218, Inc. I); PCT2681/PE, 03/10/2019, Q23675824, 7455\_ 0(Art. 218, Inc. I); PCT6444/PE, 29/10/2019, DE47024380, 5185\_ 1(Art. 167); PCT6711/PE, 12/10/2019, H11489478, 5169\_ 1(Art. 165); PCT6711/PE, 12/10/2019, H11489486, 5010\_ 0(Art. 162, Inc. I); PCT6864/PE, 12/10/2019, Q23725732, 7455\_ 0(Art. 218, Inc. I); PCT7321/PE, 10/10/2019, H11403107, 7587\_ 0(Art. 184, Inc. III); PCT8056/PE, 11/10/2019, Q23721664, 7455\_ 0(Art. 218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. I); PCU0156/PE, 02/10/2019, Q23670482, 7455\_ 0(Art. 218, Inc. I); PCU0278/PE, 12/10/2019, Q23726364, 7455\_ 0(Art. 218, Inc. I); PCU1013/PE, 02/10/2019, Q23671802, 7455\_ 0(Art. 218, Inc. I); PCU1360/PE, 07/10/2019, Q23700730, 7455\_ 0(Art. 218, Inc. I); PCU1839/PE, 03/10/2019, Q23673490, 7455\_ 0(Art. 218, Inc. I); PCU3294/PE, 06/10/2019, Q23691692, 7455\_ 0(Art. 218, Inc. I); PCU7273/PE, 09/10/2019, Q23708048, 7455\_ 0(Art. 218, Inc. I); PCU9885/PE, 04/10/2019, Q23680186, 7455\_ 0(Art. 218, Inc. I); PCV0841/PE, 18/10/2019, H11491642, 7340\_ 0(Art. 252, Inc. IV); PCV2852/PE, 10/10/2019, Q23716083, 7455\_ 0(Art. 218, Inc. I); PCV3633/PE, 03/10/2019, Q23674755, 7455\_ 0(Art. 218, Inc. I); PCV4992/PE, 06/10/2019, Q23691005, 7463\_ 0(Art. 218, Inc. II); PCV7540/PE, 29/10/2019, DE45217904, 5738\_ 0(Art. 186, Inc. II); PCV7540/PE, 29/10/2019, DE45217912, 5835\_ 0(Art. 195); PCV7540/PE, 29/10/2019, DE45217920, 5207\_ 0(Art. 169); PCV8703/PE, 12/10/2019, Q23722539, 7455\_ 0(Art. 218, Inc. I); PCV9290/PE, 05/10/2019, Q23686796, 7455\_ 0(Art. 218, Inc. I); PCV9915/PE, 09/10/2019, Q23708870, 7471\_ 0(Art. 218, Inc. III); PCW1641/PE, 10/10/2019, Q23716261, 7455\_ 0(Art. 218, Inc. I); PCW3305/PE, 10/10/2019, H11390218, 6050\_ 1(Art. 208); PCW4563/PE, 10/10/2019, Q23714412, 7455\_ 0(Art. 218, Inc. I); PCW4767/PE, 23/10/2019, DE44218362, 5010\_ 0(Art. 162, Inc. I); PCW4767/PE, 23/10/2019, DE44218370, 6599\_ 2(Art. 230, Inc. V); PCW8346/PE, 05/10/2019, Q23686613, 7455\_ 0(Art. 218, Inc. I); PCX0058/PE, 04/10/2019, Q23679927, 7463\_ 0(Art. 218, Inc. II); PCX2643/PE, 04/10/2019, Q23680569, 7455\_ 0(Art. 218, Inc. I); PCX3121/PE, 10/10/2019, Q23718159, 7455\_ 0(Art. 218, Inc. I); PCX5160/PE, 11/10/2019, Q23720404, 7455\_ 0(Art. 218, Inc. I); PCX6906/PE, 03/10/2019, Q23673570, 7455\_ 0(Art. 218, Inc. I); PCX7032/PE, 05/10/2019, Q23686516, 7455\_ 0(Art. 218, Inc. I); PCX7152/PE, 11/10/2019, Q23721850, 7455\_ 0(Art. 218, Inc. I); PCX8872/PE, 06/10/2019, Q23690190, 7455\_ 0(Art. 218, Inc. I); PCX9863/PE, 25/10/2019, DE44619731, 6408\_ 0(Art. 221); PCX9964/PE, 07/10/2019, Q23699260, 7455\_ 0(Art. 218, Inc. I); PCY0378/PE, 04/10/2019, Q23682340, 7463\_ 0(Art. 218, Inc. II); PCY2433/PE, 12/10/2019, Q23723470, 7455\_ 0(Art. 218, Inc. I); PCY3406/PE, 10/10/2019, Q23717543, 7455\_ 0(Art. 218, Inc. I); PCY3423/PE, 07/10/2019, Q23700330, 7455\_ 0(Art. 218, Inc. I); PCY4521/PE, 05/10/2019, Q23684467, 7455\_ 0(Art. 218, Inc. I); PCY4953/PE, 11/10/2019, Q23722253, 7463\_ 0(Art. 218, Inc. II); PCZ4285/PE, 11/10/2019, Q23718850, 7455\_ 0(Art. 218, Inc. I); PCZ4929/PE, 07/10/2019, Q23697798, 7455\_ 0(Art. 218, Inc. I); PCZ8195/PE, 09/10/2019, H11457533, 6599\_ 2(Art. 230, Inc. V); PCZ9009/PE, 09/10/2019, Q23707467, 7455\_ 0(Art. 218, Inc. I); PCZ9230/PE, 11/10/2019, H11482538, 5010\_ 0(Art. 162, Inc. I); PDA1447/PE, 19/10/2019, H11452582, 5835\_ 0(Art. 195); PDA1550/PE, 05/10/2019, Q23687563, 7455\_ 0(Art. 218, Inc. I); PDA2072/PE, 06/10/2019, Q23688349, 7455\_ 0(Art. 218, Inc. I); PDA3733/PE, 06/10/2019, Q23689981, 7455\_ 0(Art. 218, Inc. I); PDA4544/PE, 16/10/2019, H11455190, 6670\_ 0(Art. 230, Inc. XIII); PDA5501/PE, 16/10/2019, H11476287, 5010\_ 0(Art. 162, Inc. I); PDA9778/PE, 05/10/2019, Q23684700, 7455\_ 0(Art. 218, Inc. I); PDB0130/PE, 07/10/2019, Q23699596, 7455\_ 0(Art. 218, Inc. I); PDB1853/PE, 02/10/2019, Q23670865, 7471\_ 0(Art. 218, Inc. III); PDB1983/PE, 05/10/2019, Q23686249, 7455\_ 0(Art. 218, Inc. I); PDB4456/PE, 06/10/2019, Q23691064, 7455\_ 0(Art. 218, Inc. I); PDB4456/PE, 06/10/2019, Q23691137, 7463\_ 0(Art. 218, Inc. II); PDB6055/PE, 13/10/2019, H11491944, 6041\_ 2(Art. 207); PDB6423/PE, 11/10/2019, Q23721648, 7455\_ 0(Art. 218, Inc. I); PDB6467/PE, 06/10/2019, Q23692524, 7455\_ 0(Art. 218, Inc. I); PDB7294/PE, 03/10/2019, Q23674496, 7455\_ 0(Art. 218, Inc. I); PDB7790/PE, 07/10/2019, Q23699073, 7455\_ 0(Art. 218, Inc. I); PDC2125/PE, 10/10/2019, Q23717705, 7463\_ 0(Art. 218, Inc. II); PDC4957/PE, 08/10/2019, Q23704182, 7455\_ 0(Art. 218, Inc. I); PDC6233/PE, 05/10/2019, Q23685773, 7455\_ 0(Art. 218, Inc. I); PDC7338/PE, 06/10/2019, Q23691374, 7455\_ 0(Art. 218, Inc. I); PDC8913/PE, 15/10/2019, H11457584, 7242\_ 2(Art. 250, I, b); PDC9623/PE, 07/10/2019, Q23700292, 7455\_ 0(Art. 218, Inc. I); PDD0485/PE, 12/10/2019, H11391672, 5185\_ 2(Art. 167); PDD4287/PE, 04/10/2019, Q23681689, 7455\_ 0(Art. 218, Inc. I); PDD5021/PE, 06/10/2019, Q23687865, 7455\_ 0(Art. 218, Inc. I); PDD5720/PE, 11/10/2019, Q23719619, 7455\_ 0(Art. 218, Inc. I); PDE0916/PE, 29/10/2019, DE42814243, 5819\_ 1(Art. 193); PDE0918/PE, 14/10/2019, H11488951, 7242\_ 2(Art. 250, I, b); PDE2052/PE, 15/10/2019, H11407374, 7242\_ 2(Art. 250, I, b); PDE3799/PE, 08/10/2019, Q23701809, 7455\_ 0(Art. 218, Inc. I); PDE3799/PE, 09/10/2019, Q23709427, 7455\_ 0(Art. 218, Inc. I); PDE3799/PE, 10/10/2019, Q23716865, 7455\_ 0(Art. 218, Inc. I); PDE4082/PE, 12/10/2019, Q23726283, 7455\_ 0(Art. 218, Inc. I); PDF0337/PE, 10/10/2019, Q23717292, 7463\_ 0(Art. 218, Inc. II); PDF0852/PE, 12/10/2019, Q23724736, 7455\_ 0(Art. 218, Inc. I); PDF1308/PE, 06/10/2019, Q23691099, 7455\_ 0(Art. 218, Inc. I); PDF1414/PE, 12/10/2019, Q23722695, 7455\_ 0(Art. 218, Inc. I);PDF1414/PE, 12/10/2019, Q23722750, 7455\_ 0(Art. 218, Inc. I); PDF1780/PE, 12/10/2019, Q23725589, 7455\_ 0(Art. 218, Inc. I); PDF2162/PE, 08/10/2019, Q23705464, 7455\_ 0(Art. 218, Inc. I); PDF4520/PE, 10/10/2019, H11460534, 5797\_ 0(Art. 191); PDF8215/PE, 09/10/2019, H11466397, 7048\_ 1(Art. 244, Inc. II); PDG0319/PE, 04/10/2019, Q23681956, 7463\_ 0(Art. 218, Inc. II); PDG4082/PE, 11/10/2019, Q23719147, 7455\_ 0(Art. 218, Inc. I); PDG4082/PE, 11/10/2019, Q23719325, 7455\_ 0(Art. 218, Inc. I); PDG4193/PE, 04/10/2019, Q23680160, 7455\_ 0(Art. 218, Inc. I); PDG4444/SP, 06/10/2019, H11457819, 6912\_ 0(Art. 232); PDG5287/PE, 05/10/2019, Q23685889, 7463\_ 0(Art. 218, Inc. II); PDG5287/PE, 05/10/2019, Q23686036, 7471\_ 0(Art. 218, Inc. III); PDG5287/PE, 05/10/2019, Q23686060, 7463\_ 0(Art. 218, Inc. II); PDG5450/PE, 12/10/2019, Q23724639, 7463\_ 0(Art. 218, Inc. II); PDG6007/PE, 02/10/2019, Q23670822, 7455\_ 0(Art. 218, Inc. I); PDG6330/PE, 11/10/2019, Q23718760, 7455\_ 0(Art. 218, Inc. I); PDG7587/PE, 11/10/2019, Q23718272, 7455\_ 0(Art. 218, Inc. I); PDG8936/PE, 05/10/2019, Q23684220, 7463\_ 0(Art. 218, Inc. II); PDG9789/PE, 04/10/2019, Q23681271, 7463\_ 0(Art. 218, Inc. II); PDG9813/PE, 12/10/2019, Q23723047, 7463\_ 0(Art. 218, Inc. II); PDH0163/PE, 08/10/2019, Q23702562, 7455\_ 0(Art. 218, Inc. I); PDH1347/PE, 06/10/2019, Q23690440, 7455\_ 0(Art. 218, Inc. I); PDH3234/PE, 05/10/2019, Q23684572, 7463\_ 0(Art. 218, Inc. II); PDH3234/PE, 05/10/2019, Q23684645, 7471\_ 0(Art. 218, Inc. III); PDH4620/PE, 06/10/2019, Q23690955, 7455\_ 0(Art. 218, Inc. I); PDH4656/PE, 12/10/2019, Q23725490, 7455\_ 0(Art. 218, Inc. I); PDH5359/PE, 11/10/2019, Q23718361, 7463\_ 0(Art. 218, Inc. II); PDH8509/PE, 06/10/2019, Q23690734, 7455\_ 0(Art. 218, Inc. I); PDH9570/PE, 06/10/2019, Q23691781, 7455\_ 0(Art. 218, Inc. I); PDI1086/PE, 04/10/2019, Q23679374, 7455\_ 0(Art. 218, Inc. I); PDI2519/PE, 10/10/2019, Q23717098, 7455\_ 0(Art. 218, Inc. I); PDI3519/PE, 07/10/2019, Q23699561, 7455\_ 0(Art. 218, Inc. I); PDI4880/PE, 09/10/2019, Q23706312, 7455\_ 0(Art. 218, Inc. I); PDI6968/PE, 12/10/2019, H11465013, 5991\_ 0(Art. 206, Inc. I); PDI7441/PE, 16/10/2019, H11467580, 6599\_ 2(Art. 230, Inc. V); PDI7441/PE, 16/10/2019, H11467598, 5010\_ 0(Art. 162, Inc. I); PDJ0271/PE, 07/10/2019, Q23700462, 7463\_ 0(Art. 218, Inc. II); PDJ0766/PE, 08/10/2019, Q23703054, 7455\_ 0(Art. 218, Inc. I); PDJ0984/PE, 08/10/2019, Q23701710, 7463\_ 0(Art. 218, Inc. II); PDJ5116/PE, 10/10/2019, Q23714501, 7455\_ 0(Art. 218, Inc. I); PDK0579/PE, 06/10/2019, Q23691650, 7455\_ 0(Art. 218, Inc. I); PDK0864/PE, 04/10/2019, Q23681174, 7455\_ 0(Art. 218, Inc. I); PDK1971/PE, 06/10/2019, Q23689639, 7455\_ 0(Art. 218, Inc. I); PDK2501/PE, 14/10/2019, H11461310, 6050\_ 1(Art. 208); PDK2856/PE, 06/10/2019, Q23688934, 7455\_ 0(Art. 218, Inc. I); PDK3011/PE, 16/10/2019, H11407714, 7242\_ 2(Art. 250, I, b); PDL1100/PE, 03/10/2019, Q23673937, 7455\_ 0(Art. 218, Inc. I); PDL1487/PE, 09/10/2019, Q23705960, 7471\_ 0(Art. 218, Inc. III); PDL1589/PE, 09/10/2019, Q23708269, 7455\_ 0(Art. 218, Inc. I); PDL6323/PE, 07/10/2019, Q23698611, 7455\_ 0(Art. 218, Inc. I); PDL6452/PE, 03/10/2019, Q23673236, 7455\_ 0(Art. 218, Inc. I); PDL7393/PE, 11/10/2019, Q23720668, 7455\_ 0(Art. 218, Inc. I); PDL9208/PE, 08/10/2019, H11380336, 5452\_ 1(Art. 181, Inc. VIII); PDL9412/PE, 12/10/2019, Q23725392, 7455\_ 0(Art. 218, Inc. I); PDL9588/PE, 05/10/2019, Q23684629, 7455\_ 0(Art. 218, Inc. I); PDL9588/PE, 05/10/2019, Q23684726, 7455\_ 0(Art. 218, Inc. I); PDL9588/PE, 05/10/2019, Q23684734, 7463\_ 0(Art. 218, Inc. II); PDL9588/PE, 05/10/2019, Q23684890, 7463\_ 0(Art. 218, Inc. II); PDL9588/PE, 07/10/2019, Q23699383, 7455\_ 0(Art. 218, Inc. I); PDL9926/PE, 04/10/2019, Q23680135, 7455\_ 0(Art. 218, Inc. I); PDM0304/PE, 12/10/2019, Q23725279, 7455\_ 0(Art. 218, Inc. I); PDM1107/PE, 08/10/2019, Q23703984, 7455\_ 0(Art. 218, Inc. I); PDM1250/PE, 10/10/2019, Q23715192, 7455\_ 0(Art. 218, Inc. I); PDM1353/PE, 05/10/2019, Q23686214, 7455\_ 0(Art. 218, Inc. I); PDM2728/PE, 10/10/2019, Q23717713, 7455\_ 0(Art. 218, Inc. I); PDM3086/PE, 11/10/2019, Q23722032, 7455\_ 0(Art. 218, Inc. I); PDM7513/PE, 11/10/2019, H11482325, 7242\_ 2(Art. 250, I, b); PDM7551/PE, 12/10/2019, Q23725996, 7455\_ 0(Art. 218, Inc. I); PDM7592/PE, 29/10/2019, DE42814260, 5819\_ 1(Art. 193); PDN3341/PE, 03/10/2019, Q23675190, 7455\_ 0(Art. 218, Inc. I); PDN3390/PE, 03/10/2019, Q23674011, 7463\_ 0(Art. 218, Inc. II); PDN4636/PE, 27/10/2019, DE37219162, 7030\_ 1(Art. 244, Inc. I); PDN4636/PE, 27/10/2019, DE37219170, 7048\_ 1(Art. 244, Inc. II); PDN4820/PE, 27/10/2019, DE42814022, 6599\_ 2(Art. 230, Inc. V); PDN6360/PE, 03/10/2019, Q23674526, 7455\_ 0(Art. 218, Inc. I); PDN7868/PE, 09/10/2019, Q23707432, 7455\_ 0(Art. 218, Inc. I); PDN8320/PE, 03/10/2019, Q23673724, 7455\_ 0(Art. 218, Inc. I); PDN8811/PE, 12/10/2019, Q23723829, 7455\_ 0(Art. 218, Inc. I); PDN8811/PE, 12/10/2019, Q23725813, 7455\_ 0(Art. 218, Inc. I); PDN9560/PE, 04/10/2019, Q23681123, 7463\_ 0(Art. 218, Inc. II); PDO1915/PE, 02/10/2019, Q23670474, 7463\_ 0(Art. 218, Inc. II); PDO3807/PE, 13/10/2019, H11464955, 7030\_ 1(Art. 244, Inc. I); PDO4563/PE, 06/10/2019, Q23690980, 7455\_ 0(Art. 218, Inc. I); PDO6283/PE, 04/10/2019, Q23676014, 7463\_ 0(Art. 218, Inc. II); PDO8671/PE, 17/10/2019, H11466591, 6726\_ 1(Art. 230, Inc. XVIII); PDP1221/PE, 08/10/2019, Q23702635, 7455\_ 0(Art. 218, Inc. I); PDP2501/PE, 12/10/2019, H11453236, 5010\_ 0(Art. 162, Inc. I); PDP3725/PE, 10/10/2019, Q23717926, 7455\_ 0(Art. 218, Inc. I); PDP3780/PE, 12/10/2019, H11404545, 7242\_ 2(Art. 250, I, b); PDP3973/PE, 15/10/2019, H11468772, 5614\_ 2(Art. 182, Inc. V); PDP5333/PE, 02/10/2019, Q23669808, 7455\_ 0(Art. 218, Inc. I); PDP6818/PE, 12/10/2019, Q23722733, 7455\_ 0(Art. 218, Inc. I); PDP8948/PE, 04/10/2019, Q23679099, 7455\_ 0(Art. 218, Inc. I); PDQ1478/PE, 06/10/2019, Q23690904, 7455\_ 0(Art. 218, Inc. I); PDQ3396/PE, 11/10/2019, Q23718264, 7463\_ 0(Art. 218, Inc. II); PDQ4642/PE, 27/10/2019, DE34420606, 5010\_ 0(Art. 162, Inc. I); PDQ4869/PE, 15/10/2019, H11407161, 7340\_ 0(Art. 252, Inc. IV); PDQ5038/PE, 05/10/2019, Q23687628, 7455\_ 0(Art. 218, Inc. I); PDQ5093/PE, 17/10/2019, H11358659, 7315\_ 0(Art. 252, Inc. I); PDQ6545/PE, 02/10/2019, Q23671985, 7455\_ 0(Art. 218, Inc. I); PDQ6827/PE, 05/10/2019, Q23687024, 7455\_ 0(Art. 218, Inc. I); PDQ7583/PE, 06/10/2019, Q23688233, 7455\_ 0(Art. 218, Inc. I); PDQ7632/PE, 04/10/2019, Q23678670, 7455\_ 0(Art. 218, Inc. I); PDQ8420/PE, 02/10/2019, Q23670113, 7455\_ 0(Art. 218, Inc. I); PDQ8948/PE, 16/10/2019, H11468055, 5010\_ 0(Art. 162, Inc. I); PDR0533/PE, 07/10/2019, Q23698883, 7471\_ 0(Art. 218, Inc. III); PDR4846/PE, 05/10/2019, Q23683576, 7463\_ 0(Art. 218, Inc. II); PDR5169/PE, 10/10/2019, Q23715834, 7463\_ 0(Art. 218, Inc. II); PDR5410/PE, 05/10/2019, Q23684637, 7455\_ 0(Art. 218, Inc. I); PDS0178/PE, 07/10/2019, Q23699189, 7455\_ 0(Art. 218, Inc. I); PDS1515/PE, 17/10/2019, H11464106, 5185\_ 2(Art. 167); PDS2071/PE, 05/10/2019, Q23685463, 7455\_ 0(Art. 218, Inc. I); PDS3521/PE, 05/10/2019, Q23683207, 7455\_ 0(Art. 218, Inc. I); PDS3521/PE, 12/10/2019, Q23724655, 7455\_ 0(Art. 218, Inc. I); PDS4049/PE, 20/10/2019, DE46816437, 5010\_ 0(Art. 162, Inc. I); PDS5501/PE, 07/10/2019, Q23699782, 7463\_ 0(Art. 218, Inc. II); PDS5927/PE, 27/10/2019, DE52822621, 5010\_ 0(Art. 162, Inc. I); PDS6226/PE, 03/10/2019, Q23674089, 7463\_ 0(Art. 218, Inc. II); PDS6877/PE, 03/10/2019, Q23675026, 7455\_ 0(Art. 218, Inc. I); PDS8250/PE, 11/10/2019, Q23721028, 7455\_ 0(Art. 218, Inc. I); PDS8450/PE, 11/10/2019, Q23719341, 7455\_ 0(Art. 218, Inc. I); PDS9310/PE, 13/10/2019, H11460801, 7340\_ 0(Art. 252, Inc. IV); PDS9479/PE, 11/10/2019, H11454534, 7242\_ 2(Art. 250, I, b); PDS9518/PE, 02/10/2019, Q23670512, 7455\_ 0(Art. 218, Inc. I); PDS9611/PE, 07/10/2019, H11465811, 6599\_ 2(Art. 230, Inc. V); PDS9611/PE, 07/10/2019, H11465820, 7030\_ 1(Art. 244, Inc. I); PDT2383/PE, 11/10/2019, Q23721729, 7455\_ 0(Art. 218, Inc. I); PDT4008/PE, 10/10/2019, Q23717594, 7455\_ 0(Art. 218, Inc. I); PDT6040/PE, 04/10/2019, H11458050, 6270\_ 0(Art. 220, Inc. II); PDT6439/PE, 07/10/2019, Q23699154, 7455\_ 0(Art. 218, Inc. I); PDT7294/PE, 08/10/2019, Q23703550, 7455\_ 0(Art. 218, Inc. I); PDT8506/PE, 09/10/2019, Q23705740, 7463\_ 0(Art. 218, Inc. II); PDT8600/PE, 07/10/2019, Q23698840, 7455\_ 0(Art. 218, Inc. I); PDT8900/PE, 05/10/2019, Q23683606, 7463\_ 0(Art. 218, Inc. II); PDT9550/PE, 09/10/2019, H11461956, 7633\_ 1(Art. 252, \u167\'a7\u250\'fanico); PDT9550/PE, 09/10/2019, H11461964, 6726\_ 1(Art. 230, Inc. XVIII); PDU0681/PE, 03/10/2019, Q23674143, 7463\_ 0(Art. 218, Inc. II); PDU7053/PE, 05/10/2019, Q23684106, 7463\_ 0(Art. 218, Inc. II); PDU7675/PE, 11/10/2019, H10990564, 7587\_ 0(Art. 184, Inc. III); PDU8364/PE, 09/10/2019, Q23708242, 7455\_ 0(Art. 218, Inc. I); PDV1154/PE, 09/10/2019, Q23707505, 7455\_ 0(Art. 218, Inc. I); PDV1220/PE, 04/10/2019, Q23681883, 7463\_ 0(Art. 218, Inc. II); PDV3491/PE, 11/10/2019, Q23720137, 7455\_ 0(Art. 218, Inc. I); PDV4932/PE, 12/10/2019, H11388892, 5185\_ 2(Art. 167); PDV7719/PE, 23/10/2019, H11492355, 7340\_ 0(Art. 252, Inc. IV); PDV8349/PE, 11/10/2019, Q23720722, 7455\_ 0(Art. 218, Inc. I); PDV8448/PE, 06/10/2019, H11405940, 6050\_ 1(Art. 208); PDW0255/PE, 09/10/2019, Q23706738, 7455\_ 0(Art. 218, Inc. I); PDW0363/PE, 07/10/2019, H11459030, 5428\_ 2(Art. 181, Inc. V); PDW1355/PE, 29/10/2019, DE42814219, 7242\_ 2(Art. 250, I, b); PDW1921/PE, 03/10/2019, Q23675719, 7455\_ 0(Art. 218, Inc. I); PDW2895/PE, 03/10/2019, Q23675000, 7463\_ 0(Art. 218, Inc. II); PDW3459/PE, 10/10/2019, Q23717624, 7463\_ 0(Art. 218, Inc. II); PDW4093/PE, 08/10/2019, Q23704085, 7455\_ 0(Art. 218, Inc. I); PDW4133/PE, 06/10/2019, Q23689892, 7455\_ 0(Art. 218, Inc. I); PDW5136/PE, 12/10/2019, Q23723390, 7455\_ 0(Art. 218, Inc. I); PDW6176/PE, 07/10/2019, Q23699871, 7455\_ 0(Art. 218, Inc. I); PDW7278/PE, 08/10/2019, Q23702678, 7455\_ 0(Art. 218, Inc. I); PDW9229/PE, 07/10/2019, Q23699022, 7455\_ 0(Art. 218, Inc. I); PDW9869/PE, 14/10/2019, H11454801, 6599\_ 2(Art. 230, Inc. V); PDX1413/PE, 06/10/2019, Q23690653, 7455\_ 0(Art. 218, Inc. I); PDX8045/PE, 03/10/2019, Q23674879, 7463\_ 0(Art. 218, Inc. II); PDY1322/PE, 09/10/2019, Q23706835, 7455\_ 0(Art. 218, Inc. I); PDY2539/PE, 04/10/2019, Q23681409, 7463\_ 0(Art. 218, Inc. II); PDY2798/PE, 23/10/2019, DE51820846, 6599\_ 2(Art. 230, Inc. V); PDY2798/PE, 23/10/2019, DE51820854, 5010\_ 0(Art. 162, Inc. I); PDY3368/PE, 16/10/2019, H11404235, 7242\_ 2(Art. 250, I, b); PDY8327/PE, 11/10/2019, Q23721346, 7455\_ 0(Art. 218, Inc. I); PDZ0158/PE, 11/10/2019, Q23721672, 7455\_ 0(Art. 218, Inc. I); PDZ1005/PE, 10/10/2019, Q23718027, 7455\_ 0(Art. 218, Inc. I); PDZ2341/PE, 03/10/2019, Q23672299, 7455\_ 0(Art. 218, Inc. I); PDZ2802/PE, 03/10/2019, Q23673392, 7455\_ 0(Art. 218, Inc. I); PDZ3771/PE, 10/10/2019, H11402267, 7242\_ 2(Art. 250, I, b); PDZ5928/PE, 25/10/2019, DE44619715, 6670\_ 0(Art. 230, Inc. XIII); PDZ7466/PE, 12/10/2019, H11486193, 5614\_ 2(Art. 182, Inc. V); PEA0500/PE, 05/10/2019, Q23686141, 7455\_ 0(Art. 218, Inc. I); PEA1808/PE, 23/10/2019, DE40814289, 7242\_ 2(Art. 250, I, b); PEA2133/PE, 06/10/2019, Q23692800, 7455\_ 0(Art. 218, Inc. I); PEA4486/PE, 09/10/2019, Q23708307, 7455\_ 0(Art. 218, Inc. I); PEA9423/PE, 12/10/2019, Q23723560, 7455\_ 0(Art. 218, Inc. I); PEA9466/PE, 06/10/2019, Q23690254, 7455\_ 0(Art. 218, Inc. I); PEB2547/PE, 05/10/2019, Q23685374, 7455\_ 0(Art. 218, Inc. I); PEB3681/PE, 09/10/2019, H11463312, 7340\_ 0(Art. 252, Inc. IV); PEB4701/PE, 11/10/2019, Q23721737, 7463\_ 0(Art. 218, Inc. II); PEB4891/PE, 09/10/2019, H11466346, 6599\_ 2(Art. 230, Inc. V); PEB4892/PE, 11/10/2019, Q23719830, 7455\_ 0(Art. 218, Inc. I); PEB5890/PE, 06/10/2019, Q23693008, 7455\_ 0(Art. 218, Inc. I); PEB5890/PE, 06/10/2019, Q23693059, 7455\_ 0(Art. 218, Inc. I); PEB6261/PE, 05/10/2019, Q23684394, 7455\_ 0(Art. 218, Inc. I); PEB7636/PE, 09/10/2019, Q23706690, 7455\_ 0(Art. 218, Inc. I); PEC0758/PE, 17/10/2019, DE49626426, 6610\_ 2(Art. 230, Inc. VII); PEC1431/PE, 02/10/2019, Q23670440, 7463\_ 0(Art. 218, Inc. II); PEC4259/PE, 07/10/2019, Q23697348, 7463\_ 0(Art. 218, Inc. II); PEC4597/PE, 09/10/2019, Q23709354, 7455\_ 0(Art. 218, Inc. I); PEC6821/PE, 09/10/2019, Q23706860, 7455\_ 0(Art. 218, Inc. I); PEC6918/PE, 02/10/2019, Q23669735, 7455\_ 0(Art. 218, Inc. I); PEC8148/PE, 11/10/2019, Q23720927, 7455\_ 0(Art. 218, Inc. I); PEC8573/PE, 06/10/2019, Q23692478, 7463\_ 0(Art. 218, Inc. II); PEC9943/PE, 04/10/2019, Q23678807, 7455\_ 0(Art. 218, Inc. I); PED0649/PE, 12/10/2019, H11387705, 6050\_ 1(Art. 208); PED1205/PE, 04/10/2019, Q23681441, 7463\_ 0(Art. 218, Inc. II); PED3265/PE, 03/10/2019, Q23672850, 7455\_ 0(Art. 218, Inc. I); PED4059/PE, 11/10/2019, Q23722083, 7455\_ 0(Art. 218, Inc. I); PED4769/PE, 10/10/2019, Q23714960, 7455\_ 0(Art. 218, Inc. I); PED6559/PE, 02/10/2019, Q23669654, 7455\_ 0(Art. 218, Inc. I); PED8708/PE, 12/10/2019, Q23724183, 7463\_ 0(Art. 218, Inc. II); PED9895/PE, 21/10/2019, H11492851, 5959\_ 1(Art. 203, Inc. IV); PEE0780/PE, 12/10/2019, Q23725201, 7455\_ 0(Art. 218, Inc. I); PEE5320/PE, 08/10/2019, Q23702201, 7455\_ 0(Art. 218, Inc. I); PEE6973/PE, 10/10/2019, H11469914, 7242\_ 2(Art. 250, I, b); PEF0329/PE, 09/10/2019, Q23705707, 7455\_ 0(Art. 218, Inc. I); PEF2847/PE, 16/10/2019, H11455107, 6726\_ 1(Art. 230, Inc. XVIII); PEF3449/PE, 06/10/2019, Q23691870, 7455\_ 0(Art. 218, Inc. I); PEF4328/PE, 24/10/2019, DE47418982, 5185\_ 1(Art. 167); PEF6463/PE, 09/10/2019, Q23707246, 7463\_ 0(Art. 218, Inc. II); PEG1908/PE, 09/10/2019, Q23709010, 7455\_ 0(Art. 218, Inc. I); PEG4149/PE, 03/10/2019, Q23672744, 7455\_ 0(Art. 218, Inc. I); PEG5288/PE, 05/10/2019, Q23683363, 7455\_ 0(Art. 218, Inc. I); PEG5344/PE, 23/10/2019, DE49626531, 6637\_ 1(Art. 230, Inc. IX); PEG5344/PE, 23/10/2019, DE49626540, 7340\_ 0(Art. 252, Inc. IV); PEG6788/PE, 08/10/2019, Q23701914, 7463\_ 0(Art. 218, Inc. II); PEG6788/PE, 08/10/2019, Q23702023, 7463\_ 0(Art. 218, Inc. II); PEG6788/PE, 08/10/2019, Q23703992, 7455\_ 0(Art. 218, Inc. I); PEG9103/PE, 12/10/2019, H11404510, 6858\_ 0(Art. 231, Inc. VII); PEG9334/PE, 12/10/2019, H11483232, 7242\_ 2(Art. 250, I, b); PEH0544/PE, 11/10/2019, Q23719635, 7463\_ 0(Art. 218, Inc. II); PEH1423/PE, 19/10/2019, H11485820, 5010\_ 0(Art. 162, Inc. I); PEH4457/PE, 02/10/2019, Q23670431, 7455\_ 0(Art. 218, Inc. I); PEH6155/PE, 10/10/2019, H11084648, 5452\_ 1(Art. 181, Inc. VIII); PEI0628/PE, 13/10/2019, H11352480, 5819\_ 1(Art. 193); PEI3303/PE, 09/10/2019, Q23706444, 7455\_ 0(Art. 218, Inc. I); PEI4246/PE, 16/10/2019, H11466672, 7242\_ 2(Art. 250, I, b); PEI5612/PE, 08/10/2019, Q23705260, 7455\_ 0(Art. 218, Inc. I); PEI6123/PE, 03/10/2019, Q23675077, 7455\_ 0(Art. 218, Inc. I); PEI6123/PE, 04/10/2019, Q23681603, 7455\_ 0(Art. 218, Inc. I); PEI8321/PE, 12/10/2019, H10993750, 5193\_ 0(Art.168); PEI8877/PE, 20/10/2019, DE52822184, 6599\_ 2(Art. 230, Inc. V); PEI8877/PE, 20/10/2019, DE52822192, 5010\_ 0(Art. 162, Inc. I); PEI8877/PE, 20/10/2019, DE52822206, 5118\_ 0(Art. 164, c/c Art. 162, Inc. I); PEI8877/PE, 20/10/2019, DE52822214, 7030\_ 1(Art. 244, Inc. I); PEI8877/PE, 20/10/2019, DE52822222, 7048\_ 1(Art. 244, Inc. II); PEJ0813/PE, 07/10/2019, Q23700977, 7455\_ 0(Art. 218, Inc. I); PEJ2112/PE, 09/10/2019, Q23705790, 7455\_ 0(Art. 218, Inc. I); PEJ3089/PE, 05/10/2019, Q23687369, 7455\_ 0(Art. 218, Inc. I); PEJ5014/PE, 08/10/2019, H11391648, 7633\_ 2(Art. 252, \u167\'a7\u250\'fanico); PEJ7566/PE, 11/10/2019, Q23719171, 7455\_ 0(Art. 218, Inc. I); PEK3160/PE, 08/10/2019, Q23701825, 7455\_ 0(Art. 218, Inc. I); PEK3160/PE, 12/10/2019, Q23724248, 7455\_ 0(Art. 218, Inc. I); PEK4069/PE, 08/10/2019, Q23704360, 7455\_ 0(Art. 218, Inc. I); PEK7101/PE, 04/10/2019, Q23680640, 7455\_ 0(Art. 218, Inc. I); PEK9182/PE, 12/10/2019, H11483747, 5819\_ 7(Art. 193); PEL0054/PE, 03/10/2019, Q23675549, 7455\_ 0(Art. 218, Inc. I); PEL0772/PE, 10/10/2019, Q23715397, 7455\_ 0(Art. 218, Inc. I); PEL0814/PE, 02/10/2019, Q23670539, 7455\_ 0(Art. 218, Inc. I); PEL1540/PE, 09/10/2019, Q23708196, 7455\_ 0(Art. 218, Inc. I); PEL1978/PE, 11/10/2019, Q23721478, 7455\_ 0(Art. 218, Inc. I); PEL4053/PE, 12/10/2019, Q23723624, 7455\_ 0(Art. 218, Inc. I); PEL9761/PE, 08/10/2019, Q23705391, 7455\_ 0(Art. 218, Inc. I); PEM1650/PE, 11/10/2019, H11453589, 5010\_ 0(Art. 162, Inc. I); PEM3693/PE, 04/10/2019, Q23679005, 7455\_ 0(Art. 218, Inc. I); PEM7453/PE, 06/10/2019, H11457843, 7242\_ 2(Art. 250, I, b); PEM8527/PE, 06/10/2019, Q23690998, 7455\_ 0(Art. 218, Inc. I); PEN2021/PE, 07/10/2019, Q23700047, 7455\_ 0(Art. 218, Inc. I); PEN6356/PE, 04/10/2019, Q23682553, 7455\_ 0(Art. 218, Inc. I); PEN8776/PE, 05/10/2019, Q23687466, 7455\_ 0(Art. 218, Inc. I); PEN8895/PE, 02/10/2019, Q23670652, 7455\_ 0(Art. 218, Inc. I); PEO0691/PE, 06/10/2019, Q23687890, 7463\_ 0(Art. 218, Inc. II); PEO0691/PE, 06/10/2019, Q23687938, 7463\_ 0(Art. 218, Inc. II); PEO2502/PE, 10/10/2019, Q23717322, 7455\_ 0(Art. 218, Inc. I); PEO4691/PE, 06/10/2019, Q23691820, 7471\_ 0(Art. 218, Inc. III); PEO5994/PE, 05/10/2019, Q23683134, 7455\_ 0(Art. 218, Inc. I); PEO6777/PE, 03/10/2019, Q23674658, 7455\_ 0(Art. 218, Inc. I); PEO7053/PE, 06/10/2019, H11468160, 7340\_ 0(Art. 252, Inc. IV); PEO7172/PE, 12/10/2019, Q23724973, 7455\_ 0(Art. 218, Inc. I); PEP0779/PE, 07/10/2019, H10870810, 7625\_ 2(ARt. 181, inc. XX); PEP0958/PE, 05/10/2019, Q23687237, 7463\_ 0(Art. 218, Inc. II); PEP4527/PE, 16/10/2019, H11479758, 6599\_ 2(Art. 230, Inc. V); PEP8163/PE, 15/10/2019, H11491448, 5690\_ 0(Art. 184, Inc. II); PEQ4511/PE, 06/10/2019, Q23690688, 7455\_ 0(Art. 218, Inc. I); PEQ5540/PE, 04/10/2019, Q23678610, 7455\_ 0(Art. 218, Inc. I); PEQ7662/PE, 11/10/2019, Q23721834, 7463\_ 0(Art. 218, Inc. II); PEQ7807/PE, 07/10/2019, Q23697119, 7463\_ 0(Art. 218, Inc. II); PEQ8901/PE, 07/10/2019, Q23700578, 7455\_ 0(Art. 218, Inc. I); PER2158/PE, 05/10/2019, Q23683320, 7455\_ 0(Art. 218, Inc. I); PER4398/PE, 02/10/2019, Q23671292, 7455\_ 0(Art. 218, Inc. I); PER8569/PE, 02/10/2019, Q23670245, 7455\_ 0(Art. 218, Inc. I); PES1882/PE, 12/10/2019, Q23723900, 7455\_ 0(Art. 218, Inc. I); PES4537/PE, 08/10/2019, Q23701671, 7455\_ 0(Art. 218, Inc. I); PES8767/PE, 08/10/2019, Q23702180, 7455\_ 0(Art. 218, Inc. I); PET0300/PE, 11/10/2019, H11455743, 7285\_ 0(Art. 250, Inc. III); PET4102/PE, 23/10/2019, H11477194, 7242\_ 2(Art. 250, I, b); PET4443/PE, 08/10/2019, Q23705251, 7455\_ 0(Art. 218, Inc. I); PET4536/PE, 12/10/2019, Q23726259, 7455\_ 0(Art. 218, Inc. I); PET7052/PE, 06/10/2019, Q23688519, 7455\_ 0(Art. 218, Inc. I); PEU1628/PE, 08/10/2019, Q23703801, 7455\_ 0(Art. 218, Inc. I); PEU1773/PE, 20/10/2019, DE37022822, 7048\_ 1(Art. 244, Inc. II); PEU2121/PE, 23/10/2019, DE51820773, 6599\_ 2(Art. 230, Inc. V); PEU2121/PE, 23/10/2019, DE51820781, 5010\_ 0(Art. 162, Inc. I); PEU2444/PE, 16/10/2019, H11468276, 6670\_ 0(Art. 230, Inc. XIII); PEU2668/PE, 05/10/2019, Q23686354, 7455\_ 0(Art. 218, Inc. I); PEU2684/PE, 15/10/2019, H11457576, 6599\_ 2(Art. 230, Inc. V); PEU3605/PE, 12/10/2019, H11483712, 5444\_ 0(Art. 181, Inc. VII); PEU8394/PE, 07/10/2019, Q23698735, 7455\_ 0(Art. 218, Inc. I); PEV0996/PE, 04/10/2019, Q23678858, 7455\_ 0(Art. 218, Inc. I); PEV1182/PE, 09/10/2019, Q23706002, 7455\_ 0(Art. 218, Inc. I); PEV2909/PE, 02/10/2019, Q23670229, 7455\_ 0(Art. 218, Inc. I); PEV4474/PE, 12/10/2019, H11477836, 6556\_ 1(Art. 230, Inc. I); PEV5643/PE, 04/10/2019, Q23678750, 7455\_ 0(Art. 218, Inc. I); PEV5840/PE, 10/10/2019, Q23714552, 7455\_ 0(Art. 218, Inc. I); PEV7132/PE, 12/10/2019, Q23725090, 7463\_ 0(Art. 218, Inc. II); PEV8362/PE, 09/10/2019, Q23708838, 7455\_ 0(Art. 218, Inc. I); PEV9740/PE, 06/10/2019, Q23688470, 7463\_ 0(Art. 218, Inc. II); PEW0854/PE, 16/10/2019, H11478816, 5045\_ 0(Art. 162, Inc. V); PEW1325/PE, 11/10/2019, Q23722040, 7455\_ 0(Art. 218, Inc. I); PEW1542/PE, 16/10/2019, H11483798, 5185\_ 2(Art. 167); PEW1769/PE, 03/10/2019, Q23675328, 7455\_ 0(Art. 218, Inc. I); PEW5262/PE, 06/10/2019, Q23689825, 7455\_ 0(Art. 218, Inc. I); PEW6954/PE, 05/10/2019, Q23684009, 7455\_ 0(Art. 218, Inc. I); PEW9387/PE, 12/10/2019, Q23725830, 7455\_ 0(Art. 218, Inc. I); PEW9829/PE, 02/10/2019, Q23671934, 7455\_ 0(Art. 218, Inc. I); PEW9965/PE, 06/10/2019, Q23692923, 7463\_ 0(Art. 218, Inc. II); PEX3925/PE, 10/10/2019, Q23717969, 7455\_ 0(Art. 218, Inc. I); PEX7302/PE, 12/10/2019, Q23723250, 7455\_ 0(Art. 218, Inc. I); PEX8140/PE, 28/10/2019, H11384013, 6726\_ 1(Art. 230, Inc. XVIII); PEX9063/PE, 11/10/2019, Q23719600, 7455\_ 0(Art. 218, Inc. I); PEY1010/PE, 07/10/2019, Q23697968, 7455\_ 0(Art. 218, Inc. I); PEY1487/PE, 29/10/2019, DE42814189, 7242\_ 2(Art. 250, I, b); PEY3688/PE, 15/10/2019, H11456103, 5967\_ 0(Art. 203, Inc. V); PEY3838/PE, 15/10/2019, H11406335, 7340\_ 0(Art. 252, Inc. IV); PEY6899/PE, 03/10/2019, Q23674887, 7455\_ 0(Art. 218, Inc. I); PEZ1654/PE, 10/10/2019, Q23717446, 7455\_ 0(Art. 218, Inc. I); PEZ2238/PE, 11/10/2019, Q23718990, 7455\_ 0(Art. 218, Inc. I); PEZ3002/PE, 06/10/2019, Q23688187, 7455\_ 0(Art. 218, Inc. I); PEZ3896/PE, 19/10/2019, H11380085, 5185\_ 2(Art. 167); PEZ4652/PE, 10/10/2019, Q23716628, 7455\_ 0(Art. 218, Inc. I); PEZ8544/PE, 09/10/2019, Q23709397, 7455\_ 0(Art. 218, Inc. I); PEZ9991/PE, 07/10/2019, Q23698204, 7455\_ 0(Art. 218, Inc. I); PFA0202/PE, 03/10/2019, Q23672884, 7455\_ 0(Art. 218, Inc. I); PFA0508/PE, 25/10/2019, DE37219065, 7579\_ 0(Art. 165\_ A); PFA0508/PE, 25/10/2019, DE37219073, 5010\_ 0(Art. 162, Inc. I); PFA0508/PE, 25/10/2019, DE37219081, 5118\_ 0(Art. 164, c/c Art. 162, Inc. I); PFA0508/PE, 25/10/2019, DE37219090, 6599\_ 2(Art. 230, Inc. V); PFA2688/PE, 10/10/2019, Q23716431, 7455\_ 0(Art. 218, Inc. I); PFA3314/PE, 10/10/2019, H11461271, 5550\_ 0(Art. 181, Inc. XVIII); PFA3785/PE, 10/10/2019, Q23716008, 7455\_ 0(Art. 218, Inc. I); PFA4186/PE, 10/10/2019, Q23716024, 7455\_ 0(Art. 218, Inc. I); PFA6607/PE, 09/10/2019, H11413048, 7340\_ 0(Art. 252, Inc. IV); PFB0661/PE, 12/10/2019, Q23725350, 7455\_ 0(Art. 218, Inc. I); PFB4225/PE, 09/10/2019, Q23706355, 7455\_ 0(Art. 218, Inc. I); PFB9033/PE, 06/10/2019, H11394680, 5053\_ 1(Art. 162, Inc. VI); PFB9033/PE, 06/10/2019, H11380212, 6637\_ 2(Art. 230, Inc. IX); PFB9453/PE, 23/10/2019, H11436625, 5045\_ 0(Art. 162, Inc. V); PFC1181/PE, 11/10/2019, Q23718795, 7463\_ 0(Art. 218, Inc. II); PFC6003/PE, 04/10/2019, Q23679439, 7455\_ 0(Art. 218, Inc. I); PFC6207/PE, 06/10/2019, H11388442, 5193\_ 0(Art.168); PFC6326/PE, 05/10/2019, Q23683398, 7455\_ 0(Art. 218, Inc. I); PFC9265/PE, 03/10/2019, Q23674666, 7455\_ 0(Art. 218, Inc. I); PFD0223/RN, 04/10/2019, Q23693334, 7455\_ 0(Art. 218, Inc. I); PFD1515/PE, 03/10/2019, Q23674518, 7455\_ 0(Art. 218, Inc. I); PFD1977/PE, 06/10/2019, Q23692656, 7455\_ 0(Art. 218, Inc. I); PFD6143/PE, 04/10/2019, Q23682316, 7455\_ 0(Art. 218, Inc. I); PFD6824/PE, 09/10/2019, H11354211, 7625\_ 1(Art. 181, inc. XX); PFD7198/PE, 10/10/2019, H11402224, 7242\_ 2(Art. 250, I, b); PFD8952/PE, 10/10/2019, Q23717225, 7455\_ 0(Art. 218, Inc. I); PFE3842/PE, 04/10/2019, Q23681352, 7463\_ 0(Art. 218, Inc. II); PFE7316/PE, 09/10/2019, Q23708668, 7455\_ 0(Art. 218, Inc. I); PFE7496/PE, 09/10/2019, H11352456, 5193\_ 0(Art.168); PFF3511/PE, 06/10/2019, Q23692486, 7455\_ 0(Art. 218, Inc. I); PFF3918/PE, 15/10/2019, H11359230, 7625\_ 1(Art. 181, inc. XX); PFF5464/PE, 09/10/2019, Q23706029, 7463\_ 0(Art. 218, Inc. II); PFF7755/PE, 11/10/2019, Q23718353, 7455\_ 0(Art. 218, Inc. I); PFG1617/PE, 08/10/2019, Q23704409, 7455\_ 0(Art. 218, Inc. I); PFG2973/PE, 10/10/2019, H11380379, 5207\_ 0(Art. 169); PFG4072/PE, 04/10/2019, Q23680488, 7455\_ 0(Art. 218, Inc. I); PFG5935/PE, 04/10/2019, Q23680542, 7455\_ 0(Art. 218, Inc. I); PFG6618/PE, 18/10/2019, H11466877, 5045\_ 0(Art. 162, Inc. V); PFH0668/PE, 02/10/2019, Q23672256, 7455\_ 0(Art. 218, Inc. I); PFH6800/PE, 20/10/2019, H11428800, 6599\_ 2(Art. 230, Inc. V); PFI0056/PE, 14/10/2019, H11488978, 7242\_ 2(Art. 250, I, b); PFI2217/PE, 07/10/2019, Q23698948, 7455\_ 0(Art. 218, Inc. I); PFI5786/PE, 02/10/2019, Q23669697, 7455\_ 0(Art. 218, Inc. I); PFI6254/PE, 06/10/2019, Q23691927, 7455\_ 0(Art. 218, Inc. I); PFI6495/PE, 04/10/2019, Q23679102, 7455\_ 0(Art. 218, Inc. I); PFI6817/PE, 27/10/2019, DE44218605, 7340\_ 0(Art. 252, Inc. IV); PFI6817/PE, 27/10/2019, DE44218630, 5010\_ 0(Art. 162, Inc. I); PFI6817/PE, 27/10/2019, DE44218648, 6599\_ 2(Art. 230, Inc. V); PFI6817/PE, 27/10/2019, DE44218656, 6637\_ 1(Art. 230, Inc. IX); PFI6883/PE, 12/10/2019, H11483259, 7048\_ 1(Art. 244, Inc. II); PFI8562/PE, 04/10/2019, Q23679595, 7463\_ 0(Art. 218, Inc. II); PFI8562/PE, 04/10/2019, Q23679730, 7455\_ 0(Art. 218, Inc. I); PFI9133/PE, 09/10/2019, Q23706037, 7463\_ 0(Art. 218, Inc. II); PFJ0803/PE, 11/10/2019, Q23721060, 7455\_ 0(Art. 218, Inc. I); PFJ3427/PE, 10/10/2019, H11415679, 6556\_ 1(Art. 230, Inc. I); PFJ6487/PE, 06/10/2019, Q23691200, 7455\_ 0(Art. 218, Inc. I); PFK5267/PE, 17/10/2019, H11318533, 6076\_ 0(Art. 210); PFK8526/PE, 10/10/2019, Q23715478, 7455\_ 0(Art. 218, Inc. I); PFK9696/PB, 07/10/2019, Q23710158, 7455\_ 0(Art. 218, Inc. I); PFL1324/PE, 05/10/2019, Q23686826, 7471\_ 0(Art. 218, Inc. III); PFL3654/PE, 04/10/2019, Q23679846, 7455\_ 0(Art. 218, Inc. I); PFL5533/PE, 09/10/2019, H11465919, 5010\_ 0(Art. 162, Inc. I); PFL5533/PE, 09/10/2019, H11465927, 7048\_ 1(Art. 244, Inc. II); PFL9564/PE, 05/10/2019, Q23687610, 7455\_ 0(Art. 218, Inc. I); PFM1279/PE, 11/10/2019, Q23718280, 7455\_ 0(Art. 218, Inc. I); PFM3649/PE, 03/10/2019, Q23673384, 7455\_ 0(Art. 218, Inc. I); PFM5931/PE, 10/10/2019, Q23715931, 7455\_ 0(Art. 218, Inc. I); PFM6361/PE, 08/10/2019, Q23704476, 7455\_ 0(Art. 218, Inc. I); PFM7115/PE, 03/10/2019, Q23672485, 7455\_ 0(Art. 218, Inc. I); PFM7200/PE, 11/10/2019, Q23721885, 7455\_ 0(Art. 218, Inc. I); PFN1432/PE, 07/10/2019, Q23698263, 7455\_ 0(Art. 218, Inc. I); PFN1879/PE, 11/10/2019, H11468586, 7340\_ 0(Art. 252, Inc. IV); PFN3761/PE, 15/10/2019, H11403492, 7242\_ 2(Art. 250, I, b); PFN5181/PE, 12/10/2019, H11476236, 5010\_ 0(Art. 162, Inc. I); PFN6447/PE, 20/10/2019, DE37819461, 5193\_ 0(Art.168); PFN6447/PE, 20/10/2019, DE37819488, 6599\_ 2(Art. 230, Inc. V); PFO0854/PE, 11/10/2019, Q23719996, 7455\_ 0(Art. 218, Inc. I); PFO4445/PE, 03/10/2019, Q23672590, 7463\_ 0(Art. 218, Inc. II); PFO5270/PE, 05/10/2019, Q23687709, 7455\_ 0(Art. 218, Inc. I); PFP1915/PB, 03/10/2019, Q23677363, 7463\_ 0(Art. 218, Inc. II); PFP1916/PE, 17/10/2019, H11484190, 6017\_ 4(Art. 206, Inc. III); PFP2667/PE, 03/10/2019, Q23673759, 7455\_ 0(Art. 218, Inc. I); PFP3666/PE, 14/10/2019, H11462081, 7242\_ 2(Art. 250, I, b); PFP4330/PE, 11/10/2019, Q23722270, 7455\_ 0(Art. 218, Inc. I); PFP4813/PE, 15/10/2019, H11490379, 5991\_ 0(Art. 206, Inc. I); PFP4874/PE, 12/10/2019, Q23726445, 7463\_ 0(Art. 218, Inc. II); PFP6930/PE, 29/10/2019, DE50219340, 7340\_ 0(Art. 252, Inc. IV); PFP7400/PE, 11/10/2019, Q23721508, 7455\_ 0(Art. 218, Inc. I); PFP8203/PE, 24/10/2019, DE47418877, 7030\_ 1(Art. 244, Inc. I); PFQ2041/PE, 07/10/2019, Q23700195, 7471\_ 0(Art. 218, Inc. III); PFQ4037/PE, 04/10/2019, Q23678599, 7455\_ 0(Art. 218, Inc. I); PFQ4092/PE, 17/10/2019, H11358632, 5959\_ 1(Art. 203, Inc. IV); PFQ4383/PE, 05/10/2019, Q23687164, 7455\_ 0(Art. 218, Inc. I); PFQ4383/PE, 11/10/2019, Q23721788, 7455\_ 0(Art. 218, Inc. I); PFQ4383/PE, 11/10/2019, Q23721800, 7455\_ 0(Art. 218, Inc. I); PFQ4624/PE, 06/10/2019, Q23690700, 7455\_ 0(Art. 218, Inc. I); PFQ5620/PE, 04/10/2019, Q23681972, 7455\_ 0(Art. 218, Inc. I); PFQ5681/PE, 03/10/2019, Q23672795, 7455\_ 0(Art. 218, Inc. I); PFQ9498/PE, 08/10/2019, Q23702392, 7471\_ 0(Art. 218, Inc. III); PFQ9498/PE, 10/10/2019, Q23717047, 7455\_ 0(Art. 218, Inc. I); PFQ9498/PE, 11/10/2019, Q23721605, 7455\_ 0(Art. 218, Inc. I); PFR0772/PE, 10/10/2019, H11457550, 7340\_ 0(Art. 252, Inc. IV); PFR0772/PE, 10/10/2019, H11457568, 5835\_ 0(Art. 195); PFR0924/PE, 02/10/2019, Q23670407, 7455\_ 0(Art. 218, Inc. I); PFR3959/PE, 10/10/2019, H11392059, 6041\_ 2(Art. 207); PFR4202/PE, 15/10/2019, H11468713, 5010\_ 0(Art. 162, Inc. I); PFR4413/PE, 12/10/2019, H11380425, 5185\_ 2(Art. 167); PFR9309/PE, 10/10/2019, H11403026, 7242\_ 2(Art. 250, I, b); PFS1550/PE, 13/10/2019, H11464947, 7030\_ 1(Art. 244, Inc. I); PFS1790/PE, 07/10/2019, Q23698018, 7455\_ 0(Art. 218, Inc. I); PFS3486/PE, 10/10/2019, Q23715010, 7455\_ 0(Art. 218, Inc. I); PFS3505/PE, 07/10/2019, Q23699960, 7455\_ 0(Art. 218, Inc. I); PFS3550/PE, 16/10/2019, H11486320, 5010\_ 0(Art. 162, Inc. I); PFS3550/PE, 16/10/2019, H11486339, 6599\_ 2(Art. 230, Inc. V); PFS3550/PE, 16/10/2019, H11486347, 7048\_ 1(Art. 244, Inc. II); PFS4837/PE, 12/10/2019, Q23723233, 7455\_ 0(Art. 218, Inc. I); PFS5634/PE, 09/10/2019, Q23708820, 7463\_ 0(Art. 218, Inc. II); PFS7055/PE, 12/10/2019, Q23723411, 7455\_ 0(Art. 218, Inc. I); PFT2201/PE, 06/10/2019, Q23691480, 7455\_ 0(Art. 218, Inc. I); PFT3132/PE, 02/10/2019, Q23669875, 7455\_ 0(Art. 218, Inc. I); PFT7587/PE, 24/10/2019, DE38618893, 7340\_ 0(Art. 252, Inc. IV); PFT8196/PE, 15/10/2019, H11358772, 5452\_ 1(Art. 181, Inc. VIII); PFT8242/PE, 04/10/2019, Q23679340, 7455\_ 0(Art. 218, Inc. I); PFT8249/PE, 23/10/2019, DE40221415, 6599\_ 2(Art. 230, Inc. V); PFT8249/PE, 23/10/2019, DE40221423, 6912\_ 0(Art. 232); PFT8366/PE, 12/10/2019, H11483755, 6670\_ 0(Art. 230, Inc. XIII); PFU0523/PE, 04/10/2019, Q23680453, 7455\_ 0(Art. 218, Inc. I); PFU0593/PE, 20/10/2019, H11485898, 6670\_ 0(Art. 230, Inc. XIII); PFU2227/PE, 15/10/2019, H11407170, 7587\_ 0(Art. 184, Inc. III); PFU5966/PE, 09/10/2019, H11466818, 7242\_ 2(Art. 250, I, b); PFU5966/PE, 09/10/2019, H11466826, 5274\_ 2(Art. 175); PFU6095/PE, 04/10/2019, Q23680801, 7455\_ 0(Art. 218, Inc. I); PFU6098/PE, 13/10/2019, H11460992, 5835\_ 0(Art. 195); PFU8648/PE, 11/10/2019, Q23718310, 7455\_ 0(Art. 218, Inc. I); PFU8660/PE, 08/10/2019, Q23704743, 7455\_ 0(Art. 218, Inc. I); PFU9528/PE, 23/10/2019, H11486088, 5940\_ 1(Art. 203, Inc. III); PFV0340/PE, 06/10/2019, Q23692176, 7455\_ 0(Art. 218, Inc. I); PFV0479/PE, 04/10/2019, Q23682588, 7455\_ 0(Art. 218, Inc. I); PFV4071/PE, 04/10/2019, Q23679757, 7455\_ 0(Art. 218, Inc. I); PFV5653/PE, 06/10/2019, H11395341, 6726\_ 1(Art. 230, Inc. XVIII); PFV8258/PE, 12/10/2019, Q23725694, 7455\_ 0(Art. 218, Inc. I); PFV8800/PE, 09/10/2019, Q23709052, 7455\_ 0(Art. 218, Inc. I); PFW0082/PE, 06/10/2019, Q23690130, 7455\_ 0(Art. 218, Inc. I); PFW5283/PE, 11/10/2019, Q23718485, 7455\_ 0(Art. 218, Inc. I); PFW6873/PE, 05/10/2019, Q23683525, 7455\_ 0(Art. 218, Inc. I); PFW8235/PE, 24/10/2019, DE44619685, 7242\_ 2(Art. 250, I, b); PFW8757/PE, 07/10/2019, Q23698433, 7455\_ 0(Art. 218, Inc. I); PFX1550/PE, 15/10/2019, H11405355, 6050\_ 1(Art. 208); PFX1925/PE, 03/10/2019, Q23674283, 7455\_ 0(Art. 218, Inc. I); PFX2491/PE, 08/10/2019, Q23703062, 7455\_ 0(Art. 218, Inc. I); PFX2748/PE, 06/10/2019, Q23689876, 7463\_ 0(Art. 218, Inc. II); PFX6506/PE, 02/10/2019, Q23672159, 7455\_ 0(Art. 218, Inc. I); PFX6607/PE, 09/10/2019, H11413013, 5010\_ 0(Art. 162, Inc. I); PFX6607/PE, 09/10/2019, H11413021, 6599\_ 2(Art. 230, Inc. V); PFX6607/PE, 09/10/2019, H11413030, 7048\_ 1(Art. 244, Inc. II); PFX8326/PE, 05/10/2019, Q23686680, 7471\_ 0(Art. 218, Inc. III); PFY3013/PE, 08/10/2019, Q23702031, 7455\_ 0(Art. 218, Inc. I); PFY4973/PE, 19/10/2019, H11378595, 7579\_ 0(Art. 165\_ A); PFY5606/PE, 03/10/2019, Q23675573, 7455\_ 0(Art. 218, Inc. I); PFY6399/PE, 11/10/2019, Q23719201, 7455\_ 0(Art. 218, Inc. I); PFY9233/PE, 10/10/2019, Q23714790, 7463\_ 0(Art. 218, Inc. II); PFZ1856/PE, 05/10/2019, Q23686443, 7455\_ 0(Art. 218, Inc. I);PFZ2337/PE, 12/10/2019, H11477860, 6556\_ 1(Art. 230, Inc. I); PFZ3071/PE, 05/10/2019, Q23685005, 7455\_ 0(Art. 218, Inc. I); PFZ3071/PE, 05/10/2019, Q23685293, 7455\_ 0(Art. 218, Inc. I); PFZ3075/PE, 12/10/2019, H11467539, 7242\_ 2(Art. 250, I, b); PFZ3343/PE, 04/10/2019, Q23681620, 7455\_ 0(Art. 218, Inc. I); PFZ4619/PE, 10/10/2019, Q23717560, 7455\_ 0(Art. 218, Inc. I); PFZ5641/PE, 08/10/2019, H11387616, 6408\_ 0(Art. 221); PFZ5818/PE, 24/10/2019, DE45016321, 7340\_ 0(Art. 252, Inc. IV); PFZ6034/PE, 06/10/2019, Q23692990, 7455\_ 0(Art. 218, Inc. I); PFZ7040/PE, 04/10/2019, Q23676022, 7455\_ 0(Art. 218, Inc. I); PFZ9524/PE, 04/10/2019, Q23679692, 7455\_ 0(Art. 218, Inc. I); PFZ9645/PE, 07/10/2019, Q23699456, 7455\_ 0(Art. 218, Inc. I); PGA0243/PE, 08/10/2019, Q23703402, 7455\_ 0(Art. 218, Inc. I); PGA0768/PE, 05/10/2019, Q23683274, 7463\_ 0(Art. 218, Inc. II); PGA1014/PE, 10/10/2019, Q23715290, 7455\_ 0(Art. 218, Inc. I); PGA1252/PE, 07/10/2019, Q23697402, 7455\_ 0(Art. 218, Inc. I); PGA3661/PE, 11/10/2019, Q23719120, 7463\_ 0(Art. 218, Inc. II); PGA3661/PE, 11/10/2019, Q23719392, 7463\_ 0(Art. 218, Inc. II); PGA7171/PE, 06/10/2019, Q23690424, 7455\_ 0(Art. 218, Inc. I); PGA7505/PE, 11/10/2019, Q23719104, 7463\_ 0(Art. 218, Inc. II); PGA7520/PE, 04/10/2019, Q23678785, 7455\_ 0(Art. 218, Inc. I); PGA7955/PE, 08/10/2019, Q23704522, 7455\_ 0(Art. 218, Inc. I); PGB0245/PE, 08/10/2019, Q23704123, 7455\_ 0(Art. 218, Inc. I); PGB3356/PE, 08/10/2019, Q23703470, 7455\_ 0(Art. 218, Inc. I); PGB5479/PE, 11/10/2019, Q23721397, 7455\_ 0(Art. 218, Inc. I); PGB7086/PE, 05/10/2019, Q23684750, 7455\_ 0(Art. 218, Inc. I); PGB7646/PE, 04/10/2019, Q23678866, 7463\_ 0(Art. 218, Inc. II); PGB9465/PE, 11/10/2019, Q23722415, 7463\_ 0(Art. 218, Inc. II); PGC0207/PE, 12/10/2019, Q23725864, 7463\_ 0(Art. 218, Inc. II); PGC3645/PE, 10/10/2019, Q23716326, 7455\_ 0(Art. 218, Inc. I); PGC4777/PE, 07/10/2019, Q23700284, 7471\_ 0(Art. 218, Inc. III); PGC6665/PE, 10/10/2019, Q23715338, 7455\_ 0(Art. 218, Inc. I); PGC9138/PE, 12/10/2019, Q23726291, 7455\_ 0(Art. 218, Inc. I); PGD0393/PE, 16/10/2019, H11466664, 7242\_ 2(Art. 250, I, b); PGD2148/PE, 08/10/2019, Q23705359, 7455\_ 0(Art. 218, Inc. I); PGD5228/PE, 05/10/2019, Q23683703, 7455\_ 0(Art. 218, Inc. I); PGD5894/PE, 10/10/2019, Q23716652, 7455\_ 0(Art. 218, Inc. I); PGD7818/PE, 07/10/2019, Q23699413, 7455\_ 0(Art. 218, Inc. I); PGD8130/PE, 12/10/2019, Q23722504, 7455\_ 0(Art. 218, Inc. I); PGD9199/PE, 04/10/2019, Q23678491, 7455\_ 0(Art. 218, Inc. I); PGD9840/PE, 08/10/2019, Q23704573, 7455\_ 0(Art. 218, Inc. I); PGE0309/PE, 21/10/2019, H11486401, 6599\_ 2(Art. 230, Inc. V); PGE1044/PE, 07/10/2019, Q23697410, 7455\_ 0(Art. 218, Inc. I); PGE2279/PE, 09/10/2019, H10891973, 6041\_ 2(Art. 207); PGE2539/PE, 12/10/2019, Q23726313, 7471\_ 0(Art. 218, Inc. III); PGE3136/PE, 16/10/2019, H11397590, 5185\_ 2(Art. 167); PGE7904/PE, 21/10/2019, H11455590, 6840\_ 2(Art. 231, Inc. VI); PGE8717/PE, 04/10/2019, Q23681417, 7463\_ 0(Art. 218, Inc. II); PGE9353/PE, 06/10/2019, Q23689140, 7455\_ 0(Art. 218, Inc. I); PGE9554/PE, 12/10/2019, Q23724388, 7463\_ 0(Art. 218, Inc. II); PGF1857/PE, 04/10/2019, Q23680984, 7463\_ 0(Art. 218, Inc. II); PGF6229/PE, 12/10/2019, Q23725724, 7455\_ 0(Art. 218, Inc. I); PGF9151/PE, 04/10/2019, Q23680178, 7463\_ 0(Art. 218, Inc. II); PGG4347/PE, 28/10/2019, DE34420681, 6599\_ 2(Art. 230, Inc. V); PGG7882/PE, 24/10/2019, DE47418893, 7030\_ 1(Art. 244, Inc. I); PGG8728/PE, 10/10/2019, Q23714714, 7455\_ 0(Art. 218, Inc. I); PGH3317/PE, 07/10/2019, Q23698492, 7455\_ 0(Art. 218, Inc. I); PGH6938/PE, 06/10/2019, Q23693245, 7455\_ 0(Art. 218, Inc. I); PGH6938/PE, 12/10/2019, H11380417, 6726\_ 1(Art. 230, Inc. XVIII); PGH6980/PE, 17/10/2019, H11485065, 7242\_ 2(Art. 250, I, b); PGH7270/PE, 13/10/2019, H11461174, 6599\_ 2(Art. 230, Inc. V); PGH8238/PE, 24/10/2019, DE47418931, 5185\_ 1(Art. 167); PGH8866/PE, 15/10/2019, H11380042, 7064\_ 0(Art. 244, Inc. IV); PGI0630/PE, 20/10/2019, DE37022717, 5010\_ 0(Art. 162, Inc. I); PGI0630/PE, 20/10/2019, DE37022725, 5169\_ 1(Art. 165); PGI1282/PE, 07/10/2019, Q23697585, 7463\_ 0(Art. 218, Inc. II); PGI2737/PE, 12/10/2019, Q23726178, 7455\_ 0(Art. 218, Inc. I); PGI5134/PE, 04/10/2019, Q23680755, 7455\_ 0(Art. 218, Inc. I); PGI7041/PE, 06/10/2019, Q23691250, 7455\_ 0(Art. 218, Inc. I); PGI9248/PE, 02/10/2019, Q23671608, 7463\_ 0(Art. 218, Inc. II); PGJ0110/PE, 08/10/2019, Q23703976, 7455\_ 0(Art. 218, Inc. I); PGJ6008/PE, 05/10/2019, Q23683991, 7455\_ 0(Art. 218, Inc. I); PGJ7379/PE, 07/10/2019, H11469051, 7048\_ 1(Art. 244, Inc. II); PGJ8429/PE, 04/10/2019, Q23680682, 7455\_ 0(Art. 218, Inc. I); PGK1940/PE, 06/10/2019, Q23690920, 7455\_ 0(Art. 218, Inc. I); PGK2604/PE, 29/10/2019, DE50219286, 6050\_ 1(Art. 208); PGK2890/PE, 14/10/2019, H11489389, 6912\_ 0(Art. 232); PGK5108/PE, 12/10/2019, Q23725910, 7455\_ 0(Art. 218, Inc. I); PGK8976/PE, 05/10/2019, Q23683932, 7455\_ 0(Art. 218, Inc. I); PGK9235/AL, 07/10/2019, Q23710093, 7463\_ 0(Art. 218, Inc. II); PGL1769/PE, 05/10/2019, Q23684084, 7455\_ 0(Art. 218, Inc. I); PGL1837/PE, 08/10/2019, Q23702597, 7455\_ 0(Art. 218, Inc. I); PGL2222/PE, 08/10/2019, Q23702686, 7455\_ 0(Art. 218, Inc. I); PGL2906/PE, 04/10/2019, Q23682235, 7455\_ 0(Art. 218, Inc. I); PGL3826/PE, 13/10/2019, H11488528, 6017\_ 4(Art. 206, Inc. III); PGL4018/PE, 25/10/2019, H11491774, 7340\_ 0(Art. 252, Inc. IV); PGL5423/PE, 27/10/2019, H11358209, 7048\_ 1(Art. 244, Inc. II); PGM2054/PE, 04/10/2019, Q23682251, 7455\_ 0(Art. 218, Inc. I); PGM3376/PE, 12/10/2019, H11465072, 7242\_ 2(Art. 250, I, b); PGM4643/PE, 08/10/2019, Q23703437, 7455\_ 0(Art. 218, Inc. I); PGM4879/PE, 10/10/2019, H11483372, 5010\_ 0(Art. 162, Inc. I); PGM6793/PE, 06/10/2019, Q23689400, 7455\_ 0(Art. 218, Inc. I); PGM8791/PE, 12/10/2019, Q23723713, 7455\_ 0(Art. 218, Inc. I); PGN0548/PE, 03/10/2019, Q23672698, 7463\_ 0(Art. 218, Inc. II); PGN1171/PE, 09/10/2019, Q23709478, 7455\_ 0(Art. 218, Inc. I); PGN1707/PE, 11/10/2019, Q23721273, 7455\_ 0(Art. 218, Inc. I); PGN3080/PE, 06/10/2019, Q23689949, 7455\_ 0(Art. 218, Inc. I); PGN8453/PE, 07/10/2019, Q23697666, 7455\_ 0(Art. 218, Inc. I); PGN9536/PE, 12/10/2019, Q23725406, 7455\_ 0(Art. 218, Inc. I); PGO1204/PE, 04/10/2019, Q23680038, 7455\_ 0(Art. 218, Inc. I); PGO2841/PE, 14/10/2019, H11462090, 7242\_ 2(Art. 250, I, b); PGO3350/PE, 07/10/2019, Q23699375, 7455\_ 0(Art. 218, Inc. I); PGO5740/PE, 10/10/2019, Q23714765, 7455\_ 0(Art. 218, Inc. I); PGO8593/PE, 09/10/2019, H11483178, 5053\_ 1(Art. 162, Inc. VI); PGO8599/PE, 12/10/2019, Q23725686, 7455\_ 0(Art. 218, Inc. I); PGP5444/PE, 04/10/2019, Q23681590, 7455\_ 0(Art. 218, Inc. I); PGP6296/PE, 05/10/2019, Q23686540, 7455\_ 0(Art. 218, Inc. I); PGP6296/PE, 08/10/2019, Q23704212, 7463\_ 0(Art. 218, Inc. II); PGP6296/PE, 08/10/2019, Q23704271, 7455\_ 0(Art. 218, Inc. I); PGP6296/PE, 08/10/2019, Q23704395, 7455\_ 0(Art. 218, Inc. I); PGP8334/PE, 06/10/2019, Q23688055, 7455\_ 0(Art. 218, Inc. I); PGP9993/PE, 11/10/2019, Q23719759, 7455\_ 0(Art. 218, Inc. I); PGQ2289/PE, 15/10/2019, H11482449, 6688\_ 0(Art. 230, Inc. XIV); PGR0318/PE, 03/10/2019, Q23673104, 7463\_ 0(Art. 218, Inc. II); PGR0318/PE, 03/10/2019, Q23673171, 7471\_ 0(Art. 218, Inc. III); PGR0318/PE, 03/10/2019, Q23673880, 7463\_ 0(Art. 218, Inc. II); PGR0318/PE, 03/10/2019, Q23673953, 7463\_ 0(Art. 218, Inc. II); PGR0318/PE, 03/10/2019, Q23673961, 7463\_ 0(Art. 218, Inc. II); PGR0318/PE, 07/10/2019, Q23700381, 7471\_ 0(Art. 218, Inc. III); PGR0318/PE, 07/10/2019, Q23700543, 7471\_ 0(Art. 218, Inc. III); PGR0318/PE, 07/10/2019, Q23700594, 7471\_ 0(Art. 218, Inc. III); PGR0318/PE, 07/10/2019, Q23700667, 7455\_ 0(Art. 218, Inc. I); PGR0318/PE, 07/10/2019, Q23701302, 7463\_ 0(Art. 218, Inc. II); PGR0318/PE, 07/10/2019, Q23701345, 7463\_ 0(Art. 218, Inc. II); PGR0463/PE, 03/10/2019, Q23673325, 7455\_ 0(Art. 218, Inc. I); PGR2128/PE, 11/10/2019, Q23718680, 7455\_ 0(Art. 218, Inc. I); PGR3369/PE, 10/10/2019, H11489338, 6270\_ 0(Art. 220, Inc. II); PGR3694/PE, 26/10/2019, H11381626, 5010\_ 0(Art. 162, Inc. I); PGR3694/PE, 26/10/2019, H11381634, 5118\_ 0(Art. 164, c/c Art. 162, Inc. I); PGR4708/PE, 09/10/2019, Q23705626, 7471\_ 0(Art. 218, Inc. III); PGR4853/PE, 11/10/2019, Q23720102, 7455\_ 0(Art. 218, Inc. I); PGR5604/PE, 06/10/2019, Q23690114, 7455\_ 0(Art. 218, Inc. I); PGR8552/PE, 04/10/2019, Q23682200, 7455\_ 0(Art. 218, Inc. I); PGR9634/PE, 12/10/2019, Q23725015, 7455\_ 0(Art. 218, Inc. I); PGS0519/PE, 09/10/2019, H11460763, 7242\_ 2(Art. 250, I, b); PGS0590/PE, 13/10/2019, H11460798, 5835\_ 0(Art. 195); PGS0638/PE, 07/10/2019, Q23697534, 7455\_ 0(Art. 218, Inc. I); PGS1775/PE, 06/10/2019, Q23688365, 7455\_ 0(Art. 218, Inc. I); PGS3353/PE, 16/10/2019, H11406688, 7242\_ 2(Art. 250, I, b); PGS3888/PE, 08/10/2019, Q23704468, 7463\_ 0(Art. 218, Inc. II); PGS3888/PE, 08/10/2019, Q23705472, 7455\_ 0(Art. 218, Inc. I); PGS4194/PE, 05/10/2019, Q23683657, 7455\_ 0(Art. 218, Inc. I); PGS5860/PE, 10/10/2019, Q23715680, 7455\_ 0(Art. 218, Inc. I); PGS6666/PE, 11/10/2019, Q23719236, 7455\_ 0(Art. 218, Inc. I); PGS7580/PE, 06/10/2019, Q23688241, 7463\_ 0(Art. 218, Inc. II); PGS8403/PE, 06/10/2019, Q23692150, 7455\_ 0(Art. 218, Inc. I); PGS9177/PE, 12/10/2019, Q23726275, 7455\_ 0(Art. 218, Inc. I); PGT2280/PE, 07/10/2019, Q23700691, 7463\_ 0(Art. 218, Inc. II); PGT2740/PE, 07/10/2019, Q23698956, 7455\_ 0(Art. 218, Inc. I); PGT5352/PE, 12/10/2019, H11404553, 7242\_ 2(Art. 250, I, b); PGT5708/PE, 11/10/2019, Q23721630, 7455\_ 0(Art. 218, Inc. I); PGT6681/PE, 10/10/2019, Q23715737, 7455\_ 0(Art. 218, Inc. I); PGT7786/PE, 04/10/2019, Q23681379, 7455\_ 0(Art. 218, Inc. I); PGT9523/PE, 29/10/2019, DE50219332, 7340\_ 0(Art. 252, Inc. IV); PGT9672/PE, 11/10/2019, Q23720692, 7455\_ 0(Art. 218, Inc. I); PGT9672/PE, 11/10/2019, Q23720706, 7455\_ 0(Art. 218, Inc. I); PGU1669/PI, 04/10/2019, Q23693598, 7463\_ 0(Art. 218, Inc. II); PGU1669/PI, 07/10/2019, Q23710948, 7455\_ 0(Art. 218, Inc. I); PGU3637/PE, 07/10/2019, Q23697836, 7455\_ 0(Art. 218, Inc. I); PGU4463/PE, 05/10/2019, Q23683860, 7455\_ 0(Art. 218, Inc. I); PGU5397/PE, 08/10/2019, Q23703313, 7463\_ 0(Art. 218, Inc. II); PGU5800/PE, 05/10/2019, H11466311, 7242\_ 2(Art. 250, I, b); PGU5838/PE, 19/10/2019, H11359299, 7340\_ 0(Art. 252, Inc. IV); PGU6443/PE, 06/10/2019, Q23690572, 7455\_ 0(Art. 218, Inc. I); PGU8600/PE, 09/10/2019, Q23706975, 7463\_ 0(Art. 218, Inc. II); PGU8600/PE, 11/10/2019, Q23720773, 7463\_ 0(Art. 218, Inc. II); PGU8600/PE, 12/10/2019, Q23724000, 7455\_ 0(Art. 218, Inc. I); PGU9205/PE, 07/10/2019, Q23699847, 7455\_ 0(Art. 218, Inc. I); PGV1759/PE, 10/10/2019, H11380409, 6068\_ 1(Art. 209); PGV2617/PE, 03/10/2019, Q23675883, 7455\_ 0(Art. 218, Inc. I); PGV7032/PE, 07/10/2019, Q23698875, 7455\_ 0(Art. 218, Inc. I); PGV8968/PE, 03/10/2019, Q23672990, 7463\_ 0(Art. 218, Inc. II); PGV9378/PE, 05/10/2019, Q23687377, 7455\_ 0(Art. 218, Inc. I); PGW0136/PE, 12/10/2019, Q23724981, 7455\_ 0(Art. 218, Inc. I); PGW0157/PE, 11/10/2019, Q23721770, 7455\_ 0(Art. 218, Inc. I); PGW0316/PE, 07/10/2019, Q23697445, 7455\_ 0(Art. 218, Inc. I); PGW0721/PE, 12/10/2019, H11465030, 6009\_ 1(Art. 206, Inc. II); PGW1794/PE, 10/10/2019, Q23718078, 7455\_ 0(Art. 218, Inc. I); PGW2249/PE, 08/10/2019, Q23704786, 7455\_ 0(Art. 218, Inc. I); PGW4204/PE, 04/10/2019, Q23679110, 7463\_ 0(Art. 218, Inc. II); PGW5648/PE, 17/10/2019, H11464092, 7048\_ 1(Art. 244, Inc. II); PGW6634/PE, 09/10/2019, Q23707114, 7463\_ 0(Art. 218, Inc. II); PGW7270/PE, 06/10/2019, Q23690629, 7463\_ 0(Art. 218, Inc. II); PGW7652/PE, 07/10/2019, Q23697232, 7455\_ 0(Art. 218, Inc. I); PGW8123/PE, 11/10/2019, Q23720897, 7455\_ 0(Art. 218, Inc. I); PGX2217/PE, 12/10/2019, Q23723942, 7455\_ 0(Art. 218, Inc. I); PGX2981/PE, 06/10/2019, H11388833, 5185\_ 2(Art. 167); PGX3578/PE, 29/10/2019, DE42814227, 7242\_ 2(Art. 250, I, b); PGX4181/PE, 03/10/2019, Q23674690, 7455\_ 0(Art. 218, Inc. I); PGX5532/PE, 05/10/2019, Q23685340, 7471\_ 0(Art. 218, Inc. III); PGX6329/PE, 10/10/2019, Q23715184, 7455\_ 0(Art. 218, Inc. I); PGX9175/PE, 09/10/2019, H11463320, 7030\_ 1(Art. 244, Inc. I); PGY0245/PE, 03/10/2019, Q23675921, 7471\_ 0(Art. 218, Inc. III); PGY0498/PE, 08/10/2019, Q23702317, 7463\_ 0(Art. 218, Inc. II); PGY3118/PE, 09/10/2019, Q23708846, 7455\_ 0(Art. 218, Inc. I); PGY3420/PE, 02/10/2019, Q23672043, 7463\_ 0(Art. 218, Inc. II); PGY3420/PE, 02/10/2019, Q23672060, 7455\_ 0(Art. 218, Inc. I); PGY3677/PE, 10/10/2019, Q23714820, 7471\_ 0(Art. 218, Inc. III); PGY3677/PE, 10/10/2019, Q23716555, 7463\_ 0(Art. 218, Inc. II); PGY4709/PE, 08/10/2019, Q23703267, 7455\_ 0(Art. 218, Inc. I); PGY6423/PE, 04/10/2019, Q23680828, 7455\_ 0(Art. 218, Inc. I); PGY7058/PE, 12/10/2019, H11483402, 6599\_ 2(Art. 230, Inc. V); PGY7308/PE, 10/10/2019, Q23717284, 7455\_ 0(Art. 218, Inc. I); PGY7352/PE, 04/10/2019, Q23681824, 7455\_ 0(Art. 218, Inc. I); PGY8549/PE, 08/10/2019, Q23704000, 7471\_ 0(Art. 218, Inc. III); PGY8795/PE, 27/10/2019, DE47619201, 6769\_ 0(Art. 230, Inc. XXII); PGY9358/PE, 28/10/2019, DE34420711, 6017\_ 4(Art. 206, Inc. III); PGZ0444/PE, 12/10/2019, Q23724051, 7455\_ 0(Art. 218, Inc. I); PGZ0484/PE, 07/10/2019, Q23699146, 7455\_ 0(Art. 218, Inc. I); PGZ0887/PE, 04/10/2019, Q23682014, 7463\_ 0(Art. 218, Inc. II); PGZ1898/PE, 03/10/2019, Q23673040, 7455\_ 0(Art. 218, Inc. I); PGZ3370/PE, 12/10/2019, Q23725066, 7455\_ 0(Art. 218, Inc. I); PGZ4709/PE, 08/10/2019, H11455883, 7587\_ 0(Art. 184, Inc. III); PGZ4709/PE, 08/10/2019, H11455891, 5819\_ 4(Art. 193); PGZ7793/PE, 06/10/2019, H11391966, 5185\_ 2(Art. 167); PGZ8149/PE, 07/10/2019, Q23698786, 7455\_ 0(Art. 218, Inc. I); PIM8174/PB, 09/10/2019, Q23713904, 7463\_ 0(Art. 218, Inc. II); PIZ0944/PI, 09/10/2019, Q23713599, 7471\_ 0(Art. 218, Inc. III); PKA7785/PE, 29/10/2019, DE45217971, 7242\_ 2(Art. 250, I, b); PKH3F08/BA, 11/10/2019, Q23729088, 7463\_ 0(Art. 218, Inc. II); PKI2544/RN, 02/10/2019, Q23669018, 7455\_ 0(Art. 218, Inc. I); PKI2544/RN, 02/10/2019, Q23669069, 7455\_ 0(Art. 218, Inc. I); PKI2544/RN, 02/10/2019, Q23669123, 7471\_ 0(Art. 218, Inc. III); PKO9224/PE, 17/10/2019, H11466494, 5045\_ 0(Art. 162, Inc. V); PLE9358/PE, 10/10/2019, Q23715265, 7455\_ 0(Art. 218, Inc. I); PLL0G40/BA, 05/10/2019, Q23695639, 7455\_ 0(Art. 218, Inc. I); PLM3C44/BA, 02/10/2019, Q23676197, 7455\_ 0(Art. 218, Inc. I); PLT1D61/BA, 11/10/2019, Q23728472, 7455\_ 0(Art. 218, Inc. I); PLW2H92/BA, 01/10/2019, Q23668852, 7455\_ 0(Art. 218, Inc. I); PLW7B17/BA, 06/10/2019, Q23696520, 7463\_ 0(Art. 218, Inc. II); PLW7B17/BA, 06/10/2019, Q23696546, 7455\_ 0(Art. 218, Inc. I); PMA4485/CE, 12/10/2019, Q23729789, 7463\_ 0(Art. 218, Inc. II); PMA9006/PE, 12/10/2019, H11483666, 5185\_ 2(Art. 167); PMD8437/PB, 09/10/2019, Q23713823, 7455\_ 0(Art. 218, Inc. I); PMJ4B10/RN, 02/10/2019, Q23676120, 7455\_ 0(Art. 218, Inc. I); PNW3805/CE, 11/10/2019, Q23729584, 7463\_ 0(Art. 218, Inc. II); POF7361/CE, 11/10/2019, Q23729525, 7471\_ 0(Art. 218, Inc. III); POK6120/CE, 05/10/2019, Q23695353, 7455\_ 0(Art. 218, Inc. I); POW2480/CE, 12/10/2019, Q23729797, 7463\_ 0(Art. 218, Inc. II); PPQ3035/MG, 09/10/2019, Q23714277, 7455\_ 0(Art. 218, Inc. I); PQX3868/GO, 07/10/2019, Q23710379, 7455\_ 0(Art. 218, Inc. I); PUM4069/PE, 09/10/2019, Q23707734, 7455\_ 0(Art. 218, Inc. I); PUO1722/PE, 03/10/2019, Q23674852, 7455\_ 0(Art. 218, Inc. I); PUQ3594/PB, 02/10/2019, Q23676804, 7455\_ 0(Art. 218, Inc. I); PUQ3672/PE, 04/10/2019, Q23679544, 7455\_ 0(Art. 218, Inc. I); PUU6029/PE, 05/10/2019, Q23684505, 7455\_ 0(Art. 218, Inc. I); PVF7376/PE, 07/10/2019, Q23700276, 7455\_ 0(Art. 218, Inc. I); PVT1937/MG, 02/10/2019, Q23669379, 7463\_ 0(Art. 218, Inc. II); PWO1415/PE, 12/10/2019, Q23725783, 7455\_ 0(Art. 218, Inc. I); PWO4207/PE, 05/10/2019, H11464351, 6858\_ 0(Art. 231, Inc. VII); PYF8115/PE, 09/10/2019, Q23707017, 7455\_ 0(Art. 218, Inc. I); PYH0210/PB, 26/10/2019, H11381650, 7242\_ 2(Art. 250, I, b); PYL1039/MT, 04/10/2019, Q23694420, 7455\_ 0(Art. 218, Inc. I); PYM9916/PE, 24/10/2019, DE45016356, 6050\_ 1(Art. 208); PYQ5093/SP, 01/10/2019, Q23667970, 7455\_ 0(Art. 218, Inc. I); PYS4203/PE, 03/10/2019, Q23673716, 7455\_ 0(Art. 218, Inc. I); PYV0413/PE, 11/10/2019, Q23721907, 7455\_ 0(Art. 218, Inc. I); PYZ2128/PE, 05/10/2019, Q23687474, 7455\_ 0(Art. 218, Inc. I); PZH1841/PE, 05/10/2019, Q23685110, 7455\_ 0(Art. 218, Inc. I); PZK7330/PE, 15/10/2019, H11380034, 5185\_ 2(Art. 167); PZM9594/PE, 11/10/2019, Q23719538, 7455\_ 0(Art. 218, Inc. I); PZT3081/PE, 06/10/2019, Q23687830, 7463\_ 0(Art. 218, Inc. II); PZW4851/PE, 05/10/2019, Q23687695, 7455\_ 0(Art. 218, Inc. I); QAG3728/MS, 06/10/2019, Q23696287, 7455\_ 0(Art. 218, Inc. I); QAG3728/MS, 12/10/2019, Q23729975, 7455\_ 0(Art. 218, Inc. I); QAR8026/MS, 02/10/2019, Q23669301, 7463\_ 0(Art. 218, Inc. II); QAR8026/MS, 02/10/2019, Q23669328, 7471\_ 0(Art. 218, Inc. III); QAR8026/MS, 02/10/2019, Q23669336, 7463\_ 0(Art. 218, Inc. II); QEN1398/PA, 12/10/2019, Q23730574, 7463\_ 0(Art. 218, Inc. II); QEN1398/PA, 12/10/2019, Q23730612, 7471\_ 0(Art. 218, Inc. III); QEU8139/PA, 05/10/2019, Q23694837, 7455\_ 0(Art. 218, Inc. I); QFA5770/PB, 10/10/2019, Q23726771, 7455\_ 0(Art. 218, Inc. I); QFD1598/PB, 11/10/2019, Q23728863, 7463\_ 0(Art. 218, Inc. II); QFE3843/PB, 05/10/2019, Q23694900, 7455\_ 0(Art. 218, Inc. I); QFF5979/PE, 02/10/2019, Q23670148, 7455\_ 0(Art. 218, Inc. I); QFH0318/PE, 19/10/2019, H11491820, 7340\_ 0(Art. 252, Inc. IV); QFH5799/PB, 15/10/2019, H11402372, 7242\_ 2(Art. 250, I, b); QFJ1845/PB, 09/10/2019, Q23713564, 7455\_ 0(Art. 218, Inc. I); QFK0817/PB, 02/10/2019, Q23669360, 7455\_ 0(Art. 218, Inc. I); QFK5558/RN, 27/10/2019, DE52822699, 5029\_ 2(Art. 162, Inc. II); QFK5558/RN, 27/10/2019, DE52822710, 6912\_ 0(Art. 232); QFK5558/RN, 27/10/2019, DE52822729, 7579\_ 0(Art. 165\_ A); QFL3003/PB, 04/10/2019, Q23693989, 7455\_ 0(Art. 218, Inc. I); QFL3567/PI, 04/10/2019, Q23694454, 7455\_ 0(Art. 218, Inc. I); QFL4990/PE, 05/10/2019, Q23685765, 7463\_ 0(Art. 218, Inc. II); QFL4990/PE, 06/10/2019, Q23691676, 7455\_ 0(Art. 218, Inc. I); QFN8645/PB, 07/10/2019, Q23710212, 7455\_ 0(Art. 218, Inc. I); QFO0148/PB, 06/10/2019, Q23697046, 7463\_ 0(Art. 218, Inc. II); QFO3800/PB, 06/10/2019, Q23696139, 7463\_ 0(Art. 218, Inc. II); QFP1155/PB, 06/10/2019, H11453996, 5010\_ 0(Art. 162, Inc. I); QFP1155/PB, 06/10/2019, H11454003, 6599\_ 2(Art. 230, Inc. V); QFP1600/PB, 07/10/2019, H11397875, 7242\_ 2(Art. 250, I, b); QFP4933/PB, 02/10/2019, Q23669484, 7463\_ 0(Art. 218, Inc. II); QFQ4797/PE, 14/10/2019, H11490441, 7242\_ 2(Art. 250, I, b); QFQ5237/PB, 04/10/2019, Q23694390, 7455\_ 0(Art. 218, Inc. I); QFU6863/PE, 09/10/2019, Q23708951, 7455\_ 0(Art. 218, Inc. I); QFW1097/PB, 04/10/2019, Q23693342, 7463\_ 0(Art. 218, Inc. II); QFW4699/PB, 08/10/2019, Q23712681, 7455\_ 0(Art. 218, Inc. I); QFW7518/PB, 04/10/2019, Q23694110, 7463\_ 0(Art. 218, Inc. II); QFX0229/PB, 10/10/2019, H11466834, 6599\_ 2(Art. 230, Inc. V); QFX0229/PB, 10/10/2019, H11466850, 7048\_ 1(Art. 244, Inc. II); QFX4869/PB, 10/10/2019, Q23726593, 7455\_ 0(Art. 218, Inc. I); QFY4184/PB, 06/10/2019, Q23696635, 7455\_ 0(Art. 218, Inc. I); QFY5726/PB, 20/10/2019, DE52822230, 6599\_ 2(Art. 230, Inc. V); QFY5726/PB, 20/10/2019, DE52822249, 5010\_ 0(Art. 162, Inc. I); QFY6185/PB, 11/10/2019, Q23729282, 7455\_ 0(Art. 218, Inc. I); QFY9570/PB, 11/10/2019, H11397751, 7242\_ 2(Art. 250, I, b); QFY9570/PB, 05/10/2019, Q23694942, 7455\_ 0(Art. 218, Inc. I); QFZ5744/PB, 20/10/2019, DE47818506, 6599\_ 2(Art. 230, Inc. V); QFZ5744/PB, 20/10/2019, DE47818514, 6580\_ 0(Art. 230, Inc. IV); QGE3451/RN, 03/10/2019, Q23678076, 7455\_ 0(Art. 218, Inc. I); QGG5089/RN, 08/10/2019, Q23711901, 7455\_ 0(Art. 218, Inc. I); QGK0066/RN, 06/10/2019, Q23696899, 7455\_ 0(Art. 218, Inc. I); QGL4029/PB, 07/10/2019, Q23709982, 7455\_ 0(Art. 218, Inc. I); QGL4029/PB, 07/10/2019, Q23710034, 7455\_ 0(Art. 218, Inc. I); QGM4C10/RN, 11/10/2019, Q23728022, 7471\_ 0(Art. 218, Inc. III); QGQ2C45/RN, 01/10/2019, Q23668879, 7455\_ 0(Art. 218, Inc. I); QGR3710/RN, 11/10/2019, Q23728731, 7463\_ 0(Art. 218, Inc. II); QGS1207/PE, 04/10/2019, Q23681760, 7455\_ 0(Art. 218, Inc. I); QGU9E12/RN, 11/10/2019, Q23728464, 7463\_ 0(Art. 218, Inc. II); QGV4F75/RN, 09/10/2019, Q23713998, 7463\_ 0(Art. 218, Inc. II); QGY2I03/RN, 11/10/2019, Q23729320, 7455\_ 0(Art. 218, Inc. I); QIT6199/SC, 11/10/2019, Q23728995, 7455\_ 0(Art. 218, Inc. I); QJL6585/SC, 03/10/2019, Q23677134, 7463\_ 0(Art. 218, Inc. II); QJX7935/SC, 09/10/2019, Q23713408, 7455\_ 0(Art. 218, Inc. I); QKJ0334/TO, 05/10/2019, Q23695973, 7463\_ 0(Art. 218, Inc. II); QKJ0354/TO, 01/10/2019, Q23668801, 7455\_ 0(Art. 218, Inc. I); QKJ0354/TO, 09/10/2019, Q23713718, 7455\_ 0(Art. 218, Inc. I); QKM1500/TO, 09/10/2019, Q23714099, 7463\_ 0(Art. 218, Inc. II); QKU5950/SE, 05/10/2019, Q23695531, 7455\_ 0(Art. 218, Inc. I); QLE4760/AL, 03/10/2019, Q23677878, 7455\_ 0(Art. 218, Inc. I); QLE7441/AL, 10/10/2019, Q23727336, 7455\_ 0(Art. 218, Inc. I); QLF0319/AL, 07/10/2019, Q23709940, 7455\_ 0(Art. 218, Inc. I); QLF1044/AL, 08/10/2019, H11392296, 6610\_ 2(Art. 230, Inc. VII); QLF1044/AL, 06/10/2019, Q23696619, 7455\_ 0(Art. 218, Inc. I); QLF1748/PE, 12/10/2019, Q23726356, 7455\_ 0(Art. 218, Inc. I); QLH9049/AL, 06/10/2019, Q23696589, 7455\_ 0(Art. 218, Inc. I); QLI8842/PE, 23/10/2019, H11482392, 7242\_ 2(Art. 250, I, b); QLK3H57/BA, 02/10/2019, Q23676278, 7463\_ 0(Art. 218, Inc. II); QLL0474/AL, 02/10/2019, Q23669085, 7455\_ 0(Art. 218, Inc. I); QLL2240/AL, 04/10/2019, Q23694438, 7471\_ 0(Art. 218, Inc. III); QLM1853/AL, 01/10/2019, Q23668895, 7455\_ 0(Art. 218, Inc. I); QLM2839/AL, 12/10/2019, Q23730116, 7455\_ 0(Art. 218, Inc. I); QLU4713/AC, 08/10/2019, Q23712312, 7471\_ 0(Art. 218, Inc. III); QME6286/SE, 12/10/2019, Q23730493, 7463\_ 0(Art. 218, Inc. II); QMH6691/SE, 08/10/2019, Q23711693, 7455\_ 0(Art. 218, Inc. I); QMH6691/SE, 09/10/2019, Q23714013, 7463\_ 0(Art. 218, Inc. II); QMR0218/PE, 08/10/2019, Q23704425, 7455\_ 0(Art. 218, Inc. I); QMT1815/PE, 05/10/2019, Q23685501, 7463\_ 0(Art. 218, Inc. II); QMU8021/PE, 09/10/2019, Q23706215, 7455\_ 0(Art. 218, Inc. I); QNC7922/PE, 05/10/2019, Q23684475, 7463\_ 0(Art. 218, Inc. II); QND7957/PE, 02/10/2019, Q23671799, 7455\_ 0(Art. 218, Inc. I); QNE6226/PE, 08/10/2019, Q23701728, 7455\_ 0(Art. 218, Inc. I); QNG9409/PE, 09/10/2019, Q23708226, 7455\_ 0(Art. 218, Inc. I); QNQ3460/PE, 03/10/2019, Q23672612, 7471\_ 0(Art. 218, Inc. III); QNQ7D80/BA, 11/10/2019, Q23729533, 7455\_ 0(Art. 218, Inc. I); QOF2782/PE, 04/10/2019, Q23681719, 7463\_ 0(Art. 218, Inc. II); QOG4919/PE, 06/10/2019, Q23689922, 7455\_ 0(Art. 218, Inc. I); QON6222/PE, 05/10/2019, Q23686605, 7463\_ 0(Art. 218, Inc. II); QPB4465/PB, 12/10/2019, Q23730833, 7471\_ 0(Art. 218, Inc. III); QSA1719/PB, 01/10/2019, Q23668917, 7455\_ 0(Art. 218, Inc. I); QSE0500/PB, 05/10/2019, Q23695566, 7455\_ 0(Art. 218, Inc. I); QSE0940/PB, 08/10/2019, Q23711910, 7455\_ 0(Art. 218, Inc. I); QSF0385/PB, 05/10/2019, Q23695990, 7463\_ 0(Art. 218, Inc. II); QSF3954/PB, 12/10/2019, H10993768, 7242\_ 2(Art. 250, I, b); QSF7316/PB, 09/10/2019, Q23713378, 7455\_ 0(Art. 218, Inc. I); QSG2110/PB, 03/10/2019, Q23677398, 7455\_ 0(Art. 218, Inc. I); QSG4527/PB, 06/10/2019, Q23696945, 7463\_ 0(Art. 218, Inc. II); QSG4817/PB, 12/10/2019, Q23730698, 7463\_ 0(Art. 218, Inc. II); QSG4817/PB, 12/10/2019, Q23730795, 7455\_ 0(Art. 218, Inc. I); QSG7799/PB, 11/10/2019, Q23729681, 7471\_ 0(Art. 218, Inc. III); QSG8837/PB, 08/10/2019, Q23711952, 7455\_ 0(Art. 218, Inc. I); QSG8837/PB, 08/10/2019, Q23711960, 7455\_ 0(Art. 218, Inc. I); QSH7105/PB, 01/10/2019, Q23668844, 7455\_ 0(Art. 218, Inc. I); QSI0167/PB, 11/10/2019, Q23729428, 7455\_ 0(Art. 218, Inc. I); QSJ9090/PB, 11/10/2019, Q23728928, 7463\_ 0(Art. 218, Inc. II); QSK2210/PB, 20/10/2019, DE52822176, 5169\_ 1(Art. 165); QSL2000/PB, 03/10/2019, Q23677290, 7455\_ 0(Art. 218, Inc. I); QWA7485/TO, 05/10/2019, Q23695299, 7455\_ 0(Art. 218, Inc. I); QWH9248/AL, 13/10/2019, H11464939, 6912\_ 0(Art. 232); QYA0325/PE, 07/10/2019, Q23698727, 7455\_ 0(Art. 218, Inc. I); QYA1624/PE, 08/10/2019, Q23704719, 7471\_ 0(Art. 218, Inc. III); QYA1978/PE, 12/10/2019, Q23726305, 7455\_ 0(Art. 218, Inc. I); QYA2599/PE, 07/10/2019, Q23699669, 7455\_ 0(Art. 218, Inc. I); QYA4670/PE, 03/10/2019, Q23672469, 7455\_ 0(Art. 218, Inc. I); QYA5576/PE, 05/10/2019, Q23682766, 7471\_ 0(Art. 218, Inc. III); QYA5576/PE, 05/10/2019, Q23682880, 7471\_ 0(Art. 218, Inc. III); QYA8069/PE, 06/10/2019, Q23688799, 7455\_ 0(Art. 218, Inc. I); QYA8160/PE, 04/10/2019, Q23678955, 7463\_ 0(Art. 218, Inc. II); QYA9182/PE, 11/10/2019, Q23719058, 7463\_ 0(Art. 218, Inc. II); QYB1461/PE, 12/10/2019, Q23724027, 7463\_ 0(Art. 218, Inc. II); QYB3294/PE, 09/10/2019, Q23706843, 7463\_ 0(Art. 218, Inc. II); QYB3310/PE, 04/10/2019, Q23679080, 7463\_ 0(Art. 218, Inc. II); QYB5777/PE, 16/10/2019, H11484557, 7048\_ 1(Art. 244, Inc. II); QYB6071/PE, 07/10/2019, Q23700683, 7455\_ 0(Art. 218, Inc. I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Maurício Canuto Mend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Diretor President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rPr/>
    </w:pPr>
    <w:r>
      <w:rPr>
        <w:rFonts w:cs="Cambria" w:ascii="Cambria" w:hAnsi="Cambria"/>
      </w:rPr>
      <w:t>NOTIFICAÇÃO DA AUTUAÇÃO PUBLICADO EM DOE 09.12.2019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24"/>
        <w:szCs w:val="24"/>
      </w:rPr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L</w:t>
    </w:r>
    <w:r>
      <w:rPr>
        <w:b/>
        <w:sz w:val="24"/>
        <w:szCs w:val="24"/>
      </w:rPr>
      <w:t xml:space="preserve">, </w:t>
    </w:r>
    <w:r>
      <w:rPr>
        <w:b/>
        <w:color w:val="FF0000"/>
        <w:sz w:val="24"/>
        <w:szCs w:val="24"/>
      </w:rPr>
      <w:t>digite sua</w:t>
    </w:r>
  </w:p>
  <w:p>
    <w:pPr>
      <w:pStyle w:val="Header"/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21:00Z</dcterms:created>
  <dc:creator>waleska.prct</dc:creator>
  <dc:description/>
  <dc:language>en-US</dc:language>
  <cp:lastModifiedBy>waleska.prct</cp:lastModifiedBy>
  <cp:lastPrinted>2015-03-30T15:50:00Z</cp:lastPrinted>
  <dcterms:modified xsi:type="dcterms:W3CDTF">2019-08-19T12:21:00Z</dcterms:modified>
  <cp:revision>2</cp:revision>
  <dc:subject/>
  <dc:title/>
</cp:coreProperties>
</file>