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3238/GO, 06/01/2017, Q19541029, 7455</w:t>
        <w:noBreakHyphen/>
        <w:t>0(Art. 218, Inc. I), R$ 130,16; AFV3456/RN, 26/01/2017, Q19635163, 7455</w:t>
        <w:noBreakHyphen/>
        <w:t>0(Art. 218, Inc. I), R$ 130,16; AII0659/SP, 21/02/2017, Q19714489, 7455</w:t>
        <w:noBreakHyphen/>
        <w:t>0(Art. 218, Inc. I), R$ 130,16; AII1238/PR, 27/02/2017, Q19756262, 7455</w:t>
        <w:noBreakHyphen/>
        <w:t>0(Art. 218, Inc. I), R$ 130,16; AJP5239/PE, 23/03/2017, H9167353, 5819</w:t>
        <w:noBreakHyphen/>
        <w:t>1(Art. 193), R$ 880,41; AKE9804/PR, 03/01/2017, Q19487652, 7455</w:t>
        <w:noBreakHyphen/>
        <w:t>0(Art. 218, Inc. I), R$ 130,16; AKH5854/PR, 27/02/2017, Q19756084, 7455</w:t>
        <w:noBreakHyphen/>
        <w:t>0(Art. 218, Inc. I), R$ 130,16; AMH2951/SP, 17/02/2017, Q19710785, 7455</w:t>
        <w:noBreakHyphen/>
        <w:t>0(Art. 218, Inc. I), R$ 130,16; AMQ7043/PR, 22/02/2017, Q19749894, 7455</w:t>
        <w:noBreakHyphen/>
        <w:t>0(Art. 218, Inc. I), R$ 130,16; AMT2169/SP, 27/02/2017, Q19755959, 7455</w:t>
        <w:noBreakHyphen/>
        <w:t>0(Art. 218, Inc. I), R$ 130,16; ASA1577/SE, 22/02/2017, H9290333, 6637</w:t>
        <w:noBreakHyphen/>
        <w:t>2(Art. 230, Inc. IX), R$ 195,23; ASX4182/SP, 27/12/2016, Q19452450, 7471</w:t>
        <w:noBreakHyphen/>
        <w:t>0(Art. 218, Inc. III), R$ 880,41; ATZ8813/BA, 25/02/2017, Q19753344, 7455</w:t>
        <w:noBreakHyphen/>
        <w:t>0(Art. 218, Inc. I), R$ 130,16; AWL9755/PR, 02/02/2017, Q19684385, 7471</w:t>
        <w:noBreakHyphen/>
        <w:t>0(Art. 218, Inc. III), R$ 880,41; AWY3257/SP, 31/01/2017, Q19667170, 7455</w:t>
        <w:noBreakHyphen/>
        <w:t>0(Art. 218, Inc. I), R$ 130,16; AXF8816/PR, 29/12/2016, Q19455661, 7463</w:t>
        <w:noBreakHyphen/>
        <w:t>0(Art. 218, Inc. II), R$ 195,23; AYA8953/PB, 29/01/2017, Q19664457, 7463</w:t>
        <w:noBreakHyphen/>
        <w:t>0(Art. 218, Inc. II), R$ 195,23; AZA4529/GO, 18/01/2017, Q19597423, 7455</w:t>
        <w:noBreakHyphen/>
        <w:t>0(Art. 218, Inc. I), R$ 130,16; AZD1576/PB, 28/02/2017, H9412293, 7242</w:t>
        <w:noBreakHyphen/>
        <w:t>2(Art. 250, I, b), R$ 130,16; BAI0429/MT, 14/02/2017, Q19686418, 7455</w:t>
        <w:noBreakHyphen/>
        <w:t>0(Art. 218, Inc. I), R$ 130,16; BAJ0104/PR, 16/01/2017, Q19594300, 7455</w:t>
        <w:noBreakHyphen/>
        <w:t>0(Art. 218, Inc. I), R$ 130,16; BBP0986/PE, 19/03/2017, H9383897, 7242</w:t>
        <w:noBreakHyphen/>
        <w:t>2(Art. 250, I, b), R$ 130,16; BDU0602/PR, 04/03/2017, H9398347, 7242</w:t>
        <w:noBreakHyphen/>
        <w:t>2(Art. 250, I, b), R$ 130,16; BHE6917/PE, 28/03/2017, H9435536, 6610</w:t>
        <w:noBreakHyphen/>
        <w:t>2(Art. 230, Inc. VII), R$ 195,23; BIN4431/SP, 25/02/2017, Q19752771, 7455</w:t>
        <w:noBreakHyphen/>
        <w:t>0(Art. 218, Inc. I), R$ 130,16; BKJ9120/SP, 29/01/2017, Q19664406, 7463</w:t>
        <w:noBreakHyphen/>
        <w:t>0(Art. 218, Inc. II), R$ 195,23; BMD1166/SP, 24/02/2017, Q19751449, 7463</w:t>
        <w:noBreakHyphen/>
        <w:t>0(Art. 218, Inc. II), R$ 195,23; BOW7786/PE, 05/03/2017, H9404290, 7242</w:t>
        <w:noBreakHyphen/>
        <w:t>2(Art. 250, I, b), R$ 130,16; BPM2322/SP, 02/03/2017, H8916573, 7587</w:t>
        <w:noBreakHyphen/>
        <w:t>0(Art. 184, Inc. III), R$ 293,47; BPM2322/SP, 02/03/2017, H8916581, 5835</w:t>
        <w:noBreakHyphen/>
        <w:t>0(Art. 195), R$ 195,23; BRF7255/PE, 11/04/2017, H9448867, 7242</w:t>
        <w:noBreakHyphen/>
        <w:t>2(Art. 250, I, b), R$ 130,16; BUP0711/SP, 30/03/2017, Q19884422, 7455</w:t>
        <w:noBreakHyphen/>
        <w:t>0(Art. 218, Inc. I), R$ 130,16; BVQ2130/CE, 21/03/2017, Q19854663, 7455</w:t>
        <w:noBreakHyphen/>
        <w:t>0(Art. 218, Inc. I), R$ 130,16; BWS1750/MG, 31/03/2017, Q19884856, 7455</w:t>
        <w:noBreakHyphen/>
        <w:t>0(Art. 218, Inc. I), R$ 130,16; BXB9067/PE, 10/03/2017, H9465435, 6637</w:t>
        <w:noBreakHyphen/>
        <w:t>1(Art. 230, Inc. IX), R$ 195,23; BXI3256/PR, 18/02/2017, Q19760677, 7455</w:t>
        <w:noBreakHyphen/>
        <w:t>0(Art. 218, Inc. I), R$ 130,16; BXT6552/RJ, 29/03/2017, H9220998, 6645</w:t>
        <w:noBreakHyphen/>
        <w:t>0(Art. 230, Inc. X), R$ 195,23; BYA0358/SP, 17/03/2017, Q19836339, 7455</w:t>
        <w:noBreakHyphen/>
        <w:t>0(Art. 218, Inc. I), R$ 130,16; BYE9771/SP, 03/01/2017, Q19487881, 7455</w:t>
        <w:noBreakHyphen/>
        <w:t>0(Art. 218, Inc. I), R$ 130,16; BZH5096/PE, 15/03/2017, H9456711, 5185</w:t>
        <w:noBreakHyphen/>
        <w:t>2(Art. 167), R$ 195,23; CAJ6910/PE, 09/03/2017, H9341922, 5010</w:t>
        <w:noBreakHyphen/>
        <w:t>0(Art. 162, Inc. I), R$ 880,41; CBZ2873/SP, 28/01/2017, Q19662128, 7463</w:t>
        <w:noBreakHyphen/>
        <w:t>0(Art. 218, Inc. II), R$ 195,23; CCO5544/PE, 13/04/2017, H9525721, 7242</w:t>
        <w:noBreakHyphen/>
        <w:t>2(Art. 250, I, b), R$ 130,16; CIR1116/PR, 30/01/2017, Q19665852, 7455</w:t>
        <w:noBreakHyphen/>
        <w:t>0(Art. 218, Inc. I), R$ 130,16; CIZ5934/GO, 14/02/2017, Q19686469, 7463</w:t>
        <w:noBreakHyphen/>
        <w:t>0(Art. 218, Inc. II), R$ 195,23; CKL8512/SP, 10/03/2017, Q19806014, 7463</w:t>
        <w:noBreakHyphen/>
        <w:t>0(Art. 218, Inc. II), R$ 195,23; CMG8760/BA, 12/03/2017, Q19812120, 7455</w:t>
        <w:noBreakHyphen/>
        <w:t>0(Art. 218, Inc. I), R$ 130,16; CPR2695/SP, 19/01/2017, Q19599256, 7455</w:t>
        <w:noBreakHyphen/>
        <w:t>0(Art. 218, Inc. I), R$ 130,16; CQH5482/AL, 27/02/2017, Q19755797, 7455</w:t>
        <w:noBreakHyphen/>
        <w:t>0(Art. 218, Inc. I), R$ 130,16; CRQ9178/PE, 06/03/2017, H9454336, 7340</w:t>
        <w:noBreakHyphen/>
        <w:t>0(Art. 252, Inc. IV), R$ 130,16; CXD2283/CE, 03/03/2017, Q19800482, 7455</w:t>
        <w:noBreakHyphen/>
        <w:t>0(Art. 218, Inc. I), R$ 130,16; CXX1401/SP, 01/01/2017, Q19461009, 7455</w:t>
        <w:noBreakHyphen/>
        <w:t>0(Art. 218, Inc. I), R$ 130,16; CZX4276/PE, 25/04/2017, H9553172, 6637</w:t>
        <w:noBreakHyphen/>
        <w:t>2(Art. 230, Inc. IX), R$ 195,23; CZX4276/PE, 25/04/2017, H9553180, 6645</w:t>
        <w:noBreakHyphen/>
        <w:t>0(Art. 230, Inc. X), R$ 195,23; CZZ8646/PE, 28/02/2017, AE2204302, 7242</w:t>
        <w:noBreakHyphen/>
        <w:t>2(Art. 250, I, b), R$ 130,16; DAJ8436/SP, 28/02/2017, Q19757030, 7455</w:t>
        <w:noBreakHyphen/>
        <w:t>0(Art. 218, Inc. I), R$ 130,16; DAP0681/PE, 02/03/2017, AE2646151, 5185</w:t>
        <w:noBreakHyphen/>
        <w:t>1(Art. 167), R$ 195,23; DDP2795/AL, 27/02/2017, Q19756432, 7471</w:t>
        <w:noBreakHyphen/>
        <w:t>0(Art. 218, Inc. III), R$ 880,41; DEF6447/SP, 24/01/2017, Q19632482, 7455</w:t>
        <w:noBreakHyphen/>
        <w:t>0(Art. 218, Inc. I), R$ 130,16; DGG8812/SP, 15/02/2017, H9381657, 6912</w:t>
        <w:noBreakHyphen/>
        <w:t>0(Art. 232), R$ 88,38; DGX8834/SP, 31/12/2016, Q19459276, 7455</w:t>
        <w:noBreakHyphen/>
        <w:t>0(Art. 218, Inc. I), R$ 130,16; DLD5061/PE, 18/03/2017, H9285399, 5835</w:t>
        <w:noBreakHyphen/>
        <w:t>0(Art. 195), R$ 195,23; DLR9338/SP, 18/01/2017, Q19596419, 7455</w:t>
        <w:noBreakHyphen/>
        <w:t>0(Art. 218, Inc. I), R$ 130,16; DME5593/PB, 03/03/2017, H9449049, 6912</w:t>
        <w:noBreakHyphen/>
        <w:t>0(Art. 232), R$ 88,38; DMT1726/SP, 27/01/2017, Q19636550, 7455</w:t>
        <w:noBreakHyphen/>
        <w:t>0(Art. 218, Inc. I), R$ 130,16; DOC4680/SP, 03/01/2017, Q19487709, 7455</w:t>
        <w:noBreakHyphen/>
        <w:t>0(Art. 218, Inc. I), R$ 130,16; DPX7386/SP, 25/02/2017, Q19753395, 7471</w:t>
        <w:noBreakHyphen/>
        <w:t>0(Art. 218, Inc. III), R$ 880,41; DQO6771/SP, 17/02/2017, Q19710343, 7455</w:t>
        <w:noBreakHyphen/>
        <w:t>0(Art. 218, Inc. I), R$ 130,16; DQZ5423/MG, 29/01/2017, Q19663728, 7463</w:t>
        <w:noBreakHyphen/>
        <w:t>0(Art. 218, Inc. II), R$ 195,23; DQZ5423/MG, 27/01/2017, Q19661601, 7455</w:t>
        <w:noBreakHyphen/>
        <w:t>0(Art. 218, Inc. I), R$ 130,16; DRM0971/SP, 26/01/2017, Q19634841, 7455</w:t>
        <w:noBreakHyphen/>
        <w:t>0(Art. 218, Inc. I), R$ 130,16; DSQ7359/SP, 07/01/2017, Q19542947, 7455</w:t>
        <w:noBreakHyphen/>
        <w:t>0(Art. 218, Inc. I), R$ 130,16; DUS6109/SP, 14/01/2017, Q19553671, 7455</w:t>
        <w:noBreakHyphen/>
        <w:t>0(Art. 218, Inc. I), R$ 130,16; DUX9145/PE, 08/04/2017, AE5239611, 6602</w:t>
        <w:noBreakHyphen/>
        <w:t>0(Art. 230, Inc. VI), R$ 293,47; DVS7908/BA, 26/01/2017, Q19635422, 7455</w:t>
        <w:noBreakHyphen/>
        <w:t>0(Art. 218, Inc. I), R$ 130,16; DWS7012/SP, 23/02/2017, Q19751120, 7455</w:t>
        <w:noBreakHyphen/>
        <w:t>0(Art. 218, Inc. I), R$ 130,16; DWT9117/BA, 06/01/2017, Q19540766, 7455</w:t>
        <w:noBreakHyphen/>
        <w:t>0(Art. 218, Inc. I), R$ 130,16; DYA5351/PE, 15/03/2017, H9457190, 6670</w:t>
        <w:noBreakHyphen/>
        <w:t>0(Art. 230, Inc. XIII), R$ 195,23; DYD7629/SP, 31/12/2016, Q19460053, 7463</w:t>
        <w:noBreakHyphen/>
        <w:t>0(Art. 218, Inc. II), R$ 195,23; DYH9190/RN, 15/01/2017, Q19592545, 7455</w:t>
        <w:noBreakHyphen/>
        <w:t>0(Art. 218, Inc. I), R$ 130,16; DYO2574/SP, 30/01/2017, Q19664660, 7455</w:t>
        <w:noBreakHyphen/>
        <w:t>0(Art. 218, Inc. I), R$ 130,16; ECM9402/PE, 10/03/2017, H9415675, 6637</w:t>
        <w:noBreakHyphen/>
        <w:t>1(Art. 230, Inc. IX), R$ 195,23; EDS2355/SP, 20/02/2017, Q19713350, 7455</w:t>
        <w:noBreakHyphen/>
        <w:t>0(Art. 218, Inc. I), R$ 130,16; EDS2355/SP, 22/01/2017, Q19629848, 7455</w:t>
        <w:noBreakHyphen/>
        <w:t>0(Art. 218, Inc. I), R$ 130,16; EDS2355/SP, 20/02/2017, Q19713113, 7455</w:t>
        <w:noBreakHyphen/>
        <w:t>0(Art. 218, Inc. I), R$ 130,16; EDS2355/SP, 22/01/2017, Q19629791, 7455</w:t>
        <w:noBreakHyphen/>
        <w:t>0(Art. 218, Inc. I), R$ 130,16; EDS2355/SP, 30/01/2017, Q19665275, 7455</w:t>
        <w:noBreakHyphen/>
        <w:t>0(Art. 218, Inc. I), R$ 130,16; EFA4632/PE, 11/03/2017, H9358744, 5185</w:t>
        <w:noBreakHyphen/>
        <w:t>1(Art. 167), R$ 195,23; EFB4676/SP, 26/02/2017, H9408415, 7242</w:t>
        <w:noBreakHyphen/>
        <w:t>2(Art. 250, I, b), R$ 130,16; EFB7553/SP, 28/02/2017, Q19756815, 7463</w:t>
        <w:noBreakHyphen/>
        <w:t>0(Art. 218, Inc. II), R$ 195,23; EFT9477/PE, 17/03/2017, H9399475, 5835</w:t>
        <w:noBreakHyphen/>
        <w:t>0(Art. 195), R$ 195,23; EID3015/PE, 09/04/2017, H9455952, 5797</w:t>
        <w:noBreakHyphen/>
        <w:t>0(Art. 191), R$ 2934,70; EID3015/PE, 09/04/2017, H9455960, 5835</w:t>
        <w:noBreakHyphen/>
        <w:t>0(Art. 195), R$ 195,23; EII0981/PE, 08/03/2017, H9450446, 5010</w:t>
        <w:noBreakHyphen/>
        <w:t>0(Art. 162, Inc. I), R$ 880,41; EIO2096/TO, 23/02/2017, H9156181, 7242</w:t>
        <w:noBreakHyphen/>
        <w:t>2(Art. 250, I, b), R$ 130,16; EIV1518/SP, 21/02/2017, Q19714179, 7455</w:t>
        <w:noBreakHyphen/>
        <w:t>0(Art. 218, Inc. I), R$ 130,16; EIV1518/SP, 21/02/2017, Q19714136, 7463</w:t>
        <w:noBreakHyphen/>
        <w:t>0(Art. 218, Inc. II), R$ 195,23; EIV1518/SP, 15/02/2017, Q19748685, 7463</w:t>
        <w:noBreakHyphen/>
        <w:t>0(Art. 218, Inc. II), R$ 195,23; EIY5301/DF, 08/03/2017, Q19804232, 7455</w:t>
        <w:noBreakHyphen/>
        <w:t>0(Art. 218, Inc. I), R$ 130,16; EJT9632/MG, 01/03/2017, H9409250, 6670</w:t>
        <w:noBreakHyphen/>
        <w:t>0(Art. 230, Inc. XIII), R$ 195,23; ELQ6126/MG, 02/03/2017, H9356466, 6637</w:t>
        <w:noBreakHyphen/>
        <w:t>2(Art. 230, Inc. IX), R$ 195,23; EMJ3132/SP, 03/01/2017, Q19487946, 7463</w:t>
        <w:noBreakHyphen/>
        <w:t>0(Art. 218, Inc. II), R$ 195,23; EPT3277/SP, 11/01/2017, Q19550079, 7455</w:t>
        <w:noBreakHyphen/>
        <w:t>0(Art. 218, Inc. I), R$ 130,16; EPV4302/RJ, 23/02/2017, Q19750485, 7455</w:t>
        <w:noBreakHyphen/>
        <w:t>0(Art. 218, Inc. I), R$ 130,16; EPV4302/RJ, 25/02/2017, Q19754332, 7455</w:t>
        <w:noBreakHyphen/>
        <w:t>0(Art. 218, Inc. I), R$ 130,16; EQJ6043/SP, 21/01/2017, Q19601340, 7455</w:t>
        <w:noBreakHyphen/>
        <w:t>0(Art. 218, Inc. I), R$ 130,16; ERI8011/SP, 07/03/2017, H9201780, 6912</w:t>
        <w:noBreakHyphen/>
        <w:t>0(Art. 232), R$ 88,38; ERS0800/SP, 10/01/2017, Q19549100, 7455</w:t>
        <w:noBreakHyphen/>
        <w:t>0(Art. 218, Inc. I), R$ 130,16; ERT1875/SP, 27/01/2017, Q19661679, 7455</w:t>
        <w:noBreakHyphen/>
        <w:t>0(Art. 218, Inc. I), R$ 130,16; ESF3193/PE, 15/03/2017, H9273099, 5053</w:t>
        <w:noBreakHyphen/>
        <w:t>1(Art. 162, Inc. VI), R$ 293,47; ESU6788/SE, 28/01/2017, Q19662217, 7463</w:t>
        <w:noBreakHyphen/>
        <w:t>0(Art. 218, Inc. II), R$ 195,23; ETM1700/PI, 29/01/2017, Q19664163, 7463</w:t>
        <w:noBreakHyphen/>
        <w:t>0(Art. 218, Inc. II), R$ 195,23; ETO6774/SP, 16/01/2017, Q19593851, 7455</w:t>
        <w:noBreakHyphen/>
        <w:t>0(Art. 218, Inc. I), R$ 130,16; EUD3574/MG, 01/02/2017, Q19683389, 7455</w:t>
        <w:noBreakHyphen/>
        <w:t>0(Art. 218, Inc. I), R$ 130,16; EUD3574/MG, 01/02/2017, Q19683400, 7463</w:t>
        <w:noBreakHyphen/>
        <w:t>0(Art. 218, Inc. II), R$ 195,23; EUF4943/SP, 27/01/2017, Q19661741, 7455</w:t>
        <w:noBreakHyphen/>
        <w:t>0(Art. 218, Inc. I), R$ 130,16; EUX1540/CE, 15/04/2017, H8939000, 7242</w:t>
        <w:noBreakHyphen/>
        <w:t>2(Art. 250, I, b), R$ 130,16; EXZ4889/SP, 15/02/2017, Q19748782, 7455</w:t>
        <w:noBreakHyphen/>
        <w:t>0(Art. 218, Inc. I), R$ 130,16; EYA6453/SP, 05/03/2017, Q19802450, 7455</w:t>
        <w:noBreakHyphen/>
        <w:t>0(Art. 218, Inc. I), R$ 130,16; EYH3482/AL, 28/02/2017, Q19757226, 7455</w:t>
        <w:noBreakHyphen/>
        <w:t>0(Art. 218, Inc. I), R$ 130,16; EYH3482/AL, 25/02/2017, Q19754464, 7455</w:t>
        <w:noBreakHyphen/>
        <w:t>0(Art. 218, Inc. I), R$ 130,16; EYI4687/SP, 19/02/2017, Q19712737, 7463</w:t>
        <w:noBreakHyphen/>
        <w:t>0(Art. 218, Inc. II), R$ 195,23; EZT7902/SP, 07/03/2017, H9466610, 5010</w:t>
        <w:noBreakHyphen/>
        <w:t>0(Art. 162, Inc. I), R$ 880,41; EZT7902/SP, 07/03/2017, H9466628, 6912</w:t>
        <w:noBreakHyphen/>
        <w:t>0(Art. 232), R$ 88,38; FBQ7415/AL, 23/02/2017, Q19751198, 7455</w:t>
        <w:noBreakHyphen/>
        <w:t>0(Art. 218, Inc. I), R$ 130,16; FEA4407/SP, 05/03/2017, Q19802000, 7463</w:t>
        <w:noBreakHyphen/>
        <w:t>0(Art. 218, Inc. II), R$ 195,23; FFA9304/SP, 04/01/2017, Q19490106, 7455</w:t>
        <w:noBreakHyphen/>
        <w:t>0(Art. 218, Inc. I), R$ 130,16; FFN3857/SP, 23/02/2017, Q19750272, 7455</w:t>
        <w:noBreakHyphen/>
        <w:t>0(Art. 218, Inc. I), R$ 130,16; FGD2961/SP, 19/02/2017, Q19712745, 7455</w:t>
        <w:noBreakHyphen/>
        <w:t>0(Art. 218, Inc. I), R$ 130,16; FGK0967/SP, 01/01/2017, Q19461343, 7455</w:t>
        <w:noBreakHyphen/>
        <w:t>0(Art. 218, Inc. I), R$ 130,16; FGQ0280/SP, 22/03/2017, Q19854973, 7463</w:t>
        <w:noBreakHyphen/>
        <w:t>0(Art. 218, Inc. II), R$ 195,23; FHU4409/SP, 31/01/2017, Q19667413, 7455</w:t>
        <w:noBreakHyphen/>
        <w:t>0(Art. 218, Inc. I), R$ 130,16; FKA1389/SP, 13/03/2017, Q19809552, 7455</w:t>
        <w:noBreakHyphen/>
        <w:t>0(Art. 218, Inc. I), R$ 130,16; FLD7127/SP, 26/01/2017, Q19635376, 7463</w:t>
        <w:noBreakHyphen/>
        <w:t>0(Art. 218, Inc. II), R$ 195,23; FMF5668/SP, 09/01/2017, Q19546594, 7471</w:t>
        <w:noBreakHyphen/>
        <w:t>0(Art. 218, Inc. III), R$ 880,41; FMG2808/SP, 22/02/2017, AR698173, 7455</w:t>
        <w:noBreakHyphen/>
        <w:t>0(Art. 218, Inc. I), R$ 130,16; FNC1719/SP, 01/02/2017, Q19684296, 7455</w:t>
        <w:noBreakHyphen/>
        <w:t>0(Art. 218, Inc. I), R$ 130,16; FNU4549/SP, 24/02/2017, Q19752100, 7455</w:t>
        <w:noBreakHyphen/>
        <w:t>0(Art. 218, Inc. I), R$ 130,16; FQE0815/SP, 27/02/2017, AE1444180, 7242</w:t>
        <w:noBreakHyphen/>
        <w:t>2(Art. 250, I, b), R$ 130,16; FRB2977/SP, 17/02/2017, Q19748979, 7455</w:t>
        <w:noBreakHyphen/>
        <w:t>0(Art. 218, Inc. I), R$ 130,16; FRB5703/SP, 01/01/2017, Q19461122, 7455</w:t>
        <w:noBreakHyphen/>
        <w:t>0(Art. 218, Inc. I), R$ 130,16; FRB5703/SP, 28/12/2016, Q19455335, 7455</w:t>
        <w:noBreakHyphen/>
        <w:t>0(Art. 218, Inc. I), R$ 130,16; FSM6817/SP, 23/02/2017, Q19750396, 7463</w:t>
        <w:noBreakHyphen/>
        <w:t>0(Art. 218, Inc. II), R$ 195,23; FTF0110/SP, 25/02/2017, Q19752941, 7463</w:t>
        <w:noBreakHyphen/>
        <w:t>0(Art. 218, Inc. II), R$ 195,23; FTH0506/SP, 19/02/2017, Q19712230, 7463</w:t>
        <w:noBreakHyphen/>
        <w:t>0(Art. 218, Inc. II), R$ 195,23; FUA2616/SP, 25/01/2017, Q19633276, 7463</w:t>
        <w:noBreakHyphen/>
        <w:t>0(Art. 218, Inc. II), R$ 195,23; FVH6690/SP, 26/03/2017, H9458587, 7242</w:t>
        <w:noBreakHyphen/>
        <w:t>2(Art. 250, I, b), R$ 130,16; GBF5407/SP, 26/03/2017, Q19870545, 7455</w:t>
        <w:noBreakHyphen/>
        <w:t>0(Art. 218, Inc. I), R$ 130,16; GBM1610/AL, 01/01/2017, Q19460851, 7455</w:t>
        <w:noBreakHyphen/>
        <w:t>0(Art. 218, Inc. I), R$ 130,16; GDY8328/SP, 29/12/2016, Q19456528, 7455</w:t>
        <w:noBreakHyphen/>
        <w:t>0(Art. 218, Inc. I), R$ 130,16; GDY8328/SP, 28/01/2017, Q19662357, 7463</w:t>
        <w:noBreakHyphen/>
        <w:t>0(Art. 218, Inc. II), R$ 195,23; GEB2570/PB, 24/02/2017, Q19751945, 7455</w:t>
        <w:noBreakHyphen/>
        <w:t>0(Art. 218, Inc. I), R$ 130,16; GHZ6079/SP, 06/01/2017, Q19542386, 7455</w:t>
        <w:noBreakHyphen/>
        <w:t>0(Art. 218, Inc. I), R$ 130,16; GKO2990/MG, 25/01/2017, Q19634094, 7455</w:t>
        <w:noBreakHyphen/>
        <w:t>0(Art. 218, Inc. I), R$ 130,16; GOW6949/BA, 17/02/2017, Q19710181, 7463</w:t>
        <w:noBreakHyphen/>
        <w:t>0(Art. 218, Inc. II), R$ 195,23; GPV7511/PE, 10/03/2017, H9045460, 5991</w:t>
        <w:noBreakHyphen/>
        <w:t>0(Art. 206, Inc. I), R$ 293,47; GQB7087/MG, 26/03/2017, H9489482, 6866</w:t>
        <w:noBreakHyphen/>
        <w:t>1(Art. 231, Inc. VIII), R$ 130,16; GRX0629/SP, 30/01/2017, Q19665127, 7455</w:t>
        <w:noBreakHyphen/>
        <w:t>0(Art. 218, Inc. I), R$ 130,16; GVJ2267/BA, 16/03/2017, Q19834727, 7455</w:t>
        <w:noBreakHyphen/>
        <w:t>0(Art. 218, Inc. I), R$ 130,16; GVJ2267/BA, 16/03/2017, Q19834832, 7455</w:t>
        <w:noBreakHyphen/>
        <w:t>0(Art. 218, Inc. I), R$ 130,16; GWH1601/MG, 28/01/2017, Q19663019, 7455</w:t>
        <w:noBreakHyphen/>
        <w:t>0(Art. 218, Inc. I), R$ 130,16; GZT6181/MG, 12/01/2017, Q19551342, 7455</w:t>
        <w:noBreakHyphen/>
        <w:t>0(Art. 218, Inc. I), R$ 130,16; HBF4112/PE, 24/02/2017, DD4013222, 5010</w:t>
        <w:noBreakHyphen/>
        <w:t>0(Art. 162, Inc. I), R$ 880,41; HCS6437/PE, 15/03/2017, H9471575, 7587</w:t>
        <w:noBreakHyphen/>
        <w:t>0(Art. 184, Inc. III), R$ 293,47; HDM2580/PE, 11/03/2017, H9454638, 7242</w:t>
        <w:noBreakHyphen/>
        <w:t>2(Art. 250, I, b), R$ 130,16; HDR7899/PE, 04/03/2017, H9157463, 7242</w:t>
        <w:noBreakHyphen/>
        <w:t>2(Art. 250, I, b), R$ 130,16; HEA5985/SP, 27/02/2017, H9416779, 5185</w:t>
        <w:noBreakHyphen/>
        <w:t>2(Art. 167), R$ 195,23; HEE5641/PE, 18/03/2017, H9460867, 6726</w:t>
        <w:noBreakHyphen/>
        <w:t>1(Art. 230, Inc. XVIII), R$ 195,23; HFO3736/SP, 24/01/2017, Q19633020, 7455</w:t>
        <w:noBreakHyphen/>
        <w:t>0(Art. 218, Inc. I), R$ 130,16; HFT4545/SP, 22/02/2017, Q19750140, 7455</w:t>
        <w:noBreakHyphen/>
        <w:t>0(Art. 218, Inc. I), R$ 130,16; HGG7128/RJ, 04/03/2017, H8940091, 5274</w:t>
        <w:noBreakHyphen/>
        <w:t>1(Art. 175), R$ 2934,70; HHJ7620/PE, 13/03/2017, H9424070, 7242</w:t>
        <w:noBreakHyphen/>
        <w:t>2(Art. 250, I, b), R$ 130,16; HHM2953/SP, 27/02/2017, H9370710, 7587</w:t>
        <w:noBreakHyphen/>
        <w:t>0(Art. 184, Inc. III), R$ 293,47; HHX8484/MG, 27/01/2017, Q19636208, 7455</w:t>
        <w:noBreakHyphen/>
        <w:t>0(Art. 218, Inc. I), R$ 130,16; HIK2617/SP, 19/01/2017, Q19598470, 7463</w:t>
        <w:noBreakHyphen/>
        <w:t>0(Art. 218, Inc. II), R$ 195,23; HIM4266/PE, 07/03/2017, AE1444482, 7242</w:t>
        <w:noBreakHyphen/>
        <w:t>2(Art. 250, I, b), R$ 130,16; HIP4554/MG, 27/02/2017, Q19755819, 7455</w:t>
        <w:noBreakHyphen/>
        <w:t>0(Art. 218, Inc. I), R$ 130,16; HIP4554/MG, 02/03/2017, Q19761517, 7455</w:t>
        <w:noBreakHyphen/>
        <w:t>0(Art. 218, Inc. I), R$ 130,16; HIT9977/AL, 27/12/2016, Q19453600, 7455</w:t>
        <w:noBreakHyphen/>
        <w:t>0(Art. 218, Inc. I), R$ 130,16; HIT9977/AL, 09/01/2017, Q19547485, 7455</w:t>
        <w:noBreakHyphen/>
        <w:t>0(Art. 218, Inc. I), R$ 130,16; HKE5556/MA, 02/03/2017, H9445574, 5428</w:t>
        <w:noBreakHyphen/>
        <w:t>2(Art. 181, Inc. V), R$ 293,47; HMC4877/PE, 13/03/2017, H9346762, 5444</w:t>
        <w:noBreakHyphen/>
        <w:t>0(Art. 181, Inc. VII), R$ 88,38; HMI1350/MG, 30/01/2017, Q19665704, 7463</w:t>
        <w:noBreakHyphen/>
        <w:t>0(Art. 218, Inc. II), R$ 195,23; HNF1324/MG, 21/03/2017, Q19854701, 7463</w:t>
        <w:noBreakHyphen/>
        <w:t>0(Art. 218, Inc. II), R$ 195,23; HNU4919/SP, 29/12/2016, Q19456900, 7455</w:t>
        <w:noBreakHyphen/>
        <w:t>0(Art. 218, Inc. I), R$ 130,16; HNY1308/MG, 22/02/2017, Q19749614, 7455</w:t>
        <w:noBreakHyphen/>
        <w:t>0(Art. 218, Inc. I), R$ 130,16; HOI2317/BA, 30/12/2016, Q19457931, 7455</w:t>
        <w:noBreakHyphen/>
        <w:t>0(Art. 218, Inc. I), R$ 130,16; HOI6427/SP, 20/01/2017, Q19599710, 7463</w:t>
        <w:noBreakHyphen/>
        <w:t>0(Art. 218, Inc. II), R$ 195,23; HQF4236/PB, 03/03/2017, H9449022, 6602</w:t>
        <w:noBreakHyphen/>
        <w:t>0(Art. 230, Inc. VI), R$ 293,47; HRV3066/MT, 23/02/2017, Q19750388, 7463</w:t>
        <w:noBreakHyphen/>
        <w:t>0(Art. 218, Inc. II), R$ 195,23; HUP0357/PB, 14/01/2017, Q19554279, 7455</w:t>
        <w:noBreakHyphen/>
        <w:t>0(Art. 218, Inc. I), R$ 130,16; HVL4153/SE, 01/03/2017, Q19758478, 7455</w:t>
        <w:noBreakHyphen/>
        <w:t>0(Art. 218, Inc. I), R$ 130,16; HVL4153/SE, 01/03/2017, Q19758486, 7463</w:t>
        <w:noBreakHyphen/>
        <w:t>0(Art. 218, Inc. II), R$ 195,23; HWD4627/PE, 14/03/2017, H9342775, 7242</w:t>
        <w:noBreakHyphen/>
        <w:t>2(Art. 250, I, b), R$ 130,16; HWM5986/RN, 09/04/2017, H9169470, 6726</w:t>
        <w:noBreakHyphen/>
        <w:t>1(Art. 230, Inc. XVIII), R$ 195,23; HWX4880/PE, 06/03/2017, AE1444377, 5835</w:t>
        <w:noBreakHyphen/>
        <w:t>0(Art. 195), R$ 195,23; HWX4880/PE, 06/03/2017, AE1444385, 5185</w:t>
        <w:noBreakHyphen/>
        <w:t>2(Art. 167), R$ 195,23; HXA0329/PB, 26/02/2017, Q19755134, 7455</w:t>
        <w:noBreakHyphen/>
        <w:t>0(Art. 218, Inc. I), R$ 130,16; HXC7327/CE, 30/01/2017, Q19665330, 7455</w:t>
        <w:noBreakHyphen/>
        <w:t>0(Art. 218, Inc. I), R$ 130,16; HXV5527/CE, 27/12/2016, Q19452085, 7455</w:t>
        <w:noBreakHyphen/>
        <w:t>0(Art. 218, Inc. I), R$ 130,16; HYD9626/CE, 30/01/2017, Q19665038, 7455</w:t>
        <w:noBreakHyphen/>
        <w:t>0(Art. 218, Inc. I), R$ 130,16; HYQ5997/CE, 18/03/2017, Q19837327, 7463</w:t>
        <w:noBreakHyphen/>
        <w:t>0(Art. 218, Inc. II), R$ 195,23; HYR6154/PE, 08/04/2017, H9437385, 6645</w:t>
        <w:noBreakHyphen/>
        <w:t>0(Art. 230, Inc. X), R$ 195,23; HYS9847/CE, 26/01/2017, Q19635813, 7463</w:t>
        <w:noBreakHyphen/>
        <w:t>0(Art. 218, Inc. II), R$ 195,23; HZI0737/PE, 15/03/2017, H9470935, 7242</w:t>
        <w:noBreakHyphen/>
        <w:t>2(Art. 250, I, b), R$ 130,16; HZN8811/PE, 18/03/2017, H9458412, 6599</w:t>
        <w:noBreakHyphen/>
        <w:t>2(Art. 230, Inc. V), R$ 293,47; IAC9748/PE, 17/03/2017, H9462720, 5444</w:t>
        <w:noBreakHyphen/>
        <w:t>0(Art. 181, Inc. VII), R$ 88,38; IAE9100/BA, 01/03/2017, Q19758567, 7455</w:t>
        <w:noBreakHyphen/>
        <w:t>0(Art. 218, Inc. I), R$ 130,16; IAH9822/AL, 26/02/2017, Q19754847, 7455</w:t>
        <w:noBreakHyphen/>
        <w:t>0(Art. 218, Inc. I), R$ 130,16; IAM9414/SE, 19/03/2017, Q19838307, 7455</w:t>
        <w:noBreakHyphen/>
        <w:t>0(Art. 218, Inc. I), R$ 130,16; IAP4590/SE, 02/03/2017, Q19761576, 7455</w:t>
        <w:noBreakHyphen/>
        <w:t>0(Art. 218, Inc. I), R$ 130,16; IPB6274/RN, 23/01/2017, Q19630757, 7455</w:t>
        <w:noBreakHyphen/>
        <w:t>0(Art. 218, Inc. I), R$ 130,16; IQB6540/SP, 31/12/2016, Q19460258, 7471</w:t>
        <w:noBreakHyphen/>
        <w:t>0(Art. 218, Inc. III), R$ 880,41; IRK1734/MT, 04/01/2017, Q19489124, 7455</w:t>
        <w:noBreakHyphen/>
        <w:t>0(Art. 218, Inc. I), R$ 130,16; IRK5272/AL, 27/12/2016, Q19451976, 7471</w:t>
        <w:noBreakHyphen/>
        <w:t>0(Art. 218, Inc. III), R$ 880,41; ITD7839/RS, 19/02/2017, Q19749207, 7455</w:t>
        <w:noBreakHyphen/>
        <w:t>0(Art. 218, Inc. I), R$ 130,16; IWN8156/RS, 24/02/2017, Q19752534, 7463</w:t>
        <w:noBreakHyphen/>
        <w:t>0(Art. 218, Inc. II), R$ 195,23; IZB0420/RS, 05/03/2017, H9182263, 6912</w:t>
        <w:noBreakHyphen/>
        <w:t>0(Art. 232), R$ 88,38; JAM1463/RS, 01/02/2017, Q19684334, 7471</w:t>
        <w:noBreakHyphen/>
        <w:t>0(Art. 218, Inc. III), R$ 880,41; JDY8241/DF, 27/02/2017, Q19756653, 7463</w:t>
        <w:noBreakHyphen/>
        <w:t>0(Art. 218, Inc. II), R$ 195,23; JFS4345/DF, 29/01/2017, Q19664465, 7455</w:t>
        <w:noBreakHyphen/>
        <w:t>0(Art. 218, Inc. I), R$ 130,16; JGE7558/PE, 06/03/2017, H9412935, 5185</w:t>
        <w:noBreakHyphen/>
        <w:t>2(Art. 167), R$ 195,23; JHQ8392/DF, 25/02/2017, H9421985, 6769</w:t>
        <w:noBreakHyphen/>
        <w:t>0(Art. 230, Inc. XXII), R$ 130,16; JHS4973/RJ, 26/01/2017, Q19635074, 7455</w:t>
        <w:noBreakHyphen/>
        <w:t>0(Art. 218, Inc. I), R$ 130,16; JHZ3048/BA, 19/01/2017, Q19598250, 7455</w:t>
        <w:noBreakHyphen/>
        <w:t>0(Art. 218, Inc. I), R$ 130,16; JII9300/DF, 31/01/2017, Q19666425, 7471</w:t>
        <w:noBreakHyphen/>
        <w:t>0(Art. 218, Inc. III), R$ 880,41; JIR7119/PE, 05/03/2017, H9370388, 7242</w:t>
        <w:noBreakHyphen/>
        <w:t>2(Art. 250, I, b), R$ 130,16; JIV8926/DF, 28/12/2016, Q19455190, 7455</w:t>
        <w:noBreakHyphen/>
        <w:t>0(Art. 218, Inc. I), R$ 130,16; JJG2003/DF, 27/01/2017, Q19661300, 7463</w:t>
        <w:noBreakHyphen/>
        <w:t>0(Art. 218, Inc. II), R$ 195,23; JJJ5822/DF, 15/01/2017, Q19592146, 7455</w:t>
        <w:noBreakHyphen/>
        <w:t>0(Art. 218, Inc. I), R$ 130,16; JJW9762/SE, 26/02/2017, Q19755517, 7455</w:t>
        <w:noBreakHyphen/>
        <w:t>0(Art. 218, Inc. I), R$ 130,16; JJZ1553/SE, 20/01/2017, Q19600319, 7455</w:t>
        <w:noBreakHyphen/>
        <w:t>0(Art. 218, Inc. I), R$ 130,16; JJZ8449/DF, 17/02/2017, Q19711080, 7455</w:t>
        <w:noBreakHyphen/>
        <w:t>0(Art. 218, Inc. I), R$ 130,16; JKD2357/DF, 25/02/2017, Q19753484, 7471</w:t>
        <w:noBreakHyphen/>
        <w:t>0(Art. 218, Inc. III), R$ 880,41; JKI9698/DF, 31/01/2017, Q19666689, 7471</w:t>
        <w:noBreakHyphen/>
        <w:t>0(Art. 218, Inc. III), R$ 880,41; JKJ1794/DF, 30/12/2016, Q19458652, 7455</w:t>
        <w:noBreakHyphen/>
        <w:t>0(Art. 218, Inc. I), R$ 130,16; JKN8946/PE, 03/03/2017, AE3939950, 7242</w:t>
        <w:noBreakHyphen/>
        <w:t>2(Art. 250, I, b), R$ 130,16; JKZ1802/PE, 13/03/2017, H9470706, 6645</w:t>
        <w:noBreakHyphen/>
        <w:t>0(Art. 230, Inc. X), R$ 195,23; JLF7101/PE, 25/03/2017, H9473497, 6726</w:t>
        <w:noBreakHyphen/>
        <w:t>1(Art. 230, Inc. XVIII), R$ 195,23; JLG8156/BA, 03/02/2017, Q19685756, 7455</w:t>
        <w:noBreakHyphen/>
        <w:t>0(Art. 218, Inc. I), R$ 130,16; JMR7262/BA, 23/02/2017, Q19750833, 7455</w:t>
        <w:noBreakHyphen/>
        <w:t>0(Art. 218, Inc. I), R$ 130,16; JNX6219/PE, 22/03/2017, H9167256, 7242</w:t>
        <w:noBreakHyphen/>
        <w:t>2(Art. 250, I, b), R$ 130,16; JOA1810/AL, 03/03/2017, Q19811891, 7463</w:t>
        <w:noBreakHyphen/>
        <w:t>0(Art. 218, Inc. II), R$ 195,23; JPD3962/SP, 03/02/2017, Q19685934, 7455</w:t>
        <w:noBreakHyphen/>
        <w:t>0(Art. 218, Inc. I), R$ 130,16; JPH4544/BA, 30/03/2017, H9484847, 7242</w:t>
        <w:noBreakHyphen/>
        <w:t>2(Art. 250, I, b), R$ 130,16; JPL3324/CE, 29/01/2017, Q19663450, 7455</w:t>
        <w:noBreakHyphen/>
        <w:t>0(Art. 218, Inc. I), R$ 130,16; JPZ8864/BA, 31/01/2017, Q19666271, 7463</w:t>
        <w:noBreakHyphen/>
        <w:t>0(Art. 218, Inc. II), R$ 195,23; JQJ0216/BA, 02/02/2017, Q19684458, 7455</w:t>
        <w:noBreakHyphen/>
        <w:t>0(Art. 218, Inc. I), R$ 130,16; JQV4441/BA, 24/01/2017, Q19631990, 7463</w:t>
        <w:noBreakHyphen/>
        <w:t>0(Art. 218, Inc. II), R$ 195,23; JQY1416/PE, 13/03/2017, H9448492, 5452</w:t>
        <w:noBreakHyphen/>
        <w:t>1(Art. 181, Inc. VIII), R$ 195,23; JRD8950/BA, 04/01/2017, Q19489043, 7455</w:t>
        <w:noBreakHyphen/>
        <w:t>0(Art. 218, Inc. I), R$ 130,16; JRH6299/PE, 05/04/2017, H9293804, 6912</w:t>
        <w:noBreakHyphen/>
        <w:t>0(Art. 232), R$ 88,38; JRH6299/PE, 05/04/2017, H9371570, 5185</w:t>
        <w:noBreakHyphen/>
        <w:t>1(Art. 167), R$ 195,23; JRN7951/AL, 24/02/2017, Q19751813, 7463</w:t>
        <w:noBreakHyphen/>
        <w:t>0(Art. 218, Inc. II), R$ 195,23; JRU4502/BA, 01/03/2017, Q19757854, 7455</w:t>
        <w:noBreakHyphen/>
        <w:t>0(Art. 218, Inc. I), R$ 130,16; JST1613/BA, 18/03/2017, Q19837300, 7455</w:t>
        <w:noBreakHyphen/>
        <w:t>0(Art. 218, Inc. I), R$ 130,16; JSW9510/PE, 10/04/2017, H9508355, 7242</w:t>
        <w:noBreakHyphen/>
        <w:t>2(Art. 250, I, b), R$ 130,16; JSZ5112/BA, 15/03/2017, Q19833518, 7455</w:t>
        <w:noBreakHyphen/>
        <w:t>0(Art. 218, Inc. I), R$ 130,16; JTM4511/PE, 10/04/2017, H9494613, 5185</w:t>
        <w:noBreakHyphen/>
        <w:t>2(Art. 167), R$ 195,23; JUC7218/SP, 02/03/2017, H9413770, 5835</w:t>
        <w:noBreakHyphen/>
        <w:t>0(Art. 195), R$ 195,23; JWE5461/PA, 23/02/2017, Q19750906, 7471</w:t>
        <w:noBreakHyphen/>
        <w:t>0(Art. 218, Inc. III), R$ 880,41; JWX4084/AM, 26/03/2017, AR713083, 7455</w:t>
        <w:noBreakHyphen/>
        <w:t>0(Art. 218, Inc. I), R$ 130,16; JWX4698/PB, 02/03/2017, Q19761142, 7455</w:t>
        <w:noBreakHyphen/>
        <w:t>0(Art. 218, Inc. I), R$ 130,16; JXE5466/RR, 25/01/2017, Q19633306, 7455</w:t>
        <w:noBreakHyphen/>
        <w:t>0(Art. 218, Inc. I), R$ 130,16; JXH5279/PB, 09/01/2017, Q19547531, 7463</w:t>
        <w:noBreakHyphen/>
        <w:t>0(Art. 218, Inc. II), R$ 195,23; JXH5279/PB, 20/02/2017, Q19713326, 7463</w:t>
        <w:noBreakHyphen/>
        <w:t>0(Art. 218, Inc. II), R$ 195,23; JXR3074/CE, 13/03/2017, Q19809412, 7463</w:t>
        <w:noBreakHyphen/>
        <w:t>0(Art. 218, Inc. II), R$ 195,23; JXV0934/PB, 17/01/2017, Q19595145, 7455</w:t>
        <w:noBreakHyphen/>
        <w:t>0(Art. 218, Inc. I), R$ 130,16; JYF0973/MS, 25/01/2017, Q19633861, 7463</w:t>
        <w:noBreakHyphen/>
        <w:t>0(Art. 218, Inc. II), R$ 195,23; JZA3856/PE, 09/03/2017, H9466300, 7242</w:t>
        <w:noBreakHyphen/>
        <w:t>2(Art. 250, I, b), R$ 130,16; KAX9680/AL, 28/02/2017, Q19756874, 7463</w:t>
        <w:noBreakHyphen/>
        <w:t>0(Art. 218, Inc. II), R$ 195,23; KFD3623/PE, 06/03/2017, AE3940231, 5568</w:t>
        <w:noBreakHyphen/>
        <w:t>0(Art. 181, Inc. XIX), R$ 195,23; KFD3690/PE, 09/03/2017, AE3442355, 5835</w:t>
        <w:noBreakHyphen/>
        <w:t>0(Art. 195), R$ 195,23; KFE3233/PE, 15/03/2017, H9469139, 7579</w:t>
        <w:noBreakHyphen/>
        <w:t>0(Art. 165</w:t>
        <w:noBreakHyphen/>
        <w:t>A), R$ 2934,70; KFE3233/PE, 15/03/2017, H9469120, 6726</w:t>
        <w:noBreakHyphen/>
        <w:t>1(Art. 230, Inc. XVIII), R$ 195,23; KFF0317/PE, 24/03/2017, H9490030, 5010</w:t>
        <w:noBreakHyphen/>
        <w:t>0(Art. 162, Inc. I), R$ 880,41; KFG2511/PE, 06/04/2017, AE6404896, 5185</w:t>
        <w:noBreakHyphen/>
        <w:t>2(Art. 167), R$ 195,23; KFG3704/PE, 18/03/2017, H9455006, 7242</w:t>
        <w:noBreakHyphen/>
        <w:t>2(Art. 250, I, b), R$ 130,16; KFH4384/PE, 14/03/2017, H9416299, 5835</w:t>
        <w:noBreakHyphen/>
        <w:t>0(Art. 195), R$ 195,23; KFH4384/PE, 14/03/2017, H9416302, 5185</w:t>
        <w:noBreakHyphen/>
        <w:t>2(Art. 167), R$ 195,23; KFH6525/PE, 14/03/2017, H9343828, 7242</w:t>
        <w:noBreakHyphen/>
        <w:t>2(Art. 250, I, b), R$ 130,16; KFH6525/PE, 14/03/2017, H9343836, 5835</w:t>
        <w:noBreakHyphen/>
        <w:t>0(Art. 195), R$ 195,23; KFH6525/PE, 14/03/2017, H9343844, 5185</w:t>
        <w:noBreakHyphen/>
        <w:t>1(Art. 167), R$ 195,23; KFK2564/PE, 17/03/2017, H9449987, 5053</w:t>
        <w:noBreakHyphen/>
        <w:t>1(Art. 162, Inc. VI), R$ 293,47; KFK2564/PE, 17/03/2017, H9449995, 5185</w:t>
        <w:noBreakHyphen/>
        <w:t>2(Art. 167), R$ 195,23; KFK7584/PE, 07/03/2017, H9148782, 7242</w:t>
        <w:noBreakHyphen/>
        <w:t>2(Art. 250, I, b), R$ 130,16; KFL8580/PE, 13/03/2017, H9449138, 5010</w:t>
        <w:noBreakHyphen/>
        <w:t>0(Art. 162, Inc. I), R$ 880,41; KFN0507/PE, 13/03/2017, H9468256, 6912</w:t>
        <w:noBreakHyphen/>
        <w:t>0(Art. 232), R$ 88,38; KFO6968/PE, 21/03/2017, H9164320, 7048</w:t>
        <w:noBreakHyphen/>
        <w:t>1(Art. 244, Inc. II), R$ 293,47; KFP2330/PE, 18/03/2017, H9161037, 5010</w:t>
        <w:noBreakHyphen/>
        <w:t>0(Art. 162, Inc. I), R$ 880,41; KFQ0640/PE, 08/04/2017, H9508835, 7242</w:t>
        <w:noBreakHyphen/>
        <w:t>2(Art. 250, I, b), R$ 130,16; KFQ3216/PE, 16/03/2017, H9487986, 7242</w:t>
        <w:noBreakHyphen/>
        <w:t>2(Art. 250, I, b), R$ 130,16; KFR2313/PE, 09/04/2017, AE2207808, 7242</w:t>
        <w:noBreakHyphen/>
        <w:t>2(Art. 250, I, b), R$ 130,16; KFR5864/PE, 13/03/2017, H9471486, 5185</w:t>
        <w:noBreakHyphen/>
        <w:t>2(Art. 167), R$ 195,23; KFS3676/PE, 13/03/2017, H9446643, 5797</w:t>
        <w:noBreakHyphen/>
        <w:t>0(Art. 191), R$ 2934,70; KFS3676/PE, 13/03/2017, H9446651, 5835</w:t>
        <w:noBreakHyphen/>
        <w:t>0(Art. 195), R$ 195,23; KFT0132/PE, 17/03/2017, H9419530, 5053</w:t>
        <w:noBreakHyphen/>
        <w:t>1(Art. 162, Inc. VI), R$ 293,47; KFT1744/PE, 21/03/2017, H9470056, 7242</w:t>
        <w:noBreakHyphen/>
        <w:t>2(Art. 250, I, b), R$ 130,16; KFT6844/PE, 14/03/2017, H9451159, 6599</w:t>
        <w:noBreakHyphen/>
        <w:t>2(Art. 230, Inc. V), R$ 293,47; KFT9990/PE, 18/03/2017, H9461944, 6270</w:t>
        <w:noBreakHyphen/>
        <w:t>0(Art. 220, Inc. II), R$ 195,23; KFU4674/PE, 17/03/2017, H9456312, 5010</w:t>
        <w:noBreakHyphen/>
        <w:t>0(Art. 162, Inc. I), R$ 880,41; KFW1207/PE, 10/03/2017, H9356377, 7048</w:t>
        <w:noBreakHyphen/>
        <w:t>1(Art. 244, Inc. II), R$ 293,47; KFW3710/PE, 08/04/2017, H9437253, 6637</w:t>
        <w:noBreakHyphen/>
        <w:t>1(Art. 230, Inc. IX), R$ 195,23; KFW4511/PE, 05/03/2017, H9404304, 7030</w:t>
        <w:noBreakHyphen/>
        <w:t>1(Art. 244, Inc. I), R$ 293,47; KFX3845/PE, 07/03/2017, AE3940444, 7242</w:t>
        <w:noBreakHyphen/>
        <w:t>2(Art. 250, I, b), R$ 130,16; KFY1795/PE, 02/04/2017, AE2207174, 7242</w:t>
        <w:noBreakHyphen/>
        <w:t>2(Art. 250, I, b), R$ 130,16; KFY4400/PE, 03/03/2017, AE2433808, 5185</w:t>
        <w:noBreakHyphen/>
        <w:t>2(Art. 167), R$ 195,23; KFZ2223/PE, 18/03/2017, H9448549, 7030</w:t>
        <w:noBreakHyphen/>
        <w:t>1(Art. 244, Inc. I), R$ 293,47; KFZ7084/PE, 12/04/2017, H9581672, 6866</w:t>
        <w:noBreakHyphen/>
        <w:t>1(Art. 231, Inc. VIII), R$ 130,16; KGA6668/PE, 16/03/2017, H9488516, 7587</w:t>
        <w:noBreakHyphen/>
        <w:t>0(Art. 184, Inc. III), R$ 293,47; KGA8135/PE, 10/03/2017, H9416213, 6556</w:t>
        <w:noBreakHyphen/>
        <w:t>1(Art. 230, Inc. I), R$ 293,47; KGB7089/PR, 17/01/2017, Q19596010, 7455</w:t>
        <w:noBreakHyphen/>
        <w:t>0(Art. 218, Inc. I), R$ 130,16; KGB7089/PR, 15/02/2017, Q19687210, 7455</w:t>
        <w:noBreakHyphen/>
        <w:t>0(Art. 218, Inc. I), R$ 130,16; KGF6374/PE, 13/03/2017, H9471435, 7587</w:t>
        <w:noBreakHyphen/>
        <w:t>0(Art. 184, Inc. III), R$ 293,47; KGG4030/PE, 05/04/2017, H9280532, 6637</w:t>
        <w:noBreakHyphen/>
        <w:t>2(Art. 230, Inc. IX), R$ 195,23; KGH9225/PE, 11/03/2017, H9470633, 7340</w:t>
        <w:noBreakHyphen/>
        <w:t>0(Art. 252, Inc. IV), R$ 130,16; KGI3610/PE, 02/03/2017, AE3939578, 6726</w:t>
        <w:noBreakHyphen/>
        <w:t>1(Art. 230, Inc. XVIII), R$ 195,23; KGJ6997/PE, 08/04/2017, H9525110, 6564</w:t>
        <w:noBreakHyphen/>
        <w:t>0(Art. 230, Inc. II), R$ 293,47; KGJ7623/PE, 22/03/2017, H9163072, 5819</w:t>
        <w:noBreakHyphen/>
        <w:t>1(Art. 193), R$ 880,41; KGJ7991/PE, 16/04/2017, H9588480, 6041</w:t>
        <w:noBreakHyphen/>
        <w:t>2(Art. 207), R$ 195,23; KGJ9236/PE, 17/04/2017, H9424488, 5010</w:t>
        <w:noBreakHyphen/>
        <w:t>0(Art. 162, Inc. I), R$ 880,41; KGJ9457/PE, 13/04/2017, H9482496, 6599</w:t>
        <w:noBreakHyphen/>
        <w:t>2(Art. 230, Inc. V), R$ 293,47; KGK2977/PE, 20/03/2017, H9485606, 7587</w:t>
        <w:noBreakHyphen/>
        <w:t>0(Art. 184, Inc. III), R$ 293,47; KGK3330/PE, 16/03/2017, H9487978, 7242</w:t>
        <w:noBreakHyphen/>
        <w:t>2(Art. 250, I, b), R$ 130,16; KGK7059/PE, 12/03/2017, H9288070, 6025</w:t>
        <w:noBreakHyphen/>
        <w:t>0(Art. 206, Inc. IV), R$ 293,47; KGL5984/PE, 24/03/2017, H9441846, 6599</w:t>
        <w:noBreakHyphen/>
        <w:t>2(Art. 230, Inc. V), R$ 293,47; KGM3948/PE, 03/03/2017, AE3939870, 5614</w:t>
        <w:noBreakHyphen/>
        <w:t>2(Art. 182, Inc. V), R$ 195,23; KGM8287/PE, 16/03/2017, H9486599, 7587</w:t>
        <w:noBreakHyphen/>
        <w:t>0(Art. 184, Inc. III), R$ 293,47; KGM8974/PE, 10/03/2017, H9471664, 5045</w:t>
        <w:noBreakHyphen/>
        <w:t>0(Art. 162, Inc. V), R$ 293,47; KGM8974/PE, 20/03/2017, H9471656, 6599</w:t>
        <w:noBreakHyphen/>
        <w:t>2(Art. 230, Inc. V), R$ 293,47; KGN2591/PE, 26/03/2017, H9479070, 6599</w:t>
        <w:noBreakHyphen/>
        <w:t>2(Art. 230, Inc. V), R$ 293,47; KGN6503/PE, 07/03/2017, H9402441, 7587</w:t>
        <w:noBreakHyphen/>
        <w:t>0(Art. 184, Inc. III), R$ 293,47; KGN9263/PE, 16/03/2017, H9471915, 7242</w:t>
        <w:noBreakHyphen/>
        <w:t>2(Art. 250, I, b), R$ 130,16; KGO2914/PE, 08/03/2017, H9409551, 7242</w:t>
        <w:noBreakHyphen/>
        <w:t>2(Art. 250, I, b), R$ 130,16; KGO7791/PE, 09/03/2017, H9466261, 7242</w:t>
        <w:noBreakHyphen/>
        <w:t>2(Art. 250, I, b), R$ 130,16; KGP3118/PE, 06/03/2017, H9412781, 5010</w:t>
        <w:noBreakHyphen/>
        <w:t>0(Art. 162, Inc. I), R$ 880,41; KGP6430/PE, 17/03/2017, H9456320, 5053</w:t>
        <w:noBreakHyphen/>
        <w:t>1(Art. 162, Inc. VI), R$ 293,47; KGQ2191/PE, 24/03/2017, H9447968, 6610</w:t>
        <w:noBreakHyphen/>
        <w:t>2(Art. 230, Inc. VII), R$ 195,23; KGQ3662/PE, 09/04/2017, H9531098, 7242</w:t>
        <w:noBreakHyphen/>
        <w:t>2(Art. 250, I, b), R$ 130,16; KGQ3744/PE, 18/03/2017, H8716787, 7340</w:t>
        <w:noBreakHyphen/>
        <w:t>0(Art. 252, Inc. IV), R$ 130,16; KGQ6028/PE, 19/03/2017, H9470986, 7030</w:t>
        <w:noBreakHyphen/>
        <w:t>1(Art. 244, Inc. I), R$ 293,47; KGQ6028/PE, 19/03/2017, H9470994, 7048</w:t>
        <w:noBreakHyphen/>
        <w:t>1(Art. 244, Inc. II), R$ 293,47; KGQ9789/PE, 15/03/2017, H9469597, 7587</w:t>
        <w:noBreakHyphen/>
        <w:t>0(Art. 184, Inc. III), R$ 293,47; KGR7874/AL, 22/01/2017, Q19628787, 7463</w:t>
        <w:noBreakHyphen/>
        <w:t>0(Art. 218, Inc. II), R$ 195,23; KGS1400/CE, 24/02/2017, Q19751457, 7455</w:t>
        <w:noBreakHyphen/>
        <w:t>0(Art. 218, Inc. I), R$ 130,16; KGT1192/PE, 13/03/2017, H9446805, 6769</w:t>
        <w:noBreakHyphen/>
        <w:t>0(Art. 230, Inc. XXII), R$ 130,16; KGT2314/PE, 10/04/2017, H9430402, 7242</w:t>
        <w:noBreakHyphen/>
        <w:t>2(Art. 250, I, b), R$ 130,16; KGU1486/PE, 11/03/2017, H9448204, 6270</w:t>
        <w:noBreakHyphen/>
        <w:t>0(Art. 220, Inc. II), R$ 195,23; KGU2115/PE, 16/03/2017, H9472016, 7242</w:t>
        <w:noBreakHyphen/>
        <w:t>2(Art. 250, I, b), R$ 130,16; KGV1174/PE, 18/03/2017, H9460620, 6670</w:t>
        <w:noBreakHyphen/>
        <w:t>0(Art. 230, Inc. XIII), R$ 195,23; KGV3938/PE, 26/03/2017, H9460603, 6661</w:t>
        <w:noBreakHyphen/>
        <w:t>0(Art. 230, Inc. XII), R$ 195,23; KGX2513/PE, 05/04/2017, H9280567, 7340</w:t>
        <w:noBreakHyphen/>
        <w:t>0(Art. 252, Inc. IV), R$ 130,16; KGX2725/PE, 23/03/2017, H9489300, 7587</w:t>
        <w:noBreakHyphen/>
        <w:t>0(Art. 184, Inc. III), R$ 293,47; KGY3951/PE, 06/03/2017, H9359694, 7587</w:t>
        <w:noBreakHyphen/>
        <w:t>0(Art. 184, Inc. III), R$ 293,47; KGZ6818/PE, 15/03/2017, H9447577, 5045</w:t>
        <w:noBreakHyphen/>
        <w:t>0(Art. 162, Inc. V), R$ 293,47; KGZ6818/PE, 15/03/2017, H9447585, 6912</w:t>
        <w:noBreakHyphen/>
        <w:t>0(Art. 232), R$ 88,38; KGZ6818/PE, 15/03/2017, H9447593, 6726</w:t>
        <w:noBreakHyphen/>
        <w:t>1(Art. 230, Inc. XVIII), R$ 195,23; KHB0210/PE, 13/04/2017, H9582075, 6599</w:t>
        <w:noBreakHyphen/>
        <w:t>2(Art. 230, Inc. V), R$ 293,47; KHB3492/PE, 23/03/2017, H9479436, 6599</w:t>
        <w:noBreakHyphen/>
        <w:t>2(Art. 230, Inc. V), R$ 293,47; KHC4065/PE, 16/03/2017, H9364833, 5010</w:t>
        <w:noBreakHyphen/>
        <w:t>0(Art. 162, Inc. I), R$ 880,41; KHC4065/PE, 16/03/2017, H9364841, 5185</w:t>
        <w:noBreakHyphen/>
        <w:t>2(Art. 167), R$ 195,23; KHC4251/PE, 26/05/2013, H6437236, 5835</w:t>
        <w:noBreakHyphen/>
        <w:t>0(Art. 195), R$ 127,69; KHD1799/PE, 13/03/2017, H9343550, 7242</w:t>
        <w:noBreakHyphen/>
        <w:t>2(Art. 250, I, b), R$ 130,16; KHD9273/PE, 16/03/2017, H9472415, 6726</w:t>
        <w:noBreakHyphen/>
        <w:t>1(Art. 230, Inc. XVIII), R$ 195,23; KHG1815/PE, 24/03/2017, H9167205, 5185</w:t>
        <w:noBreakHyphen/>
        <w:t>1(Art. 167), R$ 195,23; KHI9989/PE, 02/03/2017, AE2646143, 5010</w:t>
        <w:noBreakHyphen/>
        <w:t>0(Art. 162, Inc. I), R$ 880,41; KHJ2853/PE, 04/04/2017, AE5239247, 6645</w:t>
        <w:noBreakHyphen/>
        <w:t>0(Art. 230, Inc. X), R$ 195,23; KHJ5114/PE, 15/04/2017, H9591163, 6050</w:t>
        <w:noBreakHyphen/>
        <w:t>1(Art. 208), R$ 293,47; KHJ8605/PE, 03/03/2017, H9286468, 5010</w:t>
        <w:noBreakHyphen/>
        <w:t>0(Art. 162, Inc. I), R$ 880,41; KHK6572/PE, 15/03/2017, H9266890, 6599</w:t>
        <w:noBreakHyphen/>
        <w:t>2(Art. 230, Inc. V), R$ 293,47; KHK6572/PE, 15/03/2017, H9266904, 5010</w:t>
        <w:noBreakHyphen/>
        <w:t>0(Art. 162, Inc. I), R$ 880,41; KHK7764/PE, 17/03/2017, H9343160, 6645</w:t>
        <w:noBreakHyphen/>
        <w:t>0(Art. 230, Inc. X), R$ 195,23; KHK8079/PE, 29/03/2017, H9045304, 7366</w:t>
        <w:noBreakHyphen/>
        <w:t>1(Art. 252, Inc. VI), R$ 130,16; KHL2566/PE, 27/03/2017, AE5238640, 5045</w:t>
        <w:noBreakHyphen/>
        <w:t>0(Art. 162, Inc. V), R$ 293,47; KHM7931/PE, 16/03/2017, H9466008, 7242</w:t>
        <w:noBreakHyphen/>
        <w:t>2(Art. 250, I, b), R$ 130,16; KHN0800/PE, 15/03/2017, H9469600, 5452</w:t>
        <w:noBreakHyphen/>
        <w:t>5(Art. 181, Inc. VIII), R$ 195,23; KHO2424/PE, 16/03/2017, H9453747, 5835</w:t>
        <w:noBreakHyphen/>
        <w:t>0(Art. 195), R$ 195,23; KHP8054/PE, 16/03/2017, H9288096, 5835</w:t>
        <w:noBreakHyphen/>
        <w:t>0(Art. 195), R$ 195,23; KHR0422/PE, 13/03/2017, H9399440, 5010</w:t>
        <w:noBreakHyphen/>
        <w:t>0(Art. 162, Inc. I), R$ 880,41; KHR1394/PE, 06/04/2017, H9491320, 6688</w:t>
        <w:noBreakHyphen/>
        <w:t>0(Art. 230, Inc. XIV), R$ 195,23; KHR7217/PE, 20/03/2017, H9165253, 7242</w:t>
        <w:noBreakHyphen/>
        <w:t>2(Art. 250, I, b), R$ 130,16; KHS1065/PE, 16/03/2017, H9473411, 6726</w:t>
        <w:noBreakHyphen/>
        <w:t>1(Art. 230, Inc. XVIII), R$ 195,23; KHS6305/PE, 17/03/2017, H9220971, 7242</w:t>
        <w:noBreakHyphen/>
        <w:t>2(Art. 250, I, b), R$ 130,16; KHT1232/PE, 14/03/2017, H9449170, 6556</w:t>
        <w:noBreakHyphen/>
        <w:t>1(Art. 230, Inc. I), R$ 293,47; KHT3947/PE, 18/04/2017, H9554195, 7242</w:t>
        <w:noBreakHyphen/>
        <w:t>2(Art. 250, I, b), R$ 130,16; KHT8225/PE, 11/04/2017, H9531004, 5185</w:t>
        <w:noBreakHyphen/>
        <w:t>1(Art. 167), R$ 195,23; KHU8741/PE, 22/03/2017, H9157536, 5207</w:t>
        <w:noBreakHyphen/>
        <w:t>0(Art. 169), R$ 88,38; KHV0346/PE, 10/03/2017, H9418186, 6645</w:t>
        <w:noBreakHyphen/>
        <w:t>0(Art. 230, Inc. X), R$ 195,23; KHV6981/PE, 07/03/2017, H9453283, 7587</w:t>
        <w:noBreakHyphen/>
        <w:t>0(Art. 184, Inc. III), R$ 293,47; KHW0216/PE, 12/03/2017, H9368073, 5185</w:t>
        <w:noBreakHyphen/>
        <w:t>2(Art. 167), R$ 195,23; KHX5955/PE, 11/03/2017, H9454662, 5797</w:t>
        <w:noBreakHyphen/>
        <w:t>0(Art. 191), R$ 2934,70; KHY8798/PE, 12/03/2017, H9452961, 7030</w:t>
        <w:noBreakHyphen/>
        <w:t>1(Art. 244, Inc. I), R$ 293,47; KHY8798/PE, 12/03/2017, H9452970, 7048</w:t>
        <w:noBreakHyphen/>
        <w:t>1(Art. 244, Inc. II), R$ 293,47; KIB3541/PE, 10/03/2017, H9159326, 7242</w:t>
        <w:noBreakHyphen/>
        <w:t>2(Art. 250, I, b), R$ 130,16; KIC0241/PE, 13/03/2017, H9448441, 5428</w:t>
        <w:noBreakHyphen/>
        <w:t>2(Art. 181, Inc. V), R$ 293,47; KID5437/PE, 04/04/2017, AE5239433, 7242</w:t>
        <w:noBreakHyphen/>
        <w:t>2(Art. 250, I, b), R$ 130,16; KIF5008/PE, 12/04/2017, H9509106, 5720</w:t>
        <w:noBreakHyphen/>
        <w:t>0(Art. 186, Inc. I), R$ 195,23; KIH6168/PB, 10/01/2017, Q19548872, 7455</w:t>
        <w:noBreakHyphen/>
        <w:t>0(Art. 218, Inc. I), R$ 130,16; KII1939/PE, 28/02/2017, AE2646070, 7030</w:t>
        <w:noBreakHyphen/>
        <w:t>1(Art. 244, Inc. I), R$ 293,47; KIJ6065/PE, 08/03/2017, H9412951, 6637</w:t>
        <w:noBreakHyphen/>
        <w:t>2(Art. 230, Inc. IX), R$ 195,23; KIK1273/PE, 01/04/2017, AE2435177, 5185</w:t>
        <w:noBreakHyphen/>
        <w:t>2(Art. 167), R$ 195,23; KIK3777/PE, 09/03/2017, H9486904, 7242</w:t>
        <w:noBreakHyphen/>
        <w:t>2(Art. 250, I, b), R$ 130,16; KIK3868/PE, 21/04/2017, H9428106, 6599</w:t>
        <w:noBreakHyphen/>
        <w:t>2(Art. 230, Inc. V), R$ 293,47; KIK8112/PE, 22/04/2017, H9548519, 6602</w:t>
        <w:noBreakHyphen/>
        <w:t>0(Art. 230, Inc. VI), R$ 293,47; KIM9265/PE, 20/03/2017, H9473586, 6599</w:t>
        <w:noBreakHyphen/>
        <w:t>2(Art. 230, Inc. V), R$ 293,47; KIM9268/PE, 20/03/2017, H9473608, 6556</w:t>
        <w:noBreakHyphen/>
        <w:t>1(Art. 230, Inc. I), R$ 293,47; KIN3681/PE, 10/03/2017, H9424127, 6599</w:t>
        <w:noBreakHyphen/>
        <w:t>2(Art. 230, Inc. V), R$ 293,47; KIN3681/PE, 10/03/2017, H9424119, 5010</w:t>
        <w:noBreakHyphen/>
        <w:t>0(Art. 162, Inc. I), R$ 880,41; KIO7147/PE, 11/03/2017, H9399904, 5835</w:t>
        <w:noBreakHyphen/>
        <w:t>0(Art. 195), R$ 195,23; KIO7147/PE, 11/03/2017, H9467217, 5797</w:t>
        <w:noBreakHyphen/>
        <w:t>0(Art. 191), R$ 2934,70; KIO9031/PE, 10/03/2017, AE1244734, 5614</w:t>
        <w:noBreakHyphen/>
        <w:t>2(Art. 182, Inc. V), R$ 195,23; KIP0348/PE, 16/03/2017, H9447895, 5185</w:t>
        <w:noBreakHyphen/>
        <w:t>2(Art. 167), R$ 195,23; KIP1885/PE, 06/03/2017, H9454840, 7242</w:t>
        <w:noBreakHyphen/>
        <w:t>2(Art. 250, I, b), R$ 130,16; KIQ4015/PE, 18/03/2017, H9461910, 6912</w:t>
        <w:noBreakHyphen/>
        <w:t>0(Art. 232), R$ 88,38; KIQ4647/PE, 18/03/2017, H9354137, 6637</w:t>
        <w:noBreakHyphen/>
        <w:t>1(Art. 230, Inc. IX), R$ 195,23; KIQ7601/PE, 15/03/2017, H9459923, 7633</w:t>
        <w:noBreakHyphen/>
        <w:t>1(Art. 252, §único), R$ 293,47; KIR7194/AL, 03/02/2017, Q19685667, 7455</w:t>
        <w:noBreakHyphen/>
        <w:t>0(Art. 218, Inc. I), R$ 130,16; KIR7737/PE, 11/04/2017, H9479703, 7030</w:t>
        <w:noBreakHyphen/>
        <w:t>1(Art. 244, Inc. I), R$ 293,47; KIS3015/RN, 31/03/2017, Q19885410, 7455</w:t>
        <w:noBreakHyphen/>
        <w:t>0(Art. 218, Inc. I), R$ 130,16; KIS5500/PE, 19/03/2017, H9445051, 5010</w:t>
        <w:noBreakHyphen/>
        <w:t>0(Art. 162, Inc. I), R$ 880,41; KIS6561/PE, 19/03/2017, H9467390, 5010</w:t>
        <w:noBreakHyphen/>
        <w:t>0(Art. 162, Inc. I), R$ 880,41; KIT6233/PE, 03/04/2017, AE412366, 6610</w:t>
        <w:noBreakHyphen/>
        <w:t>2(Art. 230, Inc. VII), R$ 195,23; KIT8670/PE, 07/03/2017, AE5237520, 5185</w:t>
        <w:noBreakHyphen/>
        <w:t>1(Art. 167), R$ 195,23; KIT8670/PE, 07/03/2017, AE5237538, 6599</w:t>
        <w:noBreakHyphen/>
        <w:t>2(Art. 230, Inc. V), R$ 293,47; KIU3043/PE, 18/03/2017, H9453070, 7030</w:t>
        <w:noBreakHyphen/>
        <w:t>1(Art. 244, Inc. I), R$ 293,47; KIU3043/PE, 18/03/2017, H9453089, 7048</w:t>
        <w:noBreakHyphen/>
        <w:t>1(Art. 244, Inc. II), R$ 293,47; KIU6139/PE, 19/04/2017, H9166608, 7242</w:t>
        <w:noBreakHyphen/>
        <w:t>2(Art. 250, I, b), R$ 130,16; KIU8710/PE, 08/04/2017, H8736281, 5185</w:t>
        <w:noBreakHyphen/>
        <w:t>1(Art. 167), R$ 195,23; KIV5194/PE, 10/03/2017, H9159466, 5274</w:t>
        <w:noBreakHyphen/>
        <w:t>1(Art. 175), R$ 2934,70; KIV8379/PE, 06/03/2017, AE1444261, 7242</w:t>
        <w:noBreakHyphen/>
        <w:t>2(Art. 250, I, b), R$ 130,16; KIW0349/PE, 09/03/2017, H9342104, 5010</w:t>
        <w:noBreakHyphen/>
        <w:t>0(Art. 162, Inc. I), R$ 880,41; KIW2931/PE, 09/03/2017, H9487650, 7587</w:t>
        <w:noBreakHyphen/>
        <w:t>0(Art. 184, Inc. III), R$ 293,47; KIX1649/PE, 09/04/2017, AE2207794, 6858</w:t>
        <w:noBreakHyphen/>
        <w:t>0(Art. 231, Inc. VII), R$ 130,16; KIX2227/PE, 10/03/2017, AE3940819, 5568</w:t>
        <w:noBreakHyphen/>
        <w:t>0(Art. 181, Inc. XIX), R$ 195,23; KIX4774/PE, 12/03/2017, H9453895, 5185</w:t>
        <w:noBreakHyphen/>
        <w:t>2(Art. 167), R$ 195,23; KIX5861/PE, 07/03/2017, AE3442290, 7242</w:t>
        <w:noBreakHyphen/>
        <w:t>2(Art. 250, I, b), R$ 130,16; KIX7292/PE, 04/03/2017, AE3441812, 6912</w:t>
        <w:noBreakHyphen/>
        <w:t>0(Art. 232), R$ 88,38; KIZ0162/PE, 27/03/2017, AE6403490, 5045</w:t>
        <w:noBreakHyphen/>
        <w:t>0(Art. 162, Inc. V), R$ 293,47; KJB0335/PE, 15/03/2017, H9467330, 6556</w:t>
        <w:noBreakHyphen/>
        <w:t>1(Art. 230, Inc. I), R$ 293,47; KJB2076/PE, 21/03/2017, H9359503, 5010</w:t>
        <w:noBreakHyphen/>
        <w:t>0(Art. 162, Inc. I), R$ 880,41; KJB4294/PB, 01/01/2017, Q19460797, 7463</w:t>
        <w:noBreakHyphen/>
        <w:t>0(Art. 218, Inc. II), R$ 195,23; KJC1401/PE, 17/03/2017, H9451353, 6645</w:t>
        <w:noBreakHyphen/>
        <w:t>0(Art. 230, Inc. X), R$ 195,23; KJD1559/PE, 16/03/2017, H9487935, 7242</w:t>
        <w:noBreakHyphen/>
        <w:t>2(Art. 250, I, b), R$ 130,16; KJD6266/PE, 24/03/2017, H9165725, 6670</w:t>
        <w:noBreakHyphen/>
        <w:t>0(Art. 230, Inc. XIII), R$ 195,23; KJE1120/PE, 09/03/2017, H9397103, 5010</w:t>
        <w:noBreakHyphen/>
        <w:t>0(Art. 162, Inc. I), R$ 880,41; KJE1120/PE, 13/03/2017, H9399459, 5010</w:t>
        <w:noBreakHyphen/>
        <w:t>0(Art. 162, Inc. I), R$ 880,41; KJE2641/PE, 24/03/2017, H9463890, 6599</w:t>
        <w:noBreakHyphen/>
        <w:t>2(Art. 230, Inc. V), R$ 293,47; KJE3464/PE, 10/03/2017, H9334179, 6912</w:t>
        <w:noBreakHyphen/>
        <w:t>0(Art. 232), R$ 88,38; KJE9213/PB, 29/12/2016, Q19456110, 7455</w:t>
        <w:noBreakHyphen/>
        <w:t>0(Art. 218, Inc. I), R$ 130,16; KJF1812/CE, 25/02/2017, Q19753417, 7455</w:t>
        <w:noBreakHyphen/>
        <w:t>0(Art. 218, Inc. I), R$ 130,16; KJF2235/PE, 06/03/2017, H9248582, 5975</w:t>
        <w:noBreakHyphen/>
        <w:t>0(Art. 204), R$ 195,23; KJG4429/PE, 17/03/2017, H9487340, 6599</w:t>
        <w:noBreakHyphen/>
        <w:t>2(Art. 230, Inc. V), R$ 293,47; KJG4429/PE, 17/03/2017, H9487358, 5010</w:t>
        <w:noBreakHyphen/>
        <w:t>0(Art. 162, Inc. I), R$ 880,41; KJG4429/PE, 17/03/2017, H9487366, 5118</w:t>
        <w:noBreakHyphen/>
        <w:t>0(Art. 164, c/c Art. 162, Inc. I), R$ 880,41; KJG9447/PE, 08/04/2017, H9440726, 7218</w:t>
        <w:noBreakHyphen/>
        <w:t>0(Art. 248), R$ 195,23; KJH0661/PE, 08/04/2017, H9456460, 7242</w:t>
        <w:noBreakHyphen/>
        <w:t>2(Art. 250, I, b), R$ 130,16; KJH2632/PE, 24/03/2017, H9165970, 7242</w:t>
        <w:noBreakHyphen/>
        <w:t>2(Art. 250, I, b), R$ 130,16; KJH2632/PE, 24/03/2017, H9165989, 5835</w:t>
        <w:noBreakHyphen/>
        <w:t>0(Art. 195), R$ 195,23; KJI0641/PE, 03/03/2017, AE6401668, 7340</w:t>
        <w:noBreakHyphen/>
        <w:t>0(Art. 252, Inc. IV), R$ 130,16; KJJ1312/PE, 13/03/2017, H9471222, 7587</w:t>
        <w:noBreakHyphen/>
        <w:t>0(Art. 184, Inc. III), R$ 293,47; KJJ1739/PE, 09/04/2017, H9431956, 7242</w:t>
        <w:noBreakHyphen/>
        <w:t>2(Art. 250, I, b), R$ 130,16; KJJ5097/PB, 18/03/2017, Q19837599, 7463</w:t>
        <w:noBreakHyphen/>
        <w:t>0(Art. 218, Inc. II), R$ 195,23; KJJ5397/AL, 02/03/2017, Q19761126, 7455</w:t>
        <w:noBreakHyphen/>
        <w:t>0(Art. 218, Inc. I), R$ 130,16; KJJ6363/PE, 07/03/2017, AE5237473, 5185</w:t>
        <w:noBreakHyphen/>
        <w:t>1(Art. 167), R$ 195,23; KJK4151/PE, 15/03/2017, H9273307, 5010</w:t>
        <w:noBreakHyphen/>
        <w:t>0(Art. 162, Inc. I), R$ 880,41; KJK4945/PE, 15/04/2017, H9555531, 7242</w:t>
        <w:noBreakHyphen/>
        <w:t>2(Art. 250, I, b), R$ 130,16; KJK7348/PE, 15/03/2017, H9460166, 7340</w:t>
        <w:noBreakHyphen/>
        <w:t>0(Art. 252, Inc. IV), R$ 130,16; KJL0184/PE, 02/04/2017, AE2207220, 5835</w:t>
        <w:noBreakHyphen/>
        <w:t>0(Art. 195), R$ 195,23; KJL0184/PE, 02/04/2017, AE2207212, 6270</w:t>
        <w:noBreakHyphen/>
        <w:t>0(Art. 220, Inc. II), R$ 195,23; KJL0605/PE, 14/04/2017, H9477875, 5010</w:t>
        <w:noBreakHyphen/>
        <w:t>0(Art. 162, Inc. I), R$ 880,41; KJL2505/PE, 12/03/2017, H9368030, 5010</w:t>
        <w:noBreakHyphen/>
        <w:t>0(Art. 162, Inc. I), R$ 880,41; KJL2505/PE, 12/03/2017, H9368049, 5185</w:t>
        <w:noBreakHyphen/>
        <w:t>2(Art. 167), R$ 195,23; KJL8863/PE, 20/03/2017, H9457610, 5835</w:t>
        <w:noBreakHyphen/>
        <w:t>0(Art. 195), R$ 195,23; KJL9783/PE, 06/03/2017, AE3940134, 6670</w:t>
        <w:noBreakHyphen/>
        <w:t>0(Art. 230, Inc. XIII), R$ 195,23; KJM3691/PE, 10/04/2017, H9551684, 7242</w:t>
        <w:noBreakHyphen/>
        <w:t>2(Art. 250, I, b), R$ 130,16; KJM5792/PE, 15/03/2017, H9472407, 5738</w:t>
        <w:noBreakHyphen/>
        <w:t>0(Art. 186, Inc. II), R$ 293,47; KJN2731/RN, 28/02/2017, H9417287, 7242</w:t>
        <w:noBreakHyphen/>
        <w:t>2(Art. 250, I, b), R$ 130,16; KJN9682/PE, 21/03/2017, H9458692, 6599</w:t>
        <w:noBreakHyphen/>
        <w:t>2(Art. 230, Inc. V), R$ 293,47; KJP4253/PE, 12/03/2017, H9367239, 5967</w:t>
        <w:noBreakHyphen/>
        <w:t>0(Art. 203, Inc. V), R$ 1467,35; KJP4860/PE, 27/03/2017, H9442990, 5045</w:t>
        <w:noBreakHyphen/>
        <w:t>0(Art. 162, Inc. V), R$ 293,47; KJQ7762/PE, 03/03/2017, AE3939756, 7242</w:t>
        <w:noBreakHyphen/>
        <w:t>2(Art. 250, I, b), R$ 130,16; KJQ7762/PE, 03/03/2017, AE3939764, 5835</w:t>
        <w:noBreakHyphen/>
        <w:t>0(Art. 195), R$ 195,23; KJR0251/PE, 12/03/2017, H9465478, 6637</w:t>
        <w:noBreakHyphen/>
        <w:t>1(Art. 230, Inc. IX), R$ 195,23; KJR0671/PE, 02/04/2017, AE411432, 5428</w:t>
        <w:noBreakHyphen/>
        <w:t>2(Art. 181, Inc. V), R$ 293,47; KJR5609/PE, 04/03/2017, AE1244424, 5185</w:t>
        <w:noBreakHyphen/>
        <w:t>2(Art. 167), R$ 195,23; KJR8044/PE, 07/03/2017, AE3442274, 7242</w:t>
        <w:noBreakHyphen/>
        <w:t>2(Art. 250, I, b), R$ 130,16; KJS2097/PE, 13/03/2017, H9448450, 5428</w:t>
        <w:noBreakHyphen/>
        <w:t>2(Art. 181, Inc. V), R$ 293,47; KJS6059/PE, 11/03/2017, H9450160, 5207</w:t>
        <w:noBreakHyphen/>
        <w:t>0(Art. 169), R$ 88,38; KJU1230/PE, 28/02/2017, H9155215, 6637</w:t>
        <w:noBreakHyphen/>
        <w:t>2(Art. 230, Inc. IX), R$ 195,23; KJU5762/PE, 16/03/2017, H9470455, 7340</w:t>
        <w:noBreakHyphen/>
        <w:t>0(Art. 252, Inc. IV), R$ 130,16; KJU6211/BA, 17/02/2017, Q19710297, 7463</w:t>
        <w:noBreakHyphen/>
        <w:t>0(Art. 218, Inc. II), R$ 195,23; KJU9483/PE, 16/03/2017, H9450250, 6556</w:t>
        <w:noBreakHyphen/>
        <w:t>1(Art. 230, Inc. I), R$ 293,47; KJV4157/PE, 16/03/2017, H9160650, 7242</w:t>
        <w:noBreakHyphen/>
        <w:t>2(Art. 250, I, b), R$ 130,16; KJX2525/PE, 06/04/2017, H9531845, 7242</w:t>
        <w:noBreakHyphen/>
        <w:t>2(Art. 250, I, b), R$ 130,16; KJX4904/PE, 04/03/2017, AE2014201, 5444</w:t>
        <w:noBreakHyphen/>
        <w:t>0(Art. 181, Inc. VII), R$ 88,38; KJZ2242/PE, 14/03/2017, H9125880, 5185</w:t>
        <w:noBreakHyphen/>
        <w:t>2(Art. 167), R$ 195,23; KJZ3317/PE, 15/03/2017, H9469813, 6637</w:t>
        <w:noBreakHyphen/>
        <w:t>2(Art. 230, Inc. IX), R$ 195,23; KJZ3474/PE, 20/03/2017, H9367816, 5010</w:t>
        <w:noBreakHyphen/>
        <w:t>0(Art. 162, Inc. I), R$ 880,41; KKA0711/PE, 14/03/2017, H9156513, 7242</w:t>
        <w:noBreakHyphen/>
        <w:t>2(Art. 250, I, b), R$ 130,16; KKA6074/PE, 26/03/2017, H9474051, 5045</w:t>
        <w:noBreakHyphen/>
        <w:t>0(Art. 162, Inc. V), R$ 293,47; KKB3038/PE, 09/03/2017, H9451833, 6645</w:t>
        <w:noBreakHyphen/>
        <w:t>0(Art. 230, Inc. X), R$ 195,23; KKB6770/PE, 07/03/2017, AE1444466, 6769</w:t>
        <w:noBreakHyphen/>
        <w:t>0(Art. 230, Inc. XXII), R$ 130,16; KKC0541/PE, 15/03/2017, H9467292, 7242</w:t>
        <w:noBreakHyphen/>
        <w:t>2(Art. 250, I, b), R$ 130,16; KKD2658/PE, 13/03/2017, H9465745, 7242</w:t>
        <w:noBreakHyphen/>
        <w:t>2(Art. 250, I, b), R$ 130,16; KKD7847/PE, 11/03/2017, H9448131, 5274</w:t>
        <w:noBreakHyphen/>
        <w:t>1(Art. 175), R$ 2934,70; KKE4015/PE, 16/03/2017, H9472032, 6769</w:t>
        <w:noBreakHyphen/>
        <w:t>0(Art. 230, Inc. XXII), R$ 130,16; KKE5270/PE, 18/03/2017, H9451361, 6688</w:t>
        <w:noBreakHyphen/>
        <w:t>0(Art. 230, Inc. XIV), R$ 195,23; KKE9851/PE, 07/04/2017, H9494591, 7030</w:t>
        <w:noBreakHyphen/>
        <w:t>1(Art. 244, Inc. I), R$ 293,47; KKE9851/PE, 07/04/2017, H9494605, 7048</w:t>
        <w:noBreakHyphen/>
        <w:t>1(Art. 244, Inc. II), R$ 293,47; KKF2917/PE, 03/03/2017, AE2433743, 6912</w:t>
        <w:noBreakHyphen/>
        <w:t>0(Art. 232), R$ 88,38; KKG4745/PE, 22/03/2017, H9160693, 7242</w:t>
        <w:noBreakHyphen/>
        <w:t>2(Art. 250, I, b), R$ 130,16; KKG5304/PE, 12/03/2017, H9181100, 5835</w:t>
        <w:noBreakHyphen/>
        <w:t>0(Art. 195), R$ 195,23; KKH4063/PE, 23/03/2017, H9489253, 6025</w:t>
        <w:noBreakHyphen/>
        <w:t>0(Art. 206, Inc. IV), R$ 293,47; KKI9600/PE, 09/03/2017, H9403952, 7587</w:t>
        <w:noBreakHyphen/>
        <w:t>0(Art. 184, Inc. III), R$ 293,47; KKI9797/PE, 16/03/2017, H9409470, 7242</w:t>
        <w:noBreakHyphen/>
        <w:t>2(Art. 250, I, b), R$ 130,16; KKJ2723/PE, 06/04/2017, H9489768, 7242</w:t>
        <w:noBreakHyphen/>
        <w:t>2(Art. 250, I, b), R$ 130,16; KKJ7608/PE, 13/04/2017, H9490740, 7340</w:t>
        <w:noBreakHyphen/>
        <w:t>0(Art. 252, Inc. IV), R$ 130,16; KKJ7608/PE, 13/04/2017, H9490758, 5835</w:t>
        <w:noBreakHyphen/>
        <w:t>0(Art. 195), R$ 195,23; KKJ8115/PE, 08/03/2017, AE5237589, 5010</w:t>
        <w:noBreakHyphen/>
        <w:t>0(Art. 162, Inc. I), R$ 880,41; KKK6392/PE, 14/03/2017, H9451191, 6637</w:t>
        <w:noBreakHyphen/>
        <w:t>2(Art. 230, Inc. IX), R$ 195,23; KKL6412/PE, 20/03/2017, H9161215, 5819</w:t>
        <w:noBreakHyphen/>
        <w:t>4(Art. 193), R$ 880,41; KKM2570/PE, 17/03/2017, H9343569, 5797</w:t>
        <w:noBreakHyphen/>
        <w:t>0(Art. 191), R$ 2934,70; KKM2570/PE, 17/03/2017, H9343577, 5835</w:t>
        <w:noBreakHyphen/>
        <w:t>0(Art. 195), R$ 195,23; KKM3857/PE, 19/03/2017, H9471842, 6564</w:t>
        <w:noBreakHyphen/>
        <w:t>0(Art. 230, Inc. II), R$ 293,47; KKM4792/PE, 19/03/2017, H9457807, 5010</w:t>
        <w:noBreakHyphen/>
        <w:t>0(Art. 162, Inc. I), R$ 880,41; KKM5758/PE, 03/03/2017, AE2014015, 7242</w:t>
        <w:noBreakHyphen/>
        <w:t>2(Art. 250, I, b), R$ 130,16; KKM8606/PE, 16/03/2017, H9356067, 7030</w:t>
        <w:noBreakHyphen/>
        <w:t>1(Art. 244, Inc. I), R$ 293,47; KKN0289/PE, 14/03/2017, H9465524, 7242</w:t>
        <w:noBreakHyphen/>
        <w:t>2(Art. 250, I, b), R$ 130,16; KKN6027/PE, 19/03/2017, H9343852, 5010</w:t>
        <w:noBreakHyphen/>
        <w:t>0(Art. 162, Inc. I), R$ 880,41; KKN6773/PE, 21/04/2017, H9555892, 6912</w:t>
        <w:noBreakHyphen/>
        <w:t>0(Art. 232), R$ 88,38; KKO0106/PE, 09/03/2017, H9487030, 7242</w:t>
        <w:noBreakHyphen/>
        <w:t>2(Art. 250, I, b), R$ 130,16; KKO1140/PE, 16/03/2017, H9356032, 7242</w:t>
        <w:noBreakHyphen/>
        <w:t>2(Art. 250, I, b), R$ 130,16; KKO5009/PE, 22/03/2017, H9161258, 6629</w:t>
        <w:noBreakHyphen/>
        <w:t>0(Art. 230, Inc. VIII), R$ 195,23; KKO5270/PE, 09/03/2017, H9419450, 7242</w:t>
        <w:noBreakHyphen/>
        <w:t>2(Art. 250, I, b), R$ 130,16; KKO9237/PE, 11/03/2017, H9470641, 6270</w:t>
        <w:noBreakHyphen/>
        <w:t>0(Art. 220, Inc. II), R$ 195,23; KKP0691/PE, 06/04/2017, H9477085, 7242</w:t>
        <w:noBreakHyphen/>
        <w:t>2(Art. 250, I, b), R$ 130,16; KKP3850/PE, 07/03/2017, AE3940347, 7340</w:t>
        <w:noBreakHyphen/>
        <w:t>0(Art. 252, Inc. IV), R$ 130,16; KKP8648/PE, 18/03/2017, H9463530, 7242</w:t>
        <w:noBreakHyphen/>
        <w:t>2(Art. 250, I, b), R$ 130,16; KKQ3004/PE, 18/03/2017, H9453097, 6726</w:t>
        <w:noBreakHyphen/>
        <w:t>1(Art. 230, Inc. XVIII), R$ 195,23; KKQ3748/PE, 19/04/2017, H9443091, 6580</w:t>
        <w:noBreakHyphen/>
        <w:t>0(Art. 230, Inc. IV), R$ 293,47; KKR4471/PE, 19/03/2017, H9265274, 6769</w:t>
        <w:noBreakHyphen/>
        <w:t>0(Art. 230, Inc. XXII), R$ 130,16; KKR9972/PE, 11/04/2017, H9582350, 7242</w:t>
        <w:noBreakHyphen/>
        <w:t>2(Art. 250, I, b), R$ 130,16; KKT2850/PE, 09/04/2017, H9505720, 7030</w:t>
        <w:noBreakHyphen/>
        <w:t>1(Art. 244, Inc. I), R$ 293,47; KKT9150/PE, 21/03/2017, H9155878, 7242</w:t>
        <w:noBreakHyphen/>
        <w:t>2(Art. 250, I, b), R$ 130,16; KKT9624/PB, 04/04/2017, H9482194, 6599</w:t>
        <w:noBreakHyphen/>
        <w:t>2(Art. 230, Inc. V), R$ 293,47; KKU0765/PE, 07/03/2017, H9467411, 7242</w:t>
        <w:noBreakHyphen/>
        <w:t>2(Art. 250, I, b), R$ 130,16; KKU3273/PB, 19/03/2017, AE6402389, 5835</w:t>
        <w:noBreakHyphen/>
        <w:t>0(Art. 195), R$ 195,23; KKU5206/PE, 23/03/2017, H9163340, 7030</w:t>
        <w:noBreakHyphen/>
        <w:t>1(Art. 244, Inc. I), R$ 293,47; KKU5206/PE, 23/03/2017, H9163358, 5215</w:t>
        <w:noBreakHyphen/>
        <w:t>2(Art. 170), R$ 293,47; KKU9080/PE, 01/04/2017, DD4132515, 6769</w:t>
        <w:noBreakHyphen/>
        <w:t>0(Art. 230, Inc. XXII), R$ 130,16; KKV3543/PE, 16/03/2017, H9487803, 7587</w:t>
        <w:noBreakHyphen/>
        <w:t>0(Art. 184, Inc. III), R$ 293,47; KKV5266/PE, 18/03/2017, H9285321, 5835</w:t>
        <w:noBreakHyphen/>
        <w:t>0(Art. 195), R$ 195,23; KKV5266/PE, 18/03/2017, H9285330, 7030</w:t>
        <w:noBreakHyphen/>
        <w:t>1(Art. 244, Inc. I), R$ 293,47; KKV5266/PE, 18/03/2017, H9285348, 7056</w:t>
        <w:noBreakHyphen/>
        <w:t>1(Art. 244, Inc. III), R$ 293,47; KKV6268/PE, 06/03/2017, H9420849, 5193</w:t>
        <w:noBreakHyphen/>
        <w:t>0(Art.168), R$ 293,47; KKW4101/PE, 20/03/2017, H9455073, 7242</w:t>
        <w:noBreakHyphen/>
        <w:t>2(Art. 250, I, b), R$ 130,16; KKX4754/PE, 11/03/2017, H9159857, 7242</w:t>
        <w:noBreakHyphen/>
        <w:t>2(Art. 250, I, b), R$ 130,16; KKX5634/PE, 04/03/2017, H9413664, 5835</w:t>
        <w:noBreakHyphen/>
        <w:t>0(Art. 195), R$ 195,23; KKX5634/PE, 04/03/2017, H9413672, 5185</w:t>
        <w:noBreakHyphen/>
        <w:t>1(Art. 167), R$ 195,23; KKX9328/PE, 09/03/2017, H9487692, 7587</w:t>
        <w:noBreakHyphen/>
        <w:t>0(Art. 184, Inc. III), R$ 293,47; KKY7003/PE, 18/03/2017, H9469260, 5185</w:t>
        <w:noBreakHyphen/>
        <w:t>2(Art. 167), R$ 195,23; KKZ4644/PE, 18/03/2017, H9356229, 5568</w:t>
        <w:noBreakHyphen/>
        <w:t>0(Art. 181, Inc. XIX), R$ 195,23; KLA3771/PE, 03/03/2017, AE3940010, 5797</w:t>
        <w:noBreakHyphen/>
        <w:t>0(Art. 191), R$ 2934,70; KLA9490/PE, 06/04/2017, AE6404888, 7340</w:t>
        <w:noBreakHyphen/>
        <w:t>0(Art. 252, Inc. IV), R$ 130,16; KLB2680/PE, 21/03/2017, H9447470, 7242</w:t>
        <w:noBreakHyphen/>
        <w:t>2(Art. 250, I, b), R$ 130,16; KLB3045/PE, 08/03/2017, H9356326, 5010</w:t>
        <w:noBreakHyphen/>
        <w:t>0(Art. 162, Inc. I), R$ 880,41; KLB3947/PE, 09/03/2017, AE3442380, 7242</w:t>
        <w:noBreakHyphen/>
        <w:t>2(Art. 250, I, b), R$ 130,16; KLB4506/PE, 27/03/2017, H9435862, 6599</w:t>
        <w:noBreakHyphen/>
        <w:t>2(Art. 230, Inc. V), R$ 293,47; KLB7190/PE, 28/02/2017, H9161428, 7242</w:t>
        <w:noBreakHyphen/>
        <w:t>2(Art. 250, I, b), R$ 130,16; KLC0542/PB, 19/02/2017, H9372771, 5835</w:t>
        <w:noBreakHyphen/>
        <w:t>0(Art. 195), R$ 195,23; KLC1927/PE, 22/03/2017, H9161282, 5835</w:t>
        <w:noBreakHyphen/>
        <w:t>0(Art. 195), R$ 195,23; KLC4059/PE, 02/04/2017, AE411505, 6602</w:t>
        <w:noBreakHyphen/>
        <w:t>0(Art. 230, Inc. VI), R$ 293,47; KLE0902/PE, 13/03/2017, H9341965, 7242</w:t>
        <w:noBreakHyphen/>
        <w:t>2(Art. 250, I, b), R$ 130,16; KLE1974/PE, 08/03/2017, H9334152, 7242</w:t>
        <w:noBreakHyphen/>
        <w:t>2(Art. 250, I, b), R$ 130,16; KLE8974/PE, 17/03/2017, H9392993, 5010</w:t>
        <w:noBreakHyphen/>
        <w:t>0(Art. 162, Inc. I), R$ 880,41; KLF2243/PE, 12/03/2017, H9374863, 7242</w:t>
        <w:noBreakHyphen/>
        <w:t>2(Art. 250, I, b), R$ 130,16; KLF3876/PE, 17/03/2017, H9359449, 7242</w:t>
        <w:noBreakHyphen/>
        <w:t>2(Art. 250, I, b), R$ 130,16; KLF8617/PE, 18/03/2017, H9460883, 6670</w:t>
        <w:noBreakHyphen/>
        <w:t>0(Art. 230, Inc. XIII), R$ 195,23; KLG0294/PE, 06/03/2017, H9418143, 5835</w:t>
        <w:noBreakHyphen/>
        <w:t>0(Art. 195), R$ 195,23; KLG2851/PE, 18/03/2017, H9422558, 7242</w:t>
        <w:noBreakHyphen/>
        <w:t>2(Art. 250, I, b), R$ 130,16; KLG5300/PE, 20/03/2017, H8163710, 5010</w:t>
        <w:noBreakHyphen/>
        <w:t>0(Art. 162, Inc. I), R$ 880,41; KLH8872/PE, 20/03/2017, H9149304, 7587</w:t>
        <w:noBreakHyphen/>
        <w:t>0(Art. 184, Inc. III), R$ 293,47; KLH8872/PE, 14/03/2017, H9465338, 6637</w:t>
        <w:noBreakHyphen/>
        <w:t>1(Art. 230, Inc. IX), R$ 195,23; KLH9266/AL, 27/02/2017, H9414407, 6912</w:t>
        <w:noBreakHyphen/>
        <w:t>0(Art. 232), R$ 88,38; KLI0218/PE, 08/03/2017, AE33349, 5185</w:t>
        <w:noBreakHyphen/>
        <w:t>2(Art. 167), R$ 195,23; KLI1831/PE, 19/03/2017, H9459761, 7242</w:t>
        <w:noBreakHyphen/>
        <w:t>2(Art. 250, I, b), R$ 130,16; KLI3334/PE, 20/03/2017, H9472474, 7242</w:t>
        <w:noBreakHyphen/>
        <w:t>2(Art. 250, I, b), R$ 130,16; KLI6425/PE, 28/04/2017, H9501687, 6769</w:t>
        <w:noBreakHyphen/>
        <w:t>0(Art. 230, Inc. XXII), R$ 130,16; KLI6681/PE, 06/03/2017, AE3940150, 5835</w:t>
        <w:noBreakHyphen/>
        <w:t>0(Art. 195), R$ 195,23; KLK0350/PE, 15/03/2017, H9466172, 5185</w:t>
        <w:noBreakHyphen/>
        <w:t>1(Art. 167), R$ 195,23; KLK1947/PE, 08/04/2017, DD4985771, 7579</w:t>
        <w:noBreakHyphen/>
        <w:t>0(Art. 165</w:t>
        <w:noBreakHyphen/>
        <w:t>A), R$ 2934,70; KLL0145/SP, 22/02/2017, AR698092, 7455</w:t>
        <w:noBreakHyphen/>
        <w:t>0(Art. 218, Inc. I), R$ 130,16; KLL4465/PE, 09/03/2017, H9446724, 6599</w:t>
        <w:noBreakHyphen/>
        <w:t>2(Art. 230, Inc. V), R$ 293,47; KLL4465/PE, 09/03/2017, H9446732, 5010</w:t>
        <w:noBreakHyphen/>
        <w:t>0(Art. 162, Inc. I), R$ 880,41; KLL7529/PE, 15/04/2017, H9427843, 7587</w:t>
        <w:noBreakHyphen/>
        <w:t>0(Art. 184, Inc. III), R$ 293,47; KLL7529/PE, 15/04/2017, H9427851, 5835</w:t>
        <w:noBreakHyphen/>
        <w:t>0(Art. 195), R$ 195,23; KLM0563/PE, 07/03/2017, AE5237546, 5010</w:t>
        <w:noBreakHyphen/>
        <w:t>0(Art. 162, Inc. I), R$ 880,41; KLM0563/PE, 07/03/2017, AE5237554, 5185</w:t>
        <w:noBreakHyphen/>
        <w:t>1(Art. 167), R$ 195,23; KLM5674/PE, 19/03/2017, H9457890, 5185</w:t>
        <w:noBreakHyphen/>
        <w:t>2(Art. 167), R$ 195,23; KLM5807/PE, 01/03/2017, AE410452, 5185</w:t>
        <w:noBreakHyphen/>
        <w:t>1(Art. 167), R$ 195,23; KLN6079/PE, 16/03/2017, H9160669, 7242</w:t>
        <w:noBreakHyphen/>
        <w:t>2(Art. 250, I, b), R$ 130,16; KLN7817/PE, 05/03/2017, H9342074, 7030</w:t>
        <w:noBreakHyphen/>
        <w:t>1(Art. 244, Inc. I), R$ 293,47; KLN7817/PE, 05/03/2017, H9342082, 5835</w:t>
        <w:noBreakHyphen/>
        <w:t>0(Art. 195), R$ 195,23; KLN7817/PE, 05/03/2017, H9342090, 7340</w:t>
        <w:noBreakHyphen/>
        <w:t>0(Art. 252, Inc. IV), R$ 130,16; KLO3354/PE, 15/03/2017, H9467497, 5010</w:t>
        <w:noBreakHyphen/>
        <w:t>0(Art. 162, Inc. I), R$ 880,41; KLO5084/PE, 21/04/2017, H9553806, 7242</w:t>
        <w:noBreakHyphen/>
        <w:t>2(Art. 250, I, b), R$ 130,16; KLO5652/PE, 23/04/2017, H9556058, 6653</w:t>
        <w:noBreakHyphen/>
        <w:t>1(Art. 230, Inc. XI), R$ 195,23; KLO8757/PE, 08/04/2017, AE1447040, 5797</w:t>
        <w:noBreakHyphen/>
        <w:t>0(Art. 191), R$ 2934,70; KLO8757/PE, 08/04/2017, AE1447058, 5274</w:t>
        <w:noBreakHyphen/>
        <w:t>1(Art. 175), R$ 2934,70; KLP1711/PE, 09/04/2017, H9493455, 5614</w:t>
        <w:noBreakHyphen/>
        <w:t>2(Art. 182, Inc. V), R$ 195,23; KLQ5568/PE, 06/03/2017, H9418119, 6769</w:t>
        <w:noBreakHyphen/>
        <w:t>0(Art. 230, Inc. XXII), R$ 130,16; KLQ5628/PE, 21/04/2017, H9513936, 6599</w:t>
        <w:noBreakHyphen/>
        <w:t>2(Art. 230, Inc. V), R$ 293,47; KLQ9165/PE, 09/03/2017, H9404991, 7587</w:t>
        <w:noBreakHyphen/>
        <w:t>0(Art. 184, Inc. III), R$ 293,47; KLR3503/PE, 13/03/2017, H9424097, 7340</w:t>
        <w:noBreakHyphen/>
        <w:t>0(Art. 252, Inc. IV), R$ 130,16; KLR3571/PE, 21/03/2017, H9166128, 5274</w:t>
        <w:noBreakHyphen/>
        <w:t>1(Art. 175), R$ 2934,70; KLR7141/PE, 16/03/2017, H9450586, 6688</w:t>
        <w:noBreakHyphen/>
        <w:t>0(Art. 230, Inc. XIV), R$ 195,23; KLS0891/PE, 09/03/2017, H9486084, 7242</w:t>
        <w:noBreakHyphen/>
        <w:t>2(Art. 250, I, b), R$ 130,16; KLS1587/PE, 06/03/2017, H9454549, 7242</w:t>
        <w:noBreakHyphen/>
        <w:t>2(Art. 250, I, b), R$ 130,16; KLT3852/PE, 04/03/2017, AE3441820, 5835</w:t>
        <w:noBreakHyphen/>
        <w:t>0(Art. 195), R$ 195,23; KLT7210/PE, 16/03/2017, H9395305, 5614</w:t>
        <w:noBreakHyphen/>
        <w:t>2(Art. 182, Inc. V), R$ 195,23; KLU0065/PE, 07/03/2017, AE3442240, 7242</w:t>
        <w:noBreakHyphen/>
        <w:t>2(Art. 250, I, b), R$ 130,16; KLU5831/PE, 28/02/2017, AE2204329, 5835</w:t>
        <w:noBreakHyphen/>
        <w:t>0(Art. 195), R$ 195,23; KLV6676/PE, 02/03/2017, AE410517, 7242</w:t>
        <w:noBreakHyphen/>
        <w:t>2(Art. 250, I, b), R$ 130,16; KLV9134/PE, 10/03/2017, H9473632, 5835</w:t>
        <w:noBreakHyphen/>
        <w:t>0(Art. 195), R$ 195,23; KLW0292/PE, 11/03/2017, H9348811, 7340</w:t>
        <w:noBreakHyphen/>
        <w:t>0(Art. 252, Inc. IV), R$ 130,16; KLW2238/PE, 26/03/2017, H9441943, 6726</w:t>
        <w:noBreakHyphen/>
        <w:t>1(Art. 230, Inc. XVIII), R$ 195,23; KLW3410/PE, 16/03/2017, H9487943, 7242</w:t>
        <w:noBreakHyphen/>
        <w:t>2(Art. 250, I, b), R$ 130,16; KLW4193/PE, 14/03/2017, H9453038, 5010</w:t>
        <w:noBreakHyphen/>
        <w:t>0(Art. 162, Inc. I), R$ 880,41; KLY2395/PE, 04/03/2017, H9157412, 7242</w:t>
        <w:noBreakHyphen/>
        <w:t>2(Art. 250, I, b), R$ 130,16; KLY2630/PE, 21/03/2017, H9359490, 7242</w:t>
        <w:noBreakHyphen/>
        <w:t>2(Art. 250, I, b), R$ 130,16; KLY6165/PE, 19/03/2017, H9044952, 7056</w:t>
        <w:noBreakHyphen/>
        <w:t>1(Art. 244, Inc. III), R$ 293,47; KLZ0440/PE, 19/03/2017, H9344107, 6769</w:t>
        <w:noBreakHyphen/>
        <w:t>0(Art. 230, Inc. XXII), R$ 130,16; KMA1639/PE, 28/04/2017, DD5003859, 6599</w:t>
        <w:noBreakHyphen/>
        <w:t>2(Art. 230, Inc. V), R$ 293,47; KMA5759/PE, 27/02/2017, AE3441081, 5274</w:t>
        <w:noBreakHyphen/>
        <w:t>1(Art. 175), R$ 2934,70; KMA7568/PE, 09/04/2017, H9532370, 7242</w:t>
        <w:noBreakHyphen/>
        <w:t>2(Art. 250, I, b), R$ 130,16; KMB4380/PE, 13/03/2017, H9471397, 7587</w:t>
        <w:noBreakHyphen/>
        <w:t>0(Art. 184, Inc. III), R$ 293,47; KMB4563/PE, 19/03/2017, H9464838, 6050</w:t>
        <w:noBreakHyphen/>
        <w:t>1(Art. 208), R$ 293,47; KMB7101/PE, 18/03/2017, H9162742, 5274</w:t>
        <w:noBreakHyphen/>
        <w:t>1(Art. 175), R$ 2934,70; KMB7101/PE, 18/03/2017, H9162750, 7587</w:t>
        <w:noBreakHyphen/>
        <w:t>0(Art. 184, Inc. III), R$ 293,47; KME4232/PE, 17/04/2017, H9587719, 5185</w:t>
        <w:noBreakHyphen/>
        <w:t>1(Art. 167), R$ 195,23; KNG0893/PA, 28/02/2017, H9281210, 6645</w:t>
        <w:noBreakHyphen/>
        <w:t>0(Art. 230, Inc. X), R$ 195,23; KPZ9049/RJ, 08/03/2017, Q19805069, 7463</w:t>
        <w:noBreakHyphen/>
        <w:t>0(Art. 218, Inc. II), R$ 195,23; KSU6010/AL, 18/02/2017, Q19711773, 7455</w:t>
        <w:noBreakHyphen/>
        <w:t>0(Art. 218, Inc. I), R$ 130,16; KVB2966/RJ, 09/01/2017, Q19547442, 7455</w:t>
        <w:noBreakHyphen/>
        <w:t>0(Art. 218, Inc. I), R$ 130,16; KXK0102/PE, 07/03/2017, H9447151, 7242</w:t>
        <w:noBreakHyphen/>
        <w:t>2(Art. 250, I, b), R$ 130,16; KXX7545/PE, 08/03/2017, AE2204949, 7242</w:t>
        <w:noBreakHyphen/>
        <w:t>1(Art. 250, I, b), R$ 130,16; KZF0195/PE, 20/03/2017, H9471966, 7242</w:t>
        <w:noBreakHyphen/>
        <w:t>2(Art. 250, I, b), R$ 130,16; LBC6102/PE, 15/03/2017, H9272157, 7242</w:t>
        <w:noBreakHyphen/>
        <w:t>2(Art. 250, I, b), R$ 130,16; LCB3224/PE, 17/03/2017, H9405831, 5835</w:t>
        <w:noBreakHyphen/>
        <w:t>0(Art. 195), R$ 195,23; LLN2778/RJ, 14/02/2017, Q19709302, 7455</w:t>
        <w:noBreakHyphen/>
        <w:t>0(Art. 218, Inc. I), R$ 130,16; LLR1333/RJ, 07/01/2017, Q19543056, 7455</w:t>
        <w:noBreakHyphen/>
        <w:t>0(Art. 218, Inc. I), R$ 130,16; LLR1333/RJ, 12/01/2017, Q19551466, 7455</w:t>
        <w:noBreakHyphen/>
        <w:t>0(Art. 218, Inc. I), R$ 130,16; LLR1333/RJ, 06/01/2017, Q19541916, 7455</w:t>
        <w:noBreakHyphen/>
        <w:t>0(Art. 218, Inc. I), R$ 130,16; LNK4921/PA, 27/02/2017, Q19756130, 7455</w:t>
        <w:noBreakHyphen/>
        <w:t>0(Art. 218, Inc. I), R$ 130,16; LOI3999/RJ, 14/03/2017, Q19812847, 7463</w:t>
        <w:noBreakHyphen/>
        <w:t>0(Art. 218, Inc. II), R$ 195,23; LON1535/PE, 13/04/2017, H9405505, 6866</w:t>
        <w:noBreakHyphen/>
        <w:t>1(Art. 231, Inc. VIII), R$ 130,16; LQO5258/MG, 02/03/2017, Q19760855, 7455</w:t>
        <w:noBreakHyphen/>
        <w:t>0(Art. 218, Inc. I), R$ 130,16; LQW5112/PB, 25/03/2017, H9425417, 5010</w:t>
        <w:noBreakHyphen/>
        <w:t>0(Art. 162, Inc. I), R$ 880,41; LVF5754/PI, 05/01/2017, Q19491188, 7455</w:t>
        <w:noBreakHyphen/>
        <w:t>0(Art. 218, Inc. I), R$ 130,16; LVG5732/PE, 18/03/2017, H9155487, 6726</w:t>
        <w:noBreakHyphen/>
        <w:t>1(Art. 230, Inc. XVIII), R$ 195,23; LVM4070/PI, 27/12/2016, Q19452107, 7471</w:t>
        <w:noBreakHyphen/>
        <w:t>0(Art. 218, Inc. III), R$ 880,41; LWN7986/PI, 25/02/2017, H9363934, 5185</w:t>
        <w:noBreakHyphen/>
        <w:t>2(Art. 167), R$ 195,23; LWN7986/PI, 25/02/2017, H9363942, 6858</w:t>
        <w:noBreakHyphen/>
        <w:t>0(Art. 231, Inc. VII), R$ 130,16; LYM4209/PB, 26/02/2017, Q19755738, 7455</w:t>
        <w:noBreakHyphen/>
        <w:t>0(Art. 218, Inc. I), R$ 130,16; MAF4798/SC, 02/02/2017, Q19684970, 7455</w:t>
        <w:noBreakHyphen/>
        <w:t>0(Art. 218, Inc. I), R$ 130,16; MBK9676/MT, 07/01/2017, Q19544222, 7455</w:t>
        <w:noBreakHyphen/>
        <w:t>0(Art. 218, Inc. I), R$ 130,16; MEW4422/SC, 17/02/2017, Q19710270, 7455</w:t>
        <w:noBreakHyphen/>
        <w:t>0(Art. 218, Inc. I), R$ 130,16; MGQ6393/PE, 14/03/2017, H9421470, 6602</w:t>
        <w:noBreakHyphen/>
        <w:t>0(Art. 230, Inc. VI), R$ 293,47; MHI7613/SP, 15/03/2017, Q19832996, 7455</w:t>
        <w:noBreakHyphen/>
        <w:t>0(Art. 218, Inc. I), R$ 130,16; MHK9207/SC, 22/03/2017, Q19855678, 7455</w:t>
        <w:noBreakHyphen/>
        <w:t>0(Art. 218, Inc. I), R$ 130,16; MIA8756/SC, 14/02/2017, Q19709159, 7455</w:t>
        <w:noBreakHyphen/>
        <w:t>0(Art. 218, Inc. I), R$ 130,16; MIF1755/SC, 29/01/2017, Q19663850, 7455</w:t>
        <w:noBreakHyphen/>
        <w:t>0(Art. 218, Inc. I), R$ 130,16; MIF4035/SC, 30/12/2016, Q19458954, 7455</w:t>
        <w:noBreakHyphen/>
        <w:t>0(Art. 218, Inc. I), R$ 130,16; MMO5923/PB, 25/02/2017, H9419930, 6556</w:t>
        <w:noBreakHyphen/>
        <w:t>1(Art. 230, Inc. I), R$ 293,47; MMP3848/PE, 16/03/2017, H9447011, 6645</w:t>
        <w:noBreakHyphen/>
        <w:t>0(Art. 230, Inc. X), R$ 195,23; MMR0378/PB, 02/03/2017, H9411033, 7242</w:t>
        <w:noBreakHyphen/>
        <w:t>2(Art. 250, I, b), R$ 130,16; MMX1500/PB, 08/03/2017, H9423970, 6645</w:t>
        <w:noBreakHyphen/>
        <w:t>0(Art. 230, Inc. X), R$ 195,23; MMZ2741/PE, 06/03/2017, H9418135, 5835</w:t>
        <w:noBreakHyphen/>
        <w:t>0(Art. 195), R$ 195,23; MNB2979/PE, 06/03/2017, H9359686, 7587</w:t>
        <w:noBreakHyphen/>
        <w:t>0(Art. 184, Inc. III), R$ 293,47; MNF9578/PB, 28/02/2017, H9419638, 5797</w:t>
        <w:noBreakHyphen/>
        <w:t>0(Art. 191), R$ 2934,70; MNG4998/PB, 29/03/2017, Q19883973, 7455</w:t>
        <w:noBreakHyphen/>
        <w:t>0(Art. 218, Inc. I), R$ 130,16; MNI7698/PB, 09/01/2017, Q19547450, 7455</w:t>
        <w:noBreakHyphen/>
        <w:t>0(Art. 218, Inc. I), R$ 130,16; MNI9262/PB, 27/02/2017, Q19756556, 7455</w:t>
        <w:noBreakHyphen/>
        <w:t>0(Art. 218, Inc. I), R$ 130,16; MNM6981/RN, 08/01/2017, Q19544893, 7463</w:t>
        <w:noBreakHyphen/>
        <w:t>0(Art. 218, Inc. II), R$ 195,23; MNP5141/PE, 19/03/2017, H9477964, 7242</w:t>
        <w:noBreakHyphen/>
        <w:t>2(Art. 250, I, b), R$ 130,16; MNS6781/PB, 25/02/2017, Q19753000, 7455</w:t>
        <w:noBreakHyphen/>
        <w:t>0(Art. 218, Inc. I), R$ 130,16; MNS9545/PB, 27/03/2017, Q19871193, 7455</w:t>
        <w:noBreakHyphen/>
        <w:t>0(Art. 218, Inc. I), R$ 130,16; MNU2643/PE, 25/03/2017, H9462797, 6610</w:t>
        <w:noBreakHyphen/>
        <w:t>2(Art. 230, Inc. VII), R$ 195,23; MNV1858/PB, 28/02/2017, H9276659, 7242</w:t>
        <w:noBreakHyphen/>
        <w:t>2(Art. 250, I, b), R$ 130,16; MNV8541/PB, 25/02/2017, Q19754537, 7455</w:t>
        <w:noBreakHyphen/>
        <w:t>0(Art. 218, Inc. I), R$ 130,16; MNX3240/PB, 20/01/2017, Q19599795, 7463</w:t>
        <w:noBreakHyphen/>
        <w:t>0(Art. 218, Inc. II), R$ 195,23; MNX3240/PB, 23/02/2017, Q19750531, 7463</w:t>
        <w:noBreakHyphen/>
        <w:t>0(Art. 218, Inc. II), R$ 195,23; MNY1761/PB, 06/03/2017, H9424224, 6580</w:t>
        <w:noBreakHyphen/>
        <w:t>0(Art. 230, Inc. IV), R$ 293,47; MNZ5544/PB, 01/03/2017, H9422396, 5185</w:t>
        <w:noBreakHyphen/>
        <w:t>2(Art. 167), R$ 195,23; MNZ5544/PB, 01/03/2017, H9422400, 5193</w:t>
        <w:noBreakHyphen/>
        <w:t>0(Art.168), R$ 293,47; MOA3761/PB, 24/02/2017, Q19752224, 7455</w:t>
        <w:noBreakHyphen/>
        <w:t>0(Art. 218, Inc. I), R$ 130,16; MOA9343/PB, 04/03/2017, AR698297, 7455</w:t>
        <w:noBreakHyphen/>
        <w:t>0(Art. 218, Inc. I), R$ 130,16; MOB2135/PB, 25/02/2017, Q19754650, 7455</w:t>
        <w:noBreakHyphen/>
        <w:t>0(Art. 218, Inc. I), R$ 130,16; MOE0617/PB, 25/01/2017, Q19633292, 7463</w:t>
        <w:noBreakHyphen/>
        <w:t>0(Art. 218, Inc. II), R$ 195,23; MOE1247/PB, 25/02/2017, H9150248, 7242</w:t>
        <w:noBreakHyphen/>
        <w:t>2(Art. 250, I, b), R$ 130,16; MOF1767/PB, 25/02/2017, Q19753514, 7455</w:t>
        <w:noBreakHyphen/>
        <w:t>0(Art. 218, Inc. I), R$ 130,16; MOF9502/PB, 23/02/2017, H9150205, 7242</w:t>
        <w:noBreakHyphen/>
        <w:t>2(Art. 250, I, b), R$ 130,16; MOF9659/PB, 24/01/2017, Q19632440, 7455</w:t>
        <w:noBreakHyphen/>
        <w:t>0(Art. 218, Inc. I), R$ 130,16; MOG2152/PB, 02/02/2017, Q19684903, 7463</w:t>
        <w:noBreakHyphen/>
        <w:t>0(Art. 218, Inc. II), R$ 195,23; MOH1572/PB, 31/12/2016, Q19459179, 7463</w:t>
        <w:noBreakHyphen/>
        <w:t>0(Art. 218, Inc. II), R$ 195,23; MOJ7667/PB, 02/03/2017, H9353211, 6556</w:t>
        <w:noBreakHyphen/>
        <w:t>1(Art. 230, Inc. I), R$ 293,47; MOK0456/PB, 26/12/2016, Q19451275, 7455</w:t>
        <w:noBreakHyphen/>
        <w:t>0(Art. 218, Inc. I), R$ 130,16; MOK0456/PB, 19/01/2017, Q19598128, 7455</w:t>
        <w:noBreakHyphen/>
        <w:t>0(Art. 218, Inc. I), R$ 130,16; MOK0456/PB, 27/01/2017, Q19661938, 7455</w:t>
        <w:noBreakHyphen/>
        <w:t>0(Art. 218, Inc. I), R$ 130,16; MOK0456/PB, 26/01/2017, Q19635910, 7455</w:t>
        <w:noBreakHyphen/>
        <w:t>0(Art. 218, Inc. I), R$ 130,16; MOK0456/PB, 26/01/2017, Q19635929, 7463</w:t>
        <w:noBreakHyphen/>
        <w:t>0(Art. 218, Inc. II), R$ 195,23; MOK1395/PB, 14/01/2017, Q19553612, 7455</w:t>
        <w:noBreakHyphen/>
        <w:t>0(Art. 218, Inc. I), R$ 130,16; MOK1395/PB, 27/02/2017, Q19755894, 7471</w:t>
        <w:noBreakHyphen/>
        <w:t>0(Art. 218, Inc. III), R$ 880,41; MOK7435/PB, 12/02/2017, H9151716, 7242</w:t>
        <w:noBreakHyphen/>
        <w:t>2(Art. 250, I, b), R$ 130,16; MOM5766/BA, 27/03/2017, Q19871312, 7463</w:t>
        <w:noBreakHyphen/>
        <w:t>0(Art. 218, Inc. II), R$ 195,23; MON3341/PB, 28/01/2017, Q19662705, 7463</w:t>
        <w:noBreakHyphen/>
        <w:t>0(Art. 218, Inc. II), R$ 195,23; MOO2446/PB, 01/03/2017, Q19758141, 7455</w:t>
        <w:noBreakHyphen/>
        <w:t>0(Art. 218, Inc. I), R$ 130,16; MOP5733/PB, 14/03/2017, Q19812782, 7455</w:t>
        <w:noBreakHyphen/>
        <w:t>0(Art. 218, Inc. I), R$ 130,16; MOR1301/PB, 28/01/2017, Q19663086, 7455</w:t>
        <w:noBreakHyphen/>
        <w:t>0(Art. 218, Inc. I), R$ 130,16; MOT0292/PB, 24/01/2017, Q19632083, 7463</w:t>
        <w:noBreakHyphen/>
        <w:t>0(Art. 218, Inc. II), R$ 195,23; MOU3790/PB, 24/02/2017, Q19752488, 7455</w:t>
        <w:noBreakHyphen/>
        <w:t>0(Art. 218, Inc. I), R$ 130,16; MSG1439/ES, 24/02/2017, Q19752690, 7455</w:t>
        <w:noBreakHyphen/>
        <w:t>0(Art. 218, Inc. I), R$ 130,16; MSJ6609/AM, 15/01/2017, Q19591379, 7455</w:t>
        <w:noBreakHyphen/>
        <w:t>0(Art. 218, Inc. I), R$ 130,16; MSS7479/ES, 25/02/2017, Q19754120, 7463</w:t>
        <w:noBreakHyphen/>
        <w:t>0(Art. 218, Inc. II), R$ 195,23; MTC8373/ES, 12/03/2017, Q19808068, 7455</w:t>
        <w:noBreakHyphen/>
        <w:t>0(Art. 218, Inc. I), R$ 130,16; MTF9970/BA, 27/01/2017, Q19636275, 7455</w:t>
        <w:noBreakHyphen/>
        <w:t>0(Art. 218, Inc. I), R$ 130,16; MUH0510/PE, 19/03/2017, H9457017, 5185</w:t>
        <w:noBreakHyphen/>
        <w:t>2(Art. 167), R$ 195,23; MUJ1964/PB, 25/02/2017, AE3441618, 5185</w:t>
        <w:noBreakHyphen/>
        <w:t>2(Art. 167), R$ 195,23; MUL0963/PE, 16/03/2017, H9450560, 7242</w:t>
        <w:noBreakHyphen/>
        <w:t>2(Art. 250, I, b), R$ 130,16; MUM6516/PE, 21/03/2017, H9445078, 6599</w:t>
        <w:noBreakHyphen/>
        <w:t>2(Art. 230, Inc. V), R$ 293,47; MUR1654/AL, 30/01/2017, Q19665119, 7463</w:t>
        <w:noBreakHyphen/>
        <w:t>0(Art. 218, Inc. II), R$ 195,23; MUT7347/AL, 24/01/2017, Q19631923, 7455</w:t>
        <w:noBreakHyphen/>
        <w:t>0(Art. 218, Inc. I), R$ 130,16; MUT7347/AL, 21/02/2017, Q19713725, 7455</w:t>
        <w:noBreakHyphen/>
        <w:t>0(Art. 218, Inc. I), R$ 130,16; MUU4884/AL, 23/02/2017, Q19750671, 7463</w:t>
        <w:noBreakHyphen/>
        <w:t>0(Art. 218, Inc. II), R$ 195,23; MUU8457/PE, 29/03/2017, H9492025, 6599</w:t>
        <w:noBreakHyphen/>
        <w:t>2(Art. 230, Inc. V), R$ 293,47; MUW5834/PE, 06/03/2017, H9292689, 6270</w:t>
        <w:noBreakHyphen/>
        <w:t>0(Art. 220, Inc. II), R$ 195,23; MUX3844/AL, 01/03/2017, Q19758583, 7455</w:t>
        <w:noBreakHyphen/>
        <w:t>0(Art. 218, Inc. I), R$ 130,16; MUY7685/AL, 02/02/2017, Q19684946, 7455</w:t>
        <w:noBreakHyphen/>
        <w:t>0(Art. 218, Inc. I), R$ 130,16; MUZ2916/AL, 30/01/2017, Q19665313, 7455</w:t>
        <w:noBreakHyphen/>
        <w:t>0(Art. 218, Inc. I), R$ 130,16; MVB8915/AL, 26/01/2017, Q19635430, 7455</w:t>
        <w:noBreakHyphen/>
        <w:t>0(Art. 218, Inc. I), R$ 130,16; MVC4383/AL, 31/01/2017, Q19666115, 7455</w:t>
        <w:noBreakHyphen/>
        <w:t>0(Art. 218, Inc. I), R$ 130,16; MVC7709/AL, 19/02/2017, Q19712060, 7463</w:t>
        <w:noBreakHyphen/>
        <w:t>0(Art. 218, Inc. II), R$ 195,23; MVD4213/AL, 15/02/2017, Q19686515, 7455</w:t>
        <w:noBreakHyphen/>
        <w:t>0(Art. 218, Inc. I), R$ 130,16; MVD4666/AL, 24/02/2017, Q19752640, 7463</w:t>
        <w:noBreakHyphen/>
        <w:t>0(Art. 218, Inc. II), R$ 195,23; MVE2296/AL, 21/01/2017, Q19600998, 7463</w:t>
        <w:noBreakHyphen/>
        <w:t>0(Art. 218, Inc. II), R$ 195,23; MVE4638/PE, 05/04/2017, H9483654, 5819</w:t>
        <w:noBreakHyphen/>
        <w:t>4(Art. 193), R$ 880,41; MVE5437/PE, 13/03/2017, H9446619, 7242</w:t>
        <w:noBreakHyphen/>
        <w:t>2(Art. 250, I, b), R$ 130,16; MVF0321/PE, 18/03/2017, H9420547, 5010</w:t>
        <w:noBreakHyphen/>
        <w:t>0(Art. 162, Inc. I), R$ 880,41; MVF0321/PE, 18/03/2017, H9420555, 6599</w:t>
        <w:noBreakHyphen/>
        <w:t>2(Art. 230, Inc. V), R$ 293,47; MVG8759/AL, 26/12/2016, Q19484203, 7455</w:t>
        <w:noBreakHyphen/>
        <w:t>0(Art. 218, Inc. I), R$ 130,16; MVI0011/AL, 22/01/2017, Q19629759, 7455</w:t>
        <w:noBreakHyphen/>
        <w:t>0(Art. 218, Inc. I), R$ 130,16; MVJ3315/AL, 15/01/2017, Q19591530, 7455</w:t>
        <w:noBreakHyphen/>
        <w:t>0(Art. 218, Inc. I), R$ 130,16; MVV4660/GO, 25/03/2017, Q19870227, 7455</w:t>
        <w:noBreakHyphen/>
        <w:t>0(Art. 218, Inc. I), R$ 130,16; MWU6189/MA, 26/01/2017, Q19634809, 7463</w:t>
        <w:noBreakHyphen/>
        <w:t>0(Art. 218, Inc. II), R$ 195,23; MWX9739/PB, 25/02/2017, Q19752925, 7455</w:t>
        <w:noBreakHyphen/>
        <w:t>0(Art. 218, Inc. I), R$ 130,16; MXD5716/TO, 19/02/2017, Q19712583, 7455</w:t>
        <w:noBreakHyphen/>
        <w:t>0(Art. 218, Inc. I), R$ 130,16; MXD8047/TO, 06/01/2017, Q19541231, 7463</w:t>
        <w:noBreakHyphen/>
        <w:t>0(Art. 218, Inc. II), R$ 195,23; MXH8042/PE, 14/03/2017, H9357322, 6564</w:t>
        <w:noBreakHyphen/>
        <w:t>0(Art. 230, Inc. II), R$ 293,47; MXX0380/PE, 05/03/2017, H9398002, 5428</w:t>
        <w:noBreakHyphen/>
        <w:t>2(Art. 181, Inc. V), R$ 293,47; MXX3805/RN, 29/03/2017, H9425646, 7242</w:t>
        <w:noBreakHyphen/>
        <w:t>2(Art. 250, I, b), R$ 130,16; MYC6863/PB, 21/03/2017, Q19853918, 7455</w:t>
        <w:noBreakHyphen/>
        <w:t>0(Art. 218, Inc. I), R$ 130,16; MYD1745/PB, 24/02/2017, AE3440450, 6912</w:t>
        <w:noBreakHyphen/>
        <w:t>0(Art. 232), R$ 88,38; MYG6697/RN, 28/02/2017, Q19757072, 7455</w:t>
        <w:noBreakHyphen/>
        <w:t>0(Art. 218, Inc. I), R$ 130,16; MYH0676/RN, 05/01/2017, Q19491099, 7455</w:t>
        <w:noBreakHyphen/>
        <w:t>0(Art. 218, Inc. I), R$ 130,16; MYI7134/SP, 15/02/2017, Q19760634, 7455</w:t>
        <w:noBreakHyphen/>
        <w:t>0(Art. 218, Inc. I), R$ 130,16; MYI7622/PE, 07/03/2017, AE410819, 6637</w:t>
        <w:noBreakHyphen/>
        <w:t>2(Art. 230, Inc. IX), R$ 195,23; MYP1975/RN, 22/02/2017, Q19749886, 7455</w:t>
        <w:noBreakHyphen/>
        <w:t>0(Art. 218, Inc. I), R$ 130,16; MYP6518/PE, 17/03/2017, H9448220, 6688</w:t>
        <w:noBreakHyphen/>
        <w:t>0(Art. 230, Inc. XIV), R$ 195,23; MYY2509/PE, 15/03/2017, AE6402125, 5045</w:t>
        <w:noBreakHyphen/>
        <w:t>0(Art. 162, Inc. V), R$ 293,47; MYY6901/PE, 18/03/2017, H9161088, 7064</w:t>
        <w:noBreakHyphen/>
        <w:t>0(Art. 244, Inc. IV), R$ 293,47; MYZ6214/RN, 23/01/2017, Q19631028, 7455</w:t>
        <w:noBreakHyphen/>
        <w:t>0(Art. 218, Inc. I), R$ 130,16; MZB0065/PE, 21/03/2017, H9462550, 6637</w:t>
        <w:noBreakHyphen/>
        <w:t>2(Art. 230, Inc. IX), R$ 195,23; MZD6549/PB, 23/02/2017, Q19750558, 7455</w:t>
        <w:noBreakHyphen/>
        <w:t>0(Art. 218, Inc. I), R$ 130,16; NAE7566/AC, 30/01/2017, Q19664953, 7455</w:t>
        <w:noBreakHyphen/>
        <w:t>0(Art. 218, Inc. I), R$ 130,16; NBW1398/RO, 02/03/2017, Q19761711, 7455</w:t>
        <w:noBreakHyphen/>
        <w:t>0(Art. 218, Inc. I), R$ 130,16; NCG0898/RO, 20/02/2017, Q19749347, 7463</w:t>
        <w:noBreakHyphen/>
        <w:t>0(Art. 218, Inc. II), R$ 195,23; NDR1636/RO, 02/02/2017, Q19684725, 7455</w:t>
        <w:noBreakHyphen/>
        <w:t>0(Art. 218, Inc. I), R$ 130,16; NDS1212/RO, 27/12/2016, Q19453456, 7455</w:t>
        <w:noBreakHyphen/>
        <w:t>0(Art. 218, Inc. I), R$ 130,16; NEG2677/RO, 23/01/2017, Q19630552, 7455</w:t>
        <w:noBreakHyphen/>
        <w:t>0(Art. 218, Inc. I), R$ 130,16; NEG2677/RO, 27/01/2017, Q19636518, 7455</w:t>
        <w:noBreakHyphen/>
        <w:t>0(Art. 218, Inc. I), R$ 130,16; NEI2448/PE, 07/03/2017, AE3940541, 6270</w:t>
        <w:noBreakHyphen/>
        <w:t>0(Art. 220, Inc. II), R$ 195,23; NER0963/AP, 25/02/2017, Q19753700, 7455</w:t>
        <w:noBreakHyphen/>
        <w:t>0(Art. 218, Inc. I), R$ 130,16; NFG2305/PE, 15/03/2017, H9466075, 5444</w:t>
        <w:noBreakHyphen/>
        <w:t>0(Art. 181, Inc. VII), R$ 88,38; NHO0139/MA, 01/02/2017, Q19683303, 7455</w:t>
        <w:noBreakHyphen/>
        <w:t>0(Art. 218, Inc. I), R$ 130,16; NIB9855/PI, 25/01/2017, Q19633616, 7463</w:t>
        <w:noBreakHyphen/>
        <w:t>0(Art. 218, Inc. II), R$ 195,23; NIJ4635/PI, 28/02/2017, Q19756807, 7455</w:t>
        <w:noBreakHyphen/>
        <w:t>0(Art. 218, Inc. I), R$ 130,16; NIK7052/MA, 02/03/2017, H9342627, 5185</w:t>
        <w:noBreakHyphen/>
        <w:t>2(Art. 167), R$ 195,23; NIQ9154/PI, 04/03/2017, H9157293, 7242</w:t>
        <w:noBreakHyphen/>
        <w:t>2(Art. 250, I, b), R$ 130,16; NKQ7823/GO, 02/02/2017, Q19684563, 7455</w:t>
        <w:noBreakHyphen/>
        <w:t>0(Art. 218, Inc. I), R$ 130,16; NLT2054/GO, 18/03/2017, Q19836860, 7455</w:t>
        <w:noBreakHyphen/>
        <w:t>0(Art. 218, Inc. I), R$ 130,16; NLV1343/AL, 16/02/2017, Q19709868, 7471</w:t>
        <w:noBreakHyphen/>
        <w:t>0(Art. 218, Inc. III), R$ 880,41; NLY0096/AL, 02/02/2017, Q19684911, 7455</w:t>
        <w:noBreakHyphen/>
        <w:t>0(Art. 218, Inc. I), R$ 130,16; NLY3073/AL, 17/03/2017, Q19836444, 7471</w:t>
        <w:noBreakHyphen/>
        <w:t>0(Art. 218, Inc. III), R$ 880,41; NMB0979/AL, 20/02/2017, Q19760707, 7455</w:t>
        <w:noBreakHyphen/>
        <w:t>0(Art. 218, Inc. I), R$ 130,16; NMB0979/AL, 11/03/2017, Q19807240, 7455</w:t>
        <w:noBreakHyphen/>
        <w:t>0(Art. 218, Inc. I), R$ 130,16; NMB1016/AL, 07/01/2017, Q19543250, 7463</w:t>
        <w:noBreakHyphen/>
        <w:t>0(Art. 218, Inc. II), R$ 195,23; NMC8109/AL, 25/02/2017, Q19753956, 7463</w:t>
        <w:noBreakHyphen/>
        <w:t>0(Art. 218, Inc. II), R$ 195,23; NME3298/AL, 17/02/2017, Q19711056, 7455</w:t>
        <w:noBreakHyphen/>
        <w:t>0(Art. 218, Inc. I), R$ 130,16; NMF1245/BA, 15/01/2017, Q19591549, 7455</w:t>
        <w:noBreakHyphen/>
        <w:t>0(Art. 218, Inc. I), R$ 130,16; NMF1519/AL, 22/03/2017, Q19855090, 7455</w:t>
        <w:noBreakHyphen/>
        <w:t>0(Art. 218, Inc. I), R$ 130,16; NMF4274/AL, 19/01/2017, Q19598055, 7463</w:t>
        <w:noBreakHyphen/>
        <w:t>0(Art. 218, Inc. II), R$ 195,23; NMG0254/AL, 27/01/2017, Q19661512, 7455</w:t>
        <w:noBreakHyphen/>
        <w:t>0(Art. 218, Inc. I), R$ 130,16; NMG0607/AL, 26/02/2017, Q19755150, 7471</w:t>
        <w:noBreakHyphen/>
        <w:t>0(Art. 218, Inc. III), R$ 880,41; NMH4408/AL, 19/02/2017, Q19712397, 7471</w:t>
        <w:noBreakHyphen/>
        <w:t>0(Art. 218, Inc. III), R$ 880,41; NMH5804/AL, 09/03/2017, Q19805654, 7455</w:t>
        <w:noBreakHyphen/>
        <w:t>0(Art. 218, Inc. I), R$ 130,16; NMH9414/AL, 25/02/2017, Q19753328, 7455</w:t>
        <w:noBreakHyphen/>
        <w:t>0(Art. 218, Inc. I), R$ 130,16; NMH9593/PE, 07/04/2017, AE412676, 6670</w:t>
        <w:noBreakHyphen/>
        <w:t>0(Art. 230, Inc. XIII), R$ 195,23; NMI2815/AL, 23/01/2017, Q19630633, 7455</w:t>
        <w:noBreakHyphen/>
        <w:t>0(Art. 218, Inc. I), R$ 130,16; NMI9139/AL, 29/12/2016, Q19457281, 7455</w:t>
        <w:noBreakHyphen/>
        <w:t>0(Art. 218, Inc. I), R$ 130,16; NMI9139/AL, 03/01/2017, Q19488861, 7455</w:t>
        <w:noBreakHyphen/>
        <w:t>0(Art. 218, Inc. I), R$ 130,16; NMI9139/AL, 09/01/2017, Q19547779, 7455</w:t>
        <w:noBreakHyphen/>
        <w:t>0(Art. 218, Inc. I), R$ 130,16; NMI9139/AL, 28/02/2017, Q19757714, 7455</w:t>
        <w:noBreakHyphen/>
        <w:t>0(Art. 218, Inc. I), R$ 130,16; NMJ7900/PE, 10/03/2017, H9422523, 5967</w:t>
        <w:noBreakHyphen/>
        <w:t>0(Art. 203, Inc. V), R$ 1467,35; NML0495/AL, 24/01/2017, Q19632768, 7455</w:t>
        <w:noBreakHyphen/>
        <w:t>0(Art. 218, Inc. I), R$ 130,16; NML8696/AL, 28/02/2017, Q19757242, 7463</w:t>
        <w:noBreakHyphen/>
        <w:t>0(Art. 218, Inc. II), R$ 195,23; NMM0467/AL, 24/02/2017, Q19752712, 7471</w:t>
        <w:noBreakHyphen/>
        <w:t>0(Art. 218, Inc. III), R$ 880,41; NMN2120/PE, 15/03/2017, H9400058, 7242</w:t>
        <w:noBreakHyphen/>
        <w:t>2(Art. 250, I, b), R$ 130,16; NMN5734/PE, 08/04/2017, H9456452, 7242</w:t>
        <w:noBreakHyphen/>
        <w:t>2(Art. 250, I, b), R$ 130,16; NMO2695/AL, 26/02/2017, Q19755592, 7471</w:t>
        <w:noBreakHyphen/>
        <w:t>0(Art. 218, Inc. III), R$ 880,41; NNG0914/MA, 30/01/2017, Q19665747, 7471</w:t>
        <w:noBreakHyphen/>
        <w:t>0(Art. 218, Inc. III), R$ 880,41; NNI9151/MA, 01/03/2017, Q19757897, 7455</w:t>
        <w:noBreakHyphen/>
        <w:t>0(Art. 218, Inc. I), R$ 130,16; NNO2970/PB, 28/02/2017, H9147557, 7242</w:t>
        <w:noBreakHyphen/>
        <w:t>2(Art. 250, I, b), R$ 130,16; NNP7774/RN, 08/01/2017, Q19545539, 7471</w:t>
        <w:noBreakHyphen/>
        <w:t>0(Art. 218, Inc. III), R$ 880,41; NNR1479/RN, 29/01/2017, Q19663523, 7455</w:t>
        <w:noBreakHyphen/>
        <w:t>0(Art. 218, Inc. I), R$ 130,16; NNR6715/RN, 16/03/2017, Q19834476, 7455</w:t>
        <w:noBreakHyphen/>
        <w:t>0(Art. 218, Inc. I), R$ 130,16; NNU1258/RN, 06/03/2017, Q19802884, 7455</w:t>
        <w:noBreakHyphen/>
        <w:t>0(Art. 218, Inc. I), R$ 130,16; NNV0581/PE, 19/03/2017, H9456827, 5444</w:t>
        <w:noBreakHyphen/>
        <w:t>0(Art. 181, Inc. VII), R$ 88,38; NNW6699/RN, 16/01/2017, Q19593274, 7455</w:t>
        <w:noBreakHyphen/>
        <w:t>0(Art. 218, Inc. I), R$ 130,16; NOB2278/AL, 21/02/2017, Q19714411, 7463</w:t>
        <w:noBreakHyphen/>
        <w:t>0(Art. 218, Inc. II), R$ 195,23; NOB2278/AL, 21/02/2017, Q19749398, 7455</w:t>
        <w:noBreakHyphen/>
        <w:t>0(Art. 218, Inc. I), R$ 130,16; NOB2905/RN, 30/03/2017, Q19884554, 7455</w:t>
        <w:noBreakHyphen/>
        <w:t>0(Art. 218, Inc. I), R$ 130,16; NOF0777/PB, 05/03/2017, H9423708, 7242</w:t>
        <w:noBreakHyphen/>
        <w:t>2(Art. 250, I, b), R$ 130,16; NOH9358/PB, 26/02/2017, H9411963, 7242</w:t>
        <w:noBreakHyphen/>
        <w:t>2(Art. 250, I, b), R$ 130,16; NPB9128/AM, 27/01/2017, Q19661199, 7455</w:t>
        <w:noBreakHyphen/>
        <w:t>0(Art. 218, Inc. I), R$ 130,16; NPR0285/SP, 25/03/2017, Q19869784, 7455</w:t>
        <w:noBreakHyphen/>
        <w:t>0(Art. 218, Inc. I), R$ 130,16; NPR3494/PB, 24/02/2017, Q19752348, 7455</w:t>
        <w:noBreakHyphen/>
        <w:t>0(Art. 218, Inc. I), R$ 130,16; NPS3152/PB, 25/03/2017, Q19869580, 7455</w:t>
        <w:noBreakHyphen/>
        <w:t>0(Art. 218, Inc. I), R$ 130,16; NPU6661/PB, 11/01/2017, Q19550184, 7463</w:t>
        <w:noBreakHyphen/>
        <w:t>0(Art. 218, Inc. II), R$ 195,23; NPU9202/PE, 06/04/2017, H9582423, 7242</w:t>
        <w:noBreakHyphen/>
        <w:t>2(Art. 250, I, b), R$ 130,16; NPV2569/PE, 09/04/2017, H9343402, 7242</w:t>
        <w:noBreakHyphen/>
        <w:t>2(Art. 250, I, b), R$ 130,16; NPX2836/PE, 06/03/2017, AE3940240, 6858</w:t>
        <w:noBreakHyphen/>
        <w:t>0(Art. 231, Inc. VII), R$ 130,16; NPY1861/PB, 28/01/2017, Q19662055, 7463</w:t>
        <w:noBreakHyphen/>
        <w:t>0(Art. 218, Inc. II), R$ 195,23; NPY6336/PB, 28/02/2017, H9343623, 7242</w:t>
        <w:noBreakHyphen/>
        <w:t>2(Art. 250, I, b), R$ 130,16; NPZ2803/PB, 21/01/2017, Q19601960, 7463</w:t>
        <w:noBreakHyphen/>
        <w:t>0(Art. 218, Inc. II), R$ 195,23; NPZ4770/PB, 19/02/2017, Q19749193, 7455</w:t>
        <w:noBreakHyphen/>
        <w:t>0(Art. 218, Inc. I), R$ 130,16; NPZ7178/PE, 18/03/2017, H9486505, 7242</w:t>
        <w:noBreakHyphen/>
        <w:t>2(Art. 250, I, b), R$ 130,16; NQA1586/PB, 10/03/2017, Q19806669, 7471</w:t>
        <w:noBreakHyphen/>
        <w:t>0(Art. 218, Inc. III), R$ 880,41; NQA7942/PB, 21/01/2017, Q19601285, 7455</w:t>
        <w:noBreakHyphen/>
        <w:t>0(Art. 218, Inc. I), R$ 130,16; NQB1050/PB, 20/02/2017, H9359538, 6637</w:t>
        <w:noBreakHyphen/>
        <w:t>1(Art. 230, Inc. IX), R$ 195,23; NQB8171/PB, 03/02/2017, Q19685780, 7455</w:t>
        <w:noBreakHyphen/>
        <w:t>0(Art. 218, Inc. I), R$ 130,16; NQC3009/PB, 29/01/2017, Q19664546, 7463</w:t>
        <w:noBreakHyphen/>
        <w:t>0(Art. 218, Inc. II), R$ 195,23; NQD3803/PB, 08/01/2017, Q19545083, 7455</w:t>
        <w:noBreakHyphen/>
        <w:t>0(Art. 218, Inc. I), R$ 130,16; NQD6991/PB, 27/02/2017, Q19756106, 7463</w:t>
        <w:noBreakHyphen/>
        <w:t>0(Art. 218, Inc. II), R$ 195,23; NQD6991/PB, 27/02/2017, Q19756076, 7463</w:t>
        <w:noBreakHyphen/>
        <w:t>0(Art. 218, Inc. II), R$ 195,23; NQE6234/PE, 02/03/2017, H9155436, 5193</w:t>
        <w:noBreakHyphen/>
        <w:t>0(Art.168), R$ 293,47; NQE8377/PB, 28/02/2017, Q19757439, 7455</w:t>
        <w:noBreakHyphen/>
        <w:t>0(Art. 218, Inc. I), R$ 130,16; NQE9084/PB, 31/12/2016, Q19459535, 7463</w:t>
        <w:noBreakHyphen/>
        <w:t>0(Art. 218, Inc. II), R$ 195,23; NQF1009/PB, 19/02/2017, Q19712796, 7463</w:t>
        <w:noBreakHyphen/>
        <w:t>0(Art. 218, Inc. II), R$ 195,23; NQF1009/PB, 17/02/2017, Q19711072, 7455</w:t>
        <w:noBreakHyphen/>
        <w:t>0(Art. 218, Inc. I), R$ 130,16; NQF1823/PB, 18/02/2017, Q19711510, 7455</w:t>
        <w:noBreakHyphen/>
        <w:t>0(Art. 218, Inc. I), R$ 130,16; NQF9780/PB, 20/01/2017, Q19600068, 7455</w:t>
        <w:noBreakHyphen/>
        <w:t>0(Art. 218, Inc. I), R$ 130,16; NQF9780/PB, 21/02/2017, Q19713946, 7471</w:t>
        <w:noBreakHyphen/>
        <w:t>0(Art. 218, Inc. III), R$ 880,41; NQG6522/PB, 25/02/2017, Q19753557, 7455</w:t>
        <w:noBreakHyphen/>
        <w:t>0(Art. 218, Inc. I), R$ 130,16; NQH1204/PB, 25/02/2017, H9153255, 7242</w:t>
        <w:noBreakHyphen/>
        <w:t>2(Art. 250, I, b), R$ 130,16; NQH4611/PB, 15/02/2017, Q19748774, 7463</w:t>
        <w:noBreakHyphen/>
        <w:t>0(Art. 218, Inc. II), R$ 195,23; NQH9222/PB, 31/01/2017, Q19667006, 7455</w:t>
        <w:noBreakHyphen/>
        <w:t>0(Art. 218, Inc. I), R$ 130,16; NQI5473/PB, 15/02/2017, Q19760642, 7463</w:t>
        <w:noBreakHyphen/>
        <w:t>0(Art. 218, Inc. II), R$ 195,23; NQI8659/PB, 22/02/2017, Q19750027, 7455</w:t>
        <w:noBreakHyphen/>
        <w:t>0(Art. 218, Inc. I), R$ 130,16; NQJ8793/PB, 26/03/2017, AR713091, 7455</w:t>
        <w:noBreakHyphen/>
        <w:t>0(Art. 218, Inc. I), R$ 130,16; NQR2402/PE, 22/03/2017, H9167345, 7242</w:t>
        <w:noBreakHyphen/>
        <w:t>2(Art. 250, I, b), R$ 130,16; NSM3774/PA, 12/03/2017, Q19812146, 7455</w:t>
        <w:noBreakHyphen/>
        <w:t>0(Art. 218, Inc. I), R$ 130,16; NTI6739/BA, 11/03/2017, Q19807460, 7463</w:t>
        <w:noBreakHyphen/>
        <w:t>0(Art. 218, Inc. II), R$ 195,23; NTI6739/BA, 18/03/2017, Q19836975, 7463</w:t>
        <w:noBreakHyphen/>
        <w:t>0(Art. 218, Inc. II), R$ 195,23; NTP7327/PB, 01/03/2017, H9359988, 5975</w:t>
        <w:noBreakHyphen/>
        <w:t>0(Art. 204), R$ 195,23; NUL1598/ES, 08/01/2017, Q19545130, 7463</w:t>
        <w:noBreakHyphen/>
        <w:t>0(Art. 218, Inc. II), R$ 195,23; NUS4397/CE, 16/02/2017, Q19687813, 7455</w:t>
        <w:noBreakHyphen/>
        <w:t>0(Art. 218, Inc. I), R$ 130,16; NUU6772/PE, 28/02/2017, AE3441332, 7242</w:t>
        <w:noBreakHyphen/>
        <w:t>2(Art. 250, I, b), R$ 130,16; NUX1278/PE, 04/03/2017, AE1244505, 5835</w:t>
        <w:noBreakHyphen/>
        <w:t>0(Art. 195), R$ 195,23; NUY7072/CE, 17/02/2017, Q19711030, 7455</w:t>
        <w:noBreakHyphen/>
        <w:t>0(Art. 218, Inc. I), R$ 130,16; NVE4975/CE, 31/01/2017, Q19666476, 7463</w:t>
        <w:noBreakHyphen/>
        <w:t>0(Art. 218, Inc. II), R$ 195,23; NVH2220/SE, 23/02/2017, H9359058, 6556</w:t>
        <w:noBreakHyphen/>
        <w:t>1(Art. 230, Inc. I), R$ 293,47; NVK5639/SE, 20/01/2017, Q19599876, 7455</w:t>
        <w:noBreakHyphen/>
        <w:t>0(Art. 218, Inc. I), R$ 130,16; NVK7703/PE, 02/04/2017, DD4018917, 6769</w:t>
        <w:noBreakHyphen/>
        <w:t>0(Art. 230, Inc. XXII), R$ 130,16; NVW4068/DF, 05/03/2017, Q19802019, 7471</w:t>
        <w:noBreakHyphen/>
        <w:t>0(Art. 218, Inc. III), R$ 880,41; NWY6167/MA, 04/01/2017, Q19489515, 7455</w:t>
        <w:noBreakHyphen/>
        <w:t>0(Art. 218, Inc. I), R$ 130,16; NXB9292/MA, 25/02/2017, Q19753220, 7455</w:t>
        <w:noBreakHyphen/>
        <w:t>0(Art. 218, Inc. I), R$ 130,16; NXG8856/MA, 26/02/2017, H9335930, 7579</w:t>
        <w:noBreakHyphen/>
        <w:t>0(Art. 165</w:t>
        <w:noBreakHyphen/>
        <w:t>A), R$ 2934,70; NXU0448/PE, 16/03/2017, H9461758, 7242</w:t>
        <w:noBreakHyphen/>
        <w:t>2(Art. 250, I, b), R$ 130,16; NXU4444/PE, 07/03/2017, H9467446, 5797</w:t>
        <w:noBreakHyphen/>
        <w:t>0(Art. 191), R$ 2934,70; NXU4855/PE, 16/03/2017, H9474736, 7242</w:t>
        <w:noBreakHyphen/>
        <w:t>2(Art. 250, I, b), R$ 130,16; NXU5566/PE, 15/03/2017, H9460174, 7242</w:t>
        <w:noBreakHyphen/>
        <w:t>2(Art. 250, I, b), R$ 130,16; NXU6422/PE, 02/04/2017, AE411483, 5010</w:t>
        <w:noBreakHyphen/>
        <w:t>0(Art. 162, Inc. I), R$ 880,41; NXU6422/PE, 02/04/2017, AE411491, 6599</w:t>
        <w:noBreakHyphen/>
        <w:t>2(Art. 230, Inc. V), R$ 293,47; NXU8002/PE, 08/04/2017, H9425247, 7633</w:t>
        <w:noBreakHyphen/>
        <w:t>1(Art. 252, §único), R$ 293,47; NXU9561/PE, 10/04/2017, H9507057, 7633</w:t>
        <w:noBreakHyphen/>
        <w:t>1(Art. 252, §único), R$ 293,47; NXV3442/PE, 20/03/2017, H9473420, 6599</w:t>
        <w:noBreakHyphen/>
        <w:t>2(Art. 230, Inc. V), R$ 293,47; NXV5271/PE, 15/03/2017, H9315468, 7340</w:t>
        <w:noBreakHyphen/>
        <w:t>0(Art. 252, Inc. IV), R$ 130,16; NXV7018/PE, 18/04/2017, H9583411, 7242</w:t>
        <w:noBreakHyphen/>
        <w:t>2(Art. 250, I, b), R$ 130,16; NXV7423/PE, 11/03/2017, H9452791, 7242</w:t>
        <w:noBreakHyphen/>
        <w:t>2(Art. 250, I, b), R$ 130,16; NXV8421/PE, 08/03/2017, H9418437, 5819</w:t>
        <w:noBreakHyphen/>
        <w:t>1(Art. 193), R$ 880,41; NXV8581/PE, 15/03/2017, H9473217, 6726</w:t>
        <w:noBreakHyphen/>
        <w:t>1(Art. 230, Inc. XVIII), R$ 195,23; NXW0164/PE, 07/03/2017, H9453259, 5207</w:t>
        <w:noBreakHyphen/>
        <w:t>0(Art. 169), R$ 88,38; NXW2088/CE, 01/03/2017, H9419050, 5185</w:t>
        <w:noBreakHyphen/>
        <w:t>2(Art. 167), R$ 195,23; NXW3939/PE, 09/03/2017, H9467845, 7587</w:t>
        <w:noBreakHyphen/>
        <w:t>0(Art. 184, Inc. III), R$ 293,47; NXW6557/PE, 10/03/2017, H9155380, 7242</w:t>
        <w:noBreakHyphen/>
        <w:t>2(Art. 250, I, b), R$ 130,16; NYI2897/BA, 22/01/2017, Q19628850, 7463</w:t>
        <w:noBreakHyphen/>
        <w:t>0(Art. 218, Inc. II), R$ 195,23; NYI2897/BA, 22/02/2017, H9349605, 6912</w:t>
        <w:noBreakHyphen/>
        <w:t>0(Art. 232), R$ 88,38; NYL4307/BA, 08/01/2017, Q19545709, 7455</w:t>
        <w:noBreakHyphen/>
        <w:t>0(Art. 218, Inc. I), R$ 130,16; NYM2387/BA, 28/02/2017, H9445523, 6050</w:t>
        <w:noBreakHyphen/>
        <w:t>1(Art. 208), R$ 293,47; NYO2388/AL, 26/01/2017, Q19635678, 7455</w:t>
        <w:noBreakHyphen/>
        <w:t>0(Art. 218, Inc. I), R$ 130,16; NYU2642/AL, 26/02/2017, Q19755380, 7455</w:t>
        <w:noBreakHyphen/>
        <w:t>0(Art. 218, Inc. I), R$ 130,16; NYV8518/BA, 07/01/2017, Q19544311, 7463</w:t>
        <w:noBreakHyphen/>
        <w:t>0(Art. 218, Inc. II), R$ 195,23; NZA2969/AL, 27/02/2017, Q19756246, 7463</w:t>
        <w:noBreakHyphen/>
        <w:t>0(Art. 218, Inc. II), R$ 195,23; NZA5652/BA, 19/02/2017, Q19712320, 7455</w:t>
        <w:noBreakHyphen/>
        <w:t>0(Art. 218, Inc. I), R$ 130,16; NZA5652/BA, 20/02/2017, H9153719, 7587</w:t>
        <w:noBreakHyphen/>
        <w:t>0(Art. 184, Inc. III), R$ 293,47; NZE4910/BA, 25/02/2017, H9415748, 7242</w:t>
        <w:noBreakHyphen/>
        <w:t>2(Art. 250, I, b), R$ 130,16; NZK6046/BA, 20/02/2017, Q19713369, 7463</w:t>
        <w:noBreakHyphen/>
        <w:t>0(Art. 218, Inc. II), R$ 195,23; NZL3378/AL, 22/01/2017, Q19629104, 7471</w:t>
        <w:noBreakHyphen/>
        <w:t>0(Art. 218, Inc. III), R$ 880,41; NZO5771/BA, 30/01/2017, Q19665640, 7455</w:t>
        <w:noBreakHyphen/>
        <w:t>0(Art. 218, Inc. I), R$ 130,16; NZO9110/AL, 24/01/2017, Q19632598, 7455</w:t>
        <w:noBreakHyphen/>
        <w:t>0(Art. 218, Inc. I), R$ 130,16; NZS0321/BA, 22/02/2017, Q19714594, 7455</w:t>
        <w:noBreakHyphen/>
        <w:t>0(Art. 218, Inc. I), R$ 130,16; NZV1634/BA, 07/01/2017, Q19543013, 7463</w:t>
        <w:noBreakHyphen/>
        <w:t>0(Art. 218, Inc. II), R$ 195,23; NZV6321/SC, 31/12/2016, Q19459640, 7463</w:t>
        <w:noBreakHyphen/>
        <w:t>0(Art. 218, Inc. II), R$ 195,23; NZX7494/SE, 24/03/2017, Q19856941, 7463</w:t>
        <w:noBreakHyphen/>
        <w:t>0(Art. 218, Inc. II), R$ 195,23; NZX7494/SE, 15/02/2017, Q19748766, 7455</w:t>
        <w:noBreakHyphen/>
        <w:t>0(Art. 218, Inc. I), R$ 130,16; NZZ9262/BA, 24/02/2017, Q19751759, 7455</w:t>
        <w:noBreakHyphen/>
        <w:t>0(Art. 218, Inc. I), R$ 130,16; OAP2401/MT, 01/03/2017, Q19760782, 7455</w:t>
        <w:noBreakHyphen/>
        <w:t>0(Art. 218, Inc. I), R$ 130,16; OAP2401/MT, 24/02/2017, Q19751910, 7463</w:t>
        <w:noBreakHyphen/>
        <w:t>0(Art. 218, Inc. II), R$ 195,23; OAX4253/MT, 10/01/2017, Q19548147, 7463</w:t>
        <w:noBreakHyphen/>
        <w:t>0(Art. 218, Inc. II), R$ 195,23; OCP6216/CE, 22/01/2017, Q19629236, 7455</w:t>
        <w:noBreakHyphen/>
        <w:t>0(Art. 218, Inc. I), R$ 130,16; ODS2716/AL, 25/02/2017, Q19752909, 7455</w:t>
        <w:noBreakHyphen/>
        <w:t>0(Art. 218, Inc. I), R$ 130,16; ODX5433/PI, 27/02/2017, Q19755827, 7471</w:t>
        <w:noBreakHyphen/>
        <w:t>0(Art. 218, Inc. III), R$ 880,41; OEC9763/PI, 25/02/2017, Q19754138, 7471</w:t>
        <w:noBreakHyphen/>
        <w:t>0(Art. 218, Inc. III), R$ 880,41; OEJ2860/SE, 19/02/2017, Q19712346, 7463</w:t>
        <w:noBreakHyphen/>
        <w:t>0(Art. 218, Inc. II), R$ 195,23; OEJ4329/SE, 23/02/2017, Q19750981, 7463</w:t>
        <w:noBreakHyphen/>
        <w:t>0(Art. 218, Inc. II), R$ 195,23; OEJ7016/SE, 22/02/2017, H9368863, 6688</w:t>
        <w:noBreakHyphen/>
        <w:t>0(Art. 230, Inc. XIV), R$ 195,23; OEJ7016/SE, 22/02/2017, H9368847, 6637</w:t>
        <w:noBreakHyphen/>
        <w:t>2(Art. 230, Inc. IX), R$ 195,23; OEL8818/BA, 25/01/2017, Q19633640, 7463</w:t>
        <w:noBreakHyphen/>
        <w:t>0(Art. 218, Inc. II), R$ 195,23; OEO3488/SE, 25/02/2017, Q19753689, 7455</w:t>
        <w:noBreakHyphen/>
        <w:t>0(Art. 218, Inc. I), R$ 130,16; OER8840/SE, 28/12/2016, Q19454169, 7455</w:t>
        <w:noBreakHyphen/>
        <w:t>0(Art. 218, Inc. I), R$ 130,16; OES8395/SE, 02/03/2017, Q19761223, 7455</w:t>
        <w:noBreakHyphen/>
        <w:t>0(Art. 218, Inc. I), R$ 130,16; OES8964/BA, 27/02/2017, H9386500, 5185</w:t>
        <w:noBreakHyphen/>
        <w:t>2(Art. 167), R$ 195,23; OET9073/PB, 28/02/2017, H9380030, 6661</w:t>
        <w:noBreakHyphen/>
        <w:t>0(Art. 230, Inc. XII), R$ 195,23; OEU1133/PB, 28/01/2017, Q19662209, 7471</w:t>
        <w:noBreakHyphen/>
        <w:t>0(Art. 218, Inc. III), R$ 880,41; OEU2668/PE, 10/03/2017, AE3940835, 5568</w:t>
        <w:noBreakHyphen/>
        <w:t>0(Art. 181, Inc. XIX), R$ 195,23; OEU7165/PB, 15/02/2017, Q19687155, 7455</w:t>
        <w:noBreakHyphen/>
        <w:t>0(Art. 218, Inc. I), R$ 130,16; OEV3552/PB, 24/02/2017, H9364345, 6610</w:t>
        <w:noBreakHyphen/>
        <w:t>2(Art. 230, Inc. VII), R$ 195,23; OEV8473/PB, 23/02/2017, Q19751422, 7455</w:t>
        <w:noBreakHyphen/>
        <w:t>0(Art. 218, Inc. I), R$ 130,16; OEV9176/PB, 30/01/2017, Q19665739, 7455</w:t>
        <w:noBreakHyphen/>
        <w:t>0(Art. 218, Inc. I), R$ 130,16; OEW3969/PB, 25/02/2017, H9415012, 6670</w:t>
        <w:noBreakHyphen/>
        <w:t>0(Art. 230, Inc. XIII), R$ 195,23; OEW6346/PB, 11/03/2017, Q19807789, 7455</w:t>
        <w:noBreakHyphen/>
        <w:t>0(Art. 218, Inc. I), R$ 130,16; OEW6552/PB, 14/01/2017, Q19554260, 7463</w:t>
        <w:noBreakHyphen/>
        <w:t>0(Art. 218, Inc. II), R$ 195,23; OEX8653/PB, 28/02/2017, H9423040, 5487</w:t>
        <w:noBreakHyphen/>
        <w:t>0(Art. 181, Inc. XI), R$ 195,23; OEY8454/PB, 27/01/2017, Q19661563, 7463</w:t>
        <w:noBreakHyphen/>
        <w:t>0(Art. 218, Inc. II), R$ 195,23; OEZ6823/PB, 27/02/2017, Q19756467, 7463</w:t>
        <w:noBreakHyphen/>
        <w:t>0(Art. 218, Inc. II), R$ 195,23; OFA1968/PB, 02/03/2017, Q19761657, 7463</w:t>
        <w:noBreakHyphen/>
        <w:t>0(Art. 218, Inc. II), R$ 195,23; OFB3602/PB, 28/03/2017, H9414253, 6602</w:t>
        <w:noBreakHyphen/>
        <w:t>0(Art. 230, Inc. VI), R$ 293,47; OFB6328/PE, 10/03/2017, H9451671, 6637</w:t>
        <w:noBreakHyphen/>
        <w:t>1(Art. 230, Inc. IX), R$ 195,23; OFC2892/PB, 08/03/2017, Q19804208, 7455</w:t>
        <w:noBreakHyphen/>
        <w:t>0(Art. 218, Inc. I), R$ 130,16; OFC5296/PB, 01/03/2017, H9415071, 7242</w:t>
        <w:noBreakHyphen/>
        <w:t>2(Art. 250, I, b), R$ 130,16; OFC7239/PB, 14/01/2017, Q19553795, 7455</w:t>
        <w:noBreakHyphen/>
        <w:t>0(Art. 218, Inc. I), R$ 130,16; OFD1105/PB, 30/01/2017, Q19664902, 7455</w:t>
        <w:noBreakHyphen/>
        <w:t>0(Art. 218, Inc. I), R$ 130,16; OFD1292/PB, 26/03/2017, AR712966, 7455</w:t>
        <w:noBreakHyphen/>
        <w:t>0(Art. 218, Inc. I), R$ 130,16; OFD1836/PB, 24/02/2017, Q19752593, 7455</w:t>
        <w:noBreakHyphen/>
        <w:t>0(Art. 218, Inc. I), R$ 130,16; OFD2364/RN, 26/02/2017, Q19755525, 7455</w:t>
        <w:noBreakHyphen/>
        <w:t>0(Art. 218, Inc. I), R$ 130,16; OFD2364/RN, 28/02/2017, Q19757510, 7455</w:t>
        <w:noBreakHyphen/>
        <w:t>0(Art. 218, Inc. I), R$ 130,16; OFD7906/PB, 28/01/2017, Q19662926, 7455</w:t>
        <w:noBreakHyphen/>
        <w:t>0(Art. 218, Inc. I), R$ 130,16; OFD9466/PB, 16/02/2017, Q19687503, 7471</w:t>
        <w:noBreakHyphen/>
        <w:t>0(Art. 218, Inc. III), R$ 880,41; OFD9584/PB, 12/01/2017, Q19551849, 7455</w:t>
        <w:noBreakHyphen/>
        <w:t>0(Art. 218, Inc. I), R$ 130,16; OFE5659/PB, 01/01/2017, Q19484424, 7463</w:t>
        <w:noBreakHyphen/>
        <w:t>0(Art. 218, Inc. II), R$ 195,23; OFE6183/PB, 19/01/2017, Q19597911, 7463</w:t>
        <w:noBreakHyphen/>
        <w:t>0(Art. 218, Inc. II), R$ 195,23; OFF1944/PB, 25/03/2017, Q19870014, 7455</w:t>
        <w:noBreakHyphen/>
        <w:t>0(Art. 218, Inc. I), R$ 130,16; OFF3802/PB, 12/03/2017, Q19808203, 7463</w:t>
        <w:noBreakHyphen/>
        <w:t>0(Art. 218, Inc. II), R$ 195,23; OFF8277/PB, 29/03/2017, AR713601, 7455</w:t>
        <w:noBreakHyphen/>
        <w:t>0(Art. 218, Inc. I), R$ 130,16; OFF8483/PB, 30/03/2017, AR713741, 7455</w:t>
        <w:noBreakHyphen/>
        <w:t>0(Art. 218, Inc. I), R$ 130,16; OFF9507/PB, 23/02/2017, H9266823, 5207</w:t>
        <w:noBreakHyphen/>
        <w:t>0(Art. 169), R$ 88,38; OFG9463/PB, 31/12/2016, Q19459802, 7455</w:t>
        <w:noBreakHyphen/>
        <w:t>0(Art. 218, Inc. I), R$ 130,16; OFH4114/PB, 19/01/2017, Q19599035, 7455</w:t>
        <w:noBreakHyphen/>
        <w:t>0(Art. 218, Inc. I), R$ 130,16; OFH4114/PB, 22/01/2017, Q19630277, 7455</w:t>
        <w:noBreakHyphen/>
        <w:t>0(Art. 218, Inc. I), R$ 130,16; OFP4856/PA, 23/02/2017, Q19750310, 7455</w:t>
        <w:noBreakHyphen/>
        <w:t>0(Art. 218, Inc. I), R$ 130,16; OFP8412/PB, 17/02/2017, H9396832, 6645</w:t>
        <w:noBreakHyphen/>
        <w:t>0(Art. 230, Inc. X), R$ 195,23; OFY8233/PB, 31/03/2017, AR713830, 7455</w:t>
        <w:noBreakHyphen/>
        <w:t>0(Art. 218, Inc. I), R$ 130,16; OFZ3570/PB, 21/03/2017, Q19854418, 7471</w:t>
        <w:noBreakHyphen/>
        <w:t>0(Art. 218, Inc. III), R$ 880,41; OFZ5875/PB, 24/01/2017, Q19632830, 7463</w:t>
        <w:noBreakHyphen/>
        <w:t>0(Art. 218, Inc. II), R$ 195,23; OGA0429/PB, 08/04/2017, H9164141, 7242</w:t>
        <w:noBreakHyphen/>
        <w:t>2(Art. 250, I, b), R$ 130,16; OGA3445/PB, 29/01/2017, Q19664112, 7455</w:t>
        <w:noBreakHyphen/>
        <w:t>0(Art. 218, Inc. I), R$ 130,16; OGA4587/RN, 01/02/2017, Q19684261, 7455</w:t>
        <w:noBreakHyphen/>
        <w:t>0(Art. 218, Inc. I), R$ 130,16; OGC0225/PB, 10/01/2017, Q19547957, 7471</w:t>
        <w:noBreakHyphen/>
        <w:t>0(Art. 218, Inc. III), R$ 880,41; OGC1490/PB, 26/02/2017, Q19755320, 7463</w:t>
        <w:noBreakHyphen/>
        <w:t>0(Art. 218, Inc. II), R$ 195,23; OGC5894/PB, 22/02/2017, Q19750019, 7455</w:t>
        <w:noBreakHyphen/>
        <w:t>0(Art. 218, Inc. I), R$ 130,16; OGC5894/PB, 22/02/2017, AR698068, 7471</w:t>
        <w:noBreakHyphen/>
        <w:t>0(Art. 218, Inc. III), R$ 880,41; OGD0228/PB, 11/03/2017, Q19807401, 7455</w:t>
        <w:noBreakHyphen/>
        <w:t>0(Art. 218, Inc. I), R$ 130,16; OGD4523/PB, 01/03/2017, Q19758176, 7471</w:t>
        <w:noBreakHyphen/>
        <w:t>0(Art. 218, Inc. III), R$ 880,41; OGE4139/PB, 03/03/2017, Q19761827, 7455</w:t>
        <w:noBreakHyphen/>
        <w:t>0(Art. 218, Inc. I), R$ 130,16; OGE4408/SP, 20/01/2017, Q19599647, 7455</w:t>
        <w:noBreakHyphen/>
        <w:t>0(Art. 218, Inc. I), R$ 130,16; OGE7934/PB, 20/01/2017, Q19600610, 7471</w:t>
        <w:noBreakHyphen/>
        <w:t>0(Art. 218, Inc. III), R$ 880,41; OGF0159/PB, 25/01/2017, Q19634000, 7463</w:t>
        <w:noBreakHyphen/>
        <w:t>0(Art. 218, Inc. II), R$ 195,23; OGF2637/PB, 19/02/2017, Q19712818, 7455</w:t>
        <w:noBreakHyphen/>
        <w:t>0(Art. 218, Inc. I), R$ 130,16; OGF7433/PB, 11/01/2017, Q19550320, 7455</w:t>
        <w:noBreakHyphen/>
        <w:t>0(Art. 218, Inc. I), R$ 130,16; OGG4969/PB, 28/02/2017, Q19757447, 7471</w:t>
        <w:noBreakHyphen/>
        <w:t>0(Art. 218, Inc. III), R$ 880,41; OGG4969/PB, 28/02/2017, Q19757463, 7463</w:t>
        <w:noBreakHyphen/>
        <w:t>0(Art. 218, Inc. II), R$ 195,23; OGG5516/PB, 02/03/2017, Q19761797, 7455</w:t>
        <w:noBreakHyphen/>
        <w:t>0(Art. 218, Inc. I), R$ 130,16; OGG6769/PB, 24/02/2017, Q19752321, 7455</w:t>
        <w:noBreakHyphen/>
        <w:t>0(Art. 218, Inc. I), R$ 130,16; OGW5060/BA, 05/01/2017, Q19491714, 7455</w:t>
        <w:noBreakHyphen/>
        <w:t>0(Art. 218, Inc. I), R$ 130,16; OHB5147/AL, 04/01/2017, Q19489140, 7455</w:t>
        <w:noBreakHyphen/>
        <w:t>0(Art. 218, Inc. I), R$ 130,16; OHC2369/AL, 22/02/2017, AR698130, 7455</w:t>
        <w:noBreakHyphen/>
        <w:t>0(Art. 218, Inc. I), R$ 130,16; OHD4615/AL, 25/02/2017, Q19753158, 7455</w:t>
        <w:noBreakHyphen/>
        <w:t>0(Art. 218, Inc. I), R$ 130,16; OHE0363/AL, 10/01/2017, Q19549461, 7455</w:t>
        <w:noBreakHyphen/>
        <w:t>0(Art. 218, Inc. I), R$ 130,16; OHE2042/AL, 23/01/2017, Q19630811, 7455</w:t>
        <w:noBreakHyphen/>
        <w:t>0(Art. 218, Inc. I), R$ 130,16; OHE4528/AL, 26/02/2017, Q19754944, 7455</w:t>
        <w:noBreakHyphen/>
        <w:t>0(Art. 218, Inc. I), R$ 130,16; OHE7668/AL, 26/03/2017, Q19871002, 7455</w:t>
        <w:noBreakHyphen/>
        <w:t>0(Art. 218, Inc. I), R$ 130,16; OHE7824/AL, 26/03/2017, Q19870537, 7455</w:t>
        <w:noBreakHyphen/>
        <w:t>0(Art. 218, Inc. I), R$ 130,16; OHE8606/AL, 24/01/2017, Q19632504, 7463</w:t>
        <w:noBreakHyphen/>
        <w:t>0(Art. 218, Inc. II), R$ 195,23; OHF8346/AL, 27/02/2017, Q19755975, 7455</w:t>
        <w:noBreakHyphen/>
        <w:t>0(Art. 218, Inc. I), R$ 130,16; OHG1111/AL, 02/03/2017, Q19761134, 7463</w:t>
        <w:noBreakHyphen/>
        <w:t>0(Art. 218, Inc. II), R$ 195,23; OHG1124/AL, 16/02/2017, Q19687481, 7471</w:t>
        <w:noBreakHyphen/>
        <w:t>0(Art. 218, Inc. III), R$ 880,41; OHH2845/AL, 19/03/2017, Q19837882, 7455</w:t>
        <w:noBreakHyphen/>
        <w:t>0(Art. 218, Inc. I), R$ 130,16; OHH5690/AL, 23/02/2017, Q19750655, 7455</w:t>
        <w:noBreakHyphen/>
        <w:t>0(Art. 218, Inc. I), R$ 130,16; OHI0100/AL, 27/02/2017, Q19756297, 7455</w:t>
        <w:noBreakHyphen/>
        <w:t>0(Art. 218, Inc. I), R$ 130,16; OHJ1405/AL, 22/01/2017, Q19629171, 7455</w:t>
        <w:noBreakHyphen/>
        <w:t>0(Art. 218, Inc. I), R$ 130,16; OHJ2494/AL, 24/02/2017, Q19751732, 7455</w:t>
        <w:noBreakHyphen/>
        <w:t>0(Art. 218, Inc. I), R$ 130,16; OHK0897/AL, 23/02/2017, H9360870, 5967</w:t>
        <w:noBreakHyphen/>
        <w:t>0(Art. 203, Inc. V), R$ 1467,35; OHK2361/AL, 27/02/2017, Q19756360, 7455</w:t>
        <w:noBreakHyphen/>
        <w:t>0(Art. 218, Inc. I), R$ 130,16; OHK5608/AL, 03/01/2017, Q19488829, 7455</w:t>
        <w:noBreakHyphen/>
        <w:t>0(Art. 218, Inc. I), R$ 130,16; OHK6762/AL, 01/03/2017, Q19758508, 7455</w:t>
        <w:noBreakHyphen/>
        <w:t>0(Art. 218, Inc. I), R$ 130,16; OHK7536/AL, 28/01/2017, Q19662250, 7455</w:t>
        <w:noBreakHyphen/>
        <w:t>0(Art. 218, Inc. I), R$ 130,16; OHZ8598/CE, 01/03/2017, H9397561, 7242</w:t>
        <w:noBreakHyphen/>
        <w:t>2(Art. 250, I, b), R$ 130,16; OIF8173/CE, 18/01/2017, Q19597210, 7455</w:t>
        <w:noBreakHyphen/>
        <w:t>0(Art. 218, Inc. I), R$ 130,16; OIO7479/CE, 23/01/2017, Q19630595, 7463</w:t>
        <w:noBreakHyphen/>
        <w:t>0(Art. 218, Inc. II), R$ 195,23; OIT1682/MA, 15/01/2017, Q19591824, 7455</w:t>
        <w:noBreakHyphen/>
        <w:t>0(Art. 218, Inc. I), R$ 130,16; OIV0293/MA, 22/01/2017, Q19630226, 7455</w:t>
        <w:noBreakHyphen/>
        <w:t>0(Art. 218, Inc. I), R$ 130,16; OIV0293/MA, 27/01/2017, Q19661849, 7455</w:t>
        <w:noBreakHyphen/>
        <w:t>0(Art. 218, Inc. I), R$ 130,16; OJR6691/RN, 01/03/2017, Q19760790, 7455</w:t>
        <w:noBreakHyphen/>
        <w:t>0(Art. 218, Inc. I), R$ 130,16; OJS4580/RN, 01/03/2017, H9404398, 7242</w:t>
        <w:noBreakHyphen/>
        <w:t>2(Art. 250, I, b), R$ 130,16; OJU4093/RN, 02/03/2017, Q19761312, 7455</w:t>
        <w:noBreakHyphen/>
        <w:t>0(Art. 218, Inc. I), R$ 130,16; OJX0124/RN, 26/01/2017, Q19635112, 7455</w:t>
        <w:noBreakHyphen/>
        <w:t>0(Art. 218, Inc. I), R$ 130,16; OJX9567/RN, 05/01/2017, Q19491765, 7455</w:t>
        <w:noBreakHyphen/>
        <w:t>0(Art. 218, Inc. I), R$ 130,16; OJZ1080/RN, 27/03/2017, Q19882837, 7455</w:t>
        <w:noBreakHyphen/>
        <w:t>0(Art. 218, Inc. I), R$ 130,16; OKD3333/SC, 16/01/2017, Q19594211, 7455</w:t>
        <w:noBreakHyphen/>
        <w:t>0(Art. 218, Inc. I), R$ 130,16; OKK1231/PE, 09/03/2017, AE5237643, 5185</w:t>
        <w:noBreakHyphen/>
        <w:t>2(Art. 167), R$ 195,23; OKX6243/BA, 25/02/2017, Q19754391, 7455</w:t>
        <w:noBreakHyphen/>
        <w:t>0(Art. 218, Inc. I), R$ 130,16; OLE1945/BA, 27/02/2017, Q19756327, 7455</w:t>
        <w:noBreakHyphen/>
        <w:t>0(Art. 218, Inc. I), R$ 130,16; OLM4758/TO, 28/02/2017, Q19756750, 7455</w:t>
        <w:noBreakHyphen/>
        <w:t>0(Art. 218, Inc. I), R$ 130,16; OMB8123/SP, 31/12/2016, Q19460568, 7455</w:t>
        <w:noBreakHyphen/>
        <w:t>0(Art. 218, Inc. I), R$ 130,16; OMY7440/GO, 06/01/2017, Q19541711, 7463</w:t>
        <w:noBreakHyphen/>
        <w:t>0(Art. 218, Inc. II), R$ 195,23; ONH9072/GO, 22/02/2017, Q19750078, 7455</w:t>
        <w:noBreakHyphen/>
        <w:t>0(Art. 218, Inc. I), R$ 130,16; ONK3939/PA, 16/01/2017, Q19594068, 7455</w:t>
        <w:noBreakHyphen/>
        <w:t>0(Art. 218, Inc. I), R$ 130,16; OOA6699/GO, 28/12/2016, Q19454177, 7455</w:t>
        <w:noBreakHyphen/>
        <w:t>0(Art. 218, Inc. I), R$ 130,16; OPM6341/MG, 02/03/2017, Q19761150, 7471</w:t>
        <w:noBreakHyphen/>
        <w:t>0(Art. 218, Inc. III), R$ 880,41; OPR0148/PE, 18/03/2017, H9453976, 7242</w:t>
        <w:noBreakHyphen/>
        <w:t>2(Art. 250, I, b), R$ 130,16; OQH8708/PE, 12/03/2017, H9450543, 7242</w:t>
        <w:noBreakHyphen/>
        <w:t>2(Art. 250, I, b), R$ 130,16; OQI7204/PE, 05/04/2017, H9526060, 5428</w:t>
        <w:noBreakHyphen/>
        <w:t>2(Art. 181, Inc. V), R$ 293,47; OQR3161/BA, 16/01/2017, Q19593940, 7455</w:t>
        <w:noBreakHyphen/>
        <w:t>0(Art. 218, Inc. I), R$ 130,16; OQZ1265/PE, 04/03/2017, H9157471, 7242</w:t>
        <w:noBreakHyphen/>
        <w:t>2(Art. 250, I, b), R$ 130,16; ORD0935/AL, 26/03/2017, Q19870715, 7455</w:t>
        <w:noBreakHyphen/>
        <w:t>0(Art. 218, Inc. I), R$ 130,16; ORE1160/AL, 15/03/2017, Q19833240, 7455</w:t>
        <w:noBreakHyphen/>
        <w:t>0(Art. 218, Inc. I), R$ 130,16; ORE5065/AL, 30/01/2017, Q19665569, 7455</w:t>
        <w:noBreakHyphen/>
        <w:t>0(Art. 218, Inc. I), R$ 130,16; ORE9188/AL, 15/02/2017, Q19687120, 7455</w:t>
        <w:noBreakHyphen/>
        <w:t>0(Art. 218, Inc. I), R$ 130,16; ORE9188/AL, 29/01/2017, Q19664139, 7455</w:t>
        <w:noBreakHyphen/>
        <w:t>0(Art. 218, Inc. I), R$ 130,16; ORF6446/AL, 26/02/2017, Q19754901, 7455</w:t>
        <w:noBreakHyphen/>
        <w:t>0(Art. 218, Inc. I), R$ 130,16; ORF7259/AL, 26/01/2017, Q19635228, 7455</w:t>
        <w:noBreakHyphen/>
        <w:t>0(Art. 218, Inc. I), R$ 130,16; ORF8485/AL, 16/02/2017, Q19687317, 7471</w:t>
        <w:noBreakHyphen/>
        <w:t>0(Art. 218, Inc. III), R$ 880,41; ORF9332/AL, 22/02/2017, H9182255, 6599</w:t>
        <w:noBreakHyphen/>
        <w:t>2(Art. 230, Inc. V), R$ 293,47; ORF9815/AL, 28/03/2017, Q19883191, 7455</w:t>
        <w:noBreakHyphen/>
        <w:t>0(Art. 218, Inc. I), R$ 130,16; ORG3967/AL, 30/03/2017, Q19884775, 7455</w:t>
        <w:noBreakHyphen/>
        <w:t>0(Art. 218, Inc. I), R$ 130,16; ORG7268/AL, 23/02/2017, Q19750469, 7455</w:t>
        <w:noBreakHyphen/>
        <w:t>0(Art. 218, Inc. I), R$ 130,16; ORG7579/AL, 02/03/2017, Q19761460, 7455</w:t>
        <w:noBreakHyphen/>
        <w:t>0(Art. 218, Inc. I), R$ 130,16; ORG8868/AL, 28/02/2017, Q19756777, 7455</w:t>
        <w:noBreakHyphen/>
        <w:t>0(Art. 218, Inc. I), R$ 130,16; ORH0833/AL, 21/01/2017, Q19602095, 7463</w:t>
        <w:noBreakHyphen/>
        <w:t>0(Art. 218, Inc. II), R$ 195,23; ORH1322/AL, 30/01/2017, Q19664651, 7455</w:t>
        <w:noBreakHyphen/>
        <w:t>0(Art. 218, Inc. I), R$ 130,16; ORI4739/AL, 16/01/2017, Q19593223, 7455</w:t>
        <w:noBreakHyphen/>
        <w:t>0(Art. 218, Inc. I), R$ 130,16; ORI5417/AL, 04/03/2017, H9281270, 7340</w:t>
        <w:noBreakHyphen/>
        <w:t>0(Art. 252, Inc. IV), R$ 130,16; ORI7655/AL, 01/03/2017, H9423627, 7242</w:t>
        <w:noBreakHyphen/>
        <w:t>2(Art. 250, I, b), R$ 130,16; ORJ6285/AL, 25/03/2017, Q19869636, 7463</w:t>
        <w:noBreakHyphen/>
        <w:t>0(Art. 218, Inc. II), R$ 195,23; ORK3230/AL, 25/02/2017, H9411386, 6661</w:t>
        <w:noBreakHyphen/>
        <w:t>0(Art. 230, Inc. XII), R$ 195,23; ORK3989/AL, 23/01/2017, Q19631141, 7455</w:t>
        <w:noBreakHyphen/>
        <w:t>0(Art. 218, Inc. I), R$ 130,16; ORK9449/AL, 01/03/2017, Q19757790, 7463</w:t>
        <w:noBreakHyphen/>
        <w:t>0(Art. 218, Inc. II), R$ 195,23; ORM6874/AL, 16/02/2017, Q19687945, 7463</w:t>
        <w:noBreakHyphen/>
        <w:t>0(Art. 218, Inc. II), R$ 195,23; ORM9994/AL, 15/02/2017, Q19686752, 7455</w:t>
        <w:noBreakHyphen/>
        <w:t>0(Art. 218, Inc. I), R$ 130,16; ORO5402/PE, 06/04/2017, H9489598, 7242</w:t>
        <w:noBreakHyphen/>
        <w:t>2(Art. 250, I, b), R$ 130,16; ORR8602/CE, 01/03/2017, Q19758460, 7455</w:t>
        <w:noBreakHyphen/>
        <w:t>0(Art. 218, Inc. I), R$ 130,16; ORU0068/SP, 25/03/2017, Q19869610, 7455</w:t>
        <w:noBreakHyphen/>
        <w:t>0(Art. 218, Inc. I), R$ 130,16; ORU5019/CE, 26/01/2017, Q19635953, 7463</w:t>
        <w:noBreakHyphen/>
        <w:t>0(Art. 218, Inc. II), R$ 195,23; ORW5941/CE, 26/01/2017, Q19635805, 7463</w:t>
        <w:noBreakHyphen/>
        <w:t>0(Art. 218, Inc. II), R$ 195,23; ORX7687/CE, 24/02/2017, Q19752720, 7455</w:t>
        <w:noBreakHyphen/>
        <w:t>0(Art. 218, Inc. I), R$ 130,16; ORY1267/CE, 19/03/2017, Q19838005, 7455</w:t>
        <w:noBreakHyphen/>
        <w:t>0(Art. 218, Inc. I), R$ 130,16; OSL0407/CE, 02/02/2017, Q19685136, 7455</w:t>
        <w:noBreakHyphen/>
        <w:t>0(Art. 218, Inc. I), R$ 130,16; OSO0904/CE, 24/02/2017, Q19751481, 7463</w:t>
        <w:noBreakHyphen/>
        <w:t>0(Art. 218, Inc. II), R$ 195,23; OTF6238/PA, 22/02/2017, H9357608, 7242</w:t>
        <w:noBreakHyphen/>
        <w:t>2(Art. 250, I, b), R$ 130,16; OTG3254/PA, 22/01/2017, Q19629066, 7455</w:t>
        <w:noBreakHyphen/>
        <w:t>0(Art. 218, Inc. I), R$ 130,16; OTK3259/MA, 28/02/2017, Q19757382, 7455</w:t>
        <w:noBreakHyphen/>
        <w:t>0(Art. 218, Inc. I), R$ 130,16; OTL5762/PA, 09/01/2017, Q19546179, 7463</w:t>
        <w:noBreakHyphen/>
        <w:t>0(Art. 218, Inc. II), R$ 195,23; OTZ3822/PE, 07/03/2017, H9400287, 7242</w:t>
        <w:noBreakHyphen/>
        <w:t>2(Art. 250, I, b), R$ 130,16; OTZ8347/PA, 31/03/2017, Q19884996, 7463</w:t>
        <w:noBreakHyphen/>
        <w:t>0(Art. 218, Inc. II), R$ 195,23; OUF0292/BA, 02/02/2017, Q19684601, 7463</w:t>
        <w:noBreakHyphen/>
        <w:t>0(Art. 218, Inc. II), R$ 195,23; OUF7104/BA, 07/01/2017, Q19542998, 7471</w:t>
        <w:noBreakHyphen/>
        <w:t>0(Art. 218, Inc. III), R$ 880,41; OUJ5142/BA, 14/01/2017, Q19554201, 7455</w:t>
        <w:noBreakHyphen/>
        <w:t>0(Art. 218, Inc. I), R$ 130,16; OUS9368/BA, 09/01/2017, Q19546454, 7463</w:t>
        <w:noBreakHyphen/>
        <w:t>0(Art. 218, Inc. II), R$ 195,23; OUS9824/BA, 08/02/2017, DD4578467, 6912</w:t>
        <w:noBreakHyphen/>
        <w:t>0(Art. 232), R$ 88,38; OUV5186/BA, 02/03/2017, Q19761789, 7455</w:t>
        <w:noBreakHyphen/>
        <w:t>0(Art. 218, Inc. I), R$ 130,16; OUX1564/BA, 16/02/2017, H8916565, 7587</w:t>
        <w:noBreakHyphen/>
        <w:t>0(Art. 184, Inc. III), R$ 293,47; OUY1713/BA, 20/03/2017, Q19853012, 7455</w:t>
        <w:noBreakHyphen/>
        <w:t>0(Art. 218, Inc. I), R$ 130,16; OVN5134/DF, 25/01/2017, Q19633519, 7455</w:t>
        <w:noBreakHyphen/>
        <w:t>0(Art. 218, Inc. I), R$ 130,16; OVP9234/DF, 16/01/2017, Q19593509, 7455</w:t>
        <w:noBreakHyphen/>
        <w:t>0(Art. 218, Inc. I), R$ 130,16; OVX9026/PI, 01/01/2017, Q19461262, 7463</w:t>
        <w:noBreakHyphen/>
        <w:t>0(Art. 218, Inc. II), R$ 195,23; OWE7907/RN, 19/05/2017, Q20078191, 7455</w:t>
        <w:noBreakHyphen/>
        <w:t>0(Art. 218, Inc. I), R$ 130,16; OWG0941/RN, 25/03/2017, Q19869903, 7455</w:t>
        <w:noBreakHyphen/>
        <w:t>0(Art. 218, Inc. I), R$ 130,16; OXD8350/AL, 23/01/2017, Q19630889, 7471</w:t>
        <w:noBreakHyphen/>
        <w:t>0(Art. 218, Inc. III), R$ 880,41; OXJ3102/CE, 05/01/2017, Q19491544, 7463</w:t>
        <w:noBreakHyphen/>
        <w:t>0(Art. 218, Inc. II), R$ 195,23; OXN2017/SE, 02/02/2017, Q19684792, 7455</w:t>
        <w:noBreakHyphen/>
        <w:t>0(Art. 218, Inc. I), R$ 130,16; OXN5316/PB, 27/01/2017, Q19661210, 7463</w:t>
        <w:noBreakHyphen/>
        <w:t>0(Art. 218, Inc. II), R$ 195,23; OXN8005/AL, 18/02/2017, Q19711277, 7455</w:t>
        <w:noBreakHyphen/>
        <w:t>0(Art. 218, Inc. I), R$ 130,16; OXN9945/AL, 06/02/2017, Q19686060, 7463</w:t>
        <w:noBreakHyphen/>
        <w:t>0(Art. 218, Inc. II), R$ 195,23; OXO4439/PB, 25/02/2017, Q19753611, 7455</w:t>
        <w:noBreakHyphen/>
        <w:t>0(Art. 218, Inc. I), R$ 130,16; OXQ7164/MA, 01/03/2017, Q19757765, 7463</w:t>
        <w:noBreakHyphen/>
        <w:t>0(Art. 218, Inc. II), R$ 195,23; OXQ7164/MA, 01/03/2017, Q19758060, 7455</w:t>
        <w:noBreakHyphen/>
        <w:t>0(Art. 218, Inc. I), R$ 130,16; OYC6900/PA, 29/01/2017, Q19664058, 7455</w:t>
        <w:noBreakHyphen/>
        <w:t>0(Art. 218, Inc. I), R$ 130,16; OYC8500/TO, 03/01/2017, Q19487504, 7463</w:t>
        <w:noBreakHyphen/>
        <w:t>0(Art. 218, Inc. II), R$ 195,23; OYE6381/ES, 19/02/2017, Q19712257, 7463</w:t>
        <w:noBreakHyphen/>
        <w:t>0(Art. 218, Inc. II), R$ 195,23; OYH1241/AL, 03/03/2017, Q19799964, 7455</w:t>
        <w:noBreakHyphen/>
        <w:t>0(Art. 218, Inc. I), R$ 130,16; OYL4986/PE, 06/03/2017, H9454824, 7242</w:t>
        <w:noBreakHyphen/>
        <w:t>2(Art. 250, I, b), R$ 130,16; OYL9807/PE, 03/03/2017, AE3939985, 5967</w:t>
        <w:noBreakHyphen/>
        <w:t>0(Art. 203, Inc. V), R$ 1467,35; OYM6175/PE, 17/03/2017, H9456746, 7242</w:t>
        <w:noBreakHyphen/>
        <w:t>2(Art. 250, I, b), R$ 130,16; OYM7250/PE, 13/04/2017, H9533023, 7242</w:t>
        <w:noBreakHyphen/>
        <w:t>2(Art. 250, I, b), R$ 130,16; OYM9294/PE, 13/04/2017, H9505755, 5967</w:t>
        <w:noBreakHyphen/>
        <w:t>0(Art. 203, Inc. V), R$ 1467,35; OYM9838/PE, 13/03/2017, H9361109, 5053</w:t>
        <w:noBreakHyphen/>
        <w:t>1(Art. 162, Inc. VI), R$ 293,47; OYN2003/PE, 10/04/2017, H9525578, 5720</w:t>
        <w:noBreakHyphen/>
        <w:t>0(Art. 186, Inc. I), R$ 195,23; OYN3715/PE, 12/03/2017, H9470447, 7340</w:t>
        <w:noBreakHyphen/>
        <w:t>0(Art. 252, Inc. IV), R$ 130,16; OYN7495/PE, 18/03/2017, H9285364, 6050</w:t>
        <w:noBreakHyphen/>
        <w:t>1(Art. 208), R$ 293,47; OYO1261/PE, 01/03/2017, AE3441421, 5207</w:t>
        <w:noBreakHyphen/>
        <w:t>0(Art. 169), R$ 88,38; OYO3916/PE, 13/03/2017, H9451000, 5053</w:t>
        <w:noBreakHyphen/>
        <w:t>1(Art. 162, Inc. VI), R$ 293,47; OYO7676/PE, 17/03/2017, H9462258, 7587</w:t>
        <w:noBreakHyphen/>
        <w:t>0(Art. 184, Inc. III), R$ 293,47; OYO7676/PE, 17/03/2017, H9462266, 5991</w:t>
        <w:noBreakHyphen/>
        <w:t>0(Art. 206, Inc. I), R$ 293,47; OYO8114/PE, 16/03/2017, H9488451, 7587</w:t>
        <w:noBreakHyphen/>
        <w:t>0(Art. 184, Inc. III), R$ 293,47; OYP0402/PE, 13/03/2017, H9354919, 7242</w:t>
        <w:noBreakHyphen/>
        <w:t>2(Art. 250, I, b), R$ 130,16; OYP5427/PE, 06/03/2017, AE3940274, 7048</w:t>
        <w:noBreakHyphen/>
        <w:t>1(Art. 244, Inc. II), R$ 293,47; OYP6742/PE, 17/03/2017, H9456339, 5274</w:t>
        <w:noBreakHyphen/>
        <w:t>1(Art. 175), R$ 2934,70; OYP7670/PE, 06/04/2017, AE1446698, 7242</w:t>
        <w:noBreakHyphen/>
        <w:t>2(Art. 250, I, b), R$ 130,16; OYP8921/PE, 16/03/2017, H9450268, 5010</w:t>
        <w:noBreakHyphen/>
        <w:t>0(Art. 162, Inc. I), R$ 880,41; OYQ3231/PE, 05/03/2017, AE5237309, 6670</w:t>
        <w:noBreakHyphen/>
        <w:t>0(Art. 230, Inc. XIII), R$ 195,23; OYQ5183/PE, 08/04/2017, AE412722, 5428</w:t>
        <w:noBreakHyphen/>
        <w:t>2(Art. 181, Inc. V), R$ 293,47; OYQ5423/PE, 16/03/2017, H9488532, 7587</w:t>
        <w:noBreakHyphen/>
        <w:t>0(Art. 184, Inc. III), R$ 293,47; OYR1027/PE, 07/04/2017, H9075416, 7242</w:t>
        <w:noBreakHyphen/>
        <w:t>2(Art. 250, I, b), R$ 130,16; OYR4117/PE, 10/03/2017, H9424356, 7048</w:t>
        <w:noBreakHyphen/>
        <w:t>1(Art. 244, Inc. II), R$ 293,47; OYR5602/PE, 06/03/2017, H9418127, 7242</w:t>
        <w:noBreakHyphen/>
        <w:t>2(Art. 250, I, b), R$ 130,16; OYR7416/PE, 08/04/2017, H9531705, 6912</w:t>
        <w:noBreakHyphen/>
        <w:t>0(Art. 232), R$ 88,38; OYR7529/PE, 10/03/2017, H9420695, 5010</w:t>
        <w:noBreakHyphen/>
        <w:t>0(Art. 162, Inc. I), R$ 880,41; OYR8854/PE, 02/04/2017, DD4166053, 6912</w:t>
        <w:noBreakHyphen/>
        <w:t>0(Art. 232), R$ 88,38; OYS4618/PE, 24/03/2017, H9157544, 7242</w:t>
        <w:noBreakHyphen/>
        <w:t>2(Art. 250, I, b), R$ 130,16; OYS6258/PE, 09/03/2017, H9467853, 7587</w:t>
        <w:noBreakHyphen/>
        <w:t>0(Art. 184, Inc. III), R$ 293,47; OYS7143/PE, 12/03/2017, H9486432, 6599</w:t>
        <w:noBreakHyphen/>
        <w:t>2(Art. 230, Inc. V), R$ 293,47; OYT0912/PE, 09/03/2017, H9424038, 7242</w:t>
        <w:noBreakHyphen/>
        <w:t>2(Art. 250, I, b), R$ 130,16; OYT2824/PE, 06/03/2017, H9454018, 5835</w:t>
        <w:noBreakHyphen/>
        <w:t>0(Art. 195), R$ 195,23; OYT4154/PE, 06/04/2017, H9532647, 5010</w:t>
        <w:noBreakHyphen/>
        <w:t>0(Art. 162, Inc. I), R$ 880,41; OYT4661/PE, 02/03/2017, AE3939640, 5835</w:t>
        <w:noBreakHyphen/>
        <w:t>0(Art. 195), R$ 195,23; OYT4661/PE, 02/03/2017, AE3939659, 7048</w:t>
        <w:noBreakHyphen/>
        <w:t>1(Art. 244, Inc. II), R$ 293,47; OYT6300/PE, 12/03/2017, H9398444, 6599</w:t>
        <w:noBreakHyphen/>
        <w:t>2(Art. 230, Inc. V), R$ 293,47; OYT6300/PE, 12/03/2017, H9453828, 5010</w:t>
        <w:noBreakHyphen/>
        <w:t>0(Art. 162, Inc. I), R$ 880,41; OYT7774/PE, 14/03/2017, H9358868, 7340</w:t>
        <w:noBreakHyphen/>
        <w:t>0(Art. 252, Inc. IV), R$ 130,16; OYT9001/PE, 19/03/2017, H9445043, 6645</w:t>
        <w:noBreakHyphen/>
        <w:t>0(Art. 230, Inc. X), R$ 195,23; OYU5379/PE, 22/04/2017, H9551765, 7242</w:t>
        <w:noBreakHyphen/>
        <w:t>2(Art. 250, I, b), R$ 130,16; OYU9991/PE, 18/03/2017, H9468892, 7242</w:t>
        <w:noBreakHyphen/>
        <w:t>2(Art. 250, I, b), R$ 130,16; OYV1929/PE, 03/03/2017, AE2204710, 7242</w:t>
        <w:noBreakHyphen/>
        <w:t>2(Art. 250, I, b), R$ 130,16; OYW2725/PE, 04/04/2017, H9471079, 7030</w:t>
        <w:noBreakHyphen/>
        <w:t>1(Art. 244, Inc. I), R$ 293,47; OYW2725/PE, 04/04/2017, H9471087, 7048</w:t>
        <w:noBreakHyphen/>
        <w:t>1(Art. 244, Inc. II), R$ 293,47; OYW2725/PE, 04/04/2017, H9471095, 5835</w:t>
        <w:noBreakHyphen/>
        <w:t>0(Art. 195), R$ 195,23; OYW6000/PE, 17/03/2017, H9419549, 6670</w:t>
        <w:noBreakHyphen/>
        <w:t>0(Art. 230, Inc. XIII), R$ 195,23; OYW6048/PE, 22/03/2017, H9167280, 7242</w:t>
        <w:noBreakHyphen/>
        <w:t>2(Art. 250, I, b), R$ 130,16; OYX0243/PE, 17/03/2017, H9466741, 6726</w:t>
        <w:noBreakHyphen/>
        <w:t>1(Art. 230, Inc. XVIII), R$ 195,23; OYX1317/PE, 19/03/2017, H9470960, 7242</w:t>
        <w:noBreakHyphen/>
        <w:t>2(Art. 250, I, b), R$ 130,16; OYX1540/PE, 18/03/2017, H9163315, 5207</w:t>
        <w:noBreakHyphen/>
        <w:t>0(Art. 169), R$ 88,38; OYX1599/PE, 08/03/2017, H9298288, 7048</w:t>
        <w:noBreakHyphen/>
        <w:t>1(Art. 244, Inc. II), R$ 293,47; OYX2524/PE, 05/04/2017, AE1446485, 7242</w:t>
        <w:noBreakHyphen/>
        <w:t>2(Art. 250, I, b), R$ 130,16; OYX4779/PE, 01/04/2017, AE2435541, 5185</w:t>
        <w:noBreakHyphen/>
        <w:t>1(Art. 167), R$ 195,23; OYX5204/PE, 19/03/2017, H9166209, 6270</w:t>
        <w:noBreakHyphen/>
        <w:t>0(Art. 220, Inc. II), R$ 195,23; OYX7983/PE, 09/03/2017, H9486807, 7587</w:t>
        <w:noBreakHyphen/>
        <w:t>0(Art. 184, Inc. III), R$ 293,47; OYY3620/PE, 14/03/2017, H9468299, 7587</w:t>
        <w:noBreakHyphen/>
        <w:t>0(Art. 184, Inc. III), R$ 293,47; OYY7147/PE, 19/03/2017, H9152003, 5690</w:t>
        <w:noBreakHyphen/>
        <w:t>0(Art. 184, Inc. II), R$ 195,23; OYY9086/PE, 16/03/2017, H9395291, 6769</w:t>
        <w:noBreakHyphen/>
        <w:t>0(Art. 230, Inc. XXII), R$ 130,16; OYZ3587/PE, 02/03/2017, AE3939594, 7340</w:t>
        <w:noBreakHyphen/>
        <w:t>0(Art. 252, Inc. IV), R$ 130,16; OYZ6274/PE, 06/03/2017, AE1444369, 7242</w:t>
        <w:noBreakHyphen/>
        <w:t>2(Art. 250, I, b), R$ 130,16; OZC8543/BA, 01/02/2017, Q19683931, 7463</w:t>
        <w:noBreakHyphen/>
        <w:t>0(Art. 218, Inc. II), R$ 195,23; OZH5408/BA, 28/01/2017, Q19662276, 7455</w:t>
        <w:noBreakHyphen/>
        <w:t>0(Art. 218, Inc. I), R$ 130,16; OZL4363/BA, 05/01/2017, Q19490718, 7471</w:t>
        <w:noBreakHyphen/>
        <w:t>0(Art. 218, Inc. III), R$ 880,41; OZO1300/BA, 08/01/2017, Q19544575, 7455</w:t>
        <w:noBreakHyphen/>
        <w:t>0(Art. 218, Inc. I), R$ 130,16; OZO1818/SP, 03/02/2017, Q19685896, 7455</w:t>
        <w:noBreakHyphen/>
        <w:t>0(Art. 218, Inc. I), R$ 130,16; PAC9374/DF, 25/02/2017, Q19753026, 7471</w:t>
        <w:noBreakHyphen/>
        <w:t>0(Art. 218, Inc. III), R$ 880,41; PAF4972/DF, 29/12/2016, Q19456234, 7455</w:t>
        <w:noBreakHyphen/>
        <w:t>0(Art. 218, Inc. I), R$ 130,16; PCA1652/PE, 05/03/2017, H9148731, 7030</w:t>
        <w:noBreakHyphen/>
        <w:t>1(Art. 244, Inc. I), R$ 293,47; PCA1652/PE, 05/03/2017, H9148740, 7048</w:t>
        <w:noBreakHyphen/>
        <w:t>1(Art. 244, Inc. II), R$ 293,47; PCA1652/PE, 05/03/2017, H9148758, 6599</w:t>
        <w:noBreakHyphen/>
        <w:t>2(Art. 230, Inc. V), R$ 293,47; PCA1721/PE, 27/02/2017, AE6401552, 7340</w:t>
        <w:noBreakHyphen/>
        <w:t>0(Art. 252, Inc. IV), R$ 130,16; PCA1721/PE, 27/02/2017, AE6401560, 7064</w:t>
        <w:noBreakHyphen/>
        <w:t>0(Art. 244, Inc. IV), R$ 293,47; PCA7045/PE, 15/04/2017, H9427827, 7587</w:t>
        <w:noBreakHyphen/>
        <w:t>0(Art. 184, Inc. III), R$ 293,47; PCB3640/PE, 22/03/2017, H9162599, 6050</w:t>
        <w:noBreakHyphen/>
        <w:t>2(Art. 208), R$ 293,47; PCB3640/PE, 22/03/2017, H9162602, 5835</w:t>
        <w:noBreakHyphen/>
        <w:t>0(Art. 195), R$ 195,23; PCB7031/PE, 12/03/2017, H9454271, 7030</w:t>
        <w:noBreakHyphen/>
        <w:t>1(Art. 244, Inc. I), R$ 293,47; PCB7031/PE, 12/03/2017, H9454280, 5010</w:t>
        <w:noBreakHyphen/>
        <w:t>0(Art. 162, Inc. I), R$ 880,41; PCB7031/PE, 12/03/2017, H9454298, 6599</w:t>
        <w:noBreakHyphen/>
        <w:t>2(Art. 230, Inc. V), R$ 293,47; PCC8660/PE, 19/03/2017, H9464889, 5010</w:t>
        <w:noBreakHyphen/>
        <w:t>0(Art. 162, Inc. I), R$ 880,41; PCC8660/PE, 19/03/2017, H9464897, 7030</w:t>
        <w:noBreakHyphen/>
        <w:t>1(Art. 244, Inc. I), R$ 293,47; PCD4720/PE, 19/03/2017, H9456843, 6858</w:t>
        <w:noBreakHyphen/>
        <w:t>0(Art. 231, Inc. VII), R$ 130,16; PCD8692/PE, 16/03/2017, H9395402, 5010</w:t>
        <w:noBreakHyphen/>
        <w:t>0(Art. 162, Inc. I), R$ 880,41; PCD9060/PE, 20/03/2017, H9166306, 7242</w:t>
        <w:noBreakHyphen/>
        <w:t>2(Art. 250, I, b), R$ 130,16; PCE5312/PE, 19/03/2017, H9467586, 6912</w:t>
        <w:noBreakHyphen/>
        <w:t>0(Art. 232), R$ 88,38; PCF2362/PE, 09/03/2017, H9405084, 7587</w:t>
        <w:noBreakHyphen/>
        <w:t>0(Art. 184, Inc. III), R$ 293,47; PCG7241/PE, 07/03/2017, AE3940380, 7242</w:t>
        <w:noBreakHyphen/>
        <w:t>2(Art. 250, I, b), R$ 130,16; PCG8976/PE, 25/03/2017, H9159989, 7242</w:t>
        <w:noBreakHyphen/>
        <w:t>2(Art. 250, I, b), R$ 130,16; PCH3782/PE, 18/03/2017, H9357330, 7030</w:t>
        <w:noBreakHyphen/>
        <w:t>1(Art. 244, Inc. I), R$ 293,47; PCH3782/PE, 18/03/2017, H9357349, 7048</w:t>
        <w:noBreakHyphen/>
        <w:t>1(Art. 244, Inc. II), R$ 293,47; PCH3782/PE, 18/03/2017, H9357365, 5835</w:t>
        <w:noBreakHyphen/>
        <w:t>0(Art. 195), R$ 195,23; PCH3782/PE, 18/03/2017, H9357373, 5967</w:t>
        <w:noBreakHyphen/>
        <w:t>0(Art. 203, Inc. V), R$ 1467,35; PCL1591/PE, 08/03/2017, H9395380, 5010</w:t>
        <w:noBreakHyphen/>
        <w:t>0(Art. 162, Inc. I), R$ 880,41; PCL5532/PE, 15/03/2017, H9459710, 5975</w:t>
        <w:noBreakHyphen/>
        <w:t>0(Art. 204), R$ 195,23; PCM6042/PE, 20/04/2017, H9165660, 7242</w:t>
        <w:noBreakHyphen/>
        <w:t>2(Art. 250, I, b), R$ 130,16; PCN4446/PE, 05/03/2017, AE3441901, 7242</w:t>
        <w:noBreakHyphen/>
        <w:t>2(Art. 250, I, b), R$ 130,16; PCN7222/PE, 04/03/2017, AE2014120, 7242</w:t>
        <w:noBreakHyphen/>
        <w:t>2(Art. 250, I, b), R$ 130,16; PCN7990/PE, 16/03/2017, H9488435, 7587</w:t>
        <w:noBreakHyphen/>
        <w:t>0(Art. 184, Inc. III), R$ 293,47; PCO2151/PE, 15/03/2017, H9457181, 7242</w:t>
        <w:noBreakHyphen/>
        <w:t>2(Art. 250, I, b), R$ 130,16; PCO6316/PE, 20/04/2017, H9548411, 6670</w:t>
        <w:noBreakHyphen/>
        <w:t>0(Art. 230, Inc. XIII), R$ 195,23; PCP0161/PE, 08/03/2017, H9445809, 5738</w:t>
        <w:noBreakHyphen/>
        <w:t>0(Art. 186, Inc. II), R$ 293,47; PCQ5910/PE, 08/03/2017, AE2204981, 7242</w:t>
        <w:noBreakHyphen/>
        <w:t>2(Art. 250, I, b), R$ 130,16; PCQ8261/PE, 17/03/2017, H9460999, 7242</w:t>
        <w:noBreakHyphen/>
        <w:t>2(Art. 250, I, b), R$ 130,16; PCR6701/PE, 07/03/2017, H9400392, 5207</w:t>
        <w:noBreakHyphen/>
        <w:t>0(Art. 169), R$ 88,38; PCR8260/PE, 12/03/2017, H9465494, 7242</w:t>
        <w:noBreakHyphen/>
        <w:t>2(Art. 250, I, b), R$ 130,16; PCT2527/PE, 11/03/2017, H9467934, 7242</w:t>
        <w:noBreakHyphen/>
        <w:t>2(Art. 250, I, b), R$ 130,16; PCU1942/PE, 06/03/2017, H9424933, 6700</w:t>
        <w:noBreakHyphen/>
        <w:t>0(Art. 230, Inc. XVI), R$ 195,23; PCU2032/PE, 17/03/2017, H9158702, 7242</w:t>
        <w:noBreakHyphen/>
        <w:t>2(Art. 250, I, b), R$ 130,16; PCU3931/PE, 13/03/2017, H9354960, 5010</w:t>
        <w:noBreakHyphen/>
        <w:t>0(Art. 162, Inc. I), R$ 880,41; PCV2451/PE, 16/03/2017, H9147239, 6726</w:t>
        <w:noBreakHyphen/>
        <w:t>1(Art. 230, Inc. XVIII), R$ 195,23; PCV3957/PE, 09/04/2017, H9418909, 7242</w:t>
        <w:noBreakHyphen/>
        <w:t>2(Art. 250, I, b), R$ 130,16; PCV7170/PE, 08/03/2017, AE2204922, 7242</w:t>
        <w:noBreakHyphen/>
        <w:t>2(Art. 250, I, b), R$ 130,16; PCW1802/PE, 02/03/2017, H9155258, 7242</w:t>
        <w:noBreakHyphen/>
        <w:t>2(Art. 250, I, b), R$ 130,16; PCX2524/PE, 11/03/2017, H9453313, 7340</w:t>
        <w:noBreakHyphen/>
        <w:t>0(Art. 252, Inc. IV), R$ 130,16; PCX3687/PE, 11/03/2017, H9419395, 5185</w:t>
        <w:noBreakHyphen/>
        <w:t>2(Art. 167), R$ 195,23; PCX8374/PE, 20/03/2017, H9045312, 6041</w:t>
        <w:noBreakHyphen/>
        <w:t>2(Art. 207), R$ 195,23; PCY8784/PE, 09/03/2017, H9486823, 7242</w:t>
        <w:noBreakHyphen/>
        <w:t>2(Art. 250, I, b), R$ 130,16; PCZ0414/PE, 16/03/2017, H9314011, 5835</w:t>
        <w:noBreakHyphen/>
        <w:t>0(Art. 195), R$ 195,23; PCZ6194/PE, 03/03/2017, AE3441758, 5185</w:t>
        <w:noBreakHyphen/>
        <w:t>1(Art. 167), R$ 195,23; PDA1384/PE, 18/03/2017, H9160251, 6670</w:t>
        <w:noBreakHyphen/>
        <w:t>0(Art. 230, Inc. XIII), R$ 195,23; PDA4454/PE, 12/03/2017, H9453860, 6912</w:t>
        <w:noBreakHyphen/>
        <w:t>0(Art. 232), R$ 88,38; PDA4454/PE, 12/03/2017, H9453879, 6637</w:t>
        <w:noBreakHyphen/>
        <w:t>1(Art. 230, Inc. IX), R$ 195,23; PDA4594/PE, 11/03/2017, H9410975, 7242</w:t>
        <w:noBreakHyphen/>
        <w:t>2(Art. 250, I, b), R$ 130,16; PDC0178/PE, 17/03/2017, H9485851, 7242</w:t>
        <w:noBreakHyphen/>
        <w:t>2(Art. 250, I, b), R$ 130,16; PDC0578/PE, 26/04/2017, DD4042494, 6912</w:t>
        <w:noBreakHyphen/>
        <w:t>0(Art. 232), R$ 88,38; PDC4748/PE, 09/03/2017, AE2205058, 5827</w:t>
        <w:noBreakHyphen/>
        <w:t>0(Art. 194), R$ 195,23; PDD0512/PE, 17/03/2017, H9459257, 7242</w:t>
        <w:noBreakHyphen/>
        <w:t>2(Art. 250, I, b), R$ 130,16; PDD3974/PE, 16/03/2017, H9160219, 6670</w:t>
        <w:noBreakHyphen/>
        <w:t>0(Art. 230, Inc. XIII), R$ 195,23; PDF2898/PE, 14/03/2017, H9392926, 7242</w:t>
        <w:noBreakHyphen/>
        <w:t>2(Art. 250, I, b), R$ 130,16; PDF4121/PE, 12/03/2017, H9181062, 7030</w:t>
        <w:noBreakHyphen/>
        <w:t>1(Art. 244, Inc. I), R$ 293,47; PDF6325/PE, 05/03/2017, AE5237368, 6670</w:t>
        <w:noBreakHyphen/>
        <w:t>0(Art. 230, Inc. XIII), R$ 195,23; PDF7878/PE, 09/03/2017, H9450101, 7242</w:t>
        <w:noBreakHyphen/>
        <w:t>2(Art. 250, I, b), R$ 130,16; PDG1565/PE, 12/03/2017, H9453852, 5010</w:t>
        <w:noBreakHyphen/>
        <w:t>0(Art. 162, Inc. I), R$ 880,41; PDG2078/PE, 07/03/2017, H9467438, 7242</w:t>
        <w:noBreakHyphen/>
        <w:t>2(Art. 250, I, b), R$ 130,16; PDG7095/PE, 14/04/2017, H8573390, 6602</w:t>
        <w:noBreakHyphen/>
        <w:t>0(Art. 230, Inc. VI), R$ 293,47; PDI1572/PE, 03/03/2017, AE3441677, 7030</w:t>
        <w:noBreakHyphen/>
        <w:t>1(Art. 244, Inc. I), R$ 293,47; PDI3803/PE, 15/03/2017, H9042895, 5550</w:t>
        <w:noBreakHyphen/>
        <w:t>0(Art. 181, Inc. XVIII), R$ 130,16; PDJ6658/PE, 12/03/2017, H9453887, 5207</w:t>
        <w:noBreakHyphen/>
        <w:t>0(Art. 169), R$ 88,38; PDK2911/PE, 08/03/2017, H9039975, 5010</w:t>
        <w:noBreakHyphen/>
        <w:t>0(Art. 162, Inc. I), R$ 880,41; PDK6551/PE, 16/03/2017, H9448107, 5967</w:t>
        <w:noBreakHyphen/>
        <w:t>0(Art. 203, Inc. V), R$ 1467,35; PDL0008/PE, 13/03/2017, H9399939, 6645</w:t>
        <w:noBreakHyphen/>
        <w:t>0(Art. 230, Inc. X), R$ 195,23; PDL1081/PE, 09/03/2017, H9422108, 7030</w:t>
        <w:noBreakHyphen/>
        <w:t>1(Art. 244, Inc. I), R$ 293,47; PDL1845/PE, 15/04/2017, H9427649, 7242</w:t>
        <w:noBreakHyphen/>
        <w:t>2(Art. 250, I, b), R$ 130,16; PDL2078/PE, 09/04/2017, AE2207760, 7242</w:t>
        <w:noBreakHyphen/>
        <w:t>2(Art. 250, I, b), R$ 130,16; PDL8123/PE, 03/03/2017, AE3939829, 7242</w:t>
        <w:noBreakHyphen/>
        <w:t>2(Art. 250, I, b), R$ 130,16; PDM2728/PE, 12/03/2017, H9446929, 7242</w:t>
        <w:noBreakHyphen/>
        <w:t>2(Art. 250, I, b), R$ 130,16; PDN3646/PE, 15/04/2017, H9428009, 7587</w:t>
        <w:noBreakHyphen/>
        <w:t>0(Art. 184, Inc. III), R$ 293,47; PDN4785/PE, 13/03/2017, H9158630, 7242</w:t>
        <w:noBreakHyphen/>
        <w:t>2(Art. 250, I, b), R$ 130,16; PDN8183/PE, 18/03/2017, H9474159, 6858</w:t>
        <w:noBreakHyphen/>
        <w:t>0(Art. 231, Inc. VII), R$ 130,16; PDN8183/PE, 18/03/2017, H9474167, 7242</w:t>
        <w:noBreakHyphen/>
        <w:t>2(Art. 250, I, b), R$ 130,16; PDP0196/PE, 07/03/2017, H9453291, 7587</w:t>
        <w:noBreakHyphen/>
        <w:t>0(Art. 184, Inc. III), R$ 293,47; PDP5702/PE, 09/04/2017, H9588138, 7340</w:t>
        <w:noBreakHyphen/>
        <w:t>0(Art. 252, Inc. IV), R$ 130,16; PDQ0553/PE, 09/03/2017, H9451868, 5924</w:t>
        <w:noBreakHyphen/>
        <w:t>2(Art. 203, Inc. I), R$ 1467,35; PDQ3324/PE, 25/04/2017, H9555957, 6670</w:t>
        <w:noBreakHyphen/>
        <w:t>0(Art. 230, Inc. XIII), R$ 195,23; PDR6301/PE, 18/03/2017, H9461448, 5193</w:t>
        <w:noBreakHyphen/>
        <w:t>0(Art.168), R$ 293,47; PDR7584/PE, 05/03/2017, H9341795, 7242</w:t>
        <w:noBreakHyphen/>
        <w:t>2(Art. 250, I, b), R$ 130,16; PDT5319/PE, 02/04/2017, DD4164514, 5835</w:t>
        <w:noBreakHyphen/>
        <w:t>0(Art. 195), R$ 195,23; PDT5319/PE, 02/04/2017, DD4164522, 7030</w:t>
        <w:noBreakHyphen/>
        <w:t>1(Art. 244, Inc. I), R$ 293,47; PDT5319/PE, 02/04/2017, DD4164530, 5274</w:t>
        <w:noBreakHyphen/>
        <w:t>2(Art. 175), R$ 2934,70; PDT9562/PE, 08/03/2017, H9395372, 7242</w:t>
        <w:noBreakHyphen/>
        <w:t>2(Art. 250, I, b), R$ 130,16; PDU0112/PE, 26/03/2017, H9153204, 7242</w:t>
        <w:noBreakHyphen/>
        <w:t>2(Art. 250, I, b), R$ 130,16; PDU0354/PE, 12/03/2017, H9365007, 5010</w:t>
        <w:noBreakHyphen/>
        <w:t>0(Art. 162, Inc. I), R$ 880,41; PDU2996/PE, 04/04/2017, DD4066776, 7340</w:t>
        <w:noBreakHyphen/>
        <w:t>0(Art. 252, Inc. IV), R$ 130,16; PDU6944/PE, 15/03/2017, H9454921, 6769</w:t>
        <w:noBreakHyphen/>
        <w:t>0(Art. 230, Inc. XXII), R$ 130,16; PDU7262/PE, 06/04/2017, H9507111, 7048</w:t>
        <w:noBreakHyphen/>
        <w:t>1(Art. 244, Inc. II), R$ 293,47; PDU7262/PE, 06/04/2017, H9526400, 5835</w:t>
        <w:noBreakHyphen/>
        <w:t>0(Art. 195), R$ 195,23; PDU7843/PE, 10/03/2017, AE5237694, 6270</w:t>
        <w:noBreakHyphen/>
        <w:t>0(Art. 220, Inc. II), R$ 195,23; PDU8619/PE, 15/03/2017, H9452430, 6912</w:t>
        <w:noBreakHyphen/>
        <w:t>0(Art. 232), R$ 88,38; PDU8619/PE, 15/03/2017, H9452449, 7340</w:t>
        <w:noBreakHyphen/>
        <w:t>0(Art. 252, Inc. IV), R$ 130,16; PDV0642/PE, 02/03/2017, AE410550, 5614</w:t>
        <w:noBreakHyphen/>
        <w:t>2(Art. 182, Inc. V), R$ 195,23; PDW2386/PE, 07/03/2017, AE1444415, 5185</w:t>
        <w:noBreakHyphen/>
        <w:t>2(Art. 167), R$ 195,23; PDW8922/PE, 20/03/2017, H9367840, 6670</w:t>
        <w:noBreakHyphen/>
        <w:t>0(Art. 230, Inc. XIII), R$ 195,23; PDX1827/PE, 16/04/2017, H9585660, 6041</w:t>
        <w:noBreakHyphen/>
        <w:t>2(Art. 207), R$ 195,23; PDX3634/PE, 12/03/2017, H9374855, 7242</w:t>
        <w:noBreakHyphen/>
        <w:t>2(Art. 250, I, b), R$ 130,16; PDX3859/PE, 12/03/2017, H9345006, 5967</w:t>
        <w:noBreakHyphen/>
        <w:t>0(Art. 203, Inc. V), R$ 1467,35; PDX5117/PE, 21/03/2017, H9166136, 7242</w:t>
        <w:noBreakHyphen/>
        <w:t>2(Art. 250, I, b), R$ 130,16; PDX5632/PE, 08/03/2017, H9402484, 7587</w:t>
        <w:noBreakHyphen/>
        <w:t>0(Art. 184, Inc. III), R$ 293,47; PDX9382/PE, 08/03/2017, H9344964, 5835</w:t>
        <w:noBreakHyphen/>
        <w:t>0(Art. 195), R$ 195,23; PDY1479/PE, 27/02/2017, AE3441090, 7048</w:t>
        <w:noBreakHyphen/>
        <w:t>1(Art. 244, Inc. II), R$ 293,47; PDY4409/PE, 16/03/2017, H9449561, 7030</w:t>
        <w:noBreakHyphen/>
        <w:t>1(Art. 244, Inc. I), R$ 293,47; PDY4409/PE, 16/03/2017, H9449570, 7056</w:t>
        <w:noBreakHyphen/>
        <w:t>1(Art. 244, Inc. III), R$ 293,47; PDY4627/PE, 09/04/2017, AE2207883, 7242</w:t>
        <w:noBreakHyphen/>
        <w:t>2(Art. 250, I, b), R$ 130,16; PDZ0504/PE, 08/03/2017, H9402492, 7587</w:t>
        <w:noBreakHyphen/>
        <w:t>0(Art. 184, Inc. III), R$ 293,47; PEA1130/PE, 07/03/2017, AE1444474, 7242</w:t>
        <w:noBreakHyphen/>
        <w:t>2(Art. 250, I, b), R$ 130,16; PEA1442/PE, 11/03/2017, H9153395, 7242</w:t>
        <w:noBreakHyphen/>
        <w:t>2(Art. 250, I, b), R$ 130,16; PEA3854/PE, 06/03/2017, AE1444253, 7242</w:t>
        <w:noBreakHyphen/>
        <w:t>2(Art. 250, I, b), R$ 130,16; PEB0602/PE, 08/03/2017, H9452392, 6637</w:t>
        <w:noBreakHyphen/>
        <w:t>1(Art. 230, Inc. IX), R$ 195,23; PEB4694/PE, 18/03/2017, H9448930, 5010</w:t>
        <w:noBreakHyphen/>
        <w:t>0(Art. 162, Inc. I), R$ 880,41; PEB4694/PE, 18/03/2017, H9448948, 6599</w:t>
        <w:noBreakHyphen/>
        <w:t>2(Art. 230, Inc. V), R$ 293,47; PEC2041/PE, 09/04/2017, H9491231, 7242</w:t>
        <w:noBreakHyphen/>
        <w:t>2(Art. 250, I, b), R$ 130,16; PEC9560/PE, 17/03/2017, H9460042, 5053</w:t>
        <w:noBreakHyphen/>
        <w:t>1(Art. 162, Inc. VI), R$ 293,47; PED5131/PE, 09/04/2017, H9510767, 7242</w:t>
        <w:noBreakHyphen/>
        <w:t>2(Art. 250, I, b), R$ 130,16; PED7632/PE, 19/03/2017, H9462185, 5452</w:t>
        <w:noBreakHyphen/>
        <w:t>5(Art. 181, Inc. VIII), R$ 195,23; PEE0742/PE, 24/03/2017, H9464609, 6637</w:t>
        <w:noBreakHyphen/>
        <w:t>1(Art. 230, Inc. IX), R$ 195,23; PEE0973/PE, 23/04/2017, H9556783, 7242</w:t>
        <w:noBreakHyphen/>
        <w:t>2(Art. 250, I, b), R$ 130,16; PEE2252/PE, 14/03/2017, H9465303, 7587</w:t>
        <w:noBreakHyphen/>
        <w:t>0(Art. 184, Inc. III), R$ 293,47; PEE3916/PE, 18/03/2017, H9453968, 7242</w:t>
        <w:noBreakHyphen/>
        <w:t>2(Art. 250, I, b), R$ 130,16; PEE5220/PE, 09/03/2017, H9486688, 6637</w:t>
        <w:noBreakHyphen/>
        <w:t>2(Art. 230, Inc. IX), R$ 195,23; PEF1980/PE, 12/03/2017, H9467721, 7048</w:t>
        <w:noBreakHyphen/>
        <w:t>1(Art. 244, Inc. II), R$ 293,47; PEF1980/PE, 12/03/2017, H9467730, 7340</w:t>
        <w:noBreakHyphen/>
        <w:t>0(Art. 252, Inc. IV), R$ 130,16; PEF1980/PE, 12/03/2017, H9470439, 7030</w:t>
        <w:noBreakHyphen/>
        <w:t>1(Art. 244, Inc. I), R$ 293,47; PEF5770/PE, 23/03/2017, H9488192, 7242</w:t>
        <w:noBreakHyphen/>
        <w:t>2(Art. 250, I, b), R$ 130,16; PEF6441/PE, 16/03/2017, H9467756, 6670</w:t>
        <w:noBreakHyphen/>
        <w:t>0(Art. 230, Inc. XIII), R$ 195,23; PEF7128/PE, 28/02/2017, AE3002410, 5118</w:t>
        <w:noBreakHyphen/>
        <w:t>0(Art. 164, c/c Art. 162, Inc. I), R$ 880,41; PEF8231/PE, 01/03/2017, AE3441650, 7242</w:t>
        <w:noBreakHyphen/>
        <w:t>2(Art. 250, I, b), R$ 130,16; PEF8446/PE, 01/04/2017, H9303303, 5185</w:t>
        <w:noBreakHyphen/>
        <w:t>2(Art. 167), R$ 195,23; PEF9757/PE, 17/03/2017, H9419557, 7242</w:t>
        <w:noBreakHyphen/>
        <w:t>2(Art. 250, I, b), R$ 130,16; PEG0658/PE, 11/01/2017, Q19525511, 7471</w:t>
        <w:noBreakHyphen/>
        <w:t>0(Art. 218, Inc. III), R$ 880,41; PEG0843/PE, 20/11/2016, Q19196224, 7455</w:t>
        <w:noBreakHyphen/>
        <w:t>0(Art. 218, Inc. I), R$ 130,16; PEG1040/PE, 01/04/2017, Q19880907, 7455</w:t>
        <w:noBreakHyphen/>
        <w:t>0(Art. 218, Inc. I), R$ 130,16; PEG1784/PE, 15/12/2016, Q19333221, 7455</w:t>
        <w:noBreakHyphen/>
        <w:t>0(Art. 218, Inc. I), R$ 130,16; PEG2078/PE, 26/12/2016, Q19401022, 7455</w:t>
        <w:noBreakHyphen/>
        <w:t>0(Art. 218, Inc. I), R$ 130,16; PEG2293/PE, 04/12/2016, Q19271013, 7455</w:t>
        <w:noBreakHyphen/>
        <w:t>0(Art. 218, Inc. I), R$ 130,16; PEG2309/PE, 17/12/2016, Q19342131, 7455</w:t>
        <w:noBreakHyphen/>
        <w:t>0(Art. 218, Inc. I), R$ 130,16; PEG3729/PE, 25/12/2016, Q19394344, 7455</w:t>
        <w:noBreakHyphen/>
        <w:t>0(Art. 218, Inc. I), R$ 130,16; PEG3834/PE, 10/01/2017, Q19520315, 7463</w:t>
        <w:noBreakHyphen/>
        <w:t>0(Art. 218, Inc. II), R$ 195,23; PEG3988/PE, 28/12/2016, Q19421406, 7463</w:t>
        <w:noBreakHyphen/>
        <w:t>0(Art. 218, Inc. II), R$ 195,23; PEG4048/PE, 26/03/2017, Q19862470, 7463</w:t>
        <w:noBreakHyphen/>
        <w:t>0(Art. 218, Inc. II), R$ 195,23; PEG4252/PE, 21/12/2016, Q19375463, 7455</w:t>
        <w:noBreakHyphen/>
        <w:t>0(Art. 218, Inc. I), R$ 130,16; PEG4413/PE, 10/01/2017, Q19518779, 7455</w:t>
        <w:noBreakHyphen/>
        <w:t>0(Art. 218, Inc. I), R$ 130,16; PEG4497/PE, 26/02/2017, Q19732320, 7455</w:t>
        <w:noBreakHyphen/>
        <w:t>0(Art. 218, Inc. I), R$ 130,16; PEG4589/PE, 06/01/2017, Q19493105, 7455</w:t>
        <w:noBreakHyphen/>
        <w:t>0(Art. 218, Inc. I), R$ 130,16; PEG4716/PE, 03/04/2017, AE1446370, 7242</w:t>
        <w:noBreakHyphen/>
        <w:t>2(Art. 250, I, b), R$ 130,16; PEG4732/PE, 07/03/2017, H9454891, 7242</w:t>
        <w:noBreakHyphen/>
        <w:t>2(Art. 250, I, b), R$ 130,16; PEG5223/PE, 08/03/2017, H9418453, 6637</w:t>
        <w:noBreakHyphen/>
        <w:t>2(Art. 230, Inc. IX), R$ 195,23; PEG5235/PE, 19/11/2016, Q19175642, 7455</w:t>
        <w:noBreakHyphen/>
        <w:t>0(Art. 218, Inc. I), R$ 130,16; PEG5552/PE, 20/12/2016, Q19355586, 7455</w:t>
        <w:noBreakHyphen/>
        <w:t>0(Art. 218, Inc. I), R$ 130,16; PEG5686/PE, 13/11/2016, Q19149790, 7455</w:t>
        <w:noBreakHyphen/>
        <w:t>0(Art. 218, Inc. I), R$ 130,16; PEG7021/PE, 30/12/2016, Q19428885, 7455</w:t>
        <w:noBreakHyphen/>
        <w:t>0(Art. 218, Inc. I), R$ 130,16; PEG7175/PE, 17/12/2016, Q19340104, 7455</w:t>
        <w:noBreakHyphen/>
        <w:t>0(Art. 218, Inc. I), R$ 130,16; PEG7175/PE, 18/02/2017, Q19696278, 7455</w:t>
        <w:noBreakHyphen/>
        <w:t>0(Art. 218, Inc. I), R$ 130,16; PEG7245/PE, 02/04/2017, Q19888606, 7455</w:t>
        <w:noBreakHyphen/>
        <w:t>0(Art. 218, Inc. I), R$ 130,16; PEG7373/PE, 16/11/2016, Q19165337, 7455</w:t>
        <w:noBreakHyphen/>
        <w:t>0(Art. 218, Inc. I), R$ 130,16; PEG7909/PE, 31/12/2016, Q19433242, 7455</w:t>
        <w:noBreakHyphen/>
        <w:t>0(Art. 218, Inc. I), R$ 130,16; PEG7909/PE, 06/01/2017, Q19492206, 7463</w:t>
        <w:noBreakHyphen/>
        <w:t>0(Art. 218, Inc. II), R$ 195,23; PEG8156/PE, 18/03/2017, H9422540, 7242</w:t>
        <w:noBreakHyphen/>
        <w:t>2(Art. 250, I, b), R$ 130,16; PEG8173/PE, 28/01/2017, Q19641490, 7455</w:t>
        <w:noBreakHyphen/>
        <w:t>0(Art. 218, Inc. I), R$ 130,16; PEG8386/PE, 20/12/2016, Q19357805, 7455</w:t>
        <w:noBreakHyphen/>
        <w:t>0(Art. 218, Inc. I), R$ 130,16; PEH0547/PE, 30/12/2016, Q19431282, 7455</w:t>
        <w:noBreakHyphen/>
        <w:t>0(Art. 218, Inc. I), R$ 130,16; PEH1261/PE, 07/01/2017, Q19498654, 7455</w:t>
        <w:noBreakHyphen/>
        <w:t>0(Art. 218, Inc. I), R$ 130,16; PEH1360/PE, 25/01/2017, Q19619516, 7455</w:t>
        <w:noBreakHyphen/>
        <w:t>0(Art. 218, Inc. I), R$ 130,16; PEH1922/PE, 26/12/2016, Q19411737, 7463</w:t>
        <w:noBreakHyphen/>
        <w:t>0(Art. 218, Inc. II), R$ 195,23; PEH2021/PE, 12/03/2017, Q19794989, 7455</w:t>
        <w:noBreakHyphen/>
        <w:t>0(Art. 218, Inc. I), R$ 130,16; PEH2335/PE, 09/03/2017, H9322138, 7587</w:t>
        <w:noBreakHyphen/>
        <w:t>0(Art. 184, Inc. III), R$ 293,47; PEH2897/PE, 15/02/2017, Q19679659, 7455</w:t>
        <w:noBreakHyphen/>
        <w:t>0(Art. 218, Inc. I), R$ 130,16; PEH3570/PE, 28/12/2016, Q19416798, 7455</w:t>
        <w:noBreakHyphen/>
        <w:t>0(Art. 218, Inc. I), R$ 130,16; PEH3687/PE, 09/01/2017, Q19514536, 7455</w:t>
        <w:noBreakHyphen/>
        <w:t>0(Art. 218, Inc. I), R$ 130,16; PEH3953/PE, 21/01/2017, Q19590925, 7455</w:t>
        <w:noBreakHyphen/>
        <w:t>0(Art. 218, Inc. I), R$ 130,16; PEH4361/PE, 15/01/2017, Q19555160, 7455</w:t>
        <w:noBreakHyphen/>
        <w:t>0(Art. 218, Inc. I), R$ 130,16; PEH4378/PE, 20/12/2016, Q19357643, 7463</w:t>
        <w:noBreakHyphen/>
        <w:t>0(Art. 218, Inc. II), R$ 195,23; PEH4670/PE, 26/01/2017, Q19623483, 7455</w:t>
        <w:noBreakHyphen/>
        <w:t>0(Art. 218, Inc. I), R$ 130,16; PEH4670/PE, 26/01/2017, Q19623548, 7455</w:t>
        <w:noBreakHyphen/>
        <w:t>0(Art. 218, Inc. I), R$ 130,16; PEH5147/PE, 08/11/2016, Q19129012, 7455</w:t>
        <w:noBreakHyphen/>
        <w:t>0(Art. 218, Inc. I), R$ 130,16; PEH5147/PE, 22/12/2016, Q19380840, 7455</w:t>
        <w:noBreakHyphen/>
        <w:t>0(Art. 218, Inc. I), R$ 130,16; PEH5154/PE, 27/01/2017, Q19628400, 7463</w:t>
        <w:noBreakHyphen/>
        <w:t>0(Art. 218, Inc. II), R$ 195,23; PEH5154/PE, 27/01/2017, Q19628434, 7455</w:t>
        <w:noBreakHyphen/>
        <w:t>0(Art. 218, Inc. I), R$ 130,16; PEH5271/PE, 26/12/2016, Q19409651, 7455</w:t>
        <w:noBreakHyphen/>
        <w:t>0(Art. 218, Inc. I), R$ 130,16; PEH5383/PE, 28/11/2016, Q19228215, 7455</w:t>
        <w:noBreakHyphen/>
        <w:t>0(Art. 218, Inc. I), R$ 130,16; PEH5543/PE, 14/01/2017, Q19540308, 7463</w:t>
        <w:noBreakHyphen/>
        <w:t>0(Art. 218, Inc. II), R$ 195,23; PEH5579/PE, 02/01/2017, Q19466760, 7455</w:t>
        <w:noBreakHyphen/>
        <w:t>0(Art. 218, Inc. I), R$ 130,16; PEH5843/PE, 15/02/2017, Q19758800, 7455</w:t>
        <w:noBreakHyphen/>
        <w:t>0(Art. 218, Inc. I), R$ 130,16; PEH6037/PE, 03/01/2017, Q19469603, 7455</w:t>
        <w:noBreakHyphen/>
        <w:t>0(Art. 218, Inc. I), R$ 130,16; PEH7065/PE, 12/03/2017, Q19795004, 7455</w:t>
        <w:noBreakHyphen/>
        <w:t>0(Art. 218, Inc. I), R$ 130,16; PEH7248/PE, 26/11/2016, Q19218147, 7455</w:t>
        <w:noBreakHyphen/>
        <w:t>0(Art. 218, Inc. I), R$ 130,16; PEH7253/PE, 07/01/2017, Q19502775, 7455</w:t>
        <w:noBreakHyphen/>
        <w:t>0(Art. 218, Inc. I), R$ 130,16; PEH7475/PE, 08/01/2017, Q19510018, 7455</w:t>
        <w:noBreakHyphen/>
        <w:t>0(Art. 218, Inc. I), R$ 130,16; PEH7475/PE, 29/01/2017, Q19650456, 7455</w:t>
        <w:noBreakHyphen/>
        <w:t>0(Art. 218, Inc. I), R$ 130,16; PEH7487/PE, 27/02/2017, Q19737381, 7455</w:t>
        <w:noBreakHyphen/>
        <w:t>0(Art. 218, Inc. I), R$ 130,16; PEH7627/PE, 18/03/2017, H9473810, 5185</w:t>
        <w:noBreakHyphen/>
        <w:t>2(Art. 167), R$ 195,23; PEH8191/PE, 08/01/2017, Q19512274, 7455</w:t>
        <w:noBreakHyphen/>
        <w:t>0(Art. 218, Inc. I), R$ 130,16; PEH8191/PE, 11/01/2017, Q19524930, 7455</w:t>
        <w:noBreakHyphen/>
        <w:t>0(Art. 218, Inc. I), R$ 130,16; PEH8251/PE, 09/11/2016, Q19129705, 7455</w:t>
        <w:noBreakHyphen/>
        <w:t>0(Art. 218, Inc. I), R$ 130,16; PEH8285/PE, 16/02/2017, Q19682560, 7455</w:t>
        <w:noBreakHyphen/>
        <w:t>0(Art. 218, Inc. I), R$ 130,16; PEH8708/PE, 23/01/2017, Q19610730, 7455</w:t>
        <w:noBreakHyphen/>
        <w:t>0(Art. 218, Inc. I), R$ 130,16; PEH8721/PE, 22/02/2017, Q19717909, 7455</w:t>
        <w:noBreakHyphen/>
        <w:t>0(Art. 218, Inc. I), R$ 130,16; PEH8921/PE, 03/03/2017, Q19760561, 7455</w:t>
        <w:noBreakHyphen/>
        <w:t>0(Art. 218, Inc. I), R$ 130,16; PEH8923/PE, 21/11/2016, Q19198839, 7463</w:t>
        <w:noBreakHyphen/>
        <w:t>0(Art. 218, Inc. II), R$ 195,23; PEH9077/RN, 01/03/2017, AE5237082, 6726</w:t>
        <w:noBreakHyphen/>
        <w:t>1(Art. 230, Inc. XVIII), R$ 195,23; PEH9346/PE, 11/11/2016, Q19137406, 7455</w:t>
        <w:noBreakHyphen/>
        <w:t>0(Art. 218, Inc. I), R$ 130,16; PEH9583/PE, 18/03/2017, H9463840, 7340</w:t>
        <w:noBreakHyphen/>
        <w:t>0(Art. 252, Inc. IV), R$ 130,16; PEH9583/PE, 18/03/2017, H9463858, 7030</w:t>
        <w:noBreakHyphen/>
        <w:t>1(Art. 244, Inc. I), R$ 293,47; PEH9583/PE, 18/03/2017, H9470501, 5835</w:t>
        <w:noBreakHyphen/>
        <w:t>0(Art. 195), R$ 195,23; PEH9961/PE, 24/01/2017, Q19615138, 7455</w:t>
        <w:noBreakHyphen/>
        <w:t>0(Art. 218, Inc. I), R$ 130,16; PEI0021/PE, 14/11/2016, Q19151913, 7463</w:t>
        <w:noBreakHyphen/>
        <w:t>0(Art. 218, Inc. II), R$ 195,23; PEI0321/PE, 29/11/2016, Q19231470, 7455</w:t>
        <w:noBreakHyphen/>
        <w:t>0(Art. 218, Inc. I), R$ 130,16; PEI0611/PE, 28/02/2017, Q19741672, 7471</w:t>
        <w:noBreakHyphen/>
        <w:t>0(Art. 218, Inc. III), R$ 880,41; PEI0656/PE, 27/12/2016, Q19414116, 7455</w:t>
        <w:noBreakHyphen/>
        <w:t>0(Art. 218, Inc. I), R$ 130,16; PEI0822/PE, 08/01/2017, Q19507360, 7455</w:t>
        <w:noBreakHyphen/>
        <w:t>0(Art. 218, Inc. I), R$ 130,16; PEI1015/PE, 15/01/2017, Q19558789, 7455</w:t>
        <w:noBreakHyphen/>
        <w:t>0(Art. 218, Inc. I), R$ 130,16; PEI1132/PE, 28/12/2016, Q19417670, 7455</w:t>
        <w:noBreakHyphen/>
        <w:t>0(Art. 218, Inc. I), R$ 130,16; PEI1132/PE, 28/12/2016, Q19417786, 7471</w:t>
        <w:noBreakHyphen/>
        <w:t>0(Art. 218, Inc. III), R$ 880,41; PEI1132/PE, 28/12/2016, Q19418022, 7455</w:t>
        <w:noBreakHyphen/>
        <w:t>0(Art. 218, Inc. I), R$ 130,16; PEI1268/PE, 29/01/2017, Q19646670, 7455</w:t>
        <w:noBreakHyphen/>
        <w:t>0(Art. 218, Inc. I), R$ 130,16; PEI1351/PE, 27/11/2016, Q19225844, 7455</w:t>
        <w:noBreakHyphen/>
        <w:t>0(Art. 218, Inc. I), R$ 130,16; PEI1351/PE, 25/01/2017, Q19621260, 7455</w:t>
        <w:noBreakHyphen/>
        <w:t>0(Art. 218, Inc. I), R$ 130,16; PEI1833/PE, 08/03/2017, H9445760, 6769</w:t>
        <w:noBreakHyphen/>
        <w:t>0(Art. 230, Inc. XXII), R$ 130,16; PEI1917/PE, 11/01/2017, Q19522270, 7463</w:t>
        <w:noBreakHyphen/>
        <w:t>0(Art. 218, Inc. II), R$ 195,23; PEI2028/PE, 02/12/2016, Q19260224, 7455</w:t>
        <w:noBreakHyphen/>
        <w:t>0(Art. 218, Inc. I), R$ 130,16; PEI2115/PE, 11/03/2017, H9450110, 7340</w:t>
        <w:noBreakHyphen/>
        <w:t>0(Art. 252, Inc. IV), R$ 130,16; PEI2391/PE, 26/01/2017, Q19626563, 7455</w:t>
        <w:noBreakHyphen/>
        <w:t>0(Art. 218, Inc. I), R$ 130,16; PEI2785/PE, 19/12/2016, Q19354598, 7471</w:t>
        <w:noBreakHyphen/>
        <w:t>0(Art. 218, Inc. III), R$ 880,41; PEI2852/PE, 16/03/2017, H9461782, 6610</w:t>
        <w:noBreakHyphen/>
        <w:t>2(Art. 230, Inc. VII), R$ 195,23; PEI3018/PE, 22/01/2017, Q19603857, 7455</w:t>
        <w:noBreakHyphen/>
        <w:t>0(Art. 218, Inc. I), R$ 130,16; PEI3164/PE, 08/12/2016, Q19296377, 7455</w:t>
        <w:noBreakHyphen/>
        <w:t>0(Art. 218, Inc. I), R$ 130,16; PEI3303/PE, 30/01/2017, Q19656829, 7455</w:t>
        <w:noBreakHyphen/>
        <w:t>0(Art. 218, Inc. I), R$ 130,16; PEI3458/PE, 06/01/2017, Q19494470, 7455</w:t>
        <w:noBreakHyphen/>
        <w:t>0(Art. 218, Inc. I), R$ 130,16; PEI3661/PE, 29/11/2016, Q19232301, 7455</w:t>
        <w:noBreakHyphen/>
        <w:t>0(Art. 218, Inc. I), R$ 130,16; PEI3795/PE, 02/12/2016, Q19259943, 7455</w:t>
        <w:noBreakHyphen/>
        <w:t>0(Art. 218, Inc. I), R$ 130,16; PEI4092/PE, 09/11/2016, Q19129640, 7455</w:t>
        <w:noBreakHyphen/>
        <w:t>0(Art. 218, Inc. I), R$ 130,16; PEI4092/PE, 13/04/2017, Q19927962, 7455</w:t>
        <w:noBreakHyphen/>
        <w:t>0(Art. 218, Inc. I), R$ 130,16; PEI4379/PE, 03/03/2017, Q19762653, 7455</w:t>
        <w:noBreakHyphen/>
        <w:t>0(Art. 218, Inc. I), R$ 130,16; PEI4534/PE, 11/11/2016, Q19138739, 7455</w:t>
        <w:noBreakHyphen/>
        <w:t>0(Art. 218, Inc. I), R$ 130,16; PEI4817/PE, 25/02/2017, Q19725871, 7471</w:t>
        <w:noBreakHyphen/>
        <w:t>0(Art. 218, Inc. III), R$ 880,41; PEI4817/PE, 25/02/2017, Q19726100, 7455</w:t>
        <w:noBreakHyphen/>
        <w:t>0(Art. 218, Inc. I), R$ 130,16; PEI4817/PE, 01/03/2017, Q19745953, 7455</w:t>
        <w:noBreakHyphen/>
        <w:t>0(Art. 218, Inc. I), R$ 130,16; PEI4871/PE, 08/11/2016, Q19129314, 7455</w:t>
        <w:noBreakHyphen/>
        <w:t>0(Art. 218, Inc. I), R$ 130,16; PEI4926/PE, 01/03/2017, AE3441537, 7242</w:t>
        <w:noBreakHyphen/>
        <w:t>2(Art. 250, I, b), R$ 130,16; PEI5089/PE, 03/12/2016, Q19262405, 7455</w:t>
        <w:noBreakHyphen/>
        <w:t>0(Art. 218, Inc. I), R$ 130,16; PEI5263/PE, 15/11/2016, Q19162184, 7455</w:t>
        <w:noBreakHyphen/>
        <w:t>0(Art. 218, Inc. I), R$ 130,16; PEI5490/PE, 14/03/2017, H9470188, 7030</w:t>
        <w:noBreakHyphen/>
        <w:t>1(Art. 244, Inc. I), R$ 293,47; PEI5573/PE, 25/12/2016, Q19392538, 7455</w:t>
        <w:noBreakHyphen/>
        <w:t>0(Art. 218, Inc. I), R$ 130,16; PEI5678/PE, 10/11/2016, Q19134180, 7463</w:t>
        <w:noBreakHyphen/>
        <w:t>0(Art. 218, Inc. II), R$ 195,23; PEI5707/PE, 12/03/2017, H9448077, 7242</w:t>
        <w:noBreakHyphen/>
        <w:t>2(Art. 250, I, b), R$ 130,16; PEI5963/PE, 31/12/2016, Q19439933, 7455</w:t>
        <w:noBreakHyphen/>
        <w:t>0(Art. 218, Inc. I), R$ 130,16; PEI6508/PE, 18/03/2017, H9468728, 7242</w:t>
        <w:noBreakHyphen/>
        <w:t>2(Art. 250, I, b), R$ 130,16; PEI6588/PE, 19/11/2016, Q19177440, 7455</w:t>
        <w:noBreakHyphen/>
        <w:t>0(Art. 218, Inc. I), R$ 130,16; PEI6588/PE, 19/11/2016, Q19177491, 7463</w:t>
        <w:noBreakHyphen/>
        <w:t>0(Art. 218, Inc. II), R$ 195,23; PEI6759/PE, 23/02/2017, Q19719596, 7471</w:t>
        <w:noBreakHyphen/>
        <w:t>0(Art. 218, Inc. III), R$ 880,41; PEI6880/PE, 31/01/2017, Q19660834, 7455</w:t>
        <w:noBreakHyphen/>
        <w:t>0(Art. 218, Inc. I), R$ 130,16; PEI7442/PE, 11/03/2017, Q19788466, 7455</w:t>
        <w:noBreakHyphen/>
        <w:t>0(Art. 218, Inc. I), R$ 130,16; PEI7538/PE, 10/01/2017, Q19519716, 7455</w:t>
        <w:noBreakHyphen/>
        <w:t>0(Art. 218, Inc. I), R$ 130,16; PEI7678/PE, 01/01/2017, Q19441385, 7455</w:t>
        <w:noBreakHyphen/>
        <w:t>0(Art. 218, Inc. I), R$ 130,16; PEI7870/PE, 15/04/2017, Q19936899, 7455</w:t>
        <w:noBreakHyphen/>
        <w:t>0(Art. 218, Inc. I), R$ 130,16; PEI8237/PE, 18/01/2017, Q19573796, 7455</w:t>
        <w:noBreakHyphen/>
        <w:t>0(Art. 218, Inc. I), R$ 130,16; PEI8237/PE, 25/01/2017, Q19621146, 7455</w:t>
        <w:noBreakHyphen/>
        <w:t>0(Art. 218, Inc. I), R$ 130,16; PEI8473/PE, 02/01/2017, Q19467511, 7455</w:t>
        <w:noBreakHyphen/>
        <w:t>0(Art. 218, Inc. I), R$ 130,16; PEI9201/PE, 27/12/2016, Q19413977, 7455</w:t>
        <w:noBreakHyphen/>
        <w:t>0(Art. 218, Inc. I), R$ 130,16; PEI9201/PE, 12/01/2017, Q19529320, 7455</w:t>
        <w:noBreakHyphen/>
        <w:t>0(Art. 218, Inc. I), R$ 130,16; PEI9307/PE, 16/11/2016, Q19164659, 7455</w:t>
        <w:noBreakHyphen/>
        <w:t>0(Art. 218, Inc. I), R$ 130,16; PEI9416/PE, 15/01/2017, Q19557243, 7455</w:t>
        <w:noBreakHyphen/>
        <w:t>0(Art. 218, Inc. I), R$ 130,16; PEI9494/PE, 16/11/2016, Q19189350, 7455</w:t>
        <w:noBreakHyphen/>
        <w:t>0(Art. 218, Inc. I), R$ 130,16; PEI9758/PE, 21/01/2017, Q19590488, 7455</w:t>
        <w:noBreakHyphen/>
        <w:t>0(Art. 218, Inc. I), R$ 130,16; PEI9866/PE, 10/12/2016, Q19303560, 7463</w:t>
        <w:noBreakHyphen/>
        <w:t>0(Art. 218, Inc. II), R$ 195,23; PEI9866/PE, 10/12/2016, Q19304493, 7455</w:t>
        <w:noBreakHyphen/>
        <w:t>0(Art. 218, Inc. I), R$ 130,16; PEJ0582/PE, 19/11/2016, Q19173127, 7455</w:t>
        <w:noBreakHyphen/>
        <w:t>0(Art. 218, Inc. I), R$ 130,16; PEJ0642/PE, 28/12/2016, Q19416925, 7455</w:t>
        <w:noBreakHyphen/>
        <w:t>0(Art. 218, Inc. I), R$ 130,16; PEJ0696/PE, 31/12/2016, Q19433277, 7455</w:t>
        <w:noBreakHyphen/>
        <w:t>0(Art. 218, Inc. I), R$ 130,16; PEJ0721/PE, 15/01/2017, Q19557502, 7455</w:t>
        <w:noBreakHyphen/>
        <w:t>0(Art. 218, Inc. I), R$ 130,16; PEJ0776/PE, 19/12/2016, Q19352102, 7455</w:t>
        <w:noBreakHyphen/>
        <w:t>0(Art. 218, Inc. I), R$ 130,16; PEJ0866/PE, 18/12/2016, Q19349322, 7455</w:t>
        <w:noBreakHyphen/>
        <w:t>0(Art. 218, Inc. I), R$ 130,16; PEJ0890/PE, 05/03/2017, Q19767337, 7455</w:t>
        <w:noBreakHyphen/>
        <w:t>0(Art. 218, Inc. I), R$ 130,16; PEJ0936/PE, 09/01/2017, Q19512460, 7463</w:t>
        <w:noBreakHyphen/>
        <w:t>0(Art. 218, Inc. II), R$ 195,23; PEJ0954/PE, 13/01/2017, Q19531813, 7455</w:t>
        <w:noBreakHyphen/>
        <w:t>0(Art. 218, Inc. I), R$ 130,16; PEJ1104/PE, 25/12/2016, Q19391787, 7463</w:t>
        <w:noBreakHyphen/>
        <w:t>0(Art. 218, Inc. II), R$ 195,23; PEJ1750/PE, 31/12/2016, Q19440141, 7455</w:t>
        <w:noBreakHyphen/>
        <w:t>0(Art. 218, Inc. I), R$ 130,16; PEJ1750/PE, 08/01/2017, Q19508790, 7463</w:t>
        <w:noBreakHyphen/>
        <w:t>0(Art. 218, Inc. II), R$ 195,23; PEJ1887/PE, 25/01/2017, Q19619290, 7455</w:t>
        <w:noBreakHyphen/>
        <w:t>0(Art. 218, Inc. I), R$ 130,16; PEJ2095/PE, 04/01/2017, Q19478114, 7455</w:t>
        <w:noBreakHyphen/>
        <w:t>0(Art. 218, Inc. I), R$ 130,16; PEJ2335/PE, 20/01/2017, Q19583953, 7455</w:t>
        <w:noBreakHyphen/>
        <w:t>0(Art. 218, Inc. I), R$ 130,16; PEJ2335/PE, 03/03/2017, Q19763722, 7455</w:t>
        <w:noBreakHyphen/>
        <w:t>0(Art. 218, Inc. I), R$ 130,16; PEJ2565/PE, 30/12/2016, Q19431649, 7455</w:t>
        <w:noBreakHyphen/>
        <w:t>0(Art. 218, Inc. I), R$ 130,16; PEJ2636/PE, 01/03/2017, Q19744906, 7455</w:t>
        <w:noBreakHyphen/>
        <w:t>0(Art. 218, Inc. I), R$ 130,16; PEJ2818/PE, 09/03/2017, Q19780317, 7463</w:t>
        <w:noBreakHyphen/>
        <w:t>0(Art. 218, Inc. II), R$ 195,23; PEJ3139/PE, 23/03/2017, Q19848876, 7455</w:t>
        <w:noBreakHyphen/>
        <w:t>0(Art. 218, Inc. I), R$ 130,16; PEJ3507/PE, 01/01/2017, Q19446271, 7455</w:t>
        <w:noBreakHyphen/>
        <w:t>0(Art. 218, Inc. I), R$ 130,16; PEJ3532/PE, 18/04/2017, Q19943062, 7455</w:t>
        <w:noBreakHyphen/>
        <w:t>0(Art. 218, Inc. I), R$ 130,16; PEJ4141/PE, 01/01/2017, Q19446646, 7455</w:t>
        <w:noBreakHyphen/>
        <w:t>0(Art. 218, Inc. I), R$ 130,16; PEJ4601/PE, 25/02/2017, Q19726789, 7455</w:t>
        <w:noBreakHyphen/>
        <w:t>0(Art. 218, Inc. I), R$ 130,16; PEJ5002/PE, 23/03/2017, Q19848418, 7455</w:t>
        <w:noBreakHyphen/>
        <w:t>0(Art. 218, Inc. I), R$ 130,16; PEJ5281/PE, 19/12/2016, Q19353036, 7455</w:t>
        <w:noBreakHyphen/>
        <w:t>0(Art. 218, Inc. I), R$ 130,16; PEJ5403/PE, 19/03/2017, H9457963, 6726</w:t>
        <w:noBreakHyphen/>
        <w:t>1(Art. 230, Inc. XVIII), R$ 195,23; PEJ5448/PE, 10/11/2016, Q19134083, 7455</w:t>
        <w:noBreakHyphen/>
        <w:t>0(Art. 218, Inc. I), R$ 130,16; PEJ5460/PE, 07/03/2017, H9342724, 6599</w:t>
        <w:noBreakHyphen/>
        <w:t>2(Art. 230, Inc. V), R$ 293,47; PEJ5554/PE, 11/11/2016, Q19136043, 7455</w:t>
        <w:noBreakHyphen/>
        <w:t>0(Art. 218, Inc. I), R$ 130,16; PEJ6366/PE, 02/01/2017, Q19462269, 7463</w:t>
        <w:noBreakHyphen/>
        <w:t>0(Art. 218, Inc. II), R$ 195,23; PEJ6767/PE, 15/11/2016, Q19162141, 7455</w:t>
        <w:noBreakHyphen/>
        <w:t>0(Art. 218, Inc. I), R$ 130,16; PEJ6899/PE, 31/12/2016, Q19436632, 7455</w:t>
        <w:noBreakHyphen/>
        <w:t>0(Art. 218, Inc. I), R$ 130,16; PEJ6999/PE, 01/01/2017, Q19450112, 7455</w:t>
        <w:noBreakHyphen/>
        <w:t>0(Art. 218, Inc. I), R$ 130,16; PEJ6999/PE, 11/03/2017, H9412650, 5185</w:t>
        <w:noBreakHyphen/>
        <w:t>1(Art. 167), R$ 195,23; PEJ7211/PE, 11/03/2017, Q19786846, 7455</w:t>
        <w:noBreakHyphen/>
        <w:t>0(Art. 218, Inc. I), R$ 130,16; PEJ7305/PE, 10/12/2016, Q19304426, 7455</w:t>
        <w:noBreakHyphen/>
        <w:t>0(Art. 218, Inc. I), R$ 130,16; PEJ7327/PE, 06/12/2016, Q19275930, 7455</w:t>
        <w:noBreakHyphen/>
        <w:t>0(Art. 218, Inc. I), R$ 130,16; PEJ7445/PE, 05/04/2017, H9280575, 5428</w:t>
        <w:noBreakHyphen/>
        <w:t>2(Art. 181, Inc. V), R$ 293,47; PEJ7566/PE, 18/11/2016, Q19170403, 7455</w:t>
        <w:noBreakHyphen/>
        <w:t>0(Art. 218, Inc. I), R$ 130,16; PEJ7566/PE, 16/01/2017, Q19562760, 7455</w:t>
        <w:noBreakHyphen/>
        <w:t>0(Art. 218, Inc. I), R$ 130,16; PEJ8124/PE, 16/02/2017, Q19681874, 7455</w:t>
        <w:noBreakHyphen/>
        <w:t>0(Art. 218, Inc. I), R$ 130,16; PEJ8369/PE, 28/02/2017, Q19740200, 7455</w:t>
        <w:noBreakHyphen/>
        <w:t>0(Art. 218, Inc. I), R$ 130,16; PEJ8581/PE, 30/11/2016, Q19235122, 7463</w:t>
        <w:noBreakHyphen/>
        <w:t>0(Art. 218, Inc. II), R$ 195,23; PEJ8747/PE, 17/02/2017, Q19694690, 7455</w:t>
        <w:noBreakHyphen/>
        <w:t>0(Art. 218, Inc. I), R$ 130,16; PEJ8794/PE, 07/03/2017, Q19774457, 7463</w:t>
        <w:noBreakHyphen/>
        <w:t>0(Art. 218, Inc. II), R$ 195,23; PEJ9276/PE, 13/01/2017, Q19532348, 7455</w:t>
        <w:noBreakHyphen/>
        <w:t>0(Art. 218, Inc. I), R$ 130,16; PEJ9413/PE, 13/01/2017, Q19534375, 7455</w:t>
        <w:noBreakHyphen/>
        <w:t>0(Art. 218, Inc. I), R$ 130,16; PEJ9488/PE, 21/03/2017, H9464943, 6599</w:t>
        <w:noBreakHyphen/>
        <w:t>2(Art. 230, Inc. V), R$ 293,47; PEJ9697/PE, 30/11/2016, Q19235815, 7455</w:t>
        <w:noBreakHyphen/>
        <w:t>0(Art. 218, Inc. I), R$ 130,16; PEJ9740/PE, 26/03/2017, Q19862160, 7455</w:t>
        <w:noBreakHyphen/>
        <w:t>0(Art. 218, Inc. I), R$ 130,16; PEJ9776/PE, 20/11/2016, Q19197786, 7455</w:t>
        <w:noBreakHyphen/>
        <w:t>0(Art. 218, Inc. I), R$ 130,16; PEK0226/PE, 31/12/2016, Q19438708, 7455</w:t>
        <w:noBreakHyphen/>
        <w:t>0(Art. 218, Inc. I), R$ 130,16; PEK0636/PE, 13/11/2016, Q19148483, 7455</w:t>
        <w:noBreakHyphen/>
        <w:t>0(Art. 218, Inc. I), R$ 130,16; PEK0975/PE, 20/01/2017, Q19581055, 7471</w:t>
        <w:noBreakHyphen/>
        <w:t>0(Art. 218, Inc. III), R$ 880,41; PEK1004/PE, 24/12/2016, Q19388824, 7455</w:t>
        <w:noBreakHyphen/>
        <w:t>0(Art. 218, Inc. I), R$ 130,16; PEK1115/PE, 07/12/2016, Q19290476, 7463</w:t>
        <w:noBreakHyphen/>
        <w:t>0(Art. 218, Inc. II), R$ 195,23; PEK1215/PE, 27/03/2017, H9045002, 5452</w:t>
        <w:noBreakHyphen/>
        <w:t>1(Art. 181, Inc. VIII), R$ 195,23; PEK1467/PE, 14/01/2017, Q19538206, 7455</w:t>
        <w:noBreakHyphen/>
        <w:t>0(Art. 218, Inc. I), R$ 130,16; PEK1794/PE, 09/11/2016, Q19129888, 7463</w:t>
        <w:noBreakHyphen/>
        <w:t>0(Art. 218, Inc. II), R$ 195,23; PEK3177/PE, 22/11/2016, Q19204286, 7455</w:t>
        <w:noBreakHyphen/>
        <w:t>0(Art. 218, Inc. I), R$ 130,16; PEK3928/PE, 30/01/2017, Q19655172, 7463</w:t>
        <w:noBreakHyphen/>
        <w:t>0(Art. 218, Inc. II), R$ 195,23; PEK4054/PE, 19/01/2017, Q19578313, 7455</w:t>
        <w:noBreakHyphen/>
        <w:t>0(Art. 218, Inc. I), R$ 130,16; PEK4153/PE, 25/11/2016, Q19212424, 7455</w:t>
        <w:noBreakHyphen/>
        <w:t>0(Art. 218, Inc. I), R$ 130,16; PEK4153/PE, 25/11/2016, Q19213005, 7455</w:t>
        <w:noBreakHyphen/>
        <w:t>0(Art. 218, Inc. I), R$ 130,16; PEK4450/PE, 20/02/2017, Q19705765, 7455</w:t>
        <w:noBreakHyphen/>
        <w:t>0(Art. 218, Inc. I), R$ 130,16; PEK4551/PE, 17/12/2016, Q19341275, 7455</w:t>
        <w:noBreakHyphen/>
        <w:t>0(Art. 218, Inc. I), R$ 130,16; PEK5036/PE, 08/03/2017, Q19776506, 7455</w:t>
        <w:noBreakHyphen/>
        <w:t>0(Art. 218, Inc. I), R$ 130,16; PEK5108/PE, 20/12/2016, Q19356264, 7455</w:t>
        <w:noBreakHyphen/>
        <w:t>0(Art. 218, Inc. I), R$ 130,16; PEK5274/PE, 30/01/2017, Q19656918, 7455</w:t>
        <w:noBreakHyphen/>
        <w:t>0(Art. 218, Inc. I), R$ 130,16; PEK5274/PE, 30/01/2017, Q19656926, 7455</w:t>
        <w:noBreakHyphen/>
        <w:t>0(Art. 218, Inc. I), R$ 130,16; PEK5274/PE, 18/02/2017, Q19699269, 7455</w:t>
        <w:noBreakHyphen/>
        <w:t>0(Art. 218, Inc. I), R$ 130,16; PEK5313/PE, 10/04/2017, Q19920305, 7455</w:t>
        <w:noBreakHyphen/>
        <w:t>0(Art. 218, Inc. I), R$ 130,16; PEK5420/PE, 18/12/2016, Q19349527, 7455</w:t>
        <w:noBreakHyphen/>
        <w:t>0(Art. 218, Inc. I), R$ 130,16; PEK5499/PE, 15/01/2017, Q19556220, 7455</w:t>
        <w:noBreakHyphen/>
        <w:t>0(Art. 218, Inc. I), R$ 130,16; PEK5499/PE, 15/01/2017, Q19556263, 7455</w:t>
        <w:noBreakHyphen/>
        <w:t>0(Art. 218, Inc. I), R$ 130,16; PEK5607/PE, 17/12/2016, Q19341690, 7455</w:t>
        <w:noBreakHyphen/>
        <w:t>0(Art. 218, Inc. I), R$ 130,16; PEK5797/PE, 15/01/2017, Q19555216, 7455</w:t>
        <w:noBreakHyphen/>
        <w:t>0(Art. 218, Inc. I), R$ 130,16; PEK5897/PE, 29/12/2016, Q19425029, 7471</w:t>
        <w:noBreakHyphen/>
        <w:t>0(Art. 218, Inc. III), R$ 880,41; PEK6024/PE, 05/01/2017, Q19483274, 7455</w:t>
        <w:noBreakHyphen/>
        <w:t>0(Art. 218, Inc. I), R$ 130,16; PEK6024/PE, 13/01/2017, Q19534537, 7455</w:t>
        <w:noBreakHyphen/>
        <w:t>0(Art. 218, Inc. I), R$ 130,16; PEK6127/PE, 04/01/2017, Q19473910, 7455</w:t>
        <w:noBreakHyphen/>
        <w:t>0(Art. 218, Inc. I), R$ 130,16; PEK6802/PE, 27/01/2017, Q19628663, 7463</w:t>
        <w:noBreakHyphen/>
        <w:t>0(Art. 218, Inc. II), R$ 195,23; PEK6914/PE, 13/12/2016, Q19325270, 7455</w:t>
        <w:noBreakHyphen/>
        <w:t>0(Art. 218, Inc. I), R$ 130,16; PEK6918/PE, 21/11/2016, Q19199096, 7455</w:t>
        <w:noBreakHyphen/>
        <w:t>0(Art. 218, Inc. I), R$ 130,16; PEK7018/PE, 30/12/2016, Q19429075, 7463</w:t>
        <w:noBreakHyphen/>
        <w:t>0(Art. 218, Inc. II), R$ 195,23; PEK7019/PE, 29/12/2016, Q19422321, 7471</w:t>
        <w:noBreakHyphen/>
        <w:t>0(Art. 218, Inc. III), R$ 880,41; PEK7019/PE, 29/12/2016, Q19423786, 7463</w:t>
        <w:noBreakHyphen/>
        <w:t>0(Art. 218, Inc. II), R$ 195,23; PEK7314/PE, 14/12/2016, Q19328619, 7455</w:t>
        <w:noBreakHyphen/>
        <w:t>0(Art. 218, Inc. I), R$ 130,16; PEK7423/PE, 21/12/2016, Q19359506, 7455</w:t>
        <w:noBreakHyphen/>
        <w:t>0(Art. 218, Inc. I), R$ 130,16; PEK7482/PE, 17/12/2016, Q19340678, 7455</w:t>
        <w:noBreakHyphen/>
        <w:t>0(Art. 218, Inc. I), R$ 130,16; PEK7482/PE, 20/12/2016, Q19356779, 7455</w:t>
        <w:noBreakHyphen/>
        <w:t>0(Art. 218, Inc. I), R$ 130,16; PEK7706/PE, 31/01/2017, Q19660761, 7455</w:t>
        <w:noBreakHyphen/>
        <w:t>0(Art. 218, Inc. I), R$ 130,16; PEK7717/PE, 24/02/2017, Q19724735, 7463</w:t>
        <w:noBreakHyphen/>
        <w:t>0(Art. 218, Inc. II), R$ 195,23; PEK7898/PE, 07/01/2017, Q19503399, 7455</w:t>
        <w:noBreakHyphen/>
        <w:t>0(Art. 218, Inc. I), R$ 130,16; PEK7967/PE, 02/02/2017, Q19674703, 7455</w:t>
        <w:noBreakHyphen/>
        <w:t>0(Art. 218, Inc. I), R$ 130,16; PEK8001/PE, 02/03/2017, Q19760120, 7455</w:t>
        <w:noBreakHyphen/>
        <w:t>0(Art. 218, Inc. I), R$ 130,16; PEK8317/PE, 17/01/2017, Q19569977, 7455</w:t>
        <w:noBreakHyphen/>
        <w:t>0(Art. 218, Inc. I), R$ 130,16; PEK8923/PE, 01/01/2017, Q19441113, 7471</w:t>
        <w:noBreakHyphen/>
        <w:t>0(Art. 218, Inc. III), R$ 880,41; PEK9189/PE, 30/01/2017, Q19654826, 7455</w:t>
        <w:noBreakHyphen/>
        <w:t>0(Art. 218, Inc. I), R$ 130,16; PEK9204/PE, 27/02/2017, Q19738507, 7455</w:t>
        <w:noBreakHyphen/>
        <w:t>0(Art. 218, Inc. I), R$ 130,16; PEK9258/PE, 20/03/2017, Q19838781, 7455</w:t>
        <w:noBreakHyphen/>
        <w:t>0(Art. 218, Inc. I), R$ 130,16; PEK9747/PE, 26/01/2017, Q19622657, 7455</w:t>
        <w:noBreakHyphen/>
        <w:t>0(Art. 218, Inc. I), R$ 130,16; PEL0680/PE, 02/12/2016, Q19258114, 7455</w:t>
        <w:noBreakHyphen/>
        <w:t>0(Art. 218, Inc. I), R$ 130,16; PEL1569/PE, 16/11/2016, Q19165299, 7455</w:t>
        <w:noBreakHyphen/>
        <w:t>0(Art. 218, Inc. I), R$ 130,16; PEL1571/PE, 27/11/2016, Q19227260, 7455</w:t>
        <w:noBreakHyphen/>
        <w:t>0(Art. 218, Inc. I), R$ 130,16; PEL1767/PE, 21/02/2017, Q19708470, 7455</w:t>
        <w:noBreakHyphen/>
        <w:t>0(Art. 218, Inc. I), R$ 130,16; PEL1878/PE, 26/02/2017, Q19733823, 7455</w:t>
        <w:noBreakHyphen/>
        <w:t>0(Art. 218, Inc. I), R$ 130,16; PEL2410/PE, 25/02/2017, Q19725847, 7455</w:t>
        <w:noBreakHyphen/>
        <w:t>0(Art. 218, Inc. I), R$ 130,16; PEL2471/PE, 04/03/2017, AE1244432, 7340</w:t>
        <w:noBreakHyphen/>
        <w:t>0(Art. 252, Inc. IV), R$ 130,16; PEL2515/PE, 18/02/2017, Q19699102, 7455</w:t>
        <w:noBreakHyphen/>
        <w:t>0(Art. 218, Inc. I), R$ 130,16; PEL3379/PE, 08/11/2016, Q19126951, 7455</w:t>
        <w:noBreakHyphen/>
        <w:t>0(Art. 218, Inc. I), R$ 130,16; PEL3631/PE, 23/12/2016, Q19384322, 7455</w:t>
        <w:noBreakHyphen/>
        <w:t>0(Art. 218, Inc. I), R$ 130,16; PEL3960/PE, 28/01/2017, Q19640418, 7463</w:t>
        <w:noBreakHyphen/>
        <w:t>0(Art. 218, Inc. II), R$ 195,23; PEL3971/PE, 29/01/2017, Q19647730, 7463</w:t>
        <w:noBreakHyphen/>
        <w:t>0(Art. 218, Inc. II), R$ 195,23; PEL3978/PE, 22/02/2017, Q19717020, 7455</w:t>
        <w:noBreakHyphen/>
        <w:t>0(Art. 218, Inc. I), R$ 130,16; PEL4780/PE, 08/01/2017, Q19505642, 7455</w:t>
        <w:noBreakHyphen/>
        <w:t>0(Art. 218, Inc. I), R$ 130,16; PEL6150/PE, 20/01/2017, Q19580490, 7455</w:t>
        <w:noBreakHyphen/>
        <w:t>0(Art. 218, Inc. I), R$ 130,16; PEL6150/PE, 31/01/2017, Q19657477, 7463</w:t>
        <w:noBreakHyphen/>
        <w:t>0(Art. 218, Inc. II), R$ 195,23; PEL6150/PE, 31/01/2017, Q19657582, 7463</w:t>
        <w:noBreakHyphen/>
        <w:t>0(Art. 218, Inc. II), R$ 195,23; PEL6522/PE, 30/12/2016, Q19428044, 7471</w:t>
        <w:noBreakHyphen/>
        <w:t>0(Art. 218, Inc. III), R$ 880,41; PEL6730/PE, 14/11/2016, Q19153657, 7463</w:t>
        <w:noBreakHyphen/>
        <w:t>0(Art. 218, Inc. II), R$ 195,23; PEL6731/PE, 19/11/2016, Q19173828, 7463</w:t>
        <w:noBreakHyphen/>
        <w:t>0(Art. 218, Inc. II), R$ 195,23; PEL6774/PE, 11/03/2017, H9473675, 6858</w:t>
        <w:noBreakHyphen/>
        <w:t>0(Art. 231, Inc. VII), R$ 130,16; PEL6791/PE, 28/01/2017, Q19643395, 7455</w:t>
        <w:noBreakHyphen/>
        <w:t>0(Art. 218, Inc. I), R$ 130,16; PEL6791/PE, 30/01/2017, Q19655407, 7455</w:t>
        <w:noBreakHyphen/>
        <w:t>0(Art. 218, Inc. I), R$ 130,16; PEL6791/PE, 30/01/2017, Q19655458, 7455</w:t>
        <w:noBreakHyphen/>
        <w:t>0(Art. 218, Inc. I), R$ 130,16; PEL6829/PE, 21/01/2017, Q19586863, 7455</w:t>
        <w:noBreakHyphen/>
        <w:t>0(Art. 218, Inc. I), R$ 130,16; PEL7007/PE, 21/01/2017, Q19591077, 7455</w:t>
        <w:noBreakHyphen/>
        <w:t>0(Art. 218, Inc. I), R$ 130,16; PEL7029/PE, 02/01/2017, Q19467570, 7455</w:t>
        <w:noBreakHyphen/>
        <w:t>0(Art. 218, Inc. I), R$ 130,16; PEL7120/PE, 28/01/2017, Q19639568, 7455</w:t>
        <w:noBreakHyphen/>
        <w:t>0(Art. 218, Inc. I), R$ 130,16; PEL7183/PE, 22/11/2016, Q19201953, 7463</w:t>
        <w:noBreakHyphen/>
        <w:t>0(Art. 218, Inc. II), R$ 195,23; PEL7193/PE, 21/11/2016, Q19199959, 7455</w:t>
        <w:noBreakHyphen/>
        <w:t>0(Art. 218, Inc. I), R$ 130,16; PEL7301/PE, 24/02/2017, Q19724220, 7455</w:t>
        <w:noBreakHyphen/>
        <w:t>0(Art. 218, Inc. I), R$ 130,16; PEL7479/PE, 18/01/2017, Q19572790, 7455</w:t>
        <w:noBreakHyphen/>
        <w:t>0(Art. 218, Inc. I), R$ 130,16; PEL7526/PE, 23/11/2016, Q19206190, 7455</w:t>
        <w:noBreakHyphen/>
        <w:t>0(Art. 218, Inc. I), R$ 130,16; PEL7677/PE, 09/03/2017, Q19780848, 7455</w:t>
        <w:noBreakHyphen/>
        <w:t>0(Art. 218, Inc. I), R$ 130,16; PEL8214/PE, 09/01/2017, Q19516059, 7455</w:t>
        <w:noBreakHyphen/>
        <w:t>0(Art. 218, Inc. I), R$ 130,16; PEL8506/PE, 28/02/2017, Q19742598, 7455</w:t>
        <w:noBreakHyphen/>
        <w:t>0(Art. 218, Inc. I), R$ 130,16; PEL8960/PE, 17/02/2017, Q19694380, 7455</w:t>
        <w:noBreakHyphen/>
        <w:t>0(Art. 218, Inc. I), R$ 130,16; PEL8989/PE, 14/12/2016, Q19327248, 7455</w:t>
        <w:noBreakHyphen/>
        <w:t>0(Art. 218, Inc. I), R$ 130,16; PEL9186/PE, 12/11/2016, Q19141500, 7455</w:t>
        <w:noBreakHyphen/>
        <w:t>0(Art. 218, Inc. I), R$ 130,16; PEL9287/PE, 20/03/2017, H9455057, 6599</w:t>
        <w:noBreakHyphen/>
        <w:t>2(Art. 230, Inc. V), R$ 293,47; PEL9337/PE, 29/12/2016, Q19427064, 7455</w:t>
        <w:noBreakHyphen/>
        <w:t>0(Art. 218, Inc. I), R$ 130,16; PEL9362/PE, 30/03/2017, Q19875393, 7463</w:t>
        <w:noBreakHyphen/>
        <w:t>0(Art. 218, Inc. II), R$ 195,23; PEM0100/PE, 24/01/2017, Q19615260, 7455</w:t>
        <w:noBreakHyphen/>
        <w:t>0(Art. 218, Inc. I), R$ 130,16; PEM0290/PE, 22/11/2016, Q19204642, 7455</w:t>
        <w:noBreakHyphen/>
        <w:t>0(Art. 218, Inc. I), R$ 130,16; PEM0344/PE, 11/12/2016, Q19316319, 7463</w:t>
        <w:noBreakHyphen/>
        <w:t>0(Art. 218, Inc. II), R$ 195,23; PEM1317/PE, 20/01/2017, Q19582159, 7455</w:t>
        <w:noBreakHyphen/>
        <w:t>0(Art. 218, Inc. I), R$ 130,16; PEM1318/PE, 25/01/2017, Q19620166, 7455</w:t>
        <w:noBreakHyphen/>
        <w:t>0(Art. 218, Inc. I), R$ 130,16; PEM1774/PE, 21/12/2016, Q19376192, 7455</w:t>
        <w:noBreakHyphen/>
        <w:t>0(Art. 218, Inc. I), R$ 130,16; PEM1831/PE, 09/01/2017, Q19512860, 7455</w:t>
        <w:noBreakHyphen/>
        <w:t>0(Art. 218, Inc. I), R$ 130,16; PEM1961/PE, 20/01/2017, Q19582574, 7455</w:t>
        <w:noBreakHyphen/>
        <w:t>0(Art. 218, Inc. I), R$ 130,16; PEM1976/PE, 27/12/2016, Q19416577, 7455</w:t>
        <w:noBreakHyphen/>
        <w:t>0(Art. 218, Inc. I), R$ 130,16; PEM2116/PE, 21/12/2016, Q19375323, 7455</w:t>
        <w:noBreakHyphen/>
        <w:t>0(Art. 218, Inc. I), R$ 130,16; PEM2399/PE, 07/03/2017, AE3940452, 6270</w:t>
        <w:noBreakHyphen/>
        <w:t>0(Art. 220, Inc. II), R$ 195,23; PEM2403/PE, 16/03/2017, H9473039, 6050</w:t>
        <w:noBreakHyphen/>
        <w:t>1(Art. 208), R$ 293,47; PEM2482/PE, 08/01/2017, Q19510107, 7455</w:t>
        <w:noBreakHyphen/>
        <w:t>0(Art. 218, Inc. I), R$ 130,16; PEM2839/PE, 03/03/2017, Q19763820, 7455</w:t>
        <w:noBreakHyphen/>
        <w:t>0(Art. 218, Inc. I), R$ 130,16; PEM2875/PE, 22/12/2016, Q19379604, 7455</w:t>
        <w:noBreakHyphen/>
        <w:t>0(Art. 218, Inc. I), R$ 130,16; PEM3094/PE, 09/12/2016, Q19297780, 7455</w:t>
        <w:noBreakHyphen/>
        <w:t>0(Art. 218, Inc. I), R$ 130,16; PEM3094/PE, 30/12/2016, Q19428958, 7455</w:t>
        <w:noBreakHyphen/>
        <w:t>0(Art. 218, Inc. I), R$ 130,16; PEM3094/PE, 03/02/2017, Q19675602, 7463</w:t>
        <w:noBreakHyphen/>
        <w:t>0(Art. 218, Inc. II), R$ 195,23; PEM3824/PE, 02/04/2017, AE2841094, 5185</w:t>
        <w:noBreakHyphen/>
        <w:t>2(Art. 167), R$ 195,23; PEM4002/PE, 26/03/2017, Q19863786, 7455</w:t>
        <w:noBreakHyphen/>
        <w:t>0(Art. 218, Inc. I), R$ 130,16; PEM4002/PE, 26/03/2017, Q19863816, 7463</w:t>
        <w:noBreakHyphen/>
        <w:t>0(Art. 218, Inc. II), R$ 195,23; PEM4002/PE, 29/03/2017, Q19874478, 7455</w:t>
        <w:noBreakHyphen/>
        <w:t>0(Art. 218, Inc. I), R$ 130,16; PEM4755/PE, 22/02/2017, Q19718441, 7455</w:t>
        <w:noBreakHyphen/>
        <w:t>0(Art. 218, Inc. I), R$ 130,16; PEM4780/PE, 08/03/2017, Q19777855, 7455</w:t>
        <w:noBreakHyphen/>
        <w:t>0(Art. 218, Inc. I), R$ 130,16; PEM4925/PE, 14/04/2017, Q19931390, 7463</w:t>
        <w:noBreakHyphen/>
        <w:t>0(Art. 218, Inc. II), R$ 195,23; PEM6073/PE, 18/12/2016, Q19345734, 7463</w:t>
        <w:noBreakHyphen/>
        <w:t>0(Art. 218, Inc. II), R$ 195,23; PEM6551/PE, 29/12/2016, Q19425460, 7455</w:t>
        <w:noBreakHyphen/>
        <w:t>0(Art. 218, Inc. I), R$ 130,16; PEM6551/PE, 04/01/2017, Q19476642, 7455</w:t>
        <w:noBreakHyphen/>
        <w:t>0(Art. 218, Inc. I), R$ 130,16; PEM6551/PE, 04/01/2017, Q19477096, 7455</w:t>
        <w:noBreakHyphen/>
        <w:t>0(Art. 218, Inc. I), R$ 130,16; PEM6551/PE, 07/01/2017, Q19501019, 7455</w:t>
        <w:noBreakHyphen/>
        <w:t>0(Art. 218, Inc. I), R$ 130,16; PEM6607/PE, 16/02/2017, Q19691578, 7455</w:t>
        <w:noBreakHyphen/>
        <w:t>0(Art. 218, Inc. I), R$ 130,16; PEM6664/PE, 26/01/2017, Q19623998, 7455</w:t>
        <w:noBreakHyphen/>
        <w:t>0(Art. 218, Inc. I), R$ 130,16; PEM6926/PE, 30/12/2016, Q19432793, 7455</w:t>
        <w:noBreakHyphen/>
        <w:t>0(Art. 218, Inc. I), R$ 130,16; PEM7035/PE, 03/01/2017, Q19473350, 7455</w:t>
        <w:noBreakHyphen/>
        <w:t>0(Art. 218, Inc. I), R$ 130,16; PEM7290/PE, 12/12/2016, Q19323170, 7455</w:t>
        <w:noBreakHyphen/>
        <w:t>0(Art. 218, Inc. I), R$ 130,16; PEM7503/PE, 30/12/2016, Q19430006, 7455</w:t>
        <w:noBreakHyphen/>
        <w:t>0(Art. 218, Inc. I), R$ 130,16; PEM7605/PE, 14/11/2016, Q19155838, 7455</w:t>
        <w:noBreakHyphen/>
        <w:t>0(Art. 218, Inc. I), R$ 130,16; PEM7673/PE, 23/01/2017, Q19613623, 7455</w:t>
        <w:noBreakHyphen/>
        <w:t>0(Art. 218, Inc. I), R$ 130,16; PEM7841/PE, 26/12/2016, Q19399427, 7471</w:t>
        <w:noBreakHyphen/>
        <w:t>0(Art. 218, Inc. III), R$ 880,41; PEM8026/PE, 08/04/2017, H9416035, 7030</w:t>
        <w:noBreakHyphen/>
        <w:t>1(Art. 244, Inc. I), R$ 293,47; PEM8026/PE, 08/04/2017, H9416043, 6637</w:t>
        <w:noBreakHyphen/>
        <w:t>1(Art. 230, Inc. IX), R$ 195,23; PEM8080/PE, 19/01/2017, Q19578089, 7455</w:t>
        <w:noBreakHyphen/>
        <w:t>0(Art. 218, Inc. I), R$ 130,16; PEM8289/PE, 09/11/2016, Q19131785, 7463</w:t>
        <w:noBreakHyphen/>
        <w:t>0(Art. 218, Inc. II), R$ 195,23; PEM8329/PE, 18/01/2017, Q19571360, 7455</w:t>
        <w:noBreakHyphen/>
        <w:t>0(Art. 218, Inc. I), R$ 130,16; PEM8394/PE, 26/11/2016, Q19219160, 7455</w:t>
        <w:noBreakHyphen/>
        <w:t>0(Art. 218, Inc. I), R$ 130,16; PEM8464/PE, 01/01/2017, Q19442209, 7455</w:t>
        <w:noBreakHyphen/>
        <w:t>0(Art. 218, Inc. I), R$ 130,16; PEM8816/PE, 19/02/2017, Q19699870, 7455</w:t>
        <w:noBreakHyphen/>
        <w:t>0(Art. 218, Inc. I), R$ 130,16; PEM9163/PE, 12/12/2016, Q19319113, 7463</w:t>
        <w:noBreakHyphen/>
        <w:t>0(Art. 218, Inc. II), R$ 195,23; PEM9501/PE, 11/01/2017, Q19525503, 7455</w:t>
        <w:noBreakHyphen/>
        <w:t>0(Art. 218, Inc. I), R$ 130,16; PEM9501/PE, 23/03/2017, Q19849635, 7455</w:t>
        <w:noBreakHyphen/>
        <w:t>0(Art. 218, Inc. I), R$ 130,16; PEM9501/PE, 02/04/2017, Q19887480, 7471</w:t>
        <w:noBreakHyphen/>
        <w:t>0(Art. 218, Inc. III), R$ 880,41; PEM9639/PE, 28/01/2017, Q19644421, 7455</w:t>
        <w:noBreakHyphen/>
        <w:t>0(Art. 218, Inc. I), R$ 130,16; PEM9738/PE, 07/01/2017, Q19501981, 7455</w:t>
        <w:noBreakHyphen/>
        <w:t>0(Art. 218, Inc. I), R$ 130,16; PEN0041/PE, 15/02/2017, Q19679497, 7471</w:t>
        <w:noBreakHyphen/>
        <w:t>0(Art. 218, Inc. III), R$ 880,41; PEN0041/PE, 27/02/2017, Q19738159, 7455</w:t>
        <w:noBreakHyphen/>
        <w:t>0(Art. 218, Inc. I), R$ 130,16; PEN0732/PE, 05/01/2017, Q19480143, 7455</w:t>
        <w:noBreakHyphen/>
        <w:t>0(Art. 218, Inc. I), R$ 130,16; PEN1264/PE, 13/12/2016, Q19324079, 7455</w:t>
        <w:noBreakHyphen/>
        <w:t>0(Art. 218, Inc. I), R$ 130,16; PEN1264/PE, 02/01/2017, Q19467805, 7455</w:t>
        <w:noBreakHyphen/>
        <w:t>0(Art. 218, Inc. I), R$ 130,16; PEN1264/PE, 28/02/2017, Q19740145, 7455</w:t>
        <w:noBreakHyphen/>
        <w:t>0(Art. 218, Inc. I), R$ 130,16; PEN1264/PE, 28/02/2017, AE3441286, 7242</w:t>
        <w:noBreakHyphen/>
        <w:t>2(Art. 250, I, b), R$ 130,16; PEN1280/PE, 22/01/2017, Q19606210, 7455</w:t>
        <w:noBreakHyphen/>
        <w:t>0(Art. 218, Inc. I), R$ 130,16; PEN1965/PE, 20/11/2016, Q19193616, 7455</w:t>
        <w:noBreakHyphen/>
        <w:t>0(Art. 218, Inc. I), R$ 130,16; PEN2517/PE, 21/03/2017, H9399491, 6599</w:t>
        <w:noBreakHyphen/>
        <w:t>2(Art. 230, Inc. V), R$ 293,47; PEN2517/PE, 21/03/2017, H9399483, 5010</w:t>
        <w:noBreakHyphen/>
        <w:t>0(Art. 162, Inc. I), R$ 880,41; PEN2575/PE, 13/01/2017, Q19532291, 7455</w:t>
        <w:noBreakHyphen/>
        <w:t>0(Art. 218, Inc. I), R$ 130,16; PEN2727/PE, 25/02/2017, Q19725812, 7455</w:t>
        <w:noBreakHyphen/>
        <w:t>0(Art. 218, Inc. I), R$ 130,16; PEN2837/PE, 22/11/2016, Q19203360, 7455</w:t>
        <w:noBreakHyphen/>
        <w:t>0(Art. 218, Inc. I), R$ 130,16; PEN3258/PE, 18/01/2017, Q19574849, 7455</w:t>
        <w:noBreakHyphen/>
        <w:t>0(Art. 218, Inc. I), R$ 130,16; PEN3488/PE, 30/12/2016, Q19431029, 7455</w:t>
        <w:noBreakHyphen/>
        <w:t>0(Art. 218, Inc. I), R$ 130,16; PEN3867/PE, 02/01/2017, Q19467376, 7455</w:t>
        <w:noBreakHyphen/>
        <w:t>0(Art. 218, Inc. I), R$ 130,16; PEN3966/PE, 16/01/2017, Q19563502, 7455</w:t>
        <w:noBreakHyphen/>
        <w:t>0(Art. 218, Inc. I), R$ 130,16; PEN4016/PE, 25/11/2016, Q19212610, 7455</w:t>
        <w:noBreakHyphen/>
        <w:t>0(Art. 218, Inc. I), R$ 130,16; PEN4016/PE, 19/02/2017, Q19702634, 7471</w:t>
        <w:noBreakHyphen/>
        <w:t>0(Art. 218, Inc. III), R$ 880,41; PEN4016/PE, 28/02/2017, Q19739597, 7463</w:t>
        <w:noBreakHyphen/>
        <w:t>0(Art. 218, Inc. II), R$ 195,23; PEN4096/PE, 09/12/2016, Q19299309, 7455</w:t>
        <w:noBreakHyphen/>
        <w:t>0(Art. 218, Inc. I), R$ 130,16; PEN4661/PE, 08/01/2017, Q19507564, 7455</w:t>
        <w:noBreakHyphen/>
        <w:t>0(Art. 218, Inc. I), R$ 130,16; PEN5145/PE, 13/03/2017, H9346746, 5444</w:t>
        <w:noBreakHyphen/>
        <w:t>0(Art. 181, Inc. VII), R$ 88,38; PEN5146/PE, 20/03/2017, H9414725, 6645</w:t>
        <w:noBreakHyphen/>
        <w:t>0(Art. 230, Inc. X), R$ 195,23; PEN5245/PE, 24/03/2017, H9167167, 7242</w:t>
        <w:noBreakHyphen/>
        <w:t>2(Art. 250, I, b), R$ 130,16; PEN5259/PE, 02/02/2017, Q19671283, 7463</w:t>
        <w:noBreakHyphen/>
        <w:t>0(Art. 218, Inc. II), R$ 195,23; PEN5259/PE, 19/02/2017, Q19699641, 7455</w:t>
        <w:noBreakHyphen/>
        <w:t>0(Art. 218, Inc. I), R$ 130,16; PEN5939/PE, 09/01/2017, Q19513262, 7463</w:t>
        <w:noBreakHyphen/>
        <w:t>0(Art. 218, Inc. II), R$ 195,23; PEN5939/PE, 01/02/2017, Q19669203, 7455</w:t>
        <w:noBreakHyphen/>
        <w:t>0(Art. 218, Inc. I), R$ 130,16; PEN5939/PE, 01/02/2017, Q19669238, 7455</w:t>
        <w:noBreakHyphen/>
        <w:t>0(Art. 218, Inc. I), R$ 130,16; PEN5939/PE, 03/02/2017, Q19675629, 7455</w:t>
        <w:noBreakHyphen/>
        <w:t>0(Art. 218, Inc. I), R$ 130,16; PEN6120/PE, 22/01/2017, Q19605655, 7463</w:t>
        <w:noBreakHyphen/>
        <w:t>0(Art. 218, Inc. II), R$ 195,23; PEN6904/PE, 06/03/2017, Q19773736, 7455</w:t>
        <w:noBreakHyphen/>
        <w:t>0(Art. 218, Inc. I), R$ 130,16; PEN6939/PE, 14/01/2017, Q19539466, 7455</w:t>
        <w:noBreakHyphen/>
        <w:t>0(Art. 218, Inc. I), R$ 130,16; PEN7203/PE, 23/11/2016, Q19207412, 7455</w:t>
        <w:noBreakHyphen/>
        <w:t>0(Art. 218, Inc. I), R$ 130,16; PEN7203/PE, 23/11/2016, Q19207420, 7455</w:t>
        <w:noBreakHyphen/>
        <w:t>0(Art. 218, Inc. I), R$ 130,16; PEN7352/PE, 17/01/2017, Q19570347, 7455</w:t>
        <w:noBreakHyphen/>
        <w:t>0(Art. 218, Inc. I), R$ 130,16; PEN7611/PE, 20/02/2017, Q19705617, 7455</w:t>
        <w:noBreakHyphen/>
        <w:t>0(Art. 218, Inc. I), R$ 130,16; PEN7764/PE, 19/02/2017, H8923715, 7242</w:t>
        <w:noBreakHyphen/>
        <w:t>2(Art. 250, I, b), R$ 130,16; PEN7851/PE, 10/01/2017, Q19517403, 7455</w:t>
        <w:noBreakHyphen/>
        <w:t>0(Art. 218, Inc. I), R$ 130,16; PEN7955/PE, 14/04/2017, Q19933741, 7455</w:t>
        <w:noBreakHyphen/>
        <w:t>0(Art. 218, Inc. I), R$ 130,16; PEN8070/PE, 28/01/2017, Q19644561, 7455</w:t>
        <w:noBreakHyphen/>
        <w:t>0(Art. 218, Inc. I), R$ 130,16; PEN8287/PE, 03/12/2016, Q19261328, 7463</w:t>
        <w:noBreakHyphen/>
        <w:t>0(Art. 218, Inc. II), R$ 195,23; PEN8381/PE, 17/02/2017, Q19695980, 7463</w:t>
        <w:noBreakHyphen/>
        <w:t>0(Art. 218, Inc. II), R$ 195,23; PEN8456/PE, 05/01/2017, Q19479242, 7455</w:t>
        <w:noBreakHyphen/>
        <w:t>0(Art. 218, Inc. I), R$ 130,16; PEN8456/PE, 05/01/2017, Q19479269, 7455</w:t>
        <w:noBreakHyphen/>
        <w:t>0(Art. 218, Inc. I), R$ 130,16; PEN8456/PE, 09/01/2017, Q19512657, 7455</w:t>
        <w:noBreakHyphen/>
        <w:t>0(Art. 218, Inc. I), R$ 130,16; PEN8660/PE, 11/12/2016, Q19317080, 7455</w:t>
        <w:noBreakHyphen/>
        <w:t>0(Art. 218, Inc. I), R$ 130,16; PEN8936/PE, 20/01/2017, Q19580725, 7455</w:t>
        <w:noBreakHyphen/>
        <w:t>0(Art. 218, Inc. I), R$ 130,16; PEN9078/PE, 02/01/2017, Q19466701, 7463</w:t>
        <w:noBreakHyphen/>
        <w:t>0(Art. 218, Inc. II), R$ 195,23; PEN9086/PE, 19/11/2016, Q19173119, 7455</w:t>
        <w:noBreakHyphen/>
        <w:t>0(Art. 218, Inc. I), R$ 130,16; PEN9293/PE, 02/01/2017, Q19466060, 7455</w:t>
        <w:noBreakHyphen/>
        <w:t>0(Art. 218, Inc. I), R$ 130,16; PEN9349/PE, 28/02/2017, Q19742768, 7455</w:t>
        <w:noBreakHyphen/>
        <w:t>0(Art. 218, Inc. I), R$ 130,16; PEN9552/PE, 18/02/2017, Q19696855, 7455</w:t>
        <w:noBreakHyphen/>
        <w:t>0(Art. 218, Inc. I), R$ 130,16; PEO0196/PE, 19/03/2017, Q19827836, 7463</w:t>
        <w:noBreakHyphen/>
        <w:t>0(Art. 218, Inc. II), R$ 195,23; PEO0285/PE, 07/01/2017, Q19497917, 7463</w:t>
        <w:noBreakHyphen/>
        <w:t>0(Art. 218, Inc. II), R$ 195,23; PEO0344/PE, 10/04/2017, H9551641, 7242</w:t>
        <w:noBreakHyphen/>
        <w:t>2(Art. 250, I, b), R$ 130,16; PEO0658/PE, 05/12/2016, Q19275248, 7455</w:t>
        <w:noBreakHyphen/>
        <w:t>0(Art. 218, Inc. I), R$ 130,16; PEO1010/PE, 09/01/2017, Q19512975, 7455</w:t>
        <w:noBreakHyphen/>
        <w:t>0(Art. 218, Inc. I), R$ 130,16; PEO1686/PE, 15/12/2016, Q19332276, 7463</w:t>
        <w:noBreakHyphen/>
        <w:t>0(Art. 218, Inc. II), R$ 195,23; PEO3131/PE, 21/12/2016, Q19377172, 7455</w:t>
        <w:noBreakHyphen/>
        <w:t>0(Art. 218, Inc. I), R$ 130,16; PEO3207/PE, 25/02/2017, Q19726088, 7471</w:t>
        <w:noBreakHyphen/>
        <w:t>0(Art. 218, Inc. III), R$ 880,41; PEO3675/PE, 25/11/2016, Q19212831, 7463</w:t>
        <w:noBreakHyphen/>
        <w:t>0(Art. 218, Inc. II), R$ 195,23; PEO3695/PE, 18/03/2017, H9354145, 6661</w:t>
        <w:noBreakHyphen/>
        <w:t>0(Art. 230, Inc. XII), R$ 195,23; PEO4253/PE, 20/11/2016, Q19191192, 7455</w:t>
        <w:noBreakHyphen/>
        <w:t>0(Art. 218, Inc. I), R$ 130,16; PEO4253/PE, 15/01/2017, Q19554678, 7463</w:t>
        <w:noBreakHyphen/>
        <w:t>0(Art. 218, Inc. II), R$ 195,23; PEO4351/PE, 20/11/2016, Q19193519, 7455</w:t>
        <w:noBreakHyphen/>
        <w:t>0(Art. 218, Inc. I), R$ 130,16; PEO4550/PE, 01/02/2017, Q19668428, 7463</w:t>
        <w:noBreakHyphen/>
        <w:t>0(Art. 218, Inc. II), R$ 195,23; PEO5047/PE, 14/11/2016, Q19155897, 7471</w:t>
        <w:noBreakHyphen/>
        <w:t>0(Art. 218, Inc. III), R$ 880,41; PEO5055/PE, 14/03/2017, H9465559, 5185</w:t>
        <w:noBreakHyphen/>
        <w:t>2(Art. 167), R$ 195,23; PEO5138/PE, 25/02/2017, Q19727483, 7455</w:t>
        <w:noBreakHyphen/>
        <w:t>0(Art. 218, Inc. I), R$ 130,16; PEO5485/PE, 21/11/2016, Q19199401, 7455</w:t>
        <w:noBreakHyphen/>
        <w:t>0(Art. 218, Inc. I), R$ 130,16; PEO5622/PE, 18/03/2017, H9422566, 7242</w:t>
        <w:noBreakHyphen/>
        <w:t>2(Art. 250, I, b), R$ 130,16; PEO5968/PE, 30/11/2016, Q19234290, 7471</w:t>
        <w:noBreakHyphen/>
        <w:t>0(Art. 218, Inc. III), R$ 880,41; PEO6107/PE, 01/01/2017, Q19440486, 7455</w:t>
        <w:noBreakHyphen/>
        <w:t>0(Art. 218, Inc. I), R$ 130,16; PEO6478/PE, 30/12/2016, Q19431835, 7455</w:t>
        <w:noBreakHyphen/>
        <w:t>0(Art. 218, Inc. I), R$ 130,16; PEO6487/PE, 18/03/2017, H9463548, 7242</w:t>
        <w:noBreakHyphen/>
        <w:t>2(Art. 250, I, b), R$ 130,16; PEO6600/PE, 21/03/2017, H9397197, 7242</w:t>
        <w:noBreakHyphen/>
        <w:t>2(Art. 250, I, b), R$ 130,16; PEO6731/PE, 10/04/2017, Q19922383, 7463</w:t>
        <w:noBreakHyphen/>
        <w:t>0(Art. 218, Inc. II), R$ 195,23; PEO6834/PE, 01/01/2017, Q19440575, 7455</w:t>
        <w:noBreakHyphen/>
        <w:t>0(Art. 218, Inc. I), R$ 130,16; PEO6933/PE, 04/12/2016, Q19271838, 7471</w:t>
        <w:noBreakHyphen/>
        <w:t>0(Art. 218, Inc. III), R$ 880,41; PEO7235/PE, 06/12/2016, Q19287483, 7455</w:t>
        <w:noBreakHyphen/>
        <w:t>0(Art. 218, Inc. I), R$ 130,16; PEO7511/PE, 25/11/2016, Q19211959, 7455</w:t>
        <w:noBreakHyphen/>
        <w:t>0(Art. 218, Inc. I), R$ 130,16; PEO7690/PE, 24/01/2017, Q19617661, 7455</w:t>
        <w:noBreakHyphen/>
        <w:t>0(Art. 218, Inc. I), R$ 130,16; PEO8320/PE, 18/01/2017, Q19571068, 7455</w:t>
        <w:noBreakHyphen/>
        <w:t>0(Art. 218, Inc. I), R$ 130,16; PEO8592/PE, 26/11/2016, Q19217345, 7463</w:t>
        <w:noBreakHyphen/>
        <w:t>0(Art. 218, Inc. II), R$ 195,23; PEO9084/PE, 02/04/2017, Q19887030, 7455</w:t>
        <w:noBreakHyphen/>
        <w:t>0(Art. 218, Inc. I), R$ 130,16; PEO9120/PE, 06/12/2016, Q19279197, 7455</w:t>
        <w:noBreakHyphen/>
        <w:t>0(Art. 218, Inc. I), R$ 130,16; PEO9133/PE, 16/12/2016, Q19336697, 7463</w:t>
        <w:noBreakHyphen/>
        <w:t>0(Art. 218, Inc. II), R$ 195,23; PEO9209/PE, 28/02/2017, Q19739635, 7455</w:t>
        <w:noBreakHyphen/>
        <w:t>0(Art. 218, Inc. I), R$ 130,16; PEP0326/PE, 20/02/2017, Q19703614, 7455</w:t>
        <w:noBreakHyphen/>
        <w:t>0(Art. 218, Inc. I), R$ 130,16; PEP0593/PE, 02/01/2017, Q19464547, 7463</w:t>
        <w:noBreakHyphen/>
        <w:t>0(Art. 218, Inc. II), R$ 195,23; PEP1065/PE, 07/03/2017, AE3940401, 5185</w:t>
        <w:noBreakHyphen/>
        <w:t>2(Art. 167), R$ 195,23; PEP1078/PE, 31/12/2016, Q19436969, 7455</w:t>
        <w:noBreakHyphen/>
        <w:t>0(Art. 218, Inc. I), R$ 130,16; PEP1220/PE, 18/11/2016, Q19169430, 7471</w:t>
        <w:noBreakHyphen/>
        <w:t>0(Art. 218, Inc. III), R$ 880,41; PEP1327/PE, 10/12/2016, Q19303209, 7455</w:t>
        <w:noBreakHyphen/>
        <w:t>0(Art. 218, Inc. I), R$ 130,16; PEP1402/PE, 29/12/2016, Q19423158, 7455</w:t>
        <w:noBreakHyphen/>
        <w:t>0(Art. 218, Inc. I), R$ 130,16; PEP2601/PE, 22/02/2017, Q19717003, 7455</w:t>
        <w:noBreakHyphen/>
        <w:t>0(Art. 218, Inc. I), R$ 130,16; PEP3040/PE, 19/03/2017, H9467365, 5835</w:t>
        <w:noBreakHyphen/>
        <w:t>0(Art. 195), R$ 195,23; PEP3218/PE, 28/03/2017, Q19867676, 7455</w:t>
        <w:noBreakHyphen/>
        <w:t>0(Art. 218, Inc. I), R$ 130,16; PEP3271/PE, 16/11/2016, Q19163881, 7455</w:t>
        <w:noBreakHyphen/>
        <w:t>0(Art. 218, Inc. I), R$ 130,16; PEP3706/PE, 04/01/2017, Q19474186, 7455</w:t>
        <w:noBreakHyphen/>
        <w:t>0(Art. 218, Inc. I), R$ 130,16; PEP3744/PE, 20/01/2017, Q19580571, 7455</w:t>
        <w:noBreakHyphen/>
        <w:t>0(Art. 218, Inc. I), R$ 130,16; PEP3781/PE, 26/12/2016, Q19410811, 7463</w:t>
        <w:noBreakHyphen/>
        <w:t>0(Art. 218, Inc. II), R$ 195,23; PEP4359/PE, 01/12/2016, Q19254577, 7455</w:t>
        <w:noBreakHyphen/>
        <w:t>0(Art. 218, Inc. I), R$ 130,16; PEP4359/PE, 12/01/2017, Q19527611, 7455</w:t>
        <w:noBreakHyphen/>
        <w:t>0(Art. 218, Inc. I), R$ 130,16; PEP4359/PE, 29/01/2017, Q19648320, 7455</w:t>
        <w:noBreakHyphen/>
        <w:t>0(Art. 218, Inc. I), R$ 130,16; PEP4444/PE, 17/01/2017, Q19566757, 7463</w:t>
        <w:noBreakHyphen/>
        <w:t>0(Art. 218, Inc. II), R$ 195,23; PEP4444/PE, 17/01/2017, Q19567389, 7463</w:t>
        <w:noBreakHyphen/>
        <w:t>0(Art. 218, Inc. II), R$ 195,23; PEP4835/PE, 24/03/2017, Q19850587, 7471</w:t>
        <w:noBreakHyphen/>
        <w:t>0(Art. 218, Inc. III), R$ 880,41; PEP4835/PE, 02/04/2017, AE6404489, 7242</w:t>
        <w:noBreakHyphen/>
        <w:t>2(Art. 250, I, b), R$ 130,16; PEP4865/PE, 30/11/2016, Q19234827, 7455</w:t>
        <w:noBreakHyphen/>
        <w:t>0(Art. 218, Inc. I), R$ 130,16; PEP5914/PE, 03/12/2016, Q19262154, 7455</w:t>
        <w:noBreakHyphen/>
        <w:t>0(Art. 218, Inc. I), R$ 130,16; PEP5995/PE, 10/12/2016, Q19303519, 7463</w:t>
        <w:noBreakHyphen/>
        <w:t>0(Art. 218, Inc. II), R$ 195,23; PEP5995/PE, 10/12/2016, Q19303608, 7471</w:t>
        <w:noBreakHyphen/>
        <w:t>0(Art. 218, Inc. III), R$ 880,41; PEP6009/PE, 06/12/2016, Q19275990, 7455</w:t>
        <w:noBreakHyphen/>
        <w:t>0(Art. 218, Inc. I), R$ 130,16; PEP6055/PE, 03/12/2016, Q19261670, 7455</w:t>
        <w:noBreakHyphen/>
        <w:t>0(Art. 218, Inc. I), R$ 130,16; PEP6642/PE, 18/02/2017, Q19699420, 7455</w:t>
        <w:noBreakHyphen/>
        <w:t>0(Art. 218, Inc. I), R$ 130,16; PEP6786/PE, 26/01/2017, Q19624676, 7463</w:t>
        <w:noBreakHyphen/>
        <w:t>0(Art. 218, Inc. II), R$ 195,23; PEP6858/PE, 09/04/2017, H9532477, 5614</w:t>
        <w:noBreakHyphen/>
        <w:t>2(Art. 182, Inc. V), R$ 195,23; PEP7285/PE, 09/04/2017, Q19907899, 7455</w:t>
        <w:noBreakHyphen/>
        <w:t>0(Art. 218, Inc. I), R$ 130,16; PEP7299/PE, 18/01/2017, Q19572943, 7455</w:t>
        <w:noBreakHyphen/>
        <w:t>0(Art. 218, Inc. I), R$ 130,16; PEP7354/PE, 15/02/2017, Q19758850, 7455</w:t>
        <w:noBreakHyphen/>
        <w:t>0(Art. 218, Inc. I), R$ 130,16; PEP7812/PE, 14/11/2016, Q19155480, 7455</w:t>
        <w:noBreakHyphen/>
        <w:t>0(Art. 218, Inc. I), R$ 130,16; PEP7920/PE, 20/12/2016, Q19355756, 7455</w:t>
        <w:noBreakHyphen/>
        <w:t>0(Art. 218, Inc. I), R$ 130,16; PEP7920/PE, 20/12/2016, Q19356051, 7455</w:t>
        <w:noBreakHyphen/>
        <w:t>0(Art. 218, Inc. I), R$ 130,16; PEP7920/PE, 20/12/2016, Q19356060, 7455</w:t>
        <w:noBreakHyphen/>
        <w:t>0(Art. 218, Inc. I), R$ 130,16; PEP8371/PE, 25/11/2016, Q19211789, 7455</w:t>
        <w:noBreakHyphen/>
        <w:t>0(Art. 218, Inc. I), R$ 130,16; PEP8445/PE, 01/02/2017, Q19670198, 7455</w:t>
        <w:noBreakHyphen/>
        <w:t>0(Art. 218, Inc. I), R$ 130,16; PEP8659/PE, 14/12/2016, Q19329585, 7455</w:t>
        <w:noBreakHyphen/>
        <w:t>0(Art. 218, Inc. I), R$ 130,16; PEP8880/PE, 20/11/2016, Q19192105, 7455</w:t>
        <w:noBreakHyphen/>
        <w:t>0(Art. 218, Inc. I), R$ 130,16; PEP9035/PE, 15/03/2017, Q19813959, 7455</w:t>
        <w:noBreakHyphen/>
        <w:t>0(Art. 218, Inc. I), R$ 130,16; PEP9583/PE, 07/01/2017, Q19500403, 7455</w:t>
        <w:noBreakHyphen/>
        <w:t>0(Art. 218, Inc. I), R$ 130,16; PEQ0268/PE, 04/01/2017, Q19478149, 7463</w:t>
        <w:noBreakHyphen/>
        <w:t>0(Art. 218, Inc. II), R$ 195,23; PEQ0434/PE, 16/01/2017, Q19561682, 7455</w:t>
        <w:noBreakHyphen/>
        <w:t>0(Art. 218, Inc. I), R$ 130,16; PEQ0502/PE, 31/01/2017, Q19658384, 7455</w:t>
        <w:noBreakHyphen/>
        <w:t>0(Art. 218, Inc. I), R$ 130,16; PEQ0991/PE, 01/02/2017, Q19669599, 7463</w:t>
        <w:noBreakHyphen/>
        <w:t>0(Art. 218, Inc. II), R$ 195,23; PEQ0991/PE, 07/03/2017, Q19776263, 7463</w:t>
        <w:noBreakHyphen/>
        <w:t>0(Art. 218, Inc. II), R$ 195,23; PEQ0991/PE, 13/03/2017, Q19798437, 7455</w:t>
        <w:noBreakHyphen/>
        <w:t>0(Art. 218, Inc. I), R$ 130,16; PEQ1226/PE, 27/11/2016, Q19221750, 7455</w:t>
        <w:noBreakHyphen/>
        <w:t>0(Art. 218, Inc. I), R$ 130,16; PEQ1581/PE, 13/11/2016, Q19147800, 7455</w:t>
        <w:noBreakHyphen/>
        <w:t>0(Art. 218, Inc. I), R$ 130,16; PEQ1634/PE, 11/12/2016, Q19317323, 7455</w:t>
        <w:noBreakHyphen/>
        <w:t>0(Art. 218, Inc. I), R$ 130,16; PEQ1655/PE, 06/01/2017, Q19492265, 7463</w:t>
        <w:noBreakHyphen/>
        <w:t>0(Art. 218, Inc. II), R$ 195,23; PEQ1661/PE, 02/01/2017, Q19468143, 7455</w:t>
        <w:noBreakHyphen/>
        <w:t>0(Art. 218, Inc. I), R$ 130,16; PEQ1713/PE, 27/02/2017, Q19739074, 7463</w:t>
        <w:noBreakHyphen/>
        <w:t>0(Art. 218, Inc. II), R$ 195,23; PEQ1972/PE, 14/04/2017, Q19930696, 7455</w:t>
        <w:noBreakHyphen/>
        <w:t>0(Art. 218, Inc. I), R$ 130,16; PEQ2115/PE, 21/12/2016, Q19375757, 7455</w:t>
        <w:noBreakHyphen/>
        <w:t>0(Art. 218, Inc. I), R$ 130,16; PEQ2115/PE, 01/01/2017, Q19445984, 7463</w:t>
        <w:noBreakHyphen/>
        <w:t>0(Art. 218, Inc. II), R$ 195,23; PEQ2115/PE, 29/01/2017, Q19646637, 7463</w:t>
        <w:noBreakHyphen/>
        <w:t>0(Art. 218, Inc. II), R$ 195,23; PEQ2115/PE, 18/02/2017, Q19696510, 7463</w:t>
        <w:noBreakHyphen/>
        <w:t>0(Art. 218, Inc. II), R$ 195,23; PEQ2163/PE, 07/01/2017, Q19503038, 7455</w:t>
        <w:noBreakHyphen/>
        <w:t>0(Art. 218, Inc. I), R$ 130,16; PEQ2168/PE, 20/01/2017, Q19583260, 7455</w:t>
        <w:noBreakHyphen/>
        <w:t>0(Art. 218, Inc. I), R$ 130,16; PEQ2304/PE, 15/04/2017, H9555523, 7242</w:t>
        <w:noBreakHyphen/>
        <w:t>2(Art. 250, I, b), R$ 130,16; PEQ3986/PE, 26/11/2016, Q19217515, 7455</w:t>
        <w:noBreakHyphen/>
        <w:t>0(Art. 218, Inc. I), R$ 130,16; PEQ3986/PE, 26/11/2016, Q19217604, 7463</w:t>
        <w:noBreakHyphen/>
        <w:t>0(Art. 218, Inc. II), R$ 195,23; PEQ3986/PE, 05/12/2016, Q19273571, 7455</w:t>
        <w:noBreakHyphen/>
        <w:t>0(Art. 218, Inc. I), R$ 130,16; PEQ4364/PE, 16/02/2017, Q19683028, 7455</w:t>
        <w:noBreakHyphen/>
        <w:t>0(Art. 218, Inc. I), R$ 130,16; PEQ4816/PE, 30/12/2016, Q19461971, 7463</w:t>
        <w:noBreakHyphen/>
        <w:t>0(Art. 218, Inc. II), R$ 195,23; PEQ5368/PE, 19/11/2016, Q19190676, 7455</w:t>
        <w:noBreakHyphen/>
        <w:t>0(Art. 218, Inc. I), R$ 130,16; PEQ5909/PE, 30/11/2016, Q19235564, 7455</w:t>
        <w:noBreakHyphen/>
        <w:t>0(Art. 218, Inc. I), R$ 130,16; PEQ6170/PE, 19/02/2017, Q19701310, 7455</w:t>
        <w:noBreakHyphen/>
        <w:t>0(Art. 218, Inc. I), R$ 130,16; PEQ6265/PE, 02/02/2017, Q19672824, 7455</w:t>
        <w:noBreakHyphen/>
        <w:t>0(Art. 218, Inc. I), R$ 130,16; PEQ6603/PE, 07/12/2016, Q19290395, 7455</w:t>
        <w:noBreakHyphen/>
        <w:t>0(Art. 218, Inc. I), R$ 130,16; PEQ6603/PE, 23/12/2016, Q19382109, 7455</w:t>
        <w:noBreakHyphen/>
        <w:t>0(Art. 218, Inc. I), R$ 130,16; PEQ6603/PE, 29/12/2016, Q19422224, 7455</w:t>
        <w:noBreakHyphen/>
        <w:t>0(Art. 218, Inc. I), R$ 130,16; PEQ6808/PE, 23/12/2016, Q19382826, 7455</w:t>
        <w:noBreakHyphen/>
        <w:t>0(Art. 218, Inc. I), R$ 130,16; PEQ6985/PE, 25/01/2017, Q19618480, 7455</w:t>
        <w:noBreakHyphen/>
        <w:t>0(Art. 218, Inc. I), R$ 130,16; PEQ7428/PE, 17/03/2017, H9460247, 7242</w:t>
        <w:noBreakHyphen/>
        <w:t>2(Art. 250, I, b), R$ 130,16; PEQ7793/PE, 15/11/2016, Q19160920, 7463</w:t>
        <w:noBreakHyphen/>
        <w:t>0(Art. 218, Inc. II), R$ 195,23; PEQ7812/PE, 15/04/2017, Q19934993, 7471</w:t>
        <w:noBreakHyphen/>
        <w:t>0(Art. 218, Inc. III), R$ 880,41; PEQ8052/PE, 27/12/2016, Q19412946, 7455</w:t>
        <w:noBreakHyphen/>
        <w:t>0(Art. 218, Inc. I), R$ 130,16; PEQ8052/PE, 11/01/2017, Q19523497, 7455</w:t>
        <w:noBreakHyphen/>
        <w:t>0(Art. 218, Inc. I), R$ 130,16; PEQ8422/PE, 24/11/2016, Q19209113, 7455</w:t>
        <w:noBreakHyphen/>
        <w:t>0(Art. 218, Inc. I), R$ 130,16; PEQ8568/PE, 03/01/2017, Q19470407, 7463</w:t>
        <w:noBreakHyphen/>
        <w:t>0(Art. 218, Inc. II), R$ 195,23; PEQ8866/PE, 14/03/2017, H9160081, 7242</w:t>
        <w:noBreakHyphen/>
        <w:t>2(Art. 250, I, b), R$ 130,16; PEQ9635/PE, 03/12/2016, Q19262960, 7455</w:t>
        <w:noBreakHyphen/>
        <w:t>0(Art. 218, Inc. I), R$ 130,16; PEQ9805/PE, 02/12/2016, Q19259366, 7455</w:t>
        <w:noBreakHyphen/>
        <w:t>0(Art. 218, Inc. I), R$ 130,16; PEQ9979/PE, 03/12/2016, Q19265730, 7455</w:t>
        <w:noBreakHyphen/>
        <w:t>0(Art. 218, Inc. I), R$ 130,16; PER0497/PE, 18/04/2017, Q19942732, 7463</w:t>
        <w:noBreakHyphen/>
        <w:t>0(Art. 218, Inc. II), R$ 195,23; PER0578/PE, 01/12/2016, Q19253090, 7455</w:t>
        <w:noBreakHyphen/>
        <w:t>0(Art. 218, Inc. I), R$ 130,16; PER0583/PE, 18/11/2016, Q19171540, 7455</w:t>
        <w:noBreakHyphen/>
        <w:t>0(Art. 218, Inc. I), R$ 130,16; PER0583/PE, 13/01/2017, Q19532011, 7455</w:t>
        <w:noBreakHyphen/>
        <w:t>0(Art. 218, Inc. I), R$ 130,16; PER0745/PE, 24/01/2017, Q19614891, 7455</w:t>
        <w:noBreakHyphen/>
        <w:t>0(Art. 218, Inc. I), R$ 130,16; PER0934/PE, 02/04/2017, Q19886751, 7471</w:t>
        <w:noBreakHyphen/>
        <w:t>0(Art. 218, Inc. III), R$ 880,41; PER1147/PE, 16/03/2017, H8931114, 6670</w:t>
        <w:noBreakHyphen/>
        <w:t>0(Art. 230, Inc. XIII), R$ 195,23; PER1296/PE, 14/12/2016, Q19330826, 7471</w:t>
        <w:noBreakHyphen/>
        <w:t>0(Art. 218, Inc. III), R$ 880,41; PER1691/PE, 27/02/2017, Q19736261, 7463</w:t>
        <w:noBreakHyphen/>
        <w:t>0(Art. 218, Inc. II), R$ 195,23; PER1927/PE, 03/01/2017, Q19469930, 7455</w:t>
        <w:noBreakHyphen/>
        <w:t>0(Art. 218, Inc. I), R$ 130,16; PER2111/PE, 04/01/2017, Q19477320, 7455</w:t>
        <w:noBreakHyphen/>
        <w:t>0(Art. 218, Inc. I), R$ 130,16; PER2158/PE, 12/01/2017, Q19526089, 7455</w:t>
        <w:noBreakHyphen/>
        <w:t>0(Art. 218, Inc. I), R$ 130,16; PER2703/PE, 30/01/2017, Q19653820, 7455</w:t>
        <w:noBreakHyphen/>
        <w:t>0(Art. 218, Inc. I), R$ 130,16; PER2819/PE, 26/02/2017, Q19731669, 7463</w:t>
        <w:noBreakHyphen/>
        <w:t>0(Art. 218, Inc. II), R$ 195,23; PER2819/PE, 28/02/2017, Q19739864, 7463</w:t>
        <w:noBreakHyphen/>
        <w:t>0(Art. 218, Inc. II), R$ 195,23; PER3122/PE, 18/02/2017, Q19697282, 7455</w:t>
        <w:noBreakHyphen/>
        <w:t>0(Art. 218, Inc. I), R$ 130,16; PER3346/PE, 26/12/2016, Q19400956, 7455</w:t>
        <w:noBreakHyphen/>
        <w:t>0(Art. 218, Inc. I), R$ 130,16; PER3378/PE, 20/01/2017, Q19583341, 7455</w:t>
        <w:noBreakHyphen/>
        <w:t>0(Art. 218, Inc. I), R$ 130,16; PER3733/PE, 29/12/2016, Q19424600, 7455</w:t>
        <w:noBreakHyphen/>
        <w:t>0(Art. 218, Inc. I), R$ 130,16; PER3826/PE, 27/12/2016, Q19416500, 7455</w:t>
        <w:noBreakHyphen/>
        <w:t>0(Art. 218, Inc. I), R$ 130,16; PER4088/PE, 11/01/2017, Q19523470, 7455</w:t>
        <w:noBreakHyphen/>
        <w:t>0(Art. 218, Inc. I), R$ 130,16; PER4226/PE, 10/12/2016, Q19303225, 7455</w:t>
        <w:noBreakHyphen/>
        <w:t>0(Art. 218, Inc. I), R$ 130,16; PER4226/PE, 28/02/2017, Q19741354, 7455</w:t>
        <w:noBreakHyphen/>
        <w:t>0(Art. 218, Inc. I), R$ 130,16; PER4251/PE, 03/01/2017, Q19471799, 7455</w:t>
        <w:noBreakHyphen/>
        <w:t>0(Art. 218, Inc. I), R$ 130,16; PER4482/PE, 19/03/2017, Q19827860, 7463</w:t>
        <w:noBreakHyphen/>
        <w:t>0(Art. 218, Inc. II), R$ 195,23; PER4517/PE, 06/01/2017, Q19493440, 7455</w:t>
        <w:noBreakHyphen/>
        <w:t>0(Art. 218, Inc. I), R$ 130,16; PER4517/PE, 01/03/2017, Q19745619, 7455</w:t>
        <w:noBreakHyphen/>
        <w:t>0(Art. 218, Inc. I), R$ 130,16; PER4748/PE, 16/03/2017, H9356075, 5428</w:t>
        <w:noBreakHyphen/>
        <w:t>2(Art. 181, Inc. V), R$ 293,47; PER5068/PE, 17/03/2017, H9397120, 7048</w:t>
        <w:noBreakHyphen/>
        <w:t>1(Art. 244, Inc. II), R$ 293,47; PER5351/PE, 22/11/2016, Q19204782, 7463</w:t>
        <w:noBreakHyphen/>
        <w:t>0(Art. 218, Inc. II), R$ 195,23; PER5351/PE, 06/01/2017, Q19497526, 7455</w:t>
        <w:noBreakHyphen/>
        <w:t>0(Art. 218, Inc. I), R$ 130,16; PER5636/PE, 31/12/2016, Q19435768, 7455</w:t>
        <w:noBreakHyphen/>
        <w:t>0(Art. 218, Inc. I), R$ 130,16; PER5657/PE, 25/02/2017, Q19726134, 7455</w:t>
        <w:noBreakHyphen/>
        <w:t>0(Art. 218, Inc. I), R$ 130,16; PER5770/PE, 27/02/2017, Q19737799, 7463</w:t>
        <w:noBreakHyphen/>
        <w:t>0(Art. 218, Inc. II), R$ 195,23; PER5792/PE, 11/04/2017, Q19924734, 7455</w:t>
        <w:noBreakHyphen/>
        <w:t>0(Art. 218, Inc. I), R$ 130,16; PER5818/PE, 19/11/2016, Q19174107, 7463</w:t>
        <w:noBreakHyphen/>
        <w:t>0(Art. 218, Inc. II), R$ 195,23; PER5818/PE, 29/12/2016, Q19422496, 7455</w:t>
        <w:noBreakHyphen/>
        <w:t>0(Art. 218, Inc. I), R$ 130,16; PER5965/PE, 23/11/2016, Q19207455, 7455</w:t>
        <w:noBreakHyphen/>
        <w:t>0(Art. 218, Inc. I), R$ 130,16; PER6364/PE, 01/12/2016, Q19254860, 7455</w:t>
        <w:noBreakHyphen/>
        <w:t>0(Art. 218, Inc. I), R$ 130,16; PER6626/PE, 03/01/2017, Q19468607, 7455</w:t>
        <w:noBreakHyphen/>
        <w:t>0(Art. 218, Inc. I), R$ 130,16; PER6829/PE, 11/12/2016, Q19316483, 7455</w:t>
        <w:noBreakHyphen/>
        <w:t>0(Art. 218, Inc. I), R$ 130,16; PER7903/PE, 07/12/2016, Q19279766, 7455</w:t>
        <w:noBreakHyphen/>
        <w:t>0(Art. 218, Inc. I), R$ 130,16; PER7903/PE, 28/12/2016, Q19416860, 7455</w:t>
        <w:noBreakHyphen/>
        <w:t>0(Art. 218, Inc. I), R$ 130,16; PER8116/PE, 23/01/2017, Q19613755, 7463</w:t>
        <w:noBreakHyphen/>
        <w:t>0(Art. 218, Inc. II), R$ 195,23; PER8756/PE, 11/03/2017, H9445205, 5185</w:t>
        <w:noBreakHyphen/>
        <w:t>1(Art. 167), R$ 195,23; PER8928/PE, 17/11/2016, Q19166945, 7455</w:t>
        <w:noBreakHyphen/>
        <w:t>0(Art. 218, Inc. I), R$ 130,16; PER9006/PE, 14/11/2016, Q19155323, 7455</w:t>
        <w:noBreakHyphen/>
        <w:t>0(Art. 218, Inc. I), R$ 130,16; PER9840/PE, 07/12/2016, Q19288285, 7471</w:t>
        <w:noBreakHyphen/>
        <w:t>0(Art. 218, Inc. III), R$ 880,41; PER9988/PE, 02/03/2017, Q19746674, 7455</w:t>
        <w:noBreakHyphen/>
        <w:t>0(Art. 218, Inc. I), R$ 130,16; PES0018/PE, 14/12/2016, Q19329801, 7455</w:t>
        <w:noBreakHyphen/>
        <w:t>0(Art. 218, Inc. I), R$ 130,16; PES0133/PE, 23/02/2017, Q19720381, 7455</w:t>
        <w:noBreakHyphen/>
        <w:t>0(Art. 218, Inc. I), R$ 130,16; PES0335/PE, 02/02/2017, Q19671933, 7455</w:t>
        <w:noBreakHyphen/>
        <w:t>0(Art. 218, Inc. I), R$ 130,16; PES0373/PE, 29/12/2016, Q19427366, 7455</w:t>
        <w:noBreakHyphen/>
        <w:t>0(Art. 218, Inc. I), R$ 130,16; PES0495/PE, 06/04/2017, AE1446663, 7242</w:t>
        <w:noBreakHyphen/>
        <w:t>2(Art. 250, I, b), R$ 130,16; PES0578/PE, 10/03/2017, Q19782751, 7455</w:t>
        <w:noBreakHyphen/>
        <w:t>0(Art. 218, Inc. I), R$ 130,16; PES0589/PE, 10/01/2017, Q19519988, 7455</w:t>
        <w:noBreakHyphen/>
        <w:t>0(Art. 218, Inc. I), R$ 130,16; PES0833/PE, 27/11/2016, Q19223868, 7455</w:t>
        <w:noBreakHyphen/>
        <w:t>0(Art. 218, Inc. I), R$ 130,16; PES1089/PE, 17/01/2017, Q19570762, 7455</w:t>
        <w:noBreakHyphen/>
        <w:t>0(Art. 218, Inc. I), R$ 130,16; PES1311/PE, 25/01/2017, Q19620956, 7455</w:t>
        <w:noBreakHyphen/>
        <w:t>0(Art. 218, Inc. I), R$ 130,16; PES1476/PE, 09/01/2017, Q19516318, 7455</w:t>
        <w:noBreakHyphen/>
        <w:t>0(Art. 218, Inc. I), R$ 130,16; PES1799/PE, 31/01/2017, Q19658996, 7455</w:t>
        <w:noBreakHyphen/>
        <w:t>0(Art. 218, Inc. I), R$ 130,16; PES1799/PE, 15/02/2017, Q19690440, 7455</w:t>
        <w:noBreakHyphen/>
        <w:t>0(Art. 218, Inc. I), R$ 130,16; PES2027/PE, 14/12/2016, Q19327841, 7455</w:t>
        <w:noBreakHyphen/>
        <w:t>0(Art. 218, Inc. I), R$ 130,16; PES2706/PE, 04/12/2016, Q19270173, 7455</w:t>
        <w:noBreakHyphen/>
        <w:t>0(Art. 218, Inc. I), R$ 130,16; PES2740/PE, 01/12/2016, Q19255352, 7455</w:t>
        <w:noBreakHyphen/>
        <w:t>0(Art. 218, Inc. I), R$ 130,16; PES3046/PE, 13/01/2017, Q19531880, 7455</w:t>
        <w:noBreakHyphen/>
        <w:t>0(Art. 218, Inc. I), R$ 130,16; PES3097/PE, 05/02/2017, Q19677559, 7455</w:t>
        <w:noBreakHyphen/>
        <w:t>0(Art. 218, Inc. I), R$ 130,16; PES3327/PE, 15/01/2017, Q19559327, 7471</w:t>
        <w:noBreakHyphen/>
        <w:t>0(Art. 218, Inc. III), R$ 880,41; PES3400/AL, 18/02/2017, Q19711870, 7455</w:t>
        <w:noBreakHyphen/>
        <w:t>0(Art. 218, Inc. I), R$ 130,16; PES3798/PE, 06/01/2017, Q19495418, 7455</w:t>
        <w:noBreakHyphen/>
        <w:t>0(Art. 218, Inc. I), R$ 130,16; PES4069/PE, 15/12/2016, Q19332209, 7455</w:t>
        <w:noBreakHyphen/>
        <w:t>0(Art. 218, Inc. I), R$ 130,16; PES4137/PE, 07/01/2017, Q19501400, 7463</w:t>
        <w:noBreakHyphen/>
        <w:t>0(Art. 218, Inc. II), R$ 195,23; PES4155/PE, 24/03/2017, Q19851869, 7463</w:t>
        <w:noBreakHyphen/>
        <w:t>0(Art. 218, Inc. II), R$ 195,23; PES4902/PE, 09/12/2016, Q19298442, 7455</w:t>
        <w:noBreakHyphen/>
        <w:t>0(Art. 218, Inc. I), R$ 130,16; PES5212/PE, 24/12/2016, Q19391000, 7455</w:t>
        <w:noBreakHyphen/>
        <w:t>0(Art. 218, Inc. I), R$ 130,16; PES6142/PE, 04/12/2016, Q19268080, 7455</w:t>
        <w:noBreakHyphen/>
        <w:t>0(Art. 218, Inc. I), R$ 130,16; PES6301/PE, 25/02/2017, Q19728749, 7455</w:t>
        <w:noBreakHyphen/>
        <w:t>0(Art. 218, Inc. I), R$ 130,16; PES6709/PE, 04/01/2017, Q19474240, 7455</w:t>
        <w:noBreakHyphen/>
        <w:t>0(Art. 218, Inc. I), R$ 130,16; PES6881/PE, 03/02/2017, Q19675114, 7455</w:t>
        <w:noBreakHyphen/>
        <w:t>0(Art. 218, Inc. I), R$ 130,16; PES6881/PE, 03/03/2017, Q19761908, 7455</w:t>
        <w:noBreakHyphen/>
        <w:t>0(Art. 218, Inc. I), R$ 130,16; PES7940/PE, 04/12/2016, Q19270572, 7455</w:t>
        <w:noBreakHyphen/>
        <w:t>0(Art. 218, Inc. I), R$ 130,16; PES8367/PE, 06/01/2017, Q19492796, 7455</w:t>
        <w:noBreakHyphen/>
        <w:t>0(Art. 218, Inc. I), R$ 130,16; PES8712/PE, 01/12/2016, Q19254038, 7463</w:t>
        <w:noBreakHyphen/>
        <w:t>0(Art. 218, Inc. II), R$ 195,23; PES8839/PE, 18/12/2016, Q19348873, 7471</w:t>
        <w:noBreakHyphen/>
        <w:t>0(Art. 218, Inc. III), R$ 880,41; PES8839/PE, 08/04/2017, H9530318, 7242</w:t>
        <w:noBreakHyphen/>
        <w:t>2(Art. 250, I, b), R$ 130,16; PES8859/PE, 21/01/2017, Q19590461, 7455</w:t>
        <w:noBreakHyphen/>
        <w:t>0(Art. 218, Inc. I), R$ 130,16; PES8880/PE, 01/01/2017, Q19443140, 7463</w:t>
        <w:noBreakHyphen/>
        <w:t>0(Art. 218, Inc. II), R$ 195,23; PES8997/PE, 26/11/2016, Q19220257, 7455</w:t>
        <w:noBreakHyphen/>
        <w:t>0(Art. 218, Inc. I), R$ 130,16; PES9016/PE, 18/12/2016, Q19345947, 7471</w:t>
        <w:noBreakHyphen/>
        <w:t>0(Art. 218, Inc. III), R$ 880,41; PES9016/PE, 23/01/2017, Q19613186, 7455</w:t>
        <w:noBreakHyphen/>
        <w:t>0(Art. 218, Inc. I), R$ 130,16; PES9020/PE, 26/12/2016, Q19400450, 7455</w:t>
        <w:noBreakHyphen/>
        <w:t>0(Art. 218, Inc. I), R$ 130,16; PES9020/PE, 29/12/2016, Q19425665, 7455</w:t>
        <w:noBreakHyphen/>
        <w:t>0(Art. 218, Inc. I), R$ 130,16; PES9024/PE, 15/02/2017, Q19690024, 7455</w:t>
        <w:noBreakHyphen/>
        <w:t>0(Art. 218, Inc. I), R$ 130,16; PES9556/PE, 06/01/2017, Q19496660, 7455</w:t>
        <w:noBreakHyphen/>
        <w:t>0(Art. 218, Inc. I), R$ 130,16; PES9848/PE, 19/12/2016, Q19351009, 7455</w:t>
        <w:noBreakHyphen/>
        <w:t>0(Art. 218, Inc. I), R$ 130,16; PES9912/PE, 17/01/2017, Q19567168, 7455</w:t>
        <w:noBreakHyphen/>
        <w:t>0(Art. 218, Inc. I), R$ 130,16; PET0082/PE, 27/01/2017, Q19637999, 7455</w:t>
        <w:noBreakHyphen/>
        <w:t>0(Art. 218, Inc. I), R$ 130,16; PET0122/PE, 28/02/2017, Q19742873, 7455</w:t>
        <w:noBreakHyphen/>
        <w:t>0(Art. 218, Inc. I), R$ 130,16; PET0562/PE, 31/12/2016, Q19435130, 7463</w:t>
        <w:noBreakHyphen/>
        <w:t>0(Art. 218, Inc. II), R$ 195,23; PET1075/PE, 08/01/2017, Q19506533, 7455</w:t>
        <w:noBreakHyphen/>
        <w:t>0(Art. 218, Inc. I), R$ 130,16; PET1136/PE, 10/01/2017, Q19521680, 7455</w:t>
        <w:noBreakHyphen/>
        <w:t>0(Art. 218, Inc. I), R$ 130,16; PET1136/PE, 16/02/2017, Q19714942, 7455</w:t>
        <w:noBreakHyphen/>
        <w:t>0(Art. 218, Inc. I), R$ 130,16; PET1172/PE, 08/01/2017, Q19509125, 7455</w:t>
        <w:noBreakHyphen/>
        <w:t>0(Art. 218, Inc. I), R$ 130,16; PET2298/PE, 17/11/2016, Q19167836, 7455</w:t>
        <w:noBreakHyphen/>
        <w:t>0(Art. 218, Inc. I), R$ 130,16; PET2298/PE, 11/01/2017, Q19525414, 7463</w:t>
        <w:noBreakHyphen/>
        <w:t>0(Art. 218, Inc. II), R$ 195,23; PET2815/PE, 22/01/2017, Q19603784, 7455</w:t>
        <w:noBreakHyphen/>
        <w:t>0(Art. 218, Inc. I), R$ 130,16; PET2897/PE, 09/01/2017, Q19514730, 7455</w:t>
        <w:noBreakHyphen/>
        <w:t>0(Art. 218, Inc. I), R$ 130,16; PET3536/PE, 12/03/2017, Q19794580, 7455</w:t>
        <w:noBreakHyphen/>
        <w:t>0(Art. 218, Inc. I), R$ 130,16; PET3575/PE, 02/12/2016, Q19258068, 7455</w:t>
        <w:noBreakHyphen/>
        <w:t>0(Art. 218, Inc. I), R$ 130,16; PET3629/PE, 02/04/2017, AE2207166, 6068</w:t>
        <w:noBreakHyphen/>
        <w:t>3(Art. 209), R$ 195,23; PET4285/PE, 19/01/2017, Q19579247, 7455</w:t>
        <w:noBreakHyphen/>
        <w:t>0(Art. 218, Inc. I), R$ 130,16; PET4285/PE, 19/01/2017, Q19579255, 7455</w:t>
        <w:noBreakHyphen/>
        <w:t>0(Art. 218, Inc. I), R$ 130,16; PET4953/PE, 02/01/2017, Q19466612, 7455</w:t>
        <w:noBreakHyphen/>
        <w:t>0(Art. 218, Inc. I), R$ 130,16; PET4972/PE, 01/01/2017, Q19441075, 7455</w:t>
        <w:noBreakHyphen/>
        <w:t>0(Art. 218, Inc. I), R$ 130,16; PET5149/PE, 28/12/2016, Q19418405, 7455</w:t>
        <w:noBreakHyphen/>
        <w:t>0(Art. 218, Inc. I), R$ 130,16; PET5508/PE, 18/11/2016, Q19169588, 7471</w:t>
        <w:noBreakHyphen/>
        <w:t>0(Art. 218, Inc. III), R$ 880,41; PET5704/PE, 01/03/2017, Q19745996, 7455</w:t>
        <w:noBreakHyphen/>
        <w:t>0(Art. 218, Inc. I), R$ 130,16; PET5971/PE, 27/01/2017, Q19628574, 7455</w:t>
        <w:noBreakHyphen/>
        <w:t>0(Art. 218, Inc. I), R$ 130,16; PET5971/PE, 28/01/2017, Q19642046, 7455</w:t>
        <w:noBreakHyphen/>
        <w:t>0(Art. 218, Inc. I), R$ 130,16; PET6012/PE, 12/01/2017, Q19529304, 7455</w:t>
        <w:noBreakHyphen/>
        <w:t>0(Art. 218, Inc. I), R$ 130,16; PET6267/PE, 07/01/2017, Q19501418, 7455</w:t>
        <w:noBreakHyphen/>
        <w:t>0(Art. 218, Inc. I), R$ 130,16; PET6789/PE, 04/12/2016, Q19266893, 7471</w:t>
        <w:noBreakHyphen/>
        <w:t>0(Art. 218, Inc. III), R$ 880,41; PET7305/PE, 11/03/2017, Q19786498, 7455</w:t>
        <w:noBreakHyphen/>
        <w:t>0(Art. 218, Inc. I), R$ 130,16; PET7462/PE, 20/11/2016, Q19195406, 7455</w:t>
        <w:noBreakHyphen/>
        <w:t>0(Art. 218, Inc. I), R$ 130,16; PET7481/PE, 21/11/2016, Q19198774, 7455</w:t>
        <w:noBreakHyphen/>
        <w:t>0(Art. 218, Inc. I), R$ 130,16; PET7628/PE, 11/01/2017, Q19523730, 7455</w:t>
        <w:noBreakHyphen/>
        <w:t>0(Art. 218, Inc. I), R$ 130,16; PET7975/PE, 29/01/2017, Q19652033, 7455</w:t>
        <w:noBreakHyphen/>
        <w:t>0(Art. 218, Inc. I), R$ 130,16; PET8023/PE, 25/02/2017, Q19726797, 7455</w:t>
        <w:noBreakHyphen/>
        <w:t>0(Art. 218, Inc. I), R$ 130,16; PET8402/PE, 25/02/2017, Q19727602, 7463</w:t>
        <w:noBreakHyphen/>
        <w:t>0(Art. 218, Inc. II), R$ 195,23; PET8625/PE, 09/11/2016, Q19131297, 7455</w:t>
        <w:noBreakHyphen/>
        <w:t>0(Art. 218, Inc. I), R$ 130,16; PET8901/PE, 09/11/2016, Q19130770, 7455</w:t>
        <w:noBreakHyphen/>
        <w:t>0(Art. 218, Inc. I), R$ 130,16; PET9027/PE, 21/12/2016, Q19360890, 7455</w:t>
        <w:noBreakHyphen/>
        <w:t>0(Art. 218, Inc. I), R$ 130,16; PET9027/PE, 21/12/2016, Q19360962, 7463</w:t>
        <w:noBreakHyphen/>
        <w:t>0(Art. 218, Inc. II), R$ 195,23; PET9027/PE, 13/01/2017, Q19532950, 7455</w:t>
        <w:noBreakHyphen/>
        <w:t>0(Art. 218, Inc. I), R$ 130,16; PET9027/PE, 27/02/2017, Q19737284, 7455</w:t>
        <w:noBreakHyphen/>
        <w:t>0(Art. 218, Inc. I), R$ 130,16; PET9072/PE, 18/12/2016, Q19350053, 7455</w:t>
        <w:noBreakHyphen/>
        <w:t>0(Art. 218, Inc. I), R$ 130,16; PET9193/PE, 24/12/2016, Q19390969, 7455</w:t>
        <w:noBreakHyphen/>
        <w:t>0(Art. 218, Inc. I), R$ 130,16; PET9438/PE, 23/12/2016, Q19382796, 7455</w:t>
        <w:noBreakHyphen/>
        <w:t>0(Art. 218, Inc. I), R$ 130,16; PET9510/PE, 04/12/2016, Q19269035, 7455</w:t>
        <w:noBreakHyphen/>
        <w:t>0(Art. 218, Inc. I), R$ 130,16; PET9886/PE, 09/01/2017, Q19516903, 7455</w:t>
        <w:noBreakHyphen/>
        <w:t>0(Art. 218, Inc. I), R$ 130,16; PET9886/PE, 29/01/2017, Q19651649, 7455</w:t>
        <w:noBreakHyphen/>
        <w:t>0(Art. 218, Inc. I), R$ 130,16; PEU0615/PE, 01/12/2016, Q19255972, 7455</w:t>
        <w:noBreakHyphen/>
        <w:t>0(Art. 218, Inc. I), R$ 130,16; PEU0762/PE, 29/01/2017, Q19649903, 7463</w:t>
        <w:noBreakHyphen/>
        <w:t>0(Art. 218, Inc. II), R$ 195,23; PEU0905/PE, 04/12/2016, Q19269728, 7455</w:t>
        <w:noBreakHyphen/>
        <w:t>0(Art. 218, Inc. I), R$ 130,16; PEU1039/PE, 19/01/2017, Q19578852, 7455</w:t>
        <w:noBreakHyphen/>
        <w:t>0(Art. 218, Inc. I), R$ 130,16; PEU1043/PE, 05/12/2016, Q19275183, 7463</w:t>
        <w:noBreakHyphen/>
        <w:t>0(Art. 218, Inc. II), R$ 195,23; PEU1120/PE, 06/02/2017, Q19677796, 7455</w:t>
        <w:noBreakHyphen/>
        <w:t>0(Art. 218, Inc. I), R$ 130,16; PEU1310/PE, 19/03/2017, Q19830594, 7463</w:t>
        <w:noBreakHyphen/>
        <w:t>0(Art. 218, Inc. II), R$ 195,23; PEU1546/AL, 25/02/2017, Q19753166, 7463</w:t>
        <w:noBreakHyphen/>
        <w:t>0(Art. 218, Inc. II), R$ 195,23; PEU1628/PE, 06/01/2017, Q19494373, 7455</w:t>
        <w:noBreakHyphen/>
        <w:t>0(Art. 218, Inc. I), R$ 130,16; PEU1689/PE, 14/11/2016, Q19152278, 7463</w:t>
        <w:noBreakHyphen/>
        <w:t>0(Art. 218, Inc. II), R$ 195,23; PEU2251/PE, 11/12/2016, Q19316840, 7463</w:t>
        <w:noBreakHyphen/>
        <w:t>0(Art. 218, Inc. II), R$ 195,23; PEU2710/PE, 21/01/2017, Q19587169, 7455</w:t>
        <w:noBreakHyphen/>
        <w:t>0(Art. 218, Inc. I), R$ 130,16; PEU2930/PE, 14/01/2017, Q19536750, 7455</w:t>
        <w:noBreakHyphen/>
        <w:t>0(Art. 218, Inc. I), R$ 130,16; PEU3458/PE, 22/02/2017, Q19717763, 7455</w:t>
        <w:noBreakHyphen/>
        <w:t>0(Art. 218, Inc. I), R$ 130,16; PEU3595/PE, 20/01/2017, Q19583279, 7455</w:t>
        <w:noBreakHyphen/>
        <w:t>0(Art. 218, Inc. I), R$ 130,16; PEU3595/PE, 20/01/2017, Q19583295, 7455</w:t>
        <w:noBreakHyphen/>
        <w:t>0(Art. 218, Inc. I), R$ 130,16; PEU3852/PE, 08/12/2016, Q19291766, 7455</w:t>
        <w:noBreakHyphen/>
        <w:t>0(Art. 218, Inc. I), R$ 130,16; PEU4028/PE, 06/12/2016, Q19278972, 7463</w:t>
        <w:noBreakHyphen/>
        <w:t>0(Art. 218, Inc. II), R$ 195,23; PEU4028/PE, 19/12/2016, Q19351475, 7455</w:t>
        <w:noBreakHyphen/>
        <w:t>0(Art. 218, Inc. I), R$ 130,16; PEU4028/PE, 20/12/2016, Q19358585, 7455</w:t>
        <w:noBreakHyphen/>
        <w:t>0(Art. 218, Inc. I), R$ 130,16; PEU4028/PE, 19/01/2017, Q19576043, 7463</w:t>
        <w:noBreakHyphen/>
        <w:t>0(Art. 218, Inc. II), R$ 195,23; PEU4028/PE, 03/02/2017, Q19675521, 7455</w:t>
        <w:noBreakHyphen/>
        <w:t>0(Art. 218, Inc. I), R$ 130,16; PEU4040/PE, 09/12/2016, Q19301150, 7455</w:t>
        <w:noBreakHyphen/>
        <w:t>0(Art. 218, Inc. I), R$ 130,16; PEU4101/PE, 10/12/2016, Q19302954, 7455</w:t>
        <w:noBreakHyphen/>
        <w:t>0(Art. 218, Inc. I), R$ 130,16; PEU4666/PE, 23/03/2017, Q19848094, 7455</w:t>
        <w:noBreakHyphen/>
        <w:t>0(Art. 218, Inc. I), R$ 130,16; PEU4762/PE, 18/01/2017, Q19573583, 7455</w:t>
        <w:noBreakHyphen/>
        <w:t>0(Art. 218, Inc. I), R$ 130,16; PEU5076/PE, 30/12/2016, Q19429857, 7455</w:t>
        <w:noBreakHyphen/>
        <w:t>0(Art. 218, Inc. I), R$ 130,16; PEU5108/PE, 21/12/2016, Q19376389, 7455</w:t>
        <w:noBreakHyphen/>
        <w:t>0(Art. 218, Inc. I), R$ 130,16; PEU5241/PE, 01/01/2017, Q19440400, 7455</w:t>
        <w:noBreakHyphen/>
        <w:t>0(Art. 218, Inc. I), R$ 130,16; PEU5339/PE, 03/01/2017, Q19471667, 7463</w:t>
        <w:noBreakHyphen/>
        <w:t>0(Art. 218, Inc. II), R$ 195,23; PEU5535/PE, 29/01/2017, Q19649520, 7455</w:t>
        <w:noBreakHyphen/>
        <w:t>0(Art. 218, Inc. I), R$ 130,16; PEU6617/PE, 28/03/2017, Q19867854, 7455</w:t>
        <w:noBreakHyphen/>
        <w:t>0(Art. 218, Inc. I), R$ 130,16; PEU6672/PE, 27/12/2016, Q19414825, 7455</w:t>
        <w:noBreakHyphen/>
        <w:t>0(Art. 218, Inc. I), R$ 130,16; PEU7045/PE, 28/12/2016, Q19420108, 7455</w:t>
        <w:noBreakHyphen/>
        <w:t>0(Art. 218, Inc. I), R$ 130,16; PEU7045/PE, 06/01/2017, Q19495302, 7455</w:t>
        <w:noBreakHyphen/>
        <w:t>0(Art. 218, Inc. I), R$ 130,16; PEU7045/PE, 06/01/2017, Q19496473, 7455</w:t>
        <w:noBreakHyphen/>
        <w:t>0(Art. 218, Inc. I), R$ 130,16; PEU7366/PE, 20/01/2017, Q19583309, 7463</w:t>
        <w:noBreakHyphen/>
        <w:t>0(Art. 218, Inc. II), R$ 195,23; PEU7366/PE, 20/01/2017, Q19583325, 7455</w:t>
        <w:noBreakHyphen/>
        <w:t>0(Art. 218, Inc. I), R$ 130,16; PEU7602/PE, 21/11/2016, Q19200388, 7455</w:t>
        <w:noBreakHyphen/>
        <w:t>0(Art. 218, Inc. I), R$ 130,16; PEU7899/PE, 09/04/2017, H9510430, 5444</w:t>
        <w:noBreakHyphen/>
        <w:t>0(Art. 181, Inc. VII), R$ 88,38; PEU8812/PE, 17/02/2017, Q19693597, 7455</w:t>
        <w:noBreakHyphen/>
        <w:t>0(Art. 218, Inc. I), R$ 130,16; PEU8946/PE, 28/12/2016, Q19420884, 7455</w:t>
        <w:noBreakHyphen/>
        <w:t>0(Art. 218, Inc. I), R$ 130,16; PEU8949/PE, 25/11/2016, Q19212157, 7455</w:t>
        <w:noBreakHyphen/>
        <w:t>0(Art. 218, Inc. I), R$ 130,16; PEU9080/PE, 27/12/2016, Q19414833, 7471</w:t>
        <w:noBreakHyphen/>
        <w:t>0(Art. 218, Inc. III), R$ 880,41; PEU9138/PE, 19/01/2017, Q19579298, 7455</w:t>
        <w:noBreakHyphen/>
        <w:t>0(Art. 218, Inc. I), R$ 130,16; PEU9286/PE, 08/12/2016, Q19292207, 7463</w:t>
        <w:noBreakHyphen/>
        <w:t>0(Art. 218, Inc. II), R$ 195,23; PEU9286/PE, 18/12/2016, Q19349969, 7455</w:t>
        <w:noBreakHyphen/>
        <w:t>0(Art. 218, Inc. I), R$ 130,16; PEU9286/PE, 24/12/2016, Q19388689, 7455</w:t>
        <w:noBreakHyphen/>
        <w:t>0(Art. 218, Inc. I), R$ 130,16; PEU9338/PE, 25/12/2016, Q19393062, 7455</w:t>
        <w:noBreakHyphen/>
        <w:t>0(Art. 218, Inc. I), R$ 130,16; PEU9338/PE, 25/12/2016, Q19393135, 7455</w:t>
        <w:noBreakHyphen/>
        <w:t>0(Art. 218, Inc. I), R$ 130,16; PEU9442/PE, 10/12/2016, Q19305775, 7455</w:t>
        <w:noBreakHyphen/>
        <w:t>0(Art. 218, Inc. I), R$ 130,16; PEU9532/PE, 29/01/2017, Q19647129, 7463</w:t>
        <w:noBreakHyphen/>
        <w:t>0(Art. 218, Inc. II), R$ 195,23; PEU9763/PE, 11/01/2017, Q19522725, 7455</w:t>
        <w:noBreakHyphen/>
        <w:t>0(Art. 218, Inc. I), R$ 130,16; PEU9897/PE, 14/11/2016, Q19154440, 7463</w:t>
        <w:noBreakHyphen/>
        <w:t>0(Art. 218, Inc. II), R$ 195,23; PEV0030/PE, 24/12/2016, Q19389251, 7471</w:t>
        <w:noBreakHyphen/>
        <w:t>0(Art. 218, Inc. III), R$ 880,41; PEV0091/PE, 12/12/2016, Q19322076, 7455</w:t>
        <w:noBreakHyphen/>
        <w:t>0(Art. 218, Inc. I), R$ 130,16; PEV0114/PE, 18/01/2017, Q19571319, 7455</w:t>
        <w:noBreakHyphen/>
        <w:t>0(Art. 218, Inc. I), R$ 130,16; PEV0562/PE, 18/01/2017, Q19574270, 7455</w:t>
        <w:noBreakHyphen/>
        <w:t>0(Art. 218, Inc. I), R$ 130,16; PEV0609/PE, 28/01/2017, Q19641813, 7455</w:t>
        <w:noBreakHyphen/>
        <w:t>0(Art. 218, Inc. I), R$ 130,16; PEV0668/PE, 16/01/2017, Q19562433, 7455</w:t>
        <w:noBreakHyphen/>
        <w:t>0(Art. 218, Inc. I), R$ 130,16; PEV0948/PE, 15/02/2017, Q19714772, 7455</w:t>
        <w:noBreakHyphen/>
        <w:t>0(Art. 218, Inc. I), R$ 130,16; PEV0980/PE, 24/01/2017, Q19616878, 7455</w:t>
        <w:noBreakHyphen/>
        <w:t>0(Art. 218, Inc. I), R$ 130,16; PEV0980/PE, 24/01/2017, Q19617149, 7455</w:t>
        <w:noBreakHyphen/>
        <w:t>0(Art. 218, Inc. I), R$ 130,16; PEV0980/PE, 25/01/2017, Q19619567, 7455</w:t>
        <w:noBreakHyphen/>
        <w:t>0(Art. 218, Inc. I), R$ 130,16; PEV0980/PE, 26/01/2017, Q19623890, 7455</w:t>
        <w:noBreakHyphen/>
        <w:t>0(Art. 218, Inc. I), R$ 130,16; PEV0980/PE, 20/02/2017, Q19704726, 7455</w:t>
        <w:noBreakHyphen/>
        <w:t>0(Art. 218, Inc. I), R$ 130,16; PEV0980/PE, 24/02/2017, Q19722988, 7455</w:t>
        <w:noBreakHyphen/>
        <w:t>0(Art. 218, Inc. I), R$ 130,16; PEV0980/PE, 03/03/2017, Q19762815, 7455</w:t>
        <w:noBreakHyphen/>
        <w:t>0(Art. 218, Inc. I), R$ 130,16; PEV0980/PE, 05/03/2017, Q19769038, 7455</w:t>
        <w:noBreakHyphen/>
        <w:t>0(Art. 218, Inc. I), R$ 130,16; PEV0980/PE, 06/03/2017, Q19772527, 7463</w:t>
        <w:noBreakHyphen/>
        <w:t>0(Art. 218, Inc. II), R$ 195,23; PEV0980/PE, 06/03/2017, Q19773590, 7455</w:t>
        <w:noBreakHyphen/>
        <w:t>0(Art. 218, Inc. I), R$ 130,16; PEV0980/PE, 07/03/2017, Q19774368, 7455</w:t>
        <w:noBreakHyphen/>
        <w:t>0(Art. 218, Inc. I), R$ 130,16; PEV0980/PE, 07/03/2017, Q19776034, 7455</w:t>
        <w:noBreakHyphen/>
        <w:t>0(Art. 218, Inc. I), R$ 130,16; PEV0980/PE, 08/03/2017, Q19776743, 7455</w:t>
        <w:noBreakHyphen/>
        <w:t>0(Art. 218, Inc. I), R$ 130,16; PEV2421/PE, 14/01/2017, Q19538966, 7455</w:t>
        <w:noBreakHyphen/>
        <w:t>0(Art. 218, Inc. I), R$ 130,16; PEV2654/PE, 13/11/2016, Q19146200, 7455</w:t>
        <w:noBreakHyphen/>
        <w:t>0(Art. 218, Inc. I), R$ 130,16; PEV2972/PE, 20/03/2017, Q19838730, 7463</w:t>
        <w:noBreakHyphen/>
        <w:t>0(Art. 218, Inc. II), R$ 195,23; PEV3171/PE, 18/12/2016, Q19348911, 7455</w:t>
        <w:noBreakHyphen/>
        <w:t>0(Art. 218, Inc. I), R$ 130,16; PEV3224/PE, 01/01/2017, Q19442616, 7455</w:t>
        <w:noBreakHyphen/>
        <w:t>0(Art. 218, Inc. I), R$ 130,16; PEV3341/PE, 16/11/2016, Q19165400, 7455</w:t>
        <w:noBreakHyphen/>
        <w:t>0(Art. 218, Inc. I), R$ 130,16; PEV4016/PE, 01/03/2017, Q19744949, 7455</w:t>
        <w:noBreakHyphen/>
        <w:t>0(Art. 218, Inc. I), R$ 130,16; PEV4340/PE, 22/02/2017, Q19718000, 7455</w:t>
        <w:noBreakHyphen/>
        <w:t>0(Art. 218, Inc. I), R$ 130,16; PEV5406/PE, 17/01/2017, Q19568490, 7455</w:t>
        <w:noBreakHyphen/>
        <w:t>0(Art. 218, Inc. I), R$ 130,16; PEV6357/PE, 27/12/2016, Q19415961, 7455</w:t>
        <w:noBreakHyphen/>
        <w:t>0(Art. 218, Inc. I), R$ 130,16; PEV6618/PE, 06/01/2017, Q19494330, 7455</w:t>
        <w:noBreakHyphen/>
        <w:t>0(Art. 218, Inc. I), R$ 130,16; PEV6618/PE, 08/01/2017, Q19507122, 7455</w:t>
        <w:noBreakHyphen/>
        <w:t>0(Art. 218, Inc. I), R$ 130,16; PEV7225/PE, 07/12/2016, Q19288358, 7455</w:t>
        <w:noBreakHyphen/>
        <w:t>0(Art. 218, Inc. I), R$ 130,16; PEV7516/PE, 09/11/2016, Q19131513, 7455</w:t>
        <w:noBreakHyphen/>
        <w:t>0(Art. 218, Inc. I), R$ 130,16; PEV7832/PE, 17/03/2017, Q19821706, 7455</w:t>
        <w:noBreakHyphen/>
        <w:t>0(Art. 218, Inc. I), R$ 130,16; PEV7851/PE, 02/12/2016, Q19260607, 7455</w:t>
        <w:noBreakHyphen/>
        <w:t>0(Art. 218, Inc. I), R$ 130,16; PEV7880/PE, 16/11/2016, Q19165469, 7455</w:t>
        <w:noBreakHyphen/>
        <w:t>0(Art. 218, Inc. I), R$ 130,16; PEV7970/PE, 10/11/2016, Q19133710, 7455</w:t>
        <w:noBreakHyphen/>
        <w:t>0(Art. 218, Inc. I), R$ 130,16; PEV7970/PE, 02/03/2017, Q19748146, 7455</w:t>
        <w:noBreakHyphen/>
        <w:t>0(Art. 218, Inc. I), R$ 130,16; PEV8283/PE, 19/11/2016, Q19190897, 7455</w:t>
        <w:noBreakHyphen/>
        <w:t>0(Art. 218, Inc. I), R$ 130,16; PEV8377/PE, 06/12/2016, Q19279103, 7455</w:t>
        <w:noBreakHyphen/>
        <w:t>0(Art. 218, Inc. I), R$ 130,16; PEV8377/PE, 07/12/2016, Q19287718, 7455</w:t>
        <w:noBreakHyphen/>
        <w:t>0(Art. 218, Inc. I), R$ 130,16; PEV8377/PE, 15/12/2016, Q19333957, 7455</w:t>
        <w:noBreakHyphen/>
        <w:t>0(Art. 218, Inc. I), R$ 130,16; PEV8487/PE, 20/01/2017, Q19580997, 7471</w:t>
        <w:noBreakHyphen/>
        <w:t>0(Art. 218, Inc. III), R$ 880,41; PEV8825/PE, 08/12/2016, Q19295486, 7455</w:t>
        <w:noBreakHyphen/>
        <w:t>0(Art. 218, Inc. I), R$ 130,16; PEV9518/PE, 01/12/2016, Q19254410, 7455</w:t>
        <w:noBreakHyphen/>
        <w:t>0(Art. 218, Inc. I), R$ 130,16; PEV9521/PE, 28/01/2017, Q19645134, 7455</w:t>
        <w:noBreakHyphen/>
        <w:t>0(Art. 218, Inc. I), R$ 130,16; PEV9959/PE, 02/01/2017, Q19465055, 7455</w:t>
        <w:noBreakHyphen/>
        <w:t>0(Art. 218, Inc. I), R$ 130,16; PEW0528/PE, 10/12/2016, Q19305023, 7455</w:t>
        <w:noBreakHyphen/>
        <w:t>0(Art. 218, Inc. I), R$ 130,16; PEW0722/PE, 04/01/2017, Q19478556, 7455</w:t>
        <w:noBreakHyphen/>
        <w:t>0(Art. 218, Inc. I), R$ 130,16; PEW0783/PE, 24/01/2017, Q19617890, 7455</w:t>
        <w:noBreakHyphen/>
        <w:t>0(Art. 218, Inc. I), R$ 130,16; PEW1125/PE, 13/01/2017, Q19532305, 7455</w:t>
        <w:noBreakHyphen/>
        <w:t>0(Art. 218, Inc. I), R$ 130,16; PEW1708/PE, 05/01/2017, Q19479404, 7455</w:t>
        <w:noBreakHyphen/>
        <w:t>0(Art. 218, Inc. I), R$ 130,16; PEW1793/PE, 09/04/2017, Q19919773, 7455</w:t>
        <w:noBreakHyphen/>
        <w:t>0(Art. 218, Inc. I), R$ 130,16; PEW1956/PE, 25/11/2016, Q19212726, 7455</w:t>
        <w:noBreakHyphen/>
        <w:t>0(Art. 218, Inc. I), R$ 130,16; PEW2281/PE, 14/02/2017, Q19689735, 7455</w:t>
        <w:noBreakHyphen/>
        <w:t>0(Art. 218, Inc. I), R$ 130,16; PEW2605/PE, 13/04/2017, Q19929140, 7455</w:t>
        <w:noBreakHyphen/>
        <w:t>0(Art. 218, Inc. I), R$ 130,16; PEW2641/PE, 11/11/2016, Q19138895, 7463</w:t>
        <w:noBreakHyphen/>
        <w:t>0(Art. 218, Inc. II), R$ 195,23; PEW2641/PE, 16/11/2016, Q19165280, 7455</w:t>
        <w:noBreakHyphen/>
        <w:t>0(Art. 218, Inc. I), R$ 130,16; PEW2641/PE, 03/12/2016, Q19264351, 7463</w:t>
        <w:noBreakHyphen/>
        <w:t>0(Art. 218, Inc. II), R$ 195,23; PEW2641/PE, 08/12/2016, Q19291049, 7463</w:t>
        <w:noBreakHyphen/>
        <w:t>0(Art. 218, Inc. II), R$ 195,23; PEW2641/PE, 09/12/2016, Q19300986, 7455</w:t>
        <w:noBreakHyphen/>
        <w:t>0(Art. 218, Inc. I), R$ 130,16; PEW2641/PE, 10/12/2016, Q19311589, 7455</w:t>
        <w:noBreakHyphen/>
        <w:t>0(Art. 218, Inc. I), R$ 130,16; PEW2641/PE, 15/12/2016, Q19331857, 7455</w:t>
        <w:noBreakHyphen/>
        <w:t>0(Art. 218, Inc. I), R$ 130,16; PEW2641/PE, 19/12/2016, Q19350827, 7455</w:t>
        <w:noBreakHyphen/>
        <w:t>0(Art. 218, Inc. I), R$ 130,16; PEW2641/PE, 30/12/2016, Q19427935, 7455</w:t>
        <w:noBreakHyphen/>
        <w:t>0(Art. 218, Inc. I), R$ 130,16; PEW3202/PE, 22/11/2016, Q19203778, 7455</w:t>
        <w:noBreakHyphen/>
        <w:t>0(Art. 218, Inc. I), R$ 130,16; PEW3247/PE, 23/11/2016, Q19206858, 7455</w:t>
        <w:noBreakHyphen/>
        <w:t>0(Art. 218, Inc. I), R$ 130,16; PEW3888/PE, 12/11/2016, Q19140946, 7463</w:t>
        <w:noBreakHyphen/>
        <w:t>0(Art. 218, Inc. II), R$ 195,23; PEW3888/PE, 12/11/2016, Q19140954, 7455</w:t>
        <w:noBreakHyphen/>
        <w:t>0(Art. 218, Inc. I), R$ 130,16; PEW4025/PE, 04/01/2017, Q19474453, 7455</w:t>
        <w:noBreakHyphen/>
        <w:t>0(Art. 218, Inc. I), R$ 130,16; PEW4067/PE, 21/01/2017, Q19589080, 7455</w:t>
        <w:noBreakHyphen/>
        <w:t>0(Art. 218, Inc. I), R$ 130,16; PEW4322/PE, 11/01/2017, Q19522202, 7455</w:t>
        <w:noBreakHyphen/>
        <w:t>0(Art. 218, Inc. I), R$ 130,16; PEW4322/PE, 21/02/2017, Q19707520, 7455</w:t>
        <w:noBreakHyphen/>
        <w:t>0(Art. 218, Inc. I), R$ 130,16; PEW4322/PE, 01/03/2017, Q19745830, 7455</w:t>
        <w:noBreakHyphen/>
        <w:t>0(Art. 218, Inc. I), R$ 130,16; PEW4322/PE, 04/03/2017, Q19766950, 7455</w:t>
        <w:noBreakHyphen/>
        <w:t>0(Art. 218, Inc. I), R$ 130,16; PEW4322/PE, 10/03/2017, Q19785017, 7455</w:t>
        <w:noBreakHyphen/>
        <w:t>0(Art. 218, Inc. I), R$ 130,16; PEW4880/PE, 12/04/2017, Q19925862, 7455</w:t>
        <w:noBreakHyphen/>
        <w:t>0(Art. 218, Inc. I), R$ 130,16; PEW5905/PE, 24/01/2017, Q19615278, 7463</w:t>
        <w:noBreakHyphen/>
        <w:t>0(Art. 218, Inc. II), R$ 195,23; PEW5918/PE, 22/03/2017, Q19846768, 7455</w:t>
        <w:noBreakHyphen/>
        <w:t>0(Art. 218, Inc. I), R$ 130,16; PEW5949/PE, 03/12/2016, Q19263126, 7455</w:t>
        <w:noBreakHyphen/>
        <w:t>0(Art. 218, Inc. I), R$ 130,16; PEW6124/PE, 05/01/2017, Q19484130, 7455</w:t>
        <w:noBreakHyphen/>
        <w:t>0(Art. 218, Inc. I), R$ 130,16; PEW6773/PE, 13/04/2017, H9558018, 6670</w:t>
        <w:noBreakHyphen/>
        <w:t>0(Art. 230, Inc. XIII), R$ 195,23; PEW8141/PE, 18/12/2016, Q19346528, 7471</w:t>
        <w:noBreakHyphen/>
        <w:t>0(Art. 218, Inc. III), R$ 880,41; PEW8941/PE, 16/01/2017, Q19561640, 7463</w:t>
        <w:noBreakHyphen/>
        <w:t>0(Art. 218, Inc. II), R$ 195,23; PEW9355/PE, 12/01/2017, Q19526488, 7455</w:t>
        <w:noBreakHyphen/>
        <w:t>0(Art. 218, Inc. I), R$ 130,16; PEX1035/PE, 20/11/2016, Q19191699, 7463</w:t>
        <w:noBreakHyphen/>
        <w:t>0(Art. 218, Inc. II), R$ 195,23; PEX1240/PE, 21/12/2016, Q19376397, 7455</w:t>
        <w:noBreakHyphen/>
        <w:t>0(Art. 218, Inc. I), R$ 130,16; PEX1240/PE, 03/01/2017, Q19470105, 7455</w:t>
        <w:noBreakHyphen/>
        <w:t>0(Art. 218, Inc. I), R$ 130,16; PEX1240/PE, 20/02/2017, Q19705552, 7455</w:t>
        <w:noBreakHyphen/>
        <w:t>0(Art. 218, Inc. I), R$ 130,16; PEX1675/PE, 12/02/2017, Q19678288, 7463</w:t>
        <w:noBreakHyphen/>
        <w:t>0(Art. 218, Inc. II), R$ 195,23; PEX1691/PE, 20/01/2017, Q19581225, 7455</w:t>
        <w:noBreakHyphen/>
        <w:t>0(Art. 218, Inc. I), R$ 130,16; PEX2119/PE, 01/04/2017, AE2435320, 5797</w:t>
        <w:noBreakHyphen/>
        <w:t>0(Art. 191), R$ 2934,70; PEX2209/PE, 10/12/2016, Q19304728, 7471</w:t>
        <w:noBreakHyphen/>
        <w:t>0(Art. 218, Inc. III), R$ 880,41; PEX2319/PE, 28/12/2016, Q19420507, 7455</w:t>
        <w:noBreakHyphen/>
        <w:t>0(Art. 218, Inc. I), R$ 130,16; PEX2607/PE, 24/02/2017, Q19723615, 7463</w:t>
        <w:noBreakHyphen/>
        <w:t>0(Art. 218, Inc. II), R$ 195,23; PEX2966/PE, 01/02/2017, Q19670627, 7455</w:t>
        <w:noBreakHyphen/>
        <w:t>0(Art. 218, Inc. I), R$ 130,16; PEX2970/PE, 24/03/2017, Q19850919, 7455</w:t>
        <w:noBreakHyphen/>
        <w:t>0(Art. 218, Inc. I), R$ 130,16; PEX3283/PE, 01/01/2017, Q19447774, 7455</w:t>
        <w:noBreakHyphen/>
        <w:t>0(Art. 218, Inc. I), R$ 130,16; PEX3759/PE, 02/01/2017, Q19464644, 7463</w:t>
        <w:noBreakHyphen/>
        <w:t>0(Art. 218, Inc. II), R$ 195,23; PEX3759/PE, 18/01/2017, Q19574199, 7455</w:t>
        <w:noBreakHyphen/>
        <w:t>0(Art. 218, Inc. I), R$ 130,16; PEX3759/PE, 18/01/2017, Q19574210, 7455</w:t>
        <w:noBreakHyphen/>
        <w:t>0(Art. 218, Inc. I), R$ 130,16; PEX3944/PE, 25/11/2016, Q19213676, 7463</w:t>
        <w:noBreakHyphen/>
        <w:t>0(Art. 218, Inc. II), R$ 195,23; PEX3953/PE, 11/01/2017, Q19522490, 7455</w:t>
        <w:noBreakHyphen/>
        <w:t>0(Art. 218, Inc. I), R$ 130,16; PEX4172/PE, 12/01/2017, Q19525937, 7471</w:t>
        <w:noBreakHyphen/>
        <w:t>0(Art. 218, Inc. III), R$ 880,41; PEX4445/PE, 19/02/2017, Q19700844, 7463</w:t>
        <w:noBreakHyphen/>
        <w:t>0(Art. 218, Inc. II), R$ 195,23; PEX4581/PE, 28/03/2017, Q19868109, 7455</w:t>
        <w:noBreakHyphen/>
        <w:t>0(Art. 218, Inc. I), R$ 130,16; PEX5061/PE, 05/01/2017, Q19479374, 7463</w:t>
        <w:noBreakHyphen/>
        <w:t>0(Art. 218, Inc. II), R$ 195,23; PEX5214/PE, 31/12/2016, Q19433714, 7455</w:t>
        <w:noBreakHyphen/>
        <w:t>0(Art. 218, Inc. I), R$ 130,16; PEX5842/PE, 20/02/2017, Q19705285, 7463</w:t>
        <w:noBreakHyphen/>
        <w:t>0(Art. 218, Inc. II), R$ 195,23; PEX6611/PE, 12/04/2017, H9493021, 5185</w:t>
        <w:noBreakHyphen/>
        <w:t>2(Art. 167), R$ 195,23; PEX6641/PE, 26/04/2017, DD5000183, 7579</w:t>
        <w:noBreakHyphen/>
        <w:t>0(Art. 165</w:t>
        <w:noBreakHyphen/>
        <w:t>A), R$ 2934,70; PEX6707/PE, 04/01/2017, Q19477541, 7455</w:t>
        <w:noBreakHyphen/>
        <w:t>0(Art. 218, Inc. I), R$ 130,16; PEX7091/PE, 24/01/2017, Q19613801, 7455</w:t>
        <w:noBreakHyphen/>
        <w:t>0(Art. 218, Inc. I), R$ 130,16; PEX7380/PE, 14/01/2017, Q19536564, 7455</w:t>
        <w:noBreakHyphen/>
        <w:t>0(Art. 218, Inc. I), R$ 130,16; PEX8393/PE, 27/12/2016, Q19416569, 7455</w:t>
        <w:noBreakHyphen/>
        <w:t>0(Art. 218, Inc. I), R$ 130,16; PEX8748/PE, 01/01/2017, Q19447871, 7463</w:t>
        <w:noBreakHyphen/>
        <w:t>0(Art. 218, Inc. II), R$ 195,23; PEX8748/PE, 01/02/2017, Q19670244, 7455</w:t>
        <w:noBreakHyphen/>
        <w:t>0(Art. 218, Inc. I), R$ 130,16; PEX9442/PE, 27/12/2016, Q19415708, 7455</w:t>
        <w:noBreakHyphen/>
        <w:t>0(Art. 218, Inc. I), R$ 130,16; PEX9485/PE, 29/12/2016, Q19425142, 7455</w:t>
        <w:noBreakHyphen/>
        <w:t>0(Art. 218, Inc. I), R$ 130,16; PEX9485/PE, 29/12/2016, Q19425258, 7455</w:t>
        <w:noBreakHyphen/>
        <w:t>0(Art. 218, Inc. I), R$ 130,16; PEX9485/PE, 29/12/2016, Q19425444, 7463</w:t>
        <w:noBreakHyphen/>
        <w:t>0(Art. 218, Inc. II), R$ 195,23; PEX9751/PE, 09/04/2017, Q19909395, 7455</w:t>
        <w:noBreakHyphen/>
        <w:t>0(Art. 218, Inc. I), R$ 130,16; PEY0535/PE, 01/02/2017, Q19667952, 7455</w:t>
        <w:noBreakHyphen/>
        <w:t>0(Art. 218, Inc. I), R$ 130,16; PEY0658/PE, 05/02/2017, Q19677435, 7455</w:t>
        <w:noBreakHyphen/>
        <w:t>0(Art. 218, Inc. I), R$ 130,16; PEY0788/PE, 07/01/2017, Q19499316, 7455</w:t>
        <w:noBreakHyphen/>
        <w:t>0(Art. 218, Inc. I), R$ 130,16; PEY1177/PE, 15/01/2017, Q19555615, 7463</w:t>
        <w:noBreakHyphen/>
        <w:t>0(Art. 218, Inc. II), R$ 195,23; PEY1302/PE, 23/01/2017, Q19609510, 7455</w:t>
        <w:noBreakHyphen/>
        <w:t>0(Art. 218, Inc. I), R$ 130,16; PEY1867/PE, 27/11/2016, Q19222292, 7463</w:t>
        <w:noBreakHyphen/>
        <w:t>0(Art. 218, Inc. II), R$ 195,23; PEY1867/PE, 26/03/2017, Q19861708, 7471</w:t>
        <w:noBreakHyphen/>
        <w:t>0(Art. 218, Inc. III), R$ 880,41; PEY2125/PE, 14/01/2017, Q19535924, 7471</w:t>
        <w:noBreakHyphen/>
        <w:t>0(Art. 218, Inc. III), R$ 880,41; PEY2164/PE, 26/01/2017, Q19622703, 7471</w:t>
        <w:noBreakHyphen/>
        <w:t>0(Art. 218, Inc. III), R$ 880,41; PEY2207/PE, 23/01/2017, Q19611736, 7455</w:t>
        <w:noBreakHyphen/>
        <w:t>0(Art. 218, Inc. I), R$ 130,16; PEY2391/PE, 19/12/2016, Q19351807, 7455</w:t>
        <w:noBreakHyphen/>
        <w:t>0(Art. 218, Inc. I), R$ 130,16; PEY2550/PE, 18/02/2017, Q19697592, 7455</w:t>
        <w:noBreakHyphen/>
        <w:t>0(Art. 218, Inc. I), R$ 130,16; PEY2588/PE, 11/03/2017, Q19785432, 7463</w:t>
        <w:noBreakHyphen/>
        <w:t>0(Art. 218, Inc. II), R$ 195,23; PEY3051/PE, 20/01/2017, Q19582396, 7455</w:t>
        <w:noBreakHyphen/>
        <w:t>0(Art. 218, Inc. I), R$ 130,16; PEY3189/PE, 24/01/2017, Q19615723, 7455</w:t>
        <w:noBreakHyphen/>
        <w:t>0(Art. 218, Inc. I), R$ 130,16; PEY3189/PE, 22/03/2017, Q19846083, 7455</w:t>
        <w:noBreakHyphen/>
        <w:t>0(Art. 218, Inc. I), R$ 130,16; PEY4046/PE, 12/11/2016, Q19141748, 7463</w:t>
        <w:noBreakHyphen/>
        <w:t>0(Art. 218, Inc. II), R$ 195,23; PEY4162/PE, 20/11/2016, Q19197727, 7455</w:t>
        <w:noBreakHyphen/>
        <w:t>0(Art. 218, Inc. I), R$ 130,16; PEY4736/PE, 26/11/2016, Q19217310, 7455</w:t>
        <w:noBreakHyphen/>
        <w:t>0(Art. 218, Inc. I), R$ 130,16; PEY4736/PE, 26/11/2016, Q19218988, 7455</w:t>
        <w:noBreakHyphen/>
        <w:t>0(Art. 218, Inc. I), R$ 130,16; PEY4903/PE, 30/11/2016, Q19235017, 7455</w:t>
        <w:noBreakHyphen/>
        <w:t>0(Art. 218, Inc. I), R$ 130,16; PEY5275/PE, 22/02/2017, Q19718662, 7455</w:t>
        <w:noBreakHyphen/>
        <w:t>0(Art. 218, Inc. I), R$ 130,16; PEY5578/PE, 03/12/2016, Q19264521, 7455</w:t>
        <w:noBreakHyphen/>
        <w:t>0(Art. 218, Inc. I), R$ 130,16; PEY5866/PE, 27/02/2017, Q19735788, 7463</w:t>
        <w:noBreakHyphen/>
        <w:t>0(Art. 218, Inc. II), R$ 195,23; PEY6172/PE, 04/01/2017, Q19474666, 7455</w:t>
        <w:noBreakHyphen/>
        <w:t>0(Art. 218, Inc. I), R$ 130,16; PEY6324/PE, 16/04/2017, Q19937275, 7455</w:t>
        <w:noBreakHyphen/>
        <w:t>0(Art. 218, Inc. I), R$ 130,16; PEY6427/PE, 27/02/2017, Q19738817, 7455</w:t>
        <w:noBreakHyphen/>
        <w:t>0(Art. 218, Inc. I), R$ 130,16; PEY6638/PE, 25/02/2017, Q19726428, 7455</w:t>
        <w:noBreakHyphen/>
        <w:t>0(Art. 218, Inc. I), R$ 130,16; PEY6806/PE, 16/12/2016, Q19336280, 7455</w:t>
        <w:noBreakHyphen/>
        <w:t>0(Art. 218, Inc. I), R$ 130,16; PEY6806/PE, 07/04/2017, AE1446868, 5053</w:t>
        <w:noBreakHyphen/>
        <w:t>1(Art. 162, Inc. VI), R$ 293,47; PEY7538/PE, 21/01/2017, Q19588718, 7455</w:t>
        <w:noBreakHyphen/>
        <w:t>0(Art. 218, Inc. I), R$ 130,16; PEY7583/PE, 03/04/2017, Q19890201, 7463</w:t>
        <w:noBreakHyphen/>
        <w:t>0(Art. 218, Inc. II), R$ 195,23; PEY7927/PE, 12/04/2017, H9426936, 7030</w:t>
        <w:noBreakHyphen/>
        <w:t>1(Art. 244, Inc. I), R$ 293,47; PEY7927/PE, 12/04/2017, H9426944, 7048</w:t>
        <w:noBreakHyphen/>
        <w:t>1(Art. 244, Inc. II), R$ 293,47; PEY7927/PE, 12/04/2017, H9426952, 5835</w:t>
        <w:noBreakHyphen/>
        <w:t>0(Art. 195), R$ 195,23; PEY7934/PE, 15/01/2017, Q19557073, 7455</w:t>
        <w:noBreakHyphen/>
        <w:t>0(Art. 218, Inc. I), R$ 130,16; PEY8115/PE, 02/04/2017, Q19888592, 7455</w:t>
        <w:noBreakHyphen/>
        <w:t>0(Art. 218, Inc. I), R$ 130,16; PEY8188/PE, 21/01/2017, Q19589145, 7463</w:t>
        <w:noBreakHyphen/>
        <w:t>0(Art. 218, Inc. II), R$ 195,23; PEY8452/PE, 28/12/2016, Q19418650, 7455</w:t>
        <w:noBreakHyphen/>
        <w:t>0(Art. 218, Inc. I), R$ 130,16; PEY8783/PE, 20/01/2017, Q19583570, 7455</w:t>
        <w:noBreakHyphen/>
        <w:t>0(Art. 218, Inc. I), R$ 130,16; PEY8784/PE, 13/11/2016, Q19150836, 7455</w:t>
        <w:noBreakHyphen/>
        <w:t>0(Art. 218, Inc. I), R$ 130,16; PEY8897/PE, 16/11/2016, Q19163121, 7455</w:t>
        <w:noBreakHyphen/>
        <w:t>0(Art. 218, Inc. I), R$ 130,16; PEY8965/PE, 17/01/2017, Q19570134, 7455</w:t>
        <w:noBreakHyphen/>
        <w:t>0(Art. 218, Inc. I), R$ 130,16; PEY9200/PE, 03/12/2016, Q19265269, 7455</w:t>
        <w:noBreakHyphen/>
        <w:t>0(Art. 218, Inc. I), R$ 130,16; PEY9424/PE, 28/01/2017, Q19643735, 7455</w:t>
        <w:noBreakHyphen/>
        <w:t>0(Art. 218, Inc. I), R$ 130,16; PEY9802/PE, 01/12/2016, Q19253929, 7455</w:t>
        <w:noBreakHyphen/>
        <w:t>0(Art. 218, Inc. I), R$ 130,16; PEY9921/PE, 08/04/2017, H9426049, 6769</w:t>
        <w:noBreakHyphen/>
        <w:t>0(Art. 230, Inc. XXII), R$ 130,16; PEZ0267/AL, 26/02/2017, Q19755240, 7455</w:t>
        <w:noBreakHyphen/>
        <w:t>0(Art. 218, Inc. I), R$ 130,16; PEZ0641/PE, 20/11/2016, Q19196160, 7455</w:t>
        <w:noBreakHyphen/>
        <w:t>0(Art. 218, Inc. I), R$ 130,16; PEZ0641/PE, 25/12/2016, Q19395723, 7455</w:t>
        <w:noBreakHyphen/>
        <w:t>0(Art. 218, Inc. I), R$ 130,16; PEZ0701/PE, 24/12/2016, Q19389227, 7455</w:t>
        <w:noBreakHyphen/>
        <w:t>0(Art. 218, Inc. I), R$ 130,16; PEZ1155/PE, 13/11/2016, Q19148661, 7455</w:t>
        <w:noBreakHyphen/>
        <w:t>0(Art. 218, Inc. I), R$ 130,16; PEZ1563/PE, 27/11/2016, Q19222233, 7455</w:t>
        <w:noBreakHyphen/>
        <w:t>0(Art. 218, Inc. I), R$ 130,16; PEZ1992/PE, 13/01/2017, Q19532941, 7455</w:t>
        <w:noBreakHyphen/>
        <w:t>0(Art. 218, Inc. I), R$ 130,16; PEZ2023/PE, 26/11/2016, Q19218309, 7455</w:t>
        <w:noBreakHyphen/>
        <w:t>0(Art. 218, Inc. I), R$ 130,16; PEZ2325/PE, 22/03/2017, Q19844765, 7455</w:t>
        <w:noBreakHyphen/>
        <w:t>0(Art. 218, Inc. I), R$ 130,16; PEZ2380/PE, 24/01/2017, Q19614620, 7455</w:t>
        <w:noBreakHyphen/>
        <w:t>0(Art. 218, Inc. I), R$ 130,16; PEZ2458/PE, 27/02/2017, Q19735621, 7455</w:t>
        <w:noBreakHyphen/>
        <w:t>0(Art. 218, Inc. I), R$ 130,16; PEZ2592/PE, 20/11/2016, Q19192121, 7455</w:t>
        <w:noBreakHyphen/>
        <w:t>0(Art. 218, Inc. I), R$ 130,16; PEZ4365/PE, 23/01/2017, Q19613089, 7455</w:t>
        <w:noBreakHyphen/>
        <w:t>0(Art. 218, Inc. I), R$ 130,16; PEZ5432/PE, 22/02/2017, Q19717577, 7455</w:t>
        <w:noBreakHyphen/>
        <w:t>0(Art. 218, Inc. I), R$ 130,16; PEZ5644/PE, 18/01/2017, Q19574830, 7455</w:t>
        <w:noBreakHyphen/>
        <w:t>0(Art. 218, Inc. I), R$ 130,16; PEZ5782/PE, 08/01/2017, Q19505839, 7455</w:t>
        <w:noBreakHyphen/>
        <w:t>0(Art. 218, Inc. I), R$ 130,16; PEZ6750/PE, 31/01/2017, Q19658554, 7455</w:t>
        <w:noBreakHyphen/>
        <w:t>0(Art. 218, Inc. I), R$ 130,16; PEZ7394/PE, 23/01/2017, Q19613283, 7455</w:t>
        <w:noBreakHyphen/>
        <w:t>0(Art. 218, Inc. I), R$ 130,16; PEZ8079/PE, 12/11/2016, Q19140660, 7455</w:t>
        <w:noBreakHyphen/>
        <w:t>0(Art. 218, Inc. I), R$ 130,16; PEZ8393/PE, 15/02/2017, Q19690091, 7463</w:t>
        <w:noBreakHyphen/>
        <w:t>0(Art. 218, Inc. II), R$ 195,23; PEZ8413/PE, 23/12/2016, Q19385116, 7455</w:t>
        <w:noBreakHyphen/>
        <w:t>0(Art. 218, Inc. I), R$ 130,16; PEZ8561/PE, 09/01/2017, Q19517039, 7455</w:t>
        <w:noBreakHyphen/>
        <w:t>0(Art. 218, Inc. I), R$ 130,16; PEZ8640/PE, 09/01/2017, Q19512347, 7455</w:t>
        <w:noBreakHyphen/>
        <w:t>0(Art. 218, Inc. I), R$ 130,16; PEZ9131/PE, 19/01/2017, Q19577023, 7463</w:t>
        <w:noBreakHyphen/>
        <w:t>0(Art. 218, Inc. II), R$ 195,23; PEZ9131/PE, 23/01/2017, Q19612821, 7463</w:t>
        <w:noBreakHyphen/>
        <w:t>0(Art. 218, Inc. II), R$ 195,23; PEZ9565/PE, 24/12/2016, Q19386333, 7455</w:t>
        <w:noBreakHyphen/>
        <w:t>0(Art. 218, Inc. I), R$ 130,16; PFA0366/PE, 28/12/2016, Q19417280, 7455</w:t>
        <w:noBreakHyphen/>
        <w:t>0(Art. 218, Inc. I), R$ 130,16; PFA0593/PE, 15/01/2017, Q19554961, 7455</w:t>
        <w:noBreakHyphen/>
        <w:t>0(Art. 218, Inc. I), R$ 130,16; PFA0748/PE, 29/01/2017, Q19645541, 7455</w:t>
        <w:noBreakHyphen/>
        <w:t>0(Art. 218, Inc. I), R$ 130,16; PFA0748/PE, 15/02/2017, Q19680215, 7455</w:t>
        <w:noBreakHyphen/>
        <w:t>0(Art. 218, Inc. I), R$ 130,16; PFA1265/PE, 02/12/2016, Q19257460, 7455</w:t>
        <w:noBreakHyphen/>
        <w:t>0(Art. 218, Inc. I), R$ 130,16; PFA1450/PE, 03/03/2017, Q19809749, 7463</w:t>
        <w:noBreakHyphen/>
        <w:t>0(Art. 218, Inc. II), R$ 195,23; PFA1456/PE, 07/01/2017, Q19503682, 7455</w:t>
        <w:noBreakHyphen/>
        <w:t>0(Art. 218, Inc. I), R$ 130,16; PFA1542/PE, 08/11/2016, Q19126250, 7463</w:t>
        <w:noBreakHyphen/>
        <w:t>0(Art. 218, Inc. II), R$ 195,23; PFA2518/PE, 01/03/2017, Q19743721, 7455</w:t>
        <w:noBreakHyphen/>
        <w:t>0(Art. 218, Inc. I), R$ 130,16; PFA2687/PE, 12/01/2017, Q19527450, 7455</w:t>
        <w:noBreakHyphen/>
        <w:t>0(Art. 218, Inc. I), R$ 130,16; PFA2707/PE, 30/12/2016, Q19428729, 7455</w:t>
        <w:noBreakHyphen/>
        <w:t>0(Art. 218, Inc. I), R$ 130,16; PFA2784/PE, 31/12/2016, Q19435970, 7455</w:t>
        <w:noBreakHyphen/>
        <w:t>0(Art. 218, Inc. I), R$ 130,16; PFA3500/PE, 01/02/2017, Q19668347, 7455</w:t>
        <w:noBreakHyphen/>
        <w:t>0(Art. 218, Inc. I), R$ 130,16; PFA3612/PE, 31/12/2016, Q19433552, 7455</w:t>
        <w:noBreakHyphen/>
        <w:t>0(Art. 218, Inc. I), R$ 130,16; PFA3788/PE, 27/11/2016, Q19226670, 7455</w:t>
        <w:noBreakHyphen/>
        <w:t>0(Art. 218, Inc. I), R$ 130,16; PFA3871/PE, 14/01/2017, Q19535711, 7455</w:t>
        <w:noBreakHyphen/>
        <w:t>0(Art. 218, Inc. I), R$ 130,16; PFA4181/PE, 28/12/2016, Q19419690, 7455</w:t>
        <w:noBreakHyphen/>
        <w:t>0(Art. 218, Inc. I), R$ 130,16; PFA4526/PE, 19/12/2016, Q19353575, 7455</w:t>
        <w:noBreakHyphen/>
        <w:t>0(Art. 218, Inc. I), R$ 130,16; PFA5014/PE, 08/11/2016, Q19128210, 7455</w:t>
        <w:noBreakHyphen/>
        <w:t>0(Art. 218, Inc. I), R$ 130,16; PFA5678/PE, 28/01/2017, Q19639746, 7455</w:t>
        <w:noBreakHyphen/>
        <w:t>0(Art. 218, Inc. I), R$ 130,16; PFA5769/PE, 12/12/2016, Q19322548, 7455</w:t>
        <w:noBreakHyphen/>
        <w:t>0(Art. 218, Inc. I), R$ 130,16; PFA5770/PE, 04/02/2017, Q19677150, 7455</w:t>
        <w:noBreakHyphen/>
        <w:t>0(Art. 218, Inc. I), R$ 130,16; PFA6307/PE, 16/03/2017, Q19818217, 7455</w:t>
        <w:noBreakHyphen/>
        <w:t>0(Art. 218, Inc. I), R$ 130,16; PFA6329/PE, 13/11/2016, Q19146626, 7471</w:t>
        <w:noBreakHyphen/>
        <w:t>0(Art. 218, Inc. III), R$ 880,41; PFA6352/PE, 18/02/2017, Q19698335, 7455</w:t>
        <w:noBreakHyphen/>
        <w:t>0(Art. 218, Inc. I), R$ 130,16; PFA6633/PE, 12/02/2017, Q19688976, 7455</w:t>
        <w:noBreakHyphen/>
        <w:t>0(Art. 218, Inc. I), R$ 130,16; PFA6775/PE, 06/01/2017, Q19496872, 7455</w:t>
        <w:noBreakHyphen/>
        <w:t>0(Art. 218, Inc. I), R$ 130,16; PFA7103/PE, 07/01/2017, Q19502325, 7455</w:t>
        <w:noBreakHyphen/>
        <w:t>0(Art. 218, Inc. I), R$ 130,16; PFA7196/PE, 07/01/2017, Q19497828, 7463</w:t>
        <w:noBreakHyphen/>
        <w:t>0(Art. 218, Inc. II), R$ 195,23; PFA7205/PE, 31/12/2016, Q19433226, 7463</w:t>
        <w:noBreakHyphen/>
        <w:t>0(Art. 218, Inc. II), R$ 195,23; PFA7411/PE, 28/02/2017, Q19740323, 7463</w:t>
        <w:noBreakHyphen/>
        <w:t>0(Art. 218, Inc. II), R$ 195,23; PFA7440/PE, 12/01/2017, Q19528162, 7455</w:t>
        <w:noBreakHyphen/>
        <w:t>0(Art. 218, Inc. I), R$ 130,16; PFA7988/PE, 12/11/2016, Q19142396, 7455</w:t>
        <w:noBreakHyphen/>
        <w:t>0(Art. 218, Inc. I), R$ 130,16; PFA8109/PE, 21/02/2017, Q19759423, 7455</w:t>
        <w:noBreakHyphen/>
        <w:t>0(Art. 218, Inc. I), R$ 130,16; PFA8161/PE, 30/01/2017, Q19655113, 7455</w:t>
        <w:noBreakHyphen/>
        <w:t>0(Art. 218, Inc. I), R$ 130,16; PFA8348/PE, 05/12/2016, Q19273997, 7471</w:t>
        <w:noBreakHyphen/>
        <w:t>0(Art. 218, Inc. III), R$ 880,41; PFA8452/PE, 06/12/2016, Q19276155, 7463</w:t>
        <w:noBreakHyphen/>
        <w:t>0(Art. 218, Inc. II), R$ 195,23; PFA8462/PB, 31/12/2016, Q19459934, 7455</w:t>
        <w:noBreakHyphen/>
        <w:t>0(Art. 218, Inc. I), R$ 130,16; PFA8487/PE, 26/03/2017, Q19864383, 7463</w:t>
        <w:noBreakHyphen/>
        <w:t>0(Art. 218, Inc. II), R$ 195,23; PFA8614/PE, 25/11/2016, Q19214117, 7471</w:t>
        <w:noBreakHyphen/>
        <w:t>0(Art. 218, Inc. III), R$ 880,41; PFA9219/PE, 09/12/2016, Q19299686, 7455</w:t>
        <w:noBreakHyphen/>
        <w:t>0(Art. 218, Inc. I), R$ 130,16; PFA9230/PE, 30/11/2016, Q19236943, 7455</w:t>
        <w:noBreakHyphen/>
        <w:t>0(Art. 218, Inc. I), R$ 130,16; PFA9230/PE, 06/12/2016, Q19276767, 7455</w:t>
        <w:noBreakHyphen/>
        <w:t>0(Art. 218, Inc. I), R$ 130,16; PFA9230/PE, 13/12/2016, Q19326489, 7455</w:t>
        <w:noBreakHyphen/>
        <w:t>0(Art. 218, Inc. I), R$ 130,16; PFA9230/PE, 14/12/2016, Q19329240, 7455</w:t>
        <w:noBreakHyphen/>
        <w:t>0(Art. 218, Inc. I), R$ 130,16; PFA9545/PE, 30/11/2016, Q19236706, 7471</w:t>
        <w:noBreakHyphen/>
        <w:t>0(Art. 218, Inc. III), R$ 880,41; PFA9621/PE, 25/12/2016, Q19397424, 7455</w:t>
        <w:noBreakHyphen/>
        <w:t>0(Art. 218, Inc. I), R$ 130,16; PFA9698/PE, 16/01/2017, Q19562719, 7455</w:t>
        <w:noBreakHyphen/>
        <w:t>0(Art. 218, Inc. I), R$ 130,16; PFB0033/PE, 14/01/2017, Q19538451, 7463</w:t>
        <w:noBreakHyphen/>
        <w:t>0(Art. 218, Inc. II), R$ 195,23; PFB0109/PE, 14/12/2016, Q19329852, 7455</w:t>
        <w:noBreakHyphen/>
        <w:t>0(Art. 218, Inc. I), R$ 130,16; PFB0561/PE, 05/01/2017, Q19482936, 7455</w:t>
        <w:noBreakHyphen/>
        <w:t>0(Art. 218, Inc. I), R$ 130,16; PFB1651/PE, 16/02/2017, Q19691780, 7455</w:t>
        <w:noBreakHyphen/>
        <w:t>0(Art. 218, Inc. I), R$ 130,16; PFB1801/PE, 12/03/2017, Q19792480, 7471</w:t>
        <w:noBreakHyphen/>
        <w:t>0(Art. 218, Inc. III), R$ 880,41; PFB1804/PE, 31/01/2017, Q19660940, 7455</w:t>
        <w:noBreakHyphen/>
        <w:t>0(Art. 218, Inc. I), R$ 130,16; PFB2215/PE, 15/01/2017, Q19556603, 7455</w:t>
        <w:noBreakHyphen/>
        <w:t>0(Art. 218, Inc. I), R$ 130,16; PFB2257/PE, 08/11/2016, Q19128334, 7455</w:t>
        <w:noBreakHyphen/>
        <w:t>0(Art. 218, Inc. I), R$ 130,16; PFB2478/PE, 05/12/2016, Q19272869, 7455</w:t>
        <w:noBreakHyphen/>
        <w:t>0(Art. 218, Inc. I), R$ 130,16; PFB2751/PE, 08/01/2017, Q19507084, 7455</w:t>
        <w:noBreakHyphen/>
        <w:t>0(Art. 218, Inc. I), R$ 130,16; PFB2751/PE, 18/02/2017, Q19696197, 7455</w:t>
        <w:noBreakHyphen/>
        <w:t>0(Art. 218, Inc. I), R$ 130,16; PFB2898/PE, 23/12/2016, Q19384802, 7455</w:t>
        <w:noBreakHyphen/>
        <w:t>0(Art. 218, Inc. I), R$ 130,16; PFB2946/PE, 31/12/2016, Q19437388, 7455</w:t>
        <w:noBreakHyphen/>
        <w:t>0(Art. 218, Inc. I), R$ 130,16; PFB3028/PE, 15/12/2016, Q19332659, 7455</w:t>
        <w:noBreakHyphen/>
        <w:t>0(Art. 218, Inc. I), R$ 130,16; PFB3190/PE, 18/04/2017, H9583691, 7242</w:t>
        <w:noBreakHyphen/>
        <w:t>2(Art. 250, I, b), R$ 130,16; PFB3600/PE, 13/12/2016, Q19323650, 7455</w:t>
        <w:noBreakHyphen/>
        <w:t>0(Art. 218, Inc. I), R$ 130,16; PFB3935/PE, 21/02/2017, Q19708403, 7455</w:t>
        <w:noBreakHyphen/>
        <w:t>0(Art. 218, Inc. I), R$ 130,16; PFB3963/PE, 06/03/2017, Q19772276, 7455</w:t>
        <w:noBreakHyphen/>
        <w:t>0(Art. 218, Inc. I), R$ 130,16; PFB4253/PE, 18/02/2017, Q19696243, 7455</w:t>
        <w:noBreakHyphen/>
        <w:t>0(Art. 218, Inc. I), R$ 130,16; PFB4904/PE, 06/01/2017, Q19492931, 7455</w:t>
        <w:noBreakHyphen/>
        <w:t>0(Art. 218, Inc. I), R$ 130,16; PFB5119/PE, 30/11/2016, Q19236129, 7455</w:t>
        <w:noBreakHyphen/>
        <w:t>0(Art. 218, Inc. I), R$ 130,16; PFB5348/PE, 03/12/2016, Q19265382, 7455</w:t>
        <w:noBreakHyphen/>
        <w:t>0(Art. 218, Inc. I), R$ 130,16; PFB6181/PE, 25/01/2017, Q19619621, 7455</w:t>
        <w:noBreakHyphen/>
        <w:t>0(Art. 218, Inc. I), R$ 130,16; PFB6181/PE, 25/01/2017, Q19619630, 7455</w:t>
        <w:noBreakHyphen/>
        <w:t>0(Art. 218, Inc. I), R$ 130,16; PFB6327/PE, 16/11/2016, Q19163156, 7463</w:t>
        <w:noBreakHyphen/>
        <w:t>0(Art. 218, Inc. II), R$ 195,23; PFB7323/PE, 07/01/2017, Q19500535, 7455</w:t>
        <w:noBreakHyphen/>
        <w:t>0(Art. 218, Inc. I), R$ 130,16; PFB7518/PE, 02/12/2016, Q19260909, 7455</w:t>
        <w:noBreakHyphen/>
        <w:t>0(Art. 218, Inc. I), R$ 130,16; PFB7947/PE, 17/11/2016, Q19166210, 7455</w:t>
        <w:noBreakHyphen/>
        <w:t>0(Art. 218, Inc. I), R$ 130,16; PFB8371/PE, 31/01/2017, Q19657230, 7455</w:t>
        <w:noBreakHyphen/>
        <w:t>0(Art. 218, Inc. I), R$ 130,16; PFB8607/PE, 25/01/2017, Q19622380, 7455</w:t>
        <w:noBreakHyphen/>
        <w:t>0(Art. 218, Inc. I), R$ 130,16; PFB8644/PE, 29/01/2017, Q19645983, 7455</w:t>
        <w:noBreakHyphen/>
        <w:t>0(Art. 218, Inc. I), R$ 130,16; PFB9541/PE, 20/12/2016, Q19356345, 7455</w:t>
        <w:noBreakHyphen/>
        <w:t>0(Art. 218, Inc. I), R$ 130,16; PFB9541/PE, 27/12/2016, Q19416178, 7455</w:t>
        <w:noBreakHyphen/>
        <w:t>0(Art. 218, Inc. I), R$ 130,16; PFB9588/PE, 30/12/2016, Q19430367, 7455</w:t>
        <w:noBreakHyphen/>
        <w:t>0(Art. 218, Inc. I), R$ 130,16; PFC0121/PE, 21/11/2016, Q19199134, 7455</w:t>
        <w:noBreakHyphen/>
        <w:t>0(Art. 218, Inc. I), R$ 130,16; PFC0550/PE, 04/12/2016, Q19268349, 7455</w:t>
        <w:noBreakHyphen/>
        <w:t>0(Art. 218, Inc. I), R$ 130,16; PFC0607/PE, 21/11/2016, Q19198103, 7455</w:t>
        <w:noBreakHyphen/>
        <w:t>0(Art. 218, Inc. I), R$ 130,16; PFC0687/PE, 02/01/2017, Q19466124, 7455</w:t>
        <w:noBreakHyphen/>
        <w:t>0(Art. 218, Inc. I), R$ 130,16; PFC0811/PE, 23/02/2017, Q19720098, 7455</w:t>
        <w:noBreakHyphen/>
        <w:t>0(Art. 218, Inc. I), R$ 130,16; PFC1446/PE, 09/11/2016, Q19132650, 7455</w:t>
        <w:noBreakHyphen/>
        <w:t>0(Art. 218, Inc. I), R$ 130,16; PFC1802/PE, 25/02/2017, Q19728072, 7463</w:t>
        <w:noBreakHyphen/>
        <w:t>0(Art. 218, Inc. II), R$ 195,23; PFC1893/PE, 21/01/2017, Q19587371, 7455</w:t>
        <w:noBreakHyphen/>
        <w:t>0(Art. 218, Inc. I), R$ 130,16; PFC2327/PE, 18/11/2016, Q19170640, 7455</w:t>
        <w:noBreakHyphen/>
        <w:t>0(Art. 218, Inc. I), R$ 130,16; PFC2438/PE, 15/02/2017, Q19690741, 7455</w:t>
        <w:noBreakHyphen/>
        <w:t>0(Art. 218, Inc. I), R$ 130,16; PFC2636/PE, 18/01/2017, Q19574555, 7455</w:t>
        <w:noBreakHyphen/>
        <w:t>0(Art. 218, Inc. I), R$ 130,16; PFC2644/PE, 06/01/2017, Q19494152, 7455</w:t>
        <w:noBreakHyphen/>
        <w:t>0(Art. 218, Inc. I), R$ 130,16; PFC2654/PE, 22/02/2017, Q19718212, 7463</w:t>
        <w:noBreakHyphen/>
        <w:t>0(Art. 218, Inc. II), R$ 195,23; PFC2654/PE, 02/03/2017, Q19759792, 7455</w:t>
        <w:noBreakHyphen/>
        <w:t>0(Art. 218, Inc. I), R$ 130,16; PFC2731/PE, 21/12/2016, Q19375714, 7455</w:t>
        <w:noBreakHyphen/>
        <w:t>0(Art. 218, Inc. I), R$ 130,16; PFC3149/PE, 17/01/2017, Q19569292, 7455</w:t>
        <w:noBreakHyphen/>
        <w:t>0(Art. 218, Inc. I), R$ 130,16; PFC3149/PE, 17/01/2017, Q19569403, 7455</w:t>
        <w:noBreakHyphen/>
        <w:t>0(Art. 218, Inc. I), R$ 130,16; PFC3694/PE, 14/01/2017, Q19536530, 7463</w:t>
        <w:noBreakHyphen/>
        <w:t>0(Art. 218, Inc. II), R$ 195,23; PFC3868/PE, 12/12/2016, Q19321835, 7455</w:t>
        <w:noBreakHyphen/>
        <w:t>0(Art. 218, Inc. I), R$ 130,16; PFC4043/PE, 27/12/2016, Q19413420, 7455</w:t>
        <w:noBreakHyphen/>
        <w:t>0(Art. 218, Inc. I), R$ 130,16; PFC4145/PE, 26/02/2017, Q19733041, 7455</w:t>
        <w:noBreakHyphen/>
        <w:t>0(Art. 218, Inc. I), R$ 130,16; PFC4284/PE, 16/12/2016, Q19339432, 7455</w:t>
        <w:noBreakHyphen/>
        <w:t>0(Art. 218, Inc. I), R$ 130,16; PFC5167/PE, 27/02/2017, Q19737861, 7455</w:t>
        <w:noBreakHyphen/>
        <w:t>0(Art. 218, Inc. I), R$ 130,16; PFC6009/PE, 06/12/2016, Q19278336, 7463</w:t>
        <w:noBreakHyphen/>
        <w:t>0(Art. 218, Inc. II), R$ 195,23; PFC6009/PE, 06/12/2016, Q19278352, 7455</w:t>
        <w:noBreakHyphen/>
        <w:t>0(Art. 218, Inc. I), R$ 130,16; PFC6299/PE, 28/12/2016, Q19416836, 7463</w:t>
        <w:noBreakHyphen/>
        <w:t>0(Art. 218, Inc. II), R$ 195,23; PFC6299/PE, 28/12/2016, Q19416976, 7463</w:t>
        <w:noBreakHyphen/>
        <w:t>0(Art. 218, Inc. II), R$ 195,23; PFC6618/PE, 02/03/2017, Q19747964, 7455</w:t>
        <w:noBreakHyphen/>
        <w:t>0(Art. 218, Inc. I), R$ 130,16; PFC6631/PE, 25/02/2017, Q19727254, 7463</w:t>
        <w:noBreakHyphen/>
        <w:t>0(Art. 218, Inc. II), R$ 195,23; PFC7611/PE, 23/12/2016, Q19384942, 7455</w:t>
        <w:noBreakHyphen/>
        <w:t>0(Art. 218, Inc. I), R$ 130,16; PFC7611/PE, 20/02/2017, Q19704688, 7455</w:t>
        <w:noBreakHyphen/>
        <w:t>0(Art. 218, Inc. I), R$ 130,16; PFC7914/PE, 23/02/2017, Q19721884, 7455</w:t>
        <w:noBreakHyphen/>
        <w:t>0(Art. 218, Inc. I), R$ 130,16; PFC7944/PE, 20/11/2016, Q19191958, 7455</w:t>
        <w:noBreakHyphen/>
        <w:t>0(Art. 218, Inc. I), R$ 130,16; PFC7944/PE, 01/03/2017, Q19744787, 7455</w:t>
        <w:noBreakHyphen/>
        <w:t>0(Art. 218, Inc. I), R$ 130,16; PFC8084/PE, 21/12/2016, Q19359484, 7455</w:t>
        <w:noBreakHyphen/>
        <w:t>0(Art. 218, Inc. I), R$ 130,16; PFC8177/PE, 21/02/2017, Q19708187, 7455</w:t>
        <w:noBreakHyphen/>
        <w:t>0(Art. 218, Inc. I), R$ 130,16; PFC8189/PE, 19/02/2017, Q19700925, 7455</w:t>
        <w:noBreakHyphen/>
        <w:t>0(Art. 218, Inc. I), R$ 130,16; PFC8189/PE, 19/02/2017, Q19715736, 7471</w:t>
        <w:noBreakHyphen/>
        <w:t>0(Art. 218, Inc. III), R$ 880,41; PFC8897/PE, 30/01/2017, Q19655288, 7471</w:t>
        <w:noBreakHyphen/>
        <w:t>0(Art. 218, Inc. III), R$ 880,41; PFC8926/PE, 14/01/2017, Q19535800, 7455</w:t>
        <w:noBreakHyphen/>
        <w:t>0(Art. 218, Inc. I), R$ 130,16; PFC9458/PE, 28/11/2016, Q19229971, 7455</w:t>
        <w:noBreakHyphen/>
        <w:t>0(Art. 218, Inc. I), R$ 130,16; PFC9606/PE, 05/01/2017, Q19481700, 7455</w:t>
        <w:noBreakHyphen/>
        <w:t>0(Art. 218, Inc. I), R$ 130,16; PFC9663/PE, 02/12/2016, Q19258661, 7455</w:t>
        <w:noBreakHyphen/>
        <w:t>0(Art. 218, Inc. I), R$ 130,16; PFC9681/PE, 27/02/2017, Q19736750, 7455</w:t>
        <w:noBreakHyphen/>
        <w:t>0(Art. 218, Inc. I), R$ 130,16; PFC9769/PE, 23/01/2017, Q19612422, 7455</w:t>
        <w:noBreakHyphen/>
        <w:t>0(Art. 218, Inc. I), R$ 130,16; PFC9922/PE, 17/04/2017, H9510465, 5835</w:t>
        <w:noBreakHyphen/>
        <w:t>0(Art. 195), R$ 195,23; PFC9922/PE, 17/04/2017, H9510473, 7340</w:t>
        <w:noBreakHyphen/>
        <w:t>0(Art. 252, Inc. IV), R$ 130,16; PFC9922/PE, 17/04/2017, H9510481, 5274</w:t>
        <w:noBreakHyphen/>
        <w:t>1(Art. 175), R$ 2934,70; PFC9922/PE, 17/04/2017, H9510490, 5207</w:t>
        <w:noBreakHyphen/>
        <w:t>0(Art. 169), R$ 88,38; PFC9935/PE, 20/11/2016, Q19192296, 7455</w:t>
        <w:noBreakHyphen/>
        <w:t>0(Art. 218, Inc. I), R$ 130,16; PFC9935/PE, 18/03/2017, Q19826228, 7455</w:t>
        <w:noBreakHyphen/>
        <w:t>0(Art. 218, Inc. I), R$ 130,16; PFC9998/PE, 13/01/2017, Q19531147, 7455</w:t>
        <w:noBreakHyphen/>
        <w:t>0(Art. 218, Inc. I), R$ 130,16; PFD0141/PE, 16/12/2016, Q19335321, 7455</w:t>
        <w:noBreakHyphen/>
        <w:t>0(Art. 218, Inc. I), R$ 130,16; PFD0141/PE, 19/12/2016, Q19351025, 7455</w:t>
        <w:noBreakHyphen/>
        <w:t>0(Art. 218, Inc. I), R$ 130,16; PFD0141/PE, 13/01/2017, Q19530116, 7455</w:t>
        <w:noBreakHyphen/>
        <w:t>0(Art. 218, Inc. I), R$ 130,16; PFD0251/PE, 03/01/2017, Q19468526, 7455</w:t>
        <w:noBreakHyphen/>
        <w:t>0(Art. 218, Inc. I), R$ 130,16; PFD0706/PE, 22/01/2017, Q19606872, 7463</w:t>
        <w:noBreakHyphen/>
        <w:t>0(Art. 218, Inc. II), R$ 195,23; PFD0715/PE, 07/01/2017, Q19498522, 7463</w:t>
        <w:noBreakHyphen/>
        <w:t>0(Art. 218, Inc. II), R$ 195,23; PFD0837/PE, 20/11/2016, Q19197174, 7455</w:t>
        <w:noBreakHyphen/>
        <w:t>0(Art. 218, Inc. I), R$ 130,16; PFD0941/PE, 17/11/2016, Q19168727, 7463</w:t>
        <w:noBreakHyphen/>
        <w:t>0(Art. 218, Inc. II), R$ 195,23; PFD1218/PE, 08/01/2017, Q19511839, 7471</w:t>
        <w:noBreakHyphen/>
        <w:t>0(Art. 218, Inc. III), R$ 880,41; PFD1232/PE, 21/12/2016, Q19375960, 7463</w:t>
        <w:noBreakHyphen/>
        <w:t>0(Art. 218, Inc. II), R$ 195,23; PFD1337/PE, 17/01/2017, Q19567796, 7463</w:t>
        <w:noBreakHyphen/>
        <w:t>0(Art. 218, Inc. II), R$ 195,23; PFD1483/PE, 03/01/2017, Q19471063, 7455</w:t>
        <w:noBreakHyphen/>
        <w:t>0(Art. 218, Inc. I), R$ 130,16; PFD1483/PE, 04/01/2017, Q19476952, 7455</w:t>
        <w:noBreakHyphen/>
        <w:t>0(Art. 218, Inc. I), R$ 130,16; PFD2060/PE, 23/12/2016, Q19384063, 7455</w:t>
        <w:noBreakHyphen/>
        <w:t>0(Art. 218, Inc. I), R$ 130,16; PFD2392/PE, 07/12/2016, Q19290417, 7455</w:t>
        <w:noBreakHyphen/>
        <w:t>0(Art. 218, Inc. I), R$ 130,16; PFD2392/PE, 21/12/2016, Q19377130, 7455</w:t>
        <w:noBreakHyphen/>
        <w:t>0(Art. 218, Inc. I), R$ 130,16; PFD2728/PE, 10/12/2016, Q19301869, 7455</w:t>
        <w:noBreakHyphen/>
        <w:t>0(Art. 218, Inc. I), R$ 130,16; PFD2732/PE, 02/01/2017, Q19462692, 7455</w:t>
        <w:noBreakHyphen/>
        <w:t>0(Art. 218, Inc. I), R$ 130,16; PFD2803/PE, 23/01/2017, Q19612350, 7455</w:t>
        <w:noBreakHyphen/>
        <w:t>0(Art. 218, Inc. I), R$ 130,16; PFD3243/PE, 15/11/2016, Q19159582, 7455</w:t>
        <w:noBreakHyphen/>
        <w:t>0(Art. 218, Inc. I), R$ 130,16; PFD3243/PE, 15/11/2016, Q19159620, 7455</w:t>
        <w:noBreakHyphen/>
        <w:t>0(Art. 218, Inc. I), R$ 130,16; PFD3243/PE, 22/11/2016, Q19202534, 7463</w:t>
        <w:noBreakHyphen/>
        <w:t>0(Art. 218, Inc. II), R$ 195,23; PFD3243/PE, 06/12/2016, Q19278050, 7455</w:t>
        <w:noBreakHyphen/>
        <w:t>0(Art. 218, Inc. I), R$ 130,16; PFD3243/PE, 06/12/2016, Q19278093, 7463</w:t>
        <w:noBreakHyphen/>
        <w:t>0(Art. 218, Inc. II), R$ 195,23; PFD3243/PE, 26/12/2016, Q19411680, 7455</w:t>
        <w:noBreakHyphen/>
        <w:t>0(Art. 218, Inc. I), R$ 130,16; PFD3286/PE, 06/04/2017, H9489792, 7242</w:t>
        <w:noBreakHyphen/>
        <w:t>2(Art. 250, I, b), R$ 130,16; PFD3372/PE, 30/11/2016, Q19233812, 7455</w:t>
        <w:noBreakHyphen/>
        <w:t>0(Art. 218, Inc. I), R$ 130,16; PFD3496/PE, 09/12/2016, Q19301222, 7455</w:t>
        <w:noBreakHyphen/>
        <w:t>0(Art. 218, Inc. I), R$ 130,16; PFD3627/PE, 17/12/2016, Q19341526, 7455</w:t>
        <w:noBreakHyphen/>
        <w:t>0(Art. 218, Inc. I), R$ 130,16; PFD3935/PE, 08/12/2016, Q19296520, 7455</w:t>
        <w:noBreakHyphen/>
        <w:t>0(Art. 218, Inc. I), R$ 130,16; PFD4035/PE, 31/12/2016, Q19437612, 7455</w:t>
        <w:noBreakHyphen/>
        <w:t>0(Art. 218, Inc. I), R$ 130,16; PFD4261/PE, 31/12/2016, Q19434524, 7463</w:t>
        <w:noBreakHyphen/>
        <w:t>0(Art. 218, Inc. II), R$ 195,23; PFD4447/PE, 29/12/2016, Q19423719, 7463</w:t>
        <w:noBreakHyphen/>
        <w:t>0(Art. 218, Inc. II), R$ 195,23; PFD4956/PE, 25/02/2017, Q19727645, 7471</w:t>
        <w:noBreakHyphen/>
        <w:t>0(Art. 218, Inc. III), R$ 880,41; PFD5011/PE, 01/02/2017, Q19669556, 7455</w:t>
        <w:noBreakHyphen/>
        <w:t>0(Art. 218, Inc. I), R$ 130,16; PFD5014/PE, 23/11/2016, Q19205452, 7455</w:t>
        <w:noBreakHyphen/>
        <w:t>0(Art. 218, Inc. I), R$ 130,16; PFD5132/PE, 06/03/2017, Q19771636, 7455</w:t>
        <w:noBreakHyphen/>
        <w:t>0(Art. 218, Inc. I), R$ 130,16; PFD5303/PE, 16/11/2016, Q19163377, 7463</w:t>
        <w:noBreakHyphen/>
        <w:t>0(Art. 218, Inc. II), R$ 195,23; PFD5365/PE, 07/12/2016, Q19289605, 7455</w:t>
        <w:noBreakHyphen/>
        <w:t>0(Art. 218, Inc. I), R$ 130,16; PFD5365/PE, 30/01/2017, Q19654982, 7455</w:t>
        <w:noBreakHyphen/>
        <w:t>0(Art. 218, Inc. I), R$ 130,16; PFD5528/PE, 05/12/2016, Q19272710, 7463</w:t>
        <w:noBreakHyphen/>
        <w:t>0(Art. 218, Inc. II), R$ 195,23; PFD6130/PE, 16/01/2017, Q19562247, 7455</w:t>
        <w:noBreakHyphen/>
        <w:t>0(Art. 218, Inc. I), R$ 130,16; PFD6459/PE, 14/01/2017, Q19539776, 7455</w:t>
        <w:noBreakHyphen/>
        <w:t>0(Art. 218, Inc. I), R$ 130,16; PFD6838/PE, 04/12/2016, Q19269493, 7455</w:t>
        <w:noBreakHyphen/>
        <w:t>0(Art. 218, Inc. I), R$ 130,16; PFD6838/PE, 04/12/2016, Q19270459, 7455</w:t>
        <w:noBreakHyphen/>
        <w:t>0(Art. 218, Inc. I), R$ 130,16; PFD6838/PE, 04/12/2016, Q19270491, 7455</w:t>
        <w:noBreakHyphen/>
        <w:t>0(Art. 218, Inc. I), R$ 130,16; PFD6838/PE, 04/12/2016, Q19270726, 7455</w:t>
        <w:noBreakHyphen/>
        <w:t>0(Art. 218, Inc. I), R$ 130,16; PFD7071/PE, 12/01/2017, Q19526828, 7455</w:t>
        <w:noBreakHyphen/>
        <w:t>0(Art. 218, Inc. I), R$ 130,16; PFD7197/PE, 19/02/2017, Q19700550, 7463</w:t>
        <w:noBreakHyphen/>
        <w:t>0(Art. 218, Inc. II), R$ 195,23; PFD7197/PE, 19/02/2017, Q19759130, 7471</w:t>
        <w:noBreakHyphen/>
        <w:t>0(Art. 218, Inc. III), R$ 880,41; PFD7719/PE, 07/12/2016, Q19287572, 7455</w:t>
        <w:noBreakHyphen/>
        <w:t>0(Art. 218, Inc. I), R$ 130,16; PFD8120/PE, 08/12/2016, Q19295699, 7455</w:t>
        <w:noBreakHyphen/>
        <w:t>0(Art. 218, Inc. I), R$ 130,16; PFD8377/PE, 14/11/2016, Q19151964, 7455</w:t>
        <w:noBreakHyphen/>
        <w:t>0(Art. 218, Inc. I), R$ 130,16; PFD8607/PE, 07/04/2017, Q19901190, 7463</w:t>
        <w:noBreakHyphen/>
        <w:t>0(Art. 218, Inc. II), R$ 195,23; PFD8948/PE, 21/12/2016, Q19376265, 7455</w:t>
        <w:noBreakHyphen/>
        <w:t>0(Art. 218, Inc. I), R$ 130,16; PFD9138/PE, 08/01/2017, Q19507700, 7455</w:t>
        <w:noBreakHyphen/>
        <w:t>0(Art. 218, Inc. I), R$ 130,16; PFD9188/PE, 25/12/2016, Q19393941, 7455</w:t>
        <w:noBreakHyphen/>
        <w:t>0(Art. 218, Inc. I), R$ 130,16; PFD9202/PE, 26/01/2017, Q19626539, 7455</w:t>
        <w:noBreakHyphen/>
        <w:t>0(Art. 218, Inc. I), R$ 130,16; PFD9428/PE, 02/01/2017, Q19462374, 7455</w:t>
        <w:noBreakHyphen/>
        <w:t>0(Art. 218, Inc. I), R$ 130,16; PFD9962/PE, 21/01/2017, Q19587932, 7455</w:t>
        <w:noBreakHyphen/>
        <w:t>0(Art. 218, Inc. I), R$ 130,16; PFE0244/PE, 27/12/2016, Q19414140, 7463</w:t>
        <w:noBreakHyphen/>
        <w:t>0(Art. 218, Inc. II), R$ 195,23; PFE0351/PE, 28/02/2017, Q19740692, 7455</w:t>
        <w:noBreakHyphen/>
        <w:t>0(Art. 218, Inc. I), R$ 130,16; PFE0392/PE, 06/01/2017, Q19494322, 7463</w:t>
        <w:noBreakHyphen/>
        <w:t>0(Art. 218, Inc. II), R$ 195,23; PFE0392/PE, 14/01/2017, Q19538990, 7455</w:t>
        <w:noBreakHyphen/>
        <w:t>0(Art. 218, Inc. I), R$ 130,16; PFE0392/PE, 27/01/2017, Q19628744, 7463</w:t>
        <w:noBreakHyphen/>
        <w:t>0(Art. 218, Inc. II), R$ 195,23; PFE0659/PE, 15/12/2016, Q19334295, 7463</w:t>
        <w:noBreakHyphen/>
        <w:t>0(Art. 218, Inc. II), R$ 195,23; PFE1015/PE, 10/12/2016, Q19304175, 7455</w:t>
        <w:noBreakHyphen/>
        <w:t>0(Art. 218, Inc. I), R$ 130,16; PFE1101/PE, 28/02/2017, Q19739848, 7463</w:t>
        <w:noBreakHyphen/>
        <w:t>0(Art. 218, Inc. II), R$ 195,23; PFE1101/PE, 28/02/2017, Q19742326, 7455</w:t>
        <w:noBreakHyphen/>
        <w:t>0(Art. 218, Inc. I), R$ 130,16; PFE1101/PE, 28/02/2017, Q19742385, 7455</w:t>
        <w:noBreakHyphen/>
        <w:t>0(Art. 218, Inc. I), R$ 130,16; PFE1583/PE, 11/01/2017, Q19525180, 7455</w:t>
        <w:noBreakHyphen/>
        <w:t>0(Art. 218, Inc. I), R$ 130,16; PFE1675/PE, 15/01/2017, Q19560252, 7455</w:t>
        <w:noBreakHyphen/>
        <w:t>0(Art. 218, Inc. I), R$ 130,16; PFE1766/PE, 13/02/2017, Q19678555, 7463</w:t>
        <w:noBreakHyphen/>
        <w:t>0(Art. 218, Inc. II), R$ 195,23; PFE1966/PE, 18/02/2017, Q19715558, 7455</w:t>
        <w:noBreakHyphen/>
        <w:t>0(Art. 218, Inc. I), R$ 130,16; PFE2101/PE, 24/01/2017, Q19615502, 7455</w:t>
        <w:noBreakHyphen/>
        <w:t>0(Art. 218, Inc. I), R$ 130,16; PFE2675/PE, 25/01/2017, Q19619842, 7455</w:t>
        <w:noBreakHyphen/>
        <w:t>0(Art. 218, Inc. I), R$ 130,16; PFE2949/PE, 17/02/2017, Q19695255, 7455</w:t>
        <w:noBreakHyphen/>
        <w:t>0(Art. 218, Inc. I), R$ 130,16; PFE3181/PE, 20/02/2017, Q19704467, 7463</w:t>
        <w:noBreakHyphen/>
        <w:t>0(Art. 218, Inc. II), R$ 195,23; PFE4133/PE, 28/02/2017, Q19741834, 7455</w:t>
        <w:noBreakHyphen/>
        <w:t>0(Art. 218, Inc. I), R$ 130,16; PFE4636/PE, 17/01/2017, Q19570150, 7455</w:t>
        <w:noBreakHyphen/>
        <w:t>0(Art. 218, Inc. I), R$ 130,16; PFE4737/PE, 05/01/2017, Q19479897, 7455</w:t>
        <w:noBreakHyphen/>
        <w:t>0(Art. 218, Inc. I), R$ 130,16; PFE4838/PE, 13/01/2017, Q19531600, 7455</w:t>
        <w:noBreakHyphen/>
        <w:t>0(Art. 218, Inc. I), R$ 130,16; PFE5030/PE, 20/01/2017, Q19580342, 7463</w:t>
        <w:noBreakHyphen/>
        <w:t>0(Art. 218, Inc. II), R$ 195,23; PFE5039/PE, 01/02/2017, Q19668738, 7455</w:t>
        <w:noBreakHyphen/>
        <w:t>0(Art. 218, Inc. I), R$ 130,16; PFE5238/PE, 04/04/2017, AE1446418, 5207</w:t>
        <w:noBreakHyphen/>
        <w:t>0(Art. 169), R$ 88,38; PFE5519/PE, 13/01/2017, Q19533034, 7455</w:t>
        <w:noBreakHyphen/>
        <w:t>0(Art. 218, Inc. I), R$ 130,16; PFE5929/PE, 12/11/2016, Q19143791, 7455</w:t>
        <w:noBreakHyphen/>
        <w:t>0(Art. 218, Inc. I), R$ 130,16; PFE6005/PE, 24/12/2016, Q19386562, 7463</w:t>
        <w:noBreakHyphen/>
        <w:t>0(Art. 218, Inc. II), R$ 195,23; PFE6189/PE, 13/03/2017, Q19798453, 7455</w:t>
        <w:noBreakHyphen/>
        <w:t>0(Art. 218, Inc. I), R$ 130,16; PFE6746/PE, 04/01/2017, Q19475158, 7471</w:t>
        <w:noBreakHyphen/>
        <w:t>0(Art. 218, Inc. III), R$ 880,41; PFE6750/PE, 12/11/2016, Q19142086, 7471</w:t>
        <w:noBreakHyphen/>
        <w:t>0(Art. 218, Inc. III), R$ 880,41; PFE6923/PE, 14/12/2016, Q19327434, 7463</w:t>
        <w:noBreakHyphen/>
        <w:t>0(Art. 218, Inc. II), R$ 195,23; PFE6950/PE, 07/01/2017, Q19498514, 7471</w:t>
        <w:noBreakHyphen/>
        <w:t>0(Art. 218, Inc. III), R$ 880,41; PFE7113/PE, 17/01/2017, Q19570010, 7463</w:t>
        <w:noBreakHyphen/>
        <w:t>0(Art. 218, Inc. II), R$ 195,23; PFE7177/PE, 02/02/2017, Q19674878, 7455</w:t>
        <w:noBreakHyphen/>
        <w:t>0(Art. 218, Inc. I), R$ 130,16; PFE7356/PE, 06/01/2017, Q19494187, 7455</w:t>
        <w:noBreakHyphen/>
        <w:t>0(Art. 218, Inc. I), R$ 130,16; PFE7546/PE, 25/12/2016, Q19396100, 7463</w:t>
        <w:noBreakHyphen/>
        <w:t>0(Art. 218, Inc. II), R$ 195,23; PFE7745/PE, 12/12/2016, Q19321649, 7455</w:t>
        <w:noBreakHyphen/>
        <w:t>0(Art. 218, Inc. I), R$ 130,16; PFE8593/PE, 29/12/2016, Q19425169, 7455</w:t>
        <w:noBreakHyphen/>
        <w:t>0(Art. 218, Inc. I), R$ 130,16; PFE8593/PE, 08/01/2017, Q19508838, 7455</w:t>
        <w:noBreakHyphen/>
        <w:t>0(Art. 218, Inc. I), R$ 130,16; PFE8714/PE, 19/12/2016, Q19352862, 7455</w:t>
        <w:noBreakHyphen/>
        <w:t>0(Art. 218, Inc. I), R$ 130,16; PFE8833/PE, 11/03/2017, Q19786374, 7471</w:t>
        <w:noBreakHyphen/>
        <w:t>0(Art. 218, Inc. III), R$ 880,41; PFE9027/PE, 11/12/2016, Q19313875, 7455</w:t>
        <w:noBreakHyphen/>
        <w:t>0(Art. 218, Inc. I), R$ 130,16; PFE9619/PE, 10/12/2016, Q19306321, 7455</w:t>
        <w:noBreakHyphen/>
        <w:t>0(Art. 218, Inc. I), R$ 130,16; PFE9619/PE, 01/01/2017, Q19447901, 7455</w:t>
        <w:noBreakHyphen/>
        <w:t>0(Art. 218, Inc. I), R$ 130,16; PFE9706/PE, 13/12/2016, Q19326837, 7455</w:t>
        <w:noBreakHyphen/>
        <w:t>0(Art. 218, Inc. I), R$ 130,16; PFE9989/PE, 15/01/2017, Q19557758, 7471</w:t>
        <w:noBreakHyphen/>
        <w:t>0(Art. 218, Inc. III), R$ 880,41; PFF0035/PE, 19/11/2016, Q19190692, 7455</w:t>
        <w:noBreakHyphen/>
        <w:t>0(Art. 218, Inc. I), R$ 130,16; PFF0092/PE, 25/01/2017, Q19621090, 7455</w:t>
        <w:noBreakHyphen/>
        <w:t>0(Art. 218, Inc. I), R$ 130,16; PFF0231/PE, 17/11/2016, Q19168204, 7455</w:t>
        <w:noBreakHyphen/>
        <w:t>0(Art. 218, Inc. I), R$ 130,16; PFF0231/PE, 06/01/2017, Q19495884, 7455</w:t>
        <w:noBreakHyphen/>
        <w:t>0(Art. 218, Inc. I), R$ 130,16; PFF0231/PE, 28/02/2017, Q19742857, 7455</w:t>
        <w:noBreakHyphen/>
        <w:t>0(Art. 218, Inc. I), R$ 130,16; PFF0393/PE, 27/02/2017, Q19737705, 7455</w:t>
        <w:noBreakHyphen/>
        <w:t>0(Art. 218, Inc. I), R$ 130,16; PFF0805/PE, 03/01/2017, Q19472957, 7463</w:t>
        <w:noBreakHyphen/>
        <w:t>0(Art. 218, Inc. II), R$ 195,23; PFF0818/PE, 02/03/2017, Q19748383, 7455</w:t>
        <w:noBreakHyphen/>
        <w:t>0(Art. 218, Inc. I), R$ 130,16; PFF0841/PE, 14/01/2017, Q19538842, 7455</w:t>
        <w:noBreakHyphen/>
        <w:t>0(Art. 218, Inc. I), R$ 130,16; PFF1193/PE, 04/03/2017, Q19766314, 7455</w:t>
        <w:noBreakHyphen/>
        <w:t>0(Art. 218, Inc. I), R$ 130,16; PFF1280/PE, 22/01/2017, Q19604748, 7455</w:t>
        <w:noBreakHyphen/>
        <w:t>0(Art. 218, Inc. I), R$ 130,16; PFF1437/PE, 16/03/2017, Q19817717, 7463</w:t>
        <w:noBreakHyphen/>
        <w:t>0(Art. 218, Inc. II), R$ 195,23; PFF2062/PE, 26/12/2016, Q19410919, 7463</w:t>
        <w:noBreakHyphen/>
        <w:t>0(Art. 218, Inc. II), R$ 195,23; PFF2210/PE, 23/02/2017, Q19720292, 7455</w:t>
        <w:noBreakHyphen/>
        <w:t>0(Art. 218, Inc. I), R$ 130,16; PFF2210/PE, 23/02/2017, Q19759598, 7455</w:t>
        <w:noBreakHyphen/>
        <w:t>0(Art. 218, Inc. I), R$ 130,16; PFF2369/PE, 15/11/2016, Q19162079, 7455</w:t>
        <w:noBreakHyphen/>
        <w:t>0(Art. 218, Inc. I), R$ 130,16; PFF3491/PE, 15/01/2017, Q19557065, 7455</w:t>
        <w:noBreakHyphen/>
        <w:t>0(Art. 218, Inc. I), R$ 130,16; PFF3491/PE, 15/01/2017, Q19557677, 7455</w:t>
        <w:noBreakHyphen/>
        <w:t>0(Art. 218, Inc. I), R$ 130,16; PFF3511/PE, 17/12/2016, Q19343545, 7455</w:t>
        <w:noBreakHyphen/>
        <w:t>0(Art. 218, Inc. I), R$ 130,16; PFF4014/PE, 06/03/2017, Q19772080, 7455</w:t>
        <w:noBreakHyphen/>
        <w:t>0(Art. 218, Inc. I), R$ 130,16; PFF4073/PE, 21/12/2016, Q19359840, 7455</w:t>
        <w:noBreakHyphen/>
        <w:t>0(Art. 218, Inc. I), R$ 130,16; PFF4605/PE, 04/01/2017, Q19478858, 7455</w:t>
        <w:noBreakHyphen/>
        <w:t>0(Art. 218, Inc. I), R$ 130,16; PFF4957/PE, 27/03/2017, Q19867170, 7463</w:t>
        <w:noBreakHyphen/>
        <w:t>0(Art. 218, Inc. II), R$ 195,23; PFF6122/PE, 05/04/2017, H9526035, 7242</w:t>
        <w:noBreakHyphen/>
        <w:t>2(Art. 250, I, b), R$ 130,16; PFF6836/PE, 12/11/2016, Q19140415, 7463</w:t>
        <w:noBreakHyphen/>
        <w:t>0(Art. 218, Inc. II), R$ 195,23; PFF7049/PE, 18/02/2017, Q19696960, 7455</w:t>
        <w:noBreakHyphen/>
        <w:t>0(Art. 218, Inc. I), R$ 130,16; PFF7383/PE, 06/02/2017, Q19677990, 7455</w:t>
        <w:noBreakHyphen/>
        <w:t>0(Art. 218, Inc. I), R$ 130,16; PFF7419/PE, 08/01/2017, Q19507572, 7455</w:t>
        <w:noBreakHyphen/>
        <w:t>0(Art. 218, Inc. I), R$ 130,16; PFF8647/PE, 06/01/2017, Q19495590, 7455</w:t>
        <w:noBreakHyphen/>
        <w:t>0(Art. 218, Inc. I), R$ 130,16; PFF8647/PE, 21/02/2017, Q19706630, 7455</w:t>
        <w:noBreakHyphen/>
        <w:t>0(Art. 218, Inc. I), R$ 130,16; PFF8816/PE, 15/01/2017, Q19559319, 7455</w:t>
        <w:noBreakHyphen/>
        <w:t>0(Art. 218, Inc. I), R$ 130,16; PFF8987/PE, 06/04/2017, Q19897397, 7455</w:t>
        <w:noBreakHyphen/>
        <w:t>0(Art. 218, Inc. I), R$ 130,16; PFF8987/PE, 06/04/2017, Q19899195, 7455</w:t>
        <w:noBreakHyphen/>
        <w:t>0(Art. 218, Inc. I), R$ 130,16; PFF9210/PE, 09/11/2016, Q19132510, 7455</w:t>
        <w:noBreakHyphen/>
        <w:t>0(Art. 218, Inc. I), R$ 130,16; PFF9594/PE, 17/11/2016, Q19165876, 7463</w:t>
        <w:noBreakHyphen/>
        <w:t>0(Art. 218, Inc. II), R$ 195,23; PFF9918/PE, 11/01/2017, Q19525830, 7455</w:t>
        <w:noBreakHyphen/>
        <w:t>0(Art. 218, Inc. I), R$ 130,16; PFF9934/PE, 14/12/2016, Q19328821, 7455</w:t>
        <w:noBreakHyphen/>
        <w:t>0(Art. 218, Inc. I), R$ 130,16; PFG0066/PE, 22/12/2016, Q19380297, 7455</w:t>
        <w:noBreakHyphen/>
        <w:t>0(Art. 218, Inc. I), R$ 130,16; PFG0572/PE, 30/12/2016, Q19432556, 7455</w:t>
        <w:noBreakHyphen/>
        <w:t>0(Art. 218, Inc. I), R$ 130,16; PFG0642/PE, 06/12/2016, Q19278123, 7455</w:t>
        <w:noBreakHyphen/>
        <w:t>0(Art. 218, Inc. I), R$ 130,16; PFG0642/PE, 17/04/2017, Q19941108, 7455</w:t>
        <w:noBreakHyphen/>
        <w:t>0(Art. 218, Inc. I), R$ 130,16; PFG0763/PE, 14/01/2017, Q19537846, 7463</w:t>
        <w:noBreakHyphen/>
        <w:t>0(Art. 218, Inc. II), R$ 195,23; PFG1192/PE, 26/11/2016, Q19216454, 7455</w:t>
        <w:noBreakHyphen/>
        <w:t>0(Art. 218, Inc. I), R$ 130,16; PFG1192/PE, 25/12/2016, Q19392120, 7455</w:t>
        <w:noBreakHyphen/>
        <w:t>0(Art. 218, Inc. I), R$ 130,16; PFG1192/PE, 30/12/2016, Q19428257, 7455</w:t>
        <w:noBreakHyphen/>
        <w:t>0(Art. 218, Inc. I), R$ 130,16; PFG1192/PE, 07/01/2017, Q19498352, 7455</w:t>
        <w:noBreakHyphen/>
        <w:t>0(Art. 218, Inc. I), R$ 130,16; PFG1865/PE, 06/01/2017, Q19493270, 7455</w:t>
        <w:noBreakHyphen/>
        <w:t>0(Art. 218, Inc. I), R$ 130,16; PFG2052/PE, 03/01/2017, Q19472094, 7455</w:t>
        <w:noBreakHyphen/>
        <w:t>0(Art. 218, Inc. I), R$ 130,16; PFG2052/PE, 03/01/2017, Q19472213, 7471</w:t>
        <w:noBreakHyphen/>
        <w:t>0(Art. 218, Inc. III), R$ 880,41; PFG2980/PE, 20/02/2017, Q19704890, 7455</w:t>
        <w:noBreakHyphen/>
        <w:t>0(Art. 218, Inc. I), R$ 130,16; PFG3056/PE, 28/01/2017, Q19643808, 7471</w:t>
        <w:noBreakHyphen/>
        <w:t>0(Art. 218, Inc. III), R$ 880,41; PFG3325/PE, 18/02/2017, Q19696723, 7463</w:t>
        <w:noBreakHyphen/>
        <w:t>0(Art. 218, Inc. II), R$ 195,23; PFG3593/PE, 28/03/2017, Q19868125, 7455</w:t>
        <w:noBreakHyphen/>
        <w:t>0(Art. 218, Inc. I), R$ 130,16; PFG3716/PE, 02/02/2017, Q19674576, 7463</w:t>
        <w:noBreakHyphen/>
        <w:t>0(Art. 218, Inc. II), R$ 195,23; PFG3716/PE, 02/02/2017, Q19674584, 7463</w:t>
        <w:noBreakHyphen/>
        <w:t>0(Art. 218, Inc. II), R$ 195,23; PFG3859/PE, 26/02/2017, Q19733475, 7463</w:t>
        <w:noBreakHyphen/>
        <w:t>0(Art. 218, Inc. II), R$ 195,23; PFG4692/PE, 08/12/2016, Q19294064, 7455</w:t>
        <w:noBreakHyphen/>
        <w:t>0(Art. 218, Inc. I), R$ 130,16; PFG4692/PE, 08/01/2017, Q19510891, 7455</w:t>
        <w:noBreakHyphen/>
        <w:t>0(Art. 218, Inc. I), R$ 130,16; PFG4692/PE, 08/01/2017, Q19510930, 7455</w:t>
        <w:noBreakHyphen/>
        <w:t>0(Art. 218, Inc. I), R$ 130,16; PFG4715/PE, 08/01/2017, Q19511324, 7463</w:t>
        <w:noBreakHyphen/>
        <w:t>0(Art. 218, Inc. II), R$ 195,23; PFG4897/PE, 10/12/2016, Q19301737, 7455</w:t>
        <w:noBreakHyphen/>
        <w:t>0(Art. 218, Inc. I), R$ 130,16; PFG5179/PE, 18/03/2017, Q19825000, 7455</w:t>
        <w:noBreakHyphen/>
        <w:t>0(Art. 218, Inc. I), R$ 130,16; PFG5598/PE, 13/12/2016, Q19324060, 7471</w:t>
        <w:noBreakHyphen/>
        <w:t>0(Art. 218, Inc. III), R$ 880,41; PFG5811/PE, 15/01/2017, Q19559769, 7455</w:t>
        <w:noBreakHyphen/>
        <w:t>0(Art. 218, Inc. I), R$ 130,16; PFG5811/PE, 21/01/2017, Q19590194, 7455</w:t>
        <w:noBreakHyphen/>
        <w:t>0(Art. 218, Inc. I), R$ 130,16; PFG5889/PE, 06/01/2017, Q19495710, 7455</w:t>
        <w:noBreakHyphen/>
        <w:t>0(Art. 218, Inc. I), R$ 130,16; PFG5932/PE, 19/12/2016, Q19350789, 7463</w:t>
        <w:noBreakHyphen/>
        <w:t>0(Art. 218, Inc. II), R$ 195,23; PFG6012/PE, 15/02/2017, Q19680240, 7455</w:t>
        <w:noBreakHyphen/>
        <w:t>0(Art. 218, Inc. I), R$ 130,16; PFG6027/PE, 18/01/2017, Q19571327, 7455</w:t>
        <w:noBreakHyphen/>
        <w:t>0(Art. 218, Inc. I), R$ 130,16; PFG6881/PE, 17/02/2017, Q19683095, 7455</w:t>
        <w:noBreakHyphen/>
        <w:t>0(Art. 218, Inc. I), R$ 130,16; PFG6881/PE, 21/02/2017, Q19706222, 7463</w:t>
        <w:noBreakHyphen/>
        <w:t>0(Art. 218, Inc. II), R$ 195,23; PFG7083/PE, 28/01/2017, Q19642631, 7455</w:t>
        <w:noBreakHyphen/>
        <w:t>0(Art. 218, Inc. I), R$ 130,16; PFG7189/PE, 15/01/2017, Q19558436, 7463</w:t>
        <w:noBreakHyphen/>
        <w:t>0(Art. 218, Inc. II), R$ 195,23; PFG7189/PE, 15/01/2017, Q19560627, 7455</w:t>
        <w:noBreakHyphen/>
        <w:t>0(Art. 218, Inc. I), R$ 130,16; PFG7189/PE, 29/01/2017, Q19648877, 7455</w:t>
        <w:noBreakHyphen/>
        <w:t>0(Art. 218, Inc. I), R$ 130,16; PFG7384/PE, 15/01/2017, Q19557499, 7455</w:t>
        <w:noBreakHyphen/>
        <w:t>0(Art. 218, Inc. I), R$ 130,16; PFG7616/PE, 11/01/2017, Q19522440, 7455</w:t>
        <w:noBreakHyphen/>
        <w:t>0(Art. 218, Inc. I), R$ 130,16; PFG7616/PE, 01/02/2017, Q19667936, 7463</w:t>
        <w:noBreakHyphen/>
        <w:t>0(Art. 218, Inc. II), R$ 195,23; PFG7616/PE, 02/02/2017, Q19671682, 7455</w:t>
        <w:noBreakHyphen/>
        <w:t>0(Art. 218, Inc. I), R$ 130,16; PFG7616/PE, 02/02/2017, Q19671739, 7463</w:t>
        <w:noBreakHyphen/>
        <w:t>0(Art. 218, Inc. II), R$ 195,23; PFG8386/PE, 10/11/2016, Q19133958, 7455</w:t>
        <w:noBreakHyphen/>
        <w:t>0(Art. 218, Inc. I), R$ 130,16; PFG8386/PE, 12/11/2016, Q19140687, 7455</w:t>
        <w:noBreakHyphen/>
        <w:t>0(Art. 218, Inc. I), R$ 130,16; PFG8386/PE, 12/11/2016, Q19140709, 7463</w:t>
        <w:noBreakHyphen/>
        <w:t>0(Art. 218, Inc. II), R$ 195,23; PFG8386/PE, 14/11/2016, Q19153894, 7455</w:t>
        <w:noBreakHyphen/>
        <w:t>0(Art. 218, Inc. I), R$ 130,16; PFG8386/PE, 16/11/2016, Q19165027, 7455</w:t>
        <w:noBreakHyphen/>
        <w:t>0(Art. 218, Inc. I), R$ 130,16; PFG8490/PE, 25/02/2017, Q19726975, 7455</w:t>
        <w:noBreakHyphen/>
        <w:t>0(Art. 218, Inc. I), R$ 130,16; PFG8816/PE, 27/01/2017, Q19627110, 7463</w:t>
        <w:noBreakHyphen/>
        <w:t>0(Art. 218, Inc. II), R$ 195,23; PFG9005/PE, 06/12/2016, Q19277780, 7455</w:t>
        <w:noBreakHyphen/>
        <w:t>0(Art. 218, Inc. I), R$ 130,16; PFG9440/PE, 10/03/2017, Q19784800, 7463</w:t>
        <w:noBreakHyphen/>
        <w:t>0(Art. 218, Inc. II), R$ 195,23; PFH0042/PE, 01/01/2017, Q19444740, 7455</w:t>
        <w:noBreakHyphen/>
        <w:t>0(Art. 218, Inc. I), R$ 130,16; PFH0511/PE, 01/02/2017, Q19667766, 7455</w:t>
        <w:noBreakHyphen/>
        <w:t>0(Art. 218, Inc. I), R$ 130,16; PFH0511/PE, 17/02/2017, Q19715299, 7455</w:t>
        <w:noBreakHyphen/>
        <w:t>0(Art. 218, Inc. I), R$ 130,16; PFH0985/PE, 25/01/2017, Q19622355, 7455</w:t>
        <w:noBreakHyphen/>
        <w:t>0(Art. 218, Inc. I), R$ 130,16; PFH0985/PE, 23/02/2017, Q19721523, 7455</w:t>
        <w:noBreakHyphen/>
        <w:t>0(Art. 218, Inc. I), R$ 130,16; PFH1025/PE, 13/01/2017, Q19532038, 7455</w:t>
        <w:noBreakHyphen/>
        <w:t>0(Art. 218, Inc. I), R$ 130,16; PFH1410/PE, 21/01/2017, Q19587827, 7455</w:t>
        <w:noBreakHyphen/>
        <w:t>0(Art. 218, Inc. I), R$ 130,16; PFH1506/PE, 06/01/2017, Q19492362, 7455</w:t>
        <w:noBreakHyphen/>
        <w:t>0(Art. 218, Inc. I), R$ 130,16; PFH1506/PE, 26/01/2017, Q19622665, 7463</w:t>
        <w:noBreakHyphen/>
        <w:t>0(Art. 218, Inc. II), R$ 195,23; PFH1847/PE, 08/11/2016, Q19126382, 7471</w:t>
        <w:noBreakHyphen/>
        <w:t>0(Art. 218, Inc. III), R$ 880,41; PFH1847/PE, 01/12/2016, Q19255662, 7463</w:t>
        <w:noBreakHyphen/>
        <w:t>0(Art. 218, Inc. II), R$ 195,23; PFH1989/PE, 07/01/2017, Q19499839, 7455</w:t>
        <w:noBreakHyphen/>
        <w:t>0(Art. 218, Inc. I), R$ 130,16; PFH2134/PE, 02/02/2017, Q19672123, 7455</w:t>
        <w:noBreakHyphen/>
        <w:t>0(Art. 218, Inc. I), R$ 130,16; PFH2261/PE, 14/01/2017, Q19536254, 7455</w:t>
        <w:noBreakHyphen/>
        <w:t>0(Art. 218, Inc. I), R$ 130,16; PFH2379/PE, 10/12/2016, Q19311619, 7455</w:t>
        <w:noBreakHyphen/>
        <w:t>0(Art. 218, Inc. I), R$ 130,16; PFH2450/PE, 24/12/2016, Q19388204, 7463</w:t>
        <w:noBreakHyphen/>
        <w:t>0(Art. 218, Inc. II), R$ 195,23; PFH2552/PE, 29/11/2016, Q19232271, 7455</w:t>
        <w:noBreakHyphen/>
        <w:t>0(Art. 218, Inc. I), R$ 130,16; PFH2621/PE, 27/01/2017, Q19639177, 7455</w:t>
        <w:noBreakHyphen/>
        <w:t>0(Art. 218, Inc. I), R$ 130,16; PFH3154/PE, 28/03/2017, Q19868400, 7455</w:t>
        <w:noBreakHyphen/>
        <w:t>0(Art. 218, Inc. I), R$ 130,16; PFH3252/PE, 02/03/2017, Q19747140, 7455</w:t>
        <w:noBreakHyphen/>
        <w:t>0(Art. 218, Inc. I), R$ 130,16; PFH3271/PE, 17/11/2016, Q19166988, 7455</w:t>
        <w:noBreakHyphen/>
        <w:t>0(Art. 218, Inc. I), R$ 130,16; PFH3271/PE, 17/11/2016, Q19167224, 7463</w:t>
        <w:noBreakHyphen/>
        <w:t>0(Art. 218, Inc. II), R$ 195,23; PFH3271/PE, 23/11/2016, Q19207641, 7455</w:t>
        <w:noBreakHyphen/>
        <w:t>0(Art. 218, Inc. I), R$ 130,16; PFH3686/PE, 19/12/2016, Q19351149, 7455</w:t>
        <w:noBreakHyphen/>
        <w:t>0(Art. 218, Inc. I), R$ 130,16; PFH4013/PE, 28/11/2016, Q19230953, 7455</w:t>
        <w:noBreakHyphen/>
        <w:t>0(Art. 218, Inc. I), R$ 130,16; PFH4016/PE, 24/12/2016, Q19386554, 7455</w:t>
        <w:noBreakHyphen/>
        <w:t>0(Art. 218, Inc. I), R$ 130,16; PFH4016/PE, 04/03/2017, Q19764567, 7463</w:t>
        <w:noBreakHyphen/>
        <w:t>0(Art. 218, Inc. II), R$ 195,23; PFH4024/PE, 01/12/2016, Q19253210, 7463</w:t>
        <w:noBreakHyphen/>
        <w:t>0(Art. 218, Inc. II), R$ 195,23; PFH4632/PE, 29/01/2017, Q19647323, 7455</w:t>
        <w:noBreakHyphen/>
        <w:t>0(Art. 218, Inc. I), R$ 130,16; PFH4722/PE, 15/02/2017, Q19680983, 7455</w:t>
        <w:noBreakHyphen/>
        <w:t>0(Art. 218, Inc. I), R$ 130,16; PFH4745/PE, 04/01/2017, Q19473856, 7463</w:t>
        <w:noBreakHyphen/>
        <w:t>0(Art. 218, Inc. II), R$ 195,23; PFH4806/PE, 20/11/2016, Q19196798, 7463</w:t>
        <w:noBreakHyphen/>
        <w:t>0(Art. 218, Inc. II), R$ 195,23; PFH4911/PE, 17/11/2016, Q19165701, 7455</w:t>
        <w:noBreakHyphen/>
        <w:t>0(Art. 218, Inc. I), R$ 130,16; PFH4911/PE, 28/12/2016, Q19418782, 7455</w:t>
        <w:noBreakHyphen/>
        <w:t>0(Art. 218, Inc. I), R$ 130,16; PFH5066/PE, 29/01/2017, Q19650898, 7455</w:t>
        <w:noBreakHyphen/>
        <w:t>0(Art. 218, Inc. I), R$ 130,16; PFH5213/PE, 26/01/2017, Q19624382, 7455</w:t>
        <w:noBreakHyphen/>
        <w:t>0(Art. 218, Inc. I), R$ 130,16; PFH5437/PE, 17/01/2017, Q19570568, 7463</w:t>
        <w:noBreakHyphen/>
        <w:t>0(Art. 218, Inc. II), R$ 195,23; PFH5652/PE, 08/04/2017, Q19903052, 7455</w:t>
        <w:noBreakHyphen/>
        <w:t>0(Art. 218, Inc. I), R$ 130,16; PFH5714/PE, 21/01/2017, Q19586090, 7455</w:t>
        <w:noBreakHyphen/>
        <w:t>0(Art. 218, Inc. I), R$ 130,16; PFH5714/PE, 10/04/2017, Q19922774, 7463</w:t>
        <w:noBreakHyphen/>
        <w:t>0(Art. 218, Inc. II), R$ 195,23; PFH5777/PE, 15/11/2016, Q19156990, 7455</w:t>
        <w:noBreakHyphen/>
        <w:t>0(Art. 218, Inc. I), R$ 130,16; PFH6318/PE, 02/12/2016, Q19260852, 7463</w:t>
        <w:noBreakHyphen/>
        <w:t>0(Art. 218, Inc. II), R$ 195,23; PFH6417/PE, 26/12/2016, Q19409805, 7455</w:t>
        <w:noBreakHyphen/>
        <w:t>0(Art. 218, Inc. I), R$ 130,16; PFH6952/PE, 26/02/2017, Q19731294, 7455</w:t>
        <w:noBreakHyphen/>
        <w:t>0(Art. 218, Inc. I), R$ 130,16; PFH6952/PE, 26/02/2017, Q19734056, 7455</w:t>
        <w:noBreakHyphen/>
        <w:t>0(Art. 218, Inc. I), R$ 130,16; PFH7029/PE, 25/11/2016, Q19212548, 7455</w:t>
        <w:noBreakHyphen/>
        <w:t>0(Art. 218, Inc. I), R$ 130,16; PFH7172/PE, 26/01/2017, Q19626547, 7455</w:t>
        <w:noBreakHyphen/>
        <w:t>0(Art. 218, Inc. I), R$ 130,16; PFH7804/PE, 10/12/2016, Q19302733, 7463</w:t>
        <w:noBreakHyphen/>
        <w:t>0(Art. 218, Inc. II), R$ 195,23; PFH8439/PE, 19/02/2017, Q19702057, 7455</w:t>
        <w:noBreakHyphen/>
        <w:t>0(Art. 218, Inc. I), R$ 130,16; PFH8462/PE, 13/01/2017, Q19532062, 7455</w:t>
        <w:noBreakHyphen/>
        <w:t>0(Art. 218, Inc. I), R$ 130,16; PFH8462/PE, 09/04/2017, Q19909875, 7455</w:t>
        <w:noBreakHyphen/>
        <w:t>0(Art. 218, Inc. I), R$ 130,16; PFH8994/PE, 22/12/2016, Q19378519, 7455</w:t>
        <w:noBreakHyphen/>
        <w:t>0(Art. 218, Inc. I), R$ 130,16; PFH9312/PE, 14/12/2016, Q19328120, 7455</w:t>
        <w:noBreakHyphen/>
        <w:t>0(Art. 218, Inc. I), R$ 130,16; PFH9680/PE, 29/01/2017, Q19645843, 7455</w:t>
        <w:noBreakHyphen/>
        <w:t>0(Art. 218, Inc. I), R$ 130,16; PFI0359/PE, 20/02/2017, Q19705129, 7455</w:t>
        <w:noBreakHyphen/>
        <w:t>0(Art. 218, Inc. I), R$ 130,16; PFI0676/PE, 01/01/2017, Q19448940, 7463</w:t>
        <w:noBreakHyphen/>
        <w:t>0(Art. 218, Inc. II), R$ 195,23; PFI0676/PE, 27/01/2017, Q19638308, 7455</w:t>
        <w:noBreakHyphen/>
        <w:t>0(Art. 218, Inc. I), R$ 130,16; PFI0787/PE, 16/12/2016, Q19335674, 7455</w:t>
        <w:noBreakHyphen/>
        <w:t>0(Art. 218, Inc. I), R$ 130,16; PFI0834/PE, 07/01/2017, Q19503348, 7455</w:t>
        <w:noBreakHyphen/>
        <w:t>0(Art. 218, Inc. I), R$ 130,16; PFI1675/PE, 26/11/2016, Q19216195, 7471</w:t>
        <w:noBreakHyphen/>
        <w:t>0(Art. 218, Inc. III), R$ 880,41; PFI2349/PE, 05/01/2017, Q19484009, 7455</w:t>
        <w:noBreakHyphen/>
        <w:t>0(Art. 218, Inc. I), R$ 130,16; PFI2542/PE, 25/12/2016, Q19398978, 7455</w:t>
        <w:noBreakHyphen/>
        <w:t>0(Art. 218, Inc. I), R$ 130,16; PFI3662/PE, 12/11/2016, Q19143694, 7455</w:t>
        <w:noBreakHyphen/>
        <w:t>0(Art. 218, Inc. I), R$ 130,16; PFI3954/PE, 15/01/2017, Q19540723, 7455</w:t>
        <w:noBreakHyphen/>
        <w:t>0(Art. 218, Inc. I), R$ 130,16; PFI4114/PE, 11/01/2017, Q19525902, 7455</w:t>
        <w:noBreakHyphen/>
        <w:t>0(Art. 218, Inc. I), R$ 130,16; PFI4265/PE, 13/03/2017, Q19796248, 7455</w:t>
        <w:noBreakHyphen/>
        <w:t>0(Art. 218, Inc. I), R$ 130,16; PFI4607/PE, 07/01/2017, Q19502554, 7463</w:t>
        <w:noBreakHyphen/>
        <w:t>0(Art. 218, Inc. II), R$ 195,23; PFI4607/PE, 07/01/2017, Q19502570, 7463</w:t>
        <w:noBreakHyphen/>
        <w:t>0(Art. 218, Inc. II), R$ 195,23; PFI4607/PE, 08/01/2017, Q19505057, 7463</w:t>
        <w:noBreakHyphen/>
        <w:t>0(Art. 218, Inc. II), R$ 195,23; PFI4687/PE, 23/01/2017, Q19611060, 7455</w:t>
        <w:noBreakHyphen/>
        <w:t>0(Art. 218, Inc. I), R$ 130,16; PFI4771/PE, 02/01/2017, Q19464598, 7455</w:t>
        <w:noBreakHyphen/>
        <w:t>0(Art. 218, Inc. I), R$ 130,16; PFI5610/PE, 20/02/2017, Q19703835, 7455</w:t>
        <w:noBreakHyphen/>
        <w:t>0(Art. 218, Inc. I), R$ 130,16; PFI5648/PE, 07/01/2017, Q19498808, 7455</w:t>
        <w:noBreakHyphen/>
        <w:t>0(Art. 218, Inc. I), R$ 130,16; PFI6126/PE, 03/12/2016, Q19263088, 7455</w:t>
        <w:noBreakHyphen/>
        <w:t>0(Art. 218, Inc. I), R$ 130,16; PFI6467/PE, 11/04/2017, Q19923398, 7455</w:t>
        <w:noBreakHyphen/>
        <w:t>0(Art. 218, Inc. I), R$ 130,16; PFI7029/PE, 21/12/2016, Q19374700, 7455</w:t>
        <w:noBreakHyphen/>
        <w:t>0(Art. 218, Inc. I), R$ 130,16; PFI7046/PE, 17/01/2017, Q19566986, 7455</w:t>
        <w:noBreakHyphen/>
        <w:t>0(Art. 218, Inc. I), R$ 130,16; PFI7061/PE, 22/01/2017, Q19604713, 7455</w:t>
        <w:noBreakHyphen/>
        <w:t>0(Art. 218, Inc. I), R$ 130,16; PFI7422/PE, 10/12/2016, Q19305201, 7455</w:t>
        <w:noBreakHyphen/>
        <w:t>0(Art. 218, Inc. I), R$ 130,16; PFI7550/PE, 19/12/2016, Q19351505, 7455</w:t>
        <w:noBreakHyphen/>
        <w:t>0(Art. 218, Inc. I), R$ 130,16; PFI7634/PE, 29/12/2016, Q19426254, 7463</w:t>
        <w:noBreakHyphen/>
        <w:t>0(Art. 218, Inc. II), R$ 195,23; PFI7751/PE, 07/01/2017, Q19500225, 7455</w:t>
        <w:noBreakHyphen/>
        <w:t>0(Art. 218, Inc. I), R$ 130,16; PFI7926/PE, 21/11/2016, Q19199720, 7455</w:t>
        <w:noBreakHyphen/>
        <w:t>0(Art. 218, Inc. I), R$ 130,16; PFI8504/PE, 20/01/2017, Q19583058, 7455</w:t>
        <w:noBreakHyphen/>
        <w:t>0(Art. 218, Inc. I), R$ 130,16; PFI8574/PE, 06/04/2017, Q19899071, 7455</w:t>
        <w:noBreakHyphen/>
        <w:t>0(Art. 218, Inc. I), R$ 130,16; PFI8736/PE, 09/11/2016, Q19129667, 7455</w:t>
        <w:noBreakHyphen/>
        <w:t>0(Art. 218, Inc. I), R$ 130,16; PFI9193/PE, 06/01/2017, Q19493180, 7463</w:t>
        <w:noBreakHyphen/>
        <w:t>0(Art. 218, Inc. II), R$ 195,23; PFI9304/PE, 15/12/2016, Q19332128, 7455</w:t>
        <w:noBreakHyphen/>
        <w:t>0(Art. 218, Inc. I), R$ 130,16; PFI9374/PE, 16/02/2017, Q19691411, 7463</w:t>
        <w:noBreakHyphen/>
        <w:t>0(Art. 218, Inc. II), R$ 195,23; PFI9678/PE, 12/01/2017, Q19526704, 7455</w:t>
        <w:noBreakHyphen/>
        <w:t>0(Art. 218, Inc. I), R$ 130,16; PFI9686/PE, 14/01/2017, Q19535240, 7463</w:t>
        <w:noBreakHyphen/>
        <w:t>0(Art. 218, Inc. II), R$ 195,23; PFJ0182/PE, 21/01/2017, Q19589218, 7455</w:t>
        <w:noBreakHyphen/>
        <w:t>0(Art. 218, Inc. I), R$ 130,16; PFJ0288/PE, 21/01/2017, Q19587916, 7455</w:t>
        <w:noBreakHyphen/>
        <w:t>0(Art. 218, Inc. I), R$ 130,16; PFJ0561/PE, 10/12/2016, Q19301818, 7455</w:t>
        <w:noBreakHyphen/>
        <w:t>0(Art. 218, Inc. I), R$ 130,16; PFJ0768/PE, 18/12/2016, Q19348822, 7455</w:t>
        <w:noBreakHyphen/>
        <w:t>0(Art. 218, Inc. I), R$ 130,16; PFJ1127/PE, 19/01/2017, Q19579409, 7463</w:t>
        <w:noBreakHyphen/>
        <w:t>0(Art. 218, Inc. II), R$ 195,23; PFJ1127/PE, 19/01/2017, Q19579514, 7455</w:t>
        <w:noBreakHyphen/>
        <w:t>0(Art. 218, Inc. I), R$ 130,16; PFJ1159/PE, 26/11/2016, Q19218139, 7455</w:t>
        <w:noBreakHyphen/>
        <w:t>0(Art. 218, Inc. I), R$ 130,16; PFJ1344/PE, 30/11/2016, Q19233731, 7463</w:t>
        <w:noBreakHyphen/>
        <w:t>0(Art. 218, Inc. II), R$ 195,23; PFJ1359/PE, 05/01/2017, Q19481220, 7455</w:t>
        <w:noBreakHyphen/>
        <w:t>0(Art. 218, Inc. I), R$ 130,16; PFJ1359/PE, 05/01/2017, Q19483070, 7455</w:t>
        <w:noBreakHyphen/>
        <w:t>0(Art. 218, Inc. I), R$ 130,16; PFJ1483/PE, 29/01/2017, Q19651967, 7471</w:t>
        <w:noBreakHyphen/>
        <w:t>0(Art. 218, Inc. III), R$ 880,41; PFJ2018/PE, 11/11/2016, Q19137465, 7463</w:t>
        <w:noBreakHyphen/>
        <w:t>0(Art. 218, Inc. II), R$ 195,23; PFJ2018/PE, 27/11/2016, Q19221563, 7455</w:t>
        <w:noBreakHyphen/>
        <w:t>0(Art. 218, Inc. I), R$ 130,16; PFJ2018/PE, 09/12/2016, Q19301290, 7455</w:t>
        <w:noBreakHyphen/>
        <w:t>0(Art. 218, Inc. I), R$ 130,16; PFJ2154/PE, 09/11/2016, Q19130940, 7455</w:t>
        <w:noBreakHyphen/>
        <w:t>0(Art. 218, Inc. I), R$ 130,16; PFJ2587/PE, 15/12/2016, Q19333388, 7455</w:t>
        <w:noBreakHyphen/>
        <w:t>0(Art. 218, Inc. I), R$ 130,16; PFJ2587/PE, 15/12/2016, Q19333426, 7455</w:t>
        <w:noBreakHyphen/>
        <w:t>0(Art. 218, Inc. I), R$ 130,16; PFJ2699/PE, 25/12/2016, Q19392961, 7455</w:t>
        <w:noBreakHyphen/>
        <w:t>0(Art. 218, Inc. I), R$ 130,16; PFJ2776/PE, 25/12/2016, Q19391540, 7455</w:t>
        <w:noBreakHyphen/>
        <w:t>0(Art. 218, Inc. I), R$ 130,16; PFJ3459/PE, 10/01/2017, Q19521230, 7455</w:t>
        <w:noBreakHyphen/>
        <w:t>0(Art. 218, Inc. I), R$ 130,16; PFJ3621/PE, 16/11/2016, Q19163423, 7455</w:t>
        <w:noBreakHyphen/>
        <w:t>0(Art. 218, Inc. I), R$ 130,16; PFJ3737/PE, 02/01/2017, Q19462617, 7455</w:t>
        <w:noBreakHyphen/>
        <w:t>0(Art. 218, Inc. I), R$ 130,16; PFJ3739/PE, 28/02/2017, Q19740102, 7455</w:t>
        <w:noBreakHyphen/>
        <w:t>0(Art. 218, Inc. I), R$ 130,16; PFJ3921/PE, 12/11/2016, Q19140571, 7455</w:t>
        <w:noBreakHyphen/>
        <w:t>0(Art. 218, Inc. I), R$ 130,16; PFJ3932/PE, 16/02/2017, Q19681947, 7455</w:t>
        <w:noBreakHyphen/>
        <w:t>0(Art. 218, Inc. I), R$ 130,16; PFJ4049/PE, 02/02/2017, Q19672867, 7455</w:t>
        <w:noBreakHyphen/>
        <w:t>0(Art. 218, Inc. I), R$ 130,16; PFJ4072/PE, 04/01/2017, Q19477690, 7455</w:t>
        <w:noBreakHyphen/>
        <w:t>0(Art. 218, Inc. I), R$ 130,16; PFJ4072/PE, 09/01/2017, Q19516180, 7455</w:t>
        <w:noBreakHyphen/>
        <w:t>0(Art. 218, Inc. I), R$ 130,16; PFJ4355/PE, 06/01/2017, Q19494314, 7455</w:t>
        <w:noBreakHyphen/>
        <w:t>0(Art. 218, Inc. I), R$ 130,16; PFJ4803/PE, 24/02/2017, Q19723119, 7455</w:t>
        <w:noBreakHyphen/>
        <w:t>0(Art. 218, Inc. I), R$ 130,16; PFJ4895/PE, 07/01/2017, Q19502449, 7463</w:t>
        <w:noBreakHyphen/>
        <w:t>0(Art. 218, Inc. II), R$ 195,23; PFJ5653/PE, 16/12/2016, Q19335364, 7455</w:t>
        <w:noBreakHyphen/>
        <w:t>0(Art. 218, Inc. I), R$ 130,16; PFJ6226/PE, 04/02/2017, Q19677060, 7455</w:t>
        <w:noBreakHyphen/>
        <w:t>0(Art. 218, Inc. I), R$ 130,16; PFJ7213/PE, 18/11/2016, Q19172740, 7455</w:t>
        <w:noBreakHyphen/>
        <w:t>0(Art. 218, Inc. I), R$ 130,16; PFJ7213/PE, 14/12/2016, Q19327108, 7455</w:t>
        <w:noBreakHyphen/>
        <w:t>0(Art. 218, Inc. I), R$ 130,16; PFJ7213/PE, 20/12/2016, Q19355110, 7455</w:t>
        <w:noBreakHyphen/>
        <w:t>0(Art. 218, Inc. I), R$ 130,16; PFJ7841/PE, 08/01/2017, Q19509915, 7455</w:t>
        <w:noBreakHyphen/>
        <w:t>0(Art. 218, Inc. I), R$ 130,16; PFJ7881/PE, 21/01/2017, Q19585018, 7455</w:t>
        <w:noBreakHyphen/>
        <w:t>0(Art. 218, Inc. I), R$ 130,16; PFJ7948/PE, 05/03/2017, Q19771008, 7455</w:t>
        <w:noBreakHyphen/>
        <w:t>0(Art. 218, Inc. I), R$ 130,16; PFJ8021/PE, 08/11/2016, Q19127834, 7455</w:t>
        <w:noBreakHyphen/>
        <w:t>0(Art. 218, Inc. I), R$ 130,16; PFJ8056/PE, 09/12/2016, Q19298132, 7455</w:t>
        <w:noBreakHyphen/>
        <w:t>0(Art. 218, Inc. I), R$ 130,16; PFJ9386/PE, 11/12/2016, Q19312011, 7471</w:t>
        <w:noBreakHyphen/>
        <w:t>0(Art. 218, Inc. III), R$ 880,41; PFJ9386/PE, 16/12/2016, Q19336638, 7455</w:t>
        <w:noBreakHyphen/>
        <w:t>0(Art. 218, Inc. I), R$ 130,16; PFJ9386/PE, 31/12/2016, Q19436012, 7455</w:t>
        <w:noBreakHyphen/>
        <w:t>0(Art. 218, Inc. I), R$ 130,16; PFJ9414/PE, 06/12/2016, Q19277216, 7455</w:t>
        <w:noBreakHyphen/>
        <w:t>0(Art. 218, Inc. I), R$ 130,16; PFJ9589/PE, 29/01/2017, Q19648788, 7455</w:t>
        <w:noBreakHyphen/>
        <w:t>0(Art. 218, Inc. I), R$ 130,16; PFJ9774/PE, 19/11/2016, Q19176592, 7455</w:t>
        <w:noBreakHyphen/>
        <w:t>0(Art. 218, Inc. I), R$ 130,16; PFJ9774/PE, 30/11/2016, Q19235394, 7455</w:t>
        <w:noBreakHyphen/>
        <w:t>0(Art. 218, Inc. I), R$ 130,16; PFJ9795/PE, 19/11/2016, Q19190480, 7455</w:t>
        <w:noBreakHyphen/>
        <w:t>0(Art. 218, Inc. I), R$ 130,16; PFK0111/PE, 26/11/2016, Q19217787, 7455</w:t>
        <w:noBreakHyphen/>
        <w:t>0(Art. 218, Inc. I), R$ 130,16; PFK0111/PE, 25/02/2017, Q19728536, 7455</w:t>
        <w:noBreakHyphen/>
        <w:t>0(Art. 218, Inc. I), R$ 130,16; PFK0111/PE, 29/03/2017, Q19874834, 7455</w:t>
        <w:noBreakHyphen/>
        <w:t>0(Art. 218, Inc. I), R$ 130,16; PFK0456/PE, 20/02/2017, Q19704068, 7455</w:t>
        <w:noBreakHyphen/>
        <w:t>0(Art. 218, Inc. I), R$ 130,16; PFK0884/PE, 03/02/2017, Q19676447, 7455</w:t>
        <w:noBreakHyphen/>
        <w:t>0(Art. 218, Inc. I), R$ 130,16; PFK1174/PE, 26/12/2016, Q19411524, 7455</w:t>
        <w:noBreakHyphen/>
        <w:t>0(Art. 218, Inc. I), R$ 130,16; PFK1208/PE, 30/12/2016, Q19428850, 7455</w:t>
        <w:noBreakHyphen/>
        <w:t>0(Art. 218, Inc. I), R$ 130,16; PFK1968/PE, 22/02/2017, Q19717453, 7455</w:t>
        <w:noBreakHyphen/>
        <w:t>0(Art. 218, Inc. I), R$ 130,16; PFK2812/PE, 16/12/2016, Q19336255, 7455</w:t>
        <w:noBreakHyphen/>
        <w:t>0(Art. 218, Inc. I), R$ 130,16; PFK2812/PE, 21/02/2017, Q19708390, 7463</w:t>
        <w:noBreakHyphen/>
        <w:t>0(Art. 218, Inc. II), R$ 195,23; PFK3219/PE, 03/01/2017, Q19472400, 7455</w:t>
        <w:noBreakHyphen/>
        <w:t>0(Art. 218, Inc. I), R$ 130,16; PFK3317/PE, 30/01/2017, Q19654842, 7455</w:t>
        <w:noBreakHyphen/>
        <w:t>0(Art. 218, Inc. I), R$ 130,16; PFK3549/PE, 02/01/2017, Q19468097, 7455</w:t>
        <w:noBreakHyphen/>
        <w:t>0(Art. 218, Inc. I), R$ 130,16; PFK4121/PE, 04/01/2017, Q19477363, 7455</w:t>
        <w:noBreakHyphen/>
        <w:t>0(Art. 218, Inc. I), R$ 130,16; PFK4812/PE, 28/02/2017, Q19742954, 7471</w:t>
        <w:noBreakHyphen/>
        <w:t>0(Art. 218, Inc. III), R$ 880,41; PFK4822/PE, 24/12/2016, Q19390373, 7455</w:t>
        <w:noBreakHyphen/>
        <w:t>0(Art. 218, Inc. I), R$ 130,16; PFK4973/PE, 08/01/2017, Q19506630, 7455</w:t>
        <w:noBreakHyphen/>
        <w:t>0(Art. 218, Inc. I), R$ 130,16; PFK4973/PE, 29/01/2017, Q19648907, 7455</w:t>
        <w:noBreakHyphen/>
        <w:t>0(Art. 218, Inc. I), R$ 130,16; PFK6329/PE, 20/11/2016, Q19197581, 7455</w:t>
        <w:noBreakHyphen/>
        <w:t>0(Art. 218, Inc. I), R$ 130,16; PFK6335/PE, 10/12/2016, Q19303179, 7463</w:t>
        <w:noBreakHyphen/>
        <w:t>0(Art. 218, Inc. II), R$ 195,23; PFK6335/PE, 31/01/2017, Q19660494, 7463</w:t>
        <w:noBreakHyphen/>
        <w:t>0(Art. 218, Inc. II), R$ 195,23; PFK6430/PE, 13/04/2017, Q19928306, 7455</w:t>
        <w:noBreakHyphen/>
        <w:t>0(Art. 218, Inc. I), R$ 130,16; PFK6503/PE, 23/03/2017, Q19848981, 7455</w:t>
        <w:noBreakHyphen/>
        <w:t>0(Art. 218, Inc. I), R$ 130,16; PFK6744/PE, 16/02/2017, Q19682714, 7455</w:t>
        <w:noBreakHyphen/>
        <w:t>0(Art. 218, Inc. I), R$ 130,16; PFK7684/PE, 14/01/2017, Q19539741, 7455</w:t>
        <w:noBreakHyphen/>
        <w:t>0(Art. 218, Inc. I), R$ 130,16; PFK7826/PE, 16/11/2016, Q19164209, 7471</w:t>
        <w:noBreakHyphen/>
        <w:t>0(Art. 218, Inc. III), R$ 880,41; PFK7826/PE, 14/01/2017, Q19536238, 7463</w:t>
        <w:noBreakHyphen/>
        <w:t>0(Art. 218, Inc. II), R$ 195,23; PFK7924/PE, 21/01/2017, Q19585786, 7455</w:t>
        <w:noBreakHyphen/>
        <w:t>0(Art. 218, Inc. I), R$ 130,16; PFK8138/PE, 17/01/2017, Q19566439, 7455</w:t>
        <w:noBreakHyphen/>
        <w:t>0(Art. 218, Inc. I), R$ 130,16; PFK8138/PE, 20/01/2017, Q19580326, 7455</w:t>
        <w:noBreakHyphen/>
        <w:t>0(Art. 218, Inc. I), R$ 130,16; PFK8187/PE, 02/01/2017, Q19466833, 7455</w:t>
        <w:noBreakHyphen/>
        <w:t>0(Art. 218, Inc. I), R$ 130,16; PFK8190/PE, 22/11/2016, Q19204170, 7455</w:t>
        <w:noBreakHyphen/>
        <w:t>0(Art. 218, Inc. I), R$ 130,16; PFK8190/PE, 10/12/2016, Q19303780, 7455</w:t>
        <w:noBreakHyphen/>
        <w:t>0(Art. 218, Inc. I), R$ 130,16; PFK8190/PE, 13/12/2016, Q19324427, 7455</w:t>
        <w:noBreakHyphen/>
        <w:t>0(Art. 218, Inc. I), R$ 130,16; PFK8190/PE, 19/12/2016, Q19354571, 7455</w:t>
        <w:noBreakHyphen/>
        <w:t>0(Art. 218, Inc. I), R$ 130,16; PFK8190/PE, 23/12/2016, Q19382753, 7455</w:t>
        <w:noBreakHyphen/>
        <w:t>0(Art. 218, Inc. I), R$ 130,16; PFK8190/PE, 07/01/2017, Q19498921, 7455</w:t>
        <w:noBreakHyphen/>
        <w:t>0(Art. 218, Inc. I), R$ 130,16; PFK8190/PE, 18/02/2017, Q19698831, 7455</w:t>
        <w:noBreakHyphen/>
        <w:t>0(Art. 218, Inc. I), R$ 130,16; PFK8274/PE, 29/12/2016, Q19426335, 7455</w:t>
        <w:noBreakHyphen/>
        <w:t>0(Art. 218, Inc. I), R$ 130,16; PFK8457/PE, 13/12/2016, Q19324761, 7463</w:t>
        <w:noBreakHyphen/>
        <w:t>0(Art. 218, Inc. II), R$ 195,23; PFK8502/PE, 19/03/2017, Q19830667, 7455</w:t>
        <w:noBreakHyphen/>
        <w:t>0(Art. 218, Inc. I), R$ 130,16; PFK8717/PE, 30/01/2017, Q19655385, 7455</w:t>
        <w:noBreakHyphen/>
        <w:t>0(Art. 218, Inc. I), R$ 130,16; PFK8717/PE, 02/02/2017, Q19674649, 7455</w:t>
        <w:noBreakHyphen/>
        <w:t>0(Art. 218, Inc. I), R$ 130,16; PFK8717/PE, 22/02/2017, Q19718549, 7455</w:t>
        <w:noBreakHyphen/>
        <w:t>0(Art. 218, Inc. I), R$ 130,16; PFK9332/PE, 30/12/2016, Q19429784, 7455</w:t>
        <w:noBreakHyphen/>
        <w:t>0(Art. 218, Inc. I), R$ 130,16; PFK9817/PE, 15/11/2016, Q19158179, 7455</w:t>
        <w:noBreakHyphen/>
        <w:t>0(Art. 218, Inc. I), R$ 130,16; PFK9880/PE, 02/02/2017, Q19672271, 7455</w:t>
        <w:noBreakHyphen/>
        <w:t>0(Art. 218, Inc. I), R$ 130,16; PFL0051/PE, 16/01/2017, Q19564576, 7455</w:t>
        <w:noBreakHyphen/>
        <w:t>0(Art. 218, Inc. I), R$ 130,16; PFL1100/PE, 04/12/2016, Q19271781, 7455</w:t>
        <w:noBreakHyphen/>
        <w:t>0(Art. 218, Inc. I), R$ 130,16; PFL1203/PE, 08/01/2017, Q19505774, 7455</w:t>
        <w:noBreakHyphen/>
        <w:t>0(Art. 218, Inc. I), R$ 130,16; PFL1208/PE, 25/02/2017, Q19729150, 7455</w:t>
        <w:noBreakHyphen/>
        <w:t>0(Art. 218, Inc. I), R$ 130,16; PFL1208/PE, 28/02/2017, Q19742458, 7463</w:t>
        <w:noBreakHyphen/>
        <w:t>0(Art. 218, Inc. II), R$ 195,23; PFL1295/PE, 04/01/2017, Q19474011, 7455</w:t>
        <w:noBreakHyphen/>
        <w:t>0(Art. 218, Inc. I), R$ 130,16; PFL1434/PE, 27/02/2017, Q19736903, 7463</w:t>
        <w:noBreakHyphen/>
        <w:t>0(Art. 218, Inc. II), R$ 195,23; PFL1445/PE, 03/12/2016, Q19263665, 7471</w:t>
        <w:noBreakHyphen/>
        <w:t>0(Art. 218, Inc. III), R$ 880,41; PFL1445/PE, 13/02/2017, Q19689212, 7455</w:t>
        <w:noBreakHyphen/>
        <w:t>0(Art. 218, Inc. I), R$ 130,16; PFL1505/PE, 10/01/2017, Q19518841, 7455</w:t>
        <w:noBreakHyphen/>
        <w:t>0(Art. 218, Inc. I), R$ 130,16; PFL1616/PE, 16/04/2017, Q19937690, 7455</w:t>
        <w:noBreakHyphen/>
        <w:t>0(Art. 218, Inc. I), R$ 130,16; PFL2374/PE, 26/02/2017, Q19732355, 7463</w:t>
        <w:noBreakHyphen/>
        <w:t>0(Art. 218, Inc. II), R$ 195,23; PFL2508/PE, 11/12/2016, Q19316300, 7455</w:t>
        <w:noBreakHyphen/>
        <w:t>0(Art. 218, Inc. I), R$ 130,16; PFL2819/PE, 22/01/2017, Q19604373, 7455</w:t>
        <w:noBreakHyphen/>
        <w:t>0(Art. 218, Inc. I), R$ 130,16; PFL3279/PE, 02/01/2017, Q19464814, 7455</w:t>
        <w:noBreakHyphen/>
        <w:t>0(Art. 218, Inc. I), R$ 130,16; PFL3364/PE, 18/12/2016, Q19350495, 7463</w:t>
        <w:noBreakHyphen/>
        <w:t>0(Art. 218, Inc. II), R$ 195,23; PFL3364/PE, 25/12/2016, Q19394794, 7455</w:t>
        <w:noBreakHyphen/>
        <w:t>0(Art. 218, Inc. I), R$ 130,16; PFL3895/PE, 28/12/2016, Q19421279, 7455</w:t>
        <w:noBreakHyphen/>
        <w:t>0(Art. 218, Inc. I), R$ 130,16; PFL3930/PE, 27/12/2016, Q19413063, 7455</w:t>
        <w:noBreakHyphen/>
        <w:t>0(Art. 218, Inc. I), R$ 130,16; PFL4154/PE, 21/02/2017, Q19716392, 7455</w:t>
        <w:noBreakHyphen/>
        <w:t>0(Art. 218, Inc. I), R$ 130,16; PFL4251/PE, 28/01/2017, Q19640710, 7455</w:t>
        <w:noBreakHyphen/>
        <w:t>0(Art. 218, Inc. I), R$ 130,16; PFL4810/PB, 18/02/2017, Q19749142, 7455</w:t>
        <w:noBreakHyphen/>
        <w:t>0(Art. 218, Inc. I), R$ 130,16; PFL4811/PE, 09/01/2017, Q19514684, 7455</w:t>
        <w:noBreakHyphen/>
        <w:t>0(Art. 218, Inc. I), R$ 130,16; PFL4869/PE, 22/01/2017, Q19604586, 7455</w:t>
        <w:noBreakHyphen/>
        <w:t>0(Art. 218, Inc. I), R$ 130,16; PFL4869/PE, 16/02/2017, Q19681599, 7455</w:t>
        <w:noBreakHyphen/>
        <w:t>0(Art. 218, Inc. I), R$ 130,16; PFL5085/PB, 23/01/2017, Q19630773, 7463</w:t>
        <w:noBreakHyphen/>
        <w:t>0(Art. 218, Inc. II), R$ 195,23; PFL5090/PE, 14/11/2016, Q19153576, 7463</w:t>
        <w:noBreakHyphen/>
        <w:t>0(Art. 218, Inc. II), R$ 195,23; PFL5269/PE, 12/01/2017, Q19528138, 7455</w:t>
        <w:noBreakHyphen/>
        <w:t>0(Art. 218, Inc. I), R$ 130,16; PFL5373/PE, 27/01/2017, Q19627047, 7455</w:t>
        <w:noBreakHyphen/>
        <w:t>0(Art. 218, Inc. I), R$ 130,16; PFL5440/PE, 23/01/2017, Q19609111, 7455</w:t>
        <w:noBreakHyphen/>
        <w:t>0(Art. 218, Inc. I), R$ 130,16; PFL5654/PE, 29/12/2016, Q19423891, 7463</w:t>
        <w:noBreakHyphen/>
        <w:t>0(Art. 218, Inc. II), R$ 195,23; PFL5654/PE, 01/01/2017, Q19445550, 7455</w:t>
        <w:noBreakHyphen/>
        <w:t>0(Art. 218, Inc. I), R$ 130,16; PFL5654/PE, 04/01/2017, Q19476260, 7455</w:t>
        <w:noBreakHyphen/>
        <w:t>0(Art. 218, Inc. I), R$ 130,16; PFL5985/PE, 16/04/2017, H9554160, 7242</w:t>
        <w:noBreakHyphen/>
        <w:t>2(Art. 250, I, b), R$ 130,16; PFL6608/PE, 30/01/2017, Q19654648, 7463</w:t>
        <w:noBreakHyphen/>
        <w:t>0(Art. 218, Inc. II), R$ 195,23; PFL6608/PE, 30/01/2017, Q19654958, 7463</w:t>
        <w:noBreakHyphen/>
        <w:t>0(Art. 218, Inc. II), R$ 195,23; PFL6627/PE, 27/01/2017, Q19638170, 7455</w:t>
        <w:noBreakHyphen/>
        <w:t>0(Art. 218, Inc. I), R$ 130,16; PFL6780/PE, 03/01/2017, Q19470938, 7455</w:t>
        <w:noBreakHyphen/>
        <w:t>0(Art. 218, Inc. I), R$ 130,16; PFL7001/PE, 28/02/2017, Q19741494, 7455</w:t>
        <w:noBreakHyphen/>
        <w:t>0(Art. 218, Inc. I), R$ 130,16; PFL8380/PE, 30/11/2016, Q19235009, 7455</w:t>
        <w:noBreakHyphen/>
        <w:t>0(Art. 218, Inc. I), R$ 130,16; PFL9120/PE, 27/01/2017, Q19627551, 7455</w:t>
        <w:noBreakHyphen/>
        <w:t>0(Art. 218, Inc. I), R$ 130,16; PFL9652/PE, 19/11/2016, Q19176037, 7455</w:t>
        <w:noBreakHyphen/>
        <w:t>0(Art. 218, Inc. I), R$ 130,16; PFM0802/PE, 18/11/2016, Q19170683, 7455</w:t>
        <w:noBreakHyphen/>
        <w:t>0(Art. 218, Inc. I), R$ 130,16; PFM0980/PE, 25/02/2017, Q19726240, 7455</w:t>
        <w:noBreakHyphen/>
        <w:t>0(Art. 218, Inc. I), R$ 130,16; PFM1439/PE, 01/01/2017, Q19449181, 7455</w:t>
        <w:noBreakHyphen/>
        <w:t>0(Art. 218, Inc. I), R$ 130,16; PFM1724/PE, 03/01/2017, Q19469522, 7455</w:t>
        <w:noBreakHyphen/>
        <w:t>0(Art. 218, Inc. I), R$ 130,16; PFM1747/PE, 27/12/2016, Q19415945, 7455</w:t>
        <w:noBreakHyphen/>
        <w:t>0(Art. 218, Inc. I), R$ 130,16; PFM1991/PE, 29/11/2016, Q19231895, 7455</w:t>
        <w:noBreakHyphen/>
        <w:t>0(Art. 218, Inc. I), R$ 130,16; PFM1991/PE, 26/12/2016, Q19400093, 7455</w:t>
        <w:noBreakHyphen/>
        <w:t>0(Art. 218, Inc. I), R$ 130,16; PFM2293/PE, 14/11/2016, Q19152596, 7455</w:t>
        <w:noBreakHyphen/>
        <w:t>0(Art. 218, Inc. I), R$ 130,16; PFM2336/PE, 22/01/2017, Q19602761, 7455</w:t>
        <w:noBreakHyphen/>
        <w:t>0(Art. 218, Inc. I), R$ 130,16; PFM2350/PE, 31/12/2016, Q19437078, 7455</w:t>
        <w:noBreakHyphen/>
        <w:t>0(Art. 218, Inc. I), R$ 130,16; PFM2361/PE, 26/02/2017, Q19734846, 7471</w:t>
        <w:noBreakHyphen/>
        <w:t>0(Art. 218, Inc. III), R$ 880,41; PFM2491/PE, 16/01/2017, Q19566153, 7455</w:t>
        <w:noBreakHyphen/>
        <w:t>0(Art. 218, Inc. I), R$ 130,16; PFM3203/PE, 20/01/2017, Q19582310, 7455</w:t>
        <w:noBreakHyphen/>
        <w:t>0(Art. 218, Inc. I), R$ 130,16; PFM3741/PE, 10/12/2016, Q19302490, 7463</w:t>
        <w:noBreakHyphen/>
        <w:t>0(Art. 218, Inc. II), R$ 195,23; PFM4362/PE, 20/12/2016, Q19355942, 7455</w:t>
        <w:noBreakHyphen/>
        <w:t>0(Art. 218, Inc. I), R$ 130,16; PFM4587/PE, 16/12/2016, Q19335542, 7463</w:t>
        <w:noBreakHyphen/>
        <w:t>0(Art. 218, Inc. II), R$ 195,23; PFM4694/PE, 29/12/2016, Q19427226, 7455</w:t>
        <w:noBreakHyphen/>
        <w:t>0(Art. 218, Inc. I), R$ 130,16; PFM4752/PE, 03/12/2016, Q19264904, 7455</w:t>
        <w:noBreakHyphen/>
        <w:t>0(Art. 218, Inc. I), R$ 130,16; PFM5006/PE, 09/01/2017, Q19512541, 7455</w:t>
        <w:noBreakHyphen/>
        <w:t>0(Art. 218, Inc. I), R$ 130,16; PFM5103/PE, 25/03/2017, Q19858022, 7463</w:t>
        <w:noBreakHyphen/>
        <w:t>0(Art. 218, Inc. II), R$ 195,23; PFM5387/PE, 07/01/2017, Q19499790, 7455</w:t>
        <w:noBreakHyphen/>
        <w:t>0(Art. 218, Inc. I), R$ 130,16; PFM5412/PE, 06/12/2016, Q19278611, 7463</w:t>
        <w:noBreakHyphen/>
        <w:t>0(Art. 218, Inc. II), R$ 195,23; PFM5766/PE, 20/11/2016, Q19195929, 7455</w:t>
        <w:noBreakHyphen/>
        <w:t>0(Art. 218, Inc. I), R$ 130,16; PFM5766/PE, 24/11/2016, Q19210774, 7463</w:t>
        <w:noBreakHyphen/>
        <w:t>0(Art. 218, Inc. II), R$ 195,23; PFM5766/PE, 31/01/2017, Q19659909, 7455</w:t>
        <w:noBreakHyphen/>
        <w:t>0(Art. 218, Inc. I), R$ 130,16; PFM5766/PE, 21/02/2017, Q19708195, 7471</w:t>
        <w:noBreakHyphen/>
        <w:t>0(Art. 218, Inc. III), R$ 880,41; PFM5920/PE, 07/04/2017, H9533619, 7242</w:t>
        <w:noBreakHyphen/>
        <w:t>2(Art. 250, I, b), R$ 130,16; PFM6015/PE, 30/11/2016, Q19237150, 7455</w:t>
        <w:noBreakHyphen/>
        <w:t>0(Art. 218, Inc. I), R$ 130,16; PFM6511/PE, 13/01/2017, Q19533263, 7455</w:t>
        <w:noBreakHyphen/>
        <w:t>0(Art. 218, Inc. I), R$ 130,16; PFM6980/PE, 15/11/2016, Q19162257, 7455</w:t>
        <w:noBreakHyphen/>
        <w:t>0(Art. 218, Inc. I), R$ 130,16; PFM7162/PE, 18/03/2017, Q19825035, 7455</w:t>
        <w:noBreakHyphen/>
        <w:t>0(Art. 218, Inc. I), R$ 130,16; PFM8110/PE, 02/01/2017, Q19463575, 7455</w:t>
        <w:noBreakHyphen/>
        <w:t>0(Art. 218, Inc. I), R$ 130,16; PFM8110/PE, 09/01/2017, Q19514099, 7455</w:t>
        <w:noBreakHyphen/>
        <w:t>0(Art. 218, Inc. I), R$ 130,16; PFM8110/PE, 09/01/2017, Q19514307, 7455</w:t>
        <w:noBreakHyphen/>
        <w:t>0(Art. 218, Inc. I), R$ 130,16; PFM8110/PE, 13/01/2017, Q19534472, 7455</w:t>
        <w:noBreakHyphen/>
        <w:t>0(Art. 218, Inc. I), R$ 130,16; PFM9258/PE, 16/12/2016, Q19337669, 7455</w:t>
        <w:noBreakHyphen/>
        <w:t>0(Art. 218, Inc. I), R$ 130,16; PFM9480/PE, 19/01/2017, Q19578593, 7471</w:t>
        <w:noBreakHyphen/>
        <w:t>0(Art. 218, Inc. III), R$ 880,41; PFM9807/PE, 16/11/2016, Q19162885, 7455</w:t>
        <w:noBreakHyphen/>
        <w:t>0(Art. 218, Inc. I), R$ 130,16; PFN0370/PE, 27/11/2016, Q19223116, 7455</w:t>
        <w:noBreakHyphen/>
        <w:t>0(Art. 218, Inc. I), R$ 130,16; PFN0575/PE, 15/11/2016, Q19162354, 7455</w:t>
        <w:noBreakHyphen/>
        <w:t>0(Art. 218, Inc. I), R$ 130,16; PFN0684/PE, 17/11/2016, Q19168891, 7455</w:t>
        <w:noBreakHyphen/>
        <w:t>0(Art. 218, Inc. I), R$ 130,16; PFN0736/PE, 16/04/2017, Q19939243, 7455</w:t>
        <w:noBreakHyphen/>
        <w:t>0(Art. 218, Inc. I), R$ 130,16; PFN1189/PE, 21/02/2017, Q19707458, 7455</w:t>
        <w:noBreakHyphen/>
        <w:t>0(Art. 218, Inc. I), R$ 130,16; PFN1482/PE, 26/01/2017, Q19624080, 7463</w:t>
        <w:noBreakHyphen/>
        <w:t>0(Art. 218, Inc. II), R$ 195,23; PFN2380/PE, 20/01/2017, Q19581977, 7455</w:t>
        <w:noBreakHyphen/>
        <w:t>0(Art. 218, Inc. I), R$ 130,16; PFN2380/PE, 22/01/2017, Q19604829, 7455</w:t>
        <w:noBreakHyphen/>
        <w:t>0(Art. 218, Inc. I), R$ 130,16; PFN2766/PE, 02/12/2016, Q19260500, 7455</w:t>
        <w:noBreakHyphen/>
        <w:t>0(Art. 218, Inc. I), R$ 130,16; PFN2993/PE, 17/11/2016, Q19168514, 7455</w:t>
        <w:noBreakHyphen/>
        <w:t>0(Art. 218, Inc. I), R$ 130,16; PFN2993/PE, 04/01/2017, Q19476413, 7455</w:t>
        <w:noBreakHyphen/>
        <w:t>0(Art. 218, Inc. I), R$ 130,16; PFN3551/PE, 19/01/2017, Q19577350, 7455</w:t>
        <w:noBreakHyphen/>
        <w:t>0(Art. 218, Inc. I), R$ 130,16; PFN3551/PE, 19/01/2017, Q19577376, 7455</w:t>
        <w:noBreakHyphen/>
        <w:t>0(Art. 218, Inc. I), R$ 130,16; PFN3670/PE, 20/11/2016, Q19193837, 7463</w:t>
        <w:noBreakHyphen/>
        <w:t>0(Art. 218, Inc. II), R$ 195,23; PFN3725/PE, 21/01/2017, Q19585123, 7455</w:t>
        <w:noBreakHyphen/>
        <w:t>0(Art. 218, Inc. I), R$ 130,16; PFN4246/PE, 20/11/2016, Q19197999, 7471</w:t>
        <w:noBreakHyphen/>
        <w:t>0(Art. 218, Inc. III), R$ 880,41; PFN4370/PE, 02/01/2017, Q19450457, 7455</w:t>
        <w:noBreakHyphen/>
        <w:t>0(Art. 218, Inc. I), R$ 130,16; PFN4370/PE, 02/01/2017, Q19450490, 7455</w:t>
        <w:noBreakHyphen/>
        <w:t>0(Art. 218, Inc. I), R$ 130,16; PFN5287/PE, 24/11/2016, Q19210308, 7455</w:t>
        <w:noBreakHyphen/>
        <w:t>0(Art. 218, Inc. I), R$ 130,16; PFN5287/PE, 29/11/2016, Q19232000, 7455</w:t>
        <w:noBreakHyphen/>
        <w:t>0(Art. 218, Inc. I), R$ 130,16; PFN5287/PE, 12/12/2016, Q19321495, 7455</w:t>
        <w:noBreakHyphen/>
        <w:t>0(Art. 218, Inc. I), R$ 130,16; PFN5287/PE, 16/12/2016, Q19335917, 7455</w:t>
        <w:noBreakHyphen/>
        <w:t>0(Art. 218, Inc. I), R$ 130,16; PFN5287/PE, 16/12/2016, Q19335941, 7455</w:t>
        <w:noBreakHyphen/>
        <w:t>0(Art. 218, Inc. I), R$ 130,16; PFN5287/PE, 29/12/2016, Q19423409, 7455</w:t>
        <w:noBreakHyphen/>
        <w:t>0(Art. 218, Inc. I), R$ 130,16; PFN5696/PE, 18/02/2017, Q19698785, 7455</w:t>
        <w:noBreakHyphen/>
        <w:t>0(Art. 218, Inc. I), R$ 130,16; PFN5970/PE, 31/12/2016, Q19440397, 7455</w:t>
        <w:noBreakHyphen/>
        <w:t>0(Art. 218, Inc. I), R$ 130,16; PFN6354/PE, 23/01/2017, Q19612511, 7455</w:t>
        <w:noBreakHyphen/>
        <w:t>0(Art. 218, Inc. I), R$ 130,16; PFN6354/PE, 28/01/2017, Q19640264, 7463</w:t>
        <w:noBreakHyphen/>
        <w:t>0(Art. 218, Inc. II), R$ 195,23; PFN6354/PE, 28/01/2017, Q19640345, 7455</w:t>
        <w:noBreakHyphen/>
        <w:t>0(Art. 218, Inc. I), R$ 130,16; PFN6354/PE, 28/01/2017, Q19640400, 7455</w:t>
        <w:noBreakHyphen/>
        <w:t>0(Art. 218, Inc. I), R$ 130,16; PFN6354/PE, 28/01/2017, Q19640450, 7463</w:t>
        <w:noBreakHyphen/>
        <w:t>0(Art. 218, Inc. II), R$ 195,23; PFN6354/PE, 28/01/2017, Q19640701, 7455</w:t>
        <w:noBreakHyphen/>
        <w:t>0(Art. 218, Inc. I), R$ 130,16; PFN6354/PE, 30/01/2017, Q19656039, 7455</w:t>
        <w:noBreakHyphen/>
        <w:t>0(Art. 218, Inc. I), R$ 130,16; PFN6354/PE, 30/01/2017, Q19656179, 7463</w:t>
        <w:noBreakHyphen/>
        <w:t>0(Art. 218, Inc. II), R$ 195,23; PFN6354/PE, 20/02/2017, Q19705390, 7463</w:t>
        <w:noBreakHyphen/>
        <w:t>0(Art. 218, Inc. II), R$ 195,23; PFN6354/PE, 20/02/2017, Q19759300, 7455</w:t>
        <w:noBreakHyphen/>
        <w:t>0(Art. 218, Inc. I), R$ 130,16; PFN6354/PE, 03/03/2017, Q19763765, 7455</w:t>
        <w:noBreakHyphen/>
        <w:t>0(Art. 218, Inc. I), R$ 130,16; PFN6354/PE, 03/03/2017, Q19763803, 7471</w:t>
        <w:noBreakHyphen/>
        <w:t>0(Art. 218, Inc. III), R$ 880,41; PFN6354/PE, 03/03/2017, Q19763846, 7471</w:t>
        <w:noBreakHyphen/>
        <w:t>0(Art. 218, Inc. III), R$ 880,41; PFN6354/PE, 03/03/2017, Q19764079, 7455</w:t>
        <w:noBreakHyphen/>
        <w:t>0(Art. 218, Inc. I), R$ 130,16; PFN6354/PE, 03/03/2017, Q19809730, 7463</w:t>
        <w:noBreakHyphen/>
        <w:t>0(Art. 218, Inc. II), R$ 195,23; PFN6354/PE, 20/03/2017, Q19840972, 7463</w:t>
        <w:noBreakHyphen/>
        <w:t>0(Art. 218, Inc. II), R$ 195,23; PFN6354/PE, 20/03/2017, Q19841030, 7455</w:t>
        <w:noBreakHyphen/>
        <w:t>0(Art. 218, Inc. I), R$ 130,16; PFN6354/PE, 25/03/2017, Q19858588, 7463</w:t>
        <w:noBreakHyphen/>
        <w:t>0(Art. 218, Inc. II), R$ 195,23; PFN6354/PE, 27/03/2017, Q19867145, 7463</w:t>
        <w:noBreakHyphen/>
        <w:t>0(Art. 218, Inc. II), R$ 195,23; PFN6354/PE, 01/04/2017, Q19881725, 7455</w:t>
        <w:noBreakHyphen/>
        <w:t>0(Art. 218, Inc. I), R$ 130,16; PFN6354/PE, 01/04/2017, Q19881768, 7463</w:t>
        <w:noBreakHyphen/>
        <w:t>0(Art. 218, Inc. II), R$ 195,23; PFN6354/PE, 01/04/2017, Q19881911, 7463</w:t>
        <w:noBreakHyphen/>
        <w:t>0(Art. 218, Inc. II), R$ 195,23; PFN6354/PE, 03/04/2017, Q19891399, 7455</w:t>
        <w:noBreakHyphen/>
        <w:t>0(Art. 218, Inc. I), R$ 130,16; PFN6354/PE, 03/04/2017, Q19891496, 7471</w:t>
        <w:noBreakHyphen/>
        <w:t>0(Art. 218, Inc. III), R$ 880,41; PFN6354/PE, 10/04/2017, Q19922847, 7463</w:t>
        <w:noBreakHyphen/>
        <w:t>0(Art. 218, Inc. II), R$ 195,23; PFN6354/PE, 14/04/2017, Q19933865, 7463</w:t>
        <w:noBreakHyphen/>
        <w:t>0(Art. 218, Inc. II), R$ 195,23; PFN6354/PE, 17/04/2017, Q19941302, 7463</w:t>
        <w:noBreakHyphen/>
        <w:t>0(Art. 218, Inc. II), R$ 195,23; PFN6354/PE, 17/04/2017, Q19941329, 7463</w:t>
        <w:noBreakHyphen/>
        <w:t>0(Art. 218, Inc. II), R$ 195,23; PFN6354/PE, 18/04/2017, Q19942023, 7463</w:t>
        <w:noBreakHyphen/>
        <w:t>0(Art. 218, Inc. II), R$ 195,23; PFN6354/PE, 18/04/2017, Q19942198, 7463</w:t>
        <w:noBreakHyphen/>
        <w:t>0(Art. 218, Inc. II), R$ 195,23; PFN6628/PE, 19/01/2017, Q19579468, 7455</w:t>
        <w:noBreakHyphen/>
        <w:t>0(Art. 218, Inc. I), R$ 130,16; PFN6999/PE, 31/01/2017, Q19659500, 7455</w:t>
        <w:noBreakHyphen/>
        <w:t>0(Art. 218, Inc. I), R$ 130,16; PFN7759/PE, 29/03/2017, Q19874036, 7455</w:t>
        <w:noBreakHyphen/>
        <w:t>0(Art. 218, Inc. I), R$ 130,16; PFN7928/PE, 03/12/2016, Q19261719, 7455</w:t>
        <w:noBreakHyphen/>
        <w:t>0(Art. 218, Inc. I), R$ 130,16; PFN8048/PE, 17/11/2016, Q19165949, 7455</w:t>
        <w:noBreakHyphen/>
        <w:t>0(Art. 218, Inc. I), R$ 130,16; PFN8048/PE, 23/11/2016, Q19205002, 7463</w:t>
        <w:noBreakHyphen/>
        <w:t>0(Art. 218, Inc. II), R$ 195,23; PFN8115/PE, 01/12/2016, Q19256510, 7455</w:t>
        <w:noBreakHyphen/>
        <w:t>0(Art. 218, Inc. I), R$ 130,16; PFN8455/PE, 19/03/2017, Q19831787, 7463</w:t>
        <w:noBreakHyphen/>
        <w:t>0(Art. 218, Inc. II), R$ 195,23; PFN8618/PE, 23/12/2016, Q19383539, 7463</w:t>
        <w:noBreakHyphen/>
        <w:t>0(Art. 218, Inc. II), R$ 195,23; PFN8618/PE, 13/01/2017, Q19534383, 7455</w:t>
        <w:noBreakHyphen/>
        <w:t>0(Art. 218, Inc. I), R$ 130,16; PFN8772/PE, 16/02/2017, Q19682587, 7463</w:t>
        <w:noBreakHyphen/>
        <w:t>0(Art. 218, Inc. II), R$ 195,23; PFN8772/PE, 16/02/2017, Q19692256, 7455</w:t>
        <w:noBreakHyphen/>
        <w:t>0(Art. 218, Inc. I), R$ 130,16; PFN8895/PE, 25/01/2017, Q19618560, 7455</w:t>
        <w:noBreakHyphen/>
        <w:t>0(Art. 218, Inc. I), R$ 130,16; PFN9098/PE, 15/11/2016, Q19159760, 7455</w:t>
        <w:noBreakHyphen/>
        <w:t>0(Art. 218, Inc. I), R$ 130,16; PFN9098/PE, 08/12/2016, Q19293564, 7463</w:t>
        <w:noBreakHyphen/>
        <w:t>0(Art. 218, Inc. II), R$ 195,23; PFN9172/PE, 14/01/2017, Q19540065, 7455</w:t>
        <w:noBreakHyphen/>
        <w:t>0(Art. 218, Inc. I), R$ 130,16; PFN9456/PE, 02/01/2017, Q19463133, 7455</w:t>
        <w:noBreakHyphen/>
        <w:t>0(Art. 218, Inc. I), R$ 130,16; PFN9557/PE, 19/02/2017, Q19700976, 7455</w:t>
        <w:noBreakHyphen/>
        <w:t>0(Art. 218, Inc. I), R$ 130,16; PFN9728/PE, 19/02/2017, Q19699692, 7455</w:t>
        <w:noBreakHyphen/>
        <w:t>0(Art. 218, Inc. I), R$ 130,16; PFN9905/PE, 22/12/2016, Q19377350, 7455</w:t>
        <w:noBreakHyphen/>
        <w:t>0(Art. 218, Inc. I), R$ 130,16; PFO0053/PE, 31/12/2016, Q19435296, 7455</w:t>
        <w:noBreakHyphen/>
        <w:t>0(Art. 218, Inc. I), R$ 130,16; PFO0138/PE, 08/04/2017, Q19904920, 7455</w:t>
        <w:noBreakHyphen/>
        <w:t>0(Art. 218, Inc. I), R$ 130,16; PFO0320/PE, 18/01/2017, Q19572811, 7455</w:t>
        <w:noBreakHyphen/>
        <w:t>0(Art. 218, Inc. I), R$ 130,16; PFO0905/PE, 18/04/2017, H9583462, 7242</w:t>
        <w:noBreakHyphen/>
        <w:t>2(Art. 250, I, b), R$ 130,16; PFO0977/PE, 01/02/2017, Q19669157, 7455</w:t>
        <w:noBreakHyphen/>
        <w:t>0(Art. 218, Inc. I), R$ 130,16; PFO1111/PE, 15/01/2017, Q19560368, 7455</w:t>
        <w:noBreakHyphen/>
        <w:t>0(Art. 218, Inc. I), R$ 130,16; PFO1165/PE, 08/01/2017, Q19504948, 7455</w:t>
        <w:noBreakHyphen/>
        <w:t>0(Art. 218, Inc. I), R$ 130,16; PFO1282/PE, 15/01/2017, Q19555011, 7455</w:t>
        <w:noBreakHyphen/>
        <w:t>0(Art. 218, Inc. I), R$ 130,16; PFO1485/PB, 04/03/2017, AR698351, 7463</w:t>
        <w:noBreakHyphen/>
        <w:t>0(Art. 218, Inc. II), R$ 195,23; PFO1861/PE, 23/11/2016, Q19207315, 7455</w:t>
        <w:noBreakHyphen/>
        <w:t>0(Art. 218, Inc. I), R$ 130,16; PFO2302/PE, 21/12/2016, Q19360598, 7455</w:t>
        <w:noBreakHyphen/>
        <w:t>0(Art. 218, Inc. I), R$ 130,16; PFO2431/PE, 26/12/2016, Q19461874, 7455</w:t>
        <w:noBreakHyphen/>
        <w:t>0(Art. 218, Inc. I), R$ 130,16; PFO2445/PE, 15/11/2016, Q19159264, 7455</w:t>
        <w:noBreakHyphen/>
        <w:t>0(Art. 218, Inc. I), R$ 130,16; PFO2556/PE, 18/02/2017, Q19696758, 7455</w:t>
        <w:noBreakHyphen/>
        <w:t>0(Art. 218, Inc. I), R$ 130,16; PFO2782/PE, 29/12/2016, Q19422852, 7455</w:t>
        <w:noBreakHyphen/>
        <w:t>0(Art. 218, Inc. I), R$ 130,16; PFO2782/PE, 29/12/2016, Q19423115, 7455</w:t>
        <w:noBreakHyphen/>
        <w:t>0(Art. 218, Inc. I), R$ 130,16; PFO2931/PE, 13/04/2017, Q19928284, 7455</w:t>
        <w:noBreakHyphen/>
        <w:t>0(Art. 218, Inc. I), R$ 130,16; PFO3473/PE, 22/11/2016, Q19203875, 7455</w:t>
        <w:noBreakHyphen/>
        <w:t>0(Art. 218, Inc. I), R$ 130,16; PFO4075/PE, 30/01/2017, Q19654575, 7455</w:t>
        <w:noBreakHyphen/>
        <w:t>0(Art. 218, Inc. I), R$ 130,16; PFO4588/PE, 20/02/2017, Q19705447, 7463</w:t>
        <w:noBreakHyphen/>
        <w:t>0(Art. 218, Inc. II), R$ 195,23; PFO4621/PE, 21/01/2017, Q19587266, 7463</w:t>
        <w:noBreakHyphen/>
        <w:t>0(Art. 218, Inc. II), R$ 195,23; PFO4736/PE, 04/12/2016, Q19267873, 7455</w:t>
        <w:noBreakHyphen/>
        <w:t>0(Art. 218, Inc. I), R$ 130,16; PFO4876/PE, 02/12/2016, Q19257126, 7463</w:t>
        <w:noBreakHyphen/>
        <w:t>0(Art. 218, Inc. II), R$ 195,23; PFO4945/PE, 27/01/2017, Q19627004, 7463</w:t>
        <w:noBreakHyphen/>
        <w:t>0(Art. 218, Inc. II), R$ 195,23; PFO5076/PE, 12/12/2016, Q19322033, 7455</w:t>
        <w:noBreakHyphen/>
        <w:t>0(Art. 218, Inc. I), R$ 130,16; PFO5220/PE, 18/01/2017, Q19571602, 7455</w:t>
        <w:noBreakHyphen/>
        <w:t>0(Art. 218, Inc. I), R$ 130,16; PFO5230/PE, 31/01/2017, Q19658953, 7455</w:t>
        <w:noBreakHyphen/>
        <w:t>0(Art. 218, Inc. I), R$ 130,16; PFO5363/PE, 23/01/2017, Q19610241, 7455</w:t>
        <w:noBreakHyphen/>
        <w:t>0(Art. 218, Inc. I), R$ 130,16; PFO5470/PE, 09/01/2017, Q19514552, 7455</w:t>
        <w:noBreakHyphen/>
        <w:t>0(Art. 218, Inc. I), R$ 130,16; PFO5671/PE, 15/01/2017, Q19560996, 7455</w:t>
        <w:noBreakHyphen/>
        <w:t>0(Art. 218, Inc. I), R$ 130,16; PFO5701/PE, 28/02/2017, Q19742253, 7455</w:t>
        <w:noBreakHyphen/>
        <w:t>0(Art. 218, Inc. I), R$ 130,16; PFO6080/PE, 07/03/2017, Q19776123, 7463</w:t>
        <w:noBreakHyphen/>
        <w:t>0(Art. 218, Inc. II), R$ 195,23; PFO6341/PE, 26/01/2017, Q19622878, 7455</w:t>
        <w:noBreakHyphen/>
        <w:t>0(Art. 218, Inc. I), R$ 130,16; PFO6722/PE, 02/12/2016, Q19258980, 7455</w:t>
        <w:noBreakHyphen/>
        <w:t>0(Art. 218, Inc. I), R$ 130,16; PFO6845/PE, 15/02/2017, Q19690873, 7463</w:t>
        <w:noBreakHyphen/>
        <w:t>0(Art. 218, Inc. II), R$ 195,23; PFO6847/PE, 11/12/2016, Q19318443, 7455</w:t>
        <w:noBreakHyphen/>
        <w:t>0(Art. 218, Inc. I), R$ 130,16; PFO7273/PE, 02/01/2017, Q19465250, 7455</w:t>
        <w:noBreakHyphen/>
        <w:t>0(Art. 218, Inc. I), R$ 130,16; PFO7467/PE, 27/02/2017, Q19737055, 7455</w:t>
        <w:noBreakHyphen/>
        <w:t>0(Art. 218, Inc. I), R$ 130,16; PFO7476/PE, 12/03/2017, Q19791300, 7455</w:t>
        <w:noBreakHyphen/>
        <w:t>0(Art. 218, Inc. I), R$ 130,16; PFO7488/PE, 10/12/2016, Q19303659, 7455</w:t>
        <w:noBreakHyphen/>
        <w:t>0(Art. 218, Inc. I), R$ 130,16; PFO8242/PE, 25/12/2016, Q19398480, 7455</w:t>
        <w:noBreakHyphen/>
        <w:t>0(Art. 218, Inc. I), R$ 130,16; PFO8781/PE, 13/12/2016, Q19324982, 7455</w:t>
        <w:noBreakHyphen/>
        <w:t>0(Art. 218, Inc. I), R$ 130,16; PFO8781/PE, 16/01/2017, Q19564355, 7455</w:t>
        <w:noBreakHyphen/>
        <w:t>0(Art. 218, Inc. I), R$ 130,16; PFO8801/PE, 01/01/2017, Q19444287, 7455</w:t>
        <w:noBreakHyphen/>
        <w:t>0(Art. 218, Inc. I), R$ 130,16; PFO9488/PE, 21/11/2016, Q19198340, 7455</w:t>
        <w:noBreakHyphen/>
        <w:t>0(Art. 218, Inc. I), R$ 130,16; PFO9592/PE, 01/01/2017, Q19450260, 7463</w:t>
        <w:noBreakHyphen/>
        <w:t>0(Art. 218, Inc. II), R$ 195,23; PFO9642/PE, 01/01/2017, Q19440435, 7455</w:t>
        <w:noBreakHyphen/>
        <w:t>0(Art. 218, Inc. I), R$ 130,16; PFO9809/PE, 04/01/2017, Q19473899, 7455</w:t>
        <w:noBreakHyphen/>
        <w:t>0(Art. 218, Inc. I), R$ 130,16; PFO9838/PE, 14/02/2017, Q19689417, 7455</w:t>
        <w:noBreakHyphen/>
        <w:t>0(Art. 218, Inc. I), R$ 130,16; PFP0355/PE, 28/11/2016, Q19230341, 7455</w:t>
        <w:noBreakHyphen/>
        <w:t>0(Art. 218, Inc. I), R$ 130,16; PFP0501/PE, 14/11/2016, Q19153134, 7455</w:t>
        <w:noBreakHyphen/>
        <w:t>0(Art. 218, Inc. I), R$ 130,16; PFP0610/BA, 15/02/2017, Q19687112, 7455</w:t>
        <w:noBreakHyphen/>
        <w:t>0(Art. 218, Inc. I), R$ 130,16; PFP0634/PE, 12/04/2017, Q19927717, 7463</w:t>
        <w:noBreakHyphen/>
        <w:t>0(Art. 218, Inc. II), R$ 195,23; PFP1031/PE, 12/03/2017, Q19792080, 7455</w:t>
        <w:noBreakHyphen/>
        <w:t>0(Art. 218, Inc. I), R$ 130,16; PFP1095/PE, 06/04/2017, Q19897885, 7455</w:t>
        <w:noBreakHyphen/>
        <w:t>0(Art. 218, Inc. I), R$ 130,16; PFP1434/PE, 12/02/2017, Q19678148, 7455</w:t>
        <w:noBreakHyphen/>
        <w:t>0(Art. 218, Inc. I), R$ 130,16; PFP1475/PE, 01/02/2017, Q19668002, 7455</w:t>
        <w:noBreakHyphen/>
        <w:t>0(Art. 218, Inc. I), R$ 130,16; PFP2195/PE, 22/01/2017, Q19606066, 7463</w:t>
        <w:noBreakHyphen/>
        <w:t>0(Art. 218, Inc. II), R$ 195,23; PFP2602/PE, 25/02/2017, Q19726282, 7455</w:t>
        <w:noBreakHyphen/>
        <w:t>0(Art. 218, Inc. I), R$ 130,16; PFP2694/PE, 24/12/2016, Q19389790, 7455</w:t>
        <w:noBreakHyphen/>
        <w:t>0(Art. 218, Inc. I), R$ 130,16; PFP2818/PE, 21/12/2016, Q19374750, 7455</w:t>
        <w:noBreakHyphen/>
        <w:t>0(Art. 218, Inc. I), R$ 130,16; PFP2916/PE, 11/01/2017, Q19523225, 7455</w:t>
        <w:noBreakHyphen/>
        <w:t>0(Art. 218, Inc. I), R$ 130,16; PFP3161/PE, 18/12/2016, Q19344894, 7455</w:t>
        <w:noBreakHyphen/>
        <w:t>0(Art. 218, Inc. I), R$ 130,16; PFP3395/PE, 30/11/2016, Q19235700, 7455</w:t>
        <w:noBreakHyphen/>
        <w:t>0(Art. 218, Inc. I), R$ 130,16; PFP3660/PE, 14/01/2017, Q19538494, 7455</w:t>
        <w:noBreakHyphen/>
        <w:t>0(Art. 218, Inc. I), R$ 130,16; PFP3660/PE, 14/01/2017, Q19539334, 7455</w:t>
        <w:noBreakHyphen/>
        <w:t>0(Art. 218, Inc. I), R$ 130,16; PFP3846/PE, 21/12/2016, Q19359964, 7455</w:t>
        <w:noBreakHyphen/>
        <w:t>0(Art. 218, Inc. I), R$ 130,16; PFP4240/PE, 30/11/2016, Q19235475, 7455</w:t>
        <w:noBreakHyphen/>
        <w:t>0(Art. 218, Inc. I), R$ 130,16; PFP4486/PE, 14/12/2016, Q19329321, 7455</w:t>
        <w:noBreakHyphen/>
        <w:t>0(Art. 218, Inc. I), R$ 130,16; PFP4486/PE, 23/02/2017, Q19719545, 7455</w:t>
        <w:noBreakHyphen/>
        <w:t>0(Art. 218, Inc. I), R$ 130,16; PFP4645/PE, 27/11/2016, Q19224600, 7455</w:t>
        <w:noBreakHyphen/>
        <w:t>0(Art. 218, Inc. I), R$ 130,16; PFP5412/PE, 12/01/2017, Q19527212, 7455</w:t>
        <w:noBreakHyphen/>
        <w:t>0(Art. 218, Inc. I), R$ 130,16; PFP5491/PE, 26/12/2016, Q19411087, 7455</w:t>
        <w:noBreakHyphen/>
        <w:t>0(Art. 218, Inc. I), R$ 130,16; PFP5507/PE, 15/12/2016, Q19332462, 7455</w:t>
        <w:noBreakHyphen/>
        <w:t>0(Art. 218, Inc. I), R$ 130,16; PFP6249/PE, 13/02/2017, Q19689220, 7455</w:t>
        <w:noBreakHyphen/>
        <w:t>0(Art. 218, Inc. I), R$ 130,16; PFP6483/PE, 25/12/2016, Q19394905, 7455</w:t>
        <w:noBreakHyphen/>
        <w:t>0(Art. 218, Inc. I), R$ 130,16; PFP7056/PE, 29/12/2016, Q19423867, 7455</w:t>
        <w:noBreakHyphen/>
        <w:t>0(Art. 218, Inc. I), R$ 130,16; PFP7056/PE, 08/01/2017, Q19507734, 7455</w:t>
        <w:noBreakHyphen/>
        <w:t>0(Art. 218, Inc. I), R$ 130,16; PFP7432/PE, 07/01/2017, Q19498301, 7455</w:t>
        <w:noBreakHyphen/>
        <w:t>0(Art. 218, Inc. I), R$ 130,16; PFP7523/PE, 21/01/2017, Q19589668, 7455</w:t>
        <w:noBreakHyphen/>
        <w:t>0(Art. 218, Inc. I), R$ 130,16; PFP7523/PE, 31/01/2017, Q19660460, 7455</w:t>
        <w:noBreakHyphen/>
        <w:t>0(Art. 218, Inc. I), R$ 130,16; PFP7672/PE, 21/01/2017, Q19588130, 7455</w:t>
        <w:noBreakHyphen/>
        <w:t>0(Art. 218, Inc. I), R$ 130,16; PFP7729/PE, 29/12/2016, Q19426610, 7455</w:t>
        <w:noBreakHyphen/>
        <w:t>0(Art. 218, Inc. I), R$ 130,16; PFP7732/PE, 17/01/2017, Q19568768, 7455</w:t>
        <w:noBreakHyphen/>
        <w:t>0(Art. 218, Inc. I), R$ 130,16; PFP7815/PE, 15/03/2017, Q19814874, 7463</w:t>
        <w:noBreakHyphen/>
        <w:t>0(Art. 218, Inc. II), R$ 195,23; PFP7857/PE, 04/02/2017, Q19677036, 7455</w:t>
        <w:noBreakHyphen/>
        <w:t>0(Art. 218, Inc. I), R$ 130,16; PFP8164/PE, 26/12/2016, Q19400492, 7455</w:t>
        <w:noBreakHyphen/>
        <w:t>0(Art. 218, Inc. I), R$ 130,16; PFP8492/PE, 05/01/2017, Q19481514, 7455</w:t>
        <w:noBreakHyphen/>
        <w:t>0(Art. 218, Inc. I), R$ 130,16; PFP8561/PE, 09/12/2016, Q19297659, 7455</w:t>
        <w:noBreakHyphen/>
        <w:t>0(Art. 218, Inc. I), R$ 130,16; PFP8707/PE, 07/01/2017, Q19502732, 7455</w:t>
        <w:noBreakHyphen/>
        <w:t>0(Art. 218, Inc. I), R$ 130,16; PFP8774/PE, 16/01/2017, Q19563596, 7471</w:t>
        <w:noBreakHyphen/>
        <w:t>0(Art. 218, Inc. III), R$ 880,41; PFP9033/PE, 01/02/2017, Q19668894, 7455</w:t>
        <w:noBreakHyphen/>
        <w:t>0(Art. 218, Inc. I), R$ 130,16; PFP9365/PE, 12/11/2016, Q19143821, 7463</w:t>
        <w:noBreakHyphen/>
        <w:t>0(Art. 218, Inc. II), R$ 195,23; PFP9848/PE, 09/01/2017, Q19514153, 7455</w:t>
        <w:noBreakHyphen/>
        <w:t>0(Art. 218, Inc. I), R$ 130,16; PFQ0260/PE, 08/11/2016, Q19126218, 7455</w:t>
        <w:noBreakHyphen/>
        <w:t>0(Art. 218, Inc. I), R$ 130,16; PFQ0260/PE, 08/11/2016, Q19126226, 7455</w:t>
        <w:noBreakHyphen/>
        <w:t>0(Art. 218, Inc. I), R$ 130,16; PFQ0337/PE, 19/11/2016, Q19176827, 7455</w:t>
        <w:noBreakHyphen/>
        <w:t>0(Art. 218, Inc. I), R$ 130,16; PFQ0477/PE, 12/11/2016, Q19141969, 7455</w:t>
        <w:noBreakHyphen/>
        <w:t>0(Art. 218, Inc. I), R$ 130,16; PFQ0710/PE, 01/01/2017, Q19447952, 7455</w:t>
        <w:noBreakHyphen/>
        <w:t>0(Art. 218, Inc. I), R$ 130,16; PFQ0723/PE, 14/01/2017, Q19538486, 7455</w:t>
        <w:noBreakHyphen/>
        <w:t>0(Art. 218, Inc. I), R$ 130,16; PFQ0856/PE, 27/11/2016, Q19226549, 7455</w:t>
        <w:noBreakHyphen/>
        <w:t>0(Art. 218, Inc. I), R$ 130,16; PFQ1372/PE, 25/11/2016, Q19213269, 7455</w:t>
        <w:noBreakHyphen/>
        <w:t>0(Art. 218, Inc. I), R$ 130,16; PFQ1414/PE, 10/12/2016, Q19305627, 7455</w:t>
        <w:noBreakHyphen/>
        <w:t>0(Art. 218, Inc. I), R$ 130,16; PFQ2187/PE, 23/01/2017, Q19609677, 7455</w:t>
        <w:noBreakHyphen/>
        <w:t>0(Art. 218, Inc. I), R$ 130,16; PFQ2447/PE, 16/12/2016, Q19337146, 7455</w:t>
        <w:noBreakHyphen/>
        <w:t>0(Art. 218, Inc. I), R$ 130,16; PFQ2541/PE, 04/12/2016, Q19266320, 7455</w:t>
        <w:noBreakHyphen/>
        <w:t>0(Art. 218, Inc. I), R$ 130,16; PFQ3129/PE, 24/01/2017, Q19617459, 7455</w:t>
        <w:noBreakHyphen/>
        <w:t>0(Art. 218, Inc. I), R$ 130,16; PFQ3815/PE, 28/11/2016, Q19228398, 7455</w:t>
        <w:noBreakHyphen/>
        <w:t>0(Art. 218, Inc. I), R$ 130,16; PFQ3850/PE, 16/01/2017, Q19561968, 7455</w:t>
        <w:noBreakHyphen/>
        <w:t>0(Art. 218, Inc. I), R$ 130,16; PFQ3877/PE, 04/12/2016, Q19267555, 7463</w:t>
        <w:noBreakHyphen/>
        <w:t>0(Art. 218, Inc. II), R$ 195,23; PFQ4191/PE, 13/12/2016, Q19323528, 7455</w:t>
        <w:noBreakHyphen/>
        <w:t>0(Art. 218, Inc. I), R$ 130,16; PFQ4274/PE, 18/02/2017, Q19696995, 7455</w:t>
        <w:noBreakHyphen/>
        <w:t>0(Art. 218, Inc. I), R$ 130,16; PFQ4305/PE, 15/02/2017, Q19690423, 7455</w:t>
        <w:noBreakHyphen/>
        <w:t>0(Art. 218, Inc. I), R$ 130,16; PFQ4897/PE, 14/04/2017, H8401107, 5452</w:t>
        <w:noBreakHyphen/>
        <w:t>1(Art. 181, Inc. VIII), R$ 195,23; PFQ4906/PE, 30/12/2016, Q19430146, 7455</w:t>
        <w:noBreakHyphen/>
        <w:t>0(Art. 218, Inc. I), R$ 130,16; PFQ5221/PE, 26/02/2017, Q19732258, 7455</w:t>
        <w:noBreakHyphen/>
        <w:t>0(Art. 218, Inc. I), R$ 130,16; PFQ5604/PE, 01/01/2017, Q19444376, 7455</w:t>
        <w:noBreakHyphen/>
        <w:t>0(Art. 218, Inc. I), R$ 130,16; PFQ5943/PE, 03/12/2016, Q19262278, 7455</w:t>
        <w:noBreakHyphen/>
        <w:t>0(Art. 218, Inc. I), R$ 130,16; PFQ5982/PE, 23/12/2016, Q19382133, 7455</w:t>
        <w:noBreakHyphen/>
        <w:t>0(Art. 218, Inc. I), R$ 130,16; PFQ6101/PE, 20/03/2017, Q19840824, 7455</w:t>
        <w:noBreakHyphen/>
        <w:t>0(Art. 218, Inc. I), R$ 130,16; PFQ6423/PE, 23/02/2017, Q19719375, 7471</w:t>
        <w:noBreakHyphen/>
        <w:t>0(Art. 218, Inc. III), R$ 880,41; PFQ6871/PE, 18/11/2016, Q19171078, 7455</w:t>
        <w:noBreakHyphen/>
        <w:t>0(Art. 218, Inc. I), R$ 130,16; PFQ7522/PE, 17/01/2017, Q19566358, 7463</w:t>
        <w:noBreakHyphen/>
        <w:t>0(Art. 218, Inc. II), R$ 195,23; PFQ9249/PE, 18/12/2016, Q19346838, 7463</w:t>
        <w:noBreakHyphen/>
        <w:t>0(Art. 218, Inc. II), R$ 195,23; PFQ9342/PE, 24/02/2017, Q19724158, 7455</w:t>
        <w:noBreakHyphen/>
        <w:t>0(Art. 218, Inc. I), R$ 130,16; PFQ9488/PE, 02/01/2017, Q19462170, 7455</w:t>
        <w:noBreakHyphen/>
        <w:t>0(Art. 218, Inc. I), R$ 130,16; PFQ9576/PE, 22/12/2016, Q19377750, 7463</w:t>
        <w:noBreakHyphen/>
        <w:t>0(Art. 218, Inc. II), R$ 195,23; PFQ9768/PE, 01/01/2017, Q19445402, 7455</w:t>
        <w:noBreakHyphen/>
        <w:t>0(Art. 218, Inc. I), R$ 130,16; PFQ9868/PE, 06/12/2016, Q19277828, 7455</w:t>
        <w:noBreakHyphen/>
        <w:t>0(Art. 218, Inc. I), R$ 130,16; PFQ9868/PE, 17/01/2017, Q19569446, 7455</w:t>
        <w:noBreakHyphen/>
        <w:t>0(Art. 218, Inc. I), R$ 130,16; PFR0399/PE, 28/12/2016, Q19417344, 7455</w:t>
        <w:noBreakHyphen/>
        <w:t>0(Art. 218, Inc. I), R$ 130,16; PFR0438/PE, 05/01/2017, Q19479790, 7455</w:t>
        <w:noBreakHyphen/>
        <w:t>0(Art. 218, Inc. I), R$ 130,16; PFR0438/PE, 15/01/2017, Q19557685, 7455</w:t>
        <w:noBreakHyphen/>
        <w:t>0(Art. 218, Inc. I), R$ 130,16; PFR0571/PE, 26/03/2017, Q19863964, 7455</w:t>
        <w:noBreakHyphen/>
        <w:t>0(Art. 218, Inc. I), R$ 130,16; PFR0928/PE, 23/03/2017, Q19848655, 7455</w:t>
        <w:noBreakHyphen/>
        <w:t>0(Art. 218, Inc. I), R$ 130,16; PFR1115/PE, 13/12/2016, Q19324826, 7463</w:t>
        <w:noBreakHyphen/>
        <w:t>0(Art. 218, Inc. II), R$ 195,23; PFR1126/PE, 11/11/2016, Q19137112, 7463</w:t>
        <w:noBreakHyphen/>
        <w:t>0(Art. 218, Inc. II), R$ 195,23; PFR1211/PE, 26/02/2017, Q19731162, 7455</w:t>
        <w:noBreakHyphen/>
        <w:t>0(Art. 218, Inc. I), R$ 130,16; PFR1405/PE, 26/11/2016, Q19217736, 7455</w:t>
        <w:noBreakHyphen/>
        <w:t>0(Art. 218, Inc. I), R$ 130,16; PFR1649/PE, 28/12/2016, Q19420477, 7455</w:t>
        <w:noBreakHyphen/>
        <w:t>0(Art. 218, Inc. I), R$ 130,16; PFR1649/PE, 28/12/2016, Q19420485, 7455</w:t>
        <w:noBreakHyphen/>
        <w:t>0(Art. 218, Inc. I), R$ 130,16; PFR1842/PE, 20/12/2016, Q19356280, 7463</w:t>
        <w:noBreakHyphen/>
        <w:t>0(Art. 218, Inc. II), R$ 195,23; PFR1855/PE, 01/03/2017, Q19744582, 7455</w:t>
        <w:noBreakHyphen/>
        <w:t>0(Art. 218, Inc. I), R$ 130,16; PFR2453/PE, 03/02/2017, Q19676234, 7455</w:t>
        <w:noBreakHyphen/>
        <w:t>0(Art. 218, Inc. I), R$ 130,16; PFR2762/PE, 22/11/2016, Q19202844, 7463</w:t>
        <w:noBreakHyphen/>
        <w:t>0(Art. 218, Inc. II), R$ 195,23; PFR2798/PE, 03/01/2017, Q19473325, 7455</w:t>
        <w:noBreakHyphen/>
        <w:t>0(Art. 218, Inc. I), R$ 130,16; PFR3024/PE, 19/02/2017, Q19699927, 7455</w:t>
        <w:noBreakHyphen/>
        <w:t>0(Art. 218, Inc. I), R$ 130,16; PFR3241/PE, 03/01/2017, Q19472949, 7471</w:t>
        <w:noBreakHyphen/>
        <w:t>0(Art. 218, Inc. III), R$ 880,41; PFR3289/PE, 18/01/2017, Q19572269, 7463</w:t>
        <w:noBreakHyphen/>
        <w:t>0(Art. 218, Inc. II), R$ 195,23; PFR3459/PE, 21/01/2017, Q19590020, 7463</w:t>
        <w:noBreakHyphen/>
        <w:t>0(Art. 218, Inc. II), R$ 195,23; PFR3537/PE, 01/01/2017, Q19443698, 7455</w:t>
        <w:noBreakHyphen/>
        <w:t>0(Art. 218, Inc. I), R$ 130,16; PFR3729/PE, 05/12/2016, Q19275809, 7455</w:t>
        <w:noBreakHyphen/>
        <w:t>0(Art. 218, Inc. I), R$ 130,16; PFR3792/PE, 08/01/2017, Q19510840, 7455</w:t>
        <w:noBreakHyphen/>
        <w:t>0(Art. 218, Inc. I), R$ 130,16; PFR3836/PE, 30/12/2016, Q19430529, 7455</w:t>
        <w:noBreakHyphen/>
        <w:t>0(Art. 218, Inc. I), R$ 130,16; PFR3863/PE, 08/12/2016, Q19294943, 7455</w:t>
        <w:noBreakHyphen/>
        <w:t>0(Art. 218, Inc. I), R$ 130,16; PFR3873/PE, 27/12/2016, Q19416089, 7455</w:t>
        <w:noBreakHyphen/>
        <w:t>0(Art. 218, Inc. I), R$ 130,16; PFR4022/PE, 17/11/2016, Q19167232, 7463</w:t>
        <w:noBreakHyphen/>
        <w:t>0(Art. 218, Inc. II), R$ 195,23; PFR4821/PE, 27/11/2016, Q19222969, 7471</w:t>
        <w:noBreakHyphen/>
        <w:t>0(Art. 218, Inc. III), R$ 880,41; PFR5116/PE, 14/01/2017, Q19537587, 7455</w:t>
        <w:noBreakHyphen/>
        <w:t>0(Art. 218, Inc. I), R$ 130,16; PFR5273/PE, 15/02/2017, Q19680924, 7455</w:t>
        <w:noBreakHyphen/>
        <w:t>0(Art. 218, Inc. I), R$ 130,16; PFR5540/PE, 06/03/2017, Q19771512, 7455</w:t>
        <w:noBreakHyphen/>
        <w:t>0(Art. 218, Inc. I), R$ 130,16; PFR5540/PE, 06/03/2017, Q19773183, 7471</w:t>
        <w:noBreakHyphen/>
        <w:t>0(Art. 218, Inc. III), R$ 880,41; PFR5567/PE, 15/11/2016, Q19159060, 7463</w:t>
        <w:noBreakHyphen/>
        <w:t>0(Art. 218, Inc. II), R$ 195,23; PFR5680/PE, 24/11/2016, Q19208699, 7463</w:t>
        <w:noBreakHyphen/>
        <w:t>0(Art. 218, Inc. II), R$ 195,23; PFR5680/PE, 02/02/2017, Q19672514, 7463</w:t>
        <w:noBreakHyphen/>
        <w:t>0(Art. 218, Inc. II), R$ 195,23; PFR6061/PE, 20/12/2016, Q19358178, 7455</w:t>
        <w:noBreakHyphen/>
        <w:t>0(Art. 218, Inc. I), R$ 130,16; PFR6539/PE, 22/01/2017, Q19603350, 7455</w:t>
        <w:noBreakHyphen/>
        <w:t>0(Art. 218, Inc. I), R$ 130,16; PFR7219/PE, 18/01/2017, Q19575128, 7463</w:t>
        <w:noBreakHyphen/>
        <w:t>0(Art. 218, Inc. II), R$ 195,23; PFR7229/PE, 31/12/2016, Q19433650, 7455</w:t>
        <w:noBreakHyphen/>
        <w:t>0(Art. 218, Inc. I), R$ 130,16; PFR7624/PE, 27/12/2016, Q19413322, 7463</w:t>
        <w:noBreakHyphen/>
        <w:t>0(Art. 218, Inc. II), R$ 195,23; PFR7648/PE, 02/03/2017, Q19746747, 7455</w:t>
        <w:noBreakHyphen/>
        <w:t>0(Art. 218, Inc. I), R$ 130,16; PFR7704/PE, 25/02/2017, Q19728170, 7455</w:t>
        <w:noBreakHyphen/>
        <w:t>0(Art. 218, Inc. I), R$ 130,16; PFR7931/PE, 04/12/2016, Q19269620, 7455</w:t>
        <w:noBreakHyphen/>
        <w:t>0(Art. 218, Inc. I), R$ 130,16; PFR8298/PE, 11/11/2016, Q19138429, 7463</w:t>
        <w:noBreakHyphen/>
        <w:t>0(Art. 218, Inc. II), R$ 195,23; PFR8298/PE, 25/11/2016, Q19212777, 7455</w:t>
        <w:noBreakHyphen/>
        <w:t>0(Art. 218, Inc. I), R$ 130,16; PFR8298/PE, 15/12/2016, Q19334562, 7455</w:t>
        <w:noBreakHyphen/>
        <w:t>0(Art. 218, Inc. I), R$ 130,16; PFR8298/PE, 25/01/2017, Q19619591, 7455</w:t>
        <w:noBreakHyphen/>
        <w:t>0(Art. 218, Inc. I), R$ 130,16; PFR8426/PE, 29/01/2017, Q19650251, 7455</w:t>
        <w:noBreakHyphen/>
        <w:t>0(Art. 218, Inc. I), R$ 130,16; PFR8880/PE, 20/12/2016, Q19358771, 7455</w:t>
        <w:noBreakHyphen/>
        <w:t>0(Art. 218, Inc. I), R$ 130,16; PFR9101/PE, 17/01/2017, Q19568377, 7471</w:t>
        <w:noBreakHyphen/>
        <w:t>0(Art. 218, Inc. III), R$ 880,41; PFR9448/PE, 13/12/2016, Q19326691, 7455</w:t>
        <w:noBreakHyphen/>
        <w:t>0(Art. 218, Inc. I), R$ 130,16; PFR9448/PE, 16/12/2016, Q19338100, 7463</w:t>
        <w:noBreakHyphen/>
        <w:t>0(Art. 218, Inc. II), R$ 195,23; PFR9448/PE, 20/12/2016, Q19358640, 7455</w:t>
        <w:noBreakHyphen/>
        <w:t>0(Art. 218, Inc. I), R$ 130,16; PFR9448/PE, 22/12/2016, Q19380017, 7463</w:t>
        <w:noBreakHyphen/>
        <w:t>0(Art. 218, Inc. II), R$ 195,23; PFR9872/PE, 15/01/2017, Q19556816, 7455</w:t>
        <w:noBreakHyphen/>
        <w:t>0(Art. 218, Inc. I), R$ 130,16; PFS0002/PE, 08/01/2017, Q19508048, 7463</w:t>
        <w:noBreakHyphen/>
        <w:t>0(Art. 218, Inc. II), R$ 195,23; PFS0281/PE, 01/01/2017, Q19444210, 7463</w:t>
        <w:noBreakHyphen/>
        <w:t>0(Art. 218, Inc. II), R$ 195,23; PFS0325/PE, 27/11/2016, Q19224910, 7455</w:t>
        <w:noBreakHyphen/>
        <w:t>0(Art. 218, Inc. I), R$ 130,16; PFS0902/PE, 18/11/2016, Q19172902, 7455</w:t>
        <w:noBreakHyphen/>
        <w:t>0(Art. 218, Inc. I), R$ 130,16; PFS0916/PE, 20/02/2017, Q19704173, 7455</w:t>
        <w:noBreakHyphen/>
        <w:t>0(Art. 218, Inc. I), R$ 130,16; PFS0916/PE, 20/02/2017, Q19759288, 7455</w:t>
        <w:noBreakHyphen/>
        <w:t>0(Art. 218, Inc. I), R$ 130,16; PFS1644/PE, 10/01/2017, Q19518361, 7455</w:t>
        <w:noBreakHyphen/>
        <w:t>0(Art. 218, Inc. I), R$ 130,16; PFS1871/PE, 09/11/2016, Q19129853, 7463</w:t>
        <w:noBreakHyphen/>
        <w:t>0(Art. 218, Inc. II), R$ 195,23; PFS1914/PE, 21/03/2017, Q19842193, 7463</w:t>
        <w:noBreakHyphen/>
        <w:t>0(Art. 218, Inc. II), R$ 195,23; PFS2011/PE, 13/11/2016, Q19150739, 7455</w:t>
        <w:noBreakHyphen/>
        <w:t>0(Art. 218, Inc. I), R$ 130,16; PFS2125/PE, 09/01/2017, Q19515028, 7463</w:t>
        <w:noBreakHyphen/>
        <w:t>0(Art. 218, Inc. II), R$ 195,23; PFS2420/PE, 09/12/2016, Q19297608, 7455</w:t>
        <w:noBreakHyphen/>
        <w:t>0(Art. 218, Inc. I), R$ 130,16; PFS2445/PE, 28/12/2016, Q19421260, 7471</w:t>
        <w:noBreakHyphen/>
        <w:t>0(Art. 218, Inc. III), R$ 880,41; PFS2661/PE, 28/11/2016, Q19229920, 7455</w:t>
        <w:noBreakHyphen/>
        <w:t>0(Art. 218, Inc. I), R$ 130,16; PFS2661/PE, 30/11/2016, Q19235513, 7455</w:t>
        <w:noBreakHyphen/>
        <w:t>0(Art. 218, Inc. I), R$ 130,16; PFS2789/PE, 26/12/2016, Q19401723, 7463</w:t>
        <w:noBreakHyphen/>
        <w:t>0(Art. 218, Inc. II), R$ 195,23; PFS2957/PE, 30/01/2017, Q19655539, 7463</w:t>
        <w:noBreakHyphen/>
        <w:t>0(Art. 218, Inc. II), R$ 195,23; PFS2993/PE, 01/01/2017, Q19449440, 7455</w:t>
        <w:noBreakHyphen/>
        <w:t>0(Art. 218, Inc. I), R$ 130,16; PFS3226/PE, 18/11/2016, Q19169626, 7455</w:t>
        <w:noBreakHyphen/>
        <w:t>0(Art. 218, Inc. I), R$ 130,16; PFS3608/PE, 28/11/2016, Q19228550, 7463</w:t>
        <w:noBreakHyphen/>
        <w:t>0(Art. 218, Inc. II), R$ 195,23; PFS3608/PE, 28/11/2016, Q19228576, 7455</w:t>
        <w:noBreakHyphen/>
        <w:t>0(Art. 218, Inc. I), R$ 130,16; PFS3862/PE, 06/02/2017, Q19677931, 7455</w:t>
        <w:noBreakHyphen/>
        <w:t>0(Art. 218, Inc. I), R$ 130,16; PFS3988/PE, 09/04/2017, Q19907716, 7455</w:t>
        <w:noBreakHyphen/>
        <w:t>0(Art. 218, Inc. I), R$ 130,16; PFS4658/PE, 03/01/2017, Q19469352, 7455</w:t>
        <w:noBreakHyphen/>
        <w:t>0(Art. 218, Inc. I), R$ 130,16; PFS4658/PE, 11/01/2017, Q19522431, 7455</w:t>
        <w:noBreakHyphen/>
        <w:t>0(Art. 218, Inc. I), R$ 130,16; PFS4851/PE, 13/01/2017, Q19532143, 7455</w:t>
        <w:noBreakHyphen/>
        <w:t>0(Art. 218, Inc. I), R$ 130,16; PFS4851/PE, 16/01/2017, Q19563537, 7455</w:t>
        <w:noBreakHyphen/>
        <w:t>0(Art. 218, Inc. I), R$ 130,16; PFS5032/PE, 20/11/2016, Q19196534, 7455</w:t>
        <w:noBreakHyphen/>
        <w:t>0(Art. 218, Inc. I), R$ 130,16; PFS5048/PE, 01/02/2017, Q19670600, 7455</w:t>
        <w:noBreakHyphen/>
        <w:t>0(Art. 218, Inc. I), R$ 130,16; PFS5108/PE, 22/11/2016, Q19202240, 7455</w:t>
        <w:noBreakHyphen/>
        <w:t>0(Art. 218, Inc. I), R$ 130,16; PFS5108/PE, 25/11/2016, Q19211835, 7471</w:t>
        <w:noBreakHyphen/>
        <w:t>0(Art. 218, Inc. III), R$ 880,41; PFS5108/PE, 28/11/2016, Q19227901, 7463</w:t>
        <w:noBreakHyphen/>
        <w:t>0(Art. 218, Inc. II), R$ 195,23; PFS5108/PE, 01/12/2016, Q19253163, 7455</w:t>
        <w:noBreakHyphen/>
        <w:t>0(Art. 218, Inc. I), R$ 130,16; PFS5108/PE, 05/12/2016, Q19272443, 7463</w:t>
        <w:noBreakHyphen/>
        <w:t>0(Art. 218, Inc. II), R$ 195,23; PFS5108/PE, 09/12/2016, Q19297209, 7463</w:t>
        <w:noBreakHyphen/>
        <w:t>0(Art. 218, Inc. II), R$ 195,23; PFS5108/PE, 12/12/2016, Q19319288, 7455</w:t>
        <w:noBreakHyphen/>
        <w:t>0(Art. 218, Inc. I), R$ 130,16; PFS5108/PE, 15/12/2016, Q19331652, 7463</w:t>
        <w:noBreakHyphen/>
        <w:t>0(Art. 218, Inc. II), R$ 195,23; PFS5108/PE, 21/12/2016, Q19359409, 7455</w:t>
        <w:noBreakHyphen/>
        <w:t>0(Art. 218, Inc. I), R$ 130,16; PFS5108/PE, 27/12/2016, Q19411990, 7471</w:t>
        <w:noBreakHyphen/>
        <w:t>0(Art. 218, Inc. III), R$ 880,41; PFS5108/PE, 31/01/2017, Q19657310, 7463</w:t>
        <w:noBreakHyphen/>
        <w:t>0(Art. 218, Inc. II), R$ 195,23; PFS5108/PE, 02/02/2017, Q19671437, 7463</w:t>
        <w:noBreakHyphen/>
        <w:t>0(Art. 218, Inc. II), R$ 195,23; PFS5108/PE, 21/02/2017, Q19706320, 7463</w:t>
        <w:noBreakHyphen/>
        <w:t>0(Art. 218, Inc. II), R$ 195,23; PFS5108/PE, 23/02/2017, Q19719197, 7455</w:t>
        <w:noBreakHyphen/>
        <w:t>0(Art. 218, Inc. I), R$ 130,16; PFS5637/PE, 29/12/2016, Q19421660, 7455</w:t>
        <w:noBreakHyphen/>
        <w:t>0(Art. 218, Inc. I), R$ 130,16; PFS5881/PE, 15/12/2016, Q19331776, 7455</w:t>
        <w:noBreakHyphen/>
        <w:t>0(Art. 218, Inc. I), R$ 130,16; PFS6223/PE, 04/12/2016, Q19269973, 7455</w:t>
        <w:noBreakHyphen/>
        <w:t>0(Art. 218, Inc. I), R$ 130,16; PFS6313/PE, 16/01/2017, Q19565270, 7455</w:t>
        <w:noBreakHyphen/>
        <w:t>0(Art. 218, Inc. I), R$ 130,16; PFS6314/PE, 26/02/2017, Q19731693, 7455</w:t>
        <w:noBreakHyphen/>
        <w:t>0(Art. 218, Inc. I), R$ 130,16; PFS6844/PE, 05/12/2016, Q19272672, 7463</w:t>
        <w:noBreakHyphen/>
        <w:t>0(Art. 218, Inc. II), R$ 195,23; PFS7146/PE, 29/01/2017, Q19651029, 7455</w:t>
        <w:noBreakHyphen/>
        <w:t>0(Art. 218, Inc. I), R$ 130,16; PFS7255/PE, 12/12/2016, Q19320456, 7455</w:t>
        <w:noBreakHyphen/>
        <w:t>0(Art. 218, Inc. I), R$ 130,16; PFS7498/PE, 04/01/2017, Q19475166, 7455</w:t>
        <w:noBreakHyphen/>
        <w:t>0(Art. 218, Inc. I), R$ 130,16; PFS7498/PE, 04/01/2017, Q19478262, 7455</w:t>
        <w:noBreakHyphen/>
        <w:t>0(Art. 218, Inc. I), R$ 130,16; PFS7498/PE, 06/01/2017, Q19497119, 7455</w:t>
        <w:noBreakHyphen/>
        <w:t>0(Art. 218, Inc. I), R$ 130,16; PFS7498/PE, 08/01/2017, Q19508897, 7455</w:t>
        <w:noBreakHyphen/>
        <w:t>0(Art. 218, Inc. I), R$ 130,16; PFS7498/PE, 08/01/2017, Q19509001, 7455</w:t>
        <w:noBreakHyphen/>
        <w:t>0(Art. 218, Inc. I), R$ 130,16; PFS7569/PE, 13/11/2016, Q19148270, 7455</w:t>
        <w:noBreakHyphen/>
        <w:t>0(Art. 218, Inc. I), R$ 130,16; PFS7590/PE, 02/01/2017, Q19462250, 7455</w:t>
        <w:noBreakHyphen/>
        <w:t>0(Art. 218, Inc. I), R$ 130,16; PFS7622/PE, 21/01/2017, Q19585980, 7455</w:t>
        <w:noBreakHyphen/>
        <w:t>0(Art. 218, Inc. I), R$ 130,16; PFS7864/PE, 23/03/2017, Q19848582, 7455</w:t>
        <w:noBreakHyphen/>
        <w:t>0(Art. 218, Inc. I), R$ 130,16; PFS7912/PE, 12/01/2017, Q19528839, 7455</w:t>
        <w:noBreakHyphen/>
        <w:t>0(Art. 218, Inc. I), R$ 130,16; PFS7912/PE, 18/02/2017, Q19696456, 7455</w:t>
        <w:noBreakHyphen/>
        <w:t>0(Art. 218, Inc. I), R$ 130,16; PFS7994/PE, 27/03/2017, Q19867056, 7455</w:t>
        <w:noBreakHyphen/>
        <w:t>0(Art. 218, Inc. I), R$ 130,16; PFS8370/PE, 09/01/2017, Q19512339, 7463</w:t>
        <w:noBreakHyphen/>
        <w:t>0(Art. 218, Inc. II), R$ 195,23; PFS8456/PE, 26/01/2017, Q19626784, 7455</w:t>
        <w:noBreakHyphen/>
        <w:t>0(Art. 218, Inc. I), R$ 130,16; PFS8552/PE, 28/01/2017, Q19640256, 7463</w:t>
        <w:noBreakHyphen/>
        <w:t>0(Art. 218, Inc. II), R$ 195,23; PFS8753/PE, 23/02/2017, Q19719464, 7455</w:t>
        <w:noBreakHyphen/>
        <w:t>0(Art. 218, Inc. I), R$ 130,16; PFS8966/PE, 13/01/2017, Q19530957, 7463</w:t>
        <w:noBreakHyphen/>
        <w:t>0(Art. 218, Inc. II), R$ 195,23; PFS9117/PE, 29/12/2016, Q19426750, 7455</w:t>
        <w:noBreakHyphen/>
        <w:t>0(Art. 218, Inc. I), R$ 130,16; PFS9389/PE, 10/01/2017, Q19518078, 7455</w:t>
        <w:noBreakHyphen/>
        <w:t>0(Art. 218, Inc. I), R$ 130,16; PFS9389/PE, 10/01/2017, Q19518973, 7455</w:t>
        <w:noBreakHyphen/>
        <w:t>0(Art. 218, Inc. I), R$ 130,16; PFS9406/PE, 24/02/2017, Q19723879, 7455</w:t>
        <w:noBreakHyphen/>
        <w:t>0(Art. 218, Inc. I), R$ 130,16; PFS9474/PE, 14/02/2017, Q19678687, 7463</w:t>
        <w:noBreakHyphen/>
        <w:t>0(Art. 218, Inc. II), R$ 195,23; PFT0099/PE, 18/02/2017, Q19697886, 7455</w:t>
        <w:noBreakHyphen/>
        <w:t>0(Art. 218, Inc. I), R$ 130,16; PFT0335/PE, 18/02/2017, Q19759083, 7455</w:t>
        <w:noBreakHyphen/>
        <w:t>0(Art. 218, Inc. I), R$ 130,16; PFT0851/PE, 21/11/2016, Q19199339, 7455</w:t>
        <w:noBreakHyphen/>
        <w:t>0(Art. 218, Inc. I), R$ 130,16; PFT1113/PE, 14/01/2017, Q19535126, 7471</w:t>
        <w:noBreakHyphen/>
        <w:t>0(Art. 218, Inc. III), R$ 880,41; PFT1286/PE, 10/11/2016, Q19134784, 7455</w:t>
        <w:noBreakHyphen/>
        <w:t>0(Art. 218, Inc. I), R$ 130,16; PFT1545/PE, 19/03/2017, Q19830047, 7455</w:t>
        <w:noBreakHyphen/>
        <w:t>0(Art. 218, Inc. I), R$ 130,16; PFT1761/PE, 19/01/2017, Q19575772, 7455</w:t>
        <w:noBreakHyphen/>
        <w:t>0(Art. 218, Inc. I), R$ 130,16; PFT2051/PE, 05/12/2016, Q19272133, 7471</w:t>
        <w:noBreakHyphen/>
        <w:t>0(Art. 218, Inc. III), R$ 880,41; PFT2053/PE, 10/11/2016, Q19132870, 7463</w:t>
        <w:noBreakHyphen/>
        <w:t>0(Art. 218, Inc. II), R$ 195,23; PFT2160/PE, 14/01/2017, Q19535347, 7455</w:t>
        <w:noBreakHyphen/>
        <w:t>0(Art. 218, Inc. I), R$ 130,16; PFT2909/PE, 19/03/2017, Q19828174, 7455</w:t>
        <w:noBreakHyphen/>
        <w:t>0(Art. 218, Inc. I), R$ 130,16; PFT2909/PE, 19/03/2017, Q19828255, 7471</w:t>
        <w:noBreakHyphen/>
        <w:t>0(Art. 218, Inc. III), R$ 880,41; PFT2986/PE, 16/12/2016, Q19336018, 7463</w:t>
        <w:noBreakHyphen/>
        <w:t>0(Art. 218, Inc. II), R$ 195,23; PFT2990/PE, 08/12/2016, Q19294609, 7455</w:t>
        <w:noBreakHyphen/>
        <w:t>0(Art. 218, Inc. I), R$ 130,16; PFT3091/PE, 11/01/2017, Q19524310, 7455</w:t>
        <w:noBreakHyphen/>
        <w:t>0(Art. 218, Inc. I), R$ 130,16; PFT3167/PE, 10/12/2016, Q19304825, 7455</w:t>
        <w:noBreakHyphen/>
        <w:t>0(Art. 218, Inc. I), R$ 130,16; PFT3753/PE, 28/02/2017, Q19741036, 7455</w:t>
        <w:noBreakHyphen/>
        <w:t>0(Art. 218, Inc. I), R$ 130,16; PFT3845/PE, 28/11/2016, Q19229700, 7455</w:t>
        <w:noBreakHyphen/>
        <w:t>0(Art. 218, Inc. I), R$ 130,16; PFT3845/PE, 16/01/2017, Q19562727, 7455</w:t>
        <w:noBreakHyphen/>
        <w:t>0(Art. 218, Inc. I), R$ 130,16; PFT4227/PE, 30/01/2017, Q19652629, 7455</w:t>
        <w:noBreakHyphen/>
        <w:t>0(Art. 218, Inc. I), R$ 130,16; PFT4492/PE, 20/01/2017, Q19583724, 7463</w:t>
        <w:noBreakHyphen/>
        <w:t>0(Art. 218, Inc. II), R$ 195,23; PFT4838/PE, 16/11/2016, Q19162532, 7471</w:t>
        <w:noBreakHyphen/>
        <w:t>0(Art. 218, Inc. III), R$ 880,41; PFT5064/PE, 02/02/2017, Q19671321, 7455</w:t>
        <w:noBreakHyphen/>
        <w:t>0(Art. 218, Inc. I), R$ 130,16; PFT5321/PE, 23/01/2017, Q19610780, 7455</w:t>
        <w:noBreakHyphen/>
        <w:t>0(Art. 218, Inc. I), R$ 130,16; PFT5465/PE, 27/01/2017, Q19638421, 7463</w:t>
        <w:noBreakHyphen/>
        <w:t>0(Art. 218, Inc. II), R$ 195,23; PFT5465/PE, 31/01/2017, Q19660168, 7455</w:t>
        <w:noBreakHyphen/>
        <w:t>0(Art. 218, Inc. I), R$ 130,16; PFT5491/PE, 19/01/2017, Q19578836, 7463</w:t>
        <w:noBreakHyphen/>
        <w:t>0(Art. 218, Inc. II), R$ 195,23; PFT5564/PE, 17/12/2016, Q19342549, 7455</w:t>
        <w:noBreakHyphen/>
        <w:t>0(Art. 218, Inc. I), R$ 130,16; PFT5564/PE, 17/12/2016, Q19343405, 7455</w:t>
        <w:noBreakHyphen/>
        <w:t>0(Art. 218, Inc. I), R$ 130,16; PFT5933/PE, 12/12/2016, Q19318940, 7455</w:t>
        <w:noBreakHyphen/>
        <w:t>0(Art. 218, Inc. I), R$ 130,16; PFT6069/PE, 28/01/2017, Q19641759, 7455</w:t>
        <w:noBreakHyphen/>
        <w:t>0(Art. 218, Inc. I), R$ 130,16; PFT6151/PE, 09/04/2017, Q19907406, 7455</w:t>
        <w:noBreakHyphen/>
        <w:t>0(Art. 218, Inc. I), R$ 130,16; PFT6669/PE, 22/11/2016, Q19203867, 7455</w:t>
        <w:noBreakHyphen/>
        <w:t>0(Art. 218, Inc. I), R$ 130,16; PFT6705/PE, 18/04/2017, Q19942163, 7455</w:t>
        <w:noBreakHyphen/>
        <w:t>0(Art. 218, Inc. I), R$ 130,16; PFT6873/PE, 27/02/2017, Q19738043, 7455</w:t>
        <w:noBreakHyphen/>
        <w:t>0(Art. 218, Inc. I), R$ 130,16; PFT7033/PE, 27/01/2017, Q19637441, 7455</w:t>
        <w:noBreakHyphen/>
        <w:t>0(Art. 218, Inc. I), R$ 130,16; PFT7080/PB, 31/01/2017, Q19666913, 7455</w:t>
        <w:noBreakHyphen/>
        <w:t>0(Art. 218, Inc. I), R$ 130,16; PFT7297/PE, 25/01/2017, Q19621499, 7455</w:t>
        <w:noBreakHyphen/>
        <w:t>0(Art. 218, Inc. I), R$ 130,16; PFT7500/PE, 12/11/2016, Q19143732, 7455</w:t>
        <w:noBreakHyphen/>
        <w:t>0(Art. 218, Inc. I), R$ 130,16; PFT7610/PE, 21/01/2017, Q19590127, 7463</w:t>
        <w:noBreakHyphen/>
        <w:t>0(Art. 218, Inc. II), R$ 195,23; PFT7655/PE, 22/01/2017, Q19607631, 7455</w:t>
        <w:noBreakHyphen/>
        <w:t>0(Art. 218, Inc. I), R$ 130,16; PFT7655/PE, 22/01/2017, Q19607640, 7455</w:t>
        <w:noBreakHyphen/>
        <w:t>0(Art. 218, Inc. I), R$ 130,16; PFT7665/PE, 20/12/2016, Q19358747, 7455</w:t>
        <w:noBreakHyphen/>
        <w:t>0(Art. 218, Inc. I), R$ 130,16; PFT7767/PE, 14/04/2017, Q19931048, 7455</w:t>
        <w:noBreakHyphen/>
        <w:t>0(Art. 218, Inc. I), R$ 130,16; PFT8295/PE, 28/01/2017, Q19642550, 7463</w:t>
        <w:noBreakHyphen/>
        <w:t>0(Art. 218, Inc. II), R$ 195,23; PFT8776/PE, 28/12/2016, Q19417956, 7463</w:t>
        <w:noBreakHyphen/>
        <w:t>0(Art. 218, Inc. II), R$ 195,23; PFT9196/PE, 01/03/2017, Q19745350, 7463</w:t>
        <w:noBreakHyphen/>
        <w:t>0(Art. 218, Inc. II), R$ 195,23; PFT9229/PE, 25/11/2016, Q19213218, 7455</w:t>
        <w:noBreakHyphen/>
        <w:t>0(Art. 218, Inc. I), R$ 130,16; PFT9536/PE, 12/01/2017, Q19527506, 7455</w:t>
        <w:noBreakHyphen/>
        <w:t>0(Art. 218, Inc. I), R$ 130,16; PFT9536/PE, 16/01/2017, Q19562662, 7455</w:t>
        <w:noBreakHyphen/>
        <w:t>0(Art. 218, Inc. I), R$ 130,16; PFT9559/PE, 24/12/2016, Q19387585, 7455</w:t>
        <w:noBreakHyphen/>
        <w:t>0(Art. 218, Inc. I), R$ 130,16; PFT9644/PE, 18/01/2017, Q19574296, 7463</w:t>
        <w:noBreakHyphen/>
        <w:t>0(Art. 218, Inc. II), R$ 195,23; PFT9798/PE, 14/01/2017, Q19538915, 7455</w:t>
        <w:noBreakHyphen/>
        <w:t>0(Art. 218, Inc. I), R$ 130,16; PFT9855/PE, 20/12/2016, Q19356850, 7463</w:t>
        <w:noBreakHyphen/>
        <w:t>0(Art. 218, Inc. II), R$ 195,23; PFU0202/PE, 16/12/2016, Q19338282, 7455</w:t>
        <w:noBreakHyphen/>
        <w:t>0(Art. 218, Inc. I), R$ 130,16; PFU0555/PE, 05/01/2017, Q19480038, 7455</w:t>
        <w:noBreakHyphen/>
        <w:t>0(Art. 218, Inc. I), R$ 130,16; PFU1186/PE, 05/01/2017, Q19480968, 7455</w:t>
        <w:noBreakHyphen/>
        <w:t>0(Art. 218, Inc. I), R$ 130,16; PFU1217/PE, 13/11/2016, Q19146804, 7463</w:t>
        <w:noBreakHyphen/>
        <w:t>0(Art. 218, Inc. II), R$ 195,23; PFU1262/PE, 18/01/2017, Q19571122, 7455</w:t>
        <w:noBreakHyphen/>
        <w:t>0(Art. 218, Inc. I), R$ 130,16; PFU1262/PE, 18/01/2017, Q19571203, 7455</w:t>
        <w:noBreakHyphen/>
        <w:t>0(Art. 218, Inc. I), R$ 130,16; PFU1542/PE, 29/12/2016, Q19425827, 7455</w:t>
        <w:noBreakHyphen/>
        <w:t>0(Art. 218, Inc. I), R$ 130,16; PFU1827/PE, 24/03/2017, Q19852105, 7455</w:t>
        <w:noBreakHyphen/>
        <w:t>0(Art. 218, Inc. I), R$ 130,16; PFU1869/PE, 23/02/2017, Q19721370, 7455</w:t>
        <w:noBreakHyphen/>
        <w:t>0(Art. 218, Inc. I), R$ 130,16; PFU1894/PE, 07/01/2017, Q19501086, 7455</w:t>
        <w:noBreakHyphen/>
        <w:t>0(Art. 218, Inc. I), R$ 130,16; PFU2105/PE, 19/02/2017, Q19715833, 7455</w:t>
        <w:noBreakHyphen/>
        <w:t>0(Art. 218, Inc. I), R$ 130,16; PFU2521/PE, 17/01/2017, Q19569268, 7455</w:t>
        <w:noBreakHyphen/>
        <w:t>0(Art. 218, Inc. I), R$ 130,16; PFU2616/PE, 03/01/2017, Q19468801, 7463</w:t>
        <w:noBreakHyphen/>
        <w:t>0(Art. 218, Inc. II), R$ 195,23; PFU2726/PE, 28/01/2017, Q19643581, 7455</w:t>
        <w:noBreakHyphen/>
        <w:t>0(Art. 218, Inc. I), R$ 130,16; PFU2884/PE, 14/03/2017, Q19810984, 7471</w:t>
        <w:noBreakHyphen/>
        <w:t>0(Art. 218, Inc. III), R$ 880,41; PFU2960/PE, 25/03/2017, Q19860930, 7463</w:t>
        <w:noBreakHyphen/>
        <w:t>0(Art. 218, Inc. II), R$ 195,23; PFU2985/PE, 01/02/2017, Q19670007, 7455</w:t>
        <w:noBreakHyphen/>
        <w:t>0(Art. 218, Inc. I), R$ 130,16; PFU3343/PE, 28/12/2016, Q19419630, 7463</w:t>
        <w:noBreakHyphen/>
        <w:t>0(Art. 218, Inc. II), R$ 195,23; PFU3929/PE, 19/01/2017, Q19580164, 7455</w:t>
        <w:noBreakHyphen/>
        <w:t>0(Art. 218, Inc. I), R$ 130,16; PFU4489/PE, 16/01/2017, Q19563634, 7471</w:t>
        <w:noBreakHyphen/>
        <w:t>0(Art. 218, Inc. III), R$ 880,41; PFU4562/PE, 04/01/2017, Q19477428, 7455</w:t>
        <w:noBreakHyphen/>
        <w:t>0(Art. 218, Inc. I), R$ 130,16; PFU4616/PE, 29/01/2017, Q19652025, 7455</w:t>
        <w:noBreakHyphen/>
        <w:t>0(Art. 218, Inc. I), R$ 130,16; PFU4722/PE, 16/12/2016, Q19336662, 7455</w:t>
        <w:noBreakHyphen/>
        <w:t>0(Art. 218, Inc. I), R$ 130,16; PFU5299/PE, 23/12/2016, Q19383725, 7455</w:t>
        <w:noBreakHyphen/>
        <w:t>0(Art. 218, Inc. I), R$ 130,16; PFU5572/PE, 23/03/2017, Q19847535, 7463</w:t>
        <w:noBreakHyphen/>
        <w:t>0(Art. 218, Inc. II), R$ 195,23; PFU5663/PE, 24/01/2017, Q19618099, 7455</w:t>
        <w:noBreakHyphen/>
        <w:t>0(Art. 218, Inc. I), R$ 130,16; PFU5852/PE, 22/12/2016, Q19379981, 7455</w:t>
        <w:noBreakHyphen/>
        <w:t>0(Art. 218, Inc. I), R$ 130,16; PFU6030/PE, 12/03/2017, Q19791963, 7455</w:t>
        <w:noBreakHyphen/>
        <w:t>0(Art. 218, Inc. I), R$ 130,16; PFU6138/PE, 10/11/2016, Q19135470, 7455</w:t>
        <w:noBreakHyphen/>
        <w:t>0(Art. 218, Inc. I), R$ 130,16; PFU6209/PE, 25/02/2017, Q19726444, 7455</w:t>
        <w:noBreakHyphen/>
        <w:t>0(Art. 218, Inc. I), R$ 130,16; PFU6786/PE, 16/11/2016, Q19163040, 7455</w:t>
        <w:noBreakHyphen/>
        <w:t>0(Art. 218, Inc. I), R$ 130,16; PFU7039/PE, 20/12/2016, Q19356590, 7455</w:t>
        <w:noBreakHyphen/>
        <w:t>0(Art. 218, Inc. I), R$ 130,16; PFU7782/PE, 25/11/2016, Q19212971, 7463</w:t>
        <w:noBreakHyphen/>
        <w:t>0(Art. 218, Inc. II), R$ 195,23; PFU7987/PE, 27/03/2017, Q19865401, 7471</w:t>
        <w:noBreakHyphen/>
        <w:t>0(Art. 218, Inc. III), R$ 880,41; PFU8027/PE, 26/01/2017, Q19623246, 7471</w:t>
        <w:noBreakHyphen/>
        <w:t>0(Art. 218, Inc. III), R$ 880,41; PFU8042/PE, 26/02/2017, Q19733351, 7455</w:t>
        <w:noBreakHyphen/>
        <w:t>0(Art. 218, Inc. I), R$ 130,16; PFU8060/PE, 12/12/2016, Q19318990, 7455</w:t>
        <w:noBreakHyphen/>
        <w:t>0(Art. 218, Inc. I), R$ 130,16; PFU8251/PE, 18/11/2016, Q19170241, 7455</w:t>
        <w:noBreakHyphen/>
        <w:t>0(Art. 218, Inc. I), R$ 130,16; PFU8650/PE, 06/01/2017, Q19492532, 7455</w:t>
        <w:noBreakHyphen/>
        <w:t>0(Art. 218, Inc. I), R$ 130,16; PFU9520/PE, 30/12/2016, Q19430820, 7455</w:t>
        <w:noBreakHyphen/>
        <w:t>0(Art. 218, Inc. I), R$ 130,16; PFU9520/PE, 30/12/2016, Q19431304, 7463</w:t>
        <w:noBreakHyphen/>
        <w:t>0(Art. 218, Inc. II), R$ 195,23; PFU9520/PE, 03/01/2017, Q19469468, 7455</w:t>
        <w:noBreakHyphen/>
        <w:t>0(Art. 218, Inc. I), R$ 130,16; PFU9520/PE, 03/01/2017, Q19469590, 7463</w:t>
        <w:noBreakHyphen/>
        <w:t>0(Art. 218, Inc. II), R$ 195,23; PFU9650/PE, 13/01/2017, Q19530663, 7455</w:t>
        <w:noBreakHyphen/>
        <w:t>0(Art. 218, Inc. I), R$ 130,16; PFU9832/PE, 15/02/2017, Q19679543, 7455</w:t>
        <w:noBreakHyphen/>
        <w:t>0(Art. 218, Inc. I), R$ 130,16; PFV1302/PE, 11/12/2016, Q19312674, 7455</w:t>
        <w:noBreakHyphen/>
        <w:t>0(Art. 218, Inc. I), R$ 130,16; PFV1347/PE, 04/01/2017, Q19475301, 7455</w:t>
        <w:noBreakHyphen/>
        <w:t>0(Art. 218, Inc. I), R$ 130,16; PFV1957/PE, 27/12/2016, Q19415147, 7455</w:t>
        <w:noBreakHyphen/>
        <w:t>0(Art. 218, Inc. I), R$ 130,16; PFV1957/PE, 14/01/2017, Q19540294, 7455</w:t>
        <w:noBreakHyphen/>
        <w:t>0(Art. 218, Inc. I), R$ 130,16; PFV1957/PE, 19/02/2017, Q19702189, 7463</w:t>
        <w:noBreakHyphen/>
        <w:t>0(Art. 218, Inc. II), R$ 195,23; PFV1957/PE, 01/03/2017, Q19745449, 7455</w:t>
        <w:noBreakHyphen/>
        <w:t>0(Art. 218, Inc. I), R$ 130,16; PFV1999/PE, 23/12/2016, Q19383512, 7471</w:t>
        <w:noBreakHyphen/>
        <w:t>0(Art. 218, Inc. III), R$ 880,41; PFV2037/PE, 24/12/2016, Q19389685, 7455</w:t>
        <w:noBreakHyphen/>
        <w:t>0(Art. 218, Inc. I), R$ 130,16; PFV2074/PE, 04/02/2017, Q19676773, 7455</w:t>
        <w:noBreakHyphen/>
        <w:t>0(Art. 218, Inc. I), R$ 130,16; PFV2254/PE, 09/01/2017, Q19514005, 7455</w:t>
        <w:noBreakHyphen/>
        <w:t>0(Art. 218, Inc. I), R$ 130,16; PFV2256/PE, 02/01/2017, Q19462307, 7455</w:t>
        <w:noBreakHyphen/>
        <w:t>0(Art. 218, Inc. I), R$ 130,16; PFV2337/PE, 05/01/2017, Q19482057, 7463</w:t>
        <w:noBreakHyphen/>
        <w:t>0(Art. 218, Inc. II), R$ 195,23; PFV2630/PE, 24/12/2016, Q19387984, 7463</w:t>
        <w:noBreakHyphen/>
        <w:t>0(Art. 218, Inc. II), R$ 195,23; PFV2654/PE, 20/11/2016, Q19193110, 7463</w:t>
        <w:noBreakHyphen/>
        <w:t>0(Art. 218, Inc. II), R$ 195,23; PFV2953/PE, 28/12/2016, Q19417697, 7455</w:t>
        <w:noBreakHyphen/>
        <w:t>0(Art. 218, Inc. I), R$ 130,16; PFV2953/PE, 28/12/2016, Q19417727, 7455</w:t>
        <w:noBreakHyphen/>
        <w:t>0(Art. 218, Inc. I), R$ 130,16; PFV3303/PE, 09/04/2017, Q19919323, 7455</w:t>
        <w:noBreakHyphen/>
        <w:t>0(Art. 218, Inc. I), R$ 130,16; PFV3303/PE, 11/04/2017, Q19923657, 7455</w:t>
        <w:noBreakHyphen/>
        <w:t>0(Art. 218, Inc. I), R$ 130,16; PFV3339/PE, 14/01/2017, Q19535762, 7455</w:t>
        <w:noBreakHyphen/>
        <w:t>0(Art. 218, Inc. I), R$ 130,16; PFV3442/PE, 25/01/2017, Q19620352, 7463</w:t>
        <w:noBreakHyphen/>
        <w:t>0(Art. 218, Inc. II), R$ 195,23; PFV3497/PE, 17/11/2016, Q19168140, 7455</w:t>
        <w:noBreakHyphen/>
        <w:t>0(Art. 218, Inc. I), R$ 130,16; PFV3821/PE, 07/01/2017, Q19502376, 7455</w:t>
        <w:noBreakHyphen/>
        <w:t>0(Art. 218, Inc. I), R$ 130,16; PFV4354/PE, 25/01/2017, Q19621057, 7455</w:t>
        <w:noBreakHyphen/>
        <w:t>0(Art. 218, Inc. I), R$ 130,16; PFV4408/PE, 07/03/2017, Q19775640, 7455</w:t>
        <w:noBreakHyphen/>
        <w:t>0(Art. 218, Inc. I), R$ 130,16; PFV4504/PE, 09/11/2016, Q19131335, 7463</w:t>
        <w:noBreakHyphen/>
        <w:t>0(Art. 218, Inc. II), R$ 195,23; PFV4504/PE, 09/11/2016, Q19131343, 7455</w:t>
        <w:noBreakHyphen/>
        <w:t>0(Art. 218, Inc. I), R$ 130,16; PFV4743/PE, 19/01/2017, Q19578046, 7455</w:t>
        <w:noBreakHyphen/>
        <w:t>0(Art. 218, Inc. I), R$ 130,16; PFV4778/PE, 21/02/2017, Q19706753, 7463</w:t>
        <w:noBreakHyphen/>
        <w:t>0(Art. 218, Inc. II), R$ 195,23; PFV4819/PE, 14/01/2017, Q19538737, 7455</w:t>
        <w:noBreakHyphen/>
        <w:t>0(Art. 218, Inc. I), R$ 130,16; PFV4819/PE, 31/01/2017, Q19658287, 7455</w:t>
        <w:noBreakHyphen/>
        <w:t>0(Art. 218, Inc. I), R$ 130,16; PFV4916/PE, 10/01/2017, Q19517411, 7455</w:t>
        <w:noBreakHyphen/>
        <w:t>0(Art. 218, Inc. I), R$ 130,16; PFV5173/PE, 06/12/2016, Q19276040, 7455</w:t>
        <w:noBreakHyphen/>
        <w:t>0(Art. 218, Inc. I), R$ 130,16; PFV5268/PE, 27/11/2016, Q19223922, 7455</w:t>
        <w:noBreakHyphen/>
        <w:t>0(Art. 218, Inc. I), R$ 130,16; PFV5347/PE, 20/01/2017, Q19583244, 7463</w:t>
        <w:noBreakHyphen/>
        <w:t>0(Art. 218, Inc. II), R$ 195,23; PFV5788/PE, 10/12/2016, Q19304124, 7455</w:t>
        <w:noBreakHyphen/>
        <w:t>0(Art. 218, Inc. I), R$ 130,16; PFV6292/PE, 17/01/2017, Q19566862, 7463</w:t>
        <w:noBreakHyphen/>
        <w:t>0(Art. 218, Inc. II), R$ 195,23; PFV7491/PE, 26/01/2017, Q19624870, 7455</w:t>
        <w:noBreakHyphen/>
        <w:t>0(Art. 218, Inc. I), R$ 130,16; PFV7695/PE, 15/04/2017, Q19936120, 7455</w:t>
        <w:noBreakHyphen/>
        <w:t>0(Art. 218, Inc. I), R$ 130,16; PFV7828/PE, 30/11/2016, Q19252655, 7463</w:t>
        <w:noBreakHyphen/>
        <w:t>0(Art. 218, Inc. II), R$ 195,23; PFV7828/PE, 30/11/2016, Q19252671, 7463</w:t>
        <w:noBreakHyphen/>
        <w:t>0(Art. 218, Inc. II), R$ 195,23; PFV7828/PE, 08/01/2017, Q19511880, 7463</w:t>
        <w:noBreakHyphen/>
        <w:t>0(Art. 218, Inc. II), R$ 195,23; PFV7828/PE, 10/01/2017, Q19521737, 7471</w:t>
        <w:noBreakHyphen/>
        <w:t>0(Art. 218, Inc. III), R$ 880,41; PFV8470/PE, 09/04/2017, Q19907694, 7455</w:t>
        <w:noBreakHyphen/>
        <w:t>0(Art. 218, Inc. I), R$ 130,16; PFV8522/PE, 20/11/2016, Q19197336, 7455</w:t>
        <w:noBreakHyphen/>
        <w:t>0(Art. 218, Inc. I), R$ 130,16; PFV8664/PE, 17/01/2017, Q19569870, 7455</w:t>
        <w:noBreakHyphen/>
        <w:t>0(Art. 218, Inc. I), R$ 130,16; PFV9257/PE, 15/01/2017, Q19560279, 7455</w:t>
        <w:noBreakHyphen/>
        <w:t>0(Art. 218, Inc. I), R$ 130,16; PFV9257/PE, 19/01/2017, Q19576450, 7455</w:t>
        <w:noBreakHyphen/>
        <w:t>0(Art. 218, Inc. I), R$ 130,16; PFV9257/PE, 24/01/2017, Q19614662, 7455</w:t>
        <w:noBreakHyphen/>
        <w:t>0(Art. 218, Inc. I), R$ 130,16; PFV9298/PE, 13/11/2016, Q19150020, 7455</w:t>
        <w:noBreakHyphen/>
        <w:t>0(Art. 218, Inc. I), R$ 130,16; PFV9317/PE, 21/01/2017, Q19587061, 7455</w:t>
        <w:noBreakHyphen/>
        <w:t>0(Art. 218, Inc. I), R$ 130,16; PFV9684/PE, 15/11/2016, Q19160394, 7455</w:t>
        <w:noBreakHyphen/>
        <w:t>0(Art. 218, Inc. I), R$ 130,16; PFV9684/PE, 21/01/2017, Q19585182, 7455</w:t>
        <w:noBreakHyphen/>
        <w:t>0(Art. 218, Inc. I), R$ 130,16; PFV9826/PE, 08/04/2017, Q19905810, 7455</w:t>
        <w:noBreakHyphen/>
        <w:t>0(Art. 218, Inc. I), R$ 130,16; PFV9875/PE, 18/03/2017, Q19823687, 7455</w:t>
        <w:noBreakHyphen/>
        <w:t>0(Art. 218, Inc. I), R$ 130,16; PFW0145/PE, 26/02/2017, Q19731634, 7455</w:t>
        <w:noBreakHyphen/>
        <w:t>0(Art. 218, Inc. I), R$ 130,16; PFW0383/PE, 15/04/2017, Q19935353, 7455</w:t>
        <w:noBreakHyphen/>
        <w:t>0(Art. 218, Inc. I), R$ 130,16; PFW0425/PE, 12/12/2016, Q19321126, 7455</w:t>
        <w:noBreakHyphen/>
        <w:t>0(Art. 218, Inc. I), R$ 130,16; PFW0499/PE, 05/01/2017, Q19479277, 7455</w:t>
        <w:noBreakHyphen/>
        <w:t>0(Art. 218, Inc. I), R$ 130,16; PFW0748/PE, 03/04/2017, Q19890970, 7463</w:t>
        <w:noBreakHyphen/>
        <w:t>0(Art. 218, Inc. II), R$ 195,23; PFW1463/PE, 27/02/2017, Q19736997, 7455</w:t>
        <w:noBreakHyphen/>
        <w:t>0(Art. 218, Inc. I), R$ 130,16; PFW1643/PE, 17/02/2017, Q19695166, 7455</w:t>
        <w:noBreakHyphen/>
        <w:t>0(Art. 218, Inc. I), R$ 130,16; PFW1799/PE, 13/01/2017, Q19531015, 7455</w:t>
        <w:noBreakHyphen/>
        <w:t>0(Art. 218, Inc. I), R$ 130,16; PFW2153/PE, 27/12/2016, Q19416429, 7455</w:t>
        <w:noBreakHyphen/>
        <w:t>0(Art. 218, Inc. I), R$ 130,16; PFW2199/PE, 26/02/2017, Q19730735, 7463</w:t>
        <w:noBreakHyphen/>
        <w:t>0(Art. 218, Inc. II), R$ 195,23; PFW2232/PE, 06/12/2016, Q19277550, 7463</w:t>
        <w:noBreakHyphen/>
        <w:t>0(Art. 218, Inc. II), R$ 195,23; PFW2232/PE, 10/01/2017, Q19519929, 7455</w:t>
        <w:noBreakHyphen/>
        <w:t>0(Art. 218, Inc. I), R$ 130,16; PFW2243/PE, 27/11/2016, Q19220893, 7455</w:t>
        <w:noBreakHyphen/>
        <w:t>0(Art. 218, Inc. I), R$ 130,16; PFW2400/PE, 11/12/2016, Q19312640, 7455</w:t>
        <w:noBreakHyphen/>
        <w:t>0(Art. 218, Inc. I), R$ 130,16; PFW2587/PE, 08/01/2017, Q19511472, 7463</w:t>
        <w:noBreakHyphen/>
        <w:t>0(Art. 218, Inc. II), R$ 195,23; PFW3241/PE, 27/02/2017, Q19738035, 7471</w:t>
        <w:noBreakHyphen/>
        <w:t>0(Art. 218, Inc. III), R$ 880,41; PFW3951/PE, 28/11/2016, Q19228746, 7455</w:t>
        <w:noBreakHyphen/>
        <w:t>0(Art. 218, Inc. I), R$ 130,16; PFW3963/PE, 19/01/2017, Q19579638, 7455</w:t>
        <w:noBreakHyphen/>
        <w:t>0(Art. 218, Inc. I), R$ 130,16; PFW4046/PE, 05/01/2017, Q19482596, 7455</w:t>
        <w:noBreakHyphen/>
        <w:t>0(Art. 218, Inc. I), R$ 130,16; PFW4099/PE, 11/04/2017, H9508070, 7242</w:t>
        <w:noBreakHyphen/>
        <w:t>2(Art. 250, I, b), R$ 130,16; PFW4688/PE, 15/01/2017, Q19555208, 7455</w:t>
        <w:noBreakHyphen/>
        <w:t>0(Art. 218, Inc. I), R$ 130,16; PFW4876/PE, 05/12/2016, Q19274268, 7463</w:t>
        <w:noBreakHyphen/>
        <w:t>0(Art. 218, Inc. II), R$ 195,23; PFW5007/PE, 31/01/2017, Q19658198, 7455</w:t>
        <w:noBreakHyphen/>
        <w:t>0(Art. 218, Inc. I), R$ 130,16; PFW5123/PE, 23/01/2017, Q19612929, 7455</w:t>
        <w:noBreakHyphen/>
        <w:t>0(Art. 218, Inc. I), R$ 130,16; PFW5350/PE, 03/01/2017, Q19470300, 7455</w:t>
        <w:noBreakHyphen/>
        <w:t>0(Art. 218, Inc. I), R$ 130,16; PFW5350/PE, 03/01/2017, Q19470920, 7455</w:t>
        <w:noBreakHyphen/>
        <w:t>0(Art. 218, Inc. I), R$ 130,16; PFW5706/PE, 03/01/2017, Q19469700, 7455</w:t>
        <w:noBreakHyphen/>
        <w:t>0(Art. 218, Inc. I), R$ 130,16; PFW5785/PE, 22/02/2017, Q19717585, 7455</w:t>
        <w:noBreakHyphen/>
        <w:t>0(Art. 218, Inc. I), R$ 130,16; PFW6007/PE, 07/01/2017, Q19497674, 7463</w:t>
        <w:noBreakHyphen/>
        <w:t>0(Art. 218, Inc. II), R$ 195,23; PFW6007/PE, 21/01/2017, Q19585042, 7463</w:t>
        <w:noBreakHyphen/>
        <w:t>0(Art. 218, Inc. II), R$ 195,23; PFW6458/PE, 02/01/2017, Q19466531, 7455</w:t>
        <w:noBreakHyphen/>
        <w:t>0(Art. 218, Inc. I), R$ 130,16; PFW6458/PE, 14/01/2017, Q19537927, 7455</w:t>
        <w:noBreakHyphen/>
        <w:t>0(Art. 218, Inc. I), R$ 130,16; PFW6458/PE, 18/04/2017, H9584140, 7242</w:t>
        <w:noBreakHyphen/>
        <w:t>2(Art. 250, I, b), R$ 130,16; PFW6583/PE, 09/12/2016, Q19300943, 7455</w:t>
        <w:noBreakHyphen/>
        <w:t>0(Art. 218, Inc. I), R$ 130,16; PFW6583/PE, 12/12/2016, Q19323234, 7455</w:t>
        <w:noBreakHyphen/>
        <w:t>0(Art. 218, Inc. I), R$ 130,16; PFW6869/PE, 19/11/2016, Q19173666, 7455</w:t>
        <w:noBreakHyphen/>
        <w:t>0(Art. 218, Inc. I), R$ 130,16; PFW7029/PE, 31/12/2016, Q19435610, 7455</w:t>
        <w:noBreakHyphen/>
        <w:t>0(Art. 218, Inc. I), R$ 130,16; PFW7267/PE, 02/12/2016, Q19260127, 7455</w:t>
        <w:noBreakHyphen/>
        <w:t>0(Art. 218, Inc. I), R$ 130,16; PFW7267/PE, 23/02/2017, Q19720047, 7455</w:t>
        <w:noBreakHyphen/>
        <w:t>0(Art. 218, Inc. I), R$ 130,16; PFW7450/PE, 22/12/2016, Q19378055, 7455</w:t>
        <w:noBreakHyphen/>
        <w:t>0(Art. 218, Inc. I), R$ 130,16; PFW7455/PE, 19/01/2017, Q19579573, 7455</w:t>
        <w:noBreakHyphen/>
        <w:t>0(Art. 218, Inc. I), R$ 130,16; PFW7464/PE, 12/01/2017, Q19526127, 7455</w:t>
        <w:noBreakHyphen/>
        <w:t>0(Art. 218, Inc. I), R$ 130,16; PFW7478/PE, 21/11/2016, Q19199614, 7455</w:t>
        <w:noBreakHyphen/>
        <w:t>0(Art. 218, Inc. I), R$ 130,16; PFW7615/PE, 01/01/2017, Q19448525, 7455</w:t>
        <w:noBreakHyphen/>
        <w:t>0(Art. 218, Inc. I), R$ 130,16; PFW7987/PE, 26/11/2016, Q19220788, 7455</w:t>
        <w:noBreakHyphen/>
        <w:t>0(Art. 218, Inc. I), R$ 130,16; PFW8325/PE, 16/03/2017, Q19818020, 7455</w:t>
        <w:noBreakHyphen/>
        <w:t>0(Art. 218, Inc. I), R$ 130,16; PFW8522/PE, 16/12/2016, Q19336654, 7455</w:t>
        <w:noBreakHyphen/>
        <w:t>0(Art. 218, Inc. I), R$ 130,16; PFW8786/PE, 18/01/2017, Q19571645, 7463</w:t>
        <w:noBreakHyphen/>
        <w:t>0(Art. 218, Inc. II), R$ 195,23; PFW8884/PE, 10/12/2016, Q19304809, 7455</w:t>
        <w:noBreakHyphen/>
        <w:t>0(Art. 218, Inc. I), R$ 130,16; PFW8884/PE, 11/12/2016, Q19316246, 7455</w:t>
        <w:noBreakHyphen/>
        <w:t>0(Art. 218, Inc. I), R$ 130,16; PFW9650/PE, 28/12/2016, Q19417522, 7455</w:t>
        <w:noBreakHyphen/>
        <w:t>0(Art. 218, Inc. I), R$ 130,16; PFW9866/PE, 28/01/2017, Q19641961, 7455</w:t>
        <w:noBreakHyphen/>
        <w:t>0(Art. 218, Inc. I), R$ 130,16; PFX0134/PE, 22/12/2016, Q19379116, 7463</w:t>
        <w:noBreakHyphen/>
        <w:t>0(Art. 218, Inc. II), R$ 195,23; PFX0522/PE, 02/03/2017, Q19748154, 7455</w:t>
        <w:noBreakHyphen/>
        <w:t>0(Art. 218, Inc. I), R$ 130,16; PFX0690/PE, 02/01/2017, Q19467007, 7463</w:t>
        <w:noBreakHyphen/>
        <w:t>0(Art. 218, Inc. II), R$ 195,23; PFX0707/PE, 07/01/2017, Q19501817, 7455</w:t>
        <w:noBreakHyphen/>
        <w:t>0(Art. 218, Inc. I), R$ 130,16; PFX0828/PE, 14/11/2016, Q19153630, 7463</w:t>
        <w:noBreakHyphen/>
        <w:t>0(Art. 218, Inc. II), R$ 195,23; PFX0828/PE, 14/12/2016, Q19328279, 7463</w:t>
        <w:noBreakHyphen/>
        <w:t>0(Art. 218, Inc. II), R$ 195,23; PFX0845/PE, 23/01/2017, Q19611973, 7455</w:t>
        <w:noBreakHyphen/>
        <w:t>0(Art. 218, Inc. I), R$ 130,16; PFX0845/PE, 29/01/2017, Q19649822, 7463</w:t>
        <w:noBreakHyphen/>
        <w:t>0(Art. 218, Inc. II), R$ 195,23; PFX0845/PE, 31/01/2017, Q19659658, 7455</w:t>
        <w:noBreakHyphen/>
        <w:t>0(Art. 218, Inc. I), R$ 130,16; PFX1492/PE, 12/01/2017, Q19528057, 7455</w:t>
        <w:noBreakHyphen/>
        <w:t>0(Art. 218, Inc. I), R$ 130,16; PFX1570/PE, 25/02/2017, Q19726967, 7455</w:t>
        <w:noBreakHyphen/>
        <w:t>0(Art. 218, Inc. I), R$ 130,16; PFX1971/PE, 30/12/2016, Q19431258, 7455</w:t>
        <w:noBreakHyphen/>
        <w:t>0(Art. 218, Inc. I), R$ 130,16; PFX2302/PE, 02/01/2017, Q19467848, 7455</w:t>
        <w:noBreakHyphen/>
        <w:t>0(Art. 218, Inc. I), R$ 130,16; PFX2358/PE, 25/12/2016, Q19396983, 7471</w:t>
        <w:noBreakHyphen/>
        <w:t>0(Art. 218, Inc. III), R$ 880,41; PFX2545/PE, 02/02/2017, Q19673669, 7455</w:t>
        <w:noBreakHyphen/>
        <w:t>0(Art. 218, Inc. I), R$ 130,16; PFX2641/PE, 30/01/2017, Q19656144, 7463</w:t>
        <w:noBreakHyphen/>
        <w:t>0(Art. 218, Inc. II), R$ 195,23; PFX2653/PE, 23/02/2017, Q19719707, 7455</w:t>
        <w:noBreakHyphen/>
        <w:t>0(Art. 218, Inc. I), R$ 130,16; PFX2831/PE, 19/12/2016, Q19353362, 7455</w:t>
        <w:noBreakHyphen/>
        <w:t>0(Art. 218, Inc. I), R$ 130,16; PFX2857/PE, 02/01/2017, Q19463834, 7455</w:t>
        <w:noBreakHyphen/>
        <w:t>0(Art. 218, Inc. I), R$ 130,16; PFX2977/PE, 28/11/2016, Q19231062, 7455</w:t>
        <w:noBreakHyphen/>
        <w:t>0(Art. 218, Inc. I), R$ 130,16; PFX3469/PE, 14/11/2016, Q19152391, 7455</w:t>
        <w:noBreakHyphen/>
        <w:t>0(Art. 218, Inc. I), R$ 130,16; PFX4009/PE, 18/12/2016, Q19348547, 7455</w:t>
        <w:noBreakHyphen/>
        <w:t>0(Art. 218, Inc. I), R$ 130,16; PFX4739/PE, 15/02/2017, Q19680460, 7463</w:t>
        <w:noBreakHyphen/>
        <w:t>0(Art. 218, Inc. II), R$ 195,23; PFX4846/PE, 16/12/2016, Q19336913, 7455</w:t>
        <w:noBreakHyphen/>
        <w:t>0(Art. 218, Inc. I), R$ 130,16; PFX4981/PE, 08/11/2016, Q19126102, 7463</w:t>
        <w:noBreakHyphen/>
        <w:t>0(Art. 218, Inc. II), R$ 195,23; PFX5668/PE, 29/12/2016, Q19426467, 7455</w:t>
        <w:noBreakHyphen/>
        <w:t>0(Art. 218, Inc. I), R$ 130,16; PFX5916/PE, 27/02/2017, Q19736229, 7455</w:t>
        <w:noBreakHyphen/>
        <w:t>0(Art. 218, Inc. I), R$ 130,16; PFX5936/PE, 09/01/2017, Q19513653, 7455</w:t>
        <w:noBreakHyphen/>
        <w:t>0(Art. 218, Inc. I), R$ 130,16; PFX6012/PE, 18/12/2016, Q19349233, 7455</w:t>
        <w:noBreakHyphen/>
        <w:t>0(Art. 218, Inc. I), R$ 130,16; PFX6133/PE, 12/01/2017, Q19527670, 7455</w:t>
        <w:noBreakHyphen/>
        <w:t>0(Art. 218, Inc. I), R$ 130,16; PFX6433/PE, 01/01/2017, Q19441202, 7463</w:t>
        <w:noBreakHyphen/>
        <w:t>0(Art. 218, Inc. II), R$ 195,23; PFX6712/PE, 01/01/2017, Q19441890, 7463</w:t>
        <w:noBreakHyphen/>
        <w:t>0(Art. 218, Inc. II), R$ 195,23; PFX7109/PE, 26/11/2016, Q19220710, 7455</w:t>
        <w:noBreakHyphen/>
        <w:t>0(Art. 218, Inc. I), R$ 130,16; PFX7462/PE, 01/04/2017, Q19882217, 7455</w:t>
        <w:noBreakHyphen/>
        <w:t>0(Art. 218, Inc. I), R$ 130,16; PFX7857/PE, 25/12/2016, Q19392163, 7463</w:t>
        <w:noBreakHyphen/>
        <w:t>0(Art. 218, Inc. II), R$ 195,23; PFX7941/PE, 04/04/2017, Q19892760, 7455</w:t>
        <w:noBreakHyphen/>
        <w:t>0(Art. 218, Inc. I), R$ 130,16; PFX7941/PE, 04/04/2017, Q19892875, 7455</w:t>
        <w:noBreakHyphen/>
        <w:t>0(Art. 218, Inc. I), R$ 130,16; PFX8356/PE, 18/02/2017, Q19696138, 7455</w:t>
        <w:noBreakHyphen/>
        <w:t>0(Art. 218, Inc. I), R$ 130,16; PFX8573/PE, 16/01/2017, Q19566110, 7455</w:t>
        <w:noBreakHyphen/>
        <w:t>0(Art. 218, Inc. I), R$ 130,16; PFX9077/PE, 09/12/2016, Q19297152, 7463</w:t>
        <w:noBreakHyphen/>
        <w:t>0(Art. 218, Inc. II), R$ 195,23; PFX9276/PE, 14/01/2017, Q19536955, 7463</w:t>
        <w:noBreakHyphen/>
        <w:t>0(Art. 218, Inc. II), R$ 195,23; PFX9314/PE, 08/12/2016, Q19295800, 7463</w:t>
        <w:noBreakHyphen/>
        <w:t>0(Art. 218, Inc. II), R$ 195,23; PFX9693/PE, 28/12/2016, Q19418626, 7455</w:t>
        <w:noBreakHyphen/>
        <w:t>0(Art. 218, Inc. I), R$ 130,16; PFX9943/PE, 02/02/2017, Q19671887, 7455</w:t>
        <w:noBreakHyphen/>
        <w:t>0(Art. 218, Inc. I), R$ 130,16; PFY0198/PE, 17/01/2017, Q19568512, 7455</w:t>
        <w:noBreakHyphen/>
        <w:t>0(Art. 218, Inc. I), R$ 130,16; PFY0273/PE, 08/11/2016, Q19127036, 7455</w:t>
        <w:noBreakHyphen/>
        <w:t>0(Art. 218, Inc. I), R$ 130,16; PFY0555/PE, 26/01/2017, Q19624706, 7463</w:t>
        <w:noBreakHyphen/>
        <w:t>0(Art. 218, Inc. II), R$ 195,23; PFY0604/PE, 21/01/2017, Q19587762, 7455</w:t>
        <w:noBreakHyphen/>
        <w:t>0(Art. 218, Inc. I), R$ 130,16; PFY1240/PE, 26/01/2017, Q19622584, 7463</w:t>
        <w:noBreakHyphen/>
        <w:t>0(Art. 218, Inc. II), R$ 195,23; PFY1749/PE, 22/01/2017, Q19608891, 7455</w:t>
        <w:noBreakHyphen/>
        <w:t>0(Art. 218, Inc. I), R$ 130,16; PFY2011/PE, 06/12/2016, Q19275973, 7455</w:t>
        <w:noBreakHyphen/>
        <w:t>0(Art. 218, Inc. I), R$ 130,16; PFY2166/PE, 17/01/2017, Q19567672, 7463</w:t>
        <w:noBreakHyphen/>
        <w:t>0(Art. 218, Inc. II), R$ 195,23; PFY2166/PE, 18/01/2017, Q19572730, 7455</w:t>
        <w:noBreakHyphen/>
        <w:t>0(Art. 218, Inc. I), R$ 130,16; PFY3185/PE, 16/02/2017, Q19691969, 7455</w:t>
        <w:noBreakHyphen/>
        <w:t>0(Art. 218, Inc. I), R$ 130,16; PFY3185/PE, 18/02/2017, Q19697630, 7455</w:t>
        <w:noBreakHyphen/>
        <w:t>0(Art. 218, Inc. I), R$ 130,16; PFY3603/PE, 14/01/2017, Q19537978, 7455</w:t>
        <w:noBreakHyphen/>
        <w:t>0(Art. 218, Inc. I), R$ 130,16; PFY4293/PE, 29/11/2016, Q19233383, 7455</w:t>
        <w:noBreakHyphen/>
        <w:t>0(Art. 218, Inc. I), R$ 130,16; PFY4293/PE, 14/12/2016, Q19331342, 7455</w:t>
        <w:noBreakHyphen/>
        <w:t>0(Art. 218, Inc. I), R$ 130,16; PFY4380/PE, 15/02/2017, Q19690210, 7455</w:t>
        <w:noBreakHyphen/>
        <w:t>0(Art. 218, Inc. I), R$ 130,16; PFY4618/PE, 19/03/2017, Q19831736, 7463</w:t>
        <w:noBreakHyphen/>
        <w:t>0(Art. 218, Inc. II), R$ 195,23; PFY4865/PE, 12/12/2016, Q19319059, 7455</w:t>
        <w:noBreakHyphen/>
        <w:t>0(Art. 218, Inc. I), R$ 130,16; PFY5213/PE, 30/03/2017, Q19876497, 7455</w:t>
        <w:noBreakHyphen/>
        <w:t>0(Art. 218, Inc. I), R$ 130,16; PFY5314/PE, 17/11/2016, Q19165892, 7455</w:t>
        <w:noBreakHyphen/>
        <w:t>0(Art. 218, Inc. I), R$ 130,16; PFY6001/PE, 25/02/2017, Q19725928, 7455</w:t>
        <w:noBreakHyphen/>
        <w:t>0(Art. 218, Inc. I), R$ 130,16; PFY6017/PE, 22/12/2016, Q19379485, 7463</w:t>
        <w:noBreakHyphen/>
        <w:t>0(Art. 218, Inc. II), R$ 195,23; PFY6017/PE, 07/01/2017, Q19502490, 7455</w:t>
        <w:noBreakHyphen/>
        <w:t>0(Art. 218, Inc. I), R$ 130,16; PFY6313/PE, 03/02/2017, Q19675696, 7463</w:t>
        <w:noBreakHyphen/>
        <w:t>0(Art. 218, Inc. II), R$ 195,23; PFY7073/PE, 21/01/2017, Q19588815, 7471</w:t>
        <w:noBreakHyphen/>
        <w:t>0(Art. 218, Inc. III), R$ 880,41; PFY7482/PE, 19/03/2017, Q19830152, 7463</w:t>
        <w:noBreakHyphen/>
        <w:t>0(Art. 218, Inc. II), R$ 195,23; PFY7622/PE, 24/11/2016, Q19210006, 7455</w:t>
        <w:noBreakHyphen/>
        <w:t>0(Art. 218, Inc. I), R$ 130,16; PFY7944/PE, 01/02/2017, Q19668061, 7455</w:t>
        <w:noBreakHyphen/>
        <w:t>0(Art. 218, Inc. I), R$ 130,16; PFY9234/PE, 26/11/2016, Q19216373, 7455</w:t>
        <w:noBreakHyphen/>
        <w:t>0(Art. 218, Inc. I), R$ 130,16; PFY9839/PE, 19/01/2017, Q19575500, 7455</w:t>
        <w:noBreakHyphen/>
        <w:t>0(Art. 218, Inc. I), R$ 130,16; PFZ0003/PE, 20/01/2017, Q19580857, 7455</w:t>
        <w:noBreakHyphen/>
        <w:t>0(Art. 218, Inc. I), R$ 130,16; PFZ0021/PE, 27/01/2017, Q19628531, 7471</w:t>
        <w:noBreakHyphen/>
        <w:t>0(Art. 218, Inc. III), R$ 880,41; PFZ0644/PE, 28/01/2017, Q19644901, 7455</w:t>
        <w:noBreakHyphen/>
        <w:t>0(Art. 218, Inc. I), R$ 130,16; PFZ1152/PE, 29/12/2016, Q19422810, 7455</w:t>
        <w:noBreakHyphen/>
        <w:t>0(Art. 218, Inc. I), R$ 130,16; PFZ1152/PE, 29/12/2016, Q19423492, 7455</w:t>
        <w:noBreakHyphen/>
        <w:t>0(Art. 218, Inc. I), R$ 130,16; PFZ1250/PE, 29/12/2016, Q19425320, 7455</w:t>
        <w:noBreakHyphen/>
        <w:t>0(Art. 218, Inc. I), R$ 130,16; PFZ1658/PE, 06/01/2017, Q19497534, 7455</w:t>
        <w:noBreakHyphen/>
        <w:t>0(Art. 218, Inc. I), R$ 130,16; PFZ1957/PE, 31/12/2016, Q19434877, 7455</w:t>
        <w:noBreakHyphen/>
        <w:t>0(Art. 218, Inc. I), R$ 130,16; PFZ2279/PE, 30/12/2016, Q19427668, 7455</w:t>
        <w:noBreakHyphen/>
        <w:t>0(Art. 218, Inc. I), R$ 130,16; PFZ2773/PE, 08/11/2016, Q19127206, 7455</w:t>
        <w:noBreakHyphen/>
        <w:t>0(Art. 218, Inc. I), R$ 130,16; PFZ2829/PE, 20/11/2016, Q19191117, 7455</w:t>
        <w:noBreakHyphen/>
        <w:t>0(Art. 218, Inc. I), R$ 130,16; PFZ3302/PE, 11/11/2016, Q19137201, 7455</w:t>
        <w:noBreakHyphen/>
        <w:t>0(Art. 218, Inc. I), R$ 130,16; PFZ3373/PE, 10/12/2016, Q19303420, 7455</w:t>
        <w:noBreakHyphen/>
        <w:t>0(Art. 218, Inc. I), R$ 130,16; PFZ3463/PE, 30/12/2016, Q19429458, 7455</w:t>
        <w:noBreakHyphen/>
        <w:t>0(Art. 218, Inc. I), R$ 130,16; PFZ3798/PE, 09/01/2017, Q19513017, 7455</w:t>
        <w:noBreakHyphen/>
        <w:t>0(Art. 218, Inc. I), R$ 130,16; PFZ3974/PE, 22/01/2017, Q19606015, 7455</w:t>
        <w:noBreakHyphen/>
        <w:t>0(Art. 218, Inc. I), R$ 130,16; PFZ3974/PE, 22/03/2017, Q19847314, 7455</w:t>
        <w:noBreakHyphen/>
        <w:t>0(Art. 218, Inc. I), R$ 130,16; PFZ3982/PE, 24/11/2016, Q19209610, 7455</w:t>
        <w:noBreakHyphen/>
        <w:t>0(Art. 218, Inc. I), R$ 130,16; PFZ4523/PE, 17/02/2017, Q19695379, 7455</w:t>
        <w:noBreakHyphen/>
        <w:t>0(Art. 218, Inc. I), R$ 130,16; PFZ4721/PE, 31/12/2016, Q19437043, 7463</w:t>
        <w:noBreakHyphen/>
        <w:t>0(Art. 218, Inc. II), R$ 195,23; PFZ4721/PE, 02/01/2017, Q19467821, 7455</w:t>
        <w:noBreakHyphen/>
        <w:t>0(Art. 218, Inc. I), R$ 130,16; PFZ5168/PE, 19/11/2016, Q19177238, 7455</w:t>
        <w:noBreakHyphen/>
        <w:t>0(Art. 218, Inc. I), R$ 130,16; PFZ5168/PE, 13/04/2017, H9506069, 7242</w:t>
        <w:noBreakHyphen/>
        <w:t>2(Art. 250, I, b), R$ 130,16; PFZ5354/PE, 17/11/2016, Q19166651, 7455</w:t>
        <w:noBreakHyphen/>
        <w:t>0(Art. 218, Inc. I), R$ 130,16; PFZ5354/PE, 17/11/2016, Q19166678, 7455</w:t>
        <w:noBreakHyphen/>
        <w:t>0(Art. 218, Inc. I), R$ 130,16; PFZ5505/PE, 26/01/2017, Q19625109, 7455</w:t>
        <w:noBreakHyphen/>
        <w:t>0(Art. 218, Inc. I), R$ 130,16; PFZ5740/PE, 30/12/2016, Q19461998, 7455</w:t>
        <w:noBreakHyphen/>
        <w:t>0(Art. 218, Inc. I), R$ 130,16; PFZ5780/PE, 10/01/2017, Q19517675, 7455</w:t>
        <w:noBreakHyphen/>
        <w:t>0(Art. 218, Inc. I), R$ 130,16; PFZ5962/PE, 26/12/2016, Q19409856, 7455</w:t>
        <w:noBreakHyphen/>
        <w:t>0(Art. 218, Inc. I), R$ 130,16; PFZ7192/PE, 25/01/2017, Q19619532, 7455</w:t>
        <w:noBreakHyphen/>
        <w:t>0(Art. 218, Inc. I), R$ 130,16; PFZ7333/PE, 01/12/2016, Q19256391, 7455</w:t>
        <w:noBreakHyphen/>
        <w:t>0(Art. 218, Inc. I), R$ 130,16; PFZ7333/PE, 07/01/2017, Q19498930, 7455</w:t>
        <w:noBreakHyphen/>
        <w:t>0(Art. 218, Inc. I), R$ 130,16; PFZ7333/PE, 07/01/2017, Q19499243, 7455</w:t>
        <w:noBreakHyphen/>
        <w:t>0(Art. 218, Inc. I), R$ 130,16; PFZ7523/PE, 29/01/2017, Q19645932, 7455</w:t>
        <w:noBreakHyphen/>
        <w:t>0(Art. 218, Inc. I), R$ 130,16; PFZ7587/PE, 31/12/2016, Q19433676, 7463</w:t>
        <w:noBreakHyphen/>
        <w:t>0(Art. 218, Inc. II), R$ 195,23; PFZ7612/PE, 06/01/2017, Q19493563, 7455</w:t>
        <w:noBreakHyphen/>
        <w:t>0(Art. 218, Inc. I), R$ 130,16; PFZ7798/PE, 10/11/2016, Q19133788, 7463</w:t>
        <w:noBreakHyphen/>
        <w:t>0(Art. 218, Inc. II), R$ 195,23; PFZ7815/PE, 04/01/2017, Q19475387, 7455</w:t>
        <w:noBreakHyphen/>
        <w:t>0(Art. 218, Inc. I), R$ 130,16; PFZ7815/PE, 27/01/2017, Q19628272, 7455</w:t>
        <w:noBreakHyphen/>
        <w:t>0(Art. 218, Inc. I), R$ 130,16; PFZ8087/PE, 30/12/2016, Q19427439, 7455</w:t>
        <w:noBreakHyphen/>
        <w:t>0(Art. 218, Inc. I), R$ 130,16; PFZ8186/PE, 03/12/2016, Q19265811, 7455</w:t>
        <w:noBreakHyphen/>
        <w:t>0(Art. 218, Inc. I), R$ 130,16; PFZ8834/PE, 05/01/2017, Q19481158, 7463</w:t>
        <w:noBreakHyphen/>
        <w:t>0(Art. 218, Inc. II), R$ 195,23; PFZ9049/PE, 25/11/2016, Q19214400, 7463</w:t>
        <w:noBreakHyphen/>
        <w:t>0(Art. 218, Inc. II), R$ 195,23; PFZ9447/PE, 05/02/2017, Q19688402, 7455</w:t>
        <w:noBreakHyphen/>
        <w:t>0(Art. 218, Inc. I), R$ 130,16; PFZ9738/PE, 09/11/2016, Q19130355, 7455</w:t>
        <w:noBreakHyphen/>
        <w:t>0(Art. 218, Inc. I), R$ 130,16; PFZ9996/PE, 24/01/2017, Q19616045, 7455</w:t>
        <w:noBreakHyphen/>
        <w:t>0(Art. 218, Inc. I), R$ 130,16; PGA0435/PE, 11/01/2017, Q19524167, 7463</w:t>
        <w:noBreakHyphen/>
        <w:t>0(Art. 218, Inc. II), R$ 195,23; PGA0435/PE, 11/01/2017, Q19525058, 7455</w:t>
        <w:noBreakHyphen/>
        <w:t>0(Art. 218, Inc. I), R$ 130,16; PGA0435/PE, 19/01/2017, Q19578054, 7463</w:t>
        <w:noBreakHyphen/>
        <w:t>0(Art. 218, Inc. II), R$ 195,23; PGA0539/PE, 16/11/2016, Q19164128, 7463</w:t>
        <w:noBreakHyphen/>
        <w:t>0(Art. 218, Inc. II), R$ 195,23; PGA0539/PE, 16/11/2016, Q19164144, 7455</w:t>
        <w:noBreakHyphen/>
        <w:t>0(Art. 218, Inc. I), R$ 130,16; PGA0695/PE, 30/01/2017, Q19656683, 7455</w:t>
        <w:noBreakHyphen/>
        <w:t>0(Art. 218, Inc. I), R$ 130,16; PGA0695/PE, 19/02/2017, Q19703134, 7463</w:t>
        <w:noBreakHyphen/>
        <w:t>0(Art. 218, Inc. II), R$ 195,23; PGA0763/PE, 17/11/2016, Q19169227, 7455</w:t>
        <w:noBreakHyphen/>
        <w:t>0(Art. 218, Inc. I), R$ 130,16; PGA1022/PE, 03/12/2016, Q19265196, 7455</w:t>
        <w:noBreakHyphen/>
        <w:t>0(Art. 218, Inc. I), R$ 130,16; PGA1047/PE, 13/01/2017, Q19532674, 7455</w:t>
        <w:noBreakHyphen/>
        <w:t>0(Art. 218, Inc. I), R$ 130,16; PGA1239/PE, 17/12/2016, Q19342565, 7455</w:t>
        <w:noBreakHyphen/>
        <w:t>0(Art. 218, Inc. I), R$ 130,16; PGA1286/PE, 26/12/2016, Q19410935, 7455</w:t>
        <w:noBreakHyphen/>
        <w:t>0(Art. 218, Inc. I), R$ 130,16; PGA1842/PE, 19/03/2017, Q19829367, 7455</w:t>
        <w:noBreakHyphen/>
        <w:t>0(Art. 218, Inc. I), R$ 130,16; PGA2241/PE, 09/01/2017, Q19514218, 7455</w:t>
        <w:noBreakHyphen/>
        <w:t>0(Art. 218, Inc. I), R$ 130,16; PGA2314/PE, 15/01/2017, Q19556999, 7455</w:t>
        <w:noBreakHyphen/>
        <w:t>0(Art. 218, Inc. I), R$ 130,16; PGA2548/PE, 03/12/2016, Q19262669, 7455</w:t>
        <w:noBreakHyphen/>
        <w:t>0(Art. 218, Inc. I), R$ 130,16; PGA2548/PE, 03/12/2016, Q19262693, 7455</w:t>
        <w:noBreakHyphen/>
        <w:t>0(Art. 218, Inc. I), R$ 130,16; PGA2548/PE, 26/12/2016, Q19410242, 7455</w:t>
        <w:noBreakHyphen/>
        <w:t>0(Art. 218, Inc. I), R$ 130,16; PGA2548/PE, 27/01/2017, Q19637735, 7455</w:t>
        <w:noBreakHyphen/>
        <w:t>0(Art. 218, Inc. I), R$ 130,16; PGA3567/PE, 20/01/2017, Q19583384, 7455</w:t>
        <w:noBreakHyphen/>
        <w:t>0(Art. 218, Inc. I), R$ 130,16; PGA3801/PE, 27/12/2016, Q19412474, 7455</w:t>
        <w:noBreakHyphen/>
        <w:t>0(Art. 218, Inc. I), R$ 130,16; PGA3995/PE, 16/01/2017, Q19563740, 7455</w:t>
        <w:noBreakHyphen/>
        <w:t>0(Art. 218, Inc. I), R$ 130,16; PGA4154/PE, 01/01/2017, Q19449009, 7455</w:t>
        <w:noBreakHyphen/>
        <w:t>0(Art. 218, Inc. I), R$ 130,16; PGA4732/PE, 24/12/2016, Q19386040, 7455</w:t>
        <w:noBreakHyphen/>
        <w:t>0(Art. 218, Inc. I), R$ 130,16; PGA4772/PE, 03/12/2016, Q19264319, 7455</w:t>
        <w:noBreakHyphen/>
        <w:t>0(Art. 218, Inc. I), R$ 130,16; PGA4772/PE, 26/12/2016, Q19409783, 7463</w:t>
        <w:noBreakHyphen/>
        <w:t>0(Art. 218, Inc. II), R$ 195,23; PGA5734/PE, 02/01/2017, Q19466361, 7455</w:t>
        <w:noBreakHyphen/>
        <w:t>0(Art. 218, Inc. I), R$ 130,16; PGA5754/PE, 18/02/2017, Q19698254, 7455</w:t>
        <w:noBreakHyphen/>
        <w:t>0(Art. 218, Inc. I), R$ 130,16; PGA6080/PE, 03/01/2017, Q19471802, 7455</w:t>
        <w:noBreakHyphen/>
        <w:t>0(Art. 218, Inc. I), R$ 130,16; PGA6083/PE, 01/01/2017, Q19449319, 7463</w:t>
        <w:noBreakHyphen/>
        <w:t>0(Art. 218, Inc. II), R$ 195,23; PGA6283/PE, 26/11/2016, Q19220320, 7455</w:t>
        <w:noBreakHyphen/>
        <w:t>0(Art. 218, Inc. I), R$ 130,16; PGA6370/PE, 07/01/2017, Q19499804, 7455</w:t>
        <w:noBreakHyphen/>
        <w:t>0(Art. 218, Inc. I), R$ 130,16; PGA7202/PE, 29/01/2017, Q19647765, 7455</w:t>
        <w:noBreakHyphen/>
        <w:t>0(Art. 218, Inc. I), R$ 130,16; PGA7202/PE, 29/01/2017, Q19647935, 7463</w:t>
        <w:noBreakHyphen/>
        <w:t>0(Art. 218, Inc. II), R$ 195,23; PGA7220/PE, 14/01/2017, Q19536483, 7455</w:t>
        <w:noBreakHyphen/>
        <w:t>0(Art. 218, Inc. I), R$ 130,16; PGA7623/PE, 20/01/2017, Q19580954, 7455</w:t>
        <w:noBreakHyphen/>
        <w:t>0(Art. 218, Inc. I), R$ 130,16; PGA7665/PE, 30/12/2016, Q19430855, 7463</w:t>
        <w:noBreakHyphen/>
        <w:t>0(Art. 218, Inc. II), R$ 195,23; PGA7767/PE, 28/12/2016, Q19417999, 7455</w:t>
        <w:noBreakHyphen/>
        <w:t>0(Art. 218, Inc. I), R$ 130,16; PGA8020/PE, 24/02/2017, Q19722546, 7455</w:t>
        <w:noBreakHyphen/>
        <w:t>0(Art. 218, Inc. I), R$ 130,16; PGA8054/PE, 22/02/2017, Q19717976, 7455</w:t>
        <w:noBreakHyphen/>
        <w:t>0(Art. 218, Inc. I), R$ 130,16; PGA8131/PE, 26/11/2016, Q19216292, 7471</w:t>
        <w:noBreakHyphen/>
        <w:t>0(Art. 218, Inc. III), R$ 880,41; PGA8753/PE, 20/11/2016, Q19196992, 7455</w:t>
        <w:noBreakHyphen/>
        <w:t>0(Art. 218, Inc. I), R$ 130,16; PGA8907/PE, 27/12/2016, Q19413039, 7455</w:t>
        <w:noBreakHyphen/>
        <w:t>0(Art. 218, Inc. I), R$ 130,16; PGA9181/PE, 02/02/2017, Q19672999, 7455</w:t>
        <w:noBreakHyphen/>
        <w:t>0(Art. 218, Inc. I), R$ 130,16; PGA9207/PE, 05/01/2017, Q19479080, 7455</w:t>
        <w:noBreakHyphen/>
        <w:t>0(Art. 218, Inc. I), R$ 130,16; PGA9902/PE, 30/11/2016, Q19237443, 7455</w:t>
        <w:noBreakHyphen/>
        <w:t>0(Art. 218, Inc. I), R$ 130,16; PGA9974/PE, 09/12/2016, Q19297179, 7455</w:t>
        <w:noBreakHyphen/>
        <w:t>0(Art. 218, Inc. I), R$ 130,16; PGA9983/PE, 20/02/2017, Q19703665, 7455</w:t>
        <w:noBreakHyphen/>
        <w:t>0(Art. 218, Inc. I), R$ 130,16; PGA9983/PE, 21/02/2017, Q19706427, 7455</w:t>
        <w:noBreakHyphen/>
        <w:t>0(Art. 218, Inc. I), R$ 130,16; PGB0308/PE, 22/02/2017, Q19716724, 7455</w:t>
        <w:noBreakHyphen/>
        <w:t>0(Art. 218, Inc. I), R$ 130,16; PGB0564/PE, 25/02/2017, Q19729214, 7463</w:t>
        <w:noBreakHyphen/>
        <w:t>0(Art. 218, Inc. II), R$ 195,23; PGB0758/PE, 18/04/2017, Q19941582, 7455</w:t>
        <w:noBreakHyphen/>
        <w:t>0(Art. 218, Inc. I), R$ 130,16; PGB0844/PE, 19/11/2016, Q19174905, 7455</w:t>
        <w:noBreakHyphen/>
        <w:t>0(Art. 218, Inc. I), R$ 130,16; PGB1174/PE, 25/12/2016, Q19394891, 7455</w:t>
        <w:noBreakHyphen/>
        <w:t>0(Art. 218, Inc. I), R$ 130,16; PGB1174/PE, 28/01/2017, Q19644111, 7455</w:t>
        <w:noBreakHyphen/>
        <w:t>0(Art. 218, Inc. I), R$ 130,16; PGB1174/PE, 17/02/2017, Q19694550, 7455</w:t>
        <w:noBreakHyphen/>
        <w:t>0(Art. 218, Inc. I), R$ 130,16; PGB1261/PE, 18/01/2017, Q19572897, 7455</w:t>
        <w:noBreakHyphen/>
        <w:t>0(Art. 218, Inc. I), R$ 130,16; PGB1506/PE, 11/12/2016, Q19312216, 7463</w:t>
        <w:noBreakHyphen/>
        <w:t>0(Art. 218, Inc. II), R$ 195,23; PGB1506/PE, 11/12/2016, Q19318818, 7455</w:t>
        <w:noBreakHyphen/>
        <w:t>0(Art. 218, Inc. I), R$ 130,16; PGB1506/PE, 14/12/2016, Q19329739, 7455</w:t>
        <w:noBreakHyphen/>
        <w:t>0(Art. 218, Inc. I), R$ 130,16; PGB1589/PE, 26/02/2017, Q19732835, 7463</w:t>
        <w:noBreakHyphen/>
        <w:t>0(Art. 218, Inc. II), R$ 195,23; PGB1688/PE, 27/11/2016, Q19222039, 7455</w:t>
        <w:noBreakHyphen/>
        <w:t>0(Art. 218, Inc. I), R$ 130,16; PGB1688/PE, 29/11/2016, Q19233430, 7455</w:t>
        <w:noBreakHyphen/>
        <w:t>0(Art. 218, Inc. I), R$ 130,16; PGB1779/PE, 11/04/2017, Q19924815, 7463</w:t>
        <w:noBreakHyphen/>
        <w:t>0(Art. 218, Inc. II), R$ 195,23; PGB1810/PE, 28/02/2017, Q19740315, 7455</w:t>
        <w:noBreakHyphen/>
        <w:t>0(Art. 218, Inc. I), R$ 130,16; PGB1822/PE, 26/01/2017, Q19626636, 7455</w:t>
        <w:noBreakHyphen/>
        <w:t>0(Art. 218, Inc. I), R$ 130,16; PGB1822/PE, 23/02/2017, Q19721809, 7463</w:t>
        <w:noBreakHyphen/>
        <w:t>0(Art. 218, Inc. II), R$ 195,23; PGB2204/PE, 28/01/2017, Q19640930, 7455</w:t>
        <w:noBreakHyphen/>
        <w:t>0(Art. 218, Inc. I), R$ 130,16; PGB2262/PE, 01/03/2017, Q19745295, 7455</w:t>
        <w:noBreakHyphen/>
        <w:t>0(Art. 218, Inc. I), R$ 130,16; PGB2507/PE, 19/12/2016, Q19351831, 7463</w:t>
        <w:noBreakHyphen/>
        <w:t>0(Art. 218, Inc. II), R$ 195,23; PGB2507/PE, 19/12/2016, Q19353737, 7455</w:t>
        <w:noBreakHyphen/>
        <w:t>0(Art. 218, Inc. I), R$ 130,16; PGB2507/PE, 19/12/2016, Q19353770, 7455</w:t>
        <w:noBreakHyphen/>
        <w:t>0(Art. 218, Inc. I), R$ 130,16; PGB2854/PE, 08/11/2016, Q19126560, 7455</w:t>
        <w:noBreakHyphen/>
        <w:t>0(Art. 218, Inc. I), R$ 130,16; PGB2854/PE, 25/12/2016, Q19398412, 7455</w:t>
        <w:noBreakHyphen/>
        <w:t>0(Art. 218, Inc. I), R$ 130,16; PGB2911/PE, 28/12/2016, Q19417638, 7455</w:t>
        <w:noBreakHyphen/>
        <w:t>0(Art. 218, Inc. I), R$ 130,16; PGB2937/PE, 18/01/2017, Q19572609, 7455</w:t>
        <w:noBreakHyphen/>
        <w:t>0(Art. 218, Inc. I), R$ 130,16; PGB3092/PE, 28/01/2017, Q19642259, 7455</w:t>
        <w:noBreakHyphen/>
        <w:t>0(Art. 218, Inc. I), R$ 130,16; PGB3136/PE, 10/01/2017, Q19519023, 7463</w:t>
        <w:noBreakHyphen/>
        <w:t>0(Art. 218, Inc. II), R$ 195,23; PGB3350/PE, 27/02/2017, Q19735826, 7463</w:t>
        <w:noBreakHyphen/>
        <w:t>0(Art. 218, Inc. II), R$ 195,23; PGB3378/PE, 04/01/2017, Q19478254, 7463</w:t>
        <w:noBreakHyphen/>
        <w:t>0(Art. 218, Inc. II), R$ 195,23; PGB3396/PE, 25/12/2016, Q19397777, 7463</w:t>
        <w:noBreakHyphen/>
        <w:t>0(Art. 218, Inc. II), R$ 195,23; PGB3730/PE, 22/01/2017, Q19608611, 7455</w:t>
        <w:noBreakHyphen/>
        <w:t>0(Art. 218, Inc. I), R$ 130,16; PGB3732/PE, 04/01/2017, Q19474950, 7463</w:t>
        <w:noBreakHyphen/>
        <w:t>0(Art. 218, Inc. II), R$ 195,23; PGB4221/PE, 12/11/2016, Q19141780, 7463</w:t>
        <w:noBreakHyphen/>
        <w:t>0(Art. 218, Inc. II), R$ 195,23; PGB4408/PE, 25/12/2016, Q19397475, 7455</w:t>
        <w:noBreakHyphen/>
        <w:t>0(Art. 218, Inc. I), R$ 130,16; PGB5090/PE, 28/12/2016, Q19416852, 7455</w:t>
        <w:noBreakHyphen/>
        <w:t>0(Art. 218, Inc. I), R$ 130,16; PGB5841/PE, 28/02/2017, Q19741745, 7455</w:t>
        <w:noBreakHyphen/>
        <w:t>0(Art. 218, Inc. I), R$ 130,16; PGB6043/PE, 12/12/2016, Q19319164, 7455</w:t>
        <w:noBreakHyphen/>
        <w:t>0(Art. 218, Inc. I), R$ 130,16; PGB6324/PE, 06/01/2017, Q19493342, 7455</w:t>
        <w:noBreakHyphen/>
        <w:t>0(Art. 218, Inc. I), R$ 130,16; PGB6687/PE, 31/01/2017, Q19660613, 7455</w:t>
        <w:noBreakHyphen/>
        <w:t>0(Art. 218, Inc. I), R$ 130,16; PGB7171/PE, 19/02/2017, Q19700186, 7455</w:t>
        <w:noBreakHyphen/>
        <w:t>0(Art. 218, Inc. I), R$ 130,16; PGB7483/PE, 11/01/2017, Q19523535, 7455</w:t>
        <w:noBreakHyphen/>
        <w:t>0(Art. 218, Inc. I), R$ 130,16; PGB7636/PE, 22/01/2017, Q19603342, 7455</w:t>
        <w:noBreakHyphen/>
        <w:t>0(Art. 218, Inc. I), R$ 130,16; PGB7676/PE, 13/03/2017, Q19795675, 7463</w:t>
        <w:noBreakHyphen/>
        <w:t>0(Art. 218, Inc. II), R$ 195,23; PGB7676/PE, 13/03/2017, Q19795691, 7455</w:t>
        <w:noBreakHyphen/>
        <w:t>0(Art. 218, Inc. I), R$ 130,16; PGB7777/PE, 19/03/2017, Q19829278, 7455</w:t>
        <w:noBreakHyphen/>
        <w:t>0(Art. 218, Inc. I), R$ 130,16; PGB7821/PE, 05/12/2016, Q19274772, 7455</w:t>
        <w:noBreakHyphen/>
        <w:t>0(Art. 218, Inc. I), R$ 130,16; PGB8175/PE, 25/01/2017, Q19618676, 7463</w:t>
        <w:noBreakHyphen/>
        <w:t>0(Art. 218, Inc. II), R$ 195,23; PGB8311/PE, 27/12/2016, Q19414264, 7455</w:t>
        <w:noBreakHyphen/>
        <w:t>0(Art. 218, Inc. I), R$ 130,16; PGB8544/PE, 10/01/2017, Q19520617, 7455</w:t>
        <w:noBreakHyphen/>
        <w:t>0(Art. 218, Inc. I), R$ 130,16; PGB8618/PE, 10/12/2016, Q19304361, 7463</w:t>
        <w:noBreakHyphen/>
        <w:t>0(Art. 218, Inc. II), R$ 195,23; PGB9839/PE, 19/02/2017, Q19702669, 7455</w:t>
        <w:noBreakHyphen/>
        <w:t>0(Art. 218, Inc. I), R$ 130,16; PGB9850/PE, 24/04/2017, H9352649, 6637</w:t>
        <w:noBreakHyphen/>
        <w:t>1(Art. 230, Inc. IX), R$ 195,23; PGB9952/PE, 19/01/2017, Q19577961, 7463</w:t>
        <w:noBreakHyphen/>
        <w:t>0(Art. 218, Inc. II), R$ 195,23; PGC0278/PE, 08/04/2017, Q19905063, 7455</w:t>
        <w:noBreakHyphen/>
        <w:t>0(Art. 218, Inc. I), R$ 130,16; PGC0371/PE, 05/02/2017, Q19688429, 7463</w:t>
        <w:noBreakHyphen/>
        <w:t>0(Art. 218, Inc. II), R$ 195,23; PGC0454/PE, 22/12/2016, Q19380688, 7463</w:t>
        <w:noBreakHyphen/>
        <w:t>0(Art. 218, Inc. II), R$ 195,23; PGC0928/PE, 30/11/2016, Q19236773, 7455</w:t>
        <w:noBreakHyphen/>
        <w:t>0(Art. 218, Inc. I), R$ 130,16; PGC1260/PE, 31/12/2016, Q19438910, 7455</w:t>
        <w:noBreakHyphen/>
        <w:t>0(Art. 218, Inc. I), R$ 130,16; PGC1623/PE, 22/01/2017, Q19607712, 7455</w:t>
        <w:noBreakHyphen/>
        <w:t>0(Art. 218, Inc. I), R$ 130,16; PGC1852/PE, 07/01/2017, Q19501574, 7455</w:t>
        <w:noBreakHyphen/>
        <w:t>0(Art. 218, Inc. I), R$ 130,16; PGC1868/PE, 02/03/2017, Q19759750, 7455</w:t>
        <w:noBreakHyphen/>
        <w:t>0(Art. 218, Inc. I), R$ 130,16; PGC1987/PE, 25/01/2017, Q19620581, 7455</w:t>
        <w:noBreakHyphen/>
        <w:t>0(Art. 218, Inc. I), R$ 130,16; PGC2002/PE, 22/11/2016, Q19203816, 7455</w:t>
        <w:noBreakHyphen/>
        <w:t>0(Art. 218, Inc. I), R$ 130,16; PGC2027/PE, 13/01/2017, Q19533760, 7455</w:t>
        <w:noBreakHyphen/>
        <w:t>0(Art. 218, Inc. I), R$ 130,16; PGC2081/PE, 21/11/2016, Q19201325, 7455</w:t>
        <w:noBreakHyphen/>
        <w:t>0(Art. 218, Inc. I), R$ 130,16; PGC2081/PE, 24/11/2016, Q19211371, 7455</w:t>
        <w:noBreakHyphen/>
        <w:t>0(Art. 218, Inc. I), R$ 130,16; PGC3269/PE, 20/01/2017, Q19584771, 7455</w:t>
        <w:noBreakHyphen/>
        <w:t>0(Art. 218, Inc. I), R$ 130,16; PGC3437/PE, 02/01/2017, Q19465560, 7455</w:t>
        <w:noBreakHyphen/>
        <w:t>0(Art. 218, Inc. I), R$ 130,16; PGC3601/PE, 17/03/2017, Q19820556, 7455</w:t>
        <w:noBreakHyphen/>
        <w:t>0(Art. 218, Inc. I), R$ 130,16; PGC3762/PE, 08/12/2016, Q19292495, 7463</w:t>
        <w:noBreakHyphen/>
        <w:t>0(Art. 218, Inc. II), R$ 195,23; PGC3762/PE, 08/12/2016, Q19296083, 7455</w:t>
        <w:noBreakHyphen/>
        <w:t>0(Art. 218, Inc. I), R$ 130,16; PGC3973/PE, 30/11/2016, Q19234959, 7455</w:t>
        <w:noBreakHyphen/>
        <w:t>0(Art. 218, Inc. I), R$ 130,16; PGC4109/PE, 28/02/2017, Q19741362, 7455</w:t>
        <w:noBreakHyphen/>
        <w:t>0(Art. 218, Inc. I), R$ 130,16; PGC4121/PE, 16/11/2016, Q19164276, 7455</w:t>
        <w:noBreakHyphen/>
        <w:t>0(Art. 218, Inc. I), R$ 130,16; PGC4121/PE, 11/01/2017, Q19524965, 7455</w:t>
        <w:noBreakHyphen/>
        <w:t>0(Art. 218, Inc. I), R$ 130,16; PGC4196/PE, 29/12/2016, Q19422674, 7463</w:t>
        <w:noBreakHyphen/>
        <w:t>0(Art. 218, Inc. II), R$ 195,23; PGC4587/PE, 22/12/2016, Q19378900, 7455</w:t>
        <w:noBreakHyphen/>
        <w:t>0(Art. 218, Inc. I), R$ 130,16; PGC4587/PE, 03/01/2017, Q19471187, 7463</w:t>
        <w:noBreakHyphen/>
        <w:t>0(Art. 218, Inc. II), R$ 195,23; PGC4587/PE, 03/01/2017, Q19471640, 7455</w:t>
        <w:noBreakHyphen/>
        <w:t>0(Art. 218, Inc. I), R$ 130,16; PGC4587/PE, 04/01/2017, Q19475794, 7463</w:t>
        <w:noBreakHyphen/>
        <w:t>0(Art. 218, Inc. II), R$ 195,23; PGC4587/PE, 28/01/2017, Q19641643, 7455</w:t>
        <w:noBreakHyphen/>
        <w:t>0(Art. 218, Inc. I), R$ 130,16; PGC4656/PE, 07/01/2017, Q19498190, 7455</w:t>
        <w:noBreakHyphen/>
        <w:t>0(Art. 218, Inc. I), R$ 130,16; PGC5674/PE, 25/02/2017, Q19727343, 7463</w:t>
        <w:noBreakHyphen/>
        <w:t>0(Art. 218, Inc. II), R$ 195,23; PGC5747/PE, 02/01/2017, Q19462455, 7471</w:t>
        <w:noBreakHyphen/>
        <w:t>0(Art. 218, Inc. III), R$ 880,41; PGC5747/PE, 22/02/2017, Q19718867, 7455</w:t>
        <w:noBreakHyphen/>
        <w:t>0(Art. 218, Inc. I), R$ 130,16; PGC5913/PE, 27/02/2017, Q19736458, 7455</w:t>
        <w:noBreakHyphen/>
        <w:t>0(Art. 218, Inc. I), R$ 130,16; PGC6218/PE, 16/11/2016, Q19164330, 7455</w:t>
        <w:noBreakHyphen/>
        <w:t>0(Art. 218, Inc. I), R$ 130,16; PGC6218/PE, 17/11/2016, Q19167500, 7455</w:t>
        <w:noBreakHyphen/>
        <w:t>0(Art. 218, Inc. I), R$ 130,16; PGC6218/PE, 20/11/2016, Q19195821, 7455</w:t>
        <w:noBreakHyphen/>
        <w:t>0(Art. 218, Inc. I), R$ 130,16; PGC6218/PE, 11/12/2016, Q19317200, 7455</w:t>
        <w:noBreakHyphen/>
        <w:t>0(Art. 218, Inc. I), R$ 130,16; PGC6218/PE, 11/12/2016, Q19317226, 7455</w:t>
        <w:noBreakHyphen/>
        <w:t>0(Art. 218, Inc. I), R$ 130,16; PGC6218/PE, 16/12/2016, Q19336808, 7455</w:t>
        <w:noBreakHyphen/>
        <w:t>0(Art. 218, Inc. I), R$ 130,16; PGC6218/PE, 16/12/2016, Q19337448, 7455</w:t>
        <w:noBreakHyphen/>
        <w:t>0(Art. 218, Inc. I), R$ 130,16; PGC6568/PE, 22/01/2017, Q19604322, 7455</w:t>
        <w:noBreakHyphen/>
        <w:t>0(Art. 218, Inc. I), R$ 130,16; PGC6925/PE, 28/02/2017, Q19740528, 7463</w:t>
        <w:noBreakHyphen/>
        <w:t>0(Art. 218, Inc. II), R$ 195,23; PGC7259/PE, 13/12/2016, Q19326144, 7455</w:t>
        <w:noBreakHyphen/>
        <w:t>0(Art. 218, Inc. I), R$ 130,16; PGC7608/PE, 18/01/2017, Q19575489, 7455</w:t>
        <w:noBreakHyphen/>
        <w:t>0(Art. 218, Inc. I), R$ 130,16; PGC7628/PE, 06/01/2017, Q19492974, 7455</w:t>
        <w:noBreakHyphen/>
        <w:t>0(Art. 218, Inc. I), R$ 130,16; PGC7742/PE, 24/02/2017, Q19723348, 7455</w:t>
        <w:noBreakHyphen/>
        <w:t>0(Art. 218, Inc. I), R$ 130,16; PGC7776/PE, 16/12/2016, Q19338924, 7455</w:t>
        <w:noBreakHyphen/>
        <w:t>0(Art. 218, Inc. I), R$ 130,16; PGC8160/PE, 18/01/2017, Q19572366, 7455</w:t>
        <w:noBreakHyphen/>
        <w:t>0(Art. 218, Inc. I), R$ 130,16; PGC9242/PE, 28/11/2016, Q19231267, 7455</w:t>
        <w:noBreakHyphen/>
        <w:t>0(Art. 218, Inc. I), R$ 130,16; PGC9242/PE, 11/12/2016, Q19314626, 7455</w:t>
        <w:noBreakHyphen/>
        <w:t>0(Art. 218, Inc. I), R$ 130,16; PGC9405/PE, 26/01/2017, Q19626326, 7463</w:t>
        <w:noBreakHyphen/>
        <w:t>0(Art. 218, Inc. II), R$ 195,23; PGC9475/PE, 08/12/2016, Q19296253, 7471</w:t>
        <w:noBreakHyphen/>
        <w:t>0(Art. 218, Inc. III), R$ 880,41; PGC9489/PE, 21/01/2017, Q19587665, 7455</w:t>
        <w:noBreakHyphen/>
        <w:t>0(Art. 218, Inc. I), R$ 130,16; PGC9945/PE, 26/02/2017, Q19734340, 7455</w:t>
        <w:noBreakHyphen/>
        <w:t>0(Art. 218, Inc. I), R$ 130,16; PGD0392/PE, 20/03/2017, Q19840000, 7455</w:t>
        <w:noBreakHyphen/>
        <w:t>0(Art. 218, Inc. I), R$ 130,16; PGD0458/PE, 07/01/2017, Q19500748, 7455</w:t>
        <w:noBreakHyphen/>
        <w:t>0(Art. 218, Inc. I), R$ 130,16; PGD0799/PE, 15/11/2016, Q19157342, 7455</w:t>
        <w:noBreakHyphen/>
        <w:t>0(Art. 218, Inc. I), R$ 130,16; PGD1122/PE, 13/12/2016, Q19325512, 7463</w:t>
        <w:noBreakHyphen/>
        <w:t>0(Art. 218, Inc. II), R$ 195,23; PGD1247/PE, 31/01/2017, Q19658791, 7455</w:t>
        <w:noBreakHyphen/>
        <w:t>0(Art. 218, Inc. I), R$ 130,16; PGD1276/PE, 20/11/2016, Q19196712, 7455</w:t>
        <w:noBreakHyphen/>
        <w:t>0(Art. 218, Inc. I), R$ 130,16; PGD1625/PE, 15/11/2016, Q19160564, 7455</w:t>
        <w:noBreakHyphen/>
        <w:t>0(Art. 218, Inc. I), R$ 130,16; PGD2016/PE, 10/11/2016, Q19134865, 7455</w:t>
        <w:noBreakHyphen/>
        <w:t>0(Art. 218, Inc. I), R$ 130,16; PGD2078/PE, 01/12/2016, Q19256545, 7455</w:t>
        <w:noBreakHyphen/>
        <w:t>0(Art. 218, Inc. I), R$ 130,16; PGD2078/PE, 15/12/2016, Q19333051, 7455</w:t>
        <w:noBreakHyphen/>
        <w:t>0(Art. 218, Inc. I), R$ 130,16; PGD2250/PE, 25/12/2016, Q19397858, 7471</w:t>
        <w:noBreakHyphen/>
        <w:t>0(Art. 218, Inc. III), R$ 880,41; PGD2302/PE, 02/12/2016, Q19257487, 7455</w:t>
        <w:noBreakHyphen/>
        <w:t>0(Art. 218, Inc. I), R$ 130,16; PGD2449/PE, 24/11/2016, Q19210723, 7463</w:t>
        <w:noBreakHyphen/>
        <w:t>0(Art. 218, Inc. II), R$ 195,23; PGD2592/PE, 15/11/2016, Q19156842, 7455</w:t>
        <w:noBreakHyphen/>
        <w:t>0(Art. 218, Inc. I), R$ 130,16; PGD2592/PE, 03/12/2016, Q19261441, 7455</w:t>
        <w:noBreakHyphen/>
        <w:t>0(Art. 218, Inc. I), R$ 130,16; PGD2811/PE, 12/01/2017, Q19528863, 7455</w:t>
        <w:noBreakHyphen/>
        <w:t>0(Art. 218, Inc. I), R$ 130,16; PGD3162/PE, 09/04/2017, Q19907791, 7455</w:t>
        <w:noBreakHyphen/>
        <w:t>0(Art. 218, Inc. I), R$ 130,16; PGD3490/PE, 02/03/2017, Q19747409, 7455</w:t>
        <w:noBreakHyphen/>
        <w:t>0(Art. 218, Inc. I), R$ 130,16; PGD3511/PE, 21/12/2016, Q19374653, 7455</w:t>
        <w:noBreakHyphen/>
        <w:t>0(Art. 218, Inc. I), R$ 130,16; PGD3540/PE, 05/04/2017, Q19894711, 7463</w:t>
        <w:noBreakHyphen/>
        <w:t>0(Art. 218, Inc. II), R$ 195,23; PGD3700/PE, 13/12/2016, Q19323820, 7471</w:t>
        <w:noBreakHyphen/>
        <w:t>0(Art. 218, Inc. III), R$ 880,41; PGD3850/PE, 07/12/2016, Q19288641, 7455</w:t>
        <w:noBreakHyphen/>
        <w:t>0(Art. 218, Inc. I), R$ 130,16; PGD4155/PE, 21/12/2016, Q19376680, 7455</w:t>
        <w:noBreakHyphen/>
        <w:t>0(Art. 218, Inc. I), R$ 130,16; PGD4408/PE, 15/02/2017, Q19690601, 7455</w:t>
        <w:noBreakHyphen/>
        <w:t>0(Art. 218, Inc. I), R$ 130,16; PGD4442/PE, 11/01/2017, Q19524213, 7463</w:t>
        <w:noBreakHyphen/>
        <w:t>0(Art. 218, Inc. II), R$ 195,23; PGD4504/PE, 20/01/2017, Q19582647, 7463</w:t>
        <w:noBreakHyphen/>
        <w:t>0(Art. 218, Inc. II), R$ 195,23; PGD4644/PE, 01/03/2017, Q19745147, 7455</w:t>
        <w:noBreakHyphen/>
        <w:t>0(Art. 218, Inc. I), R$ 130,16; PGD4741/PE, 14/01/2017, Q19540391, 7455</w:t>
        <w:noBreakHyphen/>
        <w:t>0(Art. 218, Inc. I), R$ 130,16; PGD4745/PE, 12/01/2017, Q19528588, 7455</w:t>
        <w:noBreakHyphen/>
        <w:t>0(Art. 218, Inc. I), R$ 130,16; PGD4745/PE, 12/01/2017, Q19528626, 7463</w:t>
        <w:noBreakHyphen/>
        <w:t>0(Art. 218, Inc. II), R$ 195,23; PGD4745/PE, 19/01/2017, Q19576132, 7463</w:t>
        <w:noBreakHyphen/>
        <w:t>0(Art. 218, Inc. II), R$ 195,23; PGD4745/PE, 21/01/2017, Q19587401, 7455</w:t>
        <w:noBreakHyphen/>
        <w:t>0(Art. 218, Inc. I), R$ 130,16; PGD4982/PE, 16/04/2017, Q19937372, 7463</w:t>
        <w:noBreakHyphen/>
        <w:t>0(Art. 218, Inc. II), R$ 195,23; PGD5393/PE, 04/03/2017, Q19766772, 7455</w:t>
        <w:noBreakHyphen/>
        <w:t>0(Art. 218, Inc. I), R$ 130,16; PGD5393/PE, 04/03/2017, Q19766810, 7463</w:t>
        <w:noBreakHyphen/>
        <w:t>0(Art. 218, Inc. II), R$ 195,23; PGD5640/PE, 21/01/2017, Q19588807, 7463</w:t>
        <w:noBreakHyphen/>
        <w:t>0(Art. 218, Inc. II), R$ 195,23; PGD5915/PE, 26/12/2016, Q19410340, 7455</w:t>
        <w:noBreakHyphen/>
        <w:t>0(Art. 218, Inc. I), R$ 130,16; PGD5976/PE, 04/01/2017, Q19476910, 7455</w:t>
        <w:noBreakHyphen/>
        <w:t>0(Art. 218, Inc. I), R$ 130,16; PGD6048/PE, 23/04/2017, H9556732, 7242</w:t>
        <w:noBreakHyphen/>
        <w:t>2(Art. 250, I, b), R$ 130,16; PGD6445/PE, 22/12/2016, Q19378047, 7455</w:t>
        <w:noBreakHyphen/>
        <w:t>0(Art. 218, Inc. I), R$ 130,16; PGD6678/PE, 11/12/2016, Q19314162, 7455</w:t>
        <w:noBreakHyphen/>
        <w:t>0(Art. 218, Inc. I), R$ 130,16; PGD6678/PE, 11/12/2016, Q19314588, 7455</w:t>
        <w:noBreakHyphen/>
        <w:t>0(Art. 218, Inc. I), R$ 130,16; PGD6858/PE, 19/11/2016, Q19190714, 7455</w:t>
        <w:noBreakHyphen/>
        <w:t>0(Art. 218, Inc. I), R$ 130,16; PGD7240/PE, 23/01/2017, Q19609766, 7463</w:t>
        <w:noBreakHyphen/>
        <w:t>0(Art. 218, Inc. II), R$ 195,23; PGD7240/PE, 27/01/2017, Q19638596, 7455</w:t>
        <w:noBreakHyphen/>
        <w:t>0(Art. 218, Inc. I), R$ 130,16; PGD7574/PE, 04/12/2016, Q19268594, 7455</w:t>
        <w:noBreakHyphen/>
        <w:t>0(Art. 218, Inc. I), R$ 130,16; PGD7574/PE, 28/01/2017, Q19641767, 7455</w:t>
        <w:noBreakHyphen/>
        <w:t>0(Art. 218, Inc. I), R$ 130,16; PGD7623/PE, 29/01/2017, Q19646360, 7455</w:t>
        <w:noBreakHyphen/>
        <w:t>0(Art. 218, Inc. I), R$ 130,16; PGD8052/PE, 08/12/2016, Q19296113, 7463</w:t>
        <w:noBreakHyphen/>
        <w:t>0(Art. 218, Inc. II), R$ 195,23; PGD8249/PE, 28/11/2016, Q19229114, 7455</w:t>
        <w:noBreakHyphen/>
        <w:t>0(Art. 218, Inc. I), R$ 130,16; PGD8460/PE, 11/01/2017, Q19523039, 7455</w:t>
        <w:noBreakHyphen/>
        <w:t>0(Art. 218, Inc. I), R$ 130,16; PGD8461/PE, 24/01/2017, Q19613798, 7455</w:t>
        <w:noBreakHyphen/>
        <w:t>0(Art. 218, Inc. I), R$ 130,16; PGD8939/PE, 29/12/2016, Q19426297, 7463</w:t>
        <w:noBreakHyphen/>
        <w:t>0(Art. 218, Inc. II), R$ 195,23; PGD9079/PE, 11/03/2017, Q19785483, 7455</w:t>
        <w:noBreakHyphen/>
        <w:t>0(Art. 218, Inc. I), R$ 130,16; PGD9115/PE, 28/11/2016, Q19230651, 7455</w:t>
        <w:noBreakHyphen/>
        <w:t>0(Art. 218, Inc. I), R$ 130,16; PGD9199/PE, 11/01/2017, Q19524221, 7455</w:t>
        <w:noBreakHyphen/>
        <w:t>0(Art. 218, Inc. I), R$ 130,16; PGD9617/PE, 02/01/2017, Q19465284, 7463</w:t>
        <w:noBreakHyphen/>
        <w:t>0(Art. 218, Inc. II), R$ 195,23; PGD9785/PE, 24/01/2017, Q19615464, 7463</w:t>
        <w:noBreakHyphen/>
        <w:t>0(Art. 218, Inc. II), R$ 195,23; PGE0773/PE, 20/01/2017, Q19584704, 7455</w:t>
        <w:noBreakHyphen/>
        <w:t>0(Art. 218, Inc. I), R$ 130,16; PGE0967/PE, 14/11/2016, Q19153878, 7455</w:t>
        <w:noBreakHyphen/>
        <w:t>0(Art. 218, Inc. I), R$ 130,16; PGE1023/PE, 24/12/2016, Q19386678, 7455</w:t>
        <w:noBreakHyphen/>
        <w:t>0(Art. 218, Inc. I), R$ 130,16; PGE1140/PE, 16/03/2017, Q19817652, 7455</w:t>
        <w:noBreakHyphen/>
        <w:t>0(Art. 218, Inc. I), R$ 130,16; PGE1229/PE, 11/01/2017, Q19522962, 7455</w:t>
        <w:noBreakHyphen/>
        <w:t>0(Art. 218, Inc. I), R$ 130,16; PGE1351/PE, 02/12/2016, Q19260453, 7455</w:t>
        <w:noBreakHyphen/>
        <w:t>0(Art. 218, Inc. I), R$ 130,16; PGE1413/PE, 03/01/2017, Q19468968, 7455</w:t>
        <w:noBreakHyphen/>
        <w:t>0(Art. 218, Inc. I), R$ 130,16; PGE1436/PE, 11/01/2017, Q19522008, 7455</w:t>
        <w:noBreakHyphen/>
        <w:t>0(Art. 218, Inc. I), R$ 130,16; PGE1956/PE, 19/02/2017, Q19701573, 7463</w:t>
        <w:noBreakHyphen/>
        <w:t>0(Art. 218, Inc. II), R$ 195,23; PGE1971/PE, 22/01/2017, Q19605728, 7455</w:t>
        <w:noBreakHyphen/>
        <w:t>0(Art. 218, Inc. I), R$ 130,16; PGE2065/PE, 05/12/2016, Q19273296, 7455</w:t>
        <w:noBreakHyphen/>
        <w:t>0(Art. 218, Inc. I), R$ 130,16; PGE2065/PE, 21/12/2016, Q19360695, 7455</w:t>
        <w:noBreakHyphen/>
        <w:t>0(Art. 218, Inc. I), R$ 130,16; PGE2174/PE, 21/01/2017, Q19589005, 7455</w:t>
        <w:noBreakHyphen/>
        <w:t>0(Art. 218, Inc. I), R$ 130,16; PGE2219/PE, 16/02/2017, Q19758877, 7455</w:t>
        <w:noBreakHyphen/>
        <w:t>0(Art. 218, Inc. I), R$ 130,16; PGE2302/PE, 21/12/2016, Q19359450, 7455</w:t>
        <w:noBreakHyphen/>
        <w:t>0(Art. 218, Inc. I), R$ 130,16; PGE2302/PE, 21/12/2016, Q19359697, 7463</w:t>
        <w:noBreakHyphen/>
        <w:t>0(Art. 218, Inc. II), R$ 195,23; PGE2605/PE, 01/01/2017, Q19446417, 7463</w:t>
        <w:noBreakHyphen/>
        <w:t>0(Art. 218, Inc. II), R$ 195,23; PGE2922/PE, 22/01/2017, Q19607534, 7455</w:t>
        <w:noBreakHyphen/>
        <w:t>0(Art. 218, Inc. I), R$ 130,16; PGE3144/PE, 18/01/2017, Q19574423, 7455</w:t>
        <w:noBreakHyphen/>
        <w:t>0(Art. 218, Inc. I), R$ 130,16; PGE3879/PE, 09/04/2017, Q19909832, 7471</w:t>
        <w:noBreakHyphen/>
        <w:t>0(Art. 218, Inc. III), R$ 880,41; PGE3892/PE, 31/01/2017, Q19658490, 7455</w:t>
        <w:noBreakHyphen/>
        <w:t>0(Art. 218, Inc. I), R$ 130,16; PGE4302/PE, 21/03/2017, Q19842746, 7463</w:t>
        <w:noBreakHyphen/>
        <w:t>0(Art. 218, Inc. II), R$ 195,23; PGE4446/PE, 11/11/2016, Q19139387, 7463</w:t>
        <w:noBreakHyphen/>
        <w:t>0(Art. 218, Inc. II), R$ 195,23; PGE4662/PE, 10/01/2017, Q19520668, 7455</w:t>
        <w:noBreakHyphen/>
        <w:t>0(Art. 218, Inc. I), R$ 130,16; PGE4662/PE, 13/01/2017, Q19534510, 7455</w:t>
        <w:noBreakHyphen/>
        <w:t>0(Art. 218, Inc. I), R$ 130,16; PGE4662/PE, 16/01/2017, Q19564932, 7455</w:t>
        <w:noBreakHyphen/>
        <w:t>0(Art. 218, Inc. I), R$ 130,16; PGE4662/PE, 25/01/2017, Q19620794, 7455</w:t>
        <w:noBreakHyphen/>
        <w:t>0(Art. 218, Inc. I), R$ 130,16; PGE4662/PE, 18/02/2017, Q19696294, 7455</w:t>
        <w:noBreakHyphen/>
        <w:t>0(Art. 218, Inc. I), R$ 130,16; PGE4939/PE, 04/12/2016, Q19270734, 7455</w:t>
        <w:noBreakHyphen/>
        <w:t>0(Art. 218, Inc. I), R$ 130,16; PGE5310/PE, 03/01/2017, Q19472159, 7455</w:t>
        <w:noBreakHyphen/>
        <w:t>0(Art. 218, Inc. I), R$ 130,16; PGE5351/PE, 27/02/2017, Q19737292, 7455</w:t>
        <w:noBreakHyphen/>
        <w:t>0(Art. 218, Inc. I), R$ 130,16; PGE5410/PE, 13/12/2016, Q19326438, 7455</w:t>
        <w:noBreakHyphen/>
        <w:t>0(Art. 218, Inc. I), R$ 130,16; PGE5425/PE, 16/01/2017, Q19563081, 7455</w:t>
        <w:noBreakHyphen/>
        <w:t>0(Art. 218, Inc. I), R$ 130,16; PGE5689/PE, 31/01/2017, Q19659291, 7455</w:t>
        <w:noBreakHyphen/>
        <w:t>0(Art. 218, Inc. I), R$ 130,16; PGE5757/PE, 24/01/2017, Q19616924, 7455</w:t>
        <w:noBreakHyphen/>
        <w:t>0(Art. 218, Inc. I), R$ 130,16; PGE5757/PE, 24/01/2017, Q19617920, 7463</w:t>
        <w:noBreakHyphen/>
        <w:t>0(Art. 218, Inc. II), R$ 195,23; PGE6104/PE, 08/01/2017, Q19511758, 7455</w:t>
        <w:noBreakHyphen/>
        <w:t>0(Art. 218, Inc. I), R$ 130,16; PGE6116/PE, 15/01/2017, Q19559459, 7463</w:t>
        <w:noBreakHyphen/>
        <w:t>0(Art. 218, Inc. II), R$ 195,23; PGE6116/PE, 19/02/2017, Q19702863, 7455</w:t>
        <w:noBreakHyphen/>
        <w:t>0(Art. 218, Inc. I), R$ 130,16; PGE6149/PE, 11/12/2016, Q19312666, 7455</w:t>
        <w:noBreakHyphen/>
        <w:t>0(Art. 218, Inc. I), R$ 130,16; PGE6155/PE, 22/02/2017, Q19716422, 7455</w:t>
        <w:noBreakHyphen/>
        <w:t>0(Art. 218, Inc. I), R$ 130,16; PGE6155/PE, 22/02/2017, Q19716511, 7463</w:t>
        <w:noBreakHyphen/>
        <w:t>0(Art. 218, Inc. II), R$ 195,23; PGE6470/PE, 05/04/2017, Q19896099, 7455</w:t>
        <w:noBreakHyphen/>
        <w:t>0(Art. 218, Inc. I), R$ 130,16; PGE7227/PE, 05/01/2017, Q19482367, 7455</w:t>
        <w:noBreakHyphen/>
        <w:t>0(Art. 218, Inc. I), R$ 130,16; PGE7374/PE, 27/02/2017, Q19735710, 7463</w:t>
        <w:noBreakHyphen/>
        <w:t>0(Art. 218, Inc. II), R$ 195,23; PGE7490/PE, 01/12/2016, Q19254526, 7455</w:t>
        <w:noBreakHyphen/>
        <w:t>0(Art. 218, Inc. I), R$ 130,16; PGE7517/PE, 01/01/2017, Q19445828, 7471</w:t>
        <w:noBreakHyphen/>
        <w:t>0(Art. 218, Inc. III), R$ 880,41; PGE7785/PE, 23/12/2016, Q19383377, 7455</w:t>
        <w:noBreakHyphen/>
        <w:t>0(Art. 218, Inc. I), R$ 130,16; PGE7845/PE, 06/01/2017, Q19494748, 7455</w:t>
        <w:noBreakHyphen/>
        <w:t>0(Art. 218, Inc. I), R$ 130,16; PGE7864/PE, 20/03/2017, Q19839770, 7455</w:t>
        <w:noBreakHyphen/>
        <w:t>0(Art. 218, Inc. I), R$ 130,16; PGE7969/PE, 31/12/2016, Q19433293, 7455</w:t>
        <w:noBreakHyphen/>
        <w:t>0(Art. 218, Inc. I), R$ 130,16; PGE7969/PE, 31/12/2016, Q19433382, 7455</w:t>
        <w:noBreakHyphen/>
        <w:t>0(Art. 218, Inc. I), R$ 130,16; PGE7969/PE, 31/12/2016, Q19433633, 7455</w:t>
        <w:noBreakHyphen/>
        <w:t>0(Art. 218, Inc. I), R$ 130,16; PGE8243/PE, 10/12/2016, Q19305872, 7455</w:t>
        <w:noBreakHyphen/>
        <w:t>0(Art. 218, Inc. I), R$ 130,16; PGE8528/PE, 29/12/2016, Q19423727, 7471</w:t>
        <w:noBreakHyphen/>
        <w:t>0(Art. 218, Inc. III), R$ 880,41; PGE8528/PE, 15/02/2017, Q19714764, 7455</w:t>
        <w:noBreakHyphen/>
        <w:t>0(Art. 218, Inc. I), R$ 130,16; PGE8528/PE, 16/02/2017, Q19714918, 7463</w:t>
        <w:noBreakHyphen/>
        <w:t>0(Art. 218, Inc. II), R$ 195,23; PGE8536/PE, 09/12/2016, Q19301001, 7455</w:t>
        <w:noBreakHyphen/>
        <w:t>0(Art. 218, Inc. I), R$ 130,16; PGE8720/PE, 25/01/2017, Q19619125, 7455</w:t>
        <w:noBreakHyphen/>
        <w:t>0(Art. 218, Inc. I), R$ 130,16; PGE8731/PE, 05/01/2017, Q19479587, 7455</w:t>
        <w:noBreakHyphen/>
        <w:t>0(Art. 218, Inc. I), R$ 130,16; PGE8767/PE, 29/01/2017, Q19649105, 7463</w:t>
        <w:noBreakHyphen/>
        <w:t>0(Art. 218, Inc. II), R$ 195,23; PGE8776/PE, 16/01/2017, Q19564584, 7463</w:t>
        <w:noBreakHyphen/>
        <w:t>0(Art. 218, Inc. II), R$ 195,23; PGE9579/PE, 05/01/2017, Q19479552, 7455</w:t>
        <w:noBreakHyphen/>
        <w:t>0(Art. 218, Inc. I), R$ 130,16; PGE9947/PE, 12/02/2017, Q19678440, 7471</w:t>
        <w:noBreakHyphen/>
        <w:t>0(Art. 218, Inc. III), R$ 880,41; PGE9949/PE, 21/01/2017, Q19591000, 7463</w:t>
        <w:noBreakHyphen/>
        <w:t>0(Art. 218, Inc. II), R$ 195,23; PGF0183/PE, 15/01/2017, Q19560988, 7455</w:t>
        <w:noBreakHyphen/>
        <w:t>0(Art. 218, Inc. I), R$ 130,16; PGF0339/PE, 15/03/2017, Q19813100, 7455</w:t>
        <w:noBreakHyphen/>
        <w:t>0(Art. 218, Inc. I), R$ 130,16; PGF0686/PE, 10/04/2017, Q19920950, 7455</w:t>
        <w:noBreakHyphen/>
        <w:t>0(Art. 218, Inc. I), R$ 130,16; PGF1626/PE, 05/01/2017, Q19482413, 7455</w:t>
        <w:noBreakHyphen/>
        <w:t>0(Art. 218, Inc. I), R$ 130,16; PGF1877/PE, 19/12/2016, Q19354580, 7463</w:t>
        <w:noBreakHyphen/>
        <w:t>0(Art. 218, Inc. II), R$ 195,23; PGF1877/PE, 25/12/2016, Q19392066, 7455</w:t>
        <w:noBreakHyphen/>
        <w:t>0(Art. 218, Inc. I), R$ 130,16; PGF1877/PE, 25/12/2016, Q19392090, 7471</w:t>
        <w:noBreakHyphen/>
        <w:t>0(Art. 218, Inc. III), R$ 880,41; PGF1877/PE, 25/12/2016, Q19392341, 7463</w:t>
        <w:noBreakHyphen/>
        <w:t>0(Art. 218, Inc. II), R$ 195,23; PGF1877/PE, 28/12/2016, Q19421198, 7455</w:t>
        <w:noBreakHyphen/>
        <w:t>0(Art. 218, Inc. I), R$ 130,16; PGF1877/PE, 30/12/2016, Q19431886, 7471</w:t>
        <w:noBreakHyphen/>
        <w:t>0(Art. 218, Inc. III), R$ 880,41; PGF2898/PE, 06/04/2017, Q19899373, 7455</w:t>
        <w:noBreakHyphen/>
        <w:t>0(Art. 218, Inc. I), R$ 130,16; PGF3215/PE, 14/01/2017, Q19537650, 7455</w:t>
        <w:noBreakHyphen/>
        <w:t>0(Art. 218, Inc. I), R$ 130,16; PGF3215/PE, 14/01/2017, Q19540359, 7455</w:t>
        <w:noBreakHyphen/>
        <w:t>0(Art. 218, Inc. I), R$ 130,16; PGF3290/PE, 11/12/2016, Q19316580, 7455</w:t>
        <w:noBreakHyphen/>
        <w:t>0(Art. 218, Inc. I), R$ 130,16; PGF3337/PE, 31/01/2017, Q19657540, 7471</w:t>
        <w:noBreakHyphen/>
        <w:t>0(Art. 218, Inc. III), R$ 880,41; PGF4145/PE, 22/11/2016, Q19204073, 7455</w:t>
        <w:noBreakHyphen/>
        <w:t>0(Art. 218, Inc. I), R$ 130,16; PGF4315/PE, 27/11/2016, Q19226239, 7455</w:t>
        <w:noBreakHyphen/>
        <w:t>0(Art. 218, Inc. I), R$ 130,16; PGF4315/PE, 06/01/2017, Q19494551, 7455</w:t>
        <w:noBreakHyphen/>
        <w:t>0(Art. 218, Inc. I), R$ 130,16; PGF4687/PE, 03/04/2017, Q19890988, 7463</w:t>
        <w:noBreakHyphen/>
        <w:t>0(Art. 218, Inc. II), R$ 195,23; PGF4860/PE, 08/01/2017, Q19511030, 7455</w:t>
        <w:noBreakHyphen/>
        <w:t>0(Art. 218, Inc. I), R$ 130,16; PGF4955/PE, 27/01/2017, Q19637891, 7463</w:t>
        <w:noBreakHyphen/>
        <w:t>0(Art. 218, Inc. II), R$ 195,23; PGF4992/PE, 18/12/2016, Q19346307, 7455</w:t>
        <w:noBreakHyphen/>
        <w:t>0(Art. 218, Inc. I), R$ 130,16; PGF5424/PE, 23/04/2017, H9545650, 7340</w:t>
        <w:noBreakHyphen/>
        <w:t>0(Art. 252, Inc. IV), R$ 130,16; PGF5445/PE, 13/12/2016, Q19323340, 7455</w:t>
        <w:noBreakHyphen/>
        <w:t>0(Art. 218, Inc. I), R$ 130,16; PGF5445/PE, 13/12/2016, Q19323420, 7455</w:t>
        <w:noBreakHyphen/>
        <w:t>0(Art. 218, Inc. I), R$ 130,16; PGF5621/PE, 18/12/2016, Q19346277, 7455</w:t>
        <w:noBreakHyphen/>
        <w:t>0(Art. 218, Inc. I), R$ 130,16; PGF5627/PE, 20/02/2017, Q19705536, 7455</w:t>
        <w:noBreakHyphen/>
        <w:t>0(Art. 218, Inc. I), R$ 130,16; PGF6197/PE, 31/01/2017, Q19660273, 7455</w:t>
        <w:noBreakHyphen/>
        <w:t>0(Art. 218, Inc. I), R$ 130,16; PGF6198/PE, 08/12/2016, Q19293165, 7463</w:t>
        <w:noBreakHyphen/>
        <w:t>0(Art. 218, Inc. II), R$ 195,23; PGF6234/PE, 01/01/2017, Q19447464, 7455</w:t>
        <w:noBreakHyphen/>
        <w:t>0(Art. 218, Inc. I), R$ 130,16; PGF6234/PE, 15/02/2017, Q19679926, 7471</w:t>
        <w:noBreakHyphen/>
        <w:t>0(Art. 218, Inc. III), R$ 880,41; PGF6309/PE, 26/11/2016, Q19216055, 7455</w:t>
        <w:noBreakHyphen/>
        <w:t>0(Art. 218, Inc. I), R$ 130,16; PGF6505/PE, 22/12/2016, Q19379574, 7455</w:t>
        <w:noBreakHyphen/>
        <w:t>0(Art. 218, Inc. I), R$ 130,16; PGF6583/PE, 11/01/2017, Q19522830, 7455</w:t>
        <w:noBreakHyphen/>
        <w:t>0(Art. 218, Inc. I), R$ 130,16; PGF6643/PE, 10/12/2016, Q19304329, 7455</w:t>
        <w:noBreakHyphen/>
        <w:t>0(Art. 218, Inc. I), R$ 130,16; PGF7702/PE, 11/01/2017, Q19524647, 7455</w:t>
        <w:noBreakHyphen/>
        <w:t>0(Art. 218, Inc. I), R$ 130,16; PGF7813/PE, 10/01/2017, Q19519180, 7455</w:t>
        <w:noBreakHyphen/>
        <w:t>0(Art. 218, Inc. I), R$ 130,16; PGF7895/PE, 04/12/2016, Q19267229, 7471</w:t>
        <w:noBreakHyphen/>
        <w:t>0(Art. 218, Inc. III), R$ 880,41; PGF7966/PE, 31/12/2016, Q19434940, 7455</w:t>
        <w:noBreakHyphen/>
        <w:t>0(Art. 218, Inc. I), R$ 130,16; PGF7969/PE, 15/12/2016, Q19335020, 7455</w:t>
        <w:noBreakHyphen/>
        <w:t>0(Art. 218, Inc. I), R$ 130,16; PGF8044/PE, 21/11/2016, Q19201791, 7455</w:t>
        <w:noBreakHyphen/>
        <w:t>0(Art. 218, Inc. I), R$ 130,16; PGF8044/PE, 06/12/2016, Q19279146, 7455</w:t>
        <w:noBreakHyphen/>
        <w:t>0(Art. 218, Inc. I), R$ 130,16; PGF8342/PE, 28/02/2017, Q19740269, 7463</w:t>
        <w:noBreakHyphen/>
        <w:t>0(Art. 218, Inc. II), R$ 195,23; PGF8575/PE, 30/12/2016, Q19432459, 7455</w:t>
        <w:noBreakHyphen/>
        <w:t>0(Art. 218, Inc. I), R$ 130,16; PGF9906/PE, 17/02/2017, Q19683125, 7455</w:t>
        <w:noBreakHyphen/>
        <w:t>0(Art. 218, Inc. I), R$ 130,16; PGG0020/PE, 20/01/2017, Q19584380, 7455</w:t>
        <w:noBreakHyphen/>
        <w:t>0(Art. 218, Inc. I), R$ 130,16; PGG0155/PE, 31/12/2016, Q19436837, 7455</w:t>
        <w:noBreakHyphen/>
        <w:t>0(Art. 218, Inc. I), R$ 130,16; PGG0369/PE, 24/02/2017, Q19724093, 7455</w:t>
        <w:noBreakHyphen/>
        <w:t>0(Art. 218, Inc. I), R$ 130,16; PGG0722/PE, 12/01/2017, Q19529940, 7455</w:t>
        <w:noBreakHyphen/>
        <w:t>0(Art. 218, Inc. I), R$ 130,16; PGG0722/PE, 26/02/2017, Q19733440, 7455</w:t>
        <w:noBreakHyphen/>
        <w:t>0(Art. 218, Inc. I), R$ 130,16; PGG0778/PE, 26/12/2016, Q19401219, 7455</w:t>
        <w:noBreakHyphen/>
        <w:t>0(Art. 218, Inc. I), R$ 130,16; PGG0778/PE, 26/12/2016, Q19401227, 7463</w:t>
        <w:noBreakHyphen/>
        <w:t>0(Art. 218, Inc. II), R$ 195,23; PGG0789/PE, 06/12/2016, Q19277763, 7455</w:t>
        <w:noBreakHyphen/>
        <w:t>0(Art. 218, Inc. I), R$ 130,16; PGG0839/PE, 09/01/2017, Q19514480, 7455</w:t>
        <w:noBreakHyphen/>
        <w:t>0(Art. 218, Inc. I), R$ 130,16; PGG0921/PE, 30/01/2017, Q19654940, 7455</w:t>
        <w:noBreakHyphen/>
        <w:t>0(Art. 218, Inc. I), R$ 130,16; PGG1206/PE, 19/01/2017, Q19579824, 7455</w:t>
        <w:noBreakHyphen/>
        <w:t>0(Art. 218, Inc. I), R$ 130,16; PGG1589/PE, 27/02/2017, Q19735753, 7455</w:t>
        <w:noBreakHyphen/>
        <w:t>0(Art. 218, Inc. I), R$ 130,16; PGG1701/PE, 17/11/2016, Q19167984, 7455</w:t>
        <w:noBreakHyphen/>
        <w:t>0(Art. 218, Inc. I), R$ 130,16; PGG1701/PE, 17/11/2016, Q19168000, 7455</w:t>
        <w:noBreakHyphen/>
        <w:t>0(Art. 218, Inc. I), R$ 130,16; PGG1745/PE, 20/12/2016, Q19357910, 7455</w:t>
        <w:noBreakHyphen/>
        <w:t>0(Art. 218, Inc. I), R$ 130,16; PGG1761/PE, 15/02/2017, Q19758770, 7455</w:t>
        <w:noBreakHyphen/>
        <w:t>0(Art. 218, Inc. I), R$ 130,16; PGG1953/PE, 19/03/2017, Q19829952, 7455</w:t>
        <w:noBreakHyphen/>
        <w:t>0(Art. 218, Inc. I), R$ 130,16; PGG2034/PE, 23/02/2017, Q19719839, 7455</w:t>
        <w:noBreakHyphen/>
        <w:t>0(Art. 218, Inc. I), R$ 130,16; PGG2265/PE, 19/12/2016, Q19351548, 7455</w:t>
        <w:noBreakHyphen/>
        <w:t>0(Art. 218, Inc. I), R$ 130,16; PGG2708/PE, 04/12/2016, Q19270408, 7455</w:t>
        <w:noBreakHyphen/>
        <w:t>0(Art. 218, Inc. I), R$ 130,16; PGG2904/PE, 09/01/2017, Q19514048, 7455</w:t>
        <w:noBreakHyphen/>
        <w:t>0(Art. 218, Inc. I), R$ 130,16; PGG3363/PE, 07/02/2017, Q19688739, 7463</w:t>
        <w:noBreakHyphen/>
        <w:t>0(Art. 218, Inc. II), R$ 195,23; PGG3372/PE, 12/01/2017, Q19526399, 7455</w:t>
        <w:noBreakHyphen/>
        <w:t>0(Art. 218, Inc. I), R$ 130,16; PGG3372/PE, 12/01/2017, Q19526437, 7455</w:t>
        <w:noBreakHyphen/>
        <w:t>0(Art. 218, Inc. I), R$ 130,16; PGG3973/PE, 21/03/2017, Q19844412, 7455</w:t>
        <w:noBreakHyphen/>
        <w:t>0(Art. 218, Inc. I), R$ 130,16; PGG4301/PE, 16/11/2016, Q19163199, 7455</w:t>
        <w:noBreakHyphen/>
        <w:t>0(Art. 218, Inc. I), R$ 130,16; PGG4420/PE, 01/12/2016, Q19255255, 7455</w:t>
        <w:noBreakHyphen/>
        <w:t>0(Art. 218, Inc. I), R$ 130,16; PGG4420/PE, 03/12/2016, Q19261204, 7463</w:t>
        <w:noBreakHyphen/>
        <w:t>0(Art. 218, Inc. II), R$ 195,23; PGG4527/PE, 22/11/2016, Q19202100, 7455</w:t>
        <w:noBreakHyphen/>
        <w:t>0(Art. 218, Inc. I), R$ 130,16; PGG4527/PE, 29/11/2016, Q19231704, 7463</w:t>
        <w:noBreakHyphen/>
        <w:t>0(Art. 218, Inc. II), R$ 195,23; PGG4527/PE, 29/11/2016, Q19252337, 7463</w:t>
        <w:noBreakHyphen/>
        <w:t>0(Art. 218, Inc. II), R$ 195,23; PGG4527/PE, 20/12/2016, Q19355330, 7463</w:t>
        <w:noBreakHyphen/>
        <w:t>0(Art. 218, Inc. II), R$ 195,23; PGG4797/PE, 07/12/2016, Q19289214, 7455</w:t>
        <w:noBreakHyphen/>
        <w:t>0(Art. 218, Inc. I), R$ 130,16; PGG5392/PE, 12/11/2016, Q19142876, 7455</w:t>
        <w:noBreakHyphen/>
        <w:t>0(Art. 218, Inc. I), R$ 130,16; PGG5628/PE, 04/12/2016, Q19270505, 7455</w:t>
        <w:noBreakHyphen/>
        <w:t>0(Art. 218, Inc. I), R$ 130,16; PGG5628/PE, 04/12/2016, Q19270521, 7455</w:t>
        <w:noBreakHyphen/>
        <w:t>0(Art. 218, Inc. I), R$ 130,16; PGG5654/PE, 20/11/2016, Q19194442, 7455</w:t>
        <w:noBreakHyphen/>
        <w:t>0(Art. 218, Inc. I), R$ 130,16; PGG5764/PE, 13/11/2016, Q19147908, 7463</w:t>
        <w:noBreakHyphen/>
        <w:t>0(Art. 218, Inc. II), R$ 195,23; PGG5764/PE, 27/11/2016, Q19223191, 7455</w:t>
        <w:noBreakHyphen/>
        <w:t>0(Art. 218, Inc. I), R$ 130,16; PGG5955/PE, 09/01/2017, Q19513432, 7455</w:t>
        <w:noBreakHyphen/>
        <w:t>0(Art. 218, Inc. I), R$ 130,16; PGG5973/PE, 20/12/2016, Q19357570, 7455</w:t>
        <w:noBreakHyphen/>
        <w:t>0(Art. 218, Inc. I), R$ 130,16; PGG5980/PE, 01/04/2017, Q19881547, 7463</w:t>
        <w:noBreakHyphen/>
        <w:t>0(Art. 218, Inc. II), R$ 195,23; PGG6136/PE, 08/11/2016, Q19127672, 7455</w:t>
        <w:noBreakHyphen/>
        <w:t>0(Art. 218, Inc. I), R$ 130,16; PGG6136/PE, 13/12/2016, Q19324435, 7455</w:t>
        <w:noBreakHyphen/>
        <w:t>0(Art. 218, Inc. I), R$ 130,16; PGG6136/PE, 08/01/2017, Q19511693, 7455</w:t>
        <w:noBreakHyphen/>
        <w:t>0(Art. 218, Inc. I), R$ 130,16; PGG6478/PE, 23/01/2017, Q19612554, 7455</w:t>
        <w:noBreakHyphen/>
        <w:t>0(Art. 218, Inc. I), R$ 130,16; PGG6559/PE, 31/03/2017, Q19878732, 7463</w:t>
        <w:noBreakHyphen/>
        <w:t>0(Art. 218, Inc. II), R$ 195,23; PGG6977/PE, 10/12/2016, Q19303683, 7455</w:t>
        <w:noBreakHyphen/>
        <w:t>0(Art. 218, Inc. I), R$ 130,16; PGG7354/PE, 28/02/2017, Q19739708, 7463</w:t>
        <w:noBreakHyphen/>
        <w:t>0(Art. 218, Inc. II), R$ 195,23; PGG7998/PE, 19/03/2017, Q19830241, 7455</w:t>
        <w:noBreakHyphen/>
        <w:t>0(Art. 218, Inc. I), R$ 130,16; PGG8023/PE, 19/12/2016, Q19351092, 7455</w:t>
        <w:noBreakHyphen/>
        <w:t>0(Art. 218, Inc. I), R$ 130,16; PGG8458/PE, 13/11/2016, Q19146154, 7455</w:t>
        <w:noBreakHyphen/>
        <w:t>0(Art. 218, Inc. I), R$ 130,16; PGG8515/PE, 24/12/2016, Q19388735, 7463</w:t>
        <w:noBreakHyphen/>
        <w:t>0(Art. 218, Inc. II), R$ 195,23; PGG8715/PE, 18/01/2017, Q19573036, 7455</w:t>
        <w:noBreakHyphen/>
        <w:t>0(Art. 218, Inc. I), R$ 130,16; PGG8915/PE, 13/11/2016, Q19146189, 7455</w:t>
        <w:noBreakHyphen/>
        <w:t>0(Art. 218, Inc. I), R$ 130,16; PGG8915/PE, 23/12/2016, Q19382362, 7455</w:t>
        <w:noBreakHyphen/>
        <w:t>0(Art. 218, Inc. I), R$ 130,16; PGG9699/PE, 23/11/2016, Q19205088, 7463</w:t>
        <w:noBreakHyphen/>
        <w:t>0(Art. 218, Inc. II), R$ 195,23; PGG9937/PE, 16/02/2017, Q19715027, 7455</w:t>
        <w:noBreakHyphen/>
        <w:t>0(Art. 218, Inc. I), R$ 130,16; PGH0098/PE, 16/01/2017, Q19565106, 7455</w:t>
        <w:noBreakHyphen/>
        <w:t>0(Art. 218, Inc. I), R$ 130,16; PGH0098/PE, 27/02/2017, Q19738019, 7455</w:t>
        <w:noBreakHyphen/>
        <w:t>0(Art. 218, Inc. I), R$ 130,16; PGH0242/PE, 10/12/2016, Q19306070, 7455</w:t>
        <w:noBreakHyphen/>
        <w:t>0(Art. 218, Inc. I), R$ 130,16; PGH0472/PE, 02/03/2017, Q19748308, 7463</w:t>
        <w:noBreakHyphen/>
        <w:t>0(Art. 218, Inc. II), R$ 195,23; PGH0481/PE, 22/01/2017, Q19603431, 7455</w:t>
        <w:noBreakHyphen/>
        <w:t>0(Art. 218, Inc. I), R$ 130,16; PGH0587/PE, 22/12/2016, Q19378390, 7455</w:t>
        <w:noBreakHyphen/>
        <w:t>0(Art. 218, Inc. I), R$ 130,16; PGH0587/PE, 11/03/2017, Q19786765, 7455</w:t>
        <w:noBreakHyphen/>
        <w:t>0(Art. 218, Inc. I), R$ 130,16; PGH0673/PE, 28/12/2016, Q19420205, 7455</w:t>
        <w:noBreakHyphen/>
        <w:t>0(Art. 218, Inc. I), R$ 130,16; PGH0825/PE, 21/01/2017, Q19590500, 7463</w:t>
        <w:noBreakHyphen/>
        <w:t>0(Art. 218, Inc. II), R$ 195,23; PGH0825/PE, 05/03/2017, Q19768848, 7455</w:t>
        <w:noBreakHyphen/>
        <w:t>0(Art. 218, Inc. I), R$ 130,16; PGH0825/PE, 05/03/2017, Q19770206, 7455</w:t>
        <w:noBreakHyphen/>
        <w:t>0(Art. 218, Inc. I), R$ 130,16; PGH0840/PE, 21/11/2016, Q19199290, 7455</w:t>
        <w:noBreakHyphen/>
        <w:t>0(Art. 218, Inc. I), R$ 130,16; PGH0840/PE, 25/11/2016, Q19213420, 7455</w:t>
        <w:noBreakHyphen/>
        <w:t>0(Art. 218, Inc. I), R$ 130,16; PGH1296/PE, 15/11/2016, Q19161889, 7463</w:t>
        <w:noBreakHyphen/>
        <w:t>0(Art. 218, Inc. II), R$ 195,23; PGH1317/PE, 08/04/2017, Q19905454, 7455</w:t>
        <w:noBreakHyphen/>
        <w:t>0(Art. 218, Inc. I), R$ 130,16; PGH1365/PE, 26/02/2017, Q19731723, 7463</w:t>
        <w:noBreakHyphen/>
        <w:t>0(Art. 218, Inc. II), R$ 195,23; PGH1489/PE, 02/02/2017, Q19672433, 7455</w:t>
        <w:noBreakHyphen/>
        <w:t>0(Art. 218, Inc. I), R$ 130,16; PGH1801/PE, 07/01/2017, Q19503283, 7455</w:t>
        <w:noBreakHyphen/>
        <w:t>0(Art. 218, Inc. I), R$ 130,16; PGH2117/PE, 13/12/2016, Q19326330, 7463</w:t>
        <w:noBreakHyphen/>
        <w:t>0(Art. 218, Inc. II), R$ 195,23; PGH2273/PE, 01/01/2017, Q19442357, 7455</w:t>
        <w:noBreakHyphen/>
        <w:t>0(Art. 218, Inc. I), R$ 130,16; PGH2487/PE, 29/01/2017, Q19647838, 7455</w:t>
        <w:noBreakHyphen/>
        <w:t>0(Art. 218, Inc. I), R$ 130,16; PGH2987/PE, 21/12/2016, Q19375439, 7455</w:t>
        <w:noBreakHyphen/>
        <w:t>0(Art. 218, Inc. I), R$ 130,16; PGH3174/PE, 05/01/2017, Q19479226, 7455</w:t>
        <w:noBreakHyphen/>
        <w:t>0(Art. 218, Inc. I), R$ 130,16; PGH3306/PE, 11/03/2017, Q19788911, 7455</w:t>
        <w:noBreakHyphen/>
        <w:t>0(Art. 218, Inc. I), R$ 130,16; PGH3535/PE, 23/03/2017, Q19848787, 7455</w:t>
        <w:noBreakHyphen/>
        <w:t>0(Art. 218, Inc. I), R$ 130,16; PGH3614/PE, 10/11/2016, Q19132668, 7463</w:t>
        <w:noBreakHyphen/>
        <w:t>0(Art. 218, Inc. II), R$ 195,23; PGH3893/PE, 12/11/2016, Q19141756, 7455</w:t>
        <w:noBreakHyphen/>
        <w:t>0(Art. 218, Inc. I), R$ 130,16; PGH4332/PE, 18/01/2017, Q19573931, 7455</w:t>
        <w:noBreakHyphen/>
        <w:t>0(Art. 218, Inc. I), R$ 130,16; PGH5049/PE, 11/03/2017, Q19790053, 7455</w:t>
        <w:noBreakHyphen/>
        <w:t>0(Art. 218, Inc. I), R$ 130,16; PGH5421/PE, 28/02/2017, Q19743012, 7455</w:t>
        <w:noBreakHyphen/>
        <w:t>0(Art. 218, Inc. I), R$ 130,16; PGH5535/PE, 13/01/2017, Q19534260, 7455</w:t>
        <w:noBreakHyphen/>
        <w:t>0(Art. 218, Inc. I), R$ 130,16; PGH5626/PE, 28/02/2017, Q19741990, 7455</w:t>
        <w:noBreakHyphen/>
        <w:t>0(Art. 218, Inc. I), R$ 130,16; PGH5690/PE, 10/11/2016, Q19133702, 7455</w:t>
        <w:noBreakHyphen/>
        <w:t>0(Art. 218, Inc. I), R$ 130,16; PGH5762/PE, 19/12/2016, Q19352072, 7455</w:t>
        <w:noBreakHyphen/>
        <w:t>0(Art. 218, Inc. I), R$ 130,16; PGH6219/PE, 16/02/2017, Q19682889, 7455</w:t>
        <w:noBreakHyphen/>
        <w:t>0(Art. 218, Inc. I), R$ 130,16; PGH6321/PE, 07/01/2017, Q19497879, 7463</w:t>
        <w:noBreakHyphen/>
        <w:t>0(Art. 218, Inc. II), R$ 195,23; PGH6606/PE, 02/04/2017, Q19886336, 7455</w:t>
        <w:noBreakHyphen/>
        <w:t>0(Art. 218, Inc. I), R$ 130,16; PGH6792/PE, 01/12/2016, Q19253376, 7455</w:t>
        <w:noBreakHyphen/>
        <w:t>0(Art. 218, Inc. I), R$ 130,16; PGH6863/PE, 09/12/2016, Q19299872, 7463</w:t>
        <w:noBreakHyphen/>
        <w:t>0(Art. 218, Inc. II), R$ 195,23; PGH6863/PE, 03/01/2017, Q19473600, 7455</w:t>
        <w:noBreakHyphen/>
        <w:t>0(Art. 218, Inc. I), R$ 130,16; PGH7020/PE, 06/01/2017, Q19495310, 7463</w:t>
        <w:noBreakHyphen/>
        <w:t>0(Art. 218, Inc. II), R$ 195,23; PGH7222/PE, 23/11/2016, Q19206580, 7463</w:t>
        <w:noBreakHyphen/>
        <w:t>0(Art. 218, Inc. II), R$ 195,23; PGH7222/PE, 27/11/2016, Q19220885, 7455</w:t>
        <w:noBreakHyphen/>
        <w:t>0(Art. 218, Inc. I), R$ 130,16; PGH7836/PE, 18/11/2016, Q19170667, 7463</w:t>
        <w:noBreakHyphen/>
        <w:t>0(Art. 218, Inc. II), R$ 195,23; PGH8068/PE, 05/04/2017, H9280591, 5428</w:t>
        <w:noBreakHyphen/>
        <w:t>2(Art. 181, Inc. V), R$ 293,47; PGH8195/PE, 15/02/2017, Q19680150, 7455</w:t>
        <w:noBreakHyphen/>
        <w:t>0(Art. 218, Inc. I), R$ 130,16; PGH8206/PE, 20/11/2016, Q19191915, 7455</w:t>
        <w:noBreakHyphen/>
        <w:t>0(Art. 218, Inc. I), R$ 130,16; PGH8232/PE, 24/01/2017, Q19615073, 7455</w:t>
        <w:noBreakHyphen/>
        <w:t>0(Art. 218, Inc. I), R$ 130,16; PGH8498/PE, 01/01/2017, Q19441539, 7463</w:t>
        <w:noBreakHyphen/>
        <w:t>0(Art. 218, Inc. II), R$ 195,23; PGH8939/PE, 17/12/2016, Q19342492, 7455</w:t>
        <w:noBreakHyphen/>
        <w:t>0(Art. 218, Inc. I), R$ 130,16; PGH9113/PE, 21/11/2016, Q19200485, 7455</w:t>
        <w:noBreakHyphen/>
        <w:t>0(Art. 218, Inc. I), R$ 130,16; PGH9113/PE, 02/02/2017, Q19671674, 7455</w:t>
        <w:noBreakHyphen/>
        <w:t>0(Art. 218, Inc. I), R$ 130,16; PGH9113/PE, 25/02/2017, Q19726924, 7455</w:t>
        <w:noBreakHyphen/>
        <w:t>0(Art. 218, Inc. I), R$ 130,16; PGH9113/PE, 11/04/2017, Q19923550, 7455</w:t>
        <w:noBreakHyphen/>
        <w:t>0(Art. 218, Inc. I), R$ 130,16; PGH9308/PE, 03/04/2017, AE1446345, 6270</w:t>
        <w:noBreakHyphen/>
        <w:t>0(Art. 220, Inc. II), R$ 195,23; PGH9689/PE, 19/11/2016, Q19175820, 7455</w:t>
        <w:noBreakHyphen/>
        <w:t>0(Art. 218, Inc. I), R$ 130,16; PGH9689/PE, 16/12/2016, Q19336506, 7455</w:t>
        <w:noBreakHyphen/>
        <w:t>0(Art. 218, Inc. I), R$ 130,16; PGH9689/PE, 13/01/2017, Q19534588, 7455</w:t>
        <w:noBreakHyphen/>
        <w:t>0(Art. 218, Inc. I), R$ 130,16; PGI0134/PE, 06/12/2016, Q19278000, 7455</w:t>
        <w:noBreakHyphen/>
        <w:t>0(Art. 218, Inc. I), R$ 130,16; PGI0662/PE, 26/11/2016, Q19216659, 7463</w:t>
        <w:noBreakHyphen/>
        <w:t>0(Art. 218, Inc. II), R$ 195,23; PGI1116/PE, 20/12/2016, Q19355276, 7455</w:t>
        <w:noBreakHyphen/>
        <w:t>0(Art. 218, Inc. I), R$ 130,16; PGI1481/PE, 21/12/2016, Q19376974, 7455</w:t>
        <w:noBreakHyphen/>
        <w:t>0(Art. 218, Inc. I), R$ 130,16; PGI1736/PE, 04/01/2017, Q19478025, 7455</w:t>
        <w:noBreakHyphen/>
        <w:t>0(Art. 218, Inc. I), R$ 130,16; PGI1799/PE, 27/12/2016, Q19413101, 7455</w:t>
        <w:noBreakHyphen/>
        <w:t>0(Art. 218, Inc. I), R$ 130,16; PGI1825/PE, 02/01/2017, Q19463656, 7455</w:t>
        <w:noBreakHyphen/>
        <w:t>0(Art. 218, Inc. I), R$ 130,16; PGI1825/PE, 14/01/2017, Q19536386, 7455</w:t>
        <w:noBreakHyphen/>
        <w:t>0(Art. 218, Inc. I), R$ 130,16; PGI1825/PE, 02/02/2017, Q19671780, 7455</w:t>
        <w:noBreakHyphen/>
        <w:t>0(Art. 218, Inc. I), R$ 130,16; PGI1958/PE, 05/12/2016, Q19273032, 7455</w:t>
        <w:noBreakHyphen/>
        <w:t>0(Art. 218, Inc. I), R$ 130,16; PGI1958/PE, 05/12/2016, Q19273318, 7455</w:t>
        <w:noBreakHyphen/>
        <w:t>0(Art. 218, Inc. I), R$ 130,16; PGI1958/PE, 06/12/2016, Q19278190, 7455</w:t>
        <w:noBreakHyphen/>
        <w:t>0(Art. 218, Inc. I), R$ 130,16; PGI1958/PE, 05/01/2017, Q19480461, 7455</w:t>
        <w:noBreakHyphen/>
        <w:t>0(Art. 218, Inc. I), R$ 130,16; PGI2176/PE, 26/12/2016, Q19400573, 7463</w:t>
        <w:noBreakHyphen/>
        <w:t>0(Art. 218, Inc. II), R$ 195,23; PGI2325/PE, 25/01/2017, Q19621219, 7463</w:t>
        <w:noBreakHyphen/>
        <w:t>0(Art. 218, Inc. II), R$ 195,23; PGI2325/PE, 25/01/2017, Q19621332, 7455</w:t>
        <w:noBreakHyphen/>
        <w:t>0(Art. 218, Inc. I), R$ 130,16; PGI3067/PE, 03/01/2017, Q19471071, 7455</w:t>
        <w:noBreakHyphen/>
        <w:t>0(Art. 218, Inc. I), R$ 130,16; PGI3079/PE, 24/12/2016, Q19387232, 7463</w:t>
        <w:noBreakHyphen/>
        <w:t>0(Art. 218, Inc. II), R$ 195,23; PGI3580/PE, 31/01/2017, Q19658430, 7455</w:t>
        <w:noBreakHyphen/>
        <w:t>0(Art. 218, Inc. I), R$ 130,16; PGI3645/PE, 06/01/2017, Q19492702, 7455</w:t>
        <w:noBreakHyphen/>
        <w:t>0(Art. 218, Inc. I), R$ 130,16; PGI3645/PE, 28/01/2017, Q19642801, 7455</w:t>
        <w:noBreakHyphen/>
        <w:t>0(Art. 218, Inc. I), R$ 130,16; PGI3686/PE, 30/01/2017, Q19655300, 7455</w:t>
        <w:noBreakHyphen/>
        <w:t>0(Art. 218, Inc. I), R$ 130,16; PGI3879/PE, 10/01/2017, Q19519767, 7463</w:t>
        <w:noBreakHyphen/>
        <w:t>0(Art. 218, Inc. II), R$ 195,23; PGI4338/PE, 19/11/2016, Q19177246, 7455</w:t>
        <w:noBreakHyphen/>
        <w:t>0(Art. 218, Inc. I), R$ 130,16; PGI5134/PE, 15/04/2017, Q19934527, 7455</w:t>
        <w:noBreakHyphen/>
        <w:t>0(Art. 218, Inc. I), R$ 130,16; PGI5362/PE, 21/12/2016, Q19376257, 7463</w:t>
        <w:noBreakHyphen/>
        <w:t>0(Art. 218, Inc. II), R$ 195,23; PGI5416/PE, 22/01/2017, Q19608646, 7455</w:t>
        <w:noBreakHyphen/>
        <w:t>0(Art. 218, Inc. I), R$ 130,16; PGI5495/PE, 27/01/2017, Q19627845, 7463</w:t>
        <w:noBreakHyphen/>
        <w:t>0(Art. 218, Inc. II), R$ 195,23; PGI5495/PE, 14/02/2017, Q19679209, 7455</w:t>
        <w:noBreakHyphen/>
        <w:t>0(Art. 218, Inc. I), R$ 130,16; PGI5625/PE, 25/12/2016, Q19397769, 7463</w:t>
        <w:noBreakHyphen/>
        <w:t>0(Art. 218, Inc. II), R$ 195,23; PGI5650/PE, 03/01/2017, Q19468577, 7455</w:t>
        <w:noBreakHyphen/>
        <w:t>0(Art. 218, Inc. I), R$ 130,16; PGI5683/PE, 29/12/2016, Q19422712, 7463</w:t>
        <w:noBreakHyphen/>
        <w:t>0(Art. 218, Inc. II), R$ 195,23; PGI5910/PE, 22/01/2017, Q19604527, 7455</w:t>
        <w:noBreakHyphen/>
        <w:t>0(Art. 218, Inc. I), R$ 130,16; PGI5956/PE, 31/12/2016, Q19433129, 7455</w:t>
        <w:noBreakHyphen/>
        <w:t>0(Art. 218, Inc. I), R$ 130,16; PGI5997/PE, 13/03/2017, Q19798690, 7455</w:t>
        <w:noBreakHyphen/>
        <w:t>0(Art. 218, Inc. I), R$ 130,16; PGI6022/PE, 31/01/2017, Q19660370, 7455</w:t>
        <w:noBreakHyphen/>
        <w:t>0(Art. 218, Inc. I), R$ 130,16; PGI6215/PE, 02/01/2017, Q19465330, 7455</w:t>
        <w:noBreakHyphen/>
        <w:t>0(Art. 218, Inc. I), R$ 130,16; PGI6215/PE, 08/01/2017, Q19506150, 7455</w:t>
        <w:noBreakHyphen/>
        <w:t>0(Art. 218, Inc. I), R$ 130,16; PGI6246/PE, 19/02/2017, Q19702014, 7463</w:t>
        <w:noBreakHyphen/>
        <w:t>0(Art. 218, Inc. II), R$ 195,23; PGI6727/PE, 15/03/2017, Q19815099, 7455</w:t>
        <w:noBreakHyphen/>
        <w:t>0(Art. 218, Inc. I), R$ 130,16; PGI7006/PE, 09/12/2016, Q19299805, 7455</w:t>
        <w:noBreakHyphen/>
        <w:t>0(Art. 218, Inc. I), R$ 130,16; PGI7340/PE, 11/12/2016, Q19313280, 7455</w:t>
        <w:noBreakHyphen/>
        <w:t>0(Art. 218, Inc. I), R$ 130,16; PGI7364/PE, 19/11/2016, Q19176835, 7455</w:t>
        <w:noBreakHyphen/>
        <w:t>0(Art. 218, Inc. I), R$ 130,16; PGI7656/PE, 15/01/2017, Q19555852, 7455</w:t>
        <w:noBreakHyphen/>
        <w:t>0(Art. 218, Inc. I), R$ 130,16; PGI8032/PE, 15/12/2016, Q19332748, 7463</w:t>
        <w:noBreakHyphen/>
        <w:t>0(Art. 218, Inc. II), R$ 195,23; PGI8174/PE, 07/01/2017, Q19501507, 7455</w:t>
        <w:noBreakHyphen/>
        <w:t>0(Art. 218, Inc. I), R$ 130,16; PGI8212/PE, 06/03/2017, Q19772489, 7455</w:t>
        <w:noBreakHyphen/>
        <w:t>0(Art. 218, Inc. I), R$ 130,16; PGI8426/PE, 23/12/2016, Q19385604, 7455</w:t>
        <w:noBreakHyphen/>
        <w:t>0(Art. 218, Inc. I), R$ 130,16; PGI8426/PE, 30/12/2016, Q19432858, 7455</w:t>
        <w:noBreakHyphen/>
        <w:t>0(Art. 218, Inc. I), R$ 130,16; PGI8492/PE, 18/01/2017, Q19572323, 7455</w:t>
        <w:noBreakHyphen/>
        <w:t>0(Art. 218, Inc. I), R$ 130,16; PGI8497/PE, 09/01/2017, Q19516997, 7455</w:t>
        <w:noBreakHyphen/>
        <w:t>0(Art. 218, Inc. I), R$ 130,16; PGI8655/PE, 11/11/2016, Q19138836, 7455</w:t>
        <w:noBreakHyphen/>
        <w:t>0(Art. 218, Inc. I), R$ 130,16; PGI8696/PB, 07/01/2017, Q19543668, 7455</w:t>
        <w:noBreakHyphen/>
        <w:t>0(Art. 218, Inc. I), R$ 130,16; PGI8728/PE, 23/11/2016, Q19206416, 7455</w:t>
        <w:noBreakHyphen/>
        <w:t>0(Art. 218, Inc. I), R$ 130,16; PGI8919/PE, 31/12/2016, Q19433579, 7463</w:t>
        <w:noBreakHyphen/>
        <w:t>0(Art. 218, Inc. II), R$ 195,23; PGI8919/PE, 31/12/2016, Q19433870, 7455</w:t>
        <w:noBreakHyphen/>
        <w:t>0(Art. 218, Inc. I), R$ 130,16; PGI8919/PE, 02/01/2017, Q19463028, 7463</w:t>
        <w:noBreakHyphen/>
        <w:t>0(Art. 218, Inc. II), R$ 195,23; PGI9132/PE, 20/01/2017, Q19582507, 7455</w:t>
        <w:noBreakHyphen/>
        <w:t>0(Art. 218, Inc. I), R$ 130,16; PGI9370/PE, 08/12/2016, Q19291154, 7455</w:t>
        <w:noBreakHyphen/>
        <w:t>0(Art. 218, Inc. I), R$ 130,16; PGI9370/PE, 15/01/2017, Q19555445, 7455</w:t>
        <w:noBreakHyphen/>
        <w:t>0(Art. 218, Inc. I), R$ 130,16; PGI9520/PE, 10/11/2016, Q19135446, 7455</w:t>
        <w:noBreakHyphen/>
        <w:t>0(Art. 218, Inc. I), R$ 130,16; PGI9520/PE, 28/11/2016, Q19229432, 7455</w:t>
        <w:noBreakHyphen/>
        <w:t>0(Art. 218, Inc. I), R$ 130,16; PGI9708/PE, 26/12/2016, Q19410684, 7455</w:t>
        <w:noBreakHyphen/>
        <w:t>0(Art. 218, Inc. I), R$ 130,16; PGI9832/PE, 25/12/2016, Q19397521, 7455</w:t>
        <w:noBreakHyphen/>
        <w:t>0(Art. 218, Inc. I), R$ 130,16; PGI9836/PE, 08/01/2017, Q19507009, 7455</w:t>
        <w:noBreakHyphen/>
        <w:t>0(Art. 218, Inc. I), R$ 130,16; PGI9927/PE, 06/01/2017, Q19493733, 7455</w:t>
        <w:noBreakHyphen/>
        <w:t>0(Art. 218, Inc. I), R$ 130,16; PGJ0135/PE, 23/12/2016, Q19383750, 7463</w:t>
        <w:noBreakHyphen/>
        <w:t>0(Art. 218, Inc. II), R$ 195,23; PGJ0363/PE, 17/11/2016, Q19167747, 7455</w:t>
        <w:noBreakHyphen/>
        <w:t>0(Art. 218, Inc. I), R$ 130,16; PGJ0983/PE, 21/10/2016, Q19022684, 7455</w:t>
        <w:noBreakHyphen/>
        <w:t>0(Art. 218, Inc. I), R$ 85,13; PGJ0983/PE, 21/10/2016, Q19022706, 7455</w:t>
        <w:noBreakHyphen/>
        <w:t>0(Art. 218, Inc. I), R$ 85,13; PGJ0984/PE, 28/02/2017, Q19741826, 7455</w:t>
        <w:noBreakHyphen/>
        <w:t>0(Art. 218, Inc. I), R$ 130,16; PGJ1262/PE, 20/01/2017, Q19583619, 7463</w:t>
        <w:noBreakHyphen/>
        <w:t>0(Art. 218, Inc. II), R$ 195,23; PGJ1512/PE, 24/03/2017, Q19851818, 7471</w:t>
        <w:noBreakHyphen/>
        <w:t>0(Art. 218, Inc. III), R$ 880,41; PGJ1553/PE, 31/12/2016, Q19436551, 7455</w:t>
        <w:noBreakHyphen/>
        <w:t>0(Art. 218, Inc. I), R$ 130,16; PGJ1773/PE, 22/01/2017, Q19604209, 7455</w:t>
        <w:noBreakHyphen/>
        <w:t>0(Art. 218, Inc. I), R$ 130,16; PGJ1778/PE, 03/12/2016, Q19264149, 7455</w:t>
        <w:noBreakHyphen/>
        <w:t>0(Art. 218, Inc. I), R$ 130,16; PGJ2138/PE, 17/02/2017, Q19693325, 7471</w:t>
        <w:noBreakHyphen/>
        <w:t>0(Art. 218, Inc. III), R$ 880,41; PGJ2338/PE, 07/03/2017, Q19774406, 7455</w:t>
        <w:noBreakHyphen/>
        <w:t>0(Art. 218, Inc. I), R$ 130,16; PGJ2823/PE, 27/01/2017, Q19637794, 7455</w:t>
        <w:noBreakHyphen/>
        <w:t>0(Art. 218, Inc. I), R$ 130,16; PGJ2870/PE, 14/11/2016, Q19153290, 7471</w:t>
        <w:noBreakHyphen/>
        <w:t>0(Art. 218, Inc. III), R$ 880,41; PGJ2930/PE, 28/12/2016, Q19417131, 7455</w:t>
        <w:noBreakHyphen/>
        <w:t>0(Art. 218, Inc. I), R$ 130,16; PGJ3776/PE, 01/03/2017, Q19743322, 7463</w:t>
        <w:noBreakHyphen/>
        <w:t>0(Art. 218, Inc. II), R$ 195,23; PGJ3826/PE, 20/01/2017, Q19583040, 7455</w:t>
        <w:noBreakHyphen/>
        <w:t>0(Art. 218, Inc. I), R$ 130,16; PGJ3949/PE, 28/12/2016, Q19420400, 7455</w:t>
        <w:noBreakHyphen/>
        <w:t>0(Art. 218, Inc. I), R$ 130,16; PGJ4187/PE, 26/12/2016, Q19410021, 7455</w:t>
        <w:noBreakHyphen/>
        <w:t>0(Art. 218, Inc. I), R$ 130,16; PGJ4277/PE, 31/01/2017, Q19659445, 7455</w:t>
        <w:noBreakHyphen/>
        <w:t>0(Art. 218, Inc. I), R$ 130,16; PGJ4414/PE, 05/12/2016, Q19275710, 7455</w:t>
        <w:noBreakHyphen/>
        <w:t>0(Art. 218, Inc. I), R$ 130,16; PGJ4654/PE, 16/02/2017, Q19682099, 7455</w:t>
        <w:noBreakHyphen/>
        <w:t>0(Art. 218, Inc. I), R$ 130,16; PGJ4933/PE, 20/12/2016, Q19358488, 7455</w:t>
        <w:noBreakHyphen/>
        <w:t>0(Art. 218, Inc. I), R$ 130,16; PGJ5027/PE, 09/04/2017, Q19908941, 7463</w:t>
        <w:noBreakHyphen/>
        <w:t>0(Art. 218, Inc. II), R$ 195,23; PGJ5223/PE, 27/11/2016, Q19222136, 7455</w:t>
        <w:noBreakHyphen/>
        <w:t>0(Art. 218, Inc. I), R$ 130,16; PGJ5239/PE, 25/12/2016, Q19394433, 7455</w:t>
        <w:noBreakHyphen/>
        <w:t>0(Art. 218, Inc. I), R$ 130,16; PGJ5509/PE, 27/02/2017, Q19737438, 7455</w:t>
        <w:noBreakHyphen/>
        <w:t>0(Art. 218, Inc. I), R$ 130,16; PGJ5604/PE, 17/01/2017, Q19570312, 7455</w:t>
        <w:noBreakHyphen/>
        <w:t>0(Art. 218, Inc. I), R$ 130,16; PGJ5644/PE, 11/04/2017, Q19923991, 7455</w:t>
        <w:noBreakHyphen/>
        <w:t>0(Art. 218, Inc. I), R$ 130,16; PGJ6144/PE, 06/01/2017, Q19492320, 7455</w:t>
        <w:noBreakHyphen/>
        <w:t>0(Art. 218, Inc. I), R$ 130,16; PGJ6449/PE, 17/01/2017, Q19568725, 7455</w:t>
        <w:noBreakHyphen/>
        <w:t>0(Art. 218, Inc. I), R$ 130,16; PGJ6528/PE, 25/11/2016, Q19214826, 7455</w:t>
        <w:noBreakHyphen/>
        <w:t>0(Art. 218, Inc. I), R$ 130,16; PGJ6890/PE, 22/12/2016, Q19377598, 7463</w:t>
        <w:noBreakHyphen/>
        <w:t>0(Art. 218, Inc. II), R$ 195,23; PGJ7550/PE, 25/01/2017, Q19619931, 7455</w:t>
        <w:noBreakHyphen/>
        <w:t>0(Art. 218, Inc. I), R$ 130,16; PGJ7767/PE, 16/01/2017, Q19565254, 7455</w:t>
        <w:noBreakHyphen/>
        <w:t>0(Art. 218, Inc. I), R$ 130,16; PGJ8461/PE, 14/01/2017, Q19536360, 7455</w:t>
        <w:noBreakHyphen/>
        <w:t>0(Art. 218, Inc. I), R$ 130,16; PGJ8583/PE, 19/02/2017, Q19700518, 7455</w:t>
        <w:noBreakHyphen/>
        <w:t>0(Art. 218, Inc. I), R$ 130,16; PGJ8999/PE, 01/01/2017, Q19442829, 7455</w:t>
        <w:noBreakHyphen/>
        <w:t>0(Art. 218, Inc. I), R$ 130,16; PGJ9136/PE, 30/12/2016, Q19428710, 7455</w:t>
        <w:noBreakHyphen/>
        <w:t>0(Art. 218, Inc. I), R$ 130,16; PGJ9344/PE, 17/12/2016, Q19340520, 7455</w:t>
        <w:noBreakHyphen/>
        <w:t>0(Art. 218, Inc. I), R$ 130,16; PGJ9658/PE, 02/12/2016, Q19258300, 7455</w:t>
        <w:noBreakHyphen/>
        <w:t>0(Art. 218, Inc. I), R$ 130,16; PGJ9923/PE, 10/04/2017, H9507154, 7242</w:t>
        <w:noBreakHyphen/>
        <w:t>2(Art. 250, I, b), R$ 130,16; PGK0213/PE, 25/12/2016, Q19397734, 7455</w:t>
        <w:noBreakHyphen/>
        <w:t>0(Art. 218, Inc. I), R$ 130,16; PGK0482/PE, 17/02/2017, Q19695395, 7455</w:t>
        <w:noBreakHyphen/>
        <w:t>0(Art. 218, Inc. I), R$ 130,16; PGK0699/PE, 28/01/2017, Q19644383, 7455</w:t>
        <w:noBreakHyphen/>
        <w:t>0(Art. 218, Inc. I), R$ 130,16; PGK1011/PE, 21/01/2017, Q19585638, 7455</w:t>
        <w:noBreakHyphen/>
        <w:t>0(Art. 218, Inc. I), R$ 130,16; PGK1073/PE, 17/02/2017, Q19759008, 7455</w:t>
        <w:noBreakHyphen/>
        <w:t>0(Art. 218, Inc. I), R$ 130,16; PGK1692/PE, 08/04/2017, Q19905497, 7455</w:t>
        <w:noBreakHyphen/>
        <w:t>0(Art. 218, Inc. I), R$ 130,16; PGK1951/PE, 09/01/2017, Q19513319, 7463</w:t>
        <w:noBreakHyphen/>
        <w:t>0(Art. 218, Inc. II), R$ 195,23; PGK1952/PE, 05/01/2017, Q19481964, 7455</w:t>
        <w:noBreakHyphen/>
        <w:t>0(Art. 218, Inc. I), R$ 130,16; PGK2015/PE, 06/12/2016, Q19278425, 7455</w:t>
        <w:noBreakHyphen/>
        <w:t>0(Art. 218, Inc. I), R$ 130,16; PGK2224/PE, 26/12/2016, Q19409872, 7455</w:t>
        <w:noBreakHyphen/>
        <w:t>0(Art. 218, Inc. I), R$ 130,16; PGK2398/PE, 18/12/2016, Q19348326, 7455</w:t>
        <w:noBreakHyphen/>
        <w:t>0(Art. 218, Inc. I), R$ 130,16; PGK2551/PE, 02/04/2017, Q19888509, 7455</w:t>
        <w:noBreakHyphen/>
        <w:t>0(Art. 218, Inc. I), R$ 130,16; PGK2604/PE, 19/02/2017, Q19700143, 7463</w:t>
        <w:noBreakHyphen/>
        <w:t>0(Art. 218, Inc. II), R$ 195,23; PGK2707/PE, 05/12/2016, Q19272796, 7455</w:t>
        <w:noBreakHyphen/>
        <w:t>0(Art. 218, Inc. I), R$ 130,16; PGK2757/PE, 19/01/2017, Q19576108, 7455</w:t>
        <w:noBreakHyphen/>
        <w:t>0(Art. 218, Inc. I), R$ 130,16; PGK2934/PE, 07/01/2017, Q19500985, 7455</w:t>
        <w:noBreakHyphen/>
        <w:t>0(Art. 218, Inc. I), R$ 130,16; PGK2971/PE, 08/01/2017, Q19510875, 7455</w:t>
        <w:noBreakHyphen/>
        <w:t>0(Art. 218, Inc. I), R$ 130,16; PGK3297/PE, 26/11/2016, Q19216683, 7455</w:t>
        <w:noBreakHyphen/>
        <w:t>0(Art. 218, Inc. I), R$ 130,16; PGK3452/PE, 31/01/2017, Q19657914, 7455</w:t>
        <w:noBreakHyphen/>
        <w:t>0(Art. 218, Inc. I), R$ 130,16; PGK3779/PE, 10/12/2016, Q19304019, 7455</w:t>
        <w:noBreakHyphen/>
        <w:t>0(Art. 218, Inc. I), R$ 130,16; PGK3934/PE, 06/12/2016, Q19278808, 7455</w:t>
        <w:noBreakHyphen/>
        <w:t>0(Art. 218, Inc. I), R$ 130,16; PGK3989/PE, 03/02/2017, Q19675564, 7471</w:t>
        <w:noBreakHyphen/>
        <w:t>0(Art. 218, Inc. III), R$ 880,41; PGK4010/PE, 12/04/2017, Q19926753, 7463</w:t>
        <w:noBreakHyphen/>
        <w:t>0(Art. 218, Inc. II), R$ 195,23; PGK4342/PE, 01/01/2017, Q19442373, 7455</w:t>
        <w:noBreakHyphen/>
        <w:t>0(Art. 218, Inc. I), R$ 130,16; PGK4382/PE, 28/01/2017, Q19643867, 7455</w:t>
        <w:noBreakHyphen/>
        <w:t>0(Art. 218, Inc. I), R$ 130,16; PGK4479/PE, 24/11/2016, Q19210731, 7463</w:t>
        <w:noBreakHyphen/>
        <w:t>0(Art. 218, Inc. II), R$ 195,23; PGK4541/PE, 13/11/2016, Q19150089, 7455</w:t>
        <w:noBreakHyphen/>
        <w:t>0(Art. 218, Inc. I), R$ 130,16; PGK4801/PE, 29/01/2017, Q19646580, 7455</w:t>
        <w:noBreakHyphen/>
        <w:t>0(Art. 218, Inc. I), R$ 130,16; PGK5286/PE, 21/12/2016, Q19360717, 7455</w:t>
        <w:noBreakHyphen/>
        <w:t>0(Art. 218, Inc. I), R$ 130,16; PGK5386/PE, 14/01/2017, Q19535568, 7455</w:t>
        <w:noBreakHyphen/>
        <w:t>0(Art. 218, Inc. I), R$ 130,16; PGK5422/PE, 27/02/2017, Q19736156, 7455</w:t>
        <w:noBreakHyphen/>
        <w:t>0(Art. 218, Inc. I), R$ 130,16; PGK5551/PE, 25/12/2016, Q19398323, 7455</w:t>
        <w:noBreakHyphen/>
        <w:t>0(Art. 218, Inc. I), R$ 130,16; PGK5670/PE, 15/11/2016, Q19156800, 7455</w:t>
        <w:noBreakHyphen/>
        <w:t>0(Art. 218, Inc. I), R$ 130,16; PGK5733/PE, 09/11/2016, Q19131157, 7455</w:t>
        <w:noBreakHyphen/>
        <w:t>0(Art. 218, Inc. I), R$ 130,16; PGK5733/PE, 19/01/2017, Q19578062, 7463</w:t>
        <w:noBreakHyphen/>
        <w:t>0(Art. 218, Inc. II), R$ 195,23; PGK5882/PE, 07/01/2017, Q19499464, 7463</w:t>
        <w:noBreakHyphen/>
        <w:t>0(Art. 218, Inc. II), R$ 195,23; PGK6273/PE, 02/01/2017, Q19464431, 7455</w:t>
        <w:noBreakHyphen/>
        <w:t>0(Art. 218, Inc. I), R$ 130,16; PGK6331/PE, 21/12/2016, Q19374637, 7455</w:t>
        <w:noBreakHyphen/>
        <w:t>0(Art. 218, Inc. I), R$ 130,16; PGK6603/PE, 15/01/2017, Q19554767, 7463</w:t>
        <w:noBreakHyphen/>
        <w:t>0(Art. 218, Inc. II), R$ 195,23; PGK6897/PE, 14/11/2016, Q19152740, 7455</w:t>
        <w:noBreakHyphen/>
        <w:t>0(Art. 218, Inc. I), R$ 130,16; PGK6897/PE, 19/11/2016, Q19175723, 7463</w:t>
        <w:noBreakHyphen/>
        <w:t>0(Art. 218, Inc. II), R$ 195,23; PGK6897/PE, 19/11/2016, Q19175766, 7455</w:t>
        <w:noBreakHyphen/>
        <w:t>0(Art. 218, Inc. I), R$ 130,16; PGK6983/PE, 08/12/2016, Q19295915, 7455</w:t>
        <w:noBreakHyphen/>
        <w:t>0(Art. 218, Inc. I), R$ 130,16; PGK7533/PE, 15/11/2016, Q19159230, 7455</w:t>
        <w:noBreakHyphen/>
        <w:t>0(Art. 218, Inc. I), R$ 130,16; PGK7991/PE, 01/02/2017, Q19668207, 7455</w:t>
        <w:noBreakHyphen/>
        <w:t>0(Art. 218, Inc. I), R$ 130,16; PGK8032/PE, 21/01/2017, Q19589935, 7455</w:t>
        <w:noBreakHyphen/>
        <w:t>0(Art. 218, Inc. I), R$ 130,16; PGK8262/PE, 19/01/2017, Q19575721, 7455</w:t>
        <w:noBreakHyphen/>
        <w:t>0(Art. 218, Inc. I), R$ 130,16; PGK8733/PE, 10/11/2016, Q19133320, 7471</w:t>
        <w:noBreakHyphen/>
        <w:t>0(Art. 218, Inc. III), R$ 880,41; PGK8954/PE, 17/04/2017, Q19940438, 7455</w:t>
        <w:noBreakHyphen/>
        <w:t>0(Art. 218, Inc. I), R$ 130,16; PGK8970/PE, 05/01/2017, Q19479323, 7455</w:t>
        <w:noBreakHyphen/>
        <w:t>0(Art. 218, Inc. I), R$ 130,16; PGK9424/PE, 08/04/2017, H9508827, 7242</w:t>
        <w:noBreakHyphen/>
        <w:t>2(Art. 250, I, b), R$ 130,16; PGK9741/PE, 14/01/2017, Q19535959, 7455</w:t>
        <w:noBreakHyphen/>
        <w:t>0(Art. 218, Inc. I), R$ 130,16; PGK9761/PE, 26/02/2017, Q19733742, 7455</w:t>
        <w:noBreakHyphen/>
        <w:t>0(Art. 218, Inc. I), R$ 130,16; PGK9804/PE, 28/02/2017, Q19742962, 7455</w:t>
        <w:noBreakHyphen/>
        <w:t>0(Art. 218, Inc. I), R$ 130,16; PGK9971/PE, 29/01/2017, Q19649881, 7463</w:t>
        <w:noBreakHyphen/>
        <w:t>0(Art. 218, Inc. II), R$ 195,23; PGL0185/PE, 07/01/2017, Q19499103, 7463</w:t>
        <w:noBreakHyphen/>
        <w:t>0(Art. 218, Inc. II), R$ 195,23; PGL0515/PE, 12/01/2017, Q19528669, 7455</w:t>
        <w:noBreakHyphen/>
        <w:t>0(Art. 218, Inc. I), R$ 130,16; PGL0553/PE, 23/01/2017, Q19612660, 7463</w:t>
        <w:noBreakHyphen/>
        <w:t>0(Art. 218, Inc. II), R$ 195,23; PGL0556/PE, 14/04/2017, Q19933016, 7455</w:t>
        <w:noBreakHyphen/>
        <w:t>0(Art. 218, Inc. I), R$ 130,16; PGL0556/PE, 14/04/2017, Q19933474, 7455</w:t>
        <w:noBreakHyphen/>
        <w:t>0(Art. 218, Inc. I), R$ 130,16; PGL0976/PE, 05/04/2017, Q19894673, 7471</w:t>
        <w:noBreakHyphen/>
        <w:t>0(Art. 218, Inc. III), R$ 880,41; PGL1142/PE, 02/01/2017, Q19463435, 7455</w:t>
        <w:noBreakHyphen/>
        <w:t>0(Art. 218, Inc. I), R$ 130,16; PGL1203/PE, 10/03/2017, Q19783405, 7455</w:t>
        <w:noBreakHyphen/>
        <w:t>0(Art. 218, Inc. I), R$ 130,16; PGL1993/PE, 23/01/2017, Q19611507, 7463</w:t>
        <w:noBreakHyphen/>
        <w:t>0(Art. 218, Inc. II), R$ 195,23; PGL2575/PE, 08/03/2017, Q19776735, 7455</w:t>
        <w:noBreakHyphen/>
        <w:t>0(Art. 218, Inc. I), R$ 130,16; PGL2835/PE, 02/01/2017, Q19463036, 7455</w:t>
        <w:noBreakHyphen/>
        <w:t>0(Art. 218, Inc. I), R$ 130,16; PGL2888/PE, 31/12/2016, Q19434079, 7455</w:t>
        <w:noBreakHyphen/>
        <w:t>0(Art. 218, Inc. I), R$ 130,16; PGL3023/PE, 19/11/2016, Q19176924, 7455</w:t>
        <w:noBreakHyphen/>
        <w:t>0(Art. 218, Inc. I), R$ 130,16; PGL3038/PE, 02/01/2017, Q19462650, 7455</w:t>
        <w:noBreakHyphen/>
        <w:t>0(Art. 218, Inc. I), R$ 130,16; PGL3644/PE, 02/01/2017, Q19465314, 7455</w:t>
        <w:noBreakHyphen/>
        <w:t>0(Art. 218, Inc. I), R$ 130,16; PGL4592/PE, 20/01/2017, Q19580628, 7455</w:t>
        <w:noBreakHyphen/>
        <w:t>0(Art. 218, Inc. I), R$ 130,16; PGL4827/PE, 06/03/2017, Q19771849, 7455</w:t>
        <w:noBreakHyphen/>
        <w:t>0(Art. 218, Inc. I), R$ 130,16; PGL5073/PE, 04/12/2016, Q19270602, 7463</w:t>
        <w:noBreakHyphen/>
        <w:t>0(Art. 218, Inc. II), R$ 195,23; PGL5420/PE, 17/12/2016, Q19340180, 7455</w:t>
        <w:noBreakHyphen/>
        <w:t>0(Art. 218, Inc. I), R$ 130,16; PGL5768/PE, 19/01/2017, Q19576710, 7463</w:t>
        <w:noBreakHyphen/>
        <w:t>0(Art. 218, Inc. II), R$ 195,23; PGL5881/PE, 05/01/2017, Q19478980, 7463</w:t>
        <w:noBreakHyphen/>
        <w:t>0(Art. 218, Inc. II), R$ 195,23; PGL5968/PE, 14/12/2016, Q19329810, 7455</w:t>
        <w:noBreakHyphen/>
        <w:t>0(Art. 218, Inc. I), R$ 130,16; PGL6386/PE, 07/01/2017, Q19500926, 7463</w:t>
        <w:noBreakHyphen/>
        <w:t>0(Art. 218, Inc. II), R$ 195,23; PGL6386/PE, 25/02/2017, Q19729486, 7455</w:t>
        <w:noBreakHyphen/>
        <w:t>0(Art. 218, Inc. I), R$ 130,16; PGL6499/PE, 01/02/2017, Q19670155, 7455</w:t>
        <w:noBreakHyphen/>
        <w:t>0(Art. 218, Inc. I), R$ 130,16; PGL6562/PE, 24/02/2017, Q19725332, 7455</w:t>
        <w:noBreakHyphen/>
        <w:t>0(Art. 218, Inc. I), R$ 130,16; PGL6816/PE, 03/03/2017, Q19762955, 7455</w:t>
        <w:noBreakHyphen/>
        <w:t>0(Art. 218, Inc. I), R$ 130,16; PGL7102/PE, 30/11/2016, Q19234401, 7471</w:t>
        <w:noBreakHyphen/>
        <w:t>0(Art. 218, Inc. III), R$ 880,41; PGL7263/PE, 01/01/2017, Q19446948, 7463</w:t>
        <w:noBreakHyphen/>
        <w:t>0(Art. 218, Inc. II), R$ 195,23; PGL7431/PE, 19/03/2017, Q19828751, 7455</w:t>
        <w:noBreakHyphen/>
        <w:t>0(Art. 218, Inc. I), R$ 130,16; PGL7531/PE, 07/01/2017, Q19503410, 7463</w:t>
        <w:noBreakHyphen/>
        <w:t>0(Art. 218, Inc. II), R$ 195,23; PGL7531/PE, 20/01/2017, Q19584844, 7455</w:t>
        <w:noBreakHyphen/>
        <w:t>0(Art. 218, Inc. I), R$ 130,16; PGL7545/PE, 12/01/2017, Q19527247, 7463</w:t>
        <w:noBreakHyphen/>
        <w:t>0(Art. 218, Inc. II), R$ 195,23; PGL7822/PE, 22/03/2017, Q19847411, 7455</w:t>
        <w:noBreakHyphen/>
        <w:t>0(Art. 218, Inc. I), R$ 130,16; PGL7840/PE, 10/11/2016, Q19133591, 7455</w:t>
        <w:noBreakHyphen/>
        <w:t>0(Art. 218, Inc. I), R$ 130,16; PGL7930/PE, 24/12/2016, Q19390713, 7455</w:t>
        <w:noBreakHyphen/>
        <w:t>0(Art. 218, Inc. I), R$ 130,16; PGL8049/PE, 13/01/2017, Q19533638, 7455</w:t>
        <w:noBreakHyphen/>
        <w:t>0(Art. 218, Inc. I), R$ 130,16; PGL8532/PE, 13/01/2017, Q19530582, 7455</w:t>
        <w:noBreakHyphen/>
        <w:t>0(Art. 218, Inc. I), R$ 130,16; PGL8632/PE, 21/01/2017, Q19587045, 7455</w:t>
        <w:noBreakHyphen/>
        <w:t>0(Art. 218, Inc. I), R$ 130,16; PGL8942/PE, 21/04/2017, H9513928, 5045</w:t>
        <w:noBreakHyphen/>
        <w:t>0(Art. 162, Inc. V), R$ 293,47; PGL9096/PE, 23/11/2016, Q19206335, 7455</w:t>
        <w:noBreakHyphen/>
        <w:t>0(Art. 218, Inc. I), R$ 130,16; PGL9121/PE, 04/01/2017, Q19477851, 7455</w:t>
        <w:noBreakHyphen/>
        <w:t>0(Art. 218, Inc. I), R$ 130,16; PGL9121/PE, 18/01/2017, Q19573664, 7455</w:t>
        <w:noBreakHyphen/>
        <w:t>0(Art. 218, Inc. I), R$ 130,16; PGL9121/PE, 20/02/2017, Q19705056, 7455</w:t>
        <w:noBreakHyphen/>
        <w:t>0(Art. 218, Inc. I), R$ 130,16; PGL9485/PE, 15/01/2017, Q19560597, 7463</w:t>
        <w:noBreakHyphen/>
        <w:t>0(Art. 218, Inc. II), R$ 195,23; PGL9512/PE, 28/12/2016, Q19419967, 7455</w:t>
        <w:noBreakHyphen/>
        <w:t>0(Art. 218, Inc. I), R$ 130,16; PGL9769/PE, 19/12/2016, Q19354423, 7455</w:t>
        <w:noBreakHyphen/>
        <w:t>0(Art. 218, Inc. I), R$ 130,16; PGM0009/PE, 01/03/2017, Q19745236, 7455</w:t>
        <w:noBreakHyphen/>
        <w:t>0(Art. 218, Inc. I), R$ 130,16; PGM0034/PE, 14/11/2016, Q19153703, 7455</w:t>
        <w:noBreakHyphen/>
        <w:t>0(Art. 218, Inc. I), R$ 130,16; PGM0284/PE, 18/02/2017, Q19697762, 7455</w:t>
        <w:noBreakHyphen/>
        <w:t>0(Art. 218, Inc. I), R$ 130,16; PGM0587/PE, 06/01/2017, Q19493970, 7455</w:t>
        <w:noBreakHyphen/>
        <w:t>0(Art. 218, Inc. I), R$ 130,16; PGM0815/PE, 03/12/2016, Q19261522, 7455</w:t>
        <w:noBreakHyphen/>
        <w:t>0(Art. 218, Inc. I), R$ 130,16; PGM1190/PE, 28/12/2016, Q19417204, 7455</w:t>
        <w:noBreakHyphen/>
        <w:t>0(Art. 218, Inc. I), R$ 130,16; PGM1415/PE, 21/01/2017, Q19588270, 7455</w:t>
        <w:noBreakHyphen/>
        <w:t>0(Art. 218, Inc. I), R$ 130,16; PGM1415/PE, 26/01/2017, Q19624803, 7455</w:t>
        <w:noBreakHyphen/>
        <w:t>0(Art. 218, Inc. I), R$ 130,16; PGM1519/PE, 27/02/2017, Q19735478, 7463</w:t>
        <w:noBreakHyphen/>
        <w:t>0(Art. 218, Inc. II), R$ 195,23; PGM1603/PE, 12/12/2016, Q19321428, 7455</w:t>
        <w:noBreakHyphen/>
        <w:t>0(Art. 218, Inc. I), R$ 130,16; PGM1752/PE, 22/01/2017, Q19604705, 7463</w:t>
        <w:noBreakHyphen/>
        <w:t>0(Art. 218, Inc. II), R$ 195,23; PGM1759/PE, 12/01/2017, Q19526321, 7455</w:t>
        <w:noBreakHyphen/>
        <w:t>0(Art. 218, Inc. I), R$ 130,16; PGM1772/PE, 29/11/2016, Q19232549, 7463</w:t>
        <w:noBreakHyphen/>
        <w:t>0(Art. 218, Inc. II), R$ 195,23; PGM1938/PE, 25/02/2017, Q19728595, 7455</w:t>
        <w:noBreakHyphen/>
        <w:t>0(Art. 218, Inc. I), R$ 130,16; PGM2063/PE, 13/11/2016, Q19149358, 7455</w:t>
        <w:noBreakHyphen/>
        <w:t>0(Art. 218, Inc. I), R$ 130,16; PGM2319/PE, 14/11/2016, Q19152375, 7455</w:t>
        <w:noBreakHyphen/>
        <w:t>0(Art. 218, Inc. I), R$ 130,16; PGM2543/PE, 20/11/2016, Q19192750, 7463</w:t>
        <w:noBreakHyphen/>
        <w:t>0(Art. 218, Inc. II), R$ 195,23; PGM2559/PE, 29/01/2017, Q19651800, 7455</w:t>
        <w:noBreakHyphen/>
        <w:t>0(Art. 218, Inc. I), R$ 130,16; PGM2670/PE, 15/01/2017, Q19558177, 7455</w:t>
        <w:noBreakHyphen/>
        <w:t>0(Art. 218, Inc. I), R$ 130,16; PGM2804/PE, 20/01/2017, Q19584623, 7455</w:t>
        <w:noBreakHyphen/>
        <w:t>0(Art. 218, Inc. I), R$ 130,16; PGM2804/PE, 03/02/2017, Q19676080, 7471</w:t>
        <w:noBreakHyphen/>
        <w:t>0(Art. 218, Inc. III), R$ 880,41; PGM3058/PE, 07/12/2016, Q19279618, 7455</w:t>
        <w:noBreakHyphen/>
        <w:t>0(Art. 218, Inc. I), R$ 130,16; PGM3058/PE, 14/12/2016, Q19328732, 7463</w:t>
        <w:noBreakHyphen/>
        <w:t>0(Art. 218, Inc. II), R$ 195,23; PGM3187/PE, 14/12/2016, Q19329208, 7455</w:t>
        <w:noBreakHyphen/>
        <w:t>0(Art. 218, Inc. I), R$ 130,16; PGM3667/PE, 06/12/2016, Q19279316, 7471</w:t>
        <w:noBreakHyphen/>
        <w:t>0(Art. 218, Inc. III), R$ 880,41; PGM3667/PE, 28/12/2016, Q19417468, 7455</w:t>
        <w:noBreakHyphen/>
        <w:t>0(Art. 218, Inc. I), R$ 130,16; PGM3790/PE, 11/01/2017, Q19522105, 7463</w:t>
        <w:noBreakHyphen/>
        <w:t>0(Art. 218, Inc. II), R$ 195,23; PGM4037/PE, 23/01/2017, Q19613763, 7455</w:t>
        <w:noBreakHyphen/>
        <w:t>0(Art. 218, Inc. I), R$ 130,16; PGM4113/PE, 23/11/2016, Q19206068, 7463</w:t>
        <w:noBreakHyphen/>
        <w:t>0(Art. 218, Inc. II), R$ 195,23; PGM4804/PE, 04/01/2017, Q19476219, 7455</w:t>
        <w:noBreakHyphen/>
        <w:t>0(Art. 218, Inc. I), R$ 130,16; PGM4899/PE, 07/01/2017, Q19499081, 7455</w:t>
        <w:noBreakHyphen/>
        <w:t>0(Art. 218, Inc. I), R$ 130,16; PGM4989/PE, 07/01/2017, Q19501906, 7455</w:t>
        <w:noBreakHyphen/>
        <w:t>0(Art. 218, Inc. I), R$ 130,16; PGM5073/PE, 03/04/2017, Q19891097, 7455</w:t>
        <w:noBreakHyphen/>
        <w:t>0(Art. 218, Inc. I), R$ 130,16; PGM5075/PE, 22/12/2016, Q19381684, 7455</w:t>
        <w:noBreakHyphen/>
        <w:t>0(Art. 218, Inc. I), R$ 130,16; PGM5198/PE, 21/12/2016, Q19360407, 7463</w:t>
        <w:noBreakHyphen/>
        <w:t>0(Art. 218, Inc. II), R$ 195,23; PGM5315/PE, 02/12/2016, Q19259404, 7455</w:t>
        <w:noBreakHyphen/>
        <w:t>0(Art. 218, Inc. I), R$ 130,16; PGM5655/PE, 17/01/2017, Q19569381, 7455</w:t>
        <w:noBreakHyphen/>
        <w:t>0(Art. 218, Inc. I), R$ 130,16; PGM5809/PE, 19/01/2017, Q19578445, 7455</w:t>
        <w:noBreakHyphen/>
        <w:t>0(Art. 218, Inc. I), R$ 130,16; PGM5840/PE, 26/02/2017, Q19731618, 7455</w:t>
        <w:noBreakHyphen/>
        <w:t>0(Art. 218, Inc. I), R$ 130,16; PGM5840/PE, 26/02/2017, Q19734170, 7463</w:t>
        <w:noBreakHyphen/>
        <w:t>0(Art. 218, Inc. II), R$ 195,23; PGM6180/PE, 02/03/2017, Q19747875, 7455</w:t>
        <w:noBreakHyphen/>
        <w:t>0(Art. 218, Inc. I), R$ 130,16; PGM6213/PE, 18/11/2016, Q19169375, 7455</w:t>
        <w:noBreakHyphen/>
        <w:t>0(Art. 218, Inc. I), R$ 130,16; PGM6511/PE, 14/12/2016, Q19329496, 7455</w:t>
        <w:noBreakHyphen/>
        <w:t>0(Art. 218, Inc. I), R$ 130,16; PGM6613/PE, 13/12/2016, Q19323625, 7455</w:t>
        <w:noBreakHyphen/>
        <w:t>0(Art. 218, Inc. I), R$ 130,16; PGM6708/PE, 27/01/2017, Q19637409, 7455</w:t>
        <w:noBreakHyphen/>
        <w:t>0(Art. 218, Inc. I), R$ 130,16; PGM6924/PE, 03/01/2017, Q19473082, 7471</w:t>
        <w:noBreakHyphen/>
        <w:t>0(Art. 218, Inc. III), R$ 880,41; PGM7118/PE, 10/11/2016, Q19133850, 7455</w:t>
        <w:noBreakHyphen/>
        <w:t>0(Art. 218, Inc. I), R$ 130,16; PGM8337/PE, 16/01/2017, Q19565777, 7455</w:t>
        <w:noBreakHyphen/>
        <w:t>0(Art. 218, Inc. I), R$ 130,16; PGM8368/PE, 11/01/2017, Q19523780, 7455</w:t>
        <w:noBreakHyphen/>
        <w:t>0(Art. 218, Inc. I), R$ 130,16; PGM8515/PE, 29/03/2017, Q19874400, 7455</w:t>
        <w:noBreakHyphen/>
        <w:t>0(Art. 218, Inc. I), R$ 130,16; PGM8715/PE, 17/01/2017, Q19567222, 7455</w:t>
        <w:noBreakHyphen/>
        <w:t>0(Art. 218, Inc. I), R$ 130,16; PGM8865/PE, 14/11/2016, Q19154246, 7455</w:t>
        <w:noBreakHyphen/>
        <w:t>0(Art. 218, Inc. I), R$ 130,16; PGM9007/PE, 03/04/2017, AE3443394, 7242</w:t>
        <w:noBreakHyphen/>
        <w:t>2(Art. 250, I, b), R$ 130,16; PGM9078/PE, 03/02/2017, Q19676340, 7455</w:t>
        <w:noBreakHyphen/>
        <w:t>0(Art. 218, Inc. I), R$ 130,16; PGM9335/PE, 03/03/2017, Q19762548, 7455</w:t>
        <w:noBreakHyphen/>
        <w:t>0(Art. 218, Inc. I), R$ 130,16; PGM9408/PE, 16/12/2016, Q19338711, 7463</w:t>
        <w:noBreakHyphen/>
        <w:t>0(Art. 218, Inc. II), R$ 195,23; PGM9671/PE, 04/12/2016, Q19266494, 7455</w:t>
        <w:noBreakHyphen/>
        <w:t>0(Art. 218, Inc. I), R$ 130,16; PGM9734/PE, 04/03/2017, Q19765857, 7463</w:t>
        <w:noBreakHyphen/>
        <w:t>0(Art. 218, Inc. II), R$ 195,23; PGM9822/PE, 14/11/2016, Q19152057, 7455</w:t>
        <w:noBreakHyphen/>
        <w:t>0(Art. 218, Inc. I), R$ 130,16; PGM9822/PE, 08/04/2017, Q19905756, 7455</w:t>
        <w:noBreakHyphen/>
        <w:t>0(Art. 218, Inc. I), R$ 130,16; PGN0017/PE, 16/12/2016, Q19336948, 7455</w:t>
        <w:noBreakHyphen/>
        <w:t>0(Art. 218, Inc. I), R$ 130,16; PGN0150/PE, 31/12/2016, Q19435598, 7455</w:t>
        <w:noBreakHyphen/>
        <w:t>0(Art. 218, Inc. I), R$ 130,16; PGN0401/PE, 07/01/2017, Q19503593, 7455</w:t>
        <w:noBreakHyphen/>
        <w:t>0(Art. 218, Inc. I), R$ 130,16; PGN0696/PE, 18/03/2017, Q19824080, 7455</w:t>
        <w:noBreakHyphen/>
        <w:t>0(Art. 218, Inc. I), R$ 130,16; PGN0696/PE, 16/04/2017, Q19937437, 7455</w:t>
        <w:noBreakHyphen/>
        <w:t>0(Art. 218, Inc. I), R$ 130,16; PGN1096/PE, 12/11/2016, Q19140679, 7455</w:t>
        <w:noBreakHyphen/>
        <w:t>0(Art. 218, Inc. I), R$ 130,16; PGN1096/PE, 09/12/2016, Q19299937, 7455</w:t>
        <w:noBreakHyphen/>
        <w:t>0(Art. 218, Inc. I), R$ 130,16; PGN1354/PE, 02/01/2017, Q19462722, 7455</w:t>
        <w:noBreakHyphen/>
        <w:t>0(Art. 218, Inc. I), R$ 130,16; PGN1456/PE, 11/03/2017, Q19787176, 7455</w:t>
        <w:noBreakHyphen/>
        <w:t>0(Art. 218, Inc. I), R$ 130,16; PGN1861/PE, 04/12/2016, Q19271986, 7455</w:t>
        <w:noBreakHyphen/>
        <w:t>0(Art. 218, Inc. I), R$ 130,16; PGN2052/PE, 20/02/2017, Q19705935, 7455</w:t>
        <w:noBreakHyphen/>
        <w:t>0(Art. 218, Inc. I), R$ 130,16; PGN2215/PE, 21/12/2016, Q19375781, 7455</w:t>
        <w:noBreakHyphen/>
        <w:t>0(Art. 218, Inc. I), R$ 130,16; PGN2234/PE, 14/01/2017, Q19535908, 7463</w:t>
        <w:noBreakHyphen/>
        <w:t>0(Art. 218, Inc. II), R$ 195,23; PGN3105/PE, 14/04/2017, Q19931862, 7455</w:t>
        <w:noBreakHyphen/>
        <w:t>0(Art. 218, Inc. I), R$ 130,16; PGN3379/PE, 23/12/2016, Q19381838, 7455</w:t>
        <w:noBreakHyphen/>
        <w:t>0(Art. 218, Inc. I), R$ 130,16; PGN3673/PE, 08/01/2017, Q19507653, 7455</w:t>
        <w:noBreakHyphen/>
        <w:t>0(Art. 218, Inc. I), R$ 130,16; PGN3913/PE, 31/12/2016, Q19435210, 7455</w:t>
        <w:noBreakHyphen/>
        <w:t>0(Art. 218, Inc. I), R$ 130,16; PGN3926/PE, 11/12/2016, Q19313980, 7455</w:t>
        <w:noBreakHyphen/>
        <w:t>0(Art. 218, Inc. I), R$ 130,16; PGN4036/PE, 11/01/2017, Q19524477, 7455</w:t>
        <w:noBreakHyphen/>
        <w:t>0(Art. 218, Inc. I), R$ 130,16; PGN4036/PE, 11/01/2017, Q19525570, 7455</w:t>
        <w:noBreakHyphen/>
        <w:t>0(Art. 218, Inc. I), R$ 130,16; PGN4050/PE, 19/02/2017, Q19702235, 7463</w:t>
        <w:noBreakHyphen/>
        <w:t>0(Art. 218, Inc. II), R$ 195,23; PGN4122/PE, 10/11/2016, Q19135306, 7455</w:t>
        <w:noBreakHyphen/>
        <w:t>0(Art. 218, Inc. I), R$ 130,16; PGN4589/PE, 15/11/2016, Q19159256, 7455</w:t>
        <w:noBreakHyphen/>
        <w:t>0(Art. 218, Inc. I), R$ 130,16; PGN4781/PE, 19/03/2017, Q19827739, 7455</w:t>
        <w:noBreakHyphen/>
        <w:t>0(Art. 218, Inc. I), R$ 130,16; PGN4875/PE, 17/12/2016, Q19343634, 7463</w:t>
        <w:noBreakHyphen/>
        <w:t>0(Art. 218, Inc. II), R$ 195,23; PGN5235/PE, 17/12/2016, Q19343413, 7463</w:t>
        <w:noBreakHyphen/>
        <w:t>0(Art. 218, Inc. II), R$ 195,23; PGN5558/PE, 12/01/2017, Q19528278, 7455</w:t>
        <w:noBreakHyphen/>
        <w:t>0(Art. 218, Inc. I), R$ 130,16; PGN5690/PE, 06/12/2016, Q19278883, 7455</w:t>
        <w:noBreakHyphen/>
        <w:t>0(Art. 218, Inc. I), R$ 130,16; PGN5690/PE, 21/01/2017, Q19589536, 7463</w:t>
        <w:noBreakHyphen/>
        <w:t>0(Art. 218, Inc. II), R$ 195,23; PGN5835/PE, 01/01/2017, Q19450082, 7455</w:t>
        <w:noBreakHyphen/>
        <w:t>0(Art. 218, Inc. I), R$ 130,16; PGN6015/PE, 19/01/2017, Q19578488, 7463</w:t>
        <w:noBreakHyphen/>
        <w:t>0(Art. 218, Inc. II), R$ 195,23; PGN6095/PE, 23/01/2017, Q19613682, 7455</w:t>
        <w:noBreakHyphen/>
        <w:t>0(Art. 218, Inc. I), R$ 130,16; PGN6338/PE, 27/01/2017, Q19638146, 7463</w:t>
        <w:noBreakHyphen/>
        <w:t>0(Art. 218, Inc. II), R$ 195,23; PGN6376/PE, 15/02/2017, Q19690350, 7455</w:t>
        <w:noBreakHyphen/>
        <w:t>0(Art. 218, Inc. I), R$ 130,16; PGN6600/PE, 01/12/2016, Q19254836, 7455</w:t>
        <w:noBreakHyphen/>
        <w:t>0(Art. 218, Inc. I), R$ 130,16; PGN6624/PE, 04/12/2016, Q19270009, 7455</w:t>
        <w:noBreakHyphen/>
        <w:t>0(Art. 218, Inc. I), R$ 130,16; PGN6624/PE, 30/01/2017, Q19654354, 7471</w:t>
        <w:noBreakHyphen/>
        <w:t>0(Art. 218, Inc. III), R$ 880,41; PGN6644/PE, 06/01/2017, Q19496740, 7455</w:t>
        <w:noBreakHyphen/>
        <w:t>0(Art. 218, Inc. I), R$ 130,16; PGN6655/PE, 05/01/2017, Q19483240, 7455</w:t>
        <w:noBreakHyphen/>
        <w:t>0(Art. 218, Inc. I), R$ 130,16; PGN7398/PE, 01/04/2017, Q19882527, 7455</w:t>
        <w:noBreakHyphen/>
        <w:t>0(Art. 218, Inc. I), R$ 130,16; PGN7734/PE, 21/12/2016, Q19360148, 7455</w:t>
        <w:noBreakHyphen/>
        <w:t>0(Art. 218, Inc. I), R$ 130,16; PGN7734/PE, 21/12/2016, Q19360156, 7455</w:t>
        <w:noBreakHyphen/>
        <w:t>0(Art. 218, Inc. I), R$ 130,16; PGN7849/PE, 26/11/2016, Q19218236, 7455</w:t>
        <w:noBreakHyphen/>
        <w:t>0(Art. 218, Inc. I), R$ 130,16; PGN8279/PE, 26/01/2017, Q19625338, 7455</w:t>
        <w:noBreakHyphen/>
        <w:t>0(Art. 218, Inc. I), R$ 130,16; PGN8286/PE, 29/12/2016, Q19427269, 7455</w:t>
        <w:noBreakHyphen/>
        <w:t>0(Art. 218, Inc. I), R$ 130,16; PGN8637/PE, 25/03/2017, Q19860191, 7455</w:t>
        <w:noBreakHyphen/>
        <w:t>0(Art. 218, Inc. I), R$ 130,16; PGN8812/PE, 06/12/2016, Q19276724, 7455</w:t>
        <w:noBreakHyphen/>
        <w:t>0(Art. 218, Inc. I), R$ 130,16; PGN8845/PE, 16/03/2017, Q19819086, 7455</w:t>
        <w:noBreakHyphen/>
        <w:t>0(Art. 218, Inc. I), R$ 130,16; PGN9310/PE, 21/01/2017, Q19587185, 7455</w:t>
        <w:noBreakHyphen/>
        <w:t>0(Art. 218, Inc. I), R$ 130,16; PGN9310/PE, 24/01/2017, Q19618170, 7471</w:t>
        <w:noBreakHyphen/>
        <w:t>0(Art. 218, Inc. III), R$ 880,41; PGN9377/PE, 02/04/2017, Q19888398, 7463</w:t>
        <w:noBreakHyphen/>
        <w:t>0(Art. 218, Inc. II), R$ 195,23; PGN9440/PE, 13/03/2017, Q19798526, 7455</w:t>
        <w:noBreakHyphen/>
        <w:t>0(Art. 218, Inc. I), R$ 130,16; PGN9994/PE, 19/01/2017, Q19580067, 7463</w:t>
        <w:noBreakHyphen/>
        <w:t>0(Art. 218, Inc. II), R$ 195,23; PGO0027/PE, 02/01/2017, Q19450678, 7455</w:t>
        <w:noBreakHyphen/>
        <w:t>0(Art. 218, Inc. I), R$ 130,16; PGO0123/PE, 21/12/2016, Q19374610, 7455</w:t>
        <w:noBreakHyphen/>
        <w:t>0(Art. 218, Inc. I), R$ 130,16; PGO0733/PE, 06/01/2017, Q19495108, 7463</w:t>
        <w:noBreakHyphen/>
        <w:t>0(Art. 218, Inc. II), R$ 195,23; PGO0884/PE, 10/01/2017, Q19520765, 7455</w:t>
        <w:noBreakHyphen/>
        <w:t>0(Art. 218, Inc. I), R$ 130,16; PGO0936/PE, 27/11/2016, Q19222829, 7455</w:t>
        <w:noBreakHyphen/>
        <w:t>0(Art. 218, Inc. I), R$ 130,16; PGO0936/PE, 29/01/2017, Q19648869, 7455</w:t>
        <w:noBreakHyphen/>
        <w:t>0(Art. 218, Inc. I), R$ 130,16; PGO1168/PE, 01/01/2017, Q19442195, 7471</w:t>
        <w:noBreakHyphen/>
        <w:t>0(Art. 218, Inc. III), R$ 880,41; PGO1168/PE, 01/01/2017, Q19442233, 7463</w:t>
        <w:noBreakHyphen/>
        <w:t>0(Art. 218, Inc. II), R$ 195,23; PGO1168/PE, 01/01/2017, Q19442560, 7455</w:t>
        <w:noBreakHyphen/>
        <w:t>0(Art. 218, Inc. I), R$ 130,16; PGO1184/PE, 29/12/2016, Q19423336, 7455</w:t>
        <w:noBreakHyphen/>
        <w:t>0(Art. 218, Inc. I), R$ 130,16; PGO1310/PE, 12/12/2016, Q19320430, 7455</w:t>
        <w:noBreakHyphen/>
        <w:t>0(Art. 218, Inc. I), R$ 130,16; PGO1441/PE, 13/11/2016, Q19150631, 7463</w:t>
        <w:noBreakHyphen/>
        <w:t>0(Art. 218, Inc. II), R$ 195,23; PGO1441/PE, 01/12/2016, Q19256715, 7455</w:t>
        <w:noBreakHyphen/>
        <w:t>0(Art. 218, Inc. I), R$ 130,16; PGO1573/PE, 27/12/2016, Q19412695, 7455</w:t>
        <w:noBreakHyphen/>
        <w:t>0(Art. 218, Inc. I), R$ 130,16; PGO1708/PE, 01/03/2017, Q19744167, 7455</w:t>
        <w:noBreakHyphen/>
        <w:t>0(Art. 218, Inc. I), R$ 130,16; PGO1773/PE, 01/01/2017, Q19448231, 7455</w:t>
        <w:noBreakHyphen/>
        <w:t>0(Art. 218, Inc. I), R$ 130,16; PGO1860/PE, 23/12/2016, Q19384110, 7455</w:t>
        <w:noBreakHyphen/>
        <w:t>0(Art. 218, Inc. I), R$ 130,16; PGO1876/PE, 01/04/2017, AE2435231, 5215</w:t>
        <w:noBreakHyphen/>
        <w:t>2(Art. 170), R$ 293,47; PGO1876/PE, 01/04/2017, AE2435240, 7030</w:t>
        <w:noBreakHyphen/>
        <w:t>1(Art. 244, Inc. I), R$ 293,47; PGO1876/PE, 01/04/2017, AE2435258, 5835</w:t>
        <w:noBreakHyphen/>
        <w:t>0(Art. 195), R$ 195,23; PGO2464/PE, 12/12/2016, Q19321550, 7455</w:t>
        <w:noBreakHyphen/>
        <w:t>0(Art. 218, Inc. I), R$ 130,16; PGO2487/PE, 31/03/2017, Q19878627, 7455</w:t>
        <w:noBreakHyphen/>
        <w:t>0(Art. 218, Inc. I), R$ 130,16; PGO2561/PE, 22/04/2017, H9551730, 7242</w:t>
        <w:noBreakHyphen/>
        <w:t>2(Art. 250, I, b), R$ 130,16; PGO2769/PE, 03/12/2016, Q19262049, 7455</w:t>
        <w:noBreakHyphen/>
        <w:t>0(Art. 218, Inc. I), R$ 130,16; PGO3809/PE, 20/12/2016, Q19356566, 7455</w:t>
        <w:noBreakHyphen/>
        <w:t>0(Art. 218, Inc. I), R$ 130,16; PGO3846/PE, 28/02/2017, Q19742474, 7455</w:t>
        <w:noBreakHyphen/>
        <w:t>0(Art. 218, Inc. I), R$ 130,16; PGO4055/PE, 16/12/2016, Q19338070, 7455</w:t>
        <w:noBreakHyphen/>
        <w:t>0(Art. 218, Inc. I), R$ 130,16; PGO4255/PE, 31/12/2016, Q19434400, 7463</w:t>
        <w:noBreakHyphen/>
        <w:t>0(Art. 218, Inc. II), R$ 195,23; PGO4264/PE, 05/01/2017, Q19482804, 7463</w:t>
        <w:noBreakHyphen/>
        <w:t>0(Art. 218, Inc. II), R$ 195,23; PGO4552/PE, 13/12/2016, Q19325504, 7463</w:t>
        <w:noBreakHyphen/>
        <w:t>0(Art. 218, Inc. II), R$ 195,23; PGO4552/PE, 31/12/2016, Q19433463, 7455</w:t>
        <w:noBreakHyphen/>
        <w:t>0(Art. 218, Inc. I), R$ 130,16; PGO4676/PE, 28/01/2017, Q19639584, 7463</w:t>
        <w:noBreakHyphen/>
        <w:t>0(Art. 218, Inc. II), R$ 195,23; PGO4681/PE, 06/04/2017, H9507022, 7242</w:t>
        <w:noBreakHyphen/>
        <w:t>2(Art. 250, I, b), R$ 130,16; PGO5177/PE, 19/12/2016, Q19354385, 7455</w:t>
        <w:noBreakHyphen/>
        <w:t>0(Art. 218, Inc. I), R$ 130,16; PGO5330/PE, 29/12/2016, Q19424049, 7455</w:t>
        <w:noBreakHyphen/>
        <w:t>0(Art. 218, Inc. I), R$ 130,16; PGO5523/PE, 13/01/2017, Q19533654, 7455</w:t>
        <w:noBreakHyphen/>
        <w:t>0(Art. 218, Inc. I), R$ 130,16; PGO5988/PE, 24/02/2017, Q19723313, 7455</w:t>
        <w:noBreakHyphen/>
        <w:t>0(Art. 218, Inc. I), R$ 130,16; PGO6397/PE, 18/11/2016, Q19171248, 7455</w:t>
        <w:noBreakHyphen/>
        <w:t>0(Art. 218, Inc. I), R$ 130,16; PGO6627/PE, 20/11/2016, Q19192539, 7455</w:t>
        <w:noBreakHyphen/>
        <w:t>0(Art. 218, Inc. I), R$ 130,16; PGO7064/PB, 01/02/2017, Q19683206, 7463</w:t>
        <w:noBreakHyphen/>
        <w:t>0(Art. 218, Inc. II), R$ 195,23; PGO7442/PE, 24/11/2016, Q19210170, 7455</w:t>
        <w:noBreakHyphen/>
        <w:t>0(Art. 218, Inc. I), R$ 130,16; PGO7740/PE, 22/11/2016, Q19202593, 7455</w:t>
        <w:noBreakHyphen/>
        <w:t>0(Art. 218, Inc. I), R$ 130,16; PGO8465/BA, 29/01/2017, Q19663752, 7455</w:t>
        <w:noBreakHyphen/>
        <w:t>0(Art. 218, Inc. I), R$ 130,16; PGO8523/PE, 10/12/2016, Q19302695, 7463</w:t>
        <w:noBreakHyphen/>
        <w:t>0(Art. 218, Inc. II), R$ 195,23; PGO8540/PE, 27/01/2017, Q19628167, 7455</w:t>
        <w:noBreakHyphen/>
        <w:t>0(Art. 218, Inc. I), R$ 130,16; PGO8738/PE, 06/01/2017, Q19492850, 7455</w:t>
        <w:noBreakHyphen/>
        <w:t>0(Art. 218, Inc. I), R$ 130,16; PGO9103/PE, 05/12/2016, Q19274004, 7455</w:t>
        <w:noBreakHyphen/>
        <w:t>0(Art. 218, Inc. I), R$ 130,16; PGO9240/PE, 04/01/2017, Q19473791, 7455</w:t>
        <w:noBreakHyphen/>
        <w:t>0(Art. 218, Inc. I), R$ 130,16; PGO9538/PE, 02/01/2017, Q19463290, 7455</w:t>
        <w:noBreakHyphen/>
        <w:t>0(Art. 218, Inc. I), R$ 130,16; PGO9849/PE, 01/01/2017, Q19446476, 7455</w:t>
        <w:noBreakHyphen/>
        <w:t>0(Art. 218, Inc. I), R$ 130,16; PGP0003/PE, 12/11/2016, Q19142639, 7463</w:t>
        <w:noBreakHyphen/>
        <w:t>0(Art. 218, Inc. II), R$ 195,23; PGP0003/PE, 22/01/2017, Q19608301, 7455</w:t>
        <w:noBreakHyphen/>
        <w:t>0(Art. 218, Inc. I), R$ 130,16; PGP0383/PE, 06/01/2017, Q19496350, 7455</w:t>
        <w:noBreakHyphen/>
        <w:t>0(Art. 218, Inc. I), R$ 130,16; PGP0753/PE, 01/03/2017, Q19745910, 7455</w:t>
        <w:noBreakHyphen/>
        <w:t>0(Art. 218, Inc. I), R$ 130,16; PGP1360/PE, 14/01/2017, Q19536548, 7455</w:t>
        <w:noBreakHyphen/>
        <w:t>0(Art. 218, Inc. I), R$ 130,16; PGP1707/PE, 13/11/2016, Q19146960, 7455</w:t>
        <w:noBreakHyphen/>
        <w:t>0(Art. 218, Inc. I), R$ 130,16; PGP1707/PE, 20/11/2016, Q19192806, 7463</w:t>
        <w:noBreakHyphen/>
        <w:t>0(Art. 218, Inc. II), R$ 195,23; PGP1707/PE, 05/12/2016, Q19274667, 7463</w:t>
        <w:noBreakHyphen/>
        <w:t>0(Art. 218, Inc. II), R$ 195,23; PGP1707/PE, 10/12/2016, Q19302300, 7455</w:t>
        <w:noBreakHyphen/>
        <w:t>0(Art. 218, Inc. I), R$ 130,16; PGP1707/PE, 10/12/2016, Q19302415, 7463</w:t>
        <w:noBreakHyphen/>
        <w:t>0(Art. 218, Inc. II), R$ 195,23; PGP1707/PE, 10/12/2016, Q19305805, 7463</w:t>
        <w:noBreakHyphen/>
        <w:t>0(Art. 218, Inc. II), R$ 195,23; PGP1707/PE, 10/12/2016, Q19305864, 7463</w:t>
        <w:noBreakHyphen/>
        <w:t>0(Art. 218, Inc. II), R$ 195,23; PGP1707/PE, 17/12/2016, Q19340651, 7455</w:t>
        <w:noBreakHyphen/>
        <w:t>0(Art. 218, Inc. I), R$ 130,16; PGP1707/PE, 17/12/2016, Q19340716, 7471</w:t>
        <w:noBreakHyphen/>
        <w:t>0(Art. 218, Inc. III), R$ 880,41; PGP1707/PE, 17/12/2016, Q19340830, 7463</w:t>
        <w:noBreakHyphen/>
        <w:t>0(Art. 218, Inc. II), R$ 195,23; PGP1707/PE, 28/12/2016, Q19417263, 7463</w:t>
        <w:noBreakHyphen/>
        <w:t>0(Art. 218, Inc. II), R$ 195,23; PGP1990/PE, 17/01/2017, Q19566706, 7463</w:t>
        <w:noBreakHyphen/>
        <w:t>0(Art. 218, Inc. II), R$ 195,23; PGP2123/PE, 23/01/2017, Q19610403, 7463</w:t>
        <w:noBreakHyphen/>
        <w:t>0(Art. 218, Inc. II), R$ 195,23; PGP2361/PE, 12/12/2016, Q19320073, 7455</w:t>
        <w:noBreakHyphen/>
        <w:t>0(Art. 218, Inc. I), R$ 130,16; PGP2773/PE, 20/02/2017, Q19716074, 7471</w:t>
        <w:noBreakHyphen/>
        <w:t>0(Art. 218, Inc. III), R$ 880,41; PGP3097/PE, 13/11/2016, Q19150372, 7455</w:t>
        <w:noBreakHyphen/>
        <w:t>0(Art. 218, Inc. I), R$ 130,16; PGP3254/PE, 04/04/2017, H9435803, 7242</w:t>
        <w:noBreakHyphen/>
        <w:t>2(Art. 250, I, b), R$ 130,16; PGP3356/PE, 16/02/2017, Q19682900, 7455</w:t>
        <w:noBreakHyphen/>
        <w:t>0(Art. 218, Inc. I), R$ 130,16; PGP3434/PE, 07/12/2016, Q19290000, 7455</w:t>
        <w:noBreakHyphen/>
        <w:t>0(Art. 218, Inc. I), R$ 130,16; PGP3497/PE, 11/01/2017, Q19525333, 7463</w:t>
        <w:noBreakHyphen/>
        <w:t>0(Art. 218, Inc. II), R$ 195,23; PGP3823/PE, 25/02/2017, Q19726940, 7455</w:t>
        <w:noBreakHyphen/>
        <w:t>0(Art. 218, Inc. I), R$ 130,16; PGP3883/PE, 01/03/2017, Q19744108, 7455</w:t>
        <w:noBreakHyphen/>
        <w:t>0(Art. 218, Inc. I), R$ 130,16; PGP4041/PE, 14/01/2017, Q19537196, 7455</w:t>
        <w:noBreakHyphen/>
        <w:t>0(Art. 218, Inc. I), R$ 130,16; PGP4236/PE, 27/12/2016, Q19413918, 7455</w:t>
        <w:noBreakHyphen/>
        <w:t>0(Art. 218, Inc. I), R$ 130,16; PGP4451/PE, 12/01/2017, Q19529134, 7455</w:t>
        <w:noBreakHyphen/>
        <w:t>0(Art. 218, Inc. I), R$ 130,16; PGP4549/PE, 05/01/2017, Q19481760, 7463</w:t>
        <w:noBreakHyphen/>
        <w:t>0(Art. 218, Inc. II), R$ 195,23; PGP4578/PE, 17/12/2016, Q19343383, 7455</w:t>
        <w:noBreakHyphen/>
        <w:t>0(Art. 218, Inc. I), R$ 130,16; PGP4699/PE, 22/11/2016, Q19202909, 7455</w:t>
        <w:noBreakHyphen/>
        <w:t>0(Art. 218, Inc. I), R$ 130,16; PGP4941/PE, 04/03/2017, Q19766799, 7463</w:t>
        <w:noBreakHyphen/>
        <w:t>0(Art. 218, Inc. II), R$ 195,23; PGP4969/PE, 05/12/2016, Q19273598, 7455</w:t>
        <w:noBreakHyphen/>
        <w:t>0(Art. 218, Inc. I), R$ 130,16; PGP5034/PE, 09/01/2017, Q19515621, 7455</w:t>
        <w:noBreakHyphen/>
        <w:t>0(Art. 218, Inc. I), R$ 130,16; PGP5445/PE, 26/01/2017, Q19624471, 7463</w:t>
        <w:noBreakHyphen/>
        <w:t>0(Art. 218, Inc. II), R$ 195,23; PGP5621/PE, 12/01/2017, Q19527956, 7455</w:t>
        <w:noBreakHyphen/>
        <w:t>0(Art. 218, Inc. I), R$ 130,16; PGP5707/PE, 22/12/2016, Q19381137, 7455</w:t>
        <w:noBreakHyphen/>
        <w:t>0(Art. 218, Inc. I), R$ 130,16; PGP5827/PE, 21/11/2016, Q19200558, 7463</w:t>
        <w:noBreakHyphen/>
        <w:t>0(Art. 218, Inc. II), R$ 195,23; PGP5869/PE, 23/11/2016, Q19205380, 7455</w:t>
        <w:noBreakHyphen/>
        <w:t>0(Art. 218, Inc. I), R$ 130,16; PGP5869/PE, 26/12/2016, Q19410617, 7463</w:t>
        <w:noBreakHyphen/>
        <w:t>0(Art. 218, Inc. II), R$ 195,23; PGP6016/PE, 27/01/2017, Q19637581, 7455</w:t>
        <w:noBreakHyphen/>
        <w:t>0(Art. 218, Inc. I), R$ 130,16; PGP6185/PE, 09/11/2016, Q19130800, 7455</w:t>
        <w:noBreakHyphen/>
        <w:t>0(Art. 218, Inc. I), R$ 130,16; PGP6276/PE, 19/12/2016, Q19350967, 7463</w:t>
        <w:noBreakHyphen/>
        <w:t>0(Art. 218, Inc. II), R$ 195,23; PGP6525/PE, 28/02/2017, Q19742164, 7455</w:t>
        <w:noBreakHyphen/>
        <w:t>0(Art. 218, Inc. I), R$ 130,16; PGP6682/PE, 20/02/2017, Q19759253, 7463</w:t>
        <w:noBreakHyphen/>
        <w:t>0(Art. 218, Inc. II), R$ 195,23; PGP6920/PE, 30/01/2017, Q19654362, 7455</w:t>
        <w:noBreakHyphen/>
        <w:t>0(Art. 218, Inc. I), R$ 130,16; PGP6993/PE, 22/01/2017, Q19607747, 7463</w:t>
        <w:noBreakHyphen/>
        <w:t>0(Art. 218, Inc. II), R$ 195,23; PGP7023/PE, 28/01/2017, Q19644847, 7455</w:t>
        <w:noBreakHyphen/>
        <w:t>0(Art. 218, Inc. I), R$ 130,16; PGP7024/PE, 01/01/2017, Q19441547, 7455</w:t>
        <w:noBreakHyphen/>
        <w:t>0(Art. 218, Inc. I), R$ 130,16; PGP7026/PE, 17/11/2016, Q19168867, 7455</w:t>
        <w:noBreakHyphen/>
        <w:t>0(Art. 218, Inc. I), R$ 130,16; PGP7044/PE, 16/01/2017, Q19564339, 7463</w:t>
        <w:noBreakHyphen/>
        <w:t>0(Art. 218, Inc. II), R$ 195,23; PGP7044/PE, 19/02/2017, Q19703223, 7455</w:t>
        <w:noBreakHyphen/>
        <w:t>0(Art. 218, Inc. I), R$ 130,16; PGP7148/PE, 11/11/2016, Q19136981, 7455</w:t>
        <w:noBreakHyphen/>
        <w:t>0(Art. 218, Inc. I), R$ 130,16; PGP7319/PE, 27/12/2016, Q19413551, 7455</w:t>
        <w:noBreakHyphen/>
        <w:t>0(Art. 218, Inc. I), R$ 130,16; PGP7319/PE, 07/01/2017, Q19499049, 7455</w:t>
        <w:noBreakHyphen/>
        <w:t>0(Art. 218, Inc. I), R$ 130,16; PGP7319/PE, 07/01/2017, Q19500632, 7455</w:t>
        <w:noBreakHyphen/>
        <w:t>0(Art. 218, Inc. I), R$ 130,16; PGP7335/PE, 24/01/2017, Q19614140, 7455</w:t>
        <w:noBreakHyphen/>
        <w:t>0(Art. 218, Inc. I), R$ 130,16; PGP7538/PE, 20/11/2016, Q19196739, 7455</w:t>
        <w:noBreakHyphen/>
        <w:t>0(Art. 218, Inc. I), R$ 130,16; PGP7565/PE, 05/01/2017, Q19479994, 7455</w:t>
        <w:noBreakHyphen/>
        <w:t>0(Art. 218, Inc. I), R$ 130,16; PGP8115/PE, 12/01/2017, Q19529339, 7455</w:t>
        <w:noBreakHyphen/>
        <w:t>0(Art. 218, Inc. I), R$ 130,16; PGP8613/PE, 22/01/2017, Q19607739, 7455</w:t>
        <w:noBreakHyphen/>
        <w:t>0(Art. 218, Inc. I), R$ 130,16; PGP8872/PE, 28/12/2016, Q19419827, 7455</w:t>
        <w:noBreakHyphen/>
        <w:t>0(Art. 218, Inc. I), R$ 130,16; PGP9219/PE, 20/01/2017, Q19581012, 7455</w:t>
        <w:noBreakHyphen/>
        <w:t>0(Art. 218, Inc. I), R$ 130,16; PGP9219/PE, 20/02/2017, Q19716155, 7455</w:t>
        <w:noBreakHyphen/>
        <w:t>0(Art. 218, Inc. I), R$ 130,16; PGP9531/PE, 28/01/2017, Q19642283, 7455</w:t>
        <w:noBreakHyphen/>
        <w:t>0(Art. 218, Inc. I), R$ 130,16; PGP9531/PE, 20/03/2017, Q19839613, 7463</w:t>
        <w:noBreakHyphen/>
        <w:t>0(Art. 218, Inc. II), R$ 195,23; PGQ0438/PE, 17/11/2016, Q19167593, 7455</w:t>
        <w:noBreakHyphen/>
        <w:t>0(Art. 218, Inc. I), R$ 130,16; PGQ0438/PE, 24/11/2016, Q19208931, 7455</w:t>
        <w:noBreakHyphen/>
        <w:t>0(Art. 218, Inc. I), R$ 130,16; PGQ0462/PE, 25/02/2017, Q19729516, 7455</w:t>
        <w:noBreakHyphen/>
        <w:t>0(Art. 218, Inc. I), R$ 130,16; PGQ0479/PE, 28/12/2016, Q19418103, 7455</w:t>
        <w:noBreakHyphen/>
        <w:t>0(Art. 218, Inc. I), R$ 130,16; PGQ0479/PE, 22/02/2017, Q19718387, 7455</w:t>
        <w:noBreakHyphen/>
        <w:t>0(Art. 218, Inc. I), R$ 130,16; PGQ0479/PE, 03/03/2017, Q19763005, 7455</w:t>
        <w:noBreakHyphen/>
        <w:t>0(Art. 218, Inc. I), R$ 130,16; PGQ0479/PE, 14/03/2017, Q19810623, 7455</w:t>
        <w:noBreakHyphen/>
        <w:t>0(Art. 218, Inc. I), R$ 130,16; PGQ0479/PE, 03/04/2017, Q19891500, 7455</w:t>
        <w:noBreakHyphen/>
        <w:t>0(Art. 218, Inc. I), R$ 130,16; PGQ0479/PE, 05/04/2017, Q19895718, 7455</w:t>
        <w:noBreakHyphen/>
        <w:t>0(Art. 218, Inc. I), R$ 130,16; PGQ0640/PE, 30/11/2016, Q19236137, 7471</w:t>
        <w:noBreakHyphen/>
        <w:t>0(Art. 218, Inc. III), R$ 880,41; PGQ0920/PE, 08/01/2017, Q19507165, 7455</w:t>
        <w:noBreakHyphen/>
        <w:t>0(Art. 218, Inc. I), R$ 130,16; PGQ1426/PE, 06/03/2017, Q19771660, 7471</w:t>
        <w:noBreakHyphen/>
        <w:t>0(Art. 218, Inc. III), R$ 880,41; PGQ1578/PE, 28/01/2017, Q19642933, 7455</w:t>
        <w:noBreakHyphen/>
        <w:t>0(Art. 218, Inc. I), R$ 130,16; PGQ1758/PE, 29/11/2016, Q19232174, 7455</w:t>
        <w:noBreakHyphen/>
        <w:t>0(Art. 218, Inc. I), R$ 130,16; PGQ1810/PE, 11/11/2016, Q19136957, 7463</w:t>
        <w:noBreakHyphen/>
        <w:t>0(Art. 218, Inc. II), R$ 195,23; PGQ2319/PE, 22/01/2017, Q19608387, 7455</w:t>
        <w:noBreakHyphen/>
        <w:t>0(Art. 218, Inc. I), R$ 130,16; PGQ3322/PE, 20/12/2016, Q19355900, 7455</w:t>
        <w:noBreakHyphen/>
        <w:t>0(Art. 218, Inc. I), R$ 130,16; PGQ3322/PE, 20/12/2016, Q19358402, 7455</w:t>
        <w:noBreakHyphen/>
        <w:t>0(Art. 218, Inc. I), R$ 130,16; PGQ3322/PE, 25/12/2016, Q19393658, 7463</w:t>
        <w:noBreakHyphen/>
        <w:t>0(Art. 218, Inc. II), R$ 195,23; PGQ3322/PE, 25/12/2016, Q19393682, 7455</w:t>
        <w:noBreakHyphen/>
        <w:t>0(Art. 218, Inc. I), R$ 130,16; PGQ3322/PE, 30/12/2016, Q19430804, 7471</w:t>
        <w:noBreakHyphen/>
        <w:t>0(Art. 218, Inc. III), R$ 880,41; PGQ3322/PE, 12/01/2017, Q19529266, 7463</w:t>
        <w:noBreakHyphen/>
        <w:t>0(Art. 218, Inc. II), R$ 195,23; PGQ3591/PE, 11/12/2016, Q19314014, 7455</w:t>
        <w:noBreakHyphen/>
        <w:t>0(Art. 218, Inc. I), R$ 130,16; PGQ3608/PE, 26/02/2017, Q19734234, 7455</w:t>
        <w:noBreakHyphen/>
        <w:t>0(Art. 218, Inc. I), R$ 130,16; PGQ3742/PE, 17/02/2017, Q19715400, 7455</w:t>
        <w:noBreakHyphen/>
        <w:t>0(Art. 218, Inc. I), R$ 130,16; PGQ3828/PE, 07/04/2017, Q19899527, 7455</w:t>
        <w:noBreakHyphen/>
        <w:t>0(Art. 218, Inc. I), R$ 130,16; PGQ4055/PE, 23/01/2017, Q19612082, 7455</w:t>
        <w:noBreakHyphen/>
        <w:t>0(Art. 218, Inc. I), R$ 130,16; PGQ4409/PE, 31/12/2016, Q19439089, 7455</w:t>
        <w:noBreakHyphen/>
        <w:t>0(Art. 218, Inc. I), R$ 130,16; PGQ4739/PE, 24/01/2017, Q19613879, 7455</w:t>
        <w:noBreakHyphen/>
        <w:t>0(Art. 218, Inc. I), R$ 130,16; PGQ5055/PE, 28/11/2016, Q19229750, 7455</w:t>
        <w:noBreakHyphen/>
        <w:t>0(Art. 218, Inc. I), R$ 130,16; PGQ5463/PE, 21/01/2017, Q19584992, 7455</w:t>
        <w:noBreakHyphen/>
        <w:t>0(Art. 218, Inc. I), R$ 130,16; PGQ5917/PE, 26/12/2016, Q19400123, 7455</w:t>
        <w:noBreakHyphen/>
        <w:t>0(Art. 218, Inc. I), R$ 130,16; PGQ5954/PE, 20/01/2017, Q19582604, 7455</w:t>
        <w:noBreakHyphen/>
        <w:t>0(Art. 218, Inc. I), R$ 130,16; PGQ5982/PE, 24/02/2017, Q19724417, 7463</w:t>
        <w:noBreakHyphen/>
        <w:t>0(Art. 218, Inc. II), R$ 195,23; PGQ6278/PE, 01/01/2017, Q19442101, 7455</w:t>
        <w:noBreakHyphen/>
        <w:t>0(Art. 218, Inc. I), R$ 130,16; PGQ6278/PE, 01/01/2017, Q19442187, 7455</w:t>
        <w:noBreakHyphen/>
        <w:t>0(Art. 218, Inc. I), R$ 130,16; PGQ6752/PE, 02/02/2017, Q19674827, 7455</w:t>
        <w:noBreakHyphen/>
        <w:t>0(Art. 218, Inc. I), R$ 130,16; PGQ6941/PE, 26/02/2017, Q19731146, 7455</w:t>
        <w:noBreakHyphen/>
        <w:t>0(Art. 218, Inc. I), R$ 130,16; PGQ6982/PE, 15/04/2017, H9360110, 5835</w:t>
        <w:noBreakHyphen/>
        <w:t>0(Art. 195), R$ 195,23; PGQ7418/PE, 14/01/2017, Q19537129, 7455</w:t>
        <w:noBreakHyphen/>
        <w:t>0(Art. 218, Inc. I), R$ 130,16; PGQ7793/PE, 14/01/2017, Q19535088, 7455</w:t>
        <w:noBreakHyphen/>
        <w:t>0(Art. 218, Inc. I), R$ 130,16; PGQ8043/PE, 18/12/2016, Q19349918, 7455</w:t>
        <w:noBreakHyphen/>
        <w:t>0(Art. 218, Inc. I), R$ 130,16; PGQ8804/PE, 31/01/2017, Q19659917, 7463</w:t>
        <w:noBreakHyphen/>
        <w:t>0(Art. 218, Inc. II), R$ 195,23; PGQ8804/PE, 16/04/2017, Q19939448, 7455</w:t>
        <w:noBreakHyphen/>
        <w:t>0(Art. 218, Inc. I), R$ 130,16; PGQ8954/PE, 27/12/2016, Q19415481, 7455</w:t>
        <w:noBreakHyphen/>
        <w:t>0(Art. 218, Inc. I), R$ 130,16; PGQ8987/PE, 07/01/2017, Q19503135, 7455</w:t>
        <w:noBreakHyphen/>
        <w:t>0(Art. 218, Inc. I), R$ 130,16; PGQ9566/PE, 21/01/2017, Q19588416, 7455</w:t>
        <w:noBreakHyphen/>
        <w:t>0(Art. 218, Inc. I), R$ 130,16; PGQ9566/PE, 28/01/2017, Q19643760, 7455</w:t>
        <w:noBreakHyphen/>
        <w:t>0(Art. 218, Inc. I), R$ 130,16; PGR0209/PE, 14/04/2017, Q19933270, 7455</w:t>
        <w:noBreakHyphen/>
        <w:t>0(Art. 218, Inc. I), R$ 130,16; PGR0326/PE, 18/12/2016, Q19347770, 7455</w:t>
        <w:noBreakHyphen/>
        <w:t>0(Art. 218, Inc. I), R$ 130,16; PGR0346/PE, 28/01/2017, Q19642313, 7455</w:t>
        <w:noBreakHyphen/>
        <w:t>0(Art. 218, Inc. I), R$ 130,16; PGR0346/PE, 28/01/2017, Q19642399, 7455</w:t>
        <w:noBreakHyphen/>
        <w:t>0(Art. 218, Inc. I), R$ 130,16; PGR0350/PE, 06/01/2017, Q19493571, 7455</w:t>
        <w:noBreakHyphen/>
        <w:t>0(Art. 218, Inc. I), R$ 130,16; PGR0356/PE, 22/12/2016, Q19378012, 7455</w:t>
        <w:noBreakHyphen/>
        <w:t>0(Art. 218, Inc. I), R$ 130,16; PGR0444/PE, 22/01/2017, Q19603466, 7455</w:t>
        <w:noBreakHyphen/>
        <w:t>0(Art. 218, Inc. I), R$ 130,16; PGR0444/PE, 17/02/2017, Q19693988, 7455</w:t>
        <w:noBreakHyphen/>
        <w:t>0(Art. 218, Inc. I), R$ 130,16; PGR0782/PE, 31/01/2017, Q19656993, 7463</w:t>
        <w:noBreakHyphen/>
        <w:t>0(Art. 218, Inc. II), R$ 195,23; PGR0844/PE, 10/03/2017, Q19784304, 7455</w:t>
        <w:noBreakHyphen/>
        <w:t>0(Art. 218, Inc. I), R$ 130,16; PGR0894/PE, 23/12/2016, Q19385779, 7463</w:t>
        <w:noBreakHyphen/>
        <w:t>0(Art. 218, Inc. II), R$ 195,23; PGR0976/PE, 01/03/2017, Q19743250, 7455</w:t>
        <w:noBreakHyphen/>
        <w:t>0(Art. 218, Inc. I), R$ 130,16; PGR0976/PE, 01/03/2017, Q19743411, 7463</w:t>
        <w:noBreakHyphen/>
        <w:t>0(Art. 218, Inc. II), R$ 195,23; PGR1038/PE, 25/11/2016, Q19213684, 7455</w:t>
        <w:noBreakHyphen/>
        <w:t>0(Art. 218, Inc. I), R$ 130,16; PGR1204/PE, 15/11/2016, Q19160025, 7455</w:t>
        <w:noBreakHyphen/>
        <w:t>0(Art. 218, Inc. I), R$ 130,16; PGR1709/PE, 11/01/2017, Q19523888, 7455</w:t>
        <w:noBreakHyphen/>
        <w:t>0(Art. 218, Inc. I), R$ 130,16; PGR2524/PE, 18/03/2017, Q19826040, 7471</w:t>
        <w:noBreakHyphen/>
        <w:t>0(Art. 218, Inc. III), R$ 880,41; PGR2795/PE, 03/04/2017, Q19890309, 7455</w:t>
        <w:noBreakHyphen/>
        <w:t>0(Art. 218, Inc. I), R$ 130,16; PGR3165/PE, 26/11/2016, Q19218708, 7455</w:t>
        <w:noBreakHyphen/>
        <w:t>0(Art. 218, Inc. I), R$ 130,16; PGR4119/PE, 17/02/2017, Q19695646, 7455</w:t>
        <w:noBreakHyphen/>
        <w:t>0(Art. 218, Inc. I), R$ 130,16; PGR4344/PE, 13/01/2017, Q19530825, 7455</w:t>
        <w:noBreakHyphen/>
        <w:t>0(Art. 218, Inc. I), R$ 130,16; PGR4344/PE, 13/01/2017, Q19530841, 7463</w:t>
        <w:noBreakHyphen/>
        <w:t>0(Art. 218, Inc. II), R$ 195,23; PGR4351/PE, 31/12/2016, Q19438759, 7455</w:t>
        <w:noBreakHyphen/>
        <w:t>0(Art. 218, Inc. I), R$ 130,16; PGR4752/PE, 14/04/2017, Q19931684, 7463</w:t>
        <w:noBreakHyphen/>
        <w:t>0(Art. 218, Inc. II), R$ 195,23; PGR4883/PE, 18/02/2017, Q19697088, 7463</w:t>
        <w:noBreakHyphen/>
        <w:t>0(Art. 218, Inc. II), R$ 195,23; PGR5121/PE, 19/03/2017, Q19830179, 7455</w:t>
        <w:noBreakHyphen/>
        <w:t>0(Art. 218, Inc. I), R$ 130,16; PGR5421/PE, 25/01/2017, Q19619052, 7455</w:t>
        <w:noBreakHyphen/>
        <w:t>0(Art. 218, Inc. I), R$ 130,16; PGR5469/PE, 12/01/2017, Q19529797, 7455</w:t>
        <w:noBreakHyphen/>
        <w:t>0(Art. 218, Inc. I), R$ 130,16; PGR6023/PE, 30/11/2016, Q19233545, 7455</w:t>
        <w:noBreakHyphen/>
        <w:t>0(Art. 218, Inc. I), R$ 130,16; PGR6036/PE, 23/12/2016, Q19382974, 7455</w:t>
        <w:noBreakHyphen/>
        <w:t>0(Art. 218, Inc. I), R$ 130,16; PGR6438/PE, 14/12/2016, Q19328031, 7463</w:t>
        <w:noBreakHyphen/>
        <w:t>0(Art. 218, Inc. II), R$ 195,23; PGR6493/PE, 15/11/2016, Q19160971, 7471</w:t>
        <w:noBreakHyphen/>
        <w:t>0(Art. 218, Inc. III), R$ 880,41; PGR7795/PE, 27/12/2016, Q19413756, 7455</w:t>
        <w:noBreakHyphen/>
        <w:t>0(Art. 218, Inc. I), R$ 130,16; PGR7843/PE, 12/12/2016, Q19319016, 7455</w:t>
        <w:noBreakHyphen/>
        <w:t>0(Art. 218, Inc. I), R$ 130,16; PGR8141/PE, 01/01/2017, Q19442861, 7455</w:t>
        <w:noBreakHyphen/>
        <w:t>0(Art. 218, Inc. I), R$ 130,16; PGR8471/PE, 05/02/2017, Q19688283, 7455</w:t>
        <w:noBreakHyphen/>
        <w:t>0(Art. 218, Inc. I), R$ 130,16; PGR9151/PE, 17/11/2016, Q19167283, 7455</w:t>
        <w:noBreakHyphen/>
        <w:t>0(Art. 218, Inc. I), R$ 130,16; PGR9151/PE, 27/12/2016, Q19414337, 7455</w:t>
        <w:noBreakHyphen/>
        <w:t>0(Art. 218, Inc. I), R$ 130,16; PGR9151/PE, 27/12/2016, Q19414604, 7455</w:t>
        <w:noBreakHyphen/>
        <w:t>0(Art. 218, Inc. I), R$ 130,16; PGR9390/PE, 23/12/2016, Q19384535, 7455</w:t>
        <w:noBreakHyphen/>
        <w:t>0(Art. 218, Inc. I), R$ 130,16; PGR9606/PE, 11/12/2016, Q19314812, 7455</w:t>
        <w:noBreakHyphen/>
        <w:t>0(Art. 218, Inc. I), R$ 130,16; PGR9640/PE, 30/12/2016, Q19430332, 7455</w:t>
        <w:noBreakHyphen/>
        <w:t>0(Art. 218, Inc. I), R$ 130,16; PGR9668/PE, 27/02/2017, Q19738175, 7463</w:t>
        <w:noBreakHyphen/>
        <w:t>0(Art. 218, Inc. II), R$ 195,23; PGR9851/PE, 05/04/2017, Q19896293, 7455</w:t>
        <w:noBreakHyphen/>
        <w:t>0(Art. 218, Inc. I), R$ 130,16; PGS0319/PE, 02/01/2017, Q19464601, 7455</w:t>
        <w:noBreakHyphen/>
        <w:t>0(Art. 218, Inc. I), R$ 130,16; PGS0379/PE, 06/04/2017, H9491452, 7587</w:t>
        <w:noBreakHyphen/>
        <w:t>0(Art. 184, Inc. III), R$ 293,47; PGS0404/PE, 28/02/2017, Q19739929, 7455</w:t>
        <w:noBreakHyphen/>
        <w:t>0(Art. 218, Inc. I), R$ 130,16; PGS0476/PE, 26/01/2017, Q19623157, 7463</w:t>
        <w:noBreakHyphen/>
        <w:t>0(Art. 218, Inc. II), R$ 195,23; PGS0844/PE, 18/02/2017, Q19696936, 7463</w:t>
        <w:noBreakHyphen/>
        <w:t>0(Art. 218, Inc. II), R$ 195,23; PGS1009/PE, 17/01/2017, Q19566552, 7455</w:t>
        <w:noBreakHyphen/>
        <w:t>0(Art. 218, Inc. I), R$ 130,16; PGS1422/PE, 29/12/2016, Q19425266, 7455</w:t>
        <w:noBreakHyphen/>
        <w:t>0(Art. 218, Inc. I), R$ 130,16; PGS1466/PE, 23/01/2017, Q19613020, 7455</w:t>
        <w:noBreakHyphen/>
        <w:t>0(Art. 218, Inc. I), R$ 130,16; PGS1817/PE, 08/01/2017, Q19512037, 7455</w:t>
        <w:noBreakHyphen/>
        <w:t>0(Art. 218, Inc. I), R$ 130,16; PGS2129/PE, 07/12/2016, Q19289680, 7455</w:t>
        <w:noBreakHyphen/>
        <w:t>0(Art. 218, Inc. I), R$ 130,16; PGS2436/PE, 05/12/2016, Q19272451, 7455</w:t>
        <w:noBreakHyphen/>
        <w:t>0(Art. 218, Inc. I), R$ 130,16; PGS2436/PE, 24/12/2016, Q19388344, 7455</w:t>
        <w:noBreakHyphen/>
        <w:t>0(Art. 218, Inc. I), R$ 130,16; PGS2436/PE, 24/12/2016, Q19388697, 7463</w:t>
        <w:noBreakHyphen/>
        <w:t>0(Art. 218, Inc. II), R$ 195,23; PGS2436/PE, 24/12/2016, Q19388719, 7455</w:t>
        <w:noBreakHyphen/>
        <w:t>0(Art. 218, Inc. I), R$ 130,16; PGS2436/PE, 28/01/2017, Q19642402, 7455</w:t>
        <w:noBreakHyphen/>
        <w:t>0(Art. 218, Inc. I), R$ 130,16; PGS2436/PE, 28/02/2017, Q19740234, 7455</w:t>
        <w:noBreakHyphen/>
        <w:t>0(Art. 218, Inc. I), R$ 130,16; PGS2472/PE, 16/11/2016, Q19163539, 7455</w:t>
        <w:noBreakHyphen/>
        <w:t>0(Art. 218, Inc. I), R$ 130,16; PGS2472/PE, 18/11/2016, Q19170802, 7455</w:t>
        <w:noBreakHyphen/>
        <w:t>0(Art. 218, Inc. I), R$ 130,16; PGS2472/PE, 07/12/2016, Q19288420, 7463</w:t>
        <w:noBreakHyphen/>
        <w:t>0(Art. 218, Inc. II), R$ 195,23; PGS2472/PE, 07/12/2016, Q19288447, 7471</w:t>
        <w:noBreakHyphen/>
        <w:t>0(Art. 218, Inc. III), R$ 880,41; PGS2508/PE, 25/12/2016, Q19392309, 7455</w:t>
        <w:noBreakHyphen/>
        <w:t>0(Art. 218, Inc. I), R$ 130,16; PGS2952/PE, 18/11/2016, Q19172856, 7455</w:t>
        <w:noBreakHyphen/>
        <w:t>0(Art. 218, Inc. I), R$ 130,16; PGS2975/PE, 12/12/2016, Q19322211, 7471</w:t>
        <w:noBreakHyphen/>
        <w:t>0(Art. 218, Inc. III), R$ 880,41; PGS3230/PE, 12/01/2017, Q19527042, 7455</w:t>
        <w:noBreakHyphen/>
        <w:t>0(Art. 218, Inc. I), R$ 130,16; PGS3230/PE, 12/01/2017, Q19529371, 7455</w:t>
        <w:noBreakHyphen/>
        <w:t>0(Art. 218, Inc. I), R$ 130,16; PGS3230/PE, 29/01/2017, Q19651312, 7455</w:t>
        <w:noBreakHyphen/>
        <w:t>0(Art. 218, Inc. I), R$ 130,16; PGS3259/PE, 30/12/2016, Q19432360, 7463</w:t>
        <w:noBreakHyphen/>
        <w:t>0(Art. 218, Inc. II), R$ 195,23; PGS3355/PE, 22/01/2017, Q19604101, 7455</w:t>
        <w:noBreakHyphen/>
        <w:t>0(Art. 218, Inc. I), R$ 130,16; PGS3355/PE, 22/01/2017, Q19608077, 7455</w:t>
        <w:noBreakHyphen/>
        <w:t>0(Art. 218, Inc. I), R$ 130,16; PGS3551/PE, 19/01/2017, Q19579093, 7463</w:t>
        <w:noBreakHyphen/>
        <w:t>0(Art. 218, Inc. II), R$ 195,23; PGS4058/PE, 26/11/2016, Q19217442, 7455</w:t>
        <w:noBreakHyphen/>
        <w:t>0(Art. 218, Inc. I), R$ 130,16; PGS4078/PE, 24/01/2017, Q19614603, 7455</w:t>
        <w:noBreakHyphen/>
        <w:t>0(Art. 218, Inc. I), R$ 130,16; PGS4878/PE, 13/01/2017, Q19530671, 7455</w:t>
        <w:noBreakHyphen/>
        <w:t>0(Art. 218, Inc. I), R$ 130,16; PGS4903/PE, 27/01/2017, Q19638561, 7455</w:t>
        <w:noBreakHyphen/>
        <w:t>0(Art. 218, Inc. I), R$ 130,16; PGS5059/PE, 23/01/2017, Q19610217, 7455</w:t>
        <w:noBreakHyphen/>
        <w:t>0(Art. 218, Inc. I), R$ 130,16; PGS5167/PE, 15/02/2017, Q19691209, 7463</w:t>
        <w:noBreakHyphen/>
        <w:t>0(Art. 218, Inc. II), R$ 195,23; PGS5167/PE, 16/02/2017, Q19692949, 7463</w:t>
        <w:noBreakHyphen/>
        <w:t>0(Art. 218, Inc. II), R$ 195,23; PGS5336/PE, 26/01/2017, Q19622924, 7455</w:t>
        <w:noBreakHyphen/>
        <w:t>0(Art. 218, Inc. I), R$ 130,16; PGS5360/PE, 09/12/2016, Q19299791, 7455</w:t>
        <w:noBreakHyphen/>
        <w:t>0(Art. 218, Inc. I), R$ 130,16; PGS5734/PE, 13/11/2016, Q19149005, 7455</w:t>
        <w:noBreakHyphen/>
        <w:t>0(Art. 218, Inc. I), R$ 130,16; PGS5734/PE, 13/11/2016, Q19149030, 7463</w:t>
        <w:noBreakHyphen/>
        <w:t>0(Art. 218, Inc. II), R$ 195,23; PGS5780/PE, 02/01/2017, Q19466868, 7455</w:t>
        <w:noBreakHyphen/>
        <w:t>0(Art. 218, Inc. I), R$ 130,16; PGS5874/PE, 06/02/2017, Q19678059, 7455</w:t>
        <w:noBreakHyphen/>
        <w:t>0(Art. 218, Inc. I), R$ 130,16; PGS6159/PE, 02/01/2017, Q19466434, 7455</w:t>
        <w:noBreakHyphen/>
        <w:t>0(Art. 218, Inc. I), R$ 130,16; PGS6273/PE, 14/12/2016, Q19331318, 7455</w:t>
        <w:noBreakHyphen/>
        <w:t>0(Art. 218, Inc. I), R$ 130,16; PGS6397/PE, 20/12/2016, Q19358127, 7463</w:t>
        <w:noBreakHyphen/>
        <w:t>0(Art. 218, Inc. II), R$ 195,23; PGS6629/PE, 02/12/2016, Q19260968, 7455</w:t>
        <w:noBreakHyphen/>
        <w:t>0(Art. 218, Inc. I), R$ 130,16; PGS7168/PE, 30/12/2016, Q19429962, 7455</w:t>
        <w:noBreakHyphen/>
        <w:t>0(Art. 218, Inc. I), R$ 130,16; PGS7302/PE, 26/01/2017, Q19626032, 7463</w:t>
        <w:noBreakHyphen/>
        <w:t>0(Art. 218, Inc. II), R$ 195,23; PGS7302/PE, 26/01/2017, Q19626075, 7463</w:t>
        <w:noBreakHyphen/>
        <w:t>0(Art. 218, Inc. II), R$ 195,23; PGS7801/PE, 02/02/2017, Q19672840, 7463</w:t>
        <w:noBreakHyphen/>
        <w:t>0(Art. 218, Inc. II), R$ 195,23; PGS8140/PE, 31/12/2016, Q19438660, 7463</w:t>
        <w:noBreakHyphen/>
        <w:t>0(Art. 218, Inc. II), R$ 195,23; PGS9027/PE, 19/01/2017, Q19575853, 7455</w:t>
        <w:noBreakHyphen/>
        <w:t>0(Art. 218, Inc. I), R$ 130,16; PGS9056/PE, 19/12/2016, Q19351785, 7463</w:t>
        <w:noBreakHyphen/>
        <w:t>0(Art. 218, Inc. II), R$ 195,23; PGS9056/PE, 22/12/2016, Q19378799, 7455</w:t>
        <w:noBreakHyphen/>
        <w:t>0(Art. 218, Inc. I), R$ 130,16; PGS9056/PE, 22/12/2016, Q19378853, 7455</w:t>
        <w:noBreakHyphen/>
        <w:t>0(Art. 218, Inc. I), R$ 130,16; PGS9056/PE, 22/12/2016, Q19378969, 7463</w:t>
        <w:noBreakHyphen/>
        <w:t>0(Art. 218, Inc. II), R$ 195,23; PGS9056/PE, 22/12/2016, Q19378993, 7463</w:t>
        <w:noBreakHyphen/>
        <w:t>0(Art. 218, Inc. II), R$ 195,23; PGS9082/PE, 22/01/2017, Q19608956, 7455</w:t>
        <w:noBreakHyphen/>
        <w:t>0(Art. 218, Inc. I), R$ 130,16; PGS9420/PE, 26/01/2017, Q19624684, 7455</w:t>
        <w:noBreakHyphen/>
        <w:t>0(Art. 218, Inc. I), R$ 130,16; PGS9453/PE, 19/02/2017, Q19701697, 7455</w:t>
        <w:noBreakHyphen/>
        <w:t>0(Art. 218, Inc. I), R$ 130,16; PGT0040/PE, 30/11/2016, Q19236668, 7455</w:t>
        <w:noBreakHyphen/>
        <w:t>0(Art. 218, Inc. I), R$ 130,16; PGT0040/PE, 10/12/2016, Q19304736, 7455</w:t>
        <w:noBreakHyphen/>
        <w:t>0(Art. 218, Inc. I), R$ 130,16; PGT0136/PE, 16/04/2017, Q19938581, 7455</w:t>
        <w:noBreakHyphen/>
        <w:t>0(Art. 218, Inc. I), R$ 130,16; PGT0512/PE, 13/01/2017, Q19530531, 7455</w:t>
        <w:noBreakHyphen/>
        <w:t>0(Art. 218, Inc. I), R$ 130,16; PGT0622/PE, 04/01/2017, Q19475093, 7471</w:t>
        <w:noBreakHyphen/>
        <w:t>0(Art. 218, Inc. III), R$ 880,41; PGT0679/PE, 29/01/2017, Q19646440, 7455</w:t>
        <w:noBreakHyphen/>
        <w:t>0(Art. 218, Inc. I), R$ 130,16; PGT0689/PE, 20/11/2016, Q19193330, 7463</w:t>
        <w:noBreakHyphen/>
        <w:t>0(Art. 218, Inc. II), R$ 195,23; PGT0689/PE, 25/12/2016, Q19398153, 7455</w:t>
        <w:noBreakHyphen/>
        <w:t>0(Art. 218, Inc. I), R$ 130,16; PGT0850/PE, 13/04/2017, Q19928560, 7463</w:t>
        <w:noBreakHyphen/>
        <w:t>0(Art. 218, Inc. II), R$ 195,23; PGT1219/PE, 16/03/2017, Q19818055, 7455</w:t>
        <w:noBreakHyphen/>
        <w:t>0(Art. 218, Inc. I), R$ 130,16; PGT1244/PE, 18/12/2016, Q19347877, 7455</w:t>
        <w:noBreakHyphen/>
        <w:t>0(Art. 218, Inc. I), R$ 130,16; PGT1875/PE, 06/01/2017, Q19497348, 7455</w:t>
        <w:noBreakHyphen/>
        <w:t>0(Art. 218, Inc. I), R$ 130,16; PGT2095/PE, 03/01/2017, Q19471543, 7455</w:t>
        <w:noBreakHyphen/>
        <w:t>0(Art. 218, Inc. I), R$ 130,16; PGT2113/PE, 11/11/2016, Q19137724, 7455</w:t>
        <w:noBreakHyphen/>
        <w:t>0(Art. 218, Inc. I), R$ 130,16; PGT2113/PE, 27/01/2017, Q19638391, 7455</w:t>
        <w:noBreakHyphen/>
        <w:t>0(Art. 218, Inc. I), R$ 130,16; PGT2113/PE, 27/01/2017, Q19638405, 7463</w:t>
        <w:noBreakHyphen/>
        <w:t>0(Art. 218, Inc. II), R$ 195,23; PGT2113/PE, 17/02/2017, Q19695034, 7455</w:t>
        <w:noBreakHyphen/>
        <w:t>0(Art. 218, Inc. I), R$ 130,16; PGT2247/PE, 31/01/2017, Q19658902, 7455</w:t>
        <w:noBreakHyphen/>
        <w:t>0(Art. 218, Inc. I), R$ 130,16; PGT2772/PE, 13/11/2016, Q19146456, 7455</w:t>
        <w:noBreakHyphen/>
        <w:t>0(Art. 218, Inc. I), R$ 130,16; PGT2772/PE, 20/11/2016, Q19191079, 7471</w:t>
        <w:noBreakHyphen/>
        <w:t>0(Art. 218, Inc. III), R$ 880,41; PGT3159/PE, 12/11/2016, Q19143201, 7455</w:t>
        <w:noBreakHyphen/>
        <w:t>0(Art. 218, Inc. I), R$ 130,16; PGT3639/PE, 08/11/2016, Q19126668, 7455</w:t>
        <w:noBreakHyphen/>
        <w:t>0(Art. 218, Inc. I), R$ 130,16; PGT3706/PE, 24/02/2017, Q19724352, 7455</w:t>
        <w:noBreakHyphen/>
        <w:t>0(Art. 218, Inc. I), R$ 130,16; PGT4188/PE, 13/12/2016, Q19323498, 7463</w:t>
        <w:noBreakHyphen/>
        <w:t>0(Art. 218, Inc. II), R$ 195,23; PGT4359/PE, 11/12/2016, Q19318400, 7455</w:t>
        <w:noBreakHyphen/>
        <w:t>0(Art. 218, Inc. I), R$ 130,16; PGT4810/PE, 19/11/2016, Q19174883, 7455</w:t>
        <w:noBreakHyphen/>
        <w:t>0(Art. 218, Inc. I), R$ 130,16; PGT4836/PE, 12/03/2017, Q19791998, 7455</w:t>
        <w:noBreakHyphen/>
        <w:t>0(Art. 218, Inc. I), R$ 130,16; PGT4842/PE, 12/04/2017, H9493218, 7030</w:t>
        <w:noBreakHyphen/>
        <w:t>1(Art. 244, Inc. I), R$ 293,47; PGT4889/PE, 07/12/2016, Q19288064, 7463</w:t>
        <w:noBreakHyphen/>
        <w:t>0(Art. 218, Inc. II), R$ 195,23; PGT5024/PE, 18/12/2016, Q19349292, 7455</w:t>
        <w:noBreakHyphen/>
        <w:t>0(Art. 218, Inc. I), R$ 130,16; PGT5024/PE, 18/12/2016, Q19349365, 7463</w:t>
        <w:noBreakHyphen/>
        <w:t>0(Art. 218, Inc. II), R$ 195,23; PGT5078/PE, 11/12/2016, Q19312852, 7463</w:t>
        <w:noBreakHyphen/>
        <w:t>0(Art. 218, Inc. II), R$ 195,23; PGT5089/PE, 09/11/2016, Q19131270, 7455</w:t>
        <w:noBreakHyphen/>
        <w:t>0(Art. 218, Inc. I), R$ 130,16; PGT5089/PE, 23/12/2016, Q19382486, 7455</w:t>
        <w:noBreakHyphen/>
        <w:t>0(Art. 218, Inc. I), R$ 130,16; PGT5089/PE, 16/02/2017, Q19682854, 7455</w:t>
        <w:noBreakHyphen/>
        <w:t>0(Art. 218, Inc. I), R$ 130,16; PGT5188/PE, 07/01/2017, Q19503747, 7455</w:t>
        <w:noBreakHyphen/>
        <w:t>0(Art. 218, Inc. I), R$ 130,16; PGT5300/PE, 31/12/2016, Q19437906, 7455</w:t>
        <w:noBreakHyphen/>
        <w:t>0(Art. 218, Inc. I), R$ 130,16; PGT5334/PE, 26/12/2016, Q19401936, 7455</w:t>
        <w:noBreakHyphen/>
        <w:t>0(Art. 218, Inc. I), R$ 130,16; PGT5513/PE, 24/11/2016, Q19211274, 7455</w:t>
        <w:noBreakHyphen/>
        <w:t>0(Art. 218, Inc. I), R$ 130,16; PGT5594/PE, 28/01/2017, Q19641929, 7455</w:t>
        <w:noBreakHyphen/>
        <w:t>0(Art. 218, Inc. I), R$ 130,16; PGT6170/PE, 13/12/2016, Q19324273, 7455</w:t>
        <w:noBreakHyphen/>
        <w:t>0(Art. 218, Inc. I), R$ 130,16; PGT6170/PE, 22/02/2017, Q19716490, 7455</w:t>
        <w:noBreakHyphen/>
        <w:t>0(Art. 218, Inc. I), R$ 130,16; PGT6194/PE, 03/01/2017, Q19472116, 7471</w:t>
        <w:noBreakHyphen/>
        <w:t>0(Art. 218, Inc. III), R$ 880,41; PGT6369/PE, 30/01/2017, Q19655369, 7455</w:t>
        <w:noBreakHyphen/>
        <w:t>0(Art. 218, Inc. I), R$ 130,16; PGT6639/PE, 10/12/2016, Q19305643, 7463</w:t>
        <w:noBreakHyphen/>
        <w:t>0(Art. 218, Inc. II), R$ 195,23; PGT6639/PE, 10/12/2016, Q19305880, 7463</w:t>
        <w:noBreakHyphen/>
        <w:t>0(Art. 218, Inc. II), R$ 195,23; PGT6639/PE, 12/12/2016, Q19322785, 7455</w:t>
        <w:noBreakHyphen/>
        <w:t>0(Art. 218, Inc. I), R$ 130,16; PGT7137/PE, 01/02/2017, Q19670546, 7463</w:t>
        <w:noBreakHyphen/>
        <w:t>0(Art. 218, Inc. II), R$ 195,23; PGT7149/PE, 01/01/2017, Q19448894, 7455</w:t>
        <w:noBreakHyphen/>
        <w:t>0(Art. 218, Inc. I), R$ 130,16; PGT7268/PE, 07/12/2016, Q19289060, 7463</w:t>
        <w:noBreakHyphen/>
        <w:t>0(Art. 218, Inc. II), R$ 195,23; PGT7320/PE, 17/11/2016, Q19168875, 7455</w:t>
        <w:noBreakHyphen/>
        <w:t>0(Art. 218, Inc. I), R$ 130,16; PGT7653/PE, 21/11/2016, Q19201457, 7455</w:t>
        <w:noBreakHyphen/>
        <w:t>0(Art. 218, Inc. I), R$ 130,16; PGT7696/PE, 08/01/2017, Q19508285, 7455</w:t>
        <w:noBreakHyphen/>
        <w:t>0(Art. 218, Inc. I), R$ 130,16; PGT7802/PE, 06/12/2016, Q19277461, 7455</w:t>
        <w:noBreakHyphen/>
        <w:t>0(Art. 218, Inc. I), R$ 130,16; PGT7941/PE, 10/12/2016, Q19303098, 7455</w:t>
        <w:noBreakHyphen/>
        <w:t>0(Art. 218, Inc. I), R$ 130,16; PGT8178/PE, 24/04/2017, H9427282, 7340</w:t>
        <w:noBreakHyphen/>
        <w:t>0(Art. 252, Inc. IV), R$ 130,16; PGT8425/PE, 16/04/2017, Q19938310, 7455</w:t>
        <w:noBreakHyphen/>
        <w:t>0(Art. 218, Inc. I), R$ 130,16; PGT8587/PE, 05/01/2017, Q19483975, 7455</w:t>
        <w:noBreakHyphen/>
        <w:t>0(Art. 218, Inc. I), R$ 130,16; PGT9355/PE, 25/03/2017, Q19858260, 7463</w:t>
        <w:noBreakHyphen/>
        <w:t>0(Art. 218, Inc. II), R$ 195,23; PGT9365/PE, 08/01/2017, Q19510824, 7455</w:t>
        <w:noBreakHyphen/>
        <w:t>0(Art. 218, Inc. I), R$ 130,16; PGU0092/PE, 18/12/2016, Q19348180, 7455</w:t>
        <w:noBreakHyphen/>
        <w:t>0(Art. 218, Inc. I), R$ 130,16; PGU0164/PE, 08/01/2017, Q19510883, 7455</w:t>
        <w:noBreakHyphen/>
        <w:t>0(Art. 218, Inc. I), R$ 130,16; PGU0164/PE, 29/01/2017, Q19650073, 7455</w:t>
        <w:noBreakHyphen/>
        <w:t>0(Art. 218, Inc. I), R$ 130,16; PGU0325/PE, 28/02/2017, Q19740854, 7455</w:t>
        <w:noBreakHyphen/>
        <w:t>0(Art. 218, Inc. I), R$ 130,16; PGU0505/PE, 23/03/2017, Q19850021, 7455</w:t>
        <w:noBreakHyphen/>
        <w:t>0(Art. 218, Inc. I), R$ 130,16; PGU1080/PE, 17/12/2016, Q19342930, 7455</w:t>
        <w:noBreakHyphen/>
        <w:t>0(Art. 218, Inc. I), R$ 130,16; PGU1080/PE, 04/01/2017, Q19476324, 7455</w:t>
        <w:noBreakHyphen/>
        <w:t>0(Art. 218, Inc. I), R$ 130,16; PGU1178/PE, 05/03/2017, Q19767841, 7455</w:t>
        <w:noBreakHyphen/>
        <w:t>0(Art. 218, Inc. I), R$ 130,16; PGU1299/PE, 03/01/2017, Q19473252, 7455</w:t>
        <w:noBreakHyphen/>
        <w:t>0(Art. 218, Inc. I), R$ 130,16; PGU1481/PE, 21/01/2017, Q19584968, 7463</w:t>
        <w:noBreakHyphen/>
        <w:t>0(Art. 218, Inc. II), R$ 195,23; PGU1481/PE, 23/01/2017, Q19609065, 7463</w:t>
        <w:noBreakHyphen/>
        <w:t>0(Art. 218, Inc. II), R$ 195,23; PGU2834/PE, 13/11/2016, Q19151506, 7455</w:t>
        <w:noBreakHyphen/>
        <w:t>0(Art. 218, Inc. I), R$ 130,16; PGU2941/PE, 12/01/2017, Q19529851, 7463</w:t>
        <w:noBreakHyphen/>
        <w:t>0(Art. 218, Inc. II), R$ 195,23; PGU3091/PE, 21/11/2016, Q19198995, 7455</w:t>
        <w:noBreakHyphen/>
        <w:t>0(Art. 218, Inc. I), R$ 130,16; PGU3091/PE, 10/01/2017, Q19520528, 7463</w:t>
        <w:noBreakHyphen/>
        <w:t>0(Art. 218, Inc. II), R$ 195,23; PGU3855/PE, 28/01/2017, Q19642666, 7455</w:t>
        <w:noBreakHyphen/>
        <w:t>0(Art. 218, Inc. I), R$ 130,16; PGU4309/PE, 10/12/2016, Q19301664, 7455</w:t>
        <w:noBreakHyphen/>
        <w:t>0(Art. 218, Inc. I), R$ 130,16; PGU4505/PE, 21/11/2016, Q19201163, 7471</w:t>
        <w:noBreakHyphen/>
        <w:t>0(Art. 218, Inc. III), R$ 880,41; PGU4568/PE, 12/11/2016, Q19140172, 7455</w:t>
        <w:noBreakHyphen/>
        <w:t>0(Art. 218, Inc. I), R$ 130,16; PGU5444/PE, 21/01/2017, Q19587304, 7463</w:t>
        <w:noBreakHyphen/>
        <w:t>0(Art. 218, Inc. II), R$ 195,23; PGU5509/PE, 08/12/2016, Q19295729, 7455</w:t>
        <w:noBreakHyphen/>
        <w:t>0(Art. 218, Inc. I), R$ 130,16; PGU5509/PE, 14/12/2016, Q19329623, 7463</w:t>
        <w:noBreakHyphen/>
        <w:t>0(Art. 218, Inc. II), R$ 195,23; PGU5509/PE, 18/01/2017, Q19573435, 7455</w:t>
        <w:noBreakHyphen/>
        <w:t>0(Art. 218, Inc. I), R$ 130,16; PGU5509/PE, 18/01/2017, Q19574008, 7455</w:t>
        <w:noBreakHyphen/>
        <w:t>0(Art. 218, Inc. I), R$ 130,16; PGU5509/PE, 22/02/2017, Q19717062, 7455</w:t>
        <w:noBreakHyphen/>
        <w:t>0(Art. 218, Inc. I), R$ 130,16; PGU5519/PE, 04/12/2016, Q19268730, 7455</w:t>
        <w:noBreakHyphen/>
        <w:t>0(Art. 218, Inc. I), R$ 130,16; PGU5551/PE, 02/03/2017, Q19760162, 7455</w:t>
        <w:noBreakHyphen/>
        <w:t>0(Art. 218, Inc. I), R$ 130,16; PGU5838/PE, 09/12/2016, Q19296970, 7455</w:t>
        <w:noBreakHyphen/>
        <w:t>0(Art. 218, Inc. I), R$ 130,16; PGU6089/PE, 29/12/2016, Q19423239, 7455</w:t>
        <w:noBreakHyphen/>
        <w:t>0(Art. 218, Inc. I), R$ 130,16; PGU6165/PE, 29/12/2016, Q19424464, 7463</w:t>
        <w:noBreakHyphen/>
        <w:t>0(Art. 218, Inc. II), R$ 195,23; PGU6551/PE, 21/01/2017, Q19585395, 7455</w:t>
        <w:noBreakHyphen/>
        <w:t>0(Art. 218, Inc. I), R$ 130,16; PGU6754/PE, 11/11/2016, Q19137422, 7463</w:t>
        <w:noBreakHyphen/>
        <w:t>0(Art. 218, Inc. II), R$ 195,23; PGU7165/PE, 26/03/2017, Q19862798, 7455</w:t>
        <w:noBreakHyphen/>
        <w:t>0(Art. 218, Inc. I), R$ 130,16; PGU7165/PE, 08/04/2017, Q19902803, 7463</w:t>
        <w:noBreakHyphen/>
        <w:t>0(Art. 218, Inc. II), R$ 195,23; PGU7711/PE, 24/02/2017, Q19722600, 7455</w:t>
        <w:noBreakHyphen/>
        <w:t>0(Art. 218, Inc. I), R$ 130,16; PGU7765/PE, 08/01/2017, Q19510662, 7463</w:t>
        <w:noBreakHyphen/>
        <w:t>0(Art. 218, Inc. II), R$ 195,23; PGU7839/PE, 31/12/2016, Q19439488, 7455</w:t>
        <w:noBreakHyphen/>
        <w:t>0(Art. 218, Inc. I), R$ 130,16; PGU7890/PE, 25/02/2017, Q19726606, 7455</w:t>
        <w:noBreakHyphen/>
        <w:t>0(Art. 218, Inc. I), R$ 130,16; PGU8515/PE, 11/11/2016, Q19136612, 7455</w:t>
        <w:noBreakHyphen/>
        <w:t>0(Art. 218, Inc. I), R$ 130,16; PGU8515/PE, 09/12/2016, Q19298116, 7455</w:t>
        <w:noBreakHyphen/>
        <w:t>0(Art. 218, Inc. I), R$ 130,16; PGU8515/PE, 18/01/2017, Q19572471, 7455</w:t>
        <w:noBreakHyphen/>
        <w:t>0(Art. 218, Inc. I), R$ 130,16; PGU8754/PE, 11/04/2017, H9530989, 6017</w:t>
        <w:noBreakHyphen/>
        <w:t>4(Art. 206, Inc. III), R$ 293,47; PGU8754/PE, 11/04/2017, H9530997, 7340</w:t>
        <w:noBreakHyphen/>
        <w:t>0(Art. 252, Inc. IV), R$ 130,16; PGU9041/PE, 30/11/2016, Q19237060, 7455</w:t>
        <w:noBreakHyphen/>
        <w:t>0(Art. 218, Inc. I), R$ 130,16; PGU9860/PE, 30/01/2017, Q19652637, 7463</w:t>
        <w:noBreakHyphen/>
        <w:t>0(Art. 218, Inc. II), R$ 195,23; PGU9873/PE, 23/01/2017, Q19611604, 7455</w:t>
        <w:noBreakHyphen/>
        <w:t>0(Art. 218, Inc. I), R$ 130,16; PGV0515/PE, 30/12/2016, Q19432220, 7455</w:t>
        <w:noBreakHyphen/>
        <w:t>0(Art. 218, Inc. I), R$ 130,16; PGV0565/PE, 06/04/2017, Q19897451, 7455</w:t>
        <w:noBreakHyphen/>
        <w:t>0(Art. 218, Inc. I), R$ 130,16; PGV1341/PE, 11/03/2017, Q19786536, 7455</w:t>
        <w:noBreakHyphen/>
        <w:t>0(Art. 218, Inc. I), R$ 130,16; PGV2045/PE, 26/02/2017, Q19733327, 7455</w:t>
        <w:noBreakHyphen/>
        <w:t>0(Art. 218, Inc. I), R$ 130,16; PGV2060/PE, 20/11/2016, Q19195503, 7471</w:t>
        <w:noBreakHyphen/>
        <w:t>0(Art. 218, Inc. III), R$ 880,41; PGV2060/PE, 27/01/2017, Q19627780, 7455</w:t>
        <w:noBreakHyphen/>
        <w:t>0(Art. 218, Inc. I), R$ 130,16; PGV3255/PE, 01/02/2017, Q19670252, 7455</w:t>
        <w:noBreakHyphen/>
        <w:t>0(Art. 218, Inc. I), R$ 130,16; PGV3487/PE, 12/12/2016, Q19320421, 7463</w:t>
        <w:noBreakHyphen/>
        <w:t>0(Art. 218, Inc. II), R$ 195,23; PGV3527/PE, 04/02/2017, Q19677230, 7455</w:t>
        <w:noBreakHyphen/>
        <w:t>0(Art. 218, Inc. I), R$ 130,16; PGV3864/PE, 20/03/2017, Q19841391, 7455</w:t>
        <w:noBreakHyphen/>
        <w:t>0(Art. 218, Inc. I), R$ 130,16; PGV4580/PE, 07/01/2017, Q19500942, 7455</w:t>
        <w:noBreakHyphen/>
        <w:t>0(Art. 218, Inc. I), R$ 130,16; PGV4660/PE, 09/11/2016, Q19131572, 7455</w:t>
        <w:noBreakHyphen/>
        <w:t>0(Art. 218, Inc. I), R$ 130,16; PGV5221/PE, 21/03/2017, Q19842800, 7463</w:t>
        <w:noBreakHyphen/>
        <w:t>0(Art. 218, Inc. II), R$ 195,23; PGV5221/PE, 21/03/2017, Q19842851, 7455</w:t>
        <w:noBreakHyphen/>
        <w:t>0(Art. 218, Inc. I), R$ 130,16; PGV5221/PE, 21/03/2017, Q19843440, 7455</w:t>
        <w:noBreakHyphen/>
        <w:t>0(Art. 218, Inc. I), R$ 130,16; PGV5454/PE, 06/04/2017, H9582458, 7587</w:t>
        <w:noBreakHyphen/>
        <w:t>0(Art. 184, Inc. III), R$ 293,47; PGV5482/PE, 10/01/2017, Q19520862, 7455</w:t>
        <w:noBreakHyphen/>
        <w:t>0(Art. 218, Inc. I), R$ 130,16; PGV5721/PE, 24/03/2017, Q19851117, 7455</w:t>
        <w:noBreakHyphen/>
        <w:t>0(Art. 218, Inc. I), R$ 130,16; PGV6522/PE, 20/12/2016, Q19356507, 7463</w:t>
        <w:noBreakHyphen/>
        <w:t>0(Art. 218, Inc. II), R$ 195,23; PGV7077/PE, 22/01/2017, Q19605531, 7463</w:t>
        <w:noBreakHyphen/>
        <w:t>0(Art. 218, Inc. II), R$ 195,23; PGV7800/PE, 11/01/2017, Q19523020, 7463</w:t>
        <w:noBreakHyphen/>
        <w:t>0(Art. 218, Inc. II), R$ 195,23; PGV8061/PE, 23/01/2017, Q19610365, 7455</w:t>
        <w:noBreakHyphen/>
        <w:t>0(Art. 218, Inc. I), R$ 130,16; PGV8157/PE, 02/04/2017, Q19886620, 7463</w:t>
        <w:noBreakHyphen/>
        <w:t>0(Art. 218, Inc. II), R$ 195,23; PGV8761/PE, 15/01/2017, Q19560767, 7455</w:t>
        <w:noBreakHyphen/>
        <w:t>0(Art. 218, Inc. I), R$ 130,16; PGV9630/PE, 06/12/2016, Q19278212, 7455</w:t>
        <w:noBreakHyphen/>
        <w:t>0(Art. 218, Inc. I), R$ 130,16; PGW0258/PE, 21/02/2017, Q19706451, 7455</w:t>
        <w:noBreakHyphen/>
        <w:t>0(Art. 218, Inc. I), R$ 130,16; PGW0967/PE, 29/12/2016, Q19425940, 7471</w:t>
        <w:noBreakHyphen/>
        <w:t>0(Art. 218, Inc. III), R$ 880,41; PGW1585/PE, 27/02/2017, Q19735230, 7455</w:t>
        <w:noBreakHyphen/>
        <w:t>0(Art. 218, Inc. I), R$ 130,16; PGW2620/PE, 25/02/2017, Q19727378, 7455</w:t>
        <w:noBreakHyphen/>
        <w:t>0(Art. 218, Inc. I), R$ 130,16; PGW3530/PE, 30/12/2016, Q19430561, 7455</w:t>
        <w:noBreakHyphen/>
        <w:t>0(Art. 218, Inc. I), R$ 130,16; PGW4497/PE, 28/02/2017, Q19742725, 7455</w:t>
        <w:noBreakHyphen/>
        <w:t>0(Art. 218, Inc. I), R$ 130,16; PGW6205/PE, 01/01/2017, Q19443507, 7455</w:t>
        <w:noBreakHyphen/>
        <w:t>0(Art. 218, Inc. I), R$ 130,16; PGW6441/PE, 28/02/2017, Q19739821, 7455</w:t>
        <w:noBreakHyphen/>
        <w:t>0(Art. 218, Inc. I), R$ 130,16; PGW6500/PE, 21/12/2016, Q19360180, 7455</w:t>
        <w:noBreakHyphen/>
        <w:t>0(Art. 218, Inc. I), R$ 130,16; PGW6600/PE, 13/11/2016, Q19149129, 7455</w:t>
        <w:noBreakHyphen/>
        <w:t>0(Art. 218, Inc. I), R$ 130,16; PGW6811/PE, 22/01/2017, Q19636887, 7455</w:t>
        <w:noBreakHyphen/>
        <w:t>0(Art. 218, Inc. I), R$ 130,16; PGW8568/PE, 26/12/2016, Q19401910, 7455</w:t>
        <w:noBreakHyphen/>
        <w:t>0(Art. 218, Inc. I), R$ 130,16; PGW9581/PE, 13/01/2017, Q19531490, 7455</w:t>
        <w:noBreakHyphen/>
        <w:t>0(Art. 218, Inc. I), R$ 130,16; PGX0020/PE, 24/01/2017, Q19617211, 7455</w:t>
        <w:noBreakHyphen/>
        <w:t>0(Art. 218, Inc. I), R$ 130,16; PGX0282/PE, 24/02/2017, Q19723577, 7455</w:t>
        <w:noBreakHyphen/>
        <w:t>0(Art. 218, Inc. I), R$ 130,16; PGX0991/PE, 24/02/2017, Q19724085, 7455</w:t>
        <w:noBreakHyphen/>
        <w:t>0(Art. 218, Inc. I), R$ 130,16; PGX1091/PE, 28/01/2017, Q19643360, 7455</w:t>
        <w:noBreakHyphen/>
        <w:t>0(Art. 218, Inc. I), R$ 130,16; PGX1091/PE, 31/01/2017, Q19658317, 7455</w:t>
        <w:noBreakHyphen/>
        <w:t>0(Art. 218, Inc. I), R$ 130,16; PGX1091/PE, 31/01/2017, Q19658392, 7455</w:t>
        <w:noBreakHyphen/>
        <w:t>0(Art. 218, Inc. I), R$ 130,16; PGX1140/PE, 29/01/2017, Q19646424, 7455</w:t>
        <w:noBreakHyphen/>
        <w:t>0(Art. 218, Inc. I), R$ 130,16; PGX1511/PE, 16/03/2017, Q19816974, 7455</w:t>
        <w:noBreakHyphen/>
        <w:t>0(Art. 218, Inc. I), R$ 130,16; PGX1717/PE, 23/02/2017, Q19719910, 7455</w:t>
        <w:noBreakHyphen/>
        <w:t>0(Art. 218, Inc. I), R$ 130,16; PGX1781/PE, 11/03/2017, Q19786226, 7455</w:t>
        <w:noBreakHyphen/>
        <w:t>0(Art. 218, Inc. I), R$ 130,16; PGX2220/PE, 09/11/2016, Q19129977, 7463</w:t>
        <w:noBreakHyphen/>
        <w:t>0(Art. 218, Inc. II), R$ 195,23; PGX2220/PE, 24/11/2016, Q19211231, 7455</w:t>
        <w:noBreakHyphen/>
        <w:t>0(Art. 218, Inc. I), R$ 130,16; PGX2965/PE, 01/01/2017, Q19441105, 7455</w:t>
        <w:noBreakHyphen/>
        <w:t>0(Art. 218, Inc. I), R$ 130,16; PGX3992/PE, 01/12/2016, Q19252833, 7455</w:t>
        <w:noBreakHyphen/>
        <w:t>0(Art. 218, Inc. I), R$ 130,16; PGX4228/PE, 04/01/2017, Q19477061, 7455</w:t>
        <w:noBreakHyphen/>
        <w:t>0(Art. 218, Inc. I), R$ 130,16; PGX4318/PE, 30/12/2016, Q19430235, 7463</w:t>
        <w:noBreakHyphen/>
        <w:t>0(Art. 218, Inc. II), R$ 195,23; PGX4642/PE, 29/12/2016, Q19422259, 7463</w:t>
        <w:noBreakHyphen/>
        <w:t>0(Art. 218, Inc. II), R$ 195,23; PGX4945/PE, 06/01/2017, Q19495329, 7455</w:t>
        <w:noBreakHyphen/>
        <w:t>0(Art. 218, Inc. I), R$ 130,16; PGX5355/PE, 01/12/2016, Q19256464, 7455</w:t>
        <w:noBreakHyphen/>
        <w:t>0(Art. 218, Inc. I), R$ 130,16; PGX5925/PE, 20/01/2017, Q19581543, 7463</w:t>
        <w:noBreakHyphen/>
        <w:t>0(Art. 218, Inc. II), R$ 195,23; PGX7260/PE, 28/12/2016, Q19420531, 7455</w:t>
        <w:noBreakHyphen/>
        <w:t>0(Art. 218, Inc. I), R$ 130,16; PGX7260/PE, 31/12/2016, Q19437310, 7455</w:t>
        <w:noBreakHyphen/>
        <w:t>0(Art. 218, Inc. I), R$ 130,16; PGX7373/PE, 25/11/2016, Q19215547, 7455</w:t>
        <w:noBreakHyphen/>
        <w:t>0(Art. 218, Inc. I), R$ 130,16; PGX7373/PE, 29/11/2016, Q19233405, 7455</w:t>
        <w:noBreakHyphen/>
        <w:t>0(Art. 218, Inc. I), R$ 130,16; PGX7373/PE, 14/12/2016, Q19330745, 7455</w:t>
        <w:noBreakHyphen/>
        <w:t>0(Art. 218, Inc. I), R$ 130,16; PGX7373/PE, 14/12/2016, Q19331377, 7455</w:t>
        <w:noBreakHyphen/>
        <w:t>0(Art. 218, Inc. I), R$ 130,16; PGX9442/PE, 08/11/2016, Q19126315, 7455</w:t>
        <w:noBreakHyphen/>
        <w:t>0(Art. 218, Inc. I), R$ 130,16; PGY0065/PE, 17/02/2017, Q19695131, 7455</w:t>
        <w:noBreakHyphen/>
        <w:t>0(Art. 218, Inc. I), R$ 130,16; PGY0195/PE, 07/12/2016, Q19289150, 7455</w:t>
        <w:noBreakHyphen/>
        <w:t>0(Art. 218, Inc. I), R$ 130,16; PGY0195/PE, 04/01/2017, Q19478076, 7455</w:t>
        <w:noBreakHyphen/>
        <w:t>0(Art. 218, Inc. I), R$ 130,16; PGY0620/PE, 19/12/2016, Q19351106, 7455</w:t>
        <w:noBreakHyphen/>
        <w:t>0(Art. 218, Inc. I), R$ 130,16; PGY0645/PE, 10/01/2017, Q19521745, 7455</w:t>
        <w:noBreakHyphen/>
        <w:t>0(Art. 218, Inc. I), R$ 130,16; PGY0738/PE, 26/02/2017, Q19734889, 7455</w:t>
        <w:noBreakHyphen/>
        <w:t>0(Art. 218, Inc. I), R$ 130,16; PGY0738/PE, 27/02/2017, Q19735338, 7471</w:t>
        <w:noBreakHyphen/>
        <w:t>0(Art. 218, Inc. III), R$ 880,41; PGY1345/PE, 22/12/2016, Q19377849, 7455</w:t>
        <w:noBreakHyphen/>
        <w:t>0(Art. 218, Inc. I), R$ 130,16; PGY1578/PE, 06/01/2017, Q19492222, 7455</w:t>
        <w:noBreakHyphen/>
        <w:t>0(Art. 218, Inc. I), R$ 130,16; PGY1702/PE, 07/01/2017, Q19499111, 7471</w:t>
        <w:noBreakHyphen/>
        <w:t>0(Art. 218, Inc. III), R$ 880,41; PGY2300/PE, 08/12/2016, Q19290735, 7455</w:t>
        <w:noBreakHyphen/>
        <w:t>0(Art. 218, Inc. I), R$ 130,16; PGY2300/PE, 08/12/2016, Q19290743, 7455</w:t>
        <w:noBreakHyphen/>
        <w:t>0(Art. 218, Inc. I), R$ 130,16; PGY2300/PE, 08/12/2016, Q19296121, 7455</w:t>
        <w:noBreakHyphen/>
        <w:t>0(Art. 218, Inc. I), R$ 130,16; PGY2300/PE, 08/12/2016, Q19296156, 7455</w:t>
        <w:noBreakHyphen/>
        <w:t>0(Art. 218, Inc. I), R$ 130,16; PGY2510/PE, 08/01/2017, Q19506479, 7471</w:t>
        <w:noBreakHyphen/>
        <w:t>0(Art. 218, Inc. III), R$ 880,41; PGY2880/PE, 10/11/2016, Q19132994, 7471</w:t>
        <w:noBreakHyphen/>
        <w:t>0(Art. 218, Inc. III), R$ 880,41; PGY3381/PE, 15/12/2016, Q19334767, 7455</w:t>
        <w:noBreakHyphen/>
        <w:t>0(Art. 218, Inc. I), R$ 130,16; PGY3442/PE, 25/02/2017, Q19726363, 7455</w:t>
        <w:noBreakHyphen/>
        <w:t>0(Art. 218, Inc. I), R$ 130,16; PGY4191/PE, 10/12/2016, Q19304388, 7455</w:t>
        <w:noBreakHyphen/>
        <w:t>0(Art. 218, Inc. I), R$ 130,16; PGY4360/PE, 07/01/2017, Q19503445, 7455</w:t>
        <w:noBreakHyphen/>
        <w:t>0(Art. 218, Inc. I), R$ 130,16; PGY4521/PE, 30/11/2016, Q19252485, 7455</w:t>
        <w:noBreakHyphen/>
        <w:t>0(Art. 218, Inc. I), R$ 130,16; PGY4661/PE, 18/01/2017, Q19575020, 7455</w:t>
        <w:noBreakHyphen/>
        <w:t>0(Art. 218, Inc. I), R$ 130,16; PGY5695/PE, 11/01/2017, Q19525597, 7455</w:t>
        <w:noBreakHyphen/>
        <w:t>0(Art. 218, Inc. I), R$ 130,16; PGY6075/PE, 13/01/2017, Q19533026, 7455</w:t>
        <w:noBreakHyphen/>
        <w:t>0(Art. 218, Inc. I), R$ 130,16; PGY6075/PE, 13/01/2017, Q19533301, 7463</w:t>
        <w:noBreakHyphen/>
        <w:t>0(Art. 218, Inc. II), R$ 195,23; PGY6100/PE, 03/01/2017, Q19469050, 7455</w:t>
        <w:noBreakHyphen/>
        <w:t>0(Art. 218, Inc. I), R$ 130,16; PGY6341/PE, 03/12/2016, Q19263150, 7455</w:t>
        <w:noBreakHyphen/>
        <w:t>0(Art. 218, Inc. I), R$ 130,16; PGY7308/PE, 10/01/2017, Q19519937, 7455</w:t>
        <w:noBreakHyphen/>
        <w:t>0(Art. 218, Inc. I), R$ 130,16; PGZ0205/PE, 09/04/2017, Q19908070, 7463</w:t>
        <w:noBreakHyphen/>
        <w:t>0(Art. 218, Inc. II), R$ 195,23; PGZ0298/PE, 01/12/2016, Q19255239, 7455</w:t>
        <w:noBreakHyphen/>
        <w:t>0(Art. 218, Inc. I), R$ 130,16; PGZ0565/PE, 23/12/2016, Q19384918, 7455</w:t>
        <w:noBreakHyphen/>
        <w:t>0(Art. 218, Inc. I), R$ 130,16; PGZ0912/PE, 15/11/2016, Q19159221, 7455</w:t>
        <w:noBreakHyphen/>
        <w:t>0(Art. 218, Inc. I), R$ 130,16; PGZ0912/PE, 15/11/2016, Q19160459, 7463</w:t>
        <w:noBreakHyphen/>
        <w:t>0(Art. 218, Inc. II), R$ 195,23; PGZ0912/PE, 26/12/2016, Q19411605, 7455</w:t>
        <w:noBreakHyphen/>
        <w:t>0(Art. 218, Inc. I), R$ 130,16; PGZ0960/PE, 09/04/2017, Q19909760, 7455</w:t>
        <w:noBreakHyphen/>
        <w:t>0(Art. 218, Inc. I), R$ 130,16; PGZ1325/PE, 22/11/2016, Q19202747, 7455</w:t>
        <w:noBreakHyphen/>
        <w:t>0(Art. 218, Inc. I), R$ 130,16; PGZ1325/PE, 22/11/2016, Q19203786, 7455</w:t>
        <w:noBreakHyphen/>
        <w:t>0(Art. 218, Inc. I), R$ 130,16; PGZ1325/PE, 04/12/2016, Q19271056, 7455</w:t>
        <w:noBreakHyphen/>
        <w:t>0(Art. 218, Inc. I), R$ 130,16; PGZ1325/PE, 06/12/2016, Q19277704, 7455</w:t>
        <w:noBreakHyphen/>
        <w:t>0(Art. 218, Inc. I), R$ 130,16; PGZ1325/PE, 11/12/2016, Q19314693, 7455</w:t>
        <w:noBreakHyphen/>
        <w:t>0(Art. 218, Inc. I), R$ 130,16; PGZ1325/PE, 20/01/2017, Q19583287, 7455</w:t>
        <w:noBreakHyphen/>
        <w:t>0(Art. 218, Inc. I), R$ 130,16; PGZ1500/PE, 23/03/2017, Q19849023, 7455</w:t>
        <w:noBreakHyphen/>
        <w:t>0(Art. 218, Inc. I), R$ 130,16; PGZ1738/PE, 27/03/2017, Q19866580, 7463</w:t>
        <w:noBreakHyphen/>
        <w:t>0(Art. 218, Inc. II), R$ 195,23; PGZ1765/PE, 28/01/2017, Q19642780, 7463</w:t>
        <w:noBreakHyphen/>
        <w:t>0(Art. 218, Inc. II), R$ 195,23; PGZ2112/PE, 03/01/2017, Q19473228, 7455</w:t>
        <w:noBreakHyphen/>
        <w:t>0(Art. 218, Inc. I), R$ 130,16; PGZ2688/PE, 12/11/2016, Q19144240, 7455</w:t>
        <w:noBreakHyphen/>
        <w:t>0(Art. 218, Inc. I), R$ 130,16; PGZ3035/PE, 17/01/2017, Q19569608, 7455</w:t>
        <w:noBreakHyphen/>
        <w:t>0(Art. 218, Inc. I), R$ 130,16; PGZ3035/PE, 24/02/2017, Q19724778, 7455</w:t>
        <w:noBreakHyphen/>
        <w:t>0(Art. 218, Inc. I), R$ 130,16; PGZ4352/PE, 12/12/2016, Q19323277, 7455</w:t>
        <w:noBreakHyphen/>
        <w:t>0(Art. 218, Inc. I), R$ 130,16; PGZ4745/PE, 25/02/2017, Q19726215, 7455</w:t>
        <w:noBreakHyphen/>
        <w:t>0(Art. 218, Inc. I), R$ 130,16; PGZ5478/PE, 25/12/2016, Q19397653, 7455</w:t>
        <w:noBreakHyphen/>
        <w:t>0(Art. 218, Inc. I), R$ 130,16; PGZ5611/PE, 09/04/2017, Q19907341, 7455</w:t>
        <w:noBreakHyphen/>
        <w:t>0(Art. 218, Inc. I), R$ 130,16; PGZ6280/PE, 22/02/2017, Q19717127, 7455</w:t>
        <w:noBreakHyphen/>
        <w:t>0(Art. 218, Inc. I), R$ 130,16; PGZ7021/PE, 02/01/2017, Q19465489, 7455</w:t>
        <w:noBreakHyphen/>
        <w:t>0(Art. 218, Inc. I), R$ 130,16; PGZ7261/PE, 15/01/2017, Q19554660, 7463</w:t>
        <w:noBreakHyphen/>
        <w:t>0(Art. 218, Inc. II), R$ 195,23; PGZ7261/PE, 17/02/2017, Q19695174, 7455</w:t>
        <w:noBreakHyphen/>
        <w:t>0(Art. 218, Inc. I), R$ 130,16; PGZ7511/PE, 12/12/2016, Q19321100, 7455</w:t>
        <w:noBreakHyphen/>
        <w:t>0(Art. 218, Inc. I), R$ 130,16; PGZ8061/PE, 24/02/2017, Q19722511, 7455</w:t>
        <w:noBreakHyphen/>
        <w:t>0(Art. 218, Inc. I), R$ 130,16; PGZ9055/PE, 08/11/2016, Q19127680, 7455</w:t>
        <w:noBreakHyphen/>
        <w:t>0(Art. 218, Inc. I), R$ 130,16; PGZ9055/PE, 09/11/2016, Q19130045, 7455</w:t>
        <w:noBreakHyphen/>
        <w:t>0(Art. 218, Inc. I), R$ 130,16; PGZ9055/PE, 11/11/2016, Q19137120, 7455</w:t>
        <w:noBreakHyphen/>
        <w:t>0(Art. 218, Inc. I), R$ 130,16; PGZ9055/PE, 19/11/2016, Q19175715, 7463</w:t>
        <w:noBreakHyphen/>
        <w:t>0(Art. 218, Inc. II), R$ 195,23; PGZ9055/PE, 19/11/2016, Q19175731, 7463</w:t>
        <w:noBreakHyphen/>
        <w:t>0(Art. 218, Inc. II), R$ 195,23; PGZ9055/PE, 22/11/2016, Q19202801, 7455</w:t>
        <w:noBreakHyphen/>
        <w:t>0(Art. 218, Inc. I), R$ 130,16; PGZ9055/PE, 22/11/2016, Q19203174, 7455</w:t>
        <w:noBreakHyphen/>
        <w:t>0(Art. 218, Inc. I), R$ 130,16; PGZ9055/PE, 24/11/2016, Q19208710, 7455</w:t>
        <w:noBreakHyphen/>
        <w:t>0(Art. 218, Inc. I), R$ 130,16; PGZ9055/PE, 25/11/2016, Q19212009, 7455</w:t>
        <w:noBreakHyphen/>
        <w:t>0(Art. 218, Inc. I), R$ 130,16; PGZ9055/PE, 02/12/2016, Q19257410, 7455</w:t>
        <w:noBreakHyphen/>
        <w:t>0(Art. 218, Inc. I), R$ 130,16; PGZ9055/PE, 05/12/2016, Q19273148, 7455</w:t>
        <w:noBreakHyphen/>
        <w:t>0(Art. 218, Inc. I), R$ 130,16; PGZ9055/PE, 12/12/2016, Q19319547, 7455</w:t>
        <w:noBreakHyphen/>
        <w:t>0(Art. 218, Inc. I), R$ 130,16; PGZ9055/PE, 13/12/2016, Q19325130, 7455</w:t>
        <w:noBreakHyphen/>
        <w:t>0(Art. 218, Inc. I), R$ 130,16; PGZ9055/PE, 13/12/2016, Q19325318, 7463</w:t>
        <w:noBreakHyphen/>
        <w:t>0(Art. 218, Inc. II), R$ 195,23; PGZ9055/PE, 18/12/2016, Q19346609, 7455</w:t>
        <w:noBreakHyphen/>
        <w:t>0(Art. 218, Inc. I), R$ 130,16; PGZ9055/PE, 21/12/2016, Q19360490, 7455</w:t>
        <w:noBreakHyphen/>
        <w:t>0(Art. 218, Inc. I), R$ 130,16; PGZ9055/PE, 21/12/2016, Q19374742, 7455</w:t>
        <w:noBreakHyphen/>
        <w:t>0(Art. 218, Inc. I), R$ 130,16; PGZ9055/PE, 22/12/2016, Q19379906, 7463</w:t>
        <w:noBreakHyphen/>
        <w:t>0(Art. 218, Inc. II), R$ 195,23; PGZ9055/PE, 10/01/2017, Q19521389, 7455</w:t>
        <w:noBreakHyphen/>
        <w:t>0(Art. 218, Inc. I), R$ 130,16; PGZ9055/PE, 13/01/2017, Q19532526, 7455</w:t>
        <w:noBreakHyphen/>
        <w:t>0(Art. 218, Inc. I), R$ 130,16; PGZ9055/PE, 15/01/2017, Q19555844, 7463</w:t>
        <w:noBreakHyphen/>
        <w:t>0(Art. 218, Inc. II), R$ 195,23; PGZ9055/PE, 16/01/2017, Q19562883, 7463</w:t>
        <w:noBreakHyphen/>
        <w:t>0(Art. 218, Inc. II), R$ 195,23; PGZ9055/PE, 16/01/2017, Q19562913, 7455</w:t>
        <w:noBreakHyphen/>
        <w:t>0(Art. 218, Inc. I), R$ 130,16; PGZ9055/PE, 19/01/2017, Q19579735, 7455</w:t>
        <w:noBreakHyphen/>
        <w:t>0(Art. 218, Inc. I), R$ 130,16; PGZ9055/PE, 30/01/2017, Q19653021, 7455</w:t>
        <w:noBreakHyphen/>
        <w:t>0(Art. 218, Inc. I), R$ 130,16; PGZ9055/PE, 30/01/2017, Q19653889, 7463</w:t>
        <w:noBreakHyphen/>
        <w:t>0(Art. 218, Inc. II), R$ 195,23; PGZ9055/PE, 07/02/2017, Q19688704, 7463</w:t>
        <w:noBreakHyphen/>
        <w:t>0(Art. 218, Inc. II), R$ 195,23; PGZ9055/PE, 10/02/2017, Q19688887, 7455</w:t>
        <w:noBreakHyphen/>
        <w:t>0(Art. 218, Inc. I), R$ 130,16; PGZ9055/PE, 10/02/2017, Q19688895, 7455</w:t>
        <w:noBreakHyphen/>
        <w:t>0(Art. 218, Inc. I), R$ 130,16; PGZ9055/PE, 19/02/2017, Q19700178, 7455</w:t>
        <w:noBreakHyphen/>
        <w:t>0(Art. 218, Inc. I), R$ 130,16; PGZ9055/PE, 02/03/2017, Q19747212, 7455</w:t>
        <w:noBreakHyphen/>
        <w:t>0(Art. 218, Inc. I), R$ 130,16; PGZ9055/PE, 19/03/2017, Q19857085, 7463</w:t>
        <w:noBreakHyphen/>
        <w:t>0(Art. 218, Inc. II), R$ 195,23; PGZ9055/PE, 29/03/2017, Q19873234, 7463</w:t>
        <w:noBreakHyphen/>
        <w:t>0(Art. 218, Inc. II), R$ 195,23; PGZ9181/PE, 12/01/2017, Q19528480, 7455</w:t>
        <w:noBreakHyphen/>
        <w:t>0(Art. 218, Inc. I), R$ 130,16; PGZ9198/PE, 22/03/2017, Q19845524, 7471</w:t>
        <w:noBreakHyphen/>
        <w:t>0(Art. 218, Inc. III), R$ 880,41; PGZ9360/PE, 24/01/2017, Q19615251, 7463</w:t>
        <w:noBreakHyphen/>
        <w:t>0(Art. 218, Inc. II), R$ 195,23; PGZ9458/PE, 17/02/2017, Q19694925, 7455</w:t>
        <w:noBreakHyphen/>
        <w:t>0(Art. 218, Inc. I), R$ 130,16; PGZ9472/PE, 27/02/2017, Q19738353, 7463</w:t>
        <w:noBreakHyphen/>
        <w:t>0(Art. 218, Inc. II), R$ 195,23; PIA6473/PI, 28/02/2017, Q19756866, 7455</w:t>
        <w:noBreakHyphen/>
        <w:t>0(Art. 218, Inc. I), R$ 130,16; PIE7973/PI, 24/02/2017, Q19752674, 7455</w:t>
        <w:noBreakHyphen/>
        <w:t>0(Art. 218, Inc. I), R$ 130,16; PIE8159/PI, 12/01/2017, Q19551393, 7471</w:t>
        <w:noBreakHyphen/>
        <w:t>0(Art. 218, Inc. III), R$ 880,41; PIF0849/PE, 19/04/2017, Q19943127, 7455</w:t>
        <w:noBreakHyphen/>
        <w:t>0(Art. 218, Inc. I), R$ 130,16; PIK7229/PI, 29/01/2017, Q19663671, 7455</w:t>
        <w:noBreakHyphen/>
        <w:t>0(Art. 218, Inc. I), R$ 130,16; PIM2453/PI, 04/01/2017, Q19490220, 7463</w:t>
        <w:noBreakHyphen/>
        <w:t>0(Art. 218, Inc. II), R$ 195,23; PIO7008/PI, 10/03/2017, Q19806375, 7455</w:t>
        <w:noBreakHyphen/>
        <w:t>0(Art. 218, Inc. I), R$ 130,16; PJA9762/BA, 25/02/2017, Q19753891, 7471</w:t>
        <w:noBreakHyphen/>
        <w:t>0(Art. 218, Inc. III), R$ 880,41; PJB8739/BA, 07/03/2017, H9416485, 7242</w:t>
        <w:noBreakHyphen/>
        <w:t>2(Art. 250, I, b), R$ 130,16; PJC2886/BA, 27/02/2017, Q19756629, 7463</w:t>
        <w:noBreakHyphen/>
        <w:t>0(Art. 218, Inc. II), R$ 195,23; PJF2370/PE, 16/01/2017, Q19563111, 7455</w:t>
        <w:noBreakHyphen/>
        <w:t>0(Art. 218, Inc. I), R$ 130,16; PJF2461/PE, 30/12/2016, Q19427900, 7455</w:t>
        <w:noBreakHyphen/>
        <w:t>0(Art. 218, Inc. I), R$ 130,16; PJG0337/BA, 08/03/2017, Q19804712, 7463</w:t>
        <w:noBreakHyphen/>
        <w:t>0(Art. 218, Inc. II), R$ 195,23; PJG1944/PE, 29/11/2016, Q19252396, 7455</w:t>
        <w:noBreakHyphen/>
        <w:t>0(Art. 218, Inc. I), R$ 130,16; PJH3568/BA, 09/01/2017, Q19547817, 7455</w:t>
        <w:noBreakHyphen/>
        <w:t>0(Art. 218, Inc. I), R$ 130,16; PJH3568/BA, 09/01/2017, Q19547175, 7463</w:t>
        <w:noBreakHyphen/>
        <w:t>0(Art. 218, Inc. II), R$ 195,23; PJJ5891/PE, 15/02/2017, Q19691071, 7463</w:t>
        <w:noBreakHyphen/>
        <w:t>0(Art. 218, Inc. II), R$ 195,23; PJJ5891/PE, 15/02/2017, Q19714861, 7463</w:t>
        <w:noBreakHyphen/>
        <w:t>0(Art. 218, Inc. II), R$ 195,23; PJJ5891/PE, 19/02/2017, Q19715930, 7455</w:t>
        <w:noBreakHyphen/>
        <w:t>0(Art. 218, Inc. I), R$ 130,16; PJJ5974/BA, 28/02/2017, Q19757056, 7455</w:t>
        <w:noBreakHyphen/>
        <w:t>0(Art. 218, Inc. I), R$ 130,16; PJO3590/BA, 27/02/2017, Q19756181, 7463</w:t>
        <w:noBreakHyphen/>
        <w:t>0(Art. 218, Inc. II), R$ 195,23; PJO3590/BA, 27/02/2017, Q19756149, 7463</w:t>
        <w:noBreakHyphen/>
        <w:t>0(Art. 218, Inc. II), R$ 195,23; PJO3590/BA, 27/02/2017, Q19756165, 7455</w:t>
        <w:noBreakHyphen/>
        <w:t>0(Art. 218, Inc. I), R$ 130,16; PJT7132/BA, 23/02/2017, Q19751040, 7455</w:t>
        <w:noBreakHyphen/>
        <w:t>0(Art. 218, Inc. I), R$ 130,16; PJU8583/BA, 15/02/2017, Q19709590, 7463</w:t>
        <w:noBreakHyphen/>
        <w:t>0(Art. 218, Inc. II), R$ 195,23; PJV9581/BA, 26/02/2017, Q19754952, 7463</w:t>
        <w:noBreakHyphen/>
        <w:t>0(Art. 218, Inc. II), R$ 195,23; PJW7727/BA, 23/02/2017, H9406277, 5525</w:t>
        <w:noBreakHyphen/>
        <w:t>0(Art. 181, Inc. XV), R$ 130,16; PJZ6804/BA, 17/01/2017, Q19595439, 7455</w:t>
        <w:noBreakHyphen/>
        <w:t>0(Art. 218, Inc. I), R$ 130,16; PJZ9407/BA, 07/03/2017, Q19803520, 7455</w:t>
        <w:noBreakHyphen/>
        <w:t>0(Art. 218, Inc. I), R$ 130,16; PKB3020/SP, 23/01/2017, Q19630790, 7463</w:t>
        <w:noBreakHyphen/>
        <w:t>0(Art. 218, Inc. II), R$ 195,23; PKE4005/BA, 30/03/2017, Q19884503, 7455</w:t>
        <w:noBreakHyphen/>
        <w:t>0(Art. 218, Inc. I), R$ 130,16; PKE4005/BA, 23/02/2017, Q19750647, 7463</w:t>
        <w:noBreakHyphen/>
        <w:t>0(Art. 218, Inc. II), R$ 195,23; PKE9802/BA, 17/01/2017, Q19594807, 7455</w:t>
        <w:noBreakHyphen/>
        <w:t>0(Art. 218, Inc. I), R$ 130,16; PKH6969/BA, 28/01/2017, Q19663167, 7455</w:t>
        <w:noBreakHyphen/>
        <w:t>0(Art. 218, Inc. I), R$ 130,16; PME3706/CE, 18/02/2017, Q19749096, 7455</w:t>
        <w:noBreakHyphen/>
        <w:t>0(Art. 218, Inc. I), R$ 130,16; PMI6429/CE, 24/01/2017, Q19632245, 7455</w:t>
        <w:noBreakHyphen/>
        <w:t>0(Art. 218, Inc. I), R$ 130,16; PMM7207/PE, 15/01/2017, Q19558991, 7455</w:t>
        <w:noBreakHyphen/>
        <w:t>0(Art. 218, Inc. I), R$ 130,16; PMZ8384/PE, 18/01/2017, Q19572935, 7455</w:t>
        <w:noBreakHyphen/>
        <w:t>0(Art. 218, Inc. I), R$ 130,16; PNE1080/CE, 03/01/2017, Q19487229, 7471</w:t>
        <w:noBreakHyphen/>
        <w:t>0(Art. 218, Inc. III), R$ 880,41; PNJ8216/PE, 19/11/2016, Q19177505, 7463</w:t>
        <w:noBreakHyphen/>
        <w:t>0(Art. 218, Inc. II), R$ 195,23; PNK3328/CE, 25/02/2017, H9415560, 6068</w:t>
        <w:noBreakHyphen/>
        <w:t>3(Art. 209), R$ 195,23; PNP2586/CE, 16/01/2017, Q19593231, 7455</w:t>
        <w:noBreakHyphen/>
        <w:t>0(Art. 218, Inc. I), R$ 130,16; PPE5112/PE, 15/01/2017, Q19560660, 7455</w:t>
        <w:noBreakHyphen/>
        <w:t>0(Art. 218, Inc. I), R$ 130,16; PPP5044/ES, 22/02/2017, Q19760758, 7455</w:t>
        <w:noBreakHyphen/>
        <w:t>0(Art. 218, Inc. I), R$ 130,16; PPP5044/ES, 09/03/2017, Q19805247, 7455</w:t>
        <w:noBreakHyphen/>
        <w:t>0(Art. 218, Inc. I), R$ 130,16; PPP5044/ES, 27/04/2017, Q19995364, 7455</w:t>
        <w:noBreakHyphen/>
        <w:t>0(Art. 218, Inc. I), R$ 130,16; PPP5044/ES, 24/03/2017, Q19856860, 7455</w:t>
        <w:noBreakHyphen/>
        <w:t>0(Art. 218, Inc. I), R$ 130,16; PPP5044/ES, 03/04/2017, Q19913180, 7455</w:t>
        <w:noBreakHyphen/>
        <w:t>0(Art. 218, Inc. I), R$ 130,16; PSD9438/PE, 15/02/2017, Q19690865, 7463</w:t>
        <w:noBreakHyphen/>
        <w:t>0(Art. 218, Inc. II), R$ 195,23; PSN0107/MA, 23/01/2017, Q19630927, 7463</w:t>
        <w:noBreakHyphen/>
        <w:t>0(Art. 218, Inc. II), R$ 195,23; PUD2936/PE, 24/02/2017, Q19723593, 7455</w:t>
        <w:noBreakHyphen/>
        <w:t>0(Art. 218, Inc. I), R$ 130,16; PUF4673/MG, 17/01/2017, Q19596036, 7455</w:t>
        <w:noBreakHyphen/>
        <w:t>0(Art. 218, Inc. I), R$ 130,16; PUG0385/PE, 02/01/2017, Q19463613, 7455</w:t>
        <w:noBreakHyphen/>
        <w:t>0(Art. 218, Inc. I), R$ 130,16; PUG0385/PE, 05/01/2017, Q19480569, 7455</w:t>
        <w:noBreakHyphen/>
        <w:t>0(Art. 218, Inc. I), R$ 130,16; PUJ3839/PE, 04/12/2016, Q19270947, 7463</w:t>
        <w:noBreakHyphen/>
        <w:t>0(Art. 218, Inc. II), R$ 195,23; PUK8673/PE, 28/01/2017, Q19644715, 7455</w:t>
        <w:noBreakHyphen/>
        <w:t>0(Art. 218, Inc. I), R$ 130,16; PUK8916/PE, 18/01/2017, Q19574750, 7455</w:t>
        <w:noBreakHyphen/>
        <w:t>0(Art. 218, Inc. I), R$ 130,16; PUL3448/PE, 04/01/2017, Q19477126, 7471</w:t>
        <w:noBreakHyphen/>
        <w:t>0(Art. 218, Inc. III), R$ 880,41; PUL6924/PE, 31/01/2017, Q19660192, 7455</w:t>
        <w:noBreakHyphen/>
        <w:t>0(Art. 218, Inc. I), R$ 130,16; PUM8436/PE, 29/11/2016, Q19232859, 7455</w:t>
        <w:noBreakHyphen/>
        <w:t>0(Art. 218, Inc. I), R$ 130,16; PUN2140/PE, 29/01/2017, Q19650146, 7455</w:t>
        <w:noBreakHyphen/>
        <w:t>0(Art. 218, Inc. I), R$ 130,16; PUO2781/PE, 21/01/2017, Q19585417, 7455</w:t>
        <w:noBreakHyphen/>
        <w:t>0(Art. 218, Inc. I), R$ 130,16; PUO7919/PE, 26/03/2017, Q19864898, 7463</w:t>
        <w:noBreakHyphen/>
        <w:t>0(Art. 218, Inc. II), R$ 195,23; PUQ1478/PE, 18/11/2016, Q19169596, 7455</w:t>
        <w:noBreakHyphen/>
        <w:t>0(Art. 218, Inc. I), R$ 130,16; PUQ1478/PE, 18/11/2016, Q19172490, 7455</w:t>
        <w:noBreakHyphen/>
        <w:t>0(Art. 218, Inc. I), R$ 130,16; PUQ1478/PE, 07/12/2016, Q19289320, 7455</w:t>
        <w:noBreakHyphen/>
        <w:t>0(Art. 218, Inc. I), R$ 130,16; PUQ1478/PE, 16/01/2017, Q19564975, 7455</w:t>
        <w:noBreakHyphen/>
        <w:t>0(Art. 218, Inc. I), R$ 130,16; PUQ1478/PE, 17/01/2017, Q19569152, 7455</w:t>
        <w:noBreakHyphen/>
        <w:t>0(Art. 218, Inc. I), R$ 130,16; PUQ1478/PE, 18/01/2017, Q19574547, 7455</w:t>
        <w:noBreakHyphen/>
        <w:t>0(Art. 218, Inc. I), R$ 130,16; PUQ1478/PE, 30/01/2017, Q19654583, 7463</w:t>
        <w:noBreakHyphen/>
        <w:t>0(Art. 218, Inc. II), R$ 195,23; PUQ1478/PE, 30/01/2017, Q19656470, 7455</w:t>
        <w:noBreakHyphen/>
        <w:t>0(Art. 218, Inc. I), R$ 130,16; PUQ1478/PE, 31/01/2017, Q19659747, 7455</w:t>
        <w:noBreakHyphen/>
        <w:t>0(Art. 218, Inc. I), R$ 130,16; PUT8848/PE, 19/02/2017, Q19700313, 7455</w:t>
        <w:noBreakHyphen/>
        <w:t>0(Art. 218, Inc. I), R$ 130,16; PUU5944/PE, 10/12/2016, Q19302881, 7455</w:t>
        <w:noBreakHyphen/>
        <w:t>0(Art. 218, Inc. I), R$ 130,16; PUU5995/PB, 20/03/2017, Q19853632, 7455</w:t>
        <w:noBreakHyphen/>
        <w:t>0(Art. 218, Inc. I), R$ 130,16; PUV2894/PE, 14/12/2016, Q19329682, 7455</w:t>
        <w:noBreakHyphen/>
        <w:t>0(Art. 218, Inc. I), R$ 130,16; PUW3087/PE, 15/11/2016, Q19162397, 7455</w:t>
        <w:noBreakHyphen/>
        <w:t>0(Art. 218, Inc. I), R$ 130,16; PUW3087/PE, 11/12/2016, Q19314359, 7455</w:t>
        <w:noBreakHyphen/>
        <w:t>0(Art. 218, Inc. I), R$ 130,16; PUW4063/PE, 06/01/2017, Q19493512, 7455</w:t>
        <w:noBreakHyphen/>
        <w:t>0(Art. 218, Inc. I), R$ 130,16; PUX6988/PE, 28/12/2016, Q19417921, 7455</w:t>
        <w:noBreakHyphen/>
        <w:t>0(Art. 218, Inc. I), R$ 130,16; PUX6988/PE, 01/01/2017, Q19446980, 7455</w:t>
        <w:noBreakHyphen/>
        <w:t>0(Art. 218, Inc. I), R$ 130,16; PUY1451/PE, 05/01/2017, Q19482960, 7463</w:t>
        <w:noBreakHyphen/>
        <w:t>0(Art. 218, Inc. II), R$ 195,23; PUY1467/PE, 19/11/2016, Q19176240, 7455</w:t>
        <w:noBreakHyphen/>
        <w:t>0(Art. 218, Inc. I), R$ 130,16; PUY1467/PE, 02/01/2017, Q19464105, 7455</w:t>
        <w:noBreakHyphen/>
        <w:t>0(Art. 218, Inc. I), R$ 130,16; PUY1467/PE, 02/01/2017, Q19464148, 7455</w:t>
        <w:noBreakHyphen/>
        <w:t>0(Art. 218, Inc. I), R$ 130,16; PUY1467/PE, 02/01/2017, Q19465799, 7455</w:t>
        <w:noBreakHyphen/>
        <w:t>0(Art. 218, Inc. I), R$ 130,16; PUY1467/PE, 04/01/2017, Q19475573, 7455</w:t>
        <w:noBreakHyphen/>
        <w:t>0(Art. 218, Inc. I), R$ 130,16; PUY8451/PE, 18/12/2016, Q19344819, 7463</w:t>
        <w:noBreakHyphen/>
        <w:t>0(Art. 218, Inc. II), R$ 195,23; PUY8451/PE, 14/01/2017, Q19535320, 7471</w:t>
        <w:noBreakHyphen/>
        <w:t>0(Art. 218, Inc. III), R$ 880,41; PUZ3213/PE, 30/12/2016, Q19427889, 7455</w:t>
        <w:noBreakHyphen/>
        <w:t>0(Art. 218, Inc. I), R$ 130,16; PUZ3213/PE, 30/12/2016, Q19427943, 7463</w:t>
        <w:noBreakHyphen/>
        <w:t>0(Art. 218, Inc. II), R$ 195,23; PUZ3769/PE, 01/01/2017, Q19441237, 7463</w:t>
        <w:noBreakHyphen/>
        <w:t>0(Art. 218, Inc. II), R$ 195,23; PUZ8886/PE, 11/01/2017, Q19525295, 7455</w:t>
        <w:noBreakHyphen/>
        <w:t>0(Art. 218, Inc. I), R$ 130,16; PVA2972/PE, 26/02/2017, Q19732266, 7455</w:t>
        <w:noBreakHyphen/>
        <w:t>0(Art. 218, Inc. I), R$ 130,16; PVB1171/PE, 13/04/2017, H9440041, 5010</w:t>
        <w:noBreakHyphen/>
        <w:t>0(Art. 162, Inc. I), R$ 880,41; PVB2611/PE, 11/04/2017, H9409977, 7587</w:t>
        <w:noBreakHyphen/>
        <w:t>0(Art. 184, Inc. III), R$ 293,47; PVC6144/PE, 30/12/2016, Q19428095, 7455</w:t>
        <w:noBreakHyphen/>
        <w:t>0(Art. 218, Inc. I), R$ 130,16; PVD8810/PE, 20/01/2017, Q19581780, 7455</w:t>
        <w:noBreakHyphen/>
        <w:t>0(Art. 218, Inc. I), R$ 130,16; PVJ8752/PE, 28/02/2017, Q19741451, 7455</w:t>
        <w:noBreakHyphen/>
        <w:t>0(Art. 218, Inc. I), R$ 130,16; PVJ8752/PE, 28/02/2017, Q19742466, 7455</w:t>
        <w:noBreakHyphen/>
        <w:t>0(Art. 218, Inc. I), R$ 130,16; PVJ8752/PE, 28/02/2017, Q19742482, 7455</w:t>
        <w:noBreakHyphen/>
        <w:t>0(Art. 218, Inc. I), R$ 130,16; PVU9373/PE, 15/02/2017, Q19680690, 7455</w:t>
        <w:noBreakHyphen/>
        <w:t>0(Art. 218, Inc. I), R$ 130,16; PVX1683/PE, 22/11/2016, Q19204529, 7455</w:t>
        <w:noBreakHyphen/>
        <w:t>0(Art. 218, Inc. I), R$ 130,16; PVY5430/PE, 08/01/2017, Q19505626, 7455</w:t>
        <w:noBreakHyphen/>
        <w:t>0(Art. 218, Inc. I), R$ 130,16; PVY5430/PE, 12/04/2017, H9426723, 6017</w:t>
        <w:noBreakHyphen/>
        <w:t>4(Art. 206, Inc. III), R$ 293,47; PWC0773/BA, 23/02/2017, Q19750965, 7455</w:t>
        <w:noBreakHyphen/>
        <w:t>0(Art. 218, Inc. I), R$ 130,16; PWC0774/BA, 08/03/2017, Q19805034, 7455</w:t>
        <w:noBreakHyphen/>
        <w:t>0(Art. 218, Inc. I), R$ 130,16; PWC4945/PE, 05/01/2017, Q19481387, 7455</w:t>
        <w:noBreakHyphen/>
        <w:t>0(Art. 218, Inc. I), R$ 130,16; PWF0860/MG, 28/02/2017, Q19757293, 7455</w:t>
        <w:noBreakHyphen/>
        <w:t>0(Art. 218, Inc. I), R$ 130,16; PWG6074/PE, 10/01/2017, Q19521672, 7455</w:t>
        <w:noBreakHyphen/>
        <w:t>0(Art. 218, Inc. I), R$ 130,16; PWH3193/PE, 21/04/2017, H9555817, 7242</w:t>
        <w:noBreakHyphen/>
        <w:t>2(Art. 250, I, b), R$ 130,16; PWJ4093/BA, 31/01/2017, Q19666050, 7463</w:t>
        <w:noBreakHyphen/>
        <w:t>0(Art. 218, Inc. II), R$ 195,23; PWQ8063/PE, 18/11/2016, Q19172678, 7455</w:t>
        <w:noBreakHyphen/>
        <w:t>0(Art. 218, Inc. I), R$ 130,16; PWQ8170/PE, 02/12/2016, Q19257495, 7455</w:t>
        <w:noBreakHyphen/>
        <w:t>0(Art. 218, Inc. I), R$ 130,16; PWX1453/PE, 13/01/2017, Q19531384, 7463</w:t>
        <w:noBreakHyphen/>
        <w:t>0(Art. 218, Inc. II), R$ 195,23; PXA1267/PE, 24/11/2016, Q19209431, 7455</w:t>
        <w:noBreakHyphen/>
        <w:t>0(Art. 218, Inc. I), R$ 130,16; PXL8394/MG, 08/01/2017, Q19544729, 7455</w:t>
        <w:noBreakHyphen/>
        <w:t>0(Art. 218, Inc. I), R$ 130,16; PXL8394/MG, 24/01/2017, Q19631788, 7455</w:t>
        <w:noBreakHyphen/>
        <w:t>0(Art. 218, Inc. I), R$ 130,16; PYV8208/MG, 04/04/2017, Q19913520, 7455</w:t>
        <w:noBreakHyphen/>
        <w:t>0(Art. 218, Inc. I), R$ 130,16; PYV8208/MG, 07/04/2017, Q19916774, 7463</w:t>
        <w:noBreakHyphen/>
        <w:t>0(Art. 218, Inc. II), R$ 195,23; QDB2745/PA, 01/03/2017, Q19758540, 7455</w:t>
        <w:noBreakHyphen/>
        <w:t>0(Art. 218, Inc. I), R$ 130,16; QDC0124/PA, 18/01/2017, Q19596621, 7455</w:t>
        <w:noBreakHyphen/>
        <w:t>0(Art. 218, Inc. I), R$ 130,16; QFA7220/PB, 24/03/2017, Q19869520, 7455</w:t>
        <w:noBreakHyphen/>
        <w:t>0(Art. 218, Inc. I), R$ 130,16; QFB6096/PB, 23/02/2017, AE2204132, 7242</w:t>
        <w:noBreakHyphen/>
        <w:t>2(Art. 250, I, b), R$ 130,16; QFC7257/PB, 31/12/2016, Q19459764, 7455</w:t>
        <w:noBreakHyphen/>
        <w:t>0(Art. 218, Inc. I), R$ 130,16; QFC8615/PB, 03/03/2017, H9416531, 5835</w:t>
        <w:noBreakHyphen/>
        <w:t>0(Art. 195), R$ 195,23; QFC8909/PB, 28/01/2017, Q19662241, 7455</w:t>
        <w:noBreakHyphen/>
        <w:t>0(Art. 218, Inc. I), R$ 130,16; QFD6188/PB, 25/02/2017, Q19753212, 7455</w:t>
        <w:noBreakHyphen/>
        <w:t>0(Art. 218, Inc. I), R$ 130,16; QFD6188/PB, 25/02/2017, Q19753247, 7463</w:t>
        <w:noBreakHyphen/>
        <w:t>0(Art. 218, Inc. II), R$ 195,23; QFD8949/PB, 24/02/2017, Q19751473, 7455</w:t>
        <w:noBreakHyphen/>
        <w:t>0(Art. 218, Inc. I), R$ 130,16; QFE3299/PB, 24/01/2017, Q19632954, 7455</w:t>
        <w:noBreakHyphen/>
        <w:t>0(Art. 218, Inc. I), R$ 130,16; QFE9815/PE, 03/04/2017, Q19889688, 7455</w:t>
        <w:noBreakHyphen/>
        <w:t>0(Art. 218, Inc. I), R$ 130,16; QFF6059/PB, 25/01/2017, Q19634272, 7455</w:t>
        <w:noBreakHyphen/>
        <w:t>0(Art. 218, Inc. I), R$ 130,16; QFG0790/PB, 17/02/2017, Q19710190, 7455</w:t>
        <w:noBreakHyphen/>
        <w:t>0(Art. 218, Inc. I), R$ 130,16; QFH6909/PB, 03/02/2017, Q19685675, 7455</w:t>
        <w:noBreakHyphen/>
        <w:t>0(Art. 218, Inc. I), R$ 130,16; QFH7384/PB, 24/02/2017, Q19751635, 7455</w:t>
        <w:noBreakHyphen/>
        <w:t>0(Art. 218, Inc. I), R$ 130,16; QFL7477/PB, 20/03/2017, AR712141, 7455</w:t>
        <w:noBreakHyphen/>
        <w:t>0(Art. 218, Inc. I), R$ 130,16; QFN4706/PB, 23/03/2017, AR712397, 7463</w:t>
        <w:noBreakHyphen/>
        <w:t>0(Art. 218, Inc. II), R$ 195,23; QFN6239/PB, 25/02/2017, H9159539, 7242</w:t>
        <w:noBreakHyphen/>
        <w:t>2(Art. 250, I, b), R$ 130,16; QFQ0900/PB, 04/01/2017, Q19489329, 7455</w:t>
        <w:noBreakHyphen/>
        <w:t>0(Art. 218, Inc. I), R$ 130,16; QFR6608/PB, 10/03/2017, Q19806367, 7455</w:t>
        <w:noBreakHyphen/>
        <w:t>0(Art. 218, Inc. I), R$ 130,16; QFR6680/PE, 11/12/2016, Q19315819, 7455</w:t>
        <w:noBreakHyphen/>
        <w:t>0(Art. 218, Inc. I), R$ 130,16; QFU2849/PB, 28/02/2017, Q19757013, 7463</w:t>
        <w:noBreakHyphen/>
        <w:t>0(Art. 218, Inc. II), R$ 195,23; QFU5866/PB, 29/01/2017, Q19663370, 7471</w:t>
        <w:noBreakHyphen/>
        <w:t>0(Art. 218, Inc. III), R$ 880,41; QFV5739/PB, 04/01/2017, Q19489205, 7455</w:t>
        <w:noBreakHyphen/>
        <w:t>0(Art. 218, Inc. I), R$ 130,16; QFV8708/PB, 28/02/2017, H9343690, 7030</w:t>
        <w:noBreakHyphen/>
        <w:t>1(Art. 244, Inc. I), R$ 293,47; QFW0617/PB, 25/02/2017, Q19753140, 7463</w:t>
        <w:noBreakHyphen/>
        <w:t>0(Art. 218, Inc. II), R$ 195,23; QFZ9230/PB, 28/02/2017, Q19757412, 7455</w:t>
        <w:noBreakHyphen/>
        <w:t>0(Art. 218, Inc. I), R$ 130,16; QGB0770/RN, 17/02/2017, Q19710831, 7463</w:t>
        <w:noBreakHyphen/>
        <w:t>0(Art. 218, Inc. II), R$ 195,23; QGB4138/RN, 21/02/2017, Q19714160, 7455</w:t>
        <w:noBreakHyphen/>
        <w:t>0(Art. 218, Inc. I), R$ 130,16; QGC6891/RN, 03/03/2017, H9416515, 6726</w:t>
        <w:noBreakHyphen/>
        <w:t>1(Art. 230, Inc. XVIII), R$ 195,23; QGE2353/RN, 15/03/2017, Q19833062, 7455</w:t>
        <w:noBreakHyphen/>
        <w:t>0(Art. 218, Inc. I), R$ 130,16; QGE8314/RN, 06/01/2017, Q19542394, 7455</w:t>
        <w:noBreakHyphen/>
        <w:t>0(Art. 218, Inc. I), R$ 130,16; QGN8333/RN, 04/02/2017, Q19685993, 7463</w:t>
        <w:noBreakHyphen/>
        <w:t>0(Art. 218, Inc. II), R$ 195,23; QGN8333/RN, 05/02/2017, Q19686027, 7455</w:t>
        <w:noBreakHyphen/>
        <w:t>0(Art. 218, Inc. I), R$ 130,16; QGN8333/RN, 04/02/2017, Q19685985, 7455</w:t>
        <w:noBreakHyphen/>
        <w:t>0(Art. 218, Inc. I), R$ 130,16; QGQ3023/RN, 28/02/2017, Q19757633, 7455</w:t>
        <w:noBreakHyphen/>
        <w:t>0(Art. 218, Inc. I), R$ 130,16; QGX0333/PE, 25/01/2017, Q19620751, 7455</w:t>
        <w:noBreakHyphen/>
        <w:t>0(Art. 218, Inc. I), R$ 130,16; QHA0300/SC, 30/01/2017, Q19665917, 7455</w:t>
        <w:noBreakHyphen/>
        <w:t>0(Art. 218, Inc. I), R$ 130,16; QHD9735/SC, 02/02/2017, Q19684504, 7463</w:t>
        <w:noBreakHyphen/>
        <w:t>0(Art. 218, Inc. II), R$ 195,23; QIE8265/SC, 02/02/2017, Q19684997, 7455</w:t>
        <w:noBreakHyphen/>
        <w:t>0(Art. 218, Inc. I), R$ 130,16; QKG2774/TO, 10/01/2017, Q19548740, 7463</w:t>
        <w:noBreakHyphen/>
        <w:t>0(Art. 218, Inc. II), R$ 195,23; QKN6013/SE, 24/02/2017, Q19751988, 7455</w:t>
        <w:noBreakHyphen/>
        <w:t>0(Art. 218, Inc. I), R$ 130,16; QKO0295/SE, 15/03/2017, Q19833259, 7455</w:t>
        <w:noBreakHyphen/>
        <w:t>0(Art. 218, Inc. I), R$ 130,16; QKQ9893/SE, 17/02/2017, Q19710238, 7455</w:t>
        <w:noBreakHyphen/>
        <w:t>0(Art. 218, Inc. I), R$ 130,16; QKX8617/SE, 23/03/2017, Q19855937, 7463</w:t>
        <w:noBreakHyphen/>
        <w:t>0(Art. 218, Inc. II), R$ 195,23; QLA0687/AL, 28/02/2017, Q19757161, 7463</w:t>
        <w:noBreakHyphen/>
        <w:t>0(Art. 218, Inc. II), R$ 195,23; QLA4246/AL, 22/01/2017, Q19629023, 7455</w:t>
        <w:noBreakHyphen/>
        <w:t>0(Art. 218, Inc. I), R$ 130,16; QLA8141/AL, 22/01/2017, Q19630072, 7455</w:t>
        <w:noBreakHyphen/>
        <w:t>0(Art. 218, Inc. I), R$ 130,16; QLB2225/AL, 27/12/2016, Q19452654, 7463</w:t>
        <w:noBreakHyphen/>
        <w:t>0(Art. 218, Inc. II), R$ 195,23; QLC0007/PE, 29/01/2017, Q19646173, 7455</w:t>
        <w:noBreakHyphen/>
        <w:t>0(Art. 218, Inc. I), R$ 130,16; QLC8751/AL, 06/01/2017, Q19540839, 7455</w:t>
        <w:noBreakHyphen/>
        <w:t>0(Art. 218, Inc. I), R$ 130,16; QLD7817/AL, 17/02/2017, Q19710483, 7471</w:t>
        <w:noBreakHyphen/>
        <w:t>0(Art. 218, Inc. III), R$ 880,41; QLE1092/AL, 16/02/2017, Q19748960, 7455</w:t>
        <w:noBreakHyphen/>
        <w:t>0(Art. 218, Inc. I), R$ 130,16; QLE3127/AL, 26/02/2017, Q19755339, 7455</w:t>
        <w:noBreakHyphen/>
        <w:t>0(Art. 218, Inc. I), R$ 130,16; QLF1119/AL, 21/02/2017, Q19713989, 7463</w:t>
        <w:noBreakHyphen/>
        <w:t>0(Art. 218, Inc. II), R$ 195,23; QLG1972/AL, 17/01/2017, Q1959484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1/11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11-30T12:22:00Z</dcterms:modified>
  <cp:revision>3</cp:revision>
  <dc:subject/>
  <dc:title/>
</cp:coreProperties>
</file>