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JZ3521/PE, 21/07/2013, H6519283, 6637</w:t>
        <w:noBreakHyphen/>
        <w:t>2(Art. 230, Inc. IX), R$ 127,69; KGA7904/PE, 20/03/2013, AR128369, 7455</w:t>
        <w:noBreakHyphen/>
        <w:t>0(Art. 218, Inc. I), R$ 85,13; KGC4857/PE, 04/04/2013, H6343100, 5010</w:t>
        <w:noBreakHyphen/>
        <w:t>0(Art. 162, Inc. I), R$ 574,61; KGY7965/PE, 30/01/2013, Q13037728, 7455</w:t>
        <w:noBreakHyphen/>
        <w:t>0(Art. 218, Inc. I), R$ 85,13; KHA1539/PE, 31/03/2013, H6333201, 5819</w:t>
        <w:noBreakHyphen/>
        <w:t>7(Art. 193), R$ 574,61; KHL3718/PE, 07/04/2013, H6345951, 5010</w:t>
        <w:noBreakHyphen/>
        <w:t>0(Art. 162, Inc. I), R$ 574,61; KHM8731/PE, 22/01/2013, H6293579, 7030</w:t>
        <w:noBreakHyphen/>
        <w:t>1(Art. 244, Inc. I), R$ 191,54; KHV4294/PE, 19/04/2013, Q13191620, 7455</w:t>
        <w:noBreakHyphen/>
        <w:t>0(Art. 218, Inc. I), R$ 85,13; KHZ8475/PE, 05/05/2013, H6389932, 5428</w:t>
        <w:noBreakHyphen/>
        <w:t>2(Art. 181, Inc. V), R$ 191,54; KIV7759/PE, 21/03/2013, H6338181, 5819</w:t>
        <w:noBreakHyphen/>
        <w:t>7(Art. 193), R$ 574,61; KIW7821/PE, 27/04/2013, Q13188394, 7455</w:t>
        <w:noBreakHyphen/>
        <w:t>0(Art. 218, Inc. I), R$ 85,13; KIZ6568/PE, 05/06/2013, H6455587, 6025</w:t>
        <w:noBreakHyphen/>
        <w:t>0(Art. 206, Inc. IV), R$ 191,54; KJF5022/PE, 27/04/2013, Q13188556, 7455</w:t>
        <w:noBreakHyphen/>
        <w:t>0(Art. 218, Inc. I), R$ 85,13; KJI0675/PE, 16/01/2013, H6276402, 6556</w:t>
        <w:noBreakHyphen/>
        <w:t>1(Art. 230, Inc. I), R$ 191,54; KJL9989/PE, 12/02/2013, Q13067422, 7455</w:t>
        <w:noBreakHyphen/>
        <w:t>0(Art. 218, Inc. I), R$ 85,13; KJN8102/PE, 18/04/2013, Q13190801, 7455</w:t>
        <w:noBreakHyphen/>
        <w:t>0(Art. 218, Inc. I), R$ 85,13; KJQ8374/PE, 23/04/2013, H6355108, 6050</w:t>
        <w:noBreakHyphen/>
        <w:t>1(Art. 208), R$ 191,54; KJS6064/PE, 08/05/2013, H6393077, 6645</w:t>
        <w:noBreakHyphen/>
        <w:t>0(Art. 230, Inc. X), R$ 127,69; KJS6064/PE, 08/05/2013, H6393069, 6637</w:t>
        <w:noBreakHyphen/>
        <w:t>2(Art. 230, Inc. IX), R$ 127,69; KKN4142/PE, 21/04/2013, Q13193401, 7463</w:t>
        <w:noBreakHyphen/>
        <w:t>0(Art. 218, Inc. II), R$ 127,69; KKX8733/PE, 13/04/2013, H6404052, 5118</w:t>
        <w:noBreakHyphen/>
        <w:t>0(Art. 164, c/c Art. 162, Inc. I), R$ 574,61; KKZ2049/PE, 14/05/2015, H7980197, 6637</w:t>
        <w:noBreakHyphen/>
        <w:t>2(Art. 230, Inc. IX), R$ 127,69; KLH9959/PE, 28/04/2013, H6371057, 7366</w:t>
        <w:noBreakHyphen/>
        <w:t>2(Art. 252, Inc. VI), R$ 85,13; KLP9587/PE, 27/04/2013, H6355396, 5428</w:t>
        <w:noBreakHyphen/>
        <w:t>2(Art. 181, Inc. V), R$ 191,54; KLQ6514/PE, 07/05/2013, H6363895, 5185</w:t>
        <w:noBreakHyphen/>
        <w:t>1(Art. 167), R$ 127,69; KLW6999/PE, 19/04/2013, H6399024, 6637</w:t>
        <w:noBreakHyphen/>
        <w:t>2(Art. 230, Inc. IX), R$ 127,69; NXV1229/PE, 02/06/2013, H6443503, 7030</w:t>
        <w:noBreakHyphen/>
        <w:t>1(Art. 244, Inc. I), R$ 191,54; OGG0013/PB, 23/03/2013, Q13159130, 7455</w:t>
        <w:noBreakHyphen/>
        <w:t>0(Art. 218, Inc. I), R$ 85,13; PEN3145/PE, 26/03/2013, AR137228, 7455</w:t>
        <w:noBreakHyphen/>
        <w:t>0(Art. 218, Inc. I), R$ 85,13; PFF3845/PE, 04/05/2013, Q13210195, 7463</w:t>
        <w:noBreakHyphen/>
        <w:t>0(Art. 218, Inc. II), R$ 127,69; PFF3845/PE, 17/05/2013, Q13222940, 7463</w:t>
        <w:noBreakHyphen/>
        <w:t>0(Art. 218, Inc. II), R$ 127,69; PFF3845/PE, 18/05/2013, Q13223220, 7463</w:t>
        <w:noBreakHyphen/>
        <w:t>0(Art. 218, Inc. II), R$ 127,69; PFK9082/PE, 25/04/2013, H6355337, 5428</w:t>
        <w:noBreakHyphen/>
        <w:t>2(Art. 181, Inc. V), R$ 191,54; PFL1912/PE, 05/04/2013, H6345501, 7030</w:t>
        <w:noBreakHyphen/>
        <w:t>2(Art. 244, Inc. I), R$ 191,54; PFM4748/PE, 08/05/2013, H6389860, 5819</w:t>
        <w:noBreakHyphen/>
        <w:t>7(Art. 193), R$ 574,61; PFT3776/PE, 08/04/2013, AR154556, 7463</w:t>
        <w:noBreakHyphen/>
        <w:t>0(Art. 218, Inc. II), R$ 127,69; PFT9102/PE, 26/04/2013, H6357313, 5185</w:t>
        <w:noBreakHyphen/>
        <w:t>1(Art. 167), R$ 127,69; PFV5268/PE, 21/07/2013, H6525712, 7030</w:t>
        <w:noBreakHyphen/>
        <w:t>2(Art. 244, Inc. I), R$ 191,54; PGB1647/PE, 28/03/2013, AR139972, 7463</w:t>
        <w:noBreakHyphen/>
        <w:t>0(Art. 218, Inc. II), R$ 127,69; PGC5376/PE, 04/04/2013, AR150585, 7455</w:t>
        <w:noBreakHyphen/>
        <w:t>0(Art. 218, Inc. I), R$ 85,13; PGE8610/PE, 19/02/2013, AR60691, 7455</w:t>
        <w:noBreakHyphen/>
        <w:t>0(Art. 218, Inc. I), R$ 85,13; PGK8170/PE, 07/05/2013, D28213567, 5045</w:t>
        <w:noBreakHyphen/>
        <w:t>0(Art. 162, Inc. V), R$ 191,54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O EM DOE 06.06.2017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5:00Z</dcterms:created>
  <dc:creator>waleska.prct</dc:creator>
  <dc:description/>
  <cp:keywords/>
  <dc:language>en-US</dc:language>
  <cp:lastModifiedBy>waleska.prct</cp:lastModifiedBy>
  <cp:lastPrinted>2016-08-15T12:27:00Z</cp:lastPrinted>
  <dcterms:modified xsi:type="dcterms:W3CDTF">2017-09-19T15:30:00Z</dcterms:modified>
  <cp:revision>3</cp:revision>
  <dc:subject/>
  <dc:title/>
</cp:coreProperties>
</file>