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DEPARTAMENTO DE ESTRADAS E RODAGEM DO ESTADO DE PERNAMBUC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</w:rPr>
        <w:t>EDITAL DE NOTIFICAÇÃO DA PENALIDADE DE MULTA POR INFRAÇÃO DE TRÂNSITO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 Autoridade de Trânsito do DER</w:t>
        <w:noBreakHyphen/>
        <w:t xml:space="preserve">PE, em conformidade com as suas competências estabelecidas pelo CTB e regulamentações do CONTRAN, após de esgotadas as tentativas de notificação do infrator ou o proprietário do veículo por meio postal ou pessoal, e considerando os Autos de Infrações de Trânsito registrados, ficam os proprietários dos veículos relacionados, notificados da </w:t>
      </w:r>
      <w:r>
        <w:rPr>
          <w:rFonts w:cs="Arial" w:ascii="Arial" w:hAnsi="Arial"/>
          <w:b/>
          <w:color w:val="000000"/>
          <w:sz w:val="18"/>
          <w:szCs w:val="18"/>
        </w:rPr>
        <w:t>PENALIDADE DE MULTA</w:t>
      </w:r>
      <w:r>
        <w:rPr>
          <w:rFonts w:cs="Arial" w:ascii="Arial" w:hAnsi="Arial"/>
          <w:color w:val="000000"/>
          <w:sz w:val="18"/>
          <w:szCs w:val="18"/>
        </w:rPr>
        <w:t xml:space="preserve"> por infração de trânsito, os quais terão o prazo de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30 (trinta) dias </w:t>
      </w:r>
      <w:r>
        <w:rPr>
          <w:rFonts w:cs="Arial" w:ascii="Arial" w:hAnsi="Arial"/>
          <w:color w:val="000000"/>
          <w:sz w:val="18"/>
          <w:szCs w:val="18"/>
        </w:rPr>
        <w:t xml:space="preserve">contados a partir da data da publicação deste Edital, para apresentar seu recurso a JARI em qualquer ponto de atendimento do DETRAN/PE,  na sede do DER / PE ou enviar por remessa postal para o endereço,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Av. Cruz Cabugá, 1033 </w:t>
        <w:noBreakHyphen/>
        <w:t xml:space="preserve"> Santo Amaro, Recife/PE, CEP 50.040</w:t>
        <w:noBreakHyphen/>
        <w:t xml:space="preserve">912. </w:t>
      </w:r>
      <w:r>
        <w:rPr>
          <w:rFonts w:cs="Arial" w:ascii="Arial" w:hAnsi="Arial"/>
          <w:color w:val="000000"/>
          <w:sz w:val="18"/>
          <w:szCs w:val="18"/>
        </w:rPr>
        <w:t>Para detalhamento das infrações e maiores informações entrar em contato com o Tele Atendimento através do nº (81)3181</w:t>
        <w:noBreakHyphen/>
        <w:t xml:space="preserve">4313 / 4312 ou pelo site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der.pe.gov.br</w:t>
        </w:r>
      </w:hyperlink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 pagamento da multa poderá ser efetuado até a data do vencimento, por oitenta por cento do seu valor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 padrão de sequência para identificação dos dados das infrações a seguir relacionadas será: PLACA/UF, DATA DA INFRAÇÃO, Nº DO AUTO DE INFRAÇÃO  E CÓDIGO DA INFRAÇÃO COM DESDOBRAMENTO  (AMPARO LEGAL) e o VALOR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AAA3238/GO, 06/01/2017, Q19540960, 7463</w:t>
        <w:noBreakHyphen/>
        <w:t>0(Art. 218, Inc. II), R$ 195,23; ABG2158/SP, 03/01/2017, H9171342, 5185</w:t>
        <w:noBreakHyphen/>
        <w:t>2(Art. 167), R$ 195,23; ABG2158/SP, 03/01/2017, H9179882, 5193</w:t>
        <w:noBreakHyphen/>
        <w:t>0(Art.168), R$ 293,47; ABG2158/SP, 03/01/2017, H9179890, 7218</w:t>
        <w:noBreakHyphen/>
        <w:t>0(Art. 248), R$ 195,23; ACE9888/SP, 20/12/2016, Q19374076, 7463</w:t>
        <w:noBreakHyphen/>
        <w:t>0(Art. 218, Inc. II), R$ 195,23; ACJ1525/PB, 09/11/2016, Q19181430, 7455</w:t>
        <w:noBreakHyphen/>
        <w:t>0(Art. 218, Inc. I), R$ 130,16; ACT8609/PR, 18/01/2017, AE3437980, 5835</w:t>
        <w:noBreakHyphen/>
        <w:t>0(Art. 195), R$ 195,23; ACT8609/PR, 18/01/2017, AE3437998, 6270</w:t>
        <w:noBreakHyphen/>
        <w:t>0(Art. 220, Inc. II), R$ 195,23; AGE1629/SP, 20/02/2017, Q19713261, 7463</w:t>
        <w:noBreakHyphen/>
        <w:t>0(Art. 218, Inc. II), R$ 195,23; ALB4589/SE, 06/01/2017, H9179548, 6645</w:t>
        <w:noBreakHyphen/>
        <w:t>0(Art. 230, Inc. X), R$ 195,23; ALB7774/BA, 04/11/2016, Q19111199, 7455</w:t>
        <w:noBreakHyphen/>
        <w:t>0(Art. 218, Inc. I), R$ 130,16; ALE3658/SP, 21/12/2016, Q19402282, 7455</w:t>
        <w:noBreakHyphen/>
        <w:t>0(Art. 218, Inc. I), R$ 130,16; AMA5003/PR, 08/12/2016, Q19309010, 7455</w:t>
        <w:noBreakHyphen/>
        <w:t>0(Art. 218, Inc. I), R$ 130,16; AMA5003/PR, 08/12/2016, Q19309029, 7463</w:t>
        <w:noBreakHyphen/>
        <w:t>0(Art. 218, Inc. II), R$ 195,23; AMA9749/SP, 01/02/2017, Q19683800, 7471</w:t>
        <w:noBreakHyphen/>
        <w:t>0(Art. 218, Inc. III), R$ 880,41; AMH7141/SP, 22/01/2017, Q19629910, 7455</w:t>
        <w:noBreakHyphen/>
        <w:t>0(Art. 218, Inc. I), R$ 130,16; AMU6404/PR, 22/12/2016, Q19403726, 7463</w:t>
        <w:noBreakHyphen/>
        <w:t>0(Art. 218, Inc. II), R$ 195,23; AMU6404/PR, 22/12/2016, Q19403785, 7455</w:t>
        <w:noBreakHyphen/>
        <w:t>0(Art. 218, Inc. I), R$ 130,16; ANF8093/SP, 20/12/2016, Q19374378, 7455</w:t>
        <w:noBreakHyphen/>
        <w:t>0(Art. 218, Inc. I), R$ 130,16; ANF8093/SP, 20/12/2016, Q19373886, 7455</w:t>
        <w:noBreakHyphen/>
        <w:t>0(Art. 218, Inc. I), R$ 130,16; ANS2415/SP, 20/02/2017, H9368812, 6661</w:t>
        <w:noBreakHyphen/>
        <w:t>0(Art. 230, Inc. XII), R$ 195,23; ANU1981/SP, 27/12/2016, Q19453510, 7455</w:t>
        <w:noBreakHyphen/>
        <w:t>0(Art. 218, Inc. I), R$ 130,16; AOJ7096/PB, 10/11/2016, Q19238083, 7463</w:t>
        <w:noBreakHyphen/>
        <w:t>0(Art. 218, Inc. II), R$ 195,23; AOM3074/GO, 17/12/2016, Q19370097, 7455</w:t>
        <w:noBreakHyphen/>
        <w:t>0(Art. 218, Inc. I), R$ 130,16; AOM3074/GO, 05/12/2016, Q19286517, 7455</w:t>
        <w:noBreakHyphen/>
        <w:t>0(Art. 218, Inc. I), R$ 130,16; AOY5056/BA, 01/12/2016, Q19280810, 7471</w:t>
        <w:noBreakHyphen/>
        <w:t>0(Art. 218, Inc. III), R$ 880,41; APG6228/MG, 15/01/2017, Q19591808, 7455</w:t>
        <w:noBreakHyphen/>
        <w:t>0(Art. 218, Inc. I), R$ 130,16; APM3337/RN, 13/11/2016, Q19185354, 7455</w:t>
        <w:noBreakHyphen/>
        <w:t>0(Art. 218, Inc. I), R$ 130,16; APO9364/SP, 21/12/2016, Q19402339, 7455</w:t>
        <w:noBreakHyphen/>
        <w:t>0(Art. 218, Inc. I), R$ 130,16; APO9364/SP, 21/11/2016, Q19243230, 7455</w:t>
        <w:noBreakHyphen/>
        <w:t>0(Art. 218, Inc. I), R$ 130,16; APO9364/SP, 30/01/2017, Q19665844, 7455</w:t>
        <w:noBreakHyphen/>
        <w:t>0(Art. 218, Inc. I), R$ 130,16; AQQ4093/SC, 12/11/2016, Q19184080, 7455</w:t>
        <w:noBreakHyphen/>
        <w:t>0(Art. 218, Inc. I), R$ 130,16; ASC1822/PR, 12/12/2016, Q19363813, 7455</w:t>
        <w:noBreakHyphen/>
        <w:t>0(Art. 218, Inc. I), R$ 130,16; ASM2347/BA, 03/01/2017, H9304970, 5185</w:t>
        <w:noBreakHyphen/>
        <w:t>2(Art. 167), R$ 195,23; ASM2347/BA, 10/01/2017, AG364759, 6050</w:t>
        <w:noBreakHyphen/>
        <w:t>3(Art. 208), R$ 293,47; ATR1699/SC, 01/12/2016, Q19280837, 7455</w:t>
        <w:noBreakHyphen/>
        <w:t>0(Art. 218, Inc. I), R$ 130,16; ATU8276/PR, 13/11/2016, Q19184412, 7455</w:t>
        <w:noBreakHyphen/>
        <w:t>0(Art. 218, Inc. I), R$ 130,16; ATV1895/SP, 12/12/2016, AE5233370, 6076</w:t>
        <w:noBreakHyphen/>
        <w:t>0(Art. 210), R$ 293,47; ATZ8813/BA, 25/02/2017, Q19753271, 7455</w:t>
        <w:noBreakHyphen/>
        <w:t>0(Art. 218, Inc. I), R$ 130,16; ATZ8813/BA, 25/02/2017, Q19752992, 7455</w:t>
        <w:noBreakHyphen/>
        <w:t>0(Art. 218, Inc. I), R$ 130,16; AUN2899/PR, 14/01/2017, Q19554627, 7455</w:t>
        <w:noBreakHyphen/>
        <w:t>0(Art. 218, Inc. I), R$ 130,16; AUN2899/PR, 22/01/2017, Q19629600, 7455</w:t>
        <w:noBreakHyphen/>
        <w:t>0(Art. 218, Inc. I), R$ 130,16; AUN6871/SP, 02/01/2017, H9179513, 6076</w:t>
        <w:noBreakHyphen/>
        <w:t>0(Art. 210), R$ 293,47; AUN6871/SP, 02/01/2017, H9179521, 5835</w:t>
        <w:noBreakHyphen/>
        <w:t>0(Art. 195), R$ 195,23; AVC8091/PR, 14/02/2017, Q19686345, 7455</w:t>
        <w:noBreakHyphen/>
        <w:t>0(Art. 218, Inc. I), R$ 130,16; AVW1019/PR, 24/03/2017, H9455820, 6858</w:t>
        <w:noBreakHyphen/>
        <w:t>0(Art. 231, Inc. VII), R$ 130,16; AVW3170/PR, 04/11/2016, AR658988, 7455</w:t>
        <w:noBreakHyphen/>
        <w:t>0(Art. 218, Inc. I), R$ 130,16; AWB7298/SC, 20/02/2017, Q19712915, 7455</w:t>
        <w:noBreakHyphen/>
        <w:t>0(Art. 218, Inc. I), R$ 130,16; AWD0058/PR, 13/12/2016, Q19364755, 7455</w:t>
        <w:noBreakHyphen/>
        <w:t>0(Art. 218, Inc. I), R$ 130,16; AWH5182/PR, 10/01/2017, Q19548562, 7455</w:t>
        <w:noBreakHyphen/>
        <w:t>0(Art. 218, Inc. I), R$ 130,16; AWY0937/PR, 21/11/2016, Q19243265, 7455</w:t>
        <w:noBreakHyphen/>
        <w:t>0(Art. 218, Inc. I), R$ 130,16; AWY9372/SP, 01/01/2017, Q19484475, 7463</w:t>
        <w:noBreakHyphen/>
        <w:t>0(Art. 218, Inc. II), R$ 195,23; AWZ0034/PA, 10/01/2017, H9223911, 5185</w:t>
        <w:noBreakHyphen/>
        <w:t>2(Art. 167), R$ 195,23; AXB0501/PR, 05/01/2017, H9289610, 6912</w:t>
        <w:noBreakHyphen/>
        <w:t>0(Art. 232), R$ 88,38; AXK0592/PR, 05/01/2017, AG362985, 6050</w:t>
        <w:noBreakHyphen/>
        <w:t>3(Art. 208), R$ 293,47; AXK8912/AL, 04/11/2016, Q19111407, 7455</w:t>
        <w:noBreakHyphen/>
        <w:t>0(Art. 218, Inc. I), R$ 130,16; AYE1125/PR, 24/01/2017, Q19632920, 7455</w:t>
        <w:noBreakHyphen/>
        <w:t>0(Art. 218, Inc. I), R$ 130,16; AYX7967/PR, 14/02/2017, AR696154, 7463</w:t>
        <w:noBreakHyphen/>
        <w:t>0(Art. 218, Inc. II), R$ 195,23; AYX8030/PR, 06/01/2017, Q19540863, 7463</w:t>
        <w:noBreakHyphen/>
        <w:t>0(Art. 218, Inc. II), R$ 195,23; AZC9304/BA, 27/11/2016, Q19249247, 7455</w:t>
        <w:noBreakHyphen/>
        <w:t>0(Art. 218, Inc. I), R$ 130,16; AZO0793/PB, 17/02/2017, Q19710653, 7455</w:t>
        <w:noBreakHyphen/>
        <w:t>0(Art. 218, Inc. I), R$ 130,16; BAJ0104/PR, 16/01/2017, Q19594297, 7463</w:t>
        <w:noBreakHyphen/>
        <w:t>0(Art. 218, Inc. II), R$ 195,23; BAJ0104/PR, 16/01/2017, Q19594319, 7455</w:t>
        <w:noBreakHyphen/>
        <w:t>0(Art. 218, Inc. I), R$ 130,16; BAT4989/PR, 27/12/2016, Q19451950, 7463</w:t>
        <w:noBreakHyphen/>
        <w:t>0(Art. 218, Inc. II), R$ 195,23; BAT9809/PR, 31/10/2016, Q19090094, 7455</w:t>
        <w:noBreakHyphen/>
        <w:t>0(Art. 218, Inc. I), R$ 85,13; BAT9809/PR, 15/11/2016, Q19187047, 7455</w:t>
        <w:noBreakHyphen/>
        <w:t>0(Art. 218, Inc. I), R$ 130,16; BBN0145/PR, 21/12/2016, H9286301, 5185</w:t>
        <w:noBreakHyphen/>
        <w:t>2(Art. 167), R$ 195,23; BBP3388/PR, 12/12/2016, Q19363740, 7455</w:t>
        <w:noBreakHyphen/>
        <w:t>0(Art. 218, Inc. I), R$ 130,16; BBZ1708/PR, 02/01/2017, Q19486052, 7455</w:t>
        <w:noBreakHyphen/>
        <w:t>0(Art. 218, Inc. I), R$ 130,16; BEP1179/SC, 13/03/2017, Q19812359, 7455</w:t>
        <w:noBreakHyphen/>
        <w:t>0(Art. 218, Inc. I), R$ 130,16; BFA0619/AL, 30/11/2016, Q19280551, 7455</w:t>
        <w:noBreakHyphen/>
        <w:t>0(Art. 218, Inc. I), R$ 130,16; BGA7872/SP, 17/12/2016, Q19370305, 7455</w:t>
        <w:noBreakHyphen/>
        <w:t>0(Art. 218, Inc. I), R$ 130,16; BGI2969/SP, 01/01/2017, H9325900, 5053</w:t>
        <w:noBreakHyphen/>
        <w:t>1(Art. 162, Inc. VI), R$ 293,47; BGI2969/SP, 02/01/2017, Q19486958, 7463</w:t>
        <w:noBreakHyphen/>
        <w:t>0(Art. 218, Inc. II), R$ 195,23; BHN5241/PB, 12/11/2016, H9214025, 5010</w:t>
        <w:noBreakHyphen/>
        <w:t>0(Art. 162, Inc. I), R$ 880,41; BIQ3644/SP, 11/01/2017, Q19549860, 7455</w:t>
        <w:noBreakHyphen/>
        <w:t>0(Art. 218, Inc. I), R$ 130,16; BIQ5845/TO, 13/03/2017, Q19809609, 7455</w:t>
        <w:noBreakHyphen/>
        <w:t>0(Art. 218, Inc. I), R$ 130,16; BKS2125/AL, 28/11/2016, Q19250210, 7455</w:t>
        <w:noBreakHyphen/>
        <w:t>0(Art. 218, Inc. I), R$ 130,16; BLG5738/SP, 23/11/2016, Q19244300, 7455</w:t>
        <w:noBreakHyphen/>
        <w:t>0(Art. 218, Inc. I), R$ 130,16; BML4504/SP, 10/02/2017, H9268427, 5835</w:t>
        <w:noBreakHyphen/>
        <w:t>0(Art. 195), R$ 195,23; BND5919/SP, 18/12/2016, AE5233834, 6556</w:t>
        <w:noBreakHyphen/>
        <w:t>1(Art. 230, Inc. I), R$ 293,47; BNZ4733/SP, 05/12/2016, Q19286193, 7471</w:t>
        <w:noBreakHyphen/>
        <w:t>0(Art. 218, Inc. III), R$ 880,41; BOW1516/SP, 01/01/2017, Q19484998, 7463</w:t>
        <w:noBreakHyphen/>
        <w:t>0(Art. 218, Inc. II), R$ 195,23; BSB9293/SP, 15/11/2016, Q19186490, 7455</w:t>
        <w:noBreakHyphen/>
        <w:t>0(Art. 218, Inc. I), R$ 130,16; BSD3894/SP, 24/01/2017, Q19632377, 7455</w:t>
        <w:noBreakHyphen/>
        <w:t>0(Art. 218, Inc. I), R$ 130,16; BTL3194/SP, 22/11/2016, Q19243354, 7455</w:t>
        <w:noBreakHyphen/>
        <w:t>0(Art. 218, Inc. I), R$ 130,16; BTS7346/SP, 08/12/2016, Q19309347, 7455</w:t>
        <w:noBreakHyphen/>
        <w:t>0(Art. 218, Inc. I), R$ 130,16; BUG2966/MG, 02/01/2017, H9276497, 6050</w:t>
        <w:noBreakHyphen/>
        <w:t>1(Art. 208), R$ 293,47; BUU2728/MG, 19/11/2016, Q19240231, 7455</w:t>
        <w:noBreakHyphen/>
        <w:t>0(Art. 218, Inc. I), R$ 130,16; BUU2728/MG, 10/11/2016, Q19181758, 7471</w:t>
        <w:noBreakHyphen/>
        <w:t>0(Art. 218, Inc. III), R$ 880,41; BUU2728/MG, 27/12/2016, Q19452735, 7455</w:t>
        <w:noBreakHyphen/>
        <w:t>0(Art. 218, Inc. I), R$ 130,16; BUU2728/MG, 02/12/2016, AR677460, 7463</w:t>
        <w:noBreakHyphen/>
        <w:t>0(Art. 218, Inc. II), R$ 195,23; BVQ2130/CE, 21/12/2016, Q19403165, 7455</w:t>
        <w:noBreakHyphen/>
        <w:t>0(Art. 218, Inc. I), R$ 130,16; BVQ2130/CE, 20/03/2017, Q19853721, 7455</w:t>
        <w:noBreakHyphen/>
        <w:t>0(Art. 218, Inc. I), R$ 130,16; BWB5648/SP, 08/12/2016, Q19309932, 7455</w:t>
        <w:noBreakHyphen/>
        <w:t>0(Art. 218, Inc. I), R$ 130,16; BWK0910/SP, 21/03/2017, Q19854540, 7455</w:t>
        <w:noBreakHyphen/>
        <w:t>0(Art. 218, Inc. I), R$ 130,16; BWK2022/SC, 29/12/2016, Q19456269, 7455</w:t>
        <w:noBreakHyphen/>
        <w:t>0(Art. 218, Inc. I), R$ 130,16; BXB4865/BA, 14/12/2016, AG358074, 6050</w:t>
        <w:noBreakHyphen/>
        <w:t>3(Art. 208), R$ 293,47; BXC4151/SP, 24/03/2017, H9165792, 6912</w:t>
        <w:noBreakHyphen/>
        <w:t>0(Art. 232), R$ 88,38; BXE4003/SP, 21/02/2017, Q19714268, 7463</w:t>
        <w:noBreakHyphen/>
        <w:t>0(Art. 218, Inc. II), R$ 195,23; BXH5520/SP, 21/01/2017, Q19601153, 7455</w:t>
        <w:noBreakHyphen/>
        <w:t>0(Art. 218, Inc. I), R$ 130,16; BXI4090/RN, 01/12/2016, AE1442480, 5207</w:t>
        <w:noBreakHyphen/>
        <w:t>0(Art. 169), R$ 88,38; BYA1400/PI, 04/12/2016, Q19284980, 7455</w:t>
        <w:noBreakHyphen/>
        <w:t>0(Art. 218, Inc. I), R$ 130,16; BYA7148/CE, 22/12/2016, H9222400, 6645</w:t>
        <w:noBreakHyphen/>
        <w:t>0(Art. 230, Inc. X), R$ 195,23; BYE4678/BA, 01/11/2016, Q19107752, 7455</w:t>
        <w:noBreakHyphen/>
        <w:t>0(Art. 218, Inc. I), R$ 130,16; BYF3236/GO, 24/03/2017, H9483123, 6645</w:t>
        <w:noBreakHyphen/>
        <w:t>0(Art. 230, Inc. X), R$ 195,23; BYF3236/GO, 24/03/2017, H9483131, 6637</w:t>
        <w:noBreakHyphen/>
        <w:t>1(Art. 230, Inc. IX), R$ 195,23; BZX8580/SP, 15/01/2017, H9277302, 7587</w:t>
        <w:noBreakHyphen/>
        <w:t>0(Art. 184, Inc. III), R$ 293,47; CAB5019/SP, 16/12/2016, Q19368203, 7463</w:t>
        <w:noBreakHyphen/>
        <w:t>0(Art. 218, Inc. II), R$ 195,23; CBF7774/SP, 23/12/2016, H9287006, 7340</w:t>
        <w:noBreakHyphen/>
        <w:t>0(Art. 252, Inc. IV), R$ 130,16; CBR7930/SP, 03/11/2016, Q19110010, 7455</w:t>
        <w:noBreakHyphen/>
        <w:t>0(Art. 218, Inc. I), R$ 130,16; CBR7930/SP, 03/11/2016, Q19110044, 7455</w:t>
        <w:noBreakHyphen/>
        <w:t>0(Art. 218, Inc. I), R$ 130,16; CBS0639/RN, 29/11/2016, H9204984, 6637</w:t>
        <w:noBreakHyphen/>
        <w:t>2(Art. 230, Inc. IX), R$ 195,23; CBS0639/RN, 29/11/2016, H9204992, 6661</w:t>
        <w:noBreakHyphen/>
        <w:t>0(Art. 230, Inc. XII), R$ 195,23; CBS3053/SP, 19/01/2017, H9272637, 6912</w:t>
        <w:noBreakHyphen/>
        <w:t>0(Art. 232), R$ 88,38; CBS3053/SP, 29/12/2016, Q19456161, 7455</w:t>
        <w:noBreakHyphen/>
        <w:t>0(Art. 218, Inc. I), R$ 130,16; CDE2776/SP, 10/12/2016, Q19361985, 7455</w:t>
        <w:noBreakHyphen/>
        <w:t>0(Art. 218, Inc. I), R$ 130,16; CDM2485/SP, 28/12/2016, AR687295, 7455</w:t>
        <w:noBreakHyphen/>
        <w:t>0(Art. 218, Inc. I), R$ 130,16; CDT0027/MG, 03/12/2016, H9224373, 6610</w:t>
        <w:noBreakHyphen/>
        <w:t>2(Art. 230, Inc. VII), R$ 195,23; CEK6727/SP, 02/01/2017, Q19486532, 7455</w:t>
        <w:noBreakHyphen/>
        <w:t>0(Art. 218, Inc. I), R$ 130,16; CEP0252/PB, 13/02/2017, H9392705, 6602</w:t>
        <w:noBreakHyphen/>
        <w:t>0(Art. 230, Inc. VI), R$ 293,47; CEU2371/SP, 18/01/2017, Q19597776, 7455</w:t>
        <w:noBreakHyphen/>
        <w:t>0(Art. 218, Inc. I), R$ 130,16; CEU2371/SP, 17/01/2017, Q19594521, 7455</w:t>
        <w:noBreakHyphen/>
        <w:t>0(Art. 218, Inc. I), R$ 130,16; CGP0004/SC, 20/11/2016, H9207479, 7340</w:t>
        <w:noBreakHyphen/>
        <w:t>0(Art. 252, Inc. IV), R$ 130,16; CGP0004/SC, 01/11/2016, Q19107590, 7455</w:t>
        <w:noBreakHyphen/>
        <w:t>0(Art. 218, Inc. I), R$ 130,16; CGP0004/SC, 11/11/2016, AR667634, 7455</w:t>
        <w:noBreakHyphen/>
        <w:t>0(Art. 218, Inc. I), R$ 130,16; CHO6542/SP, 26/01/2017, Q19634965, 7455</w:t>
        <w:noBreakHyphen/>
        <w:t>0(Art. 218, Inc. I), R$ 130,16; CID0363/SP, 30/12/2016, Q19458750, 7455</w:t>
        <w:noBreakHyphen/>
        <w:t>0(Art. 218, Inc. I), R$ 130,16; CIJ0807/SP, 25/12/2016, H9235839, 6912</w:t>
        <w:noBreakHyphen/>
        <w:t>0(Art. 232), R$ 88,38; CJB4219/SP, 07/01/2017, Q19544087, 7455</w:t>
        <w:noBreakHyphen/>
        <w:t>0(Art. 218, Inc. I), R$ 130,16; CJC3307/SP, 25/12/2016, Q19407772, 7471</w:t>
        <w:noBreakHyphen/>
        <w:t>0(Art. 218, Inc. III), R$ 880,41; CJC3307/SP, 25/12/2016, Q19407799, 7471</w:t>
        <w:noBreakHyphen/>
        <w:t>0(Art. 218, Inc. III), R$ 880,41; CJC3307/SP, 08/01/2017, Q19545970, 7455</w:t>
        <w:noBreakHyphen/>
        <w:t>0(Art. 218, Inc. I), R$ 130,16; CKK6097/SP, 02/12/2016, Q19281892, 7455</w:t>
        <w:noBreakHyphen/>
        <w:t>0(Art. 218, Inc. I), R$ 130,16; CKL8512/SP, 23/11/2016, AG351754, 6050</w:t>
        <w:noBreakHyphen/>
        <w:t>3(Art. 208), R$ 293,47; CKV0796/BA, 20/12/2016, Q19373738, 7455</w:t>
        <w:noBreakHyphen/>
        <w:t>0(Art. 218, Inc. I), R$ 130,16; CLH0504/AL, 04/02/2017, H9378664, 7242</w:t>
        <w:noBreakHyphen/>
        <w:t>2(Art. 250, I, b), R$ 130,16; CLP7496/SP, 12/01/2017, H8929918, 5185</w:t>
        <w:noBreakHyphen/>
        <w:t>1(Art. 167), R$ 195,23; CLZ8569/SP, 24/11/2016, Q19245365, 7455</w:t>
        <w:noBreakHyphen/>
        <w:t>0(Art. 218, Inc. I), R$ 130,16; CME3743/SP, 11/02/2017, H9392136, 6599</w:t>
        <w:noBreakHyphen/>
        <w:t>2(Art. 230, Inc. V), R$ 293,47; CME3743/SP, 11/02/2017, H9392144, 6726</w:t>
        <w:noBreakHyphen/>
        <w:t>1(Art. 230, Inc. XVIII), R$ 195,23; CMR0893/PB, 21/11/2016, H9200369, 5185</w:t>
        <w:noBreakHyphen/>
        <w:t>2(Art. 167), R$ 195,23; CNR7266/PI, 07/12/2016, AE5232854, 6645</w:t>
        <w:noBreakHyphen/>
        <w:t>0(Art. 230, Inc. X), R$ 195,23; CNY5505/AL, 13/11/2016, Q19184528, 7455</w:t>
        <w:noBreakHyphen/>
        <w:t>0(Art. 218, Inc. I), R$ 130,16; COF6944/SP, 09/01/2017, Q19547523, 7455</w:t>
        <w:noBreakHyphen/>
        <w:t>0(Art. 218, Inc. I), R$ 130,16; COK2201/SP, 02/01/2017, Q19486931, 7455</w:t>
        <w:noBreakHyphen/>
        <w:t>0(Art. 218, Inc. I), R$ 130,16; COO6677/SP, 17/11/2016, Q19239470, 7463</w:t>
        <w:noBreakHyphen/>
        <w:t>0(Art. 218, Inc. II), R$ 195,23; CPG7357/SP, 28/10/2016, Q19086356, 7455</w:t>
        <w:noBreakHyphen/>
        <w:t>0(Art. 218, Inc. I), R$ 85,13; CPR3065/MA, 29/11/2016, Q19251594, 7455</w:t>
        <w:noBreakHyphen/>
        <w:t>0(Art. 218, Inc. I), R$ 130,16; CPR3065/MA, 21/02/2017, Q19714233, 7455</w:t>
        <w:noBreakHyphen/>
        <w:t>0(Art. 218, Inc. I), R$ 130,16; CSJ4249/SP, 09/02/2017, H9320739, 6270</w:t>
        <w:noBreakHyphen/>
        <w:t>0(Art. 220, Inc. II), R$ 195,23; CSJ4249/SP, 09/02/2017, H9320747, 5835</w:t>
        <w:noBreakHyphen/>
        <w:t>0(Art. 195), R$ 195,23; CSJ4249/SP, 09/02/2017, H9320720, 6076</w:t>
        <w:noBreakHyphen/>
        <w:t>0(Art. 210), R$ 293,47; CSQ4644/SP, 06/02/2017, H9348200, 5207</w:t>
        <w:noBreakHyphen/>
        <w:t>0(Art. 169), R$ 88,38; CSS2038/SP, 13/12/2016, Q19365751, 7463</w:t>
        <w:noBreakHyphen/>
        <w:t>0(Art. 218, Inc. II), R$ 195,23; CSS2038/SP, 03/01/2017, Q19487202, 7455</w:t>
        <w:noBreakHyphen/>
        <w:t>0(Art. 218, Inc. I), R$ 130,16; CTO9940/PB, 25/11/2016, H9206278, 5010</w:t>
        <w:noBreakHyphen/>
        <w:t>0(Art. 162, Inc. I), R$ 880,41; CTO9940/PB, 25/11/2016, H9206260, 6599</w:t>
        <w:noBreakHyphen/>
        <w:t>2(Art. 230, Inc. V), R$ 293,47; CTQ9648/AL, 01/02/2017, Q19683508, 7455</w:t>
        <w:noBreakHyphen/>
        <w:t>0(Art. 218, Inc. I), R$ 130,16; CUB7228/SP, 13/01/2017, Q19552683, 7455</w:t>
        <w:noBreakHyphen/>
        <w:t>0(Art. 218, Inc. I), R$ 130,16; CUC6356/SP, 15/03/2017, Q19833704, 7455</w:t>
        <w:noBreakHyphen/>
        <w:t>0(Art. 218, Inc. I), R$ 130,16; CVL9365/SP, 27/12/2016, Q19452620, 7455</w:t>
        <w:noBreakHyphen/>
        <w:t>0(Art. 218, Inc. I), R$ 130,16; CVS6789/AL, 29/12/2016, Q19457214, 7455</w:t>
        <w:noBreakHyphen/>
        <w:t>0(Art. 218, Inc. I), R$ 130,16; CVS6789/AL, 09/01/2017, Q19546519, 7463</w:t>
        <w:noBreakHyphen/>
        <w:t>0(Art. 218, Inc. II), R$ 195,23; CVV0861/BA, 27/11/2016, Q19249450, 7455</w:t>
        <w:noBreakHyphen/>
        <w:t>0(Art. 218, Inc. I), R$ 130,16; CWG4305/SP, 03/01/2017, H9216656, 5010</w:t>
        <w:noBreakHyphen/>
        <w:t>0(Art. 162, Inc. I), R$ 880,41; CXG1103/SP, 07/01/2017, Q19542858, 7455</w:t>
        <w:noBreakHyphen/>
        <w:t>0(Art. 218, Inc. I), R$ 130,16; CYC0656/SP, 15/01/2017, H9300622, 6637</w:t>
        <w:noBreakHyphen/>
        <w:t>2(Art. 230, Inc. IX), R$ 195,23; CYR3429/BA, 23/12/2016, H9329760, 6270</w:t>
        <w:noBreakHyphen/>
        <w:t>0(Art. 220, Inc. II), R$ 195,23; CYT0379/SP, 02/12/2016, H8973224, 5185</w:t>
        <w:noBreakHyphen/>
        <w:t>2(Art. 167), R$ 195,23; CZG1349/SP, 02/02/2017, H9147450, 7242</w:t>
        <w:noBreakHyphen/>
        <w:t>2(Art. 250, I, b), R$ 130,16; DAO7943/GO, 28/12/2016, Q19454487, 7463</w:t>
        <w:noBreakHyphen/>
        <w:t>0(Art. 218, Inc. II), R$ 195,23; DBC3707/SP, 25/10/2016, Q19083411, 7455</w:t>
        <w:noBreakHyphen/>
        <w:t>0(Art. 218, Inc. I), R$ 85,13; DBC7700/SP, 07/03/2017, H9409861, 6645</w:t>
        <w:noBreakHyphen/>
        <w:t>0(Art. 230, Inc. X), R$ 195,23; DBH7112/SP, 22/12/2016, Q19403815, 7455</w:t>
        <w:noBreakHyphen/>
        <w:t>0(Art. 218, Inc. I), R$ 130,16; DBK5251/PB, 31/10/2016, Q19090388, 7455</w:t>
        <w:noBreakHyphen/>
        <w:t>0(Art. 218, Inc. I), R$ 85,13; DBL6175/SP, 18/11/2016, Q19188558, 7463</w:t>
        <w:noBreakHyphen/>
        <w:t>0(Art. 218, Inc. II), R$ 195,23; DBL6283/SP, 16/12/2016, Q19368459, 7455</w:t>
        <w:noBreakHyphen/>
        <w:t>0(Art. 218, Inc. I), R$ 130,16; DCC3058/SP, 24/02/2017, H9389496, 5835</w:t>
        <w:noBreakHyphen/>
        <w:t>0(Art. 195), R$ 195,23; DCW3383/SP, 16/01/2017, Q19593266, 7455</w:t>
        <w:noBreakHyphen/>
        <w:t>0(Art. 218, Inc. I), R$ 130,16; DDH9451/SP, 11/03/2017, H9418054, 7242</w:t>
        <w:noBreakHyphen/>
        <w:t>2(Art. 250, I, b), R$ 130,16; DDM3046/SP, 04/12/2016, AE3436142, 5835</w:t>
        <w:noBreakHyphen/>
        <w:t>0(Art. 195), R$ 195,23; DDM3046/SP, 08/11/2016, Q19180387, 7455</w:t>
        <w:noBreakHyphen/>
        <w:t>0(Art. 218, Inc. I), R$ 130,16; DDN8064/SP, 04/02/2017, H8932811, 7242</w:t>
        <w:noBreakHyphen/>
        <w:t>2(Art. 250, I, b), R$ 130,16; DDR5167/SP, 28/12/2016, Q19454266, 7455</w:t>
        <w:noBreakHyphen/>
        <w:t>0(Art. 218, Inc. I), R$ 130,16; DDU5220/SP, 25/12/2016, Q19408043, 7463</w:t>
        <w:noBreakHyphen/>
        <w:t>0(Art. 218, Inc. II), R$ 195,23; DEF3347/CE, 26/01/2017, H9315930, 6670</w:t>
        <w:noBreakHyphen/>
        <w:t>0(Art. 230, Inc. XIII), R$ 195,23; DEF6447/SP, 10/01/2017, H9250374, 5185</w:t>
        <w:noBreakHyphen/>
        <w:t>1(Art. 167), R$ 195,23; DEF6447/SP, 23/12/2016, Q19404919, 7463</w:t>
        <w:noBreakHyphen/>
        <w:t>0(Art. 218, Inc. II), R$ 195,23; DFG8456/SP, 27/11/2016, Q19249824, 7463</w:t>
        <w:noBreakHyphen/>
        <w:t>0(Art. 218, Inc. II), R$ 195,23; DFP9963/SP, 28/12/2016, H9307716, 6645</w:t>
        <w:noBreakHyphen/>
        <w:t>0(Art. 230, Inc. X), R$ 195,23; DGE5530/SP, 15/12/2016, H9184991, 5185</w:t>
        <w:noBreakHyphen/>
        <w:t>2(Art. 167), R$ 195,23; DGG8812/SP, 15/02/2017, H9381649, 5010</w:t>
        <w:noBreakHyphen/>
        <w:t>0(Art. 162, Inc. I), R$ 880,41; DGJ0006/SP, 08/01/2017, Q19545687, 7455</w:t>
        <w:noBreakHyphen/>
        <w:t>0(Art. 218, Inc. I), R$ 130,16; DGZ4121/SP, 17/01/2017, Q19596060, 7463</w:t>
        <w:noBreakHyphen/>
        <w:t>0(Art. 218, Inc. II), R$ 195,23; DGZ4121/SP, 28/01/2017, Q19662640, 7463</w:t>
        <w:noBreakHyphen/>
        <w:t>0(Art. 218, Inc. II), R$ 195,23; DHH7031/SP, 18/01/2017, DD4623578, 7242</w:t>
        <w:noBreakHyphen/>
        <w:t>2(Art. 250, I, b), R$ 130,16; DHP3413/AL, 06/11/2016, Q19178307, 7455</w:t>
        <w:noBreakHyphen/>
        <w:t>0(Art. 218, Inc. I), R$ 130,16; DHP3413/AL, 05/11/2016, Q19178048, 7463</w:t>
        <w:noBreakHyphen/>
        <w:t>0(Art. 218, Inc. II), R$ 195,23; DIQ3786/SP, 26/12/2016, AE2645244, 5835</w:t>
        <w:noBreakHyphen/>
        <w:t>0(Art. 195), R$ 195,23; DJK4382/CE, 25/03/2017, H9473314, 6599</w:t>
        <w:noBreakHyphen/>
        <w:t>2(Art. 230, Inc. V), R$ 293,47; DJK4382/CE, 25/03/2017, H9469406, 5010</w:t>
        <w:noBreakHyphen/>
        <w:t>0(Art. 162, Inc. I), R$ 880,41; DJR1484/SP, 02/11/2016, Q19108732, 7471</w:t>
        <w:noBreakHyphen/>
        <w:t>0(Art. 218, Inc. III), R$ 880,41; DLB8150/SP, 17/01/2017, Q19594343, 7471</w:t>
        <w:noBreakHyphen/>
        <w:t>0(Art. 218, Inc. III), R$ 880,41; DLC8616/SP, 18/01/2017, Q19596494, 7463</w:t>
        <w:noBreakHyphen/>
        <w:t>0(Art. 218, Inc. II), R$ 195,23; DLM0275/SP, 03/02/2017, H9383439, 7633</w:t>
        <w:noBreakHyphen/>
        <w:t>2(Art. 252, §único), R$ 293,47; DLR1594/SP, 27/12/2016, Q19452409, 7471</w:t>
        <w:noBreakHyphen/>
        <w:t>0(Art. 218, Inc. III), R$ 880,41; DMJ5685/SP, 16/02/2017, Q19687422, 7471</w:t>
        <w:noBreakHyphen/>
        <w:t>0(Art. 218, Inc. III), R$ 880,41; DMJ8380/SP, 18/11/2016, AR668134, 7463</w:t>
        <w:noBreakHyphen/>
        <w:t>0(Art. 218, Inc. II), R$ 195,23; DML2332/PB, 17/02/2017, Q19710475, 7455</w:t>
        <w:noBreakHyphen/>
        <w:t>0(Art. 218, Inc. I), R$ 130,16; DMR4668/SP, 07/12/2016, Q19308413, 7455</w:t>
        <w:noBreakHyphen/>
        <w:t>0(Art. 218, Inc. I), R$ 130,16; DNB8285/SP, 28/12/2016, Q19454037, 7463</w:t>
        <w:noBreakHyphen/>
        <w:t>0(Art. 218, Inc. II), R$ 195,23; DNE2394/SP, 09/01/2017, Q19547167, 7455</w:t>
        <w:noBreakHyphen/>
        <w:t>0(Art. 218, Inc. I), R$ 130,16; DNE2394/SP, 16/01/2017, Q19593002, 7471</w:t>
        <w:noBreakHyphen/>
        <w:t>0(Art. 218, Inc. III), R$ 880,41; DNE2394/SP, 10/01/2017, Q19549283, 7455</w:t>
        <w:noBreakHyphen/>
        <w:t>0(Art. 218, Inc. I), R$ 130,16; DNS3664/PR, 11/12/2016, Q19363406, 7463</w:t>
        <w:noBreakHyphen/>
        <w:t>0(Art. 218, Inc. II), R$ 195,23; DNS3664/PR, 25/12/2016, Q19409198, 7455</w:t>
        <w:noBreakHyphen/>
        <w:t>0(Art. 218, Inc. I), R$ 130,16; DNS3664/PR, 23/12/2016, Q19405850, 7455</w:t>
        <w:noBreakHyphen/>
        <w:t>0(Art. 218, Inc. I), R$ 130,16; DNS3664/PR, 01/01/2017, Q19461491, 7463</w:t>
        <w:noBreakHyphen/>
        <w:t>0(Art. 218, Inc. II), R$ 195,23; DNS3664/PR, 04/01/2017, Q19490610, 7455</w:t>
        <w:noBreakHyphen/>
        <w:t>0(Art. 218, Inc. I), R$ 130,16; DOL8422/SP, 04/01/2017, Q19490114, 7463</w:t>
        <w:noBreakHyphen/>
        <w:t>0(Art. 218, Inc. II), R$ 195,23; DOO7171/SP, 16/02/2017, Q19687791, 7455</w:t>
        <w:noBreakHyphen/>
        <w:t>0(Art. 218, Inc. I), R$ 130,16; DOR0971/SP, 27/11/2016, AR669440, 7455</w:t>
        <w:noBreakHyphen/>
        <w:t>0(Art. 218, Inc. I), R$ 130,16; DPB7549/ES, 23/11/2016, AE3435170, 6645</w:t>
        <w:noBreakHyphen/>
        <w:t>0(Art. 230, Inc. X), R$ 195,23; DPC9608/SP, 01/11/2016, Q19107582, 7455</w:t>
        <w:noBreakHyphen/>
        <w:t>0(Art. 218, Inc. I), R$ 130,16; DPE4389/MG, 28/11/2016, Q19250784, 7455</w:t>
        <w:noBreakHyphen/>
        <w:t>0(Art. 218, Inc. I), R$ 130,16; DPE9531/TO, 26/12/2016, Q19409341, 7471</w:t>
        <w:noBreakHyphen/>
        <w:t>0(Art. 218, Inc. III), R$ 880,41; DQF9312/BA, 24/02/2017, Q19752380, 7455</w:t>
        <w:noBreakHyphen/>
        <w:t>0(Art. 218, Inc. I), R$ 130,16; DQF9312/BA, 24/02/2017, Q19752364, 7463</w:t>
        <w:noBreakHyphen/>
        <w:t>0(Art. 218, Inc. II), R$ 195,23; DQG9562/SP, 02/02/2017, H9286310, 6645</w:t>
        <w:noBreakHyphen/>
        <w:t>0(Art. 230, Inc. X), R$ 195,23; DQM2608/SP, 15/12/2016, H9208300, 5193</w:t>
        <w:noBreakHyphen/>
        <w:t>0(Art.168), R$ 293,47; DQZ8612/SP, 31/01/2017, Q19667294, 7455</w:t>
        <w:noBreakHyphen/>
        <w:t>0(Art. 218, Inc. I), R$ 130,16; DRE4183/SP, 22/11/2016, H9248868, 6912</w:t>
        <w:noBreakHyphen/>
        <w:t>0(Art. 232), R$ 88,38; DRE4183/SP, 22/11/2016, H9248850, 5010</w:t>
        <w:noBreakHyphen/>
        <w:t>0(Art. 162, Inc. I), R$ 880,41; DRE6260/SP, 14/01/2017, Q19553663, 7455</w:t>
        <w:noBreakHyphen/>
        <w:t>0(Art. 218, Inc. I), R$ 130,16; DRH8657/SP, 21/12/2016, Q19403017, 7455</w:t>
        <w:noBreakHyphen/>
        <w:t>0(Art. 218, Inc. I), R$ 130,16; DSK3032/PI, 31/12/2016, Q19459810, 7455</w:t>
        <w:noBreakHyphen/>
        <w:t>0(Art. 218, Inc. I), R$ 130,16; DSK6275/SP, 16/02/2017, H9364701, 5550</w:t>
        <w:noBreakHyphen/>
        <w:t>0(Art. 181, Inc. XVIII), R$ 130,16; DSP1998/SP, 30/12/2016, Q19457958, 7463</w:t>
        <w:noBreakHyphen/>
        <w:t>0(Art. 218, Inc. II), R$ 195,23; DSP2742/CE, 25/01/2017, Q19633730, 7455</w:t>
        <w:noBreakHyphen/>
        <w:t>0(Art. 218, Inc. I), R$ 130,16; DSQ7359/SP, 21/01/2017, Q19601617, 7455</w:t>
        <w:noBreakHyphen/>
        <w:t>0(Art. 218, Inc. I), R$ 130,16; DTA6828/CE, 25/11/2016, AE2012209, 6645</w:t>
        <w:noBreakHyphen/>
        <w:t>0(Art. 230, Inc. X), R$ 195,23; DTA6828/CE, 25/11/2016, AE2012195, 6912</w:t>
        <w:noBreakHyphen/>
        <w:t>0(Art. 232), R$ 88,38; DTE3046/SP, 25/01/2017, Q19634175, 7455</w:t>
        <w:noBreakHyphen/>
        <w:t>0(Art. 218, Inc. I), R$ 130,16; DTS5416/RN, 01/01/2017, H9286654, 5185</w:t>
        <w:noBreakHyphen/>
        <w:t>2(Art. 167), R$ 195,23; DTT4901/SP, 12/01/2017, Q19551121, 7455</w:t>
        <w:noBreakHyphen/>
        <w:t>0(Art. 218, Inc. I), R$ 130,16; DUD2037/SP, 12/12/2016, Q19364089, 7455</w:t>
        <w:noBreakHyphen/>
        <w:t>0(Art. 218, Inc. I), R$ 130,16; DUH7043/SP, 01/01/2017, AR688135, 7455</w:t>
        <w:noBreakHyphen/>
        <w:t>0(Art. 218, Inc. I), R$ 130,16; DUI2310/SP, 15/01/2017, H9332150, 6912</w:t>
        <w:noBreakHyphen/>
        <w:t>0(Art. 232), R$ 88,38; DUP5507/SP, 12/02/2017, H9297303, 7242</w:t>
        <w:noBreakHyphen/>
        <w:t>2(Art. 250, I, b), R$ 130,16; DUQ2772/SP, 09/02/2017, H9392675, 7242</w:t>
        <w:noBreakHyphen/>
        <w:t>2(Art. 250, I, b), R$ 130,16; DUQ2772/SP, 06/11/2016, Q19178803, 7455</w:t>
        <w:noBreakHyphen/>
        <w:t>0(Art. 218, Inc. I), R$ 130,16; DUQ2772/SP, 23/12/2016, Q19404935, 7455</w:t>
        <w:noBreakHyphen/>
        <w:t>0(Art. 218, Inc. I), R$ 130,16; DUU3583/SP, 05/03/2017, Q19801640, 7471</w:t>
        <w:noBreakHyphen/>
        <w:t>0(Art. 218, Inc. III), R$ 880,41; DVA3296/SP, 06/02/2017, H9301432, 5827</w:t>
        <w:noBreakHyphen/>
        <w:t>0(Art. 194), R$ 195,23; DVG7312/SP, 29/12/2016, Q19455416, 7463</w:t>
        <w:noBreakHyphen/>
        <w:t>0(Art. 218, Inc. II), R$ 195,23; DVG7312/SP, 09/12/2016, Q19310183, 7455</w:t>
        <w:noBreakHyphen/>
        <w:t>0(Art. 218, Inc. I), R$ 130,16; DVI5191/DF, 02/11/2016, Q19109224, 7455</w:t>
        <w:noBreakHyphen/>
        <w:t>0(Art. 218, Inc. I), R$ 130,16; DVI5191/DF, 02/11/2016, Q19109283, 7455</w:t>
        <w:noBreakHyphen/>
        <w:t>0(Art. 218, Inc. I), R$ 130,16; DVJ4550/MG, 28/11/2016, Q19250326, 7455</w:t>
        <w:noBreakHyphen/>
        <w:t>0(Art. 218, Inc. I), R$ 130,16; DVO5363/SP, 10/03/2017, Q19806049, 7471</w:t>
        <w:noBreakHyphen/>
        <w:t>0(Art. 218, Inc. III), R$ 880,41; DVS5413/SP, 15/11/2016, H9247985, 6912</w:t>
        <w:noBreakHyphen/>
        <w:t>0(Art. 232), R$ 88,38; DVS5413/SP, 15/11/2016, H9247993, 6602</w:t>
        <w:noBreakHyphen/>
        <w:t>0(Art. 230, Inc. VI), R$ 293,47; DVS5413/SP, 01/11/2016, Q19108066, 7463</w:t>
        <w:noBreakHyphen/>
        <w:t>0(Art. 218, Inc. II), R$ 195,23; DVS7908/BA, 24/01/2017, Q19632970, 7455</w:t>
        <w:noBreakHyphen/>
        <w:t>0(Art. 218, Inc. I), R$ 130,16; DVT2119/SP, 16/12/2016, Q19369102, 7455</w:t>
        <w:noBreakHyphen/>
        <w:t>0(Art. 218, Inc. I), R$ 130,16; DVT2119/SP, 16/12/2016, Q19369072, 7455</w:t>
        <w:noBreakHyphen/>
        <w:t>0(Art. 218, Inc. I), R$ 130,16; DVT2119/SP, 16/12/2016, Q19369030, 7455</w:t>
        <w:noBreakHyphen/>
        <w:t>0(Art. 218, Inc. I), R$ 130,16; DVT3809/SP, 23/12/2016, Q19405036, 7463</w:t>
        <w:noBreakHyphen/>
        <w:t>0(Art. 218, Inc. II), R$ 195,23; DVT3809/SP, 17/01/2017, Q19594351, 7463</w:t>
        <w:noBreakHyphen/>
        <w:t>0(Art. 218, Inc. II), R$ 195,23; DVT7527/SP, 28/11/2016, Q19250660, 7463</w:t>
        <w:noBreakHyphen/>
        <w:t>0(Art. 218, Inc. II), R$ 195,23; DVU6921/SP, 30/03/2017, H9358477, 6599</w:t>
        <w:noBreakHyphen/>
        <w:t>2(Art. 230, Inc. V), R$ 293,47; DWL8078/AL, 02/01/2017, H8565657, 6602</w:t>
        <w:noBreakHyphen/>
        <w:t>0(Art. 230, Inc. VI), R$ 293,47; DWS6875/BA, 25/10/2016, Q19083888, 7455</w:t>
        <w:noBreakHyphen/>
        <w:t>0(Art. 218, Inc. I), R$ 85,13; DXS1096/SP, 24/01/2017, Q19632890, 7455</w:t>
        <w:noBreakHyphen/>
        <w:t>0(Art. 218, Inc. I), R$ 130,16; DXS1096/SP, 24/01/2017, Q19632199, 7455</w:t>
        <w:noBreakHyphen/>
        <w:t>0(Art. 218, Inc. I), R$ 130,16; DXS1096/SP, 24/01/2017, Q19632849, 7463</w:t>
        <w:noBreakHyphen/>
        <w:t>0(Art. 218, Inc. II), R$ 195,23; DXX6594/SP, 08/02/2017, H9373212, 5835</w:t>
        <w:noBreakHyphen/>
        <w:t>0(Art. 195), R$ 195,23; DXX8142/SP, 26/12/2016, Q19451640, 7455</w:t>
        <w:noBreakHyphen/>
        <w:t>0(Art. 218, Inc. I), R$ 130,16; DXX8142/SP, 29/12/2016, Q19456021, 7455</w:t>
        <w:noBreakHyphen/>
        <w:t>0(Art. 218, Inc. I), R$ 130,16; DYC5556/CE, 28/11/2016, Q19250865, 7463</w:t>
        <w:noBreakHyphen/>
        <w:t>0(Art. 218, Inc. II), R$ 195,23; DYE9603/SP, 31/12/2016, Q19460690, 7455</w:t>
        <w:noBreakHyphen/>
        <w:t>0(Art. 218, Inc. I), R$ 130,16; DYJ5052/SP, 14/01/2017, Q19553752, 7455</w:t>
        <w:noBreakHyphen/>
        <w:t>0(Art. 218, Inc. I), R$ 130,16; DYM2135/SP, 25/01/2017, Q19634400, 7471</w:t>
        <w:noBreakHyphen/>
        <w:t>0(Art. 218, Inc. III), R$ 880,41; DZD2359/SP, 02/12/2016, AR677451, 7463</w:t>
        <w:noBreakHyphen/>
        <w:t>0(Art. 218, Inc. II), R$ 195,23; EAC2999/CE, 19/01/2017, Q19597873, 7455</w:t>
        <w:noBreakHyphen/>
        <w:t>0(Art. 218, Inc. I), R$ 130,16; EAC2999/CE, 19/01/2017, Q19597903, 7455</w:t>
        <w:noBreakHyphen/>
        <w:t>0(Art. 218, Inc. I), R$ 130,16; EBH8556/SP, 18/01/2017, Q19597580, 7455</w:t>
        <w:noBreakHyphen/>
        <w:t>0(Art. 218, Inc. I), R$ 130,16; EBI4034/SP, 14/01/2017, Q19554350, 7455</w:t>
        <w:noBreakHyphen/>
        <w:t>0(Art. 218, Inc. I), R$ 130,16; EBK4004/SP, 03/12/2016, Q19284441, 7463</w:t>
        <w:noBreakHyphen/>
        <w:t>0(Art. 218, Inc. II), R$ 195,23; EBK4004/SP, 17/12/2016, Q19369692, 7455</w:t>
        <w:noBreakHyphen/>
        <w:t>0(Art. 218, Inc. I), R$ 130,16; EBX7489/CE, 26/02/2017, H9407710, 6912</w:t>
        <w:noBreakHyphen/>
        <w:t>0(Art. 232), R$ 88,38; ECO1280/SP, 24/01/2017, Q19632288, 7455</w:t>
        <w:noBreakHyphen/>
        <w:t>0(Art. 218, Inc. I), R$ 130,16; ECO1280/SP, 17/01/2017, Q19595846, 7471</w:t>
        <w:noBreakHyphen/>
        <w:t>0(Art. 218, Inc. III), R$ 880,41; ECT9752/GO, 12/12/2016, H9207274, 5835</w:t>
        <w:noBreakHyphen/>
        <w:t>0(Art. 195), R$ 195,23; EDA1397/SP, 03/02/2017, H9316634, 6912</w:t>
        <w:noBreakHyphen/>
        <w:t>0(Art. 232), R$ 88,38; EDN1694/SP, 26/12/2016, H9312930, 5185</w:t>
        <w:noBreakHyphen/>
        <w:t>2(Art. 167), R$ 195,23; EDN1694/SP, 26/12/2016, H9312949, 6858</w:t>
        <w:noBreakHyphen/>
        <w:t>0(Art. 231, Inc. VII), R$ 130,16; EDP3545/SP, 07/12/2016, Q19308235, 7455</w:t>
        <w:noBreakHyphen/>
        <w:t>0(Art. 218, Inc. I), R$ 130,16; EDS2355/SP, 27/11/2016, Q19249719, 7463</w:t>
        <w:noBreakHyphen/>
        <w:t>0(Art. 218, Inc. II), R$ 195,23; EDS2355/SP, 28/12/2016, Q19454207, 7463</w:t>
        <w:noBreakHyphen/>
        <w:t>0(Art. 218, Inc. II), R$ 195,23; EDS2355/SP, 28/12/2016, Q19454428, 7455</w:t>
        <w:noBreakHyphen/>
        <w:t>0(Art. 218, Inc. I), R$ 130,16; EDS2355/SP, 22/01/2017, Q19629724, 7455</w:t>
        <w:noBreakHyphen/>
        <w:t>0(Art. 218, Inc. I), R$ 130,16; EDS2355/SP, 25/01/2017, Q19634523, 7463</w:t>
        <w:noBreakHyphen/>
        <w:t>0(Art. 218, Inc. II), R$ 195,23; EDS2355/SP, 20/02/2017, Q19713156, 7455</w:t>
        <w:noBreakHyphen/>
        <w:t>0(Art. 218, Inc. I), R$ 130,16; EDS2355/SP, 20/02/2017, Q19713385, 7463</w:t>
        <w:noBreakHyphen/>
        <w:t>0(Art. 218, Inc. II), R$ 195,23; EDS2355/SP, 11/01/2017, Q19549828, 7455</w:t>
        <w:noBreakHyphen/>
        <w:t>0(Art. 218, Inc. I), R$ 130,16; EDS2355/SP, 10/01/2017, Q19549275, 7463</w:t>
        <w:noBreakHyphen/>
        <w:t>0(Art. 218, Inc. II), R$ 195,23; EDS2355/SP, 10/01/2017, Q19549305, 7455</w:t>
        <w:noBreakHyphen/>
        <w:t>0(Art. 218, Inc. I), R$ 130,16; EDX0609/SP, 17/01/2017, Q19595455, 7455</w:t>
        <w:noBreakHyphen/>
        <w:t>0(Art. 218, Inc. I), R$ 130,16; EEJ8501/SP, 22/12/2016, Q19403904, 7455</w:t>
        <w:noBreakHyphen/>
        <w:t>0(Art. 218, Inc. I), R$ 130,16; EEP3329/CE, 15/11/2016, Q19238970, 7471</w:t>
        <w:noBreakHyphen/>
        <w:t>0(Art. 218, Inc. III), R$ 880,41; EEU9590/CE, 25/11/2016, Q19247139, 7455</w:t>
        <w:noBreakHyphen/>
        <w:t>0(Art. 218, Inc. I), R$ 130,16; EFA8127/SP, 04/01/2017, H9285674, 7242</w:t>
        <w:noBreakHyphen/>
        <w:t>2(Art. 250, I, b), R$ 130,16; EFB4676/SP, 28/12/2016, Q19454231, 7463</w:t>
        <w:noBreakHyphen/>
        <w:t>0(Art. 218, Inc. II), R$ 195,23; EFP9163/SP, 29/12/2016, Q19457346, 7455</w:t>
        <w:noBreakHyphen/>
        <w:t>0(Art. 218, Inc. I), R$ 130,16; EFW8789/SP, 09/03/2017, H9320402, 6726</w:t>
        <w:noBreakHyphen/>
        <w:t>1(Art. 230, Inc. XVIII), R$ 195,23; EGB5683/SP, 28/12/2016, Q19455203, 7455</w:t>
        <w:noBreakHyphen/>
        <w:t>0(Art. 218, Inc. I), R$ 130,16; EGF7162/SP, 17/01/2017, Q19595587, 7471</w:t>
        <w:noBreakHyphen/>
        <w:t>0(Art. 218, Inc. III), R$ 880,41; EGF7939/SP, 10/11/2016, H9120098, 6912</w:t>
        <w:noBreakHyphen/>
        <w:t>0(Art. 232), R$ 88,38; EGM0140/SP, 27/12/2016, AE2202920, 6637</w:t>
        <w:noBreakHyphen/>
        <w:t>1(Art. 230, Inc. IX), R$ 195,23; EGO3961/RN, 23/03/2017, H9443318, 6645</w:t>
        <w:noBreakHyphen/>
        <w:t>0(Art. 230, Inc. X), R$ 195,23; EHG6764/SP, 30/01/2017, AE6400882, 7048</w:t>
        <w:noBreakHyphen/>
        <w:t>1(Art. 244, Inc. II), R$ 293,47; EIM1497/SP, 02/01/2017, Q19486885, 7463</w:t>
        <w:noBreakHyphen/>
        <w:t>0(Art. 218, Inc. II), R$ 195,23; EIR4482/GO, 28/12/2016, Q19454053, 7455</w:t>
        <w:noBreakHyphen/>
        <w:t>0(Art. 218, Inc. I), R$ 130,16; EIT5403/SP, 04/12/2016, AG356152, 6050</w:t>
        <w:noBreakHyphen/>
        <w:t>3(Art. 208), R$ 293,47; EIV1518/SP, 15/02/2017, Q19686710, 7463</w:t>
        <w:noBreakHyphen/>
        <w:t>0(Art. 218, Inc. II), R$ 195,23; EJS7914/SP, 18/01/2017, Q19596710, 7455</w:t>
        <w:noBreakHyphen/>
        <w:t>0(Art. 218, Inc. I), R$ 130,16; EJY4089/PB, 25/10/2016, AR649636, 7455</w:t>
        <w:noBreakHyphen/>
        <w:t>0(Art. 218, Inc. I), R$ 85,13; EKB7394/SP, 18/12/2016, Q19370933, 7455</w:t>
        <w:noBreakHyphen/>
        <w:t>0(Art. 218, Inc. I), R$ 130,16; EKH3178/SP, 11/03/2017, H9450136, 5185</w:t>
        <w:noBreakHyphen/>
        <w:t>1(Art. 167), R$ 195,23; EKQ7028/SP, 14/03/2017, Q19832317, 7455</w:t>
        <w:noBreakHyphen/>
        <w:t>0(Art. 218, Inc. I), R$ 130,16; ELA4001/SP, 04/12/2016, Q19285707, 7455</w:t>
        <w:noBreakHyphen/>
        <w:t>0(Art. 218, Inc. I), R$ 130,16; ELG1274/SP, 12/02/2017, H9151228, 5274</w:t>
        <w:noBreakHyphen/>
        <w:t>1(Art. 175), R$ 2934,70; ELG1274/SP, 12/02/2017, H9151236, 5835</w:t>
        <w:noBreakHyphen/>
        <w:t>0(Art. 195), R$ 195,23; ELQ2987/SP, 19/12/2016, Q19372545, 7455</w:t>
        <w:noBreakHyphen/>
        <w:t>0(Art. 218, Inc. I), R$ 130,16; ELV3828/SP, 19/12/2016, Q19372758, 7455</w:t>
        <w:noBreakHyphen/>
        <w:t>0(Art. 218, Inc. I), R$ 130,16; ELV3828/SP, 21/12/2016, Q19402827, 7471</w:t>
        <w:noBreakHyphen/>
        <w:t>0(Art. 218, Inc. III), R$ 880,41; ELZ0937/MG, 19/12/2016, Q19372731, 7455</w:t>
        <w:noBreakHyphen/>
        <w:t>0(Art. 218, Inc. I), R$ 130,16; EMJ2627/SP, 23/12/2016, Q19406059, 7455</w:t>
        <w:noBreakHyphen/>
        <w:t>0(Art. 218, Inc. I), R$ 130,16; EMM4625/SP, 21/12/2016, Q19402274, 7455</w:t>
        <w:noBreakHyphen/>
        <w:t>0(Art. 218, Inc. I), R$ 130,16; EMO1857/SP, 17/02/2017, Q19710815, 7455</w:t>
        <w:noBreakHyphen/>
        <w:t>0(Art. 218, Inc. I), R$ 130,16; EMP1107/SP, 09/12/2016, Q19310426, 7455</w:t>
        <w:noBreakHyphen/>
        <w:t>0(Art. 218, Inc. I), R$ 130,16; EMP2890/MT, 11/12/2016, Q19362604, 7455</w:t>
        <w:noBreakHyphen/>
        <w:t>0(Art. 218, Inc. I), R$ 130,16; ENA6309/SP, 19/11/2016, Q19240630, 7463</w:t>
        <w:noBreakHyphen/>
        <w:t>0(Art. 218, Inc. II), R$ 195,23; ENC6073/PB, 16/02/2017, H9373395, 6670</w:t>
        <w:noBreakHyphen/>
        <w:t>0(Art. 230, Inc. XIII), R$ 195,23; ENK5257/RJ, 23/12/2016, Q19405885, 7463</w:t>
        <w:noBreakHyphen/>
        <w:t>0(Art. 218, Inc. II), R$ 195,23; ENL9494/SP, 19/02/2017, Q19712699, 7455</w:t>
        <w:noBreakHyphen/>
        <w:t>0(Art. 218, Inc. I), R$ 130,16; EOE8622/SP, 16/12/2016, Q19368114, 7455</w:t>
        <w:noBreakHyphen/>
        <w:t>0(Art. 218, Inc. I), R$ 130,16; EOH8845/SP, 28/12/2016, H9331048, 5207</w:t>
        <w:noBreakHyphen/>
        <w:t>0(Art. 169), R$ 88,38; EOS7399/SP, 08/02/2017, H9352193, 7048</w:t>
        <w:noBreakHyphen/>
        <w:t>1(Art. 244, Inc. II), R$ 293,47; EPC9429/SP, 25/12/2016, Q19408671, 7455</w:t>
        <w:noBreakHyphen/>
        <w:t>0(Art. 218, Inc. I), R$ 130,16; EPF2034/CE, 08/01/2017, Q19545822, 7455</w:t>
        <w:noBreakHyphen/>
        <w:t>0(Art. 218, Inc. I), R$ 130,16; EPO0253/SP, 03/01/2017, H9304911, 6645</w:t>
        <w:noBreakHyphen/>
        <w:t>0(Art. 230, Inc. X), R$ 195,23; EPO0253/SP, 21/01/2017, H9324530, 5835</w:t>
        <w:noBreakHyphen/>
        <w:t>0(Art. 195), R$ 195,23; EPV4302/RJ, 28/11/2016, Q19250300, 7455</w:t>
        <w:noBreakHyphen/>
        <w:t>0(Art. 218, Inc. I), R$ 130,16; EPV4302/RJ, 09/01/2017, Q19546853, 7471</w:t>
        <w:noBreakHyphen/>
        <w:t>0(Art. 218, Inc. III), R$ 880,41; EPV4302/RJ, 23/12/2016, Q19405796, 7455</w:t>
        <w:noBreakHyphen/>
        <w:t>0(Art. 218, Inc. I), R$ 130,16; EPV4302/RJ, 25/01/2017, Q19634205, 7455</w:t>
        <w:noBreakHyphen/>
        <w:t>0(Art. 218, Inc. I), R$ 130,16; EPV4302/RJ, 28/02/2017, Q19757536, 7455</w:t>
        <w:noBreakHyphen/>
        <w:t>0(Art. 218, Inc. I), R$ 130,16; EPV4302/RJ, 24/02/2017, Q19751864, 7455</w:t>
        <w:noBreakHyphen/>
        <w:t>0(Art. 218, Inc. I), R$ 130,16; EQM1258/AL, 22/11/2016, Q19243320, 7471</w:t>
        <w:noBreakHyphen/>
        <w:t>0(Art. 218, Inc. III), R$ 880,41; EQO1079/PB, 21/02/2017, Q19713733, 7455</w:t>
        <w:noBreakHyphen/>
        <w:t>0(Art. 218, Inc. I), R$ 130,16; EQW8248/SP, 24/10/2016, Q19082172, 7455</w:t>
        <w:noBreakHyphen/>
        <w:t>0(Art. 218, Inc. I), R$ 85,13; ERG7889/SP, 08/01/2017, Q19545881, 7455</w:t>
        <w:noBreakHyphen/>
        <w:t>0(Art. 218, Inc. I), R$ 130,16; ERG9294/SP, 12/01/2017, Q19551512, 7463</w:t>
        <w:noBreakHyphen/>
        <w:t>0(Art. 218, Inc. II), R$ 195,23; ERN0433/SP, 12/12/2016, Q19364445, 7455</w:t>
        <w:noBreakHyphen/>
        <w:t>0(Art. 218, Inc. I), R$ 130,16; ERS0800/SP, 02/11/2016, Q19109500, 7455</w:t>
        <w:noBreakHyphen/>
        <w:t>0(Art. 218, Inc. I), R$ 130,16; ERS0800/SP, 18/11/2016, Q19189287, 7455</w:t>
        <w:noBreakHyphen/>
        <w:t>0(Art. 218, Inc. I), R$ 130,16; ERX6399/SP, 23/11/2016, AR669017, 7455</w:t>
        <w:noBreakHyphen/>
        <w:t>0(Art. 218, Inc. I), R$ 130,16; ERX6399/SP, 20/11/2016, AR668355, 7455</w:t>
        <w:noBreakHyphen/>
        <w:t>0(Art. 218, Inc. I), R$ 130,16; ERX6399/SP, 18/01/2017, AR691829, 7455</w:t>
        <w:noBreakHyphen/>
        <w:t>0(Art. 218, Inc. I), R$ 130,16; ESY4124/SP, 28/12/2016, H9207207, 5819</w:t>
        <w:noBreakHyphen/>
        <w:t>4(Art. 193), R$ 880,41; ESY5164/SP, 11/01/2017, DD4606592, 6912</w:t>
        <w:noBreakHyphen/>
        <w:t>0(Art. 232), R$ 88,38; ETB4553/SP, 20/02/2017, Q19712907, 7463</w:t>
        <w:noBreakHyphen/>
        <w:t>0(Art. 218, Inc. II), R$ 195,23; ETI3694/MG, 30/11/2016, Q19251691, 7455</w:t>
        <w:noBreakHyphen/>
        <w:t>0(Art. 218, Inc. I), R$ 130,16; ETI3694/MG, 24/11/2016, Q19246272, 7455</w:t>
        <w:noBreakHyphen/>
        <w:t>0(Art. 218, Inc. I), R$ 130,16; ETI3694/MG, 30/11/2016, Q19251756, 7463</w:t>
        <w:noBreakHyphen/>
        <w:t>0(Art. 218, Inc. II), R$ 195,23; ETI3694/MG, 24/11/2016, Q19245276, 7455</w:t>
        <w:noBreakHyphen/>
        <w:t>0(Art. 218, Inc. I), R$ 130,16; ETJ9994/SP, 18/01/2017, AR691888, 7455</w:t>
        <w:noBreakHyphen/>
        <w:t>0(Art. 218, Inc. I), R$ 130,16; ETM5267/SP, 11/11/2016, Q19183025, 7455</w:t>
        <w:noBreakHyphen/>
        <w:t>0(Art. 218, Inc. I), R$ 130,16; ETO1306/SP, 17/01/2017, Q19594386, 7455</w:t>
        <w:noBreakHyphen/>
        <w:t>0(Art. 218, Inc. I), R$ 130,16; ETU7913/SP, 05/12/2016, H9256151, 6637</w:t>
        <w:noBreakHyphen/>
        <w:t>1(Art. 230, Inc. IX), R$ 195,23; ETX5996/SP, 05/01/2017, Q19491102, 7463</w:t>
        <w:noBreakHyphen/>
        <w:t>0(Art. 218, Inc. II), R$ 195,23; EUD3574/MG, 27/01/2017, Q19636445, 7463</w:t>
        <w:noBreakHyphen/>
        <w:t>0(Art. 218, Inc. II), R$ 195,23; EUI5500/SP, 17/01/2017, Q19596117, 7455</w:t>
        <w:noBreakHyphen/>
        <w:t>0(Art. 218, Inc. I), R$ 130,16; EUQ3657/SP, 12/01/2017, Q19551792, 7455</w:t>
        <w:noBreakHyphen/>
        <w:t>0(Art. 218, Inc. I), R$ 130,16; EUX7984/SP, 21/01/2017, Q19602419, 7455</w:t>
        <w:noBreakHyphen/>
        <w:t>0(Art. 218, Inc. I), R$ 130,16; EVC7104/SE, 21/11/2016, Q19243087, 7455</w:t>
        <w:noBreakHyphen/>
        <w:t>0(Art. 218, Inc. I), R$ 130,16; EVL3283/SP, 18/01/2017, Q19597318, 7455</w:t>
        <w:noBreakHyphen/>
        <w:t>0(Art. 218, Inc. I), R$ 130,16; EVO8500/TO, 23/01/2017, Q19630897, 7455</w:t>
        <w:noBreakHyphen/>
        <w:t>0(Art. 218, Inc. I), R$ 130,16; EWX3604/SP, 15/12/2016, Q19367460, 7455</w:t>
        <w:noBreakHyphen/>
        <w:t>0(Art. 218, Inc. I), R$ 130,16; EYC7547/SP, 08/01/2017, Q19544362, 7471</w:t>
        <w:noBreakHyphen/>
        <w:t>0(Art. 218, Inc. III), R$ 880,41; EYH3482/AL, 10/11/2016, Q19181634, 7455</w:t>
        <w:noBreakHyphen/>
        <w:t>0(Art. 218, Inc. I), R$ 130,16; EYH3482/AL, 09/11/2016, Q19180883, 7455</w:t>
        <w:noBreakHyphen/>
        <w:t>0(Art. 218, Inc. I), R$ 130,16; EYI4687/SP, 19/02/2017, Q19712575, 7471</w:t>
        <w:noBreakHyphen/>
        <w:t>0(Art. 218, Inc. III), R$ 880,41; EYI4687/SP, 19/02/2017, Q19712761, 7463</w:t>
        <w:noBreakHyphen/>
        <w:t>0(Art. 218, Inc. II), R$ 195,23; EYS7912/SP, 02/01/2017, Q19486834, 7455</w:t>
        <w:noBreakHyphen/>
        <w:t>0(Art. 218, Inc. I), R$ 130,16; EYT4334/SP, 02/01/2017, Q19485269, 7463</w:t>
        <w:noBreakHyphen/>
        <w:t>0(Art. 218, Inc. II), R$ 195,23; EYU7546/SP, 28/12/2016, Q19453804, 7455</w:t>
        <w:noBreakHyphen/>
        <w:t>0(Art. 218, Inc. I), R$ 130,16; EZA1157/SP, 17/01/2017, H9271274, 7242</w:t>
        <w:noBreakHyphen/>
        <w:t>2(Art. 250, I, b), R$ 130,16; EZB5202/SP, 14/12/2016, Q19366030, 7455</w:t>
        <w:noBreakHyphen/>
        <w:t>0(Art. 218, Inc. I), R$ 130,16; EZC9503/SP, 29/01/2017, H9271843, 6858</w:t>
        <w:noBreakHyphen/>
        <w:t>0(Art. 231, Inc. VII), R$ 130,16; EZD4087/PE, 14/04/2017, Q19930130, 7463</w:t>
        <w:noBreakHyphen/>
        <w:t>0(Art. 218, Inc. II), R$ 195,23; EZI0730/SP, 10/02/2017, H9248450, 7242</w:t>
        <w:noBreakHyphen/>
        <w:t>2(Art. 250, I, b), R$ 130,16; EZK5860/AL, 13/01/2017, Q19552977, 7455</w:t>
        <w:noBreakHyphen/>
        <w:t>0(Art. 218, Inc. I), R$ 130,16; EZT6940/SP, 31/01/2017, Q19667111, 7455</w:t>
        <w:noBreakHyphen/>
        <w:t>0(Art. 218, Inc. I), R$ 130,16; FAE2252/SP, 31/01/2017, AG368991, 6050</w:t>
        <w:noBreakHyphen/>
        <w:t>3(Art. 208), R$ 293,47; FAH3369/SP, 04/01/2017, Q19489159, 7463</w:t>
        <w:noBreakHyphen/>
        <w:t>0(Art. 218, Inc. II), R$ 195,23; FAH3369/SP, 28/12/2016, Q19454541, 7455</w:t>
        <w:noBreakHyphen/>
        <w:t>0(Art. 218, Inc. I), R$ 130,16; FAH3369/SP, 25/01/2017, Q19633721, 7463</w:t>
        <w:noBreakHyphen/>
        <w:t>0(Art. 218, Inc. II), R$ 195,23; FAL0073/SP, 31/12/2016, Q19459691, 7455</w:t>
        <w:noBreakHyphen/>
        <w:t>0(Art. 218, Inc. I), R$ 130,16; FAL0073/SP, 31/12/2016, Q19459667, 7455</w:t>
        <w:noBreakHyphen/>
        <w:t>0(Art. 218, Inc. I), R$ 130,16; FAM9267/SP, 25/01/2017, Q19634299, 7455</w:t>
        <w:noBreakHyphen/>
        <w:t>0(Art. 218, Inc. I), R$ 130,16; FAO4369/SP, 13/12/2016, Q19364763, 7455</w:t>
        <w:noBreakHyphen/>
        <w:t>0(Art. 218, Inc. I), R$ 130,16; FAP3702/SP, 25/12/2016, Q19407934, 7455</w:t>
        <w:noBreakHyphen/>
        <w:t>0(Art. 218, Inc. I), R$ 130,16; FAP8520/SP, 28/12/2016, AR687112, 7455</w:t>
        <w:noBreakHyphen/>
        <w:t>0(Art. 218, Inc. I), R$ 130,16; FAR7773/SP, 02/11/2016, Q19109526, 7463</w:t>
        <w:noBreakHyphen/>
        <w:t>0(Art. 218, Inc. II), R$ 195,23; FAR7773/SP, 21/01/2017, Q19602257, 7455</w:t>
        <w:noBreakHyphen/>
        <w:t>0(Art. 218, Inc. I), R$ 130,16; FAX3874/SP, 18/02/2017, Q19711447, 7463</w:t>
        <w:noBreakHyphen/>
        <w:t>0(Art. 218, Inc. II), R$ 195,23; FBM5770/SP, 06/12/2016, Q19306771, 7455</w:t>
        <w:noBreakHyphen/>
        <w:t>0(Art. 218, Inc. I), R$ 130,16; FBM5770/SP, 23/11/2016, AR669297, 7463</w:t>
        <w:noBreakHyphen/>
        <w:t>0(Art. 218, Inc. II), R$ 195,23; FBR9989/SP, 03/11/2016, Q19110109, 7455</w:t>
        <w:noBreakHyphen/>
        <w:t>0(Art. 218, Inc. I), R$ 130,16; FBT1440/AL, 26/11/2016, Q19248038, 7455</w:t>
        <w:noBreakHyphen/>
        <w:t>0(Art. 218, Inc. I), R$ 130,16; FBT8770/BA, 31/10/2016, Q19090191, 7463</w:t>
        <w:noBreakHyphen/>
        <w:t>0(Art. 218, Inc. II), R$ 127,69; FCM6327/SP, 19/12/2016, H9184908, 7218</w:t>
        <w:noBreakHyphen/>
        <w:t>0(Art. 248), R$ 195,23; FCR0554/SP, 15/02/2017, Q19709485, 7455</w:t>
        <w:noBreakHyphen/>
        <w:t>0(Art. 218, Inc. I), R$ 130,16; FDB7550/SP, 31/01/2017, H9318580, 6645</w:t>
        <w:noBreakHyphen/>
        <w:t>0(Art. 230, Inc. X), R$ 195,23; FDC6027/SP, 10/12/2016, Q19361055, 7463</w:t>
        <w:noBreakHyphen/>
        <w:t>0(Art. 218, Inc. II), R$ 195,23; FDG0096/BA, 10/12/2016, Q19361365, 7471</w:t>
        <w:noBreakHyphen/>
        <w:t>0(Art. 218, Inc. III), R$ 880,41; FDN8447/SP, 03/01/2017, Q19487601, 7463</w:t>
        <w:noBreakHyphen/>
        <w:t>0(Art. 218, Inc. II), R$ 195,23; FDS7507/SP, 15/02/2017, AR696308, 7455</w:t>
        <w:noBreakHyphen/>
        <w:t>0(Art. 218, Inc. I), R$ 130,16; FDZ3533/SP, 01/11/2016, Q19107779, 7455</w:t>
        <w:noBreakHyphen/>
        <w:t>0(Art. 218, Inc. I), R$ 130,16; FFQ7370/SP, 20/12/2016, Q19373665, 7463</w:t>
        <w:noBreakHyphen/>
        <w:t>0(Art. 218, Inc. II), R$ 195,23; FFR1863/SP, 22/01/2017, Q19629660, 7455</w:t>
        <w:noBreakHyphen/>
        <w:t>0(Art. 218, Inc. I), R$ 130,16; FFT5275/SP, 23/11/2016, H9179416, 6912</w:t>
        <w:noBreakHyphen/>
        <w:t>0(Art. 232), R$ 88,38; FFW4251/SP, 27/12/2016, Q19452786, 7463</w:t>
        <w:noBreakHyphen/>
        <w:t>0(Art. 218, Inc. II), R$ 195,23; FFW4580/ES, 19/12/2016, Q19373010, 7455</w:t>
        <w:noBreakHyphen/>
        <w:t>0(Art. 218, Inc. I), R$ 130,16; FGK0982/SP, 06/01/2017, DD3297855, 5045</w:t>
        <w:noBreakHyphen/>
        <w:t>0(Art. 162, Inc. V), R$ 293,47; FGM2025/SP, 23/12/2016, Q19405982, 7463</w:t>
        <w:noBreakHyphen/>
        <w:t>0(Art. 218, Inc. II), R$ 195,23; FGQ4757/SP, 07/03/2017, Q19804089, 7463</w:t>
        <w:noBreakHyphen/>
        <w:t>0(Art. 218, Inc. II), R$ 195,23; FGR0854/SP, 03/01/2017, H9312612, 5975</w:t>
        <w:noBreakHyphen/>
        <w:t>0(Art. 204), R$ 195,23; FGS2319/SP, 13/12/2016, Q19364623, 7455</w:t>
        <w:noBreakHyphen/>
        <w:t>0(Art. 218, Inc. I), R$ 130,16; FGS7367/SP, 20/01/2017, Q19599663, 7463</w:t>
        <w:noBreakHyphen/>
        <w:t>0(Art. 218, Inc. II), R$ 195,23; FHJ6288/BA, 01/01/2017, Q19461416, 7455</w:t>
        <w:noBreakHyphen/>
        <w:t>0(Art. 218, Inc. I), R$ 130,16; FHN4025/SP, 13/01/2017, Q19552071, 7455</w:t>
        <w:noBreakHyphen/>
        <w:t>0(Art. 218, Inc. I), R$ 130,16; FHU9051/SP, 01/01/2017, Q19484521, 7455</w:t>
        <w:noBreakHyphen/>
        <w:t>0(Art. 218, Inc. I), R$ 130,16; FIC0304/AL, 05/11/2016, AR659267, 7455</w:t>
        <w:noBreakHyphen/>
        <w:t>0(Art. 218, Inc. I), R$ 130,16; FIC1912/SP, 20/01/2017, Q19599825, 7455</w:t>
        <w:noBreakHyphen/>
        <w:t>0(Art. 218, Inc. I), R$ 130,16; FIH4186/SP, 29/12/2016, Q19455637, 7463</w:t>
        <w:noBreakHyphen/>
        <w:t>0(Art. 218, Inc. II), R$ 195,23; FII1512/SP, 28/12/2016, Q19454886, 7455</w:t>
        <w:noBreakHyphen/>
        <w:t>0(Art. 218, Inc. I), R$ 130,16; FIK9691/PB, 09/01/2017, Q19546411, 7463</w:t>
        <w:noBreakHyphen/>
        <w:t>0(Art. 218, Inc. II), R$ 195,23; FIZ8091/SP, 10/01/2017, Q19547906, 7455</w:t>
        <w:noBreakHyphen/>
        <w:t>0(Art. 218, Inc. I), R$ 130,16; FJT2565/SP, 29/12/2016, Q19457249, 7463</w:t>
        <w:noBreakHyphen/>
        <w:t>0(Art. 218, Inc. II), R$ 195,23; FJX7440/SP, 21/02/2017, H9359970, 6645</w:t>
        <w:noBreakHyphen/>
        <w:t>0(Art. 230, Inc. X), R$ 195,23; FJY6234/SP, 29/12/2016, Q19455769, 7463</w:t>
        <w:noBreakHyphen/>
        <w:t>0(Art. 218, Inc. II), R$ 195,23; FJZ3385/SP, 03/01/2017, Q19487962, 7463</w:t>
        <w:noBreakHyphen/>
        <w:t>0(Art. 218, Inc. II), R$ 195,23; FKI1709/SP, 23/01/2017, Q19631060, 7471</w:t>
        <w:noBreakHyphen/>
        <w:t>0(Art. 218, Inc. III), R$ 880,41; FKI1709/SP, 24/01/2017, Q19632601, 7463</w:t>
        <w:noBreakHyphen/>
        <w:t>0(Art. 218, Inc. II), R$ 195,23; FLD7127/SP, 18/01/2017, Q19597245, 7455</w:t>
        <w:noBreakHyphen/>
        <w:t>0(Art. 218, Inc. I), R$ 130,16; FLD7127/SP, 18/01/2017, Q19597091, 7455</w:t>
        <w:noBreakHyphen/>
        <w:t>0(Art. 218, Inc. I), R$ 130,16; FLM9567/SP, 20/01/2017, Q19600211, 7455</w:t>
        <w:noBreakHyphen/>
        <w:t>0(Art. 218, Inc. I), R$ 130,16; FLO8041/SP, 21/01/2017, Q19601790, 7455</w:t>
        <w:noBreakHyphen/>
        <w:t>0(Art. 218, Inc. I), R$ 130,16; FLQ4010/SP, 10/12/2016, Q19361144, 7463</w:t>
        <w:noBreakHyphen/>
        <w:t>0(Art. 218, Inc. II), R$ 195,23; FLQ4010/SP, 25/02/2017, Q19753107, 7463</w:t>
        <w:noBreakHyphen/>
        <w:t>0(Art. 218, Inc. II), R$ 195,23; FLQ4010/SP, 25/02/2017, Q19753093, 7455</w:t>
        <w:noBreakHyphen/>
        <w:t>0(Art. 218, Inc. I), R$ 130,16; FLT2612/SP, 13/12/2016, Q19364712, 7463</w:t>
        <w:noBreakHyphen/>
        <w:t>0(Art. 218, Inc. II), R$ 195,23; FLW8972/SP, 21/11/2016, Q19242277, 7463</w:t>
        <w:noBreakHyphen/>
        <w:t>0(Art. 218, Inc. II), R$ 195,23; FLW8972/SP, 21/11/2016, Q19242250, 7455</w:t>
        <w:noBreakHyphen/>
        <w:t>0(Art. 218, Inc. I), R$ 130,16; FLW8972/SP, 10/12/2016, Q19360989, 7471</w:t>
        <w:noBreakHyphen/>
        <w:t>0(Art. 218, Inc. III), R$ 880,41; FMT2374/SP, 29/12/2016, Q19456790, 7463</w:t>
        <w:noBreakHyphen/>
        <w:t>0(Art. 218, Inc. II), R$ 195,23; FNC1719/SP, 02/02/2017, Q19684555, 7455</w:t>
        <w:noBreakHyphen/>
        <w:t>0(Art. 218, Inc. I), R$ 130,16; FNC1719/SP, 19/02/2017, Q19712079, 7463</w:t>
        <w:noBreakHyphen/>
        <w:t>0(Art. 218, Inc. II), R$ 195,23; FNC1719/SP, 19/02/2017, Q19712087, 7471</w:t>
        <w:noBreakHyphen/>
        <w:t>0(Art. 218, Inc. III), R$ 880,41; FNU4581/SP, 03/01/2017, Q19488039, 7463</w:t>
        <w:noBreakHyphen/>
        <w:t>0(Art. 218, Inc. II), R$ 195,23; FOB0360/SP, 30/12/2016, Q19457451, 7455</w:t>
        <w:noBreakHyphen/>
        <w:t>0(Art. 218, Inc. I), R$ 130,16; FOE3039/SP, 26/02/2017, H9405718, 5835</w:t>
        <w:noBreakHyphen/>
        <w:t>0(Art. 195), R$ 195,23; FOE3039/SP, 26/02/2017, H9405726, 6270</w:t>
        <w:noBreakHyphen/>
        <w:t>0(Art. 220, Inc. II), R$ 195,23; FOG7538/SP, 24/12/2016, H9238625, 6599</w:t>
        <w:noBreakHyphen/>
        <w:t>2(Art. 230, Inc. V), R$ 293,47; FOG7538/SP, 24/12/2016, H9238617, 5010</w:t>
        <w:noBreakHyphen/>
        <w:t>0(Art. 162, Inc. I), R$ 880,41; FOO0064/SP, 13/12/2016, Q19364895, 7455</w:t>
        <w:noBreakHyphen/>
        <w:t>0(Art. 218, Inc. I), R$ 130,16; FOU5525/SP, 21/02/2017, Q19714209, 7455</w:t>
        <w:noBreakHyphen/>
        <w:t>0(Art. 218, Inc. I), R$ 130,16; FQB6190/SP, 16/11/2016, Q19239241, 7463</w:t>
        <w:noBreakHyphen/>
        <w:t>0(Art. 218, Inc. II), R$ 195,23; FQB9685/SP, 10/01/2017, Q19548627, 7455</w:t>
        <w:noBreakHyphen/>
        <w:t>0(Art. 218, Inc. I), R$ 130,16; FQB9685/SP, 10/01/2017, Q19548732, 7455</w:t>
        <w:noBreakHyphen/>
        <w:t>0(Art. 218, Inc. I), R$ 130,16; FQG4174/PE, 14/04/2017, Q19932486, 7455</w:t>
        <w:noBreakHyphen/>
        <w:t>0(Art. 218, Inc. I), R$ 130,16; FQH6010/SP, 17/12/2016, Q19369340, 7463</w:t>
        <w:noBreakHyphen/>
        <w:t>0(Art. 218, Inc. II), R$ 195,23; FQH6010/SP, 17/12/2016, Q19369307, 7455</w:t>
        <w:noBreakHyphen/>
        <w:t>0(Art. 218, Inc. I), R$ 130,16; FQI2646/SP, 20/12/2016, Q19374335, 7471</w:t>
        <w:noBreakHyphen/>
        <w:t>0(Art. 218, Inc. III), R$ 880,41; FQI2646/SP, 30/12/2016, Q19457710, 7463</w:t>
        <w:noBreakHyphen/>
        <w:t>0(Art. 218, Inc. II), R$ 195,23; FQR5049/PB, 14/01/2017, Q19554562, 7455</w:t>
        <w:noBreakHyphen/>
        <w:t>0(Art. 218, Inc. I), R$ 130,16; FQU3044/SP, 08/03/2017, Q19804240, 7455</w:t>
        <w:noBreakHyphen/>
        <w:t>0(Art. 218, Inc. I), R$ 130,16; FQV7014/MG, 05/12/2016, Q19285987, 7455</w:t>
        <w:noBreakHyphen/>
        <w:t>0(Art. 218, Inc. I), R$ 130,16; FQY4299/AL, 19/11/2016, Q19240320, 7455</w:t>
        <w:noBreakHyphen/>
        <w:t>0(Art. 218, Inc. I), R$ 130,16; FRM7444/PB, 13/01/2017, Q19553043, 7455</w:t>
        <w:noBreakHyphen/>
        <w:t>0(Art. 218, Inc. I), R$ 130,16; FSD3400/SP, 27/12/2016, Q19452689, 7463</w:t>
        <w:noBreakHyphen/>
        <w:t>0(Art. 218, Inc. II), R$ 195,23; FSD5676/SP, 23/12/2016, Q19405621, 7463</w:t>
        <w:noBreakHyphen/>
        <w:t>0(Art. 218, Inc. II), R$ 195,23; FSJ3803/SP, 18/12/2016, Q19371000, 7455</w:t>
        <w:noBreakHyphen/>
        <w:t>0(Art. 218, Inc. I), R$ 130,16; FSL1757/PB, 30/01/2017, Q19665135, 7455</w:t>
        <w:noBreakHyphen/>
        <w:t>0(Art. 218, Inc. I), R$ 130,16; FSP0420/SP, 07/12/2016, H9052793, 6645</w:t>
        <w:noBreakHyphen/>
        <w:t>0(Art. 230, Inc. X), R$ 195,23; FSP0762/SP, 27/12/2016, Q19453391, 7455</w:t>
        <w:noBreakHyphen/>
        <w:t>0(Art. 218, Inc. I), R$ 130,16; FTS0368/SP, 27/01/2017, Q19661547, 7455</w:t>
        <w:noBreakHyphen/>
        <w:t>0(Art. 218, Inc. I), R$ 130,16; FTW9308/SP, 15/01/2017, Q19592340, 7455</w:t>
        <w:noBreakHyphen/>
        <w:t>0(Art. 218, Inc. I), R$ 130,16; FUI8818/SP, 20/12/2016, Q19373380, 7463</w:t>
        <w:noBreakHyphen/>
        <w:t>0(Art. 218, Inc. II), R$ 195,23; FUK7470/SP, 30/12/2016, H9328071, 6610</w:t>
        <w:noBreakHyphen/>
        <w:t>2(Art. 230, Inc. VII), R$ 195,23; FVN7660/SP, 07/11/2016, Q19179923, 7471</w:t>
        <w:noBreakHyphen/>
        <w:t>0(Art. 218, Inc. III), R$ 880,41; FVP4314/SP, 05/12/2016, H9256356, 6645</w:t>
        <w:noBreakHyphen/>
        <w:t>0(Art. 230, Inc. X), R$ 195,23; FXL7713/SP, 29/12/2016, Q19455840, 7455</w:t>
        <w:noBreakHyphen/>
        <w:t>0(Art. 218, Inc. I), R$ 130,16; FXO0888/SP, 29/12/2016, Q19456633, 7463</w:t>
        <w:noBreakHyphen/>
        <w:t>0(Art. 218, Inc. II), R$ 195,23; FYU4626/SP, 16/12/2016, H9178630, 7340</w:t>
        <w:noBreakHyphen/>
        <w:t>0(Art. 252, Inc. IV), R$ 130,16; FYW9660/SP, 31/12/2016, Q19460657, 7455</w:t>
        <w:noBreakHyphen/>
        <w:t>0(Art. 218, Inc. I), R$ 130,16; FZI0989/SP, 21/01/2017, Q19601315, 7455</w:t>
        <w:noBreakHyphen/>
        <w:t>0(Art. 218, Inc. I), R$ 130,16; GAE4410/SP, 21/01/2017, Q19601404, 7455</w:t>
        <w:noBreakHyphen/>
        <w:t>0(Art. 218, Inc. I), R$ 130,16; GBY6610/SP, 05/11/2016, Q19123677, 7471</w:t>
        <w:noBreakHyphen/>
        <w:t>0(Art. 218, Inc. III), R$ 880,41; GCO8722/SP, 24/12/2016, Q19406628, 7455</w:t>
        <w:noBreakHyphen/>
        <w:t>0(Art. 218, Inc. I), R$ 130,16; GDE3260/SP, 27/12/2016, Q19453030, 7463</w:t>
        <w:noBreakHyphen/>
        <w:t>0(Art. 218, Inc. II), R$ 195,23; GDE3260/SP, 27/12/2016, Q19452441, 7455</w:t>
        <w:noBreakHyphen/>
        <w:t>0(Art. 218, Inc. I), R$ 130,16; GDI2028/SP, 23/12/2016, H9259428, 5193</w:t>
        <w:noBreakHyphen/>
        <w:t>0(Art.168), R$ 293,47; GGT2941/SP, 25/12/2016, H9291755, 5185</w:t>
        <w:noBreakHyphen/>
        <w:t>2(Art. 167), R$ 195,23; GHT4737/SP, 02/01/2017, Q19540758, 7455</w:t>
        <w:noBreakHyphen/>
        <w:t>0(Art. 218, Inc. I), R$ 130,16; GHZ6079/SP, 06/01/2017, Q19542408, 7455</w:t>
        <w:noBreakHyphen/>
        <w:t>0(Art. 218, Inc. I), R$ 130,16; GJX9939/SP, 21/01/2017, Q19601935, 7455</w:t>
        <w:noBreakHyphen/>
        <w:t>0(Art. 218, Inc. I), R$ 130,16; GJZ2290/SP, 02/01/2017, Q19486915, 7455</w:t>
        <w:noBreakHyphen/>
        <w:t>0(Art. 218, Inc. I), R$ 130,16; GKM6994/SP, 27/12/2016, AE2202970, 6645</w:t>
        <w:noBreakHyphen/>
        <w:t>0(Art. 230, Inc. X), R$ 195,23; GLQ4900/BA, 04/03/2017, AR698335, 7455</w:t>
        <w:noBreakHyphen/>
        <w:t>0(Art. 218, Inc. I), R$ 130,16; GOW7180/CE, 26/01/2017, Q19636054, 7463</w:t>
        <w:noBreakHyphen/>
        <w:t>0(Art. 218, Inc. II), R$ 195,23; GPN7831/SE, 28/11/2016, Q19250997, 7455</w:t>
        <w:noBreakHyphen/>
        <w:t>0(Art. 218, Inc. I), R$ 130,16; GPT1492/AL, 22/01/2017, H9265355, 6645</w:t>
        <w:noBreakHyphen/>
        <w:t>0(Art. 230, Inc. X), R$ 195,23; GPV3286/MG, 10/01/2017, H9288770, 6599</w:t>
        <w:noBreakHyphen/>
        <w:t>2(Art. 230, Inc. V), R$ 293,47; GPV3286/MG, 10/01/2017, H9288762, 5045</w:t>
        <w:noBreakHyphen/>
        <w:t>0(Art. 162, Inc. V), R$ 293,47; GPX8477/RN, 06/12/2016, Q19286746, 7463</w:t>
        <w:noBreakHyphen/>
        <w:t>0(Art. 218, Inc. II), R$ 195,23; GQJ8917/MG, 02/11/2016, Q19109100, 7455</w:t>
        <w:noBreakHyphen/>
        <w:t>0(Art. 218, Inc. I), R$ 130,16; GRE6977/MG, 19/11/2016, Q19240827, 7455</w:t>
        <w:noBreakHyphen/>
        <w:t>0(Art. 218, Inc. I), R$ 130,16; GRI9988/PB, 03/01/2017, Q19488357, 7455</w:t>
        <w:noBreakHyphen/>
        <w:t>0(Art. 218, Inc. I), R$ 130,16; GRX0629/SP, 21/12/2016, Q19402770, 7455</w:t>
        <w:noBreakHyphen/>
        <w:t>0(Art. 218, Inc. I), R$ 130,16; GSA6755/MG, 15/01/2017, Q19591506, 7455</w:t>
        <w:noBreakHyphen/>
        <w:t>0(Art. 218, Inc. I), R$ 130,16; GSH2502/PE, 13/04/2017, Q19928012, 7455</w:t>
        <w:noBreakHyphen/>
        <w:t>0(Art. 218, Inc. I), R$ 130,16; GTM9291/MG, 23/12/2016, Q19405192, 7455</w:t>
        <w:noBreakHyphen/>
        <w:t>0(Art. 218, Inc. I), R$ 130,16; GTX6480/SP, 24/12/2016, Q19407411, 7463</w:t>
        <w:noBreakHyphen/>
        <w:t>0(Art. 218, Inc. II), R$ 195,23; GVG2444/SP, 03/01/2017, H9281474, 6670</w:t>
        <w:noBreakHyphen/>
        <w:t>0(Art. 230, Inc. XIII), R$ 195,23; GVI7990/GO, 27/01/2017, H9380898, 5185</w:t>
        <w:noBreakHyphen/>
        <w:t>1(Art. 167), R$ 195,23; GVP9022/AL, 29/01/2017, Q19664309, 7455</w:t>
        <w:noBreakHyphen/>
        <w:t>0(Art. 218, Inc. I), R$ 130,16; GWB7918/AL, 09/11/2016, Q19180875, 7455</w:t>
        <w:noBreakHyphen/>
        <w:t>0(Art. 218, Inc. I), R$ 130,16; GWF3733/RJ, 04/01/2017, Q19490050, 7463</w:t>
        <w:noBreakHyphen/>
        <w:t>0(Art. 218, Inc. II), R$ 195,23; GWJ2547/PE, 31/03/2017, AE6404225, 6661</w:t>
        <w:noBreakHyphen/>
        <w:t>0(Art. 230, Inc. XII), R$ 195,23; GWR3181/RJ, 17/01/2017, Q19595749, 7463</w:t>
        <w:noBreakHyphen/>
        <w:t>0(Art. 218, Inc. II), R$ 195,23; GXA5916/MG, 24/10/2016, Q19082490, 7455</w:t>
        <w:noBreakHyphen/>
        <w:t>0(Art. 218, Inc. I), R$ 85,13; GXA9007/MG, 23/12/2016, H9329817, 6912</w:t>
        <w:noBreakHyphen/>
        <w:t>0(Art. 232), R$ 88,38; GXH7917/BA, 22/11/2016, AR668797, 7455</w:t>
        <w:noBreakHyphen/>
        <w:t>0(Art. 218, Inc. I), R$ 130,16; GXM0206/SP, 07/02/2017, H9264049, 7340</w:t>
        <w:noBreakHyphen/>
        <w:t>0(Art. 252, Inc. IV), R$ 130,16; GXY8634/SP, 21/01/2017, AE2012772, 6726</w:t>
        <w:noBreakHyphen/>
        <w:t>1(Art. 230, Inc. XVIII), R$ 195,23; GYA2835/MG, 20/01/2017, H9269563, 6726</w:t>
        <w:noBreakHyphen/>
        <w:t>1(Art. 230, Inc. XVIII), R$ 195,23; GYI5459/MG, 15/02/2017, Q19686590, 7463</w:t>
        <w:noBreakHyphen/>
        <w:t>0(Art. 218, Inc. II), R$ 195,23; GYI8295/SP, 21/01/2017, Q19602303, 7463</w:t>
        <w:noBreakHyphen/>
        <w:t>0(Art. 218, Inc. II), R$ 195,23; GZF4340/PB, 12/12/2016, Q19363929, 7463</w:t>
        <w:noBreakHyphen/>
        <w:t>0(Art. 218, Inc. II), R$ 195,23; GZG7969/MG, 14/03/2017, Q19812898, 7455</w:t>
        <w:noBreakHyphen/>
        <w:t>0(Art. 218, Inc. I), R$ 130,16; HBG2218/MG, 10/02/2017, H9368910, 6068</w:t>
        <w:noBreakHyphen/>
        <w:t>3(Art. 209), R$ 195,23; HBG3495/PB, 17/03/2017, H9462223, 6637</w:t>
        <w:noBreakHyphen/>
        <w:t>1(Art. 230, Inc. IX), R$ 195,23; HBG6436/SP, 21/12/2016, Q19402819, 7463</w:t>
        <w:noBreakHyphen/>
        <w:t>0(Art. 218, Inc. II), R$ 195,23; HBG7357/BA, 06/12/2016, H8918355, 6688</w:t>
        <w:noBreakHyphen/>
        <w:t>0(Art. 230, Inc. XIV), R$ 195,23; HBJ1610/MG, 19/01/2017, Q19599094, 7455</w:t>
        <w:noBreakHyphen/>
        <w:t>0(Art. 218, Inc. I), R$ 130,16; HBM4110/RN, 05/11/2016, AG349539, 6050</w:t>
        <w:noBreakHyphen/>
        <w:t>3(Art. 208), R$ 293,47; HBU2336/MG, 28/12/2016, Q19454584, 7455</w:t>
        <w:noBreakHyphen/>
        <w:t>0(Art. 218, Inc. I), R$ 130,16; HBV1271/SP, 02/01/2017, Q19486257, 7463</w:t>
        <w:noBreakHyphen/>
        <w:t>0(Art. 218, Inc. II), R$ 195,23; HBZ8442/SP, 03/01/2017, H9298911, 5193</w:t>
        <w:noBreakHyphen/>
        <w:t>0(Art.168), R$ 293,47; HCV9553/PB, 09/02/2017, H8933826, 5185</w:t>
        <w:noBreakHyphen/>
        <w:t>1(Art. 167), R$ 195,23; HCW2892/MG, 21/01/2017, Q19601374, 7463</w:t>
        <w:noBreakHyphen/>
        <w:t>0(Art. 218, Inc. II), R$ 195,23; HCY0659/PB, 13/01/2017, Q19552004, 7463</w:t>
        <w:noBreakHyphen/>
        <w:t>0(Art. 218, Inc. II), R$ 195,23; HDF0703/SP, 07/02/2017, H9266670, 7242</w:t>
        <w:noBreakHyphen/>
        <w:t>2(Art. 250, I, b), R$ 130,16; HDF0703/SP, 01/02/2017, Q19683940, 7455</w:t>
        <w:noBreakHyphen/>
        <w:t>0(Art. 218, Inc. I), R$ 130,16; HDI5325/PI, 12/02/2017, H9388856, 6769</w:t>
        <w:noBreakHyphen/>
        <w:t>0(Art. 230, Inc. XXII), R$ 130,16; HEI8511/SP, 01/01/2017, H9278929, 5045</w:t>
        <w:noBreakHyphen/>
        <w:t>0(Art. 162, Inc. V), R$ 293,47; HEI8511/SP, 01/01/2017, H9278910, 6408</w:t>
        <w:noBreakHyphen/>
        <w:t>0(Art. 221), R$ 130,16; HEO5999/MG, 19/03/2017, H9464757, 7242</w:t>
        <w:noBreakHyphen/>
        <w:t>2(Art. 250, I, b), R$ 130,16; HER6635/GO, 24/12/2016, H9192099, 6599</w:t>
        <w:noBreakHyphen/>
        <w:t>2(Art. 230, Inc. V), R$ 293,47; HEU0432/RJ, 13/11/2016, Q19184650, 7455</w:t>
        <w:noBreakHyphen/>
        <w:t>0(Art. 218, Inc. I), R$ 130,16; HEU0432/RJ, 15/01/2017, Q19591948, 7455</w:t>
        <w:noBreakHyphen/>
        <w:t>0(Art. 218, Inc. I), R$ 130,16; HEU9518/SP, 23/12/2016, Q19405559, 7463</w:t>
        <w:noBreakHyphen/>
        <w:t>0(Art. 218, Inc. II), R$ 195,23; HFB4575/MG, 10/12/2016, Q19362094, 7471</w:t>
        <w:noBreakHyphen/>
        <w:t>0(Art. 218, Inc. III), R$ 880,41; HFE1320/MG, 25/12/2016, Q19408221, 7455</w:t>
        <w:noBreakHyphen/>
        <w:t>0(Art. 218, Inc. I), R$ 130,16; HFE1320/MG, 25/12/2016, Q19408116, 7455</w:t>
        <w:noBreakHyphen/>
        <w:t>0(Art. 218, Inc. I), R$ 130,16; HFG4764/SE, 20/11/2016, AR668517, 7455</w:t>
        <w:noBreakHyphen/>
        <w:t>0(Art. 218, Inc. I), R$ 130,16; HFM3827/SP, 15/01/2017, Q19591646, 7463</w:t>
        <w:noBreakHyphen/>
        <w:t>0(Art. 218, Inc. II), R$ 195,23; HFM3827/SP, 15/01/2017, Q19591654, 7455</w:t>
        <w:noBreakHyphen/>
        <w:t>0(Art. 218, Inc. I), R$ 130,16; HFM3827/SP, 06/01/2017, Q19540910, 7463</w:t>
        <w:noBreakHyphen/>
        <w:t>0(Art. 218, Inc. II), R$ 195,23; HFM5253/MG, 04/12/2016, H9194253, 5819</w:t>
        <w:noBreakHyphen/>
        <w:t>7(Art. 193), R$ 880,41; HFM5253/MG, 04/12/2016, H9194261, 5835</w:t>
        <w:noBreakHyphen/>
        <w:t>0(Art. 195), R$ 195,23; HFM5253/MG, 04/12/2016, H9194270, 7048</w:t>
        <w:noBreakHyphen/>
        <w:t>1(Art. 244, Inc. II), R$ 293,47; HFT4545/SP, 21/12/2016, Q19403645, 7455</w:t>
        <w:noBreakHyphen/>
        <w:t>0(Art. 218, Inc. I), R$ 130,16; HFT4545/SP, 23/01/2017, Q19631680, 7455</w:t>
        <w:noBreakHyphen/>
        <w:t>0(Art. 218, Inc. I), R$ 130,16; HFT4545/SP, 23/01/2017, Q19631737, 7455</w:t>
        <w:noBreakHyphen/>
        <w:t>0(Art. 218, Inc. I), R$ 130,16; HGJ8376/MG, 24/01/2017, H9320348, 6270</w:t>
        <w:noBreakHyphen/>
        <w:t>0(Art. 220, Inc. II), R$ 195,23; HGL4753/MG, 10/03/2017, Q19812073, 7455</w:t>
        <w:noBreakHyphen/>
        <w:t>0(Art. 218, Inc. I), R$ 130,16; HGS0834/PE, 15/04/2017, Q19934187, 7455</w:t>
        <w:noBreakHyphen/>
        <w:t>0(Art. 218, Inc. I), R$ 130,16; HGV9411/PB, 23/01/2017, H9327350, 6610</w:t>
        <w:noBreakHyphen/>
        <w:t>2(Art. 230, Inc. VII), R$ 195,23; HGZ4277/MG, 29/10/2016, Q19087450, 7463</w:t>
        <w:noBreakHyphen/>
        <w:t>0(Art. 218, Inc. II), R$ 127,69; HHA5015/MG, 30/01/2017, H9315883, 5835</w:t>
        <w:noBreakHyphen/>
        <w:t>0(Art. 195), R$ 195,23; HHG3038/PE, 15/04/2017, Q19936325, 7455</w:t>
        <w:noBreakHyphen/>
        <w:t>0(Art. 218, Inc. I), R$ 130,16; HIH2922/RN, 16/11/2016, H9206642, 6610</w:t>
        <w:noBreakHyphen/>
        <w:t>2(Art. 230, Inc. VII), R$ 195,23; HIJ5251/SP, 02/12/2016, Q19282210, 7455</w:t>
        <w:noBreakHyphen/>
        <w:t>0(Art. 218, Inc. I), R$ 130,16; HIM0175/MG, 30/12/2016, Q19458490, 7463</w:t>
        <w:noBreakHyphen/>
        <w:t>0(Art. 218, Inc. II), R$ 195,23; HIM8177/AL, 04/01/2017, Q19490440, 7455</w:t>
        <w:noBreakHyphen/>
        <w:t>0(Art. 218, Inc. I), R$ 130,16; HIO3203/PB, 13/12/2016, Q19364615, 7455</w:t>
        <w:noBreakHyphen/>
        <w:t>0(Art. 218, Inc. I), R$ 130,16; HIP4554/MG, 02/03/2017, Q19761452, 7463</w:t>
        <w:noBreakHyphen/>
        <w:t>0(Art. 218, Inc. II), R$ 195,23; HIP4925/AL, 06/01/2017, Q19541983, 7471</w:t>
        <w:noBreakHyphen/>
        <w:t>0(Art. 218, Inc. III), R$ 880,41; HIT9977/AL, 04/01/2017, H9331943, 6858</w:t>
        <w:noBreakHyphen/>
        <w:t>0(Art. 231, Inc. VII), R$ 130,16; HIT9977/AL, 04/01/2017, H9331951, 6670</w:t>
        <w:noBreakHyphen/>
        <w:t>0(Art. 230, Inc. XIII), R$ 195,23; HIT9977/AL, 04/12/2016, Q19284727, 7455</w:t>
        <w:noBreakHyphen/>
        <w:t>0(Art. 218, Inc. I), R$ 130,16; HIX1868/PB, 31/12/2016, AR687945, 7455</w:t>
        <w:noBreakHyphen/>
        <w:t>0(Art. 218, Inc. I), R$ 130,16; HJB1926/SP, 18/01/2017, Q19597741, 7455</w:t>
        <w:noBreakHyphen/>
        <w:t>0(Art. 218, Inc. I), R$ 130,16; HJI5256/BA, 26/01/2017, H9323681, 6726</w:t>
        <w:noBreakHyphen/>
        <w:t>1(Art. 230, Inc. XVIII), R$ 195,23; HJJ4856/PE, 01/04/2017, H9441366, 5720</w:t>
        <w:noBreakHyphen/>
        <w:t>0(Art. 186, Inc. I), R$ 195,23; HJU6912/RJ, 12/11/2016, Q19183467, 7455</w:t>
        <w:noBreakHyphen/>
        <w:t>0(Art. 218, Inc. I), R$ 130,16; HKK6868/SP, 13/11/2016, Q19238644, 7471</w:t>
        <w:noBreakHyphen/>
        <w:t>0(Art. 218, Inc. III), R$ 880,41; HLM6584/MG, 26/11/2016, H9252679, 7340</w:t>
        <w:noBreakHyphen/>
        <w:t>0(Art. 252, Inc. IV), R$ 130,16; HLO7468/MG, 19/12/2016, H9257034, 5185</w:t>
        <w:noBreakHyphen/>
        <w:t>1(Art. 167), R$ 195,23; HLX8997/RJ, 12/12/2016, Q19364020, 7463</w:t>
        <w:noBreakHyphen/>
        <w:t>0(Art. 218, Inc. II), R$ 195,23; HMA9771/MG, 26/12/2016, Q19409252, 7463</w:t>
        <w:noBreakHyphen/>
        <w:t>0(Art. 218, Inc. II), R$ 195,23; HMB7857/MG, 28/12/2016, Q19453847, 7463</w:t>
        <w:noBreakHyphen/>
        <w:t>0(Art. 218, Inc. II), R$ 195,23; HMI5741/AL, 11/01/2017, AG364716, 6050</w:t>
        <w:noBreakHyphen/>
        <w:t>3(Art. 208), R$ 293,47; HMJ4254/PE, 16/04/2017, Q19938980, 7455</w:t>
        <w:noBreakHyphen/>
        <w:t>0(Art. 218, Inc. I), R$ 130,16; HMZ8304/PE, 18/04/2017, Q19942040, 7455</w:t>
        <w:noBreakHyphen/>
        <w:t>0(Art. 218, Inc. I), R$ 130,16; HNA3068/SE, 26/01/2017, Q19635473, 7455</w:t>
        <w:noBreakHyphen/>
        <w:t>0(Art. 218, Inc. I), R$ 130,16; HNU4919/SP, 19/12/2016, Q19373029, 7455</w:t>
        <w:noBreakHyphen/>
        <w:t>0(Art. 218, Inc. I), R$ 130,16; HNU4919/SP, 20/12/2016, Q19374297, 7463</w:t>
        <w:noBreakHyphen/>
        <w:t>0(Art. 218, Inc. II), R$ 195,23; HOG2044/PE, 17/04/2017, Q19940896, 7463</w:t>
        <w:noBreakHyphen/>
        <w:t>0(Art. 218, Inc. II), R$ 195,23; HOI2317/BA, 30/12/2016, Q19484335, 7463</w:t>
        <w:noBreakHyphen/>
        <w:t>0(Art. 218, Inc. II), R$ 195,23; HOJ7706/MG, 10/11/2016, Q19181766, 7471</w:t>
        <w:noBreakHyphen/>
        <w:t>0(Art. 218, Inc. III), R$ 880,41; HOJ7706/MG, 19/11/2016, Q19240240, 7455</w:t>
        <w:noBreakHyphen/>
        <w:t>0(Art. 218, Inc. I), R$ 130,16; HOJ7706/MG, 01/12/2016, Q19281035, 7455</w:t>
        <w:noBreakHyphen/>
        <w:t>0(Art. 218, Inc. I), R$ 130,16; HOY0162/MA, 07/02/2017, H9385377, 6645</w:t>
        <w:noBreakHyphen/>
        <w:t>0(Art. 230, Inc. X), R$ 195,23; HOY0162/MA, 07/02/2017, H9385369, 6637</w:t>
        <w:noBreakHyphen/>
        <w:t>2(Art. 230, Inc. IX), R$ 195,23; HPI4615/PB, 30/12/2016, Q19457354, 7455</w:t>
        <w:noBreakHyphen/>
        <w:t>0(Art. 218, Inc. I), R$ 130,16; HPS2642/MA, 21/01/2017, Q19601102, 7455</w:t>
        <w:noBreakHyphen/>
        <w:t>0(Art. 218, Inc. I), R$ 130,16; HQE1087/MA, 08/01/2017, Q19545377, 7455</w:t>
        <w:noBreakHyphen/>
        <w:t>0(Art. 218, Inc. I), R$ 130,16; HRJ3169/RJ, 30/01/2017, AE3936102, 7242</w:t>
        <w:noBreakHyphen/>
        <w:t>2(Art. 250, I, b), R$ 130,16; HRY0506/MT, 19/11/2016, H9234646, 7218</w:t>
        <w:noBreakHyphen/>
        <w:t>0(Art. 248), R$ 195,23; HSD9360/SP, 13/01/2017, H9277795, 7242</w:t>
        <w:noBreakHyphen/>
        <w:t>2(Art. 250, I, b), R$ 130,16; HSH7434/MS, 31/10/2016, Q19089967, 7455</w:t>
        <w:noBreakHyphen/>
        <w:t>0(Art. 218, Inc. I), R$ 85,13; HSU3687/CE, 15/12/2016, Q19367258, 7455</w:t>
        <w:noBreakHyphen/>
        <w:t>0(Art. 218, Inc. I), R$ 130,16; HTX1301/BA, 07/12/2016, H9237270, 6726</w:t>
        <w:noBreakHyphen/>
        <w:t>1(Art. 230, Inc. XVIII), R$ 195,23; HTX5551/CE, 30/12/2016, Q19457508, 7471</w:t>
        <w:noBreakHyphen/>
        <w:t>0(Art. 218, Inc. III), R$ 880,41; HUC7819/CE, 05/01/2017, H9284937, 6912</w:t>
        <w:noBreakHyphen/>
        <w:t>0(Art. 232), R$ 88,38; HUX8278/RN, 31/10/2016, Q19090787, 7455</w:t>
        <w:noBreakHyphen/>
        <w:t>0(Art. 218, Inc. I), R$ 85,13; HVB6619/RN, 29/11/2016, H9183693, 6661</w:t>
        <w:noBreakHyphen/>
        <w:t>0(Art. 230, Inc. XII), R$ 195,23; HVB6619/RN, 29/11/2016, H9183685, 5010</w:t>
        <w:noBreakHyphen/>
        <w:t>0(Art. 162, Inc. I), R$ 880,41; HVF7161/SP, 12/12/2016, Q19363619, 7455</w:t>
        <w:noBreakHyphen/>
        <w:t>0(Art. 218, Inc. I), R$ 130,16; HVL2048/PI, 13/12/2016, Q19364640, 7455</w:t>
        <w:noBreakHyphen/>
        <w:t>0(Art. 218, Inc. I), R$ 130,16; HVR0530/AL, 27/12/2016, AE2202946, 6912</w:t>
        <w:noBreakHyphen/>
        <w:t>0(Art. 232), R$ 88,38; HVR0530/AL, 27/12/2016, AE2202938, 6726</w:t>
        <w:noBreakHyphen/>
        <w:t>1(Art. 230, Inc. XVIII), R$ 195,23; HVR0530/AL, 23/01/2017, AE2203195, 6556</w:t>
        <w:noBreakHyphen/>
        <w:t>1(Art. 230, Inc. I), R$ 293,47; HVR0530/AL, 23/01/2017, AE2203209, 6599</w:t>
        <w:noBreakHyphen/>
        <w:t>2(Art. 230, Inc. V), R$ 293,47; HVS7394/CE, 06/12/2016, Q19306895, 7455</w:t>
        <w:noBreakHyphen/>
        <w:t>0(Art. 218, Inc. I), R$ 130,16; HWA4422/CE, 11/12/2016, Q19362507, 7455</w:t>
        <w:noBreakHyphen/>
        <w:t>0(Art. 218, Inc. I), R$ 130,16; HWG9598/PB, 31/10/2016, Q19090302, 7455</w:t>
        <w:noBreakHyphen/>
        <w:t>0(Art. 218, Inc. I), R$ 85,13; HWH5939/PB, 13/01/2017, H9269962, 6726</w:t>
        <w:noBreakHyphen/>
        <w:t>1(Art. 230, Inc. XVIII), R$ 195,23; HWJ5782/RN, 20/01/2017, Q19600645, 7463</w:t>
        <w:noBreakHyphen/>
        <w:t>0(Art. 218, Inc. II), R$ 195,23; HWN5073/CE, 23/11/2016, Q19245187, 7455</w:t>
        <w:noBreakHyphen/>
        <w:t>0(Art. 218, Inc. I), R$ 130,16; HWN5389/PB, 23/11/2016, Q19244423, 7455</w:t>
        <w:noBreakHyphen/>
        <w:t>0(Art. 218, Inc. I), R$ 130,16; HWQ0547/CE, 02/12/2016, H9003792, 7366</w:t>
        <w:noBreakHyphen/>
        <w:t>1(Art. 252, Inc. VI), R$ 130,16; HWW4974/RN, 31/01/2017, Q19667022, 7463</w:t>
        <w:noBreakHyphen/>
        <w:t>0(Art. 218, Inc. II), R$ 195,23; HXG5316/GO, 14/01/2017, Q19553736, 7463</w:t>
        <w:noBreakHyphen/>
        <w:t>0(Art. 218, Inc. II), R$ 195,23; HXG8917/CE, 28/12/2016, Q19454061, 7455</w:t>
        <w:noBreakHyphen/>
        <w:t>0(Art. 218, Inc. I), R$ 130,16; HXH6825/PB, 25/11/2016, Q19247465, 7455</w:t>
        <w:noBreakHyphen/>
        <w:t>0(Art. 218, Inc. I), R$ 130,16; HXH7404/PB, 24/12/2016, H9294819, 6912</w:t>
        <w:noBreakHyphen/>
        <w:t>0(Art. 232), R$ 88,38; HXJ3797/CE, 29/12/2016, H9313503, 7587</w:t>
        <w:noBreakHyphen/>
        <w:t>0(Art. 184, Inc. III), R$ 293,47; HXK9992/SE, 20/11/2016, Q19241840, 7463</w:t>
        <w:noBreakHyphen/>
        <w:t>0(Art. 218, Inc. II), R$ 195,23; HXL1075/CE, 06/03/2017, H9408385, 5045</w:t>
        <w:noBreakHyphen/>
        <w:t>0(Art. 162, Inc. V), R$ 293,47; HXL2735/CE, 10/02/2017, H9268494, 5568</w:t>
        <w:noBreakHyphen/>
        <w:t>0(Art. 181, Inc. XIX), R$ 195,23; HXP5542/CE, 02/01/2017, Q19485951, 7455</w:t>
        <w:noBreakHyphen/>
        <w:t>0(Art. 218, Inc. I), R$ 130,16; HXX5503/CE, 28/11/2016, Q19250709, 7455</w:t>
        <w:noBreakHyphen/>
        <w:t>0(Art. 218, Inc. I), R$ 130,16; HYB2085/CE, 24/01/2017, Q19632407, 7455</w:t>
        <w:noBreakHyphen/>
        <w:t>0(Art. 218, Inc. I), R$ 130,16; HYD9626/CE, 05/11/2016, Q19178200, 7455</w:t>
        <w:noBreakHyphen/>
        <w:t>0(Art. 218, Inc. I), R$ 130,16; HYE8235/CE, 06/12/2016, H9237947, 5053</w:t>
        <w:noBreakHyphen/>
        <w:t>1(Art. 162, Inc. VI), R$ 293,47; HYL0253/CE, 29/10/2016, Q19088057, 7455</w:t>
        <w:noBreakHyphen/>
        <w:t>0(Art. 218, Inc. I), R$ 85,13; HYM0526/CE, 24/01/2017, Q19631800, 7455</w:t>
        <w:noBreakHyphen/>
        <w:t>0(Art. 218, Inc. I), R$ 130,16; HYM4631/PE, 16/04/2017, Q19939510, 7455</w:t>
        <w:noBreakHyphen/>
        <w:t>0(Art. 218, Inc. I), R$ 130,16; HYN0683/PE, 14/04/2017, Q19933784, 7455</w:t>
        <w:noBreakHyphen/>
        <w:t>0(Art. 218, Inc. I), R$ 130,16; HYP9897/CE, 10/12/2016, Q19361110, 7455</w:t>
        <w:noBreakHyphen/>
        <w:t>0(Art. 218, Inc. I), R$ 130,16; HYQ3323/CE, 13/03/2017, Q19812596, 7455</w:t>
        <w:noBreakHyphen/>
        <w:t>0(Art. 218, Inc. I), R$ 130,16; HYR4009/RN, 10/01/2017, Q19548902, 7455</w:t>
        <w:noBreakHyphen/>
        <w:t>0(Art. 218, Inc. I), R$ 130,16; HYS9256/CE, 21/12/2016, H9289130, 6599</w:t>
        <w:noBreakHyphen/>
        <w:t>2(Art. 230, Inc. V), R$ 293,47; HYT7231/CE, 12/01/2017, H9314283, 6637</w:t>
        <w:noBreakHyphen/>
        <w:t>1(Art. 230, Inc. IX), R$ 195,23; HYU2314/SP, 26/12/2016, H9326699, 7242</w:t>
        <w:noBreakHyphen/>
        <w:t>2(Art. 250, I, b), R$ 130,16; HYW6673/CE, 21/01/2017, Q19602435, 7471</w:t>
        <w:noBreakHyphen/>
        <w:t>0(Art. 218, Inc. III), R$ 880,41; HYX7895/CE, 08/12/2016, Q19308960, 7463</w:t>
        <w:noBreakHyphen/>
        <w:t>0(Art. 218, Inc. II), R$ 195,23; HYY5419/CE, 18/12/2016, Q19371565, 7455</w:t>
        <w:noBreakHyphen/>
        <w:t>0(Art. 218, Inc. I), R$ 130,16; HZB9014/PB, 18/12/2016, Q19370593, 7463</w:t>
        <w:noBreakHyphen/>
        <w:t>0(Art. 218, Inc. II), R$ 195,23; HZK0328/SE, 19/02/2017, Q19712508, 7463</w:t>
        <w:noBreakHyphen/>
        <w:t>0(Art. 218, Inc. II), R$ 195,23; HZM0300/SP, 01/11/2016, Q19108422, 7455</w:t>
        <w:noBreakHyphen/>
        <w:t>0(Art. 218, Inc. I), R$ 130,16; HZM7979/RN, 20/02/2017, AE2013086, 6645</w:t>
        <w:noBreakHyphen/>
        <w:t>0(Art. 230, Inc. X), R$ 195,23; HZP6587/SE, 16/02/2017, Q19687775, 7455</w:t>
        <w:noBreakHyphen/>
        <w:t>0(Art. 218, Inc. I), R$ 130,16; HZR6964/SE, 20/11/2016, Q19241289, 7455</w:t>
        <w:noBreakHyphen/>
        <w:t>0(Art. 218, Inc. I), R$ 130,16; HZY0471/AL, 31/01/2017, H9382629, 6661</w:t>
        <w:noBreakHyphen/>
        <w:t>0(Art. 230, Inc. XII), R$ 195,23; HZY0471/AL, 31/01/2017, H9382610, 6599</w:t>
        <w:noBreakHyphen/>
        <w:t>2(Art. 230, Inc. V), R$ 293,47; HZZ1287/SP, 11/11/2016, AR667839, 7463</w:t>
        <w:noBreakHyphen/>
        <w:t>0(Art. 218, Inc. II), R$ 195,23; HZZ1530/BA, 12/12/2016, Q19363759, 7463</w:t>
        <w:noBreakHyphen/>
        <w:t>0(Art. 218, Inc. II), R$ 195,23; HZZ3690/MA, 25/11/2016, Q19247350, 7463</w:t>
        <w:noBreakHyphen/>
        <w:t>0(Art. 218, Inc. II), R$ 195,23; HZZ3690/MA, 27/12/2016, Q19453340, 7455</w:t>
        <w:noBreakHyphen/>
        <w:t>0(Art. 218, Inc. I), R$ 130,16; IAA3404/SE, 05/12/2016, H9016908, 6912</w:t>
        <w:noBreakHyphen/>
        <w:t>0(Art. 232), R$ 88,38; IAA3404/SE, 03/12/2016, Q19283461, 7463</w:t>
        <w:noBreakHyphen/>
        <w:t>0(Art. 218, Inc. II), R$ 195,23; IAA4422/SE, 10/12/2016, Q19361411, 7455</w:t>
        <w:noBreakHyphen/>
        <w:t>0(Art. 218, Inc. I), R$ 130,16; IAB8470/BA, 22/03/2017, Q19854965, 7471</w:t>
        <w:noBreakHyphen/>
        <w:t>0(Art. 218, Inc. III), R$ 880,41; IAB8535/AL, 27/11/2016, Q19249360, 7463</w:t>
        <w:noBreakHyphen/>
        <w:t>0(Art. 218, Inc. II), R$ 195,23; IAF0057/SE, 21/11/2016, Q19243141, 7455</w:t>
        <w:noBreakHyphen/>
        <w:t>0(Art. 218, Inc. I), R$ 130,16; IAF1879/SE, 24/10/2016, Q19082946, 7455</w:t>
        <w:noBreakHyphen/>
        <w:t>0(Art. 218, Inc. I), R$ 85,13; IAF8989/SE, 17/02/2017, Q19710998, 7455</w:t>
        <w:noBreakHyphen/>
        <w:t>0(Art. 218, Inc. I), R$ 130,16; IAG2469/SE, 13/12/2016, Q19364925, 7463</w:t>
        <w:noBreakHyphen/>
        <w:t>0(Art. 218, Inc. II), R$ 195,23; IAI7638/SE, 08/12/2016, AR678253, 7455</w:t>
        <w:noBreakHyphen/>
        <w:t>0(Art. 218, Inc. I), R$ 130,16; IAK6734/SE, 26/11/2016, Q19248119, 7455</w:t>
        <w:noBreakHyphen/>
        <w:t>0(Art. 218, Inc. I), R$ 130,16; IAK8841/SE, 20/02/2017, AE2013078, 6270</w:t>
        <w:noBreakHyphen/>
        <w:t>0(Art. 220, Inc. II), R$ 195,23; IAM2598/SE, 01/02/2017, Q19683150, 7463</w:t>
        <w:noBreakHyphen/>
        <w:t>0(Art. 218, Inc. II), R$ 195,23; IAM7402/SE, 06/01/2017, Q19541380, 7455</w:t>
        <w:noBreakHyphen/>
        <w:t>0(Art. 218, Inc. I), R$ 130,16; IAM8211/SE, 13/02/2017, H9350182, 6556</w:t>
        <w:noBreakHyphen/>
        <w:t>1(Art. 230, Inc. I), R$ 293,47; IAN5803/SE, 27/11/2016, Q19249204, 7455</w:t>
        <w:noBreakHyphen/>
        <w:t>0(Art. 218, Inc. I), R$ 130,16; IAP4478/SE, 02/12/2016, Q19281957, 7463</w:t>
        <w:noBreakHyphen/>
        <w:t>0(Art. 218, Inc. II), R$ 195,23; IAP6446/PB, 12/01/2017, Q19551288, 7455</w:t>
        <w:noBreakHyphen/>
        <w:t>0(Art. 218, Inc. I), R$ 130,16; IAP7489/SE, 03/12/2016, Q19284042, 7463</w:t>
        <w:noBreakHyphen/>
        <w:t>0(Art. 218, Inc. II), R$ 195,23; ICL3896/AL, 30/10/2016, Q19089614, 7463</w:t>
        <w:noBreakHyphen/>
        <w:t>0(Art. 218, Inc. II), R$ 127,69; ICV5979/DF, 29/12/2016, Q19455629, 7455</w:t>
        <w:noBreakHyphen/>
        <w:t>0(Art. 218, Inc. I), R$ 130,16; IIC1658/RS, 07/11/2016, Q19179370, 7455</w:t>
        <w:noBreakHyphen/>
        <w:t>0(Art. 218, Inc. I), R$ 130,16; IJG4012/RS, 13/01/2017, Q19552349, 7455</w:t>
        <w:noBreakHyphen/>
        <w:t>0(Art. 218, Inc. I), R$ 130,16; IJO2387/RN, 20/12/2016, Q19373673, 7455</w:t>
        <w:noBreakHyphen/>
        <w:t>0(Art. 218, Inc. I), R$ 130,16; IKC1232/BA, 22/01/2017, H9323673, 7340</w:t>
        <w:noBreakHyphen/>
        <w:t>0(Art. 252, Inc. IV), R$ 130,16; ILV3541/RS, 19/01/2017, AE1242855, 5185</w:t>
        <w:noBreakHyphen/>
        <w:t>2(Art. 167), R$ 195,23; INQ3449/RS, 06/01/2017, Q19541835, 7455</w:t>
        <w:noBreakHyphen/>
        <w:t>0(Art. 218, Inc. I), R$ 130,16; IPH3902/SP, 09/11/2016, Q19181367, 7455</w:t>
        <w:noBreakHyphen/>
        <w:t>0(Art. 218, Inc. I), R$ 130,16; IRK0378/RS, 26/10/2016, Q19085031, 7455</w:t>
        <w:noBreakHyphen/>
        <w:t>0(Art. 218, Inc. I), R$ 85,13; IRK5272/AL, 27/12/2016, Q19452069, 7455</w:t>
        <w:noBreakHyphen/>
        <w:t>0(Art. 218, Inc. I), R$ 130,16; ISZ8300/BA, 18/12/2016, Q19370720, 7463</w:t>
        <w:noBreakHyphen/>
        <w:t>0(Art. 218, Inc. II), R$ 195,23; ITA4509/RS, 16/12/2016, Q19368971, 7455</w:t>
        <w:noBreakHyphen/>
        <w:t>0(Art. 218, Inc. I), R$ 130,16; IVD8293/RS, 30/10/2016, Q19089231, 7463</w:t>
        <w:noBreakHyphen/>
        <w:t>0(Art. 218, Inc. II), R$ 127,69; IVX2354/RS, 09/12/2016, AR678512, 7455</w:t>
        <w:noBreakHyphen/>
        <w:t>0(Art. 218, Inc. I), R$ 130,16; IWB9019/RS, 08/12/2016, Q19309240, 7455</w:t>
        <w:noBreakHyphen/>
        <w:t>0(Art. 218, Inc. I), R$ 130,16; IWF3613/RS, 15/02/2017, Q19709604, 7455</w:t>
        <w:noBreakHyphen/>
        <w:t>0(Art. 218, Inc. I), R$ 130,16; JDS6197/AL, 18/12/2016, Q19371433, 7455</w:t>
        <w:noBreakHyphen/>
        <w:t>0(Art. 218, Inc. I), R$ 130,16; JEB8890/PI, 07/11/2016, Q19179613, 7455</w:t>
        <w:noBreakHyphen/>
        <w:t>0(Art. 218, Inc. I), R$ 130,16; JEQ6009/DF, 21/12/2016, Q19402886, 7455</w:t>
        <w:noBreakHyphen/>
        <w:t>0(Art. 218, Inc. I), R$ 130,16; JER9303/GO, 30/12/2016, Q19458636, 7463</w:t>
        <w:noBreakHyphen/>
        <w:t>0(Art. 218, Inc. II), R$ 195,23; JFS4345/DF, 23/01/2017, Q19630951, 7455</w:t>
        <w:noBreakHyphen/>
        <w:t>0(Art. 218, Inc. I), R$ 130,16; JGM3173/DF, 20/01/2017, Q19600270, 7455</w:t>
        <w:noBreakHyphen/>
        <w:t>0(Art. 218, Inc. I), R$ 130,16; JGO4926/DF, 28/12/2016, Q19454606, 7463</w:t>
        <w:noBreakHyphen/>
        <w:t>0(Art. 218, Inc. II), R$ 195,23; JGQ1662/DF, 10/12/2016, Q19361543, 7455</w:t>
        <w:noBreakHyphen/>
        <w:t>0(Art. 218, Inc. I), R$ 130,16; JGQ1662/DF, 04/12/2016, Q19285715, 7455</w:t>
        <w:noBreakHyphen/>
        <w:t>0(Art. 218, Inc. I), R$ 130,16; JGR8281/DF, 09/01/2017, Q19547604, 7455</w:t>
        <w:noBreakHyphen/>
        <w:t>0(Art. 218, Inc. I), R$ 130,16; JGS2384/GO, 28/01/2017, Q19662136, 7463</w:t>
        <w:noBreakHyphen/>
        <w:t>0(Art. 218, Inc. II), R$ 195,23; JGS2384/GO, 14/01/2017, AG366298, 6050</w:t>
        <w:noBreakHyphen/>
        <w:t>3(Art. 208), R$ 293,47; JGZ0472/GO, 12/01/2017, Q19551253, 7455</w:t>
        <w:noBreakHyphen/>
        <w:t>0(Art. 218, Inc. I), R$ 130,16; JHC8897/DF, 02/01/2017, H9215870, 6556</w:t>
        <w:noBreakHyphen/>
        <w:t>1(Art. 230, Inc. I), R$ 293,47; JHE9154/DF, 19/11/2016, H9226104, 7587</w:t>
        <w:noBreakHyphen/>
        <w:t>0(Art. 184, Inc. III), R$ 293,47; JHF3280/PB, 13/02/2017, H9346223, 7242</w:t>
        <w:noBreakHyphen/>
        <w:t>2(Art. 250, I, b), R$ 130,16; JHH3786/DF, 29/12/2016, Q19455750, 7463</w:t>
        <w:noBreakHyphen/>
        <w:t>0(Art. 218, Inc. II), R$ 195,23; JHJ1208/DF, 03/01/2017, Q19488110, 7471</w:t>
        <w:noBreakHyphen/>
        <w:t>0(Art. 218, Inc. III), R$ 880,41; JHL2638/GO, 21/02/2017, Q19714276, 7455</w:t>
        <w:noBreakHyphen/>
        <w:t>0(Art. 218, Inc. I), R$ 130,16; JHO1288/DF, 28/12/2016, Q19454134, 7463</w:t>
        <w:noBreakHyphen/>
        <w:t>0(Art. 218, Inc. II), R$ 195,23; JHO5609/AL, 18/02/2017, Q19749070, 7455</w:t>
        <w:noBreakHyphen/>
        <w:t>0(Art. 218, Inc. I), R$ 130,16; JHT1568/GO, 11/11/2016, AR667650, 7455</w:t>
        <w:noBreakHyphen/>
        <w:t>0(Art. 218, Inc. I), R$ 130,16; JHU1364/DF, 30/12/2016, H9306663, 5185</w:t>
        <w:noBreakHyphen/>
        <w:t>2(Art. 167), R$ 195,23; JHU4641/DF, 29/12/2016, Q19455602, 7471</w:t>
        <w:noBreakHyphen/>
        <w:t>0(Art. 218, Inc. III), R$ 880,41; JHZ2559/DF, 06/01/2017, Q19542041, 7455</w:t>
        <w:noBreakHyphen/>
        <w:t>0(Art. 218, Inc. I), R$ 130,16; JHZ2559/DF, 07/01/2017, Q19542572, 7463</w:t>
        <w:noBreakHyphen/>
        <w:t>0(Art. 218, Inc. II), R$ 195,23; JIA2760/DF, 10/01/2017, Q19549470, 7463</w:t>
        <w:noBreakHyphen/>
        <w:t>0(Art. 218, Inc. II), R$ 195,23; JIA2760/DF, 11/01/2017, Q19550362, 7455</w:t>
        <w:noBreakHyphen/>
        <w:t>0(Art. 218, Inc. I), R$ 130,16; JIA7636/GO, 02/01/2017, Q19486613, 7455</w:t>
        <w:noBreakHyphen/>
        <w:t>0(Art. 218, Inc. I), R$ 130,16; JIC8780/PI, 21/11/2016, Q19242455, 7471</w:t>
        <w:noBreakHyphen/>
        <w:t>0(Art. 218, Inc. III), R$ 880,41; JID0263/DF, 06/12/2016, Q19307271, 7455</w:t>
        <w:noBreakHyphen/>
        <w:t>0(Art. 218, Inc. I), R$ 130,16; JIH9976/DF, 23/11/2016, Q19244806, 7471</w:t>
        <w:noBreakHyphen/>
        <w:t>0(Art. 218, Inc. III), R$ 880,41; JIK5946/DF, 06/01/2017, Q19541827, 7463</w:t>
        <w:noBreakHyphen/>
        <w:t>0(Art. 218, Inc. II), R$ 195,23; JIL2887/DF, 20/02/2017, Q19713059, 7455</w:t>
        <w:noBreakHyphen/>
        <w:t>0(Art. 218, Inc. I), R$ 130,16; JIL2897/GO, 10/12/2016, Q19361322, 7455</w:t>
        <w:noBreakHyphen/>
        <w:t>0(Art. 218, Inc. I), R$ 130,16; JIN7394/PI, 12/01/2017, Q19550915, 7463</w:t>
        <w:noBreakHyphen/>
        <w:t>0(Art. 218, Inc. II), R$ 195,23; JIO3778/DF, 25/01/2017, Q19633527, 7455</w:t>
        <w:noBreakHyphen/>
        <w:t>0(Art. 218, Inc. I), R$ 130,16; JIR4082/DF, 31/12/2016, Q19460720, 7463</w:t>
        <w:noBreakHyphen/>
        <w:t>0(Art. 218, Inc. II), R$ 195,23; JIS6196/DF, 28/12/2016, Q19455017, 7455</w:t>
        <w:noBreakHyphen/>
        <w:t>0(Art. 218, Inc. I), R$ 130,16; JIV8926/DF, 06/01/2017, Q19541045, 7455</w:t>
        <w:noBreakHyphen/>
        <w:t>0(Art. 218, Inc. I), R$ 130,16; JIX1139/DF, 16/12/2016, Q19368629, 7455</w:t>
        <w:noBreakHyphen/>
        <w:t>0(Art. 218, Inc. I), R$ 130,16; JIX1527/DF, 20/01/2017, AE5235233, 7242</w:t>
        <w:noBreakHyphen/>
        <w:t>2(Art. 250, I, b), R$ 130,16; JJB3263/SE, 13/12/2016, H9255988, 6645</w:t>
        <w:noBreakHyphen/>
        <w:t>0(Art. 230, Inc. X), R$ 195,23; JJG7382/DF, 19/11/2016, Q19240185, 7455</w:t>
        <w:noBreakHyphen/>
        <w:t>0(Art. 218, Inc. I), R$ 130,16; JJG7382/DF, 10/12/2016, Q19361900, 7463</w:t>
        <w:noBreakHyphen/>
        <w:t>0(Art. 218, Inc. II), R$ 195,23; JJG7382/DF, 10/12/2016, Q19361853, 7455</w:t>
        <w:noBreakHyphen/>
        <w:t>0(Art. 218, Inc. I), R$ 130,16; JJI0504/MG, 21/12/2016, H9305012, 6726</w:t>
        <w:noBreakHyphen/>
        <w:t>1(Art. 230, Inc. XVIII), R$ 195,23; JJI0504/MG, 11/01/2017, H9331340, 6726</w:t>
        <w:noBreakHyphen/>
        <w:t>1(Art. 230, Inc. XVIII), R$ 195,23; JJI0504/MG, 11/01/2017, H9331358, 6912</w:t>
        <w:noBreakHyphen/>
        <w:t>0(Art. 232), R$ 88,38; JJI0504/MG, 05/03/2017, AE2204868, 6726</w:t>
        <w:noBreakHyphen/>
        <w:t>1(Art. 230, Inc. XVIII), R$ 195,23; JJI0504/MG, 15/03/2017, H9462932, 6726</w:t>
        <w:noBreakHyphen/>
        <w:t>1(Art. 230, Inc. XVIII), R$ 195,23; JJI0504/MG, 19/02/2017, Q19712435, 7455</w:t>
        <w:noBreakHyphen/>
        <w:t>0(Art. 218, Inc. I), R$ 130,16; JJI6274/DF, 11/02/2017, H9393698, 7340</w:t>
        <w:noBreakHyphen/>
        <w:t>0(Art. 252, Inc. IV), R$ 130,16; JJJ7964/DF, 04/01/2017, Q19489787, 7463</w:t>
        <w:noBreakHyphen/>
        <w:t>0(Art. 218, Inc. II), R$ 195,23; JJM1355/DF, 19/12/2016, Q19372499, 7455</w:t>
        <w:noBreakHyphen/>
        <w:t>0(Art. 218, Inc. I), R$ 130,16; JJO0871/DF, 15/12/2016, Q19367223, 7463</w:t>
        <w:noBreakHyphen/>
        <w:t>0(Art. 218, Inc. II), R$ 195,23; JJO0871/DF, 15/12/2016, Q19367185, 7471</w:t>
        <w:noBreakHyphen/>
        <w:t>0(Art. 218, Inc. III), R$ 880,41; JJU4510/DF, 20/01/2017, Q19600203, 7455</w:t>
        <w:noBreakHyphen/>
        <w:t>0(Art. 218, Inc. I), R$ 130,16; JJZ8449/DF, 17/02/2017, Q19710840, 7463</w:t>
        <w:noBreakHyphen/>
        <w:t>0(Art. 218, Inc. II), R$ 195,23; JKE7304/DF, 08/01/2017, Q19545890, 7455</w:t>
        <w:noBreakHyphen/>
        <w:t>0(Art. 218, Inc. I), R$ 130,16; JKG0084/DF, 19/12/2016, Q19373126, 7455</w:t>
        <w:noBreakHyphen/>
        <w:t>0(Art. 218, Inc. I), R$ 130,16; JKI4141/DF, 28/01/2017, Q19662110, 7455</w:t>
        <w:noBreakHyphen/>
        <w:t>0(Art. 218, Inc. I), R$ 130,16; JKJ1794/DF, 30/12/2016, Q19458644, 7455</w:t>
        <w:noBreakHyphen/>
        <w:t>0(Art. 218, Inc. I), R$ 130,16; JKJ2878/DF, 30/01/2017, Q19664848, 7455</w:t>
        <w:noBreakHyphen/>
        <w:t>0(Art. 218, Inc. I), R$ 130,16; JKJ5479/DF, 04/01/2017, Q19489000, 7463</w:t>
        <w:noBreakHyphen/>
        <w:t>0(Art. 218, Inc. II), R$ 195,23; JKK4043/DF, 02/01/2017, Q19485617, 7455</w:t>
        <w:noBreakHyphen/>
        <w:t>0(Art. 218, Inc. I), R$ 130,16; JKL3018/DF, 03/01/2017, H9284805, 6670</w:t>
        <w:noBreakHyphen/>
        <w:t>0(Art. 230, Inc. XIII), R$ 195,23; JKN9684/DF, 15/03/2017, Q19833593, 7463</w:t>
        <w:noBreakHyphen/>
        <w:t>0(Art. 218, Inc. II), R$ 195,23; JKN9684/DF, 15/03/2017, Q19833577, 7471</w:t>
        <w:noBreakHyphen/>
        <w:t>0(Art. 218, Inc. III), R$ 880,41; JKN9684/DF, 15/03/2017, Q19833550, 7463</w:t>
        <w:noBreakHyphen/>
        <w:t>0(Art. 218, Inc. II), R$ 195,23; JKP5517/DF, 31/12/2016, H9334110, 5010</w:t>
        <w:noBreakHyphen/>
        <w:t>0(Art. 162, Inc. I), R$ 880,41; JKP5517/DF, 19/01/2017, H9277833, 5010</w:t>
        <w:noBreakHyphen/>
        <w:t>0(Art. 162, Inc. I), R$ 880,41; JKP5517/DF, 10/01/2017, H9274508, 5010</w:t>
        <w:noBreakHyphen/>
        <w:t>0(Art. 162, Inc. I), R$ 880,41; JKP5517/DF, 19/01/2017, H9277841, 6599</w:t>
        <w:noBreakHyphen/>
        <w:t>2(Art. 230, Inc. V), R$ 293,47; JKQ9408/DF, 04/01/2017, Q19489310, 7455</w:t>
        <w:noBreakHyphen/>
        <w:t>0(Art. 218, Inc. I), R$ 130,16; JKW1403/SP, 10/01/2017, Q19548198, 7455</w:t>
        <w:noBreakHyphen/>
        <w:t>0(Art. 218, Inc. I), R$ 130,16; JLC2262/BA, 13/12/2016, Q19365727, 7455</w:t>
        <w:noBreakHyphen/>
        <w:t>0(Art. 218, Inc. I), R$ 130,16; JLG8156/BA, 01/11/2016, Q19107710, 7455</w:t>
        <w:noBreakHyphen/>
        <w:t>0(Art. 218, Inc. I), R$ 130,16; JLG8156/BA, 20/12/2016, Q19373223, 7455</w:t>
        <w:noBreakHyphen/>
        <w:t>0(Art. 218, Inc. I), R$ 130,16; JLG8156/BA, 07/01/2017, Q19542971, 7455</w:t>
        <w:noBreakHyphen/>
        <w:t>0(Art. 218, Inc. I), R$ 130,16; JLG8156/BA, 28/01/2017, Q19662233, 7455</w:t>
        <w:noBreakHyphen/>
        <w:t>0(Art. 218, Inc. I), R$ 130,16; JLI8960/BA, 23/12/2016, Q19405001, 7455</w:t>
        <w:noBreakHyphen/>
        <w:t>0(Art. 218, Inc. I), R$ 130,16; JLN7468/BA, 27/12/2016, H9175437, 5207</w:t>
        <w:noBreakHyphen/>
        <w:t>0(Art. 169), R$ 88,38; JLN7968/ES, 27/12/2016, Q19452980, 7455</w:t>
        <w:noBreakHyphen/>
        <w:t>0(Art. 218, Inc. I), R$ 130,16; JLO1076/BA, 18/12/2016, DE5810337, 6858</w:t>
        <w:noBreakHyphen/>
        <w:t>0(Art. 231, Inc. VII), R$ 130,16; JLO1076/BA, 18/12/2016, DE5810329, 6599</w:t>
        <w:noBreakHyphen/>
        <w:t>2(Art. 230, Inc. V), R$ 293,47; JLT3378/BA, 12/01/2017, H8873459, 7340</w:t>
        <w:noBreakHyphen/>
        <w:t>0(Art. 252, Inc. IV), R$ 130,16; JMG2721/CE, 02/12/2016, DD3394869, 6599</w:t>
        <w:noBreakHyphen/>
        <w:t>2(Art. 230, Inc. V), R$ 293,47; JMG2721/CE, 02/12/2016, DD3394885, 5118</w:t>
        <w:noBreakHyphen/>
        <w:t>0(Art. 164, c/c Art. 162, Inc. I), R$ 880,41; JMG2721/CE, 02/12/2016, DD3394877, 5010</w:t>
        <w:noBreakHyphen/>
        <w:t>0(Art. 162, Inc. I), R$ 880,41; JML0733/SP, 27/01/2017, H9241820, 7340</w:t>
        <w:noBreakHyphen/>
        <w:t>0(Art. 252, Inc. IV), R$ 130,16; JMM3023/BA, 18/12/2016, AE5233893, 5835</w:t>
        <w:noBreakHyphen/>
        <w:t>0(Art. 195), R$ 195,23; JMR0868/BA, 05/11/2016, Q19177858, 7463</w:t>
        <w:noBreakHyphen/>
        <w:t>0(Art. 218, Inc. II), R$ 195,23; JMT1377/BA, 01/01/2017, Q19461548, 7455</w:t>
        <w:noBreakHyphen/>
        <w:t>0(Art. 218, Inc. I), R$ 130,16; JMT7553/AL, 08/01/2017, Q19545830, 7455</w:t>
        <w:noBreakHyphen/>
        <w:t>0(Art. 218, Inc. I), R$ 130,16; JMX2057/SP, 20/02/2017, H9353173, 5835</w:t>
        <w:noBreakHyphen/>
        <w:t>0(Art. 195), R$ 195,23; JNN8864/AL, 01/01/2017, Q19484491, 7455</w:t>
        <w:noBreakHyphen/>
        <w:t>0(Art. 218, Inc. I), R$ 130,16; JNO4086/PB, 01/01/2017, H9334217, 6599</w:t>
        <w:noBreakHyphen/>
        <w:t>2(Art. 230, Inc. V), R$ 293,47; JNP5280/RJ, 08/01/2017, Q19545482, 7455</w:t>
        <w:noBreakHyphen/>
        <w:t>0(Art. 218, Inc. I), R$ 130,16; JNW6515/BA, 07/02/2017, H9392080, 6637</w:t>
        <w:noBreakHyphen/>
        <w:t>2(Art. 230, Inc. IX), R$ 195,23; JNY8459/BA, 01/01/2017, Q19461831, 7455</w:t>
        <w:noBreakHyphen/>
        <w:t>0(Art. 218, Inc. I), R$ 130,16; JOC8358/BA, 18/12/2016, DE14210991, 6599</w:t>
        <w:noBreakHyphen/>
        <w:t>2(Art. 230, Inc. V), R$ 293,47; JOI5347/AL, 01/01/2017, Q19460908, 7455</w:t>
        <w:noBreakHyphen/>
        <w:t>0(Art. 218, Inc. I), R$ 130,16; JOS7781/BA, 23/12/2016, Q19405133, 7471</w:t>
        <w:noBreakHyphen/>
        <w:t>0(Art. 218, Inc. III), R$ 880,41; JOS7781/BA, 23/12/2016, Q19405079, 7455</w:t>
        <w:noBreakHyphen/>
        <w:t>0(Art. 218, Inc. I), R$ 130,16; JPD1715/BA, 30/12/2016, Q19458598, 7471</w:t>
        <w:noBreakHyphen/>
        <w:t>0(Art. 218, Inc. III), R$ 880,41; JPF2572/SP, 18/01/2017, Q19596940, 7455</w:t>
        <w:noBreakHyphen/>
        <w:t>0(Art. 218, Inc. I), R$ 130,16; JPM6839/BA, 09/01/2017, Q19547809, 7455</w:t>
        <w:noBreakHyphen/>
        <w:t>0(Art. 218, Inc. I), R$ 130,16; JPO7739/BA, 18/01/2017, Q19597709, 7455</w:t>
        <w:noBreakHyphen/>
        <w:t>0(Art. 218, Inc. I), R$ 130,16; JPV6727/AL, 26/12/2016, H9289149, 5193</w:t>
        <w:noBreakHyphen/>
        <w:t>0(Art.168), R$ 293,47; JPY0867/PB, 15/01/2017, Q19592294, 7463</w:t>
        <w:noBreakHyphen/>
        <w:t>0(Art. 218, Inc. II), R$ 195,23; JPZ8864/BA, 25/01/2017, Q19633462, 7455</w:t>
        <w:noBreakHyphen/>
        <w:t>0(Art. 218, Inc. I), R$ 130,16; JQE0131/BA, 26/11/2016, Q19248429, 7455</w:t>
        <w:noBreakHyphen/>
        <w:t>0(Art. 218, Inc. I), R$ 130,16; JQG0153/BA, 07/01/2017, Q19543595, 7463</w:t>
        <w:noBreakHyphen/>
        <w:t>0(Art. 218, Inc. II), R$ 195,23; JQI1730/BA, 04/02/2017, H9377889, 7242</w:t>
        <w:noBreakHyphen/>
        <w:t>2(Art. 250, I, b), R$ 130,16; JQI4906/MG, 10/02/2017, H9348536, 6068</w:t>
        <w:noBreakHyphen/>
        <w:t>3(Art. 209), R$ 195,23; JQM1009/SP, 23/12/2016, Q19405702, 7471</w:t>
        <w:noBreakHyphen/>
        <w:t>0(Art. 218, Inc. III), R$ 880,41; JQU6154/BA, 29/12/2016, Q19456730, 7463</w:t>
        <w:noBreakHyphen/>
        <w:t>0(Art. 218, Inc. II), R$ 195,23; JRA3007/BA, 12/11/2016, H9130352, 6599</w:t>
        <w:noBreakHyphen/>
        <w:t>2(Art. 230, Inc. V), R$ 293,47; JRB8657/AL, 28/11/2016, Q19250474, 7463</w:t>
        <w:noBreakHyphen/>
        <w:t>0(Art. 218, Inc. II), R$ 195,23; JRB8685/SE, 14/12/2016, Q19366510, 7455</w:t>
        <w:noBreakHyphen/>
        <w:t>0(Art. 218, Inc. I), R$ 130,16; JRF0467/BA, 25/12/2016, H9305160, 5207</w:t>
        <w:noBreakHyphen/>
        <w:t>0(Art. 169), R$ 88,38; JRH9306/BA, 30/11/2016, H9231620, 6599</w:t>
        <w:noBreakHyphen/>
        <w:t>2(Art. 230, Inc. V), R$ 293,47; JRK2183/BA, 25/01/2017, Q19634361, 7455</w:t>
        <w:noBreakHyphen/>
        <w:t>0(Art. 218, Inc. I), R$ 130,16; JRK2816/BA, 25/10/2016, Q19083551, 7455</w:t>
        <w:noBreakHyphen/>
        <w:t>0(Art. 218, Inc. I), R$ 85,13; JRL6748/BA, 09/11/2016, AR659909, 7455</w:t>
        <w:noBreakHyphen/>
        <w:t>0(Art. 218, Inc. I), R$ 130,16; JRQ4298/BA, 05/11/2016, AR659151, 7455</w:t>
        <w:noBreakHyphen/>
        <w:t>0(Art. 218, Inc. I), R$ 130,16; JRR5538/SE, 16/03/2017, Q19834360, 7455</w:t>
        <w:noBreakHyphen/>
        <w:t>0(Art. 218, Inc. I), R$ 130,16; JRR9169/PB, 22/12/2016, Q19403718, 7455</w:t>
        <w:noBreakHyphen/>
        <w:t>0(Art. 218, Inc. I), R$ 130,16; JRS4983/CE, 28/11/2016, Q19250415, 7463</w:t>
        <w:noBreakHyphen/>
        <w:t>0(Art. 218, Inc. II), R$ 195,23; JRU1849/BA, 07/12/2016, Q19307425, 7455</w:t>
        <w:noBreakHyphen/>
        <w:t>0(Art. 218, Inc. I), R$ 130,16; JRU1849/BA, 07/12/2016, Q19307468, 7463</w:t>
        <w:noBreakHyphen/>
        <w:t>0(Art. 218, Inc. II), R$ 195,23; JRU1849/BA, 07/12/2016, Q19307441, 7455</w:t>
        <w:noBreakHyphen/>
        <w:t>0(Art. 218, Inc. I), R$ 130,16; JRU6283/BA, 01/11/2016, Q19107574, 7455</w:t>
        <w:noBreakHyphen/>
        <w:t>0(Art. 218, Inc. I), R$ 130,16; JRX2209/SE, 03/11/2016, Q19110672, 7455</w:t>
        <w:noBreakHyphen/>
        <w:t>0(Art. 218, Inc. I), R$ 130,16; JSA5430/BA, 09/01/2017, Q19547698, 7471</w:t>
        <w:noBreakHyphen/>
        <w:t>0(Art. 218, Inc. III), R$ 880,41; JSA5430/BA, 10/01/2017, Q19549119, 7455</w:t>
        <w:noBreakHyphen/>
        <w:t>0(Art. 218, Inc. I), R$ 130,16; JSA5430/BA, 09/01/2017, Q19547752, 7455</w:t>
        <w:noBreakHyphen/>
        <w:t>0(Art. 218, Inc. I), R$ 130,16; JSA8671/BA, 02/01/2017, Q19486222, 7455</w:t>
        <w:noBreakHyphen/>
        <w:t>0(Art. 218, Inc. I), R$ 130,16; JSB7498/BA, 17/12/2016, Q19369390, 7455</w:t>
        <w:noBreakHyphen/>
        <w:t>0(Art. 218, Inc. I), R$ 130,16; JSB7573/BA, 16/01/2017, Q19592960, 7455</w:t>
        <w:noBreakHyphen/>
        <w:t>0(Art. 218, Inc. I), R$ 130,16; JSD9581/BA, 29/11/2016, H9177316, 5010</w:t>
        <w:noBreakHyphen/>
        <w:t>0(Art. 162, Inc. I), R$ 880,41; JSF1369/BA, 20/01/2017, Q19600858, 7455</w:t>
        <w:noBreakHyphen/>
        <w:t>0(Art. 218, Inc. I), R$ 130,16; JSR3780/BA, 30/12/2016, Q19458202, 7455</w:t>
        <w:noBreakHyphen/>
        <w:t>0(Art. 218, Inc. I), R$ 130,16; JSR3780/BA, 28/12/2016, Q19455181, 7455</w:t>
        <w:noBreakHyphen/>
        <w:t>0(Art. 218, Inc. I), R$ 130,16; JSS7578/BA, 02/11/2016, Q19108970, 7471</w:t>
        <w:noBreakHyphen/>
        <w:t>0(Art. 218, Inc. III), R$ 880,41; JST1613/BA, 27/11/2016, Q19249816, 7455</w:t>
        <w:noBreakHyphen/>
        <w:t>0(Art. 218, Inc. I), R$ 130,16; JSW1750/SE, 16/12/2016, Q19368661, 7455</w:t>
        <w:noBreakHyphen/>
        <w:t>0(Art. 218, Inc. I), R$ 130,16; JSW2919/BA, 26/12/2016, Q19484211, 7455</w:t>
        <w:noBreakHyphen/>
        <w:t>0(Art. 218, Inc. I), R$ 130,16; JSY5649/BA, 27/12/2016, Q19452514, 7463</w:t>
        <w:noBreakHyphen/>
        <w:t>0(Art. 218, Inc. II), R$ 195,23; JSY8257/SP, 29/12/2016, Q19455904, 7471</w:t>
        <w:noBreakHyphen/>
        <w:t>0(Art. 218, Inc. III), R$ 880,41; JSZ3041/SE, 10/02/2017, H9150744, 7242</w:t>
        <w:noBreakHyphen/>
        <w:t>2(Art. 250, I, b), R$ 130,16; JTG2886/PA, 31/10/2016, Q19090663, 7463</w:t>
        <w:noBreakHyphen/>
        <w:t>0(Art. 218, Inc. II), R$ 127,69; JTP4752/PB, 25/10/2016, Q19084205, 7463</w:t>
        <w:noBreakHyphen/>
        <w:t>0(Art. 218, Inc. II), R$ 127,69; JTP4752/PB, 31/10/2016, Q19090612, 7455</w:t>
        <w:noBreakHyphen/>
        <w:t>0(Art. 218, Inc. I), R$ 85,13; JTX6134/SP, 29/12/2016, Q19457311, 7455</w:t>
        <w:noBreakHyphen/>
        <w:t>0(Art. 218, Inc. I), R$ 130,16; JUG4392/GO, 12/12/2016, Q19364453, 7463</w:t>
        <w:noBreakHyphen/>
        <w:t>0(Art. 218, Inc. II), R$ 195,23; JUH8342/RN, 18/12/2016, Q19370852, 7463</w:t>
        <w:noBreakHyphen/>
        <w:t>0(Art. 218, Inc. II), R$ 195,23; JUI1254/PA, 27/11/2016, DE31004385, 6556</w:t>
        <w:noBreakHyphen/>
        <w:t>1(Art. 230, Inc. I), R$ 293,47; JUT7968/TO, 29/01/2017, Q19663396, 7455</w:t>
        <w:noBreakHyphen/>
        <w:t>0(Art. 218, Inc. I), R$ 130,16; JUZ2171/PA, 17/01/2017, H9205395, 5797</w:t>
        <w:noBreakHyphen/>
        <w:t>0(Art. 191), R$ 2934,70; JVG8051/PA, 19/11/2016, Q19239934, 7455</w:t>
        <w:noBreakHyphen/>
        <w:t>0(Art. 218, Inc. I), R$ 130,16; JVH5757/PA, 24/10/2016, Q19082440, 7455</w:t>
        <w:noBreakHyphen/>
        <w:t>0(Art. 218, Inc. I), R$ 85,13; JVI7084/RN, 23/10/2016, Q19081400, 7455</w:t>
        <w:noBreakHyphen/>
        <w:t>0(Art. 218, Inc. I), R$ 85,13; JVQ1957/PA, 13/01/2017, Q19553248, 7455</w:t>
        <w:noBreakHyphen/>
        <w:t>0(Art. 218, Inc. I), R$ 130,16; JVV6387/SP, 07/01/2017, H9300029, 6858</w:t>
        <w:noBreakHyphen/>
        <w:t>0(Art. 231, Inc. VII), R$ 130,16; JWP0997/CE, 07/12/2016, Q19307492, 7455</w:t>
        <w:noBreakHyphen/>
        <w:t>0(Art. 218, Inc. I), R$ 130,16; JWZ7046/RJ, 26/12/2016, Q19450821, 7455</w:t>
        <w:noBreakHyphen/>
        <w:t>0(Art. 218, Inc. I), R$ 130,16; JWZ7046/RJ, 25/12/2016, Q19407993, 7463</w:t>
        <w:noBreakHyphen/>
        <w:t>0(Art. 218, Inc. II), R$ 195,23; JXA2860/SP, 02/11/2016, Q19109291, 7455</w:t>
        <w:noBreakHyphen/>
        <w:t>0(Art. 218, Inc. I), R$ 130,16; JXE5466/RR, 01/12/2016, Q19280764, 7455</w:t>
        <w:noBreakHyphen/>
        <w:t>0(Art. 218, Inc. I), R$ 130,16; JXP9191/AM, 15/11/2016, Q19186849, 7463</w:t>
        <w:noBreakHyphen/>
        <w:t>0(Art. 218, Inc. II), R$ 195,23; JXQ4323/PB, 13/12/2016, Q19365190, 7463</w:t>
        <w:noBreakHyphen/>
        <w:t>0(Art. 218, Inc. II), R$ 195,23; JXX9849/PB, 12/12/2016, Q19363570, 7455</w:t>
        <w:noBreakHyphen/>
        <w:t>0(Art. 218, Inc. I), R$ 130,16; JYD6375/MT, 30/11/2016, Q19251829, 7455</w:t>
        <w:noBreakHyphen/>
        <w:t>0(Art. 218, Inc. I), R$ 130,16; JYF0973/MS, 25/01/2017, Q19633870, 7455</w:t>
        <w:noBreakHyphen/>
        <w:t>0(Art. 218, Inc. I), R$ 130,16; KAE2250/BA, 15/12/2016, Q19367568, 7455</w:t>
        <w:noBreakHyphen/>
        <w:t>0(Art. 218, Inc. I), R$ 130,16; KAE7145/RN, 26/10/2016, Q19084442, 7471</w:t>
        <w:noBreakHyphen/>
        <w:t>0(Art. 218, Inc. III), R$ 574,61; KBP1472/SP, 18/02/2017, Q19711196, 7455</w:t>
        <w:noBreakHyphen/>
        <w:t>0(Art. 218, Inc. I), R$ 130,16; KBT4333/CE, 18/02/2017, H9115337, 5185</w:t>
        <w:noBreakHyphen/>
        <w:t>2(Art. 167), R$ 195,23; KCT0547/GO, 24/12/2016, Q19407675, 7455</w:t>
        <w:noBreakHyphen/>
        <w:t>0(Art. 218, Inc. I), R$ 130,16; KCZ3402/AL, 16/01/2017, Q19594246, 7455</w:t>
        <w:noBreakHyphen/>
        <w:t>0(Art. 218, Inc. I), R$ 130,16; KDK2317/MG, 14/12/2016, Q19365956, 7455</w:t>
        <w:noBreakHyphen/>
        <w:t>0(Art. 218, Inc. I), R$ 130,16; KDM8421/MT, 26/10/2016, Q19084965, 7455</w:t>
        <w:noBreakHyphen/>
        <w:t>0(Art. 218, Inc. I), R$ 85,13; KDM8421/MT, 17/11/2016, Q19188477, 7455</w:t>
        <w:noBreakHyphen/>
        <w:t>0(Art. 218, Inc. I), R$ 130,16; KDP1355/GO, 09/01/2017, Q19547230, 7455</w:t>
        <w:noBreakHyphen/>
        <w:t>0(Art. 218, Inc. I), R$ 130,16; KDW9076/GO, 02/12/2016, Q19281914, 7455</w:t>
        <w:noBreakHyphen/>
        <w:t>0(Art. 218, Inc. I), R$ 130,16; KDY3876/PI, 18/01/2017, Q19597008, 7455</w:t>
        <w:noBreakHyphen/>
        <w:t>0(Art. 218, Inc. I), R$ 130,16; KEI2224/GO, 13/12/2016, Q19364852, 7455</w:t>
        <w:noBreakHyphen/>
        <w:t>0(Art. 218, Inc. I), R$ 130,16; KEJ7180/GO, 30/10/2016, Q19089916, 7455</w:t>
        <w:noBreakHyphen/>
        <w:t>0(Art. 218, Inc. I), R$ 85,13; KEO0385/RJ, 24/01/2017, H9377269, 5185</w:t>
        <w:noBreakHyphen/>
        <w:t>1(Art. 167), R$ 195,23; KEO0385/RJ, 26/01/2017, H9377404, 6645</w:t>
        <w:noBreakHyphen/>
        <w:t>0(Art. 230, Inc. X), R$ 195,23; KFF2880/AL, 31/12/2016, Q19459322, 7455</w:t>
        <w:noBreakHyphen/>
        <w:t>0(Art. 218, Inc. I), R$ 130,16; KFJ2234/PE, 12/04/2017, Q19926150, 7455</w:t>
        <w:noBreakHyphen/>
        <w:t>0(Art. 218, Inc. I), R$ 130,16; KFL5898/CE, 11/01/2017, Q19550311, 7455</w:t>
        <w:noBreakHyphen/>
        <w:t>0(Art. 218, Inc. I), R$ 130,16; KFL7615/PE, 18/04/2017, Q19942473, 7455</w:t>
        <w:noBreakHyphen/>
        <w:t>0(Art. 218, Inc. I), R$ 130,16; KFN9223/PE, 29/03/2017, AE2016433, 7340</w:t>
        <w:noBreakHyphen/>
        <w:t>0(Art. 252, Inc. IV), R$ 130,16; KFT8627/CE, 02/11/2016, Q19109704, 7455</w:t>
        <w:noBreakHyphen/>
        <w:t>0(Art. 218, Inc. I), R$ 130,16; KFT8627/CE, 02/11/2016, Q19109658, 7455</w:t>
        <w:noBreakHyphen/>
        <w:t>0(Art. 218, Inc. I), R$ 130,16; KFT8627/CE, 01/01/2017, Q19485129, 7455</w:t>
        <w:noBreakHyphen/>
        <w:t>0(Art. 218, Inc. I), R$ 130,16; KFX2903/PB, 22/01/2017, Q19630242, 7455</w:t>
        <w:noBreakHyphen/>
        <w:t>0(Art. 218, Inc. I), R$ 130,16; KFX8648/PE, 13/04/2017, Q19929078, 7455</w:t>
        <w:noBreakHyphen/>
        <w:t>0(Art. 218, Inc. I), R$ 130,16; KFZ4538/AL, 13/11/2016, Q19184900, 7455</w:t>
        <w:noBreakHyphen/>
        <w:t>0(Art. 218, Inc. I), R$ 130,16; KFZ6154/PE, 15/04/2017, Q19936155, 7455</w:t>
        <w:noBreakHyphen/>
        <w:t>0(Art. 218, Inc. I), R$ 130,16; KGA4008/PE, 16/04/2017, Q19938131, 7463</w:t>
        <w:noBreakHyphen/>
        <w:t>0(Art. 218, Inc. II), R$ 195,23; KGB7089/PR, 08/12/2016, Q19309410, 7455</w:t>
        <w:noBreakHyphen/>
        <w:t>0(Art. 218, Inc. I), R$ 130,16; KGB7089/PR, 13/01/2017, Q19552942, 7455</w:t>
        <w:noBreakHyphen/>
        <w:t>0(Art. 218, Inc. I), R$ 130,16; KGC7521/PE, 15/04/2017, Q19936309, 7455</w:t>
        <w:noBreakHyphen/>
        <w:t>0(Art. 218, Inc. I), R$ 130,16; KGI6440/PE, 14/04/2017, Q19930220, 7455</w:t>
        <w:noBreakHyphen/>
        <w:t>0(Art. 218, Inc. I), R$ 130,16; KGL7382/RN, 23/01/2017, Q19631214, 7455</w:t>
        <w:noBreakHyphen/>
        <w:t>0(Art. 218, Inc. I), R$ 130,16; KGN2035/PE, 11/04/2017, Q19924190, 7455</w:t>
        <w:noBreakHyphen/>
        <w:t>0(Art. 218, Inc. I), R$ 130,16; KGP1551/PE, 31/03/2017, AE2840993, 7242</w:t>
        <w:noBreakHyphen/>
        <w:t>2(Art. 250, I, b), R$ 130,16; KGP2410/AL, 15/11/2016, Q19186466, 7455</w:t>
        <w:noBreakHyphen/>
        <w:t>0(Art. 218, Inc. I), R$ 130,16; KGP4116/PB, 14/11/2016, Q19186164, 7455</w:t>
        <w:noBreakHyphen/>
        <w:t>0(Art. 218, Inc. I), R$ 130,16; KGQ9646/BA, 20/01/2017, Q19600653, 7455</w:t>
        <w:noBreakHyphen/>
        <w:t>0(Art. 218, Inc. I), R$ 130,16; KGR7874/AL, 22/01/2017, Q19628892, 7455</w:t>
        <w:noBreakHyphen/>
        <w:t>0(Art. 218, Inc. I), R$ 130,16; KGR8282/PB, 10/12/2016, Q19361764, 7455</w:t>
        <w:noBreakHyphen/>
        <w:t>0(Art. 218, Inc. I), R$ 130,16; KGR8282/PB, 10/12/2016, Q19361756, 7455</w:t>
        <w:noBreakHyphen/>
        <w:t>0(Art. 218, Inc. I), R$ 130,16; KGR8282/PB, 29/10/2016, Q19087824, 7455</w:t>
        <w:noBreakHyphen/>
        <w:t>0(Art. 218, Inc. I), R$ 85,13; KGR8282/PB, 15/01/2017, Q19592499, 7455</w:t>
        <w:noBreakHyphen/>
        <w:t>0(Art. 218, Inc. I), R$ 130,16; KGW0080/PB, 15/01/2017, Q19592618, 7455</w:t>
        <w:noBreakHyphen/>
        <w:t>0(Art. 218, Inc. I), R$ 130,16; KGW4118/PB, 30/01/2017, Q19664619, 7463</w:t>
        <w:noBreakHyphen/>
        <w:t>0(Art. 218, Inc. II), R$ 195,23; KGW9182/AL, 28/01/2017, Q19662667, 7455</w:t>
        <w:noBreakHyphen/>
        <w:t>0(Art. 218, Inc. I), R$ 130,16; KGY3652/PB, 15/11/2016, Q19186261, 7455</w:t>
        <w:noBreakHyphen/>
        <w:t>0(Art. 218, Inc. I), R$ 130,16; KGY8417/CE, 17/11/2016, Q19239322, 7455</w:t>
        <w:noBreakHyphen/>
        <w:t>0(Art. 218, Inc. I), R$ 130,16; KHC5218/PE, 16/04/2017, Q19938948, 7455</w:t>
        <w:noBreakHyphen/>
        <w:t>0(Art. 218, Inc. I), R$ 130,16; KHC5920/PE, 12/04/2017, Q19925803, 7455</w:t>
        <w:noBreakHyphen/>
        <w:t>0(Art. 218, Inc. I), R$ 130,16; KHF4400/PB, 15/01/2017, Q19591719, 7463</w:t>
        <w:noBreakHyphen/>
        <w:t>0(Art. 218, Inc. II), R$ 195,23; KHG4648/PE, 03/04/2017, H9276276, 6769</w:t>
        <w:noBreakHyphen/>
        <w:t>0(Art. 230, Inc. XXII), R$ 130,16; KHH6810/PB, 13/03/2017, Q19809013, 7463</w:t>
        <w:noBreakHyphen/>
        <w:t>0(Art. 218, Inc. II), R$ 195,23; KHI9796/AL, 03/01/2017, Q19488101, 7455</w:t>
        <w:noBreakHyphen/>
        <w:t>0(Art. 218, Inc. I), R$ 130,16; KHL7353/MT, 10/12/2016, H9116074, 7048</w:t>
        <w:noBreakHyphen/>
        <w:t>1(Art. 244, Inc. II), R$ 293,47; KHL7353/MT, 10/12/2016, H9116058, 5010</w:t>
        <w:noBreakHyphen/>
        <w:t>0(Art. 162, Inc. I), R$ 880,41; KHL7353/MT, 10/12/2016, H9116066, 6599</w:t>
        <w:noBreakHyphen/>
        <w:t>2(Art. 230, Inc. V), R$ 293,47; KHN0585/RN, 27/10/2016, Q19085384, 7455</w:t>
        <w:noBreakHyphen/>
        <w:t>0(Art. 218, Inc. I), R$ 85,13; KHN0585/RN, 17/12/2016, Q19370445, 7455</w:t>
        <w:noBreakHyphen/>
        <w:t>0(Art. 218, Inc. I), R$ 130,16; KHN0585/RN, 18/12/2016, Q19371751, 7455</w:t>
        <w:noBreakHyphen/>
        <w:t>0(Art. 218, Inc. I), R$ 130,16; KHN5240/PE, 12/04/2017, Q19925714, 7455</w:t>
        <w:noBreakHyphen/>
        <w:t>0(Art. 218, Inc. I), R$ 130,16; KHN7702/PE, 17/04/2017, Q19940179, 7455</w:t>
        <w:noBreakHyphen/>
        <w:t>0(Art. 218, Inc. I), R$ 130,16; KHO0146/AL, 22/01/2017, Q19629287, 7455</w:t>
        <w:noBreakHyphen/>
        <w:t>0(Art. 218, Inc. I), R$ 130,16; KHO8665/CE, 02/12/2016, Q19282457, 7455</w:t>
        <w:noBreakHyphen/>
        <w:t>0(Art. 218, Inc. I), R$ 130,16; KHP2382/AL, 01/01/2017, Q19461564, 7463</w:t>
        <w:noBreakHyphen/>
        <w:t>0(Art. 218, Inc. II), R$ 195,23; KHP7672/AL, 15/12/2016, Q19367282, 7455</w:t>
        <w:noBreakHyphen/>
        <w:t>0(Art. 218, Inc. I), R$ 130,16; KHP9059/MA, 10/01/2017, Q19549194, 7463</w:t>
        <w:noBreakHyphen/>
        <w:t>0(Art. 218, Inc. II), R$ 195,23; KHQ1076/AL, 13/01/2017, Q19551920, 7471</w:t>
        <w:noBreakHyphen/>
        <w:t>0(Art. 218, Inc. III), R$ 880,41; KHR6901/PB, 31/12/2016, H9314674, 6726</w:t>
        <w:noBreakHyphen/>
        <w:t>1(Art. 230, Inc. XVIII), R$ 195,23; KHR7462/PE, 11/04/2017, Q19924033, 7455</w:t>
        <w:noBreakHyphen/>
        <w:t>0(Art. 218, Inc. I), R$ 130,16; KHS7003/AL, 20/12/2016, Q19373959, 7455</w:t>
        <w:noBreakHyphen/>
        <w:t>0(Art. 218, Inc. I), R$ 130,16; KHS7003/AL, 03/12/2016, Q19284280, 7455</w:t>
        <w:noBreakHyphen/>
        <w:t>0(Art. 218, Inc. I), R$ 130,16; KHS7475/AL, 01/11/2016, Q19108333, 7455</w:t>
        <w:noBreakHyphen/>
        <w:t>0(Art. 218, Inc. I), R$ 130,16; KHS7475/AL, 01/11/2016, Q19108317, 7471</w:t>
        <w:noBreakHyphen/>
        <w:t>0(Art. 218, Inc. III), R$ 880,41; KHT3440/PE, 12/04/2017, Q19926486, 7455</w:t>
        <w:noBreakHyphen/>
        <w:t>0(Art. 218, Inc. I), R$ 130,16; KHU6459/PB, 13/12/2016, Q19365107, 7463</w:t>
        <w:noBreakHyphen/>
        <w:t>0(Art. 218, Inc. II), R$ 195,23; KHU6459/PB, 13/12/2016, Q19365077, 7463</w:t>
        <w:noBreakHyphen/>
        <w:t>0(Art. 218, Inc. II), R$ 195,23; KHV1413/PE, 13/04/2017, Q19929167, 7455</w:t>
        <w:noBreakHyphen/>
        <w:t>0(Art. 218, Inc. I), R$ 130,16; KHV7190/PE, 10/04/2017, Q19922790, 7455</w:t>
        <w:noBreakHyphen/>
        <w:t>0(Art. 218, Inc. I), R$ 130,16; KHV7190/PE, 17/04/2017, Q19941264, 7463</w:t>
        <w:noBreakHyphen/>
        <w:t>0(Art. 218, Inc. II), R$ 195,23; KHW0252/BA, 01/01/2017, AR687961, 7455</w:t>
        <w:noBreakHyphen/>
        <w:t>0(Art. 218, Inc. I), R$ 130,16; KHX3380/AL, 11/12/2016, Q19362825, 7455</w:t>
        <w:noBreakHyphen/>
        <w:t>0(Art. 218, Inc. I), R$ 130,16; KHX3380/AL, 21/01/2017, Q19602400, 7455</w:t>
        <w:noBreakHyphen/>
        <w:t>0(Art. 218, Inc. I), R$ 130,16; KHY2831/AL, 27/10/2016, Q19085937, 7463</w:t>
        <w:noBreakHyphen/>
        <w:t>0(Art. 218, Inc. II), R$ 127,69; KHY4510/PB, 19/01/2017, Q19598080, 7455</w:t>
        <w:noBreakHyphen/>
        <w:t>0(Art. 218, Inc. I), R$ 130,16; KHY7072/SP, 17/03/2017, H9460255, 7242</w:t>
        <w:noBreakHyphen/>
        <w:t>2(Art. 250, I, b), R$ 130,16; KIC0788/PE, 14/04/2017, Q19932818, 7463</w:t>
        <w:noBreakHyphen/>
        <w:t>0(Art. 218, Inc. II), R$ 195,23; KIC2900/PE, 15/04/2017, Q19934284, 7455</w:t>
        <w:noBreakHyphen/>
        <w:t>0(Art. 218, Inc. I), R$ 130,16; KIE6722/PE, 12/04/2017, Q19927245, 7455</w:t>
        <w:noBreakHyphen/>
        <w:t>0(Art. 218, Inc. I), R$ 130,16; KIG1618/PE, 10/04/2017, Q19921514, 7455</w:t>
        <w:noBreakHyphen/>
        <w:t>0(Art. 218, Inc. I), R$ 130,16; KIJ0590/PE, 09/04/2017, Q19919005, 7455</w:t>
        <w:noBreakHyphen/>
        <w:t>0(Art. 218, Inc. I), R$ 130,16; KIJ0590/PE, 18/04/2017, Q19942422, 7455</w:t>
        <w:noBreakHyphen/>
        <w:t>0(Art. 218, Inc. I), R$ 130,16; KIK2512/PE, 03/04/2017, H9276292, 5428</w:t>
        <w:noBreakHyphen/>
        <w:t>2(Art. 181, Inc. V), R$ 293,47; KIK6068/PE, 18/04/2017, Q19942600, 7463</w:t>
        <w:noBreakHyphen/>
        <w:t>0(Art. 218, Inc. II), R$ 195,23; KIL9269/CE, 09/03/2017, AE5237600, 6912</w:t>
        <w:noBreakHyphen/>
        <w:t>0(Art. 232), R$ 88,38; KIM0049/AL, 30/11/2016, AE3435774, 5835</w:t>
        <w:noBreakHyphen/>
        <w:t>0(Art. 195), R$ 195,23; KIM0049/AL, 30/11/2016, AE3435782, 5185</w:t>
        <w:noBreakHyphen/>
        <w:t>2(Art. 167), R$ 195,23; KIM1659/PB, 14/01/2017, Q19553310, 7455</w:t>
        <w:noBreakHyphen/>
        <w:t>0(Art. 218, Inc. I), R$ 130,16; KIN2469/CE, 16/01/2017, H9336112, 6050</w:t>
        <w:noBreakHyphen/>
        <w:t>1(Art. 208), R$ 293,47; KIN5732/PB, 16/01/2017, Q19593444, 7455</w:t>
        <w:noBreakHyphen/>
        <w:t>0(Art. 218, Inc. I), R$ 130,16; KIN5732/PB, 16/01/2017, AR691683, 7455</w:t>
        <w:noBreakHyphen/>
        <w:t>0(Art. 218, Inc. I), R$ 130,16; KIS3962/PB, 17/12/2016, Q19369862, 7455</w:t>
        <w:noBreakHyphen/>
        <w:t>0(Art. 218, Inc. I), R$ 130,16; KIT5643/RN, 16/03/2017, Q19835081, 7463</w:t>
        <w:noBreakHyphen/>
        <w:t>0(Art. 218, Inc. II), R$ 195,23; KIT5643/RN, 16/03/2017, Q19835090, 7455</w:t>
        <w:noBreakHyphen/>
        <w:t>0(Art. 218, Inc. I), R$ 130,16; KIU3929/PB, 10/12/2016, Q19361012, 7455</w:t>
        <w:noBreakHyphen/>
        <w:t>0(Art. 218, Inc. I), R$ 130,16; KIY6622/RN, 21/01/2017, Q19601838, 7455</w:t>
        <w:noBreakHyphen/>
        <w:t>0(Art. 218, Inc. I), R$ 130,16; KIY6749/PE, 15/04/2017, Q19936694, 7463</w:t>
        <w:noBreakHyphen/>
        <w:t>0(Art. 218, Inc. II), R$ 195,23; KIZ8623/PB, 16/02/2017, Q19687546, 7455</w:t>
        <w:noBreakHyphen/>
        <w:t>0(Art. 218, Inc. I), R$ 130,16; KJA6960/PB, 05/11/2016, Q19123740, 7455</w:t>
        <w:noBreakHyphen/>
        <w:t>0(Art. 218, Inc. I), R$ 130,16; KJA6960/PB, 12/01/2017, Q19551261, 7455</w:t>
        <w:noBreakHyphen/>
        <w:t>0(Art. 218, Inc. I), R$ 130,16; KJE3362/PB, 22/01/2017, AE3438447, 5185</w:t>
        <w:noBreakHyphen/>
        <w:t>2(Art. 167), R$ 195,23; KJE4042/PB, 19/11/2016, Q19240096, 7455</w:t>
        <w:noBreakHyphen/>
        <w:t>0(Art. 218, Inc. I), R$ 130,16; KJE7945/PE, 14/04/2017, Q19933113, 7455</w:t>
        <w:noBreakHyphen/>
        <w:t>0(Art. 218, Inc. I), R$ 130,16; KJE9213/PB, 29/12/2016, Q19456544, 7455</w:t>
        <w:noBreakHyphen/>
        <w:t>0(Art. 218, Inc. I), R$ 130,16; KJF1557/SP, 21/01/2017, H8932544, 5185</w:t>
        <w:noBreakHyphen/>
        <w:t>2(Art. 167), R$ 195,23; KJG9009/BA, 01/02/2017, H9346436, 6912</w:t>
        <w:noBreakHyphen/>
        <w:t>0(Art. 232), R$ 88,38; KJH1558/AL, 24/12/2016, H9325420, 6637</w:t>
        <w:noBreakHyphen/>
        <w:t>1(Art. 230, Inc. IX), R$ 195,23; KJH3189/RN, 11/01/2017, Q19549992, 7455</w:t>
        <w:noBreakHyphen/>
        <w:t>0(Art. 218, Inc. I), R$ 130,16; KJM5304/CE, 06/12/2016, Q19307131, 7455</w:t>
        <w:noBreakHyphen/>
        <w:t>0(Art. 218, Inc. I), R$ 130,16; KJO3284/BA, 30/12/2016, Q19458741, 7463</w:t>
        <w:noBreakHyphen/>
        <w:t>0(Art. 218, Inc. II), R$ 195,23; KJO9507/AL, 18/01/2017, Q19596451, 7463</w:t>
        <w:noBreakHyphen/>
        <w:t>0(Art. 218, Inc. II), R$ 195,23; KJQ3106/AL, 10/12/2016, Q19361713, 7463</w:t>
        <w:noBreakHyphen/>
        <w:t>0(Art. 218, Inc. II), R$ 195,23; KJQ3542/PB, 09/12/2016, H8693930, 7587</w:t>
        <w:noBreakHyphen/>
        <w:t>0(Art. 184, Inc. III), R$ 293,47; KJQ4333/PE, 14/04/2017, Q19932893, 7455</w:t>
        <w:noBreakHyphen/>
        <w:t>0(Art. 218, Inc. I), R$ 130,16; KJQ4333/PE, 16/04/2017, Q19937852, 7455</w:t>
        <w:noBreakHyphen/>
        <w:t>0(Art. 218, Inc. I), R$ 130,16; KJQ6041/PB, 09/01/2017, Q19546403, 7455</w:t>
        <w:noBreakHyphen/>
        <w:t>0(Art. 218, Inc. I), R$ 130,16; KJR7296/PE, 03/04/2017, H9531322, 7242</w:t>
        <w:noBreakHyphen/>
        <w:t>2(Art. 250, I, b), R$ 130,16; KJS7246/PB, 17/02/2017, AE5236469, 5193</w:t>
        <w:noBreakHyphen/>
        <w:t>0(Art.168), R$ 293,47; KJT8425/PE, 14/04/2017, Q19931633, 7455</w:t>
        <w:noBreakHyphen/>
        <w:t>0(Art. 218, Inc. I), R$ 130,16; KJU3082/PE, 10/04/2017, Q19920216, 7455</w:t>
        <w:noBreakHyphen/>
        <w:t>0(Art. 218, Inc. I), R$ 130,16; KJW6465/PB, 06/12/2016, Q19307026, 7455</w:t>
        <w:noBreakHyphen/>
        <w:t>0(Art. 218, Inc. I), R$ 130,16; KJW6971/CE, 07/03/2017, Q19803465, 7455</w:t>
        <w:noBreakHyphen/>
        <w:t>0(Art. 218, Inc. I), R$ 130,16; KJY1989/PE, 14/04/2017, Q19930432, 7455</w:t>
        <w:noBreakHyphen/>
        <w:t>0(Art. 218, Inc. I), R$ 130,16; KJY9781/PB, 02/02/2017, Q19685063, 7455</w:t>
        <w:noBreakHyphen/>
        <w:t>0(Art. 218, Inc. I), R$ 130,16; KJZ2854/SE, 02/02/2017, Q19685071, 7455</w:t>
        <w:noBreakHyphen/>
        <w:t>0(Art. 218, Inc. I), R$ 130,16; KKA2284/RN, 31/12/2016, Q19459454, 7455</w:t>
        <w:noBreakHyphen/>
        <w:t>0(Art. 218, Inc. I), R$ 130,16; KKA5778/CE, 15/01/2017, Q19592235, 7455</w:t>
        <w:noBreakHyphen/>
        <w:t>0(Art. 218, Inc. I), R$ 130,16; KKA5958/PE, 13/04/2017, Q19929671, 7455</w:t>
        <w:noBreakHyphen/>
        <w:t>0(Art. 218, Inc. I), R$ 130,16; KKB1540/PE, 10/04/2017, H9554020, 7242</w:t>
        <w:noBreakHyphen/>
        <w:t>2(Art. 250, I, b), R$ 130,16; KKB2400/PE, 14/04/2017, Q19930467, 7455</w:t>
        <w:noBreakHyphen/>
        <w:t>0(Art. 218, Inc. I), R$ 130,16; KKB2885/PE, 17/04/2017, Q19940071, 7455</w:t>
        <w:noBreakHyphen/>
        <w:t>0(Art. 218, Inc. I), R$ 130,16; KKB4810/PA, 23/02/2017, AE2013345, 6645</w:t>
        <w:noBreakHyphen/>
        <w:t>0(Art. 230, Inc. X), R$ 195,23; KKC2465/PE, 10/04/2017, Q19921646, 7463</w:t>
        <w:noBreakHyphen/>
        <w:t>0(Art. 218, Inc. II), R$ 195,23; KKC8995/PE, 18/04/2017, Q19942309, 7463</w:t>
        <w:noBreakHyphen/>
        <w:t>0(Art. 218, Inc. II), R$ 195,23; KKC9940/AL, 18/12/2016, Q19371255, 7455</w:t>
        <w:noBreakHyphen/>
        <w:t>0(Art. 218, Inc. I), R$ 130,16; KKD3457/BA, 05/01/2017, H9284970, 6645</w:t>
        <w:noBreakHyphen/>
        <w:t>0(Art. 230, Inc. X), R$ 195,23; KKD7761/PE, 16/04/2017, Q19937739, 7455</w:t>
        <w:noBreakHyphen/>
        <w:t>0(Art. 218, Inc. I), R$ 130,16; KKG1499/PE, 09/04/2017, Q19919862, 7455</w:t>
        <w:noBreakHyphen/>
        <w:t>0(Art. 218, Inc. I), R$ 130,16; KKH0660/PE, 11/04/2017, Q19924211, 7455</w:t>
        <w:noBreakHyphen/>
        <w:t>0(Art. 218, Inc. I), R$ 130,16; KKI3086/BA, 24/12/2016, Q19407683, 7455</w:t>
        <w:noBreakHyphen/>
        <w:t>0(Art. 218, Inc. I), R$ 130,16; KKI3086/BA, 29/12/2016, Q19456641, 7463</w:t>
        <w:noBreakHyphen/>
        <w:t>0(Art. 218, Inc. II), R$ 195,23; KKI7395/PE, 18/04/2017, Q19941779, 7455</w:t>
        <w:noBreakHyphen/>
        <w:t>0(Art. 218, Inc. I), R$ 130,16; KKJ5743/PB, 24/12/2016, Q19406695, 7455</w:t>
        <w:noBreakHyphen/>
        <w:t>0(Art. 218, Inc. I), R$ 130,16; KKK0025/BA, 13/12/2016, H9293022, 5185</w:t>
        <w:noBreakHyphen/>
        <w:t>1(Art. 167), R$ 195,23; KKL5899/AL, 19/11/2016, Q19239977, 7471</w:t>
        <w:noBreakHyphen/>
        <w:t>0(Art. 218, Inc. III), R$ 880,41; KKM2972/AL, 07/01/2017, H9253616, 6912</w:t>
        <w:noBreakHyphen/>
        <w:t>0(Art. 232), R$ 88,38; KKO2801/PE, 14/04/2017, Q19933822, 7455</w:t>
        <w:noBreakHyphen/>
        <w:t>0(Art. 218, Inc. I), R$ 130,16; KKO5517/PB, 31/12/2016, Q19460754, 7455</w:t>
        <w:noBreakHyphen/>
        <w:t>0(Art. 218, Inc. I), R$ 130,16; KKQ3125/PE, 18/04/2017, Q19942104, 7455</w:t>
        <w:noBreakHyphen/>
        <w:t>0(Art. 218, Inc. I), R$ 130,16; KKQ4308/PE, 16/04/2017, Q19937321, 7455</w:t>
        <w:noBreakHyphen/>
        <w:t>0(Art. 218, Inc. I), R$ 130,16; KKV5731/RJ, 17/01/2017, H9330530, 5185</w:t>
        <w:noBreakHyphen/>
        <w:t>1(Art. 167), R$ 195,23; KKW0806/PB, 15/01/2017, Q19591840, 7455</w:t>
        <w:noBreakHyphen/>
        <w:t>0(Art. 218, Inc. I), R$ 130,16; KKW0806/PB, 15/01/2017, Q19591352, 7455</w:t>
        <w:noBreakHyphen/>
        <w:t>0(Art. 218, Inc. I), R$ 130,16; KKW1685/CE, 25/01/2017, Q19634019, 7455</w:t>
        <w:noBreakHyphen/>
        <w:t>0(Art. 218, Inc. I), R$ 130,16; KKW2910/BA, 24/01/2017, H9381215, 6670</w:t>
        <w:noBreakHyphen/>
        <w:t>0(Art. 230, Inc. XIII), R$ 195,23; KKX5968/PE, 11/04/2017, Q19923894, 7455</w:t>
        <w:noBreakHyphen/>
        <w:t>0(Art. 218, Inc. I), R$ 130,16; KKZ1682/PE, 12/04/2017, Q19927695, 7463</w:t>
        <w:noBreakHyphen/>
        <w:t>0(Art. 218, Inc. II), R$ 195,23; KKZ4323/RN, 17/10/2016, AR648028, 7463</w:t>
        <w:noBreakHyphen/>
        <w:t>0(Art. 218, Inc. II), R$ 127,69; KKZ7692/PE, 18/04/2017, Q19942759, 7455</w:t>
        <w:noBreakHyphen/>
        <w:t>0(Art. 218, Inc. I), R$ 130,16; KLB3313/SP, 10/01/2017, Q19549410, 7455</w:t>
        <w:noBreakHyphen/>
        <w:t>0(Art. 218, Inc. I), R$ 130,16; KLC8178/PE, 16/04/2017, Q19937356, 7455</w:t>
        <w:noBreakHyphen/>
        <w:t>0(Art. 218, Inc. I), R$ 130,16; KLC9348/SP, 13/12/2016, Q19365166, 7463</w:t>
        <w:noBreakHyphen/>
        <w:t>0(Art. 218, Inc. II), R$ 195,23; KLD3399/PE, 01/04/2017, H9483620, 6769</w:t>
        <w:noBreakHyphen/>
        <w:t>0(Art. 230, Inc. XXII), R$ 130,16; KLD3399/PE, 01/04/2017, H9483638, 6645</w:t>
        <w:noBreakHyphen/>
        <w:t>0(Art. 230, Inc. X), R$ 195,23; KLD9765/PE, 12/04/2017, Q19927849, 7455</w:t>
        <w:noBreakHyphen/>
        <w:t>0(Art. 218, Inc. I), R$ 130,16; KLE3627/PE, 18/04/2017, Q19941523, 7463</w:t>
        <w:noBreakHyphen/>
        <w:t>0(Art. 218, Inc. II), R$ 195,23; KLE3627/PE, 18/04/2017, Q19941558, 7463</w:t>
        <w:noBreakHyphen/>
        <w:t>0(Art. 218, Inc. II), R$ 195,23; KLF4793/PE, 14/04/2017, Q19931595, 7471</w:t>
        <w:noBreakHyphen/>
        <w:t>0(Art. 218, Inc. III), R$ 880,41; KLG0404/PE, 10/04/2017, Q19921948, 7455</w:t>
        <w:noBreakHyphen/>
        <w:t>0(Art. 218, Inc. I), R$ 130,16; KLJ4012/PE, 15/04/2017, H9551846, 5010</w:t>
        <w:noBreakHyphen/>
        <w:t>0(Art. 162, Inc. I), R$ 880,41; KLJ8839/PE, 16/04/2017, Q19939260, 7455</w:t>
        <w:noBreakHyphen/>
        <w:t>0(Art. 218, Inc. I), R$ 130,16; KLL5928/GO, 20/01/2017, AE3438331, 7242</w:t>
        <w:noBreakHyphen/>
        <w:t>2(Art. 250, I, b), R$ 130,16; KLL9313/SP, 04/12/2016, Q19284620, 7455</w:t>
        <w:noBreakHyphen/>
        <w:t>0(Art. 218, Inc. I), R$ 130,16; KLN4228/PE, 19/04/2017, H9554942, 7242</w:t>
        <w:noBreakHyphen/>
        <w:t>2(Art. 250, I, b), R$ 130,16; KLO9785/AL, 31/10/2016, Q19123570, 7455</w:t>
        <w:noBreakHyphen/>
        <w:t>0(Art. 218, Inc. I), R$ 85,13; KLO9785/AL, 16/12/2016, Q19368190, 7455</w:t>
        <w:noBreakHyphen/>
        <w:t>0(Art. 218, Inc. I), R$ 130,16; KLP2294/PE, 15/04/2017, Q19934330, 7455</w:t>
        <w:noBreakHyphen/>
        <w:t>0(Art. 218, Inc. I), R$ 130,16; KLP3391/AL, 11/11/2016, AR667677, 7463</w:t>
        <w:noBreakHyphen/>
        <w:t>0(Art. 218, Inc. II), R$ 195,23; KLQ1419/PB, 11/02/2017, H9357080, 7242</w:t>
        <w:noBreakHyphen/>
        <w:t>2(Art. 250, I, b), R$ 130,16; KLQ3158/SP, 29/10/2016, Q19087387, 7455</w:t>
        <w:noBreakHyphen/>
        <w:t>0(Art. 218, Inc. I), R$ 85,13; KLS9663/PE, 14/04/2017, Q19932699, 7455</w:t>
        <w:noBreakHyphen/>
        <w:t>0(Art. 218, Inc. I), R$ 130,16; KLU1156/PB, 26/11/2016, Q19247937, 7463</w:t>
        <w:noBreakHyphen/>
        <w:t>0(Art. 218, Inc. II), R$ 195,23; KLU9130/SP, 21/02/2017, H9361354, 6637</w:t>
        <w:noBreakHyphen/>
        <w:t>1(Art. 230, Inc. IX), R$ 195,23; KLV4696/PB, 18/12/2016, H9219981, 6726</w:t>
        <w:noBreakHyphen/>
        <w:t>1(Art. 230, Inc. XVIII), R$ 195,23; KLV7063/BA, 21/12/2016, H9235812, 6645</w:t>
        <w:noBreakHyphen/>
        <w:t>0(Art. 230, Inc. X), R$ 195,23; KLW2178/PE, 14/04/2017, Q19932060, 7455</w:t>
        <w:noBreakHyphen/>
        <w:t>0(Art. 218, Inc. I), R$ 130,16; KLW4778/PB, 10/12/2016, Q19361152, 7455</w:t>
        <w:noBreakHyphen/>
        <w:t>0(Art. 218, Inc. I), R$ 130,16; KLX4941/PE, 15/04/2017, Q19936163, 7455</w:t>
        <w:noBreakHyphen/>
        <w:t>0(Art. 218, Inc. I), R$ 130,16; KMA4516/PE, 14/04/2017, Q19930041, 7463</w:t>
        <w:noBreakHyphen/>
        <w:t>0(Art. 218, Inc. II), R$ 195,23; KMA5533/PE, 15/04/2017, Q19935442, 7455</w:t>
        <w:noBreakHyphen/>
        <w:t>0(Art. 218, Inc. I), R$ 130,16; KMB4041/PE, 15/04/2017, Q19936473, 7455</w:t>
        <w:noBreakHyphen/>
        <w:t>0(Art. 218, Inc. I), R$ 130,16; KMB7498/PB, 28/11/2016, Q19250431, 7455</w:t>
        <w:noBreakHyphen/>
        <w:t>0(Art. 218, Inc. I), R$ 130,16; KMS8784/RJ, 10/01/2017, H9334373, 7340</w:t>
        <w:noBreakHyphen/>
        <w:t>0(Art. 252, Inc. IV), R$ 130,16; KNI9667/PB, 29/12/2016, Q19456331, 7455</w:t>
        <w:noBreakHyphen/>
        <w:t>0(Art. 218, Inc. I), R$ 130,16; KNI9667/PB, 14/12/2016, Q19366910, 7455</w:t>
        <w:noBreakHyphen/>
        <w:t>0(Art. 218, Inc. I), R$ 130,16; KNJ7577/PB, 08/12/2016, H8919807, 6602</w:t>
        <w:noBreakHyphen/>
        <w:t>0(Art. 230, Inc. VI), R$ 293,47; KOB1239/AL, 10/12/2016, Q19362019, 7463</w:t>
        <w:noBreakHyphen/>
        <w:t>0(Art. 218, Inc. II), R$ 195,23; KOW7989/AL, 14/01/2017, AE1443508, 6645</w:t>
        <w:noBreakHyphen/>
        <w:t>0(Art. 230, Inc. X), R$ 195,23; KPM5687/SE, 20/03/2017, Q19853675, 7455</w:t>
        <w:noBreakHyphen/>
        <w:t>0(Art. 218, Inc. I), R$ 130,16; KQB6528/RJ, 09/01/2017, Q19546209, 7463</w:t>
        <w:noBreakHyphen/>
        <w:t>0(Art. 218, Inc. II), R$ 195,23; KQB7069/RJ, 13/12/2016, Q19365468, 7455</w:t>
        <w:noBreakHyphen/>
        <w:t>0(Art. 218, Inc. I), R$ 130,16; KQT1841/RJ, 04/12/2016, Q19284638, 7463</w:t>
        <w:noBreakHyphen/>
        <w:t>0(Art. 218, Inc. II), R$ 195,23; KQT3637/RJ, 02/01/2017, H9278066, 6645</w:t>
        <w:noBreakHyphen/>
        <w:t>0(Art. 230, Inc. X), R$ 195,23; KRA5393/RJ, 16/01/2017, H9268761, 5185</w:t>
        <w:noBreakHyphen/>
        <w:t>2(Art. 167), R$ 195,23; KRG7646/RJ, 25/01/2017, Q19633438, 7455</w:t>
        <w:noBreakHyphen/>
        <w:t>0(Art. 218, Inc. I), R$ 130,16; KRJ9645/CE, 12/11/2016, Q19183203, 7463</w:t>
        <w:noBreakHyphen/>
        <w:t>0(Art. 218, Inc. II), R$ 195,23; KRW3809/RJ, 27/11/2016, Q19249832, 7463</w:t>
        <w:noBreakHyphen/>
        <w:t>0(Art. 218, Inc. II), R$ 195,23; KSH9808/RN, 22/12/2016, Q19403777, 7455</w:t>
        <w:noBreakHyphen/>
        <w:t>0(Art. 218, Inc. I), R$ 130,16; KUM7875/RJ, 11/01/2017, H9272521, 5010</w:t>
        <w:noBreakHyphen/>
        <w:t>0(Art. 162, Inc. I), R$ 880,41; KUM7875/RJ, 11/01/2017, H9272530, 6580</w:t>
        <w:noBreakHyphen/>
        <w:t>0(Art. 230, Inc. IV), R$ 293,47; KVA3311/PB, 28/11/2016, Q19250652, 7455</w:t>
        <w:noBreakHyphen/>
        <w:t>0(Art. 218, Inc. I), R$ 130,16; KVR5262/SP, 19/01/2017, Q19598659, 7455</w:t>
        <w:noBreakHyphen/>
        <w:t>0(Art. 218, Inc. I), R$ 130,16; KWS4278/RJ, 08/02/2017, H9282608, 6645</w:t>
        <w:noBreakHyphen/>
        <w:t>0(Art. 230, Inc. X), R$ 195,23; KXM0459/PB, 23/12/2016, Q19406288, 7463</w:t>
        <w:noBreakHyphen/>
        <w:t>0(Art. 218, Inc. II), R$ 195,23; KXM0459/PB, 01/01/2017, AR688399, 7455</w:t>
        <w:noBreakHyphen/>
        <w:t>0(Art. 218, Inc. I), R$ 130,16; KXO1737/RJ, 25/11/2016, Q19247678, 7455</w:t>
        <w:noBreakHyphen/>
        <w:t>0(Art. 218, Inc. I), R$ 130,16; KXO1737/RJ, 25/11/2016, Q19247686, 7463</w:t>
        <w:noBreakHyphen/>
        <w:t>0(Art. 218, Inc. II), R$ 195,23; KXZ7737/RJ, 08/02/2017, H9369622, 7242</w:t>
        <w:noBreakHyphen/>
        <w:t>2(Art. 250, I, b), R$ 130,16; KYD2297/RJ, 23/03/2017, Q19856380, 7463</w:t>
        <w:noBreakHyphen/>
        <w:t>0(Art. 218, Inc. II), R$ 195,23; KYS1406/PB, 31/10/2016, AR650235, 7455</w:t>
        <w:noBreakHyphen/>
        <w:t>0(Art. 218, Inc. I), R$ 85,13; KZJ4964/AL, 19/02/2017, Q19712460, 7463</w:t>
        <w:noBreakHyphen/>
        <w:t>0(Art. 218, Inc. II), R$ 195,23; KZK4392/RJ, 27/11/2016, H9179343, 5185</w:t>
        <w:noBreakHyphen/>
        <w:t>2(Art. 167), R$ 195,23; KZN6228/BA, 30/01/2017, Q19664708, 7455</w:t>
        <w:noBreakHyphen/>
        <w:t>0(Art. 218, Inc. I), R$ 130,16; KZX0376/RN, 05/01/2017, Q19491072, 7455</w:t>
        <w:noBreakHyphen/>
        <w:t>0(Art. 218, Inc. I), R$ 130,16; LCD7978/SE, 06/11/2016, Q19178498, 7455</w:t>
        <w:noBreakHyphen/>
        <w:t>0(Art. 218, Inc. I), R$ 130,16; LCY2609/SP, 01/01/2017, Q19461351, 7455</w:t>
        <w:noBreakHyphen/>
        <w:t>0(Art. 218, Inc. I), R$ 130,16; LHH9889/AL, 14/11/2016, Q19185559, 7463</w:t>
        <w:noBreakHyphen/>
        <w:t>0(Art. 218, Inc. II), R$ 195,23; LKH5317/RJ, 05/01/2017, Q19490955, 7455</w:t>
        <w:noBreakHyphen/>
        <w:t>0(Art. 218, Inc. I), R$ 130,16; LKT3718/PB, 11/12/2016, Q19363147, 7455</w:t>
        <w:noBreakHyphen/>
        <w:t>0(Art. 218, Inc. I), R$ 130,16; LKT5512/RJ, 28/01/2017, H9282969, 6408</w:t>
        <w:noBreakHyphen/>
        <w:t>0(Art. 221), R$ 130,16; LKV2150/RJ, 20/02/2017, Q19713008, 7455</w:t>
        <w:noBreakHyphen/>
        <w:t>0(Art. 218, Inc. I), R$ 130,16; LKV2150/RJ, 20/02/2017, Q19713288, 7455</w:t>
        <w:noBreakHyphen/>
        <w:t>0(Art. 218, Inc. I), R$ 130,16; LKV2150/RJ, 19/02/2017, Q19712567, 7455</w:t>
        <w:noBreakHyphen/>
        <w:t>0(Art. 218, Inc. I), R$ 130,16; LKV2150/RJ, 20/02/2017, Q19713300, 7455</w:t>
        <w:noBreakHyphen/>
        <w:t>0(Art. 218, Inc. I), R$ 130,16; LLN9383/RJ, 26/12/2016, H9179653, 6858</w:t>
        <w:noBreakHyphen/>
        <w:t>0(Art. 231, Inc. VII), R$ 130,16; LLR1333/RJ, 18/01/2017, H9317371, 5185</w:t>
        <w:noBreakHyphen/>
        <w:t>1(Art. 167), R$ 195,23; LLR1333/RJ, 31/01/2017, H9238200, 6050</w:t>
        <w:noBreakHyphen/>
        <w:t>1(Art. 208), R$ 293,47; LLR1333/RJ, 31/01/2017, H9238196, 5185</w:t>
        <w:noBreakHyphen/>
        <w:t>1(Art. 167), R$ 195,23; LLR1333/RJ, 27/01/2017, Q19661636, 7455</w:t>
        <w:noBreakHyphen/>
        <w:t>0(Art. 218, Inc. I), R$ 130,16; LLR1333/RJ, 19/01/2017, Q19598403, 7455</w:t>
        <w:noBreakHyphen/>
        <w:t>0(Art. 218, Inc. I), R$ 130,16; LLR1333/RJ, 23/01/2017, Q19630986, 7463</w:t>
        <w:noBreakHyphen/>
        <w:t>0(Art. 218, Inc. II), R$ 195,23; LLR1333/RJ, 12/01/2017, Q19551458, 7455</w:t>
        <w:noBreakHyphen/>
        <w:t>0(Art. 218, Inc. I), R$ 130,16; LLR8285/RJ, 19/04/2017, H9554926, 7242</w:t>
        <w:noBreakHyphen/>
        <w:t>2(Art. 250, I, b), R$ 130,16; LLT5863/RJ, 17/12/2016, Q19370429, 7455</w:t>
        <w:noBreakHyphen/>
        <w:t>0(Art. 218, Inc. I), R$ 130,16; LNJ8743/PB, 25/01/2017, Q19634450, 7455</w:t>
        <w:noBreakHyphen/>
        <w:t>0(Art. 218, Inc. I), R$ 130,16; LNX4222/PA, 06/01/2017, Q19541398, 7463</w:t>
        <w:noBreakHyphen/>
        <w:t>0(Art. 218, Inc. II), R$ 195,23; LNY5955/PB, 27/01/2017, H9237572, 5185</w:t>
        <w:noBreakHyphen/>
        <w:t>2(Art. 167), R$ 195,23; LOD6187/PB, 18/11/2016, H9211166, 6726</w:t>
        <w:noBreakHyphen/>
        <w:t>1(Art. 230, Inc. XVIII), R$ 195,23; LOD6187/PB, 18/11/2016, H9211174, 5185</w:t>
        <w:noBreakHyphen/>
        <w:t>2(Art. 167), R$ 195,23; LOM5105/AL, 14/11/2016, Q19185745, 7455</w:t>
        <w:noBreakHyphen/>
        <w:t>0(Art. 218, Inc. I), R$ 130,16; LOT9777/PB, 04/02/2017, AE2432984, 5185</w:t>
        <w:noBreakHyphen/>
        <w:t>1(Art. 167), R$ 195,23; LOT9777/PB, 02/12/2016, Q19282708, 7463</w:t>
        <w:noBreakHyphen/>
        <w:t>0(Art. 218, Inc. II), R$ 195,23; LPB4107/SP, 20/01/2017, Q19600440, 7463</w:t>
        <w:noBreakHyphen/>
        <w:t>0(Art. 218, Inc. II), R$ 195,23; LPC1900/PB, 22/03/2017, H9459079, 6599</w:t>
        <w:noBreakHyphen/>
        <w:t>2(Art. 230, Inc. V), R$ 293,47; LPC1900/PB, 22/03/2017, H9459087, 5053</w:t>
        <w:noBreakHyphen/>
        <w:t>1(Art. 162, Inc. VI), R$ 293,47; LPJ7615/PB, 01/12/2016, Q19281655, 7455</w:t>
        <w:noBreakHyphen/>
        <w:t>0(Art. 218, Inc. I), R$ 130,16; LPJ7615/PB, 27/12/2016, Q19484254, 7455</w:t>
        <w:noBreakHyphen/>
        <w:t>0(Art. 218, Inc. I), R$ 130,16; LPW3408/RJ, 24/01/2017, H9375398, 5053</w:t>
        <w:noBreakHyphen/>
        <w:t>1(Art. 162, Inc. VI), R$ 293,47; LPW3408/RJ, 24/01/2017, H9375401, 5193</w:t>
        <w:noBreakHyphen/>
        <w:t>0(Art.168), R$ 293,47; LQF4952/CE, 28/12/2016, Q19454673, 7455</w:t>
        <w:noBreakHyphen/>
        <w:t>0(Art. 218, Inc. I), R$ 130,16; LQI4632/RJ, 04/02/2017, H9014867, 5975</w:t>
        <w:noBreakHyphen/>
        <w:t>0(Art. 204), R$ 195,23; LQM0398/RN, 16/03/2017, H9473012, 5185</w:t>
        <w:noBreakHyphen/>
        <w:t>2(Art. 167), R$ 195,23; LQM2226/RJ, 23/12/2016, Q19405168, 7455</w:t>
        <w:noBreakHyphen/>
        <w:t>0(Art. 218, Inc. I), R$ 130,16; LRK7444/RJ, 03/01/2017, Q19487210, 7463</w:t>
        <w:noBreakHyphen/>
        <w:t>0(Art. 218, Inc. II), R$ 195,23; LRN7881/RJ, 09/11/2016, Q19237761, 7463</w:t>
        <w:noBreakHyphen/>
        <w:t>0(Art. 218, Inc. II), R$ 195,23; LRW5252/RJ, 15/01/2017, AE5234962, 5010</w:t>
        <w:noBreakHyphen/>
        <w:t>0(Art. 162, Inc. I), R$ 880,41; LSA3524/RJ, 16/12/2016, AR680070, 7455</w:t>
        <w:noBreakHyphen/>
        <w:t>0(Art. 218, Inc. I), R$ 130,16; LTH1312/RJ, 20/12/2016, AE3437297, 6912</w:t>
        <w:noBreakHyphen/>
        <w:t>0(Art. 232), R$ 88,38; LUW7447/GO, 23/10/2016, Q19081761, 7463</w:t>
        <w:noBreakHyphen/>
        <w:t>0(Art. 218, Inc. II), R$ 127,69; LUW7447/GO, 12/11/2016, Q19238555, 7471</w:t>
        <w:noBreakHyphen/>
        <w:t>0(Art. 218, Inc. III), R$ 880,41; LUW7447/GO, 18/01/2017, Q19596958, 7463</w:t>
        <w:noBreakHyphen/>
        <w:t>0(Art. 218, Inc. II), R$ 195,23; LUW7447/GO, 18/01/2017, Q19596966, 7455</w:t>
        <w:noBreakHyphen/>
        <w:t>0(Art. 218, Inc. I), R$ 130,16; LUX4968/PB, 12/12/2016, Q19364593, 7463</w:t>
        <w:noBreakHyphen/>
        <w:t>0(Art. 218, Inc. II), R$ 195,23; LVF3441/AL, 01/12/2016, Q19281175, 7455</w:t>
        <w:noBreakHyphen/>
        <w:t>0(Art. 218, Inc. I), R$ 130,16; LVF3441/AL, 01/12/2016, Q19280942, 7463</w:t>
        <w:noBreakHyphen/>
        <w:t>0(Art. 218, Inc. II), R$ 195,23; LVF3441/AL, 01/12/2016, Q19280969, 7455</w:t>
        <w:noBreakHyphen/>
        <w:t>0(Art. 218, Inc. I), R$ 130,16; LVN8289/CE, 08/01/2017, Q19544419, 7471</w:t>
        <w:noBreakHyphen/>
        <w:t>0(Art. 218, Inc. III), R$ 880,41; LVN8326/PI, 11/11/2016, Q19238237, 7455</w:t>
        <w:noBreakHyphen/>
        <w:t>0(Art. 218, Inc. I), R$ 130,16; LWM4952/PI, 24/10/2016, Q19082393, 7455</w:t>
        <w:noBreakHyphen/>
        <w:t>0(Art. 218, Inc. I), R$ 85,13; LXB2887/SP, 07/11/2016, Q19179273, 7463</w:t>
        <w:noBreakHyphen/>
        <w:t>0(Art. 218, Inc. II), R$ 195,23; LXB2887/SP, 08/11/2016, Q19180212, 7455</w:t>
        <w:noBreakHyphen/>
        <w:t>0(Art. 218, Inc. I), R$ 130,16; LXB2887/SP, 14/12/2016, Q19365921, 7455</w:t>
        <w:noBreakHyphen/>
        <w:t>0(Art. 218, Inc. I), R$ 130,16; LXB2887/SP, 02/12/2016, Q19282007, 7455</w:t>
        <w:noBreakHyphen/>
        <w:t>0(Art. 218, Inc. I), R$ 130,16; LXB2887/SP, 19/02/2017, Q19712184, 7455</w:t>
        <w:noBreakHyphen/>
        <w:t>0(Art. 218, Inc. I), R$ 130,16; LXJ9008/PR, 14/12/2016, H9293677, 6556</w:t>
        <w:noBreakHyphen/>
        <w:t>1(Art. 230, Inc. I), R$ 293,47; MAG6875/CE, 07/12/2016, Q19308189, 7455</w:t>
        <w:noBreakHyphen/>
        <w:t>0(Art. 218, Inc. I), R$ 130,16; MAI7129/SC, 26/11/2016, Q19248690, 7463</w:t>
        <w:noBreakHyphen/>
        <w:t>0(Art. 218, Inc. II), R$ 195,23; MAP0914/MG, 05/01/2017, H9216664, 6726</w:t>
        <w:noBreakHyphen/>
        <w:t>1(Art. 230, Inc. XVIII), R$ 195,23; MAR6697/SC, 28/01/2017, Q19662284, 7455</w:t>
        <w:noBreakHyphen/>
        <w:t>0(Art. 218, Inc. I), R$ 130,16; MAY5322/SC, 07/12/2016, AR678210, 7455</w:t>
        <w:noBreakHyphen/>
        <w:t>0(Art. 218, Inc. I), R$ 130,16; MBH2373/SC, 16/01/2017, H9315328, 7218</w:t>
        <w:noBreakHyphen/>
        <w:t>0(Art. 248), R$ 195,23; MCK2215/SP, 20/12/2016, Q19373347, 7455</w:t>
        <w:noBreakHyphen/>
        <w:t>0(Art. 218, Inc. I), R$ 130,16; MDB5960/RJ, 12/12/2016, Q19364224, 7455</w:t>
        <w:noBreakHyphen/>
        <w:t>0(Art. 218, Inc. I), R$ 130,16; MDB5960/RJ, 13/12/2016, Q19364704, 7455</w:t>
        <w:noBreakHyphen/>
        <w:t>0(Art. 218, Inc. I), R$ 130,16; MDB5960/RJ, 12/12/2016, AG356403, 6050</w:t>
        <w:noBreakHyphen/>
        <w:t>3(Art. 208), R$ 293,47; MDG4874/SP, 30/12/2016, Q19457788, 7463</w:t>
        <w:noBreakHyphen/>
        <w:t>0(Art. 218, Inc. II), R$ 195,23; MEB6916/SC, 26/10/2016, Q19084850, 7455</w:t>
        <w:noBreakHyphen/>
        <w:t>0(Art. 218, Inc. I), R$ 85,13; MEO0033/SC, 18/01/2017, Q19597547, 7455</w:t>
        <w:noBreakHyphen/>
        <w:t>0(Art. 218, Inc. I), R$ 130,16; MFE6747/SC, 25/12/2016, Q19408574, 7455</w:t>
        <w:noBreakHyphen/>
        <w:t>0(Art. 218, Inc. I), R$ 130,16; MGK1936/MG, 21/12/2016, Q19402479, 7463</w:t>
        <w:noBreakHyphen/>
        <w:t>0(Art. 218, Inc. II), R$ 195,23; MGL8904/SC, 01/01/2017, H9305608, 6670</w:t>
        <w:noBreakHyphen/>
        <w:t>0(Art. 230, Inc. XIII), R$ 195,23; MGM0221/CE, 06/12/2016, Q19307239, 7455</w:t>
        <w:noBreakHyphen/>
        <w:t>0(Art. 218, Inc. I), R$ 130,16; MGM2296/SC, 04/01/2017, Q19489086, 7455</w:t>
        <w:noBreakHyphen/>
        <w:t>0(Art. 218, Inc. I), R$ 130,16; MGX5237/SC, 26/10/2016, AR649776, 7455</w:t>
        <w:noBreakHyphen/>
        <w:t>0(Art. 218, Inc. I), R$ 85,13; MHD2667/MT, 23/10/2016, Q19081508, 7455</w:t>
        <w:noBreakHyphen/>
        <w:t>0(Art. 218, Inc. I), R$ 85,13; MIT5556/SC, 26/10/2016, Q19084647, 7455</w:t>
        <w:noBreakHyphen/>
        <w:t>0(Art. 218, Inc. I), R$ 85,13; MIZ4526/SC, 01/11/2016, Q19108147, 7455</w:t>
        <w:noBreakHyphen/>
        <w:t>0(Art. 218, Inc. I), R$ 130,16; MJB8234/PB, 21/12/2016, Q19374530, 7463</w:t>
        <w:noBreakHyphen/>
        <w:t>0(Art. 218, Inc. II), R$ 195,23; MJC3312/SC, 27/12/2016, Q19452808, 7455</w:t>
        <w:noBreakHyphen/>
        <w:t>0(Art. 218, Inc. I), R$ 130,16; MJC3312/SC, 27/12/2016, Q19452859, 7455</w:t>
        <w:noBreakHyphen/>
        <w:t>0(Art. 218, Inc. I), R$ 130,16; MJD7774/SC, 14/02/2017, Q19686442, 7455</w:t>
        <w:noBreakHyphen/>
        <w:t>0(Art. 218, Inc. I), R$ 130,16; MJH6643/SC, 28/11/2016, Q19250458, 7455</w:t>
        <w:noBreakHyphen/>
        <w:t>0(Art. 218, Inc. I), R$ 130,16; MJJ7652/SC, 03/11/2016, Q19109933, 7463</w:t>
        <w:noBreakHyphen/>
        <w:t>0(Art. 218, Inc. II), R$ 195,23; MJN6909/SC, 23/02/2017, Q19750540, 7455</w:t>
        <w:noBreakHyphen/>
        <w:t>0(Art. 218, Inc. I), R$ 130,16; MJX7700/SP, 29/11/2016, Q19251292, 7455</w:t>
        <w:noBreakHyphen/>
        <w:t>0(Art. 218, Inc. I), R$ 130,16; MJY3594/SC, 26/12/2016, Q19450775, 7455</w:t>
        <w:noBreakHyphen/>
        <w:t>0(Art. 218, Inc. I), R$ 130,16; MLA6402/SC, 19/12/2016, Q19372847, 7455</w:t>
        <w:noBreakHyphen/>
        <w:t>0(Art. 218, Inc. I), R$ 130,16; MLA6402/SC, 19/12/2016, Q19372944, 7455</w:t>
        <w:noBreakHyphen/>
        <w:t>0(Art. 218, Inc. I), R$ 130,16; MLA6402/SC, 21/12/2016, Q19402940, 7455</w:t>
        <w:noBreakHyphen/>
        <w:t>0(Art. 218, Inc. I), R$ 130,16; MLP6669/SC, 13/12/2016, Q19365409, 7455</w:t>
        <w:noBreakHyphen/>
        <w:t>0(Art. 218, Inc. I), R$ 130,16; MLQ2924/SC, 26/10/2016, Q19084400, 7455</w:t>
        <w:noBreakHyphen/>
        <w:t>0(Art. 218, Inc. I), R$ 85,13; MLS3612/SC, 07/02/2017, H9148960, 7242</w:t>
        <w:noBreakHyphen/>
        <w:t>2(Art. 250, I, b), R$ 130,16; MLY6824/SC, 21/12/2016, Q19402606, 7455</w:t>
        <w:noBreakHyphen/>
        <w:t>0(Art. 218, Inc. I), R$ 130,16; MLY6824/SC, 21/12/2016, Q19402584, 7455</w:t>
        <w:noBreakHyphen/>
        <w:t>0(Art. 218, Inc. I), R$ 130,16; MLY6824/SC, 21/12/2016, Q19402614, 7455</w:t>
        <w:noBreakHyphen/>
        <w:t>0(Art. 218, Inc. I), R$ 130,16; MMN0995/RN, 18/01/2017, H9380243, 6637</w:t>
        <w:noBreakHyphen/>
        <w:t>1(Art. 230, Inc. IX), R$ 195,23; MMN8392/PB, 25/12/2016, Q19408612, 7455</w:t>
        <w:noBreakHyphen/>
        <w:t>0(Art. 218, Inc. I), R$ 130,16; MMQ8070/PB, 23/12/2016, Q19404943, 7455</w:t>
        <w:noBreakHyphen/>
        <w:t>0(Art. 218, Inc. I), R$ 130,16; MMR2757/PB, 25/02/2017, Q19753670, 7471</w:t>
        <w:noBreakHyphen/>
        <w:t>0(Art. 218, Inc. III), R$ 880,41; MMR2757/PB, 25/02/2017, Q19753620, 7463</w:t>
        <w:noBreakHyphen/>
        <w:t>0(Art. 218, Inc. II), R$ 195,23; MMR5612/PB, 15/01/2017, H9300657, 6602</w:t>
        <w:noBreakHyphen/>
        <w:t>0(Art. 230, Inc. VI), R$ 293,47; MMT8357/PB, 27/11/2016, DE6410340, 6599</w:t>
        <w:noBreakHyphen/>
        <w:t>2(Art. 230, Inc. V), R$ 293,47; MMT8357/PB, 27/11/2016, DE6410359, 5010</w:t>
        <w:noBreakHyphen/>
        <w:t>0(Art. 162, Inc. I), R$ 880,41; MMT9237/PB, 29/01/2017, Q19663906, 7455</w:t>
        <w:noBreakHyphen/>
        <w:t>0(Art. 218, Inc. I), R$ 130,16; MMV9887/PB, 17/01/2017, Q19595307, 7455</w:t>
        <w:noBreakHyphen/>
        <w:t>0(Art. 218, Inc. I), R$ 130,16; MMW9909/PB, 30/11/2016, Q19251713, 7455</w:t>
        <w:noBreakHyphen/>
        <w:t>0(Art. 218, Inc. I), R$ 130,16; MMX4136/PB, 10/03/2017, H9420873, 6602</w:t>
        <w:noBreakHyphen/>
        <w:t>0(Art. 230, Inc. VI), R$ 293,47; MMX5135/AL, 22/12/2016, Q19404366, 7455</w:t>
        <w:noBreakHyphen/>
        <w:t>0(Art. 218, Inc. I), R$ 130,16; MMY3330/PB, 14/02/2017, H9386900, 6599</w:t>
        <w:noBreakHyphen/>
        <w:t>2(Art. 230, Inc. V), R$ 293,47; MMY4899/PB, 29/01/2017, H9350530, 5010</w:t>
        <w:noBreakHyphen/>
        <w:t>0(Art. 162, Inc. I), R$ 880,41; MMY4899/PB, 29/01/2017, H9350549, 5193</w:t>
        <w:noBreakHyphen/>
        <w:t>0(Art.168), R$ 293,47; MMY8256/PB, 05/01/2017, Q19491587, 7455</w:t>
        <w:noBreakHyphen/>
        <w:t>0(Art. 218, Inc. I), R$ 130,16; MMY8256/PB, 03/01/2017, Q19487008, 7455</w:t>
        <w:noBreakHyphen/>
        <w:t>0(Art. 218, Inc. I), R$ 130,16; MMY8372/PB, 08/02/2017, H9148332, 7242</w:t>
        <w:noBreakHyphen/>
        <w:t>2(Art. 250, I, b), R$ 130,16; MMZ6841/PB, 30/10/2016, Q19089630, 7455</w:t>
        <w:noBreakHyphen/>
        <w:t>0(Art. 218, Inc. I), R$ 85,13; MNA6549/PB, 14/12/2016, Q19366090, 7455</w:t>
        <w:noBreakHyphen/>
        <w:t>0(Art. 218, Inc. I), R$ 130,16; MNB0613/GO, 13/12/2016, Q19365638, 7455</w:t>
        <w:noBreakHyphen/>
        <w:t>0(Art. 218, Inc. I), R$ 130,16; MNB1214/PB, 27/12/2016, H9261856, 6645</w:t>
        <w:noBreakHyphen/>
        <w:t>0(Art. 230, Inc. X), R$ 195,23; MNB1214/PB, 27/12/2016, H9261848, 6726</w:t>
        <w:noBreakHyphen/>
        <w:t>1(Art. 230, Inc. XVIII), R$ 195,23; MNC8291/PB, 21/01/2017, Q19602354, 7463</w:t>
        <w:noBreakHyphen/>
        <w:t>0(Art. 218, Inc. II), R$ 195,23; MNC8538/RN, 04/11/2016, AR658872, 7455</w:t>
        <w:noBreakHyphen/>
        <w:t>0(Art. 218, Inc. I), R$ 130,16; MND0442/PB, 28/12/2016, Q19454223, 7455</w:t>
        <w:noBreakHyphen/>
        <w:t>0(Art. 218, Inc. I), R$ 130,16; MND8661/PB, 09/11/2016, Q19181316, 7455</w:t>
        <w:noBreakHyphen/>
        <w:t>0(Art. 218, Inc. I), R$ 130,16; MNE2228/PB, 15/11/2016, H9208130, 5185</w:t>
        <w:noBreakHyphen/>
        <w:t>2(Art. 167), R$ 195,23; MNE8945/PB, 17/02/2017, Q19710580, 7455</w:t>
        <w:noBreakHyphen/>
        <w:t>0(Art. 218, Inc. I), R$ 130,16; MNF9736/PB, 10/01/2017, H9273692, 5967</w:t>
        <w:noBreakHyphen/>
        <w:t>0(Art. 203, Inc. V), R$ 1467,35; MNG3677/PB, 30/12/2016, Q19457982, 7455</w:t>
        <w:noBreakHyphen/>
        <w:t>0(Art. 218, Inc. I), R$ 130,16; MNH2843/PB, 26/01/2017, Q19634760, 7455</w:t>
        <w:noBreakHyphen/>
        <w:t>0(Art. 218, Inc. I), R$ 130,16; MNH5142/PB, 16/12/2016, Q19368785, 7455</w:t>
        <w:noBreakHyphen/>
        <w:t>0(Art. 218, Inc. I), R$ 130,16; MNI3364/PB, 05/11/2016, Q19123634, 7455</w:t>
        <w:noBreakHyphen/>
        <w:t>0(Art. 218, Inc. I), R$ 130,16; MNI5811/PB, 31/12/2016, H9282004, 5819</w:t>
        <w:noBreakHyphen/>
        <w:t>1(Art. 193), R$ 880,41; MNI7698/PB, 09/01/2017, Q19547426, 7455</w:t>
        <w:noBreakHyphen/>
        <w:t>0(Art. 218, Inc. I), R$ 130,16; MNK0072/PB, 30/12/2016, Q19458725, 7455</w:t>
        <w:noBreakHyphen/>
        <w:t>0(Art. 218, Inc. I), R$ 130,16; MNK2067/PB, 19/10/2016, AR648419, 7455</w:t>
        <w:noBreakHyphen/>
        <w:t>0(Art. 218, Inc. I), R$ 85,13; MNK2067/PB, 20/10/2016, AR648460, 7463</w:t>
        <w:noBreakHyphen/>
        <w:t>0(Art. 218, Inc. II), R$ 127,69; MNK4111/PB, 15/01/2017, Q19592430, 7455</w:t>
        <w:noBreakHyphen/>
        <w:t>0(Art. 218, Inc. I), R$ 130,16; MNK7981/RN, 21/01/2017, H8932552, 5690</w:t>
        <w:noBreakHyphen/>
        <w:t>0(Art. 184, Inc. II), R$ 195,23; MNL1749/PB, 01/01/2017, Q19461408, 7463</w:t>
        <w:noBreakHyphen/>
        <w:t>0(Art. 218, Inc. II), R$ 195,23; MNL2391/PB, 14/11/2016, H9142458, 5274</w:t>
        <w:noBreakHyphen/>
        <w:t>1(Art. 175), R$ 2934,70; MNL2391/PB, 12/12/2016, Q19364534, 7455</w:t>
        <w:noBreakHyphen/>
        <w:t>0(Art. 218, Inc. I), R$ 130,16; MNL9791/PB, 19/11/2016, Q19239802, 7455</w:t>
        <w:noBreakHyphen/>
        <w:t>0(Art. 218, Inc. I), R$ 130,16; MNM8394/PB, 14/12/2016, Q19366588, 7455</w:t>
        <w:noBreakHyphen/>
        <w:t>0(Art. 218, Inc. I), R$ 130,16; MNN1122/RN, 19/12/2016, H9215609, 6858</w:t>
        <w:noBreakHyphen/>
        <w:t>0(Art. 231, Inc. VII), R$ 130,16; MNN6379/PB, 30/12/2016, Q19457400, 7455</w:t>
        <w:noBreakHyphen/>
        <w:t>0(Art. 218, Inc. I), R$ 130,16; MNN7133/PB, 18/12/2016, Q19371697, 7455</w:t>
        <w:noBreakHyphen/>
        <w:t>0(Art. 218, Inc. I), R$ 130,16; MNN8892/PB, 17/12/2016, Q19369471, 7463</w:t>
        <w:noBreakHyphen/>
        <w:t>0(Art. 218, Inc. II), R$ 195,23; MNN8892/PB, 13/01/2017, Q19552810, 7455</w:t>
        <w:noBreakHyphen/>
        <w:t>0(Art. 218, Inc. I), R$ 130,16; MNN9055/PB, 19/02/2017, H8912764, 7242</w:t>
        <w:noBreakHyphen/>
        <w:t>2(Art. 250, I, b), R$ 130,16; MNO0624/PB, 27/12/2016, Q19453332, 7455</w:t>
        <w:noBreakHyphen/>
        <w:t>0(Art. 218, Inc. I), R$ 130,16; MNO3037/PB, 19/11/2016, Q19239861, 7463</w:t>
        <w:noBreakHyphen/>
        <w:t>0(Art. 218, Inc. II), R$ 195,23; MNP2514/PB, 05/12/2016, H9219345, 6602</w:t>
        <w:noBreakHyphen/>
        <w:t>0(Art. 230, Inc. VI), R$ 293,47; MNP2514/PB, 24/12/2016, AR681904, 7455</w:t>
        <w:noBreakHyphen/>
        <w:t>0(Art. 218, Inc. I), R$ 130,16; MNP4142/PB, 03/01/2017, Q19487849, 7455</w:t>
        <w:noBreakHyphen/>
        <w:t>0(Art. 218, Inc. I), R$ 130,16; MNP6814/MG, 27/10/2016, Q19085155, 7455</w:t>
        <w:noBreakHyphen/>
        <w:t>0(Art. 218, Inc. I), R$ 85,13; MNP6934/PB, 18/01/2017, Q19596583, 7455</w:t>
        <w:noBreakHyphen/>
        <w:t>0(Art. 218, Inc. I), R$ 130,16; MNQ0402/PB, 29/01/2017, Q19664236, 7455</w:t>
        <w:noBreakHyphen/>
        <w:t>0(Art. 218, Inc. I), R$ 130,16; MNQ9136/PB, 12/12/2016, Q19363546, 7455</w:t>
        <w:noBreakHyphen/>
        <w:t>0(Art. 218, Inc. I), R$ 130,16; MNS1113/PB, 04/02/2017, H9388082, 5193</w:t>
        <w:noBreakHyphen/>
        <w:t>0(Art.168), R$ 293,47; MNS3548/PB, 05/11/2016, Q19123880, 7463</w:t>
        <w:noBreakHyphen/>
        <w:t>0(Art. 218, Inc. II), R$ 195,23; MNS3548/PB, 05/11/2016, Q19123901, 7471</w:t>
        <w:noBreakHyphen/>
        <w:t>0(Art. 218, Inc. III), R$ 880,41; MNS7153/PB, 11/12/2016, Q19362310, 7455</w:t>
        <w:noBreakHyphen/>
        <w:t>0(Art. 218, Inc. I), R$ 130,16; MNS7614/AL, 13/12/2016, H9264812, 6645</w:t>
        <w:noBreakHyphen/>
        <w:t>0(Art. 230, Inc. X), R$ 195,23; MNS8681/PB, 31/12/2016, Q19459446, 7455</w:t>
        <w:noBreakHyphen/>
        <w:t>0(Art. 218, Inc. I), R$ 130,16; MNT5128/PB, 29/11/2016, AR669653, 7455</w:t>
        <w:noBreakHyphen/>
        <w:t>0(Art. 218, Inc. I), R$ 130,16; MNU5446/PB, 15/11/2016, Q19186954, 7463</w:t>
        <w:noBreakHyphen/>
        <w:t>0(Art. 218, Inc. II), R$ 195,23; MNU5883/PB, 23/10/2016, Q19081826, 7455</w:t>
        <w:noBreakHyphen/>
        <w:t>0(Art. 218, Inc. I), R$ 85,13; MNU8293/PB, 08/12/2016, Q19309630, 7455</w:t>
        <w:noBreakHyphen/>
        <w:t>0(Art. 218, Inc. I), R$ 130,16; MNU8505/PB, 25/01/2017, H9271169, 6645</w:t>
        <w:noBreakHyphen/>
        <w:t>0(Art. 230, Inc. X), R$ 195,23; MNV4470/PB, 27/10/2016, Q19085660, 7455</w:t>
        <w:noBreakHyphen/>
        <w:t>0(Art. 218, Inc. I), R$ 85,13; MNV5108/PB, 23/01/2017, H9320038, 5010</w:t>
        <w:noBreakHyphen/>
        <w:t>0(Art. 162, Inc. I), R$ 880,41; MNW6720/PB, 20/12/2016, Q19373703, 7455</w:t>
        <w:noBreakHyphen/>
        <w:t>0(Art. 218, Inc. I), R$ 130,16; MNW6855/PB, 07/03/2017, H9150477, 7242</w:t>
        <w:noBreakHyphen/>
        <w:t>2(Art. 250, I, b), R$ 130,16; MNW7616/PB, 28/12/2016, H9215030, 7285</w:t>
        <w:noBreakHyphen/>
        <w:t>0(Art. 250, Inc. III), R$ 130,16; MNW8189/PB, 07/01/2017, H9312477, 6050</w:t>
        <w:noBreakHyphen/>
        <w:t>1(Art. 208), R$ 293,47; MNW8189/PB, 07/01/2017, H9312485, 5185</w:t>
        <w:noBreakHyphen/>
        <w:t>2(Art. 167), R$ 195,23; MNW9457/PB, 11/12/2016, Q19362841, 7455</w:t>
        <w:noBreakHyphen/>
        <w:t>0(Art. 218, Inc. I), R$ 130,16; MNX3829/PB, 30/12/2016, H9288428, 6858</w:t>
        <w:noBreakHyphen/>
        <w:t>0(Art. 231, Inc. VII), R$ 130,16; MNX3829/PB, 30/12/2016, H9288410, 5185</w:t>
        <w:noBreakHyphen/>
        <w:t>2(Art. 167), R$ 195,23; MNX9705/PB, 26/11/2016, Q19248712, 7455</w:t>
        <w:noBreakHyphen/>
        <w:t>0(Art. 218, Inc. I), R$ 130,16; MNY0867/PB, 23/01/2017, Q19631761, 7455</w:t>
        <w:noBreakHyphen/>
        <w:t>0(Art. 218, Inc. I), R$ 130,16; MNY5925/PB, 12/11/2016, Q19183394, 7455</w:t>
        <w:noBreakHyphen/>
        <w:t>0(Art. 218, Inc. I), R$ 130,16; MNY8529/PB, 02/12/2016, H9224357, 6726</w:t>
        <w:noBreakHyphen/>
        <w:t>1(Art. 230, Inc. XVIII), R$ 195,23; MNZ3160/PB, 15/12/2016, H9232260, 5835</w:t>
        <w:noBreakHyphen/>
        <w:t>0(Art. 195), R$ 195,23; MNZ9373/PB, 25/12/2016, Q19408140, 7455</w:t>
        <w:noBreakHyphen/>
        <w:t>0(Art. 218, Inc. I), R$ 130,16; MOA9331/PB, 07/11/2016, Q19179850, 7455</w:t>
        <w:noBreakHyphen/>
        <w:t>0(Art. 218, Inc. I), R$ 130,16; MOA9331/PB, 21/11/2016, Q19243168, 7463</w:t>
        <w:noBreakHyphen/>
        <w:t>0(Art. 218, Inc. II), R$ 195,23; MOA9331/PB, 04/12/2016, Q19285510, 7455</w:t>
        <w:noBreakHyphen/>
        <w:t>0(Art. 218, Inc. I), R$ 130,16; MOB3584/PB, 04/11/2016, Q19111555, 7463</w:t>
        <w:noBreakHyphen/>
        <w:t>0(Art. 218, Inc. II), R$ 195,23; MOB3954/PB, 24/12/2016, AR681840, 7455</w:t>
        <w:noBreakHyphen/>
        <w:t>0(Art. 218, Inc. I), R$ 130,16; MOC8620/PB, 09/11/2016, Q19181219, 7455</w:t>
        <w:noBreakHyphen/>
        <w:t>0(Art. 218, Inc. I), R$ 130,16; MOC8768/PB, 01/01/2017, H9275865, 7340</w:t>
        <w:noBreakHyphen/>
        <w:t>0(Art. 252, Inc. IV), R$ 130,16; MOC9883/PB, 10/11/2016, Q19237974, 7463</w:t>
        <w:noBreakHyphen/>
        <w:t>0(Art. 218, Inc. II), R$ 195,23; MOD1316/PB, 31/01/2017, H9352916, 6599</w:t>
        <w:noBreakHyphen/>
        <w:t>2(Art. 230, Inc. V), R$ 293,47; MOD2126/RN, 14/01/2017, Q19554180, 7455</w:t>
        <w:noBreakHyphen/>
        <w:t>0(Art. 218, Inc. I), R$ 130,16; MOD8886/PB, 19/11/2016, Q19240142, 7471</w:t>
        <w:noBreakHyphen/>
        <w:t>0(Art. 218, Inc. III), R$ 880,41; MOE2636/PB, 25/01/2017, H9271479, 5045</w:t>
        <w:noBreakHyphen/>
        <w:t>0(Art. 162, Inc. V), R$ 293,47; MOE3111/PB, 19/03/2017, Q19838668, 7455</w:t>
        <w:noBreakHyphen/>
        <w:t>0(Art. 218, Inc. I), R$ 130,16; MOE3291/PB, 20/11/2016, Q19241076, 7455</w:t>
        <w:noBreakHyphen/>
        <w:t>0(Art. 218, Inc. I), R$ 130,16; MOE7488/PB, 06/02/2017, H9151333, 7587</w:t>
        <w:noBreakHyphen/>
        <w:t>0(Art. 184, Inc. III), R$ 293,47; MOE9127/PB, 02/02/2017, Q19684610, 7455</w:t>
        <w:noBreakHyphen/>
        <w:t>0(Art. 218, Inc. I), R$ 130,16; MOF1474/PB, 17/02/2017, H9363896, 7242</w:t>
        <w:noBreakHyphen/>
        <w:t>2(Art. 250, I, b), R$ 130,16; MOF7655/PB, 05/12/2016, H9218195, 5835</w:t>
        <w:noBreakHyphen/>
        <w:t>0(Art. 195), R$ 195,23; MOG8637/PB, 25/01/2017, H9345669, 5010</w:t>
        <w:noBreakHyphen/>
        <w:t>0(Art. 162, Inc. I), R$ 880,41; MOH0301/PB, 11/01/2017, H9301815, 5045</w:t>
        <w:noBreakHyphen/>
        <w:t>0(Art. 162, Inc. V), R$ 293,47; MOH3035/PB, 13/11/2016, Q19184390, 7455</w:t>
        <w:noBreakHyphen/>
        <w:t>0(Art. 218, Inc. I), R$ 130,16; MOH7088/PB, 31/12/2016, H9335205, 6726</w:t>
        <w:noBreakHyphen/>
        <w:t>1(Art. 230, Inc. XVIII), R$ 195,23; MOI0392/PB, 18/01/2017, Q19596540, 7463</w:t>
        <w:noBreakHyphen/>
        <w:t>0(Art. 218, Inc. II), R$ 195,23; MOI0840/PB, 25/10/2016, AR649610, 7455</w:t>
        <w:noBreakHyphen/>
        <w:t>0(Art. 218, Inc. I), R$ 85,13; MOI2848/PB, 02/03/2017, Q19761185, 7455</w:t>
        <w:noBreakHyphen/>
        <w:t>0(Art. 218, Inc. I), R$ 130,16; MOI8670/PB, 19/02/2017, Q19712869, 7455</w:t>
        <w:noBreakHyphen/>
        <w:t>0(Art. 218, Inc. I), R$ 130,16; MOI8966/PB, 22/12/2016, Q19404315, 7455</w:t>
        <w:noBreakHyphen/>
        <w:t>0(Art. 218, Inc. I), R$ 130,16; MOJ2491/PB, 01/01/2017, AR688402, 7455</w:t>
        <w:noBreakHyphen/>
        <w:t>0(Art. 218, Inc. I), R$ 130,16; MOJ3153/PB, 18/02/2017, AE2203888, 6769</w:t>
        <w:noBreakHyphen/>
        <w:t>0(Art. 230, Inc. XXII), R$ 130,16; MOJ4499/PB, 10/01/2017, H9296390, 6602</w:t>
        <w:noBreakHyphen/>
        <w:t>0(Art. 230, Inc. VI), R$ 293,47; MOJ9127/PB, 12/12/2016, Q19363732, 7463</w:t>
        <w:noBreakHyphen/>
        <w:t>0(Art. 218, Inc. II), R$ 195,23; MOK0456/PB, 07/12/2016, Q19308472, 7455</w:t>
        <w:noBreakHyphen/>
        <w:t>0(Art. 218, Inc. I), R$ 130,16; MOK0456/PB, 19/12/2016, Q19372618, 7455</w:t>
        <w:noBreakHyphen/>
        <w:t>0(Art. 218, Inc. I), R$ 130,16; MOK0456/PB, 19/12/2016, Q19372650, 7455</w:t>
        <w:noBreakHyphen/>
        <w:t>0(Art. 218, Inc. I), R$ 130,16; MOK0456/PB, 17/12/2016, Q19369331, 7455</w:t>
        <w:noBreakHyphen/>
        <w:t>0(Art. 218, Inc. I), R$ 130,16; MOK0456/PB, 29/12/2016, Q19455580, 7455</w:t>
        <w:noBreakHyphen/>
        <w:t>0(Art. 218, Inc. I), R$ 130,16; MOK0456/PB, 26/01/2017, Q19635899, 7455</w:t>
        <w:noBreakHyphen/>
        <w:t>0(Art. 218, Inc. I), R$ 130,16; MOK0456/PB, 18/01/2017, Q19596516, 7455</w:t>
        <w:noBreakHyphen/>
        <w:t>0(Art. 218, Inc. I), R$ 130,16; MOK0456/PB, 19/01/2017, Q19598071, 7455</w:t>
        <w:noBreakHyphen/>
        <w:t>0(Art. 218, Inc. I), R$ 130,16; MOK0456/PB, 26/12/2016, Q19451410, 7455</w:t>
        <w:noBreakHyphen/>
        <w:t>0(Art. 218, Inc. I), R$ 130,16; MOK0456/PB, 31/12/2016, Q19460380, 7455</w:t>
        <w:noBreakHyphen/>
        <w:t>0(Art. 218, Inc. I), R$ 130,16; MOK5731/PB, 01/01/2017, Q19485080, 7455</w:t>
        <w:noBreakHyphen/>
        <w:t>0(Art. 218, Inc. I), R$ 130,16; MOK6547/PB, 09/11/2016, H9242428, 6645</w:t>
        <w:noBreakHyphen/>
        <w:t>0(Art. 230, Inc. X), R$ 195,23; MOK6547/PB, 29/11/2016, H9221820, 6645</w:t>
        <w:noBreakHyphen/>
        <w:t>0(Art. 230, Inc. X), R$ 195,23; MOK6547/PB, 13/12/2016, H9313732, 6637</w:t>
        <w:noBreakHyphen/>
        <w:t>2(Art. 230, Inc. IX), R$ 195,23; MOM0315/SP, 04/12/2016, Q19285642, 7455</w:t>
        <w:noBreakHyphen/>
        <w:t>0(Art. 218, Inc. I), R$ 130,16; MOM0391/PB, 09/11/2016, Q19181243, 7455</w:t>
        <w:noBreakHyphen/>
        <w:t>0(Art. 218, Inc. I), R$ 130,16; MOM0391/PB, 18/11/2016, Q19239764, 7455</w:t>
        <w:noBreakHyphen/>
        <w:t>0(Art. 218, Inc. I), R$ 130,16; MOM5606/PB, 26/01/2017, Q19635465, 7455</w:t>
        <w:noBreakHyphen/>
        <w:t>0(Art. 218, Inc. I), R$ 130,16; MOM6026/PB, 27/01/2017, H9283949, 6408</w:t>
        <w:noBreakHyphen/>
        <w:t>0(Art. 221), R$ 130,16; MOM6287/RN, 24/12/2016, AR681866, 7455</w:t>
        <w:noBreakHyphen/>
        <w:t>0(Art. 218, Inc. I), R$ 130,16; MOM6864/PB, 14/12/2016, AR679004, 7455</w:t>
        <w:noBreakHyphen/>
        <w:t>0(Art. 218, Inc. I), R$ 130,16; MOM7438/PB, 24/12/2016, H9287685, 6912</w:t>
        <w:noBreakHyphen/>
        <w:t>0(Art. 232), R$ 88,38; MOM7902/PB, 20/01/2017, H9272769, 6602</w:t>
        <w:noBreakHyphen/>
        <w:t>0(Art. 230, Inc. VI), R$ 293,47; MON1037/PB, 09/12/2016, Q19310272, 7455</w:t>
        <w:noBreakHyphen/>
        <w:t>0(Art. 218, Inc. I), R$ 130,16; MON3733/PE, 15/04/2017, Q19935671, 7455</w:t>
        <w:noBreakHyphen/>
        <w:t>0(Art. 218, Inc. I), R$ 130,16; MON9041/PB, 27/12/2016, H9282020, 6637</w:t>
        <w:noBreakHyphen/>
        <w:t>2(Art. 230, Inc. IX), R$ 195,23; MOO1808/PB, 14/02/2017, H9127645, 7587</w:t>
        <w:noBreakHyphen/>
        <w:t>0(Art. 184, Inc. III), R$ 293,47; MOO1808/PB, 09/02/2017, H9366640, 6645</w:t>
        <w:noBreakHyphen/>
        <w:t>0(Art. 230, Inc. X), R$ 195,23; MOO2492/PB, 28/12/2016, Q19454789, 7463</w:t>
        <w:noBreakHyphen/>
        <w:t>0(Art. 218, Inc. II), R$ 195,23; MOO2893/PB, 20/12/2016, Q19373207, 7455</w:t>
        <w:noBreakHyphen/>
        <w:t>0(Art. 218, Inc. I), R$ 130,16; MOO6403/PB, 15/02/2017, H9358213, 7633</w:t>
        <w:noBreakHyphen/>
        <w:t>1(Art. 252, §único), R$ 293,47; MOO7698/PB, 25/12/2016, H9217997, 6599</w:t>
        <w:noBreakHyphen/>
        <w:t>2(Art. 230, Inc. V), R$ 293,47; MOP5084/PB, 19/03/2017, H9488729, 6912</w:t>
        <w:noBreakHyphen/>
        <w:t>0(Art. 232), R$ 88,38; MOP5675/PB, 16/01/2017, Q19593010, 7455</w:t>
        <w:noBreakHyphen/>
        <w:t>0(Art. 218, Inc. I), R$ 130,16; MOP7529/PB, 25/12/2016, Q19408698, 7455</w:t>
        <w:noBreakHyphen/>
        <w:t>0(Art. 218, Inc. I), R$ 130,16; MOP8778/PB, 05/02/2017, H9350425, 5193</w:t>
        <w:noBreakHyphen/>
        <w:t>0(Art.168), R$ 293,47; MOP9967/PB, 21/12/2016, Q19374505, 7455</w:t>
        <w:noBreakHyphen/>
        <w:t>0(Art. 218, Inc. I), R$ 130,16; MOQ5381/PB, 11/12/2016, Q19362884, 7455</w:t>
        <w:noBreakHyphen/>
        <w:t>0(Art. 218, Inc. I), R$ 130,16; MOQ6959/PB, 22/12/2016, H9310890, 5967</w:t>
        <w:noBreakHyphen/>
        <w:t>0(Art. 203, Inc. V), R$ 1467,35; MOQ6959/PB, 22/12/2016, Q19404498, 7455</w:t>
        <w:noBreakHyphen/>
        <w:t>0(Art. 218, Inc. I), R$ 130,16; MOR0493/PB, 30/10/2016, Q19088847, 7463</w:t>
        <w:noBreakHyphen/>
        <w:t>0(Art. 218, Inc. II), R$ 127,69; MOR3700/PB, 14/10/2016, AR647536, 7455</w:t>
        <w:noBreakHyphen/>
        <w:t>0(Art. 218, Inc. I), R$ 85,13; MOR5153/PB, 11/02/2017, H9356601, 7242</w:t>
        <w:noBreakHyphen/>
        <w:t>2(Art. 250, I, b), R$ 130,16; MOR7706/PB, 05/02/2017, H8930320, 7242</w:t>
        <w:noBreakHyphen/>
        <w:t>2(Art. 250, I, b), R$ 130,16; MOR7775/RN, 30/12/2016, H9144191, 6726</w:t>
        <w:noBreakHyphen/>
        <w:t>1(Art. 230, Inc. XVIII), R$ 195,23; MOS2768/PB, 25/12/2016, Q19408981, 7455</w:t>
        <w:noBreakHyphen/>
        <w:t>0(Art. 218, Inc. I), R$ 130,16; MOS4762/PB, 08/01/2017, Q19545300, 7455</w:t>
        <w:noBreakHyphen/>
        <w:t>0(Art. 218, Inc. I), R$ 130,16; MOS5573/PB, 19/01/2017, Q19598144, 7455</w:t>
        <w:noBreakHyphen/>
        <w:t>0(Art. 218, Inc. I), R$ 130,16; MOS9604/PB, 17/02/2017, H9358078, 7242</w:t>
        <w:noBreakHyphen/>
        <w:t>2(Art. 250, I, b), R$ 130,16; MOT7738/PB, 15/03/2017, Q19833291, 7463</w:t>
        <w:noBreakHyphen/>
        <w:t>0(Art. 218, Inc. II), R$ 195,23; MOU0165/PB, 11/01/2017, H9269733, 6912</w:t>
        <w:noBreakHyphen/>
        <w:t>0(Art. 232), R$ 88,38; MOU4691/PB, 01/01/2017, AR688488, 7455</w:t>
        <w:noBreakHyphen/>
        <w:t>0(Art. 218, Inc. I), R$ 130,16; MOU5134/PB, 01/02/2017, Q19683230, 7463</w:t>
        <w:noBreakHyphen/>
        <w:t>0(Art. 218, Inc. II), R$ 195,23; MOV5283/PB, 26/12/2016, H9306442, 7587</w:t>
        <w:noBreakHyphen/>
        <w:t>0(Art. 184, Inc. III), R$ 293,47; MOV5514/PB, 21/10/2016, AR648753, 7455</w:t>
        <w:noBreakHyphen/>
        <w:t>0(Art. 218, Inc. I), R$ 85,13; MOV8844/PB, 24/12/2016, AR681807, 7455</w:t>
        <w:noBreakHyphen/>
        <w:t>0(Art. 218, Inc. I), R$ 130,16; MOW0512/PB, 19/11/2016, H9227984, 5185</w:t>
        <w:noBreakHyphen/>
        <w:t>2(Art. 167), R$ 195,23; MOW3543/PB, 12/11/2016, H9204739, 6556</w:t>
        <w:noBreakHyphen/>
        <w:t>1(Art. 230, Inc. I), R$ 293,47; MOW6182/PB, 28/12/2016, H9331420, 6726</w:t>
        <w:noBreakHyphen/>
        <w:t>1(Art. 230, Inc. XVIII), R$ 195,23; MOW6271/PB, 25/12/2016, Q19408604, 7455</w:t>
        <w:noBreakHyphen/>
        <w:t>0(Art. 218, Inc. I), R$ 130,16; MPP4285/ES, 20/12/2016, Q19374360, 7463</w:t>
        <w:noBreakHyphen/>
        <w:t>0(Art. 218, Inc. II), R$ 195,23; MQC5550/RJ, 13/01/2017, AE5234849, 6645</w:t>
        <w:noBreakHyphen/>
        <w:t>0(Art. 230, Inc. X), R$ 195,23; MQD1425/ES, 26/12/2016, Q19450880, 7455</w:t>
        <w:noBreakHyphen/>
        <w:t>0(Art. 218, Inc. I), R$ 130,16; MQJ9694/ES, 13/12/2016, Q19365263, 7455</w:t>
        <w:noBreakHyphen/>
        <w:t>0(Art. 218, Inc. I), R$ 130,16; MQQ7964/MG, 09/01/2017, H9282837, 5207</w:t>
        <w:noBreakHyphen/>
        <w:t>0(Art. 169), R$ 88,38; MQS7316/ES, 17/11/2016, H9213762, 6726</w:t>
        <w:noBreakHyphen/>
        <w:t>1(Art. 230, Inc. XVIII), R$ 195,23; MRD5180/BA, 02/11/2016, Q19109321, 7455</w:t>
        <w:noBreakHyphen/>
        <w:t>0(Art. 218, Inc. I), R$ 130,16; MRE6593/ES, 13/02/2017, H9346231, 6688</w:t>
        <w:noBreakHyphen/>
        <w:t>0(Art. 230, Inc. XIV), R$ 195,23; MRQ9402/RN, 19/11/2016, Q19240665, 7455</w:t>
        <w:noBreakHyphen/>
        <w:t>0(Art. 218, Inc. I), R$ 130,16; MRQ9402/RN, 21/10/2016, AR648796, 7455</w:t>
        <w:noBreakHyphen/>
        <w:t>0(Art. 218, Inc. I), R$ 85,13; MSA3859/RJ, 10/01/2017, H9291100, 6637</w:t>
        <w:noBreakHyphen/>
        <w:t>2(Art. 230, Inc. IX), R$ 195,23; MSW2763/ES, 13/01/2017, H9298741, 6645</w:t>
        <w:noBreakHyphen/>
        <w:t>0(Art. 230, Inc. X), R$ 195,23; MTC8373/ES, 15/02/2017, AR696243, 7455</w:t>
        <w:noBreakHyphen/>
        <w:t>0(Art. 218, Inc. I), R$ 130,16; MTM2757/ES, 30/12/2016, Q19458016, 7455</w:t>
        <w:noBreakHyphen/>
        <w:t>0(Art. 218, Inc. I), R$ 130,16; MTU5636/ES, 04/01/2017, H9308356, 5185</w:t>
        <w:noBreakHyphen/>
        <w:t>1(Art. 167), R$ 195,23; MUB7194/AL, 26/10/2016, Q19084698, 7455</w:t>
        <w:noBreakHyphen/>
        <w:t>0(Art. 218, Inc. I), R$ 85,13; MUC9673/AL, 13/12/2016, Q19365506, 7455</w:t>
        <w:noBreakHyphen/>
        <w:t>0(Art. 218, Inc. I), R$ 130,16; MUD5111/AL, 14/12/2016, AE1442870, 6556</w:t>
        <w:noBreakHyphen/>
        <w:t>1(Art. 230, Inc. I), R$ 293,47; MUE2425/AL, 25/01/2017, H9375720, 6602</w:t>
        <w:noBreakHyphen/>
        <w:t>0(Art. 230, Inc. VI), R$ 293,47; MUE5548/AL, 20/12/2016, Q19373983, 7471</w:t>
        <w:noBreakHyphen/>
        <w:t>0(Art. 218, Inc. III), R$ 880,41; MUE5860/AL, 26/10/2016, Q19085147, 7455</w:t>
        <w:noBreakHyphen/>
        <w:t>0(Art. 218, Inc. I), R$ 85,13; MUE7211/AL, 13/12/2016, Q19365140, 7455</w:t>
        <w:noBreakHyphen/>
        <w:t>0(Art. 218, Inc. I), R$ 130,16; MUE7908/AL, 13/11/2016, Q19184560, 7455</w:t>
        <w:noBreakHyphen/>
        <w:t>0(Art. 218, Inc. I), R$ 130,16; MUF0846/AL, 13/12/2016, Q19364844, 7455</w:t>
        <w:noBreakHyphen/>
        <w:t>0(Art. 218, Inc. I), R$ 130,16; MUG0794/AL, 25/12/2016, Q19408256, 7455</w:t>
        <w:noBreakHyphen/>
        <w:t>0(Art. 218, Inc. I), R$ 130,16; MUH4293/AL, 10/11/2016, Q19181529, 7471</w:t>
        <w:noBreakHyphen/>
        <w:t>0(Art. 218, Inc. III), R$ 880,41; MUI4909/AL, 25/12/2016, AE2645171, 7340</w:t>
        <w:noBreakHyphen/>
        <w:t>0(Art. 252, Inc. IV), R$ 130,16; MUJ2052/AL, 13/02/2017, H9363047, 7242</w:t>
        <w:noBreakHyphen/>
        <w:t>2(Art. 250, I, b), R$ 130,16; MUJ2094/AL, 31/12/2016, Q19459608, 7463</w:t>
        <w:noBreakHyphen/>
        <w:t>0(Art. 218, Inc. II), R$ 195,23; MUK7798/AL, 23/12/2016, Q19405729, 7455</w:t>
        <w:noBreakHyphen/>
        <w:t>0(Art. 218, Inc. I), R$ 130,16; MUL0040/AL, 23/12/2016, H9214386, 5010</w:t>
        <w:noBreakHyphen/>
        <w:t>0(Art. 162, Inc. I), R$ 880,41; MUL0237/AL, 14/01/2017, Q19554430, 7463</w:t>
        <w:noBreakHyphen/>
        <w:t>0(Art. 218, Inc. II), R$ 195,23; MUL0531/PB, 11/12/2016, Q19363210, 7471</w:t>
        <w:noBreakHyphen/>
        <w:t>0(Art. 218, Inc. III), R$ 880,41; MUL6315/AL, 05/01/2017, DD4600748, 6564</w:t>
        <w:noBreakHyphen/>
        <w:t>0(Art. 230, Inc. II), R$ 293,47; MUL6817/AL, 23/01/2017, AE3438579, 7218</w:t>
        <w:noBreakHyphen/>
        <w:t>0(Art. 248), R$ 195,23; MUM1909/AL, 19/11/2016, Q19240169, 7455</w:t>
        <w:noBreakHyphen/>
        <w:t>0(Art. 218, Inc. I), R$ 130,16; MUN5005/AL, 29/11/2016, AR669793, 7455</w:t>
        <w:noBreakHyphen/>
        <w:t>0(Art. 218, Inc. I), R$ 130,16; MUN6863/AL, 24/12/2016, AG360311, 6050</w:t>
        <w:noBreakHyphen/>
        <w:t>3(Art. 208), R$ 293,47; MUO2793/AL, 22/11/2016, H9249007, 6688</w:t>
        <w:noBreakHyphen/>
        <w:t>0(Art. 230, Inc. XIV), R$ 195,23; MUO5147/AL, 24/01/2017, Q19632610, 7455</w:t>
        <w:noBreakHyphen/>
        <w:t>0(Art. 218, Inc. I), R$ 130,16; MUO9476/AL, 28/11/2016, Q19250857, 7471</w:t>
        <w:noBreakHyphen/>
        <w:t>0(Art. 218, Inc. III), R$ 880,41; MUP7443/AL, 03/02/2017, Q19685918, 7455</w:t>
        <w:noBreakHyphen/>
        <w:t>0(Art. 218, Inc. I), R$ 130,16; MUQ1619/AL, 13/12/2016, H9219760, 6912</w:t>
        <w:noBreakHyphen/>
        <w:t>0(Art. 232), R$ 88,38; MUQ2868/AL, 18/11/2016, Q19188566, 7455</w:t>
        <w:noBreakHyphen/>
        <w:t>0(Art. 218, Inc. I), R$ 130,16; MUR4505/RN, 23/01/2017, H9042615, 6912</w:t>
        <w:noBreakHyphen/>
        <w:t>0(Art. 232), R$ 88,38; MUS8865/AL, 24/12/2016, Q19407420, 7455</w:t>
        <w:noBreakHyphen/>
        <w:t>0(Art. 218, Inc. I), R$ 130,16; MUT1744/AL, 11/11/2016, Q19182649, 7455</w:t>
        <w:noBreakHyphen/>
        <w:t>0(Art. 218, Inc. I), R$ 130,16; MUT7894/AL, 23/10/2016, Q19081320, 7455</w:t>
        <w:noBreakHyphen/>
        <w:t>0(Art. 218, Inc. I), R$ 85,13; MUT9994/AL, 11/01/2017, Q19550389, 7455</w:t>
        <w:noBreakHyphen/>
        <w:t>0(Art. 218, Inc. I), R$ 130,16; MUU3457/RN, 22/01/2017, Q19630110, 7455</w:t>
        <w:noBreakHyphen/>
        <w:t>0(Art. 218, Inc. I), R$ 130,16; MUU3499/AL, 26/11/2016, Q19248259, 7463</w:t>
        <w:noBreakHyphen/>
        <w:t>0(Art. 218, Inc. II), R$ 195,23; MUU7212/AL, 24/01/2017, Q19632296, 7463</w:t>
        <w:noBreakHyphen/>
        <w:t>0(Art. 218, Inc. II), R$ 195,23; MUU7212/AL, 24/01/2017, Q19631974, 7463</w:t>
        <w:noBreakHyphen/>
        <w:t>0(Art. 218, Inc. II), R$ 195,23; MUV1692/AL, 25/12/2016, Q19408809, 7455</w:t>
        <w:noBreakHyphen/>
        <w:t>0(Art. 218, Inc. I), R$ 130,16; MUV3008/AL, 19/11/2016, Q19239837, 7463</w:t>
        <w:noBreakHyphen/>
        <w:t>0(Art. 218, Inc. II), R$ 195,23; MUV4772/AL, 27/12/2016, Q19453570, 7455</w:t>
        <w:noBreakHyphen/>
        <w:t>0(Art. 218, Inc. I), R$ 130,16; MUW6782/SP, 27/11/2016, AG352963, 6050</w:t>
        <w:noBreakHyphen/>
        <w:t>3(Art. 208), R$ 293,47; MUW8044/AL, 20/12/2016, Q19374149, 7455</w:t>
        <w:noBreakHyphen/>
        <w:t>0(Art. 218, Inc. I), R$ 130,16; MUX1234/AL, 16/02/2017, Q19687341, 7455</w:t>
        <w:noBreakHyphen/>
        <w:t>0(Art. 218, Inc. I), R$ 130,16; MUX2202/AL, 15/01/2017, DD2394350, 5169</w:t>
        <w:noBreakHyphen/>
        <w:t>1(Art. 165), R$ 2934,70; MUX4409/AL, 30/12/2016, H9329248, 6726</w:t>
        <w:noBreakHyphen/>
        <w:t>1(Art. 230, Inc. XVIII), R$ 195,23; MUX8592/AL, 08/01/2017, H9279429, 6670</w:t>
        <w:noBreakHyphen/>
        <w:t>0(Art. 230, Inc. XIII), R$ 195,23; MUY5383/PB, 29/12/2016, Q19455483, 7455</w:t>
        <w:noBreakHyphen/>
        <w:t>0(Art. 218, Inc. I), R$ 130,16; MUY5588/AL, 26/10/2016, Q19084280, 7455</w:t>
        <w:noBreakHyphen/>
        <w:t>0(Art. 218, Inc. I), R$ 85,13; MUZ0471/PE, 10/04/2017, Q19923061, 7455</w:t>
        <w:noBreakHyphen/>
        <w:t>0(Art. 218, Inc. I), R$ 130,16; MUZ0822/AL, 18/11/2016, Q19188655, 7455</w:t>
        <w:noBreakHyphen/>
        <w:t>0(Art. 218, Inc. I), R$ 130,16; MUZ4313/AL, 03/12/2016, Q19284344, 7455</w:t>
        <w:noBreakHyphen/>
        <w:t>0(Art. 218, Inc. I), R$ 130,16; MUZ4313/AL, 12/12/2016, Q19364054, 7463</w:t>
        <w:noBreakHyphen/>
        <w:t>0(Art. 218, Inc. II), R$ 195,23; MUZ4313/AL, 13/12/2016, Q19365085, 7471</w:t>
        <w:noBreakHyphen/>
        <w:t>0(Art. 218, Inc. III), R$ 880,41; MUZ4313/AL, 12/12/2016, Q19364038, 7471</w:t>
        <w:noBreakHyphen/>
        <w:t>0(Art. 218, Inc. III), R$ 880,41; MUZ9584/AL, 14/01/2017, Q19553906, 7455</w:t>
        <w:noBreakHyphen/>
        <w:t>0(Art. 218, Inc. I), R$ 130,16; MVA0356/AL, 09/12/2016, Q19310230, 7455</w:t>
        <w:noBreakHyphen/>
        <w:t>0(Art. 218, Inc. I), R$ 130,16; MVA6611/AL, 18/02/2017, H9386926, 5185</w:t>
        <w:noBreakHyphen/>
        <w:t>2(Art. 167), R$ 195,23; MVB5856/SP, 23/12/2016, Q19405320, 7455</w:t>
        <w:noBreakHyphen/>
        <w:t>0(Art. 218, Inc. I), R$ 130,16; MVB5856/SP, 29/12/2016, Q19456625, 7463</w:t>
        <w:noBreakHyphen/>
        <w:t>0(Art. 218, Inc. II), R$ 195,23; MVB6961/AL, 12/01/2017, Q19550826, 7455</w:t>
        <w:noBreakHyphen/>
        <w:t>0(Art. 218, Inc. I), R$ 130,16; MVB8646/AL, 08/12/2016, Q19308740, 7463</w:t>
        <w:noBreakHyphen/>
        <w:t>0(Art. 218, Inc. II), R$ 195,23; MVB8915/AL, 20/01/2017, Q19600483, 7455</w:t>
        <w:noBreakHyphen/>
        <w:t>0(Art. 218, Inc. I), R$ 130,16; MVB9018/AL, 20/01/2017, Q19600424, 7455</w:t>
        <w:noBreakHyphen/>
        <w:t>0(Art. 218, Inc. I), R$ 130,16; MVC5363/AL, 03/01/2017, Q19488250, 7455</w:t>
        <w:noBreakHyphen/>
        <w:t>0(Art. 218, Inc. I), R$ 130,16; MVC6436/AL, 31/12/2016, Q19459756, 7455</w:t>
        <w:noBreakHyphen/>
        <w:t>0(Art. 218, Inc. I), R$ 130,16; MVC7067/AL, 12/11/2016, Q19184307, 7455</w:t>
        <w:noBreakHyphen/>
        <w:t>0(Art. 218, Inc. I), R$ 130,16; MVC7709/AL, 02/01/2017, Q19485501, 7471</w:t>
        <w:noBreakHyphen/>
        <w:t>0(Art. 218, Inc. III), R$ 880,41; MVC7709/AL, 29/12/2016, Q19455521, 7455</w:t>
        <w:noBreakHyphen/>
        <w:t>0(Art. 218, Inc. I), R$ 130,16; MVD9161/AL, 18/01/2017, Q19597598, 7455</w:t>
        <w:noBreakHyphen/>
        <w:t>0(Art. 218, Inc. I), R$ 130,16; MVE0667/AL, 20/12/2016, Q19373312, 7455</w:t>
        <w:noBreakHyphen/>
        <w:t>0(Art. 218, Inc. I), R$ 130,16; MVE1243/PB, 06/12/2016, H9260426, 6912</w:t>
        <w:noBreakHyphen/>
        <w:t>0(Art. 232), R$ 88,38; MVE1524/AL, 06/12/2016, Q19286800, 7471</w:t>
        <w:noBreakHyphen/>
        <w:t>0(Art. 218, Inc. III), R$ 880,41; MVE1932/BA, 16/11/2016, Q19187535, 7455</w:t>
        <w:noBreakHyphen/>
        <w:t>0(Art. 218, Inc. I), R$ 130,16; MVE1932/BA, 14/12/2016, Q19366600, 7455</w:t>
        <w:noBreakHyphen/>
        <w:t>0(Art. 218, Inc. I), R$ 130,16; MVE2296/AL, 21/01/2017, Q19601005, 7463</w:t>
        <w:noBreakHyphen/>
        <w:t>0(Art. 218, Inc. II), R$ 195,23; MVE2296/AL, 21/01/2017, Q19601951, 7455</w:t>
        <w:noBreakHyphen/>
        <w:t>0(Art. 218, Inc. I), R$ 130,16; MVE4337/AL, 15/01/2017, Q19591476, 7471</w:t>
        <w:noBreakHyphen/>
        <w:t>0(Art. 218, Inc. III), R$ 880,41; MVE7519/AL, 26/12/2016, AE5234636, 7242</w:t>
        <w:noBreakHyphen/>
        <w:t>2(Art. 250, I, b), R$ 130,16; MVF0187/AL, 23/12/2016, Q19405222, 7455</w:t>
        <w:noBreakHyphen/>
        <w:t>0(Art. 218, Inc. I), R$ 130,16; MVF0962/AL, 11/12/2016, Q19363287, 7455</w:t>
        <w:noBreakHyphen/>
        <w:t>0(Art. 218, Inc. I), R$ 130,16; MVF3607/AL, 05/02/2017, H9320852, 5010</w:t>
        <w:noBreakHyphen/>
        <w:t>0(Art. 162, Inc. I), R$ 880,41; MVF3607/AL, 05/02/2017, H9320860, 6599</w:t>
        <w:noBreakHyphen/>
        <w:t>2(Art. 230, Inc. V), R$ 293,47; MVF6386/AL, 15/01/2017, H9334551, 7340</w:t>
        <w:noBreakHyphen/>
        <w:t>0(Art. 252, Inc. IV), R$ 130,16; MVF7854/AL, 08/01/2017, Q19545350, 7455</w:t>
        <w:noBreakHyphen/>
        <w:t>0(Art. 218, Inc. I), R$ 130,16; MVF9576/AL, 01/02/2017, Q19683257, 7455</w:t>
        <w:noBreakHyphen/>
        <w:t>0(Art. 218, Inc. I), R$ 130,16; MVG3133/AL, 07/02/2017, H9316650, 6645</w:t>
        <w:noBreakHyphen/>
        <w:t>0(Art. 230, Inc. X), R$ 195,23; MVG3133/AL, 31/01/2017, Q19666859, 7455</w:t>
        <w:noBreakHyphen/>
        <w:t>0(Art. 218, Inc. I), R$ 130,16; MVG5599/AL, 14/12/2016, Q19365832, 7463</w:t>
        <w:noBreakHyphen/>
        <w:t>0(Art. 218, Inc. II), R$ 195,23; MVG9893/AL, 26/10/2016, Q19084299, 7463</w:t>
        <w:noBreakHyphen/>
        <w:t>0(Art. 218, Inc. II), R$ 127,69; MVH0237/AL, 27/01/2017, Q19636569, 7455</w:t>
        <w:noBreakHyphen/>
        <w:t>0(Art. 218, Inc. I), R$ 130,16; MVI1005/AL, 01/01/2017, Q19484513, 7455</w:t>
        <w:noBreakHyphen/>
        <w:t>0(Art. 218, Inc. I), R$ 130,16; MVI1071/AL, 26/12/2016, Q19450759, 7455</w:t>
        <w:noBreakHyphen/>
        <w:t>0(Art. 218, Inc. I), R$ 130,16; MVI1713/AL, 12/11/2016, Q19238440, 7471</w:t>
        <w:noBreakHyphen/>
        <w:t>0(Art. 218, Inc. III), R$ 880,41; MVI7115/AL, 30/11/2016, Q19251780, 7455</w:t>
        <w:noBreakHyphen/>
        <w:t>0(Art. 218, Inc. I), R$ 130,16; MVI9955/AL, 19/12/2016, Q19372456, 7471</w:t>
        <w:noBreakHyphen/>
        <w:t>0(Art. 218, Inc. III), R$ 880,41; MVJ4965/AL, 13/12/2016, Q19365344, 7455</w:t>
        <w:noBreakHyphen/>
        <w:t>0(Art. 218, Inc. I), R$ 130,16; MVJ5145/AL, 16/12/2016, Q19368530, 7455</w:t>
        <w:noBreakHyphen/>
        <w:t>0(Art. 218, Inc. I), R$ 130,16; MVK5470/AL, 05/12/2016, AE1828540, 5207</w:t>
        <w:noBreakHyphen/>
        <w:t>0(Art. 169), R$ 88,38; MVK5513/AL, 24/12/2016, Q19407497, 7455</w:t>
        <w:noBreakHyphen/>
        <w:t>0(Art. 218, Inc. I), R$ 130,16; MVK5513/AL, 24/12/2016, Q19407624, 7455</w:t>
        <w:noBreakHyphen/>
        <w:t>0(Art. 218, Inc. I), R$ 130,16; MWC0041/TO, 22/10/2016, Q19081150, 7463</w:t>
        <w:noBreakHyphen/>
        <w:t>0(Art. 218, Inc. II), R$ 127,69; MWH7293/PB, 28/10/2016, Q19086623, 7455</w:t>
        <w:noBreakHyphen/>
        <w:t>0(Art. 218, Inc. I), R$ 85,13; MWI3380/TO, 20/01/2017, Q19600475, 7455</w:t>
        <w:noBreakHyphen/>
        <w:t>0(Art. 218, Inc. I), R$ 130,16; MWQ6822/TO, 20/12/2016, Q19373916, 7463</w:t>
        <w:noBreakHyphen/>
        <w:t>0(Art. 218, Inc. II), R$ 195,23; MWQ6822/TO, 24/12/2016, Q19407527, 7455</w:t>
        <w:noBreakHyphen/>
        <w:t>0(Art. 218, Inc. I), R$ 130,16; MWR2501/TO, 16/01/2017, Q19593436, 7463</w:t>
        <w:noBreakHyphen/>
        <w:t>0(Art. 218, Inc. II), R$ 195,23; MWS7816/TO, 31/12/2016, Q19459306, 7455</w:t>
        <w:noBreakHyphen/>
        <w:t>0(Art. 218, Inc. I), R$ 130,16; MWV1590/TO, 27/12/2016, Q19452549, 7471</w:t>
        <w:noBreakHyphen/>
        <w:t>0(Art. 218, Inc. III), R$ 880,41; MWV1590/TO, 10/01/2017, Q19548457, 7455</w:t>
        <w:noBreakHyphen/>
        <w:t>0(Art. 218, Inc. I), R$ 130,16; MWV1590/TO, 10/01/2017, Q19548520, 7463</w:t>
        <w:noBreakHyphen/>
        <w:t>0(Art. 218, Inc. II), R$ 195,23; MWX3710/GO, 30/01/2017, H9381959, 5193</w:t>
        <w:noBreakHyphen/>
        <w:t>0(Art.168), R$ 293,47; MXA2822/SP, 12/12/2016, Q19364496, 7463</w:t>
        <w:noBreakHyphen/>
        <w:t>0(Art. 218, Inc. II), R$ 195,23; MXA2822/SP, 13/12/2016, Q19365565, 7455</w:t>
        <w:noBreakHyphen/>
        <w:t>0(Art. 218, Inc. I), R$ 130,16; MXA2822/SP, 30/12/2016, Q19457974, 7455</w:t>
        <w:noBreakHyphen/>
        <w:t>0(Art. 218, Inc. I), R$ 130,16; MXA2822/SP, 29/12/2016, Q19456196, 7463</w:t>
        <w:noBreakHyphen/>
        <w:t>0(Art. 218, Inc. II), R$ 195,23; MXA2822/SP, 26/12/2016, Q19450805, 7463</w:t>
        <w:noBreakHyphen/>
        <w:t>0(Art. 218, Inc. II), R$ 195,23; MXA2822/SP, 28/12/2016, Q19455262, 7455</w:t>
        <w:noBreakHyphen/>
        <w:t>0(Art. 218, Inc. I), R$ 130,16; MXB2845/TO, 27/12/2016, Q19452832, 7463</w:t>
        <w:noBreakHyphen/>
        <w:t>0(Art. 218, Inc. II), R$ 195,23; MXB7232/TO, 31/12/2016, AR687724, 7455</w:t>
        <w:noBreakHyphen/>
        <w:t>0(Art. 218, Inc. I), R$ 130,16; MXE7634/MG, 24/11/2016, AG351762, 6050</w:t>
        <w:noBreakHyphen/>
        <w:t>3(Art. 208), R$ 293,47; MXF2466/TO, 08/01/2017, Q19545865, 7463</w:t>
        <w:noBreakHyphen/>
        <w:t>0(Art. 218, Inc. II), R$ 195,23; MXF2879/TO, 08/01/2017, Q19544613, 7455</w:t>
        <w:noBreakHyphen/>
        <w:t>0(Art. 218, Inc. I), R$ 130,16; MXK8561/AL, 10/12/2016, Q19360997, 7455</w:t>
        <w:noBreakHyphen/>
        <w:t>0(Art. 218, Inc. I), R$ 130,16; MXM5961/RN, 29/01/2017, Q19663710, 7455</w:t>
        <w:noBreakHyphen/>
        <w:t>0(Art. 218, Inc. I), R$ 130,16; MXP5907/RN, 14/11/2016, Q19185907, 7455</w:t>
        <w:noBreakHyphen/>
        <w:t>0(Art. 218, Inc. I), R$ 130,16; MXP6712/RN, 26/01/2017, Q19635490, 7455</w:t>
        <w:noBreakHyphen/>
        <w:t>0(Art. 218, Inc. I), R$ 130,16; MXQ1320/RN, 26/12/2016, H9312221, 7218</w:t>
        <w:noBreakHyphen/>
        <w:t>0(Art. 248), R$ 195,23; MXQ1320/RN, 26/12/2016, H9312230, 7340</w:t>
        <w:noBreakHyphen/>
        <w:t>0(Art. 252, Inc. IV), R$ 130,16; MXS7998/RN, 04/11/2016, Q19111202, 7463</w:t>
        <w:noBreakHyphen/>
        <w:t>0(Art. 218, Inc. II), R$ 195,23; MXV2105/RN, 01/01/2017, Q19461440, 7455</w:t>
        <w:noBreakHyphen/>
        <w:t>0(Art. 218, Inc. I), R$ 130,16; MXV4203/PB, 28/12/2016, Q19454010, 7455</w:t>
        <w:noBreakHyphen/>
        <w:t>0(Art. 218, Inc. I), R$ 130,16; MXV5974/RN, 13/11/2016, AE3434751, 5835</w:t>
        <w:noBreakHyphen/>
        <w:t>0(Art. 195), R$ 195,23; MXV5974/RN, 13/11/2016, AE3434743, 6076</w:t>
        <w:noBreakHyphen/>
        <w:t>0(Art. 210), R$ 293,47; MXY8741/RN, 19/12/2016, H9037212, 7366</w:t>
        <w:noBreakHyphen/>
        <w:t>2(Art. 252, Inc. VI), R$ 130,16; MYB3650/PB, 26/12/2016, Q19409317, 7463</w:t>
        <w:noBreakHyphen/>
        <w:t>0(Art. 218, Inc. II), R$ 195,23; MYC6765/RN, 04/12/2016, Q19285278, 7463</w:t>
        <w:noBreakHyphen/>
        <w:t>0(Art. 218, Inc. II), R$ 195,23; MYD2973/RN, 23/10/2016, Q19081885, 7455</w:t>
        <w:noBreakHyphen/>
        <w:t>0(Art. 218, Inc. I), R$ 85,13; MYF0912/PB, 06/12/2016, Q19306836, 7455</w:t>
        <w:noBreakHyphen/>
        <w:t>0(Art. 218, Inc. I), R$ 130,16; MYG6283/SP, 31/10/2016, Q19090680, 7455</w:t>
        <w:noBreakHyphen/>
        <w:t>0(Art. 218, Inc. I), R$ 85,13; MYG7982/RN, 08/12/2016, Q19309746, 7455</w:t>
        <w:noBreakHyphen/>
        <w:t>0(Art. 218, Inc. I), R$ 130,16; MYI8937/SP, 08/11/2016, AE2836317, 5835</w:t>
        <w:noBreakHyphen/>
        <w:t>0(Art. 195), R$ 195,23; MYJ4175/RN, 21/01/2017, AE6400483, 6912</w:t>
        <w:noBreakHyphen/>
        <w:t>0(Art. 232), R$ 88,38; MYK5952/RN, 19/12/2016, H9220750, 5053</w:t>
        <w:noBreakHyphen/>
        <w:t>1(Art. 162, Inc. VI), R$ 293,47; MYM9268/RN, 24/01/2017, Q19631842, 7455</w:t>
        <w:noBreakHyphen/>
        <w:t>0(Art. 218, Inc. I), R$ 130,16; MYN9348/RN, 07/01/2017, H9303486, 7340</w:t>
        <w:noBreakHyphen/>
        <w:t>0(Art. 252, Inc. IV), R$ 130,16; MYN9571/RN, 18/12/2016, Q19370968, 7455</w:t>
        <w:noBreakHyphen/>
        <w:t>0(Art. 218, Inc. I), R$ 130,16; MYP7709/RN, 06/01/2017, H9276063, 5185</w:t>
        <w:noBreakHyphen/>
        <w:t>2(Art. 167), R$ 195,23; MYR6476/RN, 04/11/2016, Q19111091, 7455</w:t>
        <w:noBreakHyphen/>
        <w:t>0(Art. 218, Inc. I), R$ 130,16; MYS0081/RN, 16/01/2017, H9268591, 6912</w:t>
        <w:noBreakHyphen/>
        <w:t>0(Art. 232), R$ 88,38; MYT1043/RN, 22/11/2016, AE3933073, 5185</w:t>
        <w:noBreakHyphen/>
        <w:t>2(Art. 167), R$ 195,23; MYT1043/RN, 20/12/2016, AE2431759, 6645</w:t>
        <w:noBreakHyphen/>
        <w:t>0(Art. 230, Inc. X), R$ 195,23; MYT4312/RN, 30/10/2016, Q19089223, 7463</w:t>
        <w:noBreakHyphen/>
        <w:t>0(Art. 218, Inc. II), R$ 127,69; MYT4998/RN, 12/12/2016, Q19363465, 7455</w:t>
        <w:noBreakHyphen/>
        <w:t>0(Art. 218, Inc. I), R$ 130,16; MYT9041/RN, 24/12/2016, Q19406687, 7455</w:t>
        <w:noBreakHyphen/>
        <w:t>0(Art. 218, Inc. I), R$ 130,16; MYV7257/SP, 06/01/2017, DD3962298, 6408</w:t>
        <w:noBreakHyphen/>
        <w:t>0(Art. 221), R$ 130,16; MYY6925/CE, 18/12/2016, Q19371018, 7455</w:t>
        <w:noBreakHyphen/>
        <w:t>0(Art. 218, Inc. I), R$ 130,16; MZB3599/RN, 18/12/2016, Q19371719, 7455</w:t>
        <w:noBreakHyphen/>
        <w:t>0(Art. 218, Inc. I), R$ 130,16; MZB3599/RN, 10/01/2017, Q19548600, 7463</w:t>
        <w:noBreakHyphen/>
        <w:t>0(Art. 218, Inc. II), R$ 195,23; MZB3599/RN, 31/01/2017, Q19666387, 7455</w:t>
        <w:noBreakHyphen/>
        <w:t>0(Art. 218, Inc. I), R$ 130,16; MZB4656/RN, 15/02/2017, Q19687198, 7463</w:t>
        <w:noBreakHyphen/>
        <w:t>0(Art. 218, Inc. II), R$ 195,23; MZC7883/RN, 24/01/2017, Q19633047, 7463</w:t>
        <w:noBreakHyphen/>
        <w:t>0(Art. 218, Inc. II), R$ 195,23; MZC9499/RN, 06/12/2016, H9182590, 6645</w:t>
        <w:noBreakHyphen/>
        <w:t>0(Art. 230, Inc. X), R$ 195,23; MZF3175/RN, 30/01/2017, Q19665046, 7463</w:t>
        <w:noBreakHyphen/>
        <w:t>0(Art. 218, Inc. II), R$ 195,23; MZG5444/RN, 26/12/2016, Q19409350, 7463</w:t>
        <w:noBreakHyphen/>
        <w:t>0(Art. 218, Inc. II), R$ 195,23; MZG7436/RN, 15/02/2017, Q19709698, 7463</w:t>
        <w:noBreakHyphen/>
        <w:t>0(Art. 218, Inc. II), R$ 195,23; MZI8288/CE, 01/01/2017, Q19461769, 7455</w:t>
        <w:noBreakHyphen/>
        <w:t>0(Art. 218, Inc. I), R$ 130,16; MZJ5557/RN, 04/02/2017, H8927036, 7242</w:t>
        <w:noBreakHyphen/>
        <w:t>1(Art. 250, I, b), R$ 130,16; MZK3203/RN, 21/01/2017, Q19601412, 7463</w:t>
        <w:noBreakHyphen/>
        <w:t>0(Art. 218, Inc. II), R$ 195,23; MZL4531/CE, 28/11/2016, Q19250873, 7471</w:t>
        <w:noBreakHyphen/>
        <w:t>0(Art. 218, Inc. III), R$ 880,41; NAR2025/RN, 13/12/2016, Q19365778, 7455</w:t>
        <w:noBreakHyphen/>
        <w:t>0(Art. 218, Inc. I), R$ 130,16; NBA1138/RR, 16/01/2017, AR691721, 7455</w:t>
        <w:noBreakHyphen/>
        <w:t>0(Art. 218, Inc. I), R$ 130,16; NCE2217/SP, 29/10/2016, Q19088391, 7455</w:t>
        <w:noBreakHyphen/>
        <w:t>0(Art. 218, Inc. I), R$ 85,13; NCG0898/RO, 20/02/2017, Q19713440, 7471</w:t>
        <w:noBreakHyphen/>
        <w:t>0(Art. 218, Inc. III), R$ 880,41; NCG9459/RO, 12/12/2016, Q19363643, 7455</w:t>
        <w:noBreakHyphen/>
        <w:t>0(Art. 218, Inc. I), R$ 130,16; NCI3765/MT, 15/02/2017, AE3937559, 6645</w:t>
        <w:noBreakHyphen/>
        <w:t>0(Art. 230, Inc. X), R$ 195,23; NCO6297/RO, 19/11/2016, Q19239870, 7455</w:t>
        <w:noBreakHyphen/>
        <w:t>0(Art. 218, Inc. I), R$ 130,16; NCZ9978/RO, 21/01/2017, Q19601099, 7455</w:t>
        <w:noBreakHyphen/>
        <w:t>0(Art. 218, Inc. I), R$ 130,16; NDE8906/RO, 01/01/2017, Q19484416, 7455</w:t>
        <w:noBreakHyphen/>
        <w:t>0(Art. 218, Inc. I), R$ 130,16; NDE9071/TO, 09/12/2016, Q19311104, 7455</w:t>
        <w:noBreakHyphen/>
        <w:t>0(Art. 218, Inc. I), R$ 130,16; NDS1212/RO, 27/12/2016, Q19452719, 7455</w:t>
        <w:noBreakHyphen/>
        <w:t>0(Art. 218, Inc. I), R$ 130,16; NDS2876/RO, 23/12/2016, Q19405958, 7455</w:t>
        <w:noBreakHyphen/>
        <w:t>0(Art. 218, Inc. I), R$ 130,16; NDT3756/RO, 30/12/2016, Q19458385, 7471</w:t>
        <w:noBreakHyphen/>
        <w:t>0(Art. 218, Inc. III), R$ 880,41; NEK4741/PB, 05/11/2016, Q19123782, 7463</w:t>
        <w:noBreakHyphen/>
        <w:t>0(Art. 218, Inc. II), R$ 195,23; NFB1923/AP, 16/12/2016, AE2644868, 5010</w:t>
        <w:noBreakHyphen/>
        <w:t>0(Art. 162, Inc. I), R$ 880,41; NFB1923/AP, 16/12/2016, AE2644876, 6599</w:t>
        <w:noBreakHyphen/>
        <w:t>2(Art. 230, Inc. V), R$ 293,47; NFB1923/AP, 16/12/2016, AE2644884, 5061</w:t>
        <w:noBreakHyphen/>
        <w:t>0(Art. 163, c/c Art. 162, Inc. I), R$ 880,41; NFP8856/GO, 18/12/2016, Q19371093, 7455</w:t>
        <w:noBreakHyphen/>
        <w:t>0(Art. 218, Inc. I), R$ 130,16; NGG4970/GO, 03/02/2017, AE3439192, 5835</w:t>
        <w:noBreakHyphen/>
        <w:t>0(Art. 195), R$ 195,23; NGG7610/SP, 23/12/2016, Q19404978, 7455</w:t>
        <w:noBreakHyphen/>
        <w:t>0(Art. 218, Inc. I), R$ 130,16; NGL2174/GO, 07/02/2017, H9336961, 5045</w:t>
        <w:noBreakHyphen/>
        <w:t>0(Art. 162, Inc. V), R$ 293,47; NGL2174/GO, 07/02/2017, H9336953, 6912</w:t>
        <w:noBreakHyphen/>
        <w:t>0(Art. 232), R$ 88,38; NGS2947/MA, 18/01/2017, Q19597326, 7463</w:t>
        <w:noBreakHyphen/>
        <w:t>0(Art. 218, Inc. II), R$ 195,23; NGZ2735/GO, 05/03/2017, Q19802477, 7463</w:t>
        <w:noBreakHyphen/>
        <w:t>0(Art. 218, Inc. II), R$ 195,23; NHO0770/MA, 28/01/2017, AE2839588, 7242</w:t>
        <w:noBreakHyphen/>
        <w:t>2(Art. 250, I, b), R$ 130,16; NHO1936/MA, 06/11/2016, Q19179036, 7455</w:t>
        <w:noBreakHyphen/>
        <w:t>0(Art. 218, Inc. I), R$ 130,16; NHO4286/MA, 10/03/2017, H9451078, 6645</w:t>
        <w:noBreakHyphen/>
        <w:t>0(Art. 230, Inc. X), R$ 195,23; NHO4286/MA, 10/03/2017, H9451086, 6637</w:t>
        <w:noBreakHyphen/>
        <w:t>2(Art. 230, Inc. IX), R$ 195,23; NHO9925/PB, 15/12/2016, Q19367630, 7455</w:t>
        <w:noBreakHyphen/>
        <w:t>0(Art. 218, Inc. I), R$ 130,16; NHR0811/MA, 28/01/2017, DD4584769, 6912</w:t>
        <w:noBreakHyphen/>
        <w:t>0(Art. 232), R$ 88,38; NHV3974/PI, 23/12/2016, Q19405060, 7455</w:t>
        <w:noBreakHyphen/>
        <w:t>0(Art. 218, Inc. I), R$ 130,16; NHW0706/MA, 26/01/2017, Q19635481, 7455</w:t>
        <w:noBreakHyphen/>
        <w:t>0(Art. 218, Inc. I), R$ 130,16; NIA2449/RN, 12/12/2016, Q19364305, 7455</w:t>
        <w:noBreakHyphen/>
        <w:t>0(Art. 218, Inc. I), R$ 130,16; NIF3136/PI, 12/11/2016, Q19184269, 7455</w:t>
        <w:noBreakHyphen/>
        <w:t>0(Art. 218, Inc. I), R$ 130,16; NIJ4153/PI, 18/12/2016, Q19370941, 7455</w:t>
        <w:noBreakHyphen/>
        <w:t>0(Art. 218, Inc. I), R$ 130,16; NIK2680/PI, 26/01/2017, AR693023, 7455</w:t>
        <w:noBreakHyphen/>
        <w:t>0(Art. 218, Inc. I), R$ 130,16; NIT2587/PI, 26/12/2016, Q19451089, 7455</w:t>
        <w:noBreakHyphen/>
        <w:t>0(Art. 218, Inc. I), R$ 130,16; NIV1223/GO, 14/01/2017, Q19554325, 7455</w:t>
        <w:noBreakHyphen/>
        <w:t>0(Art. 218, Inc. I), R$ 130,16; NIW8714/MA, 27/12/2016, Q19452930, 7463</w:t>
        <w:noBreakHyphen/>
        <w:t>0(Art. 218, Inc. II), R$ 195,23; NIX6499/PB, 01/01/2017, AR688356, 7463</w:t>
        <w:noBreakHyphen/>
        <w:t>0(Art. 218, Inc. II), R$ 195,23; NJE1236/MT, 22/12/2016, Q19404862, 7463</w:t>
        <w:noBreakHyphen/>
        <w:t>0(Art. 218, Inc. II), R$ 195,23; NJO8986/MT, 17/12/2016, Q19369277, 7455</w:t>
        <w:noBreakHyphen/>
        <w:t>0(Art. 218, Inc. I), R$ 130,16; NJX0638/SE, 25/11/2016, H9209340, 6270</w:t>
        <w:noBreakHyphen/>
        <w:t>0(Art. 220, Inc. II), R$ 195,23; NJX5790/GO, 07/01/2017, H9171393, 6912</w:t>
        <w:noBreakHyphen/>
        <w:t>0(Art. 232), R$ 88,38; NJY7192/AL, 23/11/2016, Q19244962, 7455</w:t>
        <w:noBreakHyphen/>
        <w:t>0(Art. 218, Inc. I), R$ 130,16; NKB2722/GO, 26/12/2016, Q19450929, 7463</w:t>
        <w:noBreakHyphen/>
        <w:t>0(Art. 218, Inc. II), R$ 195,23; NLK3374/PA, 30/11/2016, Q19280411, 7455</w:t>
        <w:noBreakHyphen/>
        <w:t>0(Art. 218, Inc. I), R$ 130,16; NLO6996/GO, 23/01/2017, Q19630730, 7471</w:t>
        <w:noBreakHyphen/>
        <w:t>0(Art. 218, Inc. III), R$ 880,41; NLO6996/GO, 23/01/2017, Q19630706, 7455</w:t>
        <w:noBreakHyphen/>
        <w:t>0(Art. 218, Inc. I), R$ 130,16; NLS8501/BA, 22/12/2016, H9262178, 6599</w:t>
        <w:noBreakHyphen/>
        <w:t>2(Art. 230, Inc. V), R$ 293,47; NLV2081/AL, 30/12/2016, Q19458369, 7455</w:t>
        <w:noBreakHyphen/>
        <w:t>0(Art. 218, Inc. I), R$ 130,16; NLV2235/AL, 19/01/2017, Q19598543, 7455</w:t>
        <w:noBreakHyphen/>
        <w:t>0(Art. 218, Inc. I), R$ 130,16; NLV9932/AL, 11/02/2017, H9316685, 6769</w:t>
        <w:noBreakHyphen/>
        <w:t>0(Art. 230, Inc. XXII), R$ 130,16; NLW4716/AL, 19/03/2017, H9215986, 7242</w:t>
        <w:noBreakHyphen/>
        <w:t>2(Art. 250, I, b), R$ 130,16; NLW4716/AL, 19/03/2017, H9215978, 5010</w:t>
        <w:noBreakHyphen/>
        <w:t>0(Art. 162, Inc. I), R$ 880,41; NLW6202/AL, 16/11/2016, Q19187799, 7455</w:t>
        <w:noBreakHyphen/>
        <w:t>0(Art. 218, Inc. I), R$ 130,16; NLX1024/AL, 04/02/2017, H9348242, 5835</w:t>
        <w:noBreakHyphen/>
        <w:t>0(Art. 195), R$ 195,23; NLX2040/AL, 18/01/2017, Q19596311, 7463</w:t>
        <w:noBreakHyphen/>
        <w:t>0(Art. 218, Inc. II), R$ 195,23; NLX6836/AL, 11/11/2016, Q19238202, 7463</w:t>
        <w:noBreakHyphen/>
        <w:t>0(Art. 218, Inc. II), R$ 195,23; NLX7072/AL, 09/12/2016, Q19311015, 7455</w:t>
        <w:noBreakHyphen/>
        <w:t>0(Art. 218, Inc. I), R$ 130,16; NLX9078/AL, 18/01/2017, Q19597261, 7455</w:t>
        <w:noBreakHyphen/>
        <w:t>0(Art. 218, Inc. I), R$ 130,16; NLY0902/AL, 23/12/2016, H9218497, 5975</w:t>
        <w:noBreakHyphen/>
        <w:t>0(Art. 204), R$ 195,23; NLY1774/AL, 07/01/2017, Q19544230, 7455</w:t>
        <w:noBreakHyphen/>
        <w:t>0(Art. 218, Inc. I), R$ 130,16; NLY4411/AL, 12/03/2017, Q19808343, 7455</w:t>
        <w:noBreakHyphen/>
        <w:t>0(Art. 218, Inc. I), R$ 130,16; NLY4519/AL, 12/01/2017, Q19551377, 7455</w:t>
        <w:noBreakHyphen/>
        <w:t>0(Art. 218, Inc. I), R$ 130,16; NLY5851/AL, 24/01/2017, Q19632032, 7455</w:t>
        <w:noBreakHyphen/>
        <w:t>0(Art. 218, Inc. I), R$ 130,16; NLY8006/AL, 18/10/2016, AR648290, 7455</w:t>
        <w:noBreakHyphen/>
        <w:t>0(Art. 218, Inc. I), R$ 85,13; NLZ6311/AL, 17/11/2016, H9230055, 5819</w:t>
        <w:noBreakHyphen/>
        <w:t>7(Art. 193), R$ 880,41; NLZ6853/AL, 01/03/2017, Q19758699, 7463</w:t>
        <w:noBreakHyphen/>
        <w:t>0(Art. 218, Inc. II), R$ 195,23; NLZ8332/PB, 25/01/2017, H9266947, 5010</w:t>
        <w:noBreakHyphen/>
        <w:t>0(Art. 162, Inc. I), R$ 880,41; NLZ8332/PB, 05/01/2017, Q19491234, 7455</w:t>
        <w:noBreakHyphen/>
        <w:t>0(Art. 218, Inc. I), R$ 130,16; NLZ9162/AL, 04/12/2016, H9244196, 5185</w:t>
        <w:noBreakHyphen/>
        <w:t>2(Art. 167), R$ 195,23; NLZ9992/AL, 23/02/2017, Q19750825, 7455</w:t>
        <w:noBreakHyphen/>
        <w:t>0(Art. 218, Inc. I), R$ 130,16; NMA0249/AL, 12/12/2016, Q19363821, 7463</w:t>
        <w:noBreakHyphen/>
        <w:t>0(Art. 218, Inc. II), R$ 195,23; NMA3366/SP, 31/12/2016, AR687619, 7455</w:t>
        <w:noBreakHyphen/>
        <w:t>0(Art. 218, Inc. I), R$ 130,16; NMA4406/PB, 10/12/2016, AE2012519, 6912</w:t>
        <w:noBreakHyphen/>
        <w:t>0(Art. 232), R$ 88,38; NMA8410/AL, 08/12/2016, AR678474, 7455</w:t>
        <w:noBreakHyphen/>
        <w:t>0(Art. 218, Inc. I), R$ 130,16; NMB0054/AL, 18/12/2016, Q19370771, 7455</w:t>
        <w:noBreakHyphen/>
        <w:t>0(Art. 218, Inc. I), R$ 130,16; NMB1016/AL, 18/12/2016, Q19371662, 7455</w:t>
        <w:noBreakHyphen/>
        <w:t>0(Art. 218, Inc. I), R$ 130,16; NMB1016/AL, 18/12/2016, Q19371050, 7455</w:t>
        <w:noBreakHyphen/>
        <w:t>0(Art. 218, Inc. I), R$ 130,16; NMB1016/AL, 07/01/2017, Q19543242, 7463</w:t>
        <w:noBreakHyphen/>
        <w:t>0(Art. 218, Inc. II), R$ 195,23; NMB3441/AL, 04/11/2016, Q19110826, 7471</w:t>
        <w:noBreakHyphen/>
        <w:t>0(Art. 218, Inc. III), R$ 880,41; NMB5108/TO, 17/12/2016, Q19369315, 7463</w:t>
        <w:noBreakHyphen/>
        <w:t>0(Art. 218, Inc. II), R$ 195,23; NMB6109/AL, 28/12/2016, AR687325, 7471</w:t>
        <w:noBreakHyphen/>
        <w:t>0(Art. 218, Inc. III), R$ 880,41; NMB7059/AL, 27/12/2016, Q19452042, 7455</w:t>
        <w:noBreakHyphen/>
        <w:t>0(Art. 218, Inc. I), R$ 130,16; NMB9542/AL, 19/12/2016, Q19372537, 7455</w:t>
        <w:noBreakHyphen/>
        <w:t>0(Art. 218, Inc. I), R$ 130,16; NMC0182/SE, 09/12/2016, Q19310396, 7455</w:t>
        <w:noBreakHyphen/>
        <w:t>0(Art. 218, Inc. I), R$ 130,16; NMC3501/AL, 24/12/2016, H9326605, 7242</w:t>
        <w:noBreakHyphen/>
        <w:t>2(Art. 250, I, b), R$ 130,16; NMC4264/AL, 29/12/2016, H9289262, 6599</w:t>
        <w:noBreakHyphen/>
        <w:t>2(Art. 230, Inc. V), R$ 293,47; NMC4746/AL, 15/12/2016, Q19367681, 7463</w:t>
        <w:noBreakHyphen/>
        <w:t>0(Art. 218, Inc. II), R$ 195,23; NMC8157/AL, 13/11/2016, Q19184382, 7455</w:t>
        <w:noBreakHyphen/>
        <w:t>0(Art. 218, Inc. I), R$ 130,16; NMC8686/AL, 30/11/2016, Q19280403, 7455</w:t>
        <w:noBreakHyphen/>
        <w:t>0(Art. 218, Inc. I), R$ 130,16; NMD1824/AL, 26/12/2016, Q19451038, 7455</w:t>
        <w:noBreakHyphen/>
        <w:t>0(Art. 218, Inc. I), R$ 130,16; NMD2593/AL, 31/12/2016, Q19459497, 7455</w:t>
        <w:noBreakHyphen/>
        <w:t>0(Art. 218, Inc. I), R$ 130,16; NMD4135/AL, 17/12/2016, Q19369765, 7455</w:t>
        <w:noBreakHyphen/>
        <w:t>0(Art. 218, Inc. I), R$ 130,16; NMD4907/AL, 23/03/2017, H9435838, 5193</w:t>
        <w:noBreakHyphen/>
        <w:t>0(Art.168), R$ 293,47; NMD5010/AL, 26/11/2016, H9210380, 6041</w:t>
        <w:noBreakHyphen/>
        <w:t>1(Art. 207), R$ 195,23; NMD8694/AL, 31/12/2016, Q19460428, 7463</w:t>
        <w:noBreakHyphen/>
        <w:t>0(Art. 218, Inc. II), R$ 195,23; NME6468/AL, 26/11/2016, Q19248275, 7455</w:t>
        <w:noBreakHyphen/>
        <w:t>0(Art. 218, Inc. I), R$ 130,16; NME9194/BA, 27/10/2016, Q19123529, 7455</w:t>
        <w:noBreakHyphen/>
        <w:t>0(Art. 218, Inc. I), R$ 85,13; NME9613/AL, 10/12/2016, Q19361551, 7455</w:t>
        <w:noBreakHyphen/>
        <w:t>0(Art. 218, Inc. I), R$ 130,16; NME9890/AL, 13/11/2016, Q19184420, 7463</w:t>
        <w:noBreakHyphen/>
        <w:t>0(Art. 218, Inc. II), R$ 195,23; NMF3769/AL, 26/10/2016, Q19084809, 7455</w:t>
        <w:noBreakHyphen/>
        <w:t>0(Art. 218, Inc. I), R$ 85,13; NMF4274/AL, 19/01/2017, Q19598047, 7455</w:t>
        <w:noBreakHyphen/>
        <w:t>0(Art. 218, Inc. I), R$ 130,16; NMF5643/AL, 24/12/2016, Q19407128, 7471</w:t>
        <w:noBreakHyphen/>
        <w:t>0(Art. 218, Inc. III), R$ 880,41; NMF6917/AL, 12/11/2016, Q19183220, 7463</w:t>
        <w:noBreakHyphen/>
        <w:t>0(Art. 218, Inc. II), R$ 195,23; NMF8594/AL, 10/12/2016, Q19361446, 7455</w:t>
        <w:noBreakHyphen/>
        <w:t>0(Art. 218, Inc. I), R$ 130,16; NMF9300/AL, 15/02/2017, H9355850, 5185</w:t>
        <w:noBreakHyphen/>
        <w:t>1(Art. 167), R$ 195,23; NMG0254/AL, 03/11/2016, Q19110028, 7455</w:t>
        <w:noBreakHyphen/>
        <w:t>0(Art. 218, Inc. I), R$ 130,16; NMG0254/AL, 22/12/2016, Q19403696, 7455</w:t>
        <w:noBreakHyphen/>
        <w:t>0(Art. 218, Inc. I), R$ 130,16; NMG0607/AL, 27/11/2016, Q19249280, 7463</w:t>
        <w:noBreakHyphen/>
        <w:t>0(Art. 218, Inc. II), R$ 195,23; NMG0607/AL, 11/01/2017, Q19550354, 7463</w:t>
        <w:noBreakHyphen/>
        <w:t>0(Art. 218, Inc. II), R$ 195,23; NMG3268/AL, 02/12/2016, Q19282600, 7463</w:t>
        <w:noBreakHyphen/>
        <w:t>0(Art. 218, Inc. II), R$ 195,23; NMH0975/AL, 24/12/2016, Q19407470, 7455</w:t>
        <w:noBreakHyphen/>
        <w:t>0(Art. 218, Inc. I), R$ 130,16; NMH4210/AL, 10/12/2016, AE3436436, 6661</w:t>
        <w:noBreakHyphen/>
        <w:t>0(Art. 230, Inc. XII), R$ 195,23; NMH4256/PE, 09/04/2017, H9404568, 5010</w:t>
        <w:noBreakHyphen/>
        <w:t>0(Art. 162, Inc. I), R$ 880,41; NMH4256/PE, 09/04/2017, H9404576, 5118</w:t>
        <w:noBreakHyphen/>
        <w:t>0(Art. 164, c/c Art. 162, Inc. I), R$ 880,41; NMH4662/AL, 13/12/2016, Q19365387, 7455</w:t>
        <w:noBreakHyphen/>
        <w:t>0(Art. 218, Inc. I), R$ 130,16; NMH8280/AL, 22/01/2017, Q19628957, 7455</w:t>
        <w:noBreakHyphen/>
        <w:t>0(Art. 218, Inc. I), R$ 130,16; NMI0178/AL, 31/12/2016, Q19460100, 7455</w:t>
        <w:noBreakHyphen/>
        <w:t>0(Art. 218, Inc. I), R$ 130,16; NMI0668/AL, 20/01/2017, Q19661130, 7455</w:t>
        <w:noBreakHyphen/>
        <w:t>0(Art. 218, Inc. I), R$ 130,16; NMI0687/AL, 01/01/2017, Q19484920, 7463</w:t>
        <w:noBreakHyphen/>
        <w:t>0(Art. 218, Inc. II), R$ 195,23; NMI1098/AL, 21/10/2016, AR648761, 7455</w:t>
        <w:noBreakHyphen/>
        <w:t>0(Art. 218, Inc. I), R$ 85,13; NMI2845/AL, 27/01/2017, Q19661318, 7455</w:t>
        <w:noBreakHyphen/>
        <w:t>0(Art. 218, Inc. I), R$ 130,16; NMI4207/AL, 12/03/2017, Q19808165, 7455</w:t>
        <w:noBreakHyphen/>
        <w:t>0(Art. 218, Inc. I), R$ 130,16; NMI5682/AL, 24/12/2016, H9314631, 5835</w:t>
        <w:noBreakHyphen/>
        <w:t>0(Art. 195), R$ 195,23; NMI5682/AL, 24/12/2016, H9314640, 5819</w:t>
        <w:noBreakHyphen/>
        <w:t>7(Art. 193), R$ 880,41; NMI6356/AL, 11/12/2016, Q19362795, 7455</w:t>
        <w:noBreakHyphen/>
        <w:t>0(Art. 218, Inc. I), R$ 130,16; NMI6597/AL, 10/01/2017, Q19548350, 7463</w:t>
        <w:noBreakHyphen/>
        <w:t>0(Art. 218, Inc. II), R$ 195,23; NMI9139/AL, 31/10/2016, Q19089924, 7455</w:t>
        <w:noBreakHyphen/>
        <w:t>0(Art. 218, Inc. I), R$ 85,13; NMI9139/AL, 19/11/2016, Q19241025, 7455</w:t>
        <w:noBreakHyphen/>
        <w:t>0(Art. 218, Inc. I), R$ 130,16; NMI9139/AL, 26/01/2017, Q19636070, 7455</w:t>
        <w:noBreakHyphen/>
        <w:t>0(Art. 218, Inc. I), R$ 130,16; NMJ2116/AL, 08/12/2016, AR678296, 7455</w:t>
        <w:noBreakHyphen/>
        <w:t>0(Art. 218, Inc. I), R$ 130,16; NMJ2804/AL, 16/12/2016, AR680150, 7455</w:t>
        <w:noBreakHyphen/>
        <w:t>0(Art. 218, Inc. I), R$ 130,16; NMJ4705/AL, 02/11/2016, Q19109186, 7463</w:t>
        <w:noBreakHyphen/>
        <w:t>0(Art. 218, Inc. II), R$ 195,23; NMJ5555/AL, 31/12/2016, Q19460576, 7455</w:t>
        <w:noBreakHyphen/>
        <w:t>0(Art. 218, Inc. I), R$ 130,16; NMK0137/AL, 03/12/2016, Q19283968, 7455</w:t>
        <w:noBreakHyphen/>
        <w:t>0(Art. 218, Inc. I), R$ 130,16; NMK2443/AL, 31/12/2016, Q19460207, 7455</w:t>
        <w:noBreakHyphen/>
        <w:t>0(Art. 218, Inc. I), R$ 130,16; NMK5821/AL, 22/11/2016, Q19243460, 7455</w:t>
        <w:noBreakHyphen/>
        <w:t>0(Art. 218, Inc. I), R$ 130,16; NMK8344/AL, 29/01/2017, H9185734, 5967</w:t>
        <w:noBreakHyphen/>
        <w:t>0(Art. 203, Inc. V), R$ 1467,35; NMK8949/AL, 12/11/2016, Q19183793, 7455</w:t>
        <w:noBreakHyphen/>
        <w:t>0(Art. 218, Inc. I), R$ 130,16; NML0097/AL, 24/11/2016, Q19245241, 7463</w:t>
        <w:noBreakHyphen/>
        <w:t>0(Art. 218, Inc. II), R$ 195,23; NML0212/AL, 28/12/2016, Q19454312, 7455</w:t>
        <w:noBreakHyphen/>
        <w:t>0(Art. 218, Inc. I), R$ 130,16; NML0495/AL, 07/12/2016, Q19308308, 7455</w:t>
        <w:noBreakHyphen/>
        <w:t>0(Art. 218, Inc. I), R$ 130,16; NML0495/AL, 30/11/2016, Q19280314, 7463</w:t>
        <w:noBreakHyphen/>
        <w:t>0(Art. 218, Inc. II), R$ 195,23; NML0495/AL, 08/12/2016, Q19309959, 7463</w:t>
        <w:noBreakHyphen/>
        <w:t>0(Art. 218, Inc. II), R$ 195,23; NML0495/AL, 07/12/2016, Q19308200, 7463</w:t>
        <w:noBreakHyphen/>
        <w:t>0(Art. 218, Inc. II), R$ 195,23; NML0495/AL, 07/12/2016, Q19308286, 7455</w:t>
        <w:noBreakHyphen/>
        <w:t>0(Art. 218, Inc. I), R$ 130,16; NML0495/AL, 30/01/2017, Q19665062, 7455</w:t>
        <w:noBreakHyphen/>
        <w:t>0(Art. 218, Inc. I), R$ 130,16; NML0788/AL, 17/12/2016, Q19369986, 7455</w:t>
        <w:noBreakHyphen/>
        <w:t>0(Art. 218, Inc. I), R$ 130,16; NML1022/AL, 17/11/2016, Q19188000, 7471</w:t>
        <w:noBreakHyphen/>
        <w:t>0(Art. 218, Inc. III), R$ 880,41; NMM0508/AL, 12/01/2017, Q19551440, 7455</w:t>
        <w:noBreakHyphen/>
        <w:t>0(Art. 218, Inc. I), R$ 130,16; NMM2874/SE, 23/12/2016, Q19405389, 7463</w:t>
        <w:noBreakHyphen/>
        <w:t>0(Art. 218, Inc. II), R$ 195,23; NMM5013/AL, 25/01/2017, H9224020, 6661</w:t>
        <w:noBreakHyphen/>
        <w:t>0(Art. 230, Inc. XII), R$ 195,23; NMM5946/AL, 17/11/2016, Q19188086, 7455</w:t>
        <w:noBreakHyphen/>
        <w:t>0(Art. 218, Inc. I), R$ 130,16; NMM7065/AL, 02/11/2016, Q19109496, 7455</w:t>
        <w:noBreakHyphen/>
        <w:t>0(Art. 218, Inc. I), R$ 130,16; NMM7780/AL, 15/01/2017, Q19592669, 7455</w:t>
        <w:noBreakHyphen/>
        <w:t>0(Art. 218, Inc. I), R$ 130,16; NMM7780/AL, 15/01/2017, Q19592359, 7455</w:t>
        <w:noBreakHyphen/>
        <w:t>0(Art. 218, Inc. I), R$ 130,16; NMM9488/AL, 13/12/2016, Q19364780, 7455</w:t>
        <w:noBreakHyphen/>
        <w:t>0(Art. 218, Inc. I), R$ 130,16; NMN0128/AL, 15/02/2017, Q19687201, 7455</w:t>
        <w:noBreakHyphen/>
        <w:t>0(Art. 218, Inc. I), R$ 130,16; NMN0830/AL, 15/02/2017, Q19686507, 7455</w:t>
        <w:noBreakHyphen/>
        <w:t>0(Art. 218, Inc. I), R$ 130,16; NMN1430/AL, 19/11/2016, Q19240991, 7455</w:t>
        <w:noBreakHyphen/>
        <w:t>0(Art. 218, Inc. I), R$ 130,16; NMN3796/AL, 18/01/2017, Q19597407, 7455</w:t>
        <w:noBreakHyphen/>
        <w:t>0(Art. 218, Inc. I), R$ 130,16; NMN7009/AL, 24/11/2016, Q19245403, 7455</w:t>
        <w:noBreakHyphen/>
        <w:t>0(Art. 218, Inc. I), R$ 130,16; NMN7450/AL, 27/10/2016, Q19085880, 7455</w:t>
        <w:noBreakHyphen/>
        <w:t>0(Art. 218, Inc. I), R$ 85,13; NMN9304/AL, 20/01/2017, Q19600793, 7463</w:t>
        <w:noBreakHyphen/>
        <w:t>0(Art. 218, Inc. II), R$ 195,23; NMO0780/AL, 04/03/2017, Q19800628, 7463</w:t>
        <w:noBreakHyphen/>
        <w:t>0(Art. 218, Inc. II), R$ 195,23; NMO1177/AL, 26/11/2016, Q19248836, 7455</w:t>
        <w:noBreakHyphen/>
        <w:t>0(Art. 218, Inc. I), R$ 130,16; NMO1439/AL, 28/10/2016, Q19086283, 7455</w:t>
        <w:noBreakHyphen/>
        <w:t>0(Art. 218, Inc. I), R$ 85,13; NMO2755/AL, 24/01/2017, Q19633128, 7455</w:t>
        <w:noBreakHyphen/>
        <w:t>0(Art. 218, Inc. I), R$ 130,16; NMO3260/AL, 28/11/2016, H9182662, 6637</w:t>
        <w:noBreakHyphen/>
        <w:t>2(Art. 230, Inc. IX), R$ 195,23; NMO6030/AL, 07/11/2016, Q19179630, 7455</w:t>
        <w:noBreakHyphen/>
        <w:t>0(Art. 218, Inc. I), R$ 130,16; NMO6888/AL, 15/11/2016, Q19186431, 7455</w:t>
        <w:noBreakHyphen/>
        <w:t>0(Art. 218, Inc. I), R$ 130,16; NMO7855/AL, 13/11/2016, Q19184552, 7455</w:t>
        <w:noBreakHyphen/>
        <w:t>0(Art. 218, Inc. I), R$ 130,16; NMO8613/RN, 23/02/2017, Q19751287, 7455</w:t>
        <w:noBreakHyphen/>
        <w:t>0(Art. 218, Inc. I), R$ 130,16; NMV9567/MA, 14/01/2017, AE6400351, 5193</w:t>
        <w:noBreakHyphen/>
        <w:t>0(Art.168), R$ 293,47; NNG0914/MA, 30/01/2017, Q19665771, 7455</w:t>
        <w:noBreakHyphen/>
        <w:t>0(Art. 218, Inc. I), R$ 130,16; NNG0914/MA, 30/01/2017, Q19665763, 7455</w:t>
        <w:noBreakHyphen/>
        <w:t>0(Art. 218, Inc. I), R$ 130,16; NNG0914/MA, 17/01/2017, Q19595722, 7463</w:t>
        <w:noBreakHyphen/>
        <w:t>0(Art. 218, Inc. II), R$ 195,23; NNI6266/MA, 10/01/2017, H9274869, 6726</w:t>
        <w:noBreakHyphen/>
        <w:t>1(Art. 230, Inc. XVIII), R$ 195,23; NNI6644/MA, 02/01/2017, Q19485625, 7463</w:t>
        <w:noBreakHyphen/>
        <w:t>0(Art. 218, Inc. II), R$ 195,23; NNJ8384/RN, 26/10/2016, Q19084558, 7463</w:t>
        <w:noBreakHyphen/>
        <w:t>0(Art. 218, Inc. II), R$ 127,69; NNJ8384/RN, 18/11/2016, Q19239713, 7463</w:t>
        <w:noBreakHyphen/>
        <w:t>0(Art. 218, Inc. II), R$ 195,23; NNK5085/RN, 09/01/2017, Q19547515, 7463</w:t>
        <w:noBreakHyphen/>
        <w:t>0(Art. 218, Inc. II), R$ 195,23; NNM2755/RN, 04/01/2017, AR690563, 7455</w:t>
        <w:noBreakHyphen/>
        <w:t>0(Art. 218, Inc. I), R$ 130,16; NNM4392/RN, 14/01/2017, H9268249, 6670</w:t>
        <w:noBreakHyphen/>
        <w:t>0(Art. 230, Inc. XIII), R$ 195,23; NNM6776/RN, 18/01/2017, Q19596702, 7455</w:t>
        <w:noBreakHyphen/>
        <w:t>0(Art. 218, Inc. I), R$ 130,16; NNN1689/RN, 03/01/2017, Q19487083, 7463</w:t>
        <w:noBreakHyphen/>
        <w:t>0(Art. 218, Inc. II), R$ 195,23; NNN4941/RN, 02/11/2016, AR658651, 7455</w:t>
        <w:noBreakHyphen/>
        <w:t>0(Art. 218, Inc. I), R$ 130,16; NNN9870/PB, 08/01/2017, H9255015, 6912</w:t>
        <w:noBreakHyphen/>
        <w:t>0(Art. 232), R$ 88,38; NNN9870/PB, 08/01/2017, H9255023, 5010</w:t>
        <w:noBreakHyphen/>
        <w:t>0(Art. 162, Inc. I), R$ 880,41; NNN9870/PB, 08/01/2017, H9255031, 5118</w:t>
        <w:noBreakHyphen/>
        <w:t>0(Art. 164, c/c Art. 162, Inc. I), R$ 880,41; NNO1641/RN, 03/02/2017, H8934180, 7242</w:t>
        <w:noBreakHyphen/>
        <w:t>2(Art. 250, I, b), R$ 130,16; NNO1641/RN, 03/02/2017, H8934172, 7340</w:t>
        <w:noBreakHyphen/>
        <w:t>0(Art. 252, Inc. IV), R$ 130,16; NNO4774/RN, 26/01/2017, Q19634787, 7455</w:t>
        <w:noBreakHyphen/>
        <w:t>0(Art. 218, Inc. I), R$ 130,16; NNP0330/SE, 06/02/2017, H9386420, 6912</w:t>
        <w:noBreakHyphen/>
        <w:t>0(Art. 232), R$ 88,38; NNP0330/SE, 06/02/2017, H9386411, 5835</w:t>
        <w:noBreakHyphen/>
        <w:t>0(Art. 195), R$ 195,23; NNP3620/SP, 15/01/2017, Q19591581, 7455</w:t>
        <w:noBreakHyphen/>
        <w:t>0(Art. 218, Inc. I), R$ 130,16; NNQ2346/RN, 17/12/2016, Q19369510, 7455</w:t>
        <w:noBreakHyphen/>
        <w:t>0(Art. 218, Inc. I), R$ 130,16; NNR9408/RN, 01/01/2017, AR688194, 7463</w:t>
        <w:noBreakHyphen/>
        <w:t>0(Art. 218, Inc. II), R$ 195,23; NNS0627/RN, 03/12/2016, AR677915, 7463</w:t>
        <w:noBreakHyphen/>
        <w:t>0(Art. 218, Inc. II), R$ 195,23; NNS2233/RN, 04/02/2017, H9346959, 7242</w:t>
        <w:noBreakHyphen/>
        <w:t>2(Art. 250, I, b), R$ 130,16; NNT7334/RN, 04/03/2017, Q19801004, 7455</w:t>
        <w:noBreakHyphen/>
        <w:t>0(Art. 218, Inc. I), R$ 130,16; NNU1258/RN, 05/03/2017, Q19802329, 7463</w:t>
        <w:noBreakHyphen/>
        <w:t>0(Art. 218, Inc. II), R$ 195,23; NNU1959/RN, 08/01/2017, Q19544648, 7463</w:t>
        <w:noBreakHyphen/>
        <w:t>0(Art. 218, Inc. II), R$ 195,23; NNU2462/RN, 03/12/2016, Q19284204, 7455</w:t>
        <w:noBreakHyphen/>
        <w:t>0(Art. 218, Inc. I), R$ 130,16; NNU6630/RN, 30/12/2016, H9312817, 5185</w:t>
        <w:noBreakHyphen/>
        <w:t>2(Art. 167), R$ 195,23; NNU6630/RN, 30/12/2016, H9312809, 6599</w:t>
        <w:noBreakHyphen/>
        <w:t>2(Art. 230, Inc. V), R$ 293,47; NNU9131/RN, 02/01/2017, AR690458, 7455</w:t>
        <w:noBreakHyphen/>
        <w:t>0(Art. 218, Inc. I), R$ 130,16; NNW5839/RN, 17/10/2016, AR648036, 7455</w:t>
        <w:noBreakHyphen/>
        <w:t>0(Art. 218, Inc. I), R$ 85,13; NNX0419/RN, 11/11/2016, Q19183068, 7455</w:t>
        <w:noBreakHyphen/>
        <w:t>0(Art. 218, Inc. I), R$ 130,16; NNX5818/RN, 06/01/2017, H8928849, 7030</w:t>
        <w:noBreakHyphen/>
        <w:t>1(Art. 244, Inc. I), R$ 293,47; NNY2796/RN, 25/02/2017, Q19753115, 7455</w:t>
        <w:noBreakHyphen/>
        <w:t>0(Art. 218, Inc. I), R$ 130,16; NNY3074/RN, 01/01/2017, Q19485170, 7455</w:t>
        <w:noBreakHyphen/>
        <w:t>0(Art. 218, Inc. I), R$ 130,16; NNZ5959/PB, 23/12/2016, Q19405630, 7455</w:t>
        <w:noBreakHyphen/>
        <w:t>0(Art. 218, Inc. I), R$ 130,16; NOA2541/RN, 27/11/2016, Q19249654, 7455</w:t>
        <w:noBreakHyphen/>
        <w:t>0(Art. 218, Inc. I), R$ 130,16; NOB1273/RN, 07/11/2016, Q19179737, 7455</w:t>
        <w:noBreakHyphen/>
        <w:t>0(Art. 218, Inc. I), R$ 130,16; NOB7613/RN, 31/10/2016, AR650103, 7455</w:t>
        <w:noBreakHyphen/>
        <w:t>0(Art. 218, Inc. I), R$ 85,13; NOC3422/RN, 12/11/2016, Q19184234, 7455</w:t>
        <w:noBreakHyphen/>
        <w:t>0(Art. 218, Inc. I), R$ 130,16; NOC3834/RN, 25/12/2016, Q19408183, 7455</w:t>
        <w:noBreakHyphen/>
        <w:t>0(Art. 218, Inc. I), R$ 130,16; NOE4734/RN, 03/11/2016, Q19110290, 7455</w:t>
        <w:noBreakHyphen/>
        <w:t>0(Art. 218, Inc. I), R$ 130,16; NOE4739/RN, 29/11/2016, AR669696, 7455</w:t>
        <w:noBreakHyphen/>
        <w:t>0(Art. 218, Inc. I), R$ 130,16; NOE7205/RN, 08/01/2017, Q19544354, 7455</w:t>
        <w:noBreakHyphen/>
        <w:t>0(Art. 218, Inc. I), R$ 130,16; NOE7996/RN, 14/01/2017, Q19554244, 7463</w:t>
        <w:noBreakHyphen/>
        <w:t>0(Art. 218, Inc. II), R$ 195,23; NOE9953/RN, 15/02/2017, H9340632, 7587</w:t>
        <w:noBreakHyphen/>
        <w:t>0(Art. 184, Inc. III), R$ 293,47; NOF0066/RN, 04/01/2017, Q19489345, 7455</w:t>
        <w:noBreakHyphen/>
        <w:t>0(Art. 218, Inc. I), R$ 130,16; NOF1934/RN, 19/01/2017, Q19598969, 7455</w:t>
        <w:noBreakHyphen/>
        <w:t>0(Art. 218, Inc. I), R$ 130,16; NOF1934/RN, 19/01/2017, Q19598942, 7455</w:t>
        <w:noBreakHyphen/>
        <w:t>0(Art. 218, Inc. I), R$ 130,16; NOF3997/RN, 30/12/2016, Q19457656, 7455</w:t>
        <w:noBreakHyphen/>
        <w:t>0(Art. 218, Inc. I), R$ 130,16; NOG6385/RN, 02/01/2017, Q19485250, 7463</w:t>
        <w:noBreakHyphen/>
        <w:t>0(Art. 218, Inc. II), R$ 195,23; NOH3277/RN, 11/12/2016, Q19363163, 7455</w:t>
        <w:noBreakHyphen/>
        <w:t>0(Art. 218, Inc. I), R$ 130,16; NOK9004/RJ, 01/01/2017, Q19461785, 7455</w:t>
        <w:noBreakHyphen/>
        <w:t>0(Art. 218, Inc. I), R$ 130,16; NOP4618/AM, 23/12/2016, H9218101, 5053</w:t>
        <w:noBreakHyphen/>
        <w:t>1(Art. 162, Inc. VI), R$ 293,47; NOP4618/AM, 23/12/2016, H9314518, 5185</w:t>
        <w:noBreakHyphen/>
        <w:t>2(Art. 167), R$ 195,23; NOU1683/AM, 21/01/2017, Q19602087, 7455</w:t>
        <w:noBreakHyphen/>
        <w:t>0(Art. 218, Inc. I), R$ 130,16; NOY5939/AM, 12/01/2017, Q19551016, 7455</w:t>
        <w:noBreakHyphen/>
        <w:t>0(Art. 218, Inc. I), R$ 130,16; NPA9016/AM, 16/12/2016, Q19368955, 7455</w:t>
        <w:noBreakHyphen/>
        <w:t>0(Art. 218, Inc. I), R$ 130,16; NPA9016/AM, 22/12/2016, Q19404005, 7455</w:t>
        <w:noBreakHyphen/>
        <w:t>0(Art. 218, Inc. I), R$ 130,16; NPA9163/RN, 12/01/2017, Q19551601, 7455</w:t>
        <w:noBreakHyphen/>
        <w:t>0(Art. 218, Inc. I), R$ 130,16; NPB9128/AM, 21/02/2017, H9269148, 7242</w:t>
        <w:noBreakHyphen/>
        <w:t>2(Art. 250, I, b), R$ 130,16; NPL5006/MT, 27/12/2016, AE2645325, 5835</w:t>
        <w:noBreakHyphen/>
        <w:t>0(Art. 195), R$ 195,23; NPL5006/MT, 27/12/2016, AE2645333, 6270</w:t>
        <w:noBreakHyphen/>
        <w:t>0(Art. 220, Inc. II), R$ 195,23; NPL5006/MT, 27/12/2016, AE2645317, 6076</w:t>
        <w:noBreakHyphen/>
        <w:t>0(Art. 210), R$ 293,47; NPN1896/GO, 21/01/2017, Q19601170, 7455</w:t>
        <w:noBreakHyphen/>
        <w:t>0(Art. 218, Inc. I), R$ 130,16; NPR2579/PB, 19/12/2016, Q19371980, 7471</w:t>
        <w:noBreakHyphen/>
        <w:t>0(Art. 218, Inc. III), R$ 880,41; NPR5001/PB, 05/12/2016, Q19285898, 7455</w:t>
        <w:noBreakHyphen/>
        <w:t>0(Art. 218, Inc. I), R$ 130,16; NPR8088/PB, 07/02/2017, H9383331, 5185</w:t>
        <w:noBreakHyphen/>
        <w:t>2(Art. 167), R$ 195,23; NPS0829/PB, 10/12/2016, Q19362167, 7455</w:t>
        <w:noBreakHyphen/>
        <w:t>0(Art. 218, Inc. I), R$ 130,16; NPS3588/PB, 08/01/2017, H8928326, 7587</w:t>
        <w:noBreakHyphen/>
        <w:t>0(Art. 184, Inc. III), R$ 293,47; NPS4886/PB, 12/12/2016, Q19363589, 7455</w:t>
        <w:noBreakHyphen/>
        <w:t>0(Art. 218, Inc. I), R$ 130,16; NPS5048/PB, 07/12/2016, AR678199, 7455</w:t>
        <w:noBreakHyphen/>
        <w:t>0(Art. 218, Inc. I), R$ 130,16; NPS7010/PB, 17/12/2016, Q19369242, 7455</w:t>
        <w:noBreakHyphen/>
        <w:t>0(Art. 218, Inc. I), R$ 130,16; NPS9218/PB, 18/11/2016, AR668070, 7455</w:t>
        <w:noBreakHyphen/>
        <w:t>0(Art. 218, Inc. I), R$ 130,16; NPT0270/PB, 15/12/2016, Q19367177, 7455</w:t>
        <w:noBreakHyphen/>
        <w:t>0(Art. 218, Inc. I), R$ 130,16; NPT3159/PB, 01/11/2016, Q19108252, 7463</w:t>
        <w:noBreakHyphen/>
        <w:t>0(Art. 218, Inc. II), R$ 195,23; NPT4518/PB, 26/12/2016, H9281636, 5010</w:t>
        <w:noBreakHyphen/>
        <w:t>0(Art. 162, Inc. I), R$ 880,41; NPU8102/PB, 17/02/2017, Q19710335, 7455</w:t>
        <w:noBreakHyphen/>
        <w:t>0(Art. 218, Inc. I), R$ 130,16; NPU9582/PB, 02/01/2017, Q19485757, 7455</w:t>
        <w:noBreakHyphen/>
        <w:t>0(Art. 218, Inc. I), R$ 130,16; NPV0501/PB, 09/02/2017, H8922859, 6769</w:t>
        <w:noBreakHyphen/>
        <w:t>0(Art. 230, Inc. XXII), R$ 130,16; NPV1688/PB, 31/10/2016, Q19090477, 7455</w:t>
        <w:noBreakHyphen/>
        <w:t>0(Art. 218, Inc. I), R$ 85,13; NPV2782/PB, 01/01/2017, Q19461688, 7455</w:t>
        <w:noBreakHyphen/>
        <w:t>0(Art. 218, Inc. I), R$ 130,16; NPV3056/PB, 08/12/2016, AR678393, 7463</w:t>
        <w:noBreakHyphen/>
        <w:t>0(Art. 218, Inc. II), R$ 195,23; NPV3488/PB, 27/01/2017, DD4487224, 5118</w:t>
        <w:noBreakHyphen/>
        <w:t>0(Art. 164, c/c Art. 162, Inc. I), R$ 880,41; NPV3488/PB, 27/01/2017, DD4487232, 6599</w:t>
        <w:noBreakHyphen/>
        <w:t>2(Art. 230, Inc. V), R$ 293,47; NPV3488/PB, 27/01/2017, DD4487216, 5010</w:t>
        <w:noBreakHyphen/>
        <w:t>0(Art. 162, Inc. I), R$ 880,41; NPV4781/PB, 01/01/2017, Q19461777, 7455</w:t>
        <w:noBreakHyphen/>
        <w:t>0(Art. 218, Inc. I), R$ 130,16; NPV4781/PB, 18/01/2017, Q19597288, 7455</w:t>
        <w:noBreakHyphen/>
        <w:t>0(Art. 218, Inc. I), R$ 130,16; NPV4781/PB, 01/01/2017, AR688470, 7455</w:t>
        <w:noBreakHyphen/>
        <w:t>0(Art. 218, Inc. I), R$ 130,16; NPV5108/PB, 23/11/2016, Q19244903, 7463</w:t>
        <w:noBreakHyphen/>
        <w:t>0(Art. 218, Inc. II), R$ 195,23; NPV8068/PB, 19/02/2017, Q19712680, 7455</w:t>
        <w:noBreakHyphen/>
        <w:t>0(Art. 218, Inc. I), R$ 130,16; NPV9049/PB, 29/12/2016, Q19455793, 7455</w:t>
        <w:noBreakHyphen/>
        <w:t>0(Art. 218, Inc. I), R$ 130,16; NPW5060/PB, 19/12/2016, Q19372804, 7463</w:t>
        <w:noBreakHyphen/>
        <w:t>0(Art. 218, Inc. II), R$ 195,23; NPW8101/PB, 17/02/2017, AR696502, 7455</w:t>
        <w:noBreakHyphen/>
        <w:t>0(Art. 218, Inc. I), R$ 130,16; NPW8342/PB, 03/01/2017, Q19488047, 7455</w:t>
        <w:noBreakHyphen/>
        <w:t>0(Art. 218, Inc. I), R$ 130,16; NPW8589/PB, 14/11/2016, H9211832, 6645</w:t>
        <w:noBreakHyphen/>
        <w:t>0(Art. 230, Inc. X), R$ 195,23; NPW8589/PB, 28/11/2016, H9181275, 6645</w:t>
        <w:noBreakHyphen/>
        <w:t>0(Art. 230, Inc. X), R$ 195,23; NPW9832/PB, 15/01/2017, Q19592278, 7463</w:t>
        <w:noBreakHyphen/>
        <w:t>0(Art. 218, Inc. II), R$ 195,23; NPW9832/PB, 15/01/2017, Q19592243, 7455</w:t>
        <w:noBreakHyphen/>
        <w:t>0(Art. 218, Inc. I), R$ 130,16; NPX0571/PB, 07/12/2016, Q19308448, 7455</w:t>
        <w:noBreakHyphen/>
        <w:t>0(Art. 218, Inc. I), R$ 130,16; NPX0764/PB, 09/12/2016, Q19310655, 7463</w:t>
        <w:noBreakHyphen/>
        <w:t>0(Art. 218, Inc. II), R$ 195,23; NPX2450/PB, 13/03/2017, Q19812197, 7455</w:t>
        <w:noBreakHyphen/>
        <w:t>0(Art. 218, Inc. I), R$ 130,16; NPX3923/PB, 20/02/2017, Q19713318, 7455</w:t>
        <w:noBreakHyphen/>
        <w:t>0(Art. 218, Inc. I), R$ 130,16; NPX3958/PB, 11/11/2016, Q19183092, 7455</w:t>
        <w:noBreakHyphen/>
        <w:t>0(Art. 218, Inc. I), R$ 130,16; NPX3958/PB, 08/11/2016, Q19180590, 7455</w:t>
        <w:noBreakHyphen/>
        <w:t>0(Art. 218, Inc. I), R$ 130,16; NPX6409/PB, 29/12/2016, Q19456978, 7471</w:t>
        <w:noBreakHyphen/>
        <w:t>0(Art. 218, Inc. III), R$ 880,41; NPX7113/PB, 06/01/2017, Q19542289, 7455</w:t>
        <w:noBreakHyphen/>
        <w:t>0(Art. 218, Inc. I), R$ 130,16; NPX8818/PB, 02/01/2017, Q19486427, 7455</w:t>
        <w:noBreakHyphen/>
        <w:t>0(Art. 218, Inc. I), R$ 130,16; NPY0873/PB, 31/12/2016, H9308062, 6599</w:t>
        <w:noBreakHyphen/>
        <w:t>2(Art. 230, Inc. V), R$ 293,47; NPY0873/PB, 10/11/2016, Q19182002, 7463</w:t>
        <w:noBreakHyphen/>
        <w:t>0(Art. 218, Inc. II), R$ 195,23; NPY2447/PB, 18/12/2016, Q19370879, 7463</w:t>
        <w:noBreakHyphen/>
        <w:t>0(Art. 218, Inc. II), R$ 195,23; NPY2447/PB, 01/02/2017, Q19684180, 7463</w:t>
        <w:noBreakHyphen/>
        <w:t>0(Art. 218, Inc. II), R$ 195,23; NPY3891/PB, 20/11/2016, Q19241068, 7471</w:t>
        <w:noBreakHyphen/>
        <w:t>0(Art. 218, Inc. III), R$ 880,41; NPY6195/PB, 23/01/2017, Q19631516, 7455</w:t>
        <w:noBreakHyphen/>
        <w:t>0(Art. 218, Inc. I), R$ 130,16; NPZ0992/PB, 30/12/2016, Q19458067, 7455</w:t>
        <w:noBreakHyphen/>
        <w:t>0(Art. 218, Inc. I), R$ 130,16; NPZ1849/PB, 04/11/2016, Q19111520, 7463</w:t>
        <w:noBreakHyphen/>
        <w:t>0(Art. 218, Inc. II), R$ 195,23; NPZ2627/PB, 08/02/2017, H8934482, 7242</w:t>
        <w:noBreakHyphen/>
        <w:t>2(Art. 250, I, b), R$ 130,16; NPZ2627/PB, 08/02/2017, H8934466, 6599</w:t>
        <w:noBreakHyphen/>
        <w:t>2(Art. 230, Inc. V), R$ 293,47; NPZ2627/PB, 08/02/2017, H8934474, 6726</w:t>
        <w:noBreakHyphen/>
        <w:t>1(Art. 230, Inc. XVIII), R$ 195,23; NPZ2627/PB, 08/02/2017, H8934458, 6912</w:t>
        <w:noBreakHyphen/>
        <w:t>0(Art. 232), R$ 88,38; NPZ3894/PB, 02/02/2017, Q19684482, 7455</w:t>
        <w:noBreakHyphen/>
        <w:t>0(Art. 218, Inc. I), R$ 130,16; NPZ5171/PB, 07/01/2017, Q19544346, 7455</w:t>
        <w:noBreakHyphen/>
        <w:t>0(Art. 218, Inc. I), R$ 130,16; NPZ6787/PB, 25/11/2016, Q19246760, 7463</w:t>
        <w:noBreakHyphen/>
        <w:t>0(Art. 218, Inc. II), R$ 195,23; NPZ6787/PB, 24/11/2016, Q19246019, 7463</w:t>
        <w:noBreakHyphen/>
        <w:t>0(Art. 218, Inc. II), R$ 195,23; NPZ9216/CE, 16/12/2016, Q19368343, 7463</w:t>
        <w:noBreakHyphen/>
        <w:t>0(Art. 218, Inc. II), R$ 195,23; NQA1586/PB, 08/01/2017, Q19545423, 7463</w:t>
        <w:noBreakHyphen/>
        <w:t>0(Art. 218, Inc. II), R$ 195,23; NQA1721/PB, 02/01/2017, Q19486125, 7455</w:t>
        <w:noBreakHyphen/>
        <w:t>0(Art. 218, Inc. I), R$ 130,16; NQA3001/PB, 31/01/2017, Q19666875, 7455</w:t>
        <w:noBreakHyphen/>
        <w:t>0(Art. 218, Inc. I), R$ 130,16; NQA3336/PB, 28/12/2016, Q19454045, 7455</w:t>
        <w:noBreakHyphen/>
        <w:t>0(Art. 218, Inc. I), R$ 130,16; NQA7942/PB, 21/01/2017, Q19601269, 7455</w:t>
        <w:noBreakHyphen/>
        <w:t>0(Art. 218, Inc. I), R$ 130,16; NQA7942/PB, 13/01/2017, Q19553230, 7455</w:t>
        <w:noBreakHyphen/>
        <w:t>0(Art. 218, Inc. I), R$ 130,16; NQA9553/PB, 14/01/2017, Q19554309, 7463</w:t>
        <w:noBreakHyphen/>
        <w:t>0(Art. 218, Inc. II), R$ 195,23; NQB2091/PB, 20/11/2016, Q19242056, 7463</w:t>
        <w:noBreakHyphen/>
        <w:t>0(Art. 218, Inc. II), R$ 195,23; NQB4425/SP, 23/10/2016, Q19081680, 7455</w:t>
        <w:noBreakHyphen/>
        <w:t>0(Art. 218, Inc. I), R$ 85,13; NQB8120/PB, 07/01/2017, Q19543927, 7455</w:t>
        <w:noBreakHyphen/>
        <w:t>0(Art. 218, Inc. I), R$ 130,16; NQC4164/PB, 19/11/2016, Q19239810, 7455</w:t>
        <w:noBreakHyphen/>
        <w:t>0(Art. 218, Inc. I), R$ 130,16; NQC9251/PB, 28/11/2016, Q19250156, 7455</w:t>
        <w:noBreakHyphen/>
        <w:t>0(Art. 218, Inc. I), R$ 130,16; NQD0071/PB, 26/12/2016, H9291275, 7340</w:t>
        <w:noBreakHyphen/>
        <w:t>0(Art. 252, Inc. IV), R$ 130,16; NQD2558/PB, 11/12/2016, H9203279, 5835</w:t>
        <w:noBreakHyphen/>
        <w:t>0(Art. 195), R$ 195,23; NQD8444/PB, 16/11/2016, Q19187772, 7455</w:t>
        <w:noBreakHyphen/>
        <w:t>0(Art. 218, Inc. I), R$ 130,16; NQE0009/PB, 11/01/2017, H9259606, 6858</w:t>
        <w:noBreakHyphen/>
        <w:t>0(Art. 231, Inc. VII), R$ 130,16; NQE0009/PB, 11/01/2017, H9259584, 5045</w:t>
        <w:noBreakHyphen/>
        <w:t>0(Art. 162, Inc. V), R$ 293,47; NQE0321/PB, 04/12/2016, H9216338, 7242</w:t>
        <w:noBreakHyphen/>
        <w:t>2(Art. 250, I, b), R$ 130,16; NQE6638/PB, 01/01/2017, Q19461513, 7455</w:t>
        <w:noBreakHyphen/>
        <w:t>0(Art. 218, Inc. I), R$ 130,16; NQE9309/PB, 26/01/2017, Q19634850, 7455</w:t>
        <w:noBreakHyphen/>
        <w:t>0(Art. 218, Inc. I), R$ 130,16; NQF0021/PB, 23/11/2016, AR669270, 7455</w:t>
        <w:noBreakHyphen/>
        <w:t>0(Art. 218, Inc. I), R$ 130,16; NQF2421/PB, 30/01/2017, Q19664686, 7463</w:t>
        <w:noBreakHyphen/>
        <w:t>0(Art. 218, Inc. II), R$ 195,23; NQF2731/PB, 10/03/2017, Q19806820, 7455</w:t>
        <w:noBreakHyphen/>
        <w:t>0(Art. 218, Inc. I), R$ 130,16; NQF3572/PB, 12/12/2016, Q19364380, 7455</w:t>
        <w:noBreakHyphen/>
        <w:t>0(Art. 218, Inc. I), R$ 130,16; NQF4832/PB, 14/01/2017, AE1242561, 5193</w:t>
        <w:noBreakHyphen/>
        <w:t>0(Art.168), R$ 293,47; NQF5880/PB, 11/12/2016, H9260469, 6726</w:t>
        <w:noBreakHyphen/>
        <w:t>1(Art. 230, Inc. XVIII), R$ 195,23; NQF6611/PB, 30/01/2017, Q19664643, 7471</w:t>
        <w:noBreakHyphen/>
        <w:t>0(Art. 218, Inc. III), R$ 880,41; NQF7548/PB, 25/01/2017, Q19633195, 7463</w:t>
        <w:noBreakHyphen/>
        <w:t>0(Art. 218, Inc. II), R$ 195,23; NQF7548/PB, 25/01/2017, Q19633179, 7455</w:t>
        <w:noBreakHyphen/>
        <w:t>0(Art. 218, Inc. I), R$ 130,16; NQG1011/PB, 14/01/2017, Q19553396, 7463</w:t>
        <w:noBreakHyphen/>
        <w:t>0(Art. 218, Inc. II), R$ 195,23; NQG2158/PB, 29/01/2017, H9224047, 6912</w:t>
        <w:noBreakHyphen/>
        <w:t>0(Art. 232), R$ 88,38; NQG5974/PB, 19/01/2017, Q19598772, 7463</w:t>
        <w:noBreakHyphen/>
        <w:t>0(Art. 218, Inc. II), R$ 195,23; NQG7132/PB, 19/02/2017, Q19712168, 7455</w:t>
        <w:noBreakHyphen/>
        <w:t>0(Art. 218, Inc. I), R$ 130,16; NQH1547/PB, 28/11/2016, Q19280063, 7455</w:t>
        <w:noBreakHyphen/>
        <w:t>0(Art. 218, Inc. I), R$ 130,16; NQH3455/PB, 07/01/2017, Q19542521, 7455</w:t>
        <w:noBreakHyphen/>
        <w:t>0(Art. 218, Inc. I), R$ 130,16; NQH4611/PB, 15/02/2017, Q19687171, 7455</w:t>
        <w:noBreakHyphen/>
        <w:t>0(Art. 218, Inc. I), R$ 130,16; NQH5782/PB, 09/01/2017, Q19546810, 7463</w:t>
        <w:noBreakHyphen/>
        <w:t>0(Art. 218, Inc. II), R$ 195,23; NQH8480/MS, 07/01/2017, Q19543382, 7455</w:t>
        <w:noBreakHyphen/>
        <w:t>0(Art. 218, Inc. I), R$ 130,16; NQH8480/MS, 07/01/2017, Q19543366, 7463</w:t>
        <w:noBreakHyphen/>
        <w:t>0(Art. 218, Inc. II), R$ 195,23; NQH8480/MS, 07/01/2017, Q19543420, 7471</w:t>
        <w:noBreakHyphen/>
        <w:t>0(Art. 218, Inc. III), R$ 880,41; NQI1636/PB, 25/02/2017, H9381347, 5010</w:t>
        <w:noBreakHyphen/>
        <w:t>0(Art. 162, Inc. I), R$ 880,41; NQI2716/PB, 14/12/2016, H9205603, 6645</w:t>
        <w:noBreakHyphen/>
        <w:t>0(Art. 230, Inc. X), R$ 195,23; NQI4298/PB, 09/01/2017, H9239192, 5835</w:t>
        <w:noBreakHyphen/>
        <w:t>0(Art. 195), R$ 195,23; NQI4298/PB, 09/01/2017, H9239206, 7030</w:t>
        <w:noBreakHyphen/>
        <w:t>1(Art. 244, Inc. I), R$ 293,47; NQI4298/PB, 09/01/2017, H9190738, 7340</w:t>
        <w:noBreakHyphen/>
        <w:t>0(Art. 252, Inc. IV), R$ 130,16; NQI4298/PB, 09/01/2017, H9190720, 7048</w:t>
        <w:noBreakHyphen/>
        <w:t>1(Art. 244, Inc. II), R$ 293,47; NQI5643/PB, 30/11/2016, H9198801, 6599</w:t>
        <w:noBreakHyphen/>
        <w:t>2(Art. 230, Inc. V), R$ 293,47; NQI8093/PB, 23/02/2017, Q19750990, 7455</w:t>
        <w:noBreakHyphen/>
        <w:t>0(Art. 218, Inc. I), R$ 130,16; NQI8093/PB, 15/02/2017, Q19686973, 7455</w:t>
        <w:noBreakHyphen/>
        <w:t>0(Art. 218, Inc. I), R$ 130,16; NQI8659/PB, 31/10/2016, Q19090221, 7455</w:t>
        <w:noBreakHyphen/>
        <w:t>0(Art. 218, Inc. I), R$ 85,13; NQI8659/PB, 31/10/2016, Q19090590, 7455</w:t>
        <w:noBreakHyphen/>
        <w:t>0(Art. 218, Inc. I), R$ 85,13; NQJ0675/PB, 11/11/2016, Q19182975, 7455</w:t>
        <w:noBreakHyphen/>
        <w:t>0(Art. 218, Inc. I), R$ 130,16; NQJ5132/PB, 08/01/2017, H9253640, 6912</w:t>
        <w:noBreakHyphen/>
        <w:t>0(Art. 232), R$ 88,38; NQJ5217/PB, 18/02/2017, Q19711463, 7455</w:t>
        <w:noBreakHyphen/>
        <w:t>0(Art. 218, Inc. I), R$ 130,16; NQK1144/PB, 11/01/2017, Q19550680, 7463</w:t>
        <w:noBreakHyphen/>
        <w:t>0(Art. 218, Inc. II), R$ 195,23; NQK3702/PB, 08/11/2016, Q19180123, 7455</w:t>
        <w:noBreakHyphen/>
        <w:t>0(Art. 218, Inc. I), R$ 130,16; NQK5214/PB, 06/02/2017, H9299667, 5568</w:t>
        <w:noBreakHyphen/>
        <w:t>0(Art. 181, Inc. XIX), R$ 195,23; NQK5747/PB, 02/01/2017, Q19485196, 7455</w:t>
        <w:noBreakHyphen/>
        <w:t>0(Art. 218, Inc. I), R$ 130,16; NQK6645/PB, 07/02/2017, H9263255, 6645</w:t>
        <w:noBreakHyphen/>
        <w:t>0(Art. 230, Inc. X), R$ 195,23; NQK7032/PB, 07/01/2017, Q19543269, 7463</w:t>
        <w:noBreakHyphen/>
        <w:t>0(Art. 218, Inc. II), R$ 195,23; NQK9044/PB, 05/12/2016, Q19285995, 7455</w:t>
        <w:noBreakHyphen/>
        <w:t>0(Art. 218, Inc. I), R$ 130,16; NQL7621/BA, 03/11/2016, Q19110184, 7471</w:t>
        <w:noBreakHyphen/>
        <w:t>0(Art. 218, Inc. III), R$ 880,41; NQU1974/CE, 15/01/2017, H9270634, 5010</w:t>
        <w:noBreakHyphen/>
        <w:t>0(Art. 162, Inc. I), R$ 880,41; NRB4859/RN, 02/01/2017, Q19485978, 7471</w:t>
        <w:noBreakHyphen/>
        <w:t>0(Art. 218, Inc. III), R$ 880,41; NSG3255/PA, 08/11/2016, Q19180522, 7455</w:t>
        <w:noBreakHyphen/>
        <w:t>0(Art. 218, Inc. I), R$ 130,16; NSO1479/PA, 11/01/2017, H9303516, 5185</w:t>
        <w:noBreakHyphen/>
        <w:t>1(Art. 167), R$ 195,23; NSO3871/MS, 26/12/2016, Q19451534, 7463</w:t>
        <w:noBreakHyphen/>
        <w:t>0(Art. 218, Inc. II), R$ 195,23; NSO8260/PA, 30/12/2016, Q19458962, 7455</w:t>
        <w:noBreakHyphen/>
        <w:t>0(Art. 218, Inc. I), R$ 130,16; NSW5467/PA, 02/01/2017, H9334322, 5444</w:t>
        <w:noBreakHyphen/>
        <w:t>0(Art. 181, Inc. VII), R$ 88,38; NTE8998/BA, 16/12/2016, Q19368319, 7455</w:t>
        <w:noBreakHyphen/>
        <w:t>0(Art. 218, Inc. I), R$ 130,16; NTF3881/BA, 12/01/2017, Q19551776, 7455</w:t>
        <w:noBreakHyphen/>
        <w:t>0(Art. 218, Inc. I), R$ 130,16; NTI3768/SE, 03/01/2017, Q19488152, 7463</w:t>
        <w:noBreakHyphen/>
        <w:t>0(Art. 218, Inc. II), R$ 195,23; NTI6739/BA, 18/03/2017, Q19836983, 7455</w:t>
        <w:noBreakHyphen/>
        <w:t>0(Art. 218, Inc. I), R$ 130,16; NTJ2861/BA, 20/02/2017, AE3440190, 7340</w:t>
        <w:noBreakHyphen/>
        <w:t>0(Art. 252, Inc. IV), R$ 130,16; NTN2760/BA, 29/11/2016, Q19251250, 7455</w:t>
        <w:noBreakHyphen/>
        <w:t>0(Art. 218, Inc. I), R$ 130,16; NTN5839/BA, 22/01/2017, H9323649, 7340</w:t>
        <w:noBreakHyphen/>
        <w:t>0(Art. 252, Inc. IV), R$ 130,16; NTS6145/BA, 20/12/2016, Q19373371, 7455</w:t>
        <w:noBreakHyphen/>
        <w:t>0(Art. 218, Inc. I), R$ 130,16; NTS7724/BA, 28/10/2016, Q19086461, 7455</w:t>
        <w:noBreakHyphen/>
        <w:t>0(Art. 218, Inc. I), R$ 85,13; NTS7997/BA, 21/01/2017, Q19601633, 7471</w:t>
        <w:noBreakHyphen/>
        <w:t>0(Art. 218, Inc. III), R$ 880,41; NTT0394/BA, 27/11/2016, Q19249344, 7455</w:t>
        <w:noBreakHyphen/>
        <w:t>0(Art. 218, Inc. I), R$ 130,16; NTV8665/MG, 18/01/2017, Q19596524, 7463</w:t>
        <w:noBreakHyphen/>
        <w:t>0(Art. 218, Inc. II), R$ 195,23; NUM6040/CE, 30/10/2016, Q19088723, 7455</w:t>
        <w:noBreakHyphen/>
        <w:t>0(Art. 218, Inc. I), R$ 85,13; NUO1916/RN, 29/12/2016, Q19457010, 7455</w:t>
        <w:noBreakHyphen/>
        <w:t>0(Art. 218, Inc. I), R$ 130,16; NUO8775/CE, 26/01/2017, Q19635236, 7455</w:t>
        <w:noBreakHyphen/>
        <w:t>0(Art. 218, Inc. I), R$ 130,16; NUT4357/CE, 26/10/2016, AR649822, 7463</w:t>
        <w:noBreakHyphen/>
        <w:t>0(Art. 218, Inc. II), R$ 127,69; NUT4357/CE, 09/11/2016, AR659887, 7463</w:t>
        <w:noBreakHyphen/>
        <w:t>0(Art. 218, Inc. II), R$ 195,23; NUU2139/CE, 09/03/2017, Q19805298, 7455</w:t>
        <w:noBreakHyphen/>
        <w:t>0(Art. 218, Inc. I), R$ 130,16; NUY7072/CE, 03/02/2017, H9383447, 5207</w:t>
        <w:noBreakHyphen/>
        <w:t>0(Art. 169), R$ 88,38; NVB8486/PE, 14/04/2017, Q19932931, 7455</w:t>
        <w:noBreakHyphen/>
        <w:t>0(Art. 218, Inc. I), R$ 130,16; NVG1586/BA, 17/02/2017, Q19711005, 7463</w:t>
        <w:noBreakHyphen/>
        <w:t>0(Art. 218, Inc. II), R$ 195,23; NVG4780/SE, 30/01/2017, H9319978, 6912</w:t>
        <w:noBreakHyphen/>
        <w:t>0(Art. 232), R$ 88,38; NVH7864/SE, 11/12/2016, Q19362272, 7455</w:t>
        <w:noBreakHyphen/>
        <w:t>0(Art. 218, Inc. I), R$ 130,16; NVI9860/SE, 02/12/2016, Q19282619, 7463</w:t>
        <w:noBreakHyphen/>
        <w:t>0(Art. 218, Inc. II), R$ 195,23; NVJ1709/SE, 13/11/2016, Q19184706, 7463</w:t>
        <w:noBreakHyphen/>
        <w:t>0(Art. 218, Inc. II), R$ 195,23; NVJ4084/SE, 28/02/2017, AE3441251, 7242</w:t>
        <w:noBreakHyphen/>
        <w:t>2(Art. 250, I, b), R$ 130,16; NVK5639/SE, 14/11/2016, Q19185753, 7455</w:t>
        <w:noBreakHyphen/>
        <w:t>0(Art. 218, Inc. I), R$ 130,16; NVK5639/SE, 20/01/2017, Q19599884, 7455</w:t>
        <w:noBreakHyphen/>
        <w:t>0(Art. 218, Inc. I), R$ 130,16; NVK7342/SE, 30/01/2017, Q19664759, 7455</w:t>
        <w:noBreakHyphen/>
        <w:t>0(Art. 218, Inc. I), R$ 130,16; NVL7912/SE, 02/12/2016, Q19283003, 7455</w:t>
        <w:noBreakHyphen/>
        <w:t>0(Art. 218, Inc. I), R$ 130,16; NVM1060/SE, 13/11/2016, Q19185141, 7463</w:t>
        <w:noBreakHyphen/>
        <w:t>0(Art. 218, Inc. II), R$ 195,23; NVM1060/SE, 13/11/2016, Q19185192, 7455</w:t>
        <w:noBreakHyphen/>
        <w:t>0(Art. 218, Inc. I), R$ 130,16; NVM3667/SE, 25/12/2016, Q19407802, 7455</w:t>
        <w:noBreakHyphen/>
        <w:t>0(Art. 218, Inc. I), R$ 130,16; NVN1859/SE, 02/12/2016, Q19282368, 7455</w:t>
        <w:noBreakHyphen/>
        <w:t>0(Art. 218, Inc. I), R$ 130,16; NVN6882/SE, 20/01/2017, AE1443656, 6726</w:t>
        <w:noBreakHyphen/>
        <w:t>1(Art. 230, Inc. XVIII), R$ 195,23; NVN7454/SE, 18/01/2017, H9324254, 6645</w:t>
        <w:noBreakHyphen/>
        <w:t>0(Art. 230, Inc. X), R$ 195,23; NVR5010/GO, 03/01/2017, Q19487318, 7455</w:t>
        <w:noBreakHyphen/>
        <w:t>0(Art. 218, Inc. I), R$ 130,16; NVX1840/GO, 01/01/2017, Q19461386, 7455</w:t>
        <w:noBreakHyphen/>
        <w:t>0(Art. 218, Inc. I), R$ 130,16; NWD3741/GO, 01/12/2016, Q19281140, 7455</w:t>
        <w:noBreakHyphen/>
        <w:t>0(Art. 218, Inc. I), R$ 130,16; NWD5123/GO, 18/01/2017, Q19596346, 7455</w:t>
        <w:noBreakHyphen/>
        <w:t>0(Art. 218, Inc. I), R$ 130,16; NWE9962/DF, 27/12/2016, Q19453413, 7455</w:t>
        <w:noBreakHyphen/>
        <w:t>0(Art. 218, Inc. I), R$ 130,16; NWG0278/GO, 23/12/2016, Q19405672, 7463</w:t>
        <w:noBreakHyphen/>
        <w:t>0(Art. 218, Inc. II), R$ 195,23; NWG0278/GO, 19/01/2017, Q19598519, 7463</w:t>
        <w:noBreakHyphen/>
        <w:t>0(Art. 218, Inc. II), R$ 195,23; NWI4612/GO, 19/02/2017, Q19712095, 7463</w:t>
        <w:noBreakHyphen/>
        <w:t>0(Art. 218, Inc. II), R$ 195,23; NWL2729/GO, 07/01/2017, Q19543625, 7455</w:t>
        <w:noBreakHyphen/>
        <w:t>0(Art. 218, Inc. I), R$ 130,16; NWQ7312/GO, 14/12/2016, Q19366200, 7455</w:t>
        <w:noBreakHyphen/>
        <w:t>0(Art. 218, Inc. I), R$ 130,16; NWV4150/DF, 08/03/2017, Q19804550, 7463</w:t>
        <w:noBreakHyphen/>
        <w:t>0(Art. 218, Inc. II), R$ 195,23; NWY6167/MA, 04/01/2017, Q19489523, 7455</w:t>
        <w:noBreakHyphen/>
        <w:t>0(Art. 218, Inc. I), R$ 130,16; NXA4639/PB, 10/02/2017, H9150914, 7242</w:t>
        <w:noBreakHyphen/>
        <w:t>2(Art. 250, I, b), R$ 130,16; NXB4514/MA, 06/01/2017, Q19540987, 7463</w:t>
        <w:noBreakHyphen/>
        <w:t>0(Art. 218, Inc. II), R$ 195,23; NXV8316/PE, 18/04/2017, Q19943070, 7455</w:t>
        <w:noBreakHyphen/>
        <w:t>0(Art. 218, Inc. I), R$ 130,16; NXV9666/PB, 30/10/2016, Q19089045, 7455</w:t>
        <w:noBreakHyphen/>
        <w:t>0(Art. 218, Inc. I), R$ 85,13; NYC9847/SP, 18/12/2016, Q19371743, 7455</w:t>
        <w:noBreakHyphen/>
        <w:t>0(Art. 218, Inc. I), R$ 130,16; NYH8369/BA, 04/01/2017, Q19490033, 7455</w:t>
        <w:noBreakHyphen/>
        <w:t>0(Art. 218, Inc. I), R$ 130,16; NYH8369/BA, 14/01/2017, AG366301, 6050</w:t>
        <w:noBreakHyphen/>
        <w:t>3(Art. 208), R$ 293,47; NYJ1604/BA, 12/11/2016, Q19183181, 7471</w:t>
        <w:noBreakHyphen/>
        <w:t>0(Art. 218, Inc. III), R$ 880,41; NYK2303/BA, 16/11/2016, H9093082, 6599</w:t>
        <w:noBreakHyphen/>
        <w:t>2(Art. 230, Inc. V), R$ 293,47; NYK6092/BA, 03/11/2016, Q19110435, 7455</w:t>
        <w:noBreakHyphen/>
        <w:t>0(Art. 218, Inc. I), R$ 130,16; NYQ7242/BA, 19/12/2016, Q19371972, 7463</w:t>
        <w:noBreakHyphen/>
        <w:t>0(Art. 218, Inc. II), R$ 195,23; NYT3646/BA, 27/02/2017, Q19755860, 7463</w:t>
        <w:noBreakHyphen/>
        <w:t>0(Art. 218, Inc. II), R$ 195,23; NYT3646/BA, 27/02/2017, Q19756483, 7455</w:t>
        <w:noBreakHyphen/>
        <w:t>0(Art. 218, Inc. I), R$ 130,16; NYT3646/BA, 27/02/2017, Q19756114, 7455</w:t>
        <w:noBreakHyphen/>
        <w:t>0(Art. 218, Inc. I), R$ 130,16; NYU0704/BA, 13/11/2016, Q19185150, 7463</w:t>
        <w:noBreakHyphen/>
        <w:t>0(Art. 218, Inc. II), R$ 195,23; NYU0704/BA, 14/11/2016, Q19185672, 7463</w:t>
        <w:noBreakHyphen/>
        <w:t>0(Art. 218, Inc. II), R$ 195,23; NYU1653/BA, 12/12/2016, Q19363805, 7455</w:t>
        <w:noBreakHyphen/>
        <w:t>0(Art. 218, Inc. I), R$ 130,16; NYU1653/BA, 12/12/2016, Q19363791, 7455</w:t>
        <w:noBreakHyphen/>
        <w:t>0(Art. 218, Inc. I), R$ 130,16; NYU1653/BA, 26/01/2017, Q19635317, 7455</w:t>
        <w:noBreakHyphen/>
        <w:t>0(Art. 218, Inc. I), R$ 130,16; NYY5437/BA, 16/01/2017, AE1242723, 6769</w:t>
        <w:noBreakHyphen/>
        <w:t>0(Art. 230, Inc. XXII), R$ 130,16; NYY9053/BA, 19/12/2016, Q19372723, 7455</w:t>
        <w:noBreakHyphen/>
        <w:t>0(Art. 218, Inc. I), R$ 130,16; NYZ5788/BA, 08/01/2017, Q19544559, 7463</w:t>
        <w:noBreakHyphen/>
        <w:t>0(Art. 218, Inc. II), R$ 195,23; NZA4613/BA, 28/01/2017, H9320836, 7242</w:t>
        <w:noBreakHyphen/>
        <w:t>2(Art. 250, I, b), R$ 130,16; NZC5008/BA, 10/01/2017, Q19549089, 7455</w:t>
        <w:noBreakHyphen/>
        <w:t>0(Art. 218, Inc. I), R$ 130,16; NZD5335/BA, 05/12/2016, H9256330, 6645</w:t>
        <w:noBreakHyphen/>
        <w:t>0(Art. 230, Inc. X), R$ 195,23; NZJ5207/BA, 09/01/2017, Q19546802, 7455</w:t>
        <w:noBreakHyphen/>
        <w:t>0(Art. 218, Inc. I), R$ 130,16; NZJ9921/BA, 24/03/2017, Q19856747, 7455</w:t>
        <w:noBreakHyphen/>
        <w:t>0(Art. 218, Inc. I), R$ 130,16; NZK3320/BA, 05/01/2017, AR690660, 7455</w:t>
        <w:noBreakHyphen/>
        <w:t>0(Art. 218, Inc. I), R$ 130,16; NZL3378/AL, 21/01/2017, Q19601498, 7455</w:t>
        <w:noBreakHyphen/>
        <w:t>0(Art. 218, Inc. I), R$ 130,16; NZM4536/BA, 28/12/2016, AR687414, 7455</w:t>
        <w:noBreakHyphen/>
        <w:t>0(Art. 218, Inc. I), R$ 130,16; NZM7720/BA, 18/12/2016, Q19371379, 7455</w:t>
        <w:noBreakHyphen/>
        <w:t>0(Art. 218, Inc. I), R$ 130,16; NZO1208/SP, 18/01/2017, AR691748, 7455</w:t>
        <w:noBreakHyphen/>
        <w:t>0(Art. 218, Inc. I), R$ 130,16; NZP2355/BA, 22/11/2016, Q19243877, 7455</w:t>
        <w:noBreakHyphen/>
        <w:t>0(Art. 218, Inc. I), R$ 130,16; NZP2355/BA, 20/12/2016, Q19373606, 7455</w:t>
        <w:noBreakHyphen/>
        <w:t>0(Art. 218, Inc. I), R$ 130,16; NZT2643/BA, 27/02/2017, AE3939519, 5185</w:t>
        <w:noBreakHyphen/>
        <w:t>1(Art. 167), R$ 195,23; NZT2643/BA, 27/02/2017, AE3939527, 6270</w:t>
        <w:noBreakHyphen/>
        <w:t>0(Art. 220, Inc. II), R$ 195,23; NZT4126/BA, 28/11/2016, AE4633219, 6912</w:t>
        <w:noBreakHyphen/>
        <w:t>0(Art. 232), R$ 88,38; NZU7050/BA, 13/01/2017, Q19553035, 7455</w:t>
        <w:noBreakHyphen/>
        <w:t>0(Art. 218, Inc. I), R$ 130,16; NZV1634/BA, 07/01/2017, Q19543102, 7471</w:t>
        <w:noBreakHyphen/>
        <w:t>0(Art. 218, Inc. III), R$ 880,41; NZV2990/BA, 09/12/2016, Q19310124, 7455</w:t>
        <w:noBreakHyphen/>
        <w:t>0(Art. 218, Inc. I), R$ 130,16; NZX8628/BA, 17/10/2016, AR648052, 7455</w:t>
        <w:noBreakHyphen/>
        <w:t>0(Art. 218, Inc. I), R$ 85,13; NZY9865/BA, 16/12/2016, Q19368653, 7471</w:t>
        <w:noBreakHyphen/>
        <w:t>0(Art. 218, Inc. III), R$ 880,41; NZZ9973/BA, 12/11/2016, Q19183289, 7455</w:t>
        <w:noBreakHyphen/>
        <w:t>0(Art. 218, Inc. I), R$ 130,16; NZZ9973/BA, 04/12/2016, Q19284816, 7471</w:t>
        <w:noBreakHyphen/>
        <w:t>0(Art. 218, Inc. III), R$ 880,41; NZZ9973/BA, 17/12/2016, Q19369463, 7455</w:t>
        <w:noBreakHyphen/>
        <w:t>0(Art. 218, Inc. I), R$ 130,16; OAC8847/AM, 31/12/2016, AR687821, 7455</w:t>
        <w:noBreakHyphen/>
        <w:t>0(Art. 218, Inc. I), R$ 130,16; OBH0064/MT, 07/01/2017, Q19542718, 7455</w:t>
        <w:noBreakHyphen/>
        <w:t>0(Art. 218, Inc. I), R$ 130,16; OBX4259/PA, 25/12/2016, Q19408280, 7455</w:t>
        <w:noBreakHyphen/>
        <w:t>0(Art. 218, Inc. I), R$ 130,16; OBZ3434/PA, 07/01/2017, Q19542807, 7471</w:t>
        <w:noBreakHyphen/>
        <w:t>0(Art. 218, Inc. III), R$ 880,41; OCC5374/SP, 22/01/2017, H9270596, 5274</w:t>
        <w:noBreakHyphen/>
        <w:t>1(Art. 175), R$ 2934,70; OCC5374/SP, 07/11/2016, Q19179869, 7455</w:t>
        <w:noBreakHyphen/>
        <w:t>0(Art. 218, Inc. I), R$ 130,16; OCF3950/CE, 05/11/2016, AR659321, 7455</w:t>
        <w:noBreakHyphen/>
        <w:t>0(Art. 218, Inc. I), R$ 130,16; OCH2913/CE, 11/12/2016, Q19362698, 7463</w:t>
        <w:noBreakHyphen/>
        <w:t>0(Art. 218, Inc. II), R$ 195,23; OCI9054/CE, 27/10/2016, Q19085490, 7455</w:t>
        <w:noBreakHyphen/>
        <w:t>0(Art. 218, Inc. I), R$ 85,13; OCI9054/CE, 27/10/2016, Q19085600, 7455</w:t>
        <w:noBreakHyphen/>
        <w:t>0(Art. 218, Inc. I), R$ 85,13; OCM1826/CE, 25/02/2017, Q19754197, 7463</w:t>
        <w:noBreakHyphen/>
        <w:t>0(Art. 218, Inc. II), R$ 195,23; OCM4510/CE, 13/11/2016, Q19185001, 7455</w:t>
        <w:noBreakHyphen/>
        <w:t>0(Art. 218, Inc. I), R$ 130,16; OCN1738/CE, 24/10/2016, Q19082636, 7455</w:t>
        <w:noBreakHyphen/>
        <w:t>0(Art. 218, Inc. I), R$ 85,13; OCO7919/CE, 22/01/2017, Q19629139, 7455</w:t>
        <w:noBreakHyphen/>
        <w:t>0(Art. 218, Inc. I), R$ 130,16; OCO7919/CE, 22/01/2017, Q19629074, 7455</w:t>
        <w:noBreakHyphen/>
        <w:t>0(Art. 218, Inc. I), R$ 130,16; OCP5604/CE, 08/11/2016, Q19180026, 7455</w:t>
        <w:noBreakHyphen/>
        <w:t>0(Art. 218, Inc. I), R$ 130,16; OCQ1175/CE, 15/11/2016, Q19186350, 7463</w:t>
        <w:noBreakHyphen/>
        <w:t>0(Art. 218, Inc. II), R$ 195,23; OCQ1175/CE, 15/11/2016, Q19186407, 7455</w:t>
        <w:noBreakHyphen/>
        <w:t>0(Art. 218, Inc. I), R$ 130,16; OCQ8445/CE, 10/03/2017, H9045479, 6041</w:t>
        <w:noBreakHyphen/>
        <w:t>2(Art. 207), R$ 195,23; OCS2302/CE, 22/11/2016, Q19243362, 7455</w:t>
        <w:noBreakHyphen/>
        <w:t>0(Art. 218, Inc. I), R$ 130,16; OCW7595/ES, 01/01/2017, Q19461203, 7455</w:t>
        <w:noBreakHyphen/>
        <w:t>0(Art. 218, Inc. I), R$ 130,16; ODC4597/ES, 22/12/2016, H9222575, 6645</w:t>
        <w:noBreakHyphen/>
        <w:t>0(Art. 230, Inc. X), R$ 195,23; ODL0513/ES, 21/11/2016, Q19242412, 7455</w:t>
        <w:noBreakHyphen/>
        <w:t>0(Art. 218, Inc. I), R$ 130,16; ODM2064/ES, 03/01/2017, H9171385, 6912</w:t>
        <w:noBreakHyphen/>
        <w:t>0(Art. 232), R$ 88,38; OEB2682/PI, 31/01/2017, Q19666786, 7471</w:t>
        <w:noBreakHyphen/>
        <w:t>0(Art. 218, Inc. III), R$ 880,41; OED3867/PI, 09/02/2017, H9146925, 7242</w:t>
        <w:noBreakHyphen/>
        <w:t>2(Art. 250, I, b), R$ 130,16; OED8666/PI, 30/12/2016, Q19458784, 7455</w:t>
        <w:noBreakHyphen/>
        <w:t>0(Art. 218, Inc. I), R$ 130,16; OEF5933/PI, 14/12/2016, Q19366014, 7463</w:t>
        <w:noBreakHyphen/>
        <w:t>0(Art. 218, Inc. II), R$ 195,23; OEF5933/PI, 09/01/2017, Q19546365, 7463</w:t>
        <w:noBreakHyphen/>
        <w:t>0(Art. 218, Inc. II), R$ 195,23; OEG4304/PI, 03/01/2017, Q19487270, 7463</w:t>
        <w:noBreakHyphen/>
        <w:t>0(Art. 218, Inc. II), R$ 195,23; OEI1748/RN, 18/12/2016, Q19371425, 7455</w:t>
        <w:noBreakHyphen/>
        <w:t>0(Art. 218, Inc. I), R$ 130,16; OEI8647/PI, 05/01/2017, H9210798, 6912</w:t>
        <w:noBreakHyphen/>
        <w:t>0(Art. 232), R$ 88,38; OEJ1336/SE, 03/11/2016, Q19110567, 7455</w:t>
        <w:noBreakHyphen/>
        <w:t>0(Art. 218, Inc. I), R$ 130,16; OEK9185/SE, 03/03/2017, AE3939721, 7242</w:t>
        <w:noBreakHyphen/>
        <w:t>2(Art. 250, I, b), R$ 130,16; OEL8818/BA, 25/01/2017, Q19633594, 7455</w:t>
        <w:noBreakHyphen/>
        <w:t>0(Art. 218, Inc. I), R$ 130,16; OEM8449/SE, 10/12/2016, Q19362078, 7471</w:t>
        <w:noBreakHyphen/>
        <w:t>0(Art. 218, Inc. III), R$ 880,41; OEM8449/SE, 18/12/2016, Q19371549, 7455</w:t>
        <w:noBreakHyphen/>
        <w:t>0(Art. 218, Inc. I), R$ 130,16; OEM8449/SE, 10/12/2016, Q19362060, 7455</w:t>
        <w:noBreakHyphen/>
        <w:t>0(Art. 218, Inc. I), R$ 130,16; OEM8449/SE, 28/01/2017, Q19662993, 7455</w:t>
        <w:noBreakHyphen/>
        <w:t>0(Art. 218, Inc. I), R$ 130,16; OEN1607/SE, 28/12/2016, AR687163, 7463</w:t>
        <w:noBreakHyphen/>
        <w:t>0(Art. 218, Inc. II), R$ 195,23; OEN4982/AL, 10/01/2017, H9307597, 5185</w:t>
        <w:noBreakHyphen/>
        <w:t>2(Art. 167), R$ 195,23; OEO0638/SE, 09/11/2016, Q19237850, 7455</w:t>
        <w:noBreakHyphen/>
        <w:t>0(Art. 218, Inc. I), R$ 130,16; OEP1166/SE, 20/11/2016, Q19241998, 7455</w:t>
        <w:noBreakHyphen/>
        <w:t>0(Art. 218, Inc. I), R$ 130,16; OEQ4885/BA, 11/12/2016, Q19362850, 7455</w:t>
        <w:noBreakHyphen/>
        <w:t>0(Art. 218, Inc. I), R$ 130,16; OER1708/SE, 22/11/2016, Q19243567, 7471</w:t>
        <w:noBreakHyphen/>
        <w:t>0(Art. 218, Inc. III), R$ 880,41; OER7003/BA, 06/01/2017, H9276055, 5185</w:t>
        <w:noBreakHyphen/>
        <w:t>2(Art. 167), R$ 195,23; OES5267/SE, 24/12/2016, Q19407560, 7463</w:t>
        <w:noBreakHyphen/>
        <w:t>0(Art. 218, Inc. II), R$ 195,23; OET1511/PB, 10/12/2016, Q19362116, 7455</w:t>
        <w:noBreakHyphen/>
        <w:t>0(Art. 218, Inc. I), R$ 130,16; OET3770/PB, 09/03/2017, Q19805280, 7455</w:t>
        <w:noBreakHyphen/>
        <w:t>0(Art. 218, Inc. I), R$ 130,16; OET4952/PB, 24/12/2016, Q19406750, 7455</w:t>
        <w:noBreakHyphen/>
        <w:t>0(Art. 218, Inc. I), R$ 130,16; OET5694/PB, 12/12/2016, Q19364330, 7455</w:t>
        <w:noBreakHyphen/>
        <w:t>0(Art. 218, Inc. I), R$ 130,16; OET9593/PB, 12/02/2017, H9150973, 7242</w:t>
        <w:noBreakHyphen/>
        <w:t>2(Art. 250, I, b), R$ 130,16; OEU0630/PB, 02/11/2016, Q19108937, 7455</w:t>
        <w:noBreakHyphen/>
        <w:t>0(Art. 218, Inc. I), R$ 130,16; OEU0630/PB, 09/11/2016, Q19237893, 7455</w:t>
        <w:noBreakHyphen/>
        <w:t>0(Art. 218, Inc. I), R$ 130,16; OEU4132/PB, 14/12/2016, Q19365840, 7463</w:t>
        <w:noBreakHyphen/>
        <w:t>0(Art. 218, Inc. II), R$ 195,23; OEV1188/PB, 06/02/2017, H9146500, 7242</w:t>
        <w:noBreakHyphen/>
        <w:t>2(Art. 250, I, b), R$ 130,16; OEV2752/PB, 20/03/2017, H9471974, 7242</w:t>
        <w:noBreakHyphen/>
        <w:t>2(Art. 250, I, b), R$ 130,16; OEV3480/PB, 12/11/2016, Q19183254, 7463</w:t>
        <w:noBreakHyphen/>
        <w:t>0(Art. 218, Inc. II), R$ 195,23; OEV3480/PB, 13/01/2017, Q19552632, 7455</w:t>
        <w:noBreakHyphen/>
        <w:t>0(Art. 218, Inc. I), R$ 130,16; OEV6696/PB, 10/11/2016, Q19181499, 7455</w:t>
        <w:noBreakHyphen/>
        <w:t>0(Art. 218, Inc. I), R$ 130,16; OEW0067/PB, 03/02/2017, H9291860, 5045</w:t>
        <w:noBreakHyphen/>
        <w:t>0(Art. 162, Inc. V), R$ 293,47; OEW3159/PB, 11/01/2017, H9303508, 5967</w:t>
        <w:noBreakHyphen/>
        <w:t>0(Art. 203, Inc. V), R$ 1467,35; OEW3969/PB, 14/02/2017, H9346274, 6912</w:t>
        <w:noBreakHyphen/>
        <w:t>0(Art. 232), R$ 88,38; OEW4431/PB, 12/11/2016, Q19184013, 7463</w:t>
        <w:noBreakHyphen/>
        <w:t>0(Art. 218, Inc. II), R$ 195,23; OEW4431/PB, 04/12/2016, Q19285693, 7455</w:t>
        <w:noBreakHyphen/>
        <w:t>0(Art. 218, Inc. I), R$ 130,16; OEW4431/PB, 31/12/2016, Q19460703, 7455</w:t>
        <w:noBreakHyphen/>
        <w:t>0(Art. 218, Inc. I), R$ 130,16; OEW8565/PB, 20/03/2017, Q19852857, 7455</w:t>
        <w:noBreakHyphen/>
        <w:t>0(Art. 218, Inc. I), R$ 130,16; OEX0328/PB, 24/11/2016, AR669327, 7455</w:t>
        <w:noBreakHyphen/>
        <w:t>0(Art. 218, Inc. I), R$ 130,16; OEX1618/PB, 27/01/2017, H9316839, 7340</w:t>
        <w:noBreakHyphen/>
        <w:t>0(Art. 252, Inc. IV), R$ 130,16; OEX3223/PB, 01/01/2017, AR687970, 7463</w:t>
        <w:noBreakHyphen/>
        <w:t>0(Art. 218, Inc. II), R$ 195,23; OEX5492/PB, 29/01/2017, Q19663892, 7463</w:t>
        <w:noBreakHyphen/>
        <w:t>0(Art. 218, Inc. II), R$ 195,23; OEX8572/PB, 02/12/2016, H9261058, 5835</w:t>
        <w:noBreakHyphen/>
        <w:t>0(Art. 195), R$ 195,23; OEX8572/PB, 02/12/2016, H9261040, 5967</w:t>
        <w:noBreakHyphen/>
        <w:t>0(Art. 203, Inc. V), R$ 1467,35; OEX9690/PB, 01/11/2016, Q19108503, 7463</w:t>
        <w:noBreakHyphen/>
        <w:t>0(Art. 218, Inc. II), R$ 195,23; OEY1674/PB, 07/01/2017, Q19544001, 7455</w:t>
        <w:noBreakHyphen/>
        <w:t>0(Art. 218, Inc. I), R$ 130,16; OEY3067/PB, 19/01/2017, Q19598039, 7455</w:t>
        <w:noBreakHyphen/>
        <w:t>0(Art. 218, Inc. I), R$ 130,16; OEY3284/PB, 14/02/2017, Q19709256, 7455</w:t>
        <w:noBreakHyphen/>
        <w:t>0(Art. 218, Inc. I), R$ 130,16; OEY3546/PB, 11/12/2016, Q19362400, 7455</w:t>
        <w:noBreakHyphen/>
        <w:t>0(Art. 218, Inc. I), R$ 130,16; OEZ1142/PB, 25/10/2016, AR649695, 7455</w:t>
        <w:noBreakHyphen/>
        <w:t>0(Art. 218, Inc. I), R$ 85,13; OEZ3403/PB, 28/10/2016, Q19086798, 7455</w:t>
        <w:noBreakHyphen/>
        <w:t>0(Art. 218, Inc. I), R$ 85,13; OEZ3778/PB, 05/12/2016, H9228654, 6270</w:t>
        <w:noBreakHyphen/>
        <w:t>0(Art. 220, Inc. II), R$ 195,23; OEZ6823/PB, 29/01/2017, Q19664449, 7471</w:t>
        <w:noBreakHyphen/>
        <w:t>0(Art. 218, Inc. III), R$ 880,41; OEZ8596/TO, 10/12/2016, Q19361330, 7455</w:t>
        <w:noBreakHyphen/>
        <w:t>0(Art. 218, Inc. I), R$ 130,16; OFA1773/PB, 15/11/2016, Q19187080, 7463</w:t>
        <w:noBreakHyphen/>
        <w:t>0(Art. 218, Inc. II), R$ 195,23; OFA1968/PB, 11/02/2017, H9351642, 7030</w:t>
        <w:noBreakHyphen/>
        <w:t>1(Art. 244, Inc. I), R$ 293,47; OFA1968/PB, 17/02/2017, H9362180, 7030</w:t>
        <w:noBreakHyphen/>
        <w:t>1(Art. 244, Inc. I), R$ 293,47; OFA1968/PB, 30/11/2016, Q19252094, 7455</w:t>
        <w:noBreakHyphen/>
        <w:t>0(Art. 218, Inc. I), R$ 130,16; OFA1968/PB, 20/11/2016, Q19241580, 7463</w:t>
        <w:noBreakHyphen/>
        <w:t>0(Art. 218, Inc. II), R$ 195,23; OFA1968/PB, 07/12/2016, Q19307689, 7455</w:t>
        <w:noBreakHyphen/>
        <w:t>0(Art. 218, Inc. I), R$ 130,16; OFA1968/PB, 28/01/2017, Q19662268, 7463</w:t>
        <w:noBreakHyphen/>
        <w:t>0(Art. 218, Inc. II), R$ 195,23; OFA1968/PB, 02/02/2017, Q19685381, 7455</w:t>
        <w:noBreakHyphen/>
        <w:t>0(Art. 218, Inc. I), R$ 130,16; OFA1968/PB, 02/02/2017, Q19685110, 7463</w:t>
        <w:noBreakHyphen/>
        <w:t>0(Art. 218, Inc. II), R$ 195,23; OFA1968/PB, 30/01/2017, Q19665585, 7471</w:t>
        <w:noBreakHyphen/>
        <w:t>0(Art. 218, Inc. III), R$ 880,41; OFA4721/PB, 14/12/2016, Q19366260, 7455</w:t>
        <w:noBreakHyphen/>
        <w:t>0(Art. 218, Inc. I), R$ 130,16; OFA5671/PB, 15/11/2016, Q19187004, 7455</w:t>
        <w:noBreakHyphen/>
        <w:t>0(Art. 218, Inc. I), R$ 130,16; OFA7616/PB, 18/01/2017, AR691799, 7455</w:t>
        <w:noBreakHyphen/>
        <w:t>0(Art. 218, Inc. I), R$ 130,16; OFA7733/PB, 20/01/2017, Q19600386, 7455</w:t>
        <w:noBreakHyphen/>
        <w:t>0(Art. 218, Inc. I), R$ 130,16; OFA8028/PB, 30/10/2016, AR649938, 7455</w:t>
        <w:noBreakHyphen/>
        <w:t>0(Art. 218, Inc. I), R$ 85,13; OFA8212/PB, 29/01/2017, H9323991, 5045</w:t>
        <w:noBreakHyphen/>
        <w:t>0(Art. 162, Inc. V), R$ 293,47; OFA8878/PB, 07/01/2017, Q19543307, 7463</w:t>
        <w:noBreakHyphen/>
        <w:t>0(Art. 218, Inc. II), R$ 195,23; OFA9705/PB, 26/10/2016, AR649792, 7455</w:t>
        <w:noBreakHyphen/>
        <w:t>0(Art. 218, Inc. I), R$ 85,13; OFB1568/PB, 01/04/2017, H9439493, 5193</w:t>
        <w:noBreakHyphen/>
        <w:t>0(Art.168), R$ 293,47; OFB2275/PB, 09/11/2016, Q19237869, 7463</w:t>
        <w:noBreakHyphen/>
        <w:t>0(Art. 218, Inc. II), R$ 195,23; OFB2275/PB, 05/01/2017, Q19491552, 7455</w:t>
        <w:noBreakHyphen/>
        <w:t>0(Art. 218, Inc. I), R$ 130,16; OFB4552/PB, 16/11/2016, Q19187896, 7455</w:t>
        <w:noBreakHyphen/>
        <w:t>0(Art. 218, Inc. I), R$ 130,16; OFB4880/CE, 31/12/2016, AR687902, 7455</w:t>
        <w:noBreakHyphen/>
        <w:t>0(Art. 218, Inc. I), R$ 130,16; OFB5700/PB, 17/02/2017, AR696391, 7455</w:t>
        <w:noBreakHyphen/>
        <w:t>0(Art. 218, Inc. I), R$ 130,16; OFC1143/PB, 08/01/2017, Q19544540, 7471</w:t>
        <w:noBreakHyphen/>
        <w:t>0(Art. 218, Inc. III), R$ 880,41; OFC3291/PB, 21/01/2017, Q19601056, 7455</w:t>
        <w:noBreakHyphen/>
        <w:t>0(Art. 218, Inc. I), R$ 130,16; OFC3571/PB, 19/03/2017, H9464730, 7242</w:t>
        <w:noBreakHyphen/>
        <w:t>2(Art. 250, I, b), R$ 130,16; OFC3684/PB, 31/01/2017, Q19666344, 7471</w:t>
        <w:noBreakHyphen/>
        <w:t>0(Art. 218, Inc. III), R$ 880,41; OFC6304/PB, 12/12/2016, Q19364151, 7463</w:t>
        <w:noBreakHyphen/>
        <w:t>0(Art. 218, Inc. II), R$ 195,23; OFC8966/PB, 25/12/2016, H9294827, 5185</w:t>
        <w:noBreakHyphen/>
        <w:t>1(Art. 167), R$ 195,23; OFC9724/PB, 17/12/2016, Q19370399, 7455</w:t>
        <w:noBreakHyphen/>
        <w:t>0(Art. 218, Inc. I), R$ 130,16; OFD0403/PB, 07/02/2017, H9385741, 7242</w:t>
        <w:noBreakHyphen/>
        <w:t>2(Art. 250, I, b), R$ 130,16; OFD2640/PB, 29/12/2016, H9282268, 5185</w:t>
        <w:noBreakHyphen/>
        <w:t>2(Art. 167), R$ 195,23; OFD2818/PB, 23/02/2017, AE2433409, 6912</w:t>
        <w:noBreakHyphen/>
        <w:t>0(Art. 232), R$ 88,38; OFD4013/PB, 11/12/2016, Q19363040, 7455</w:t>
        <w:noBreakHyphen/>
        <w:t>0(Art. 218, Inc. I), R$ 130,16; OFD9013/PB, 05/01/2017, Q19490980, 7463</w:t>
        <w:noBreakHyphen/>
        <w:t>0(Art. 218, Inc. II), R$ 195,23; OFD9709/PB, 09/01/2017, Q19546861, 7455</w:t>
        <w:noBreakHyphen/>
        <w:t>0(Art. 218, Inc. I), R$ 130,16; OFD9709/PB, 21/02/2017, Q19714284, 7455</w:t>
        <w:noBreakHyphen/>
        <w:t>0(Art. 218, Inc. I), R$ 130,16; OFE4530/PB, 24/11/2016, H9141222, 6556</w:t>
        <w:noBreakHyphen/>
        <w:t>1(Art. 230, Inc. I), R$ 293,47; OFE6183/PB, 04/01/2017, Q19489876, 7455</w:t>
        <w:noBreakHyphen/>
        <w:t>0(Art. 218, Inc. I), R$ 130,16; OFE8763/PB, 19/02/2017, H9410452, 7030</w:t>
        <w:noBreakHyphen/>
        <w:t>1(Art. 244, Inc. I), R$ 293,47; OFF0665/PB, 13/12/2016, H9207886, 5185</w:t>
        <w:noBreakHyphen/>
        <w:t>1(Art. 167), R$ 195,23; OFF5050/PB, 14/01/2017, Q19553388, 7455</w:t>
        <w:noBreakHyphen/>
        <w:t>0(Art. 218, Inc. I), R$ 130,16; OFF5050/PB, 16/12/2016, AR680010, 7463</w:t>
        <w:noBreakHyphen/>
        <w:t>0(Art. 218, Inc. II), R$ 195,23; OFF5050/PB, 09/12/2016, AR678571, 7455</w:t>
        <w:noBreakHyphen/>
        <w:t>0(Art. 218, Inc. I), R$ 130,16; OFF5543/PB, 18/11/2016, AR668118, 7455</w:t>
        <w:noBreakHyphen/>
        <w:t>0(Art. 218, Inc. I), R$ 130,16; OFG2059/SE, 05/11/2016, Q19178013, 7455</w:t>
        <w:noBreakHyphen/>
        <w:t>0(Art. 218, Inc. I), R$ 130,16; OFG3235/PB, 10/12/2016, Q19361594, 7455</w:t>
        <w:noBreakHyphen/>
        <w:t>0(Art. 218, Inc. I), R$ 130,16; OFG4297/PB, 11/12/2016, Q19362205, 7455</w:t>
        <w:noBreakHyphen/>
        <w:t>0(Art. 218, Inc. I), R$ 130,16; OFG5265/PB, 06/12/2016, Q19286878, 7455</w:t>
        <w:noBreakHyphen/>
        <w:t>0(Art. 218, Inc. I), R$ 130,16; OFG5818/PB, 31/12/2016, Q19460070, 7455</w:t>
        <w:noBreakHyphen/>
        <w:t>0(Art. 218, Inc. I), R$ 130,16; OFG8436/PB, 03/12/2016, H9177324, 6599</w:t>
        <w:noBreakHyphen/>
        <w:t>2(Art. 230, Inc. V), R$ 293,47; OFH1447/PB, 09/03/2017, Q19805611, 7471</w:t>
        <w:noBreakHyphen/>
        <w:t>0(Art. 218, Inc. III), R$ 880,41; OFH1773/PB, 17/02/2017, AR696529, 7463</w:t>
        <w:noBreakHyphen/>
        <w:t>0(Art. 218, Inc. II), R$ 195,23; OFH4326/PB, 13/11/2016, Q19185303, 7463</w:t>
        <w:noBreakHyphen/>
        <w:t>0(Art. 218, Inc. II), R$ 195,23; OFH6458/PB, 05/11/2016, Q19123723, 7463</w:t>
        <w:noBreakHyphen/>
        <w:t>0(Art. 218, Inc. II), R$ 195,23; OFH8737/PB, 15/02/2017, H9340624, 5185</w:t>
        <w:noBreakHyphen/>
        <w:t>2(Art. 167), R$ 195,23; OFH9538/PB, 25/01/2017, AE32814, 5835</w:t>
        <w:noBreakHyphen/>
        <w:t>0(Art. 195), R$ 195,23; OFR8625/PA, 12/01/2017, Q19551148, 7455</w:t>
        <w:noBreakHyphen/>
        <w:t>0(Art. 218, Inc. I), R$ 130,16; OFR8625/PA, 06/01/2017, Q19541320, 7463</w:t>
        <w:noBreakHyphen/>
        <w:t>0(Art. 218, Inc. II), R$ 195,23; OFV1300/PA, 03/01/2017, Q19488616, 7463</w:t>
        <w:noBreakHyphen/>
        <w:t>0(Art. 218, Inc. II), R$ 195,23; OFX0033/PB, 23/11/2016, AR669238, 7455</w:t>
        <w:noBreakHyphen/>
        <w:t>0(Art. 218, Inc. I), R$ 130,16; OFX2878/PB, 05/12/2016, H9179181, 5207</w:t>
        <w:noBreakHyphen/>
        <w:t>0(Art. 169), R$ 88,38; OFX3255/PB, 23/03/2017, H9488621, 7242</w:t>
        <w:noBreakHyphen/>
        <w:t>2(Art. 250, I, b), R$ 130,16; OFX5003/PB, 24/12/2016, Q19406717, 7455</w:t>
        <w:noBreakHyphen/>
        <w:t>0(Art. 218, Inc. I), R$ 130,16; OFX9268/PB, 18/01/2017, Q19597563, 7455</w:t>
        <w:noBreakHyphen/>
        <w:t>0(Art. 218, Inc. I), R$ 130,16; OFX9973/PB, 29/01/2017, Q19663744, 7471</w:t>
        <w:noBreakHyphen/>
        <w:t>0(Art. 218, Inc. III), R$ 880,41; OFY1978/PB, 30/11/2016, Q19251853, 7471</w:t>
        <w:noBreakHyphen/>
        <w:t>0(Art. 218, Inc. III), R$ 880,41; OFY1978/PB, 30/11/2016, Q19251861, 7463</w:t>
        <w:noBreakHyphen/>
        <w:t>0(Art. 218, Inc. II), R$ 195,23; OFY1978/PB, 30/11/2016, Q19280292, 7463</w:t>
        <w:noBreakHyphen/>
        <w:t>0(Art. 218, Inc. II), R$ 195,23; OFY4667/PB, 29/12/2016, Q19456919, 7455</w:t>
        <w:noBreakHyphen/>
        <w:t>0(Art. 218, Inc. I), R$ 130,16; OFY4860/PB, 27/12/2016, Q19452298, 7455</w:t>
        <w:noBreakHyphen/>
        <w:t>0(Art. 218, Inc. I), R$ 130,16; OFY4860/PB, 27/12/2016, Q19452220, 7463</w:t>
        <w:noBreakHyphen/>
        <w:t>0(Art. 218, Inc. II), R$ 195,23; OFY5969/PB, 23/01/2017, Q19631230, 7455</w:t>
        <w:noBreakHyphen/>
        <w:t>0(Art. 218, Inc. I), R$ 130,16; OFY6030/PB, 03/01/2017, H8936965, 6637</w:t>
        <w:noBreakHyphen/>
        <w:t>2(Art. 230, Inc. IX), R$ 195,23; OFY6230/PB, 06/01/2017, Q19542181, 7455</w:t>
        <w:noBreakHyphen/>
        <w:t>0(Art. 218, Inc. I), R$ 130,16; OFZ1434/PB, 16/12/2016, H9287600, 5967</w:t>
        <w:noBreakHyphen/>
        <w:t>0(Art. 203, Inc. V), R$ 1467,35; OFZ5010/PB, 07/02/2017, H9389925, 6645</w:t>
        <w:noBreakHyphen/>
        <w:t>0(Art. 230, Inc. X), R$ 195,23; OFZ5747/PB, 30/10/2016, Q19089410, 7455</w:t>
        <w:noBreakHyphen/>
        <w:t>0(Art. 218, Inc. I), R$ 85,13; OFZ7198/PB, 04/02/2017, H8932994, 7242</w:t>
        <w:noBreakHyphen/>
        <w:t>2(Art. 250, I, b), R$ 130,16; OFZ8358/PB, 01/01/2017, Q19484467, 7463</w:t>
        <w:noBreakHyphen/>
        <w:t>0(Art. 218, Inc. II), R$ 195,23; OGA0544/PB, 23/01/2017, Q19631753, 7455</w:t>
        <w:noBreakHyphen/>
        <w:t>0(Art. 218, Inc. I), R$ 130,16; OGA1017/PB, 15/12/2016, Q19367347, 7463</w:t>
        <w:noBreakHyphen/>
        <w:t>0(Art. 218, Inc. II), R$ 195,23; OGA3456/PB, 18/11/2016, Q19188701, 7455</w:t>
        <w:noBreakHyphen/>
        <w:t>0(Art. 218, Inc. I), R$ 130,16; OGA4160/PB, 20/12/2016, Q19374050, 7455</w:t>
        <w:noBreakHyphen/>
        <w:t>0(Art. 218, Inc. I), R$ 130,16; OGA4160/PB, 13/12/2016, Q19365131, 7455</w:t>
        <w:noBreakHyphen/>
        <w:t>0(Art. 218, Inc. I), R$ 130,16; OGA4450/PB, 24/12/2016, AG360320, 6050</w:t>
        <w:noBreakHyphen/>
        <w:t>3(Art. 208), R$ 293,47; OGA4587/RN, 01/02/2017, Q19684229, 7455</w:t>
        <w:noBreakHyphen/>
        <w:t>0(Art. 218, Inc. I), R$ 130,16; OGA4813/PB, 10/12/2016, Q19361080, 7455</w:t>
        <w:noBreakHyphen/>
        <w:t>0(Art. 218, Inc. I), R$ 130,16; OGA4813/PB, 06/01/2017, Q19542270, 7455</w:t>
        <w:noBreakHyphen/>
        <w:t>0(Art. 218, Inc. I), R$ 130,16; OGA4869/PB, 30/12/2016, Q19457869, 7471</w:t>
        <w:noBreakHyphen/>
        <w:t>0(Art. 218, Inc. III), R$ 880,41; OGA7664/PB, 16/01/2017, Q19593576, 7455</w:t>
        <w:noBreakHyphen/>
        <w:t>0(Art. 218, Inc. I), R$ 130,16; OGA8308/PB, 12/11/2016, Q19183831, 7455</w:t>
        <w:noBreakHyphen/>
        <w:t>0(Art. 218, Inc. I), R$ 130,16; OGB0354/PB, 19/02/2017, Q19712192, 7455</w:t>
        <w:noBreakHyphen/>
        <w:t>0(Art. 218, Inc. I), R$ 130,16; OGB1835/PB, 15/01/2017, Q19591700, 7455</w:t>
        <w:noBreakHyphen/>
        <w:t>0(Art. 218, Inc. I), R$ 130,16; OGB5139/PB, 08/12/2016, Q19308847, 7463</w:t>
        <w:noBreakHyphen/>
        <w:t>0(Art. 218, Inc. II), R$ 195,23; OGB6506/PB, 10/01/2017, Q19547981, 7455</w:t>
        <w:noBreakHyphen/>
        <w:t>0(Art. 218, Inc. I), R$ 130,16; OGB7360/PB, 09/11/2016, Q19181413, 7455</w:t>
        <w:noBreakHyphen/>
        <w:t>0(Art. 218, Inc. I), R$ 130,16; OGB7535/PB, 26/12/2016, Q19450767, 7455</w:t>
        <w:noBreakHyphen/>
        <w:t>0(Art. 218, Inc. I), R$ 130,16; OGC1365/PB, 05/01/2017, Q19490998, 7455</w:t>
        <w:noBreakHyphen/>
        <w:t>0(Art. 218, Inc. I), R$ 130,16; OGC3033/PB, 06/12/2016, Q19287130, 7455</w:t>
        <w:noBreakHyphen/>
        <w:t>0(Art. 218, Inc. I), R$ 130,16; OGC4034/PB, 06/01/2017, Q19541371, 7455</w:t>
        <w:noBreakHyphen/>
        <w:t>0(Art. 218, Inc. I), R$ 130,16; OGC4679/PB, 05/01/2017, Q19492060, 7455</w:t>
        <w:noBreakHyphen/>
        <w:t>0(Art. 218, Inc. I), R$ 130,16; OGC5894/PB, 01/12/2016, Q19281507, 7455</w:t>
        <w:noBreakHyphen/>
        <w:t>0(Art. 218, Inc. I), R$ 130,16; OGC6854/PB, 15/01/2017, Q19592367, 7455</w:t>
        <w:noBreakHyphen/>
        <w:t>0(Art. 218, Inc. I), R$ 130,16; OGC9648/PB, 29/01/2017, H9376696, 6661</w:t>
        <w:noBreakHyphen/>
        <w:t>0(Art. 230, Inc. XII), R$ 195,23; OGD1952/PB, 25/01/2017, Q19634426, 7455</w:t>
        <w:noBreakHyphen/>
        <w:t>0(Art. 218, Inc. I), R$ 130,16; OGD4578/PB, 12/11/2016, Q19238547, 7471</w:t>
        <w:noBreakHyphen/>
        <w:t>0(Art. 218, Inc. III), R$ 880,41; OGD6238/PB, 14/12/2016, AR678954, 7455</w:t>
        <w:noBreakHyphen/>
        <w:t>0(Art. 218, Inc. I), R$ 130,16; OGD7853/PB, 29/12/2016, Q19455700, 7455</w:t>
        <w:noBreakHyphen/>
        <w:t>0(Art. 218, Inc. I), R$ 130,16; OGD7853/PB, 22/02/2017, Q19714616, 7455</w:t>
        <w:noBreakHyphen/>
        <w:t>0(Art. 218, Inc. I), R$ 130,16; OGE0820/PB, 20/01/2017, H9042348, 6041</w:t>
        <w:noBreakHyphen/>
        <w:t>1(Art. 207), R$ 195,23; OGE2239/PB, 21/12/2016, Q19403610, 7455</w:t>
        <w:noBreakHyphen/>
        <w:t>0(Art. 218, Inc. I), R$ 130,16; OGE3695/PB, 08/02/2017, H9265690, 7242</w:t>
        <w:noBreakHyphen/>
        <w:t>2(Art. 250, I, b), R$ 130,16; OGE5097/PB, 01/12/2016, Q19280730, 7455</w:t>
        <w:noBreakHyphen/>
        <w:t>0(Art. 218, Inc. I), R$ 130,16; OGE6359/PB, 20/12/2016, Q19374386, 7455</w:t>
        <w:noBreakHyphen/>
        <w:t>0(Art. 218, Inc. I), R$ 130,16; OGF0178/PB, 01/03/2017, AE5237015, 7242</w:t>
        <w:noBreakHyphen/>
        <w:t>2(Art. 250, I, b), R$ 130,16; OGF1039/PB, 25/12/2016, Q19408248, 7455</w:t>
        <w:noBreakHyphen/>
        <w:t>0(Art. 218, Inc. I), R$ 130,16; OGF1074/PB, 01/02/2017, Q19684350, 7455</w:t>
        <w:noBreakHyphen/>
        <w:t>0(Art. 218, Inc. I), R$ 130,16; OGF3047/PB, 28/12/2016, Q19455254, 7455</w:t>
        <w:noBreakHyphen/>
        <w:t>0(Art. 218, Inc. I), R$ 130,16; OGF5314/PB, 31/10/2016, Q19090574, 7463</w:t>
        <w:noBreakHyphen/>
        <w:t>0(Art. 218, Inc. II), R$ 127,69; OGF5938/PB, 01/03/2017, Q19757978, 7455</w:t>
        <w:noBreakHyphen/>
        <w:t>0(Art. 218, Inc. I), R$ 130,16; OGF6294/PB, 01/12/2016, Q19280772, 7455</w:t>
        <w:noBreakHyphen/>
        <w:t>0(Art. 218, Inc. I), R$ 130,16; OGF6705/PB, 29/12/2016, Q19456382, 7471</w:t>
        <w:noBreakHyphen/>
        <w:t>0(Art. 218, Inc. III), R$ 880,41; OGF9413/PB, 28/01/2017, Q19662543, 7455</w:t>
        <w:noBreakHyphen/>
        <w:t>0(Art. 218, Inc. I), R$ 130,16; OGF9449/PB, 18/11/2016, AR668100, 7455</w:t>
        <w:noBreakHyphen/>
        <w:t>0(Art. 218, Inc. I), R$ 130,16; OGG1408/PB, 26/12/2016, AG361970, 6050</w:t>
        <w:noBreakHyphen/>
        <w:t>3(Art. 208), R$ 293,47; OGG2903/PB, 04/01/2017, Q19489752, 7471</w:t>
        <w:noBreakHyphen/>
        <w:t>0(Art. 218, Inc. III), R$ 880,41; OGG3560/PB, 02/11/2016, Q19109470, 7455</w:t>
        <w:noBreakHyphen/>
        <w:t>0(Art. 218, Inc. I), R$ 130,16; OGG3560/PB, 04/01/2017, Q19489060, 7455</w:t>
        <w:noBreakHyphen/>
        <w:t>0(Art. 218, Inc. I), R$ 130,16; OGG5027/PB, 24/12/2016, Q19407462, 7455</w:t>
        <w:noBreakHyphen/>
        <w:t>0(Art. 218, Inc. I), R$ 130,16; OGG5516/PB, 29/01/2017, AR694291, 7463</w:t>
        <w:noBreakHyphen/>
        <w:t>0(Art. 218, Inc. II), R$ 195,23; OGG6769/PB, 19/12/2016, Q19372243, 7463</w:t>
        <w:noBreakHyphen/>
        <w:t>0(Art. 218, Inc. II), R$ 195,23; OGG6769/PB, 19/12/2016, Q19372200, 7471</w:t>
        <w:noBreakHyphen/>
        <w:t>0(Art. 218, Inc. III), R$ 880,41; OGG7119/PB, 02/01/2017, H9254558, 5185</w:t>
        <w:noBreakHyphen/>
        <w:t>2(Art. 167), R$ 195,23; OGG9796/PB, 22/02/2017, H9372003, 7242</w:t>
        <w:noBreakHyphen/>
        <w:t>2(Art. 250, I, b), R$ 130,16; OGG9806/PB, 19/03/2017, Q19837793, 7455</w:t>
        <w:noBreakHyphen/>
        <w:t>0(Art. 218, Inc. I), R$ 130,16; OGO5119/GO, 07/12/2016, Q19308014, 7455</w:t>
        <w:noBreakHyphen/>
        <w:t>0(Art. 218, Inc. I), R$ 130,16; OGO5119/GO, 21/10/2016, AR648680, 7463</w:t>
        <w:noBreakHyphen/>
        <w:t>0(Art. 218, Inc. II), R$ 127,69; OGV0910/BA, 18/11/2016, Q19189295, 7455</w:t>
        <w:noBreakHyphen/>
        <w:t>0(Art. 218, Inc. I), R$ 130,16; OGV0910/BA, 21/11/2016, Q19242552, 7455</w:t>
        <w:noBreakHyphen/>
        <w:t>0(Art. 218, Inc. I), R$ 130,16; OGV0910/BA, 09/01/2017, Q19546942, 7471</w:t>
        <w:noBreakHyphen/>
        <w:t>0(Art. 218, Inc. III), R$ 880,41; OGV0910/BA, 25/12/2016, Q19409074, 7455</w:t>
        <w:noBreakHyphen/>
        <w:t>0(Art. 218, Inc. I), R$ 130,16; OHA5270/DF, 07/01/2017, Q19543986, 7463</w:t>
        <w:noBreakHyphen/>
        <w:t>0(Art. 218, Inc. II), R$ 195,23; OHA6196/GO, 29/11/2016, Q19251519, 7455</w:t>
        <w:noBreakHyphen/>
        <w:t>0(Art. 218, Inc. I), R$ 130,16; OHA6196/GO, 04/12/2016, Q19285448, 7463</w:t>
        <w:noBreakHyphen/>
        <w:t>0(Art. 218, Inc. II), R$ 195,23; OHB1442/AL, 02/11/2016, Q19108740, 7455</w:t>
        <w:noBreakHyphen/>
        <w:t>0(Art. 218, Inc. I), R$ 130,16; OHB4545/AL, 27/11/2016, Q19248887, 7471</w:t>
        <w:noBreakHyphen/>
        <w:t>0(Art. 218, Inc. III), R$ 880,41; OHB5923/AL, 11/11/2016, Q19182630, 7455</w:t>
        <w:noBreakHyphen/>
        <w:t>0(Art. 218, Inc. I), R$ 130,16; OHB6323/AL, 30/12/2016, Q19458229, 7455</w:t>
        <w:noBreakHyphen/>
        <w:t>0(Art. 218, Inc. I), R$ 130,16; OHB8720/AL, 21/01/2017, Q19601900, 7463</w:t>
        <w:noBreakHyphen/>
        <w:t>0(Art. 218, Inc. II), R$ 195,23; OHC0525/AL, 12/11/2016, Q19183750, 7471</w:t>
        <w:noBreakHyphen/>
        <w:t>0(Art. 218, Inc. III), R$ 880,41; OHC2427/AL, 04/12/2016, Q19284670, 7455</w:t>
        <w:noBreakHyphen/>
        <w:t>0(Art. 218, Inc. I), R$ 130,16; OHC7508/AL, 14/01/2017, Q19553884, 7455</w:t>
        <w:noBreakHyphen/>
        <w:t>0(Art. 218, Inc. I), R$ 130,16; OHC8078/AL, 01/01/2017, Q19460860, 7455</w:t>
        <w:noBreakHyphen/>
        <w:t>0(Art. 218, Inc. I), R$ 130,16; OHD6639/CE, 19/01/2017, Q19598675, 7463</w:t>
        <w:noBreakHyphen/>
        <w:t>0(Art. 218, Inc. II), R$ 195,23; OHD6639/CE, 19/01/2017, Q19598691, 7463</w:t>
        <w:noBreakHyphen/>
        <w:t>0(Art. 218, Inc. II), R$ 195,23; OHD6661/AL, 02/01/2017, Q19485609, 7455</w:t>
        <w:noBreakHyphen/>
        <w:t>0(Art. 218, Inc. I), R$ 130,16; OHE0165/AL, 20/11/2016, Q19241564, 7455</w:t>
        <w:noBreakHyphen/>
        <w:t>0(Art. 218, Inc. I), R$ 130,16; OHE1932/AL, 14/01/2017, Q19553957, 7455</w:t>
        <w:noBreakHyphen/>
        <w:t>0(Art. 218, Inc. I), R$ 130,16; OHE4063/AL, 03/01/2017, Q19487520, 7455</w:t>
        <w:noBreakHyphen/>
        <w:t>0(Art. 218, Inc. I), R$ 130,16; OHE4528/AL, 26/02/2017, H9422949, 6670</w:t>
        <w:noBreakHyphen/>
        <w:t>0(Art. 230, Inc. XIII), R$ 195,23; OHE4667/AL, 30/12/2016, Q19458288, 7455</w:t>
        <w:noBreakHyphen/>
        <w:t>0(Art. 218, Inc. I), R$ 130,16; OHE6553/AL, 26/10/2016, Q19085112, 7455</w:t>
        <w:noBreakHyphen/>
        <w:t>0(Art. 218, Inc. I), R$ 85,13; OHE7773/AL, 04/02/2017, H9330351, 7242</w:t>
        <w:noBreakHyphen/>
        <w:t>2(Art. 250, I, b), R$ 130,16; OHE8394/AL, 04/11/2016, Q19177548, 7455</w:t>
        <w:noBreakHyphen/>
        <w:t>0(Art. 218, Inc. I), R$ 130,16; OHE8770/AL, 04/02/2017, H9382661, 6661</w:t>
        <w:noBreakHyphen/>
        <w:t>0(Art. 230, Inc. XII), R$ 195,23; OHE8770/AL, 04/02/2017, H9382653, 6726</w:t>
        <w:noBreakHyphen/>
        <w:t>1(Art. 230, Inc. XVIII), R$ 195,23; OHE8770/AL, 04/02/2017, H9382670, 5185</w:t>
        <w:noBreakHyphen/>
        <w:t>2(Art. 167), R$ 195,23; OHE9471/AL, 15/12/2016, Q19367304, 7463</w:t>
        <w:noBreakHyphen/>
        <w:t>0(Art. 218, Inc. II), R$ 195,23; OHF0503/AL, 19/02/2017, Q19749258, 7463</w:t>
        <w:noBreakHyphen/>
        <w:t>0(Art. 218, Inc. II), R$ 195,23; OHF0503/AL, 19/02/2017, Q19712702, 7455</w:t>
        <w:noBreakHyphen/>
        <w:t>0(Art. 218, Inc. I), R$ 130,16; OHF0503/AL, 19/02/2017, Q19712672, 7455</w:t>
        <w:noBreakHyphen/>
        <w:t>0(Art. 218, Inc. I), R$ 130,16; OHF0565/AL, 29/12/2016, H9276330, 6823</w:t>
        <w:noBreakHyphen/>
        <w:t>1(Art. 231, Inc. IV), R$ 195,23; OHF1111/AL, 12/01/2017, H9330254, 6599</w:t>
        <w:noBreakHyphen/>
        <w:t>2(Art. 230, Inc. V), R$ 293,47; OHF2008/AL, 17/11/2016, Q19188400, 7455</w:t>
        <w:noBreakHyphen/>
        <w:t>0(Art. 218, Inc. I), R$ 130,16; OHF4136/AL, 15/11/2016, Q19186911, 7455</w:t>
        <w:noBreakHyphen/>
        <w:t>0(Art. 218, Inc. I), R$ 130,16; OHF4290/SE, 02/12/2016, Q19281965, 7463</w:t>
        <w:noBreakHyphen/>
        <w:t>0(Art. 218, Inc. II), R$ 195,23; OHF5052/AL, 07/12/2016, Q19307808, 7455</w:t>
        <w:noBreakHyphen/>
        <w:t>0(Art. 218, Inc. I), R$ 130,16; OHF5776/AL, 22/11/2016, Q19243583, 7455</w:t>
        <w:noBreakHyphen/>
        <w:t>0(Art. 218, Inc. I), R$ 130,16; OHF5776/AL, 30/10/2016, AR649962, 7463</w:t>
        <w:noBreakHyphen/>
        <w:t>0(Art. 218, Inc. II), R$ 127,69; OHF8346/AL, 18/12/2016, Q19371778, 7455</w:t>
        <w:noBreakHyphen/>
        <w:t>0(Art. 218, Inc. I), R$ 130,16; OHG0958/AL, 08/01/2017, Q19545806, 7463</w:t>
        <w:noBreakHyphen/>
        <w:t>0(Art. 218, Inc. II), R$ 195,23; OHG2835/AL, 05/11/2016, Q19177920, 7455</w:t>
        <w:noBreakHyphen/>
        <w:t>0(Art. 218, Inc. I), R$ 130,16; OHG3042/AL, 26/01/2017, Q19635414, 7455</w:t>
        <w:noBreakHyphen/>
        <w:t>0(Art. 218, Inc. I), R$ 130,16; OHG3518/AL, 05/11/2016, Q19177998, 7455</w:t>
        <w:noBreakHyphen/>
        <w:t>0(Art. 218, Inc. I), R$ 130,16; OHG5091/AL, 04/01/2017, AR690539, 7455</w:t>
        <w:noBreakHyphen/>
        <w:t>0(Art. 218, Inc. I), R$ 130,16; OHG6364/AL, 24/01/2017, AE2839278, 7242</w:t>
        <w:noBreakHyphen/>
        <w:t>2(Art. 250, I, b), R$ 130,16; OHG7133/AL, 01/12/2016, Q19281132, 7455</w:t>
        <w:noBreakHyphen/>
        <w:t>0(Art. 218, Inc. I), R$ 130,16; OHG8115/AL, 09/12/2016, Q19310850, 7455</w:t>
        <w:noBreakHyphen/>
        <w:t>0(Art. 218, Inc. I), R$ 130,16; OHG9688/AL, 16/12/2016, DE5211379, 6599</w:t>
        <w:noBreakHyphen/>
        <w:t>2(Art. 230, Inc. V), R$ 293,47; OHG9688/AL, 16/12/2016, DE5211387, 5010</w:t>
        <w:noBreakHyphen/>
        <w:t>0(Art. 162, Inc. I), R$ 880,41; OHH1203/AL, 30/10/2016, Q19089452, 7455</w:t>
        <w:noBreakHyphen/>
        <w:t>0(Art. 218, Inc. I), R$ 85,13; OHH2199/AL, 12/01/2017, Q19551296, 7463</w:t>
        <w:noBreakHyphen/>
        <w:t>0(Art. 218, Inc. II), R$ 195,23; OHH3757/AL, 25/12/2016, Q19408868, 7455</w:t>
        <w:noBreakHyphen/>
        <w:t>0(Art. 218, Inc. I), R$ 130,16; OHH6302/AL, 07/11/2016, Q19179656, 7455</w:t>
        <w:noBreakHyphen/>
        <w:t>0(Art. 218, Inc. I), R$ 130,16; OHH6657/AL, 25/01/2017, Q19634280, 7455</w:t>
        <w:noBreakHyphen/>
        <w:t>0(Art. 218, Inc. I), R$ 130,16; OHH7254/AL, 21/11/2016, Q19242447, 7455</w:t>
        <w:noBreakHyphen/>
        <w:t>0(Art. 218, Inc. I), R$ 130,16; OHH7254/AL, 21/11/2016, Q19243249, 7455</w:t>
        <w:noBreakHyphen/>
        <w:t>0(Art. 218, Inc. I), R$ 130,16; OHH7507/AL, 12/12/2016, Q19363716, 7463</w:t>
        <w:noBreakHyphen/>
        <w:t>0(Art. 218, Inc. II), R$ 195,23; OHH8661/AL, 05/11/2016, Q19177840, 7455</w:t>
        <w:noBreakHyphen/>
        <w:t>0(Art. 218, Inc. I), R$ 130,16; OHH9365/AL, 09/11/2016, Q19180859, 7455</w:t>
        <w:noBreakHyphen/>
        <w:t>0(Art. 218, Inc. I), R$ 130,16; OHH9365/AL, 11/12/2016, Q19362868, 7463</w:t>
        <w:noBreakHyphen/>
        <w:t>0(Art. 218, Inc. II), R$ 195,23; OHH9365/AL, 22/12/2016, Q19404781, 7463</w:t>
        <w:noBreakHyphen/>
        <w:t>0(Art. 218, Inc. II), R$ 195,23; OHH9365/AL, 29/12/2016, Q19484297, 7455</w:t>
        <w:noBreakHyphen/>
        <w:t>0(Art. 218, Inc. I), R$ 130,16; OHH9554/AL, 29/01/2017, H9384044, 5193</w:t>
        <w:noBreakHyphen/>
        <w:t>0(Art.168), R$ 293,47; OHH9554/AL, 02/12/2016, AR677532, 7455</w:t>
        <w:noBreakHyphen/>
        <w:t>0(Art. 218, Inc. I), R$ 130,16; OHI1027/AL, 29/10/2016, Q19087409, 7471</w:t>
        <w:noBreakHyphen/>
        <w:t>0(Art. 218, Inc. III), R$ 574,61; OHI1922/AL, 21/02/2017, Q19714357, 7455</w:t>
        <w:noBreakHyphen/>
        <w:t>0(Art. 218, Inc. I), R$ 130,16; OHI1922/AL, 15/02/2017, Q19687244, 7455</w:t>
        <w:noBreakHyphen/>
        <w:t>0(Art. 218, Inc. I), R$ 130,16; OHI2223/AL, 23/12/2016, Q19406423, 7455</w:t>
        <w:noBreakHyphen/>
        <w:t>0(Art. 218, Inc. I), R$ 130,16; OHI2268/AL, 11/12/2016, Q19363350, 7455</w:t>
        <w:noBreakHyphen/>
        <w:t>0(Art. 218, Inc. I), R$ 130,16; OHI3414/AL, 12/12/2016, Q19363511, 7471</w:t>
        <w:noBreakHyphen/>
        <w:t>0(Art. 218, Inc. III), R$ 880,41; OHI5503/AL, 08/12/2016, Q19308669, 7455</w:t>
        <w:noBreakHyphen/>
        <w:t>0(Art. 218, Inc. I), R$ 130,16; OHI5773/AL, 10/02/2017, H9387779, 6270</w:t>
        <w:noBreakHyphen/>
        <w:t>0(Art. 220, Inc. II), R$ 195,23; OHI7293/AL, 14/11/2016, Q19185460, 7471</w:t>
        <w:noBreakHyphen/>
        <w:t>0(Art. 218, Inc. III), R$ 880,41; OHJ0817/AL, 16/01/2017, Q19594084, 7455</w:t>
        <w:noBreakHyphen/>
        <w:t>0(Art. 218, Inc. I), R$ 130,16; OHJ1405/AL, 15/01/2017, Q19591727, 7455</w:t>
        <w:noBreakHyphen/>
        <w:t>0(Art. 218, Inc. I), R$ 130,16; OHJ3142/AL, 03/12/2016, AR678113, 7455</w:t>
        <w:noBreakHyphen/>
        <w:t>0(Art. 218, Inc. I), R$ 130,16; OHJ4321/AL, 24/10/2016, Q19082733, 7455</w:t>
        <w:noBreakHyphen/>
        <w:t>0(Art. 218, Inc. I), R$ 85,13; OHJ4944/AL, 27/11/2016, Q19249034, 7455</w:t>
        <w:noBreakHyphen/>
        <w:t>0(Art. 218, Inc. I), R$ 130,16; OHK2064/AL, 18/12/2016, Q19371646, 7455</w:t>
        <w:noBreakHyphen/>
        <w:t>0(Art. 218, Inc. I), R$ 130,16; OHK3858/AL, 08/11/2016, Q19180409, 7455</w:t>
        <w:noBreakHyphen/>
        <w:t>0(Art. 218, Inc. I), R$ 130,16; OHK6948/AL, 27/10/2016, Q19085473, 7455</w:t>
        <w:noBreakHyphen/>
        <w:t>0(Art. 218, Inc. I), R$ 85,13; OHR9625/RO, 12/12/2016, Q19364100, 7455</w:t>
        <w:noBreakHyphen/>
        <w:t>0(Art. 218, Inc. I), R$ 130,16; OHS6399/RO, 05/01/2017, Q19490815, 7455</w:t>
        <w:noBreakHyphen/>
        <w:t>0(Art. 218, Inc. I), R$ 130,16; OHX0069/CE, 04/11/2016, Q19110940, 7455</w:t>
        <w:noBreakHyphen/>
        <w:t>0(Art. 218, Inc. I), R$ 130,16; OIF6768/CE, 29/12/2016, Q19456897, 7455</w:t>
        <w:noBreakHyphen/>
        <w:t>0(Art. 218, Inc. I), R$ 130,16; OIG3350/CE, 19/12/2016, Q19372065, 7463</w:t>
        <w:noBreakHyphen/>
        <w:t>0(Art. 218, Inc. II), R$ 195,23; OIH2806/CE, 02/12/2016, Q19282139, 7455</w:t>
        <w:noBreakHyphen/>
        <w:t>0(Art. 218, Inc. I), R$ 130,16; OII0933/CE, 16/03/2017, Q19834522, 7455</w:t>
        <w:noBreakHyphen/>
        <w:t>0(Art. 218, Inc. I), R$ 130,16; OII8648/CE, 17/02/2017, Q19710211, 7463</w:t>
        <w:noBreakHyphen/>
        <w:t>0(Art. 218, Inc. II), R$ 195,23; OIM1027/CE, 28/01/2017, Q19662918, 7455</w:t>
        <w:noBreakHyphen/>
        <w:t>0(Art. 218, Inc. I), R$ 130,16; OIP3108/CE, 31/12/2016, Q19460614, 7455</w:t>
        <w:noBreakHyphen/>
        <w:t>0(Art. 218, Inc. I), R$ 130,16; OIQ3421/CE, 29/10/2016, Q19088421, 7463</w:t>
        <w:noBreakHyphen/>
        <w:t>0(Art. 218, Inc. II), R$ 127,69; OIT0220/MA, 23/12/2016, Q19405109, 7463</w:t>
        <w:noBreakHyphen/>
        <w:t>0(Art. 218, Inc. II), R$ 195,23; OIU3761/AL, 18/12/2016, Q19370461, 7463</w:t>
        <w:noBreakHyphen/>
        <w:t>0(Art. 218, Inc. II), R$ 195,23; OIU3761/AL, 02/01/2017, Q19486729, 7463</w:t>
        <w:noBreakHyphen/>
        <w:t>0(Art. 218, Inc. II), R$ 195,23; OIV0293/MA, 22/01/2017, Q19630161, 7455</w:t>
        <w:noBreakHyphen/>
        <w:t>0(Art. 218, Inc. I), R$ 130,16; OIV8637/TO, 04/11/2016, Q19111377, 7463</w:t>
        <w:noBreakHyphen/>
        <w:t>0(Art. 218, Inc. II), R$ 195,23; OIX4835/MA, 18/12/2016, Q19371026, 7471</w:t>
        <w:noBreakHyphen/>
        <w:t>0(Art. 218, Inc. III), R$ 880,41; OIX4853/MA, 20/12/2016, Q19373436, 7455</w:t>
        <w:noBreakHyphen/>
        <w:t>0(Art. 218, Inc. I), R$ 130,16; OJC9698/MA, 08/12/2016, H9180465, 6637</w:t>
        <w:noBreakHyphen/>
        <w:t>2(Art. 230, Inc. IX), R$ 195,23; OJD0963/MA, 31/10/2016, Q19090620, 7455</w:t>
        <w:noBreakHyphen/>
        <w:t>0(Art. 218, Inc. I), R$ 85,13; OJG5253/MA, 17/02/2017, Q19710432, 7463</w:t>
        <w:noBreakHyphen/>
        <w:t>0(Art. 218, Inc. II), R$ 195,23; OJH0174/MA, 18/02/2017, Q19711803, 7463</w:t>
        <w:noBreakHyphen/>
        <w:t>0(Art. 218, Inc. II), R$ 195,23; OJL7029/MA, 15/01/2017, Q19591425, 7455</w:t>
        <w:noBreakHyphen/>
        <w:t>0(Art. 218, Inc. I), R$ 130,16; OJQ6298/MA, 31/10/2016, Q19090337, 7455</w:t>
        <w:noBreakHyphen/>
        <w:t>0(Art. 218, Inc. I), R$ 85,13; OJR0903/RN, 17/01/2017, DD1982771, 6912</w:t>
        <w:noBreakHyphen/>
        <w:t>0(Art. 232), R$ 88,38; OJR3444/RN, 07/01/2017, Q19544079, 7455</w:t>
        <w:noBreakHyphen/>
        <w:t>0(Art. 218, Inc. I), R$ 130,16; OJR5465/RN, 21/11/2016, Q19242960, 7455</w:t>
        <w:noBreakHyphen/>
        <w:t>0(Art. 218, Inc. I), R$ 130,16; OJS1080/RN, 07/01/2017, H9283906, 5991</w:t>
        <w:noBreakHyphen/>
        <w:t>0(Art. 206, Inc. I), R$ 293,47; OJS7206/RN, 29/12/2016, Q19455726, 7455</w:t>
        <w:noBreakHyphen/>
        <w:t>0(Art. 218, Inc. I), R$ 130,16; OJS8440/PB, 20/01/2017, Q19600920, 7455</w:t>
        <w:noBreakHyphen/>
        <w:t>0(Art. 218, Inc. I), R$ 130,16; OJT5911/RN, 08/12/2016, H9259401, 5428</w:t>
        <w:noBreakHyphen/>
        <w:t>2(Art. 181, Inc. V), R$ 293,47; OJT5911/RN, 28/11/2016, Q19250768, 7455</w:t>
        <w:noBreakHyphen/>
        <w:t>0(Art. 218, Inc. I), R$ 130,16; OJT6841/RN, 15/12/2016, Q19367134, 7455</w:t>
        <w:noBreakHyphen/>
        <w:t>0(Art. 218, Inc. I), R$ 130,16; OJT7745/RN, 21/12/2016, Q19403076, 7455</w:t>
        <w:noBreakHyphen/>
        <w:t>0(Art. 218, Inc. I), R$ 130,16; OJT9171/CE, 16/01/2017, Q19593789, 7455</w:t>
        <w:noBreakHyphen/>
        <w:t>0(Art. 218, Inc. I), R$ 130,16; OJU4440/RN, 01/03/2017, Q19758125, 7455</w:t>
        <w:noBreakHyphen/>
        <w:t>0(Art. 218, Inc. I), R$ 130,16; OJU5415/AL, 17/02/2017, Q19710769, 7463</w:t>
        <w:noBreakHyphen/>
        <w:t>0(Art. 218, Inc. II), R$ 195,23; OJU5415/AL, 17/02/2017, Q19710777, 7463</w:t>
        <w:noBreakHyphen/>
        <w:t>0(Art. 218, Inc. II), R$ 195,23; OJU8588/RN, 02/02/2017, Q19685411, 7455</w:t>
        <w:noBreakHyphen/>
        <w:t>0(Art. 218, Inc. I), R$ 130,16; OJV0983/RN, 20/11/2016, Q19241084, 7463</w:t>
        <w:noBreakHyphen/>
        <w:t>0(Art. 218, Inc. II), R$ 195,23; OJX1251/RN, 06/12/2016, Q19306763, 7463</w:t>
        <w:noBreakHyphen/>
        <w:t>0(Art. 218, Inc. II), R$ 195,23; OJZ1080/RN, 19/12/2016, Q19372219, 7455</w:t>
        <w:noBreakHyphen/>
        <w:t>0(Art. 218, Inc. I), R$ 130,16; OJZ1515/RN, 16/01/2017, Q19594122, 7455</w:t>
        <w:noBreakHyphen/>
        <w:t>0(Art. 218, Inc. I), R$ 130,16; OJZ5746/RN, 02/02/2017, Q19684881, 7471</w:t>
        <w:noBreakHyphen/>
        <w:t>0(Art. 218, Inc. III), R$ 880,41; OKA6177/RN, 26/12/2016, Q19451216, 7455</w:t>
        <w:noBreakHyphen/>
        <w:t>0(Art. 218, Inc. I), R$ 130,16; OKB2685/RN, 28/01/2017, Q19662837, 7471</w:t>
        <w:noBreakHyphen/>
        <w:t>0(Art. 218, Inc. III), R$ 880,41; OKB4766/RN, 07/12/2016, H9220670, 5185</w:t>
        <w:noBreakHyphen/>
        <w:t>1(Art. 167), R$ 195,23; OKC8352/RN, 05/01/2017, AR690709, 7455</w:t>
        <w:noBreakHyphen/>
        <w:t>0(Art. 218, Inc. I), R$ 130,16; OKI3251/BA, 29/12/2016, Q19484319, 7471</w:t>
        <w:noBreakHyphen/>
        <w:t>0(Art. 218, Inc. III), R$ 880,41; OKI8921/BA, 19/12/2016, Q19372170, 7455</w:t>
        <w:noBreakHyphen/>
        <w:t>0(Art. 218, Inc. I), R$ 130,16; OKL5120/BA, 24/10/2016, Q19082610, 7455</w:t>
        <w:noBreakHyphen/>
        <w:t>0(Art. 218, Inc. I), R$ 85,13; OKL6572/PB, 07/01/2017, Q19544044, 7455</w:t>
        <w:noBreakHyphen/>
        <w:t>0(Art. 218, Inc. I), R$ 130,16; OKN1449/BA, 11/01/2017, Q19550370, 7471</w:t>
        <w:noBreakHyphen/>
        <w:t>0(Art. 218, Inc. III), R$ 880,41; OKO0665/BA, 31/12/2016, Q19459861, 7463</w:t>
        <w:noBreakHyphen/>
        <w:t>0(Art. 218, Inc. II), R$ 195,23; OKT2348/BA, 12/01/2017, Q19551415, 7455</w:t>
        <w:noBreakHyphen/>
        <w:t>0(Art. 218, Inc. I), R$ 130,16; OKT4787/BA, 04/01/2017, Q19489507, 7455</w:t>
        <w:noBreakHyphen/>
        <w:t>0(Art. 218, Inc. I), R$ 130,16; OKU4521/BA, 04/12/2016, Q19285340, 7463</w:t>
        <w:noBreakHyphen/>
        <w:t>0(Art. 218, Inc. II), R$ 195,23; OKU7777/PE, 11/04/2017, Q19924920, 7455</w:t>
        <w:noBreakHyphen/>
        <w:t>0(Art. 218, Inc. I), R$ 130,16; OKV0079/BA, 25/10/2016, Q19083977, 7455</w:t>
        <w:noBreakHyphen/>
        <w:t>0(Art. 218, Inc. I), R$ 85,13; OKV0799/BA, 28/12/2016, Q19454665, 7455</w:t>
        <w:noBreakHyphen/>
        <w:t>0(Art. 218, Inc. I), R$ 130,16; OKX4212/BA, 17/01/2017, Q19595633, 7463</w:t>
        <w:noBreakHyphen/>
        <w:t>0(Art. 218, Inc. II), R$ 195,23; OKX6846/BA, 20/11/2016, Q19241416, 7455</w:t>
        <w:noBreakHyphen/>
        <w:t>0(Art. 218, Inc. I), R$ 130,16; OKY2612/BA, 01/01/2017, Q19484874, 7455</w:t>
        <w:noBreakHyphen/>
        <w:t>0(Art. 218, Inc. I), R$ 130,16; OKY7435/BA, 18/01/2017, Q19597431, 7455</w:t>
        <w:noBreakHyphen/>
        <w:t>0(Art. 218, Inc. I), R$ 130,16; OKZ5211/BA, 15/01/2017, Q19591972, 7455</w:t>
        <w:noBreakHyphen/>
        <w:t>0(Art. 218, Inc. I), R$ 130,16; OLA8513/BA, 05/11/2016, Q19178110, 7455</w:t>
        <w:noBreakHyphen/>
        <w:t>0(Art. 218, Inc. I), R$ 130,16; OLA8513/BA, 09/01/2017, Q19547582, 7455</w:t>
        <w:noBreakHyphen/>
        <w:t>0(Art. 218, Inc. I), R$ 130,16; OLA8513/BA, 12/01/2017, Q19550796, 7455</w:t>
        <w:noBreakHyphen/>
        <w:t>0(Art. 218, Inc. I), R$ 130,16; OLB2040/BA, 24/02/2017, Q19751570, 7455</w:t>
        <w:noBreakHyphen/>
        <w:t>0(Art. 218, Inc. I), R$ 130,16; OLB3194/BA, 17/12/2016, Q19370321, 7455</w:t>
        <w:noBreakHyphen/>
        <w:t>0(Art. 218, Inc. I), R$ 130,16; OLB3194/BA, 24/12/2016, Q19406830, 7455</w:t>
        <w:noBreakHyphen/>
        <w:t>0(Art. 218, Inc. I), R$ 130,16; OLB3194/BA, 21/12/2016, Q19402703, 7455</w:t>
        <w:noBreakHyphen/>
        <w:t>0(Art. 218, Inc. I), R$ 130,16; OLB3194/BA, 24/12/2016, Q19406865, 7455</w:t>
        <w:noBreakHyphen/>
        <w:t>0(Art. 218, Inc. I), R$ 130,16; OLC0130/BA, 18/01/2017, Q19596788, 7463</w:t>
        <w:noBreakHyphen/>
        <w:t>0(Art. 218, Inc. II), R$ 195,23; OLC7873/BA, 17/01/2017, Q19594955, 7455</w:t>
        <w:noBreakHyphen/>
        <w:t>0(Art. 218, Inc. I), R$ 130,16; OLC7873/BA, 19/01/2017, Q19598667, 7455</w:t>
        <w:noBreakHyphen/>
        <w:t>0(Art. 218, Inc. I), R$ 130,16; OLD5380/BA, 19/02/2017, Q19712605, 7463</w:t>
        <w:noBreakHyphen/>
        <w:t>0(Art. 218, Inc. II), R$ 195,23; OLE2344/BA, 25/01/2017, Q19633764, 7455</w:t>
        <w:noBreakHyphen/>
        <w:t>0(Art. 218, Inc. I), R$ 130,16; OLE9074/SP, 20/12/2016, Q19373363, 7455</w:t>
        <w:noBreakHyphen/>
        <w:t>0(Art. 218, Inc. I), R$ 130,16; OLF1394/BA, 13/11/2016, Q19185133, 7455</w:t>
        <w:noBreakHyphen/>
        <w:t>0(Art. 218, Inc. I), R$ 130,16; OLF5013/BA, 18/12/2016, Q19370542, 7455</w:t>
        <w:noBreakHyphen/>
        <w:t>0(Art. 218, Inc. I), R$ 130,16; OLG0801/BA, 04/01/2017, Q19489760, 7455</w:t>
        <w:noBreakHyphen/>
        <w:t>0(Art. 218, Inc. I), R$ 130,16; OLG0801/BA, 28/12/2016, Q19454568, 7463</w:t>
        <w:noBreakHyphen/>
        <w:t>0(Art. 218, Inc. II), R$ 195,23; OLH2655/TO, 16/03/2017, Q19833992, 7463</w:t>
        <w:noBreakHyphen/>
        <w:t>0(Art. 218, Inc. II), R$ 195,23; OLJ9645/TO, 24/10/2016, Q19082873, 7455</w:t>
        <w:noBreakHyphen/>
        <w:t>0(Art. 218, Inc. I), R$ 85,13; OLL1436/TO, 03/01/2017, Q19487717, 7455</w:t>
        <w:noBreakHyphen/>
        <w:t>0(Art. 218, Inc. I), R$ 130,16; OLL1436/TO, 04/01/2017, Q19489833, 7463</w:t>
        <w:noBreakHyphen/>
        <w:t>0(Art. 218, Inc. II), R$ 195,23; OLL5785/TO, 25/11/2016, H9184681, 5185</w:t>
        <w:noBreakHyphen/>
        <w:t>1(Art. 167), R$ 195,23; OLM0413/TO, 10/01/2017, Q19548430, 7455</w:t>
        <w:noBreakHyphen/>
        <w:t>0(Art. 218, Inc. I), R$ 130,16; OLM2497/TO, 23/01/2017, H9300282, 5738</w:t>
        <w:noBreakHyphen/>
        <w:t>0(Art. 186, Inc. II), R$ 293,47; OLM6850/TO, 12/11/2016, Q19184170, 7463</w:t>
        <w:noBreakHyphen/>
        <w:t>0(Art. 218, Inc. II), R$ 195,23; OLM6850/TO, 23/12/2016, Q19405117, 7463</w:t>
        <w:noBreakHyphen/>
        <w:t>0(Art. 218, Inc. II), R$ 195,23; OLM6850/TO, 31/12/2016, Q19459233, 7455</w:t>
        <w:noBreakHyphen/>
        <w:t>0(Art. 218, Inc. I), R$ 130,16; OLM8370/TO, 14/12/2016, Q19366294, 7455</w:t>
        <w:noBreakHyphen/>
        <w:t>0(Art. 218, Inc. I), R$ 130,16; OLM8370/TO, 30/12/2016, Q19458903, 7471</w:t>
        <w:noBreakHyphen/>
        <w:t>0(Art. 218, Inc. III), R$ 880,41; OLV4987/AL, 05/11/2016, Q19123707, 7463</w:t>
        <w:noBreakHyphen/>
        <w:t>0(Art. 218, Inc. II), R$ 195,23; OLV4987/AL, 05/11/2016, Q19123693, 7471</w:t>
        <w:noBreakHyphen/>
        <w:t>0(Art. 218, Inc. III), R$ 880,41; OLV4987/AL, 05/11/2016, Q19123669, 7463</w:t>
        <w:noBreakHyphen/>
        <w:t>0(Art. 218, Inc. II), R$ 195,23; OMB7691/MG, 06/11/2016, Q19179044, 7455</w:t>
        <w:noBreakHyphen/>
        <w:t>0(Art. 218, Inc. I), R$ 130,16; OMF7905/RJ, 24/02/2017, H9411840, 6912</w:t>
        <w:noBreakHyphen/>
        <w:t>0(Art. 232), R$ 88,38; OMK3310/TO, 17/01/2017, Q19595870, 7455</w:t>
        <w:noBreakHyphen/>
        <w:t>0(Art. 218, Inc. I), R$ 130,16; OML0796/GO, 30/01/2017, Q19665950, 7455</w:t>
        <w:noBreakHyphen/>
        <w:t>0(Art. 218, Inc. I), R$ 130,16; OMN3189/GO, 16/01/2017, Q19593096, 7455</w:t>
        <w:noBreakHyphen/>
        <w:t>0(Art. 218, Inc. I), R$ 130,16; OMT3589/TO, 22/12/2016, Q19404242, 7471</w:t>
        <w:noBreakHyphen/>
        <w:t>0(Art. 218, Inc. III), R$ 880,41; OMV1410/GO, 10/01/2017, Q19549330, 7455</w:t>
        <w:noBreakHyphen/>
        <w:t>0(Art. 218, Inc. I), R$ 130,16; ONG4272/BA, 19/01/2017, Q19598683, 7455</w:t>
        <w:noBreakHyphen/>
        <w:t>0(Art. 218, Inc. I), R$ 130,16; ONL3466/BA, 18/03/2017, H9456525, 5193</w:t>
        <w:noBreakHyphen/>
        <w:t>0(Art.168), R$ 293,47; ONN7683/GO, 17/01/2017, Q19594696, 7455</w:t>
        <w:noBreakHyphen/>
        <w:t>0(Art. 218, Inc. I), R$ 130,16; ONW9634/GO, 13/01/2017, Q19552225, 7455</w:t>
        <w:noBreakHyphen/>
        <w:t>0(Art. 218, Inc. I), R$ 130,16; ONX2731/GO, 29/12/2016, Q19456005, 7471</w:t>
        <w:noBreakHyphen/>
        <w:t>0(Art. 218, Inc. III), R$ 880,41; OOA6699/GO, 22/12/2016, Q19404790, 7455</w:t>
        <w:noBreakHyphen/>
        <w:t>0(Art. 218, Inc. I), R$ 130,16; OOA6699/GO, 22/12/2016, Q19404773, 7455</w:t>
        <w:noBreakHyphen/>
        <w:t>0(Art. 218, Inc. I), R$ 130,16; OOC3024/GO, 11/12/2016, Q19362388, 7463</w:t>
        <w:noBreakHyphen/>
        <w:t>0(Art. 218, Inc. II), R$ 195,23; OOC7976/GO, 05/12/2016, Q19286592, 7455</w:t>
        <w:noBreakHyphen/>
        <w:t>0(Art. 218, Inc. I), R$ 130,16; OOR1815/MS, 25/12/2016, AE2838905, 5975</w:t>
        <w:noBreakHyphen/>
        <w:t>0(Art. 204), R$ 195,23; OOY6387/MG, 11/01/2017, Q19550290, 7455</w:t>
        <w:noBreakHyphen/>
        <w:t>0(Art. 218, Inc. I), R$ 130,16; OPA6133/MG, 23/12/2016, Q19405311, 7455</w:t>
        <w:noBreakHyphen/>
        <w:t>0(Art. 218, Inc. I), R$ 130,16; OPD8774/MA, 02/11/2016, AR658740, 7463</w:t>
        <w:noBreakHyphen/>
        <w:t>0(Art. 218, Inc. II), R$ 195,23; OPG3183/SP, 02/01/2017, H9111331, 5185</w:t>
        <w:noBreakHyphen/>
        <w:t>2(Art. 167), R$ 195,23; OPI6147/BA, 16/01/2017, Q19593681, 7455</w:t>
        <w:noBreakHyphen/>
        <w:t>0(Art. 218, Inc. I), R$ 130,16; OPM2167/MG, 16/01/2017, H9247004, 6645</w:t>
        <w:noBreakHyphen/>
        <w:t>0(Art. 230, Inc. X), R$ 195,23; OPO6240/MG, 28/12/2016, Q19454746, 7455</w:t>
        <w:noBreakHyphen/>
        <w:t>0(Art. 218, Inc. I), R$ 130,16; OPX8722/PB, 14/12/2016, Q19366774, 7455</w:t>
        <w:noBreakHyphen/>
        <w:t>0(Art. 218, Inc. I), R$ 130,16; OPX8722/PB, 14/12/2016, Q19366740, 7463</w:t>
        <w:noBreakHyphen/>
        <w:t>0(Art. 218, Inc. II), R$ 195,23; OQC5901/PB, 04/01/2017, Q19489671, 7455</w:t>
        <w:noBreakHyphen/>
        <w:t>0(Art. 218, Inc. I), R$ 130,16; OQL0231/MG, 03/03/2017, AE2204418, 7242</w:t>
        <w:noBreakHyphen/>
        <w:t>2(Art. 250, I, b), R$ 130,16; OQN0261/MG, 31/10/2016, Q19089975, 7455</w:t>
        <w:noBreakHyphen/>
        <w:t>0(Art. 218, Inc. I), R$ 85,13; OQO8337/BA, 17/11/2016, Q19188493, 7463</w:t>
        <w:noBreakHyphen/>
        <w:t>0(Art. 218, Inc. II), R$ 195,23; OQO8337/BA, 11/01/2017, Q19550214, 7455</w:t>
        <w:noBreakHyphen/>
        <w:t>0(Art. 218, Inc. I), R$ 130,16; OQR3161/BA, 16/01/2017, Q19593983, 7471</w:t>
        <w:noBreakHyphen/>
        <w:t>0(Art. 218, Inc. III), R$ 880,41; OQS0175/PB, 07/03/2017, AR701247, 7455</w:t>
        <w:noBreakHyphen/>
        <w:t>0(Art. 218, Inc. I), R$ 130,16; OQY6094/MG, 17/12/2016, Q19370380, 7455</w:t>
        <w:noBreakHyphen/>
        <w:t>0(Art. 218, Inc. I), R$ 130,16; OQZ1211/PB, 29/11/2016, AR669823, 7455</w:t>
        <w:noBreakHyphen/>
        <w:t>0(Art. 218, Inc. I), R$ 130,16; OQZ7002/MG, 01/01/2017, Q19461653, 7455</w:t>
        <w:noBreakHyphen/>
        <w:t>0(Art. 218, Inc. I), R$ 130,16; ORA8192/SP, 16/01/2017, AG366352, 6050</w:t>
        <w:noBreakHyphen/>
        <w:t>3(Art. 208), R$ 293,47; ORD1704/PB, 23/01/2017, Q19631001, 7463</w:t>
        <w:noBreakHyphen/>
        <w:t>0(Art. 218, Inc. II), R$ 195,23; ORD1762/AL, 27/12/2016, Q19453286, 7455</w:t>
        <w:noBreakHyphen/>
        <w:t>0(Art. 218, Inc. I), R$ 130,16; ORD2187/AL, 14/01/2017, Q19553370, 7455</w:t>
        <w:noBreakHyphen/>
        <w:t>0(Art. 218, Inc. I), R$ 130,16; ORD4709/AL, 27/01/2017, Q19636135, 7455</w:t>
        <w:noBreakHyphen/>
        <w:t>0(Art. 218, Inc. I), R$ 130,16; ORD6274/AL, 13/12/2016, Q19365670, 7455</w:t>
        <w:noBreakHyphen/>
        <w:t>0(Art. 218, Inc. I), R$ 130,16; ORE0549/AL, 10/12/2016, Q19361632, 7455</w:t>
        <w:noBreakHyphen/>
        <w:t>0(Art. 218, Inc. I), R$ 130,16; ORE1397/AL, 21/11/2016, Q19243281, 7455</w:t>
        <w:noBreakHyphen/>
        <w:t>0(Art. 218, Inc. I), R$ 130,16; ORE1714/AL, 29/11/2016, Q19251241, 7455</w:t>
        <w:noBreakHyphen/>
        <w:t>0(Art. 218, Inc. I), R$ 130,16; ORE1953/AL, 17/12/2016, H9293855, 5185</w:t>
        <w:noBreakHyphen/>
        <w:t>1(Art. 167), R$ 195,23; ORE3339/AL, 12/01/2017, Q19551202, 7463</w:t>
        <w:noBreakHyphen/>
        <w:t>0(Art. 218, Inc. II), R$ 195,23; ORE5153/AL, 04/03/2017, Q19801020, 7463</w:t>
        <w:noBreakHyphen/>
        <w:t>0(Art. 218, Inc. II), R$ 195,23; ORE5157/AL, 17/11/2016, Q19188035, 7455</w:t>
        <w:noBreakHyphen/>
        <w:t>0(Art. 218, Inc. I), R$ 130,16; ORE8594/AL, 11/01/2017, Q19550397, 7463</w:t>
        <w:noBreakHyphen/>
        <w:t>0(Art. 218, Inc. II), R$ 195,23; ORF1354/AL, 30/12/2016, Q19458571, 7455</w:t>
        <w:noBreakHyphen/>
        <w:t>0(Art. 218, Inc. I), R$ 130,16; ORF4621/AL, 14/01/2017, Q19553582, 7455</w:t>
        <w:noBreakHyphen/>
        <w:t>0(Art. 218, Inc. I), R$ 130,16; ORF7116/AL, 19/12/2016, Q19372073, 7455</w:t>
        <w:noBreakHyphen/>
        <w:t>0(Art. 218, Inc. I), R$ 130,16; ORG0709/AL, 12/12/2016, Q19364321, 7455</w:t>
        <w:noBreakHyphen/>
        <w:t>0(Art. 218, Inc. I), R$ 130,16; ORG0709/AL, 12/12/2016, Q19364267, 7455</w:t>
        <w:noBreakHyphen/>
        <w:t>0(Art. 218, Inc. I), R$ 130,16; ORG0774/AL, 19/12/2016, Q19372189, 7463</w:t>
        <w:noBreakHyphen/>
        <w:t>0(Art. 218, Inc. II), R$ 195,23; ORG1155/AL, 25/02/2017, Q19753999, 7471</w:t>
        <w:noBreakHyphen/>
        <w:t>0(Art. 218, Inc. III), R$ 880,41; ORG8567/AL, 20/01/2017, AE5235160, 7340</w:t>
        <w:noBreakHyphen/>
        <w:t>0(Art. 252, Inc. IV), R$ 130,16; ORH1091/AL, 21/11/2016, AG351703, 6050</w:t>
        <w:noBreakHyphen/>
        <w:t>3(Art. 208), R$ 293,47; ORH2270/AL, 12/12/2016, Q19363694, 7463</w:t>
        <w:noBreakHyphen/>
        <w:t>0(Art. 218, Inc. II), R$ 195,23; ORH3013/AL, 17/01/2017, AE2839014, 6645</w:t>
        <w:noBreakHyphen/>
        <w:t>0(Art. 230, Inc. X), R$ 195,23; ORH7004/AL, 08/12/2016, Q19309215, 7455</w:t>
        <w:noBreakHyphen/>
        <w:t>0(Art. 218, Inc. I), R$ 130,16; ORH9578/AL, 19/02/2017, Q19749266, 7455</w:t>
        <w:noBreakHyphen/>
        <w:t>0(Art. 218, Inc. I), R$ 130,16; ORI0491/RN, 23/11/2016, Q19244393, 7471</w:t>
        <w:noBreakHyphen/>
        <w:t>0(Art. 218, Inc. III), R$ 880,41; ORI0752/AL, 18/12/2016, Q19371476, 7455</w:t>
        <w:noBreakHyphen/>
        <w:t>0(Art. 218, Inc. I), R$ 130,16; ORI3406/AL, 14/02/2017, H9372046, 6599</w:t>
        <w:noBreakHyphen/>
        <w:t>2(Art. 230, Inc. V), R$ 293,47; ORI3406/AL, 14/02/2017, H9372054, 5010</w:t>
        <w:noBreakHyphen/>
        <w:t>0(Art. 162, Inc. I), R$ 880,41; ORI5164/AL, 30/10/2016, Q19088936, 7463</w:t>
        <w:noBreakHyphen/>
        <w:t>0(Art. 218, Inc. II), R$ 127,69; ORI5643/AL, 01/12/2016, Q19281051, 7455</w:t>
        <w:noBreakHyphen/>
        <w:t>0(Art. 218, Inc. I), R$ 130,16; ORI5862/AL, 06/02/2017, H9348463, 7242</w:t>
        <w:noBreakHyphen/>
        <w:t>2(Art. 250, I, b), R$ 130,16; ORI5980/AL, 15/01/2017, Q19592855, 7463</w:t>
        <w:noBreakHyphen/>
        <w:t>0(Art. 218, Inc. II), R$ 195,23; ORI8666/AL, 09/11/2016, Q19180794, 7455</w:t>
        <w:noBreakHyphen/>
        <w:t>0(Art. 218, Inc. I), R$ 130,16; ORI9484/AL, 14/02/2017, Q19686396, 7471</w:t>
        <w:noBreakHyphen/>
        <w:t>0(Art. 218, Inc. III), R$ 880,41; ORJ0591/AL, 12/12/2016, Q19363996, 7455</w:t>
        <w:noBreakHyphen/>
        <w:t>0(Art. 218, Inc. I), R$ 130,16; ORJ0677/AL, 03/12/2016, H9214335, 5053</w:t>
        <w:noBreakHyphen/>
        <w:t>1(Art. 162, Inc. VI), R$ 293,47; ORJ1691/AL, 09/12/2016, Q19310370, 7455</w:t>
        <w:noBreakHyphen/>
        <w:t>0(Art. 218, Inc. I), R$ 130,16; ORJ4891/AL, 16/12/2016, Q19368882, 7455</w:t>
        <w:noBreakHyphen/>
        <w:t>0(Art. 218, Inc. I), R$ 130,16; ORJ7287/AL, 16/02/2017, Q19687589, 7455</w:t>
        <w:noBreakHyphen/>
        <w:t>0(Art. 218, Inc. I), R$ 130,16; ORJ7792/AL, 26/12/2016, Q19409325, 7463</w:t>
        <w:noBreakHyphen/>
        <w:t>0(Art. 218, Inc. II), R$ 195,23; ORJ9692/AL, 02/01/2017, Q19486524, 7455</w:t>
        <w:noBreakHyphen/>
        <w:t>0(Art. 218, Inc. I), R$ 130,16; ORK2895/PB, 27/11/2016, Q19249387, 7455</w:t>
        <w:noBreakHyphen/>
        <w:t>0(Art. 218, Inc. I), R$ 130,16; ORK3989/AL, 04/11/2016, Q19177637, 7463</w:t>
        <w:noBreakHyphen/>
        <w:t>0(Art. 218, Inc. II), R$ 195,23; ORK4867/AL, 28/11/2016, Q19250806, 7455</w:t>
        <w:noBreakHyphen/>
        <w:t>0(Art. 218, Inc. I), R$ 130,16; ORK5244/AL, 01/03/2017, Q19757994, 7455</w:t>
        <w:noBreakHyphen/>
        <w:t>0(Art. 218, Inc. I), R$ 130,16; ORK9899/AL, 24/12/2016, Q19407098, 7455</w:t>
        <w:noBreakHyphen/>
        <w:t>0(Art. 218, Inc. I), R$ 130,16; ORL0061/AL, 21/12/2016, H9325919, 5010</w:t>
        <w:noBreakHyphen/>
        <w:t>0(Art. 162, Inc. I), R$ 880,41; ORL0216/AL, 07/01/2017, Q19543072, 7455</w:t>
        <w:noBreakHyphen/>
        <w:t>0(Art. 218, Inc. I), R$ 130,16; ORL0719/AL, 21/02/2017, AE3440948, 5010</w:t>
        <w:noBreakHyphen/>
        <w:t>0(Art. 162, Inc. I), R$ 880,41; ORL2199/AL, 17/12/2016, Q19370038, 7463</w:t>
        <w:noBreakHyphen/>
        <w:t>0(Art. 218, Inc. II), R$ 195,23; ORL9268/AL, 01/01/2017, Q19461556, 7463</w:t>
        <w:noBreakHyphen/>
        <w:t>0(Art. 218, Inc. II), R$ 195,23; ORM0020/AL, 11/04/2017, Q19945030, 7455</w:t>
        <w:noBreakHyphen/>
        <w:t>0(Art. 218, Inc. I), R$ 130,16; ORM0020/AL, 11/04/2017, Q19945081, 7455</w:t>
        <w:noBreakHyphen/>
        <w:t>0(Art. 218, Inc. I), R$ 130,16; ORM0075/AL, 13/12/2016, Q19365050, 7463</w:t>
        <w:noBreakHyphen/>
        <w:t>0(Art. 218, Inc. II), R$ 195,23; ORM0962/AL, 04/02/2017, H9146640, 7242</w:t>
        <w:noBreakHyphen/>
        <w:t>2(Art. 250, I, b), R$ 130,16; ORM2016/AL, 03/12/2016, Q19283933, 7463</w:t>
        <w:noBreakHyphen/>
        <w:t>0(Art. 218, Inc. II), R$ 195,23; ORM5325/TO, 04/01/2017, Q19490378, 7455</w:t>
        <w:noBreakHyphen/>
        <w:t>0(Art. 218, Inc. I), R$ 130,16; ORM9756/AL, 28/10/2016, Q19087115, 7463</w:t>
        <w:noBreakHyphen/>
        <w:t>0(Art. 218, Inc. II), R$ 127,69; ORO3072/CE, 27/01/2017, H9384460, 6912</w:t>
        <w:noBreakHyphen/>
        <w:t>0(Art. 232), R$ 88,38; ORO3231/PB, 14/02/2017, AR696170, 7455</w:t>
        <w:noBreakHyphen/>
        <w:t>0(Art. 218, Inc. I), R$ 130,16; ORR8602/CE, 07/12/2016, Q19307980, 7455</w:t>
        <w:noBreakHyphen/>
        <w:t>0(Art. 218, Inc. I), R$ 130,16; OSA4898/CE, 16/01/2017, Q19593819, 7463</w:t>
        <w:noBreakHyphen/>
        <w:t>0(Art. 218, Inc. II), R$ 195,23; OSC1492/CE, 17/10/2016, AR647978, 7455</w:t>
        <w:noBreakHyphen/>
        <w:t>0(Art. 218, Inc. I), R$ 85,13; OSC3444/CE, 13/11/2016, Q19184870, 7463</w:t>
        <w:noBreakHyphen/>
        <w:t>0(Art. 218, Inc. II), R$ 195,23; OSC3444/CE, 14/12/2016, Q19366448, 7463</w:t>
        <w:noBreakHyphen/>
        <w:t>0(Art. 218, Inc. II), R$ 195,23; OSF6331/CE, 27/12/2016, Q19484238, 7455</w:t>
        <w:noBreakHyphen/>
        <w:t>0(Art. 218, Inc. I), R$ 130,16; OSJ0872/CE, 17/10/2016, AR648010, 7463</w:t>
        <w:noBreakHyphen/>
        <w:t>0(Art. 218, Inc. II), R$ 127,69; OSL4918/CE, 25/01/2017, Q19633993, 7463</w:t>
        <w:noBreakHyphen/>
        <w:t>0(Art. 218, Inc. II), R$ 195,23; OSM0213/CE, 20/01/2017, Q19600220, 7471</w:t>
        <w:noBreakHyphen/>
        <w:t>0(Art. 218, Inc. III), R$ 880,41; OSP6551/CE, 04/01/2017, Q19490289, 7455</w:t>
        <w:noBreakHyphen/>
        <w:t>0(Art. 218, Inc. I), R$ 130,16; OST0179/CE, 19/12/2016, Q19371905, 7455</w:t>
        <w:noBreakHyphen/>
        <w:t>0(Art. 218, Inc. I), R$ 130,16; OST7375/CE, 19/01/2017, Q19598764, 7455</w:t>
        <w:noBreakHyphen/>
        <w:t>0(Art. 218, Inc. I), R$ 130,16; OSV5198/CE, 11/02/2017, H9373930, 6912</w:t>
        <w:noBreakHyphen/>
        <w:t>0(Art. 232), R$ 88,38; OSZ6955/PA, 03/01/2017, Q19488209, 7471</w:t>
        <w:noBreakHyphen/>
        <w:t>0(Art. 218, Inc. III), R$ 880,41; OTA2424/PA, 21/11/2016, Q19242951, 7455</w:t>
        <w:noBreakHyphen/>
        <w:t>0(Art. 218, Inc. I), R$ 130,16; OTL5762/PA, 01/01/2017, AR688208, 7455</w:t>
        <w:noBreakHyphen/>
        <w:t>0(Art. 218, Inc. I), R$ 130,16; OTR1536/GO, 24/10/2016, Q19082881, 7455</w:t>
        <w:noBreakHyphen/>
        <w:t>0(Art. 218, Inc. I), R$ 85,13; OTW2828/MT, 27/12/2016, Q19452077, 7463</w:t>
        <w:noBreakHyphen/>
        <w:t>0(Art. 218, Inc. II), R$ 195,23; OUB3188/PI, 05/03/2017, Q19801721, 7455</w:t>
        <w:noBreakHyphen/>
        <w:t>0(Art. 218, Inc. I), R$ 130,16; OUB3546/PI, 15/01/2017, H9277280, 6912</w:t>
        <w:noBreakHyphen/>
        <w:t>0(Art. 232), R$ 88,38; OUB3954/PI, 04/01/2017, Q19490424, 7463</w:t>
        <w:noBreakHyphen/>
        <w:t>0(Art. 218, Inc. II), R$ 195,23; OUC1517/PB, 04/01/2017, Q19489744, 7463</w:t>
        <w:noBreakHyphen/>
        <w:t>0(Art. 218, Inc. II), R$ 195,23; OUC1517/PB, 04/01/2017, Q19490351, 7463</w:t>
        <w:noBreakHyphen/>
        <w:t>0(Art. 218, Inc. II), R$ 195,23; OUD4735/PI, 03/12/2016, AR677656, 7455</w:t>
        <w:noBreakHyphen/>
        <w:t>0(Art. 218, Inc. I), R$ 130,16; OUE6063/PI, 20/12/2016, Q19374408, 7455</w:t>
        <w:noBreakHyphen/>
        <w:t>0(Art. 218, Inc. I), R$ 130,16; OUF0292/BA, 03/02/2017, H9133238, 6858</w:t>
        <w:noBreakHyphen/>
        <w:t>0(Art. 231, Inc. VII), R$ 130,16; OUL3428/BA, 26/01/2017, Q19634914, 7463</w:t>
        <w:noBreakHyphen/>
        <w:t>0(Art. 218, Inc. II), R$ 195,23; OUL3968/BA, 17/01/2017, Q19595080, 7455</w:t>
        <w:noBreakHyphen/>
        <w:t>0(Art. 218, Inc. I), R$ 130,16; OUM1762/AL, 16/12/2016, Q19368998, 7455</w:t>
        <w:noBreakHyphen/>
        <w:t>0(Art. 218, Inc. I), R$ 130,16; OUM4534/BA, 27/12/2016, Q19451860, 7471</w:t>
        <w:noBreakHyphen/>
        <w:t>0(Art. 218, Inc. III), R$ 880,41; OUO6169/BA, 13/01/2017, H9333016, 6645</w:t>
        <w:noBreakHyphen/>
        <w:t>0(Art. 230, Inc. X), R$ 195,23; OUP7489/BA, 23/01/2017, H8931424, 6726</w:t>
        <w:noBreakHyphen/>
        <w:t>1(Art. 230, Inc. XVIII), R$ 195,23; OUP7489/BA, 01/01/2017, Q19461319, 7463</w:t>
        <w:noBreakHyphen/>
        <w:t>0(Art. 218, Inc. II), R$ 195,23; OUP7489/BA, 15/01/2017, Q19591867, 7455</w:t>
        <w:noBreakHyphen/>
        <w:t>0(Art. 218, Inc. I), R$ 130,16; OUP7489/BA, 04/01/2017, AR690520, 7455</w:t>
        <w:noBreakHyphen/>
        <w:t>0(Art. 218, Inc. I), R$ 130,16; OUQ0285/BA, 02/02/2017, Q19684393, 7455</w:t>
        <w:noBreakHyphen/>
        <w:t>0(Art. 218, Inc. I), R$ 130,16; OUS0341/BA, 28/11/2016, Q19250733, 7471</w:t>
        <w:noBreakHyphen/>
        <w:t>0(Art. 218, Inc. III), R$ 880,41; OUS9368/BA, 09/01/2017, Q19546560, 7455</w:t>
        <w:noBreakHyphen/>
        <w:t>0(Art. 218, Inc. I), R$ 130,16; OUU9682/BA, 03/02/2017, H9387248, 6688</w:t>
        <w:noBreakHyphen/>
        <w:t>0(Art. 230, Inc. XIV), R$ 195,23; OUV1707/BA, 08/01/2017, Q19544435, 7463</w:t>
        <w:noBreakHyphen/>
        <w:t>0(Art. 218, Inc. II), R$ 195,23; OUV6020/BA, 23/03/2017, H9164346, 5185</w:t>
        <w:noBreakHyphen/>
        <w:t>1(Art. 167), R$ 195,23; OUY3694/BA, 06/12/2016, Q19306933, 7463</w:t>
        <w:noBreakHyphen/>
        <w:t>0(Art. 218, Inc. II), R$ 195,23; OVB9251/BA, 01/02/2017, Q19684121, 7455</w:t>
        <w:noBreakHyphen/>
        <w:t>0(Art. 218, Inc. I), R$ 130,16; OVC4950/BA, 01/02/2017, Q19684245, 7455</w:t>
        <w:noBreakHyphen/>
        <w:t>0(Art. 218, Inc. I), R$ 130,16; OVD9745/BA, 29/10/2016, Q19087905, 7463</w:t>
        <w:noBreakHyphen/>
        <w:t>0(Art. 218, Inc. II), R$ 127,69; OVE8632/ES, 29/10/2016, Q19088537, 7455</w:t>
        <w:noBreakHyphen/>
        <w:t>0(Art. 218, Inc. I), R$ 85,13; OVE8632/ES, 29/10/2016, Q19088545, 7455</w:t>
        <w:noBreakHyphen/>
        <w:t>0(Art. 218, Inc. I), R$ 85,13; OVK4663/BA, 26/12/2016, Q19451712, 7455</w:t>
        <w:noBreakHyphen/>
        <w:t>0(Art. 218, Inc. I), R$ 130,16; OVS9038/DF, 03/01/2017, Q19488233, 7455</w:t>
        <w:noBreakHyphen/>
        <w:t>0(Art. 218, Inc. I), R$ 130,16; OVV5937/DF, 01/11/2016, Q19108619, 7455</w:t>
        <w:noBreakHyphen/>
        <w:t>0(Art. 218, Inc. I), R$ 130,16; OVV5937/DF, 13/11/2016, Q19185176, 7455</w:t>
        <w:noBreakHyphen/>
        <w:t>0(Art. 218, Inc. I), R$ 130,16; OVV7554/DF, 29/10/2016, Q19087662, 7455</w:t>
        <w:noBreakHyphen/>
        <w:t>0(Art. 218, Inc. I), R$ 85,13; OVX2673/PI, 10/11/2016, Q19182363, 7455</w:t>
        <w:noBreakHyphen/>
        <w:t>0(Art. 218, Inc. I), R$ 130,16; OVX4743/PI, 23/01/2017, Q19630692, 7455</w:t>
        <w:noBreakHyphen/>
        <w:t>0(Art. 218, Inc. I), R$ 130,16; OVY0250/PI, 17/03/2017, Q19835499, 7455</w:t>
        <w:noBreakHyphen/>
        <w:t>0(Art. 218, Inc. I), R$ 130,16; OVZ0582/RN, 05/11/2016, Q19177947, 7455</w:t>
        <w:noBreakHyphen/>
        <w:t>0(Art. 218, Inc. I), R$ 130,16; OVZ1112/RN, 24/01/2017, Q19632008, 7463</w:t>
        <w:noBreakHyphen/>
        <w:t>0(Art. 218, Inc. II), R$ 195,23; OVZ6921/RN, 09/01/2017, Q19546918, 7455</w:t>
        <w:noBreakHyphen/>
        <w:t>0(Art. 218, Inc. I), R$ 130,16; OVZ7450/PB, 27/12/2016, Q19453200, 7455</w:t>
        <w:noBreakHyphen/>
        <w:t>0(Art. 218, Inc. I), R$ 130,16; OWA1999/RN, 24/01/2017, Q19632539, 7471</w:t>
        <w:noBreakHyphen/>
        <w:t>0(Art. 218, Inc. III), R$ 880,41; OWA2223/RN, 17/02/2017, Q19710890, 7471</w:t>
        <w:noBreakHyphen/>
        <w:t>0(Art. 218, Inc. III), R$ 880,41; OWA8547/RN, 16/02/2017, Q19687643, 7455</w:t>
        <w:noBreakHyphen/>
        <w:t>0(Art. 218, Inc. I), R$ 130,16; OWB3363/RN, 21/12/2016, Q19403270, 7471</w:t>
        <w:noBreakHyphen/>
        <w:t>0(Art. 218, Inc. III), R$ 880,41; OWB3937/RN, 10/12/2016, Q19362086, 7455</w:t>
        <w:noBreakHyphen/>
        <w:t>0(Art. 218, Inc. I), R$ 130,16; OWB5317/RN, 18/11/2016, Q19188817, 7455</w:t>
        <w:noBreakHyphen/>
        <w:t>0(Art. 218, Inc. I), R$ 130,16; OWC2734/RN, 15/02/2017, Q19687015, 7471</w:t>
        <w:noBreakHyphen/>
        <w:t>0(Art. 218, Inc. III), R$ 880,41; OWC3182/RN, 11/11/2016, Q19182940, 7471</w:t>
        <w:noBreakHyphen/>
        <w:t>0(Art. 218, Inc. III), R$ 880,41; OWC4613/RN, 24/11/2016, Q19246191, 7471</w:t>
        <w:noBreakHyphen/>
        <w:t>0(Art. 218, Inc. III), R$ 880,41; OWC4613/RN, 25/11/2016, Q19246574, 7455</w:t>
        <w:noBreakHyphen/>
        <w:t>0(Art. 218, Inc. I), R$ 130,16; OWC4664/RN, 21/11/2016, Q19242897, 7463</w:t>
        <w:noBreakHyphen/>
        <w:t>0(Art. 218, Inc. II), R$ 195,23; OWC6584/RN, 08/02/2017, H9301564, 6645</w:t>
        <w:noBreakHyphen/>
        <w:t>0(Art. 230, Inc. X), R$ 195,23; OWC6584/RN, 08/02/2017, H9301599, 6726</w:t>
        <w:noBreakHyphen/>
        <w:t>1(Art. 230, Inc. XVIII), R$ 195,23; OWC9229/RN, 03/02/2017, AE2203497, 7242</w:t>
        <w:noBreakHyphen/>
        <w:t>2(Art. 250, I, b), R$ 130,16; OWC9746/RN, 21/12/2016, Q19403289, 7471</w:t>
        <w:noBreakHyphen/>
        <w:t>0(Art. 218, Inc. III), R$ 880,41; OWD7639/RN, 11/11/2016, Q19182576, 7455</w:t>
        <w:noBreakHyphen/>
        <w:t>0(Art. 218, Inc. I), R$ 130,16; OWE1299/RN, 08/12/2016, Q19308650, 7463</w:t>
        <w:noBreakHyphen/>
        <w:t>0(Art. 218, Inc. II), R$ 195,23; OWE1372/RN, 19/12/2016, AG358147, 6050</w:t>
        <w:noBreakHyphen/>
        <w:t>3(Art. 208), R$ 293,47; OWE4773/RN, 03/02/2017, H9329922, 6076</w:t>
        <w:noBreakHyphen/>
        <w:t>0(Art. 210), R$ 293,47; OWF6078/RN, 16/01/2017, Q19593479, 7455</w:t>
        <w:noBreakHyphen/>
        <w:t>0(Art. 218, Inc. I), R$ 130,16; OWF6980/RN, 04/01/2017, Q19489566, 7455</w:t>
        <w:noBreakHyphen/>
        <w:t>0(Art. 218, Inc. I), R$ 130,16; OWF6980/RN, 04/01/2017, Q19490238, 7455</w:t>
        <w:noBreakHyphen/>
        <w:t>0(Art. 218, Inc. I), R$ 130,16; OWF6980/RN, 07/01/2017, Q19544060, 7455</w:t>
        <w:noBreakHyphen/>
        <w:t>0(Art. 218, Inc. I), R$ 130,16; OWF8581/RN, 17/01/2017, Q19595790, 7455</w:t>
        <w:noBreakHyphen/>
        <w:t>0(Art. 218, Inc. I), R$ 130,16; OWF9450/RN, 31/10/2016, Q19090426, 7471</w:t>
        <w:noBreakHyphen/>
        <w:t>0(Art. 218, Inc. III), R$ 574,61; OWF9450/RN, 31/10/2016, Q19090396, 7455</w:t>
        <w:noBreakHyphen/>
        <w:t>0(Art. 218, Inc. I), R$ 85,13; OWK9410/MG, 05/01/2017, Q19491862, 7463</w:t>
        <w:noBreakHyphen/>
        <w:t>0(Art. 218, Inc. II), R$ 195,23; OXD0198/DF, 02/01/2017, Q19485854, 7463</w:t>
        <w:noBreakHyphen/>
        <w:t>0(Art. 218, Inc. II), R$ 195,23; OXN0503/AL, 28/10/2016, Q19123553, 7455</w:t>
        <w:noBreakHyphen/>
        <w:t>0(Art. 218, Inc. I), R$ 85,13; OXN3611/AL, 29/01/2017, Q19664589, 7455</w:t>
        <w:noBreakHyphen/>
        <w:t>0(Art. 218, Inc. I), R$ 130,16; OXN4557/AL, 02/01/2017, Q19486478, 7463</w:t>
        <w:noBreakHyphen/>
        <w:t>0(Art. 218, Inc. II), R$ 195,23; OXN7360/AL, 13/03/2017, Q19809331, 7463</w:t>
        <w:noBreakHyphen/>
        <w:t>0(Art. 218, Inc. II), R$ 195,23; OXO1523/PB, 07/01/2017, Q19543706, 7455</w:t>
        <w:noBreakHyphen/>
        <w:t>0(Art. 218, Inc. I), R$ 130,16; OXO1696/PB, 19/02/2017, Q19712214, 7471</w:t>
        <w:noBreakHyphen/>
        <w:t>0(Art. 218, Inc. III), R$ 880,41; OXO3643/PB, 01/01/2017, Q19461572, 7455</w:t>
        <w:noBreakHyphen/>
        <w:t>0(Art. 218, Inc. I), R$ 130,16; OXO6267/PB, 16/01/2017, Q19593304, 7455</w:t>
        <w:noBreakHyphen/>
        <w:t>0(Art. 218, Inc. I), R$ 130,16; OXO7703/PB, 18/02/2017, Q19711153, 7455</w:t>
        <w:noBreakHyphen/>
        <w:t>0(Art. 218, Inc. I), R$ 130,16; OXQ6143/MA, 07/01/2017, Q19542548, 7463</w:t>
        <w:noBreakHyphen/>
        <w:t>0(Art. 218, Inc. II), R$ 195,23; OXR4824/MA, 02/03/2017, Q19761495, 7455</w:t>
        <w:noBreakHyphen/>
        <w:t>0(Art. 218, Inc. I), R$ 130,16; OXR5721/MA, 06/01/2017, Q19541487, 7463</w:t>
        <w:noBreakHyphen/>
        <w:t>0(Art. 218, Inc. II), R$ 195,23; OXS2308/MA, 07/01/2017, Q19543021, 7455</w:t>
        <w:noBreakHyphen/>
        <w:t>0(Art. 218, Inc. I), R$ 130,16; OXX4541/MA, 09/01/2017, Q19546233, 7471</w:t>
        <w:noBreakHyphen/>
        <w:t>0(Art. 218, Inc. III), R$ 880,41; OXZ8133/MA, 10/01/2017, H9274850, 6556</w:t>
        <w:noBreakHyphen/>
        <w:t>1(Art. 230, Inc. I), R$ 293,47; OYB6044/TO, 04/01/2017, Q19489132, 7455</w:t>
        <w:noBreakHyphen/>
        <w:t>0(Art. 218, Inc. I), R$ 130,16; OYB8234/TO, 28/12/2016, Q19454290, 7463</w:t>
        <w:noBreakHyphen/>
        <w:t>0(Art. 218, Inc. II), R$ 195,23; OYC5299/TO, 08/01/2017, Q19545180, 7455</w:t>
        <w:noBreakHyphen/>
        <w:t>0(Art. 218, Inc. I), R$ 130,16; OYC6900/PA, 06/02/2017, H9148111, 7242</w:t>
        <w:noBreakHyphen/>
        <w:t>2(Art. 250, I, b), R$ 130,16; OYI9103/ES, 30/11/2016, Q19251730, 7463</w:t>
        <w:noBreakHyphen/>
        <w:t>0(Art. 218, Inc. II), R$ 195,23; OYI9294/ES, 14/11/2016, Q19238849, 7455</w:t>
        <w:noBreakHyphen/>
        <w:t>0(Art. 218, Inc. I), R$ 130,16; OYM8979/PE, 10/04/2017, Q19921280, 7463</w:t>
        <w:noBreakHyphen/>
        <w:t>0(Art. 218, Inc. II), R$ 195,23; OYM9654/PE, 18/04/2017, Q19942716, 7463</w:t>
        <w:noBreakHyphen/>
        <w:t>0(Art. 218, Inc. II), R$ 195,23; OYP5772/PE, 14/04/2017, Q19931293, 7455</w:t>
        <w:noBreakHyphen/>
        <w:t>0(Art. 218, Inc. I), R$ 130,16; OYQ0167/PE, 31/03/2017, AE411360, 6726</w:t>
        <w:noBreakHyphen/>
        <w:t>1(Art. 230, Inc. XVIII), R$ 195,23; OYR7638/RN, 15/01/2017, H9303613, 5967</w:t>
        <w:noBreakHyphen/>
        <w:t>0(Art. 203, Inc. V), R$ 1467,35; OYR7858/PE, 14/04/2017, Q19930491, 7463</w:t>
        <w:noBreakHyphen/>
        <w:t>0(Art. 218, Inc. II), R$ 195,23; OYR9721/PE, 09/04/2017, Q19918890, 7455</w:t>
        <w:noBreakHyphen/>
        <w:t>0(Art. 218, Inc. I), R$ 130,16; OYS1463/PE, 14/04/2017, Q19933989, 7463</w:t>
        <w:noBreakHyphen/>
        <w:t>0(Art. 218, Inc. II), R$ 195,23; OYS6308/PE, 07/04/2017, Q19918815, 7455</w:t>
        <w:noBreakHyphen/>
        <w:t>0(Art. 218, Inc. I), R$ 130,16; OYS8221/PE, 31/03/2017, AE6404063, 7242</w:t>
        <w:noBreakHyphen/>
        <w:t>2(Art. 250, I, b), R$ 130,16; OYS8221/PE, 17/04/2017, Q19941094, 7455</w:t>
        <w:noBreakHyphen/>
        <w:t>0(Art. 218, Inc. I), R$ 130,16; OYS9285/PE, 10/04/2017, Q19920798, 7455</w:t>
        <w:noBreakHyphen/>
        <w:t>0(Art. 218, Inc. I), R$ 130,16; OYT0654/PE, 14/04/2017, Q19932834, 7455</w:t>
        <w:noBreakHyphen/>
        <w:t>0(Art. 218, Inc. I), R$ 130,16; OYT5367/BA, 15/01/2017, Q19592839, 7455</w:t>
        <w:noBreakHyphen/>
        <w:t>0(Art. 218, Inc. I), R$ 130,16; OYV0550/PE, 10/04/2017, Q19920631, 7471</w:t>
        <w:noBreakHyphen/>
        <w:t>0(Art. 218, Inc. III), R$ 880,41; OYV1977/AL, 18/01/2017, Q19596770, 7455</w:t>
        <w:noBreakHyphen/>
        <w:t>0(Art. 218, Inc. I), R$ 130,16; OYW3333/PE, 09/04/2017, Q19919803, 7463</w:t>
        <w:noBreakHyphen/>
        <w:t>0(Art. 218, Inc. II), R$ 195,23; OYW8984/PE, 18/04/2017, Q19942325, 7463</w:t>
        <w:noBreakHyphen/>
        <w:t>0(Art. 218, Inc. II), R$ 195,23; OYX8418/PE, 28/11/2016, Q19228509, 7455</w:t>
        <w:noBreakHyphen/>
        <w:t>0(Art. 218, Inc. I), R$ 130,16; OYX9182/PE, 20/02/2017, Q19704637, 7455</w:t>
        <w:noBreakHyphen/>
        <w:t>0(Art. 218, Inc. I), R$ 130,16; OYX9250/PE, 17/12/2016, Q19342263, 7455</w:t>
        <w:noBreakHyphen/>
        <w:t>0(Art. 218, Inc. I), R$ 130,16; OYX9978/PE, 27/12/2016, Q19413543, 7455</w:t>
        <w:noBreakHyphen/>
        <w:t>0(Art. 218, Inc. I), R$ 130,16; OYY0269/PE, 30/12/2016, Q19427757, 7463</w:t>
        <w:noBreakHyphen/>
        <w:t>0(Art. 218, Inc. II), R$ 195,23; OYY0347/PE, 29/12/2016, Q19421910, 7455</w:t>
        <w:noBreakHyphen/>
        <w:t>0(Art. 218, Inc. I), R$ 130,16; OYY0369/PE, 12/12/2016, Q19321436, 7455</w:t>
        <w:noBreakHyphen/>
        <w:t>0(Art. 218, Inc. I), R$ 130,16; OYY0490/PE, 06/01/2017, Q19496694, 7455</w:t>
        <w:noBreakHyphen/>
        <w:t>0(Art. 218, Inc. I), R$ 130,16; OYY0584/PE, 27/02/2017, Q19737535, 7463</w:t>
        <w:noBreakHyphen/>
        <w:t>0(Art. 218, Inc. II), R$ 195,23; OYY0599/PE, 13/11/2016, Q19145174, 7455</w:t>
        <w:noBreakHyphen/>
        <w:t>0(Art. 218, Inc. I), R$ 130,16; OYY0833/PE, 28/01/2017, Q19640841, 7455</w:t>
        <w:noBreakHyphen/>
        <w:t>0(Art. 218, Inc. I), R$ 130,16; OYY0876/PE, 22/11/2016, Q19202607, 7455</w:t>
        <w:noBreakHyphen/>
        <w:t>0(Art. 218, Inc. I), R$ 130,16; OYY1422/PE, 19/02/2017, Q19702707, 7463</w:t>
        <w:noBreakHyphen/>
        <w:t>0(Art. 218, Inc. II), R$ 195,23; OYY1474/PE, 08/01/2017, Q19505162, 7455</w:t>
        <w:noBreakHyphen/>
        <w:t>0(Art. 218, Inc. I), R$ 130,16; OYY1569/PE, 12/12/2016, Q19319466, 7455</w:t>
        <w:noBreakHyphen/>
        <w:t>0(Art. 218, Inc. I), R$ 130,16; OYY2037/PE, 09/01/2017, Q19515737, 7455</w:t>
        <w:noBreakHyphen/>
        <w:t>0(Art. 218, Inc. I), R$ 130,16; OYY2124/PE, 19/11/2016, Q19175677, 7471</w:t>
        <w:noBreakHyphen/>
        <w:t>0(Art. 218, Inc. III), R$ 880,41; OYY2674/PE, 10/12/2016, Q19303446, 7455</w:t>
        <w:noBreakHyphen/>
        <w:t>0(Art. 218, Inc. I), R$ 130,16; OYY2916/PE, 16/01/2017, Q19562018, 7455</w:t>
        <w:noBreakHyphen/>
        <w:t>0(Art. 218, Inc. I), R$ 130,16; OYY3171/PE, 16/02/2017, Q19682234, 7455</w:t>
        <w:noBreakHyphen/>
        <w:t>0(Art. 218, Inc. I), R$ 130,16; OYY3176/PE, 30/01/2017, Q19656306, 7455</w:t>
        <w:noBreakHyphen/>
        <w:t>0(Art. 218, Inc. I), R$ 130,16; OYY3178/PE, 25/02/2017, Q19726371, 7455</w:t>
        <w:noBreakHyphen/>
        <w:t>0(Art. 218, Inc. I), R$ 130,16; OYY3257/PE, 25/01/2017, Q19620433, 7455</w:t>
        <w:noBreakHyphen/>
        <w:t>0(Art. 218, Inc. I), R$ 130,16; OYY3347/PE, 10/11/2016, Q19133540, 7455</w:t>
        <w:noBreakHyphen/>
        <w:t>0(Art. 218, Inc. I), R$ 130,16; OYY3347/PE, 18/02/2017, Q19696618, 7455</w:t>
        <w:noBreakHyphen/>
        <w:t>0(Art. 218, Inc. I), R$ 130,16; OYY4878/PE, 07/01/2017, Q19500659, 7455</w:t>
        <w:noBreakHyphen/>
        <w:t>0(Art. 218, Inc. I), R$ 130,16; OYY5144/PE, 22/12/2016, Q19378977, 7455</w:t>
        <w:noBreakHyphen/>
        <w:t>0(Art. 218, Inc. I), R$ 130,16; OYY5185/PE, 26/11/2016, Q19219518, 7455</w:t>
        <w:noBreakHyphen/>
        <w:t>0(Art. 218, Inc. I), R$ 130,16; OYY5517/PE, 11/12/2016, Q19317412, 7455</w:t>
        <w:noBreakHyphen/>
        <w:t>0(Art. 218, Inc. I), R$ 130,16; OYY6189/PE, 31/12/2016, Q19435334, 7463</w:t>
        <w:noBreakHyphen/>
        <w:t>0(Art. 218, Inc. II), R$ 195,23; OYY6304/PE, 26/11/2016, Q19219496, 7455</w:t>
        <w:noBreakHyphen/>
        <w:t>0(Art. 218, Inc. I), R$ 130,16; OYY6304/PE, 26/11/2016, Q19219550, 7471</w:t>
        <w:noBreakHyphen/>
        <w:t>0(Art. 218, Inc. III), R$ 880,41; OYY6417/PE, 17/02/2017, Q19694801, 7471</w:t>
        <w:noBreakHyphen/>
        <w:t>0(Art. 218, Inc. III), R$ 880,41; OYY6447/PE, 19/11/2016, Q19176118, 7455</w:t>
        <w:noBreakHyphen/>
        <w:t>0(Art. 218, Inc. I), R$ 130,16; OYY7463/PE, 21/11/2016, Q19198090, 7455</w:t>
        <w:noBreakHyphen/>
        <w:t>0(Art. 218, Inc. I), R$ 130,16; OYY7463/PE, 12/01/2017, Q19529649, 7455</w:t>
        <w:noBreakHyphen/>
        <w:t>0(Art. 218, Inc. I), R$ 130,16; OYY7472/PE, 13/11/2016, Q19148874, 7455</w:t>
        <w:noBreakHyphen/>
        <w:t>0(Art. 218, Inc. I), R$ 130,16; OYY7778/PE, 28/12/2016, Q19418138, 7455</w:t>
        <w:noBreakHyphen/>
        <w:t>0(Art. 218, Inc. I), R$ 130,16; OYY8190/PE, 21/01/2017, Q19587053, 7455</w:t>
        <w:noBreakHyphen/>
        <w:t>0(Art. 218, Inc. I), R$ 130,16; OYY8799/PE, 01/12/2016, Q19253856, 7463</w:t>
        <w:noBreakHyphen/>
        <w:t>0(Art. 218, Inc. II), R$ 195,23; OYY8799/PE, 02/02/2017, Q19672107, 7463</w:t>
        <w:noBreakHyphen/>
        <w:t>0(Art. 218, Inc. II), R$ 195,23; OYY8910/PE, 11/03/2017, Q19789136, 7455</w:t>
        <w:noBreakHyphen/>
        <w:t>0(Art. 218, Inc. I), R$ 130,16; OYY9419/PE, 13/12/2016, Q19324354, 7455</w:t>
        <w:noBreakHyphen/>
        <w:t>0(Art. 218, Inc. I), R$ 130,16; OYY9611/PE, 28/01/2017, Q19642011, 7455</w:t>
        <w:noBreakHyphen/>
        <w:t>0(Art. 218, Inc. I), R$ 130,16; OYY9699/PE, 15/02/2017, Q19681041, 7455</w:t>
        <w:noBreakHyphen/>
        <w:t>0(Art. 218, Inc. I), R$ 130,16; OYZ0175/PE, 02/12/2016, Q19260798, 7463</w:t>
        <w:noBreakHyphen/>
        <w:t>0(Art. 218, Inc. II), R$ 195,23; OYZ0272/PE, 07/12/2016, Q19289516, 7455</w:t>
        <w:noBreakHyphen/>
        <w:t>0(Art. 218, Inc. I), R$ 130,16; OYZ0367/PE, 08/01/2017, Q19509036, 7455</w:t>
        <w:noBreakHyphen/>
        <w:t>0(Art. 218, Inc. I), R$ 130,16; OYZ0440/PE, 12/11/2016, Q19145042, 7455</w:t>
        <w:noBreakHyphen/>
        <w:t>0(Art. 218, Inc. I), R$ 130,16; OYZ0441/PE, 24/02/2017, Q19724387, 7463</w:t>
        <w:noBreakHyphen/>
        <w:t>0(Art. 218, Inc. II), R$ 195,23; OYZ0747/PE, 14/04/2017, Q19931277, 7463</w:t>
        <w:noBreakHyphen/>
        <w:t>0(Art. 218, Inc. II), R$ 195,23; OYZ0753/PE, 30/03/2017, Q19877183, 7455</w:t>
        <w:noBreakHyphen/>
        <w:t>0(Art. 218, Inc. I), R$ 130,16; OYZ0918/PE, 15/11/2016, Q19159930, 7455</w:t>
        <w:noBreakHyphen/>
        <w:t>0(Art. 218, Inc. I), R$ 130,16; OYZ1027/PE, 13/11/2016, Q19149846, 7455</w:t>
        <w:noBreakHyphen/>
        <w:t>0(Art. 218, Inc. I), R$ 130,16; OYZ1127/PE, 15/04/2017, Q19936031, 7455</w:t>
        <w:noBreakHyphen/>
        <w:t>0(Art. 218, Inc. I), R$ 130,16; OYZ1174/PE, 20/11/2016, Q19193268, 7455</w:t>
        <w:noBreakHyphen/>
        <w:t>0(Art. 218, Inc. I), R$ 130,16; OYZ1558/PE, 21/01/2017, Q19586162, 7463</w:t>
        <w:noBreakHyphen/>
        <w:t>0(Art. 218, Inc. II), R$ 195,23; OYZ1584/PE, 09/12/2016, Q19298523, 7463</w:t>
        <w:noBreakHyphen/>
        <w:t>0(Art. 218, Inc. II), R$ 195,23; OYZ1800/PE, 09/01/2017, Q19515702, 7471</w:t>
        <w:noBreakHyphen/>
        <w:t>0(Art. 218, Inc. III), R$ 880,41; OYZ1991/PE, 03/12/2016, Q19261336, 7455</w:t>
        <w:noBreakHyphen/>
        <w:t>0(Art. 218, Inc. I), R$ 130,16; OYZ2060/PE, 26/03/2017, Q19863352, 7455</w:t>
        <w:noBreakHyphen/>
        <w:t>0(Art. 218, Inc. I), R$ 130,16; OYZ2205/PE, 14/12/2016, Q19328660, 7455</w:t>
        <w:noBreakHyphen/>
        <w:t>0(Art. 218, Inc. I), R$ 130,16; OYZ2333/PE, 22/03/2017, Q19845486, 7455</w:t>
        <w:noBreakHyphen/>
        <w:t>0(Art. 218, Inc. I), R$ 130,16; OYZ2499/PE, 25/12/2016, Q19398706, 7455</w:t>
        <w:noBreakHyphen/>
        <w:t>0(Art. 218, Inc. I), R$ 130,16; OYZ2499/PE, 28/12/2016, Q19417808, 7455</w:t>
        <w:noBreakHyphen/>
        <w:t>0(Art. 218, Inc. I), R$ 130,16; OYZ2499/PE, 28/01/2017, Q19645169, 7455</w:t>
        <w:noBreakHyphen/>
        <w:t>0(Art. 218, Inc. I), R$ 130,16; OYZ2499/PE, 16/02/2017, Q19692884, 7471</w:t>
        <w:noBreakHyphen/>
        <w:t>0(Art. 218, Inc. III), R$ 880,41; OYZ2671/PE, 02/02/2017, Q19672905, 7463</w:t>
        <w:noBreakHyphen/>
        <w:t>0(Art. 218, Inc. II), R$ 195,23; OYZ2762/PE, 21/11/2016, Q19201180, 7455</w:t>
        <w:noBreakHyphen/>
        <w:t>0(Art. 218, Inc. I), R$ 130,16; OYZ2787/PE, 26/02/2017, Q19732428, 7463</w:t>
        <w:noBreakHyphen/>
        <w:t>0(Art. 218, Inc. II), R$ 195,23; OYZ2796/PE, 18/01/2017, Q19571017, 7455</w:t>
        <w:noBreakHyphen/>
        <w:t>0(Art. 218, Inc. I), R$ 130,16; OYZ2796/PE, 14/02/2017, Q19689646, 7463</w:t>
        <w:noBreakHyphen/>
        <w:t>0(Art. 218, Inc. II), R$ 195,23; OYZ3216/PE, 16/02/2017, Q19681157, 7455</w:t>
        <w:noBreakHyphen/>
        <w:t>0(Art. 218, Inc. I), R$ 130,16; OYZ3291/PE, 27/12/2016, Q19413705, 7455</w:t>
        <w:noBreakHyphen/>
        <w:t>0(Art. 218, Inc. I), R$ 130,16; OYZ3878/PE, 06/03/2017, Q19771822, 7455</w:t>
        <w:noBreakHyphen/>
        <w:t>0(Art. 218, Inc. I), R$ 130,16; OYZ4408/PE, 09/12/2016, Q19298051, 7455</w:t>
        <w:noBreakHyphen/>
        <w:t>0(Art. 218, Inc. I), R$ 130,16; OYZ4856/PE, 11/12/2016, Q19318591, 7455</w:t>
        <w:noBreakHyphen/>
        <w:t>0(Art. 218, Inc. I), R$ 130,16; OYZ4873/PE, 11/12/2016, Q19318362, 7455</w:t>
        <w:noBreakHyphen/>
        <w:t>0(Art. 218, Inc. I), R$ 130,16; OYZ4877/PE, 08/11/2016, Q19126790, 7463</w:t>
        <w:noBreakHyphen/>
        <w:t>0(Art. 218, Inc. II), R$ 195,23; OYZ4940/PE, 02/01/2017, Q19466655, 7455</w:t>
        <w:noBreakHyphen/>
        <w:t>0(Art. 218, Inc. I), R$ 130,16; OYZ4940/PE, 02/01/2017, Q19466817, 7455</w:t>
        <w:noBreakHyphen/>
        <w:t>0(Art. 218, Inc. I), R$ 130,16; OYZ4940/PE, 15/02/2017, Q19680649, 7455</w:t>
        <w:noBreakHyphen/>
        <w:t>0(Art. 218, Inc. I), R$ 130,16; OYZ5021/PE, 26/12/2016, Q19400867, 7455</w:t>
        <w:noBreakHyphen/>
        <w:t>0(Art. 218, Inc. I), R$ 130,16; OYZ5070/PE, 05/11/2016, Q19124789, 7455</w:t>
        <w:noBreakHyphen/>
        <w:t>0(Art. 218, Inc. I), R$ 130,16; OYZ5250/PE, 02/03/2017, Q19759962, 7463</w:t>
        <w:noBreakHyphen/>
        <w:t>0(Art. 218, Inc. II), R$ 195,23; OYZ5440/PB, 03/12/2016, AR677990, 7455</w:t>
        <w:noBreakHyphen/>
        <w:t>0(Art. 218, Inc. I), R$ 130,16; OYZ5585/PE, 24/12/2016, Q19387640, 7455</w:t>
        <w:noBreakHyphen/>
        <w:t>0(Art. 218, Inc. I), R$ 130,16; OYZ5690/PE, 27/02/2017, Q19737926, 7455</w:t>
        <w:noBreakHyphen/>
        <w:t>0(Art. 218, Inc. I), R$ 130,16; OYZ5701/PE, 25/12/2016, Q19396991, 7471</w:t>
        <w:noBreakHyphen/>
        <w:t>0(Art. 218, Inc. III), R$ 880,41; OYZ6021/PE, 18/01/2017, Q19571815, 7455</w:t>
        <w:noBreakHyphen/>
        <w:t>0(Art. 218, Inc. I), R$ 130,16; OYZ6042/PE, 21/01/2017, Q19588289, 7455</w:t>
        <w:noBreakHyphen/>
        <w:t>0(Art. 218, Inc. I), R$ 130,16; OYZ6345/PE, 11/12/2016, Q19316335, 7455</w:t>
        <w:noBreakHyphen/>
        <w:t>0(Art. 218, Inc. I), R$ 130,16; OYZ6929/PE, 11/11/2016, Q19138259, 7455</w:t>
        <w:noBreakHyphen/>
        <w:t>0(Art. 218, Inc. I), R$ 130,16; OYZ6929/PE, 11/11/2016, Q19138950, 7455</w:t>
        <w:noBreakHyphen/>
        <w:t>0(Art. 218, Inc. I), R$ 130,16; OYZ6952/PE, 24/01/2017, Q19614700, 7455</w:t>
        <w:noBreakHyphen/>
        <w:t>0(Art. 218, Inc. I), R$ 130,16; OYZ6985/PE, 21/01/2017, Q19590380, 7455</w:t>
        <w:noBreakHyphen/>
        <w:t>0(Art. 218, Inc. I), R$ 130,16; OYZ7014/PE, 09/12/2016, Q19299856, 7455</w:t>
        <w:noBreakHyphen/>
        <w:t>0(Art. 218, Inc. I), R$ 130,16; OYZ7027/PE, 25/02/2017, Q19725839, 7455</w:t>
        <w:noBreakHyphen/>
        <w:t>0(Art. 218, Inc. I), R$ 130,16; OYZ7083/PE, 03/01/2017, Q19471381, 7455</w:t>
        <w:noBreakHyphen/>
        <w:t>0(Art. 218, Inc. I), R$ 130,16; OYZ7656/PE, 17/02/2017, Q19758982, 7463</w:t>
        <w:noBreakHyphen/>
        <w:t>0(Art. 218, Inc. II), R$ 195,23; OYZ7709/PE, 30/12/2016, Q19431444, 7455</w:t>
        <w:noBreakHyphen/>
        <w:t>0(Art. 218, Inc. I), R$ 130,16; OYZ7709/PE, 22/01/2017, Q19605825, 7455</w:t>
        <w:noBreakHyphen/>
        <w:t>0(Art. 218, Inc. I), R$ 130,16; OYZ7714/PE, 11/11/2016, Q19137473, 7455</w:t>
        <w:noBreakHyphen/>
        <w:t>0(Art. 218, Inc. I), R$ 130,16; OYZ7812/PE, 07/11/2016, Q19125351, 7455</w:t>
        <w:noBreakHyphen/>
        <w:t>0(Art. 218, Inc. I), R$ 130,16; OYZ8367/PE, 10/12/2016, Q19311899, 7455</w:t>
        <w:noBreakHyphen/>
        <w:t>0(Art. 218, Inc. I), R$ 130,16; OYZ8650/PE, 28/11/2016, Q19228185, 7455</w:t>
        <w:noBreakHyphen/>
        <w:t>0(Art. 218, Inc. I), R$ 130,16; OYZ8715/PE, 01/02/2017, Q19670333, 7463</w:t>
        <w:noBreakHyphen/>
        <w:t>0(Art. 218, Inc. II), R$ 195,23; OYZ8718/PE, 21/02/2017, Q19706982, 7455</w:t>
        <w:noBreakHyphen/>
        <w:t>0(Art. 218, Inc. I), R$ 130,16; OYZ8921/PE, 15/11/2016, Q19157032, 7455</w:t>
        <w:noBreakHyphen/>
        <w:t>0(Art. 218, Inc. I), R$ 130,16; OYZ8931/PE, 02/12/2016, Q19257975, 7455</w:t>
        <w:noBreakHyphen/>
        <w:t>0(Art. 218, Inc. I), R$ 130,16; OYZ9093/PE, 18/01/2017, Q19573400, 7455</w:t>
        <w:noBreakHyphen/>
        <w:t>0(Art. 218, Inc. I), R$ 130,16; OYZ9100/PE, 04/01/2017, Q19476081, 7455</w:t>
        <w:noBreakHyphen/>
        <w:t>0(Art. 218, Inc. I), R$ 130,16; OYZ9219/PE, 23/12/2016, Q19383016, 7455</w:t>
        <w:noBreakHyphen/>
        <w:t>0(Art. 218, Inc. I), R$ 130,16; OYZ9321/PE, 21/11/2016, Q19201538, 7455</w:t>
        <w:noBreakHyphen/>
        <w:t>0(Art. 218, Inc. I), R$ 130,16; OYZ9483/PE, 26/12/2016, Q19410374, 7455</w:t>
        <w:noBreakHyphen/>
        <w:t>0(Art. 218, Inc. I), R$ 130,16; OZA8708/CE, 23/11/2016, Q19244954, 7455</w:t>
        <w:noBreakHyphen/>
        <w:t>0(Art. 218, Inc. I), R$ 130,16; OZB1411/SE, 06/01/2017, H9307457, 6726</w:t>
        <w:noBreakHyphen/>
        <w:t>1(Art. 230, Inc. XVIII), R$ 195,23; OZB6388/PE, 15/11/2016, Q19159744, 7455</w:t>
        <w:noBreakHyphen/>
        <w:t>0(Art. 218, Inc. I), R$ 130,16; OZB7839/SE, 29/12/2016, H9276322, 6645</w:t>
        <w:noBreakHyphen/>
        <w:t>0(Art. 230, Inc. X), R$ 195,23; OZD0108/BA, 11/02/2017, H9372550, 6645</w:t>
        <w:noBreakHyphen/>
        <w:t>0(Art. 230, Inc. X), R$ 195,23; OZD3083/BA, 02/01/2017, Q19486150, 7455</w:t>
        <w:noBreakHyphen/>
        <w:t>0(Art. 218, Inc. I), R$ 130,16; OZE2780/BA, 30/10/2016, Q19089088, 7463</w:t>
        <w:noBreakHyphen/>
        <w:t>0(Art. 218, Inc. II), R$ 127,69; OZJ0922/BA, 19/11/2016, Q19240282, 7471</w:t>
        <w:noBreakHyphen/>
        <w:t>0(Art. 218, Inc. III), R$ 880,41; OZJ9505/PE, 18/02/2017, Q19697690, 7455</w:t>
        <w:noBreakHyphen/>
        <w:t>0(Art. 218, Inc. I), R$ 130,16; OZJ9521/BA, 27/10/2016, Q19085538, 7463</w:t>
        <w:noBreakHyphen/>
        <w:t>0(Art. 218, Inc. II), R$ 127,69; OZJ9521/BA, 27/10/2016, Q19085554, 7455</w:t>
        <w:noBreakHyphen/>
        <w:t>0(Art. 218, Inc. I), R$ 85,13; OZK0951/BA, 21/12/2016, AG360206, 6050</w:t>
        <w:noBreakHyphen/>
        <w:t>3(Art. 208), R$ 293,47; OZK9168/SP, 09/01/2017, Q19546136, 7455</w:t>
        <w:noBreakHyphen/>
        <w:t>0(Art. 218, Inc. I), R$ 130,16; OZK9168/SP, 07/01/2017, Q19542882, 7463</w:t>
        <w:noBreakHyphen/>
        <w:t>0(Art. 218, Inc. II), R$ 195,23; OZN0599/BA, 18/01/2017, Q19597849, 7463</w:t>
        <w:noBreakHyphen/>
        <w:t>0(Art. 218, Inc. II), R$ 195,23; OZO0045/BA, 27/12/2016, Q19453421, 7455</w:t>
        <w:noBreakHyphen/>
        <w:t>0(Art. 218, Inc. I), R$ 130,16; OZO1300/BA, 22/12/2016, Q19404528, 7463</w:t>
        <w:noBreakHyphen/>
        <w:t>0(Art. 218, Inc. II), R$ 195,23; OZO1300/BA, 08/01/2017, Q19544451, 7463</w:t>
        <w:noBreakHyphen/>
        <w:t>0(Art. 218, Inc. II), R$ 195,23; OZO1300/BA, 08/01/2017, Q19544516, 7455</w:t>
        <w:noBreakHyphen/>
        <w:t>0(Art. 218, Inc. I), R$ 130,16; OZP9240/BA, 19/01/2017, Q19599248, 7463</w:t>
        <w:noBreakHyphen/>
        <w:t>0(Art. 218, Inc. II), R$ 195,23; OZQ7908/BA, 17/01/2017, Q19595714, 7471</w:t>
        <w:noBreakHyphen/>
        <w:t>0(Art. 218, Inc. III), R$ 880,41; OZR0014/BA, 27/01/2017, AG368959, 6050</w:t>
        <w:noBreakHyphen/>
        <w:t>3(Art. 208), R$ 293,47; OZS5118/BA, 19/12/2016, Q19372880, 7463</w:t>
        <w:noBreakHyphen/>
        <w:t>0(Art. 218, Inc. II), R$ 195,23; OZS6298/BA, 07/02/2017, H9317568, 7242</w:t>
        <w:noBreakHyphen/>
        <w:t>2(Art. 250, I, b), R$ 130,16; OZV3736/BA, 11/12/2016, H9204445, 6823</w:t>
        <w:noBreakHyphen/>
        <w:t>1(Art. 231, Inc. IV), R$ 195,23; OZV8730/BA, 09/03/2017, Q19805735, 7463</w:t>
        <w:noBreakHyphen/>
        <w:t>0(Art. 218, Inc. II), R$ 195,23; OZW3458/DF, 19/01/2017, Q19598110, 7463</w:t>
        <w:noBreakHyphen/>
        <w:t>0(Art. 218, Inc. II), R$ 195,23; OZW9056/DF, 01/01/2017, Q19460959, 7463</w:t>
        <w:noBreakHyphen/>
        <w:t>0(Art. 218, Inc. II), R$ 195,23; PAA1217/DF, 03/01/2017, Q19487954, 7463</w:t>
        <w:noBreakHyphen/>
        <w:t>0(Art. 218, Inc. II), R$ 195,23; PAA1217/DF, 03/01/2017, Q19487989, 7471</w:t>
        <w:noBreakHyphen/>
        <w:t>0(Art. 218, Inc. III), R$ 880,41; PAB6494/DF, 07/01/2017, Q19544117, 7455</w:t>
        <w:noBreakHyphen/>
        <w:t>0(Art. 218, Inc. I), R$ 130,16; PAH6962/DF, 10/03/2017, Q19806740, 7455</w:t>
        <w:noBreakHyphen/>
        <w:t>0(Art. 218, Inc. I), R$ 130,16; PAI4620/DF, 30/12/2016, Q19457940, 7455</w:t>
        <w:noBreakHyphen/>
        <w:t>0(Art. 218, Inc. I), R$ 130,16; PAN0022/DF, 27/01/2017, Q19661857, 7455</w:t>
        <w:noBreakHyphen/>
        <w:t>0(Art. 218, Inc. I), R$ 130,16; PAN4946/DF, 04/12/2016, Q19285073, 7455</w:t>
        <w:noBreakHyphen/>
        <w:t>0(Art. 218, Inc. I), R$ 130,16; PAN4946/DF, 04/12/2016, Q19285111, 7463</w:t>
        <w:noBreakHyphen/>
        <w:t>0(Art. 218, Inc. II), R$ 195,23; PAP6244/DF, 10/12/2016, Q19361470, 7455</w:t>
        <w:noBreakHyphen/>
        <w:t>0(Art. 218, Inc. I), R$ 130,16; PAP6244/DF, 25/12/2016, Q19408124, 7463</w:t>
        <w:noBreakHyphen/>
        <w:t>0(Art. 218, Inc. II), R$ 195,23; PAQ2627/DF, 08/03/2017, AR701336, 7455</w:t>
        <w:noBreakHyphen/>
        <w:t>0(Art. 218, Inc. I), R$ 130,16; PAQ2903/DF, 02/11/2016, Q19108929, 7463</w:t>
        <w:noBreakHyphen/>
        <w:t>0(Art. 218, Inc. II), R$ 195,23; PAQ9707/DF, 11/11/2016, Q19238318, 7463</w:t>
        <w:noBreakHyphen/>
        <w:t>0(Art. 218, Inc. II), R$ 195,23; PAR7903/DF, 25/10/2016, Q19084167, 7455</w:t>
        <w:noBreakHyphen/>
        <w:t>0(Art. 218, Inc. I), R$ 85,13; PAR7903/DF, 25/10/2016, Q19084159, 7455</w:t>
        <w:noBreakHyphen/>
        <w:t>0(Art. 218, Inc. I), R$ 85,13; PAT5865/DF, 22/01/2017, DD4610654, 6912</w:t>
        <w:noBreakHyphen/>
        <w:t>0(Art. 232), R$ 88,38; PAV9475/DF, 21/02/2017, H9401240, 5118</w:t>
        <w:noBreakHyphen/>
        <w:t>0(Art. 164, c/c Art. 162, Inc. I), R$ 880,41; PAV9475/DF, 21/02/2017, H9401232, 5010</w:t>
        <w:noBreakHyphen/>
        <w:t>0(Art. 162, Inc. I), R$ 880,41; PCA1298/PE, 01/01/2017, Q19448266, 7463</w:t>
        <w:noBreakHyphen/>
        <w:t>0(Art. 218, Inc. II), R$ 195,23; PCA1704/PE, 07/12/2016, Q19287688, 7455</w:t>
        <w:noBreakHyphen/>
        <w:t>0(Art. 218, Inc. I), R$ 130,16; PCA1735/PE, 12/01/2017, Q19527859, 7455</w:t>
        <w:noBreakHyphen/>
        <w:t>0(Art. 218, Inc. I), R$ 130,16; PCA1835/PE, 23/01/2017, Q19609863, 7455</w:t>
        <w:noBreakHyphen/>
        <w:t>0(Art. 218, Inc. I), R$ 130,16; PCA1835/PE, 03/02/2017, Q19676617, 7455</w:t>
        <w:noBreakHyphen/>
        <w:t>0(Art. 218, Inc. I), R$ 130,16; PCA3611/PE, 02/01/2017, Q19450449, 7463</w:t>
        <w:noBreakHyphen/>
        <w:t>0(Art. 218, Inc. II), R$ 195,23; PCA3611/PE, 15/02/2017, Q19679721, 7455</w:t>
        <w:noBreakHyphen/>
        <w:t>0(Art. 218, Inc. I), R$ 130,16; PCA3672/PE, 12/11/2016, Q19144364, 7463</w:t>
        <w:noBreakHyphen/>
        <w:t>0(Art. 218, Inc. II), R$ 195,23; PCA4395/PE, 18/02/2017, Q19697479, 7455</w:t>
        <w:noBreakHyphen/>
        <w:t>0(Art. 218, Inc. I), R$ 130,16; PCA5070/PE, 11/04/2017, Q19925200, 7455</w:t>
        <w:noBreakHyphen/>
        <w:t>0(Art. 218, Inc. I), R$ 130,16; PCA5471/PE, 17/02/2017, Q19693333, 7455</w:t>
        <w:noBreakHyphen/>
        <w:t>0(Art. 218, Inc. I), R$ 130,16; PCA6251/PE, 08/11/2016, Q19126978, 7455</w:t>
        <w:noBreakHyphen/>
        <w:t>0(Art. 218, Inc. I), R$ 130,16; PCA6375/PE, 01/03/2017, Q19743500, 7455</w:t>
        <w:noBreakHyphen/>
        <w:t>0(Art. 218, Inc. I), R$ 130,16; PCA7348/PE, 24/12/2016, Q19391256, 7463</w:t>
        <w:noBreakHyphen/>
        <w:t>0(Art. 218, Inc. II), R$ 195,23; PCA8121/PE, 22/12/2016, Q19381480, 7455</w:t>
        <w:noBreakHyphen/>
        <w:t>0(Art. 218, Inc. I), R$ 130,16; PCA8415/PE, 14/12/2016, Q19329224, 7455</w:t>
        <w:noBreakHyphen/>
        <w:t>0(Art. 218, Inc. I), R$ 130,16; PCA8958/PE, 12/04/2017, Q19925625, 7455</w:t>
        <w:noBreakHyphen/>
        <w:t>0(Art. 218, Inc. I), R$ 130,16; PCA9430/PE, 21/11/2016, Q19200191, 7455</w:t>
        <w:noBreakHyphen/>
        <w:t>0(Art. 218, Inc. I), R$ 130,16; PCB0315/PE, 05/01/2017, Q19481212, 7455</w:t>
        <w:noBreakHyphen/>
        <w:t>0(Art. 218, Inc. I), R$ 130,16; PCB0480/PE, 21/02/2017, Q19716252, 7455</w:t>
        <w:noBreakHyphen/>
        <w:t>0(Art. 218, Inc. I), R$ 130,16; PCB0888/PE, 11/12/2016, Q19314049, 7455</w:t>
        <w:noBreakHyphen/>
        <w:t>0(Art. 218, Inc. I), R$ 130,16; PCB1082/PE, 26/12/2016, Q19401278, 7455</w:t>
        <w:noBreakHyphen/>
        <w:t>0(Art. 218, Inc. I), R$ 130,16; PCB1158/PE, 17/12/2016, Q19343774, 7455</w:t>
        <w:noBreakHyphen/>
        <w:t>0(Art. 218, Inc. I), R$ 130,16; PCB1303/PE, 28/12/2016, Q19418723, 7455</w:t>
        <w:noBreakHyphen/>
        <w:t>0(Art. 218, Inc. I), R$ 130,16; PCB1518/PE, 24/12/2016, Q19390314, 7455</w:t>
        <w:noBreakHyphen/>
        <w:t>0(Art. 218, Inc. I), R$ 130,16; PCB2107/PE, 02/01/2017, Q19467660, 7455</w:t>
        <w:noBreakHyphen/>
        <w:t>0(Art. 218, Inc. I), R$ 130,16; PCB2352/PE, 11/12/2016, Q19316939, 7455</w:t>
        <w:noBreakHyphen/>
        <w:t>0(Art. 218, Inc. I), R$ 130,16; PCB3028/PE, 17/01/2017, Q19566471, 7455</w:t>
        <w:noBreakHyphen/>
        <w:t>0(Art. 218, Inc. I), R$ 130,16; PCB3028/PE, 02/03/2017, Q19746364, 7455</w:t>
        <w:noBreakHyphen/>
        <w:t>0(Art. 218, Inc. I), R$ 130,16; PCB3028/PE, 31/03/2017, Q19877647, 7455</w:t>
        <w:noBreakHyphen/>
        <w:t>0(Art. 218, Inc. I), R$ 130,16; PCB4375/PE, 03/01/2017, Q19471780, 7455</w:t>
        <w:noBreakHyphen/>
        <w:t>0(Art. 218, Inc. I), R$ 130,16; PCB4455/PE, 20/11/2016, Q19191230, 7455</w:t>
        <w:noBreakHyphen/>
        <w:t>0(Art. 218, Inc. I), R$ 130,16; PCB4455/PE, 18/02/2017, Q19698742, 7455</w:t>
        <w:noBreakHyphen/>
        <w:t>0(Art. 218, Inc. I), R$ 130,16; PCB5050/PE, 31/12/2016, Q19435245, 7455</w:t>
        <w:noBreakHyphen/>
        <w:t>0(Art. 218, Inc. I), R$ 130,16; PCB5138/PE, 23/02/2017, Q19719588, 7463</w:t>
        <w:noBreakHyphen/>
        <w:t>0(Art. 218, Inc. II), R$ 195,23; PCB5175/PE, 27/11/2016, Q19223949, 7455</w:t>
        <w:noBreakHyphen/>
        <w:t>0(Art. 218, Inc. I), R$ 130,16; PCB6682/PE, 14/11/2016, Q19154866, 7455</w:t>
        <w:noBreakHyphen/>
        <w:t>0(Art. 218, Inc. I), R$ 130,16; PCB7348/PE, 22/01/2017, Q19603458, 7455</w:t>
        <w:noBreakHyphen/>
        <w:t>0(Art. 218, Inc. I), R$ 130,16; PCB7840/PE, 09/11/2016, Q19130320, 7463</w:t>
        <w:noBreakHyphen/>
        <w:t>0(Art. 218, Inc. II), R$ 195,23; PCB8402/PE, 20/11/2016, Q19194485, 7463</w:t>
        <w:noBreakHyphen/>
        <w:t>0(Art. 218, Inc. II), R$ 195,23; PCB8678/PE, 24/02/2017, Q19725030, 7463</w:t>
        <w:noBreakHyphen/>
        <w:t>0(Art. 218, Inc. II), R$ 195,23; PCB9068/PE, 11/04/2017, Q19924491, 7455</w:t>
        <w:noBreakHyphen/>
        <w:t>0(Art. 218, Inc. I), R$ 130,16; PCC0020/PE, 06/01/2017, Q19494110, 7455</w:t>
        <w:noBreakHyphen/>
        <w:t>0(Art. 218, Inc. I), R$ 130,16; PCC0892/PE, 08/01/2017, Q19510166, 7455</w:t>
        <w:noBreakHyphen/>
        <w:t>0(Art. 218, Inc. I), R$ 130,16; PCC0892/PE, 08/01/2017, Q19510360, 7455</w:t>
        <w:noBreakHyphen/>
        <w:t>0(Art. 218, Inc. I), R$ 130,16; PCC1835/PE, 01/01/2017, Q19444104, 7455</w:t>
        <w:noBreakHyphen/>
        <w:t>0(Art. 218, Inc. I), R$ 130,16; PCC2292/PE, 19/12/2016, Q19353346, 7455</w:t>
        <w:noBreakHyphen/>
        <w:t>0(Art. 218, Inc. I), R$ 130,16; PCC2292/PE, 16/01/2017, Q19564720, 7455</w:t>
        <w:noBreakHyphen/>
        <w:t>0(Art. 218, Inc. I), R$ 130,16; PCC3221/PE, 07/03/2017, Q19776271, 7455</w:t>
        <w:noBreakHyphen/>
        <w:t>0(Art. 218, Inc. I), R$ 130,16; PCC3808/PE, 09/01/2017, Q19512290, 7455</w:t>
        <w:noBreakHyphen/>
        <w:t>0(Art. 218, Inc. I), R$ 130,16; PCC4278/PE, 03/02/2017, Q19675866, 7463</w:t>
        <w:noBreakHyphen/>
        <w:t>0(Art. 218, Inc. II), R$ 195,23; PCC4732/PE, 18/12/2016, Q19350460, 7455</w:t>
        <w:noBreakHyphen/>
        <w:t>0(Art. 218, Inc. I), R$ 130,16; PCC4732/PE, 25/12/2016, Q19398870, 7455</w:t>
        <w:noBreakHyphen/>
        <w:t>0(Art. 218, Inc. I), R$ 130,16; PCC5271/PE, 02/01/2017, Q19465535, 7455</w:t>
        <w:noBreakHyphen/>
        <w:t>0(Art. 218, Inc. I), R$ 130,16; PCC5275/PE, 15/11/2016, Q19161749, 7471</w:t>
        <w:noBreakHyphen/>
        <w:t>0(Art. 218, Inc. III), R$ 880,41; PCC7551/PE, 01/12/2016, Q19252868, 7455</w:t>
        <w:noBreakHyphen/>
        <w:t>0(Art. 218, Inc. I), R$ 130,16; PCC8068/PE, 11/11/2016, Q19138780, 7455</w:t>
        <w:noBreakHyphen/>
        <w:t>0(Art. 218, Inc. I), R$ 130,16; PCC8068/PE, 14/11/2016, Q19152847, 7455</w:t>
        <w:noBreakHyphen/>
        <w:t>0(Art. 218, Inc. I), R$ 130,16; PCC8068/PE, 06/03/2017, Q19773701, 7455</w:t>
        <w:noBreakHyphen/>
        <w:t>0(Art. 218, Inc. I), R$ 130,16; PCC8181/PE, 28/02/2017, Q19742172, 7463</w:t>
        <w:noBreakHyphen/>
        <w:t>0(Art. 218, Inc. II), R$ 195,23; PCC8670/PE, 18/02/2017, Q19698319, 7455</w:t>
        <w:noBreakHyphen/>
        <w:t>0(Art. 218, Inc. I), R$ 130,16; PCC9030/PE, 25/12/2016, Q19395642, 7455</w:t>
        <w:noBreakHyphen/>
        <w:t>0(Art. 218, Inc. I), R$ 130,16; PCC9272/PE, 15/01/2017, Q19561500, 7455</w:t>
        <w:noBreakHyphen/>
        <w:t>0(Art. 218, Inc. I), R$ 130,16; PCC9745/PE, 20/11/2016, Q19191664, 7463</w:t>
        <w:noBreakHyphen/>
        <w:t>0(Art. 218, Inc. II), R$ 195,23; PCC9802/PE, 16/01/2017, Q19563731, 7455</w:t>
        <w:noBreakHyphen/>
        <w:t>0(Art. 218, Inc. I), R$ 130,16; PCD0675/PE, 29/12/2016, Q19426530, 7463</w:t>
        <w:noBreakHyphen/>
        <w:t>0(Art. 218, Inc. II), R$ 195,23; PCD0858/PE, 21/01/2017, Q19589757, 7455</w:t>
        <w:noBreakHyphen/>
        <w:t>0(Art. 218, Inc. I), R$ 130,16; PCD1630/PE, 27/03/2017, Q19867030, 7455</w:t>
        <w:noBreakHyphen/>
        <w:t>0(Art. 218, Inc. I), R$ 130,16; PCD2342/PE, 07/03/2017, Q19775801, 7455</w:t>
        <w:noBreakHyphen/>
        <w:t>0(Art. 218, Inc. I), R$ 130,16; PCD2632/PE, 15/12/2016, Q19334414, 7455</w:t>
        <w:noBreakHyphen/>
        <w:t>0(Art. 218, Inc. I), R$ 130,16; PCD2632/PE, 14/01/2017, Q19540278, 7455</w:t>
        <w:noBreakHyphen/>
        <w:t>0(Art. 218, Inc. I), R$ 130,16; PCD2805/PE, 24/01/2017, Q19614328, 7455</w:t>
        <w:noBreakHyphen/>
        <w:t>0(Art. 218, Inc. I), R$ 130,16; PCD3158/PE, 16/02/2017, Q19715051, 7455</w:t>
        <w:noBreakHyphen/>
        <w:t>0(Art. 218, Inc. I), R$ 130,16; PCD3318/PE, 28/12/2016, Q19417654, 7455</w:t>
        <w:noBreakHyphen/>
        <w:t>0(Art. 218, Inc. I), R$ 130,16; PCD3645/PE, 08/12/2016, Q19294390, 7455</w:t>
        <w:noBreakHyphen/>
        <w:t>0(Art. 218, Inc. I), R$ 130,16; PCD3702/PE, 14/12/2016, Q19327817, 7455</w:t>
        <w:noBreakHyphen/>
        <w:t>0(Art. 218, Inc. I), R$ 130,16; PCD4711/PE, 07/12/2016, Q19279820, 7455</w:t>
        <w:noBreakHyphen/>
        <w:t>0(Art. 218, Inc. I), R$ 130,16; PCD4870/PE, 04/01/2017, Q19476464, 7463</w:t>
        <w:noBreakHyphen/>
        <w:t>0(Art. 218, Inc. II), R$ 195,23; PCD5290/PE, 31/12/2016, Q19439690, 7455</w:t>
        <w:noBreakHyphen/>
        <w:t>0(Art. 218, Inc. I), R$ 130,16; PCD5508/PE, 04/12/2016, Q19268691, 7455</w:t>
        <w:noBreakHyphen/>
        <w:t>0(Art. 218, Inc. I), R$ 130,16; PCD8635/PE, 10/12/2016, Q19311406, 7455</w:t>
        <w:noBreakHyphen/>
        <w:t>0(Art. 218, Inc. I), R$ 130,16; PCD8635/PE, 17/01/2017, Q19570398, 7455</w:t>
        <w:noBreakHyphen/>
        <w:t>0(Art. 218, Inc. I), R$ 130,16; PCD8908/PE, 25/02/2017, Q19727890, 7471</w:t>
        <w:noBreakHyphen/>
        <w:t>0(Art. 218, Inc. III), R$ 880,41; PCD8908/PE, 25/02/2017, Q19728552, 7471</w:t>
        <w:noBreakHyphen/>
        <w:t>0(Art. 218, Inc. III), R$ 880,41; PCD9165/PE, 02/01/2017, Q19465543, 7463</w:t>
        <w:noBreakHyphen/>
        <w:t>0(Art. 218, Inc. II), R$ 195,23; PCD9391/PE, 28/12/2016, Q19418340, 7455</w:t>
        <w:noBreakHyphen/>
        <w:t>0(Art. 218, Inc. I), R$ 130,16; PCD9690/PE, 22/12/2016, Q19381234, 7455</w:t>
        <w:noBreakHyphen/>
        <w:t>0(Art. 218, Inc. I), R$ 130,16; PCD9875/PE, 07/01/2017, Q19504204, 7455</w:t>
        <w:noBreakHyphen/>
        <w:t>0(Art. 218, Inc. I), R$ 130,16; PCE1540/PE, 22/12/2016, Q19380106, 7455</w:t>
        <w:noBreakHyphen/>
        <w:t>0(Art. 218, Inc. I), R$ 130,16; PCE1658/PE, 05/11/2016, Q19124894, 7455</w:t>
        <w:noBreakHyphen/>
        <w:t>0(Art. 218, Inc. I), R$ 130,16; PCE2035/PE, 04/01/2017, Q19477932, 7463</w:t>
        <w:noBreakHyphen/>
        <w:t>0(Art. 218, Inc. II), R$ 195,23; PCE2035/PE, 08/01/2017, Q19512185, 7455</w:t>
        <w:noBreakHyphen/>
        <w:t>0(Art. 218, Inc. I), R$ 130,16; PCE2295/PE, 06/03/2017, Q19772233, 7455</w:t>
        <w:noBreakHyphen/>
        <w:t>0(Art. 218, Inc. I), R$ 130,16; PCE2312/PE, 03/01/2017, Q19473180, 7455</w:t>
        <w:noBreakHyphen/>
        <w:t>0(Art. 218, Inc. I), R$ 130,16; PCE2572/PE, 16/01/2017, Q19565963, 7455</w:t>
        <w:noBreakHyphen/>
        <w:t>0(Art. 218, Inc. I), R$ 130,16; PCE2578/PE, 12/11/2016, Q19143716, 7455</w:t>
        <w:noBreakHyphen/>
        <w:t>0(Art. 218, Inc. I), R$ 130,16; PCE2578/PE, 27/11/2016, Q19223809, 7455</w:t>
        <w:noBreakHyphen/>
        <w:t>0(Art. 218, Inc. I), R$ 130,16; PCE2578/PE, 24/12/2016, Q19390357, 7455</w:t>
        <w:noBreakHyphen/>
        <w:t>0(Art. 218, Inc. I), R$ 130,16; PCE2782/PE, 27/02/2017, Q19739350, 7455</w:t>
        <w:noBreakHyphen/>
        <w:t>0(Art. 218, Inc. I), R$ 130,16; PCE2942/PE, 11/03/2017, Q19789322, 7455</w:t>
        <w:noBreakHyphen/>
        <w:t>0(Art. 218, Inc. I), R$ 130,16; PCE3491/PE, 15/01/2017, Q19558398, 7455</w:t>
        <w:noBreakHyphen/>
        <w:t>0(Art. 218, Inc. I), R$ 130,16; PCE3865/PE, 04/01/2017, Q19476111, 7455</w:t>
        <w:noBreakHyphen/>
        <w:t>0(Art. 218, Inc. I), R$ 130,16; PCE4975/PE, 08/01/2017, Q19509257, 7455</w:t>
        <w:noBreakHyphen/>
        <w:t>0(Art. 218, Inc. I), R$ 130,16; PCE5601/PE, 18/04/2017, Q19941930, 7455</w:t>
        <w:noBreakHyphen/>
        <w:t>0(Art. 218, Inc. I), R$ 130,16; PCE8950/PE, 20/11/2016, Q19191656, 7455</w:t>
        <w:noBreakHyphen/>
        <w:t>0(Art. 218, Inc. I), R$ 130,16; PCE9411/PE, 11/01/2017, Q19522610, 7455</w:t>
        <w:noBreakHyphen/>
        <w:t>0(Art. 218, Inc. I), R$ 130,16; PCE9411/PE, 15/01/2017, Q19557022, 7455</w:t>
        <w:noBreakHyphen/>
        <w:t>0(Art. 218, Inc. I), R$ 130,16; PCE9411/PE, 16/02/2017, Q19682730, 7455</w:t>
        <w:noBreakHyphen/>
        <w:t>0(Art. 218, Inc. I), R$ 130,16; PCE9621/PE, 28/01/2017, Q19643255, 7463</w:t>
        <w:noBreakHyphen/>
        <w:t>0(Art. 218, Inc. II), R$ 195,23; PCF0338/PE, 23/02/2017, Q19721787, 7455</w:t>
        <w:noBreakHyphen/>
        <w:t>0(Art. 218, Inc. I), R$ 130,16; PCF0829/PE, 14/03/2017, Q19798801, 7463</w:t>
        <w:noBreakHyphen/>
        <w:t>0(Art. 218, Inc. II), R$ 195,23; PCF0932/PE, 19/11/2016, Q19190099, 7463</w:t>
        <w:noBreakHyphen/>
        <w:t>0(Art. 218, Inc. II), R$ 195,23; PCF0932/PE, 19/11/2016, Q19190137, 7455</w:t>
        <w:noBreakHyphen/>
        <w:t>0(Art. 218, Inc. I), R$ 130,16; PCF0932/PE, 29/12/2016, Q19425584, 7455</w:t>
        <w:noBreakHyphen/>
        <w:t>0(Art. 218, Inc. I), R$ 130,16; PCF0932/PE, 05/03/2017, Q19768295, 7455</w:t>
        <w:noBreakHyphen/>
        <w:t>0(Art. 218, Inc. I), R$ 130,16; PCF0932/PE, 07/03/2017, Q19774414, 7455</w:t>
        <w:noBreakHyphen/>
        <w:t>0(Art. 218, Inc. I), R$ 130,16; PCF0932/PE, 07/03/2017, Q19774465, 7455</w:t>
        <w:noBreakHyphen/>
        <w:t>0(Art. 218, Inc. I), R$ 130,16; PCF1401/PE, 01/02/2017, Q19668053, 7455</w:t>
        <w:noBreakHyphen/>
        <w:t>0(Art. 218, Inc. I), R$ 130,16; PCF1566/PE, 08/01/2017, Q19507548, 7463</w:t>
        <w:noBreakHyphen/>
        <w:t>0(Art. 218, Inc. II), R$ 195,23; PCF1680/PE, 24/01/2017, Q19614336, 7455</w:t>
        <w:noBreakHyphen/>
        <w:t>0(Art. 218, Inc. I), R$ 130,16; PCF1777/PE, 08/01/2017, Q19510441, 7471</w:t>
        <w:noBreakHyphen/>
        <w:t>0(Art. 218, Inc. III), R$ 880,41; PCF1777/PE, 08/01/2017, Q19510468, 7463</w:t>
        <w:noBreakHyphen/>
        <w:t>0(Art. 218, Inc. II), R$ 195,23; PCF1777/PE, 09/01/2017, Q19515338, 7471</w:t>
        <w:noBreakHyphen/>
        <w:t>0(Art. 218, Inc. III), R$ 880,41; PCF1885/PE, 28/01/2017, Q19641791, 7455</w:t>
        <w:noBreakHyphen/>
        <w:t>0(Art. 218, Inc. I), R$ 130,16; PCF2268/PE, 11/01/2017, Q19522997, 7455</w:t>
        <w:noBreakHyphen/>
        <w:t>0(Art. 218, Inc. I), R$ 130,16; PCF2579/PE, 05/12/2016, Q19272184, 7455</w:t>
        <w:noBreakHyphen/>
        <w:t>0(Art. 218, Inc. I), R$ 130,16; PCF2676/PE, 16/11/2016, Q19163954, 7455</w:t>
        <w:noBreakHyphen/>
        <w:t>0(Art. 218, Inc. I), R$ 130,16; PCF2676/PE, 21/11/2016, Q19201511, 7463</w:t>
        <w:noBreakHyphen/>
        <w:t>0(Art. 218, Inc. II), R$ 195,23; PCF2885/PE, 21/02/2017, Q19706460, 7455</w:t>
        <w:noBreakHyphen/>
        <w:t>0(Art. 218, Inc. I), R$ 130,16; PCF3215/PE, 13/11/2016, Q19151026, 7455</w:t>
        <w:noBreakHyphen/>
        <w:t>0(Art. 218, Inc. I), R$ 130,16; PCF3420/PE, 21/02/2017, Q19707792, 7463</w:t>
        <w:noBreakHyphen/>
        <w:t>0(Art. 218, Inc. II), R$ 195,23; PCF3796/PE, 03/12/2016, Q19261271, 7463</w:t>
        <w:noBreakHyphen/>
        <w:t>0(Art. 218, Inc. II), R$ 195,23; PCF3796/PE, 03/12/2016, Q19261301, 7455</w:t>
        <w:noBreakHyphen/>
        <w:t>0(Art. 218, Inc. I), R$ 130,16; PCF3796/PE, 10/12/2016, Q19302873, 7455</w:t>
        <w:noBreakHyphen/>
        <w:t>0(Art. 218, Inc. I), R$ 130,16; PCF3796/PE, 10/12/2016, Q19302890, 7455</w:t>
        <w:noBreakHyphen/>
        <w:t>0(Art. 218, Inc. I), R$ 130,16; PCF4642/PE, 24/01/2017, Q19614310, 7455</w:t>
        <w:noBreakHyphen/>
        <w:t>0(Art. 218, Inc. I), R$ 130,16; PCF4870/PE, 05/03/2017, Q19770869, 7455</w:t>
        <w:noBreakHyphen/>
        <w:t>0(Art. 218, Inc. I), R$ 130,16; PCF5189/PE, 25/02/2017, Q19728994, 7471</w:t>
        <w:noBreakHyphen/>
        <w:t>0(Art. 218, Inc. III), R$ 880,41; PCF5226/PE, 21/01/2017, Q19589358, 7455</w:t>
        <w:noBreakHyphen/>
        <w:t>0(Art. 218, Inc. I), R$ 130,16; PCF5480/PE, 20/12/2016, Q19355799, 7455</w:t>
        <w:noBreakHyphen/>
        <w:t>0(Art. 218, Inc. I), R$ 130,16; PCF5709/PE, 16/11/2016, Q19163741, 7455</w:t>
        <w:noBreakHyphen/>
        <w:t>0(Art. 218, Inc. I), R$ 130,16; PCF6611/PE, 11/01/2017, Q19523705, 7463</w:t>
        <w:noBreakHyphen/>
        <w:t>0(Art. 218, Inc. II), R$ 195,23; PCF7450/PE, 16/02/2017, Q19691977, 7455</w:t>
        <w:noBreakHyphen/>
        <w:t>0(Art. 218, Inc. I), R$ 130,16; PCF7560/PE, 22/01/2017, Q19607305, 7471</w:t>
        <w:noBreakHyphen/>
        <w:t>0(Art. 218, Inc. III), R$ 880,41; PCF8646/PE, 12/11/2016, Q19142558, 7455</w:t>
        <w:noBreakHyphen/>
        <w:t>0(Art. 218, Inc. I), R$ 130,16; PCG0770/PE, 04/01/2017, Q19477215, 7455</w:t>
        <w:noBreakHyphen/>
        <w:t>0(Art. 218, Inc. I), R$ 130,16; PCG0770/PE, 05/02/2017, Q19677672, 7455</w:t>
        <w:noBreakHyphen/>
        <w:t>0(Art. 218, Inc. I), R$ 130,16; PCG0792/PE, 02/01/2017, Q19462714, 7455</w:t>
        <w:noBreakHyphen/>
        <w:t>0(Art. 218, Inc. I), R$ 130,16; PCG1179/PE, 19/02/2017, Q19700020, 7463</w:t>
        <w:noBreakHyphen/>
        <w:t>0(Art. 218, Inc. II), R$ 195,23; PCG1450/PE, 21/02/2017, Q19708047, 7455</w:t>
        <w:noBreakHyphen/>
        <w:t>0(Art. 218, Inc. I), R$ 130,16; PCG1795/PE, 31/01/2017, Q19657370, 7455</w:t>
        <w:noBreakHyphen/>
        <w:t>0(Art. 218, Inc. I), R$ 130,16; PCG2012/PE, 15/11/2016, Q19157016, 7455</w:t>
        <w:noBreakHyphen/>
        <w:t>0(Art. 218, Inc. I), R$ 130,16; PCG2669/PE, 18/12/2016, Q19350029, 7455</w:t>
        <w:noBreakHyphen/>
        <w:t>0(Art. 218, Inc. I), R$ 130,16; PCG2902/PE, 16/12/2016, Q19335666, 7455</w:t>
        <w:noBreakHyphen/>
        <w:t>0(Art. 218, Inc. I), R$ 130,16; PCG3066/PE, 12/11/2016, Q19143341, 7455</w:t>
        <w:noBreakHyphen/>
        <w:t>0(Art. 218, Inc. I), R$ 130,16; PCG3201/PE, 25/12/2016, Q19395146, 7471</w:t>
        <w:noBreakHyphen/>
        <w:t>0(Art. 218, Inc. III), R$ 880,41; PCG4050/PE, 21/02/2017, Q19759458, 7471</w:t>
        <w:noBreakHyphen/>
        <w:t>0(Art. 218, Inc. III), R$ 880,41; PCG4332/PE, 03/12/2016, Q19263460, 7471</w:t>
        <w:noBreakHyphen/>
        <w:t>0(Art. 218, Inc. III), R$ 880,41; PCG5692/PE, 30/01/2017, Q19655580, 7455</w:t>
        <w:noBreakHyphen/>
        <w:t>0(Art. 218, Inc. I), R$ 130,16; PCG5692/PE, 11/04/2017, Q19923940, 7455</w:t>
        <w:noBreakHyphen/>
        <w:t>0(Art. 218, Inc. I), R$ 130,16; PCG5710/PE, 07/01/2017, Q19502112, 7455</w:t>
        <w:noBreakHyphen/>
        <w:t>0(Art. 218, Inc. I), R$ 130,16; PCG5819/PE, 14/12/2016, Q19328600, 7463</w:t>
        <w:noBreakHyphen/>
        <w:t>0(Art. 218, Inc. II), R$ 195,23; PCG6526/PE, 14/11/2016, Q19153126, 7455</w:t>
        <w:noBreakHyphen/>
        <w:t>0(Art. 218, Inc. I), R$ 130,16; PCG8116/PE, 07/01/2017, Q19500322, 7455</w:t>
        <w:noBreakHyphen/>
        <w:t>0(Art. 218, Inc. I), R$ 130,16; PCG8406/PE, 13/11/2016, Q19146030, 7455</w:t>
        <w:noBreakHyphen/>
        <w:t>0(Art. 218, Inc. I), R$ 130,16; PCG8709/PE, 15/03/2017, Q19814726, 7455</w:t>
        <w:noBreakHyphen/>
        <w:t>0(Art. 218, Inc. I), R$ 130,16; PCG9120/PE, 03/01/2017, Q19469107, 7455</w:t>
        <w:noBreakHyphen/>
        <w:t>0(Art. 218, Inc. I), R$ 130,16; PCG9509/PE, 28/01/2017, Q19644740, 7455</w:t>
        <w:noBreakHyphen/>
        <w:t>0(Art. 218, Inc. I), R$ 130,16; PCH0636/PE, 10/04/2017, H9554055, 7242</w:t>
        <w:noBreakHyphen/>
        <w:t>2(Art. 250, I, b), R$ 130,16; PCH0790/PE, 30/12/2016, Q19431789, 7463</w:t>
        <w:noBreakHyphen/>
        <w:t>0(Art. 218, Inc. II), R$ 195,23; PCH0892/PE, 08/12/2016, Q19293246, 7455</w:t>
        <w:noBreakHyphen/>
        <w:t>0(Art. 218, Inc. I), R$ 130,16; PCH1100/PE, 11/12/2016, Q19313379, 7463</w:t>
        <w:noBreakHyphen/>
        <w:t>0(Art. 218, Inc. II), R$ 195,23; PCH1259/PE, 09/11/2016, Q19130622, 7471</w:t>
        <w:noBreakHyphen/>
        <w:t>0(Art. 218, Inc. III), R$ 880,41; PCH1701/PE, 29/12/2016, Q19423131, 7455</w:t>
        <w:noBreakHyphen/>
        <w:t>0(Art. 218, Inc. I), R$ 130,16; PCH1742/PE, 09/12/2016, Q19299449, 7463</w:t>
        <w:noBreakHyphen/>
        <w:t>0(Art. 218, Inc. II), R$ 195,23; PCH1850/PE, 11/11/2016, Q19136639, 7455</w:t>
        <w:noBreakHyphen/>
        <w:t>0(Art. 218, Inc. I), R$ 130,16; PCH2629/PE, 05/01/2017, Q19482049, 7455</w:t>
        <w:noBreakHyphen/>
        <w:t>0(Art. 218, Inc. I), R$ 130,16; PCH3662/PE, 15/03/2017, Q19813444, 7455</w:t>
        <w:noBreakHyphen/>
        <w:t>0(Art. 218, Inc. I), R$ 130,16; PCH4426/PE, 20/12/2016, Q19357309, 7455</w:t>
        <w:noBreakHyphen/>
        <w:t>0(Art. 218, Inc. I), R$ 130,16; PCH5062/PE, 19/11/2016, Q19174670, 7455</w:t>
        <w:noBreakHyphen/>
        <w:t>0(Art. 218, Inc. I), R$ 130,16; PCH5182/PE, 19/11/2016, Q19175499, 7455</w:t>
        <w:noBreakHyphen/>
        <w:t>0(Art. 218, Inc. I), R$ 130,16; PCH6161/PE, 04/01/2017, Q19476812, 7455</w:t>
        <w:noBreakHyphen/>
        <w:t>0(Art. 218, Inc. I), R$ 130,16; PCH6239/PE, 13/11/2016, Q19150941, 7455</w:t>
        <w:noBreakHyphen/>
        <w:t>0(Art. 218, Inc. I), R$ 130,16; PCH6272/PE, 24/11/2016, Q19208869, 7455</w:t>
        <w:noBreakHyphen/>
        <w:t>0(Art. 218, Inc. I), R$ 130,16; PCH6531/PE, 19/02/2017, Q19701751, 7471</w:t>
        <w:noBreakHyphen/>
        <w:t>0(Art. 218, Inc. III), R$ 880,41; PCH6956/PE, 21/02/2017, Q19707776, 7463</w:t>
        <w:noBreakHyphen/>
        <w:t>0(Art. 218, Inc. II), R$ 195,23; PCH6956/PE, 21/02/2017, Q19716317, 7463</w:t>
        <w:noBreakHyphen/>
        <w:t>0(Art. 218, Inc. II), R$ 195,23; PCH6956/PE, 15/03/2017, Q19815781, 7455</w:t>
        <w:noBreakHyphen/>
        <w:t>0(Art. 218, Inc. I), R$ 130,16; PCH7251/PE, 18/01/2017, Q19572145, 7455</w:t>
        <w:noBreakHyphen/>
        <w:t>0(Art. 218, Inc. I), R$ 130,16; PCH7259/PE, 18/11/2016, Q19172139, 7455</w:t>
        <w:noBreakHyphen/>
        <w:t>0(Art. 218, Inc. I), R$ 130,16; PCH7392/PE, 27/01/2017, Q19638545, 7463</w:t>
        <w:noBreakHyphen/>
        <w:t>0(Art. 218, Inc. II), R$ 195,23; PCH7419/PE, 28/01/2017, Q19639428, 7455</w:t>
        <w:noBreakHyphen/>
        <w:t>0(Art. 218, Inc. I), R$ 130,16; PCH8266/PE, 26/01/2017, Q19623750, 7455</w:t>
        <w:noBreakHyphen/>
        <w:t>0(Art. 218, Inc. I), R$ 130,16; PCH8266/PE, 26/01/2017, Q19625141, 7455</w:t>
        <w:noBreakHyphen/>
        <w:t>0(Art. 218, Inc. I), R$ 130,16; PCH8269/PE, 02/01/2017, Q19467600, 7455</w:t>
        <w:noBreakHyphen/>
        <w:t>0(Art. 218, Inc. I), R$ 130,16; PCH8901/PE, 25/11/2016, Q19212190, 7455</w:t>
        <w:noBreakHyphen/>
        <w:t>0(Art. 218, Inc. I), R$ 130,16; PCH8976/PE, 02/02/2017, Q19671216, 7463</w:t>
        <w:noBreakHyphen/>
        <w:t>0(Art. 218, Inc. II), R$ 195,23; PCH9601/PE, 16/11/2016, Q19164560, 7455</w:t>
        <w:noBreakHyphen/>
        <w:t>0(Art. 218, Inc. I), R$ 130,16; PCH9601/PE, 22/11/2016, Q19203336, 7455</w:t>
        <w:noBreakHyphen/>
        <w:t>0(Art. 218, Inc. I), R$ 130,16; PCH9601/PE, 23/11/2016, Q19207706, 7455</w:t>
        <w:noBreakHyphen/>
        <w:t>0(Art. 218, Inc. I), R$ 130,16; PCH9601/PE, 03/12/2016, Q19263690, 7455</w:t>
        <w:noBreakHyphen/>
        <w:t>0(Art. 218, Inc. I), R$ 130,16; PCH9679/PE, 04/12/2016, Q19266249, 7455</w:t>
        <w:noBreakHyphen/>
        <w:t>0(Art. 218, Inc. I), R$ 130,16; PCH9762/PE, 26/02/2017, Q19734595, 7455</w:t>
        <w:noBreakHyphen/>
        <w:t>0(Art. 218, Inc. I), R$ 130,16; PCI0100/PE, 20/12/2016, Q19357082, 7455</w:t>
        <w:noBreakHyphen/>
        <w:t>0(Art. 218, Inc. I), R$ 130,16; PCI0202/PE, 26/11/2016, Q19218023, 7455</w:t>
        <w:noBreakHyphen/>
        <w:t>0(Art. 218, Inc. I), R$ 130,16; PCI0206/PE, 24/12/2016, Q19387470, 7455</w:t>
        <w:noBreakHyphen/>
        <w:t>0(Art. 218, Inc. I), R$ 130,16; PCI0296/PE, 21/12/2016, Q19377148, 7455</w:t>
        <w:noBreakHyphen/>
        <w:t>0(Art. 218, Inc. I), R$ 130,16; PCI0359/PE, 05/01/2017, Q19482235, 7455</w:t>
        <w:noBreakHyphen/>
        <w:t>0(Art. 218, Inc. I), R$ 130,16; PCI0631/PE, 24/02/2017, Q19722775, 7455</w:t>
        <w:noBreakHyphen/>
        <w:t>0(Art. 218, Inc. I), R$ 130,16; PCI1172/PE, 22/11/2016, Q19204243, 7463</w:t>
        <w:noBreakHyphen/>
        <w:t>0(Art. 218, Inc. II), R$ 195,23; PCI1681/PE, 01/12/2016, Q19255786, 7463</w:t>
        <w:noBreakHyphen/>
        <w:t>0(Art. 218, Inc. II), R$ 195,23; PCI3381/PE, 19/02/2017, Q19700763, 7471</w:t>
        <w:noBreakHyphen/>
        <w:t>0(Art. 218, Inc. III), R$ 880,41; PCI3476/PE, 10/01/2017, Q19520080, 7455</w:t>
        <w:noBreakHyphen/>
        <w:t>0(Art. 218, Inc. I), R$ 130,16; PCI3702/PE, 10/12/2016, Q19303993, 7455</w:t>
        <w:noBreakHyphen/>
        <w:t>0(Art. 218, Inc. I), R$ 130,16; PCI3836/PE, 26/11/2016, Q19219950, 7471</w:t>
        <w:noBreakHyphen/>
        <w:t>0(Art. 218, Inc. III), R$ 880,41; PCI3941/PE, 30/01/2017, Q19655644, 7455</w:t>
        <w:noBreakHyphen/>
        <w:t>0(Art. 218, Inc. I), R$ 130,16; PCI4262/PE, 16/01/2017, Q19565653, 7455</w:t>
        <w:noBreakHyphen/>
        <w:t>0(Art. 218, Inc. I), R$ 130,16; PCI4391/PE, 27/01/2017, Q19628540, 7455</w:t>
        <w:noBreakHyphen/>
        <w:t>0(Art. 218, Inc. I), R$ 130,16; PCI4862/PE, 14/01/2017, Q19536050, 7463</w:t>
        <w:noBreakHyphen/>
        <w:t>0(Art. 218, Inc. II), R$ 195,23; PCI4929/PE, 08/04/2017, Q19906590, 7455</w:t>
        <w:noBreakHyphen/>
        <w:t>0(Art. 218, Inc. I), R$ 130,16; PCI4999/PE, 14/03/2017, Q19813061, 7455</w:t>
        <w:noBreakHyphen/>
        <w:t>0(Art. 218, Inc. I), R$ 130,16; PCI5536/PE, 02/02/2017, Q19674142, 7455</w:t>
        <w:noBreakHyphen/>
        <w:t>0(Art. 218, Inc. I), R$ 130,16; PCI6002/PE, 02/02/2017, Q19671410, 7455</w:t>
        <w:noBreakHyphen/>
        <w:t>0(Art. 218, Inc. I), R$ 130,16; PCI7302/PE, 16/04/2017, Q19939570, 7455</w:t>
        <w:noBreakHyphen/>
        <w:t>0(Art. 218, Inc. I), R$ 130,16; PCI8062/PE, 31/01/2017, Q19659836, 7455</w:t>
        <w:noBreakHyphen/>
        <w:t>0(Art. 218, Inc. I), R$ 130,16; PCI8109/PE, 11/12/2016, Q19317048, 7455</w:t>
        <w:noBreakHyphen/>
        <w:t>0(Art. 218, Inc. I), R$ 130,16; PCI8209/PE, 22/01/2017, Q19607984, 7455</w:t>
        <w:noBreakHyphen/>
        <w:t>0(Art. 218, Inc. I), R$ 130,16; PCI8301/PE, 22/12/2016, Q19380904, 7455</w:t>
        <w:noBreakHyphen/>
        <w:t>0(Art. 218, Inc. I), R$ 130,16; PCI8301/PE, 19/01/2017, Q19575888, 7455</w:t>
        <w:noBreakHyphen/>
        <w:t>0(Art. 218, Inc. I), R$ 130,16; PCI8561/PE, 01/01/2017, Q19441822, 7463</w:t>
        <w:noBreakHyphen/>
        <w:t>0(Art. 218, Inc. II), R$ 195,23; PCI9566/PE, 02/01/2017, Q19463214, 7471</w:t>
        <w:noBreakHyphen/>
        <w:t>0(Art. 218, Inc. III), R$ 880,41; PCI9566/PE, 19/01/2017, Q19575691, 7471</w:t>
        <w:noBreakHyphen/>
        <w:t>0(Art. 218, Inc. III), R$ 880,41; PCJ0521/PE, 17/11/2016, Q19166171, 7455</w:t>
        <w:noBreakHyphen/>
        <w:t>0(Art. 218, Inc. I), R$ 130,16; PCJ0546/PE, 11/12/2016, Q19312682, 7455</w:t>
        <w:noBreakHyphen/>
        <w:t>0(Art. 218, Inc. I), R$ 130,16; PCJ0569/PE, 02/03/2017, Q19747590, 7463</w:t>
        <w:noBreakHyphen/>
        <w:t>0(Art. 218, Inc. II), R$ 195,23; PCJ0769/PE, 20/01/2017, Q19584496, 7455</w:t>
        <w:noBreakHyphen/>
        <w:t>0(Art. 218, Inc. I), R$ 130,16; PCJ1036/PE, 26/11/2016, Q19217191, 7455</w:t>
        <w:noBreakHyphen/>
        <w:t>0(Art. 218, Inc. I), R$ 130,16; PCJ2141/PE, 11/12/2016, Q19313646, 7463</w:t>
        <w:noBreakHyphen/>
        <w:t>0(Art. 218, Inc. II), R$ 195,23; PCJ2146/PE, 16/02/2017, Q19681610, 7463</w:t>
        <w:noBreakHyphen/>
        <w:t>0(Art. 218, Inc. II), R$ 195,23; PCJ3282/PE, 08/11/2016, Q19129004, 7463</w:t>
        <w:noBreakHyphen/>
        <w:t>0(Art. 218, Inc. II), R$ 195,23; PCJ3749/PE, 26/02/2017, Q19733505, 7455</w:t>
        <w:noBreakHyphen/>
        <w:t>0(Art. 218, Inc. I), R$ 130,16; PCJ3779/PE, 01/12/2016, Q19255441, 7463</w:t>
        <w:noBreakHyphen/>
        <w:t>0(Art. 218, Inc. II), R$ 195,23; PCJ3779/PE, 19/02/2017, Q19701646, 7455</w:t>
        <w:noBreakHyphen/>
        <w:t>0(Art. 218, Inc. I), R$ 130,16; PCJ4046/PE, 30/01/2017, Q19655270, 7455</w:t>
        <w:noBreakHyphen/>
        <w:t>0(Art. 218, Inc. I), R$ 130,16; PCJ4511/PE, 28/12/2016, Q19461912, 7455</w:t>
        <w:noBreakHyphen/>
        <w:t>0(Art. 218, Inc. I), R$ 130,16; PCJ4931/PE, 27/01/2017, Q19627969, 7455</w:t>
        <w:noBreakHyphen/>
        <w:t>0(Art. 218, Inc. I), R$ 130,16; PCJ5046/PE, 18/04/2017, Q19942708, 7455</w:t>
        <w:noBreakHyphen/>
        <w:t>0(Art. 218, Inc. I), R$ 130,16; PCJ5176/PE, 02/01/2017, Q19463060, 7455</w:t>
        <w:noBreakHyphen/>
        <w:t>0(Art. 218, Inc. I), R$ 130,16; PCJ6076/PE, 24/02/2017, Q19724000, 7455</w:t>
        <w:noBreakHyphen/>
        <w:t>0(Art. 218, Inc. I), R$ 130,16; PCJ6766/PE, 19/11/2016, Q19174212, 7463</w:t>
        <w:noBreakHyphen/>
        <w:t>0(Art. 218, Inc. II), R$ 195,23; PCJ6779/PE, 01/02/2017, Q19670023, 7455</w:t>
        <w:noBreakHyphen/>
        <w:t>0(Art. 218, Inc. I), R$ 130,16; PCJ6949/PE, 17/01/2017, Q19566390, 7463</w:t>
        <w:noBreakHyphen/>
        <w:t>0(Art. 218, Inc. II), R$ 195,23; PCJ6949/PE, 18/01/2017, Q19571033, 7463</w:t>
        <w:noBreakHyphen/>
        <w:t>0(Art. 218, Inc. II), R$ 195,23; PCJ7449/PE, 21/02/2017, Q19707121, 7455</w:t>
        <w:noBreakHyphen/>
        <w:t>0(Art. 218, Inc. I), R$ 130,16; PCJ7942/PE, 08/01/2017, Q19511588, 7455</w:t>
        <w:noBreakHyphen/>
        <w:t>0(Art. 218, Inc. I), R$ 130,16; PCJ8049/PE, 07/04/2017, Q19899985, 7455</w:t>
        <w:noBreakHyphen/>
        <w:t>0(Art. 218, Inc. I), R$ 130,16; PCJ8252/PE, 09/04/2017, Q19907155, 7455</w:t>
        <w:noBreakHyphen/>
        <w:t>0(Art. 218, Inc. I), R$ 130,16; PCJ9026/PE, 26/11/2016, Q19215857, 7463</w:t>
        <w:noBreakHyphen/>
        <w:t>0(Art. 218, Inc. II), R$ 195,23; PCJ9026/PE, 03/12/2016, Q19263835, 7455</w:t>
        <w:noBreakHyphen/>
        <w:t>0(Art. 218, Inc. I), R$ 130,16; PCJ9122/PE, 20/12/2016, Q19358844, 7455</w:t>
        <w:noBreakHyphen/>
        <w:t>0(Art. 218, Inc. I), R$ 130,16; PCJ9326/PE, 22/12/2016, Q19380815, 7455</w:t>
        <w:noBreakHyphen/>
        <w:t>0(Art. 218, Inc. I), R$ 130,16; PCJ9326/PE, 14/02/2017, Q19678784, 7455</w:t>
        <w:noBreakHyphen/>
        <w:t>0(Art. 218, Inc. I), R$ 130,16; PCK1326/PE, 20/02/2017, Q19705986, 7455</w:t>
        <w:noBreakHyphen/>
        <w:t>0(Art. 218, Inc. I), R$ 130,16; PCK2016/PE, 17/01/2017, Q19570070, 7463</w:t>
        <w:noBreakHyphen/>
        <w:t>0(Art. 218, Inc. II), R$ 195,23; PCK2086/PE, 27/01/2017, Q19637620, 7455</w:t>
        <w:noBreakHyphen/>
        <w:t>0(Art. 218, Inc. I), R$ 130,16; PCK2092/PE, 11/12/2016, Q19313476, 7455</w:t>
        <w:noBreakHyphen/>
        <w:t>0(Art. 218, Inc. I), R$ 130,16; PCK2586/PE, 01/02/2017, Q19670830, 7455</w:t>
        <w:noBreakHyphen/>
        <w:t>0(Art. 218, Inc. I), R$ 130,16; PCK2992/PE, 03/01/2017, Q19469387, 7455</w:t>
        <w:noBreakHyphen/>
        <w:t>0(Art. 218, Inc. I), R$ 130,16; PCK3146/PE, 15/02/2017, Q19680193, 7455</w:t>
        <w:noBreakHyphen/>
        <w:t>0(Art. 218, Inc. I), R$ 130,16; PCK3336/PE, 19/02/2017, Q19699960, 7455</w:t>
        <w:noBreakHyphen/>
        <w:t>0(Art. 218, Inc. I), R$ 130,16; PCK3336/PE, 19/02/2017, Q19701999, 7455</w:t>
        <w:noBreakHyphen/>
        <w:t>0(Art. 218, Inc. I), R$ 130,16; PCK3699/PE, 03/02/2017, Q19676293, 7455</w:t>
        <w:noBreakHyphen/>
        <w:t>0(Art. 218, Inc. I), R$ 130,16; PCK4841/PE, 18/01/2017, Q19572358, 7455</w:t>
        <w:noBreakHyphen/>
        <w:t>0(Art. 218, Inc. I), R$ 130,16; PCK5161/PE, 19/12/2016, Q19352030, 7463</w:t>
        <w:noBreakHyphen/>
        <w:t>0(Art. 218, Inc. II), R$ 195,23; PCK5861/PE, 28/02/2017, Q19740706, 7471</w:t>
        <w:noBreakHyphen/>
        <w:t>0(Art. 218, Inc. III), R$ 880,41; PCK5861/PE, 28/02/2017, Q19740714, 7463</w:t>
        <w:noBreakHyphen/>
        <w:t>0(Art. 218, Inc. II), R$ 195,23; PCK6119/PE, 22/01/2017, Q19605744, 7455</w:t>
        <w:noBreakHyphen/>
        <w:t>0(Art. 218, Inc. I), R$ 130,16; PCK6901/PE, 17/02/2017, Q19693694, 7455</w:t>
        <w:noBreakHyphen/>
        <w:t>0(Art. 218, Inc. I), R$ 130,16; PCK7321/PE, 13/03/2017, Q19798020, 7455</w:t>
        <w:noBreakHyphen/>
        <w:t>0(Art. 218, Inc. I), R$ 130,16; PCK7419/PE, 17/02/2017, Q19758966, 7455</w:t>
        <w:noBreakHyphen/>
        <w:t>0(Art. 218, Inc. I), R$ 130,16; PCK8299/PE, 03/02/2017, Q19675165, 7455</w:t>
        <w:noBreakHyphen/>
        <w:t>0(Art. 218, Inc. I), R$ 130,16; PCK8352/PE, 25/01/2017, Q19620891, 7463</w:t>
        <w:noBreakHyphen/>
        <w:t>0(Art. 218, Inc. II), R$ 195,23; PCK8519/PE, 12/01/2017, Q19527255, 7455</w:t>
        <w:noBreakHyphen/>
        <w:t>0(Art. 218, Inc. I), R$ 130,16; PCK8856/PE, 18/03/2017, Q19826384, 7455</w:t>
        <w:noBreakHyphen/>
        <w:t>0(Art. 218, Inc. I), R$ 130,16; PCK9542/PE, 05/01/2017, Q19482197, 7455</w:t>
        <w:noBreakHyphen/>
        <w:t>0(Art. 218, Inc. I), R$ 130,16; PCL0061/PE, 25/01/2017, Q19619958, 7455</w:t>
        <w:noBreakHyphen/>
        <w:t>0(Art. 218, Inc. I), R$ 130,16; PCL0086/PE, 02/02/2017, Q19672476, 7455</w:t>
        <w:noBreakHyphen/>
        <w:t>0(Art. 218, Inc. I), R$ 130,16; PCL0086/PE, 03/02/2017, Q19675181, 7455</w:t>
        <w:noBreakHyphen/>
        <w:t>0(Art. 218, Inc. I), R$ 130,16; PCL0086/PE, 22/02/2017, Q19718352, 7455</w:t>
        <w:noBreakHyphen/>
        <w:t>0(Art. 218, Inc. I), R$ 130,16; PCL1766/PE, 28/12/2016, Q19418383, 7455</w:t>
        <w:noBreakHyphen/>
        <w:t>0(Art. 218, Inc. I), R$ 130,16; PCL1766/PE, 19/02/2017, Q19702502, 7455</w:t>
        <w:noBreakHyphen/>
        <w:t>0(Art. 218, Inc. I), R$ 130,16; PCL1822/PE, 06/01/2017, Q19492524, 7471</w:t>
        <w:noBreakHyphen/>
        <w:t>0(Art. 218, Inc. III), R$ 880,41; PCL3519/PE, 01/01/2017, Q19450279, 7455</w:t>
        <w:noBreakHyphen/>
        <w:t>0(Art. 218, Inc. I), R$ 130,16; PCL3752/PE, 11/11/2016, Q19138151, 7471</w:t>
        <w:noBreakHyphen/>
        <w:t>0(Art. 218, Inc. III), R$ 880,41; PCL3752/PE, 11/11/2016, Q19138178, 7463</w:t>
        <w:noBreakHyphen/>
        <w:t>0(Art. 218, Inc. II), R$ 195,23; PCL3752/PE, 10/12/2016, Q19301648, 7463</w:t>
        <w:noBreakHyphen/>
        <w:t>0(Art. 218, Inc. II), R$ 195,23; PCL3752/PE, 10/12/2016, Q19301710, 7463</w:t>
        <w:noBreakHyphen/>
        <w:t>0(Art. 218, Inc. II), R$ 195,23; PCL4012/PE, 27/01/2017, Q19627977, 7455</w:t>
        <w:noBreakHyphen/>
        <w:t>0(Art. 218, Inc. I), R$ 130,16; PCL5201/PE, 02/01/2017, Q19450511, 7455</w:t>
        <w:noBreakHyphen/>
        <w:t>0(Art. 218, Inc. I), R$ 130,16; PCL6472/PE, 12/11/2016, Q19142841, 7455</w:t>
        <w:noBreakHyphen/>
        <w:t>0(Art. 218, Inc. I), R$ 130,16; PCL6519/PE, 19/12/2016, Q19353400, 7463</w:t>
        <w:noBreakHyphen/>
        <w:t>0(Art. 218, Inc. II), R$ 195,23; PCL6532/PE, 22/01/2017, Q19608832, 7455</w:t>
        <w:noBreakHyphen/>
        <w:t>0(Art. 218, Inc. I), R$ 130,16; PCL6879/PE, 12/03/2017, Q19794571, 7455</w:t>
        <w:noBreakHyphen/>
        <w:t>0(Art. 218, Inc. I), R$ 130,16; PCL7191/PE, 23/02/2017, Q19720861, 7455</w:t>
        <w:noBreakHyphen/>
        <w:t>0(Art. 218, Inc. I), R$ 130,16; PCL8636/PE, 01/01/2017, Q19447820, 7455</w:t>
        <w:noBreakHyphen/>
        <w:t>0(Art. 218, Inc. I), R$ 130,16; PCL9991/PE, 16/11/2016, Q19164667, 7463</w:t>
        <w:noBreakHyphen/>
        <w:t>0(Art. 218, Inc. II), R$ 195,23; PCL9991/PE, 01/02/2017, Q19668401, 7463</w:t>
        <w:noBreakHyphen/>
        <w:t>0(Art. 218, Inc. II), R$ 195,23; PCM0017/PE, 20/01/2017, Q19582272, 7455</w:t>
        <w:noBreakHyphen/>
        <w:t>0(Art. 218, Inc. I), R$ 130,16; PCM1489/PE, 21/01/2017, Q19586650, 7463</w:t>
        <w:noBreakHyphen/>
        <w:t>0(Art. 218, Inc. II), R$ 195,23; PCM1489/PE, 21/01/2017, Q19589803, 7463</w:t>
        <w:noBreakHyphen/>
        <w:t>0(Art. 218, Inc. II), R$ 195,23; PCM1489/PE, 21/01/2017, Q19589943, 7471</w:t>
        <w:noBreakHyphen/>
        <w:t>0(Art. 218, Inc. III), R$ 880,41; PCM1489/PE, 21/01/2017, Q19590038, 7455</w:t>
        <w:noBreakHyphen/>
        <w:t>0(Art. 218, Inc. I), R$ 130,16; PCM1489/PE, 26/02/2017, Q19732940, 7455</w:t>
        <w:noBreakHyphen/>
        <w:t>0(Art. 218, Inc. I), R$ 130,16; PCM1753/PE, 11/12/2016, Q19315878, 7463</w:t>
        <w:noBreakHyphen/>
        <w:t>0(Art. 218, Inc. II), R$ 195,23; PCM1753/PE, 14/12/2016, Q19329402, 7455</w:t>
        <w:noBreakHyphen/>
        <w:t>0(Art. 218, Inc. I), R$ 130,16; PCM1753/PE, 21/12/2016, Q19376176, 7455</w:t>
        <w:noBreakHyphen/>
        <w:t>0(Art. 218, Inc. I), R$ 130,16; PCM1753/PE, 23/01/2017, Q19612759, 7455</w:t>
        <w:noBreakHyphen/>
        <w:t>0(Art. 218, Inc. I), R$ 130,16; PCM1753/PE, 29/01/2017, Q19648206, 7463</w:t>
        <w:noBreakHyphen/>
        <w:t>0(Art. 218, Inc. II), R$ 195,23; PCM1753/PE, 29/01/2017, Q19650120, 7463</w:t>
        <w:noBreakHyphen/>
        <w:t>0(Art. 218, Inc. II), R$ 195,23; PCM1873/PE, 23/02/2017, Q19721256, 7455</w:t>
        <w:noBreakHyphen/>
        <w:t>0(Art. 218, Inc. I), R$ 130,16; PCM1873/PE, 23/02/2017, Q19721310, 7455</w:t>
        <w:noBreakHyphen/>
        <w:t>0(Art. 218, Inc. I), R$ 130,16; PCM1960/PE, 01/02/2017, Q19667715, 7455</w:t>
        <w:noBreakHyphen/>
        <w:t>0(Art. 218, Inc. I), R$ 130,16; PCM1960/PE, 01/02/2017, Q19670325, 7455</w:t>
        <w:noBreakHyphen/>
        <w:t>0(Art. 218, Inc. I), R$ 130,16; PCM2112/PE, 01/04/2017, Q19881083, 7471</w:t>
        <w:noBreakHyphen/>
        <w:t>0(Art. 218, Inc. III), R$ 880,41; PCM2789/PE, 15/04/2017, Q19937046, 7455</w:t>
        <w:noBreakHyphen/>
        <w:t>0(Art. 218, Inc. I), R$ 130,16; PCM3539/PE, 12/01/2017, Q19528774, 7463</w:t>
        <w:noBreakHyphen/>
        <w:t>0(Art. 218, Inc. II), R$ 195,23; PCM4033/PE, 01/01/2017, Q19448002, 7463</w:t>
        <w:noBreakHyphen/>
        <w:t>0(Art. 218, Inc. II), R$ 195,23; PCM4033/PE, 01/01/2017, Q19448053, 7455</w:t>
        <w:noBreakHyphen/>
        <w:t>0(Art. 218, Inc. I), R$ 130,16; PCM4033/PE, 26/02/2017, Q19730930, 7455</w:t>
        <w:noBreakHyphen/>
        <w:t>0(Art. 218, Inc. I), R$ 130,16; PCM4493/PE, 10/01/2017, Q19520641, 7463</w:t>
        <w:noBreakHyphen/>
        <w:t>0(Art. 218, Inc. II), R$ 195,23; PCM4493/PE, 16/01/2017, Q19565785, 7455</w:t>
        <w:noBreakHyphen/>
        <w:t>0(Art. 218, Inc. I), R$ 130,16; PCM4493/PE, 17/01/2017, Q19567133, 7455</w:t>
        <w:noBreakHyphen/>
        <w:t>0(Art. 218, Inc. I), R$ 130,16; PCM4531/PE, 09/01/2017, Q19513483, 7463</w:t>
        <w:noBreakHyphen/>
        <w:t>0(Art. 218, Inc. II), R$ 195,23; PCM4582/PE, 01/12/2016, Q19252973, 7455</w:t>
        <w:noBreakHyphen/>
        <w:t>0(Art. 218, Inc. I), R$ 130,16; PCM5039/PE, 01/04/2017, H9480531, 7587</w:t>
        <w:noBreakHyphen/>
        <w:t>0(Art. 184, Inc. III), R$ 293,47; PCM5549/PE, 15/11/2016, Q19161153, 7463</w:t>
        <w:noBreakHyphen/>
        <w:t>0(Art. 218, Inc. II), R$ 195,23; PCM6101/PE, 14/01/2017, Q19539024, 7471</w:t>
        <w:noBreakHyphen/>
        <w:t>0(Art. 218, Inc. III), R$ 880,41; PCM6186/PE, 10/11/2016, Q19134970, 7455</w:t>
        <w:noBreakHyphen/>
        <w:t>0(Art. 218, Inc. I), R$ 130,16; PCM6886/PE, 18/12/2016, Q19349250, 7455</w:t>
        <w:noBreakHyphen/>
        <w:t>0(Art. 218, Inc. I), R$ 130,16; PCM7006/PE, 16/12/2016, Q19336646, 7455</w:t>
        <w:noBreakHyphen/>
        <w:t>0(Art. 218, Inc. I), R$ 130,16; PCM7282/PE, 22/11/2016, Q19202224, 7471</w:t>
        <w:noBreakHyphen/>
        <w:t>0(Art. 218, Inc. III), R$ 880,41; PCM7331/PE, 03/02/2017, Q19675670, 7455</w:t>
        <w:noBreakHyphen/>
        <w:t>0(Art. 218, Inc. I), R$ 130,16; PCM7853/PE, 01/12/2016, Q19255808, 7455</w:t>
        <w:noBreakHyphen/>
        <w:t>0(Art. 218, Inc. I), R$ 130,16; PCM8016/PE, 08/11/2016, Q19126161, 7463</w:t>
        <w:noBreakHyphen/>
        <w:t>0(Art. 218, Inc. II), R$ 195,23; PCM8016/PE, 16/11/2016, Q19164411, 7463</w:t>
        <w:noBreakHyphen/>
        <w:t>0(Art. 218, Inc. II), R$ 195,23; PCM8206/PE, 02/01/2017, Q19450414, 7455</w:t>
        <w:noBreakHyphen/>
        <w:t>0(Art. 218, Inc. I), R$ 130,16; PCM8236/PE, 15/02/2017, Q19690245, 7455</w:t>
        <w:noBreakHyphen/>
        <w:t>0(Art. 218, Inc. I), R$ 130,16; PCM8236/PE, 21/02/2017, Q19706133, 7463</w:t>
        <w:noBreakHyphen/>
        <w:t>0(Art. 218, Inc. II), R$ 195,23; PCM8863/PE, 18/11/2016, Q19171035, 7463</w:t>
        <w:noBreakHyphen/>
        <w:t>0(Art. 218, Inc. II), R$ 195,23; PCM9551/PE, 17/02/2017, Q19715434, 7455</w:t>
        <w:noBreakHyphen/>
        <w:t>0(Art. 218, Inc. I), R$ 130,16; PCN1466/PE, 29/11/2016, Q19231488, 7455</w:t>
        <w:noBreakHyphen/>
        <w:t>0(Art. 218, Inc. I), R$ 130,16; PCN1466/PE, 08/12/2016, Q19293050, 7455</w:t>
        <w:noBreakHyphen/>
        <w:t>0(Art. 218, Inc. I), R$ 130,16; PCN1661/PE, 01/01/2017, Q19441180, 7455</w:t>
        <w:noBreakHyphen/>
        <w:t>0(Art. 218, Inc. I), R$ 130,16; PCN1889/PE, 08/11/2016, Q19128563, 7455</w:t>
        <w:noBreakHyphen/>
        <w:t>0(Art. 218, Inc. I), R$ 130,16; PCN1916/PE, 01/01/2017, Q19447790, 7455</w:t>
        <w:noBreakHyphen/>
        <w:t>0(Art. 218, Inc. I), R$ 130,16; PCN1916/PE, 01/01/2017, Q19447936, 7455</w:t>
        <w:noBreakHyphen/>
        <w:t>0(Art. 218, Inc. I), R$ 130,16; PCN1981/PE, 11/12/2016, Q19316599, 7463</w:t>
        <w:noBreakHyphen/>
        <w:t>0(Art. 218, Inc. II), R$ 195,23; PCN2281/PE, 24/12/2016, Q19386112, 7455</w:t>
        <w:noBreakHyphen/>
        <w:t>0(Art. 218, Inc. I), R$ 130,16; PCN2711/PE, 19/01/2017, Q19575527, 7455</w:t>
        <w:noBreakHyphen/>
        <w:t>0(Art. 218, Inc. I), R$ 130,16; PCN2836/PE, 11/01/2017, Q19524957, 7455</w:t>
        <w:noBreakHyphen/>
        <w:t>0(Art. 218, Inc. I), R$ 130,16; PCN3291/PE, 17/02/2017, Q19695549, 7455</w:t>
        <w:noBreakHyphen/>
        <w:t>0(Art. 218, Inc. I), R$ 130,16; PCN3380/PE, 01/03/2017, Q19746127, 7455</w:t>
        <w:noBreakHyphen/>
        <w:t>0(Art. 218, Inc. I), R$ 130,16; PCN3426/PE, 01/12/2016, Q19253023, 7455</w:t>
        <w:noBreakHyphen/>
        <w:t>0(Art. 218, Inc. I), R$ 130,16; PCN3426/PE, 01/12/2016, Q19253325, 7455</w:t>
        <w:noBreakHyphen/>
        <w:t>0(Art. 218, Inc. I), R$ 130,16; PCN3452/PE, 17/12/2016, Q19344126, 7455</w:t>
        <w:noBreakHyphen/>
        <w:t>0(Art. 218, Inc. I), R$ 130,16; PCN3679/PE, 02/12/2016, Q19257479, 7471</w:t>
        <w:noBreakHyphen/>
        <w:t>0(Art. 218, Inc. III), R$ 880,41; PCN4221/PE, 12/01/2017, Q19527727, 7455</w:t>
        <w:noBreakHyphen/>
        <w:t>0(Art. 218, Inc. I), R$ 130,16; PCN4346/PE, 08/12/2016, Q19290719, 7455</w:t>
        <w:noBreakHyphen/>
        <w:t>0(Art. 218, Inc. I), R$ 130,16; PCN4853/PE, 16/01/2017, Q19561844, 7455</w:t>
        <w:noBreakHyphen/>
        <w:t>0(Art. 218, Inc. I), R$ 130,16; PCN5046/PE, 29/03/2017, Q19873129, 7455</w:t>
        <w:noBreakHyphen/>
        <w:t>0(Art. 218, Inc. I), R$ 130,16; PCN5382/PE, 24/01/2017, Q19613844, 7455</w:t>
        <w:noBreakHyphen/>
        <w:t>0(Art. 218, Inc. I), R$ 130,16; PCN5879/PE, 28/02/2017, Q19740013, 7455</w:t>
        <w:noBreakHyphen/>
        <w:t>0(Art. 218, Inc. I), R$ 130,16; PCN6560/PE, 22/12/2016, Q19377938, 7455</w:t>
        <w:noBreakHyphen/>
        <w:t>0(Art. 218, Inc. I), R$ 130,16; PCN6631/PE, 04/12/2016, Q19271242, 7455</w:t>
        <w:noBreakHyphen/>
        <w:t>0(Art. 218, Inc. I), R$ 130,16; PCN7249/PE, 10/11/2016, Q19135330, 7455</w:t>
        <w:noBreakHyphen/>
        <w:t>0(Art. 218, Inc. I), R$ 130,16; PCN7249/PE, 13/12/2016, Q19325075, 7455</w:t>
        <w:noBreakHyphen/>
        <w:t>0(Art. 218, Inc. I), R$ 130,16; PCN7249/PE, 04/01/2017, Q19474534, 7455</w:t>
        <w:noBreakHyphen/>
        <w:t>0(Art. 218, Inc. I), R$ 130,16; PCN7249/PE, 04/01/2017, Q19477835, 7455</w:t>
        <w:noBreakHyphen/>
        <w:t>0(Art. 218, Inc. I), R$ 130,16; PCN7249/PE, 05/01/2017, Q19479730, 7455</w:t>
        <w:noBreakHyphen/>
        <w:t>0(Art. 218, Inc. I), R$ 130,16; PCN7249/PE, 22/02/2017, Q19717747, 7455</w:t>
        <w:noBreakHyphen/>
        <w:t>0(Art. 218, Inc. I), R$ 130,16; PCN7249/PE, 25/02/2017, Q19727157, 7455</w:t>
        <w:noBreakHyphen/>
        <w:t>0(Art. 218, Inc. I), R$ 130,16; PCN7520/PE, 14/04/2017, Q19931242, 7455</w:t>
        <w:noBreakHyphen/>
        <w:t>0(Art. 218, Inc. I), R$ 130,16; PCN7591/PE, 14/01/2017, Q19537803, 7463</w:t>
        <w:noBreakHyphen/>
        <w:t>0(Art. 218, Inc. II), R$ 195,23; PCN7992/PE, 11/12/2016, Q19317447, 7455</w:t>
        <w:noBreakHyphen/>
        <w:t>0(Art. 218, Inc. I), R$ 130,16; PCN8316/PE, 31/12/2016, Q19439313, 7471</w:t>
        <w:noBreakHyphen/>
        <w:t>0(Art. 218, Inc. III), R$ 880,41; PCN8482/PE, 13/03/2017, Q19798135, 7455</w:t>
        <w:noBreakHyphen/>
        <w:t>0(Art. 218, Inc. I), R$ 130,16; PCN8861/PE, 10/12/2016, Q19303497, 7455</w:t>
        <w:noBreakHyphen/>
        <w:t>0(Art. 218, Inc. I), R$ 130,16; PCN9892/PE, 19/01/2017, Q19578470, 7463</w:t>
        <w:noBreakHyphen/>
        <w:t>0(Art. 218, Inc. II), R$ 195,23; PCO0102/PE, 20/02/2017, Q19705528, 7455</w:t>
        <w:noBreakHyphen/>
        <w:t>0(Art. 218, Inc. I), R$ 130,16; PCO0671/PE, 27/12/2016, Q19413080, 7463</w:t>
        <w:noBreakHyphen/>
        <w:t>0(Art. 218, Inc. II), R$ 195,23; PCO0671/PE, 27/12/2016, Q19414817, 7455</w:t>
        <w:noBreakHyphen/>
        <w:t>0(Art. 218, Inc. I), R$ 130,16; PCO0733/PE, 21/01/2017, Q19588041, 7455</w:t>
        <w:noBreakHyphen/>
        <w:t>0(Art. 218, Inc. I), R$ 130,16; PCO6121/PE, 25/01/2017, Q19619605, 7455</w:t>
        <w:noBreakHyphen/>
        <w:t>0(Art. 218, Inc. I), R$ 130,16; PCO6863/PE, 24/02/2017, Q19724905, 7455</w:t>
        <w:noBreakHyphen/>
        <w:t>0(Art. 218, Inc. I), R$ 130,16; PCO7511/PE, 19/02/2017, Q19715698, 7455</w:t>
        <w:noBreakHyphen/>
        <w:t>0(Art. 218, Inc. I), R$ 130,16; PCO8336/PE, 22/01/2017, Q19608751, 7455</w:t>
        <w:noBreakHyphen/>
        <w:t>0(Art. 218, Inc. I), R$ 130,16; PCO8463/PE, 20/11/2016, Q19191710, 7455</w:t>
        <w:noBreakHyphen/>
        <w:t>0(Art. 218, Inc. I), R$ 130,16; PCO8726/PE, 25/01/2017, Q19619010, 7455</w:t>
        <w:noBreakHyphen/>
        <w:t>0(Art. 218, Inc. I), R$ 130,16; PCO9556/PE, 26/12/2016, Q19410595, 7455</w:t>
        <w:noBreakHyphen/>
        <w:t>0(Art. 218, Inc. I), R$ 130,16; PCO9556/PE, 19/02/2017, Q19702561, 7455</w:t>
        <w:noBreakHyphen/>
        <w:t>0(Art. 218, Inc. I), R$ 130,16; PCP0126/PE, 29/12/2016, Q19425010, 7463</w:t>
        <w:noBreakHyphen/>
        <w:t>0(Art. 218, Inc. II), R$ 195,23; PCP0171/PE, 24/12/2016, Q19390578, 7455</w:t>
        <w:noBreakHyphen/>
        <w:t>0(Art. 218, Inc. I), R$ 130,16; PCP0273/PE, 14/02/2017, Q19689433, 7455</w:t>
        <w:noBreakHyphen/>
        <w:t>0(Art. 218, Inc. I), R$ 130,16; PCP0653/PE, 19/03/2017, Q19829340, 7455</w:t>
        <w:noBreakHyphen/>
        <w:t>0(Art. 218, Inc. I), R$ 130,16; PCP0916/PE, 09/01/2017, Q19516628, 7463</w:t>
        <w:noBreakHyphen/>
        <w:t>0(Art. 218, Inc. II), R$ 195,23; PCP1316/PE, 28/12/2016, Q19420191, 7471</w:t>
        <w:noBreakHyphen/>
        <w:t>0(Art. 218, Inc. III), R$ 880,41; PCP1410/PE, 29/01/2017, Q19646947, 7455</w:t>
        <w:noBreakHyphen/>
        <w:t>0(Art. 218, Inc. I), R$ 130,16; PCP1961/PE, 25/12/2016, Q19392422, 7455</w:t>
        <w:noBreakHyphen/>
        <w:t>0(Art. 218, Inc. I), R$ 130,16; PCP1961/PE, 25/12/2016, Q19392490, 7463</w:t>
        <w:noBreakHyphen/>
        <w:t>0(Art. 218, Inc. II), R$ 195,23; PCP1961/PE, 25/12/2016, Q19395049, 7455</w:t>
        <w:noBreakHyphen/>
        <w:t>0(Art. 218, Inc. I), R$ 130,16; PCP1961/PE, 03/01/2017, Q19470431, 7455</w:t>
        <w:noBreakHyphen/>
        <w:t>0(Art. 218, Inc. I), R$ 130,16; PCP1961/PE, 06/01/2017, Q19496171, 7455</w:t>
        <w:noBreakHyphen/>
        <w:t>0(Art. 218, Inc. I), R$ 130,16; PCP2050/PE, 21/01/2017, Q19590062, 7455</w:t>
        <w:noBreakHyphen/>
        <w:t>0(Art. 218, Inc. I), R$ 130,16; PCP3221/PE, 12/01/2017, Q19527824, 7463</w:t>
        <w:noBreakHyphen/>
        <w:t>0(Art. 218, Inc. II), R$ 195,23; PCP3630/PE, 10/12/2016, Q19304876, 7455</w:t>
        <w:noBreakHyphen/>
        <w:t>0(Art. 218, Inc. I), R$ 130,16; PCP4051/PE, 18/11/2016, Q19169553, 7455</w:t>
        <w:noBreakHyphen/>
        <w:t>0(Art. 218, Inc. I), R$ 130,16; PCP4102/PE, 31/12/2016, Q19436462, 7455</w:t>
        <w:noBreakHyphen/>
        <w:t>0(Art. 218, Inc. I), R$ 130,16; PCP4102/PE, 01/01/2017, Q19448444, 7455</w:t>
        <w:noBreakHyphen/>
        <w:t>0(Art. 218, Inc. I), R$ 130,16; PCP5361/PE, 18/02/2017, Q19697487, 7455</w:t>
        <w:noBreakHyphen/>
        <w:t>0(Art. 218, Inc. I), R$ 130,16; PCP5520/PE, 15/11/2016, Q19161625, 7455</w:t>
        <w:noBreakHyphen/>
        <w:t>0(Art. 218, Inc. I), R$ 130,16; PCP5571/PE, 27/02/2017, Q19735575, 7455</w:t>
        <w:noBreakHyphen/>
        <w:t>0(Art. 218, Inc. I), R$ 130,16; PCP5941/PE, 17/12/2016, Q19342816, 7455</w:t>
        <w:noBreakHyphen/>
        <w:t>0(Art. 218, Inc. I), R$ 130,16; PCP6320/PE, 18/01/2017, Q19574156, 7455</w:t>
        <w:noBreakHyphen/>
        <w:t>0(Art. 218, Inc. I), R$ 130,16; PCP7322/PE, 20/12/2016, Q19356655, 7455</w:t>
        <w:noBreakHyphen/>
        <w:t>0(Art. 218, Inc. I), R$ 130,16; PCP7656/PE, 12/11/2016, Q19144712, 7463</w:t>
        <w:noBreakHyphen/>
        <w:t>0(Art. 218, Inc. II), R$ 195,23; PCP7656/PE, 21/11/2016, Q19199282, 7455</w:t>
        <w:noBreakHyphen/>
        <w:t>0(Art. 218, Inc. I), R$ 130,16; PCP7802/PE, 06/03/2017, Q19773957, 7463</w:t>
        <w:noBreakHyphen/>
        <w:t>0(Art. 218, Inc. II), R$ 195,23; PCP8101/PE, 01/03/2017, Q19743225, 7463</w:t>
        <w:noBreakHyphen/>
        <w:t>0(Art. 218, Inc. II), R$ 195,23; PCQ0103/PE, 01/12/2016, Q19254984, 7455</w:t>
        <w:noBreakHyphen/>
        <w:t>0(Art. 218, Inc. I), R$ 130,16; PCQ0110/PE, 25/12/2016, Q19396517, 7471</w:t>
        <w:noBreakHyphen/>
        <w:t>0(Art. 218, Inc. III), R$ 880,41; PCQ0817/PE, 04/12/2016, Q19268489, 7455</w:t>
        <w:noBreakHyphen/>
        <w:t>0(Art. 218, Inc. I), R$ 130,16; PCQ1072/PE, 21/02/2017, Q19707440, 7455</w:t>
        <w:noBreakHyphen/>
        <w:t>0(Art. 218, Inc. I), R$ 130,16; PCQ1387/PE, 17/01/2017, Q19568083, 7455</w:t>
        <w:noBreakHyphen/>
        <w:t>0(Art. 218, Inc. I), R$ 130,16; PCQ1391/PE, 12/01/2017, Q19529819, 7455</w:t>
        <w:noBreakHyphen/>
        <w:t>0(Art. 218, Inc. I), R$ 130,16; PCQ1721/PE, 21/03/2017, Q19843726, 7471</w:t>
        <w:noBreakHyphen/>
        <w:t>0(Art. 218, Inc. III), R$ 880,41; PCQ1842/PE, 29/01/2017, Q19648303, 7455</w:t>
        <w:noBreakHyphen/>
        <w:t>0(Art. 218, Inc. I), R$ 130,16; PCQ1842/PE, 29/01/2017, Q19648354, 7455</w:t>
        <w:noBreakHyphen/>
        <w:t>0(Art. 218, Inc. I), R$ 130,16; PCQ2177/PE, 17/01/2017, Q19566366, 7455</w:t>
        <w:noBreakHyphen/>
        <w:t>0(Art. 218, Inc. I), R$ 130,16; PCQ2367/PE, 21/12/2016, Q19374777, 7471</w:t>
        <w:noBreakHyphen/>
        <w:t>0(Art. 218, Inc. III), R$ 880,41; PCQ2603/PE, 18/02/2017, Q19697495, 7455</w:t>
        <w:noBreakHyphen/>
        <w:t>0(Art. 218, Inc. I), R$ 130,16; PCQ2772/PE, 13/01/2017, Q19531007, 7455</w:t>
        <w:noBreakHyphen/>
        <w:t>0(Art. 218, Inc. I), R$ 130,16; PCQ3280/PE, 06/12/2016, Q19279170, 7455</w:t>
        <w:noBreakHyphen/>
        <w:t>0(Art. 218, Inc. I), R$ 130,16; PCQ3367/PE, 02/12/2016, Q19260275, 7455</w:t>
        <w:noBreakHyphen/>
        <w:t>0(Art. 218, Inc. I), R$ 130,16; PCQ3551/PE, 24/12/2016, Q19389006, 7455</w:t>
        <w:noBreakHyphen/>
        <w:t>0(Art. 218, Inc. I), R$ 130,16; PCQ3551/PE, 05/04/2017, Q19895076, 7463</w:t>
        <w:noBreakHyphen/>
        <w:t>0(Art. 218, Inc. II), R$ 195,23; PCQ3840/PE, 05/11/2016, Q19124827, 7455</w:t>
        <w:noBreakHyphen/>
        <w:t>0(Art. 218, Inc. I), R$ 130,16; PCQ4551/PE, 18/11/2016, Q19172066, 7455</w:t>
        <w:noBreakHyphen/>
        <w:t>0(Art. 218, Inc. I), R$ 130,16; PCQ4831/PE, 12/03/2017, Q19793540, 7455</w:t>
        <w:noBreakHyphen/>
        <w:t>0(Art. 218, Inc. I), R$ 130,16; PCQ4883/PE, 29/12/2016, Q19422984, 7455</w:t>
        <w:noBreakHyphen/>
        <w:t>0(Art. 218, Inc. I), R$ 130,16; PCQ5361/PE, 08/01/2017, Q19509540, 7455</w:t>
        <w:noBreakHyphen/>
        <w:t>0(Art. 218, Inc. I), R$ 130,16; PCQ5540/PE, 06/12/2016, Q19278239, 7455</w:t>
        <w:noBreakHyphen/>
        <w:t>0(Art. 218, Inc. I), R$ 130,16; PCQ5540/PE, 20/01/2017, Q19581462, 7455</w:t>
        <w:noBreakHyphen/>
        <w:t>0(Art. 218, Inc. I), R$ 130,16; PCQ5540/PE, 26/01/2017, Q19623971, 7455</w:t>
        <w:noBreakHyphen/>
        <w:t>0(Art. 218, Inc. I), R$ 130,16; PCQ6187/PE, 28/01/2017, Q19640957, 7455</w:t>
        <w:noBreakHyphen/>
        <w:t>0(Art. 218, Inc. I), R$ 130,16; PCQ6273/PE, 08/01/2017, Q19505952, 7455</w:t>
        <w:noBreakHyphen/>
        <w:t>0(Art. 218, Inc. I), R$ 130,16; PCQ6777/PE, 29/01/2017, Q19647692, 7455</w:t>
        <w:noBreakHyphen/>
        <w:t>0(Art. 218, Inc. I), R$ 130,16; PCQ6961/PE, 11/12/2016, Q19313964, 7455</w:t>
        <w:noBreakHyphen/>
        <w:t>0(Art. 218, Inc. I), R$ 130,16; PCQ7340/PE, 12/11/2016, Q19139794, 7463</w:t>
        <w:noBreakHyphen/>
        <w:t>0(Art. 218, Inc. II), R$ 195,23; PCQ7371/PE, 12/11/2016, Q19144160, 7455</w:t>
        <w:noBreakHyphen/>
        <w:t>0(Art. 218, Inc. I), R$ 130,16; PCQ7391/PE, 25/02/2017, Q19727955, 7455</w:t>
        <w:noBreakHyphen/>
        <w:t>0(Art. 218, Inc. I), R$ 130,16; PCQ7500/PE, 19/11/2016, Q19174573, 7455</w:t>
        <w:noBreakHyphen/>
        <w:t>0(Art. 218, Inc. I), R$ 130,16; PCQ7523/PE, 20/02/2017, Q19706087, 7463</w:t>
        <w:noBreakHyphen/>
        <w:t>0(Art. 218, Inc. II), R$ 195,23; PCQ7640/PE, 06/12/2016, Q19278298, 7455</w:t>
        <w:noBreakHyphen/>
        <w:t>0(Art. 218, Inc. I), R$ 130,16; PCQ7717/PE, 17/12/2016, Q19343960, 7463</w:t>
        <w:noBreakHyphen/>
        <w:t>0(Art. 218, Inc. II), R$ 195,23; PCQ8493/PE, 30/03/2017, Q19875660, 7455</w:t>
        <w:noBreakHyphen/>
        <w:t>0(Art. 218, Inc. I), R$ 130,16; PCQ8733/PE, 21/12/2016, Q19360610, 7455</w:t>
        <w:noBreakHyphen/>
        <w:t>0(Art. 218, Inc. I), R$ 130,16; PCQ8733/PE, 30/12/2016, Q19431959, 7455</w:t>
        <w:noBreakHyphen/>
        <w:t>0(Art. 218, Inc. I), R$ 130,16; PCQ9641/PE, 21/11/2016, Q19199690, 7455</w:t>
        <w:noBreakHyphen/>
        <w:t>0(Art. 218, Inc. I), R$ 130,16; PCQ9643/PE, 28/01/2017, Q19642615, 7455</w:t>
        <w:noBreakHyphen/>
        <w:t>0(Art. 218, Inc. I), R$ 130,16; PCQ9672/PE, 03/03/2017, Q19762424, 7455</w:t>
        <w:noBreakHyphen/>
        <w:t>0(Art. 218, Inc. I), R$ 130,16; PCR0302/PE, 25/12/2016, Q19396037, 7455</w:t>
        <w:noBreakHyphen/>
        <w:t>0(Art. 218, Inc. I), R$ 130,16; PCR0361/PE, 31/12/2016, Q19439518, 7455</w:t>
        <w:noBreakHyphen/>
        <w:t>0(Art. 218, Inc. I), R$ 130,16; PCR0420/PE, 19/01/2017, Q19577848, 7455</w:t>
        <w:noBreakHyphen/>
        <w:t>0(Art. 218, Inc. I), R$ 130,16; PCR1022/PE, 21/01/2017, Q19586073, 7463</w:t>
        <w:noBreakHyphen/>
        <w:t>0(Art. 218, Inc. II), R$ 195,23; PCR1542/PE, 01/03/2017, Q19744981, 7455</w:t>
        <w:noBreakHyphen/>
        <w:t>0(Art. 218, Inc. I), R$ 130,16; PCR1777/PE, 28/01/2017, Q19643050, 7455</w:t>
        <w:noBreakHyphen/>
        <w:t>0(Art. 218, Inc. I), R$ 130,16; PCR1811/PE, 27/02/2017, Q19737080, 7455</w:t>
        <w:noBreakHyphen/>
        <w:t>0(Art. 218, Inc. I), R$ 130,16; PCR2070/PE, 12/12/2016, Q19322025, 7455</w:t>
        <w:noBreakHyphen/>
        <w:t>0(Art. 218, Inc. I), R$ 130,16; PCR3200/PE, 22/01/2017, Q19608948, 7455</w:t>
        <w:noBreakHyphen/>
        <w:t>0(Art. 218, Inc. I), R$ 130,16; PCR3420/PE, 18/12/2016, Q19349063, 7463</w:t>
        <w:noBreakHyphen/>
        <w:t>0(Art. 218, Inc. II), R$ 195,23; PCR3700/PE, 29/01/2017, Q19646904, 7455</w:t>
        <w:noBreakHyphen/>
        <w:t>0(Art. 218, Inc. I), R$ 130,16; PCR4051/PE, 16/02/2017, Q19682706, 7455</w:t>
        <w:noBreakHyphen/>
        <w:t>0(Art. 218, Inc. I), R$ 130,16; PCR4617/PE, 28/12/2016, Q19419657, 7455</w:t>
        <w:noBreakHyphen/>
        <w:t>0(Art. 218, Inc. I), R$ 130,16; PCR5241/PE, 30/01/2017, Q19653277, 7455</w:t>
        <w:noBreakHyphen/>
        <w:t>0(Art. 218, Inc. I), R$ 130,16; PCR5697/PE, 31/01/2017, Q19661059, 7455</w:t>
        <w:noBreakHyphen/>
        <w:t>0(Art. 218, Inc. I), R$ 130,16; PCR6097/PE, 02/04/2017, Q19886824, 7455</w:t>
        <w:noBreakHyphen/>
        <w:t>0(Art. 218, Inc. I), R$ 130,16; PCR6381/PE, 19/01/2017, Q19580121, 7455</w:t>
        <w:noBreakHyphen/>
        <w:t>0(Art. 218, Inc. I), R$ 130,16; PCR6560/PE, 13/01/2017, Q19532593, 7455</w:t>
        <w:noBreakHyphen/>
        <w:t>0(Art. 218, Inc. I), R$ 130,16; PCR6860/PE, 18/12/2016, Q19349403, 7455</w:t>
        <w:noBreakHyphen/>
        <w:t>0(Art. 218, Inc. I), R$ 130,16; PCR6903/PE, 23/01/2017, Q19611035, 7455</w:t>
        <w:noBreakHyphen/>
        <w:t>0(Art. 218, Inc. I), R$ 130,16; PCR6922/PE, 22/02/2017, Q19716520, 7455</w:t>
        <w:noBreakHyphen/>
        <w:t>0(Art. 218, Inc. I), R$ 130,16; PCR7742/PE, 01/01/2017, Q19447170, 7455</w:t>
        <w:noBreakHyphen/>
        <w:t>0(Art. 218, Inc. I), R$ 130,16; PCR8377/PE, 02/01/2017, Q19465853, 7471</w:t>
        <w:noBreakHyphen/>
        <w:t>0(Art. 218, Inc. III), R$ 880,41; PCR8431/PE, 12/04/2017, Q19926958, 7455</w:t>
        <w:noBreakHyphen/>
        <w:t>0(Art. 218, Inc. I), R$ 130,16; PCR9613/PE, 01/04/2017, Q19882403, 7455</w:t>
        <w:noBreakHyphen/>
        <w:t>0(Art. 218, Inc. I), R$ 130,16; PCS0173/PE, 19/11/2016, Q19176886, 7455</w:t>
        <w:noBreakHyphen/>
        <w:t>0(Art. 218, Inc. I), R$ 130,16; PCS0342/PE, 24/02/2017, Q19723186, 7455</w:t>
        <w:noBreakHyphen/>
        <w:t>0(Art. 218, Inc. I), R$ 130,16; PCS0342/PE, 27/02/2017, Q19736253, 7455</w:t>
        <w:noBreakHyphen/>
        <w:t>0(Art. 218, Inc. I), R$ 130,16; PCS0977/PE, 17/12/2016, Q19342077, 7455</w:t>
        <w:noBreakHyphen/>
        <w:t>0(Art. 218, Inc. I), R$ 130,16; PCS2197/PE, 29/01/2017, Q19647803, 7455</w:t>
        <w:noBreakHyphen/>
        <w:t>0(Art. 218, Inc. I), R$ 130,16; PCS2781/PE, 09/12/2016, Q19300471, 7455</w:t>
        <w:noBreakHyphen/>
        <w:t>0(Art. 218, Inc. I), R$ 130,16; PCS3653/PE, 28/01/2017, Q19640990, 7455</w:t>
        <w:noBreakHyphen/>
        <w:t>0(Art. 218, Inc. I), R$ 130,16; PCS3917/PE, 04/12/2016, Q19267571, 7455</w:t>
        <w:noBreakHyphen/>
        <w:t>0(Art. 218, Inc. I), R$ 130,16; PCS4057/PE, 24/11/2016, Q19210022, 7455</w:t>
        <w:noBreakHyphen/>
        <w:t>0(Art. 218, Inc. I), R$ 130,16; PCS4111/PE, 19/11/2016, Q19174794, 7455</w:t>
        <w:noBreakHyphen/>
        <w:t>0(Art. 218, Inc. I), R$ 130,16; PCS4317/PE, 08/12/2016, Q19295001, 7455</w:t>
        <w:noBreakHyphen/>
        <w:t>0(Art. 218, Inc. I), R$ 130,16; PCS4362/PE, 11/01/2017, Q19524370, 7455</w:t>
        <w:noBreakHyphen/>
        <w:t>0(Art. 218, Inc. I), R$ 130,16; PCS4622/PE, 08/01/2017, Q19511871, 7455</w:t>
        <w:noBreakHyphen/>
        <w:t>0(Art. 218, Inc. I), R$ 130,16; PCS5552/PE, 13/03/2017, Q19796329, 7455</w:t>
        <w:noBreakHyphen/>
        <w:t>0(Art. 218, Inc. I), R$ 130,16; PCS5793/PE, 21/11/2016, Q19201643, 7455</w:t>
        <w:noBreakHyphen/>
        <w:t>0(Art. 218, Inc. I), R$ 130,16; PCS6243/PE, 23/01/2017, Q19611167, 7455</w:t>
        <w:noBreakHyphen/>
        <w:t>0(Art. 218, Inc. I), R$ 130,16; PCS6520/PE, 20/01/2017, Q19580334, 7471</w:t>
        <w:noBreakHyphen/>
        <w:t>0(Art. 218, Inc. III), R$ 880,41; PCS6666/PE, 26/11/2016, Q19218619, 7455</w:t>
        <w:noBreakHyphen/>
        <w:t>0(Art. 218, Inc. I), R$ 130,16; PCS6666/PE, 27/11/2016, Q19225216, 7455</w:t>
        <w:noBreakHyphen/>
        <w:t>0(Art. 218, Inc. I), R$ 130,16; PCS9682/PE, 29/12/2016, Q19422968, 7455</w:t>
        <w:noBreakHyphen/>
        <w:t>0(Art. 218, Inc. I), R$ 130,16; PCT0132/PE, 13/01/2017, Q19532836, 7455</w:t>
        <w:noBreakHyphen/>
        <w:t>0(Art. 218, Inc. I), R$ 130,16; PCT0342/PE, 07/03/2017, Q19774236, 7463</w:t>
        <w:noBreakHyphen/>
        <w:t>0(Art. 218, Inc. II), R$ 195,23; PCT1074/PE, 18/12/2016, Q19346498, 7463</w:t>
        <w:noBreakHyphen/>
        <w:t>0(Art. 218, Inc. II), R$ 195,23; PCT1364/PE, 01/01/2017, Q19448703, 7463</w:t>
        <w:noBreakHyphen/>
        <w:t>0(Art. 218, Inc. II), R$ 195,23; PCT1560/PE, 02/12/2016, Q19258874, 7455</w:t>
        <w:noBreakHyphen/>
        <w:t>0(Art. 218, Inc. I), R$ 130,16; PCT1617/PE, 13/11/2016, Q19148700, 7463</w:t>
        <w:noBreakHyphen/>
        <w:t>0(Art. 218, Inc. II), R$ 195,23; PCT1660/PE, 25/12/2016, Q19392481, 7455</w:t>
        <w:noBreakHyphen/>
        <w:t>0(Art. 218, Inc. I), R$ 130,16; PCT2131/PE, 21/03/2017, Q19843408, 7455</w:t>
        <w:noBreakHyphen/>
        <w:t>0(Art. 218, Inc. I), R$ 130,16; PCT2427/PE, 26/11/2016, Q19218970, 7471</w:t>
        <w:noBreakHyphen/>
        <w:t>0(Art. 218, Inc. III), R$ 880,41; PCT2487/PE, 01/02/2017, Q19669360, 7455</w:t>
        <w:noBreakHyphen/>
        <w:t>0(Art. 218, Inc. I), R$ 130,16; PCT2881/PE, 06/12/2016, Q19278182, 7455</w:t>
        <w:noBreakHyphen/>
        <w:t>0(Art. 218, Inc. I), R$ 130,16; PCT2881/PE, 04/01/2017, Q19476944, 7463</w:t>
        <w:noBreakHyphen/>
        <w:t>0(Art. 218, Inc. II), R$ 195,23; PCT2973/PE, 03/01/2017, Q19472515, 7455</w:t>
        <w:noBreakHyphen/>
        <w:t>0(Art. 218, Inc. I), R$ 130,16; PCT3260/PE, 04/01/2017, Q19474259, 7455</w:t>
        <w:noBreakHyphen/>
        <w:t>0(Art. 218, Inc. I), R$ 130,16; PCT3260/PE, 04/01/2017, Q19474399, 7471</w:t>
        <w:noBreakHyphen/>
        <w:t>0(Art. 218, Inc. III), R$ 880,41; PCT3282/PE, 31/12/2016, Q19436748, 7463</w:t>
        <w:noBreakHyphen/>
        <w:t>0(Art. 218, Inc. II), R$ 195,23; PCT3282/PE, 07/01/2017, Q19503330, 7463</w:t>
        <w:noBreakHyphen/>
        <w:t>0(Art. 218, Inc. II), R$ 195,23; PCT3287/PE, 23/02/2017, Q19720497, 7463</w:t>
        <w:noBreakHyphen/>
        <w:t>0(Art. 218, Inc. II), R$ 195,23; PCT4362/PE, 19/11/2016, Q19189686, 7455</w:t>
        <w:noBreakHyphen/>
        <w:t>0(Art. 218, Inc. I), R$ 130,16; PCT4381/PE, 26/02/2017, Q19734048, 7455</w:t>
        <w:noBreakHyphen/>
        <w:t>0(Art. 218, Inc. I), R$ 130,16; PCT4541/PE, 10/01/2017, Q19521699, 7455</w:t>
        <w:noBreakHyphen/>
        <w:t>0(Art. 218, Inc. I), R$ 130,16; PCT4551/PE, 21/11/2016, Q19199495, 7455</w:t>
        <w:noBreakHyphen/>
        <w:t>0(Art. 218, Inc. I), R$ 130,16; PCT4704/PE, 30/12/2016, Q19432599, 7455</w:t>
        <w:noBreakHyphen/>
        <w:t>0(Art. 218, Inc. I), R$ 130,16; PCT5527/PE, 16/01/2017, Q19566030, 7455</w:t>
        <w:noBreakHyphen/>
        <w:t>0(Art. 218, Inc. I), R$ 130,16; PCT6047/PE, 03/12/2016, Q19262162, 7463</w:t>
        <w:noBreakHyphen/>
        <w:t>0(Art. 218, Inc. II), R$ 195,23; PCT6047/PE, 09/12/2016, Q19297004, 7471</w:t>
        <w:noBreakHyphen/>
        <w:t>0(Art. 218, Inc. III), R$ 880,41; PCT6173/PE, 14/04/2017, Q19933288, 7455</w:t>
        <w:noBreakHyphen/>
        <w:t>0(Art. 218, Inc. I), R$ 130,16; PCT6217/PE, 29/12/2016, Q19422330, 7471</w:t>
        <w:noBreakHyphen/>
        <w:t>0(Art. 218, Inc. III), R$ 880,41; PCT6217/PE, 29/12/2016, Q19423603, 7471</w:t>
        <w:noBreakHyphen/>
        <w:t>0(Art. 218, Inc. III), R$ 880,41; PCT6217/PE, 29/12/2016, Q19423816, 7463</w:t>
        <w:noBreakHyphen/>
        <w:t>0(Art. 218, Inc. II), R$ 195,23; PCT6592/PE, 02/03/2017, Q19746860, 7471</w:t>
        <w:noBreakHyphen/>
        <w:t>0(Art. 218, Inc. III), R$ 880,41; PCT6717/PE, 18/12/2016, Q19345939, 7455</w:t>
        <w:noBreakHyphen/>
        <w:t>0(Art. 218, Inc. I), R$ 130,16; PCT7234/PE, 24/02/2017, Q19724751, 7455</w:t>
        <w:noBreakHyphen/>
        <w:t>0(Art. 218, Inc. I), R$ 130,16; PCT7333/PE, 13/01/2017, Q19533310, 7455</w:t>
        <w:noBreakHyphen/>
        <w:t>0(Art. 218, Inc. I), R$ 130,16; PCT7562/PE, 29/01/2017, Q19646602, 7463</w:t>
        <w:noBreakHyphen/>
        <w:t>0(Art. 218, Inc. II), R$ 195,23; PCT7602/PE, 19/03/2017, Q19829707, 7455</w:t>
        <w:noBreakHyphen/>
        <w:t>0(Art. 218, Inc. I), R$ 130,16; PCT7602/PE, 19/03/2017, Q19831566, 7455</w:t>
        <w:noBreakHyphen/>
        <w:t>0(Art. 218, Inc. I), R$ 130,16; PCT7867/PE, 08/01/2017, Q19505146, 7455</w:t>
        <w:noBreakHyphen/>
        <w:t>0(Art. 218, Inc. I), R$ 130,16; PCT8131/PE, 16/11/2016, Q19163342, 7463</w:t>
        <w:noBreakHyphen/>
        <w:t>0(Art. 218, Inc. II), R$ 195,23; PCT8374/PE, 04/01/2017, Q19476987, 7455</w:t>
        <w:noBreakHyphen/>
        <w:t>0(Art. 218, Inc. I), R$ 130,16; PCT8374/PE, 24/01/2017, Q19615928, 7463</w:t>
        <w:noBreakHyphen/>
        <w:t>0(Art. 218, Inc. II), R$ 195,23; PCT8374/PE, 22/02/2017, Q19717992, 7455</w:t>
        <w:noBreakHyphen/>
        <w:t>0(Art. 218, Inc. I), R$ 130,16; PCT8374/PE, 01/03/2017, Q19745198, 7455</w:t>
        <w:noBreakHyphen/>
        <w:t>0(Art. 218, Inc. I), R$ 130,16; PCT8374/PE, 01/03/2017, Q19745503, 7455</w:t>
        <w:noBreakHyphen/>
        <w:t>0(Art. 218, Inc. I), R$ 130,16; PCT8374/PE, 01/03/2017, Q19745970, 7455</w:t>
        <w:noBreakHyphen/>
        <w:t>0(Art. 218, Inc. I), R$ 130,16; PCT8507/PE, 22/01/2017, Q19606686, 7463</w:t>
        <w:noBreakHyphen/>
        <w:t>0(Art. 218, Inc. II), R$ 195,23; PCT8611/PE, 15/01/2017, Q19554651, 7455</w:t>
        <w:noBreakHyphen/>
        <w:t>0(Art. 218, Inc. I), R$ 130,16; PCT8611/PE, 19/02/2017, Q19715957, 7455</w:t>
        <w:noBreakHyphen/>
        <w:t>0(Art. 218, Inc. I), R$ 130,16; PCT8812/PE, 30/01/2017, Q19656411, 7455</w:t>
        <w:noBreakHyphen/>
        <w:t>0(Art. 218, Inc. I), R$ 130,16; PCT8812/PE, 27/02/2017, Q19736024, 7463</w:t>
        <w:noBreakHyphen/>
        <w:t>0(Art. 218, Inc. II), R$ 195,23; PCT8812/PE, 11/03/2017, Q19787290, 7455</w:t>
        <w:noBreakHyphen/>
        <w:t>0(Art. 218, Inc. I), R$ 130,16; PCT9491/PE, 22/02/2017, Q19708977, 7455</w:t>
        <w:noBreakHyphen/>
        <w:t>0(Art. 218, Inc. I), R$ 130,16; PCT9991/PE, 03/01/2017, Q19472060, 7455</w:t>
        <w:noBreakHyphen/>
        <w:t>0(Art. 218, Inc. I), R$ 130,16; PCU1141/PE, 30/11/2016, Q19252701, 7455</w:t>
        <w:noBreakHyphen/>
        <w:t>0(Art. 218, Inc. I), R$ 130,16; PCU1294/PE, 02/01/2017, Q19463001, 7471</w:t>
        <w:noBreakHyphen/>
        <w:t>0(Art. 218, Inc. III), R$ 880,41; PCU1657/PE, 05/01/2017, Q19482510, 7455</w:t>
        <w:noBreakHyphen/>
        <w:t>0(Art. 218, Inc. I), R$ 130,16; PCU1872/PE, 18/01/2017, Q19571009, 7463</w:t>
        <w:noBreakHyphen/>
        <w:t>0(Art. 218, Inc. II), R$ 195,23; PCU2507/PE, 21/11/2016, Q19198359, 7455</w:t>
        <w:noBreakHyphen/>
        <w:t>0(Art. 218, Inc. I), R$ 130,16; PCU2797/PE, 15/11/2016, Q19159337, 7463</w:t>
        <w:noBreakHyphen/>
        <w:t>0(Art. 218, Inc. II), R$ 195,23; PCU3294/PE, 12/11/2016, Q19141659, 7455</w:t>
        <w:noBreakHyphen/>
        <w:t>0(Art. 218, Inc. I), R$ 130,16; PCU3294/PE, 30/11/2016, Q19236412, 7455</w:t>
        <w:noBreakHyphen/>
        <w:t>0(Art. 218, Inc. I), R$ 130,16; PCU3294/PE, 02/12/2016, Q19257444, 7455</w:t>
        <w:noBreakHyphen/>
        <w:t>0(Art. 218, Inc. I), R$ 130,16; PCU3294/PE, 02/12/2016, Q19259005, 7463</w:t>
        <w:noBreakHyphen/>
        <w:t>0(Art. 218, Inc. II), R$ 195,23; PCU3294/PE, 07/12/2016, Q19280020, 7455</w:t>
        <w:noBreakHyphen/>
        <w:t>0(Art. 218, Inc. I), R$ 130,16; PCU3294/PE, 14/12/2016, Q19328872, 7455</w:t>
        <w:noBreakHyphen/>
        <w:t>0(Art. 218, Inc. I), R$ 130,16; PCU3294/PE, 14/12/2016, Q19329828, 7455</w:t>
        <w:noBreakHyphen/>
        <w:t>0(Art. 218, Inc. I), R$ 130,16; PCU3294/PE, 15/12/2016, Q19333361, 7455</w:t>
        <w:noBreakHyphen/>
        <w:t>0(Art. 218, Inc. I), R$ 130,16; PCU3294/PE, 16/12/2016, Q19335429, 7455</w:t>
        <w:noBreakHyphen/>
        <w:t>0(Art. 218, Inc. I), R$ 130,16; PCU3294/PE, 22/12/2016, Q19377490, 7455</w:t>
        <w:noBreakHyphen/>
        <w:t>0(Art. 218, Inc. I), R$ 130,16; PCU3294/PE, 28/12/2016, Q19416992, 7455</w:t>
        <w:noBreakHyphen/>
        <w:t>0(Art. 218, Inc. I), R$ 130,16; PCU3294/PE, 03/01/2017, Q19468771, 7455</w:t>
        <w:noBreakHyphen/>
        <w:t>0(Art. 218, Inc. I), R$ 130,16; PCU3294/PE, 03/01/2017, Q19473430, 7463</w:t>
        <w:noBreakHyphen/>
        <w:t>0(Art. 218, Inc. II), R$ 195,23; PCU3294/PE, 12/01/2017, Q19526925, 7455</w:t>
        <w:noBreakHyphen/>
        <w:t>0(Art. 218, Inc. I), R$ 130,16; PCU3294/PE, 13/01/2017, Q19532909, 7455</w:t>
        <w:noBreakHyphen/>
        <w:t>0(Art. 218, Inc. I), R$ 130,16; PCU3294/PE, 13/01/2017, Q19532933, 7455</w:t>
        <w:noBreakHyphen/>
        <w:t>0(Art. 218, Inc. I), R$ 130,16; PCU3294/PE, 13/01/2017, Q19534600, 7455</w:t>
        <w:noBreakHyphen/>
        <w:t>0(Art. 218, Inc. I), R$ 130,16; PCU3294/PE, 18/01/2017, Q19574237, 7455</w:t>
        <w:noBreakHyphen/>
        <w:t>0(Art. 218, Inc. I), R$ 130,16; PCU3294/PE, 19/01/2017, Q19579999, 7455</w:t>
        <w:noBreakHyphen/>
        <w:t>0(Art. 218, Inc. I), R$ 130,16; PCU3294/PE, 24/01/2017, Q19615570, 7455</w:t>
        <w:noBreakHyphen/>
        <w:t>0(Art. 218, Inc. I), R$ 130,16; PCU3294/PE, 26/01/2017, Q19623696, 7455</w:t>
        <w:noBreakHyphen/>
        <w:t>0(Art. 218, Inc. I), R$ 130,16; PCU3294/PE, 29/01/2017, Q19650081, 7455</w:t>
        <w:noBreakHyphen/>
        <w:t>0(Art. 218, Inc. I), R$ 130,16; PCU3294/PE, 29/01/2017, Q19652114, 7455</w:t>
        <w:noBreakHyphen/>
        <w:t>0(Art. 218, Inc. I), R$ 130,16; PCU3294/PE, 31/01/2017, Q19660877, 7455</w:t>
        <w:noBreakHyphen/>
        <w:t>0(Art. 218, Inc. I), R$ 130,16; PCU3294/PE, 02/02/2017, Q19673820, 7455</w:t>
        <w:noBreakHyphen/>
        <w:t>0(Art. 218, Inc. I), R$ 130,16; PCU3294/PE, 12/03/2017, Q19791840, 7455</w:t>
        <w:noBreakHyphen/>
        <w:t>0(Art. 218, Inc. I), R$ 130,16; PCU3294/PE, 13/03/2017, Q19795799, 7455</w:t>
        <w:noBreakHyphen/>
        <w:t>0(Art. 218, Inc. I), R$ 130,16; PCU3294/PE, 05/03/2017, Q19809960, 7455</w:t>
        <w:noBreakHyphen/>
        <w:t>0(Art. 218, Inc. I), R$ 130,16; PCU3824/PE, 19/03/2017, Q19829219, 7455</w:t>
        <w:noBreakHyphen/>
        <w:t>0(Art. 218, Inc. I), R$ 130,16; PCU3967/PE, 18/12/2016, Q19346854, 7455</w:t>
        <w:noBreakHyphen/>
        <w:t>0(Art. 218, Inc. I), R$ 130,16; PCU4304/PE, 01/02/2017, Q19667960, 7455</w:t>
        <w:noBreakHyphen/>
        <w:t>0(Art. 218, Inc. I), R$ 130,16; PCU4304/PE, 22/02/2017, Q19716953, 7455</w:t>
        <w:noBreakHyphen/>
        <w:t>0(Art. 218, Inc. I), R$ 130,16; PCU4660/PE, 22/11/2016, Q19204081, 7455</w:t>
        <w:noBreakHyphen/>
        <w:t>0(Art. 218, Inc. I), R$ 130,16; PCU4877/PE, 02/01/2017, Q19468186, 7471</w:t>
        <w:noBreakHyphen/>
        <w:t>0(Art. 218, Inc. III), R$ 880,41; PCU4877/PE, 16/01/2017, Q19566137, 7463</w:t>
        <w:noBreakHyphen/>
        <w:t>0(Art. 218, Inc. II), R$ 195,23; PCU5630/PE, 28/11/2016, Q19228037, 7455</w:t>
        <w:noBreakHyphen/>
        <w:t>0(Art. 218, Inc. I), R$ 130,16; PCU6380/PE, 04/03/2017, Q19764290, 7455</w:t>
        <w:noBreakHyphen/>
        <w:t>0(Art. 218, Inc. I), R$ 130,16; PCU6380/PE, 04/03/2017, Q19765709, 7463</w:t>
        <w:noBreakHyphen/>
        <w:t>0(Art. 218, Inc. II), R$ 195,23; PCU6867/PE, 20/12/2016, Q19358925, 7455</w:t>
        <w:noBreakHyphen/>
        <w:t>0(Art. 218, Inc. I), R$ 130,16; PCU7130/PE, 23/01/2017, Q19613720, 7455</w:t>
        <w:noBreakHyphen/>
        <w:t>0(Art. 218, Inc. I), R$ 130,16; PCU7474/PE, 10/12/2016, Q19303500, 7455</w:t>
        <w:noBreakHyphen/>
        <w:t>0(Art. 218, Inc. I), R$ 130,16; PCU7474/PE, 10/12/2016, Q19305511, 7455</w:t>
        <w:noBreakHyphen/>
        <w:t>0(Art. 218, Inc. I), R$ 130,16; PCU7787/PE, 10/11/2016, Q19135675, 7455</w:t>
        <w:noBreakHyphen/>
        <w:t>0(Art. 218, Inc. I), R$ 130,16; PCU7787/PE, 28/11/2016, Q19231135, 7455</w:t>
        <w:noBreakHyphen/>
        <w:t>0(Art. 218, Inc. I), R$ 130,16; PCU8081/PE, 01/01/2017, Q19448037, 7455</w:t>
        <w:noBreakHyphen/>
        <w:t>0(Art. 218, Inc. I), R$ 130,16; PCU9170/PE, 27/11/2016, Q19226468, 7455</w:t>
        <w:noBreakHyphen/>
        <w:t>0(Art. 218, Inc. I), R$ 130,16; PCU9530/PE, 22/01/2017, Q19603679, 7455</w:t>
        <w:noBreakHyphen/>
        <w:t>0(Art. 218, Inc. I), R$ 130,16; PCV0322/PE, 01/01/2017, Q19443825, 7455</w:t>
        <w:noBreakHyphen/>
        <w:t>0(Art. 218, Inc. I), R$ 130,16; PCV0431/PE, 13/11/2016, Q19147266, 7455</w:t>
        <w:noBreakHyphen/>
        <w:t>0(Art. 218, Inc. I), R$ 130,16; PCV0431/PE, 08/01/2017, Q19506487, 7455</w:t>
        <w:noBreakHyphen/>
        <w:t>0(Art. 218, Inc. I), R$ 130,16; PCV0431/PE, 08/01/2017, Q19507289, 7455</w:t>
        <w:noBreakHyphen/>
        <w:t>0(Art. 218, Inc. I), R$ 130,16; PCV0680/PE, 02/03/2017, Q19759970, 7463</w:t>
        <w:noBreakHyphen/>
        <w:t>0(Art. 218, Inc. II), R$ 195,23; PCV1922/PE, 23/11/2016, Q19205614, 7455</w:t>
        <w:noBreakHyphen/>
        <w:t>0(Art. 218, Inc. I), R$ 130,16; PCV1922/PE, 06/12/2016, Q19278891, 7463</w:t>
        <w:noBreakHyphen/>
        <w:t>0(Art. 218, Inc. II), R$ 195,23; PCV1922/PE, 06/12/2016, Q19278905, 7463</w:t>
        <w:noBreakHyphen/>
        <w:t>0(Art. 218, Inc. II), R$ 195,23; PCV2010/PE, 08/01/2017, Q19511170, 7455</w:t>
        <w:noBreakHyphen/>
        <w:t>0(Art. 218, Inc. I), R$ 130,16; PCV2617/PE, 04/01/2017, Q19474585, 7455</w:t>
        <w:noBreakHyphen/>
        <w:t>0(Art. 218, Inc. I), R$ 130,16; PCV3571/PE, 03/04/2017, Q19890830, 7455</w:t>
        <w:noBreakHyphen/>
        <w:t>0(Art. 218, Inc. I), R$ 130,16; PCV3691/PE, 30/12/2016, Q19428494, 7455</w:t>
        <w:noBreakHyphen/>
        <w:t>0(Art. 218, Inc. I), R$ 130,16; PCV5231/PE, 25/11/2016, Q19212343, 7471</w:t>
        <w:noBreakHyphen/>
        <w:t>0(Art. 218, Inc. III), R$ 880,41; PCV5292/PE, 03/12/2016, Q19265706, 7455</w:t>
        <w:noBreakHyphen/>
        <w:t>0(Art. 218, Inc. I), R$ 130,16; PCV7271/PE, 24/12/2016, Q19386694, 7455</w:t>
        <w:noBreakHyphen/>
        <w:t>0(Art. 218, Inc. I), R$ 130,16; PCV8867/PE, 19/03/2017, Q19831418, 7455</w:t>
        <w:noBreakHyphen/>
        <w:t>0(Art. 218, Inc. I), R$ 130,16; PCV9167/PE, 27/02/2017, Q19739082, 7455</w:t>
        <w:noBreakHyphen/>
        <w:t>0(Art. 218, Inc. I), R$ 130,16; PCV9451/PE, 28/11/2016, Q19228142, 7455</w:t>
        <w:noBreakHyphen/>
        <w:t>0(Art. 218, Inc. I), R$ 130,16; PCW0100/PE, 20/12/2016, Q19356493, 7455</w:t>
        <w:noBreakHyphen/>
        <w:t>0(Art. 218, Inc. I), R$ 130,16; PCW1164/PE, 17/02/2017, Q19693945, 7455</w:t>
        <w:noBreakHyphen/>
        <w:t>0(Art. 218, Inc. I), R$ 130,16; PCW1601/PE, 09/11/2016, Q19132170, 7455</w:t>
        <w:noBreakHyphen/>
        <w:t>0(Art. 218, Inc. I), R$ 130,16; PCW1640/PE, 18/04/2017, Q19941744, 7455</w:t>
        <w:noBreakHyphen/>
        <w:t>0(Art. 218, Inc. I), R$ 130,16; PCW1714/PE, 17/01/2017, Q19566994, 7455</w:t>
        <w:noBreakHyphen/>
        <w:t>0(Art. 218, Inc. I), R$ 130,16; PCW2160/PE, 25/12/2016, Q19392295, 7455</w:t>
        <w:noBreakHyphen/>
        <w:t>0(Art. 218, Inc. I), R$ 130,16; PCW2217/PE, 06/01/2017, Q19495639, 7455</w:t>
        <w:noBreakHyphen/>
        <w:t>0(Art. 218, Inc. I), R$ 130,16; PCW2370/PE, 13/01/2017, Q19533379, 7455</w:t>
        <w:noBreakHyphen/>
        <w:t>0(Art. 218, Inc. I), R$ 130,16; PCW2370/PE, 16/01/2017, Q19564924, 7455</w:t>
        <w:noBreakHyphen/>
        <w:t>0(Art. 218, Inc. I), R$ 130,16; PCW2502/PE, 01/03/2017, Q19745481, 7455</w:t>
        <w:noBreakHyphen/>
        <w:t>0(Art. 218, Inc. I), R$ 130,16; PCW2750/PE, 25/02/2017, Q19729605, 7455</w:t>
        <w:noBreakHyphen/>
        <w:t>0(Art. 218, Inc. I), R$ 130,16; PCW2817/PE, 01/01/2017, Q19447766, 7455</w:t>
        <w:noBreakHyphen/>
        <w:t>0(Art. 218, Inc. I), R$ 130,16; PCW3502/PE, 07/12/2016, Q19290026, 7455</w:t>
        <w:noBreakHyphen/>
        <w:t>0(Art. 218, Inc. I), R$ 130,16; PCW3881/PE, 15/02/2017, Q19691225, 7463</w:t>
        <w:noBreakHyphen/>
        <w:t>0(Art. 218, Inc. II), R$ 195,23; PCW3881/PE, 25/02/2017, Q19725596, 7455</w:t>
        <w:noBreakHyphen/>
        <w:t>0(Art. 218, Inc. I), R$ 130,16; PCW4041/PE, 23/12/2016, Q19381706, 7463</w:t>
        <w:noBreakHyphen/>
        <w:t>0(Art. 218, Inc. II), R$ 195,23; PCW4281/PE, 03/12/2016, Q19263843, 7455</w:t>
        <w:noBreakHyphen/>
        <w:t>0(Art. 218, Inc. I), R$ 130,16; PCW4281/PE, 07/12/2016, Q19288498, 7463</w:t>
        <w:noBreakHyphen/>
        <w:t>0(Art. 218, Inc. II), R$ 195,23; PCW4281/PE, 17/02/2017, Q19693660, 7463</w:t>
        <w:noBreakHyphen/>
        <w:t>0(Art. 218, Inc. II), R$ 195,23; PCW5357/PE, 18/01/2017, Q19571700, 7455</w:t>
        <w:noBreakHyphen/>
        <w:t>0(Art. 218, Inc. I), R$ 130,16; PCW5421/PE, 20/03/2017, Q19840115, 7455</w:t>
        <w:noBreakHyphen/>
        <w:t>0(Art. 218, Inc. I), R$ 130,16; PCW5452/PE, 01/02/2017, Q19670805, 7463</w:t>
        <w:noBreakHyphen/>
        <w:t>0(Art. 218, Inc. II), R$ 195,23; PCW5854/PE, 17/01/2017, Q19568407, 7455</w:t>
        <w:noBreakHyphen/>
        <w:t>0(Art. 218, Inc. I), R$ 130,16; PCW6137/PE, 21/01/2017, Q19585484, 7455</w:t>
        <w:noBreakHyphen/>
        <w:t>0(Art. 218, Inc. I), R$ 130,16; PCW8132/PE, 26/11/2016, Q19217302, 7463</w:t>
        <w:noBreakHyphen/>
        <w:t>0(Art. 218, Inc. II), R$ 195,23; PCW8877/PE, 26/01/2017, Q19625788, 7455</w:t>
        <w:noBreakHyphen/>
        <w:t>0(Art. 218, Inc. I), R$ 130,16; PCW9587/PE, 06/04/2017, Q19896668, 7455</w:t>
        <w:noBreakHyphen/>
        <w:t>0(Art. 218, Inc. I), R$ 130,16; PCW9812/PE, 28/12/2016, Q19418510, 7455</w:t>
        <w:noBreakHyphen/>
        <w:t>0(Art. 218, Inc. I), R$ 130,16; PCX0722/PE, 01/04/2017, H9317029, 7340</w:t>
        <w:noBreakHyphen/>
        <w:t>0(Art. 252, Inc. IV), R$ 130,16; PCX0722/PE, 01/04/2017, H9317037, 5185</w:t>
        <w:noBreakHyphen/>
        <w:t>2(Art. 167), R$ 195,23; PCX1457/PE, 25/01/2017, Q19620506, 7455</w:t>
        <w:noBreakHyphen/>
        <w:t>0(Art. 218, Inc. I), R$ 130,16; PCX1457/PE, 25/01/2017, Q19620522, 7455</w:t>
        <w:noBreakHyphen/>
        <w:t>0(Art. 218, Inc. I), R$ 130,16; PCX2421/PE, 26/02/2017, Q19731138, 7455</w:t>
        <w:noBreakHyphen/>
        <w:t>0(Art. 218, Inc. I), R$ 130,16; PCX2734/PE, 02/12/2016, Q19260194, 7455</w:t>
        <w:noBreakHyphen/>
        <w:t>0(Art. 218, Inc. I), R$ 130,16; PCX2744/PE, 23/01/2017, Q19611833, 7463</w:t>
        <w:noBreakHyphen/>
        <w:t>0(Art. 218, Inc. II), R$ 195,23; PCX3057/PE, 09/04/2017, Q19908429, 7463</w:t>
        <w:noBreakHyphen/>
        <w:t>0(Art. 218, Inc. II), R$ 195,23; PCX3894/PE, 01/01/2017, Q19442888, 7455</w:t>
        <w:noBreakHyphen/>
        <w:t>0(Art. 218, Inc. I), R$ 130,16; PCX4467/PE, 19/11/2016, Q19173704, 7463</w:t>
        <w:noBreakHyphen/>
        <w:t>0(Art. 218, Inc. II), R$ 195,23; PCX4910/PE, 30/01/2017, Q19656152, 7463</w:t>
        <w:noBreakHyphen/>
        <w:t>0(Art. 218, Inc. II), R$ 195,23; PCX5052/PE, 04/12/2016, Q19269736, 7455</w:t>
        <w:noBreakHyphen/>
        <w:t>0(Art. 218, Inc. I), R$ 130,16; PCX5192/PE, 29/12/2016, Q19423123, 7455</w:t>
        <w:noBreakHyphen/>
        <w:t>0(Art. 218, Inc. I), R$ 130,16; PCX6052/PE, 14/11/2016, Q19152758, 7455</w:t>
        <w:noBreakHyphen/>
        <w:t>0(Art. 218, Inc. I), R$ 130,16; PCX8074/PE, 19/02/2017, Q19700046, 7463</w:t>
        <w:noBreakHyphen/>
        <w:t>0(Art. 218, Inc. II), R$ 195,23; PCX8074/PE, 19/02/2017, Q19715655, 7455</w:t>
        <w:noBreakHyphen/>
        <w:t>0(Art. 218, Inc. I), R$ 130,16; PCX8151/PE, 30/03/2017, Q19876993, 7455</w:t>
        <w:noBreakHyphen/>
        <w:t>0(Art. 218, Inc. I), R$ 130,16; PCX8151/PE, 07/04/2017, Q19899870, 7455</w:t>
        <w:noBreakHyphen/>
        <w:t>0(Art. 218, Inc. I), R$ 130,16; PCX8151/PE, 08/04/2017, Q19903184, 7455</w:t>
        <w:noBreakHyphen/>
        <w:t>0(Art. 218, Inc. I), R$ 130,16; PCX9367/PE, 02/01/2017, Q19465934, 7463</w:t>
        <w:noBreakHyphen/>
        <w:t>0(Art. 218, Inc. II), R$ 195,23; PCX9647/PE, 15/03/2017, Q19816338, 7455</w:t>
        <w:noBreakHyphen/>
        <w:t>0(Art. 218, Inc. I), R$ 130,16; PCX9647/PE, 31/03/2017, Q19879127, 7455</w:t>
        <w:noBreakHyphen/>
        <w:t>0(Art. 218, Inc. I), R$ 130,16; PCX9647/PE, 31/03/2017, Q19879151, 7455</w:t>
        <w:noBreakHyphen/>
        <w:t>0(Art. 218, Inc. I), R$ 130,16; PCX9854/PE, 17/11/2016, Q19169189, 7455</w:t>
        <w:noBreakHyphen/>
        <w:t>0(Art. 218, Inc. I), R$ 130,16; PCX9854/PE, 22/11/2016, Q19202283, 7463</w:t>
        <w:noBreakHyphen/>
        <w:t>0(Art. 218, Inc. II), R$ 195,23; PCX9854/PE, 29/12/2016, Q19422364, 7455</w:t>
        <w:noBreakHyphen/>
        <w:t>0(Art. 218, Inc. I), R$ 130,16; PCY0482/PE, 26/12/2016, Q19411125, 7455</w:t>
        <w:noBreakHyphen/>
        <w:t>0(Art. 218, Inc. I), R$ 130,16; PCY0662/PE, 18/11/2016, Q19173011, 7455</w:t>
        <w:noBreakHyphen/>
        <w:t>0(Art. 218, Inc. I), R$ 130,16; PCY0834/PE, 08/12/2016, Q19292355, 7455</w:t>
        <w:noBreakHyphen/>
        <w:t>0(Art. 218, Inc. I), R$ 130,16; PCY1187/PE, 05/01/2017, Q19478998, 7471</w:t>
        <w:noBreakHyphen/>
        <w:t>0(Art. 218, Inc. III), R$ 880,41; PCY1541/PE, 12/12/2016, Q19322955, 7455</w:t>
        <w:noBreakHyphen/>
        <w:t>0(Art. 218, Inc. I), R$ 130,16; PCY1541/PE, 16/12/2016, Q19339165, 7455</w:t>
        <w:noBreakHyphen/>
        <w:t>0(Art. 218, Inc. I), R$ 130,16; PCY5684/PE, 29/01/2017, Q19645339, 7471</w:t>
        <w:noBreakHyphen/>
        <w:t>0(Art. 218, Inc. III), R$ 880,41; PCY6461/PE, 27/01/2017, Q19628094, 7455</w:t>
        <w:noBreakHyphen/>
        <w:t>0(Art. 218, Inc. I), R$ 130,16; PCY7382/PE, 25/12/2016, Q19391990, 7455</w:t>
        <w:noBreakHyphen/>
        <w:t>0(Art. 218, Inc. I), R$ 130,16; PCY7634/PE, 22/12/2016, Q19381080, 7455</w:t>
        <w:noBreakHyphen/>
        <w:t>0(Art. 218, Inc. I), R$ 130,16; PCY8047/PE, 02/03/2017, Q19747506, 7455</w:t>
        <w:noBreakHyphen/>
        <w:t>0(Art. 218, Inc. I), R$ 130,16; PCY9804/PE, 18/11/2016, Q19170713, 7455</w:t>
        <w:noBreakHyphen/>
        <w:t>0(Art. 218, Inc. I), R$ 130,16; PCY9991/PE, 19/04/2017, Q19943194, 7455</w:t>
        <w:noBreakHyphen/>
        <w:t>0(Art. 218, Inc. I), R$ 130,16; PCZ0362/PE, 28/01/2017, Q19642992, 7455</w:t>
        <w:noBreakHyphen/>
        <w:t>0(Art. 218, Inc. I), R$ 130,16; PCZ0914/PE, 10/03/2017, Q19783421, 7455</w:t>
        <w:noBreakHyphen/>
        <w:t>0(Art. 218, Inc. I), R$ 130,16; PCZ1037/PE, 24/01/2017, Q19615952, 7463</w:t>
        <w:noBreakHyphen/>
        <w:t>0(Art. 218, Inc. II), R$ 195,23; PCZ1194/PE, 29/01/2017, Q19647064, 7455</w:t>
        <w:noBreakHyphen/>
        <w:t>0(Art. 218, Inc. I), R$ 130,16; PCZ1394/PE, 22/12/2016, Q19381161, 7455</w:t>
        <w:noBreakHyphen/>
        <w:t>0(Art. 218, Inc. I), R$ 130,16; PCZ3004/PE, 18/12/2016, Q19349349, 7455</w:t>
        <w:noBreakHyphen/>
        <w:t>0(Art. 218, Inc. I), R$ 130,16; PCZ3537/PE, 15/01/2017, Q19556700, 7471</w:t>
        <w:noBreakHyphen/>
        <w:t>0(Art. 218, Inc. III), R$ 880,41; PCZ3562/PE, 23/12/2016, Q19384950, 7455</w:t>
        <w:noBreakHyphen/>
        <w:t>0(Art. 218, Inc. I), R$ 130,16; PCZ3787/PE, 13/01/2017, Q19533590, 7455</w:t>
        <w:noBreakHyphen/>
        <w:t>0(Art. 218, Inc. I), R$ 130,16; PCZ3917/PE, 21/03/2017, Q19842231, 7455</w:t>
        <w:noBreakHyphen/>
        <w:t>0(Art. 218, Inc. I), R$ 130,16; PCZ4137/PE, 15/01/2017, Q19557804, 7463</w:t>
        <w:noBreakHyphen/>
        <w:t>0(Art. 218, Inc. II), R$ 195,23; PCZ5234/PE, 20/01/2017, Q19583996, 7455</w:t>
        <w:noBreakHyphen/>
        <w:t>0(Art. 218, Inc. I), R$ 130,16; PDA0342/PE, 21/11/2016, Q19200272, 7455</w:t>
        <w:noBreakHyphen/>
        <w:t>0(Art. 218, Inc. I), R$ 130,16; PDA0342/PE, 25/01/2017, Q19619460, 7455</w:t>
        <w:noBreakHyphen/>
        <w:t>0(Art. 218, Inc. I), R$ 130,16; PDA0342/PE, 03/03/2017, Q19760367, 7463</w:t>
        <w:noBreakHyphen/>
        <w:t>0(Art. 218, Inc. II), R$ 195,23; PDA0421/PE, 12/11/2016, Q19144178, 7455</w:t>
        <w:noBreakHyphen/>
        <w:t>0(Art. 218, Inc. I), R$ 130,16; PDA1577/PE, 30/01/2017, Q19652769, 7455</w:t>
        <w:noBreakHyphen/>
        <w:t>0(Art. 218, Inc. I), R$ 130,16; PDA2051/PE, 14/01/2017, Q19539032, 7455</w:t>
        <w:noBreakHyphen/>
        <w:t>0(Art. 218, Inc. I), R$ 130,16; PDA2077/PE, 04/01/2017, Q19474135, 7463</w:t>
        <w:noBreakHyphen/>
        <w:t>0(Art. 218, Inc. II), R$ 195,23; PDA2301/PE, 21/01/2017, Q19586804, 7455</w:t>
        <w:noBreakHyphen/>
        <w:t>0(Art. 218, Inc. I), R$ 130,16; PDA3374/PE, 09/04/2017, Q19910032, 7455</w:t>
        <w:noBreakHyphen/>
        <w:t>0(Art. 218, Inc. I), R$ 130,16; PDA3987/PE, 30/01/2017, Q19653951, 7455</w:t>
        <w:noBreakHyphen/>
        <w:t>0(Art. 218, Inc. I), R$ 130,16; PDA5734/PE, 27/11/2016, Q19226735, 7455</w:t>
        <w:noBreakHyphen/>
        <w:t>0(Art. 218, Inc. I), R$ 130,16; PDA5841/PE, 17/01/2017, Q19568580, 7455</w:t>
        <w:noBreakHyphen/>
        <w:t>0(Art. 218, Inc. I), R$ 130,16; PDA6557/PE, 27/12/2016, Q19415546, 7463</w:t>
        <w:noBreakHyphen/>
        <w:t>0(Art. 218, Inc. II), R$ 195,23; PDA6771/PE, 10/12/2016, Q19311392, 7455</w:t>
        <w:noBreakHyphen/>
        <w:t>0(Art. 218, Inc. I), R$ 130,16; PDA6911/PE, 02/01/2017, Q19467023, 7455</w:t>
        <w:noBreakHyphen/>
        <w:t>0(Art. 218, Inc. I), R$ 130,16; PDA7022/PE, 04/12/2016, Q19267490, 7455</w:t>
        <w:noBreakHyphen/>
        <w:t>0(Art. 218, Inc. I), R$ 130,16; PDA7271/PE, 21/02/2017, Q19707466, 7455</w:t>
        <w:noBreakHyphen/>
        <w:t>0(Art. 218, Inc. I), R$ 130,16; PDA7677/PE, 30/12/2016, Q19428737, 7463</w:t>
        <w:noBreakHyphen/>
        <w:t>0(Art. 218, Inc. II), R$ 195,23; PDA7677/PE, 30/12/2016, Q19428761, 7455</w:t>
        <w:noBreakHyphen/>
        <w:t>0(Art. 218, Inc. I), R$ 130,16; PDA7801/PE, 10/01/2017, Q19521524, 7455</w:t>
        <w:noBreakHyphen/>
        <w:t>0(Art. 218, Inc. I), R$ 130,16; PDA7801/PE, 19/01/2017, Q19575594, 7455</w:t>
        <w:noBreakHyphen/>
        <w:t>0(Art. 218, Inc. I), R$ 130,16; PDA7801/PE, 31/01/2017, Q19657086, 7455</w:t>
        <w:noBreakHyphen/>
        <w:t>0(Art. 218, Inc. I), R$ 130,16; PDB1024/PE, 01/01/2017, Q19445755, 7455</w:t>
        <w:noBreakHyphen/>
        <w:t>0(Art. 218, Inc. I), R$ 130,16; PDB1804/PE, 27/01/2017, Q19626954, 7463</w:t>
        <w:noBreakHyphen/>
        <w:t>0(Art. 218, Inc. II), R$ 195,23; PDB2757/PE, 18/02/2017, Q19696065, 7455</w:t>
        <w:noBreakHyphen/>
        <w:t>0(Art. 218, Inc. I), R$ 130,16; PDB2802/PE, 17/12/2016, Q19343928, 7455</w:t>
        <w:noBreakHyphen/>
        <w:t>0(Art. 218, Inc. I), R$ 130,16; PDB5237/PE, 31/01/2017, Q19658660, 7471</w:t>
        <w:noBreakHyphen/>
        <w:t>0(Art. 218, Inc. III), R$ 880,41; PDB5717/PE, 20/11/2016, Q19191931, 7463</w:t>
        <w:noBreakHyphen/>
        <w:t>0(Art. 218, Inc. II), R$ 195,23; PDB6267/PE, 24/11/2016, Q19208907, 7455</w:t>
        <w:noBreakHyphen/>
        <w:t>0(Art. 218, Inc. I), R$ 130,16; PDB6752/PE, 29/01/2017, Q19651304, 7455</w:t>
        <w:noBreakHyphen/>
        <w:t>0(Art. 218, Inc. I), R$ 130,16; PDB7257/PE, 06/02/2017, Q19678008, 7455</w:t>
        <w:noBreakHyphen/>
        <w:t>0(Art. 218, Inc. I), R$ 130,16; PDB7357/PE, 14/02/2017, Q19689832, 7471</w:t>
        <w:noBreakHyphen/>
        <w:t>0(Art. 218, Inc. III), R$ 880,41; PDB7357/PE, 24/02/2017, Q19725537, 7463</w:t>
        <w:noBreakHyphen/>
        <w:t>0(Art. 218, Inc. II), R$ 195,23; PDB7507/PE, 08/11/2016, Q19126633, 7455</w:t>
        <w:noBreakHyphen/>
        <w:t>0(Art. 218, Inc. I), R$ 130,16; PDB8174/PE, 22/11/2016, Q19204677, 7455</w:t>
        <w:noBreakHyphen/>
        <w:t>0(Art. 218, Inc. I), R$ 130,16; PDB8314/PE, 28/01/2017, Q19643670, 7455</w:t>
        <w:noBreakHyphen/>
        <w:t>0(Art. 218, Inc. I), R$ 130,16; PDB9697/PE, 02/03/2017, Q19759911, 7455</w:t>
        <w:noBreakHyphen/>
        <w:t>0(Art. 218, Inc. I), R$ 130,16; PDC0007/PE, 23/01/2017, Q19610349, 7455</w:t>
        <w:noBreakHyphen/>
        <w:t>0(Art. 218, Inc. I), R$ 130,16; PDC0231/PE, 05/01/2017, Q19481522, 7455</w:t>
        <w:noBreakHyphen/>
        <w:t>0(Art. 218, Inc. I), R$ 130,16; PDC0804/PE, 21/12/2016, Q19359891, 7455</w:t>
        <w:noBreakHyphen/>
        <w:t>0(Art. 218, Inc. I), R$ 130,16; PDC2108/PE, 27/11/2016, Q19224007, 7455</w:t>
        <w:noBreakHyphen/>
        <w:t>0(Art. 218, Inc. I), R$ 130,16; PDC2251/PE, 09/01/2017, Q19512517, 7455</w:t>
        <w:noBreakHyphen/>
        <w:t>0(Art. 218, Inc. I), R$ 130,16; PDC2348/PE, 24/02/2017, Q19722295, 7455</w:t>
        <w:noBreakHyphen/>
        <w:t>0(Art. 218, Inc. I), R$ 130,16; PDC2864/PE, 03/01/2017, Q19471438, 7463</w:t>
        <w:noBreakHyphen/>
        <w:t>0(Art. 218, Inc. II), R$ 195,23; PDC2981/PE, 23/01/2017, Q19611957, 7463</w:t>
        <w:noBreakHyphen/>
        <w:t>0(Art. 218, Inc. II), R$ 195,23; PDC3051/PE, 01/01/2017, Q19443981, 7455</w:t>
        <w:noBreakHyphen/>
        <w:t>0(Art. 218, Inc. I), R$ 130,16; PDC3312/PE, 25/02/2017, Q19727742, 7455</w:t>
        <w:noBreakHyphen/>
        <w:t>0(Art. 218, Inc. I), R$ 130,16; PDC3344/PE, 11/12/2016, Q19314456, 7455</w:t>
        <w:noBreakHyphen/>
        <w:t>0(Art. 218, Inc. I), R$ 130,16; PDC3344/PE, 11/12/2016, Q19316912, 7455</w:t>
        <w:noBreakHyphen/>
        <w:t>0(Art. 218, Inc. I), R$ 130,16; PDC3398/PE, 26/11/2016, Q19216586, 7455</w:t>
        <w:noBreakHyphen/>
        <w:t>0(Art. 218, Inc. I), R$ 130,16; PDC3751/PE, 22/01/2017, Q19604969, 7455</w:t>
        <w:noBreakHyphen/>
        <w:t>0(Art. 218, Inc. I), R$ 130,16; PDC5532/PE, 26/12/2016, Q19399630, 7455</w:t>
        <w:noBreakHyphen/>
        <w:t>0(Art. 218, Inc. I), R$ 130,16; PDC5532/PE, 05/04/2017, Q19895734, 7455</w:t>
        <w:noBreakHyphen/>
        <w:t>0(Art. 218, Inc. I), R$ 130,16; PDC5861/PE, 02/01/2017, Q19468224, 7455</w:t>
        <w:noBreakHyphen/>
        <w:t>0(Art. 218, Inc. I), R$ 130,16; PDC5861/PE, 03/01/2017, Q19471470, 7455</w:t>
        <w:noBreakHyphen/>
        <w:t>0(Art. 218, Inc. I), R$ 130,16; PDC5951/PE, 22/02/2017, Q19719014, 7463</w:t>
        <w:noBreakHyphen/>
        <w:t>0(Art. 218, Inc. II), R$ 195,23; PDC6584/PE, 03/01/2017, Q19473236, 7455</w:t>
        <w:noBreakHyphen/>
        <w:t>0(Art. 218, Inc. I), R$ 130,16; PDC6668/PE, 13/01/2017, Q19532887, 7463</w:t>
        <w:noBreakHyphen/>
        <w:t>0(Art. 218, Inc. II), R$ 195,23; PDC6734/PE, 07/01/2017, Q19499200, 7455</w:t>
        <w:noBreakHyphen/>
        <w:t>0(Art. 218, Inc. I), R$ 130,16; PDC7158/PE, 22/01/2017, Q19608778, 7455</w:t>
        <w:noBreakHyphen/>
        <w:t>0(Art. 218, Inc. I), R$ 130,16; PDC7338/PE, 28/12/2016, Q19420957, 7455</w:t>
        <w:noBreakHyphen/>
        <w:t>0(Art. 218, Inc. I), R$ 130,16; PDC7962/PE, 13/11/2016, Q19151492, 7455</w:t>
        <w:noBreakHyphen/>
        <w:t>0(Art. 218, Inc. I), R$ 130,16; PDC8968/PE, 17/12/2016, Q19342395, 7455</w:t>
        <w:noBreakHyphen/>
        <w:t>0(Art. 218, Inc. I), R$ 130,16; PDC9838/PE, 17/02/2017, Q19694666, 7455</w:t>
        <w:noBreakHyphen/>
        <w:t>0(Art. 218, Inc. I), R$ 130,16; PDD0422/PE, 10/01/2017, Q19519040, 7471</w:t>
        <w:noBreakHyphen/>
        <w:t>0(Art. 218, Inc. III), R$ 880,41; PDD0493/PE, 21/12/2016, Q19359972, 7463</w:t>
        <w:noBreakHyphen/>
        <w:t>0(Art. 218, Inc. II), R$ 195,23; PDD0493/PE, 15/01/2017, Q19555542, 7463</w:t>
        <w:noBreakHyphen/>
        <w:t>0(Art. 218, Inc. II), R$ 195,23; PDD0804/PE, 15/02/2017, Q19690903, 7455</w:t>
        <w:noBreakHyphen/>
        <w:t>0(Art. 218, Inc. I), R$ 130,16; PDD0882/PE, 11/12/2016, Q19315100, 7463</w:t>
        <w:noBreakHyphen/>
        <w:t>0(Art. 218, Inc. II), R$ 195,23; PDD0882/PE, 12/12/2016, Q19321797, 7455</w:t>
        <w:noBreakHyphen/>
        <w:t>0(Art. 218, Inc. I), R$ 130,16; PDD1451/PE, 08/12/2016, Q19291570, 7455</w:t>
        <w:noBreakHyphen/>
        <w:t>0(Art. 218, Inc. I), R$ 130,16; PDD1451/PE, 06/01/2017, Q19492923, 7455</w:t>
        <w:noBreakHyphen/>
        <w:t>0(Art. 218, Inc. I), R$ 130,16; PDD2228/PE, 07/03/2017, Q19776395, 7455</w:t>
        <w:noBreakHyphen/>
        <w:t>0(Art. 218, Inc. I), R$ 130,16; PDD2254/PE, 27/02/2017, Q19737357, 7455</w:t>
        <w:noBreakHyphen/>
        <w:t>0(Art. 218, Inc. I), R$ 130,16; PDD2588/PE, 23/01/2017, Q19612147, 7455</w:t>
        <w:noBreakHyphen/>
        <w:t>0(Art. 218, Inc. I), R$ 130,16; PDD3414/PE, 12/11/2016, Q19144933, 7455</w:t>
        <w:noBreakHyphen/>
        <w:t>0(Art. 218, Inc. I), R$ 130,16; PDD3791/PE, 11/11/2016, Q19136477, 7455</w:t>
        <w:noBreakHyphen/>
        <w:t>0(Art. 218, Inc. I), R$ 130,16; PDD3791/PE, 04/01/2017, Q19476502, 7455</w:t>
        <w:noBreakHyphen/>
        <w:t>0(Art. 218, Inc. I), R$ 130,16; PDD3791/PE, 20/01/2017, Q19582167, 7455</w:t>
        <w:noBreakHyphen/>
        <w:t>0(Art. 218, Inc. I), R$ 130,16; PDD3791/PE, 28/01/2017, Q19643298, 7455</w:t>
        <w:noBreakHyphen/>
        <w:t>0(Art. 218, Inc. I), R$ 130,16; PDD4071/PE, 02/12/2016, Q19259480, 7455</w:t>
        <w:noBreakHyphen/>
        <w:t>0(Art. 218, Inc. I), R$ 130,16; PDD5032/PE, 28/01/2017, Q19643646, 7455</w:t>
        <w:noBreakHyphen/>
        <w:t>0(Art. 218, Inc. I), R$ 130,16; PDD5091/PE, 21/02/2017, Q19706311, 7463</w:t>
        <w:noBreakHyphen/>
        <w:t>0(Art. 218, Inc. II), R$ 195,23; PDD5178/PE, 22/12/2016, Q19377997, 7455</w:t>
        <w:noBreakHyphen/>
        <w:t>0(Art. 218, Inc. I), R$ 130,16; PDD5178/PE, 11/01/2017, Q19524132, 7455</w:t>
        <w:noBreakHyphen/>
        <w:t>0(Art. 218, Inc. I), R$ 130,16; PDD5178/PE, 16/02/2017, Q19715060, 7455</w:t>
        <w:noBreakHyphen/>
        <w:t>0(Art. 218, Inc. I), R$ 130,16; PDD5178/PE, 03/04/2017, Q19891470, 7455</w:t>
        <w:noBreakHyphen/>
        <w:t>0(Art. 218, Inc. I), R$ 130,16; PDD5623/PE, 28/01/2017, Q19641058, 7455</w:t>
        <w:noBreakHyphen/>
        <w:t>0(Art. 218, Inc. I), R$ 130,16; PDD5972/PE, 01/03/2017, Q19746186, 7455</w:t>
        <w:noBreakHyphen/>
        <w:t>0(Art. 218, Inc. I), R$ 130,16; PDD6112/PE, 02/12/2016, Q19260720, 7455</w:t>
        <w:noBreakHyphen/>
        <w:t>0(Art. 218, Inc. I), R$ 130,16; PDD6123/PE, 02/03/2017, Q19748030, 7455</w:t>
        <w:noBreakHyphen/>
        <w:t>0(Art. 218, Inc. I), R$ 130,16; PDD6278/PE, 12/01/2017, Q19529274, 7455</w:t>
        <w:noBreakHyphen/>
        <w:t>0(Art. 218, Inc. I), R$ 130,16; PDD6638/PE, 31/01/2017, Q19657361, 7463</w:t>
        <w:noBreakHyphen/>
        <w:t>0(Art. 218, Inc. II), R$ 195,23; PDD7091/PE, 21/11/2016, Q19200531, 7455</w:t>
        <w:noBreakHyphen/>
        <w:t>0(Art. 218, Inc. I), R$ 130,16; PDD9222/PE, 28/02/2017, Q19740064, 7455</w:t>
        <w:noBreakHyphen/>
        <w:t>0(Art. 218, Inc. I), R$ 130,16; PDD9238/PE, 14/12/2016, Q19327604, 7463</w:t>
        <w:noBreakHyphen/>
        <w:t>0(Art. 218, Inc. II), R$ 195,23; PDD9674/PE, 02/01/2017, Q19467236, 7455</w:t>
        <w:noBreakHyphen/>
        <w:t>0(Art. 218, Inc. I), R$ 130,16; PDD9674/PE, 01/02/2017, Q19669297, 7463</w:t>
        <w:noBreakHyphen/>
        <w:t>0(Art. 218, Inc. II), R$ 195,23; PDD9992/PE, 17/02/2017, Q19695239, 7455</w:t>
        <w:noBreakHyphen/>
        <w:t>0(Art. 218, Inc. I), R$ 130,16; PDE0054/PE, 11/01/2017, Q19525090, 7471</w:t>
        <w:noBreakHyphen/>
        <w:t>0(Art. 218, Inc. III), R$ 880,41; PDE0594/PE, 12/11/2016, Q19142531, 7455</w:t>
        <w:noBreakHyphen/>
        <w:t>0(Art. 218, Inc. I), R$ 130,16; PDE1242/PE, 05/01/2017, Q19479935, 7455</w:t>
        <w:noBreakHyphen/>
        <w:t>0(Art. 218, Inc. I), R$ 130,16; PDE1424/PE, 08/01/2017, Q19509567, 7455</w:t>
        <w:noBreakHyphen/>
        <w:t>0(Art. 218, Inc. I), R$ 130,16; PDE1483/PE, 29/01/2017, Q19645398, 7463</w:t>
        <w:noBreakHyphen/>
        <w:t>0(Art. 218, Inc. II), R$ 195,23; PDE1873/PE, 15/01/2017, Q19558444, 7455</w:t>
        <w:noBreakHyphen/>
        <w:t>0(Art. 218, Inc. I), R$ 130,16; PDE2363/PE, 27/12/2016, Q19412253, 7455</w:t>
        <w:noBreakHyphen/>
        <w:t>0(Art. 218, Inc. I), R$ 130,16; PDE3503/PE, 20/02/2017, Q19705153, 7455</w:t>
        <w:noBreakHyphen/>
        <w:t>0(Art. 218, Inc. I), R$ 130,16; PDE3625/PE, 02/01/2017, Q19450430, 7455</w:t>
        <w:noBreakHyphen/>
        <w:t>0(Art. 218, Inc. I), R$ 130,16; PDE3625/PE, 02/01/2017, Q19450481, 7455</w:t>
        <w:noBreakHyphen/>
        <w:t>0(Art. 218, Inc. I), R$ 130,16; PDE4821/PE, 02/12/2016, Q19258815, 7455</w:t>
        <w:noBreakHyphen/>
        <w:t>0(Art. 218, Inc. I), R$ 130,16; PDE4821/PE, 02/12/2016, Q19258823, 7463</w:t>
        <w:noBreakHyphen/>
        <w:t>0(Art. 218, Inc. II), R$ 195,23; PDE5223/PE, 23/01/2017, Q19609936, 7455</w:t>
        <w:noBreakHyphen/>
        <w:t>0(Art. 218, Inc. I), R$ 130,16; PDE5318/PE, 19/11/2016, Q19173186, 7455</w:t>
        <w:noBreakHyphen/>
        <w:t>0(Art. 218, Inc. I), R$ 130,16; PDE5851/PE, 30/11/2016, Q19233952, 7455</w:t>
        <w:noBreakHyphen/>
        <w:t>0(Art. 218, Inc. I), R$ 130,16; PDE6122/PE, 29/01/2017, Q19650022, 7455</w:t>
        <w:noBreakHyphen/>
        <w:t>0(Art. 218, Inc. I), R$ 130,16; PDE6151/PE, 27/01/2017, Q19628345, 7455</w:t>
        <w:noBreakHyphen/>
        <w:t>0(Art. 218, Inc. I), R$ 130,16; PDE6408/PE, 01/12/2016, Q19253503, 7455</w:t>
        <w:noBreakHyphen/>
        <w:t>0(Art. 218, Inc. I), R$ 130,16; PDE6593/PE, 04/12/2016, Q19270327, 7455</w:t>
        <w:noBreakHyphen/>
        <w:t>0(Art. 218, Inc. I), R$ 130,16; PDE7315/PE, 20/02/2017, Q19704203, 7455</w:t>
        <w:noBreakHyphen/>
        <w:t>0(Art. 218, Inc. I), R$ 130,16; PDE7641/PE, 16/11/2016, Q19165370, 7455</w:t>
        <w:noBreakHyphen/>
        <w:t>0(Art. 218, Inc. I), R$ 130,16; PDE7688/PE, 13/12/2016, Q19325938, 7455</w:t>
        <w:noBreakHyphen/>
        <w:t>0(Art. 218, Inc. I), R$ 130,16; PDE7833/PE, 02/12/2016, Q19258858, 7455</w:t>
        <w:noBreakHyphen/>
        <w:t>0(Art. 218, Inc. I), R$ 130,16; PDE7923/PE, 01/01/2017, Q19443787, 7455</w:t>
        <w:noBreakHyphen/>
        <w:t>0(Art. 218, Inc. I), R$ 130,16; PDE8165/PE, 01/01/2017, Q19442551, 7463</w:t>
        <w:noBreakHyphen/>
        <w:t>0(Art. 218, Inc. II), R$ 195,23; PDE8228/PE, 22/02/2017, Q19718409, 7455</w:t>
        <w:noBreakHyphen/>
        <w:t>0(Art. 218, Inc. I), R$ 130,16; PDE8235/PE, 03/04/2017, Q19891755, 7455</w:t>
        <w:noBreakHyphen/>
        <w:t>0(Art. 218, Inc. I), R$ 130,16; PDE9033/PE, 23/12/2016, Q19385680, 7455</w:t>
        <w:noBreakHyphen/>
        <w:t>0(Art. 218, Inc. I), R$ 130,16; PDE9658/PE, 08/12/2016, Q19296300, 7455</w:t>
        <w:noBreakHyphen/>
        <w:t>0(Art. 218, Inc. I), R$ 130,16; PDE9658/PE, 16/12/2016, Q19339319, 7455</w:t>
        <w:noBreakHyphen/>
        <w:t>0(Art. 218, Inc. I), R$ 130,16; PDE9658/PE, 21/12/2016, Q19375978, 7455</w:t>
        <w:noBreakHyphen/>
        <w:t>0(Art. 218, Inc. I), R$ 130,16; PDE9658/PE, 19/02/2017, Q19703010, 7455</w:t>
        <w:noBreakHyphen/>
        <w:t>0(Art. 218, Inc. I), R$ 130,16; PDE9658/PE, 25/02/2017, Q19726720, 7455</w:t>
        <w:noBreakHyphen/>
        <w:t>0(Art. 218, Inc. I), R$ 130,16; PDE9658/PE, 25/02/2017, Q19726746, 7455</w:t>
        <w:noBreakHyphen/>
        <w:t>0(Art. 218, Inc. I), R$ 130,16; PDF0598/PE, 30/01/2017, Q19656489, 7455</w:t>
        <w:noBreakHyphen/>
        <w:t>0(Art. 218, Inc. I), R$ 130,16; PDF1538/PE, 29/12/2016, Q19423565, 7463</w:t>
        <w:noBreakHyphen/>
        <w:t>0(Art. 218, Inc. II), R$ 195,23; PDF2015/PE, 13/12/2016, Q19323676, 7463</w:t>
        <w:noBreakHyphen/>
        <w:t>0(Art. 218, Inc. II), R$ 195,23; PDF2016/PE, 22/01/2017, Q19604012, 7455</w:t>
        <w:noBreakHyphen/>
        <w:t>0(Art. 218, Inc. I), R$ 130,16; PDF2033/SP, 13/03/2017, Q19809234, 7455</w:t>
        <w:noBreakHyphen/>
        <w:t>0(Art. 218, Inc. I), R$ 130,16; PDF2063/PE, 04/01/2017, Q19475816, 7455</w:t>
        <w:noBreakHyphen/>
        <w:t>0(Art. 218, Inc. I), R$ 130,16; PDF2063/PE, 23/01/2017, Q19611884, 7455</w:t>
        <w:noBreakHyphen/>
        <w:t>0(Art. 218, Inc. I), R$ 130,16; PDF2233/PE, 02/01/2017, Q19467015, 7463</w:t>
        <w:noBreakHyphen/>
        <w:t>0(Art. 218, Inc. II), R$ 195,23; PDF2615/PE, 18/02/2017, Q19696650, 7463</w:t>
        <w:noBreakHyphen/>
        <w:t>0(Art. 218, Inc. II), R$ 195,23; PDF2868/PE, 02/01/2017, Q19466108, 7455</w:t>
        <w:noBreakHyphen/>
        <w:t>0(Art. 218, Inc. I), R$ 130,16; PDF3091/PE, 08/12/2016, Q19294420, 7455</w:t>
        <w:noBreakHyphen/>
        <w:t>0(Art. 218, Inc. I), R$ 130,16; PDF3655/PE, 05/01/2017, Q19482537, 7463</w:t>
        <w:noBreakHyphen/>
        <w:t>0(Art. 218, Inc. II), R$ 195,23; PDF4121/PE, 27/11/2016, Q19225755, 7471</w:t>
        <w:noBreakHyphen/>
        <w:t>0(Art. 218, Inc. III), R$ 880,41; PDF5461/PE, 09/01/2017, Q19513920, 7455</w:t>
        <w:noBreakHyphen/>
        <w:t>0(Art. 218, Inc. I), R$ 130,16; PDF5461/PE, 09/01/2017, Q19515770, 7455</w:t>
        <w:noBreakHyphen/>
        <w:t>0(Art. 218, Inc. I), R$ 130,16; PDF5505/PE, 08/12/2016, Q19292991, 7455</w:t>
        <w:noBreakHyphen/>
        <w:t>0(Art. 218, Inc. I), R$ 130,16; PDF5888/PE, 22/01/2017, Q19603806, 7455</w:t>
        <w:noBreakHyphen/>
        <w:t>0(Art. 218, Inc. I), R$ 130,16; PDF5993/PE, 31/12/2016, Q19433722, 7455</w:t>
        <w:noBreakHyphen/>
        <w:t>0(Art. 218, Inc. I), R$ 130,16; PDF6171/PE, 13/01/2017, Q19531902, 7455</w:t>
        <w:noBreakHyphen/>
        <w:t>0(Art. 218, Inc. I), R$ 130,16; PDF6341/PE, 19/02/2017, Q19702529, 7463</w:t>
        <w:noBreakHyphen/>
        <w:t>0(Art. 218, Inc. II), R$ 195,23; PDF6343/PE, 22/02/2017, Q19718921, 7455</w:t>
        <w:noBreakHyphen/>
        <w:t>0(Art. 218, Inc. I), R$ 130,16; PDF6668/PE, 20/02/2017, Q19705382, 7471</w:t>
        <w:noBreakHyphen/>
        <w:t>0(Art. 218, Inc. III), R$ 880,41; PDF6745/PE, 17/01/2017, Q19569454, 7463</w:t>
        <w:noBreakHyphen/>
        <w:t>0(Art. 218, Inc. II), R$ 195,23; PDF7763/PE, 12/11/2016, Q19141870, 7455</w:t>
        <w:noBreakHyphen/>
        <w:t>0(Art. 218, Inc. I), R$ 130,16; PDF8448/PE, 28/11/2016, Q19228410, 7471</w:t>
        <w:noBreakHyphen/>
        <w:t>0(Art. 218, Inc. III), R$ 880,41; PDF8681/PE, 19/11/2016, Q19175090, 7463</w:t>
        <w:noBreakHyphen/>
        <w:t>0(Art. 218, Inc. II), R$ 195,23; PDF8681/PE, 19/11/2016, Q19190064, 7455</w:t>
        <w:noBreakHyphen/>
        <w:t>0(Art. 218, Inc. I), R$ 130,16; PDF8681/PE, 19/11/2016, Q19190145, 7463</w:t>
        <w:noBreakHyphen/>
        <w:t>0(Art. 218, Inc. II), R$ 195,23; PDF8785/PE, 24/02/2017, Q19722953, 7455</w:t>
        <w:noBreakHyphen/>
        <w:t>0(Art. 218, Inc. I), R$ 130,16; PDF9101/PE, 29/12/2016, Q19422976, 7455</w:t>
        <w:noBreakHyphen/>
        <w:t>0(Art. 218, Inc. I), R$ 130,16; PDG0765/PE, 26/01/2017, Q19624978, 7455</w:t>
        <w:noBreakHyphen/>
        <w:t>0(Art. 218, Inc. I), R$ 130,16; PDG1071/PE, 27/11/2016, Q19225925, 7455</w:t>
        <w:noBreakHyphen/>
        <w:t>0(Art. 218, Inc. I), R$ 130,16; PDG1081/PE, 14/03/2017, Q19810453, 7455</w:t>
        <w:noBreakHyphen/>
        <w:t>0(Art. 218, Inc. I), R$ 130,16; PDG2078/PE, 22/02/2017, Q19717798, 7463</w:t>
        <w:noBreakHyphen/>
        <w:t>0(Art. 218, Inc. II), R$ 195,23; PDG2123/PE, 30/01/2017, Q19653757, 7463</w:t>
        <w:noBreakHyphen/>
        <w:t>0(Art. 218, Inc. II), R$ 195,23; PDG2348/PE, 22/01/2017, Q19603547, 7463</w:t>
        <w:noBreakHyphen/>
        <w:t>0(Art. 218, Inc. II), R$ 195,23; PDG2432/PE, 28/02/2017, Q19740544, 7455</w:t>
        <w:noBreakHyphen/>
        <w:t>0(Art. 218, Inc. I), R$ 130,16; PDG3343/PE, 02/04/2017, Q19888096, 7455</w:t>
        <w:noBreakHyphen/>
        <w:t>0(Art. 218, Inc. I), R$ 130,16; PDG3368/PE, 09/04/2017, Q19919757, 7455</w:t>
        <w:noBreakHyphen/>
        <w:t>0(Art. 218, Inc. I), R$ 130,16; PDG3382/PE, 20/02/2017, Q19704513, 7455</w:t>
        <w:noBreakHyphen/>
        <w:t>0(Art. 218, Inc. I), R$ 130,16; PDG3541/PE, 27/01/2017, Q19627942, 7455</w:t>
        <w:noBreakHyphen/>
        <w:t>0(Art. 218, Inc. I), R$ 130,16; PDG3621/PE, 08/01/2017, Q19506932, 7463</w:t>
        <w:noBreakHyphen/>
        <w:t>0(Art. 218, Inc. II), R$ 195,23; PDG3705/PE, 19/02/2017, Q19702430, 7455</w:t>
        <w:noBreakHyphen/>
        <w:t>0(Art. 218, Inc. I), R$ 130,16; PDG3793/PE, 26/12/2016, Q19401464, 7455</w:t>
        <w:noBreakHyphen/>
        <w:t>0(Art. 218, Inc. I), R$ 130,16; PDG4613/PE, 01/12/2016, Q19253368, 7455</w:t>
        <w:noBreakHyphen/>
        <w:t>0(Art. 218, Inc. I), R$ 130,16; PDG5131/PE, 20/11/2016, Q19192253, 7455</w:t>
        <w:noBreakHyphen/>
        <w:t>0(Art. 218, Inc. I), R$ 130,16; PDG5131/PE, 24/12/2016, Q19391159, 7455</w:t>
        <w:noBreakHyphen/>
        <w:t>0(Art. 218, Inc. I), R$ 130,16; PDG5198/PE, 18/02/2017, Q19698580, 7455</w:t>
        <w:noBreakHyphen/>
        <w:t>0(Art. 218, Inc. I), R$ 130,16; PDG5488/PE, 15/02/2017, Q19690504, 7455</w:t>
        <w:noBreakHyphen/>
        <w:t>0(Art. 218, Inc. I), R$ 130,16; PDG6911/PE, 25/03/2017, Q19858448, 7455</w:t>
        <w:noBreakHyphen/>
        <w:t>0(Art. 218, Inc. I), R$ 130,16; PDG6911/PE, 31/03/2017, Q19878856, 7463</w:t>
        <w:noBreakHyphen/>
        <w:t>0(Art. 218, Inc. II), R$ 195,23; PDG7073/PE, 29/12/2016, Q19422089, 7455</w:t>
        <w:noBreakHyphen/>
        <w:t>0(Art. 218, Inc. I), R$ 130,16; PDG7705/PE, 17/11/2016, Q19168760, 7455</w:t>
        <w:noBreakHyphen/>
        <w:t>0(Art. 218, Inc. I), R$ 130,16; PDG7963/PE, 02/03/2017, Q19748103, 7455</w:t>
        <w:noBreakHyphen/>
        <w:t>0(Art. 218, Inc. I), R$ 130,16; PDG8048/PE, 23/11/2016, Q19205460, 7455</w:t>
        <w:noBreakHyphen/>
        <w:t>0(Art. 218, Inc. I), R$ 130,16; PDG8148/PE, 11/01/2017, Q19524086, 7455</w:t>
        <w:noBreakHyphen/>
        <w:t>0(Art. 218, Inc. I), R$ 130,16; PDH0713/PE, 17/04/2017, Q19940152, 7463</w:t>
        <w:noBreakHyphen/>
        <w:t>0(Art. 218, Inc. II), R$ 195,23; PDH1133/PE, 21/01/2017, Q19590577, 7455</w:t>
        <w:noBreakHyphen/>
        <w:t>0(Art. 218, Inc. I), R$ 130,16; PDH1242/PE, 07/01/2017, Q19500306, 7455</w:t>
        <w:noBreakHyphen/>
        <w:t>0(Art. 218, Inc. I), R$ 130,16; PDH1535/PE, 17/03/2017, Q19820238, 7463</w:t>
        <w:noBreakHyphen/>
        <w:t>0(Art. 218, Inc. II), R$ 195,23; PDH1831/PE, 28/02/2017, Q19741370, 7455</w:t>
        <w:noBreakHyphen/>
        <w:t>0(Art. 218, Inc. I), R$ 130,16; PDH2271/PE, 31/01/2017, Q19657493, 7455</w:t>
        <w:noBreakHyphen/>
        <w:t>0(Art. 218, Inc. I), R$ 130,16; PDH2535/PE, 28/02/2017, Q19741958, 7455</w:t>
        <w:noBreakHyphen/>
        <w:t>0(Art. 218, Inc. I), R$ 130,16; PDH2718/PE, 09/01/2017, Q19515915, 7455</w:t>
        <w:noBreakHyphen/>
        <w:t>0(Art. 218, Inc. I), R$ 130,16; PDH2942/PE, 17/04/2017, Q19939979, 7455</w:t>
        <w:noBreakHyphen/>
        <w:t>0(Art. 218, Inc. I), R$ 130,16; PDH4381/PE, 06/01/2017, Q19496481, 7455</w:t>
        <w:noBreakHyphen/>
        <w:t>0(Art. 218, Inc. I), R$ 130,16; PDH5193/PE, 05/01/2017, Q19480704, 7455</w:t>
        <w:noBreakHyphen/>
        <w:t>0(Art. 218, Inc. I), R$ 130,16; PDH6441/PE, 29/12/2016, Q19421961, 7455</w:t>
        <w:noBreakHyphen/>
        <w:t>0(Art. 218, Inc. I), R$ 130,16; PDH6785/PE, 10/12/2016, Q19304086, 7455</w:t>
        <w:noBreakHyphen/>
        <w:t>0(Art. 218, Inc. I), R$ 130,16; PDH6891/PE, 08/11/2016, Q19129144, 7455</w:t>
        <w:noBreakHyphen/>
        <w:t>0(Art. 218, Inc. I), R$ 130,16; PDH7108/PE, 27/11/2016, Q19223442, 7455</w:t>
        <w:noBreakHyphen/>
        <w:t>0(Art. 218, Inc. I), R$ 130,16; PDH7728/PE, 23/01/2017, Q19610691, 7463</w:t>
        <w:noBreakHyphen/>
        <w:t>0(Art. 218, Inc. II), R$ 195,23; PDH8132/PE, 31/12/2016, Q19440168, 7455</w:t>
        <w:noBreakHyphen/>
        <w:t>0(Art. 218, Inc. I), R$ 130,16; PDH8132/PE, 13/03/2017, Q19798283, 7455</w:t>
        <w:noBreakHyphen/>
        <w:t>0(Art. 218, Inc. I), R$ 130,16; PDH8155/PE, 23/01/2017, Q19610195, 7471</w:t>
        <w:noBreakHyphen/>
        <w:t>0(Art. 218, Inc. III), R$ 880,41; PDH8191/PE, 20/01/2017, Q19584160, 7455</w:t>
        <w:noBreakHyphen/>
        <w:t>0(Art. 218, Inc. I), R$ 130,16; PDH8421/PE, 02/03/2017, Q19746518, 7455</w:t>
        <w:noBreakHyphen/>
        <w:t>0(Art. 218, Inc. I), R$ 130,16; PDH8468/PE, 07/01/2017, Q19497631, 7455</w:t>
        <w:noBreakHyphen/>
        <w:t>0(Art. 218, Inc. I), R$ 130,16; PDH8535/PE, 16/12/2016, Q19336212, 7455</w:t>
        <w:noBreakHyphen/>
        <w:t>0(Art. 218, Inc. I), R$ 130,16; PDH8535/PE, 17/12/2016, Q19341410, 7455</w:t>
        <w:noBreakHyphen/>
        <w:t>0(Art. 218, Inc. I), R$ 130,16; PDH8535/PE, 17/12/2016, Q19341470, 7455</w:t>
        <w:noBreakHyphen/>
        <w:t>0(Art. 218, Inc. I), R$ 130,16; PDH8535/PE, 17/12/2016, Q19344100, 7455</w:t>
        <w:noBreakHyphen/>
        <w:t>0(Art. 218, Inc. I), R$ 130,16; PDH8535/PE, 17/12/2016, Q19344118, 7455</w:t>
        <w:noBreakHyphen/>
        <w:t>0(Art. 218, Inc. I), R$ 130,16; PDH8535/PE, 26/12/2016, Q19399052, 7455</w:t>
        <w:noBreakHyphen/>
        <w:t>0(Art. 218, Inc. I), R$ 130,16; PDH8535/PE, 08/01/2017, Q19505944, 7463</w:t>
        <w:noBreakHyphen/>
        <w:t>0(Art. 218, Inc. II), R$ 195,23; PDH8535/PE, 08/01/2017, Q19508889, 7455</w:t>
        <w:noBreakHyphen/>
        <w:t>0(Art. 218, Inc. I), R$ 130,16; PDH8535/PE, 08/01/2017, Q19509052, 7455</w:t>
        <w:noBreakHyphen/>
        <w:t>0(Art. 218, Inc. I), R$ 130,16; PDH8658/PE, 26/01/2017, Q19626415, 7455</w:t>
        <w:noBreakHyphen/>
        <w:t>0(Art. 218, Inc. I), R$ 130,16; PDH8875/PE, 01/01/2017, Q19444333, 7463</w:t>
        <w:noBreakHyphen/>
        <w:t>0(Art. 218, Inc. II), R$ 195,23; PDH9118/PE, 29/12/2016, Q19426084, 7455</w:t>
        <w:noBreakHyphen/>
        <w:t>0(Art. 218, Inc. I), R$ 130,16; PDH9348/PE, 17/11/2016, Q19166155, 7455</w:t>
        <w:noBreakHyphen/>
        <w:t>0(Art. 218, Inc. I), R$ 130,16; PDH9413/PE, 14/01/2017, Q19540014, 7455</w:t>
        <w:noBreakHyphen/>
        <w:t>0(Art. 218, Inc. I), R$ 130,16; PDH9433/PE, 10/12/2016, Q19304043, 7455</w:t>
        <w:noBreakHyphen/>
        <w:t>0(Art. 218, Inc. I), R$ 130,16; PDH9911/PE, 31/01/2017, Q19659216, 7455</w:t>
        <w:noBreakHyphen/>
        <w:t>0(Art. 218, Inc. I), R$ 130,16; PDI0502/PE, 04/01/2017, Q19474542, 7455</w:t>
        <w:noBreakHyphen/>
        <w:t>0(Art. 218, Inc. I), R$ 130,16; PDI0871/PE, 13/11/2016, Q19149897, 7455</w:t>
        <w:noBreakHyphen/>
        <w:t>0(Art. 218, Inc. I), R$ 130,16; PDI0871/PE, 02/01/2017, Q19466400, 7455</w:t>
        <w:noBreakHyphen/>
        <w:t>0(Art. 218, Inc. I), R$ 130,16; PDI0988/PE, 01/02/2017, Q19670724, 7455</w:t>
        <w:noBreakHyphen/>
        <w:t>0(Art. 218, Inc. I), R$ 130,16; PDI2421/PE, 02/01/2017, Q19464911, 7455</w:t>
        <w:noBreakHyphen/>
        <w:t>0(Art. 218, Inc. I), R$ 130,16; PDI3251/PE, 26/02/2017, Q19730808, 7463</w:t>
        <w:noBreakHyphen/>
        <w:t>0(Art. 218, Inc. II), R$ 195,23; PDI3251/PE, 28/02/2017, Q19740196, 7455</w:t>
        <w:noBreakHyphen/>
        <w:t>0(Art. 218, Inc. I), R$ 130,16; PDI3765/PE, 11/12/2016, Q19313530, 7463</w:t>
        <w:noBreakHyphen/>
        <w:t>0(Art. 218, Inc. II), R$ 195,23; PDI3765/PE, 16/12/2016, Q19339220, 7455</w:t>
        <w:noBreakHyphen/>
        <w:t>0(Art. 218, Inc. I), R$ 130,16; PDI4152/PE, 30/01/2017, Q19654133, 7471</w:t>
        <w:noBreakHyphen/>
        <w:t>0(Art. 218, Inc. III), R$ 880,41; PDI4492/PE, 15/01/2017, Q19555879, 7455</w:t>
        <w:noBreakHyphen/>
        <w:t>0(Art. 218, Inc. I), R$ 130,16; PDI5172/PE, 13/02/2017, Q19678563, 7455</w:t>
        <w:noBreakHyphen/>
        <w:t>0(Art. 218, Inc. I), R$ 130,16; PDI5561/PE, 12/11/2016, Q19141691, 7455</w:t>
        <w:noBreakHyphen/>
        <w:t>0(Art. 218, Inc. I), R$ 130,16; PDI5561/PE, 14/11/2016, Q19152235, 7463</w:t>
        <w:noBreakHyphen/>
        <w:t>0(Art. 218, Inc. II), R$ 195,23; PDI6261/PE, 18/02/2017, Q19698386, 7463</w:t>
        <w:noBreakHyphen/>
        <w:t>0(Art. 218, Inc. II), R$ 195,23; PDI6578/PE, 08/03/2017, Q19777723, 7455</w:t>
        <w:noBreakHyphen/>
        <w:t>0(Art. 218, Inc. I), R$ 130,16; PDI6635/PE, 15/01/2017, Q19559777, 7463</w:t>
        <w:noBreakHyphen/>
        <w:t>0(Art. 218, Inc. II), R$ 195,23; PDI7928/PE, 20/01/2017, Q19581110, 7463</w:t>
        <w:noBreakHyphen/>
        <w:t>0(Art. 218, Inc. II), R$ 195,23; PDI8561/PE, 19/01/2017, Q19579760, 7463</w:t>
        <w:noBreakHyphen/>
        <w:t>0(Art. 218, Inc. II), R$ 195,23; PDI9208/PE, 14/01/2017, Q19536033, 7455</w:t>
        <w:noBreakHyphen/>
        <w:t>0(Art. 218, Inc. I), R$ 130,16; PDI9355/PE, 31/12/2016, Q19437230, 7463</w:t>
        <w:noBreakHyphen/>
        <w:t>0(Art. 218, Inc. II), R$ 195,23; PDI9388/PE, 09/01/2017, Q19513670, 7455</w:t>
        <w:noBreakHyphen/>
        <w:t>0(Art. 218, Inc. I), R$ 130,16; PDI9783/PE, 13/03/2017, Q19796965, 7463</w:t>
        <w:noBreakHyphen/>
        <w:t>0(Art. 218, Inc. II), R$ 195,23; PDJ0008/PE, 19/01/2017, Q19575624, 7455</w:t>
        <w:noBreakHyphen/>
        <w:t>0(Art. 218, Inc. I), R$ 130,16; PDJ0023/PE, 19/11/2016, Q19175219, 7455</w:t>
        <w:noBreakHyphen/>
        <w:t>0(Art. 218, Inc. I), R$ 130,16; PDJ0085/PE, 25/11/2016, Q19213056, 7455</w:t>
        <w:noBreakHyphen/>
        <w:t>0(Art. 218, Inc. I), R$ 130,16; PDJ1552/PE, 23/02/2017, Q19721590, 7455</w:t>
        <w:noBreakHyphen/>
        <w:t>0(Art. 218, Inc. I), R$ 130,16; PDJ2091/PE, 09/01/2017, Q19512509, 7455</w:t>
        <w:noBreakHyphen/>
        <w:t>0(Art. 218, Inc. I), R$ 130,16; PDJ2895/PE, 12/03/2017, Q19794695, 7455</w:t>
        <w:noBreakHyphen/>
        <w:t>0(Art. 218, Inc. I), R$ 130,16; PDJ3122/PE, 21/02/2017, Q19707628, 7463</w:t>
        <w:noBreakHyphen/>
        <w:t>0(Art. 218, Inc. II), R$ 195,23; PDJ3375/PE, 08/11/2016, Q19127729, 7455</w:t>
        <w:noBreakHyphen/>
        <w:t>0(Art. 218, Inc. I), R$ 130,16; PDJ3375/PE, 08/11/2016, Q19127753, 7455</w:t>
        <w:noBreakHyphen/>
        <w:t>0(Art. 218, Inc. I), R$ 130,16; PDJ3375/PE, 08/11/2016, Q19129179, 7463</w:t>
        <w:noBreakHyphen/>
        <w:t>0(Art. 218, Inc. II), R$ 195,23; PDJ4068/PE, 25/01/2017, Q19621510, 7455</w:t>
        <w:noBreakHyphen/>
        <w:t>0(Art. 218, Inc. I), R$ 130,16; PDJ4168/PE, 24/03/2017, Q19850978, 7455</w:t>
        <w:noBreakHyphen/>
        <w:t>0(Art. 218, Inc. I), R$ 130,16; PDJ5143/PE, 12/12/2016, Q19321169, 7455</w:t>
        <w:noBreakHyphen/>
        <w:t>0(Art. 218, Inc. I), R$ 130,16; PDJ5303/PE, 17/12/2016, Q19342000, 7455</w:t>
        <w:noBreakHyphen/>
        <w:t>0(Art. 218, Inc. I), R$ 130,16; PDJ5303/PE, 21/12/2016, Q19359689, 7471</w:t>
        <w:noBreakHyphen/>
        <w:t>0(Art. 218, Inc. III), R$ 880,41; PDJ5303/PE, 21/12/2016, Q19359751, 7463</w:t>
        <w:noBreakHyphen/>
        <w:t>0(Art. 218, Inc. II), R$ 195,23; PDJ5303/PE, 11/01/2017, Q19522288, 7455</w:t>
        <w:noBreakHyphen/>
        <w:t>0(Art. 218, Inc. I), R$ 130,16; PDJ5608/PE, 20/01/2017, Q19582175, 7455</w:t>
        <w:noBreakHyphen/>
        <w:t>0(Art. 218, Inc. I), R$ 130,16; PDJ6261/PE, 05/03/2017, Q19767299, 7455</w:t>
        <w:noBreakHyphen/>
        <w:t>0(Art. 218, Inc. I), R$ 130,16; PDJ6563/PE, 04/12/2016, Q19266842, 7455</w:t>
        <w:noBreakHyphen/>
        <w:t>0(Art. 218, Inc. I), R$ 130,16; PDJ6805/PE, 03/12/2016, Q19262243, 7455</w:t>
        <w:noBreakHyphen/>
        <w:t>0(Art. 218, Inc. I), R$ 130,16; PDJ6805/PE, 27/12/2016, Q19415287, 7455</w:t>
        <w:noBreakHyphen/>
        <w:t>0(Art. 218, Inc. I), R$ 130,16; PDJ8493/PE, 25/01/2017, Q19621731, 7463</w:t>
        <w:noBreakHyphen/>
        <w:t>0(Art. 218, Inc. II), R$ 195,23; PDJ9063/PE, 18/01/2017, Q19571688, 7455</w:t>
        <w:noBreakHyphen/>
        <w:t>0(Art. 218, Inc. I), R$ 130,16; PDJ9398/PE, 23/01/2017, Q19609480, 7455</w:t>
        <w:noBreakHyphen/>
        <w:t>0(Art. 218, Inc. I), R$ 130,16; PDJ9845/PE, 30/01/2017, Q19654630, 7463</w:t>
        <w:noBreakHyphen/>
        <w:t>0(Art. 218, Inc. II), R$ 195,23; PDJ9988/PE, 08/12/2016, Q19292932, 7455</w:t>
        <w:noBreakHyphen/>
        <w:t>0(Art. 218, Inc. I), R$ 130,16; PDJ9988/PE, 24/12/2016, Q19386309, 7455</w:t>
        <w:noBreakHyphen/>
        <w:t>0(Art. 218, Inc. I), R$ 130,16; PDJ9988/PE, 28/12/2016, Q19416941, 7455</w:t>
        <w:noBreakHyphen/>
        <w:t>0(Art. 218, Inc. I), R$ 130,16; PDK0811/PE, 13/11/2016, Q19148793, 7463</w:t>
        <w:noBreakHyphen/>
        <w:t>0(Art. 218, Inc. II), R$ 195,23; PDK0811/PE, 08/01/2017, Q19510220, 7455</w:t>
        <w:noBreakHyphen/>
        <w:t>0(Art. 218, Inc. I), R$ 130,16; PDK0811/PE, 08/01/2017, Q19510557, 7455</w:t>
        <w:noBreakHyphen/>
        <w:t>0(Art. 218, Inc. I), R$ 130,16; PDK0988/PE, 12/11/2016, Q19144151, 7471</w:t>
        <w:noBreakHyphen/>
        <w:t>0(Art. 218, Inc. III), R$ 880,41; PDK0998/PE, 18/02/2017, Q19697568, 7455</w:t>
        <w:noBreakHyphen/>
        <w:t>0(Art. 218, Inc. I), R$ 130,16; PDK1475/PE, 05/01/2017, Q19479048, 7471</w:t>
        <w:noBreakHyphen/>
        <w:t>0(Art. 218, Inc. III), R$ 880,41; PDK1921/PE, 24/02/2017, Q19724301, 7455</w:t>
        <w:noBreakHyphen/>
        <w:t>0(Art. 218, Inc. I), R$ 130,16; PDK2821/PE, 28/11/2016, Q19229513, 7455</w:t>
        <w:noBreakHyphen/>
        <w:t>0(Art. 218, Inc. I), R$ 130,16; PDK2821/PE, 08/12/2016, Q19293270, 7463</w:t>
        <w:noBreakHyphen/>
        <w:t>0(Art. 218, Inc. II), R$ 195,23; PDK2821/PE, 25/12/2016, Q19398145, 7455</w:t>
        <w:noBreakHyphen/>
        <w:t>0(Art. 218, Inc. I), R$ 130,16; PDK2821/PE, 14/01/2017, Q19539660, 7455</w:t>
        <w:noBreakHyphen/>
        <w:t>0(Art. 218, Inc. I), R$ 130,16; PDK2821/PE, 14/01/2017, Q19539709, 7455</w:t>
        <w:noBreakHyphen/>
        <w:t>0(Art. 218, Inc. I), R$ 130,16; PDK5605/PE, 14/01/2017, Q19540375, 7455</w:t>
        <w:noBreakHyphen/>
        <w:t>0(Art. 218, Inc. I), R$ 130,16; PDK5675/PE, 22/01/2017, Q19604888, 7455</w:t>
        <w:noBreakHyphen/>
        <w:t>0(Art. 218, Inc. I), R$ 130,16; PDK5945/PE, 24/11/2016, Q19210332, 7455</w:t>
        <w:noBreakHyphen/>
        <w:t>0(Art. 218, Inc. I), R$ 130,16; PDK6061/PE, 29/01/2017, Q19648257, 7455</w:t>
        <w:noBreakHyphen/>
        <w:t>0(Art. 218, Inc. I), R$ 130,16; PDK6743/PE, 21/03/2017, Q19842622, 7463</w:t>
        <w:noBreakHyphen/>
        <w:t>0(Art. 218, Inc. II), R$ 195,23; PDK6768/PE, 11/12/2016, Q19312518, 7463</w:t>
        <w:noBreakHyphen/>
        <w:t>0(Art. 218, Inc. II), R$ 195,23; PDK6768/PE, 01/03/2017, Q19744809, 7463</w:t>
        <w:noBreakHyphen/>
        <w:t>0(Art. 218, Inc. II), R$ 195,23; PDK6768/PE, 01/03/2017, Q19745937, 7455</w:t>
        <w:noBreakHyphen/>
        <w:t>0(Art. 218, Inc. I), R$ 130,16; PDK7252/PE, 28/01/2017, Q19640477, 7455</w:t>
        <w:noBreakHyphen/>
        <w:t>0(Art. 218, Inc. I), R$ 130,16; PDK7711/PE, 28/11/2016, Q19228266, 7455</w:t>
        <w:noBreakHyphen/>
        <w:t>0(Art. 218, Inc. I), R$ 130,16; PDK9353/PE, 09/04/2017, Q19919781, 7463</w:t>
        <w:noBreakHyphen/>
        <w:t>0(Art. 218, Inc. II), R$ 195,23; PDK9483/PE, 22/02/2017, Q19716830, 7455</w:t>
        <w:noBreakHyphen/>
        <w:t>0(Art. 218, Inc. I), R$ 130,16; PDL0058/PE, 10/12/2016, Q19306356, 7455</w:t>
        <w:noBreakHyphen/>
        <w:t>0(Art. 218, Inc. I), R$ 130,16; PDL0468/PE, 24/11/2016, Q19208974, 7463</w:t>
        <w:noBreakHyphen/>
        <w:t>0(Art. 218, Inc. II), R$ 195,23; PDL0468/PE, 29/12/2016, Q19422801, 7463</w:t>
        <w:noBreakHyphen/>
        <w:t>0(Art. 218, Inc. II), R$ 195,23; PDL2201/PE, 29/01/2017, Q19649334, 7455</w:t>
        <w:noBreakHyphen/>
        <w:t>0(Art. 218, Inc. I), R$ 130,16; PDL2232/PE, 19/02/2017, Q19703290, 7455</w:t>
        <w:noBreakHyphen/>
        <w:t>0(Art. 218, Inc. I), R$ 130,16; PDL2533/PE, 10/01/2017, Q19521044, 7455</w:t>
        <w:noBreakHyphen/>
        <w:t>0(Art. 218, Inc. I), R$ 130,16; PDL2735/PE, 28/12/2016, Q19416917, 7455</w:t>
        <w:noBreakHyphen/>
        <w:t>0(Art. 218, Inc. I), R$ 130,16; PDL3412/PE, 19/02/2017, Q19702022, 7455</w:t>
        <w:noBreakHyphen/>
        <w:t>0(Art. 218, Inc. I), R$ 130,16; PDL4058/PE, 12/01/2017, Q19528782, 7455</w:t>
        <w:noBreakHyphen/>
        <w:t>0(Art. 218, Inc. I), R$ 130,16; PDL4383/PE, 22/01/2017, Q19609049, 7455</w:t>
        <w:noBreakHyphen/>
        <w:t>0(Art. 218, Inc. I), R$ 130,16; PDL5035/PE, 19/11/2016, Q19189546, 7463</w:t>
        <w:noBreakHyphen/>
        <w:t>0(Art. 218, Inc. II), R$ 195,23; PDL5073/PE, 09/01/2017, Q19516024, 7455</w:t>
        <w:noBreakHyphen/>
        <w:t>0(Art. 218, Inc. I), R$ 130,16; PDL6115/PE, 21/12/2016, Q19360814, 7455</w:t>
        <w:noBreakHyphen/>
        <w:t>0(Art. 218, Inc. I), R$ 130,16; PDL6115/PE, 11/01/2017, Q19522644, 7455</w:t>
        <w:noBreakHyphen/>
        <w:t>0(Art. 218, Inc. I), R$ 130,16; PDL6515/PE, 26/02/2017, Q19732770, 7455</w:t>
        <w:noBreakHyphen/>
        <w:t>0(Art. 218, Inc. I), R$ 130,16; PDL6678/PE, 16/12/2016, Q19335585, 7455</w:t>
        <w:noBreakHyphen/>
        <w:t>0(Art. 218, Inc. I), R$ 130,16; PDL6795/PE, 15/11/2016, Q19161528, 7455</w:t>
        <w:noBreakHyphen/>
        <w:t>0(Art. 218, Inc. I), R$ 130,16; PDL7055/PE, 25/02/2017, Q19726053, 7463</w:t>
        <w:noBreakHyphen/>
        <w:t>0(Art. 218, Inc. II), R$ 195,23; PDL7168/PE, 23/02/2017, Q19719510, 7455</w:t>
        <w:noBreakHyphen/>
        <w:t>0(Art. 218, Inc. I), R$ 130,16; PDL7343/PE, 31/03/2017, Q19879178, 7471</w:t>
        <w:noBreakHyphen/>
        <w:t>0(Art. 218, Inc. III), R$ 880,41; PDL8245/PE, 09/12/2016, Q19301109, 7455</w:t>
        <w:noBreakHyphen/>
        <w:t>0(Art. 218, Inc. I), R$ 130,16; PDL8871/PE, 11/03/2017, Q19788482, 7463</w:t>
        <w:noBreakHyphen/>
        <w:t>0(Art. 218, Inc. II), R$ 195,23; PDL9298/PE, 29/01/2017, Q19651150, 7455</w:t>
        <w:noBreakHyphen/>
        <w:t>0(Art. 218, Inc. I), R$ 130,16; PDL9298/PE, 01/04/2017, Q19882640, 7455</w:t>
        <w:noBreakHyphen/>
        <w:t>0(Art. 218, Inc. I), R$ 130,16; PDL9298/PE, 01/04/2017, Q19882659, 7455</w:t>
        <w:noBreakHyphen/>
        <w:t>0(Art. 218, Inc. I), R$ 130,16; PDL9522/PE, 05/03/2017, Q19770125, 7455</w:t>
        <w:noBreakHyphen/>
        <w:t>0(Art. 218, Inc. I), R$ 130,16; PDL9873/PE, 23/11/2016, Q19205401, 7463</w:t>
        <w:noBreakHyphen/>
        <w:t>0(Art. 218, Inc. II), R$ 195,23; PDM0528/PE, 01/12/2016, Q19253180, 7455</w:t>
        <w:noBreakHyphen/>
        <w:t>0(Art. 218, Inc. I), R$ 130,16; PDM0551/PE, 18/12/2016, Q19349195, 7455</w:t>
        <w:noBreakHyphen/>
        <w:t>0(Art. 218, Inc. I), R$ 130,16; PDM0653/PE, 10/12/2016, Q19302857, 7455</w:t>
        <w:noBreakHyphen/>
        <w:t>0(Art. 218, Inc. I), R$ 130,16; PDM1341/PE, 23/01/2017, Q19612899, 7455</w:t>
        <w:noBreakHyphen/>
        <w:t>0(Art. 218, Inc. I), R$ 130,16; PDM1655/SP, 08/02/2017, H9148391, 7242</w:t>
        <w:noBreakHyphen/>
        <w:t>2(Art. 250, I, b), R$ 130,16; PDM1992/PE, 17/02/2017, Q19693961, 7455</w:t>
        <w:noBreakHyphen/>
        <w:t>0(Art. 218, Inc. I), R$ 130,16; PDM2073/PE, 27/02/2017, Q19736202, 7463</w:t>
        <w:noBreakHyphen/>
        <w:t>0(Art. 218, Inc. II), R$ 195,23; PDM2728/PE, 01/02/2017, Q19670350, 7455</w:t>
        <w:noBreakHyphen/>
        <w:t>0(Art. 218, Inc. I), R$ 130,16; PDM2835/PE, 22/02/2017, Q19718964, 7455</w:t>
        <w:noBreakHyphen/>
        <w:t>0(Art. 218, Inc. I), R$ 130,16; PDM2865/PE, 05/01/2017, Q19482065, 7455</w:t>
        <w:noBreakHyphen/>
        <w:t>0(Art. 218, Inc. I), R$ 130,16; PDM3678/PE, 18/12/2016, Q19347230, 7455</w:t>
        <w:noBreakHyphen/>
        <w:t>0(Art. 218, Inc. I), R$ 130,16; PDM3825/PE, 24/02/2017, Q19725219, 7455</w:t>
        <w:noBreakHyphen/>
        <w:t>0(Art. 218, Inc. I), R$ 130,16; PDM3963/PE, 16/02/2017, Q19692876, 7471</w:t>
        <w:noBreakHyphen/>
        <w:t>0(Art. 218, Inc. III), R$ 880,41; PDM3965/PE, 14/01/2017, Q19538702, 7455</w:t>
        <w:noBreakHyphen/>
        <w:t>0(Art. 218, Inc. I), R$ 130,16; PDM4892/PE, 19/03/2017, Q19831108, 7463</w:t>
        <w:noBreakHyphen/>
        <w:t>0(Art. 218, Inc. II), R$ 195,23; PDM5018/PE, 27/11/2016, Q19226379, 7455</w:t>
        <w:noBreakHyphen/>
        <w:t>0(Art. 218, Inc. I), R$ 130,16; PDM5285/PE, 21/01/2017, Q19589269, 7455</w:t>
        <w:noBreakHyphen/>
        <w:t>0(Art. 218, Inc. I), R$ 130,16; PDM6053/PE, 02/01/2017, Q19467910, 7455</w:t>
        <w:noBreakHyphen/>
        <w:t>0(Art. 218, Inc. I), R$ 130,16; PDM6143/PE, 10/12/2016, Q19304752, 7455</w:t>
        <w:noBreakHyphen/>
        <w:t>0(Art. 218, Inc. I), R$ 130,16; PDM6613/PE, 01/02/2017, Q19668797, 7463</w:t>
        <w:noBreakHyphen/>
        <w:t>0(Art. 218, Inc. II), R$ 195,23; PDM6648/PE, 12/01/2017, Q19526356, 7471</w:t>
        <w:noBreakHyphen/>
        <w:t>0(Art. 218, Inc. III), R$ 880,41; PDM7125/PE, 06/04/2017, Q19896900, 7455</w:t>
        <w:noBreakHyphen/>
        <w:t>0(Art. 218, Inc. I), R$ 130,16; PDM7633/PE, 19/12/2016, Q19354601, 7463</w:t>
        <w:noBreakHyphen/>
        <w:t>0(Art. 218, Inc. II), R$ 195,23; PDM7982/PE, 05/03/2017, Q19769011, 7463</w:t>
        <w:noBreakHyphen/>
        <w:t>0(Art. 218, Inc. II), R$ 195,23; PDM8423/PE, 14/01/2017, Q19537668, 7455</w:t>
        <w:noBreakHyphen/>
        <w:t>0(Art. 218, Inc. I), R$ 130,16; PDM8423/PE, 14/01/2017, Q19538788, 7455</w:t>
        <w:noBreakHyphen/>
        <w:t>0(Art. 218, Inc. I), R$ 130,16; PDM8423/PE, 14/01/2017, Q19538826, 7463</w:t>
        <w:noBreakHyphen/>
        <w:t>0(Art. 218, Inc. II), R$ 195,23; PDM8553/PE, 31/01/2017, Q19658180, 7463</w:t>
        <w:noBreakHyphen/>
        <w:t>0(Art. 218, Inc. II), R$ 195,23; PDM8928/PE, 29/01/2017, Q19647617, 7455</w:t>
        <w:noBreakHyphen/>
        <w:t>0(Art. 218, Inc. I), R$ 130,16; PDM9175/PE, 30/03/2017, Q19875580, 7471</w:t>
        <w:noBreakHyphen/>
        <w:t>0(Art. 218, Inc. III), R$ 880,41; PDM9481/PE, 22/12/2016, Q19381528, 7455</w:t>
        <w:noBreakHyphen/>
        <w:t>0(Art. 218, Inc. I), R$ 130,16; PDM9525/PE, 03/03/2017, Q19763501, 7463</w:t>
        <w:noBreakHyphen/>
        <w:t>0(Art. 218, Inc. II), R$ 195,23; PDM9525/PE, 19/03/2017, Q19830420, 7455</w:t>
        <w:noBreakHyphen/>
        <w:t>0(Art. 218, Inc. I), R$ 130,16; PDN0231/PE, 08/11/2016, Q19127745, 7471</w:t>
        <w:noBreakHyphen/>
        <w:t>0(Art. 218, Inc. III), R$ 880,41; PDN0383/PE, 17/01/2017, Q19570193, 7455</w:t>
        <w:noBreakHyphen/>
        <w:t>0(Art. 218, Inc. I), R$ 130,16; PDN0568/PE, 22/11/2016, Q19204103, 7455</w:t>
        <w:noBreakHyphen/>
        <w:t>0(Art. 218, Inc. I), R$ 130,16; PDN0603/PE, 30/01/2017, Q19655032, 7455</w:t>
        <w:noBreakHyphen/>
        <w:t>0(Art. 218, Inc. I), R$ 130,16; PDN0603/PE, 04/03/2017, Q19766225, 7455</w:t>
        <w:noBreakHyphen/>
        <w:t>0(Art. 218, Inc. I), R$ 130,16; PDN1489/PE, 24/01/2017, Q19615626, 7455</w:t>
        <w:noBreakHyphen/>
        <w:t>0(Art. 218, Inc. I), R$ 130,16; PDN1489/PE, 16/02/2017, Q19682650, 7455</w:t>
        <w:noBreakHyphen/>
        <w:t>0(Art. 218, Inc. I), R$ 130,16; PDN1639/PE, 29/01/2017, Q19648451, 7455</w:t>
        <w:noBreakHyphen/>
        <w:t>0(Art. 218, Inc. I), R$ 130,16; PDN1952/PE, 08/01/2017, Q19511804, 7455</w:t>
        <w:noBreakHyphen/>
        <w:t>0(Art. 218, Inc. I), R$ 130,16; PDN1952/PE, 31/01/2017, Q19659607, 7455</w:t>
        <w:noBreakHyphen/>
        <w:t>0(Art. 218, Inc. I), R$ 130,16; PDN2366/PE, 21/03/2017, Q19841880, 7455</w:t>
        <w:noBreakHyphen/>
        <w:t>0(Art. 218, Inc. I), R$ 130,16; PDN2671/PE, 24/12/2016, Q19391183, 7455</w:t>
        <w:noBreakHyphen/>
        <w:t>0(Art. 218, Inc. I), R$ 130,16; PDN2795/PE, 31/12/2016, Q19435431, 7463</w:t>
        <w:noBreakHyphen/>
        <w:t>0(Art. 218, Inc. II), R$ 195,23; PDN3236/PE, 26/12/2016, Q19402010, 7463</w:t>
        <w:noBreakHyphen/>
        <w:t>0(Art. 218, Inc. II), R$ 195,23; PDN3421/PE, 23/02/2017, Q19720306, 7455</w:t>
        <w:noBreakHyphen/>
        <w:t>0(Art. 218, Inc. I), R$ 130,16; PDN4053/PE, 02/02/2017, Q19672441, 7455</w:t>
        <w:noBreakHyphen/>
        <w:t>0(Art. 218, Inc. I), R$ 130,16; PDN4289/PE, 25/01/2017, Q19618617, 7455</w:t>
        <w:noBreakHyphen/>
        <w:t>0(Art. 218, Inc. I), R$ 130,16; PDN4573/PE, 30/01/2017, Q19654370, 7455</w:t>
        <w:noBreakHyphen/>
        <w:t>0(Art. 218, Inc. I), R$ 130,16; PDN4622/PE, 31/01/2017, Q19657990, 7463</w:t>
        <w:noBreakHyphen/>
        <w:t>0(Art. 218, Inc. II), R$ 195,23; PDN4666/PE, 23/11/2016, Q19204880, 7455</w:t>
        <w:noBreakHyphen/>
        <w:t>0(Art. 218, Inc. I), R$ 130,16; PDN4803/PE, 03/02/2017, Q19675084, 7455</w:t>
        <w:noBreakHyphen/>
        <w:t>0(Art. 218, Inc. I), R$ 130,16; PDN5391/PE, 11/04/2017, Q19925099, 7463</w:t>
        <w:noBreakHyphen/>
        <w:t>0(Art. 218, Inc. II), R$ 195,23; PDN6161/PE, 22/02/2017, Q19709000, 7463</w:t>
        <w:noBreakHyphen/>
        <w:t>0(Art. 218, Inc. II), R$ 195,23; PDN6161/PE, 23/02/2017, Q19720713, 7455</w:t>
        <w:noBreakHyphen/>
        <w:t>0(Art. 218, Inc. I), R$ 130,16; PDN6161/PE, 24/02/2017, Q19724247, 7455</w:t>
        <w:noBreakHyphen/>
        <w:t>0(Art. 218, Inc. I), R$ 130,16; PDN7043/PE, 21/12/2016, Q19376583, 7455</w:t>
        <w:noBreakHyphen/>
        <w:t>0(Art. 218, Inc. I), R$ 130,16; PDN7636/PE, 27/11/2016, Q19222438, 7455</w:t>
        <w:noBreakHyphen/>
        <w:t>0(Art. 218, Inc. I), R$ 130,16; PDN9036/PE, 01/01/2017, Q19448959, 7455</w:t>
        <w:noBreakHyphen/>
        <w:t>0(Art. 218, Inc. I), R$ 130,16; PDN9166/PE, 18/12/2016, Q19345963, 7455</w:t>
        <w:noBreakHyphen/>
        <w:t>0(Art. 218, Inc. I), R$ 130,16; PDN9261/PE, 19/12/2016, Q19351793, 7455</w:t>
        <w:noBreakHyphen/>
        <w:t>0(Art. 218, Inc. I), R$ 130,16; PDN9261/PE, 05/01/2017, Q19481735, 7455</w:t>
        <w:noBreakHyphen/>
        <w:t>0(Art. 218, Inc. I), R$ 130,16; PDO0003/PE, 08/01/2017, Q19507459, 7463</w:t>
        <w:noBreakHyphen/>
        <w:t>0(Art. 218, Inc. II), R$ 195,23; PDO0913/PE, 14/01/2017, Q19537404, 7455</w:t>
        <w:noBreakHyphen/>
        <w:t>0(Art. 218, Inc. I), R$ 130,16; PDO1751/PE, 13/11/2016, Q19151336, 7455</w:t>
        <w:noBreakHyphen/>
        <w:t>0(Art. 218, Inc. I), R$ 130,16; PDO2179/PE, 22/01/2017, Q19605132, 7455</w:t>
        <w:noBreakHyphen/>
        <w:t>0(Art. 218, Inc. I), R$ 130,16; PDO2179/PE, 14/02/2017, Q19689409, 7455</w:t>
        <w:noBreakHyphen/>
        <w:t>0(Art. 218, Inc. I), R$ 130,16; PDO3079/PE, 28/12/2016, Q19420809, 7455</w:t>
        <w:noBreakHyphen/>
        <w:t>0(Art. 218, Inc. I), R$ 130,16; PDO3666/PE, 31/01/2017, Q19658520, 7455</w:t>
        <w:noBreakHyphen/>
        <w:t>0(Art. 218, Inc. I), R$ 130,16; PDO3746/PE, 13/02/2017, Q19678482, 7455</w:t>
        <w:noBreakHyphen/>
        <w:t>0(Art. 218, Inc. I), R$ 130,16; PDO4923/PE, 09/01/2017, Q19515150, 7455</w:t>
        <w:noBreakHyphen/>
        <w:t>0(Art. 218, Inc. I), R$ 130,16; PDO5096/PE, 07/11/2016, Q19125378, 7471</w:t>
        <w:noBreakHyphen/>
        <w:t>0(Art. 218, Inc. III), R$ 880,41; PDO5096/PE, 09/11/2016, Q19131629, 7455</w:t>
        <w:noBreakHyphen/>
        <w:t>0(Art. 218, Inc. I), R$ 130,16; PDO5096/PE, 25/01/2017, Q19621545, 7455</w:t>
        <w:noBreakHyphen/>
        <w:t>0(Art. 218, Inc. I), R$ 130,16; PDO5929/PE, 25/11/2016, Q19212530, 7463</w:t>
        <w:noBreakHyphen/>
        <w:t>0(Art. 218, Inc. II), R$ 195,23; PDO6261/PE, 17/01/2017, Q19569500, 7455</w:t>
        <w:noBreakHyphen/>
        <w:t>0(Art. 218, Inc. I), R$ 130,16; PDO6791/PE, 22/01/2017, Q19603954, 7455</w:t>
        <w:noBreakHyphen/>
        <w:t>0(Art. 218, Inc. I), R$ 130,16; PDO7809/PE, 17/04/2017, Q19940012, 7455</w:t>
        <w:noBreakHyphen/>
        <w:t>0(Art. 218, Inc. I), R$ 130,16; PDO7859/PE, 17/12/2016, Q19341780, 7455</w:t>
        <w:noBreakHyphen/>
        <w:t>0(Art. 218, Inc. I), R$ 130,16; PDO7952/PE, 14/04/2017, Q19931137, 7455</w:t>
        <w:noBreakHyphen/>
        <w:t>0(Art. 218, Inc. I), R$ 130,16; PDO8791/PE, 07/01/2017, Q19503658, 7455</w:t>
        <w:noBreakHyphen/>
        <w:t>0(Art. 218, Inc. I), R$ 130,16; PDO9901/PE, 20/11/2016, Q19194540, 7455</w:t>
        <w:noBreakHyphen/>
        <w:t>0(Art. 218, Inc. I), R$ 130,16; PDO9901/PE, 27/01/2017, Q19638642, 7455</w:t>
        <w:noBreakHyphen/>
        <w:t>0(Art. 218, Inc. I), R$ 130,16; PDO9901/PE, 28/01/2017, Q19644405, 7455</w:t>
        <w:noBreakHyphen/>
        <w:t>0(Art. 218, Inc. I), R$ 130,16; PDO9901/PE, 10/04/2017, Q19922111, 7455</w:t>
        <w:noBreakHyphen/>
        <w:t>0(Art. 218, Inc. I), R$ 130,16; PDP0229/PE, 16/03/2017, Q19817695, 7471</w:t>
        <w:noBreakHyphen/>
        <w:t>0(Art. 218, Inc. III), R$ 880,41; PDP0273/PE, 27/11/2016, Q19224511, 7455</w:t>
        <w:noBreakHyphen/>
        <w:t>0(Art. 218, Inc. I), R$ 130,16; PDP0808/PE, 14/11/2016, Q19156303, 7455</w:t>
        <w:noBreakHyphen/>
        <w:t>0(Art. 218, Inc. I), R$ 130,16; PDP0808/PE, 28/12/2016, Q19418308, 7455</w:t>
        <w:noBreakHyphen/>
        <w:t>0(Art. 218, Inc. I), R$ 130,16; PDP0808/PE, 27/01/2017, Q19628647, 7463</w:t>
        <w:noBreakHyphen/>
        <w:t>0(Art. 218, Inc. II), R$ 195,23; PDP1013/PE, 02/01/2017, Q19467171, 7463</w:t>
        <w:noBreakHyphen/>
        <w:t>0(Art. 218, Inc. II), R$ 195,23; PDP1059/PE, 25/01/2017, Q19621995, 7463</w:t>
        <w:noBreakHyphen/>
        <w:t>0(Art. 218, Inc. II), R$ 195,23; PDP1516/PE, 10/11/2016, Q19134563, 7455</w:t>
        <w:noBreakHyphen/>
        <w:t>0(Art. 218, Inc. I), R$ 130,16; PDP1649/PE, 16/04/2017, Q19939308, 7455</w:t>
        <w:noBreakHyphen/>
        <w:t>0(Art. 218, Inc. I), R$ 130,16; PDP2892/PE, 20/01/2017, Q19584178, 7455</w:t>
        <w:noBreakHyphen/>
        <w:t>0(Art. 218, Inc. I), R$ 130,16; PDP2909/PE, 04/01/2017, Q19478920, 7455</w:t>
        <w:noBreakHyphen/>
        <w:t>0(Art. 218, Inc. I), R$ 130,16; PDP2983/PE, 23/02/2017, Q19720187, 7471</w:t>
        <w:noBreakHyphen/>
        <w:t>0(Art. 218, Inc. III), R$ 880,41; PDP3313/PE, 29/01/2017, Q19650243, 7455</w:t>
        <w:noBreakHyphen/>
        <w:t>0(Art. 218, Inc. I), R$ 130,16; PDP6079/PE, 09/12/2016, Q19298388, 7455</w:t>
        <w:noBreakHyphen/>
        <w:t>0(Art. 218, Inc. I), R$ 130,16; PDP6079/PE, 09/12/2016, Q19298574, 7455</w:t>
        <w:noBreakHyphen/>
        <w:t>0(Art. 218, Inc. I), R$ 130,16; PDP6646/PE, 06/12/2016, Q19278026, 7455</w:t>
        <w:noBreakHyphen/>
        <w:t>0(Art. 218, Inc. I), R$ 130,16; PDP7292/PE, 29/11/2016, Q19232751, 7455</w:t>
        <w:noBreakHyphen/>
        <w:t>0(Art. 218, Inc. I), R$ 130,16; PDP7391/PE, 09/11/2016, Q19131688, 7455</w:t>
        <w:noBreakHyphen/>
        <w:t>0(Art. 218, Inc. I), R$ 130,16; PDP8072/PE, 18/01/2017, Q19573621, 7455</w:t>
        <w:noBreakHyphen/>
        <w:t>0(Art. 218, Inc. I), R$ 130,16; PDP8532/PE, 20/01/2017, Q19580504, 7455</w:t>
        <w:noBreakHyphen/>
        <w:t>0(Art. 218, Inc. I), R$ 130,16; PDP8653/PE, 29/12/2016, Q19423999, 7455</w:t>
        <w:noBreakHyphen/>
        <w:t>0(Art. 218, Inc. I), R$ 130,16; PDQ0299/PE, 29/12/2016, Q19425312, 7455</w:t>
        <w:noBreakHyphen/>
        <w:t>0(Art. 218, Inc. I), R$ 130,16; PDQ0379/PE, 01/04/2017, Q19881717, 7463</w:t>
        <w:noBreakHyphen/>
        <w:t>0(Art. 218, Inc. II), R$ 195,23; PDQ0599/PE, 11/01/2017, Q19524191, 7455</w:t>
        <w:noBreakHyphen/>
        <w:t>0(Art. 218, Inc. I), R$ 130,16; PDQ1624/PE, 11/12/2016, Q19314154, 7455</w:t>
        <w:noBreakHyphen/>
        <w:t>0(Art. 218, Inc. I), R$ 130,16; PDQ2281/PE, 27/12/2016, Q19416240, 7455</w:t>
        <w:noBreakHyphen/>
        <w:t>0(Art. 218, Inc. I), R$ 130,16; PDQ2612/PE, 11/01/2017, Q19523403, 7455</w:t>
        <w:noBreakHyphen/>
        <w:t>0(Art. 218, Inc. I), R$ 130,16; PDQ3134/PE, 28/02/2017, Q19740900, 7463</w:t>
        <w:noBreakHyphen/>
        <w:t>0(Art. 218, Inc. II), R$ 195,23; PDQ3134/PE, 07/04/2017, Q19901149, 7463</w:t>
        <w:noBreakHyphen/>
        <w:t>0(Art. 218, Inc. II), R$ 195,23; PDQ3439/PE, 03/03/2017, Q19764230, 7455</w:t>
        <w:noBreakHyphen/>
        <w:t>0(Art. 218, Inc. I), R$ 130,16; PDQ3722/PE, 31/01/2017, Q19660265, 7463</w:t>
        <w:noBreakHyphen/>
        <w:t>0(Art. 218, Inc. II), R$ 195,23; PDQ3734/PE, 08/03/2017, Q19778975, 7463</w:t>
        <w:noBreakHyphen/>
        <w:t>0(Art. 218, Inc. II), R$ 195,23; PDQ4003/PE, 27/02/2017, Q19735508, 7455</w:t>
        <w:noBreakHyphen/>
        <w:t>0(Art. 218, Inc. I), R$ 130,16; PDQ4176/PE, 01/01/2017, Q19447049, 7455</w:t>
        <w:noBreakHyphen/>
        <w:t>0(Art. 218, Inc. I), R$ 130,16; PDQ4183/PE, 16/02/2017, Q19692035, 7463</w:t>
        <w:noBreakHyphen/>
        <w:t>0(Art. 218, Inc. II), R$ 195,23; PDQ4823/PE, 18/01/2017, Q19575160, 7455</w:t>
        <w:noBreakHyphen/>
        <w:t>0(Art. 218, Inc. I), R$ 130,16; PDQ5056/PE, 07/12/2016, Q19288625, 7455</w:t>
        <w:noBreakHyphen/>
        <w:t>0(Art. 218, Inc. I), R$ 130,16; PDQ5489/PE, 28/01/2017, Q19643913, 7455</w:t>
        <w:noBreakHyphen/>
        <w:t>0(Art. 218, Inc. I), R$ 130,16; PDQ5492/PE, 12/12/2016, Q19322882, 7463</w:t>
        <w:noBreakHyphen/>
        <w:t>0(Art. 218, Inc. II), R$ 195,23; PDQ5683/PE, 03/01/2017, Q19470520, 7455</w:t>
        <w:noBreakHyphen/>
        <w:t>0(Art. 218, Inc. I), R$ 130,16; PDQ6152/PE, 17/01/2017, Q19570770, 7463</w:t>
        <w:noBreakHyphen/>
        <w:t>0(Art. 218, Inc. II), R$ 195,23; PDQ6489/PE, 09/11/2016, Q19130967, 7455</w:t>
        <w:noBreakHyphen/>
        <w:t>0(Art. 218, Inc. I), R$ 130,16; PDQ6909/PE, 28/01/2017, Q19642763, 7455</w:t>
        <w:noBreakHyphen/>
        <w:t>0(Art. 218, Inc. I), R$ 130,16; PDQ6992/PE, 23/01/2017, Q19610926, 7455</w:t>
        <w:noBreakHyphen/>
        <w:t>0(Art. 218, Inc. I), R$ 130,16; PDQ7021/PE, 21/02/2017, Q19708292, 7455</w:t>
        <w:noBreakHyphen/>
        <w:t>0(Art. 218, Inc. I), R$ 130,16; PDQ7076/PE, 07/01/2017, Q19497640, 7455</w:t>
        <w:noBreakHyphen/>
        <w:t>0(Art. 218, Inc. I), R$ 130,16; PDQ8579/PE, 04/03/2017, Q19766403, 7455</w:t>
        <w:noBreakHyphen/>
        <w:t>0(Art. 218, Inc. I), R$ 130,16; PDQ8599/PE, 03/12/2016, Q19261654, 7463</w:t>
        <w:noBreakHyphen/>
        <w:t>0(Art. 218, Inc. II), R$ 195,23; PDQ9152/PE, 29/01/2017, Q19651193, 7455</w:t>
        <w:noBreakHyphen/>
        <w:t>0(Art. 218, Inc. I), R$ 130,16; PDQ9671/PE, 10/01/2017, Q19520510, 7463</w:t>
        <w:noBreakHyphen/>
        <w:t>0(Art. 218, Inc. II), R$ 195,23; PDQ9671/PE, 17/02/2017, Q19693317, 7455</w:t>
        <w:noBreakHyphen/>
        <w:t>0(Art. 218, Inc. I), R$ 130,16; PDR0066/PE, 01/01/2017, Q19450309, 7463</w:t>
        <w:noBreakHyphen/>
        <w:t>0(Art. 218, Inc. II), R$ 195,23; PDR0393/PE, 24/02/2017, Q19723380, 7471</w:t>
        <w:noBreakHyphen/>
        <w:t>0(Art. 218, Inc. III), R$ 880,41; PDR0456/PE, 27/12/2016, Q19415139, 7463</w:t>
        <w:noBreakHyphen/>
        <w:t>0(Art. 218, Inc. II), R$ 195,23; PDR0589/PE, 21/11/2016, Q19199738, 7455</w:t>
        <w:noBreakHyphen/>
        <w:t>0(Art. 218, Inc. I), R$ 130,16; PDR0888/PE, 12/03/2017, Q19793486, 7471</w:t>
        <w:noBreakHyphen/>
        <w:t>0(Art. 218, Inc. III), R$ 880,41; PDR0912/PE, 07/01/2017, Q19499014, 7463</w:t>
        <w:noBreakHyphen/>
        <w:t>0(Art. 218, Inc. II), R$ 195,23; PDR0912/PE, 12/01/2017, Q19528359, 7455</w:t>
        <w:noBreakHyphen/>
        <w:t>0(Art. 218, Inc. I), R$ 130,16; PDR1039/PE, 24/12/2016, Q19386228, 7455</w:t>
        <w:noBreakHyphen/>
        <w:t>0(Art. 218, Inc. I), R$ 130,16; PDR1419/PE, 09/01/2017, Q19514978, 7455</w:t>
        <w:noBreakHyphen/>
        <w:t>0(Art. 218, Inc. I), R$ 130,16; PDR3954/PE, 25/01/2017, Q19618730, 7455</w:t>
        <w:noBreakHyphen/>
        <w:t>0(Art. 218, Inc. I), R$ 130,16; PDR3986/PE, 08/01/2017, Q19510182, 7455</w:t>
        <w:noBreakHyphen/>
        <w:t>0(Art. 218, Inc. I), R$ 130,16; PDR4784/PE, 20/11/2016, Q19197778, 7455</w:t>
        <w:noBreakHyphen/>
        <w:t>0(Art. 218, Inc. I), R$ 130,16; PDR4904/PE, 26/02/2017, Q19732754, 7455</w:t>
        <w:noBreakHyphen/>
        <w:t>0(Art. 218, Inc. I), R$ 130,16; PDR5442/PE, 13/11/2016, Q19145786, 7463</w:t>
        <w:noBreakHyphen/>
        <w:t>0(Art. 218, Inc. II), R$ 195,23; PDR6301/PE, 17/12/2016, Q19342123, 7455</w:t>
        <w:noBreakHyphen/>
        <w:t>0(Art. 218, Inc. I), R$ 130,16; PDR8514/PE, 25/01/2017, Q19619281, 7455</w:t>
        <w:noBreakHyphen/>
        <w:t>0(Art. 218, Inc. I), R$ 130,16; PDR8514/PE, 26/01/2017, Q19626016, 7455</w:t>
        <w:noBreakHyphen/>
        <w:t>0(Art. 218, Inc. I), R$ 130,16; PDR8619/PE, 03/01/2017, Q19468780, 7455</w:t>
        <w:noBreakHyphen/>
        <w:t>0(Art. 218, Inc. I), R$ 130,16; PDR8681/PE, 05/12/2016, Q19275060, 7455</w:t>
        <w:noBreakHyphen/>
        <w:t>0(Art. 218, Inc. I), R$ 130,16; PDR9561/PE, 24/02/2017, Q19722929, 7455</w:t>
        <w:noBreakHyphen/>
        <w:t>0(Art. 218, Inc. I), R$ 130,16; PDS0342/PE, 29/12/2016, Q19424332, 7455</w:t>
        <w:noBreakHyphen/>
        <w:t>0(Art. 218, Inc. I), R$ 130,16; PDS0662/PE, 23/11/2016, Q19205010, 7455</w:t>
        <w:noBreakHyphen/>
        <w:t>0(Art. 218, Inc. I), R$ 130,16; PDS1181/PE, 05/01/2017, Q19479480, 7455</w:t>
        <w:noBreakHyphen/>
        <w:t>0(Art. 218, Inc. I), R$ 130,16; PDS1202/PE, 20/11/2016, Q19197905, 7455</w:t>
        <w:noBreakHyphen/>
        <w:t>0(Art. 218, Inc. I), R$ 130,16; PDS1404/PE, 21/01/2017, Q19591107, 7455</w:t>
        <w:noBreakHyphen/>
        <w:t>0(Art. 218, Inc. I), R$ 130,16; PDS1826/PE, 05/02/2017, Q19677648, 7455</w:t>
        <w:noBreakHyphen/>
        <w:t>0(Art. 218, Inc. I), R$ 130,16; PDS1833/PE, 19/03/2017, Q19830322, 7455</w:t>
        <w:noBreakHyphen/>
        <w:t>0(Art. 218, Inc. I), R$ 130,16; PDS2134/PE, 28/01/2017, Q19640507, 7455</w:t>
        <w:noBreakHyphen/>
        <w:t>0(Art. 218, Inc. I), R$ 130,16; PDS3806/PE, 21/02/2017, Q19706419, 7455</w:t>
        <w:noBreakHyphen/>
        <w:t>0(Art. 218, Inc. I), R$ 130,16; PDS4301/PE, 15/11/2016, Q19157440, 7455</w:t>
        <w:noBreakHyphen/>
        <w:t>0(Art. 218, Inc. I), R$ 130,16; PDS6864/PE, 24/01/2017, Q19616584, 7455</w:t>
        <w:noBreakHyphen/>
        <w:t>0(Art. 218, Inc. I), R$ 130,16; PDS7014/PE, 21/01/2017, Q19590682, 7455</w:t>
        <w:noBreakHyphen/>
        <w:t>0(Art. 218, Inc. I), R$ 130,16; PDS7093/PE, 24/03/2017, Q19852652, 7463</w:t>
        <w:noBreakHyphen/>
        <w:t>0(Art. 218, Inc. II), R$ 195,23; PDS7859/PE, 12/01/2017, Q19527581, 7455</w:t>
        <w:noBreakHyphen/>
        <w:t>0(Art. 218, Inc. I), R$ 130,16; PDS7971/PE, 16/01/2017, Q19566072, 7455</w:t>
        <w:noBreakHyphen/>
        <w:t>0(Art. 218, Inc. I), R$ 130,16; PDS8183/PE, 26/03/2017, Q19861627, 7455</w:t>
        <w:noBreakHyphen/>
        <w:t>0(Art. 218, Inc. I), R$ 130,16; PDS8671/PE, 11/12/2016, Q19318176, 7455</w:t>
        <w:noBreakHyphen/>
        <w:t>0(Art. 218, Inc. I), R$ 130,16; PDS8829/PE, 25/02/2017, Q19729532, 7455</w:t>
        <w:noBreakHyphen/>
        <w:t>0(Art. 218, Inc. I), R$ 130,16; PDS9153/PE, 12/04/2017, Q19926621, 7455</w:t>
        <w:noBreakHyphen/>
        <w:t>0(Art. 218, Inc. I), R$ 130,16; PDS9153/PE, 17/04/2017, Q19941400, 7463</w:t>
        <w:noBreakHyphen/>
        <w:t>0(Art. 218, Inc. II), R$ 195,23; PDS9166/PE, 14/01/2017, Q19537692, 7455</w:t>
        <w:noBreakHyphen/>
        <w:t>0(Art. 218, Inc. I), R$ 130,16; PDS9461/PE, 10/12/2016, Q19302644, 7455</w:t>
        <w:noBreakHyphen/>
        <w:t>0(Art. 218, Inc. I), R$ 130,16; PDS9491/PE, 20/01/2017, Q19582060, 7455</w:t>
        <w:noBreakHyphen/>
        <w:t>0(Art. 218, Inc. I), R$ 130,16; PDT0049/PE, 15/11/2016, Q19157628, 7455</w:t>
        <w:noBreakHyphen/>
        <w:t>0(Art. 218, Inc. I), R$ 130,16; PDT0421/PE, 28/02/2017, Q19742660, 7455</w:t>
        <w:noBreakHyphen/>
        <w:t>0(Art. 218, Inc. I), R$ 130,16; PDT1021/PE, 10/01/2017, Q19518566, 7455</w:t>
        <w:noBreakHyphen/>
        <w:t>0(Art. 218, Inc. I), R$ 130,16; PDT1214/PE, 09/01/2017, Q19515613, 7455</w:t>
        <w:noBreakHyphen/>
        <w:t>0(Art. 218, Inc. I), R$ 130,16; PDT1624/PE, 26/03/2017, Q19864286, 7455</w:t>
        <w:noBreakHyphen/>
        <w:t>0(Art. 218, Inc. I), R$ 130,16; PDT1926/PE, 25/11/2016, Q19213277, 7455</w:t>
        <w:noBreakHyphen/>
        <w:t>0(Art. 218, Inc. I), R$ 130,16; PDT2431/PE, 25/02/2017, Q19728102, 7455</w:t>
        <w:noBreakHyphen/>
        <w:t>0(Art. 218, Inc. I), R$ 130,16; PDT2486/PE, 03/03/2017, Q19761924, 7455</w:t>
        <w:noBreakHyphen/>
        <w:t>0(Art. 218, Inc. I), R$ 130,16; PDT2499/PE, 28/12/2016, Q19417360, 7455</w:t>
        <w:noBreakHyphen/>
        <w:t>0(Art. 218, Inc. I), R$ 130,16; PDT2542/PE, 30/12/2016, Q19431665, 7471</w:t>
        <w:noBreakHyphen/>
        <w:t>0(Art. 218, Inc. III), R$ 880,41; PDT3031/PE, 02/01/2017, Q19464687, 7455</w:t>
        <w:noBreakHyphen/>
        <w:t>0(Art. 218, Inc. I), R$ 130,16; PDT4341/PE, 14/01/2017, Q19535444, 7455</w:t>
        <w:noBreakHyphen/>
        <w:t>0(Art. 218, Inc. I), R$ 130,16; PDT4341/PE, 21/01/2017, Q19585654, 7455</w:t>
        <w:noBreakHyphen/>
        <w:t>0(Art. 218, Inc. I), R$ 130,16; PDT4341/PE, 22/01/2017, Q19604225, 7455</w:t>
        <w:noBreakHyphen/>
        <w:t>0(Art. 218, Inc. I), R$ 130,16; PDT4341/PE, 16/02/2017, Q19691527, 7455</w:t>
        <w:noBreakHyphen/>
        <w:t>0(Art. 218, Inc. I), R$ 130,16; PDT4424/PE, 20/02/2017, Q19704270, 7455</w:t>
        <w:noBreakHyphen/>
        <w:t>0(Art. 218, Inc. I), R$ 130,16; PDT4672/PE, 28/01/2017, Q19644804, 7455</w:t>
        <w:noBreakHyphen/>
        <w:t>0(Art. 218, Inc. I), R$ 130,16; PDT5296/PE, 08/12/2016, Q19290999, 7455</w:t>
        <w:noBreakHyphen/>
        <w:t>0(Art. 218, Inc. I), R$ 130,16; PDT6916/PE, 21/01/2017, Q19587240, 7463</w:t>
        <w:noBreakHyphen/>
        <w:t>0(Art. 218, Inc. II), R$ 195,23; PDT7116/PE, 13/01/2017, Q19531961, 7455</w:t>
        <w:noBreakHyphen/>
        <w:t>0(Art. 218, Inc. I), R$ 130,16; PDT8462/PE, 11/11/2016, Q19136450, 7455</w:t>
        <w:noBreakHyphen/>
        <w:t>0(Art. 218, Inc. I), R$ 130,16; PDT8462/PE, 18/11/2016, Q19170764, 7455</w:t>
        <w:noBreakHyphen/>
        <w:t>0(Art. 218, Inc. I), R$ 130,16; PDT8462/PE, 18/11/2016, Q19170780, 7455</w:t>
        <w:noBreakHyphen/>
        <w:t>0(Art. 218, Inc. I), R$ 130,16; PDT8866/PE, 16/02/2017, Q19692531, 7455</w:t>
        <w:noBreakHyphen/>
        <w:t>0(Art. 218, Inc. I), R$ 130,16; PDT9456/PE, 11/04/2017, Q19924971, 7455</w:t>
        <w:noBreakHyphen/>
        <w:t>0(Art. 218, Inc. I), R$ 130,16; PDT9572/PE, 03/01/2017, Q19472914, 7455</w:t>
        <w:noBreakHyphen/>
        <w:t>0(Art. 218, Inc. I), R$ 130,16; PDT9572/PE, 24/01/2017, Q19614948, 7455</w:t>
        <w:noBreakHyphen/>
        <w:t>0(Art. 218, Inc. I), R$ 130,16; PDT9636/PE, 27/12/2016, Q19414868, 7455</w:t>
        <w:noBreakHyphen/>
        <w:t>0(Art. 218, Inc. I), R$ 130,16; PDU0033/PE, 07/03/2017, Q19775380, 7455</w:t>
        <w:noBreakHyphen/>
        <w:t>0(Art. 218, Inc. I), R$ 130,16; PDU0593/PE, 18/03/2017, Q19823873, 7455</w:t>
        <w:noBreakHyphen/>
        <w:t>0(Art. 218, Inc. I), R$ 130,16; PDU0779/PE, 28/02/2017, Q19743179, 7455</w:t>
        <w:noBreakHyphen/>
        <w:t>0(Art. 218, Inc. I), R$ 130,16; PDU1584/PE, 29/12/2016, Q19421953, 7455</w:t>
        <w:noBreakHyphen/>
        <w:t>0(Art. 218, Inc. I), R$ 130,16; PDU1596/PE, 04/12/2016, Q19269485, 7455</w:t>
        <w:noBreakHyphen/>
        <w:t>0(Art. 218, Inc. I), R$ 130,16; PDU1596/PE, 15/12/2016, Q19335135, 7455</w:t>
        <w:noBreakHyphen/>
        <w:t>0(Art. 218, Inc. I), R$ 130,16; PDU1709/PE, 15/11/2016, Q19159949, 7463</w:t>
        <w:noBreakHyphen/>
        <w:t>0(Art. 218, Inc. II), R$ 195,23; PDU4302/PE, 03/01/2017, Q19471004, 7455</w:t>
        <w:noBreakHyphen/>
        <w:t>0(Art. 218, Inc. I), R$ 130,16; PDU4426/PE, 30/12/2016, Q19429520, 7455</w:t>
        <w:noBreakHyphen/>
        <w:t>0(Art. 218, Inc. I), R$ 130,16; PDU4541/PE, 31/01/2017, Q19657183, 7463</w:t>
        <w:noBreakHyphen/>
        <w:t>0(Art. 218, Inc. II), R$ 195,23; PDU4931/PE, 10/11/2016, Q19134660, 7455</w:t>
        <w:noBreakHyphen/>
        <w:t>0(Art. 218, Inc. I), R$ 130,16; PDU4939/PE, 17/04/2017, Q19941116, 7455</w:t>
        <w:noBreakHyphen/>
        <w:t>0(Art. 218, Inc. I), R$ 130,16; PDU5173/PE, 19/02/2017, Q19715884, 7455</w:t>
        <w:noBreakHyphen/>
        <w:t>0(Art. 218, Inc. I), R$ 130,16; PDU5346/PE, 18/02/2017, Q19697789, 7463</w:t>
        <w:noBreakHyphen/>
        <w:t>0(Art. 218, Inc. II), R$ 195,23; PDU5432/PE, 25/02/2017, Q19728030, 7455</w:t>
        <w:noBreakHyphen/>
        <w:t>0(Art. 218, Inc. I), R$ 130,16; PDU5679/PE, 07/01/2017, Q19497585, 7463</w:t>
        <w:noBreakHyphen/>
        <w:t>0(Art. 218, Inc. II), R$ 195,23; PDU5721/PE, 08/01/2017, Q19508978, 7455</w:t>
        <w:noBreakHyphen/>
        <w:t>0(Art. 218, Inc. I), R$ 130,16; PDU6169/PE, 19/12/2016, Q19352048, 7463</w:t>
        <w:noBreakHyphen/>
        <w:t>0(Art. 218, Inc. II), R$ 195,23; PDU6181/PE, 01/02/2017, Q19669050, 7455</w:t>
        <w:noBreakHyphen/>
        <w:t>0(Art. 218, Inc. I), R$ 130,16; PDU6661/PE, 29/01/2017, Q19650650, 7455</w:t>
        <w:noBreakHyphen/>
        <w:t>0(Art. 218, Inc. I), R$ 130,16; PDU6766/PE, 30/12/2016, Q19432912, 7463</w:t>
        <w:noBreakHyphen/>
        <w:t>0(Art. 218, Inc. II), R$ 195,23; PDU6766/PE, 23/01/2017, Q19609987, 7455</w:t>
        <w:noBreakHyphen/>
        <w:t>0(Art. 218, Inc. I), R$ 130,16; PDU6766/PE, 31/03/2017, Q19878325, 7455</w:t>
        <w:noBreakHyphen/>
        <w:t>0(Art. 218, Inc. I), R$ 130,16; PDU6816/PE, 15/01/2017, Q19557251, 7455</w:t>
        <w:noBreakHyphen/>
        <w:t>0(Art. 218, Inc. I), R$ 130,16; PDU6851/PE, 02/01/2017, Q19463419, 7455</w:t>
        <w:noBreakHyphen/>
        <w:t>0(Art. 218, Inc. I), R$ 130,16; PDU6851/PE, 02/01/2017, Q19463451, 7455</w:t>
        <w:noBreakHyphen/>
        <w:t>0(Art. 218, Inc. I), R$ 130,16; PDU6851/PE, 04/01/2017, Q19474992, 7455</w:t>
        <w:noBreakHyphen/>
        <w:t>0(Art. 218, Inc. I), R$ 130,16; PDU7489/PE, 17/01/2017, Q19569420, 7455</w:t>
        <w:noBreakHyphen/>
        <w:t>0(Art. 218, Inc. I), R$ 130,16; PDU7569/PE, 28/01/2017, Q19641260, 7463</w:t>
        <w:noBreakHyphen/>
        <w:t>0(Art. 218, Inc. II), R$ 195,23; PDU7781/PE, 27/02/2017, Q19736784, 7463</w:t>
        <w:noBreakHyphen/>
        <w:t>0(Art. 218, Inc. II), R$ 195,23; PDU8361/PE, 23/12/2016, Q19383504, 7455</w:t>
        <w:noBreakHyphen/>
        <w:t>0(Art. 218, Inc. I), R$ 130,16; PDU9809/PE, 01/03/2017, Q19745708, 7455</w:t>
        <w:noBreakHyphen/>
        <w:t>0(Art. 218, Inc. I), R$ 130,16; PDU9819/PE, 13/11/2016, Q19145689, 7463</w:t>
        <w:noBreakHyphen/>
        <w:t>0(Art. 218, Inc. II), R$ 195,23; PDV0506/PE, 26/03/2017, Q19863522, 7455</w:t>
        <w:noBreakHyphen/>
        <w:t>0(Art. 218, Inc. I), R$ 130,16; PDV0711/PE, 05/12/2016, Q19272494, 7463</w:t>
        <w:noBreakHyphen/>
        <w:t>0(Art. 218, Inc. II), R$ 195,23; PDV1174/PE, 15/12/2016, Q19331970, 7455</w:t>
        <w:noBreakHyphen/>
        <w:t>0(Art. 218, Inc. I), R$ 130,16; PDV1262/PE, 12/01/2017, Q19525945, 7455</w:t>
        <w:noBreakHyphen/>
        <w:t>0(Art. 218, Inc. I), R$ 130,16; PDV1614/PE, 18/03/2017, Q19823733, 7455</w:t>
        <w:noBreakHyphen/>
        <w:t>0(Art. 218, Inc. I), R$ 130,16; PDV1614/PE, 20/03/2017, Q19839109, 7455</w:t>
        <w:noBreakHyphen/>
        <w:t>0(Art. 218, Inc. I), R$ 130,16; PDV1614/PE, 20/03/2017, Q19839133, 7455</w:t>
        <w:noBreakHyphen/>
        <w:t>0(Art. 218, Inc. I), R$ 130,16; PDV1614/PE, 10/04/2017, Q19920780, 7455</w:t>
        <w:noBreakHyphen/>
        <w:t>0(Art. 218, Inc. I), R$ 130,16; PDV1736/PE, 17/11/2016, Q19168050, 7455</w:t>
        <w:noBreakHyphen/>
        <w:t>0(Art. 218, Inc. I), R$ 130,16; PDV1736/PE, 27/11/2016, Q19221210, 7455</w:t>
        <w:noBreakHyphen/>
        <w:t>0(Art. 218, Inc. I), R$ 130,16; PDV1736/PE, 08/01/2017, Q19507386, 7463</w:t>
        <w:noBreakHyphen/>
        <w:t>0(Art. 218, Inc. II), R$ 195,23; PDV4011/PE, 29/12/2016, Q19426831, 7455</w:t>
        <w:noBreakHyphen/>
        <w:t>0(Art. 218, Inc. I), R$ 130,16; PDV4221/PE, 25/02/2017, Q19729494, 7455</w:t>
        <w:noBreakHyphen/>
        <w:t>0(Art. 218, Inc. I), R$ 130,16; PDV4421/PE, 16/01/2017, Q19564550, 7455</w:t>
        <w:noBreakHyphen/>
        <w:t>0(Art. 218, Inc. I), R$ 130,16; PDV4854/PE, 15/01/2017, Q19558185, 7455</w:t>
        <w:noBreakHyphen/>
        <w:t>0(Art. 218, Inc. I), R$ 130,16; PDV4912/PE, 25/11/2016, Q19215032, 7455</w:t>
        <w:noBreakHyphen/>
        <w:t>0(Art. 218, Inc. I), R$ 130,16; PDV5466/PE, 22/12/2016, Q19377261, 7455</w:t>
        <w:noBreakHyphen/>
        <w:t>0(Art. 218, Inc. I), R$ 130,16; PDV5569/PE, 13/01/2017, Q19533468, 7455</w:t>
        <w:noBreakHyphen/>
        <w:t>0(Art. 218, Inc. I), R$ 130,16; PDV6544/PE, 02/01/2017, Q19468291, 7455</w:t>
        <w:noBreakHyphen/>
        <w:t>0(Art. 218, Inc. I), R$ 130,16; PDV6886/PE, 04/02/2017, Q19676676, 7455</w:t>
        <w:noBreakHyphen/>
        <w:t>0(Art. 218, Inc. I), R$ 130,16; PDV7356/PE, 13/01/2017, Q19532518, 7455</w:t>
        <w:noBreakHyphen/>
        <w:t>0(Art. 218, Inc. I), R$ 130,16; PDV8484/PE, 24/11/2016, Q19211002, 7455</w:t>
        <w:noBreakHyphen/>
        <w:t>0(Art. 218, Inc. I), R$ 130,16; PDV8609/PE, 08/11/2016, Q19128695, 7455</w:t>
        <w:noBreakHyphen/>
        <w:t>0(Art. 218, Inc. I), R$ 130,16; PDV8699/PE, 08/12/2016, Q19292347, 7455</w:t>
        <w:noBreakHyphen/>
        <w:t>0(Art. 218, Inc. I), R$ 130,16; PDV8699/PE, 08/12/2016, Q19292789, 7455</w:t>
        <w:noBreakHyphen/>
        <w:t>0(Art. 218, Inc. I), R$ 130,16; PDV9541/PE, 28/01/2017, Q19640647, 7455</w:t>
        <w:noBreakHyphen/>
        <w:t>0(Art. 218, Inc. I), R$ 130,16; PDV9644/PE, 25/11/2016, Q19215083, 7471</w:t>
        <w:noBreakHyphen/>
        <w:t>0(Art. 218, Inc. III), R$ 880,41; PDV9644/PE, 24/02/2017, Q19723763, 7463</w:t>
        <w:noBreakHyphen/>
        <w:t>0(Art. 218, Inc. II), R$ 195,23; PDW0514/PE, 28/02/2017, Q19739945, 7455</w:t>
        <w:noBreakHyphen/>
        <w:t>0(Art. 218, Inc. I), R$ 130,16; PDW1091/PE, 17/02/2017, Q19694526, 7455</w:t>
        <w:noBreakHyphen/>
        <w:t>0(Art. 218, Inc. I), R$ 130,16; PDW1711/PE, 29/01/2017, Q19651576, 7455</w:t>
        <w:noBreakHyphen/>
        <w:t>0(Art. 218, Inc. I), R$ 130,16; PDW2046/PE, 01/01/2017, Q19443345, 7463</w:t>
        <w:noBreakHyphen/>
        <w:t>0(Art. 218, Inc. II), R$ 195,23; PDW2314/PE, 04/01/2017, Q19478912, 7455</w:t>
        <w:noBreakHyphen/>
        <w:t>0(Art. 218, Inc. I), R$ 130,16; PDW2792/PE, 09/01/2017, Q19513084, 7455</w:t>
        <w:noBreakHyphen/>
        <w:t>0(Art. 218, Inc. I), R$ 130,16; PDW2914/PE, 12/12/2016, Q19320553, 7471</w:t>
        <w:noBreakHyphen/>
        <w:t>0(Art. 218, Inc. III), R$ 880,41; PDW2994/PE, 05/12/2016, Q19274896, 7455</w:t>
        <w:noBreakHyphen/>
        <w:t>0(Art. 218, Inc. I), R$ 130,16; PDW3019/PE, 11/12/2016, Q19315592, 7455</w:t>
        <w:noBreakHyphen/>
        <w:t>0(Art. 218, Inc. I), R$ 130,16; PDW3576/PE, 01/03/2017, Q19745260, 7455</w:t>
        <w:noBreakHyphen/>
        <w:t>0(Art. 218, Inc. I), R$ 130,16; PDW3706/PE, 08/01/2017, Q19508528, 7455</w:t>
        <w:noBreakHyphen/>
        <w:t>0(Art. 218, Inc. I), R$ 130,16; PDW3737/PE, 16/01/2017, Q19563855, 7463</w:t>
        <w:noBreakHyphen/>
        <w:t>0(Art. 218, Inc. II), R$ 195,23; PDW4439/PE, 18/02/2017, Q19697711, 7455</w:t>
        <w:noBreakHyphen/>
        <w:t>0(Art. 218, Inc. I), R$ 130,16; PDW4874/PE, 27/12/2016, Q19414540, 7463</w:t>
        <w:noBreakHyphen/>
        <w:t>0(Art. 218, Inc. II), R$ 195,23; PDW5492/PE, 13/01/2017, Q19530795, 7455</w:t>
        <w:noBreakHyphen/>
        <w:t>0(Art. 218, Inc. I), R$ 130,16; PDW5834/PE, 27/01/2017, Q19628728, 7455</w:t>
        <w:noBreakHyphen/>
        <w:t>0(Art. 218, Inc. I), R$ 130,16; PDW6027/PE, 19/12/2016, Q19352650, 7463</w:t>
        <w:noBreakHyphen/>
        <w:t>0(Art. 218, Inc. II), R$ 195,23; PDW6027/PE, 20/12/2016, Q19356825, 7455</w:t>
        <w:noBreakHyphen/>
        <w:t>0(Art. 218, Inc. I), R$ 130,16; PDW6386/PE, 03/12/2016, Q19264580, 7455</w:t>
        <w:noBreakHyphen/>
        <w:t>0(Art. 218, Inc. I), R$ 130,16; PDW6386/PE, 09/12/2016, Q19298434, 7455</w:t>
        <w:noBreakHyphen/>
        <w:t>0(Art. 218, Inc. I), R$ 130,16; PDW6386/PE, 12/12/2016, Q19322980, 7455</w:t>
        <w:noBreakHyphen/>
        <w:t>0(Art. 218, Inc. I), R$ 130,16; PDW6386/PE, 24/12/2016, Q19390675, 7455</w:t>
        <w:noBreakHyphen/>
        <w:t>0(Art. 218, Inc. I), R$ 130,16; PDW6386/PE, 27/12/2016, Q19411915, 7455</w:t>
        <w:noBreakHyphen/>
        <w:t>0(Art. 218, Inc. I), R$ 130,16; PDW6386/PE, 29/12/2016, Q19424200, 7455</w:t>
        <w:noBreakHyphen/>
        <w:t>0(Art. 218, Inc. I), R$ 130,16; PDW6386/PE, 02/01/2017, Q19462668, 7455</w:t>
        <w:noBreakHyphen/>
        <w:t>0(Art. 218, Inc. I), R$ 130,16; PDW6386/PE, 04/01/2017, Q19473970, 7455</w:t>
        <w:noBreakHyphen/>
        <w:t>0(Art. 218, Inc. I), R$ 130,16; PDW6386/PE, 06/01/2017, Q19494446, 7463</w:t>
        <w:noBreakHyphen/>
        <w:t>0(Art. 218, Inc. II), R$ 195,23; PDW6386/PE, 12/01/2017, Q19526224, 7455</w:t>
        <w:noBreakHyphen/>
        <w:t>0(Art. 218, Inc. I), R$ 130,16; PDW6386/PE, 14/01/2017, Q19539865, 7455</w:t>
        <w:noBreakHyphen/>
        <w:t>0(Art. 218, Inc. I), R$ 130,16; PDW6386/PE, 16/01/2017, Q19561933, 7455</w:t>
        <w:noBreakHyphen/>
        <w:t>0(Art. 218, Inc. I), R$ 130,16; PDW6547/PE, 16/12/2016, Q19337790, 7455</w:t>
        <w:noBreakHyphen/>
        <w:t>0(Art. 218, Inc. I), R$ 130,16; PDW6722/PE, 18/12/2016, Q19345254, 7455</w:t>
        <w:noBreakHyphen/>
        <w:t>0(Art. 218, Inc. I), R$ 130,16; PDW6969/PE, 08/12/2016, Q19296776, 7455</w:t>
        <w:noBreakHyphen/>
        <w:t>0(Art. 218, Inc. I), R$ 130,16; PDW7066/PE, 07/01/2017, Q19501094, 7455</w:t>
        <w:noBreakHyphen/>
        <w:t>0(Art. 218, Inc. I), R$ 130,16; PDW7709/PE, 06/01/2017, Q19492230, 7455</w:t>
        <w:noBreakHyphen/>
        <w:t>0(Art. 218, Inc. I), R$ 130,16; PDW7874/PE, 02/04/2017, Q19886786, 7455</w:t>
        <w:noBreakHyphen/>
        <w:t>0(Art. 218, Inc. I), R$ 130,16; PDW7984/PE, 27/02/2017, Q19735176, 7455</w:t>
        <w:noBreakHyphen/>
        <w:t>0(Art. 218, Inc. I), R$ 130,16; PDW8071/PE, 21/02/2017, Q19706605, 7463</w:t>
        <w:noBreakHyphen/>
        <w:t>0(Art. 218, Inc. II), R$ 195,23; PDW8374/PE, 15/04/2017, Q19934748, 7455</w:t>
        <w:noBreakHyphen/>
        <w:t>0(Art. 218, Inc. I), R$ 130,16; PDW8484/PE, 05/01/2017, Q19480232, 7463</w:t>
        <w:noBreakHyphen/>
        <w:t>0(Art. 218, Inc. II), R$ 195,23; PDW8541/PE, 20/01/2017, Q19580776, 7455</w:t>
        <w:noBreakHyphen/>
        <w:t>0(Art. 218, Inc. I), R$ 130,16; PDW8551/PE, 30/12/2016, Q19431053, 7455</w:t>
        <w:noBreakHyphen/>
        <w:t>0(Art. 218, Inc. I), R$ 130,16; PDW8747/PE, 23/12/2016, Q19384381, 7455</w:t>
        <w:noBreakHyphen/>
        <w:t>0(Art. 218, Inc. I), R$ 130,16; PDW8924/PE, 01/01/2017, Q19441962, 7455</w:t>
        <w:noBreakHyphen/>
        <w:t>0(Art. 218, Inc. I), R$ 130,16; PDW9117/PE, 31/12/2016, Q19435032, 7463</w:t>
        <w:noBreakHyphen/>
        <w:t>0(Art. 218, Inc. II), R$ 195,23; PDW9342/PE, 31/12/2016, Q19437159, 7455</w:t>
        <w:noBreakHyphen/>
        <w:t>0(Art. 218, Inc. I), R$ 130,16; PDW9449/PE, 20/02/2017, Q19704602, 7455</w:t>
        <w:noBreakHyphen/>
        <w:t>0(Art. 218, Inc. I), R$ 130,16; PDX0054/PE, 08/12/2016, Q19294803, 7455</w:t>
        <w:noBreakHyphen/>
        <w:t>0(Art. 218, Inc. I), R$ 130,16; PDX0141/PE, 25/12/2016, Q19392627, 7455</w:t>
        <w:noBreakHyphen/>
        <w:t>0(Art. 218, Inc. I), R$ 130,16; PDX0701/PE, 08/12/2016, Q19291561, 7455</w:t>
        <w:noBreakHyphen/>
        <w:t>0(Art. 218, Inc. I), R$ 130,16; PDX1309/PE, 06/01/2017, Q19492729, 7463</w:t>
        <w:noBreakHyphen/>
        <w:t>0(Art. 218, Inc. II), R$ 195,23; PDX1541/PE, 09/04/2017, Q19908062, 7463</w:t>
        <w:noBreakHyphen/>
        <w:t>0(Art. 218, Inc. II), R$ 195,23; PDX1541/PE, 09/04/2017, Q19908089, 7463</w:t>
        <w:noBreakHyphen/>
        <w:t>0(Art. 218, Inc. II), R$ 195,23; PDX2264/PE, 26/02/2017, Q19733165, 7455</w:t>
        <w:noBreakHyphen/>
        <w:t>0(Art. 218, Inc. I), R$ 130,16; PDX2322/PE, 08/12/2016, Q19293289, 7455</w:t>
        <w:noBreakHyphen/>
        <w:t>0(Art. 218, Inc. I), R$ 130,16; PDX2547/PE, 15/12/2016, Q19333191, 7455</w:t>
        <w:noBreakHyphen/>
        <w:t>0(Art. 218, Inc. I), R$ 130,16; PDX2547/PE, 15/12/2016, Q19333310, 7455</w:t>
        <w:noBreakHyphen/>
        <w:t>0(Art. 218, Inc. I), R$ 130,16; PDX2547/PE, 30/12/2016, Q19430774, 7455</w:t>
        <w:noBreakHyphen/>
        <w:t>0(Art. 218, Inc. I), R$ 130,16; PDX3221/PE, 25/12/2016, Q19391469, 7463</w:t>
        <w:noBreakHyphen/>
        <w:t>0(Art. 218, Inc. II), R$ 195,23; PDX3259/PE, 08/01/2017, Q19508129, 7463</w:t>
        <w:noBreakHyphen/>
        <w:t>0(Art. 218, Inc. II), R$ 195,23; PDX3259/PE, 08/01/2017, Q19508161, 7455</w:t>
        <w:noBreakHyphen/>
        <w:t>0(Art. 218, Inc. I), R$ 130,16; PDX3544/PE, 02/01/2017, Q19465292, 7455</w:t>
        <w:noBreakHyphen/>
        <w:t>0(Art. 218, Inc. I), R$ 130,16; PDX3837/PE, 26/03/2017, Q19861775, 7455</w:t>
        <w:noBreakHyphen/>
        <w:t>0(Art. 218, Inc. I), R$ 130,16; PDX3837/PE, 09/04/2017, Q19908453, 7455</w:t>
        <w:noBreakHyphen/>
        <w:t>0(Art. 218, Inc. I), R$ 130,16; PDX3912/PE, 10/12/2016, Q19305341, 7455</w:t>
        <w:noBreakHyphen/>
        <w:t>0(Art. 218, Inc. I), R$ 130,16; PDX4409/PE, 25/12/2016, Q19398200, 7455</w:t>
        <w:noBreakHyphen/>
        <w:t>0(Art. 218, Inc. I), R$ 130,16; PDX4571/PE, 24/01/2017, Q19616533, 7455</w:t>
        <w:noBreakHyphen/>
        <w:t>0(Art. 218, Inc. I), R$ 130,16; PDX4752/PE, 01/02/2017, Q19668088, 7455</w:t>
        <w:noBreakHyphen/>
        <w:t>0(Art. 218, Inc. I), R$ 130,16; PDX5664/PE, 29/12/2016, Q19424871, 7455</w:t>
        <w:noBreakHyphen/>
        <w:t>0(Art. 218, Inc. I), R$ 130,16; PDX5904/PE, 31/12/2016, Q19433161, 7455</w:t>
        <w:noBreakHyphen/>
        <w:t>0(Art. 218, Inc. I), R$ 130,16; PDX6131/PE, 16/01/2017, Q19564142, 7455</w:t>
        <w:noBreakHyphen/>
        <w:t>0(Art. 218, Inc. I), R$ 130,16; PDX6179/PE, 22/11/2016, Q19203115, 7455</w:t>
        <w:noBreakHyphen/>
        <w:t>0(Art. 218, Inc. I), R$ 130,16; PDX6541/PE, 19/02/2017, Q19699528, 7455</w:t>
        <w:noBreakHyphen/>
        <w:t>0(Art. 218, Inc. I), R$ 130,16; PDX6777/PE, 15/11/2016, Q19161234, 7455</w:t>
        <w:noBreakHyphen/>
        <w:t>0(Art. 218, Inc. I), R$ 130,16; PDX7161/PE, 21/02/2017, Q19707547, 7455</w:t>
        <w:noBreakHyphen/>
        <w:t>0(Art. 218, Inc. I), R$ 130,16; PDX8609/PE, 09/11/2016, Q19130029, 7455</w:t>
        <w:noBreakHyphen/>
        <w:t>0(Art. 218, Inc. I), R$ 130,16; PDX9057/PE, 04/12/2016, Q19270165, 7463</w:t>
        <w:noBreakHyphen/>
        <w:t>0(Art. 218, Inc. II), R$ 195,23; PDX9182/PE, 14/01/2017, Q19538753, 7455</w:t>
        <w:noBreakHyphen/>
        <w:t>0(Art. 218, Inc. I), R$ 130,16; PDX9281/PE, 01/01/2017, Q19445062, 7455</w:t>
        <w:noBreakHyphen/>
        <w:t>0(Art. 218, Inc. I), R$ 130,16; PDY0087/PE, 07/01/2017, Q19500772, 7455</w:t>
        <w:noBreakHyphen/>
        <w:t>0(Art. 218, Inc. I), R$ 130,16; PDY0087/PE, 21/01/2017, Q19585450, 7455</w:t>
        <w:noBreakHyphen/>
        <w:t>0(Art. 218, Inc. I), R$ 130,16; PDY0422/PE, 24/02/2017, Q19722813, 7455</w:t>
        <w:noBreakHyphen/>
        <w:t>0(Art. 218, Inc. I), R$ 130,16; PDY0462/PE, 28/12/2016, Q19418812, 7455</w:t>
        <w:noBreakHyphen/>
        <w:t>0(Art. 218, Inc. I), R$ 130,16; PDY0507/PE, 04/01/2017, Q19475379, 7463</w:t>
        <w:noBreakHyphen/>
        <w:t>0(Art. 218, Inc. II), R$ 195,23; PDY0571/PE, 04/12/2016, Q19268942, 7455</w:t>
        <w:noBreakHyphen/>
        <w:t>0(Art. 218, Inc. I), R$ 130,16; PDY0571/PE, 03/01/2017, Q19471500, 7455</w:t>
        <w:noBreakHyphen/>
        <w:t>0(Art. 218, Inc. I), R$ 130,16; PDY2480/PE, 10/01/2017, Q19520382, 7471</w:t>
        <w:noBreakHyphen/>
        <w:t>0(Art. 218, Inc. III), R$ 880,41; PDY2609/PE, 06/01/2017, Q19493890, 7463</w:t>
        <w:noBreakHyphen/>
        <w:t>0(Art. 218, Inc. II), R$ 195,23; PDY2619/PE, 18/02/2017, Q19696880, 7463</w:t>
        <w:noBreakHyphen/>
        <w:t>0(Art. 218, Inc. II), R$ 195,23; PDY2717/PE, 15/12/2016, Q19333558, 7455</w:t>
        <w:noBreakHyphen/>
        <w:t>0(Art. 218, Inc. I), R$ 130,16; PDY3319/PE, 23/01/2017, Q19611124, 7455</w:t>
        <w:noBreakHyphen/>
        <w:t>0(Art. 218, Inc. I), R$ 130,16; PDY3640/PE, 01/01/2017, Q19442314, 7455</w:t>
        <w:noBreakHyphen/>
        <w:t>0(Art. 218, Inc. I), R$ 130,16; PDY4192/PE, 20/02/2017, Q19704998, 7455</w:t>
        <w:noBreakHyphen/>
        <w:t>0(Art. 218, Inc. I), R$ 130,16; PDY4279/PE, 13/12/2016, Q19324850, 7463</w:t>
        <w:noBreakHyphen/>
        <w:t>0(Art. 218, Inc. II), R$ 195,23; PDY4864/PE, 30/01/2017, Q19655687, 7455</w:t>
        <w:noBreakHyphen/>
        <w:t>0(Art. 218, Inc. I), R$ 130,16; PDY4887/PE, 03/12/2016, Q19265820, 7455</w:t>
        <w:noBreakHyphen/>
        <w:t>0(Art. 218, Inc. I), R$ 130,16; PDY4887/PE, 03/01/2017, Q19469611, 7455</w:t>
        <w:noBreakHyphen/>
        <w:t>0(Art. 218, Inc. I), R$ 130,16; PDY5437/PE, 06/01/2017, Q19494586, 7455</w:t>
        <w:noBreakHyphen/>
        <w:t>0(Art. 218, Inc. I), R$ 130,16; PDY5614/PE, 16/12/2016, Q19335275, 7471</w:t>
        <w:noBreakHyphen/>
        <w:t>0(Art. 218, Inc. III), R$ 880,41; PDY5614/PE, 03/02/2017, Q19675211, 7463</w:t>
        <w:noBreakHyphen/>
        <w:t>0(Art. 218, Inc. II), R$ 195,23; PDY5617/PE, 02/01/2017, Q19465861, 7455</w:t>
        <w:noBreakHyphen/>
        <w:t>0(Art. 218, Inc. I), R$ 130,16; PDY6810/PE, 03/02/2017, Q19676285, 7463</w:t>
        <w:noBreakHyphen/>
        <w:t>0(Art. 218, Inc. II), R$ 195,23; PDY7842/PE, 18/02/2017, Q19697339, 7455</w:t>
        <w:noBreakHyphen/>
        <w:t>0(Art. 218, Inc. I), R$ 130,16; PDY8174/PE, 14/01/2017, Q19539369, 7463</w:t>
        <w:noBreakHyphen/>
        <w:t>0(Art. 218, Inc. II), R$ 195,23; PDY8341/PE, 24/02/2017, Q19723127, 7455</w:t>
        <w:noBreakHyphen/>
        <w:t>0(Art. 218, Inc. I), R$ 130,16; PDY9237/PE, 07/01/2017, Q19502414, 7455</w:t>
        <w:noBreakHyphen/>
        <w:t>0(Art. 218, Inc. I), R$ 130,16; PDY9284/PE, 23/02/2017, Q19721078, 7455</w:t>
        <w:noBreakHyphen/>
        <w:t>0(Art. 218, Inc. I), R$ 130,16; PDY9711/PE, 01/01/2017, Q19442292, 7463</w:t>
        <w:noBreakHyphen/>
        <w:t>0(Art. 218, Inc. II), R$ 195,23; PDZ0080/PE, 20/01/2017, Q19581535, 7455</w:t>
        <w:noBreakHyphen/>
        <w:t>0(Art. 218, Inc. I), R$ 130,16; PDZ0297/PE, 28/02/2017, Q19740730, 7471</w:t>
        <w:noBreakHyphen/>
        <w:t>0(Art. 218, Inc. III), R$ 880,41; PDZ0552/PE, 20/02/2017, Q19705196, 7455</w:t>
        <w:noBreakHyphen/>
        <w:t>0(Art. 218, Inc. I), R$ 130,16; PDZ0867/PE, 30/03/2017, Q19876292, 7455</w:t>
        <w:noBreakHyphen/>
        <w:t>0(Art. 218, Inc. I), R$ 130,16; PDZ1462/PE, 09/12/2016, Q19301133, 7455</w:t>
        <w:noBreakHyphen/>
        <w:t>0(Art. 218, Inc. I), R$ 130,16; PDZ1542/PE, 13/03/2017, Q19796213, 7455</w:t>
        <w:noBreakHyphen/>
        <w:t>0(Art. 218, Inc. I), R$ 130,16; PDZ2104/PE, 05/12/2016, Q19274942, 7455</w:t>
        <w:noBreakHyphen/>
        <w:t>0(Art. 218, Inc. I), R$ 130,16; PDZ3421/PE, 03/01/2017, Q19473163, 7455</w:t>
        <w:noBreakHyphen/>
        <w:t>0(Art. 218, Inc. I), R$ 130,16; PDZ3532/PE, 20/02/2017, Q19703576, 7455</w:t>
        <w:noBreakHyphen/>
        <w:t>0(Art. 218, Inc. I), R$ 130,16; PDZ3721/PE, 03/01/2017, Q19472876, 7455</w:t>
        <w:noBreakHyphen/>
        <w:t>0(Art. 218, Inc. I), R$ 130,16; PDZ3721/PE, 15/01/2017, Q19557898, 7455</w:t>
        <w:noBreakHyphen/>
        <w:t>0(Art. 218, Inc. I), R$ 130,16; PDZ4174/PE, 28/12/2016, Q19417450, 7463</w:t>
        <w:noBreakHyphen/>
        <w:t>0(Art. 218, Inc. II), R$ 195,23; PDZ4404/PE, 10/01/2017, Q19519325, 7455</w:t>
        <w:noBreakHyphen/>
        <w:t>0(Art. 218, Inc. I), R$ 130,16; PDZ4812/PE, 06/12/2016, Q19277070, 7455</w:t>
        <w:noBreakHyphen/>
        <w:t>0(Art. 218, Inc. I), R$ 130,16; PDZ5144/PE, 18/01/2017, Q19571998, 7455</w:t>
        <w:noBreakHyphen/>
        <w:t>0(Art. 218, Inc. I), R$ 130,16; PDZ5167/PE, 18/11/2016, Q19172252, 7455</w:t>
        <w:noBreakHyphen/>
        <w:t>0(Art. 218, Inc. I), R$ 130,16; PDZ5937/PE, 21/02/2017, Q19706206, 7455</w:t>
        <w:noBreakHyphen/>
        <w:t>0(Art. 218, Inc. I), R$ 130,16; PDZ6011/PE, 21/02/2017, Q19706664, 7471</w:t>
        <w:noBreakHyphen/>
        <w:t>0(Art. 218, Inc. III), R$ 880,41; PDZ6294/PE, 11/01/2017, Q19521869, 7455</w:t>
        <w:noBreakHyphen/>
        <w:t>0(Art. 218, Inc. I), R$ 130,16; PDZ6331/PE, 31/12/2016, Q19433889, 7471</w:t>
        <w:noBreakHyphen/>
        <w:t>0(Art. 218, Inc. III), R$ 880,41; PDZ6550/PE, 14/02/2017, Q19714659, 7455</w:t>
        <w:noBreakHyphen/>
        <w:t>0(Art. 218, Inc. I), R$ 130,16; PDZ6592/PE, 13/11/2016, Q19147428, 7455</w:t>
        <w:noBreakHyphen/>
        <w:t>0(Art. 218, Inc. I), R$ 130,16; PDZ7010/PE, 16/11/2016, Q19162931, 7455</w:t>
        <w:noBreakHyphen/>
        <w:t>0(Art. 218, Inc. I), R$ 130,16; PDZ7010/PE, 22/11/2016, Q19202364, 7455</w:t>
        <w:noBreakHyphen/>
        <w:t>0(Art. 218, Inc. I), R$ 130,16; PDZ7010/PE, 23/11/2016, Q19205657, 7455</w:t>
        <w:noBreakHyphen/>
        <w:t>0(Art. 218, Inc. I), R$ 130,16; PDZ7010/PE, 26/12/2016, Q19410803, 7463</w:t>
        <w:noBreakHyphen/>
        <w:t>0(Art. 218, Inc. II), R$ 195,23; PDZ7457/PE, 21/02/2017, Q19716244, 7455</w:t>
        <w:noBreakHyphen/>
        <w:t>0(Art. 218, Inc. I), R$ 130,16; PDZ7497/PE, 24/02/2017, Q19723720, 7455</w:t>
        <w:noBreakHyphen/>
        <w:t>0(Art. 218, Inc. I), R$ 130,16; PDZ8384/PE, 14/04/2017, Q19933890, 7455</w:t>
        <w:noBreakHyphen/>
        <w:t>0(Art. 218, Inc. I), R$ 130,16; PDZ8964/PE, 19/01/2017, Q19578399, 7455</w:t>
        <w:noBreakHyphen/>
        <w:t>0(Art. 218, Inc. I), R$ 130,16; PEA0184/PE, 17/02/2017, Q19693708, 7455</w:t>
        <w:noBreakHyphen/>
        <w:t>0(Art. 218, Inc. I), R$ 130,16; PEA0400/PE, 15/11/2016, Q19162176, 7463</w:t>
        <w:noBreakHyphen/>
        <w:t>0(Art. 218, Inc. II), R$ 195,23; PEA0607/PE, 14/01/2017, Q19540197, 7455</w:t>
        <w:noBreakHyphen/>
        <w:t>0(Art. 218, Inc. I), R$ 130,16; PEA0884/PE, 20/01/2017, Q19582523, 7455</w:t>
        <w:noBreakHyphen/>
        <w:t>0(Art. 218, Inc. I), R$ 130,16; PEA0891/PE, 10/12/2016, Q19305040, 7471</w:t>
        <w:noBreakHyphen/>
        <w:t>0(Art. 218, Inc. III), R$ 880,41; PEA1301/PE, 08/01/2017, Q19511154, 7463</w:t>
        <w:noBreakHyphen/>
        <w:t>0(Art. 218, Inc. II), R$ 195,23; PEA2450/PE, 28/03/2017, Q19872149, 7455</w:t>
        <w:noBreakHyphen/>
        <w:t>0(Art. 218, Inc. I), R$ 130,16; PEA2601/PE, 01/02/2017, Q19670406, 7463</w:t>
        <w:noBreakHyphen/>
        <w:t>0(Art. 218, Inc. II), R$ 195,23; PEA3070/PE, 08/11/2016, Q19126528, 7455</w:t>
        <w:noBreakHyphen/>
        <w:t>0(Art. 218, Inc. I), R$ 130,16; PEA3184/PE, 13/11/2016, Q19145395, 7455</w:t>
        <w:noBreakHyphen/>
        <w:t>0(Art. 218, Inc. I), R$ 130,16; PEA4257/PE, 31/12/2016, Q19434168, 7455</w:t>
        <w:noBreakHyphen/>
        <w:t>0(Art. 218, Inc. I), R$ 130,16; PEA4631/PE, 27/01/2017, Q19637182, 7455</w:t>
        <w:noBreakHyphen/>
        <w:t>0(Art. 218, Inc. I), R$ 130,16; PEA4734/PE, 31/12/2016, Q19434141, 7455</w:t>
        <w:noBreakHyphen/>
        <w:t>0(Art. 218, Inc. I), R$ 130,16; PEA4887/PE, 22/01/2017, Q19604071, 7455</w:t>
        <w:noBreakHyphen/>
        <w:t>0(Art. 218, Inc. I), R$ 130,16; PEA4887/PE, 22/01/2017, Q19608395, 7455</w:t>
        <w:noBreakHyphen/>
        <w:t>0(Art. 218, Inc. I), R$ 130,16; PEA5851/PE, 27/12/2016, Q19413268, 7455</w:t>
        <w:noBreakHyphen/>
        <w:t>0(Art. 218, Inc. I), R$ 130,16; PEA6020/PE, 11/12/2016, Q19312623, 7455</w:t>
        <w:noBreakHyphen/>
        <w:t>0(Art. 218, Inc. I), R$ 130,16; PEA6020/PE, 05/02/2017, Q19688399, 7455</w:t>
        <w:noBreakHyphen/>
        <w:t>0(Art. 218, Inc. I), R$ 130,16; PEA6557/PE, 06/01/2017, Q19492214, 7471</w:t>
        <w:noBreakHyphen/>
        <w:t>0(Art. 218, Inc. III), R$ 880,41; PEA6961/PE, 27/01/2017, Q19628710, 7455</w:t>
        <w:noBreakHyphen/>
        <w:t>0(Art. 218, Inc. I), R$ 130,16; PEA7247/PE, 12/03/2017, Q19790592, 7455</w:t>
        <w:noBreakHyphen/>
        <w:t>0(Art. 218, Inc. I), R$ 130,16; PEA7337/PE, 18/12/2016, Q19349748, 7455</w:t>
        <w:noBreakHyphen/>
        <w:t>0(Art. 218, Inc. I), R$ 130,16; PEA8124/PE, 01/01/2017, Q19441326, 7463</w:t>
        <w:noBreakHyphen/>
        <w:t>0(Art. 218, Inc. II), R$ 195,23; PEA8327/PE, 14/02/2017, Q19679071, 7455</w:t>
        <w:noBreakHyphen/>
        <w:t>0(Art. 218, Inc. I), R$ 130,16; PEA9320/PE, 08/03/2017, Q19779297, 7455</w:t>
        <w:noBreakHyphen/>
        <w:t>0(Art. 218, Inc. I), R$ 130,16; PEB0627/PE, 25/12/2016, Q19396169, 7455</w:t>
        <w:noBreakHyphen/>
        <w:t>0(Art. 218, Inc. I), R$ 130,16; PEB0627/PE, 21/01/2017, Q19587320, 7455</w:t>
        <w:noBreakHyphen/>
        <w:t>0(Art. 218, Inc. I), R$ 130,16; PEB0990/PE, 31/12/2016, Q19434630, 7455</w:t>
        <w:noBreakHyphen/>
        <w:t>0(Art. 218, Inc. I), R$ 130,16; PEB0990/PE, 12/01/2017, Q19528634, 7455</w:t>
        <w:noBreakHyphen/>
        <w:t>0(Art. 218, Inc. I), R$ 130,16; PEB1880/PE, 02/01/2017, Q19465551, 7455</w:t>
        <w:noBreakHyphen/>
        <w:t>0(Art. 218, Inc. I), R$ 130,16; PEB1944/PE, 09/01/2017, Q19513661, 7455</w:t>
        <w:noBreakHyphen/>
        <w:t>0(Art. 218, Inc. I), R$ 130,16; PEB3631/PE, 11/01/2017, Q19521990, 7455</w:t>
        <w:noBreakHyphen/>
        <w:t>0(Art. 218, Inc. I), R$ 130,16; PEB3810/PE, 23/01/2017, Q19610489, 7463</w:t>
        <w:noBreakHyphen/>
        <w:t>0(Art. 218, Inc. II), R$ 195,23; PEB3881/PE, 09/04/2017, Q19909450, 7463</w:t>
        <w:noBreakHyphen/>
        <w:t>0(Art. 218, Inc. II), R$ 195,23; PEB3932/PE, 14/02/2017, Q19678997, 7463</w:t>
        <w:noBreakHyphen/>
        <w:t>0(Art. 218, Inc. II), R$ 195,23; PEB4841/PE, 18/02/2017, Q19699242, 7455</w:t>
        <w:noBreakHyphen/>
        <w:t>0(Art. 218, Inc. I), R$ 130,16; PEB5890/PE, 07/01/2017, Q19499928, 7455</w:t>
        <w:noBreakHyphen/>
        <w:t>0(Art. 218, Inc. I), R$ 130,16; PEB5890/PE, 07/01/2017, Q19499960, 7463</w:t>
        <w:noBreakHyphen/>
        <w:t>0(Art. 218, Inc. II), R$ 195,23; PEB5890/PE, 12/01/2017, Q19527891, 7455</w:t>
        <w:noBreakHyphen/>
        <w:t>0(Art. 218, Inc. I), R$ 130,16; PEB6254/PE, 22/01/2017, Q19604446, 7455</w:t>
        <w:noBreakHyphen/>
        <w:t>0(Art. 218, Inc. I), R$ 130,16; PEB7011/PE, 30/11/2016, Q19235718, 7455</w:t>
        <w:noBreakHyphen/>
        <w:t>0(Art. 218, Inc. I), R$ 130,16; PEB7260/PE, 18/01/2017, Q19571483, 7455</w:t>
        <w:noBreakHyphen/>
        <w:t>0(Art. 218, Inc. I), R$ 130,16; PEB7282/PE, 06/01/2017, Q19497399, 7455</w:t>
        <w:noBreakHyphen/>
        <w:t>0(Art. 218, Inc. I), R$ 130,16; PEB7720/PE, 02/03/2017, Q19746550, 7455</w:t>
        <w:noBreakHyphen/>
        <w:t>0(Art. 218, Inc. I), R$ 130,16; PEB8262/PE, 03/01/2017, Q19469840, 7455</w:t>
        <w:noBreakHyphen/>
        <w:t>0(Art. 218, Inc. I), R$ 130,16; PEB9190/PE, 21/01/2017, Q19589820, 7455</w:t>
        <w:noBreakHyphen/>
        <w:t>0(Art. 218, Inc. I), R$ 130,16; PEB9880/PE, 09/01/2017, Q19516539, 7455</w:t>
        <w:noBreakHyphen/>
        <w:t>0(Art. 218, Inc. I), R$ 130,16; PEC0099/PE, 15/03/2017, Q19814149, 7455</w:t>
        <w:noBreakHyphen/>
        <w:t>0(Art. 218, Inc. I), R$ 130,16; PEC0592/PE, 23/11/2016, Q19204928, 7463</w:t>
        <w:noBreakHyphen/>
        <w:t>0(Art. 218, Inc. II), R$ 195,23; PEC1187/PE, 14/01/2017, Q19537234, 7455</w:t>
        <w:noBreakHyphen/>
        <w:t>0(Art. 218, Inc. I), R$ 130,16; PEC1300/PE, 10/01/2017, Q19519210, 7455</w:t>
        <w:noBreakHyphen/>
        <w:t>0(Art. 218, Inc. I), R$ 130,16; PEC1300/PE, 05/04/2017, Q19896005, 7471</w:t>
        <w:noBreakHyphen/>
        <w:t>0(Art. 218, Inc. III), R$ 880,41; PEC1605/PE, 25/01/2017, Q19620018, 7471</w:t>
        <w:noBreakHyphen/>
        <w:t>0(Art. 218, Inc. III), R$ 880,41; PEC2011/PE, 22/01/2017, Q19603792, 7455</w:t>
        <w:noBreakHyphen/>
        <w:t>0(Art. 218, Inc. I), R$ 130,16; PEC2231/PE, 19/01/2017, Q19577040, 7455</w:t>
        <w:noBreakHyphen/>
        <w:t>0(Art. 218, Inc. I), R$ 130,16; PEC2692/PE, 13/01/2017, Q19531155, 7455</w:t>
        <w:noBreakHyphen/>
        <w:t>0(Art. 218, Inc. I), R$ 130,16; PEC3740/PE, 22/12/2016, Q19380769, 7455</w:t>
        <w:noBreakHyphen/>
        <w:t>0(Art. 218, Inc. I), R$ 130,16; PEC4107/PE, 25/02/2017, Q19726274, 7455</w:t>
        <w:noBreakHyphen/>
        <w:t>0(Art. 218, Inc. I), R$ 130,16; PEC4122/PE, 15/12/2016, Q19334430, 7455</w:t>
        <w:noBreakHyphen/>
        <w:t>0(Art. 218, Inc. I), R$ 130,16; PEC4142/PE, 01/01/2017, Q19448860, 7455</w:t>
        <w:noBreakHyphen/>
        <w:t>0(Art. 218, Inc. I), R$ 130,16; PEC4342/PE, 12/03/2017, Q19794253, 7455</w:t>
        <w:noBreakHyphen/>
        <w:t>0(Art. 218, Inc. I), R$ 130,16; PEC4392/PE, 09/11/2016, Q19130371, 7455</w:t>
        <w:noBreakHyphen/>
        <w:t>0(Art. 218, Inc. I), R$ 130,16; PEC5257/PE, 04/12/2016, Q19267709, 7455</w:t>
        <w:noBreakHyphen/>
        <w:t>0(Art. 218, Inc. I), R$ 130,16; PEC5257/PE, 06/12/2016, Q19277917, 7455</w:t>
        <w:noBreakHyphen/>
        <w:t>0(Art. 218, Inc. I), R$ 130,16; PEC5257/PE, 18/12/2016, Q19346102, 7455</w:t>
        <w:noBreakHyphen/>
        <w:t>0(Art. 218, Inc. I), R$ 130,16; PEC5257/PE, 20/12/2016, Q19357244, 7455</w:t>
        <w:noBreakHyphen/>
        <w:t>0(Art. 218, Inc. I), R$ 130,16; PEC5257/PE, 20/12/2016, Q19357287, 7455</w:t>
        <w:noBreakHyphen/>
        <w:t>0(Art. 218, Inc. I), R$ 130,16; PEC5257/PE, 23/12/2016, Q19382800, 7455</w:t>
        <w:noBreakHyphen/>
        <w:t>0(Art. 218, Inc. I), R$ 130,16; PEC5257/PE, 23/12/2016, Q19382818, 7455</w:t>
        <w:noBreakHyphen/>
        <w:t>0(Art. 218, Inc. I), R$ 130,16; PEC5257/PE, 23/01/2017, Q19610225, 7455</w:t>
        <w:noBreakHyphen/>
        <w:t>0(Art. 218, Inc. I), R$ 130,16; PEC5270/PE, 23/12/2016, Q19385370, 7455</w:t>
        <w:noBreakHyphen/>
        <w:t>0(Art. 218, Inc. I), R$ 130,16; PEC5537/PE, 05/12/2016, Q19273172, 7455</w:t>
        <w:noBreakHyphen/>
        <w:t>0(Art. 218, Inc. I), R$ 130,16; PEC5764/PE, 22/12/2016, Q19381331, 7455</w:t>
        <w:noBreakHyphen/>
        <w:t>0(Art. 218, Inc. I), R$ 130,16; PEC5775/PE, 31/01/2017, Q19660141, 7455</w:t>
        <w:noBreakHyphen/>
        <w:t>0(Art. 218, Inc. I), R$ 130,16; PEC5821/PE, 12/03/2017, Q19792900, 7455</w:t>
        <w:noBreakHyphen/>
        <w:t>0(Art. 218, Inc. I), R$ 130,16; PEC5922/PE, 09/01/2017, Q19512908, 7455</w:t>
        <w:noBreakHyphen/>
        <w:t>0(Art. 218, Inc. I), R$ 130,16; PEC6730/PE, 19/01/2017, Q19577910, 7455</w:t>
        <w:noBreakHyphen/>
        <w:t>0(Art. 218, Inc. I), R$ 130,16; PEC6804/PE, 02/12/2016, Q19258700, 7455</w:t>
        <w:noBreakHyphen/>
        <w:t>0(Art. 218, Inc. I), R$ 130,16; PEC6874/PE, 02/01/2017, Q19465764, 7455</w:t>
        <w:noBreakHyphen/>
        <w:t>0(Art. 218, Inc. I), R$ 130,16; PEC6874/PE, 09/01/2017, Q19514137, 7455</w:t>
        <w:noBreakHyphen/>
        <w:t>0(Art. 218, Inc. I), R$ 130,16; PEC6874/PE, 09/01/2017, Q19514170, 7463</w:t>
        <w:noBreakHyphen/>
        <w:t>0(Art. 218, Inc. II), R$ 195,23; PEC7094/PE, 12/01/2017, Q19526810, 7455</w:t>
        <w:noBreakHyphen/>
        <w:t>0(Art. 218, Inc. I), R$ 130,16; PEC7202/PE, 06/12/2016, Q19276074, 7455</w:t>
        <w:noBreakHyphen/>
        <w:t>0(Art. 218, Inc. I), R$ 130,16; PEC7681/PE, 25/12/2016, Q19391426, 7455</w:t>
        <w:noBreakHyphen/>
        <w:t>0(Art. 218, Inc. I), R$ 130,16; PEC8007/PE, 30/12/2016, Q19427811, 7455</w:t>
        <w:noBreakHyphen/>
        <w:t>0(Art. 218, Inc. I), R$ 130,16; PEC8322/PE, 26/01/2017, Q19622932, 7455</w:t>
        <w:noBreakHyphen/>
        <w:t>0(Art. 218, Inc. I), R$ 130,16; PEC8550/PE, 24/12/2016, Q19389731, 7455</w:t>
        <w:noBreakHyphen/>
        <w:t>0(Art. 218, Inc. I), R$ 130,16; PEC8781/PE, 03/01/2017, Q19468925, 7455</w:t>
        <w:noBreakHyphen/>
        <w:t>0(Art. 218, Inc. I), R$ 130,16; PEC8977/PE, 04/12/2016, Q19270424, 7455</w:t>
        <w:noBreakHyphen/>
        <w:t>0(Art. 218, Inc. I), R$ 130,16; PEC9011/PE, 05/01/2017, Q19480348, 7455</w:t>
        <w:noBreakHyphen/>
        <w:t>0(Art. 218, Inc. I), R$ 130,16; PEC9095/PE, 13/03/2017, Q19797503, 7455</w:t>
        <w:noBreakHyphen/>
        <w:t>0(Art. 218, Inc. I), R$ 130,16; PEC9122/PE, 17/02/2017, Q19693074, 7455</w:t>
        <w:noBreakHyphen/>
        <w:t>0(Art. 218, Inc. I), R$ 130,16; PEC9122/PE, 24/02/2017, Q19722350, 7455</w:t>
        <w:noBreakHyphen/>
        <w:t>0(Art. 218, Inc. I), R$ 130,16; PEC9122/PE, 24/02/2017, Q19722376, 7455</w:t>
        <w:noBreakHyphen/>
        <w:t>0(Art. 218, Inc. I), R$ 130,16; PEC9192/PE, 03/04/2017, Q19891062, 7455</w:t>
        <w:noBreakHyphen/>
        <w:t>0(Art. 218, Inc. I), R$ 130,16; PEC9505/PE, 26/12/2016, Q19400590, 7455</w:t>
        <w:noBreakHyphen/>
        <w:t>0(Art. 218, Inc. I), R$ 130,16; PEC9505/PE, 21/02/2017, Q19707873, 7455</w:t>
        <w:noBreakHyphen/>
        <w:t>0(Art. 218, Inc. I), R$ 130,16; PEC9542/PE, 05/01/2017, Q19482839, 7455</w:t>
        <w:noBreakHyphen/>
        <w:t>0(Art. 218, Inc. I), R$ 130,16; PED0712/PE, 05/11/2016, Q19124797, 7455</w:t>
        <w:noBreakHyphen/>
        <w:t>0(Art. 218, Inc. I), R$ 130,16; PED0851/PE, 10/01/2017, Q19518906, 7455</w:t>
        <w:noBreakHyphen/>
        <w:t>0(Art. 218, Inc. I), R$ 130,16; PED1057/PE, 29/11/2016, Q19231518, 7455</w:t>
        <w:noBreakHyphen/>
        <w:t>0(Art. 218, Inc. I), R$ 130,16; PED1150/SP, 13/01/2017, Q19553027, 7455</w:t>
        <w:noBreakHyphen/>
        <w:t>0(Art. 218, Inc. I), R$ 130,16; PED1312/PE, 31/12/2016, Q19435091, 7455</w:t>
        <w:noBreakHyphen/>
        <w:t>0(Art. 218, Inc. I), R$ 130,16; PED1727/PE, 14/01/2017, Q19538214, 7463</w:t>
        <w:noBreakHyphen/>
        <w:t>0(Art. 218, Inc. II), R$ 195,23; PED1727/PE, 17/01/2017, Q19568245, 7463</w:t>
        <w:noBreakHyphen/>
        <w:t>0(Art. 218, Inc. II), R$ 195,23; PED2200/PE, 19/01/2017, Q19579700, 7455</w:t>
        <w:noBreakHyphen/>
        <w:t>0(Art. 218, Inc. I), R$ 130,16; PED3505/PE, 13/11/2016, Q19147347, 7455</w:t>
        <w:noBreakHyphen/>
        <w:t>0(Art. 218, Inc. I), R$ 130,16; PED3882/PE, 13/01/2017, Q19531139, 7455</w:t>
        <w:noBreakHyphen/>
        <w:t>0(Art. 218, Inc. I), R$ 130,16; PED4210/PE, 09/12/2016, Q19298914, 7455</w:t>
        <w:noBreakHyphen/>
        <w:t>0(Art. 218, Inc. I), R$ 130,16; PED4282/PE, 24/11/2016, Q19210502, 7455</w:t>
        <w:noBreakHyphen/>
        <w:t>0(Art. 218, Inc. I), R$ 130,16; PED4282/PE, 01/12/2016, Q19256383, 7455</w:t>
        <w:noBreakHyphen/>
        <w:t>0(Art. 218, Inc. I), R$ 130,16; PED4361/PE, 17/01/2017, Q19569250, 7455</w:t>
        <w:noBreakHyphen/>
        <w:t>0(Art. 218, Inc. I), R$ 130,16; PED4595/PE, 30/12/2016, Q19428354, 7455</w:t>
        <w:noBreakHyphen/>
        <w:t>0(Art. 218, Inc. I), R$ 130,16; PED4917/PE, 26/12/2016, Q19410285, 7455</w:t>
        <w:noBreakHyphen/>
        <w:t>0(Art. 218, Inc. I), R$ 130,16; PED5585/PE, 02/02/2017, Q19672727, 7463</w:t>
        <w:noBreakHyphen/>
        <w:t>0(Art. 218, Inc. II), R$ 195,23; PED5641/PE, 27/01/2017, Q19638740, 7455</w:t>
        <w:noBreakHyphen/>
        <w:t>0(Art. 218, Inc. I), R$ 130,16; PED5810/PE, 25/02/2017, Q19725855, 7455</w:t>
        <w:noBreakHyphen/>
        <w:t>0(Art. 218, Inc. I), R$ 130,16; PED8267/PE, 19/11/2016, Q19189791, 7455</w:t>
        <w:noBreakHyphen/>
        <w:t>0(Art. 218, Inc. I), R$ 130,16; PED8585/PE, 18/01/2017, Q19571840, 7455</w:t>
        <w:noBreakHyphen/>
        <w:t>0(Art. 218, Inc. I), R$ 130,16; PED9687/PE, 15/01/2017, Q19558347, 7455</w:t>
        <w:noBreakHyphen/>
        <w:t>0(Art. 218, Inc. I), R$ 130,16; PED9687/PE, 12/03/2017, Q19792552, 7463</w:t>
        <w:noBreakHyphen/>
        <w:t>0(Art. 218, Inc. II), R$ 195,23; PED9690/PE, 28/11/2016, Q19227545, 7455</w:t>
        <w:noBreakHyphen/>
        <w:t>0(Art. 218, Inc. I), R$ 130,16; PED9690/PE, 30/12/2016, Q19427420, 7455</w:t>
        <w:noBreakHyphen/>
        <w:t>0(Art. 218, Inc. I), R$ 130,16; PED9747/PE, 13/01/2017, Q19533930, 7455</w:t>
        <w:noBreakHyphen/>
        <w:t>0(Art. 218, Inc. I), R$ 130,16; PED9845/PE, 11/01/2017, Q19522300, 7455</w:t>
        <w:noBreakHyphen/>
        <w:t>0(Art. 218, Inc. I), R$ 130,16; PEE0210/PE, 14/02/2017, Q19678849, 7455</w:t>
        <w:noBreakHyphen/>
        <w:t>0(Art. 218, Inc. I), R$ 130,16; PEE0210/PE, 14/02/2017, Q19689298, 7455</w:t>
        <w:noBreakHyphen/>
        <w:t>0(Art. 218, Inc. I), R$ 130,16; PEE0881/PE, 26/12/2016, Q19400050, 7463</w:t>
        <w:noBreakHyphen/>
        <w:t>0(Art. 218, Inc. II), R$ 195,23; PEE0962/PE, 27/01/2017, Q19628078, 7455</w:t>
        <w:noBreakHyphen/>
        <w:t>0(Art. 218, Inc. I), R$ 130,16; PEE0995/PE, 16/01/2017, Q19566196, 7455</w:t>
        <w:noBreakHyphen/>
        <w:t>0(Art. 218, Inc. I), R$ 130,16; PEE1377/PE, 16/12/2016, Q19339572, 7455</w:t>
        <w:noBreakHyphen/>
        <w:t>0(Art. 218, Inc. I), R$ 130,16; PEE1548/PE, 01/03/2017, Q19744469, 7463</w:t>
        <w:noBreakHyphen/>
        <w:t>0(Art. 218, Inc. II), R$ 195,23; PEE1686/PE, 30/12/2016, Q19428699, 7455</w:t>
        <w:noBreakHyphen/>
        <w:t>0(Art. 218, Inc. I), R$ 130,16; PEE1686/PE, 30/12/2016, Q19428893, 7455</w:t>
        <w:noBreakHyphen/>
        <w:t>0(Art. 218, Inc. I), R$ 130,16; PEE2301/PE, 16/02/2017, Q19682196, 7455</w:t>
        <w:noBreakHyphen/>
        <w:t>0(Art. 218, Inc. I), R$ 130,16; PEE2686/PE, 16/12/2016, Q19336786, 7455</w:t>
        <w:noBreakHyphen/>
        <w:t>0(Art. 218, Inc. I), R$ 130,16; PEE2686/PE, 27/12/2016, Q19415864, 7463</w:t>
        <w:noBreakHyphen/>
        <w:t>0(Art. 218, Inc. II), R$ 195,23; PEE2826/PE, 18/12/2016, Q19344789, 7471</w:t>
        <w:noBreakHyphen/>
        <w:t>0(Art. 218, Inc. III), R$ 880,41; PEE2927/PE, 14/01/2017, Q19538630, 7455</w:t>
        <w:noBreakHyphen/>
        <w:t>0(Art. 218, Inc. I), R$ 130,16; PEE3246/PE, 05/01/2017, Q19480623, 7455</w:t>
        <w:noBreakHyphen/>
        <w:t>0(Art. 218, Inc. I), R$ 130,16; PEE3275/PE, 11/01/2017, Q19525430, 7455</w:t>
        <w:noBreakHyphen/>
        <w:t>0(Art. 218, Inc. I), R$ 130,16; PEE3348/PE, 02/12/2016, Q19258840, 7455</w:t>
        <w:noBreakHyphen/>
        <w:t>0(Art. 218, Inc. I), R$ 130,16; PEE3348/PE, 12/12/2016, Q19321290, 7455</w:t>
        <w:noBreakHyphen/>
        <w:t>0(Art. 218, Inc. I), R$ 130,16; PEE3805/PE, 29/01/2017, Q19645266, 7463</w:t>
        <w:noBreakHyphen/>
        <w:t>0(Art. 218, Inc. II), R$ 195,23; PEE4332/PE, 26/02/2017, Q19734382, 7463</w:t>
        <w:noBreakHyphen/>
        <w:t>0(Art. 218, Inc. II), R$ 195,23; PEE4663/PE, 27/01/2017, Q19639258, 7455</w:t>
        <w:noBreakHyphen/>
        <w:t>0(Art. 218, Inc. I), R$ 130,16; PEE4666/PE, 14/12/2016, Q19327590, 7455</w:t>
        <w:noBreakHyphen/>
        <w:t>0(Art. 218, Inc. I), R$ 130,16; PEE5036/PE, 25/02/2017, Q19729079, 7463</w:t>
        <w:noBreakHyphen/>
        <w:t>0(Art. 218, Inc. II), R$ 195,23; PEE5226/PE, 04/01/2017, Q19475085, 7455</w:t>
        <w:noBreakHyphen/>
        <w:t>0(Art. 218, Inc. I), R$ 130,16; PEE5226/PE, 04/01/2017, Q19475107, 7455</w:t>
        <w:noBreakHyphen/>
        <w:t>0(Art. 218, Inc. I), R$ 130,16; PEE5226/PE, 28/01/2017, Q19641104, 7455</w:t>
        <w:noBreakHyphen/>
        <w:t>0(Art. 218, Inc. I), R$ 130,16; PEE5637/PE, 16/01/2017, Q19564851, 7455</w:t>
        <w:noBreakHyphen/>
        <w:t>0(Art. 218, Inc. I), R$ 130,16; PEE5847/PE, 04/02/2017, Q19676749, 7455</w:t>
        <w:noBreakHyphen/>
        <w:t>0(Art. 218, Inc. I), R$ 130,16; PEE5896/PE, 21/01/2017, Q19586898, 7455</w:t>
        <w:noBreakHyphen/>
        <w:t>0(Art. 218, Inc. I), R$ 130,16; PEE6010/PE, 31/12/2016, Q19439640, 7455</w:t>
        <w:noBreakHyphen/>
        <w:t>0(Art. 218, Inc. I), R$ 130,16; PEE6010/PE, 01/01/2017, Q19447146, 7455</w:t>
        <w:noBreakHyphen/>
        <w:t>0(Art. 218, Inc. I), R$ 130,16; PEE6092/PE, 10/12/2016, Q19304108, 7455</w:t>
        <w:noBreakHyphen/>
        <w:t>0(Art. 218, Inc. I), R$ 130,16; PEE6092/PE, 10/12/2016, Q19304140, 7455</w:t>
        <w:noBreakHyphen/>
        <w:t>0(Art. 218, Inc. I), R$ 130,16; PEE6419/PE, 28/02/2017, Q19741940, 7455</w:t>
        <w:noBreakHyphen/>
        <w:t>0(Art. 218, Inc. I), R$ 130,16; PEE6419/PE, 28/02/2017, Q19742989, 7455</w:t>
        <w:noBreakHyphen/>
        <w:t>0(Art. 218, Inc. I), R$ 130,16; PEE6419/PE, 01/03/2017, Q19745007, 7455</w:t>
        <w:noBreakHyphen/>
        <w:t>0(Art. 218, Inc. I), R$ 130,16; PEE6838/PE, 27/02/2017, Q19736199, 7455</w:t>
        <w:noBreakHyphen/>
        <w:t>0(Art. 218, Inc. I), R$ 130,16; PEE6922/PE, 01/04/2017, Q19881903, 7455</w:t>
        <w:noBreakHyphen/>
        <w:t>0(Art. 218, Inc. I), R$ 130,16; PEE7255/PE, 29/12/2016, Q19422631, 7455</w:t>
        <w:noBreakHyphen/>
        <w:t>0(Art. 218, Inc. I), R$ 130,16; PEE7255/PE, 28/01/2017, Q19641457, 7455</w:t>
        <w:noBreakHyphen/>
        <w:t>0(Art. 218, Inc. I), R$ 130,16; PEE7303/PE, 08/01/2017, Q19507858, 7455</w:t>
        <w:noBreakHyphen/>
        <w:t>0(Art. 218, Inc. I), R$ 130,16; PEE7744/PE, 15/02/2017, Q19680754, 7463</w:t>
        <w:noBreakHyphen/>
        <w:t>0(Art. 218, Inc. II), R$ 195,23; PEE9025/PE, 19/02/2017, Q19700011, 7455</w:t>
        <w:noBreakHyphen/>
        <w:t>0(Art. 218, Inc. I), R$ 130,16; PEE9231/PE, 27/12/2016, Q19415899, 7455</w:t>
        <w:noBreakHyphen/>
        <w:t>0(Art. 218, Inc. I), R$ 130,16; PEE9853/PE, 13/12/2016, Q19324257, 7455</w:t>
        <w:noBreakHyphen/>
        <w:t>0(Art. 218, Inc. I), R$ 130,16; PEE9853/PE, 15/01/2017, Q19559025, 7455</w:t>
        <w:noBreakHyphen/>
        <w:t>0(Art. 218, Inc. I), R$ 130,16; PEF0651/PE, 25/02/2017, Q19728951, 7455</w:t>
        <w:noBreakHyphen/>
        <w:t>0(Art. 218, Inc. I), R$ 130,16; PEF0783/PE, 20/11/2016, Q19191907, 7455</w:t>
        <w:noBreakHyphen/>
        <w:t>0(Art. 218, Inc. I), R$ 130,16; PEF1117/PE, 23/02/2017, Q19719219, 7463</w:t>
        <w:noBreakHyphen/>
        <w:t>0(Art. 218, Inc. II), R$ 195,23; PEF1481/PE, 13/11/2016, Q19150690, 7455</w:t>
        <w:noBreakHyphen/>
        <w:t>0(Art. 218, Inc. I), R$ 130,16; PEF1481/PE, 03/12/2016, Q19264327, 7455</w:t>
        <w:noBreakHyphen/>
        <w:t>0(Art. 218, Inc. I), R$ 130,16; PEF1481/PE, 01/01/2017, Q19447502, 7455</w:t>
        <w:noBreakHyphen/>
        <w:t>0(Art. 218, Inc. I), R$ 130,16; PEF1481/PE, 06/01/2017, Q19496325, 7455</w:t>
        <w:noBreakHyphen/>
        <w:t>0(Art. 218, Inc. I), R$ 130,16; PEF1481/PE, 08/01/2017, Q19511278, 7455</w:t>
        <w:noBreakHyphen/>
        <w:t>0(Art. 218, Inc. I), R$ 130,16; PEF1504/PE, 10/01/2017, Q19520188, 7455</w:t>
        <w:noBreakHyphen/>
        <w:t>0(Art. 218, Inc. I), R$ 130,16; PEF1509/PE, 12/01/2017, Q19526194, 7455</w:t>
        <w:noBreakHyphen/>
        <w:t>0(Art. 218, Inc. I), R$ 130,16; PEF2677/PE, 31/12/2016, Q19434583, 7455</w:t>
        <w:noBreakHyphen/>
        <w:t>0(Art. 218, Inc. I), R$ 130,16; PEF2677/PE, 31/12/2016, Q19434605, 7455</w:t>
        <w:noBreakHyphen/>
        <w:t>0(Art. 218, Inc. I), R$ 130,16; PEF3119/PE, 05/03/2017, Q19768970, 7455</w:t>
        <w:noBreakHyphen/>
        <w:t>0(Art. 218, Inc. I), R$ 130,16; PEF3512/PE, 23/01/2017, Q19609952, 7455</w:t>
        <w:noBreakHyphen/>
        <w:t>0(Art. 218, Inc. I), R$ 130,16; PEF3786/PE, 27/12/2016, Q19412075, 7455</w:t>
        <w:noBreakHyphen/>
        <w:t>0(Art. 218, Inc. I), R$ 130,16; PEF3807/PE, 03/02/2017, Q19675394, 7455</w:t>
        <w:noBreakHyphen/>
        <w:t>0(Art. 218, Inc. I), R$ 130,16; PEF4556/PE, 30/12/2016, Q19431673, 7455</w:t>
        <w:noBreakHyphen/>
        <w:t>0(Art. 218, Inc. I), R$ 130,16; PEF4556/PE, 02/01/2017, Q19468259, 7455</w:t>
        <w:noBreakHyphen/>
        <w:t>0(Art. 218, Inc. I), R$ 130,16; PEF4817/PE, 01/03/2017, Q19744361, 7455</w:t>
        <w:noBreakHyphen/>
        <w:t>0(Art. 218, Inc. I), R$ 130,16; PEF5069/PE, 22/01/2017, Q19606201, 7463</w:t>
        <w:noBreakHyphen/>
        <w:t>0(Art. 218, Inc. II), R$ 195,23; PEF5069/PE, 22/01/2017, Q19606619, 7455</w:t>
        <w:noBreakHyphen/>
        <w:t>0(Art. 218, Inc. I), R$ 130,16; PEF5084/PE, 12/12/2016, Q19319970, 7455</w:t>
        <w:noBreakHyphen/>
        <w:t>0(Art. 218, Inc. I), R$ 130,16; PEF5084/PE, 20/02/2017, Q19715981, 7455</w:t>
        <w:noBreakHyphen/>
        <w:t>0(Art. 218, Inc. I), R$ 130,16; PEF5719/PE, 24/02/2017, Q19723437, 7455</w:t>
        <w:noBreakHyphen/>
        <w:t>0(Art. 218, Inc. I), R$ 130,16; PEF5843/PE, 03/12/2016, Q19265994, 7455</w:t>
        <w:noBreakHyphen/>
        <w:t>0(Art. 218, Inc. I), R$ 130,16; PEF5931/PE, 12/03/2017, Q19791424, 7455</w:t>
        <w:noBreakHyphen/>
        <w:t>0(Art. 218, Inc. I), R$ 130,16; PEF6182/PE, 08/01/2017, Q19511685, 7455</w:t>
        <w:noBreakHyphen/>
        <w:t>0(Art. 218, Inc. I), R$ 130,16; PEF6668/PE, 15/11/2016, Q19156788, 7455</w:t>
        <w:noBreakHyphen/>
        <w:t>0(Art. 218, Inc. I), R$ 130,16; PEF6721/PE, 21/01/2017, Q19590895, 7455</w:t>
        <w:noBreakHyphen/>
        <w:t>0(Art. 218, Inc. I), R$ 130,16; PEF7054/PE, 22/12/2016, Q19377300, 7455</w:t>
        <w:noBreakHyphen/>
        <w:t>0(Art. 218, Inc. I), R$ 130,16; PEF7317/PE, 20/11/2016, Q19192482, 7455</w:t>
        <w:noBreakHyphen/>
        <w:t>0(Art. 218, Inc. I), R$ 130,16; PEF8242/PE, 20/02/2017, Q19703991, 7455</w:t>
        <w:noBreakHyphen/>
        <w:t>0(Art. 218, Inc. I), R$ 130,16; PEF8252/PE, 25/02/2017, Q19726266, 7471</w:t>
        <w:noBreakHyphen/>
        <w:t>0(Art. 218, Inc. III), R$ 880,41; PEF8389/PE, 18/01/2017, Q19571394, 7463</w:t>
        <w:noBreakHyphen/>
        <w:t>0(Art. 218, Inc. II), R$ 195,23; PEF8631/PE, 20/03/2017, Q19839257, 7455</w:t>
        <w:noBreakHyphen/>
        <w:t>0(Art. 218, Inc. I), R$ 130,16; PEF9009/PE, 18/01/2017, Q19574644, 7463</w:t>
        <w:noBreakHyphen/>
        <w:t>0(Art. 218, Inc. II), R$ 195,23; PEF9430/PE, 28/02/2017, Q19740404, 7455</w:t>
        <w:noBreakHyphen/>
        <w:t>0(Art. 218, Inc. I), R$ 130,16; PEF9455/PE, 18/01/2017, Q19574075, 7455</w:t>
        <w:noBreakHyphen/>
        <w:t>0(Art. 218, Inc. I), R$ 130,16; PEI3376/RN, 13/01/2017, H9207673, 6645</w:t>
        <w:noBreakHyphen/>
        <w:t>0(Art. 230, Inc. X), R$ 195,23; PEJ1483/SP, 11/11/2016, Q19182991, 7455</w:t>
        <w:noBreakHyphen/>
        <w:t>0(Art. 218, Inc. I), R$ 130,16; PEJ1483/SP, 02/12/2016, Q19281922, 7455</w:t>
        <w:noBreakHyphen/>
        <w:t>0(Art. 218, Inc. I), R$ 130,16; PEO7559/PB, 08/12/2016, Q19309827, 7455</w:t>
        <w:noBreakHyphen/>
        <w:t>0(Art. 218, Inc. I), R$ 130,16; PEP7345/BA, 10/01/2017, H8928458, 6050</w:t>
        <w:noBreakHyphen/>
        <w:t>1(Art. 208), R$ 293,47; PER6399/PE, 29/03/2017, AE2016336, 7242</w:t>
        <w:noBreakHyphen/>
        <w:t>2(Art. 250, I, b), R$ 130,16; PES0202/PE, 14/04/2017, H9582571, 6599</w:t>
        <w:noBreakHyphen/>
        <w:t>2(Art. 230, Inc. V), R$ 293,47; PEU1943/PB, 31/01/2017, Q19666514, 7463</w:t>
        <w:noBreakHyphen/>
        <w:t>0(Art. 218, Inc. II), R$ 195,23; PEU3463/SP, 31/12/2016, H9332320, 7340</w:t>
        <w:noBreakHyphen/>
        <w:t>0(Art. 252, Inc. IV), R$ 130,16; PEU8256/PE, 09/04/2017, H9580641, 7242</w:t>
        <w:noBreakHyphen/>
        <w:t>2(Art. 250, I, b), R$ 130,16; PEV7266/BA, 30/01/2017, H9346118, 6912</w:t>
        <w:noBreakHyphen/>
        <w:t>0(Art. 232), R$ 88,38; PEV7266/BA, 21/11/2016, Q19243052, 7455</w:t>
        <w:noBreakHyphen/>
        <w:t>0(Art. 218, Inc. I), R$ 130,16; PEX0303/PB, 12/12/2016, Q19364372, 7455</w:t>
        <w:noBreakHyphen/>
        <w:t>0(Art. 218, Inc. I), R$ 130,16; PFA4950/SP, 28/10/2016, Q19086925, 7463</w:t>
        <w:noBreakHyphen/>
        <w:t>0(Art. 218, Inc. II), R$ 127,69; PFA5667/PB, 17/12/2016, Q19369994, 7455</w:t>
        <w:noBreakHyphen/>
        <w:t>0(Art. 218, Inc. I), R$ 130,16; PFC2176/AL, 14/02/2017, H9387825, 7340</w:t>
        <w:noBreakHyphen/>
        <w:t>0(Art. 252, Inc. IV), R$ 130,16; PFE4746/AL, 28/11/2016, Q19250075, 7455</w:t>
        <w:noBreakHyphen/>
        <w:t>0(Art. 218, Inc. I), R$ 130,16; PFG1597/PB, 18/12/2016, Q19371077, 7463</w:t>
        <w:noBreakHyphen/>
        <w:t>0(Art. 218, Inc. II), R$ 195,23; PFG2915/BA, 19/01/2017, Q19598365, 7463</w:t>
        <w:noBreakHyphen/>
        <w:t>0(Art. 218, Inc. II), R$ 195,23; PFG3410/SE, 21/12/2016, H9307902, 6637</w:t>
        <w:noBreakHyphen/>
        <w:t>1(Art. 230, Inc. IX), R$ 195,23; PFG8465/PB, 15/01/2017, Q19592324, 7455</w:t>
        <w:noBreakHyphen/>
        <w:t>0(Art. 218, Inc. I), R$ 130,16; PFG8465/PB, 15/01/2017, Q19592138, 7455</w:t>
        <w:noBreakHyphen/>
        <w:t>0(Art. 218, Inc. I), R$ 130,16; PFH5473/RN, 27/11/2016, Q19250059, 7455</w:t>
        <w:noBreakHyphen/>
        <w:t>0(Art. 218, Inc. I), R$ 130,16; PFI1812/PB, 02/01/2017, AR690474, 7455</w:t>
        <w:noBreakHyphen/>
        <w:t>0(Art. 218, Inc. I), R$ 130,16; PFL4810/PB, 09/01/2017, Q19547574, 7455</w:t>
        <w:noBreakHyphen/>
        <w:t>0(Art. 218, Inc. I), R$ 130,16; PFL7761/CE, 25/03/2017, H9159997, 7242</w:t>
        <w:noBreakHyphen/>
        <w:t>2(Art. 250, I, b), R$ 130,16; PFO4506/SC, 11/12/2016, AE5233184, 6076</w:t>
        <w:noBreakHyphen/>
        <w:t>0(Art. 210), R$ 293,47; PFO4506/SC, 11/12/2016, AE5233176, 5835</w:t>
        <w:noBreakHyphen/>
        <w:t>0(Art. 195), R$ 195,23; PFO4506/SC, 11/12/2016, AE5233192, 6270</w:t>
        <w:noBreakHyphen/>
        <w:t>0(Art. 220, Inc. II), R$ 195,23; PFP6408/PE, 01/04/2017, H9417406, 5444</w:t>
        <w:noBreakHyphen/>
        <w:t>0(Art. 181, Inc. VII), R$ 88,38; PFP7460/PB, 15/12/2016, H9232309, 6270</w:t>
        <w:noBreakHyphen/>
        <w:t>0(Art. 220, Inc. II), R$ 195,23; PFR2272/AL, 18/12/2016, AE1443079, 6599</w:t>
        <w:noBreakHyphen/>
        <w:t>2(Art. 230, Inc. V), R$ 293,47; PFR7887/AL, 29/12/2016, Q19456250, 7455</w:t>
        <w:noBreakHyphen/>
        <w:t>0(Art. 218, Inc. I), R$ 130,16; PFR8138/PB, 05/01/2017, Q19491668, 7463</w:t>
        <w:noBreakHyphen/>
        <w:t>0(Art. 218, Inc. II), R$ 195,23; PFU4867/RN, 18/03/2017, H9449375, 6726</w:t>
        <w:noBreakHyphen/>
        <w:t>1(Art. 230, Inc. XVIII), R$ 195,23; PFY7095/PB, 29/11/2016, AR669726, 7455</w:t>
        <w:noBreakHyphen/>
        <w:t>0(Art. 218, Inc. I), R$ 130,16; PFZ6083/CE, 28/10/2016, Q19086852, 7471</w:t>
        <w:noBreakHyphen/>
        <w:t>0(Art. 218, Inc. III), R$ 574,61; PFZ7538/AL, 12/12/2016, H9219523, 6912</w:t>
        <w:noBreakHyphen/>
        <w:t>0(Art. 232), R$ 88,38; PGB4028/PE, 31/03/2017, AE1445551, 7242</w:t>
        <w:noBreakHyphen/>
        <w:t>2(Art. 250, I, b), R$ 130,16; PGE5439/PB, 27/12/2016, Q19452328, 7455</w:t>
        <w:noBreakHyphen/>
        <w:t>0(Art. 218, Inc. I), R$ 130,16; PGP9306/PI, 14/12/2016, Q19366790, 7455</w:t>
        <w:noBreakHyphen/>
        <w:t>0(Art. 218, Inc. I), R$ 130,16; PGQ3162/BA, 03/02/2017, H9104793, 7242</w:t>
        <w:noBreakHyphen/>
        <w:t>2(Art. 250, I, b), R$ 130,16; PGR0828/PI, 25/11/2016, Q19247643, 7455</w:t>
        <w:noBreakHyphen/>
        <w:t>0(Art. 218, Inc. I), R$ 130,16; PGR9260/PE, 19/04/2017, H9170150, 6637</w:t>
        <w:noBreakHyphen/>
        <w:t>2(Art. 230, Inc. IX), R$ 195,23; PGS0647/PE, 01/04/2017, H9439817, 7242</w:t>
        <w:noBreakHyphen/>
        <w:t>2(Art. 250, I, b), R$ 130,16; PGU3621/PB, 26/01/2017, AR692892, 7455</w:t>
        <w:noBreakHyphen/>
        <w:t>0(Art. 218, Inc. I), R$ 130,16; PGW1322/PE, 31/03/2017, AE3443246, 7242</w:t>
        <w:noBreakHyphen/>
        <w:t>2(Art. 250, I, b), R$ 130,16; PHA1298/AM, 02/02/2017, H9090660, 5185</w:t>
        <w:noBreakHyphen/>
        <w:t>2(Art. 167), R$ 195,23; PHA7008/AM, 12/01/2017, Q19551598, 7463</w:t>
        <w:noBreakHyphen/>
        <w:t>0(Art. 218, Inc. II), R$ 195,23; PHC6874/AM, 26/01/2017, Q19635716, 7455</w:t>
        <w:noBreakHyphen/>
        <w:t>0(Art. 218, Inc. I), R$ 130,16; PHE8911/AM, 11/02/2017, H9338263, 7242</w:t>
        <w:noBreakHyphen/>
        <w:t>2(Art. 250, I, b), R$ 130,16; PIB0448/PI, 21/01/2017, Q19601587, 7455</w:t>
        <w:noBreakHyphen/>
        <w:t>0(Art. 218, Inc. I), R$ 130,16; PIB4061/PI, 30/12/2016, Q19457362, 7471</w:t>
        <w:noBreakHyphen/>
        <w:t>0(Art. 218, Inc. III), R$ 880,41; PIC5449/PI, 15/02/2017, Q19686663, 7471</w:t>
        <w:noBreakHyphen/>
        <w:t>0(Art. 218, Inc. III), R$ 880,41; PIE8159/PI, 09/01/2017, Q19547612, 7455</w:t>
        <w:noBreakHyphen/>
        <w:t>0(Art. 218, Inc. I), R$ 130,16; PIE8159/PI, 12/01/2017, Q19551423, 7463</w:t>
        <w:noBreakHyphen/>
        <w:t>0(Art. 218, Inc. II), R$ 195,23; PIK5913/PI, 10/01/2017, Q19548210, 7463</w:t>
        <w:noBreakHyphen/>
        <w:t>0(Art. 218, Inc. II), R$ 195,23; PIL5125/PI, 14/03/2017, AR703592, 7455</w:t>
        <w:noBreakHyphen/>
        <w:t>0(Art. 218, Inc. I), R$ 130,16; PIL5240/PI, 04/01/2017, Q19489884, 7463</w:t>
        <w:noBreakHyphen/>
        <w:t>0(Art. 218, Inc. II), R$ 195,23; PIM2652/PI, 18/12/2016, Q19370500, 7455</w:t>
        <w:noBreakHyphen/>
        <w:t>0(Art. 218, Inc. I), R$ 130,16; PIO7008/PI, 20/01/2017, Q19600823, 7463</w:t>
        <w:noBreakHyphen/>
        <w:t>0(Art. 218, Inc. II), R$ 195,23; PIO7374/PI, 16/11/2016, Q19187691, 7455</w:t>
        <w:noBreakHyphen/>
        <w:t>0(Art. 218, Inc. I), R$ 130,16; PIP1765/PI, 22/11/2016, Q19243842, 7455</w:t>
        <w:noBreakHyphen/>
        <w:t>0(Art. 218, Inc. I), R$ 130,16; PIQ5288/PI, 07/01/2017, Q19543080, 7455</w:t>
        <w:noBreakHyphen/>
        <w:t>0(Art. 218, Inc. I), R$ 130,16; PIQ7412/PI, 18/02/2017, Q19711757, 7471</w:t>
        <w:noBreakHyphen/>
        <w:t>0(Art. 218, Inc. III), R$ 880,41; PIQ8605/PI, 01/01/2017, Q19461793, 7455</w:t>
        <w:noBreakHyphen/>
        <w:t>0(Art. 218, Inc. I), R$ 130,16; PIR2711/PI, 02/01/2017, Q19486109, 7455</w:t>
        <w:noBreakHyphen/>
        <w:t>0(Art. 218, Inc. I), R$ 130,16; PJB2663/BA, 22/03/2017, Q19854833, 7455</w:t>
        <w:noBreakHyphen/>
        <w:t>0(Art. 218, Inc. I), R$ 130,16; PJC4488/BA, 10/01/2017, Q19549143, 7463</w:t>
        <w:noBreakHyphen/>
        <w:t>0(Art. 218, Inc. II), R$ 195,23; PJC4488/BA, 10/01/2017, Q19549402, 7455</w:t>
        <w:noBreakHyphen/>
        <w:t>0(Art. 218, Inc. I), R$ 130,16; PJC8828/BA, 09/01/2017, Q19546950, 7455</w:t>
        <w:noBreakHyphen/>
        <w:t>0(Art. 218, Inc. I), R$ 130,16; PJE3187/BA, 16/02/2017, Q19710122, 7463</w:t>
        <w:noBreakHyphen/>
        <w:t>0(Art. 218, Inc. II), R$ 195,23; PJE3791/BA, 10/12/2016, H9175410, 7587</w:t>
        <w:noBreakHyphen/>
        <w:t>0(Art. 184, Inc. III), R$ 293,47; PJE3791/BA, 14/02/2017, Q19709299, 7463</w:t>
        <w:noBreakHyphen/>
        <w:t>0(Art. 218, Inc. II), R$ 195,23; PJE3791/BA, 15/02/2017, Q19709655, 7463</w:t>
        <w:noBreakHyphen/>
        <w:t>0(Art. 218, Inc. II), R$ 195,23; PJF9968/BA, 06/01/2017, Q19541509, 7455</w:t>
        <w:noBreakHyphen/>
        <w:t>0(Art. 218, Inc. I), R$ 130,16; PJI6258/BA, 20/01/2017, Q19599841, 7455</w:t>
        <w:noBreakHyphen/>
        <w:t>0(Art. 218, Inc. I), R$ 130,16; PJI9089/BA, 09/11/2016, H9225086, 6769</w:t>
        <w:noBreakHyphen/>
        <w:t>0(Art. 230, Inc. XXII), R$ 130,16; PJK0247/BA, 31/12/2016, Q19460525, 7463</w:t>
        <w:noBreakHyphen/>
        <w:t>0(Art. 218, Inc. II), R$ 195,23; PJL3739/BA, 02/12/2016, Q19282023, 7455</w:t>
        <w:noBreakHyphen/>
        <w:t>0(Art. 218, Inc. I), R$ 130,16; PJP3580/BA, 04/12/2016, Q19285324, 7455</w:t>
        <w:noBreakHyphen/>
        <w:t>0(Art. 218, Inc. I), R$ 130,16; PJP9748/BA, 18/12/2016, DE14210940, 6599</w:t>
        <w:noBreakHyphen/>
        <w:t>2(Art. 230, Inc. V), R$ 293,47; PJQ8297/BA, 31/12/2016, AR687805, 7455</w:t>
        <w:noBreakHyphen/>
        <w:t>0(Art. 218, Inc. I), R$ 130,16; PJR2491/BA, 29/10/2016, Q19088448, 7455</w:t>
        <w:noBreakHyphen/>
        <w:t>0(Art. 218, Inc. I), R$ 85,13; PJT7132/BA, 19/01/2017, Q19599132, 7463</w:t>
        <w:noBreakHyphen/>
        <w:t>0(Art. 218, Inc. II), R$ 195,23; PJT7132/BA, 13/03/2017, Q19809587, 7463</w:t>
        <w:noBreakHyphen/>
        <w:t>0(Art. 218, Inc. II), R$ 195,23; PJU1286/BA, 01/11/2016, Q19108180, 7455</w:t>
        <w:noBreakHyphen/>
        <w:t>0(Art. 218, Inc. I), R$ 130,16; PJW0400/BA, 03/12/2016, AR678008, 7463</w:t>
        <w:noBreakHyphen/>
        <w:t>0(Art. 218, Inc. II), R$ 195,23; PJW8022/BA, 20/12/2016, Q19373770, 7463</w:t>
        <w:noBreakHyphen/>
        <w:t>0(Art. 218, Inc. II), R$ 195,23; PJX0900/BA, 30/10/2016, Q19089177, 7463</w:t>
        <w:noBreakHyphen/>
        <w:t>0(Art. 218, Inc. II), R$ 127,69; PJZ6804/BA, 04/01/2017, Q19489108, 7455</w:t>
        <w:noBreakHyphen/>
        <w:t>0(Art. 218, Inc. I), R$ 130,16; PJZ6804/BA, 17/01/2017, Q19595315, 7455</w:t>
        <w:noBreakHyphen/>
        <w:t>0(Art. 218, Inc. I), R$ 130,16; PJZ6804/BA, 17/01/2017, Q19595293, 7463</w:t>
        <w:noBreakHyphen/>
        <w:t>0(Art. 218, Inc. II), R$ 195,23; PJZ6804/BA, 17/01/2017, Q19595374, 7455</w:t>
        <w:noBreakHyphen/>
        <w:t>0(Art. 218, Inc. I), R$ 130,16; PKC2797/BA, 27/11/2016, AR669386, 7463</w:t>
        <w:noBreakHyphen/>
        <w:t>0(Art. 218, Inc. II), R$ 195,23; PKD4332/BA, 12/12/2016, Q19363627, 7455</w:t>
        <w:noBreakHyphen/>
        <w:t>0(Art. 218, Inc. I), R$ 130,16; PKD7599/BA, 29/12/2016, Q19456226, 7463</w:t>
        <w:noBreakHyphen/>
        <w:t>0(Art. 218, Inc. II), R$ 195,23; PKE3000/BA, 19/01/2017, Q19599370, 7455</w:t>
        <w:noBreakHyphen/>
        <w:t>0(Art. 218, Inc. I), R$ 130,16; PKE3000/BA, 31/12/2016, AR687813, 7463</w:t>
        <w:noBreakHyphen/>
        <w:t>0(Art. 218, Inc. II), R$ 195,23; PKE5745/BA, 03/02/2017, Q19685829, 7463</w:t>
        <w:noBreakHyphen/>
        <w:t>0(Art. 218, Inc. II), R$ 195,23; PKH6969/BA, 19/11/2016, Q19240002, 7455</w:t>
        <w:noBreakHyphen/>
        <w:t>0(Art. 218, Inc. I), R$ 130,16; PKH6969/BA, 19/11/2016, Q19241017, 7455</w:t>
        <w:noBreakHyphen/>
        <w:t>0(Art. 218, Inc. I), R$ 130,16; PKH6969/BA, 14/11/2016, Q19186148, 7455</w:t>
        <w:noBreakHyphen/>
        <w:t>0(Art. 218, Inc. I), R$ 130,16; PKH6969/BA, 15/11/2016, Q19186512, 7455</w:t>
        <w:noBreakHyphen/>
        <w:t>0(Art. 218, Inc. I), R$ 130,16; PKH6969/BA, 20/01/2017, Q19600637, 7463</w:t>
        <w:noBreakHyphen/>
        <w:t>0(Art. 218, Inc. II), R$ 195,23; PMB1895/CE, 27/12/2016, Q19452255, 7455</w:t>
        <w:noBreakHyphen/>
        <w:t>0(Art. 218, Inc. I), R$ 130,16; PMB3406/CE, 25/11/2016, Q19246833, 7455</w:t>
        <w:noBreakHyphen/>
        <w:t>0(Art. 218, Inc. I), R$ 130,16; PMB6252/CE, 27/02/2017, Q19756645, 7455</w:t>
        <w:noBreakHyphen/>
        <w:t>0(Art. 218, Inc. I), R$ 130,16; PME3435/CE, 08/03/2017, AR701301, 7455</w:t>
        <w:noBreakHyphen/>
        <w:t>0(Art. 218, Inc. I), R$ 130,16; PME3706/CE, 17/02/2017, Q19710629, 7455</w:t>
        <w:noBreakHyphen/>
        <w:t>0(Art. 218, Inc. I), R$ 130,16; PME3706/CE, 17/02/2017, Q19710599, 7463</w:t>
        <w:noBreakHyphen/>
        <w:t>0(Art. 218, Inc. II), R$ 195,23; PMK8239/CE, 28/10/2016, Q19086933, 7455</w:t>
        <w:noBreakHyphen/>
        <w:t>0(Art. 218, Inc. I), R$ 85,13; PMQ8586/CE, 22/11/2016, Q19243710, 7455</w:t>
        <w:noBreakHyphen/>
        <w:t>0(Art. 218, Inc. I), R$ 130,16; PMR8265/CE, 05/01/2017, Q19491510, 7455</w:t>
        <w:noBreakHyphen/>
        <w:t>0(Art. 218, Inc. I), R$ 130,16; PMV6187/CE, 24/10/2016, AR649113, 7455</w:t>
        <w:noBreakHyphen/>
        <w:t>0(Art. 218, Inc. I), R$ 85,13; PMX7852/CE, 07/12/2016, Q19307506, 7455</w:t>
        <w:noBreakHyphen/>
        <w:t>0(Art. 218, Inc. I), R$ 130,16; PMX7852/CE, 09/12/2016, Q19310809, 7463</w:t>
        <w:noBreakHyphen/>
        <w:t>0(Art. 218, Inc. II), R$ 195,23; PMZ6617/CE, 19/01/2017, Q19599213, 7463</w:t>
        <w:noBreakHyphen/>
        <w:t>0(Art. 218, Inc. II), R$ 195,23; PNA5339/CE, 26/01/2017, Q19636062, 7455</w:t>
        <w:noBreakHyphen/>
        <w:t>0(Art. 218, Inc. I), R$ 130,16; PNG2728/CE, 28/01/2017, Q19662519, 7463</w:t>
        <w:noBreakHyphen/>
        <w:t>0(Art. 218, Inc. II), R$ 195,23; PNG2728/CE, 28/01/2017, Q19662527, 7471</w:t>
        <w:noBreakHyphen/>
        <w:t>0(Art. 218, Inc. III), R$ 880,41; PNG8469/SP, 23/12/2016, Q19406318, 7455</w:t>
        <w:noBreakHyphen/>
        <w:t>0(Art. 218, Inc. I), R$ 130,16; PNI8177/CE, 22/01/2017, Q19628779, 7455</w:t>
        <w:noBreakHyphen/>
        <w:t>0(Art. 218, Inc. I), R$ 130,16; PNP0427/CE, 01/01/2017, Q19461017, 7455</w:t>
        <w:noBreakHyphen/>
        <w:t>0(Art. 218, Inc. I), R$ 130,16; PNS8047/CE, 18/11/2016, Q19239730, 7455</w:t>
        <w:noBreakHyphen/>
        <w:t>0(Art. 218, Inc. I), R$ 130,16; PNS8047/CE, 13/12/2016, Q19365247, 7455</w:t>
        <w:noBreakHyphen/>
        <w:t>0(Art. 218, Inc. I), R$ 130,16; PNY3897/CE, 23/11/2016, AE3933197, 7242</w:t>
        <w:noBreakHyphen/>
        <w:t>2(Art. 250, I, b), R$ 130,16; PNY3897/CE, 23/11/2016, AE3933200, 6700</w:t>
        <w:noBreakHyphen/>
        <w:t>0(Art. 230, Inc. XVI), R$ 195,23; POA1849/CE, 13/01/2017, Q19552012, 7455</w:t>
        <w:noBreakHyphen/>
        <w:t>0(Art. 218, Inc. I), R$ 130,16; POB1477/CE, 16/02/2017, Q19687740, 7463</w:t>
        <w:noBreakHyphen/>
        <w:t>0(Art. 218, Inc. II), R$ 195,23; POC2226/CE, 31/12/2016, AR687589, 7455</w:t>
        <w:noBreakHyphen/>
        <w:t>0(Art. 218, Inc. I), R$ 130,16; PPP5044/ES, 04/11/2016, Q19111601, 7455</w:t>
        <w:noBreakHyphen/>
        <w:t>0(Art. 218, Inc. I), R$ 130,16; PQI1056/GO, 28/12/2016, Q19454940, 7463</w:t>
        <w:noBreakHyphen/>
        <w:t>0(Art. 218, Inc. II), R$ 195,23; PQK7195/GO, 24/10/2016, Q19082857, 7455</w:t>
        <w:noBreakHyphen/>
        <w:t>0(Art. 218, Inc. I), R$ 85,13; PQO7027/GO, 17/01/2017, Q19594831, 7455</w:t>
        <w:noBreakHyphen/>
        <w:t>0(Art. 218, Inc. I), R$ 130,16; PQQ9962/GO, 24/02/2017, Q19752623, 7455</w:t>
        <w:noBreakHyphen/>
        <w:t>0(Art. 218, Inc. I), R$ 130,16; PQR3932/GO, 03/12/2016, AR677940, 7455</w:t>
        <w:noBreakHyphen/>
        <w:t>0(Art. 218, Inc. I), R$ 130,16; PQX6648/GO, 25/12/2016, Q19407810, 7471</w:t>
        <w:noBreakHyphen/>
        <w:t>0(Art. 218, Inc. III), R$ 880,41; PQZ7798/GO, 20/01/2017, AE3438358, 7242</w:t>
        <w:noBreakHyphen/>
        <w:t>2(Art. 250, I, b), R$ 130,16; PSA5707/MA, 11/12/2016, Q19362477, 7471</w:t>
        <w:noBreakHyphen/>
        <w:t>0(Art. 218, Inc. III), R$ 880,41; PSC0706/MA, 09/01/2017, Q19546306, 7455</w:t>
        <w:noBreakHyphen/>
        <w:t>0(Art. 218, Inc. I), R$ 130,16; PSE2455/MA, 12/12/2016, H9171318, 6823</w:t>
        <w:noBreakHyphen/>
        <w:t>2(Art. 231, Inc. IV), R$ 195,23; PSH9499/MA, 02/01/2017, Q19486753, 7455</w:t>
        <w:noBreakHyphen/>
        <w:t>0(Art. 218, Inc. I), R$ 130,16; PSI8837/MA, 11/01/2017, Q19550451, 7455</w:t>
        <w:noBreakHyphen/>
        <w:t>0(Art. 218, Inc. I), R$ 130,16; PSJ6962/MA, 26/12/2016, Q19451615, 7455</w:t>
        <w:noBreakHyphen/>
        <w:t>0(Art. 218, Inc. I), R$ 130,16; PSK1750/MA, 29/11/2016, H9221862, 5967</w:t>
        <w:noBreakHyphen/>
        <w:t>0(Art. 203, Inc. V), R$ 1467,35; PSK3175/MA, 02/01/2017, Q19486818, 7455</w:t>
        <w:noBreakHyphen/>
        <w:t>0(Art. 218, Inc. I), R$ 130,16; PSL8850/MA, 29/12/2016, Q19456927, 7455</w:t>
        <w:noBreakHyphen/>
        <w:t>0(Art. 218, Inc. I), R$ 130,16; PSL8850/MA, 13/01/2017, Q19552446, 7463</w:t>
        <w:noBreakHyphen/>
        <w:t>0(Art. 218, Inc. II), R$ 195,23; PSL8850/MA, 13/01/2017, Q19552560, 7471</w:t>
        <w:noBreakHyphen/>
        <w:t>0(Art. 218, Inc. III), R$ 880,41; PSR9002/MA, 16/12/2016, Q19368122, 7463</w:t>
        <w:noBreakHyphen/>
        <w:t>0(Art. 218, Inc. II), R$ 195,23; PUF4673/MG, 02/12/2016, Q19282295, 7455</w:t>
        <w:noBreakHyphen/>
        <w:t>0(Art. 218, Inc. I), R$ 130,16; PUF4673/MG, 22/12/2016, Q19404358, 7463</w:t>
        <w:noBreakHyphen/>
        <w:t>0(Art. 218, Inc. II), R$ 195,23; PUI5122/SP, 18/12/2016, Q19371590, 7455</w:t>
        <w:noBreakHyphen/>
        <w:t>0(Art. 218, Inc. I), R$ 130,16; PUK4439/MG, 17/01/2017, Q19596028, 7455</w:t>
        <w:noBreakHyphen/>
        <w:t>0(Art. 218, Inc. I), R$ 130,16; PUK4439/MG, 17/01/2017, Q19596079, 7455</w:t>
        <w:noBreakHyphen/>
        <w:t>0(Art. 218, Inc. I), R$ 130,16; PUM1121/CE, 09/01/2017, Q19546969, 7463</w:t>
        <w:noBreakHyphen/>
        <w:t>0(Art. 218, Inc. II), R$ 195,23; PUQ4757/MG, 28/12/2016, Q19454932, 7455</w:t>
        <w:noBreakHyphen/>
        <w:t>0(Art. 218, Inc. I), R$ 130,16; PUQ6877/BA, 10/11/2016, Q19181774, 7455</w:t>
        <w:noBreakHyphen/>
        <w:t>0(Art. 218, Inc. I), R$ 130,16; PUW2495/MG, 03/01/2017, Q19487091, 7463</w:t>
        <w:noBreakHyphen/>
        <w:t>0(Art. 218, Inc. II), R$ 195,23; PUX8724/PB, 13/02/2017, H9332192, 5193</w:t>
        <w:noBreakHyphen/>
        <w:t>0(Art.168), R$ 293,47; PVA9260/AL, 02/02/2017, Q19684814, 7455</w:t>
        <w:noBreakHyphen/>
        <w:t>0(Art. 218, Inc. I), R$ 130,16; PVE2884/MG, 27/01/2017, Q19661423, 7463</w:t>
        <w:noBreakHyphen/>
        <w:t>0(Art. 218, Inc. II), R$ 195,23; PVE3854/MG, 18/01/2017, H9316120, 7242</w:t>
        <w:noBreakHyphen/>
        <w:t>2(Art. 250, I, b), R$ 130,16; PVF4425/PE, 29/03/2017, AE2016131, 7242</w:t>
        <w:noBreakHyphen/>
        <w:t>2(Art. 250, I, b), R$ 130,16; PVW5707/PB, 10/01/2017, Q19548511, 7455</w:t>
        <w:noBreakHyphen/>
        <w:t>0(Art. 218, Inc. I), R$ 130,16; PVZ8419/AL, 28/11/2016, Q19250288, 7455</w:t>
        <w:noBreakHyphen/>
        <w:t>0(Art. 218, Inc. I), R$ 130,16; PVZ9827/SP, 02/02/2017, H9348420, 7242</w:t>
        <w:noBreakHyphen/>
        <w:t>2(Art. 250, I, b), R$ 130,16; PWB4975/MG, 11/12/2016, Q19362892, 7455</w:t>
        <w:noBreakHyphen/>
        <w:t>0(Art. 218, Inc. I), R$ 130,16; PWG3339/MG, 15/01/2017, Q19591913, 7463</w:t>
        <w:noBreakHyphen/>
        <w:t>0(Art. 218, Inc. II), R$ 195,23; PWM4917/MG, 09/12/2016, Q19310604, 7455</w:t>
        <w:noBreakHyphen/>
        <w:t>0(Art. 218, Inc. I), R$ 130,16; PWO9683/MG, 19/11/2016, Q19240533, 7455</w:t>
        <w:noBreakHyphen/>
        <w:t>0(Art. 218, Inc. I), R$ 130,16; PWO9683/MG, 01/01/2017, Q19484440, 7455</w:t>
        <w:noBreakHyphen/>
        <w:t>0(Art. 218, Inc. I), R$ 130,16; PXA3395/MG, 04/01/2017, Q19489450, 7455</w:t>
        <w:noBreakHyphen/>
        <w:t>0(Art. 218, Inc. I), R$ 130,16; PXF6200/MG, 17/01/2017, Q19595501, 7463</w:t>
        <w:noBreakHyphen/>
        <w:t>0(Art. 218, Inc. II), R$ 195,23; PXH3527/MG, 31/01/2017, Q19666808, 7463</w:t>
        <w:noBreakHyphen/>
        <w:t>0(Art. 218, Inc. II), R$ 195,23; PYF1725/MG, 15/02/2017, Q19687236, 7455</w:t>
        <w:noBreakHyphen/>
        <w:t>0(Art. 218, Inc. I), R$ 130,16; PYI6739/MG, 25/02/2017, AE3440689, 7242</w:t>
        <w:noBreakHyphen/>
        <w:t>2(Art. 250, I, b), R$ 130,16; PYL0798/MG, 03/02/2017, AE2203519, 7242</w:t>
        <w:noBreakHyphen/>
        <w:t>2(Art. 250, I, b), R$ 130,16; PYL1190/MG, 26/12/2016, AE5234628, 7242</w:t>
        <w:noBreakHyphen/>
        <w:t>2(Art. 250, I, b), R$ 130,16; PYM0274/MG, 15/01/2017, Q19592600, 7455</w:t>
        <w:noBreakHyphen/>
        <w:t>0(Art. 218, Inc. I), R$ 130,16; PYN7470/MG, 30/01/2017, Q19665712, 7463</w:t>
        <w:noBreakHyphen/>
        <w:t>0(Art. 218, Inc. II), R$ 195,23; PYQ7725/MG, 06/03/2017, H9344689, 7242</w:t>
        <w:noBreakHyphen/>
        <w:t>2(Art. 250, I, b), R$ 130,16; QBQ8190/MT, 11/11/2016, Q19238156, 7463</w:t>
        <w:noBreakHyphen/>
        <w:t>0(Art. 218, Inc. II), R$ 195,23; QDB1690/PA, 13/02/2017, H9363055, 7340</w:t>
        <w:noBreakHyphen/>
        <w:t>0(Art. 252, Inc. IV), R$ 130,16; QDH2641/PA, 19/12/2016, Q19373193, 7455</w:t>
        <w:noBreakHyphen/>
        <w:t>0(Art. 218, Inc. I), R$ 130,16; QDH4218/PA, 03/01/2017, Q19488012, 7455</w:t>
        <w:noBreakHyphen/>
        <w:t>0(Art. 218, Inc. I), R$ 130,16; QDH4218/PA, 03/01/2017, Q19488063, 7463</w:t>
        <w:noBreakHyphen/>
        <w:t>0(Art. 218, Inc. II), R$ 195,23; QDI8592/PA, 15/12/2016, Q19367401, 7455</w:t>
        <w:noBreakHyphen/>
        <w:t>0(Art. 218, Inc. I), R$ 130,16; QDI8592/PA, 18/12/2016, Q19370607, 7463</w:t>
        <w:noBreakHyphen/>
        <w:t>0(Art. 218, Inc. II), R$ 195,23; QDI8592/PA, 18/12/2016, Q19371204, 7463</w:t>
        <w:noBreakHyphen/>
        <w:t>0(Art. 218, Inc. II), R$ 195,23; QDI8592/PA, 15/12/2016, Q19367037, 7455</w:t>
        <w:noBreakHyphen/>
        <w:t>0(Art. 218, Inc. I), R$ 130,16; QDI8592/PA, 15/12/2016, Q19367380, 7455</w:t>
        <w:noBreakHyphen/>
        <w:t>0(Art. 218, Inc. I), R$ 130,16; QDI8592/PA, 18/12/2016, Q19371190, 7455</w:t>
        <w:noBreakHyphen/>
        <w:t>0(Art. 218, Inc. I), R$ 130,16; QDI8592/PA, 23/12/2016, Q19405150, 7455</w:t>
        <w:noBreakHyphen/>
        <w:t>0(Art. 218, Inc. I), R$ 130,16; QDI8592/PA, 23/12/2016, Q19405141, 7455</w:t>
        <w:noBreakHyphen/>
        <w:t>0(Art. 218, Inc. I), R$ 130,16; QDT2119/PA, 06/01/2017, Q19541886, 7455</w:t>
        <w:noBreakHyphen/>
        <w:t>0(Art. 218, Inc. I), R$ 130,16; QDX3729/PA, 21/01/2017, Q19601390, 7463</w:t>
        <w:noBreakHyphen/>
        <w:t>0(Art. 218, Inc. II), R$ 195,23; QDX3729/PA, 21/01/2017, Q19601366, 7471</w:t>
        <w:noBreakHyphen/>
        <w:t>0(Art. 218, Inc. III), R$ 880,41; QEV1430/PA, 10/11/2016, Q19238008, 7455</w:t>
        <w:noBreakHyphen/>
        <w:t>0(Art. 218, Inc. I), R$ 130,16; QFA1046/PB, 12/12/2016, Q19363945, 7455</w:t>
        <w:noBreakHyphen/>
        <w:t>0(Art. 218, Inc. I), R$ 130,16; QFA3119/PB, 21/03/2017, Q19854205, 7463</w:t>
        <w:noBreakHyphen/>
        <w:t>0(Art. 218, Inc. II), R$ 195,23; QFA3136/PB, 22/12/2016, H9218799, 5207</w:t>
        <w:noBreakHyphen/>
        <w:t>0(Art. 169), R$ 88,38; QFA4048/PB, 08/02/2017, H9394740, 7587</w:t>
        <w:noBreakHyphen/>
        <w:t>0(Art. 184, Inc. III), R$ 293,47; QFA7563/PB, 15/02/2017, Q19686884, 7455</w:t>
        <w:noBreakHyphen/>
        <w:t>0(Art. 218, Inc. I), R$ 130,16; QFA9456/PB, 23/12/2016, Q19405923, 7463</w:t>
        <w:noBreakHyphen/>
        <w:t>0(Art. 218, Inc. II), R$ 195,23; QFA9456/PB, 23/12/2016, Q19405940, 7463</w:t>
        <w:noBreakHyphen/>
        <w:t>0(Art. 218, Inc. II), R$ 195,23; QFB0837/PB, 17/03/2017, H9456762, 7242</w:t>
        <w:noBreakHyphen/>
        <w:t>2(Art. 250, I, b), R$ 130,16; QFB2375/PB, 19/11/2016, Q19240088, 7455</w:t>
        <w:noBreakHyphen/>
        <w:t>0(Art. 218, Inc. I), R$ 130,16; QFB3568/PB, 02/11/2016, AR658775, 7455</w:t>
        <w:noBreakHyphen/>
        <w:t>0(Art. 218, Inc. I), R$ 130,16; QFB5169/PB, 06/01/2017, Q19541851, 7455</w:t>
        <w:noBreakHyphen/>
        <w:t>0(Art. 218, Inc. I), R$ 130,16; QFB6827/PB, 21/01/2017, Q19601447, 7455</w:t>
        <w:noBreakHyphen/>
        <w:t>0(Art. 218, Inc. I), R$ 130,16; QFB8989/PB, 25/12/2016, Q19409040, 7455</w:t>
        <w:noBreakHyphen/>
        <w:t>0(Art. 218, Inc. I), R$ 130,16; QFC1009/PB, 26/12/2016, Q19409236, 7455</w:t>
        <w:noBreakHyphen/>
        <w:t>0(Art. 218, Inc. I), R$ 130,16; QFC1390/PB, 25/11/2016, Q19247430, 7455</w:t>
        <w:noBreakHyphen/>
        <w:t>0(Art. 218, Inc. I), R$ 130,16; QFC1984/PB, 23/10/2016, Q19081648, 7455</w:t>
        <w:noBreakHyphen/>
        <w:t>0(Art. 218, Inc. I), R$ 85,13; QFC5028/PB, 23/12/2016, H9183138, 5045</w:t>
        <w:noBreakHyphen/>
        <w:t>0(Art. 162, Inc. V), R$ 293,47; QFC5028/PB, 23/12/2016, H9183146, 6912</w:t>
        <w:noBreakHyphen/>
        <w:t>0(Art. 232), R$ 88,38; QFC5266/PB, 15/11/2016, Q19239063, 7455</w:t>
        <w:noBreakHyphen/>
        <w:t>0(Art. 218, Inc. I), R$ 130,16; QFC5266/PB, 16/11/2016, Q19187683, 7463</w:t>
        <w:noBreakHyphen/>
        <w:t>0(Art. 218, Inc. II), R$ 195,23; QFC5266/PB, 14/01/2017, Q19553345, 7455</w:t>
        <w:noBreakHyphen/>
        <w:t>0(Art. 218, Inc. I), R$ 130,16; QFC6716/PB, 18/01/2017, AR692060, 7455</w:t>
        <w:noBreakHyphen/>
        <w:t>0(Art. 218, Inc. I), R$ 130,16; QFC7774/PB, 26/10/2016, Q19084884, 7455</w:t>
        <w:noBreakHyphen/>
        <w:t>0(Art. 218, Inc. I), R$ 85,13; QFC8615/PB, 07/02/2017, H9321026, 5045</w:t>
        <w:noBreakHyphen/>
        <w:t>0(Art. 162, Inc. V), R$ 293,47; QFC8615/PB, 07/02/2017, H9321034, 7242</w:t>
        <w:noBreakHyphen/>
        <w:t>2(Art. 250, I, b), R$ 130,16; QFC8994/PB, 27/01/2017, Q19636119, 7455</w:t>
        <w:noBreakHyphen/>
        <w:t>0(Art. 218, Inc. I), R$ 130,16; QFD1906/PB, 18/02/2017, Q19711145, 7463</w:t>
        <w:noBreakHyphen/>
        <w:t>0(Art. 218, Inc. II), R$ 195,23; QFD1935/PB, 07/03/2017, H9358710, 6637</w:t>
        <w:noBreakHyphen/>
        <w:t>1(Art. 230, Inc. IX), R$ 195,23; QFD7449/PB, 15/02/2017, H9146801, 7242</w:t>
        <w:noBreakHyphen/>
        <w:t>2(Art. 250, I, b), R$ 130,16; QFE0202/PB, 29/01/2017, H9270995, 6912</w:t>
        <w:noBreakHyphen/>
        <w:t>0(Art. 232), R$ 88,38; QFE8068/PB, 20/01/2017, Q19600076, 7455</w:t>
        <w:noBreakHyphen/>
        <w:t>0(Art. 218, Inc. I), R$ 130,16; QFF0704/PB, 09/12/2016, Q19311287, 7455</w:t>
        <w:noBreakHyphen/>
        <w:t>0(Art. 218, Inc. I), R$ 130,16; QFF0704/PB, 10/12/2016, Q19361772, 7471</w:t>
        <w:noBreakHyphen/>
        <w:t>0(Art. 218, Inc. III), R$ 880,41; QFF3918/PB, 16/12/2016, Q19368599, 7463</w:t>
        <w:noBreakHyphen/>
        <w:t>0(Art. 218, Inc. II), R$ 195,23; QFF3935/PB, 20/01/2017, Q19599779, 7455</w:t>
        <w:noBreakHyphen/>
        <w:t>0(Art. 218, Inc. I), R$ 130,16; QFF4434/PB, 18/12/2016, H9335230, 7242</w:t>
        <w:noBreakHyphen/>
        <w:t>2(Art. 250, I, b), R$ 130,16; QFF5335/PB, 23/02/2017, AE3938318, 7242</w:t>
        <w:noBreakHyphen/>
        <w:t>2(Art. 250, I, b), R$ 130,16; QFF6059/PB, 25/01/2017, Q19634264, 7455</w:t>
        <w:noBreakHyphen/>
        <w:t>0(Art. 218, Inc. I), R$ 130,16; QFF8869/PB, 24/11/2016, Q19245209, 7455</w:t>
        <w:noBreakHyphen/>
        <w:t>0(Art. 218, Inc. I), R$ 130,16; QFG1424/PB, 19/12/2016, Q19372057, 7455</w:t>
        <w:noBreakHyphen/>
        <w:t>0(Art. 218, Inc. I), R$ 130,16; QFG1424/PB, 19/12/2016, Q19372138, 7455</w:t>
        <w:noBreakHyphen/>
        <w:t>0(Art. 218, Inc. I), R$ 130,16; QFG1424/PB, 19/12/2016, Q19372090, 7463</w:t>
        <w:noBreakHyphen/>
        <w:t>0(Art. 218, Inc. II), R$ 195,23; QFG3524/PB, 31/12/2016, Q19459969, 7463</w:t>
        <w:noBreakHyphen/>
        <w:t>0(Art. 218, Inc. II), R$ 195,23; QFG9337/PB, 04/12/2016, Q19284573, 7471</w:t>
        <w:noBreakHyphen/>
        <w:t>0(Art. 218, Inc. III), R$ 880,41; QFH0426/PB, 23/12/2016, Q19406202, 7455</w:t>
        <w:noBreakHyphen/>
        <w:t>0(Art. 218, Inc. I), R$ 130,16; QFH0496/PB, 11/12/2016, Q19363023, 7455</w:t>
        <w:noBreakHyphen/>
        <w:t>0(Art. 218, Inc. I), R$ 130,16; QFH3709/PB, 26/01/2017, AR692949, 7455</w:t>
        <w:noBreakHyphen/>
        <w:t>0(Art. 218, Inc. I), R$ 130,16; QFH4919/PB, 26/01/2017, Q19635821, 7455</w:t>
        <w:noBreakHyphen/>
        <w:t>0(Art. 218, Inc. I), R$ 130,16; QFI1497/PB, 21/12/2016, Q19402541, 7455</w:t>
        <w:noBreakHyphen/>
        <w:t>0(Art. 218, Inc. I), R$ 130,16; QFI2520/PB, 12/01/2017, Q19551326, 7455</w:t>
        <w:noBreakHyphen/>
        <w:t>0(Art. 218, Inc. I), R$ 130,16; QFI2615/PB, 07/02/2017, H8922476, 7242</w:t>
        <w:noBreakHyphen/>
        <w:t>2(Art. 250, I, b), R$ 130,16; QFI7979/PB, 15/01/2017, Q19592073, 7455</w:t>
        <w:noBreakHyphen/>
        <w:t>0(Art. 218, Inc. I), R$ 130,16; QFI8570/PB, 06/11/2016, Q19179010, 7455</w:t>
        <w:noBreakHyphen/>
        <w:t>0(Art. 218, Inc. I), R$ 130,16; QFI9767/PB, 26/01/2017, AR692990, 7455</w:t>
        <w:noBreakHyphen/>
        <w:t>0(Art. 218, Inc. I), R$ 130,16; QFJ1150/PB, 08/01/2017, Q19546063, 7455</w:t>
        <w:noBreakHyphen/>
        <w:t>0(Art. 218, Inc. I), R$ 130,16; QFJ1449/PB, 05/01/2017, H9289807, 6408</w:t>
        <w:noBreakHyphen/>
        <w:t>0(Art. 221), R$ 130,16; QFJ4308/PB, 17/02/2017, Q19710289, 7471</w:t>
        <w:noBreakHyphen/>
        <w:t>0(Art. 218, Inc. III), R$ 880,41; QFJ5999/PB, 26/12/2016, Q19451224, 7455</w:t>
        <w:noBreakHyphen/>
        <w:t>0(Art. 218, Inc. I), R$ 130,16; QFK0311/PB, 18/01/2017, Q19597229, 7455</w:t>
        <w:noBreakHyphen/>
        <w:t>0(Art. 218, Inc. I), R$ 130,16; QFK4336/PB, 20/11/2016, Q19241122, 7455</w:t>
        <w:noBreakHyphen/>
        <w:t>0(Art. 218, Inc. I), R$ 130,16; QFK6716/PB, 27/10/2016, Q19085279, 7455</w:t>
        <w:noBreakHyphen/>
        <w:t>0(Art. 218, Inc. I), R$ 85,13; QFK6770/PB, 23/12/2016, Q19405427, 7455</w:t>
        <w:noBreakHyphen/>
        <w:t>0(Art. 218, Inc. I), R$ 130,16; QFL1515/PB, 08/12/2016, H9176700, 6726</w:t>
        <w:noBreakHyphen/>
        <w:t>1(Art. 230, Inc. XVIII), R$ 195,23; QFL1515/PB, 23/01/2017, H9324505, 5185</w:t>
        <w:noBreakHyphen/>
        <w:t>1(Art. 167), R$ 195,23; QFL1515/PB, 24/01/2017, H9039029, 5835</w:t>
        <w:noBreakHyphen/>
        <w:t>0(Art. 195), R$ 195,23; QFL5034/PB, 04/12/2016, DE7606958, 7030</w:t>
        <w:noBreakHyphen/>
        <w:t>1(Art. 244, Inc. I), R$ 293,47; QFL7256/PB, 30/01/2017, Q19665453, 7455</w:t>
        <w:noBreakHyphen/>
        <w:t>0(Art. 218, Inc. I), R$ 130,16; QFL7704/PB, 01/03/2017, H9423821, 5975</w:t>
        <w:noBreakHyphen/>
        <w:t>0(Art. 204), R$ 195,23; QFM0280/PB, 04/01/2017, Q19490041, 7455</w:t>
        <w:noBreakHyphen/>
        <w:t>0(Art. 218, Inc. I), R$ 130,16; QFM1508/PB, 15/12/2016, Q19367215, 7455</w:t>
        <w:noBreakHyphen/>
        <w:t>0(Art. 218, Inc. I), R$ 130,16; QFM1981/PB, 15/01/2017, DD4598131, 5169</w:t>
        <w:noBreakHyphen/>
        <w:t>1(Art. 165), R$ 2934,70; QFM2039/PB, 19/01/2017, Q19597946, 7455</w:t>
        <w:noBreakHyphen/>
        <w:t>0(Art. 218, Inc. I), R$ 130,16; QFM2039/PB, 19/01/2017, Q19598233, 7455</w:t>
        <w:noBreakHyphen/>
        <w:t>0(Art. 218, Inc. I), R$ 130,16; QFM3969/PB, 01/03/2017, H9344859, 6076</w:t>
        <w:noBreakHyphen/>
        <w:t>0(Art. 210), R$ 293,47; QFM6500/PB, 07/12/2016, Q19308049, 7455</w:t>
        <w:noBreakHyphen/>
        <w:t>0(Art. 218, Inc. I), R$ 130,16; QFM6500/PB, 18/11/2016, AR668010, 7455</w:t>
        <w:noBreakHyphen/>
        <w:t>0(Art. 218, Inc. I), R$ 130,16; QFM6500/PB, 01/12/2016, AR677400, 7455</w:t>
        <w:noBreakHyphen/>
        <w:t>0(Art. 218, Inc. I), R$ 130,16; QFM6848/PB, 13/12/2016, Q19365336, 7455</w:t>
        <w:noBreakHyphen/>
        <w:t>0(Art. 218, Inc. I), R$ 130,16; QFM7289/PB, 06/11/2016, Q19178684, 7455</w:t>
        <w:noBreakHyphen/>
        <w:t>0(Art. 218, Inc. I), R$ 130,16; QFM8729/PB, 14/10/2016, AR647390, 7455</w:t>
        <w:noBreakHyphen/>
        <w:t>0(Art. 218, Inc. I), R$ 85,13; QFN1615/PB, 08/01/2017, Q19544850, 7455</w:t>
        <w:noBreakHyphen/>
        <w:t>0(Art. 218, Inc. I), R$ 130,16; QFN2477/PB, 14/03/2017, AR703452, 7455</w:t>
        <w:noBreakHyphen/>
        <w:t>0(Art. 218, Inc. I), R$ 130,16; QFN3880/PB, 05/01/2017, AR690733, 7463</w:t>
        <w:noBreakHyphen/>
        <w:t>0(Art. 218, Inc. II), R$ 195,23; QFN5000/PB, 03/12/2016, Q19283372, 7471</w:t>
        <w:noBreakHyphen/>
        <w:t>0(Art. 218, Inc. III), R$ 880,41; QFN7096/PB, 26/01/2017, Q19634779, 7455</w:t>
        <w:noBreakHyphen/>
        <w:t>0(Art. 218, Inc. I), R$ 130,16; QFN7096/PB, 18/01/2017, Q19596290, 7455</w:t>
        <w:noBreakHyphen/>
        <w:t>0(Art. 218, Inc. I), R$ 130,16; QFN7799/PB, 12/11/2016, H9171148, 5185</w:t>
        <w:noBreakHyphen/>
        <w:t>1(Art. 167), R$ 195,23; QFN7799/PB, 12/11/2016, H9171156, 5819</w:t>
        <w:noBreakHyphen/>
        <w:t>7(Art. 193), R$ 880,41; QFN9059/PB, 06/12/2016, Q19307204, 7455</w:t>
        <w:noBreakHyphen/>
        <w:t>0(Art. 218, Inc. I), R$ 130,16; QFO0840/PB, 24/12/2016, Q19407144, 7455</w:t>
        <w:noBreakHyphen/>
        <w:t>0(Art. 218, Inc. I), R$ 130,16; QFO1378/PB, 06/01/2017, Q19542157, 7455</w:t>
        <w:noBreakHyphen/>
        <w:t>0(Art. 218, Inc. I), R$ 130,16; QFO1635/PB, 15/03/2017, H9457122, 7242</w:t>
        <w:noBreakHyphen/>
        <w:t>2(Art. 250, I, b), R$ 130,16; QFO2267/PB, 21/01/2017, Q19601463, 7463</w:t>
        <w:noBreakHyphen/>
        <w:t>0(Art. 218, Inc. II), R$ 195,23; QFO7117/PB, 14/03/2017, AR703550, 7455</w:t>
        <w:noBreakHyphen/>
        <w:t>0(Art. 218, Inc. I), R$ 130,16; QFP2775/PB, 05/01/2017, Q19490793, 7455</w:t>
        <w:noBreakHyphen/>
        <w:t>0(Art. 218, Inc. I), R$ 130,16; QFP6060/PB, 12/11/2016, H9235359, 6700</w:t>
        <w:noBreakHyphen/>
        <w:t>0(Art. 230, Inc. XVI), R$ 195,23; QFQ1137/PB, 26/12/2016, Q19451500, 7455</w:t>
        <w:noBreakHyphen/>
        <w:t>0(Art. 218, Inc. I), R$ 130,16; QFQ8640/PB, 17/02/2017, AR696464, 7455</w:t>
        <w:noBreakHyphen/>
        <w:t>0(Art. 218, Inc. I), R$ 130,16; QFR1507/PB, 14/12/2016, AR678997, 7455</w:t>
        <w:noBreakHyphen/>
        <w:t>0(Art. 218, Inc. I), R$ 130,16; QFR3709/PB, 12/12/2016, Q19364364, 7455</w:t>
        <w:noBreakHyphen/>
        <w:t>0(Art. 218, Inc. I), R$ 130,16; QFR3859/PB, 30/10/2016, Q19088634, 7463</w:t>
        <w:noBreakHyphen/>
        <w:t>0(Art. 218, Inc. II), R$ 127,69; QFR8767/PB, 24/12/2016, Q19406776, 7455</w:t>
        <w:noBreakHyphen/>
        <w:t>0(Art. 218, Inc. I), R$ 130,16; QFS0789/PB, 30/10/2016, Q19089290, 7455</w:t>
        <w:noBreakHyphen/>
        <w:t>0(Art. 218, Inc. I), R$ 85,13; QFT7546/PB, 26/03/2017, H9153158, 7242</w:t>
        <w:noBreakHyphen/>
        <w:t>2(Art. 250, I, b), R$ 130,16; QFT7546/PB, 02/01/2017, Q19486214, 7455</w:t>
        <w:noBreakHyphen/>
        <w:t>0(Art. 218, Inc. I), R$ 130,16; QFU3726/PB, 05/01/2017, AR690636, 7455</w:t>
        <w:noBreakHyphen/>
        <w:t>0(Art. 218, Inc. I), R$ 130,16; QFU5997/PB, 09/01/2017, Q19546993, 7455</w:t>
        <w:noBreakHyphen/>
        <w:t>0(Art. 218, Inc. I), R$ 130,16; QFU7359/PB, 05/01/2017, Q19491064, 7471</w:t>
        <w:noBreakHyphen/>
        <w:t>0(Art. 218, Inc. III), R$ 880,41; QFU7626/PB, 26/02/2017, H9292611, 7340</w:t>
        <w:noBreakHyphen/>
        <w:t>0(Art. 252, Inc. IV), R$ 130,16; QFU8567/PB, 25/12/2016, Q19407918, 7455</w:t>
        <w:noBreakHyphen/>
        <w:t>0(Art. 218, Inc. I), R$ 130,16; QFU8567/PB, 25/12/2016, Q19407942, 7455</w:t>
        <w:noBreakHyphen/>
        <w:t>0(Art. 218, Inc. I), R$ 130,16; QFV2459/PB, 26/12/2016, Q19409368, 7455</w:t>
        <w:noBreakHyphen/>
        <w:t>0(Art. 218, Inc. I), R$ 130,16; QFV4757/PB, 17/01/2017, Q19594726, 7455</w:t>
        <w:noBreakHyphen/>
        <w:t>0(Art. 218, Inc. I), R$ 130,16; QFV5739/PB, 25/12/2016, Q19409007, 7463</w:t>
        <w:noBreakHyphen/>
        <w:t>0(Art. 218, Inc. II), R$ 195,23; QFV5739/PB, 25/12/2016, Q19408906, 7455</w:t>
        <w:noBreakHyphen/>
        <w:t>0(Art. 218, Inc. I), R$ 130,16; QFV5739/PB, 21/01/2017, Q19602044, 7455</w:t>
        <w:noBreakHyphen/>
        <w:t>0(Art. 218, Inc. I), R$ 130,16; QFV5739/PB, 08/01/2017, Q19544761, 7463</w:t>
        <w:noBreakHyphen/>
        <w:t>0(Art. 218, Inc. II), R$ 195,23; QFV5739/PB, 21/01/2017, Q19601471, 7463</w:t>
        <w:noBreakHyphen/>
        <w:t>0(Art. 218, Inc. II), R$ 195,23; QFW2469/PB, 09/01/2017, H9269431, 5959</w:t>
        <w:noBreakHyphen/>
        <w:t>1(Art. 203, Inc. IV), R$ 1467,35; QFW3118/PB, 24/10/2016, AR649369, 7455</w:t>
        <w:noBreakHyphen/>
        <w:t>0(Art. 218, Inc. I), R$ 85,13; QFW3939/PB, 03/01/2017, H9303435, 5010</w:t>
        <w:noBreakHyphen/>
        <w:t>0(Art. 162, Inc. I), R$ 880,41; QFW6817/PB, 14/01/2017, Q19553540, 7455</w:t>
        <w:noBreakHyphen/>
        <w:t>0(Art. 218, Inc. I), R$ 130,16; QFW6879/PB, 19/11/2016, Q19239926, 7455</w:t>
        <w:noBreakHyphen/>
        <w:t>0(Art. 218, Inc. I), R$ 130,16; QFW8439/PB, 30/11/2016, AR669882, 7455</w:t>
        <w:noBreakHyphen/>
        <w:t>0(Art. 218, Inc. I), R$ 130,16; QFX0008/PB, 02/12/2016, Q19283097, 7455</w:t>
        <w:noBreakHyphen/>
        <w:t>0(Art. 218, Inc. I), R$ 130,16; QFY1009/PB, 17/12/2016, Q19369935, 7463</w:t>
        <w:noBreakHyphen/>
        <w:t>0(Art. 218, Inc. II), R$ 195,23; QFY1009/PB, 31/12/2016, Q19459993, 7463</w:t>
        <w:noBreakHyphen/>
        <w:t>0(Art. 218, Inc. II), R$ 195,23; QFY8600/PB, 17/12/2016, Q19370348, 7455</w:t>
        <w:noBreakHyphen/>
        <w:t>0(Art. 218, Inc. I), R$ 130,16; QFZ4010/PB, 02/01/2017, Q19486877, 7455</w:t>
        <w:noBreakHyphen/>
        <w:t>0(Art. 218, Inc. I), R$ 130,16; QFZ4029/PB, 27/10/2016, Q19085333, 7455</w:t>
        <w:noBreakHyphen/>
        <w:t>0(Art. 218, Inc. I), R$ 85,13; QFZ4029/PB, 04/12/2016, Q19285570, 7455</w:t>
        <w:noBreakHyphen/>
        <w:t>0(Art. 218, Inc. I), R$ 130,16; QFZ8081/PB, 12/03/2017, Q19808513, 7455</w:t>
        <w:noBreakHyphen/>
        <w:t>0(Art. 218, Inc. I), R$ 130,16; QGA4877/RN, 18/01/2017, AR692000, 7455</w:t>
        <w:noBreakHyphen/>
        <w:t>0(Art. 218, Inc. I), R$ 130,16; QGA6399/RN, 02/03/2017, AR698262, 7455</w:t>
        <w:noBreakHyphen/>
        <w:t>0(Art. 218, Inc. I), R$ 130,16; QGA8542/RN, 10/01/2017, Q19547973, 7455</w:t>
        <w:noBreakHyphen/>
        <w:t>0(Art. 218, Inc. I), R$ 130,16; QGB0770/RN, 26/01/2017, Q19635562, 7455</w:t>
        <w:noBreakHyphen/>
        <w:t>0(Art. 218, Inc. I), R$ 130,16; QGB1659/RN, 25/12/2016, Q19409015, 7455</w:t>
        <w:noBreakHyphen/>
        <w:t>0(Art. 218, Inc. I), R$ 130,16; QGB3382/RN, 05/12/2016, Q19285731, 7463</w:t>
        <w:noBreakHyphen/>
        <w:t>0(Art. 218, Inc. II), R$ 195,23; QGB3497/RN, 18/12/2016, Q19371557, 7455</w:t>
        <w:noBreakHyphen/>
        <w:t>0(Art. 218, Inc. I), R$ 130,16; QGB7152/RN, 01/03/2017, Q19758133, 7455</w:t>
        <w:noBreakHyphen/>
        <w:t>0(Art. 218, Inc. I), R$ 130,16; QGC1499/RN, 17/01/2017, Q19594866, 7455</w:t>
        <w:noBreakHyphen/>
        <w:t>0(Art. 218, Inc. I), R$ 130,16; QGC1499/RN, 17/01/2017, Q19596052, 7471</w:t>
        <w:noBreakHyphen/>
        <w:t>0(Art. 218, Inc. III), R$ 880,41; QGD2048/RN, 30/12/2016, Q19457885, 7455</w:t>
        <w:noBreakHyphen/>
        <w:t>0(Art. 218, Inc. I), R$ 130,16; QGD5382/RN, 24/10/2016, Q19083071, 7455</w:t>
        <w:noBreakHyphen/>
        <w:t>0(Art. 218, Inc. I), R$ 85,13; QGD9814/RN, 20/12/2016, H9310687, 5835</w:t>
        <w:noBreakHyphen/>
        <w:t>0(Art. 195), R$ 195,23; QGF3378/RN, 13/03/2017, Q19812464, 7455</w:t>
        <w:noBreakHyphen/>
        <w:t>0(Art. 218, Inc. I), R$ 130,16; QGG2299/PB, 31/10/2016, AR650316, 7455</w:t>
        <w:noBreakHyphen/>
        <w:t>0(Art. 218, Inc. I), R$ 85,13; QGG3558/RN, 22/11/2016, Q19243524, 7455</w:t>
        <w:noBreakHyphen/>
        <w:t>0(Art. 218, Inc. I), R$ 130,16; QGG8543/RN, 25/12/2016, Q19407900, 7455</w:t>
        <w:noBreakHyphen/>
        <w:t>0(Art. 218, Inc. I), R$ 130,16; QGG8543/RN, 06/01/2017, Q19541746, 7455</w:t>
        <w:noBreakHyphen/>
        <w:t>0(Art. 218, Inc. I), R$ 130,16; QGG8543/RN, 14/01/2017, Q19554074, 7455</w:t>
        <w:noBreakHyphen/>
        <w:t>0(Art. 218, Inc. I), R$ 130,16; QGG9682/RN, 18/12/2016, Q19371581, 7455</w:t>
        <w:noBreakHyphen/>
        <w:t>0(Art. 218, Inc. I), R$ 130,16; QGH0285/PB, 20/01/2017, Q19600050, 7455</w:t>
        <w:noBreakHyphen/>
        <w:t>0(Art. 218, Inc. I), R$ 130,16; QGH2504/RN, 11/11/2016, Q19183017, 7455</w:t>
        <w:noBreakHyphen/>
        <w:t>0(Art. 218, Inc. I), R$ 130,16; QGH3280/RN, 31/12/2016, Q19460002, 7471</w:t>
        <w:noBreakHyphen/>
        <w:t>0(Art. 218, Inc. III), R$ 880,41; QGH7940/RN, 01/02/2017, Q19683974, 7455</w:t>
        <w:noBreakHyphen/>
        <w:t>0(Art. 218, Inc. I), R$ 130,16; QGI3987/RN, 08/01/2017, Q19545717, 7455</w:t>
        <w:noBreakHyphen/>
        <w:t>0(Art. 218, Inc. I), R$ 130,16; QGJ7719/RN, 04/01/2017, Q19490599, 7463</w:t>
        <w:noBreakHyphen/>
        <w:t>0(Art. 218, Inc. II), R$ 195,23; QGQ8400/RN, 28/12/2016, Q19454681, 7455</w:t>
        <w:noBreakHyphen/>
        <w:t>0(Art. 218, Inc. I), R$ 130,16; QGR2102/RN, 03/02/2017, H9315972, 6726</w:t>
        <w:noBreakHyphen/>
        <w:t>1(Art. 230, Inc. XVIII), R$ 195,23; QGV0017/RN, 26/10/2016, Q19084906, 7455</w:t>
        <w:noBreakHyphen/>
        <w:t>0(Art. 218, Inc. I), R$ 85,13; QHI5275/SC, 03/01/2017, Q19488284, 7455</w:t>
        <w:noBreakHyphen/>
        <w:t>0(Art. 218, Inc. I), R$ 130,16; QID1050/SC, 19/01/2017, H9336465, 6050</w:t>
        <w:noBreakHyphen/>
        <w:t>1(Art. 208), R$ 293,47; QIE8952/SC, 08/11/2016, Q19180433, 7455</w:t>
        <w:noBreakHyphen/>
        <w:t>0(Art. 218, Inc. I), R$ 130,16; QKC2861/TO, 16/01/2017, Q19593258, 7463</w:t>
        <w:noBreakHyphen/>
        <w:t>0(Art. 218, Inc. II), R$ 195,23; QKF1852/TO, 22/12/2016, Q19403874, 7455</w:t>
        <w:noBreakHyphen/>
        <w:t>0(Art. 218, Inc. I), R$ 130,16; QKG1550/TO, 01/11/2016, Q19108139, 7455</w:t>
        <w:noBreakHyphen/>
        <w:t>0(Art. 218, Inc. I), R$ 130,16; QKG1550/TO, 01/11/2016, Q19108120, 7455</w:t>
        <w:noBreakHyphen/>
        <w:t>0(Art. 218, Inc. I), R$ 130,16; QKG2210/TO, 17/11/2016, Q19188515, 7463</w:t>
        <w:noBreakHyphen/>
        <w:t>0(Art. 218, Inc. II), R$ 195,23; QKJ9900/TO, 15/01/2017, Q19592820, 7463</w:t>
        <w:noBreakHyphen/>
        <w:t>0(Art. 218, Inc. II), R$ 195,23; QKL9900/TO, 29/12/2016, Q19456781, 7455</w:t>
        <w:noBreakHyphen/>
        <w:t>0(Art. 218, Inc. I), R$ 130,16; QKM5009/TO, 27/12/2016, Q19452530, 7471</w:t>
        <w:noBreakHyphen/>
        <w:t>0(Art. 218, Inc. III), R$ 880,41; QKM5009/TO, 10/01/2017, Q19548481, 7455</w:t>
        <w:noBreakHyphen/>
        <w:t>0(Art. 218, Inc. I), R$ 130,16; QKN2352/SE, 11/01/2017, Q19549640, 7455</w:t>
        <w:noBreakHyphen/>
        <w:t>0(Art. 218, Inc. I), R$ 130,16; QKN8422/SE, 27/12/2016, Q19452166, 7471</w:t>
        <w:noBreakHyphen/>
        <w:t>0(Art. 218, Inc. III), R$ 880,41; QKO1008/SE, 28/11/2016, Q19250377, 7455</w:t>
        <w:noBreakHyphen/>
        <w:t>0(Art. 218, Inc. I), R$ 130,16; QKO4800/SE, 14/01/2017, Q19553450, 7463</w:t>
        <w:noBreakHyphen/>
        <w:t>0(Art. 218, Inc. II), R$ 195,23; QKO5021/AL, 18/12/2016, Q19371336, 7455</w:t>
        <w:noBreakHyphen/>
        <w:t>0(Art. 218, Inc. I), R$ 130,16; QKP3950/SE, 17/12/2016, Q19369854, 7455</w:t>
        <w:noBreakHyphen/>
        <w:t>0(Art. 218, Inc. I), R$ 130,16; QKP9650/SE, 26/12/2016, Q19451259, 7455</w:t>
        <w:noBreakHyphen/>
        <w:t>0(Art. 218, Inc. I), R$ 130,16; QKQ0096/SE, 30/10/2016, AR649873, 7455</w:t>
        <w:noBreakHyphen/>
        <w:t>0(Art. 218, Inc. I), R$ 85,13; QKQ9893/SE, 24/11/2016, Q19245292, 7463</w:t>
        <w:noBreakHyphen/>
        <w:t>0(Art. 218, Inc. II), R$ 195,23; QKR4616/SE, 31/01/2017, Q19666190, 7463</w:t>
        <w:noBreakHyphen/>
        <w:t>0(Art. 218, Inc. II), R$ 195,23; QKR5509/SE, 28/01/2017, Q19662365, 7455</w:t>
        <w:noBreakHyphen/>
        <w:t>0(Art. 218, Inc. I), R$ 130,16; QKR8194/SE, 24/12/2016, Q19407705, 7455</w:t>
        <w:noBreakHyphen/>
        <w:t>0(Art. 218, Inc. I), R$ 130,16; QKR8194/SE, 29/11/2016, Q19251616, 7455</w:t>
        <w:noBreakHyphen/>
        <w:t>0(Art. 218, Inc. I), R$ 130,16; QKT5192/SE, 11/12/2016, Q19363066, 7463</w:t>
        <w:noBreakHyphen/>
        <w:t>0(Art. 218, Inc. II), R$ 195,23; QKU0515/SE, 22/12/2016, H9253365, 5010</w:t>
        <w:noBreakHyphen/>
        <w:t>0(Art. 162, Inc. I), R$ 880,41; QKU0515/SE, 22/12/2016, H9253373, 5118</w:t>
        <w:noBreakHyphen/>
        <w:t>0(Art. 164, c/c Art. 162, Inc. I), R$ 880,41; QKU0515/SE, 22/12/2016, Q19404676, 7455</w:t>
        <w:noBreakHyphen/>
        <w:t>0(Art. 218, Inc. I), R$ 130,16; QKU9793/SE, 04/01/2017, Q19489698, 7455</w:t>
        <w:noBreakHyphen/>
        <w:t>0(Art. 218, Inc. I), R$ 130,16; QKW4290/SE, 02/01/2017, Q19486290, 7471</w:t>
        <w:noBreakHyphen/>
        <w:t>0(Art. 218, Inc. III), R$ 880,41; QKX3944/SE, 26/01/2017, Q19635449, 7455</w:t>
        <w:noBreakHyphen/>
        <w:t>0(Art. 218, Inc. I), R$ 130,16; QKX7648/SE, 18/01/2017, AR691950, 7455</w:t>
        <w:noBreakHyphen/>
        <w:t>0(Art. 218, Inc. I), R$ 130,16; QKY8555/SE, 08/03/2017, Q19804569, 7455</w:t>
        <w:noBreakHyphen/>
        <w:t>0(Art. 218, Inc. I), R$ 130,16; QLA2078/AL, 17/11/2016, Q19239381, 7455</w:t>
        <w:noBreakHyphen/>
        <w:t>0(Art. 218, Inc. I), R$ 130,16; QLA6264/AL, 14/12/2016, Q19366731, 7455</w:t>
        <w:noBreakHyphen/>
        <w:t>0(Art. 218, Inc. I), R$ 130,16; QLA8298/AL, 16/01/2017, Q19592979, 7471</w:t>
        <w:noBreakHyphen/>
        <w:t>0(Art. 218, Inc. III), R$ 880,41; QLA8340/AL, 03/02/2017, AE3936811, 5835</w:t>
        <w:noBreakHyphen/>
        <w:t>0(Art. 195), R$ 195,23; QLB0302/AL, 04/02/2017, H9346932, 5967</w:t>
        <w:noBreakHyphen/>
        <w:t>0(Art. 203, Inc. V), R$ 1467,35; QLB0675/AL, 05/01/2017, Q19492079, 7455</w:t>
        <w:noBreakHyphen/>
        <w:t>0(Art. 218, Inc. I), R$ 130,16; QLB2309/AL, 04/01/2017, Q19489477, 7455</w:t>
        <w:noBreakHyphen/>
        <w:t>0(Art. 218, Inc. I), R$ 130,16; QLB2409/AL, 09/01/2017, H9215390, 6912</w:t>
        <w:noBreakHyphen/>
        <w:t>0(Art. 232), R$ 88,38; QLB2625/AL, 23/11/2016, Q19244660, 7463</w:t>
        <w:noBreakHyphen/>
        <w:t>0(Art. 218, Inc. II), R$ 195,23; QLB5904/AL, 06/12/2016, Q19306755, 7455</w:t>
        <w:noBreakHyphen/>
        <w:t>0(Art. 218, Inc. I), R$ 130,16; QLC2420/AL, 17/11/2016, Q19188388, 7455</w:t>
        <w:noBreakHyphen/>
        <w:t>0(Art. 218, Inc. I), R$ 130,16; QLC5111/AL, 01/01/2017, H9333288, 5185</w:t>
        <w:noBreakHyphen/>
        <w:t>2(Art. 167), R$ 195,23; QLC5111/AL, 29/12/2016, Q19455955, 7455</w:t>
        <w:noBreakHyphen/>
        <w:t>0(Art. 218, Inc. I), R$ 130,16; QLC5111/AL, 29/12/2016, Q19456943, 7463</w:t>
        <w:noBreakHyphen/>
        <w:t>0(Art. 218, Inc. II), R$ 195,23; QLC5111/AL, 12/01/2017, Q19550850, 7463</w:t>
        <w:noBreakHyphen/>
        <w:t>0(Art. 218, Inc. II), R$ 195,23; QLC5111/AL, 12/01/2017, Q19550877, 7455</w:t>
        <w:noBreakHyphen/>
        <w:t>0(Art. 218, Inc. I), R$ 130,16; QLC7757/AL, 24/01/2017, AE3438633, 7242</w:t>
        <w:noBreakHyphen/>
        <w:t>2(Art. 250, I, b), R$ 130,16; QLD1176/AL, 13/12/2016, H9293057, 5835</w:t>
        <w:noBreakHyphen/>
        <w:t>0(Art. 195), R$ 195,23; QLD1176/AL, 13/12/2016, H9293065, 6270</w:t>
        <w:noBreakHyphen/>
        <w:t>0(Art. 220, Inc. II), R$ 195,23; QLD1176/AL, 13/12/2016, H9293049, 5185</w:t>
        <w:noBreakHyphen/>
        <w:t>1(Art. 167), R$ 195,23; QLD2627/AL, 10/11/2016, Q19238016, 7455</w:t>
        <w:noBreakHyphen/>
        <w:t>0(Art. 218, Inc. I), R$ 130,16; QLE1092/AL, 17/02/2017, Q19710513, 7455</w:t>
        <w:noBreakHyphen/>
        <w:t>0(Art. 218, Inc. I), R$ 130,16; QLE1601/AL, 20/11/2016, Q19241874, 7455</w:t>
        <w:noBreakHyphen/>
        <w:t>0(Art. 218, Inc. I), R$ 130,16; QLE1928/AL, 21/12/2016, Q19402355, 7455</w:t>
        <w:noBreakHyphen/>
        <w:t>0(Art. 218, Inc. I), R$ 130,16; QLE1928/AL, 28/12/2016, Q19454754, 7455</w:t>
        <w:noBreakHyphen/>
        <w:t>0(Art. 218, Inc. I), R$ 130,16; QLE1928/AL, 05/01/2017, Q19491501, 7455</w:t>
        <w:noBreakHyphen/>
        <w:t>0(Art. 218, Inc. I), R$ 130,16; QLE3827/AL, 19/12/2016, Q19372685, 7455</w:t>
        <w:noBreakHyphen/>
        <w:t>0(Art. 218, Inc. I), R$ 130,16; QLE3949/AL, 26/02/2017, H9362776, 7242</w:t>
        <w:noBreakHyphen/>
        <w:t>2(Art. 250, I, b), R$ 130,16; QLE4367/AL, 04/12/2016, Q19285227, 7463</w:t>
        <w:noBreakHyphen/>
        <w:t>0(Art. 218, Inc. II), R$ 195,23; QLE4760/AL, 25/01/2017, Q19633268, 7455</w:t>
        <w:noBreakHyphen/>
        <w:t>0(Art. 218, Inc. I), R$ 130,16; QLE8731/AL, 09/11/2016, Q19181014, 7455</w:t>
        <w:noBreakHyphen/>
        <w:t>0(Art. 218, Inc. I), R$ 130,16; QLE9497/AL, 18/11/2016, Q19239659, 7463</w:t>
        <w:noBreakHyphen/>
        <w:t>0(Art. 218, Inc. II), R$ 195,23; QLF2779/AL, 20/11/2016, AR668592, 7455</w:t>
        <w:noBreakHyphen/>
        <w:t>0(Art. 218, Inc. I), R$ 130,16; QLF4287/AL, 10/01/2017, H9280001, 5207</w:t>
        <w:noBreakHyphen/>
        <w:t>0(Art. 169), R$ 88,38; QLF6361/AL, 20/02/2017, Q19713032, 7463</w:t>
        <w:noBreakHyphen/>
        <w:t>0(Art. 218, Inc. II), R$ 195,23; QLF9590/AL, 18/12/2016, Q19371522, 7455</w:t>
        <w:noBreakHyphen/>
        <w:t>0(Art. 218, Inc. I), R$ 130,16; QLG1290/AL, 28/12/2016, Q19453693, 7455</w:t>
        <w:noBreakHyphen/>
        <w:t>0(Art. 218, Inc. I), R$ 130,16; QLG1821/AL, 15/01/2017, Q19592111, 7455</w:t>
        <w:noBreakHyphen/>
        <w:t>0(Art. 218, Inc. I), R$ 130,16; QLG7629/AL, 31/01/2017, Q19666522, 7463</w:t>
        <w:noBreakHyphen/>
        <w:t>0(Art. 218, Inc. II), R$ 195,23; QLH3009/AL, 15/12/2016, Q19367509, 7463</w:t>
        <w:noBreakHyphen/>
        <w:t>0(Art. 218, Inc. II), R$ 195,23; QLH9750/AL, 18/02/2017, Q19711560, 7463</w:t>
        <w:noBreakHyphen/>
        <w:t>0(Art. 218, Inc. II), R$ 195,23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arlos Augusto Barros Estim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Diretor Presidente 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252"/>
        <w:tab w:val="right" w:pos="8504" w:leader="none"/>
      </w:tabs>
      <w:rPr>
        <w:rFonts w:ascii="Cambria" w:hAnsi="Cambria" w:cs="Cambria"/>
      </w:rPr>
    </w:pPr>
    <w:r>
      <w:rPr>
        <w:rFonts w:cs="Cambria" w:ascii="Cambria" w:hAnsi="Cambria"/>
      </w:rPr>
      <w:t>NOTIFICAÇÃO DA PENALIDADE PUBLICADA EM DOE 18/10/2017</w:t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Footer"/>
      <w:spacing w:before="0" w:after="20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4"/>
        <w:szCs w:val="24"/>
      </w:rPr>
      <w:t xml:space="preserve">OBS.: Para localizar seu veículo, pressione a tecla </w:t>
    </w:r>
    <w:r>
      <w:rPr>
        <w:b/>
        <w:color w:val="FF0000"/>
        <w:sz w:val="24"/>
        <w:szCs w:val="24"/>
      </w:rPr>
      <w:t>Ctrl + F</w:t>
    </w:r>
    <w:r>
      <w:rPr>
        <w:b/>
        <w:sz w:val="24"/>
        <w:szCs w:val="24"/>
      </w:rPr>
      <w:t xml:space="preserve">, </w:t>
    </w:r>
    <w:r>
      <w:rPr>
        <w:b/>
        <w:color w:val="FF0000"/>
        <w:sz w:val="24"/>
        <w:szCs w:val="24"/>
      </w:rPr>
      <w:t>digite sua</w:t>
    </w:r>
  </w:p>
  <w:p>
    <w:pPr>
      <w:pStyle w:val="Header"/>
      <w:spacing w:before="0" w:after="200"/>
      <w:jc w:val="center"/>
      <w:rPr/>
    </w:pPr>
    <w:r>
      <w:rPr>
        <w:b/>
        <w:color w:val="FF0000"/>
        <w:sz w:val="24"/>
        <w:szCs w:val="24"/>
      </w:rPr>
      <w:t xml:space="preserve">Placa </w:t>
    </w:r>
    <w:r>
      <w:rPr>
        <w:b/>
        <w:sz w:val="24"/>
        <w:szCs w:val="24"/>
      </w:rPr>
      <w:t xml:space="preserve">e aperte </w:t>
    </w:r>
    <w:r>
      <w:rPr>
        <w:b/>
        <w:color w:val="FF0000"/>
        <w:sz w:val="24"/>
        <w:szCs w:val="24"/>
      </w:rPr>
      <w:t>Ente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r.pe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3:15:00Z</dcterms:created>
  <dc:creator>waleska.prct</dc:creator>
  <dc:description/>
  <cp:keywords/>
  <dc:language>en-US</dc:language>
  <cp:lastModifiedBy>waleska.prct</cp:lastModifiedBy>
  <cp:lastPrinted>2016-08-15T12:27:00Z</cp:lastPrinted>
  <dcterms:modified xsi:type="dcterms:W3CDTF">2017-10-25T13:18:00Z</dcterms:modified>
  <cp:revision>4</cp:revision>
  <dc:subject/>
  <dc:title/>
</cp:coreProperties>
</file>