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ER7636/PE, 03/11/2016, Q19101436, 7455</w:t>
        <w:noBreakHyphen/>
        <w:t>0(Art. 218, Inc. I), R$ 130,16; AHT4343/DF, 15/09/2016, Q18876256, 7455</w:t>
        <w:noBreakHyphen/>
        <w:t>0(Art. 218, Inc. I), R$ 85,13; ANZ1030/BA, 23/09/2016, H9065674, 6912</w:t>
        <w:noBreakHyphen/>
        <w:t>0(Art. 232), R$ 53,21; AOS4206/PE, 23/09/2016, AR602451, 7455</w:t>
        <w:noBreakHyphen/>
        <w:t>0(Art. 218, Inc. I), R$ 85,13; APL8341/PE, 01/11/2016, Q19092020, 7455</w:t>
        <w:noBreakHyphen/>
        <w:t>0(Art. 218, Inc. I), R$ 130,16; APO3433/PE, 04/11/2016, Q19104516, 7455</w:t>
        <w:noBreakHyphen/>
        <w:t>0(Art. 218, Inc. I), R$ 130,16; APP9944/PE, 17/11/2016, H9237319, 6726</w:t>
        <w:noBreakHyphen/>
        <w:t>1(Art. 230, Inc. XVIII), R$ 195,23; ATG7460/PE, 25/09/2016, AG345215, 6050</w:t>
        <w:noBreakHyphen/>
        <w:t>3(Art. 208), R$ 191,54; AWB7680/PR, 19/09/2016, AE654904, 5185</w:t>
        <w:noBreakHyphen/>
        <w:t>1(Art. 167), R$ 127,69; AWB7680/PR, 19/09/2016, AE654890, 5835</w:t>
        <w:noBreakHyphen/>
        <w:t>0(Art. 195), R$ 127,69; AWY9372/SP, 15/09/2016, Q18876108, 7455</w:t>
        <w:noBreakHyphen/>
        <w:t>0(Art. 218, Inc. I), R$ 85,13; AWY9372/SP, 05/10/2016, Q18948427, 7455</w:t>
        <w:noBreakHyphen/>
        <w:t>0(Art. 218, Inc. I), R$ 85,13; AWY9372/SP, 14/09/2016, Q18874253, 7455</w:t>
        <w:noBreakHyphen/>
        <w:t>0(Art. 218, Inc. I), R$ 85,13; AXF2018/PR, 29/10/2016, Q19087360, 7455</w:t>
        <w:noBreakHyphen/>
        <w:t>0(Art. 218, Inc. I), R$ 85,13; AXR6212/SP, 23/09/2016, AR604942, 7463</w:t>
        <w:noBreakHyphen/>
        <w:t>0(Art. 218, Inc. II), R$ 127,69; AYX7967/PR, 20/10/2016, AR648486, 7463</w:t>
        <w:noBreakHyphen/>
        <w:t>0(Art. 218, Inc. II), R$ 127,69; BAD5558/PE, 20/09/2016, AR602117, 7463</w:t>
        <w:noBreakHyphen/>
        <w:t>0(Art. 218, Inc. II), R$ 127,69; BAI1105/PE, 08/10/2016, H9096766, 5185</w:t>
        <w:noBreakHyphen/>
        <w:t>1(Art. 167), R$ 127,69; BIR9172/SP, 03/10/2016, H9100127, 6645</w:t>
        <w:noBreakHyphen/>
        <w:t>0(Art. 230, Inc. X), R$ 127,69; BKS2125/AL, 03/10/2016, Q18946602, 7455</w:t>
        <w:noBreakHyphen/>
        <w:t>0(Art. 218, Inc. I), R$ 85,13; BPF3488/PE, 13/11/2016, H9200237, 5010</w:t>
        <w:noBreakHyphen/>
        <w:t>0(Art. 162, Inc. I), R$ 880,41; BQT1310/PE, 06/11/2016, AG349008, 6050</w:t>
        <w:noBreakHyphen/>
        <w:t>3(Art. 208), R$ 293,47; BSD6177/SP, 30/10/2016, AR650014, 7463</w:t>
        <w:noBreakHyphen/>
        <w:t>0(Art. 218, Inc. II), R$ 127,69; BTB2450/BA, 05/10/2016, Q18948273, 7455</w:t>
        <w:noBreakHyphen/>
        <w:t>0(Art. 218, Inc. I), R$ 85,13; BWQ6387/PE, 14/10/2016, H9057469, 6599</w:t>
        <w:noBreakHyphen/>
        <w:t>2(Art. 230, Inc. V), R$ 191,54; BWQ6387/PE, 14/10/2016, H9057477, 6912</w:t>
        <w:noBreakHyphen/>
        <w:t>0(Art. 232), R$ 53,21; BWR6515/PE, 14/11/2016, H9236215, 6726</w:t>
        <w:noBreakHyphen/>
        <w:t>1(Art. 230, Inc. XVIII), R$ 195,23; BYA0358/SP, 18/09/2016, AE1239404, 6769</w:t>
        <w:noBreakHyphen/>
        <w:t>0(Art. 230, Inc. XXII), R$ 85,13; BZX6580/SP, 28/09/2016, Q18942224, 7463</w:t>
        <w:noBreakHyphen/>
        <w:t>0(Art. 218, Inc. II), R$ 127,69; CCO1433/SP, 05/10/2016, Q18948915, 7455</w:t>
        <w:noBreakHyphen/>
        <w:t>0(Art. 218, Inc. I), R$ 85,13; CCV0013/SP, 20/09/2016, H9108934, 6408</w:t>
        <w:noBreakHyphen/>
        <w:t>0(Art. 221), R$ 85,13; CDQ9350/PE, 09/10/2016, H9104106, 6599</w:t>
        <w:noBreakHyphen/>
        <w:t>2(Art. 230, Inc. V), R$ 191,54; CEF4178/PE, 08/11/2016, H9225531, 6599</w:t>
        <w:noBreakHyphen/>
        <w:t>2(Art. 230, Inc. V), R$ 293,47; CGP0004/SC, 03/09/2016, Q18785730, 7471</w:t>
        <w:noBreakHyphen/>
        <w:t>0(Art. 218, Inc. III), R$ 574,61; CHH8965/PB, 02/10/2016, H9076382, 5185</w:t>
        <w:noBreakHyphen/>
        <w:t>1(Art. 167), R$ 127,69; CHU4202/SP, 22/10/2016, DD2852359, 5010</w:t>
        <w:noBreakHyphen/>
        <w:t>0(Art. 162, Inc. I), R$ 574,61; CHU4202/SP, 22/10/2016, DD2852375, 5118</w:t>
        <w:noBreakHyphen/>
        <w:t>0(Art. 164, c/c Art. 162, Inc. I), R$ 574,61; CHU4202/SP, 22/10/2016, DD2852367, 6912</w:t>
        <w:noBreakHyphen/>
        <w:t>0(Art. 232), R$ 53,21; CJB4219/SP, 02/10/2016, Q18945924, 7455</w:t>
        <w:noBreakHyphen/>
        <w:t>0(Art. 218, Inc. I), R$ 85,13; CJC3307/SP, 07/10/2016, Q18949920, 7455</w:t>
        <w:noBreakHyphen/>
        <w:t>0(Art. 218, Inc. I), R$ 85,13; CJC3307/SP, 07/10/2016, Q18951037, 7463</w:t>
        <w:noBreakHyphen/>
        <w:t>0(Art. 218, Inc. II), R$ 127,69; CJH8340/SP, 21/10/2016, H9196337, 6637</w:t>
        <w:noBreakHyphen/>
        <w:t>2(Art. 230, Inc. IX), R$ 127,69; CJY2619/SP, 22/09/2016, H9113830, 6912</w:t>
        <w:noBreakHyphen/>
        <w:t>0(Art. 232), R$ 53,21; CLF4792/SP, 13/09/2016, Q18873753, 7455</w:t>
        <w:noBreakHyphen/>
        <w:t>0(Art. 218, Inc. I), R$ 85,13; CNI2191/ES, 25/09/2016, Q18887975, 7455</w:t>
        <w:noBreakHyphen/>
        <w:t>0(Art. 218, Inc. I), R$ 85,13; CNR5905/SP, 23/10/2016, Q19081893, 7455</w:t>
        <w:noBreakHyphen/>
        <w:t>0(Art. 218, Inc. I), R$ 85,13; CNT6900/BA, 15/10/2016, H8944658, 6912</w:t>
        <w:noBreakHyphen/>
        <w:t>0(Art. 232), R$ 53,21; CPT5144/PE, 13/10/2016, H9096677, 6688</w:t>
        <w:noBreakHyphen/>
        <w:t>0(Art. 230, Inc. XIV), R$ 127,69; CRD1664/SP, 03/10/2016, Q18947064, 7455</w:t>
        <w:noBreakHyphen/>
        <w:t>0(Art. 218, Inc. I), R$ 85,13; CRQ9178/PE, 09/11/2016, AR655938, 7455</w:t>
        <w:noBreakHyphen/>
        <w:t>0(Art. 218, Inc. I), R$ 130,16; CTJ0774/SP, 30/09/2016, H9011191, 6599</w:t>
        <w:noBreakHyphen/>
        <w:t>2(Art. 230, Inc. V), R$ 191,54; CTJ0774/SP, 30/09/2016, H9011175, 5010</w:t>
        <w:noBreakHyphen/>
        <w:t>0(Art. 162, Inc. I), R$ 574,61; CTM0385/SP, 03/10/2016, Q18946688, 7455</w:t>
        <w:noBreakHyphen/>
        <w:t>0(Art. 218, Inc. I), R$ 85,13; CWZ3437/PE, 17/10/2016, H9082595, 6726</w:t>
        <w:noBreakHyphen/>
        <w:t>1(Art. 230, Inc. XVIII), R$ 127,69; CXU1654/SP, 09/09/2016, Q18791889, 7471</w:t>
        <w:noBreakHyphen/>
        <w:t>0(Art. 218, Inc. III), R$ 574,61; CYR2376/AL, 14/09/2016, Q18874326, 7455</w:t>
        <w:noBreakHyphen/>
        <w:t>0(Art. 218, Inc. I), R$ 85,13; CYR7431/SP, 19/09/2016, Q18880555, 7455</w:t>
        <w:noBreakHyphen/>
        <w:t>0(Art. 218, Inc. I), R$ 85,13; DAK5328/PE, 25/10/2016, AE1441661, 6270</w:t>
        <w:noBreakHyphen/>
        <w:t>0(Art. 220, Inc. II), R$ 127,69; DBC8161/SP, 25/09/2016, H8976371, 5037</w:t>
        <w:noBreakHyphen/>
        <w:t>1(Art. 162, Inc. III), R$ 574,61; DBK5251/PB, 03/10/2016, Q18946343, 7463</w:t>
        <w:noBreakHyphen/>
        <w:t>0(Art. 218, Inc. II), R$ 127,69; DBK5251/PB, 03/10/2016, Q18946327, 7463</w:t>
        <w:noBreakHyphen/>
        <w:t>0(Art. 218, Inc. II), R$ 127,69; DCM8600/RN, 22/09/2016, Q18884836, 7455</w:t>
        <w:noBreakHyphen/>
        <w:t>0(Art. 218, Inc. I), R$ 85,13; DCM8600/RN, 22/09/2016, Q18884860, 7455</w:t>
        <w:noBreakHyphen/>
        <w:t>0(Art. 218, Inc. I), R$ 85,13; DCM8600/RN, 22/09/2016, Q18884879, 7455</w:t>
        <w:noBreakHyphen/>
        <w:t>0(Art. 218, Inc. I), R$ 85,13; DEB3239/PE, 27/10/2016, H9240263, 6599</w:t>
        <w:noBreakHyphen/>
        <w:t>2(Art. 230, Inc. V), R$ 191,54; DEB3239/PE, 27/10/2016, H9240271, 6912</w:t>
        <w:noBreakHyphen/>
        <w:t>0(Art. 232), R$ 53,21; DHV9362/SP, 04/09/2016, Q18787555, 7455</w:t>
        <w:noBreakHyphen/>
        <w:t>0(Art. 218, Inc. I), R$ 85,13; DHZ6429/SP, 10/09/2016, Q18837390, 7455</w:t>
        <w:noBreakHyphen/>
        <w:t>0(Art. 218, Inc. I), R$ 85,13; DIP6287/PE, 14/11/2016, Q19156273, 7455</w:t>
        <w:noBreakHyphen/>
        <w:t>0(Art. 218, Inc. I), R$ 130,16; DIS9434/SP, 27/09/2016, Q18941660, 7455</w:t>
        <w:noBreakHyphen/>
        <w:t>0(Art. 218, Inc. I), R$ 85,13; DJF8300/SP, 19/09/2016, H8984455, 6645</w:t>
        <w:noBreakHyphen/>
        <w:t>0(Art. 230, Inc. X), R$ 127,69; DKC6038/SP, 25/09/2016, AR614395, 7455</w:t>
        <w:noBreakHyphen/>
        <w:t>0(Art. 218, Inc. I), R$ 85,13; DKG7603/PE, 09/10/2016, H9082528, 6726</w:t>
        <w:noBreakHyphen/>
        <w:t>1(Art. 230, Inc. XVIII), R$ 127,69; DKZ2448/SP, 25/09/2016, Q18888513, 7455</w:t>
        <w:noBreakHyphen/>
        <w:t>0(Art. 218, Inc. I), R$ 85,13; DLC0706/BA, 13/09/2016, Q18873842, 7463</w:t>
        <w:noBreakHyphen/>
        <w:t>0(Art. 218, Inc. II), R$ 127,69; DNG2323/PE, 29/10/2016, H9192676, 5010</w:t>
        <w:noBreakHyphen/>
        <w:t>0(Art. 162, Inc. I), R$ 574,61; DPE3374/SP, 27/10/2016, Q19085449, 7455</w:t>
        <w:noBreakHyphen/>
        <w:t>0(Art. 218, Inc. I), R$ 85,13; DPE4093/BA, 04/10/2016, H9101360, 6688</w:t>
        <w:noBreakHyphen/>
        <w:t>0(Art. 230, Inc. XIV), R$ 127,69; DPE4093/BA, 04/10/2016, H9101352, 6645</w:t>
        <w:noBreakHyphen/>
        <w:t>0(Art. 230, Inc. X), R$ 127,69; DPE4170/SP, 19/09/2016, Q18880741, 7463</w:t>
        <w:noBreakHyphen/>
        <w:t>0(Art. 218, Inc. II), R$ 127,69; DQO6771/SP, 10/09/2016, Q18837005, 7455</w:t>
        <w:noBreakHyphen/>
        <w:t>0(Art. 218, Inc. I), R$ 85,13; DSW8961/SP, 06/10/2016, H9054087, 5193</w:t>
        <w:noBreakHyphen/>
        <w:t>0(Art.168), R$ 191,54; DSW8961/SP, 06/10/2016, H9054079, 6912</w:t>
        <w:noBreakHyphen/>
        <w:t>0(Art. 232), R$ 53,21; DTA0566/SP, 23/09/2016, Q18885182, 7463</w:t>
        <w:noBreakHyphen/>
        <w:t>0(Art. 218, Inc. II), R$ 127,69; DTD4685/SP, 15/09/2016, H8984528, 6637</w:t>
        <w:noBreakHyphen/>
        <w:t>2(Art. 230, Inc. IX), R$ 127,69; DTD7947/PB, 09/09/2016, Q18836483, 7455</w:t>
        <w:noBreakHyphen/>
        <w:t>0(Art. 218, Inc. I), R$ 85,13; DTE3229/SP, 26/10/2016, Q19084680, 7463</w:t>
        <w:noBreakHyphen/>
        <w:t>0(Art. 218, Inc. II), R$ 127,69; DTE3229/SP, 23/10/2016, Q19081419, 7471</w:t>
        <w:noBreakHyphen/>
        <w:t>0(Art. 218, Inc. III), R$ 574,61; DTT4901/SP, 26/09/2016, Q18889102, 7463</w:t>
        <w:noBreakHyphen/>
        <w:t>0(Art. 218, Inc. II), R$ 127,69; DTT4901/SP, 24/09/2016, Q18887274, 7455</w:t>
        <w:noBreakHyphen/>
        <w:t>0(Art. 218, Inc. I), R$ 85,13; DVT7527/SP, 23/09/2016, Q18885123, 7455</w:t>
        <w:noBreakHyphen/>
        <w:t>0(Art. 218, Inc. I), R$ 85,13; DWM2743/PE, 15/11/2016, Q19159990, 7455</w:t>
        <w:noBreakHyphen/>
        <w:t>0(Art. 218, Inc. I), R$ 130,16; DWO0755/PE, 13/11/2016, Q19147649, 7455</w:t>
        <w:noBreakHyphen/>
        <w:t>0(Art. 218, Inc. I), R$ 130,16; DXS8187/SP, 05/09/2016, Q18787733, 7455</w:t>
        <w:noBreakHyphen/>
        <w:t>0(Art. 218, Inc. I), R$ 85,13; DYS4931/SP, 30/09/2016, AE29236, 7340</w:t>
        <w:noBreakHyphen/>
        <w:t>0(Art. 252, Inc. IV), R$ 85,13; DZC1814/GO, 25/09/2016, Q18888556, 7455</w:t>
        <w:noBreakHyphen/>
        <w:t>0(Art. 218, Inc. I), R$ 85,13; EBQ4202/SP, 18/09/2016, Q18880040, 7455</w:t>
        <w:noBreakHyphen/>
        <w:t>0(Art. 218, Inc. I), R$ 85,13; EBQ4985/SP, 29/10/2016, Q19088413, 7463</w:t>
        <w:noBreakHyphen/>
        <w:t>0(Art. 218, Inc. II), R$ 127,69; EBY0230/SP, 01/10/2016, Q18944804, 7463</w:t>
        <w:noBreakHyphen/>
        <w:t>0(Art. 218, Inc. II), R$ 127,69; EDP3823/PE, 15/11/2016, Q19157490, 7463</w:t>
        <w:noBreakHyphen/>
        <w:t>0(Art. 218, Inc. II), R$ 195,23; EEU3004/SP, 16/09/2016, Q18877465, 7463</w:t>
        <w:noBreakHyphen/>
        <w:t>0(Art. 218, Inc. II), R$ 127,69; EEZ8486/RJ, 28/09/2016, H9023076, 6670</w:t>
        <w:noBreakHyphen/>
        <w:t>0(Art. 230, Inc. XIII), R$ 127,69; EFM5564/AL, 25/09/2016, Q18888092, 7455</w:t>
        <w:noBreakHyphen/>
        <w:t>0(Art. 218, Inc. I), R$ 85,13; EFO9854/SP, 02/10/2016, Q18945622, 7455</w:t>
        <w:noBreakHyphen/>
        <w:t>0(Art. 218, Inc. I), R$ 85,13; EFS2262/PB, 02/09/2016, Q18785579, 7455</w:t>
        <w:noBreakHyphen/>
        <w:t>0(Art. 218, Inc. I), R$ 85,13; EFW8004/SP, 21/09/2016, Q18883210, 7463</w:t>
        <w:noBreakHyphen/>
        <w:t>0(Art. 218, Inc. II), R$ 127,69; EHJ6236/PB, 31/10/2016, Q19090116, 7455</w:t>
        <w:noBreakHyphen/>
        <w:t>0(Art. 218, Inc. I), R$ 85,13; EHW6319/PE, 13/10/2016, AE407354, 6050</w:t>
        <w:noBreakHyphen/>
        <w:t>1(Art. 208), R$ 191,54; EIP5802/SP, 03/09/2016, Q18786419, 7455</w:t>
        <w:noBreakHyphen/>
        <w:t>0(Art. 218, Inc. I), R$ 85,13; EIS5366/SP, 29/09/2016, Q18942399, 7455</w:t>
        <w:noBreakHyphen/>
        <w:t>0(Art. 218, Inc. I), R$ 85,13; EJD7197/PE, 09/10/2016, AE2641257, 6564</w:t>
        <w:noBreakHyphen/>
        <w:t>0(Art. 230, Inc. II), R$ 191,54; EJN9700/SP, 11/09/2016, Q18837897, 7455</w:t>
        <w:noBreakHyphen/>
        <w:t>0(Art. 218, Inc. I), R$ 85,13; EJW6590/SP, 29/09/2016, Q18942976, 7463</w:t>
        <w:noBreakHyphen/>
        <w:t>0(Art. 218, Inc. II), R$ 127,69; ELQ0150/AL, 03/10/2016, Q18946548, 7455</w:t>
        <w:noBreakHyphen/>
        <w:t>0(Art. 218, Inc. I), R$ 85,13; EMU1725/SP, 15/09/2016, Q18875918, 7463</w:t>
        <w:noBreakHyphen/>
        <w:t>0(Art. 218, Inc. II), R$ 127,69; ENL6131/SP, 18/09/2016, Q18879492, 7471</w:t>
        <w:noBreakHyphen/>
        <w:t>0(Art. 218, Inc. III), R$ 574,61; ENT2327/PE, 20/11/2016, DE30203155, 6599</w:t>
        <w:noBreakHyphen/>
        <w:t>2(Art. 230, Inc. V), R$ 293,47; EPV4302/RJ, 29/10/2016, Q19087760, 7455</w:t>
        <w:noBreakHyphen/>
        <w:t>0(Art. 218, Inc. I), R$ 85,13; EPV4302/RJ, 17/09/2016, Q18878194, 7455</w:t>
        <w:noBreakHyphen/>
        <w:t>0(Art. 218, Inc. I), R$ 85,13; EPW2940/SP, 06/10/2016, Q18949156, 7463</w:t>
        <w:noBreakHyphen/>
        <w:t>0(Art. 218, Inc. II), R$ 127,69; EPW2940/SP, 07/10/2016, Q18950316, 7455</w:t>
        <w:noBreakHyphen/>
        <w:t>0(Art. 218, Inc. I), R$ 85,13; EQE8000/PB, 15/09/2016, AR604128, 7455</w:t>
        <w:noBreakHyphen/>
        <w:t>0(Art. 218, Inc. I), R$ 85,13; EQF5990/SP, 05/10/2016, Q18948613, 7455</w:t>
        <w:noBreakHyphen/>
        <w:t>0(Art. 218, Inc. I), R$ 85,13; EQF6870/PE, 27/09/2016, AR610470, 7455</w:t>
        <w:noBreakHyphen/>
        <w:t>0(Art. 218, Inc. I), R$ 85,13; EQW8248/SP, 06/10/2016, Q18949687, 7455</w:t>
        <w:noBreakHyphen/>
        <w:t>0(Art. 218, Inc. I), R$ 85,13; ERO8463/PB, 25/09/2016, AE1437974, 5835</w:t>
        <w:noBreakHyphen/>
        <w:t>0(Art. 195), R$ 127,69; ERO8463/PB, 25/09/2016, AE1437966, 7366</w:t>
        <w:noBreakHyphen/>
        <w:t>2(Art. 252, Inc. VI), R$ 85,13; ERO8463/PB, 19/09/2016, Q18881322, 7463</w:t>
        <w:noBreakHyphen/>
        <w:t>0(Art. 218, Inc. II), R$ 127,69; ERS0800/SP, 02/10/2016, Q18945657, 7455</w:t>
        <w:noBreakHyphen/>
        <w:t>0(Art. 218, Inc. I), R$ 85,13; ERS0800/SP, 07/09/2016, Q18790696, 7455</w:t>
        <w:noBreakHyphen/>
        <w:t>0(Art. 218, Inc. I), R$ 85,13; ERS0800/SP, 02/10/2016, Q18945665, 7455</w:t>
        <w:noBreakHyphen/>
        <w:t>0(Art. 218, Inc. I), R$ 85,13; ERY8901/PE, 07/10/2016, AE655978, 5444</w:t>
        <w:noBreakHyphen/>
        <w:t>0(Art. 181, Inc. VII), R$ 53,21; ESY5164/SP, 31/10/2016, Q19090736, 7455</w:t>
        <w:noBreakHyphen/>
        <w:t>0(Art. 218, Inc. I), R$ 85,13; ESY5164/SP, 26/09/2016, Q18940817, 7455</w:t>
        <w:noBreakHyphen/>
        <w:t>0(Art. 218, Inc. I), R$ 85,13; ETL4353/SP, 07/10/2016, Q18950707, 7455</w:t>
        <w:noBreakHyphen/>
        <w:t>0(Art. 218, Inc. I), R$ 85,13; ETO6774/SP, 09/09/2016, Q18836734, 7471</w:t>
        <w:noBreakHyphen/>
        <w:t>0(Art. 218, Inc. III), R$ 574,61; ETP1838/SP, 17/12/2016, Q19369820, 7463</w:t>
        <w:noBreakHyphen/>
        <w:t>0(Art. 218, Inc. II), R$ 195,23; EUL3133/PE, 17/10/2016, H9134218, 5835</w:t>
        <w:noBreakHyphen/>
        <w:t>0(Art. 195), R$ 127,69; EUL3133/PE, 17/10/2016, H9134226, 5509</w:t>
        <w:noBreakHyphen/>
        <w:t>0(Art. 181, Inc. XIII), R$ 85,13; EVO6124/SP, 06/09/2016, Q18788853, 7463</w:t>
        <w:noBreakHyphen/>
        <w:t>0(Art. 218, Inc. II), R$ 127,69; EWX3604/SP, 07/10/2016, Q18950049, 7463</w:t>
        <w:noBreakHyphen/>
        <w:t>0(Art. 218, Inc. II), R$ 127,69; EYK7926/SP, 02/10/2016, Q18945541, 7455</w:t>
        <w:noBreakHyphen/>
        <w:t>0(Art. 218, Inc. I), R$ 85,13; EYQ6400/SP, 27/09/2016, H9086302, 7366</w:t>
        <w:noBreakHyphen/>
        <w:t>2(Art. 252, Inc. VI), R$ 85,13; FAP2713/SP, 07/09/2016, Q18789795, 7455</w:t>
        <w:noBreakHyphen/>
        <w:t>0(Art. 218, Inc. I), R$ 85,13; FCK7920/SP, 21/09/2016, Q18883031, 7463</w:t>
        <w:noBreakHyphen/>
        <w:t>0(Art. 218, Inc. II), R$ 127,69; FCK7920/SP, 21/09/2016, Q18883066, 7471</w:t>
        <w:noBreakHyphen/>
        <w:t>0(Art. 218, Inc. III), R$ 574,61; FDJ5761/SP, 25/09/2016, Q18887991, 7463</w:t>
        <w:noBreakHyphen/>
        <w:t>0(Art. 218, Inc. II), R$ 127,69; FDZ6036/SP, 11/09/2016, Q18837889, 7455</w:t>
        <w:noBreakHyphen/>
        <w:t>0(Art. 218, Inc. I), R$ 85,13; FHP3293/AL, 03/10/2016, Q18946793, 7471</w:t>
        <w:noBreakHyphen/>
        <w:t>0(Art. 218, Inc. III), R$ 574,61; FHU4559/PE, 16/11/2016, Q19164691, 7455</w:t>
        <w:noBreakHyphen/>
        <w:t>0(Art. 218, Inc. I), R$ 130,16; FOV1523/SP, 30/10/2016, Q19089282, 7455</w:t>
        <w:noBreakHyphen/>
        <w:t>0(Art. 218, Inc. I), R$ 85,13; FTO6651/SP, 08/10/2016, Q18952033, 7455</w:t>
        <w:noBreakHyphen/>
        <w:t>0(Art. 218, Inc. I), R$ 85,13; FTO6651/SP, 08/10/2016, Q18952017, 7455</w:t>
        <w:noBreakHyphen/>
        <w:t>0(Art. 218, Inc. I), R$ 85,13; FUN1877/SP, 29/10/2016, Q19088120, 7455</w:t>
        <w:noBreakHyphen/>
        <w:t>0(Art. 218, Inc. I), R$ 85,13; FVX2929/PE, 01/11/2016, Q19092178, 7455</w:t>
        <w:noBreakHyphen/>
        <w:t>0(Art. 218, Inc. I), R$ 130,16; FZY1686/SP, 02/10/2016, H9074576, 6637</w:t>
        <w:noBreakHyphen/>
        <w:t>1(Art. 230, Inc. IX), R$ 127,69; GBB5609/SP, 14/09/2016, Q18874806, 7455</w:t>
        <w:noBreakHyphen/>
        <w:t>0(Art. 218, Inc. I), R$ 85,13; GIX2068/SP, 11/09/2016, Q18838044, 7455</w:t>
        <w:noBreakHyphen/>
        <w:t>0(Art. 218, Inc. I), R$ 85,13; GJT0002/PI, 26/09/2016, Q18888920, 7455</w:t>
        <w:noBreakHyphen/>
        <w:t>0(Art. 218, Inc. I), R$ 85,13; GQV7367/CE, 29/09/2016, Q18942410, 7455</w:t>
        <w:noBreakHyphen/>
        <w:t>0(Art. 218, Inc. I), R$ 85,13; GRE8178/PE, 09/11/2016, Q19131653, 7463</w:t>
        <w:noBreakHyphen/>
        <w:t>0(Art. 218, Inc. II), R$ 195,23; GSE1627/PE, 19/11/2016, AE30455, 5835</w:t>
        <w:noBreakHyphen/>
        <w:t>0(Art. 195), R$ 195,23; GTI6128/SP, 12/09/2016, Q18872480, 7463</w:t>
        <w:noBreakHyphen/>
        <w:t>0(Art. 218, Inc. II), R$ 127,69; GTP8475/MG, 06/10/2016, Q18949210, 7463</w:t>
        <w:noBreakHyphen/>
        <w:t>0(Art. 218, Inc. II), R$ 127,69; GUA2347/PE, 13/11/2016, Q19145417, 7463</w:t>
        <w:noBreakHyphen/>
        <w:t>0(Art. 218, Inc. II), R$ 195,23; GUB7747/PE, 12/10/2016, AE2641540, 6912</w:t>
        <w:noBreakHyphen/>
        <w:t>0(Art. 232), R$ 53,21; GUB7747/PE, 12/10/2016, AE2641559, 6645</w:t>
        <w:noBreakHyphen/>
        <w:t>0(Art. 230, Inc. X), R$ 127,69; GUP2172/RN, 30/09/2016, Q18943298, 7463</w:t>
        <w:noBreakHyphen/>
        <w:t>0(Art. 218, Inc. II), R$ 127,69; GUY7721/PB, 30/09/2016, Q18943433, 7455</w:t>
        <w:noBreakHyphen/>
        <w:t>0(Art. 218, Inc. I), R$ 85,13; GVJ3176/PB, 18/10/2016, AR648354, 7455</w:t>
        <w:noBreakHyphen/>
        <w:t>0(Art. 218, Inc. I), R$ 85,13; GYI5459/MG, 20/09/2016, Q18881780, 7463</w:t>
        <w:noBreakHyphen/>
        <w:t>0(Art. 218, Inc. II), R$ 127,69; GYI5459/MG, 20/09/2016, Q18881675, 7455</w:t>
        <w:noBreakHyphen/>
        <w:t>0(Art. 218, Inc. I), R$ 85,13; GYO0766/ES, 02/10/2016, Q18945762, 7455</w:t>
        <w:noBreakHyphen/>
        <w:t>0(Art. 218, Inc. I), R$ 85,13; HAY3084/PE, 15/11/2016, Q19157571, 7455</w:t>
        <w:noBreakHyphen/>
        <w:t>0(Art. 218, Inc. I), R$ 130,16; HBM3914/PE, 26/09/2016, AR608743, 7463</w:t>
        <w:noBreakHyphen/>
        <w:t>0(Art. 218, Inc. II), R$ 127,69; HBY7068/PE, 27/10/2016, H9117992, 6912</w:t>
        <w:noBreakHyphen/>
        <w:t>0(Art. 232), R$ 53,21; HCG6933/PE, 03/11/2016, Q19101061, 7463</w:t>
        <w:noBreakHyphen/>
        <w:t>0(Art. 218, Inc. II), R$ 195,23; HCG6933/PE, 03/11/2016, Q19102564, 7463</w:t>
        <w:noBreakHyphen/>
        <w:t>0(Art. 218, Inc. II), R$ 195,23; HCG6933/PE, 03/11/2016, Q19102610, 7455</w:t>
        <w:noBreakHyphen/>
        <w:t>0(Art. 218, Inc. I), R$ 130,16; HCG7968/SP, 31/10/2016, Q19089959, 7455</w:t>
        <w:noBreakHyphen/>
        <w:t>0(Art. 218, Inc. I), R$ 85,13; HCS3680/PE, 31/10/2016, AE202680, 5487</w:t>
        <w:noBreakHyphen/>
        <w:t>0(Art. 181, Inc. XI), R$ 127,69; HDD0035/BA, 07/10/2016, Q18950235, 7455</w:t>
        <w:noBreakHyphen/>
        <w:t>0(Art. 218, Inc. I), R$ 85,13; HDI6359/MG, 07/09/2016, Q18790602, 7471</w:t>
        <w:noBreakHyphen/>
        <w:t>0(Art. 218, Inc. III), R$ 574,61; HDJ8478/PE, 12/10/2016, H9103070, 6912</w:t>
        <w:noBreakHyphen/>
        <w:t>0(Art. 232), R$ 53,21; HEA3637/RJ, 04/10/2016, Q18947170, 7463</w:t>
        <w:noBreakHyphen/>
        <w:t>0(Art. 218, Inc. II), R$ 127,69; HEA3637/RJ, 04/10/2016, Q18947196, 7455</w:t>
        <w:noBreakHyphen/>
        <w:t>0(Art. 218, Inc. I), R$ 85,13; HFX3603/PE, 09/10/2016, AE656303, 6912</w:t>
        <w:noBreakHyphen/>
        <w:t>0(Art. 232), R$ 53,21; HFX3603/PE, 09/10/2016, AE656311, 6726</w:t>
        <w:noBreakHyphen/>
        <w:t>1(Art. 230, Inc. XVIII), R$ 127,69; HGP7347/SP, 18/09/2016, Q18880407, 7463</w:t>
        <w:noBreakHyphen/>
        <w:t>0(Art. 218, Inc. II), R$ 127,69; HHP8297/PE, 17/10/2016, H9194628, 6041</w:t>
        <w:noBreakHyphen/>
        <w:t>1(Art. 207), R$ 127,69; HHT1806/TO, 19/09/2016, Q18880644, 7455</w:t>
        <w:noBreakHyphen/>
        <w:t>0(Art. 218, Inc. I), R$ 85,13; HIU5312/PE, 27/09/2016, AR610705, 7455</w:t>
        <w:noBreakHyphen/>
        <w:t>0(Art. 218, Inc. I), R$ 85,13; HJE5785/PE, 15/09/2016, AR598764, 7455</w:t>
        <w:noBreakHyphen/>
        <w:t>0(Art. 218, Inc. I), R$ 85,13; HKE5025/CE, 01/10/2016, Q18944650, 7455</w:t>
        <w:noBreakHyphen/>
        <w:t>0(Art. 218, Inc. I), R$ 85,13; HKW6645/PE, 31/10/2016, H9138175, 6785</w:t>
        <w:noBreakHyphen/>
        <w:t>1(Art. 231, Inc. II, alínea a), R$ 191,54; HLE0440/MG, 25/10/2016, H9118158, 5835</w:t>
        <w:noBreakHyphen/>
        <w:t>0(Art. 195), R$ 127,69; HLO8484/RN, 03/09/2016, Q18785684, 7463</w:t>
        <w:noBreakHyphen/>
        <w:t>0(Art. 218, Inc. II), R$ 127,69; HLO8484/RN, 24/09/2016, AR606970, 7471</w:t>
        <w:noBreakHyphen/>
        <w:t>0(Art. 218, Inc. III), R$ 574,61; HMU7411/MG, 19/09/2016, AR604462, 7455</w:t>
        <w:noBreakHyphen/>
        <w:t>0(Art. 218, Inc. I), R$ 85,13; HMW5383/PB, 21/09/2016, Q18883074, 7455</w:t>
        <w:noBreakHyphen/>
        <w:t>0(Art. 218, Inc. I), R$ 85,13; HMZ2949/PE, 07/10/2016, AE2429509, 5509</w:t>
        <w:noBreakHyphen/>
        <w:t>0(Art. 181, Inc. XIII), R$ 85,13; HNM3480/MG, 10/09/2016, Q18836890, 7471</w:t>
        <w:noBreakHyphen/>
        <w:t>0(Art. 218, Inc. III), R$ 574,61; HOG4288/PE, 14/11/2016, H9203422, 5185</w:t>
        <w:noBreakHyphen/>
        <w:t>2(Art. 167), R$ 195,23; HOK4903/PE, 27/09/2016, AR610349, 7455</w:t>
        <w:noBreakHyphen/>
        <w:t>0(Art. 218, Inc. I), R$ 85,13; HOQ3606/SP, 17/09/2016, Q18879255, 7463</w:t>
        <w:noBreakHyphen/>
        <w:t>0(Art. 218, Inc. II), R$ 127,69; HOQ3606/SP, 29/09/2016, Q18942666, 7455</w:t>
        <w:noBreakHyphen/>
        <w:t>0(Art. 218, Inc. I), R$ 85,13; HOQ3606/SP, 21/09/2016, Q18883791, 7455</w:t>
        <w:noBreakHyphen/>
        <w:t>0(Art. 218, Inc. I), R$ 85,13; HOQ3606/SP, 19/09/2016, Q18881381, 7455</w:t>
        <w:noBreakHyphen/>
        <w:t>0(Art. 218, Inc. I), R$ 85,13; HOQ3606/SP, 28/09/2016, Q18942135, 7455</w:t>
        <w:noBreakHyphen/>
        <w:t>0(Art. 218, Inc. I), R$ 85,13; HOQ3606/SP, 17/09/2016, Q18879263, 7455</w:t>
        <w:noBreakHyphen/>
        <w:t>0(Art. 218, Inc. I), R$ 85,13; HOQ3606/SP, 21/09/2016, Q18883775, 7463</w:t>
        <w:noBreakHyphen/>
        <w:t>0(Art. 218, Inc. II), R$ 127,69; HOQ3606/SP, 28/09/2016, Q18942151, 7455</w:t>
        <w:noBreakHyphen/>
        <w:t>0(Art. 218, Inc. I), R$ 85,13; HQC0601/RN, 08/10/2016, Q18951495, 7455</w:t>
        <w:noBreakHyphen/>
        <w:t>0(Art. 218, Inc. I), R$ 85,13; HQL2640/PR, 14/09/2016, Q18875233, 7455</w:t>
        <w:noBreakHyphen/>
        <w:t>0(Art. 218, Inc. I), R$ 85,13; HRH8131/MT, 26/09/2016, H8979885, 6270</w:t>
        <w:noBreakHyphen/>
        <w:t>0(Art. 220, Inc. II), R$ 127,69; HRS2780/BA, 19/09/2016, Q18881128, 7455</w:t>
        <w:noBreakHyphen/>
        <w:t>0(Art. 218, Inc. I), R$ 85,13; HRS2780/BA, 19/09/2016, AR604616, 7455</w:t>
        <w:noBreakHyphen/>
        <w:t>0(Art. 218, Inc. I), R$ 85,13; HRU4177/SP, 13/09/2016, Q18873397, 7471</w:t>
        <w:noBreakHyphen/>
        <w:t>0(Art. 218, Inc. III), R$ 574,61; HSE2729/PB, 29/10/2016, Q19087891, 7455</w:t>
        <w:noBreakHyphen/>
        <w:t>0(Art. 218, Inc. I), R$ 85,13; HUD8552/PE, 06/10/2016, AE3432945, 5010</w:t>
        <w:noBreakHyphen/>
        <w:t>0(Art. 162, Inc. I), R$ 574,61; HUF7720/PE, 29/10/2016, DE18019595, 5045</w:t>
        <w:noBreakHyphen/>
        <w:t>0(Art. 162, Inc. V), R$ 191,54; HUF7720/PE, 29/10/2016, DE18019609, 5142</w:t>
        <w:noBreakHyphen/>
        <w:t>0(Art. 164, c/c Art. 162, Inc. V), R$ 191,54; HUJ8074/AL, 16/09/2016, Q18876655, 7455</w:t>
        <w:noBreakHyphen/>
        <w:t>0(Art. 218, Inc. I), R$ 85,13; HUU6550/PE, 09/10/2016, AE4630643, 5185</w:t>
        <w:noBreakHyphen/>
        <w:t>1(Art. 167), R$ 127,69; HVD1521/CE, 12/10/2016, H9061547, 5835</w:t>
        <w:noBreakHyphen/>
        <w:t>0(Art. 195), R$ 127,69; HVD1521/CE, 12/10/2016, H9061563, 5010</w:t>
        <w:noBreakHyphen/>
        <w:t>0(Art. 162, Inc. I), R$ 574,61; HVE1887/PE, 18/10/2016, H9064635, 5185</w:t>
        <w:noBreakHyphen/>
        <w:t>2(Art. 167), R$ 127,69; HVM9303/RN, 06/10/2016, H9016886, 6645</w:t>
        <w:noBreakHyphen/>
        <w:t>0(Art. 230, Inc. X), R$ 127,69; HVO3564/PE, 29/10/2016, H9192323, 6726</w:t>
        <w:noBreakHyphen/>
        <w:t>1(Art. 230, Inc. XVIII), R$ 127,69; HVR6640/PB, 16/09/2016, H9086353, 6637</w:t>
        <w:noBreakHyphen/>
        <w:t>2(Art. 230, Inc. IX), R$ 127,69; HVZ7206/CE, 26/09/2016, DD4238801, 6912</w:t>
        <w:noBreakHyphen/>
        <w:t>0(Art. 232), R$ 53,21; HWD5550/CE, 18/09/2016, Q18879670, 7471</w:t>
        <w:noBreakHyphen/>
        <w:t>0(Art. 218, Inc. III), R$ 574,61; HWG4049/CE, 20/09/2016, Q18881985, 7455</w:t>
        <w:noBreakHyphen/>
        <w:t>0(Art. 218, Inc. I), R$ 85,13; HWH0847/PE, 14/11/2016, H9248620, 6599</w:t>
        <w:noBreakHyphen/>
        <w:t>2(Art. 230, Inc. V), R$ 293,47; HXF5051/PE, 09/10/2016, AE656150, 5444</w:t>
        <w:noBreakHyphen/>
        <w:t>0(Art. 181, Inc. VII), R$ 53,21; HXG8917/CE, 11/09/2016, Q18838222, 7455</w:t>
        <w:noBreakHyphen/>
        <w:t>0(Art. 218, Inc. I), R$ 85,13; HXL1075/CE, 04/11/2016, H9134455, 5185</w:t>
        <w:noBreakHyphen/>
        <w:t>1(Art. 167), R$ 195,23; HXO4443/PE, 02/11/2016, AR650863, 7455</w:t>
        <w:noBreakHyphen/>
        <w:t>0(Art. 218, Inc. I), R$ 130,16; HXP9438/PE, 18/11/2016, Q19172058, 7455</w:t>
        <w:noBreakHyphen/>
        <w:t>0(Art. 218, Inc. I), R$ 130,16; HXS0413/CE, 05/10/2016, Q18948591, 7455</w:t>
        <w:noBreakHyphen/>
        <w:t>0(Art. 218, Inc. I), R$ 85,13; HXS1286/CE, 04/09/2016, Q18786966, 7455</w:t>
        <w:noBreakHyphen/>
        <w:t>0(Art. 218, Inc. I), R$ 85,13; HXU9911/CE, 15/10/2016, H9045983, 6912</w:t>
        <w:noBreakHyphen/>
        <w:t>0(Art. 232), R$ 53,21; HXX0273/PE, 28/09/2016, AR611957, 7455</w:t>
        <w:noBreakHyphen/>
        <w:t>0(Art. 218, Inc. I), R$ 85,13; HXY4395/PE, 27/09/2016, AR610977, 7455</w:t>
        <w:noBreakHyphen/>
        <w:t>0(Art. 218, Inc. I), R$ 85,13; HYA5302/CE, 07/10/2016, Q18950820, 7455</w:t>
        <w:noBreakHyphen/>
        <w:t>0(Art. 218, Inc. I), R$ 85,13; HYB0613/CE, 07/10/2016, Q18950189, 7463</w:t>
        <w:noBreakHyphen/>
        <w:t>0(Art. 218, Inc. II), R$ 127,69; HYD9408/CE, 08/09/2016, Q18835975, 7455</w:t>
        <w:noBreakHyphen/>
        <w:t>0(Art. 218, Inc. I), R$ 85,13; HYE0962/PE, 07/11/2016, Q19122239, 7455</w:t>
        <w:noBreakHyphen/>
        <w:t>0(Art. 218, Inc. I), R$ 130,16; HYE2773/PE, 01/11/2016, Q19092062, 7455</w:t>
        <w:noBreakHyphen/>
        <w:t>0(Art. 218, Inc. I), R$ 130,16; HYG0046/CE, 15/09/2016, Q18876558, 7455</w:t>
        <w:noBreakHyphen/>
        <w:t>0(Art. 218, Inc. I), R$ 85,13; HYG0046/CE, 16/09/2016, Q18876892, 7455</w:t>
        <w:noBreakHyphen/>
        <w:t>0(Art. 218, Inc. I), R$ 85,13; HYG0046/CE, 27/09/2016, Q18941880, 7455</w:t>
        <w:noBreakHyphen/>
        <w:t>0(Art. 218, Inc. I), R$ 85,13; HYG6562/BA, 25/09/2016, DE31202128, 7579</w:t>
        <w:noBreakHyphen/>
        <w:t>0(Art. 277, §3º c/c Art. 165), R$ 1915,38; HYN7379/PE, 14/11/2016, H9234883, 5568</w:t>
        <w:noBreakHyphen/>
        <w:t>0(Art. 181, Inc. XIX), R$ 195,23; HYP5196/PE, 19/09/2016, AR601382, 7455</w:t>
        <w:noBreakHyphen/>
        <w:t>0(Art. 218, Inc. I), R$ 85,13; HZA5127/CE, 06/11/2016, H9141184, 5207</w:t>
        <w:noBreakHyphen/>
        <w:t>0(Art. 169), R$ 88,38; HZB9526/SP, 16/09/2016, Q18878046, 7455</w:t>
        <w:noBreakHyphen/>
        <w:t>0(Art. 218, Inc. I), R$ 85,13; HZD2357/SE, 26/09/2016, AR614506, 7455</w:t>
        <w:noBreakHyphen/>
        <w:t>0(Art. 218, Inc. I), R$ 85,13; HZF1201/PA, 25/10/2016, H9187850, 6726</w:t>
        <w:noBreakHyphen/>
        <w:t>1(Art. 230, Inc. XVIII), R$ 127,69; HZH3056/AL, 22/09/2016, Q18883988, 7463</w:t>
        <w:noBreakHyphen/>
        <w:t>0(Art. 218, Inc. II), R$ 127,69; HZP9598/PB, 29/09/2016, H9078385, 6726</w:t>
        <w:noBreakHyphen/>
        <w:t>1(Art. 230, Inc. XVIII), R$ 127,69; HZT4744/SP, 28/10/2016, Q19086330, 7463</w:t>
        <w:noBreakHyphen/>
        <w:t>0(Art. 218, Inc. II), R$ 127,69; HZW6131/SE, 30/09/2016, Q18943506, 7463</w:t>
        <w:noBreakHyphen/>
        <w:t>0(Art. 218, Inc. II), R$ 127,69; IAA3404/SE, 13/09/2016, Q18873400, 7455</w:t>
        <w:noBreakHyphen/>
        <w:t>0(Art. 218, Inc. I), R$ 85,13; IAA3404/SE, 19/09/2016, AR604470, 7455</w:t>
        <w:noBreakHyphen/>
        <w:t>0(Art. 218, Inc. I), R$ 85,13; IAF0057/SE, 11/09/2016, Q18838842, 7455</w:t>
        <w:noBreakHyphen/>
        <w:t>0(Art. 218, Inc. I), R$ 85,13; IAF7097/PE, 03/11/2016, H9247063, 6599</w:t>
        <w:noBreakHyphen/>
        <w:t>2(Art. 230, Inc. V), R$ 293,47; IAN1064/SE, 11/09/2016, Q18838460, 7463</w:t>
        <w:noBreakHyphen/>
        <w:t>0(Art. 218, Inc. II), R$ 127,69; IAP8178/AL, 07/11/2016, Q19179478, 7463</w:t>
        <w:noBreakHyphen/>
        <w:t>0(Art. 218, Inc. II), R$ 195,23; IJM1653/PE, 30/10/2016, H9117038, 6270</w:t>
        <w:noBreakHyphen/>
        <w:t>0(Art. 220, Inc. II), R$ 127,69; INJ1430/PE, 11/11/2016, AR657680, 7455</w:t>
        <w:noBreakHyphen/>
        <w:t>0(Art. 218, Inc. I), R$ 130,16; JFW7887/GO, 13/09/2016, Q18873460, 7463</w:t>
        <w:noBreakHyphen/>
        <w:t>0(Art. 218, Inc. II), R$ 127,69; JGS2384/GO, 20/09/2016, Q18882124, 7455</w:t>
        <w:noBreakHyphen/>
        <w:t>0(Art. 218, Inc. I), R$ 85,13; JGY0566/DF, 06/09/2016, Q18789205, 7455</w:t>
        <w:noBreakHyphen/>
        <w:t>0(Art. 218, Inc. I), R$ 85,13; JIF4374/PE, 19/10/2016, H9116384, 5428</w:t>
        <w:noBreakHyphen/>
        <w:t>2(Art. 181, Inc. V), R$ 191,54; JJG7382/DF, 05/09/2016, Q18788071, 7471</w:t>
        <w:noBreakHyphen/>
        <w:t>0(Art. 218, Inc. III), R$ 574,61; JJG7382/DF, 21/09/2016, Q18883716, 7463</w:t>
        <w:noBreakHyphen/>
        <w:t>0(Art. 218, Inc. II), R$ 127,69; JKG7400/DF, 03/10/2016, H9070260, 5193</w:t>
        <w:noBreakHyphen/>
        <w:t>0(Art.168), R$ 191,54; JKI5418/DF, 09/09/2016, Q18836122, 7455</w:t>
        <w:noBreakHyphen/>
        <w:t>0(Art. 218, Inc. I), R$ 85,13; JLA4310/BA, 28/09/2016, H8946057, 6726</w:t>
        <w:noBreakHyphen/>
        <w:t>1(Art. 230, Inc. XVIII), R$ 127,69; JLA9290/PE, 14/11/2016, Q19154998, 7455</w:t>
        <w:noBreakHyphen/>
        <w:t>0(Art. 218, Inc. I), R$ 130,16; JLB3470/SE, 18/09/2016, Q18879859, 7455</w:t>
        <w:noBreakHyphen/>
        <w:t>0(Art. 218, Inc. I), R$ 85,13; JMF5447/SE, 18/09/2016, Q18879344, 7455</w:t>
        <w:noBreakHyphen/>
        <w:t>0(Art. 218, Inc. I), R$ 85,13; JMK4394/BA, 15/09/2016, Q18875500, 7455</w:t>
        <w:noBreakHyphen/>
        <w:t>0(Art. 218, Inc. I), R$ 85,13; JMO5999/PE, 01/11/2016, H9117542, 5010</w:t>
        <w:noBreakHyphen/>
        <w:t>0(Art. 162, Inc. I), R$ 880,41; JNV1596/BA, 05/10/2016, Q18948621, 7455</w:t>
        <w:noBreakHyphen/>
        <w:t>0(Art. 218, Inc. I), R$ 85,13; JNW5836/BA, 29/09/2016, Q18943212, 7455</w:t>
        <w:noBreakHyphen/>
        <w:t>0(Art. 218, Inc. I), R$ 85,13; JNY2571/PE, 22/11/2016, H9145287, 5819</w:t>
        <w:noBreakHyphen/>
        <w:t>1(Art. 193), R$ 880,41; JNZ4861/PE, 08/11/2016, H9121485, 6912</w:t>
        <w:noBreakHyphen/>
        <w:t>0(Art. 232), R$ 88,38; JOM0771/BA, 27/09/2016, Q18941830, 7455</w:t>
        <w:noBreakHyphen/>
        <w:t>0(Art. 218, Inc. I), R$ 85,13; JOQ9021/BA, 16/09/2016, Q18876957, 7455</w:t>
        <w:noBreakHyphen/>
        <w:t>0(Art. 218, Inc. I), R$ 85,13; JOX5420/BA, 15/09/2016, AE1239048, 5207</w:t>
        <w:noBreakHyphen/>
        <w:t>0(Art. 169), R$ 53,21; JOY4457/SP, 28/10/2016, Q19087301, 7455</w:t>
        <w:noBreakHyphen/>
        <w:t>0(Art. 218, Inc. I), R$ 85,13; JPG0873/BA, 02/10/2016, Q18945681, 7463</w:t>
        <w:noBreakHyphen/>
        <w:t>0(Art. 218, Inc. II), R$ 127,69; JPL3324/CE, 19/09/2016, Q18880490, 7455</w:t>
        <w:noBreakHyphen/>
        <w:t>0(Art. 218, Inc. I), R$ 85,13; JPL9944/PE, 15/10/2016, H9075165, 6912</w:t>
        <w:noBreakHyphen/>
        <w:t>0(Art. 232), R$ 53,21; JPS1067/PE, 12/10/2016, H9054117, 5010</w:t>
        <w:noBreakHyphen/>
        <w:t>0(Art. 162, Inc. I), R$ 574,61; JPY3175/BA, 08/09/2016, Q18791374, 7455</w:t>
        <w:noBreakHyphen/>
        <w:t>0(Art. 218, Inc. I), R$ 85,13; JQE8853/BA, 03/10/2016, Q18946319, 7455</w:t>
        <w:noBreakHyphen/>
        <w:t>0(Art. 218, Inc. I), R$ 85,13; JQG1115/AL, 01/10/2016, Q18944570, 7463</w:t>
        <w:noBreakHyphen/>
        <w:t>0(Art. 218, Inc. II), R$ 127,69; JQM9756/PE, 15/11/2016, Q19157512, 7455</w:t>
        <w:noBreakHyphen/>
        <w:t>0(Art. 218, Inc. I), R$ 130,16; JQR6730/BA, 28/10/2016, Q19087140, 7455</w:t>
        <w:noBreakHyphen/>
        <w:t>0(Art. 218, Inc. I), R$ 85,13; JQS4233/BA, 19/09/2016, AG344758, 6050</w:t>
        <w:noBreakHyphen/>
        <w:t>3(Art. 208), R$ 191,54; JQV6035/PE, 10/10/2016, AE2429835, 6912</w:t>
        <w:noBreakHyphen/>
        <w:t>0(Art. 232), R$ 53,21; JQY1543/PE, 16/11/2016, Q19164551, 7463</w:t>
        <w:noBreakHyphen/>
        <w:t>0(Art. 218, Inc. II), R$ 195,23; JRD4672/BA, 11/09/2016, Q18838087, 7455</w:t>
        <w:noBreakHyphen/>
        <w:t>0(Art. 218, Inc. I), R$ 85,13; JRE5127/BA, 08/10/2016, Q18951983, 7463</w:t>
        <w:noBreakHyphen/>
        <w:t>0(Art. 218, Inc. II), R$ 127,69; JRG4093/PB, 23/09/2016, Q18885352, 7455</w:t>
        <w:noBreakHyphen/>
        <w:t>0(Art. 218, Inc. I), R$ 85,13; JRJ1317/BA, 29/09/2016, Q18942593, 7463</w:t>
        <w:noBreakHyphen/>
        <w:t>0(Art. 218, Inc. II), R$ 127,69; JRK8562/BA, 29/09/2016, Q18942879, 7455</w:t>
        <w:noBreakHyphen/>
        <w:t>0(Art. 218, Inc. I), R$ 85,13; JRK8562/BA, 27/09/2016, Q18941490, 7455</w:t>
        <w:noBreakHyphen/>
        <w:t>0(Art. 218, Inc. I), R$ 85,13; JRM5857/PE, 15/11/2016, Q19161005, 7455</w:t>
        <w:noBreakHyphen/>
        <w:t>0(Art. 218, Inc. I), R$ 130,16; JRU4324/PE, 11/10/2016, H9075548, 6912</w:t>
        <w:noBreakHyphen/>
        <w:t>0(Art. 232), R$ 53,21; JRW1751/BA, 03/10/2016, H9097401, 6645</w:t>
        <w:noBreakHyphen/>
        <w:t>0(Art. 230, Inc. X), R$ 127,69; JSA8671/BA, 22/09/2016, Q18884593, 7455</w:t>
        <w:noBreakHyphen/>
        <w:t>0(Art. 218, Inc. I), R$ 85,13; JSA8671/BA, 22/09/2016, Q18884607, 7455</w:t>
        <w:noBreakHyphen/>
        <w:t>0(Art. 218, Inc. I), R$ 85,13; JSC1027/PE, 27/09/2016, AR610411, 7455</w:t>
        <w:noBreakHyphen/>
        <w:t>0(Art. 218, Inc. I), R$ 85,13; JSF1717/PE, 12/11/2016, Q19144526, 7471</w:t>
        <w:noBreakHyphen/>
        <w:t>0(Art. 218, Inc. III), R$ 880,41; JSN4028/PE, 19/11/2016, Q19174514, 7455</w:t>
        <w:noBreakHyphen/>
        <w:t>0(Art. 218, Inc. I), R$ 130,16; JSR5203/PE, 07/11/2016, H9227313, 6645</w:t>
        <w:noBreakHyphen/>
        <w:t>0(Art. 230, Inc. X), R$ 195,23; JSV3357/BA, 18/10/2016, H9107024, 6556</w:t>
        <w:noBreakHyphen/>
        <w:t>1(Art. 230, Inc. I), R$ 191,54; JSV3357/BA, 18/10/2016, H9107016, 6912</w:t>
        <w:noBreakHyphen/>
        <w:t>0(Art. 232), R$ 53,21; JSX4035/BA, 30/10/2016, AR649830, 7455</w:t>
        <w:noBreakHyphen/>
        <w:t>0(Art. 218, Inc. I), R$ 85,13; JSY8257/SP, 18/09/2016, Q18879964, 7463</w:t>
        <w:noBreakHyphen/>
        <w:t>0(Art. 218, Inc. II), R$ 127,69; JTG3939/SC, 02/09/2016, Q18785536, 7455</w:t>
        <w:noBreakHyphen/>
        <w:t>0(Art. 218, Inc. I), R$ 85,13; JTL5805/PE, 09/11/2016, Q19130762, 7455</w:t>
        <w:noBreakHyphen/>
        <w:t>0(Art. 218, Inc. I), R$ 130,16; JTL9818/PE, 08/10/2016, AE2640854, 5037</w:t>
        <w:noBreakHyphen/>
        <w:t>1(Art. 162, Inc. III), R$ 574,61; JTU3058/PE, 18/10/2016, H9173485, 6726</w:t>
        <w:noBreakHyphen/>
        <w:t>1(Art. 230, Inc. XVIII), R$ 127,69; JUP7051/PA, 25/09/2016, Q18887428, 7471</w:t>
        <w:noBreakHyphen/>
        <w:t>0(Art. 218, Inc. III), R$ 574,61; JXA5200/SP, 05/09/2016, Q18788667, 7455</w:t>
        <w:noBreakHyphen/>
        <w:t>0(Art. 218, Inc. I), R$ 85,13; JXI7592/PE, 07/11/2016, Q19123359, 7455</w:t>
        <w:noBreakHyphen/>
        <w:t>0(Art. 218, Inc. I), R$ 130,16; JXJ5887/AM, 29/09/2016, H9019559, 6602</w:t>
        <w:noBreakHyphen/>
        <w:t>0(Art. 230, Inc. VI), R$ 191,54; JYT5486/PE, 18/10/2016, H9172101, 6637</w:t>
        <w:noBreakHyphen/>
        <w:t>2(Art. 230, Inc. IX), R$ 127,69; KAG9687/BA, 15/09/2016, Q18875489, 7455</w:t>
        <w:noBreakHyphen/>
        <w:t>0(Art. 218, Inc. I), R$ 85,13; KCP5140/PE, 21/09/2016, AG344553, 6050</w:t>
        <w:noBreakHyphen/>
        <w:t>3(Art. 208), R$ 191,54; KDM8421/MT, 23/09/2016, Q18886138, 7463</w:t>
        <w:noBreakHyphen/>
        <w:t>0(Art. 218, Inc. II), R$ 127,69; KED1863/PE, 20/11/2016, H9251087, 6858</w:t>
        <w:noBreakHyphen/>
        <w:t>0(Art. 231, Inc. VII), R$ 130,16; KEE4242/MG, 19/09/2016, Q18881489, 7455</w:t>
        <w:noBreakHyphen/>
        <w:t>0(Art. 218, Inc. I), R$ 85,13; KEK5519/PA, 11/09/2016, Q18837900, 7455</w:t>
        <w:noBreakHyphen/>
        <w:t>0(Art. 218, Inc. I), R$ 85,13; KEQ9986/AL, 09/09/2016, Q18836360, 7455</w:t>
        <w:noBreakHyphen/>
        <w:t>0(Art. 218, Inc. I), R$ 85,13; KFB2418/CE, 06/10/2016, Q18949490, 7455</w:t>
        <w:noBreakHyphen/>
        <w:t>0(Art. 218, Inc. I), R$ 85,13; KFD1722/PE, 16/11/2016, Q19162818, 7455</w:t>
        <w:noBreakHyphen/>
        <w:t>0(Art. 218, Inc. I), R$ 130,16; KFD4973/PE, 02/11/2016, Q19095622, 7455</w:t>
        <w:noBreakHyphen/>
        <w:t>0(Art. 218, Inc. I), R$ 130,16; KFD7684/PE, 01/11/2016, H9204011, 6599</w:t>
        <w:noBreakHyphen/>
        <w:t>2(Art. 230, Inc. V), R$ 293,47; KFD7684/PE, 01/11/2016, H9204020, 6912</w:t>
        <w:noBreakHyphen/>
        <w:t>0(Art. 232), R$ 88,38; KFE9289/PB, 21/10/2016, H9190444, 5010</w:t>
        <w:noBreakHyphen/>
        <w:t>0(Art. 162, Inc. I), R$ 574,61; KFF0743/PE, 26/09/2016, AG345274, 6050</w:t>
        <w:noBreakHyphen/>
        <w:t>3(Art. 208), R$ 191,54; KFF0907/PE, 10/10/2016, AE3433348, 6726</w:t>
        <w:noBreakHyphen/>
        <w:t>1(Art. 230, Inc. XVIII), R$ 127,69; KFF0907/PE, 10/10/2016, AE3433356, 6912</w:t>
        <w:noBreakHyphen/>
        <w:t>0(Art. 232), R$ 53,21; KFF2256/PE, 23/10/2016, H9190487, 5185</w:t>
        <w:noBreakHyphen/>
        <w:t>2(Art. 167), R$ 127,69; KFF3380/PB, 15/10/2016, AE2430027, 5010</w:t>
        <w:noBreakHyphen/>
        <w:t>0(Art. 162, Inc. I), R$ 574,61; KFF3380/PB, 15/10/2016, AE2430035, 6599</w:t>
        <w:noBreakHyphen/>
        <w:t>2(Art. 230, Inc. V), R$ 191,54; KFF8197/PE, 19/11/2016, Q19174123, 7455</w:t>
        <w:noBreakHyphen/>
        <w:t>0(Art. 218, Inc. I), R$ 130,16; KFG0099/PE, 21/10/2016, H9081858, 5045</w:t>
        <w:noBreakHyphen/>
        <w:t>0(Art. 162, Inc. V), R$ 191,54; KFG4929/PE, 03/11/2016, H9139236, 5835</w:t>
        <w:noBreakHyphen/>
        <w:t>0(Art. 195), R$ 195,23; KFH4876/PE, 01/11/2016, Q19093182, 7463</w:t>
        <w:noBreakHyphen/>
        <w:t>0(Art. 218, Inc. II), R$ 195,23; KFI4133/PE, 21/09/2016, AG344421, 6050</w:t>
        <w:noBreakHyphen/>
        <w:t>3(Art. 208), R$ 191,54; KFI9599/PE, 15/10/2016, H9101620, 5010</w:t>
        <w:noBreakHyphen/>
        <w:t>0(Art. 162, Inc. I), R$ 574,61; KFI9599/PE, 15/10/2016, H9101638, 7340</w:t>
        <w:noBreakHyphen/>
        <w:t>0(Art. 252, Inc. IV), R$ 85,13; KFJ0188/PE, 10/10/2016, AE3433291, 6599</w:t>
        <w:noBreakHyphen/>
        <w:t>2(Art. 230, Inc. V), R$ 191,54; KFJ3702/PE, 30/10/2016, H9123054, 5185</w:t>
        <w:noBreakHyphen/>
        <w:t>2(Art. 167), R$ 127,69; KFK5335/PE, 31/10/2016, H9240468, 5185</w:t>
        <w:noBreakHyphen/>
        <w:t>2(Art. 167), R$ 127,69; KFL3075/PE, 19/09/2016, AG343913, 6050</w:t>
        <w:noBreakHyphen/>
        <w:t>3(Art. 208), R$ 191,54; KFM3868/PE, 14/11/2016, H9200261, 5185</w:t>
        <w:noBreakHyphen/>
        <w:t>1(Art. 167), R$ 195,23; KFM4247/PE, 03/11/2016, Q19101002, 7455</w:t>
        <w:noBreakHyphen/>
        <w:t>0(Art. 218, Inc. I), R$ 130,16; KFM4247/PE, 03/11/2016, Q19101029, 7463</w:t>
        <w:noBreakHyphen/>
        <w:t>0(Art. 218, Inc. II), R$ 195,23; KFN4383/PE, 28/09/2016, AR612848, 7455</w:t>
        <w:noBreakHyphen/>
        <w:t>0(Art. 218, Inc. I), R$ 85,13; KFO1395/PI, 18/09/2016, AE1239340, 5010</w:t>
        <w:noBreakHyphen/>
        <w:t>0(Art. 162, Inc. I), R$ 574,61; KFO9134/PB, 04/10/2016, H9072360, 6726</w:t>
        <w:noBreakHyphen/>
        <w:t>1(Art. 230, Inc. XVIII), R$ 127,69; KFP0878/PE, 04/11/2016, H9117631, 6599</w:t>
        <w:noBreakHyphen/>
        <w:t>2(Art. 230, Inc. V), R$ 293,47; KFP9023/PE, 12/10/2016, H9087236, 6556</w:t>
        <w:noBreakHyphen/>
        <w:t>3(Art. 230, Inc. I), R$ 191,54; KFQ2282/PE, 11/11/2016, Q19138011, 7455</w:t>
        <w:noBreakHyphen/>
        <w:t>0(Art. 218, Inc. I), R$ 130,16; KFQ2968/AL, 07/09/2016, Q18790068, 7455</w:t>
        <w:noBreakHyphen/>
        <w:t>0(Art. 218, Inc. I), R$ 85,13; KFQ3023/PE, 17/11/2016, Q19168018, 7455</w:t>
        <w:noBreakHyphen/>
        <w:t>0(Art. 218, Inc. I), R$ 130,16; KFQ9370/PE, 18/10/2016, H9172152, 5967</w:t>
        <w:noBreakHyphen/>
        <w:t>0(Art. 203, Inc. V), R$ 957,69; KFQ9407/PE, 27/10/2016, H9187311, 6726</w:t>
        <w:noBreakHyphen/>
        <w:t>1(Art. 230, Inc. XVIII), R$ 127,69; KFR2431/SP, 15/09/2016, AR604241, 7455</w:t>
        <w:noBreakHyphen/>
        <w:t>0(Art. 218, Inc. I), R$ 85,13; KFR6873/PB, 26/09/2016, DE13208047, 5045</w:t>
        <w:noBreakHyphen/>
        <w:t>0(Art. 162, Inc. V), R$ 191,54; KFR6995/PE, 04/11/2016, Q19104249, 7463</w:t>
        <w:noBreakHyphen/>
        <w:t>0(Art. 218, Inc. II), R$ 195,23; KFS4067/PE, 08/11/2016, Q19126943, 7455</w:t>
        <w:noBreakHyphen/>
        <w:t>0(Art. 218, Inc. I), R$ 130,16; KFS4429/PE, 25/10/2016, H9136571, 5819</w:t>
        <w:noBreakHyphen/>
        <w:t>1(Art. 193), R$ 574,61; KFT3985/PE, 06/11/2016, DD4713224, 6599</w:t>
        <w:noBreakHyphen/>
        <w:t>2(Art. 230, Inc. V), R$ 293,47; KFT7096/PE, 23/10/2016, H9173990, 5185</w:t>
        <w:noBreakHyphen/>
        <w:t>2(Art. 167), R$ 127,69; KFU0958/PE, 23/10/2016, DE10207066, 5835</w:t>
        <w:noBreakHyphen/>
        <w:t>0(Art. 195), R$ 127,69; KFU0958/PE, 23/10/2016, DE10207074, 5274</w:t>
        <w:noBreakHyphen/>
        <w:t>1(Art. 175), R$ 1915,38; KFU3199/PE, 03/11/2016, Q19103714, 7455</w:t>
        <w:noBreakHyphen/>
        <w:t>0(Art. 218, Inc. I), R$ 130,16; KFW8070/PE, 27/10/2016, H9240336, 5509</w:t>
        <w:noBreakHyphen/>
        <w:t>0(Art. 181, Inc. XIII), R$ 85,13; KFW9892/PE, 14/10/2016, H9051681, 6912</w:t>
        <w:noBreakHyphen/>
        <w:t>0(Art. 232), R$ 53,21; KFX0198/PE, 13/11/2016, Q19146375, 7455</w:t>
        <w:noBreakHyphen/>
        <w:t>0(Art. 218, Inc. I), R$ 130,16; KFX5769/PE, 18/11/2016, Q19172848, 7455</w:t>
        <w:noBreakHyphen/>
        <w:t>0(Art. 218, Inc. I), R$ 130,16; KFX6053/PE, 09/10/2016, AE656052, 5444</w:t>
        <w:noBreakHyphen/>
        <w:t>0(Art. 181, Inc. VII), R$ 53,21; KFX6580/PE, 02/11/2016, Q19094723, 7455</w:t>
        <w:noBreakHyphen/>
        <w:t>0(Art. 218, Inc. I), R$ 130,16; KFX8766/PE, 02/11/2016, AE2430582, 5010</w:t>
        <w:noBreakHyphen/>
        <w:t>0(Art. 162, Inc. I), R$ 880,41; KFX9450/PE, 15/10/2016, H9096685, 5967</w:t>
        <w:noBreakHyphen/>
        <w:t>0(Art. 203, Inc. V), R$ 957,69; KFY2139/PE, 01/11/2016, Q19092925, 7455</w:t>
        <w:noBreakHyphen/>
        <w:t>0(Art. 218, Inc. I), R$ 130,16; KFY5798/PE, 06/11/2016, Q19117952, 7455</w:t>
        <w:noBreakHyphen/>
        <w:t>0(Art. 218, Inc. I), R$ 130,16; KFY7943/PE, 18/11/2016, Q19170969, 7455</w:t>
        <w:noBreakHyphen/>
        <w:t>0(Art. 218, Inc. I), R$ 130,16; KFY7947/PE, 02/11/2016, AR650839, 7455</w:t>
        <w:noBreakHyphen/>
        <w:t>0(Art. 218, Inc. I), R$ 130,16; KFY8397/PE, 19/11/2016, Q19173399, 7455</w:t>
        <w:noBreakHyphen/>
        <w:t>0(Art. 218, Inc. I), R$ 130,16; KFZ2987/PE, 07/10/2016, AE2640692, 5010</w:t>
        <w:noBreakHyphen/>
        <w:t>0(Art. 162, Inc. I), R$ 574,61; KFZ2987/PE, 07/10/2016, AE2640706, 6599</w:t>
        <w:noBreakHyphen/>
        <w:t>2(Art. 230, Inc. V), R$ 191,54; KFZ2987/PE, 07/10/2016, AE2640714, 6637</w:t>
        <w:noBreakHyphen/>
        <w:t>1(Art. 230, Inc. IX), R$ 127,69; KFZ3305/PE, 02/11/2016, H9235260, 5185</w:t>
        <w:noBreakHyphen/>
        <w:t>2(Art. 167), R$ 195,23; KFZ7730/PE, 06/11/2016, Q19117855, 7455</w:t>
        <w:noBreakHyphen/>
        <w:t>0(Art. 218, Inc. I), R$ 130,16; KGA3767/PE, 05/11/2016, Q19112926, 7455</w:t>
        <w:noBreakHyphen/>
        <w:t>0(Art. 218, Inc. I), R$ 130,16; KGA4401/PE, 30/09/2016, AG345908, 6050</w:t>
        <w:noBreakHyphen/>
        <w:t>3(Art. 208), R$ 191,54; KGA5084/PE, 29/10/2016, AE1828396, 6645</w:t>
        <w:noBreakHyphen/>
        <w:t>0(Art. 230, Inc. X), R$ 127,69; KGA6002/PE, 27/09/2016, AR610314, 7455</w:t>
        <w:noBreakHyphen/>
        <w:t>0(Art. 218, Inc. I), R$ 85,13; KGA6030/AL, 16/09/2016, Q18876663, 7463</w:t>
        <w:noBreakHyphen/>
        <w:t>0(Art. 218, Inc. II), R$ 127,69; KGA8202/PE, 29/09/2016, AG345681, 6050</w:t>
        <w:noBreakHyphen/>
        <w:t>3(Art. 208), R$ 191,54; KGA8818/PE, 13/11/2016, DE15805662, 5487</w:t>
        <w:noBreakHyphen/>
        <w:t>0(Art. 181, Inc. XI), R$ 195,23; KGA8876/BA, 05/09/2016, Q18788551, 7463</w:t>
        <w:noBreakHyphen/>
        <w:t>0(Art. 218, Inc. II), R$ 127,69; KGB9444/PE, 19/10/2016, H9135320, 7366</w:t>
        <w:noBreakHyphen/>
        <w:t>2(Art. 252, Inc. VI), R$ 85,13; KGC0135/PE, 30/10/2016, H9121574, 7579</w:t>
        <w:noBreakHyphen/>
        <w:t>0(Art. 277, §3º c/c Art. 165), R$ 1915,38; KGC8449/RN, 23/09/2016, Q18885581, 7463</w:t>
        <w:noBreakHyphen/>
        <w:t>0(Art. 218, Inc. II), R$ 127,69; KGC8554/PE, 14/11/2016, H9214084, 7340</w:t>
        <w:noBreakHyphen/>
        <w:t>0(Art. 252, Inc. IV), R$ 130,16; KGC9605/PE, 06/11/2016, Q19118614, 7471</w:t>
        <w:noBreakHyphen/>
        <w:t>0(Art. 218, Inc. III), R$ 880,41; KGD3487/PE, 19/11/2016, Q19173267, 7471</w:t>
        <w:noBreakHyphen/>
        <w:t>0(Art. 218, Inc. III), R$ 880,41; KGD3487/PE, 19/11/2016, Q19173283, 7455</w:t>
        <w:noBreakHyphen/>
        <w:t>0(Art. 218, Inc. I), R$ 130,16; KGD3585/PE, 15/10/2016, H9076420, 6700</w:t>
        <w:noBreakHyphen/>
        <w:t>0(Art. 230, Inc. XVI), R$ 127,69; KGD5255/PE, 17/11/2016, DE9806717, 6637</w:t>
        <w:noBreakHyphen/>
        <w:t>1(Art. 230, Inc. IX), R$ 195,23; KGD5255/PE, 17/11/2016, DE9806725, 5835</w:t>
        <w:noBreakHyphen/>
        <w:t>0(Art. 195), R$ 195,23; KGE1195/PE, 05/11/2016, Q19114228, 7471</w:t>
        <w:noBreakHyphen/>
        <w:t>0(Art. 218, Inc. III), R$ 880,41; KGE1195/PE, 05/11/2016, Q19114244, 7463</w:t>
        <w:noBreakHyphen/>
        <w:t>0(Art. 218, Inc. II), R$ 195,23; KGE1195/PE, 05/11/2016, Q19115291, 7463</w:t>
        <w:noBreakHyphen/>
        <w:t>0(Art. 218, Inc. II), R$ 195,23; KGF4122/PE, 29/09/2016, AG345630, 6050</w:t>
        <w:noBreakHyphen/>
        <w:t>3(Art. 208), R$ 191,54; KGF6525/PE, 14/11/2016, H9130492, 6599</w:t>
        <w:noBreakHyphen/>
        <w:t>2(Art. 230, Inc. V), R$ 293,47; KGF9821/PE, 15/10/2016, H9101611, 6858</w:t>
        <w:noBreakHyphen/>
        <w:t>0(Art. 231, Inc. VII), R$ 85,13; KGG2092/PE, 13/11/2016, Q19151190, 7455</w:t>
        <w:noBreakHyphen/>
        <w:t>0(Art. 218, Inc. I), R$ 130,16; KGG9238/PE, 19/09/2016, AR600440, 7455</w:t>
        <w:noBreakHyphen/>
        <w:t>0(Art. 218, Inc. I), R$ 85,13; KGG9238/PE, 28/09/2016, AR611698, 7455</w:t>
        <w:noBreakHyphen/>
        <w:t>0(Art. 218, Inc. I), R$ 85,13; KGG9238/PE, 28/09/2016, AR612180, 7455</w:t>
        <w:noBreakHyphen/>
        <w:t>0(Art. 218, Inc. I), R$ 85,13; KGH1665/PE, 16/11/2016, H9141311, 6726</w:t>
        <w:noBreakHyphen/>
        <w:t>1(Art. 230, Inc. XVIII), R$ 195,23; KGH2398/PE, 11/11/2016, Q19139310, 7455</w:t>
        <w:noBreakHyphen/>
        <w:t>0(Art. 218, Inc. I), R$ 130,16; KGH4762/PE, 25/10/2016, H8575377, 7587</w:t>
        <w:noBreakHyphen/>
        <w:t>0(Art. 184, Inc. III), R$ 191,54; KGH5774/PE, 14/11/2016, H9243319, 5207</w:t>
        <w:noBreakHyphen/>
        <w:t>0(Art. 169), R$ 88,38; KGH7111/PE, 31/10/2016, H9240441, 5878</w:t>
        <w:noBreakHyphen/>
        <w:t>0(Art. 199), R$ 85,13; KGI6440/PE, 02/11/2016, Q19095231, 7463</w:t>
        <w:noBreakHyphen/>
        <w:t>0(Art. 218, Inc. II), R$ 195,23; KGJ5356/PE, 13/10/2016, AE4630953, 7340</w:t>
        <w:noBreakHyphen/>
        <w:t>0(Art. 252, Inc. IV), R$ 85,13; KGJ6902/PE, 24/09/2016, AG344952, 6050</w:t>
        <w:noBreakHyphen/>
        <w:t>3(Art. 208), R$ 191,54; KGK4253/PE, 12/10/2016, AE4630821, 5207</w:t>
        <w:noBreakHyphen/>
        <w:t>0(Art. 169), R$ 53,21; KGK4343/PE, 22/11/2016, AE3933022, 6599</w:t>
        <w:noBreakHyphen/>
        <w:t>2(Art. 230, Inc. V), R$ 293,47; KGK6918/PE, 16/11/2016, Q19162540, 7463</w:t>
        <w:noBreakHyphen/>
        <w:t>0(Art. 218, Inc. II), R$ 195,23; KGL1679/PE, 21/10/2016, H9125120, 5045</w:t>
        <w:noBreakHyphen/>
        <w:t>0(Art. 162, Inc. V), R$ 191,54; KGL1907/PE, 11/10/2016, H9071984, 6599</w:t>
        <w:noBreakHyphen/>
        <w:t>2(Art. 230, Inc. V), R$ 191,54; KGL5441/PE, 15/10/2016, H9170729, 6726</w:t>
        <w:noBreakHyphen/>
        <w:t>1(Art. 230, Inc. XVIII), R$ 127,69; KGL6751/PE, 06/11/2016, H8500865, 6599</w:t>
        <w:noBreakHyphen/>
        <w:t>2(Art. 230, Inc. V), R$ 293,47; KGL6751/PE, 06/11/2016, H8500857, 5010</w:t>
        <w:noBreakHyphen/>
        <w:t>0(Art. 162, Inc. I), R$ 880,41; KGL7374/PE, 12/11/2016, Q19144720, 7455</w:t>
        <w:noBreakHyphen/>
        <w:t>0(Art. 218, Inc. I), R$ 130,16; KGM3383/PB, 04/09/2016, Q18786850, 7455</w:t>
        <w:noBreakHyphen/>
        <w:t>0(Art. 218, Inc. I), R$ 85,13; KGM8659/PB, 26/09/2016, H8979788, 6726</w:t>
        <w:noBreakHyphen/>
        <w:t>1(Art. 230, Inc. XVIII), R$ 127,69; KGN2959/PE, 01/11/2016, Q19090906, 7455</w:t>
        <w:noBreakHyphen/>
        <w:t>0(Art. 218, Inc. I), R$ 130,16; KGN5382/PE, 03/11/2016, Q19103900, 7455</w:t>
        <w:noBreakHyphen/>
        <w:t>0(Art. 218, Inc. I), R$ 130,16; KGN5382/PE, 07/11/2016, Q19124118, 7463</w:t>
        <w:noBreakHyphen/>
        <w:t>0(Art. 218, Inc. II), R$ 195,23; KGO4739/PE, 04/11/2016, AG348915, 6050</w:t>
        <w:noBreakHyphen/>
        <w:t>3(Art. 208), R$ 293,47; KGO4739/PE, 25/10/2016, H9040205, 6041</w:t>
        <w:noBreakHyphen/>
        <w:t>2(Art. 207), R$ 127,69; KGO6859/PE, 29/10/2016, AE3434182, 5185</w:t>
        <w:noBreakHyphen/>
        <w:t>1(Art. 167), R$ 127,69; KGO9413/PE, 12/11/2016, DE9005137, 6599</w:t>
        <w:noBreakHyphen/>
        <w:t>2(Art. 230, Inc. V), R$ 293,47; KGO9413/PE, 12/11/2016, DE9005145, 5010</w:t>
        <w:noBreakHyphen/>
        <w:t>0(Art. 162, Inc. I), R$ 880,41; KGO9413/PE, 12/11/2016, DE9005153, 5118</w:t>
        <w:noBreakHyphen/>
        <w:t>0(Art. 164, c/c Art. 162, Inc. I), R$ 880,41; KGO9413/PE, 12/11/2016, DE9005161, 7579</w:t>
        <w:noBreakHyphen/>
        <w:t>0(Art. 165</w:t>
        <w:noBreakHyphen/>
        <w:t>A), R$ 2934,70; KGP1318/PE, 06/11/2016, Q19118711, 7463</w:t>
        <w:noBreakHyphen/>
        <w:t>0(Art. 218, Inc. II), R$ 195,23; KGP8432/PE, 17/10/2016, H9194636, 6270</w:t>
        <w:noBreakHyphen/>
        <w:t>0(Art. 220, Inc. II), R$ 127,69; KGQ0405/PE, 04/11/2016, H9192986, 5053</w:t>
        <w:noBreakHyphen/>
        <w:t>1(Art. 162, Inc. VI), R$ 293,47; KGQ1353/PE, 14/10/2016, H9171741, 7366</w:t>
        <w:noBreakHyphen/>
        <w:t>2(Art. 252, Inc. VI), R$ 85,13; KGQ5665/PE, 14/11/2016, Q19151930, 7455</w:t>
        <w:noBreakHyphen/>
        <w:t>0(Art. 218, Inc. I), R$ 130,16; KGQ5926/PE, 10/10/2016, H9059780, 5010</w:t>
        <w:noBreakHyphen/>
        <w:t>0(Art. 162, Inc. I), R$ 574,61; KGQ7348/PE, 20/09/2016, AR601889, 7455</w:t>
        <w:noBreakHyphen/>
        <w:t>0(Art. 218, Inc. I), R$ 85,13; KGS7577/PE, 19/11/2016, Q19176908, 7455</w:t>
        <w:noBreakHyphen/>
        <w:t>0(Art. 218, Inc. I), R$ 130,16; KGS9347/PE, 06/11/2016, Q19119092, 7463</w:t>
        <w:noBreakHyphen/>
        <w:t>0(Art. 218, Inc. II), R$ 195,23; KGT6266/PE, 19/10/2016, H9196876, 5835</w:t>
        <w:noBreakHyphen/>
        <w:t>0(Art. 195), R$ 127,69; KGU1509/PE, 14/10/2016, H9104840, 6858</w:t>
        <w:noBreakHyphen/>
        <w:t>0(Art. 231, Inc. VII), R$ 85,13; KGU1509/PE, 14/10/2016, H9104858, 5185</w:t>
        <w:noBreakHyphen/>
        <w:t>2(Art. 167), R$ 127,69; KGU2764/PE, 07/10/2016, AE2429347, 6726</w:t>
        <w:noBreakHyphen/>
        <w:t>1(Art. 230, Inc. XVIII), R$ 127,69; KGU5246/PE, 27/09/2016, AR610136, 7455</w:t>
        <w:noBreakHyphen/>
        <w:t>0(Art. 218, Inc. I), R$ 85,13; KGU5246/PE, 09/11/2016, AR656497, 7455</w:t>
        <w:noBreakHyphen/>
        <w:t>0(Art. 218, Inc. I), R$ 130,16; KGU6795/PE, 12/10/2016, H9173906, 6912</w:t>
        <w:noBreakHyphen/>
        <w:t>0(Art. 232), R$ 53,21; KGU6795/PE, 12/10/2016, H9173892, 5010</w:t>
        <w:noBreakHyphen/>
        <w:t>0(Art. 162, Inc. I), R$ 574,61; KGV1227/PE, 11/11/2016, Q19139018, 7455</w:t>
        <w:noBreakHyphen/>
        <w:t>0(Art. 218, Inc. I), R$ 130,16; KGV9049/PE, 12/10/2016, H9059992, 7030</w:t>
        <w:noBreakHyphen/>
        <w:t>1(Art. 244, Inc. I), R$ 191,54; KGV9816/PE, 05/11/2016, H9203651, 6637</w:t>
        <w:noBreakHyphen/>
        <w:t>2(Art. 230, Inc. IX), R$ 195,23; KGW0926/PE, 03/11/2016, AR651835, 7455</w:t>
        <w:noBreakHyphen/>
        <w:t>0(Art. 218, Inc. I), R$ 130,16; KGW3060/PE, 29/10/2016, H9187400, 6637</w:t>
        <w:noBreakHyphen/>
        <w:t>2(Art. 230, Inc. IX), R$ 127,69; KGX1596/PE, 06/11/2016, H9201152, 6726</w:t>
        <w:noBreakHyphen/>
        <w:t>1(Art. 230, Inc. XVIII), R$ 195,23; KGX1596/PE, 06/11/2016, H9201160, 6912</w:t>
        <w:noBreakHyphen/>
        <w:t>0(Art. 232), R$ 88,38; KGX5414/PE, 08/11/2016, Q19128644, 7455</w:t>
        <w:noBreakHyphen/>
        <w:t>0(Art. 218, Inc. I), R$ 130,16; KGX6121/PE, 05/11/2016, Q19113930, 7463</w:t>
        <w:noBreakHyphen/>
        <w:t>0(Art. 218, Inc. II), R$ 195,23; KGX7035/PE, 29/10/2016, DE15009181, 6599</w:t>
        <w:noBreakHyphen/>
        <w:t>2(Art. 230, Inc. V), R$ 191,54; KGX7727/PE, 30/10/2016, H9239982, 5967</w:t>
        <w:noBreakHyphen/>
        <w:t>0(Art. 203, Inc. V), R$ 957,69; KGX8791/PE, 24/09/2016, AR603954, 7455</w:t>
        <w:noBreakHyphen/>
        <w:t>0(Art. 218, Inc. I), R$ 85,13; KGY0578/PE, 05/11/2016, Q19113230, 7455</w:t>
        <w:noBreakHyphen/>
        <w:t>0(Art. 218, Inc. I), R$ 130,16; KGY1684/PE, 22/11/2016, H9214513, 5045</w:t>
        <w:noBreakHyphen/>
        <w:t>0(Art. 162, Inc. V), R$ 293,47; KGY2951/AL, 24/09/2016, Q18886898, 7455</w:t>
        <w:noBreakHyphen/>
        <w:t>0(Art. 218, Inc. I), R$ 85,13; KGY4840/PE, 09/10/2016, H9050707, 6912</w:t>
        <w:noBreakHyphen/>
        <w:t>0(Art. 232), R$ 53,21; KGY5437/PE, 13/11/2016, Q19150402, 7471</w:t>
        <w:noBreakHyphen/>
        <w:t>0(Art. 218, Inc. III), R$ 880,41; KGY7027/PE, 17/11/2016, Q19168808, 7455</w:t>
        <w:noBreakHyphen/>
        <w:t>0(Art. 218, Inc. I), R$ 130,16; KGY8103/PE, 14/11/2016, Q19154823, 7455</w:t>
        <w:noBreakHyphen/>
        <w:t>0(Art. 218, Inc. I), R$ 130,16; KGY9314/PB, 14/09/2016, Q18874202, 7455</w:t>
        <w:noBreakHyphen/>
        <w:t>0(Art. 218, Inc. I), R$ 85,13; KGZ0785/PE, 09/10/2016, AE656249, 6912</w:t>
        <w:noBreakHyphen/>
        <w:t>0(Art. 232), R$ 53,21; KGZ0785/PE, 09/10/2016, AE656257, 6599</w:t>
        <w:noBreakHyphen/>
        <w:t>2(Art. 230, Inc. V), R$ 191,54; KGZ3933/PE, 25/09/2016, AR607720, 7455</w:t>
        <w:noBreakHyphen/>
        <w:t>0(Art. 218, Inc. I), R$ 85,13; KGZ4949/PE, 20/11/2016, H9249872, 6726</w:t>
        <w:noBreakHyphen/>
        <w:t>1(Art. 230, Inc. XVIII), R$ 195,23; KGZ6141/PE, 02/11/2016, AR650758, 7455</w:t>
        <w:noBreakHyphen/>
        <w:t>0(Art. 218, Inc. I), R$ 130,16; KGZ9438/PE, 21/10/2016, H8705645, 6610</w:t>
        <w:noBreakHyphen/>
        <w:t>2(Art. 230, Inc. VII), R$ 127,69; KGZ9438/PE, 21/10/2016, H8705653, 6912</w:t>
        <w:noBreakHyphen/>
        <w:t>0(Art. 232), R$ 53,21; KHA3402/PE, 02/11/2016, Q19096793, 7455</w:t>
        <w:noBreakHyphen/>
        <w:t>0(Art. 218, Inc. I), R$ 130,16; KHA4980/PE, 14/11/2016, Q19153347, 7455</w:t>
        <w:noBreakHyphen/>
        <w:t>0(Art. 218, Inc. I), R$ 130,16; KHA5918/PE, 09/10/2016, AE4630716, 5428</w:t>
        <w:noBreakHyphen/>
        <w:t>2(Art. 181, Inc. V), R$ 191,54; KHA7753/PE, 21/10/2016, H9102197, 5185</w:t>
        <w:noBreakHyphen/>
        <w:t>2(Art. 167), R$ 127,69; KHB1291/PE, 13/11/2016, Q19147134, 7455</w:t>
        <w:noBreakHyphen/>
        <w:t>0(Art. 218, Inc. I), R$ 130,16; KHB1527/PE, 14/11/2016, Q19154386, 7463</w:t>
        <w:noBreakHyphen/>
        <w:t>0(Art. 218, Inc. II), R$ 195,23; KHB3341/PE, 09/11/2016, Q19132153, 7455</w:t>
        <w:noBreakHyphen/>
        <w:t>0(Art. 218, Inc. I), R$ 130,16; KHB3650/PE, 03/11/2016, AR651797, 7455</w:t>
        <w:noBreakHyphen/>
        <w:t>0(Art. 218, Inc. I), R$ 130,16; KHC5044/PE, 05/11/2016, DD3482610, 5207</w:t>
        <w:noBreakHyphen/>
        <w:t>0(Art. 169), R$ 88,38; KHC8444/PE, 28/09/2016, AR612660, 7463</w:t>
        <w:noBreakHyphen/>
        <w:t>0(Art. 218, Inc. II), R$ 127,69; KHD1257/PE, 27/09/2016, AR609812, 7455</w:t>
        <w:noBreakHyphen/>
        <w:t>0(Art. 218, Inc. I), R$ 85,13; KHD8558/PB, 24/09/2016, AR606988, 7455</w:t>
        <w:noBreakHyphen/>
        <w:t>0(Art. 218, Inc. I), R$ 85,13; KHE3939/PE, 24/09/2016, AR603610, 7455</w:t>
        <w:noBreakHyphen/>
        <w:t>0(Art. 218, Inc. I), R$ 85,13; KHE7651/PE, 30/10/2016, H9062500, 7340</w:t>
        <w:noBreakHyphen/>
        <w:t>0(Art. 252, Inc. IV), R$ 85,13; KHE8654/PE, 20/09/2016, AR602184, 7455</w:t>
        <w:noBreakHyphen/>
        <w:t>0(Art. 218, Inc. I), R$ 85,13; KHF0719/PE, 05/11/2016, Q19114139, 7455</w:t>
        <w:noBreakHyphen/>
        <w:t>0(Art. 218, Inc. I), R$ 130,16; KHF1275/PE, 09/10/2016, AE2429657, 6050</w:t>
        <w:noBreakHyphen/>
        <w:t>1(Art. 208), R$ 191,54; KHF1275/PE, 09/10/2016, AE2429665, 5835</w:t>
        <w:noBreakHyphen/>
        <w:t>0(Art. 195), R$ 127,69; KHF1275/PE, 09/10/2016, AE2429673, 7340</w:t>
        <w:noBreakHyphen/>
        <w:t>0(Art. 252, Inc. IV), R$ 85,13; KHF1275/PE, 09/10/2016, AE2429681, 7048</w:t>
        <w:noBreakHyphen/>
        <w:t>1(Art. 244, Inc. II), R$ 191,54; KHG0121/PE, 02/11/2016, Q19095819, 7455</w:t>
        <w:noBreakHyphen/>
        <w:t>0(Art. 218, Inc. I), R$ 130,16; KHG1804/PE, 17/11/2016, Q19167429, 7455</w:t>
        <w:noBreakHyphen/>
        <w:t>0(Art. 218, Inc. I), R$ 130,16; KHG1889/PE, 01/11/2016, Q19093980, 7455</w:t>
        <w:noBreakHyphen/>
        <w:t>0(Art. 218, Inc. I), R$ 130,16; KHG3996/PE, 15/11/2016, DE13811380, 7579</w:t>
        <w:noBreakHyphen/>
        <w:t>0(Art. 165</w:t>
        <w:noBreakHyphen/>
        <w:t>A), R$ 2934,70; KHG3996/PE, 15/11/2016, DE13811398, 6599</w:t>
        <w:noBreakHyphen/>
        <w:t>2(Art. 230, Inc. V), R$ 293,47; KHG7064/PE, 25/10/2016, H9058163, 5045</w:t>
        <w:noBreakHyphen/>
        <w:t>0(Art. 162, Inc. V), R$ 191,54; KHH0872/PE, 16/10/2016, H9034086, 6912</w:t>
        <w:noBreakHyphen/>
        <w:t>0(Art. 232), R$ 53,21; KHH5739/PE, 26/09/2016, AR608514, 7455</w:t>
        <w:noBreakHyphen/>
        <w:t>0(Art. 218, Inc. I), R$ 85,13; KHH9998/PE, 31/10/2016, H9081009, 6645</w:t>
        <w:noBreakHyphen/>
        <w:t>0(Art. 230, Inc. X), R$ 127,69; KHI5238/PE, 05/10/2016, AE2429304, 5835</w:t>
        <w:noBreakHyphen/>
        <w:t>0(Art. 195), R$ 127,69; KHI7201/PE, 01/11/2016, Q19091260, 7455</w:t>
        <w:noBreakHyphen/>
        <w:t>0(Art. 218, Inc. I), R$ 130,16; KHI7606/PE, 05/11/2016, Q19112900, 7455</w:t>
        <w:noBreakHyphen/>
        <w:t>0(Art. 218, Inc. I), R$ 130,16; KHI8752/PE, 19/10/2016, H9120810, 7048</w:t>
        <w:noBreakHyphen/>
        <w:t>1(Art. 244, Inc. II), R$ 191,54; KHJ1256/PE, 04/10/2016, AE2640439, 6599</w:t>
        <w:noBreakHyphen/>
        <w:t>2(Art. 230, Inc. V), R$ 191,54; KHJ1256/PE, 04/10/2016, AE2640447, 6912</w:t>
        <w:noBreakHyphen/>
        <w:t>0(Art. 232), R$ 53,21; KHJ4077/PE, 15/11/2016, Q19160289, 7463</w:t>
        <w:noBreakHyphen/>
        <w:t>0(Art. 218, Inc. II), R$ 195,23; KHJ4851/PE, 19/11/2016, Q19175103, 7455</w:t>
        <w:noBreakHyphen/>
        <w:t>0(Art. 218, Inc. I), R$ 130,16; KHJ4929/PE, 15/11/2016, Q19160319, 7455</w:t>
        <w:noBreakHyphen/>
        <w:t>0(Art. 218, Inc. I), R$ 130,16; KHJ6509/PE, 14/10/2016, H9056519, 6599</w:t>
        <w:noBreakHyphen/>
        <w:t>2(Art. 230, Inc. V), R$ 191,54; KHJ6509/PE, 14/10/2016, H9056527, 5010</w:t>
        <w:noBreakHyphen/>
        <w:t>0(Art. 162, Inc. I), R$ 574,61; KHJ6540/PE, 05/10/2016, AE2640501, 6599</w:t>
        <w:noBreakHyphen/>
        <w:t>2(Art. 230, Inc. V), R$ 191,54; KHK1100/PE, 11/11/2016, Q19137759, 7471</w:t>
        <w:noBreakHyphen/>
        <w:t>0(Art. 218, Inc. III), R$ 880,41; KHK3410/PE, 12/11/2016, Q19139930, 7455</w:t>
        <w:noBreakHyphen/>
        <w:t>0(Art. 218, Inc. I), R$ 130,16; KHK3410/PE, 12/11/2016, Q19139956, 7455</w:t>
        <w:noBreakHyphen/>
        <w:t>0(Art. 218, Inc. I), R$ 130,16; KHL0361/PE, 09/11/2016, Q19131637, 7463</w:t>
        <w:noBreakHyphen/>
        <w:t>0(Art. 218, Inc. II), R$ 195,23; KHL0361/PE, 09/11/2016, Q19131858, 7455</w:t>
        <w:noBreakHyphen/>
        <w:t>0(Art. 218, Inc. I), R$ 130,16; KHL4356/PE, 14/10/2016, H8952065, 6912</w:t>
        <w:noBreakHyphen/>
        <w:t>0(Art. 232), R$ 53,21; KHL6670/PE, 13/10/2016, H9196213, 5193</w:t>
        <w:noBreakHyphen/>
        <w:t>0(Art.168), R$ 191,54; KHL6959/PE, 15/11/2016, Q19158454, 7455</w:t>
        <w:noBreakHyphen/>
        <w:t>0(Art. 218, Inc. I), R$ 130,16; KHL7817/PE, 01/11/2016, Q19093549, 7455</w:t>
        <w:noBreakHyphen/>
        <w:t>0(Art. 218, Inc. I), R$ 130,16; KHL9881/PE, 03/11/2016, Q19101126, 7455</w:t>
        <w:noBreakHyphen/>
        <w:t>0(Art. 218, Inc. I), R$ 130,16; KHM3263/PE, 15/09/2016, AR598500, 7455</w:t>
        <w:noBreakHyphen/>
        <w:t>0(Art. 218, Inc. I), R$ 85,13; KHN0416/PE, 17/11/2016, Q19166961, 7463</w:t>
        <w:noBreakHyphen/>
        <w:t>0(Art. 218, Inc. II), R$ 195,23; KHN2761/PE, 06/11/2016, Q19116409, 7463</w:t>
        <w:noBreakHyphen/>
        <w:t>0(Art. 218, Inc. II), R$ 195,23; KHN6771/PE, 17/11/2016, Q19167941, 7463</w:t>
        <w:noBreakHyphen/>
        <w:t>0(Art. 218, Inc. II), R$ 195,23; KHN7320/PE, 02/11/2016, Q19098850, 7455</w:t>
        <w:noBreakHyphen/>
        <w:t>0(Art. 218, Inc. I), R$ 130,16; KHN9744/PE, 15/11/2016, Q19160157, 7455</w:t>
        <w:noBreakHyphen/>
        <w:t>0(Art. 218, Inc. I), R$ 130,16; KHN9905/PE, 18/10/2016, H9055067, 6912</w:t>
        <w:noBreakHyphen/>
        <w:t>0(Art. 232), R$ 53,21; KHO1005/PE, 04/11/2016, H9081947, 5185</w:t>
        <w:noBreakHyphen/>
        <w:t>2(Art. 167), R$ 195,23; KHO2032/PE, 15/11/2016, Q19157750, 7471</w:t>
        <w:noBreakHyphen/>
        <w:t>0(Art. 218, Inc. III), R$ 880,41; KHO3187/PE, 19/10/2016, H9116406, 7340</w:t>
        <w:noBreakHyphen/>
        <w:t>0(Art. 252, Inc. IV), R$ 85,13; KHO4562/PB, 03/09/2016, Q18785820, 7463</w:t>
        <w:noBreakHyphen/>
        <w:t>0(Art. 218, Inc. II), R$ 127,69; KHO5408/PE, 10/11/2016, Q19135578, 7455</w:t>
        <w:noBreakHyphen/>
        <w:t>0(Art. 218, Inc. I), R$ 130,16; KHP3410/PE, 05/11/2016, Q19115984, 7455</w:t>
        <w:noBreakHyphen/>
        <w:t>0(Art. 218, Inc. I), R$ 130,16; KHP3746/PE, 10/10/2016, AE2429827, 5010</w:t>
        <w:noBreakHyphen/>
        <w:t>0(Art. 162, Inc. I), R$ 574,61; KHP5167/PE, 11/11/2016, Q19136728, 7455</w:t>
        <w:noBreakHyphen/>
        <w:t>0(Art. 218, Inc. I), R$ 130,16; KHP7517/PE, 29/10/2016, DE14005271, 5010</w:t>
        <w:noBreakHyphen/>
        <w:t>0(Art. 162, Inc. I), R$ 574,61; KHQ2621/PE, 20/11/2016, DE9806857, 6599</w:t>
        <w:noBreakHyphen/>
        <w:t>2(Art. 230, Inc. V), R$ 293,47; KHQ6727/PE, 12/10/2016, AE3433445, 6270</w:t>
        <w:noBreakHyphen/>
        <w:t>0(Art. 220, Inc. II), R$ 127,69; KHQ6727/PE, 12/10/2016, AE3433453, 5835</w:t>
        <w:noBreakHyphen/>
        <w:t>0(Art. 195), R$ 127,69; KHQ8453/PE, 03/11/2016, H9103827, 6602</w:t>
        <w:noBreakHyphen/>
        <w:t>0(Art. 230, Inc. VI), R$ 293,47; KHQ8643/PE, 14/10/2016, H9046807, 5967</w:t>
        <w:noBreakHyphen/>
        <w:t>0(Art. 203, Inc. V), R$ 957,69; KHR3373/PE, 26/09/2016, AG345398, 6050</w:t>
        <w:noBreakHyphen/>
        <w:t>3(Art. 208), R$ 191,54; KHR5235/PE, 14/11/2016, Q19152219, 7455</w:t>
        <w:noBreakHyphen/>
        <w:t>0(Art. 218, Inc. I), R$ 130,16; KHS0447/PE, 12/10/2016, AE3433488, 6270</w:t>
        <w:noBreakHyphen/>
        <w:t>0(Art. 220, Inc. II), R$ 127,69; KHS2269/PE, 02/11/2016, H9103355, 5550</w:t>
        <w:noBreakHyphen/>
        <w:t>0(Art. 181, Inc. XVIII), R$ 130,16; KHS3537/PE, 14/11/2016, Q19151840, 7455</w:t>
        <w:noBreakHyphen/>
        <w:t>0(Art. 218, Inc. I), R$ 130,16; KHS4348/PE, 15/09/2016, AR598772, 7455</w:t>
        <w:noBreakHyphen/>
        <w:t>0(Art. 218, Inc. I), R$ 85,13; KHS8421/PE, 22/10/2016, H9056080, 7030</w:t>
        <w:noBreakHyphen/>
        <w:t>1(Art. 244, Inc. I), R$ 191,54; KHS8421/PE, 22/10/2016, H9056098, 7048</w:t>
        <w:noBreakHyphen/>
        <w:t>1(Art. 244, Inc. II), R$ 191,54; KHS9204/PE, 11/11/2016, AR658163, 7463</w:t>
        <w:noBreakHyphen/>
        <w:t>0(Art. 218, Inc. II), R$ 195,23; KHS9865/PE, 04/10/2016, AE2640420, 6599</w:t>
        <w:noBreakHyphen/>
        <w:t>2(Art. 230, Inc. V), R$ 191,54; KHT3391/PE, 02/11/2016, Q19124673, 7455</w:t>
        <w:noBreakHyphen/>
        <w:t>0(Art. 218, Inc. I), R$ 130,16; KHT4616/PE, 07/10/2016, H8707370, 6050</w:t>
        <w:noBreakHyphen/>
        <w:t>1(Art. 208), R$ 191,54; KHT4956/PE, 14/10/2016, H9055113, 5193</w:t>
        <w:noBreakHyphen/>
        <w:t>0(Art.168), R$ 191,54; KHT5343/PE, 10/10/2016, AE3433259, 6599</w:t>
        <w:noBreakHyphen/>
        <w:t>2(Art. 230, Inc. V), R$ 191,54; KHT6621/PE, 11/11/2016, DD4580151, 5010</w:t>
        <w:noBreakHyphen/>
        <w:t>0(Art. 162, Inc. I), R$ 880,41; KHT6621/PE, 11/11/2016, DD4580160, 6599</w:t>
        <w:noBreakHyphen/>
        <w:t>2(Art. 230, Inc. V), R$ 293,47; KHT7237/PE, 17/10/2016, H9099897, 7030</w:t>
        <w:noBreakHyphen/>
        <w:t>1(Art. 244, Inc. I), R$ 191,54; KHT7732/PE, 03/11/2016, H9124751, 6602</w:t>
        <w:noBreakHyphen/>
        <w:t>0(Art. 230, Inc. VI), R$ 293,47; KHT9175/SP, 05/10/2016, Q18948907, 7455</w:t>
        <w:noBreakHyphen/>
        <w:t>0(Art. 218, Inc. I), R$ 85,13; KHU1786/PE, 14/11/2016, Q19154556, 7455</w:t>
        <w:noBreakHyphen/>
        <w:t>0(Art. 218, Inc. I), R$ 130,16; KHU2496/PE, 19/10/2016, H9172985, 5185</w:t>
        <w:noBreakHyphen/>
        <w:t>2(Art. 167), R$ 127,69; KHU2669/RN, 26/09/2016, Q18889048, 7455</w:t>
        <w:noBreakHyphen/>
        <w:t>0(Art. 218, Inc. I), R$ 85,13; KHU2865/PE, 27/10/2016, H9117941, 6726</w:t>
        <w:noBreakHyphen/>
        <w:t>1(Art. 230, Inc. XVIII), R$ 127,69; KHV1372/PE, 18/11/2016, H9211450, 5045</w:t>
        <w:noBreakHyphen/>
        <w:t>0(Art. 162, Inc. V), R$ 293,47; KHV2853/PE, 01/11/2016, H9204054, 5053</w:t>
        <w:noBreakHyphen/>
        <w:t>1(Art. 162, Inc. VI), R$ 293,47; KHV6884/PE, 09/11/2016, Q19131726, 7455</w:t>
        <w:noBreakHyphen/>
        <w:t>0(Art. 218, Inc. I), R$ 130,16; KHW0420/PE, 24/09/2016, AR606023, 7455</w:t>
        <w:noBreakHyphen/>
        <w:t>0(Art. 218, Inc. I), R$ 85,13; KHW1148/PE, 14/11/2016, Q19152286, 7455</w:t>
        <w:noBreakHyphen/>
        <w:t>0(Art. 218, Inc. I), R$ 130,16; KHW4086/PE, 14/11/2016, H9234239, 5568</w:t>
        <w:noBreakHyphen/>
        <w:t>0(Art. 181, Inc. XIX), R$ 195,23; KHW5139/PE, 10/10/2016, AE3433321, 6912</w:t>
        <w:noBreakHyphen/>
        <w:t>0(Art. 232), R$ 53,21; KHW5139/PE, 10/10/2016, AE3433305, 5010</w:t>
        <w:noBreakHyphen/>
        <w:t>0(Art. 162, Inc. I), R$ 574,61; KHW5139/PE, 10/10/2016, AE3433313, 6599</w:t>
        <w:noBreakHyphen/>
        <w:t>2(Art. 230, Inc. V), R$ 191,54; KHW7796/PE, 13/11/2016, Q19145093, 7455</w:t>
        <w:noBreakHyphen/>
        <w:t>0(Art. 218, Inc. I), R$ 130,16; KHW9293/PE, 21/10/2016, DE15009092, 5045</w:t>
        <w:noBreakHyphen/>
        <w:t>0(Art. 162, Inc. V), R$ 191,54; KHX2071/PE, 03/11/2016, AR651851, 7463</w:t>
        <w:noBreakHyphen/>
        <w:t>0(Art. 218, Inc. II), R$ 195,23; KHX2800/PE, 07/11/2016, Q19122719, 7455</w:t>
        <w:noBreakHyphen/>
        <w:t>0(Art. 218, Inc. I), R$ 130,16; KHX8001/PE, 13/11/2016, Q19148394, 7463</w:t>
        <w:noBreakHyphen/>
        <w:t>0(Art. 218, Inc. II), R$ 195,23; KHX8001/PE, 13/11/2016, Q19148432, 7455</w:t>
        <w:noBreakHyphen/>
        <w:t>0(Art. 218, Inc. I), R$ 130,16; KHX8001/PE, 13/11/2016, Q19148696, 7463</w:t>
        <w:noBreakHyphen/>
        <w:t>0(Art. 218, Inc. II), R$ 195,23; KHX9789/PE, 22/10/2016, H9170990, 5010</w:t>
        <w:noBreakHyphen/>
        <w:t>0(Art. 162, Inc. I), R$ 574,61; KHY1234/PE, 09/11/2016, Q19131181, 7463</w:t>
        <w:noBreakHyphen/>
        <w:t>0(Art. 218, Inc. II), R$ 195,23; KHY2831/AL, 19/09/2016, Q18881136, 7455</w:t>
        <w:noBreakHyphen/>
        <w:t>0(Art. 218, Inc. I), R$ 85,13; KHY8400/PE, 05/11/2016, Q19113736, 7455</w:t>
        <w:noBreakHyphen/>
        <w:t>0(Art. 218, Inc. I), R$ 130,16; KHY9694/PE, 16/11/2016, H9141028, 6599</w:t>
        <w:noBreakHyphen/>
        <w:t>2(Art. 230, Inc. V), R$ 293,47; KHZ0656/PE, 14/11/2016, H8918029, 5053</w:t>
        <w:noBreakHyphen/>
        <w:t>1(Art. 162, Inc. VI), R$ 293,47; KHZ2561/PE, 13/11/2016, Q19149390, 7455</w:t>
        <w:noBreakHyphen/>
        <w:t>0(Art. 218, Inc. I), R$ 130,16; KHZ4066/PE, 11/09/2016, AG342909, 6050</w:t>
        <w:noBreakHyphen/>
        <w:t>3(Art. 208), R$ 191,54; KHZ5005/PE, 13/11/2016, Q19148092, 7455</w:t>
        <w:noBreakHyphen/>
        <w:t>0(Art. 218, Inc. I), R$ 130,16; KHZ9078/PE, 24/09/2016, AR603806, 7463</w:t>
        <w:noBreakHyphen/>
        <w:t>0(Art. 218, Inc. II), R$ 127,69; KIA6799/PE, 05/11/2016, Q19112810, 7463</w:t>
        <w:noBreakHyphen/>
        <w:t>0(Art. 218, Inc. II), R$ 195,23; KIB4330/RN, 11/09/2016, H9112516, 6645</w:t>
        <w:noBreakHyphen/>
        <w:t>0(Art. 230, Inc. X), R$ 127,69; KIB5864/PE, 11/11/2016, Q19135993, 7463</w:t>
        <w:noBreakHyphen/>
        <w:t>0(Art. 218, Inc. II), R$ 195,23; KIB7196/PE, 24/09/2016, AR605965, 7455</w:t>
        <w:noBreakHyphen/>
        <w:t>0(Art. 218, Inc. I), R$ 85,13; KIC3254/PE, 09/11/2016, Q19132595, 7463</w:t>
        <w:noBreakHyphen/>
        <w:t>0(Art. 218, Inc. II), R$ 195,23; KIC4819/PE, 20/09/2016, AG344251, 6050</w:t>
        <w:noBreakHyphen/>
        <w:t>3(Art. 208), R$ 191,54; KIC9870/PE, 14/11/2016, Q19155269, 7455</w:t>
        <w:noBreakHyphen/>
        <w:t>0(Art. 218, Inc. I), R$ 130,16; KIF3913/PE, 03/11/2016, H9117607, 6599</w:t>
        <w:noBreakHyphen/>
        <w:t>2(Art. 230, Inc. V), R$ 293,47; KIG2358/PE, 10/10/2016, AE2641397, 6270</w:t>
        <w:noBreakHyphen/>
        <w:t>0(Art. 220, Inc. II), R$ 127,69; KIG7919/PE, 01/11/2016, Q19092992, 7455</w:t>
        <w:noBreakHyphen/>
        <w:t>0(Art. 218, Inc. I), R$ 130,16; KIH1454/PE, 13/11/2016, Q19146790, 7455</w:t>
        <w:noBreakHyphen/>
        <w:t>0(Art. 218, Inc. I), R$ 130,16; KIH2278/PE, 13/11/2016, Q19151433, 7471</w:t>
        <w:noBreakHyphen/>
        <w:t>0(Art. 218, Inc. III), R$ 880,41; KIH2328/PE, 06/10/2016, AE2640676, 5835</w:t>
        <w:noBreakHyphen/>
        <w:t>0(Art. 195), R$ 127,69; KIH2328/PE, 06/10/2016, AE2640684, 7048</w:t>
        <w:noBreakHyphen/>
        <w:t>1(Art. 244, Inc. II), R$ 191,54; KIH4485/PE, 26/09/2016, AR608590, 7463</w:t>
        <w:noBreakHyphen/>
        <w:t>0(Art. 218, Inc. II), R$ 127,69; KIH5452/PE, 15/11/2016, Q19158268, 7455</w:t>
        <w:noBreakHyphen/>
        <w:t>0(Art. 218, Inc. I), R$ 130,16; KIH5760/PE, 09/11/2016, Q19130231, 7455</w:t>
        <w:noBreakHyphen/>
        <w:t>0(Art. 218, Inc. I), R$ 130,16; KIH7002/PE, 09/10/2016, H9075327, 6599</w:t>
        <w:noBreakHyphen/>
        <w:t>2(Art. 230, Inc. V), R$ 191,54; KII0317/PE, 02/11/2016, Q19096815, 7471</w:t>
        <w:noBreakHyphen/>
        <w:t>0(Art. 218, Inc. III), R$ 880,41; KII2111/PE, 27/09/2016, AG345452, 6050</w:t>
        <w:noBreakHyphen/>
        <w:t>3(Art. 208), R$ 191,54; KII3531/PE, 24/09/2016, AR603598, 7455</w:t>
        <w:noBreakHyphen/>
        <w:t>0(Art. 218, Inc. I), R$ 85,13; KII5074/PE, 01/11/2016, Q19091740, 7463</w:t>
        <w:noBreakHyphen/>
        <w:t>0(Art. 218, Inc. II), R$ 195,23; KII5771/PB, 24/09/2016, Q18887207, 7463</w:t>
        <w:noBreakHyphen/>
        <w:t>0(Art. 218, Inc. II), R$ 127,69; KIJ4016/PE, 17/11/2016, DD4441887, 7030</w:t>
        <w:noBreakHyphen/>
        <w:t>1(Art. 244, Inc. I), R$ 293,47; KIJ7801/PE, 02/11/2016, H9201039, 7340</w:t>
        <w:noBreakHyphen/>
        <w:t>0(Art. 252, Inc. IV), R$ 130,16; KIJ7801/PE, 02/11/2016, H9201047, 5835</w:t>
        <w:noBreakHyphen/>
        <w:t>0(Art. 195), R$ 195,23; KIJ7801/PE, 02/11/2016, H9201055, 5207</w:t>
        <w:noBreakHyphen/>
        <w:t>0(Art. 169), R$ 88,38; KIK0028/PE, 19/11/2016, Q19176428, 7455</w:t>
        <w:noBreakHyphen/>
        <w:t>0(Art. 218, Inc. I), R$ 130,16; KIK4185/PE, 02/11/2016, Q19099970, 7455</w:t>
        <w:noBreakHyphen/>
        <w:t>0(Art. 218, Inc. I), R$ 130,16; KIK4606/PE, 17/11/2016, Q19167151, 7455</w:t>
        <w:noBreakHyphen/>
        <w:t>0(Art. 218, Inc. I), R$ 130,16; KIK5243/PE, 21/10/2016, H9040140, 6041</w:t>
        <w:noBreakHyphen/>
        <w:t>2(Art. 207), R$ 127,69; KIK8299/PE, 15/09/2016, AR598179, 7455</w:t>
        <w:noBreakHyphen/>
        <w:t>0(Art. 218, Inc. I), R$ 85,13; KIK8862/PE, 11/11/2016, Q19136744, 7455</w:t>
        <w:noBreakHyphen/>
        <w:t>0(Art. 218, Inc. I), R$ 130,16; KIL0660/PE, 30/10/2016, Q19074820, 7471</w:t>
        <w:noBreakHyphen/>
        <w:t>0(Art. 218, Inc. III), R$ 574,61; KIL0660/PE, 30/10/2016, Q19076555, 7463</w:t>
        <w:noBreakHyphen/>
        <w:t>0(Art. 218, Inc. II), R$ 127,69; KIL3387/PE, 14/10/2016, H9095700, 7030</w:t>
        <w:noBreakHyphen/>
        <w:t>1(Art. 244, Inc. I), R$ 191,54; KIL9712/PE, 28/10/2016, DE207870, 5045</w:t>
        <w:noBreakHyphen/>
        <w:t>0(Art. 162, Inc. V), R$ 191,54; KIM0553/PE, 19/11/2016, DE809705, 6599</w:t>
        <w:noBreakHyphen/>
        <w:t>2(Art. 230, Inc. V), R$ 293,47; KIM3129/CE, 29/10/2016, Q19088324, 7463</w:t>
        <w:noBreakHyphen/>
        <w:t>0(Art. 218, Inc. II), R$ 127,69; KIM8666/PE, 19/11/2016, Q19176215, 7455</w:t>
        <w:noBreakHyphen/>
        <w:t>0(Art. 218, Inc. I), R$ 130,16; KIN1348/PE, 19/11/2016, Q19175995, 7455</w:t>
        <w:noBreakHyphen/>
        <w:t>0(Art. 218, Inc. I), R$ 130,16; KIN4984/PE, 27/09/2016, AR610764, 7455</w:t>
        <w:noBreakHyphen/>
        <w:t>0(Art. 218, Inc. I), R$ 85,13; KIN8379/PE, 04/11/2016, H9225337, 5185</w:t>
        <w:noBreakHyphen/>
        <w:t>2(Art. 167), R$ 195,23; KIO0625/PE, 06/11/2016, Q19117243, 7455</w:t>
        <w:noBreakHyphen/>
        <w:t>0(Art. 218, Inc. I), R$ 130,16; KIO1633/PE, 12/10/2016, AE656583, 7030</w:t>
        <w:noBreakHyphen/>
        <w:t>1(Art. 244, Inc. I), R$ 191,54; KIO1633/PE, 12/10/2016, AE656591, 7048</w:t>
        <w:noBreakHyphen/>
        <w:t>1(Art. 244, Inc. II), R$ 191,54; KIO5832/PE, 15/09/2016, AR599388, 7455</w:t>
        <w:noBreakHyphen/>
        <w:t>0(Art. 218, Inc. I), R$ 85,13; KIP1969/PE, 14/10/2016, H9097258, 6912</w:t>
        <w:noBreakHyphen/>
        <w:t>0(Art. 232), R$ 53,21; KIP5515/PE, 02/11/2016, Q19097382, 7455</w:t>
        <w:noBreakHyphen/>
        <w:t>0(Art. 218, Inc. I), R$ 130,16; KIP6464/PE, 09/11/2016, H9225728, 6602</w:t>
        <w:noBreakHyphen/>
        <w:t>0(Art. 230, Inc. VI), R$ 293,47; KIQ1572/PE, 13/11/2016, Q19147193, 7455</w:t>
        <w:noBreakHyphen/>
        <w:t>0(Art. 218, Inc. I), R$ 130,16; KIQ2046/PE, 04/10/2016, AE2640404, 5045</w:t>
        <w:noBreakHyphen/>
        <w:t>0(Art. 162, Inc. V), R$ 191,54; KIQ2046/PE, 04/10/2016, AE2640412, 6599</w:t>
        <w:noBreakHyphen/>
        <w:t>2(Art. 230, Inc. V), R$ 191,54; KIQ7042/PE, 31/10/2016, H9138140, 6700</w:t>
        <w:noBreakHyphen/>
        <w:t>0(Art. 230, Inc. XVI), R$ 127,69; KIR6091/PE, 08/11/2016, Q19127109, 7455</w:t>
        <w:noBreakHyphen/>
        <w:t>0(Art. 218, Inc. I), R$ 130,16; KIR6822/PE, 03/11/2016, AR651703, 7455</w:t>
        <w:noBreakHyphen/>
        <w:t>0(Art. 218, Inc. I), R$ 130,16; KIR6861/PE, 17/10/2016, H9061113, 7340</w:t>
        <w:noBreakHyphen/>
        <w:t>0(Art. 252, Inc. IV), R$ 85,13; KIR6861/PE, 17/10/2016, H9061121, 5835</w:t>
        <w:noBreakHyphen/>
        <w:t>0(Art. 195), R$ 127,69; KIR8382/PE, 17/11/2016, Q19167208, 7463</w:t>
        <w:noBreakHyphen/>
        <w:t>0(Art. 218, Inc. II), R$ 195,23; KIR8536/PE, 01/11/2016, H9246792, 6599</w:t>
        <w:noBreakHyphen/>
        <w:t>2(Art. 230, Inc. V), R$ 293,47; KIR8536/PE, 01/11/2016, H9246784, 5010</w:t>
        <w:noBreakHyphen/>
        <w:t>0(Art. 162, Inc. I), R$ 880,41; KIR8536/PE, 01/11/2016, H9246806, 6556</w:t>
        <w:noBreakHyphen/>
        <w:t>1(Art. 230, Inc. I), R$ 293,47; KIS0161/PE, 04/10/2016, AE2640374, 7048</w:t>
        <w:noBreakHyphen/>
        <w:t>1(Art. 244, Inc. II), R$ 191,54; KIS4996/PE, 18/10/2016, H9099285, 5185</w:t>
        <w:noBreakHyphen/>
        <w:t>1(Art. 167), R$ 127,69; KIS7860/PE, 27/09/2016, AG345401, 6050</w:t>
        <w:noBreakHyphen/>
        <w:t>3(Art. 208), R$ 191,54; KIS7943/PE, 11/11/2016, AR658295, 7463</w:t>
        <w:noBreakHyphen/>
        <w:t>0(Art. 218, Inc. II), R$ 195,23; KIT1620/PE, 17/11/2016, DE3207099, 6599</w:t>
        <w:noBreakHyphen/>
        <w:t>2(Art. 230, Inc. V), R$ 293,47; KIT6561/PE, 15/09/2016, AR599531, 7463</w:t>
        <w:noBreakHyphen/>
        <w:t>0(Art. 218, Inc. II), R$ 127,69; KIT9690/PE, 17/11/2016, Q19166937, 7455</w:t>
        <w:noBreakHyphen/>
        <w:t>0(Art. 218, Inc. I), R$ 130,16; KIU1337/PE, 28/09/2016, AR611337, 7455</w:t>
        <w:noBreakHyphen/>
        <w:t>0(Art. 218, Inc. I), R$ 85,13; KIU4959/PE, 12/10/2016, AE2641664, 5010</w:t>
        <w:noBreakHyphen/>
        <w:t>0(Art. 162, Inc. I), R$ 574,61; KIU8649/PE, 05/11/2016, Q19124924, 7455</w:t>
        <w:noBreakHyphen/>
        <w:t>0(Art. 218, Inc. I), R$ 130,16; KIV2280/PE, 24/09/2016, AR605507, 7455</w:t>
        <w:noBreakHyphen/>
        <w:t>0(Art. 218, Inc. I), R$ 85,13; KIV3297/PE, 09/11/2016, H9195594, 6050</w:t>
        <w:noBreakHyphen/>
        <w:t>1(Art. 208), R$ 293,47; KIV7310/PE, 18/11/2016, Q19171124, 7455</w:t>
        <w:noBreakHyphen/>
        <w:t>0(Art. 218, Inc. I), R$ 130,16; KIV8826/PE, 15/10/2016, H9099579, 6270</w:t>
        <w:noBreakHyphen/>
        <w:t>0(Art. 220, Inc. II), R$ 127,69; KIW1791/PE, 30/09/2016, AG345916, 6050</w:t>
        <w:noBreakHyphen/>
        <w:t>3(Art. 208), R$ 191,54; KIW3021/PE, 14/11/2016, Q19154599, 7455</w:t>
        <w:noBreakHyphen/>
        <w:t>0(Art. 218, Inc. I), R$ 130,16; KIW4136/PE, 09/11/2016, AR656381, 7455</w:t>
        <w:noBreakHyphen/>
        <w:t>0(Art. 218, Inc. I), R$ 130,16; KIW7655/PE, 03/09/2016, AG342437, 6050</w:t>
        <w:noBreakHyphen/>
        <w:t>3(Art. 208), R$ 191,54; KIX7691/PE, 13/10/2016, H9120411, 5010</w:t>
        <w:noBreakHyphen/>
        <w:t>0(Art. 162, Inc. I), R$ 574,61; KIX7691/PE, 13/10/2016, H9120420, 6599</w:t>
        <w:noBreakHyphen/>
        <w:t>2(Art. 230, Inc. V), R$ 191,54; KIX7691/PE, 13/10/2016, H9120438, 6912</w:t>
        <w:noBreakHyphen/>
        <w:t>0(Art. 232), R$ 53,21; KIX9005/PE, 14/10/2016, H9097126, 5185</w:t>
        <w:noBreakHyphen/>
        <w:t>1(Art. 167), R$ 127,69; KIY1931/PE, 28/09/2016, AR612651, 7455</w:t>
        <w:noBreakHyphen/>
        <w:t>0(Art. 218, Inc. I), R$ 85,13; KIY3952/PE, 15/10/2016, H9070180, 5835</w:t>
        <w:noBreakHyphen/>
        <w:t>0(Art. 195), R$ 127,69; KIY3952/PE, 15/10/2016, H9070198, 5274</w:t>
        <w:noBreakHyphen/>
        <w:t>2(Art. 175), R$ 1915,38; KIY7385/PE, 14/11/2016, Q19155145, 7455</w:t>
        <w:noBreakHyphen/>
        <w:t>0(Art. 218, Inc. I), R$ 130,16; KIZ2437/PE, 16/11/2016, Q19164268, 7455</w:t>
        <w:noBreakHyphen/>
        <w:t>0(Art. 218, Inc. I), R$ 130,16; KIZ5835/PE, 30/10/2016, H9200016, 5509</w:t>
        <w:noBreakHyphen/>
        <w:t>0(Art. 181, Inc. XIII), R$ 85,13; KIZ5981/PE, 01/11/2016, H9203724, 6637</w:t>
        <w:noBreakHyphen/>
        <w:t>2(Art. 230, Inc. IX), R$ 195,23; KIZ7214/PE, 09/11/2016, H8917553, 6050</w:t>
        <w:noBreakHyphen/>
        <w:t>1(Art. 208), R$ 293,47; KIZ7734/PE, 19/11/2016, AE2837348, 6726</w:t>
        <w:noBreakHyphen/>
        <w:t>1(Art. 230, Inc. XVIII), R$ 195,23; KIZ7734/PE, 19/11/2016, AE2837321, 5010</w:t>
        <w:noBreakHyphen/>
        <w:t>0(Art. 162, Inc. I), R$ 880,41; KIZ7734/PE, 19/11/2016, AE2837330, 7579</w:t>
        <w:noBreakHyphen/>
        <w:t>0(Art. 165</w:t>
        <w:noBreakHyphen/>
        <w:t>A), R$ 2934,70; KIZ7734/PE, 19/11/2016, AE2837364, 6912</w:t>
        <w:noBreakHyphen/>
        <w:t>0(Art. 232), R$ 88,38; KJA1704/PE, 10/10/2016, H9062330, 7340</w:t>
        <w:noBreakHyphen/>
        <w:t>0(Art. 252, Inc. IV), R$ 85,13; KJA6634/PE, 02/11/2016, Q19096440, 7463</w:t>
        <w:noBreakHyphen/>
        <w:t>0(Art. 218, Inc. II), R$ 195,23; KJA6634/PE, 07/11/2016, H9230810, 5010</w:t>
        <w:noBreakHyphen/>
        <w:t>0(Art. 162, Inc. I), R$ 880,41; KJB3900/PE, 06/11/2016, Q19116077, 7455</w:t>
        <w:noBreakHyphen/>
        <w:t>0(Art. 218, Inc. I), R$ 130,16; KJB4006/PE, 29/10/2016, DE4408594, 7579</w:t>
        <w:noBreakHyphen/>
        <w:t>0(Art. 277, §3º c/c Art. 165), R$ 1915,38; KJB8279/PE, 29/10/2016, H9137292, 5185</w:t>
        <w:noBreakHyphen/>
        <w:t>1(Art. 167), R$ 127,69; KJB8870/BA, 27/09/2016, AR614646, 7455</w:t>
        <w:noBreakHyphen/>
        <w:t>0(Art. 218, Inc. I), R$ 85,13; KJB9289/PE, 15/11/2016, Q19161803, 7455</w:t>
        <w:noBreakHyphen/>
        <w:t>0(Art. 218, Inc. I), R$ 130,16; KJC1563/PE, 03/11/2016, Q19103455, 7463</w:t>
        <w:noBreakHyphen/>
        <w:t>0(Art. 218, Inc. II), R$ 195,23; KJC3762/PE, 15/10/2016, H8937848, 5274</w:t>
        <w:noBreakHyphen/>
        <w:t>1(Art. 175), R$ 1915,38; KJD0655/PE, 15/11/2016, Q19158861, 7455</w:t>
        <w:noBreakHyphen/>
        <w:t>0(Art. 218, Inc. I), R$ 130,16; KJD1774/PE, 01/11/2016, Q19094162, 7455</w:t>
        <w:noBreakHyphen/>
        <w:t>0(Art. 218, Inc. I), R$ 130,16; KJD1774/PE, 03/11/2016, Q19102076, 7455</w:t>
        <w:noBreakHyphen/>
        <w:t>0(Art. 218, Inc. I), R$ 130,16; KJD2582/PE, 15/11/2016, Q19162230, 7455</w:t>
        <w:noBreakHyphen/>
        <w:t>0(Art. 218, Inc. I), R$ 130,16; KJD8824/PE, 19/10/2016, H9192234, 5010</w:t>
        <w:noBreakHyphen/>
        <w:t>0(Art. 162, Inc. I), R$ 574,61; KJE9499/PE, 13/10/2016, AE656796, 6858</w:t>
        <w:noBreakHyphen/>
        <w:t>0(Art. 231, Inc. VII), R$ 85,13; KJF0589/PE, 18/11/2016, Q19172112, 7463</w:t>
        <w:noBreakHyphen/>
        <w:t>0(Art. 218, Inc. II), R$ 195,23; KJF1281/PE, 17/09/2016, AG343816, 6050</w:t>
        <w:noBreakHyphen/>
        <w:t>3(Art. 208), R$ 191,54; KJF1434/PE, 10/11/2016, Q19133001, 7455</w:t>
        <w:noBreakHyphen/>
        <w:t>0(Art. 218, Inc. I), R$ 130,16; KJF1528/PE, 06/11/2016, Q19118053, 7455</w:t>
        <w:noBreakHyphen/>
        <w:t>0(Art. 218, Inc. I), R$ 130,16; KJF3258/PE, 10/11/2016, H9140927, 7218</w:t>
        <w:noBreakHyphen/>
        <w:t>0(Art. 248), R$ 195,23; KJG1822/PE, 24/09/2016, AR605655, 7455</w:t>
        <w:noBreakHyphen/>
        <w:t>0(Art. 218, Inc. I), R$ 85,13; KJG2418/PE, 18/11/2016, Q19172422, 7455</w:t>
        <w:noBreakHyphen/>
        <w:t>0(Art. 218, Inc. I), R$ 130,16; KJG7637/PE, 17/10/2016, H9060052, 6726</w:t>
        <w:noBreakHyphen/>
        <w:t>1(Art. 230, Inc. XVIII), R$ 127,69; KJG9495/PE, 11/11/2016, Q19139093, 7455</w:t>
        <w:noBreakHyphen/>
        <w:t>0(Art. 218, Inc. I), R$ 130,16; KJG9495/PE, 11/11/2016, Q19139328, 7455</w:t>
        <w:noBreakHyphen/>
        <w:t>0(Art. 218, Inc. I), R$ 130,16; KJG9495/PE, 16/11/2016, Q19164055, 7455</w:t>
        <w:noBreakHyphen/>
        <w:t>0(Art. 218, Inc. I), R$ 130,16; KJG9495/PE, 17/11/2016, Q19169057, 7455</w:t>
        <w:noBreakHyphen/>
        <w:t>0(Art. 218, Inc. I), R$ 130,16; KJG9660/PE, 05/11/2016, Q19112640, 7455</w:t>
        <w:noBreakHyphen/>
        <w:t>0(Art. 218, Inc. I), R$ 130,16; KJH1549/PE, 08/11/2016, Q19127982, 7455</w:t>
        <w:noBreakHyphen/>
        <w:t>0(Art. 218, Inc. I), R$ 130,16; KJH1549/PE, 08/11/2016, Q19127990, 7463</w:t>
        <w:noBreakHyphen/>
        <w:t>0(Art. 218, Inc. II), R$ 195,23; KJH3778/PE, 20/10/2016, H9173507, 5045</w:t>
        <w:noBreakHyphen/>
        <w:t>0(Art. 162, Inc. V), R$ 191,54; KJH4758/PE, 26/09/2016, AG345320, 6050</w:t>
        <w:noBreakHyphen/>
        <w:t>3(Art. 208), R$ 191,54; KJH4959/PE, 11/10/2016, AE2641460, 5010</w:t>
        <w:noBreakHyphen/>
        <w:t>0(Art. 162, Inc. I), R$ 574,61; KJH4959/PE, 11/10/2016, AE2641478, 6912</w:t>
        <w:noBreakHyphen/>
        <w:t>0(Art. 232), R$ 53,21; KJH4959/PE, 11/10/2016, AE2641486, 6599</w:t>
        <w:noBreakHyphen/>
        <w:t>2(Art. 230, Inc. V), R$ 191,54; KJH5251/PE, 19/11/2016, AE30340, 6050</w:t>
        <w:noBreakHyphen/>
        <w:t>1(Art. 208), R$ 293,47; KJH8273/PE, 03/11/2016, AR652050, 7455</w:t>
        <w:noBreakHyphen/>
        <w:t>0(Art. 218, Inc. I), R$ 130,16; KJI3093/PE, 02/11/2016, AE202736, 5010</w:t>
        <w:noBreakHyphen/>
        <w:t>0(Art. 162, Inc. I), R$ 880,41; KJI3093/PE, 02/11/2016, AE202744, 6599</w:t>
        <w:noBreakHyphen/>
        <w:t>2(Art. 230, Inc. V), R$ 293,47; KJI3093/PE, 02/11/2016, AE202752, 6912</w:t>
        <w:noBreakHyphen/>
        <w:t>0(Art. 232), R$ 88,38; KJI4792/PE, 16/11/2016, H9144060, 6726</w:t>
        <w:noBreakHyphen/>
        <w:t>1(Art. 230, Inc. XVIII), R$ 195,23; KJI6388/PE, 22/10/2016, H9171016, 5835</w:t>
        <w:noBreakHyphen/>
        <w:t>0(Art. 195), R$ 127,69; KJI6388/PE, 22/10/2016, H9171024, 6076</w:t>
        <w:noBreakHyphen/>
        <w:t>0(Art. 210), R$ 191,54; KJI8761/PE, 07/11/2016, Q19126048, 7455</w:t>
        <w:noBreakHyphen/>
        <w:t>0(Art. 218, Inc. I), R$ 130,16; KJJ0649/PE, 13/10/2016, H9097878, 7030</w:t>
        <w:noBreakHyphen/>
        <w:t>1(Art. 244, Inc. I), R$ 191,54; KJJ0649/PE, 13/10/2016, H9097886, 7048</w:t>
        <w:noBreakHyphen/>
        <w:t>1(Art. 244, Inc. II), R$ 191,54; KJJ3683/PE, 02/11/2016, H9195217, 5835</w:t>
        <w:noBreakHyphen/>
        <w:t>0(Art. 195), R$ 195,23; KJJ7465/PE, 06/11/2016, Q19116930, 7455</w:t>
        <w:noBreakHyphen/>
        <w:t>0(Art. 218, Inc. I), R$ 130,16; KJJ7955/PE, 02/11/2016, Q19094987, 7455</w:t>
        <w:noBreakHyphen/>
        <w:t>0(Art. 218, Inc. I), R$ 130,16; KJK0091/PE, 07/11/2016, H9202736, 6726</w:t>
        <w:noBreakHyphen/>
        <w:t>1(Art. 230, Inc. XVIII), R$ 195,23; KJK7352/PE, 29/10/2016, H9134676, 6599</w:t>
        <w:noBreakHyphen/>
        <w:t>2(Art. 230, Inc. V), R$ 191,54; KJK8513/PE, 25/10/2016, H8707168, 7340</w:t>
        <w:noBreakHyphen/>
        <w:t>0(Art. 252, Inc. IV), R$ 85,13; KJL6749/AL, 09/10/2016, H9046130, 6912</w:t>
        <w:noBreakHyphen/>
        <w:t>0(Art. 232), R$ 53,21; KJL7966/PE, 26/09/2016, AR608832, 7455</w:t>
        <w:noBreakHyphen/>
        <w:t>0(Art. 218, Inc. I), R$ 85,13; KJM0655/PE, 07/10/2016, AE2429371, 7340</w:t>
        <w:noBreakHyphen/>
        <w:t>0(Art. 252, Inc. IV), R$ 85,13; KJM1926/PE, 09/11/2016, Q19131017, 7455</w:t>
        <w:noBreakHyphen/>
        <w:t>0(Art. 218, Inc. I), R$ 130,16; KJM1926/PE, 09/11/2016, Q19131947, 7455</w:t>
        <w:noBreakHyphen/>
        <w:t>0(Art. 218, Inc. I), R$ 130,16; KJM7173/PE, 14/11/2016, H9209757, 5185</w:t>
        <w:noBreakHyphen/>
        <w:t>1(Art. 167), R$ 195,23; KJM8772/PE, 15/11/2016, Q19157253, 7463</w:t>
        <w:noBreakHyphen/>
        <w:t>0(Art. 218, Inc. II), R$ 195,23; KJN1693/PE, 06/11/2016, Q19118312, 7455</w:t>
        <w:noBreakHyphen/>
        <w:t>0(Art. 218, Inc. I), R$ 130,16; KJN5769/PE, 24/09/2016, AR605698, 7455</w:t>
        <w:noBreakHyphen/>
        <w:t>0(Art. 218, Inc. I), R$ 85,13; KJO0241/PE, 12/11/2016, Q19140504, 7455</w:t>
        <w:noBreakHyphen/>
        <w:t>0(Art. 218, Inc. I), R$ 130,16; KJO0538/PE, 14/11/2016, Q19155960, 7463</w:t>
        <w:noBreakHyphen/>
        <w:t>0(Art. 218, Inc. II), R$ 195,23; KJO3489/PE, 24/10/2016, Q19048284, 7455</w:t>
        <w:noBreakHyphen/>
        <w:t>0(Art. 218, Inc. I), R$ 85,13; KJO6810/PE, 18/11/2016, DE6410227, 5274</w:t>
        <w:noBreakHyphen/>
        <w:t>1(Art. 175), R$ 2934,70; KJO6810/PE, 18/11/2016, DE6410235, 6076</w:t>
        <w:noBreakHyphen/>
        <w:t>0(Art. 210), R$ 293,47; KJO6810/PE, 18/11/2016, DE6410243, 5835</w:t>
        <w:noBreakHyphen/>
        <w:t>0(Art. 195), R$ 195,23; KJO8025/PE, 31/10/2016, H9193176, 5185</w:t>
        <w:noBreakHyphen/>
        <w:t>1(Art. 167), R$ 127,69; KJO8025/PE, 31/10/2016, H9193184, 6858</w:t>
        <w:noBreakHyphen/>
        <w:t>0(Art. 231, Inc. VII), R$ 85,13; KJP0382/BA, 28/10/2016, Q19086518, 7455</w:t>
        <w:noBreakHyphen/>
        <w:t>0(Art. 218, Inc. I), R$ 85,13; KJP5326/PE, 13/11/2016, Q19151751, 7463</w:t>
        <w:noBreakHyphen/>
        <w:t>0(Art. 218, Inc. II), R$ 195,23; KJP5703/PE, 09/10/2016, AE2641290, 6912</w:t>
        <w:noBreakHyphen/>
        <w:t>0(Art. 232), R$ 53,21; KJP7048/PE, 12/11/2016, H9142407, 6050</w:t>
        <w:noBreakHyphen/>
        <w:t>1(Art. 208), R$ 293,47; KJP7361/PE, 08/11/2016, Q19127478, 7455</w:t>
        <w:noBreakHyphen/>
        <w:t>0(Art. 218, Inc. I), R$ 130,16; KJP9471/PE, 08/10/2016, AE2640935, 6637</w:t>
        <w:noBreakHyphen/>
        <w:t>1(Art. 230, Inc. IX), R$ 127,69; KJP9471/PE, 08/10/2016, AE2640943, 6912</w:t>
        <w:noBreakHyphen/>
        <w:t>0(Art. 232), R$ 53,21; KJP9471/PE, 08/10/2016, AE2640951, 6599</w:t>
        <w:noBreakHyphen/>
        <w:t>2(Art. 230, Inc. V), R$ 191,54; KJP9471/PE, 08/10/2016, AE2640960, 6556</w:t>
        <w:noBreakHyphen/>
        <w:t>1(Art. 230, Inc. I), R$ 191,54; KJQ0821/PE, 02/11/2016, AR651282, 7455</w:t>
        <w:noBreakHyphen/>
        <w:t>0(Art. 218, Inc. I), R$ 130,16; KJQ1958/PE, 13/11/2016, Q19149480, 7455</w:t>
        <w:noBreakHyphen/>
        <w:t>0(Art. 218, Inc. I), R$ 130,16; KJQ4754/PE, 07/11/2016, Q19124002, 7463</w:t>
        <w:noBreakHyphen/>
        <w:t>0(Art. 218, Inc. II), R$ 195,23; KJQ7103/PE, 15/11/2016, Q19159841, 7455</w:t>
        <w:noBreakHyphen/>
        <w:t>0(Art. 218, Inc. I), R$ 130,16; KJR2713/PE, 15/09/2016, AR599167, 7463</w:t>
        <w:noBreakHyphen/>
        <w:t>0(Art. 218, Inc. II), R$ 127,69; KJR2867/PE, 16/11/2016, H9138370, 5452</w:t>
        <w:noBreakHyphen/>
        <w:t>1(Art. 181, Inc. VIII), R$ 195,23; KJR7406/PE, 02/11/2016, Q19095894, 7463</w:t>
        <w:noBreakHyphen/>
        <w:t>0(Art. 218, Inc. II), R$ 195,23; KJS0931/PE, 14/11/2016, Q19155595, 7455</w:t>
        <w:noBreakHyphen/>
        <w:t>0(Art. 218, Inc. I), R$ 130,16; KJS3236/PE, 17/11/2016, Q19168387, 7455</w:t>
        <w:noBreakHyphen/>
        <w:t>0(Art. 218, Inc. I), R$ 130,16; KJS4961/PE, 27/09/2016, AR610063, 7463</w:t>
        <w:noBreakHyphen/>
        <w:t>0(Art. 218, Inc. II), R$ 127,69; KJS5393/PE, 18/10/2016, H9056047, 6645</w:t>
        <w:noBreakHyphen/>
        <w:t>0(Art. 230, Inc. X), R$ 127,69; KJS5705/PE, 12/10/2016, AE4630937, 7340</w:t>
        <w:noBreakHyphen/>
        <w:t>0(Art. 252, Inc. IV), R$ 85,13; KJS6279/PE, 02/11/2016, Q19094898, 7455</w:t>
        <w:noBreakHyphen/>
        <w:t>0(Art. 218, Inc. I), R$ 130,16; KJS6843/PE, 09/10/2016, AE4630627, 5207</w:t>
        <w:noBreakHyphen/>
        <w:t>0(Art. 169), R$ 53,21; KJT5206/PE, 28/09/2016, AR611922, 7455</w:t>
        <w:noBreakHyphen/>
        <w:t>0(Art. 218, Inc. I), R$ 85,13; KJU0540/PE, 09/11/2016, H9232520, 6912</w:t>
        <w:noBreakHyphen/>
        <w:t>0(Art. 232), R$ 88,38; KJU5227/PE, 22/10/2016, H9064708, 5444</w:t>
        <w:noBreakHyphen/>
        <w:t>0(Art. 181, Inc. VII), R$ 53,21; KJU6714/PE, 24/10/2016, H9192889, 5010</w:t>
        <w:noBreakHyphen/>
        <w:t>0(Art. 162, Inc. I), R$ 574,61; KJU6714/PE, 24/10/2016, H9192897, 7340</w:t>
        <w:noBreakHyphen/>
        <w:t>0(Art. 252, Inc. IV), R$ 85,13; KJU6715/PE, 14/10/2016, H9172446, 5185</w:t>
        <w:noBreakHyphen/>
        <w:t>1(Art. 167), R$ 127,69; KJU7825/PE, 10/11/2016, Q19135721, 7455</w:t>
        <w:noBreakHyphen/>
        <w:t>0(Art. 218, Inc. I), R$ 130,16; KJU9053/PE, 09/10/2016, AE2641389, 6599</w:t>
        <w:noBreakHyphen/>
        <w:t>2(Art. 230, Inc. V), R$ 191,54; KJV0156/PE, 15/11/2016, Q19160580, 7455</w:t>
        <w:noBreakHyphen/>
        <w:t>0(Art. 218, Inc. I), R$ 130,16; KJV1079/PE, 31/10/2016, H9137802, 5797</w:t>
        <w:noBreakHyphen/>
        <w:t>0(Art. 191), R$ 1915,38; KJV3953/PE, 15/09/2016, AR600157, 7463</w:t>
        <w:noBreakHyphen/>
        <w:t>0(Art. 218, Inc. II), R$ 127,69; KJV3953/PE, 13/11/2016, Q19146103, 7455</w:t>
        <w:noBreakHyphen/>
        <w:t>0(Art. 218, Inc. I), R$ 130,16; KJV4399/PE, 18/11/2016, Q19171515, 7455</w:t>
        <w:noBreakHyphen/>
        <w:t>0(Art. 218, Inc. I), R$ 130,16; KJV4399/PE, 18/11/2016, Q19171523, 7455</w:t>
        <w:noBreakHyphen/>
        <w:t>0(Art. 218, Inc. I), R$ 130,16; KJV4996/PE, 11/11/2016, H9145198, 7587</w:t>
        <w:noBreakHyphen/>
        <w:t>0(Art. 184, Inc. III), R$ 293,47; KJV6143/PE, 18/11/2016, Q19172244, 7455</w:t>
        <w:noBreakHyphen/>
        <w:t>0(Art. 218, Inc. I), R$ 130,16; KJW0801/PE, 16/11/2016, Q19164187, 7455</w:t>
        <w:noBreakHyphen/>
        <w:t>0(Art. 218, Inc. I), R$ 130,16; KJW2144/PE, 26/11/2016, DD4566450, 6599</w:t>
        <w:noBreakHyphen/>
        <w:t>2(Art. 230, Inc. V), R$ 293,47; KJW2738/PE, 17/11/2016, Q19167887, 7471</w:t>
        <w:noBreakHyphen/>
        <w:t>0(Art. 218, Inc. III), R$ 880,41; KJW2738/PE, 17/11/2016, Q19167933, 7455</w:t>
        <w:noBreakHyphen/>
        <w:t>0(Art. 218, Inc. I), R$ 130,16; KJW3093/PE, 30/10/2016, H9071070, 5010</w:t>
        <w:noBreakHyphen/>
        <w:t>0(Art. 162, Inc. I), R$ 574,61; KJW3093/PE, 30/10/2016, H9116007, 6599</w:t>
        <w:noBreakHyphen/>
        <w:t>2(Art. 230, Inc. V), R$ 191,54; KJW4224/PE, 12/11/2016, H9202515, 6726</w:t>
        <w:noBreakHyphen/>
        <w:t>1(Art. 230, Inc. XVIII), R$ 195,23; KJW6036/PE, 02/11/2016, Q19098788, 7455</w:t>
        <w:noBreakHyphen/>
        <w:t>0(Art. 218, Inc. I), R$ 130,16; KJX2132/PE, 28/10/2016, AE202582, 5940</w:t>
        <w:noBreakHyphen/>
        <w:t>2(Art. 203, Inc. III), R$ 957,69; KJX2733/PE, 19/11/2016, AE3434964, 5010</w:t>
        <w:noBreakHyphen/>
        <w:t>0(Art. 162, Inc. I), R$ 880,41; KJX2733/PE, 19/11/2016, AE3434972, 6599</w:t>
        <w:noBreakHyphen/>
        <w:t>2(Art. 230, Inc. V), R$ 293,47; KJX6471/PE, 08/11/2016, Q19128970, 7455</w:t>
        <w:noBreakHyphen/>
        <w:t>0(Art. 218, Inc. I), R$ 130,16; KJY3844/PB, 30/09/2016, H9083370, 5053</w:t>
        <w:noBreakHyphen/>
        <w:t>1(Art. 162, Inc. VI), R$ 191,54; KJY3844/PB, 29/09/2016, H9094631, 5185</w:t>
        <w:noBreakHyphen/>
        <w:t>2(Art. 167), R$ 127,69; KJY5263/PE, 27/09/2016, AG345460, 6050</w:t>
        <w:noBreakHyphen/>
        <w:t>3(Art. 208), R$ 191,54; KJY7569/PE, 30/10/2016, H9189691, 6599</w:t>
        <w:noBreakHyphen/>
        <w:t>2(Art. 230, Inc. V), R$ 191,54; KJY8006/PE, 06/10/2016, AE3432899, 6599</w:t>
        <w:noBreakHyphen/>
        <w:t>2(Art. 230, Inc. V), R$ 191,54; KJY8006/PE, 06/10/2016, AE3432902, 6556</w:t>
        <w:noBreakHyphen/>
        <w:t>1(Art. 230, Inc. I), R$ 191,54; KJY8006/PE, 06/10/2016, AE3432910, 6912</w:t>
        <w:noBreakHyphen/>
        <w:t>0(Art. 232), R$ 53,21; KJZ2243/PE, 26/09/2016, AR608310, 7455</w:t>
        <w:noBreakHyphen/>
        <w:t>0(Art. 218, Inc. I), R$ 85,13; KJZ2809/PE, 02/11/2016, Q19100570, 7455</w:t>
        <w:noBreakHyphen/>
        <w:t>0(Art. 218, Inc. I), R$ 130,16; KJZ4812/PE, 15/10/2016, H9170753, 7340</w:t>
        <w:noBreakHyphen/>
        <w:t>0(Art. 252, Inc. IV), R$ 85,13; KJZ4924/PE, 03/09/2016, AG342429, 6050</w:t>
        <w:noBreakHyphen/>
        <w:t>3(Art. 208), R$ 191,54; KJZ5016/PE, 13/11/2016, Q19149021, 7455</w:t>
        <w:noBreakHyphen/>
        <w:t>0(Art. 218, Inc. I), R$ 130,16; KJZ5973/PE, 11/11/2016, H9142644, 7587</w:t>
        <w:noBreakHyphen/>
        <w:t>0(Art. 184, Inc. III), R$ 293,47; KKA1904/PE, 01/11/2016, H9201489, 6661</w:t>
        <w:noBreakHyphen/>
        <w:t>0(Art. 230, Inc. XII), R$ 195,23; KKA3400/PE, 15/09/2016, AR598233, 7455</w:t>
        <w:noBreakHyphen/>
        <w:t>0(Art. 218, Inc. I), R$ 85,13; KKA5998/PE, 10/11/2016, Q19132811, 7455</w:t>
        <w:noBreakHyphen/>
        <w:t>0(Art. 218, Inc. I), R$ 130,16; KKB4894/PE, 14/10/2016, H9016975, 5185</w:t>
        <w:noBreakHyphen/>
        <w:t>2(Art. 167), R$ 127,69; KKB9831/PE, 02/11/2016, Q19098508, 7455</w:t>
        <w:noBreakHyphen/>
        <w:t>0(Art. 218, Inc. I), R$ 130,16; KKD1238/PE, 19/10/2016, H9185459, 6270</w:t>
        <w:noBreakHyphen/>
        <w:t>0(Art. 220, Inc. II), R$ 127,69; KKD3129/PE, 25/10/2016, H9122376, 5045</w:t>
        <w:noBreakHyphen/>
        <w:t>0(Art. 162, Inc. V), R$ 191,54; KKD5716/PE, 17/10/2016, H9060656, 5185</w:t>
        <w:noBreakHyphen/>
        <w:t>2(Art. 167), R$ 127,69; KKD6926/PE, 15/11/2016, Q19157679, 7455</w:t>
        <w:noBreakHyphen/>
        <w:t>0(Art. 218, Inc. I), R$ 130,16; KKE4015/PE, 28/09/2016, AR612392, 7455</w:t>
        <w:noBreakHyphen/>
        <w:t>0(Art. 218, Inc. I), R$ 85,13; KKE6174/PE, 22/10/2016, DE2407981, 6599</w:t>
        <w:noBreakHyphen/>
        <w:t>2(Art. 230, Inc. V), R$ 191,54; KKE7760/PE, 16/11/2016, Q19164721, 7455</w:t>
        <w:noBreakHyphen/>
        <w:t>0(Art. 218, Inc. I), R$ 130,16; KKE8150/PE, 20/11/2016, H9198739, 6645</w:t>
        <w:noBreakHyphen/>
        <w:t>0(Art. 230, Inc. X), R$ 195,23; KKE8170/PE, 13/11/2016, Q19151174, 7455</w:t>
        <w:noBreakHyphen/>
        <w:t>0(Art. 218, Inc. I), R$ 130,16; KKE8668/PE, 10/10/2016, H9086574, 6599</w:t>
        <w:noBreakHyphen/>
        <w:t>2(Art. 230, Inc. V), R$ 191,54; KKF1900/PE, 28/09/2016, AR612333, 7455</w:t>
        <w:noBreakHyphen/>
        <w:t>0(Art. 218, Inc. I), R$ 85,13; KKF3498/PE, 19/09/2016, AR600718, 7455</w:t>
        <w:noBreakHyphen/>
        <w:t>0(Art. 218, Inc. I), R$ 85,13; KKF3781/PE, 21/10/2016, DE16808274, 7048</w:t>
        <w:noBreakHyphen/>
        <w:t>1(Art. 244, Inc. II), R$ 191,54; KKG4976/PE, 12/11/2016, H9244749, 5819</w:t>
        <w:noBreakHyphen/>
        <w:t>1(Art. 193), R$ 880,41; KKG7191/PE, 15/11/2016, Q19159485, 7455</w:t>
        <w:noBreakHyphen/>
        <w:t>0(Art. 218, Inc. I), R$ 130,16; KKH0921/PE, 29/10/2016, AE5231572, 5967</w:t>
        <w:noBreakHyphen/>
        <w:t>0(Art. 203, Inc. V), R$ 957,69; KKH2322/PE, 10/11/2016, H9123550, 5010</w:t>
        <w:noBreakHyphen/>
        <w:t>0(Art. 162, Inc. I), R$ 880,41; KKH2625/PE, 05/11/2016, H9246814, 5185</w:t>
        <w:noBreakHyphen/>
        <w:t>2(Art. 167), R$ 195,23; KKH6983/PE, 17/11/2016, Q19166813, 7455</w:t>
        <w:noBreakHyphen/>
        <w:t>0(Art. 218, Inc. I), R$ 130,16; KKH6983/PE, 17/11/2016, Q19166821, 7455</w:t>
        <w:noBreakHyphen/>
        <w:t>0(Art. 218, Inc. I), R$ 130,16; KKH7200/PE, 19/11/2016, Q19173275, 7455</w:t>
        <w:noBreakHyphen/>
        <w:t>0(Art. 218, Inc. I), R$ 130,16; KKH8390/PE, 19/09/2016, AR601595, 7455</w:t>
        <w:noBreakHyphen/>
        <w:t>0(Art. 218, Inc. I), R$ 85,13; KKJ0740/PE, 24/09/2016, AR605957, 7455</w:t>
        <w:noBreakHyphen/>
        <w:t>0(Art. 218, Inc. I), R$ 85,13; KKJ6976/PE, 04/11/2016, AG348850, 6050</w:t>
        <w:noBreakHyphen/>
        <w:t>3(Art. 208), R$ 293,47; KKK3356/PE, 19/10/2016, H9172969, 5185</w:t>
        <w:noBreakHyphen/>
        <w:t>1(Art. 167), R$ 127,69; KKK3356/PE, 19/10/2016, H9172977, 5185</w:t>
        <w:noBreakHyphen/>
        <w:t>2(Art. 167), R$ 127,69; KKK3557/PE, 22/10/2016, H9115787, 5010</w:t>
        <w:noBreakHyphen/>
        <w:t>0(Art. 162, Inc. I), R$ 574,61; KKK3557/PE, 22/10/2016, H9115795, 6599</w:t>
        <w:noBreakHyphen/>
        <w:t>2(Art. 230, Inc. V), R$ 191,54; KKK3557/PE, 22/10/2016, H9115809, 6912</w:t>
        <w:noBreakHyphen/>
        <w:t>0(Art. 232), R$ 53,21; KKK7964/PE, 12/10/2016, H8722612, 5010</w:t>
        <w:noBreakHyphen/>
        <w:t>0(Art. 162, Inc. I), R$ 574,61; KKK9279/PE, 10/10/2016, H8705912, 5797</w:t>
        <w:noBreakHyphen/>
        <w:t>0(Art. 191), R$ 1915,38; KKK9279/PE, 10/10/2016, H8705920, 5185</w:t>
        <w:noBreakHyphen/>
        <w:t>1(Art. 167), R$ 127,69; KKK9279/PE, 10/10/2016, H8705939, 5185</w:t>
        <w:noBreakHyphen/>
        <w:t>2(Art. 167), R$ 127,69; KKK9279/PE, 10/10/2016, H8705947, 5835</w:t>
        <w:noBreakHyphen/>
        <w:t>0(Art. 195), R$ 127,69; KKL0832/PE, 17/10/2016, H9095239, 6599</w:t>
        <w:noBreakHyphen/>
        <w:t>2(Art. 230, Inc. V), R$ 191,54; KKL0832/PE, 17/10/2016, H9095247, 5010</w:t>
        <w:noBreakHyphen/>
        <w:t>0(Art. 162, Inc. I), R$ 574,61; KKL2964/PE, 30/10/2016, H9240557, 7218</w:t>
        <w:noBreakHyphen/>
        <w:t>0(Art. 248), R$ 127,69; KKL3654/PE, 11/11/2016, Q19139670, 7455</w:t>
        <w:noBreakHyphen/>
        <w:t>0(Art. 218, Inc. I), R$ 130,16; KKL3654/PE, 16/11/2016, Q19163598, 7455</w:t>
        <w:noBreakHyphen/>
        <w:t>0(Art. 218, Inc. I), R$ 130,16; KKL8599/PE, 24/09/2016, AR606708, 7455</w:t>
        <w:noBreakHyphen/>
        <w:t>0(Art. 218, Inc. I), R$ 85,13; KKL9545/PE, 18/10/2016, H9171954, 6769</w:t>
        <w:noBreakHyphen/>
        <w:t>0(Art. 230, Inc. XXII), R$ 85,13; KKM1415/PE, 11/11/2016, AR658236, 7455</w:t>
        <w:noBreakHyphen/>
        <w:t>0(Art. 218, Inc. I), R$ 130,16; KKM3220/PE, 23/10/2016, H9136318, 5193</w:t>
        <w:noBreakHyphen/>
        <w:t>0(Art.168), R$ 191,54; KKM5959/PE, 19/10/2016, H9172888, 5568</w:t>
        <w:noBreakHyphen/>
        <w:t>0(Art. 181, Inc. XIX), R$ 127,69; KKM7741/PE, 29/10/2016, H9088968, 6912</w:t>
        <w:noBreakHyphen/>
        <w:t>0(Art. 232), R$ 53,21; KKN0289/PE, 15/09/2016, AR598292, 7455</w:t>
        <w:noBreakHyphen/>
        <w:t>0(Art. 218, Inc. I), R$ 85,13; KKN0971/PE, 15/11/2016, Q19160378, 7455</w:t>
        <w:noBreakHyphen/>
        <w:t>0(Art. 218, Inc. I), R$ 130,16; KKN2337/PE, 05/10/2016, AE655781, 6599</w:t>
        <w:noBreakHyphen/>
        <w:t>2(Art. 230, Inc. V), R$ 191,54; KKN2337/PE, 05/10/2016, AE655790, 6726</w:t>
        <w:noBreakHyphen/>
        <w:t>1(Art. 230, Inc. XVIII), R$ 127,69; KKN2337/PE, 05/10/2016, AE655803, 6912</w:t>
        <w:noBreakHyphen/>
        <w:t>0(Art. 232), R$ 53,21; KKN7524/PE, 15/09/2016, AR598640, 7455</w:t>
        <w:noBreakHyphen/>
        <w:t>0(Art. 218, Inc. I), R$ 85,13; KKN8388/PE, 14/11/2016, Q19153053, 7455</w:t>
        <w:noBreakHyphen/>
        <w:t>0(Art. 218, Inc. I), R$ 130,16; KKO0633/PE, 11/10/2016, AE2641494, 5010</w:t>
        <w:noBreakHyphen/>
        <w:t>0(Art. 162, Inc. I), R$ 574,61; KKO0633/PE, 11/10/2016, AE2641508, 6912</w:t>
        <w:noBreakHyphen/>
        <w:t>0(Art. 232), R$ 53,21; KKO0633/PE, 11/10/2016, AE2641516, 6599</w:t>
        <w:noBreakHyphen/>
        <w:t>2(Art. 230, Inc. V), R$ 191,54; KKO1138/PE, 02/11/2016, H9204640, 6017</w:t>
        <w:noBreakHyphen/>
        <w:t>4(Art. 206, Inc. III), R$ 293,47; KKO2393/PE, 07/11/2016, Q19125912, 7455</w:t>
        <w:noBreakHyphen/>
        <w:t>0(Art. 218, Inc. I), R$ 130,16; KKO3452/AL, 29/09/2016, Q18942550, 7463</w:t>
        <w:noBreakHyphen/>
        <w:t>0(Art. 218, Inc. II), R$ 127,69; KKO3452/AL, 30/09/2016, Q18943670, 7455</w:t>
        <w:noBreakHyphen/>
        <w:t>0(Art. 218, Inc. I), R$ 85,13; KKO3452/AL, 16/09/2016, Q18877937, 7455</w:t>
        <w:noBreakHyphen/>
        <w:t>0(Art. 218, Inc. I), R$ 85,13; KKO3452/AL, 19/09/2016, Q18880725, 7455</w:t>
        <w:noBreakHyphen/>
        <w:t>0(Art. 218, Inc. I), R$ 85,13; KKO4305/PE, 19/09/2016, AR600467, 7455</w:t>
        <w:noBreakHyphen/>
        <w:t>0(Art. 218, Inc. I), R$ 85,13; KKO5686/PE, 11/10/2016, AE4630740, 6599</w:t>
        <w:noBreakHyphen/>
        <w:t>2(Art. 230, Inc. V), R$ 191,54; KKO7195/PE, 13/10/2016, H9046084, 6041</w:t>
        <w:noBreakHyphen/>
        <w:t>2(Art. 207), R$ 127,69; KKP1283/PE, 20/10/2016, H9056560, 5045</w:t>
        <w:noBreakHyphen/>
        <w:t>0(Art. 162, Inc. V), R$ 191,54; KKP1603/PE, 19/09/2016, AR601390, 7455</w:t>
        <w:noBreakHyphen/>
        <w:t>0(Art. 218, Inc. I), R$ 85,13; KKP2680/PE, 03/11/2016, H9000904, 7366</w:t>
        <w:noBreakHyphen/>
        <w:t>1(Art. 252, Inc. VI), R$ 130,16; KKP2680/PE, 07/11/2016, H9195527, 7366</w:t>
        <w:noBreakHyphen/>
        <w:t>1(Art. 252, Inc. VI), R$ 130,16; KKP3340/PE, 11/11/2016, AR658309, 7455</w:t>
        <w:noBreakHyphen/>
        <w:t>0(Art. 218, Inc. I), R$ 130,16; KKP4486/PE, 11/10/2016, H8575350, 5010</w:t>
        <w:noBreakHyphen/>
        <w:t>0(Art. 162, Inc. I), R$ 574,61; KKP7409/PE, 16/10/2016, H9173434, 5185</w:t>
        <w:noBreakHyphen/>
        <w:t>1(Art. 167), R$ 127,69; KKP7409/PE, 16/10/2016, H9173442, 5835</w:t>
        <w:noBreakHyphen/>
        <w:t>0(Art. 195), R$ 127,69; KKP7486/PE, 12/09/2016, AG342941, 6050</w:t>
        <w:noBreakHyphen/>
        <w:t>3(Art. 208), R$ 191,54; KKQ4890/PE, 04/10/2016, AE2640285, 6599</w:t>
        <w:noBreakHyphen/>
        <w:t>2(Art. 230, Inc. V), R$ 191,54; KKQ5512/PE, 28/09/2016, AR612244, 7455</w:t>
        <w:noBreakHyphen/>
        <w:t>0(Art. 218, Inc. I), R$ 85,13; KKQ7150/PE, 19/11/2016, Q19175553, 7455</w:t>
        <w:noBreakHyphen/>
        <w:t>0(Art. 218, Inc. I), R$ 130,16; KKR1614/PE, 02/11/2016, Q19098907, 7455</w:t>
        <w:noBreakHyphen/>
        <w:t>0(Art. 218, Inc. I), R$ 130,16; KKR1816/PE, 15/11/2016, Q19157113, 7455</w:t>
        <w:noBreakHyphen/>
        <w:t>0(Art. 218, Inc. I), R$ 130,16; KKR3460/PE, 14/10/2016, H9097649, 6670</w:t>
        <w:noBreakHyphen/>
        <w:t>0(Art. 230, Inc. XIII), R$ 127,69; KKR4321/PE, 13/11/2016, Q19147991, 7455</w:t>
        <w:noBreakHyphen/>
        <w:t>0(Art. 218, Inc. I), R$ 130,16; KKR4321/PE, 13/11/2016, Q19148084, 7455</w:t>
        <w:noBreakHyphen/>
        <w:t>0(Art. 218, Inc. I), R$ 130,16; KKR4321/PE, 13/11/2016, Q19148122, 7463</w:t>
        <w:noBreakHyphen/>
        <w:t>0(Art. 218, Inc. II), R$ 195,23; KKR4321/PE, 13/11/2016, Q19150356, 7463</w:t>
        <w:noBreakHyphen/>
        <w:t>0(Art. 218, Inc. II), R$ 195,23; KKR4321/PE, 13/11/2016, Q19150593, 7455</w:t>
        <w:noBreakHyphen/>
        <w:t>0(Art. 218, Inc. I), R$ 130,16; KKR5523/PE, 10/11/2016, H9143667, 6858</w:t>
        <w:noBreakHyphen/>
        <w:t>0(Art. 231, Inc. VII), R$ 130,16; KKR5523/PE, 10/11/2016, H9143675, 5185</w:t>
        <w:noBreakHyphen/>
        <w:t>2(Art. 167), R$ 195,23; KKR8269/PE, 30/10/2016, H9199948, 5835</w:t>
        <w:noBreakHyphen/>
        <w:t>0(Art. 195), R$ 127,69; KKR9169/PE, 01/11/2016, Q19091945, 7455</w:t>
        <w:noBreakHyphen/>
        <w:t>0(Art. 218, Inc. I), R$ 130,16; KKS3657/PE, 12/10/2016, H9059798, 6912</w:t>
        <w:noBreakHyphen/>
        <w:t>0(Art. 232), R$ 53,21; KKS9824/PB, 18/09/2016, Q18879620, 7463</w:t>
        <w:noBreakHyphen/>
        <w:t>0(Art. 218, Inc. II), R$ 127,69; KKT1698/PE, 15/09/2016, AR598969, 7463</w:t>
        <w:noBreakHyphen/>
        <w:t>0(Art. 218, Inc. II), R$ 127,69; KKT3626/PE, 05/10/2016, AE3432813, 6076</w:t>
        <w:noBreakHyphen/>
        <w:t>0(Art. 210), R$ 191,54; KKT3626/PE, 05/10/2016, AE3432791, 5835</w:t>
        <w:noBreakHyphen/>
        <w:t>0(Art. 195), R$ 127,69; KKT3626/PE, 05/10/2016, AE3432821, 6270</w:t>
        <w:noBreakHyphen/>
        <w:t>0(Art. 220, Inc. II), R$ 127,69; KKT3626/PE, 05/10/2016, AE3432830, 5797</w:t>
        <w:noBreakHyphen/>
        <w:t>0(Art. 191), R$ 1915,38; KKT3626/PE, 05/10/2016, AE3432848, 7030</w:t>
        <w:noBreakHyphen/>
        <w:t>1(Art. 244, Inc. I), R$ 191,54; KKT3626/PE, 05/10/2016, AE3432856, 7048</w:t>
        <w:noBreakHyphen/>
        <w:t>1(Art. 244, Inc. II), R$ 191,54; KKT4556/PE, 09/10/2016, AE2429649, 5614</w:t>
        <w:noBreakHyphen/>
        <w:t>2(Art. 182, Inc. V), R$ 127,69; KKT4735/PE, 13/11/2016, Q19147673, 7463</w:t>
        <w:noBreakHyphen/>
        <w:t>0(Art. 218, Inc. II), R$ 195,23; KKT6497/PE, 14/11/2016, Q19154742, 7455</w:t>
        <w:noBreakHyphen/>
        <w:t>0(Art. 218, Inc. I), R$ 130,16; KKT7458/PE, 15/09/2016, AR598420, 7455</w:t>
        <w:noBreakHyphen/>
        <w:t>0(Art. 218, Inc. I), R$ 85,13; KKU2918/PE, 07/10/2016, AE2429355, 5835</w:t>
        <w:noBreakHyphen/>
        <w:t>0(Art. 195), R$ 127,69; KKU2918/PE, 07/10/2016, AE2429363, 6270</w:t>
        <w:noBreakHyphen/>
        <w:t>0(Art. 220, Inc. II), R$ 127,69; KKU4484/PE, 19/09/2016, AR600211, 7455</w:t>
        <w:noBreakHyphen/>
        <w:t>0(Art. 218, Inc. I), R$ 85,13; KKU4484/PE, 19/09/2016, AR601404, 7455</w:t>
        <w:noBreakHyphen/>
        <w:t>0(Art. 218, Inc. I), R$ 85,13; KKU7327/PE, 13/09/2016, Q18807270, 7455</w:t>
        <w:noBreakHyphen/>
        <w:t>0(Art. 218, Inc. I), R$ 85,13; KKU8800/PE, 20/09/2016, Q18843366, 7463</w:t>
        <w:noBreakHyphen/>
        <w:t>0(Art. 218, Inc. II), R$ 127,69; KKV1648/PE, 13/11/2016, Q19145867, 7471</w:t>
        <w:noBreakHyphen/>
        <w:t>0(Art. 218, Inc. III), R$ 880,41; KKV3459/PE, 19/09/2016, AR601056, 7455</w:t>
        <w:noBreakHyphen/>
        <w:t>0(Art. 218, Inc. I), R$ 85,13; KKV3714/PE, 05/09/2016, Q18762820, 7471</w:t>
        <w:noBreakHyphen/>
        <w:t>0(Art. 218, Inc. III), R$ 574,61; KKV3714/PE, 27/09/2016, Q18891450, 7463</w:t>
        <w:noBreakHyphen/>
        <w:t>0(Art. 218, Inc. II), R$ 127,69; KKV3714/PE, 04/10/2016, Q18918994, 7455</w:t>
        <w:noBreakHyphen/>
        <w:t>0(Art. 218, Inc. I), R$ 85,13; KKV3714/PE, 09/10/2016, Q18954656, 7455</w:t>
        <w:noBreakHyphen/>
        <w:t>0(Art. 218, Inc. I), R$ 85,13; KKV3714/PE, 09/10/2016, Q18955334, 7455</w:t>
        <w:noBreakHyphen/>
        <w:t>0(Art. 218, Inc. I), R$ 85,13; KKV3714/PE, 10/10/2016, Q18961202, 7463</w:t>
        <w:noBreakHyphen/>
        <w:t>0(Art. 218, Inc. II), R$ 127,69; KKV5533/PE, 12/10/2016, Q18970333, 7455</w:t>
        <w:noBreakHyphen/>
        <w:t>0(Art. 218, Inc. I), R$ 85,13; KKV5533/PE, 12/10/2016, Q18970376, 7455</w:t>
        <w:noBreakHyphen/>
        <w:t>0(Art. 218, Inc. I), R$ 85,13; KKV5761/PE, 16/10/2016, Q18989743, 7463</w:t>
        <w:noBreakHyphen/>
        <w:t>0(Art. 218, Inc. II), R$ 127,69; KKV5828/PE, 24/09/2016, Q18858789, 7455</w:t>
        <w:noBreakHyphen/>
        <w:t>0(Art. 218, Inc. I), R$ 85,13; KKV6639/PE, 16/10/2016, Q18989689, 7455</w:t>
        <w:noBreakHyphen/>
        <w:t>0(Art. 218, Inc. I), R$ 85,13; KKV7147/PE, 14/10/2016, H9172330, 6637</w:t>
        <w:noBreakHyphen/>
        <w:t>2(Art. 230, Inc. IX), R$ 127,69; KKV7184/PE, 11/09/2016, Q18799723, 7455</w:t>
        <w:noBreakHyphen/>
        <w:t>0(Art. 218, Inc. I), R$ 85,13; KKV7954/PE, 12/09/2016, Q18803160, 7471</w:t>
        <w:noBreakHyphen/>
        <w:t>0(Art. 218, Inc. III), R$ 574,61; KKV8283/PE, 24/09/2016, Q18859696, 7455</w:t>
        <w:noBreakHyphen/>
        <w:t>0(Art. 218, Inc. I), R$ 85,13; KKV8898/PE, 12/10/2016, Q18975017, 7455</w:t>
        <w:noBreakHyphen/>
        <w:t>0(Art. 218, Inc. I), R$ 85,13; KKW0639/PE, 24/09/2016, Q18857480, 7455</w:t>
        <w:noBreakHyphen/>
        <w:t>0(Art. 218, Inc. I), R$ 85,13; KKW0639/PE, 27/09/2016, AR610306, 7455</w:t>
        <w:noBreakHyphen/>
        <w:t>0(Art. 218, Inc. I), R$ 85,13; KKW0935/PE, 24/09/2016, Q18857715, 7455</w:t>
        <w:noBreakHyphen/>
        <w:t>0(Art. 218, Inc. I), R$ 85,13; KKW2149/PE, 06/11/2016, Q19118398, 7455</w:t>
        <w:noBreakHyphen/>
        <w:t>0(Art. 218, Inc. I), R$ 130,16; KKW2839/PE, 14/11/2016, Q19152197, 7455</w:t>
        <w:noBreakHyphen/>
        <w:t>0(Art. 218, Inc. I), R$ 130,16; KKW3283/PE, 06/11/2016, Q19116824, 7455</w:t>
        <w:noBreakHyphen/>
        <w:t>0(Art. 218, Inc. I), R$ 130,16; KKW4772/PE, 09/09/2016, Q18782359, 7463</w:t>
        <w:noBreakHyphen/>
        <w:t>0(Art. 218, Inc. II), R$ 127,69; KKW4924/PE, 10/09/2016, Q18793377, 7463</w:t>
        <w:noBreakHyphen/>
        <w:t>0(Art. 218, Inc. II), R$ 127,69; KKW4924/PE, 03/10/2016, Q18916258, 7471</w:t>
        <w:noBreakHyphen/>
        <w:t>0(Art. 218, Inc. III), R$ 574,61; KKW4924/PE, 14/10/2016, Q18983311, 7455</w:t>
        <w:noBreakHyphen/>
        <w:t>0(Art. 218, Inc. I), R$ 85,13; KKW5305/PE, 08/10/2016, Q18938189, 7471</w:t>
        <w:noBreakHyphen/>
        <w:t>0(Art. 218, Inc. III), R$ 574,61; KKW5600/PE, 09/09/2016, Q18779935, 7471</w:t>
        <w:noBreakHyphen/>
        <w:t>0(Art. 218, Inc. III), R$ 574,61; KKW5682/PE, 28/09/2016, Q18895757, 7455</w:t>
        <w:noBreakHyphen/>
        <w:t>0(Art. 218, Inc. I), R$ 85,13; KKW7328/PE, 02/10/2016, Q18912252, 7463</w:t>
        <w:noBreakHyphen/>
        <w:t>0(Art. 218, Inc. II), R$ 127,69; KKW9583/PE, 15/11/2016, Q19162125, 7471</w:t>
        <w:noBreakHyphen/>
        <w:t>0(Art. 218, Inc. III), R$ 880,41; KKX2683/PE, 28/09/2016, Q18893525, 7455</w:t>
        <w:noBreakHyphen/>
        <w:t>0(Art. 218, Inc. I), R$ 85,13; KKX4752/PE, 11/10/2016, Q18966034, 7463</w:t>
        <w:noBreakHyphen/>
        <w:t>0(Art. 218, Inc. II), R$ 127,69; KKX6074/PE, 09/09/2016, Q18780569, 7455</w:t>
        <w:noBreakHyphen/>
        <w:t>0(Art. 218, Inc. I), R$ 85,13; KKX7433/PE, 13/11/2016, H9199603, 6599</w:t>
        <w:noBreakHyphen/>
        <w:t>2(Art. 230, Inc. V), R$ 293,47; KKX7883/PE, 12/11/2016, Q19139859, 7455</w:t>
        <w:noBreakHyphen/>
        <w:t>0(Art. 218, Inc. I), R$ 130,16; KKX8024/PE, 29/09/2016, Q18899396, 7455</w:t>
        <w:noBreakHyphen/>
        <w:t>0(Art. 218, Inc. I), R$ 85,13; KKX8024/PE, 29/09/2016, Q18899418, 7455</w:t>
        <w:noBreakHyphen/>
        <w:t>0(Art. 218, Inc. I), R$ 85,13; KKX8151/PE, 29/09/2016, Q18898101, 7455</w:t>
        <w:noBreakHyphen/>
        <w:t>0(Art. 218, Inc. I), R$ 85,13; KKX8581/PE, 12/10/2016, H8712722, 6912</w:t>
        <w:noBreakHyphen/>
        <w:t>0(Art. 232), R$ 53,21; KKX9542/PE, 11/11/2016, AR658368, 7455</w:t>
        <w:noBreakHyphen/>
        <w:t>0(Art. 218, Inc. I), R$ 130,16; KKY0499/PE, 12/10/2016, H9173884, 6599</w:t>
        <w:noBreakHyphen/>
        <w:t>2(Art. 230, Inc. V), R$ 191,54; KKY2528/PE, 27/09/2016, Q18891344, 7455</w:t>
        <w:noBreakHyphen/>
        <w:t>0(Art. 218, Inc. I), R$ 85,13; KKY3689/PE, 14/09/2016, Q18811081, 7455</w:t>
        <w:noBreakHyphen/>
        <w:t>0(Art. 218, Inc. I), R$ 85,13; KKY4162/PE, 16/09/2016, Q18816660, 7455</w:t>
        <w:noBreakHyphen/>
        <w:t>0(Art. 218, Inc. I), R$ 85,13; KKY4909/PE, 23/09/2016, AR602508, 7455</w:t>
        <w:noBreakHyphen/>
        <w:t>0(Art. 218, Inc. I), R$ 85,13; KKY4909/PE, 24/09/2016, AR603741, 7455</w:t>
        <w:noBreakHyphen/>
        <w:t>0(Art. 218, Inc. I), R$ 85,13; KKY4909/PE, 26/09/2016, AR608905, 7455</w:t>
        <w:noBreakHyphen/>
        <w:t>0(Art. 218, Inc. I), R$ 85,13; KKY5856/PE, 17/11/2016, Q19165795, 7455</w:t>
        <w:noBreakHyphen/>
        <w:t>0(Art. 218, Inc. I), R$ 130,16; KKY7467/PE, 15/10/2016, Q18988330, 7455</w:t>
        <w:noBreakHyphen/>
        <w:t>0(Art. 218, Inc. I), R$ 85,13; KKY7633/PE, 28/09/2016, Q18894106, 7455</w:t>
        <w:noBreakHyphen/>
        <w:t>0(Art. 218, Inc. I), R$ 85,13; KKY8224/PE, 14/09/2016, Q18809737, 7455</w:t>
        <w:noBreakHyphen/>
        <w:t>0(Art. 218, Inc. I), R$ 85,13; KKY9537/PE, 24/09/2016, Q18860082, 7455</w:t>
        <w:noBreakHyphen/>
        <w:t>0(Art. 218, Inc. I), R$ 85,13; KKZ0788/PE, 13/09/2016, Q18806754, 7455</w:t>
        <w:noBreakHyphen/>
        <w:t>0(Art. 218, Inc. I), R$ 85,13; KKZ2475/PE, 06/09/2016, Q18765470, 7463</w:t>
        <w:noBreakHyphen/>
        <w:t>0(Art. 218, Inc. II), R$ 127,69; KKZ2527/PE, 06/10/2016, Q18927969, 7455</w:t>
        <w:noBreakHyphen/>
        <w:t>0(Art. 218, Inc. I), R$ 85,13; KKZ3653/PE, 21/09/2016, Q18845687, 7455</w:t>
        <w:noBreakHyphen/>
        <w:t>0(Art. 218, Inc. I), R$ 85,13; KKZ3967/PE, 14/09/2016, Q18809907, 7455</w:t>
        <w:noBreakHyphen/>
        <w:t>0(Art. 218, Inc. I), R$ 85,13; KKZ5103/PE, 07/09/2016, Q18772787, 7455</w:t>
        <w:noBreakHyphen/>
        <w:t>0(Art. 218, Inc. I), R$ 85,13; KKZ5788/PE, 21/09/2016, Q18845172, 7455</w:t>
        <w:noBreakHyphen/>
        <w:t>0(Art. 218, Inc. I), R$ 85,13; KKZ5913/PE, 14/10/2016, Q18981734, 7455</w:t>
        <w:noBreakHyphen/>
        <w:t>0(Art. 218, Inc. I), R$ 85,13; KKZ6130/PE, 15/11/2016, Q19157130, 7463</w:t>
        <w:noBreakHyphen/>
        <w:t>0(Art. 218, Inc. II), R$ 195,23; KKZ7257/PE, 08/09/2016, Q18778386, 7463</w:t>
        <w:noBreakHyphen/>
        <w:t>0(Art. 218, Inc. II), R$ 127,69; KKZ7283/PE, 07/09/2016, Q18774291, 7455</w:t>
        <w:noBreakHyphen/>
        <w:t>0(Art. 218, Inc. I), R$ 85,13; KKZ7465/PE, 15/10/2016, H9058902, 7366</w:t>
        <w:noBreakHyphen/>
        <w:t>2(Art. 252, Inc. VI), R$ 85,13; KKZ8011/PE, 19/09/2016, AR600963, 7463</w:t>
        <w:noBreakHyphen/>
        <w:t>0(Art. 218, Inc. II), R$ 127,69; KLA0552/PE, 03/11/2016, DD4511389, 6912</w:t>
        <w:noBreakHyphen/>
        <w:t>0(Art. 232), R$ 88,38; KLA1934/PE, 07/11/2016, Q19125831, 7471</w:t>
        <w:noBreakHyphen/>
        <w:t>0(Art. 218, Inc. III), R$ 880,41; KLA2341/PE, 08/10/2016, Q18935252, 7455</w:t>
        <w:noBreakHyphen/>
        <w:t>0(Art. 218, Inc. I), R$ 85,13; KLA2455/PE, 18/09/2016, Q18826607, 7455</w:t>
        <w:noBreakHyphen/>
        <w:t>0(Art. 218, Inc. I), R$ 85,13; KLA2503/PE, 13/10/2016, Q18975599, 7455</w:t>
        <w:noBreakHyphen/>
        <w:t>0(Art. 218, Inc. I), R$ 85,13; KLA3629/PE, 12/10/2016, AE2641680, 5010</w:t>
        <w:noBreakHyphen/>
        <w:t>0(Art. 162, Inc. I), R$ 574,61; KLA4176/PE, 07/09/2016, Q18770130, 7455</w:t>
        <w:noBreakHyphen/>
        <w:t>0(Art. 218, Inc. I), R$ 85,13; KLA4270/PE, 25/10/2016, AE4631887, 5207</w:t>
        <w:noBreakHyphen/>
        <w:t>0(Art. 169), R$ 53,21; KLA4819/PE, 17/09/2016, Q18824728, 7455</w:t>
        <w:noBreakHyphen/>
        <w:t>0(Art. 218, Inc. I), R$ 85,13; KLA5163/PE, 18/09/2016, Q18830051, 7455</w:t>
        <w:noBreakHyphen/>
        <w:t>0(Art. 218, Inc. I), R$ 85,13; KLA6172/PE, 04/10/2016, Q18920450, 7455</w:t>
        <w:noBreakHyphen/>
        <w:t>0(Art. 218, Inc. I), R$ 85,13; KLA7347/PE, 09/10/2016, Q18959283, 7455</w:t>
        <w:noBreakHyphen/>
        <w:t>0(Art. 218, Inc. I), R$ 85,13; KLA7347/PE, 27/09/2016, AG345410, 6050</w:t>
        <w:noBreakHyphen/>
        <w:t>3(Art. 208), R$ 191,54; KLA7765/PE, 02/10/2016, Q18912910, 7455</w:t>
        <w:noBreakHyphen/>
        <w:t>0(Art. 218, Inc. I), R$ 85,13; KLA9714/PE, 04/09/2016, Q18752069, 7463</w:t>
        <w:noBreakHyphen/>
        <w:t>0(Art. 218, Inc. II), R$ 127,69; KLB0953/PE, 12/09/2016, Q18800870, 7455</w:t>
        <w:noBreakHyphen/>
        <w:t>0(Art. 218, Inc. I), R$ 85,13; KLB5201/PE, 10/10/2016, Q18963353, 7455</w:t>
        <w:noBreakHyphen/>
        <w:t>0(Art. 218, Inc. I), R$ 85,13; KLB6440/PE, 24/09/2016, Q18858649, 7455</w:t>
        <w:noBreakHyphen/>
        <w:t>0(Art. 218, Inc. I), R$ 85,13; KLB7015/PE, 14/11/2016, Q19153550, 7455</w:t>
        <w:noBreakHyphen/>
        <w:t>0(Art. 218, Inc. I), R$ 130,16; KLB7144/PE, 14/10/2016, Q18981238, 7455</w:t>
        <w:noBreakHyphen/>
        <w:t>0(Art. 218, Inc. I), R$ 85,13; KLB7976/PE, 15/10/2016, Q18983966, 7455</w:t>
        <w:noBreakHyphen/>
        <w:t>0(Art. 218, Inc. I), R$ 85,13; KLB8033/PE, 24/09/2016, AG345185, 6050</w:t>
        <w:noBreakHyphen/>
        <w:t>3(Art. 208), R$ 191,54; KLB8680/PE, 06/09/2016, Q18763419, 7455</w:t>
        <w:noBreakHyphen/>
        <w:t>0(Art. 218, Inc. I), R$ 85,13; KLB8680/PE, 06/09/2016, Q18763494, 7463</w:t>
        <w:noBreakHyphen/>
        <w:t>0(Art. 218, Inc. II), R$ 127,69; KLB8680/PE, 22/09/2016, Q18848872, 7455</w:t>
        <w:noBreakHyphen/>
        <w:t>0(Art. 218, Inc. I), R$ 85,13; KLB9233/PE, 11/10/2016, Q18964333, 7455</w:t>
        <w:noBreakHyphen/>
        <w:t>0(Art. 218, Inc. I), R$ 85,13; KLB9592/PE, 30/09/2016, Q18903334, 7455</w:t>
        <w:noBreakHyphen/>
        <w:t>0(Art. 218, Inc. I), R$ 85,13; KLB9604/PE, 12/10/2016, H9137209, 5185</w:t>
        <w:noBreakHyphen/>
        <w:t>2(Art. 167), R$ 127,69; KLB9906/PE, 11/10/2016, Q18964368, 7463</w:t>
        <w:noBreakHyphen/>
        <w:t>0(Art. 218, Inc. II), R$ 127,69; KLC1680/PE, 04/10/2016, Q18918218, 7463</w:t>
        <w:noBreakHyphen/>
        <w:t>0(Art. 218, Inc. II), R$ 127,69; KLC2795/PE, 18/10/2016, H9185050, 6270</w:t>
        <w:noBreakHyphen/>
        <w:t>0(Art. 220, Inc. II), R$ 127,69; KLC4360/PE, 27/09/2016, Q18890437, 7455</w:t>
        <w:noBreakHyphen/>
        <w:t>0(Art. 218, Inc. I), R$ 85,13; KLC5253/PE, 10/10/2016, Q18960079, 7463</w:t>
        <w:noBreakHyphen/>
        <w:t>0(Art. 218, Inc. II), R$ 127,69; KLC7244/PE, 15/10/2016, Q18988194, 7455</w:t>
        <w:noBreakHyphen/>
        <w:t>0(Art. 218, Inc. I), R$ 85,13; KLC8595/PE, 07/11/2016, H9246237, 6726</w:t>
        <w:noBreakHyphen/>
        <w:t>1(Art. 230, Inc. XVIII), R$ 195,23; KLC8755/PE, 20/10/2016, H9056551, 5045</w:t>
        <w:noBreakHyphen/>
        <w:t>0(Art. 162, Inc. V), R$ 191,54; KLD1200/PE, 16/10/2016, Q18992159, 7455</w:t>
        <w:noBreakHyphen/>
        <w:t>0(Art. 218, Inc. I), R$ 85,13; KLD1597/AL, 25/09/2016, Q18887606, 7455</w:t>
        <w:noBreakHyphen/>
        <w:t>0(Art. 218, Inc. I), R$ 85,13; KLD2403/PE, 30/09/2016, Q18903520, 7463</w:t>
        <w:noBreakHyphen/>
        <w:t>0(Art. 218, Inc. II), R$ 127,69; KLD2410/PE, 23/10/2016, H9196477, 5010</w:t>
        <w:noBreakHyphen/>
        <w:t>0(Art. 162, Inc. I), R$ 574,61; KLD3150/PE, 09/10/2016, Q18954591, 7455</w:t>
        <w:noBreakHyphen/>
        <w:t>0(Art. 218, Inc. I), R$ 85,13; KLD3431/PE, 13/10/2016, Q18976684, 7455</w:t>
        <w:noBreakHyphen/>
        <w:t>0(Art. 218, Inc. I), R$ 85,13; KLD3830/PE, 27/10/2016, H9137250, 5193</w:t>
        <w:noBreakHyphen/>
        <w:t>0(Art.168), R$ 191,54; KLD3834/PE, 19/10/2016, H9172950, 5614</w:t>
        <w:noBreakHyphen/>
        <w:t>1(Art. 182, Inc. V), R$ 127,69; KLD4979/PE, 05/11/2016, Q19115615, 7455</w:t>
        <w:noBreakHyphen/>
        <w:t>0(Art. 218, Inc. I), R$ 130,16; KLD7007/PE, 25/09/2016, Q18863995, 7455</w:t>
        <w:noBreakHyphen/>
        <w:t>0(Art. 218, Inc. I), R$ 85,13; KLD8209/PE, 16/09/2016, Q18815710, 7455</w:t>
        <w:noBreakHyphen/>
        <w:t>0(Art. 218, Inc. I), R$ 85,13; KLD8312/PE, 14/10/2016, Q18982706, 7455</w:t>
        <w:noBreakHyphen/>
        <w:t>0(Art. 218, Inc. I), R$ 85,13; KLD8999/PE, 06/10/2016, Q18927942, 7455</w:t>
        <w:noBreakHyphen/>
        <w:t>0(Art. 218, Inc. I), R$ 85,13; KLD9439/PE, 10/10/2016, Q18960273, 7455</w:t>
        <w:noBreakHyphen/>
        <w:t>0(Art. 218, Inc. I), R$ 85,13; KLD9447/PE, 05/09/2016, Q18759519, 7455</w:t>
        <w:noBreakHyphen/>
        <w:t>0(Art. 218, Inc. I), R$ 85,13; KLE0539/PE, 22/09/2016, Q18851580, 7455</w:t>
        <w:noBreakHyphen/>
        <w:t>0(Art. 218, Inc. I), R$ 85,13; KLE3434/PE, 09/10/2016, AE2641303, 5797</w:t>
        <w:noBreakHyphen/>
        <w:t>0(Art. 191), R$ 1915,38; KLE5174/PE, 05/09/2016, Q18759063, 7463</w:t>
        <w:noBreakHyphen/>
        <w:t>0(Art. 218, Inc. II), R$ 127,69; KLE5174/PE, 08/10/2016, Q18934280, 7455</w:t>
        <w:noBreakHyphen/>
        <w:t>0(Art. 218, Inc. I), R$ 85,13; KLE6311/PE, 21/09/2016, Q18846403, 7455</w:t>
        <w:noBreakHyphen/>
        <w:t>0(Art. 218, Inc. I), R$ 85,13; KLE7824/PE, 07/09/2016, Q18772345, 7455</w:t>
        <w:noBreakHyphen/>
        <w:t>0(Art. 218, Inc. I), R$ 85,13; KLE9083/PE, 07/09/2016, Q18773775, 7455</w:t>
        <w:noBreakHyphen/>
        <w:t>0(Art. 218, Inc. I), R$ 85,13; KLE9153/PE, 02/10/2016, Q18911639, 7455</w:t>
        <w:noBreakHyphen/>
        <w:t>0(Art. 218, Inc. I), R$ 85,13; KLE9255/PE, 14/09/2016, Q18809109, 7455</w:t>
        <w:noBreakHyphen/>
        <w:t>0(Art. 218, Inc. I), R$ 85,13; KLF1498/PE, 18/10/2016, H9193486, 5452</w:t>
        <w:noBreakHyphen/>
        <w:t>1(Art. 181, Inc. VIII), R$ 127,69; KLF2677/PE, 02/10/2016, Q18910586, 7455</w:t>
        <w:noBreakHyphen/>
        <w:t>0(Art. 218, Inc. I), R$ 85,13; KLF4314/PE, 10/09/2016, Q18783649, 7455</w:t>
        <w:noBreakHyphen/>
        <w:t>0(Art. 218, Inc. I), R$ 85,13; KLF5241/PE, 24/09/2016, AR605256, 7455</w:t>
        <w:noBreakHyphen/>
        <w:t>0(Art. 218, Inc. I), R$ 85,13; KLF5502/PE, 13/09/2016, Q18804956, 7471</w:t>
        <w:noBreakHyphen/>
        <w:t>0(Art. 218, Inc. III), R$ 574,61; KLF6147/PE, 11/10/2016, Q18967103, 7463</w:t>
        <w:noBreakHyphen/>
        <w:t>0(Art. 218, Inc. II), R$ 127,69; KLF6147/PE, 13/10/2016, Q18975564, 7463</w:t>
        <w:noBreakHyphen/>
        <w:t>0(Art. 218, Inc. II), R$ 127,69; KLF6147/PE, 13/10/2016, Q18978377, 7463</w:t>
        <w:noBreakHyphen/>
        <w:t>0(Art. 218, Inc. II), R$ 127,69; KLF6507/PE, 04/09/2016, Q18754770, 7455</w:t>
        <w:noBreakHyphen/>
        <w:t>0(Art. 218, Inc. I), R$ 85,13; KLF7724/PE, 06/10/2016, Q18925435, 7463</w:t>
        <w:noBreakHyphen/>
        <w:t>0(Art. 218, Inc. II), R$ 127,69; KLF8308/PE, 28/09/2016, AR612422, 7455</w:t>
        <w:noBreakHyphen/>
        <w:t>0(Art. 218, Inc. I), R$ 85,13; KLF8759/PE, 18/09/2016, Q18825783, 7463</w:t>
        <w:noBreakHyphen/>
        <w:t>0(Art. 218, Inc. II), R$ 127,69; KLG1393/PE, 23/09/2016, Q18855569, 7455</w:t>
        <w:noBreakHyphen/>
        <w:t>0(Art. 218, Inc. I), R$ 85,13; KLG1401/PE, 09/09/2016, Q18780780, 7463</w:t>
        <w:noBreakHyphen/>
        <w:t>0(Art. 218, Inc. II), R$ 127,69; KLG1732/PE, 07/09/2016, Q18767864, 7455</w:t>
        <w:noBreakHyphen/>
        <w:t>0(Art. 218, Inc. I), R$ 85,13; KLG1834/PE, 02/10/2016, Q18910918, 7455</w:t>
        <w:noBreakHyphen/>
        <w:t>0(Art. 218, Inc. I), R$ 85,13; KLG2374/PE, 19/09/2016, AR600637, 7455</w:t>
        <w:noBreakHyphen/>
        <w:t>0(Art. 218, Inc. I), R$ 85,13; KLG2409/PE, 13/10/2016, Q18976722, 7455</w:t>
        <w:noBreakHyphen/>
        <w:t>0(Art. 218, Inc. I), R$ 85,13; KLG2771/PE, 17/10/2016, H9080274, 6637</w:t>
        <w:noBreakHyphen/>
        <w:t>2(Art. 230, Inc. IX), R$ 127,69; KLG4438/PE, 17/10/2016, H9185467, 5185</w:t>
        <w:noBreakHyphen/>
        <w:t>2(Art. 167), R$ 127,69; KLG4684/PE, 02/10/2016, Q18913356, 7455</w:t>
        <w:noBreakHyphen/>
        <w:t>0(Art. 218, Inc. I), R$ 85,13; KLG5364/PE, 11/09/2016, Q18800020, 7455</w:t>
        <w:noBreakHyphen/>
        <w:t>0(Art. 218, Inc. I), R$ 85,13; KLG5660/RN, 08/09/2016, Q18791510, 7455</w:t>
        <w:noBreakHyphen/>
        <w:t>0(Art. 218, Inc. I), R$ 85,13; KLG6349/PE, 04/09/2016, Q18753910, 7455</w:t>
        <w:noBreakHyphen/>
        <w:t>0(Art. 218, Inc. I), R$ 85,13; KLG6349/PE, 07/09/2016, Q18771586, 7463</w:t>
        <w:noBreakHyphen/>
        <w:t>0(Art. 218, Inc. II), R$ 127,69; KLG6349/PE, 09/09/2016, Q18781034, 7455</w:t>
        <w:noBreakHyphen/>
        <w:t>0(Art. 218, Inc. I), R$ 85,13; KLG6349/PE, 09/09/2016, Q18782308, 7463</w:t>
        <w:noBreakHyphen/>
        <w:t>0(Art. 218, Inc. II), R$ 127,69; KLG6349/PE, 12/09/2016, Q18802775, 7463</w:t>
        <w:noBreakHyphen/>
        <w:t>0(Art. 218, Inc. II), R$ 127,69; KLG6349/PE, 16/09/2016, Q18816555, 7455</w:t>
        <w:noBreakHyphen/>
        <w:t>0(Art. 218, Inc. I), R$ 85,13; KLG6349/PE, 19/09/2016, Q18834928, 7455</w:t>
        <w:noBreakHyphen/>
        <w:t>0(Art. 218, Inc. I), R$ 85,13; KLG6349/PE, 20/09/2016, Q18843110, 7455</w:t>
        <w:noBreakHyphen/>
        <w:t>0(Art. 218, Inc. I), R$ 85,13; KLG6349/PE, 29/09/2016, Q18899310, 7455</w:t>
        <w:noBreakHyphen/>
        <w:t>0(Art. 218, Inc. I), R$ 85,13; KLG6349/PE, 03/10/2016, Q18916649, 7455</w:t>
        <w:noBreakHyphen/>
        <w:t>0(Art. 218, Inc. I), R$ 85,13; KLG6349/PE, 05/10/2016, Q18922592, 7455</w:t>
        <w:noBreakHyphen/>
        <w:t>0(Art. 218, Inc. I), R$ 85,13; KLG6349/PE, 05/10/2016, Q18924145, 7455</w:t>
        <w:noBreakHyphen/>
        <w:t>0(Art. 218, Inc. I), R$ 85,13; KLG6349/PE, 07/10/2016, Q18932881, 7463</w:t>
        <w:noBreakHyphen/>
        <w:t>0(Art. 218, Inc. II), R$ 127,69; KLG6349/PE, 09/10/2016, Q18956403, 7455</w:t>
        <w:noBreakHyphen/>
        <w:t>0(Art. 218, Inc. I), R$ 85,13; KLG6349/PE, 09/10/2016, Q18956977, 7455</w:t>
        <w:noBreakHyphen/>
        <w:t>0(Art. 218, Inc. I), R$ 85,13; KLG6349/PE, 11/10/2016, Q18965780, 7455</w:t>
        <w:noBreakHyphen/>
        <w:t>0(Art. 218, Inc. I), R$ 85,13; KLG6349/PE, 15/10/2016, Q18986973, 7455</w:t>
        <w:noBreakHyphen/>
        <w:t>0(Art. 218, Inc. I), R$ 85,13; KLG8444/PE, 03/11/2016, Q19102467, 7455</w:t>
        <w:noBreakHyphen/>
        <w:t>0(Art. 218, Inc. I), R$ 130,16; KLG8477/PE, 05/11/2016, H9174473, 7340</w:t>
        <w:noBreakHyphen/>
        <w:t>0(Art. 252, Inc. IV), R$ 130,16; KLG8477/PE, 05/11/2016, H9201497, 6645</w:t>
        <w:noBreakHyphen/>
        <w:t>0(Art. 230, Inc. X), R$ 195,23; KLG8720/PE, 18/09/2016, Q18829045, 7455</w:t>
        <w:noBreakHyphen/>
        <w:t>0(Art. 218, Inc. I), R$ 85,13; KLH0207/PE, 05/09/2016, Q18759616, 7463</w:t>
        <w:noBreakHyphen/>
        <w:t>0(Art. 218, Inc. II), R$ 127,69; KLH3182/PE, 09/10/2016, H9096618, 6912</w:t>
        <w:noBreakHyphen/>
        <w:t>0(Art. 232), R$ 53,21; KLH3446/PE, 27/10/2016, H8575407, 5452</w:t>
        <w:noBreakHyphen/>
        <w:t>1(Art. 181, Inc. VIII), R$ 127,69; KLH4267/PE, 09/10/2016, Q18957191, 7455</w:t>
        <w:noBreakHyphen/>
        <w:t>0(Art. 218, Inc. I), R$ 85,13; KLH6011/PE, 03/11/2016, H9247667, 6645</w:t>
        <w:noBreakHyphen/>
        <w:t>0(Art. 230, Inc. X), R$ 195,23; KLH6252/PE, 07/09/2016, Q18766710, 7455</w:t>
        <w:noBreakHyphen/>
        <w:t>0(Art. 218, Inc. I), R$ 85,13; KLH7198/PE, 27/09/2016, Q18891255, 7455</w:t>
        <w:noBreakHyphen/>
        <w:t>0(Art. 218, Inc. I), R$ 85,13; KLH7277/PE, 25/09/2016, Q18864541, 7455</w:t>
        <w:noBreakHyphen/>
        <w:t>0(Art. 218, Inc. I), R$ 85,13; KLH7913/PE, 04/09/2016, Q18753820, 7455</w:t>
        <w:noBreakHyphen/>
        <w:t>0(Art. 218, Inc. I), R$ 85,13; KLH9024/PE, 16/11/2016, H9144086, 6408</w:t>
        <w:noBreakHyphen/>
        <w:t>0(Art. 221), R$ 130,16; KLI0675/AL, 07/09/2016, Q18790173, 7471</w:t>
        <w:noBreakHyphen/>
        <w:t>0(Art. 218, Inc. III), R$ 574,61; KLI1370/PB, 19/09/2016, Q18880709, 7463</w:t>
        <w:noBreakHyphen/>
        <w:t>0(Art. 218, Inc. II), R$ 127,69; KLI4364/PE, 01/10/2016, Q18904993, 7455</w:t>
        <w:noBreakHyphen/>
        <w:t>0(Art. 218, Inc. I), R$ 85,13; KLI4680/PE, 24/09/2016, Q18835673, 7471</w:t>
        <w:noBreakHyphen/>
        <w:t>0(Art. 218, Inc. III), R$ 574,61; KLI4680/PE, 24/09/2016, Q18835690, 7463</w:t>
        <w:noBreakHyphen/>
        <w:t>0(Art. 218, Inc. II), R$ 127,69; KLI4680/PE, 24/09/2016, Q18860775, 7455</w:t>
        <w:noBreakHyphen/>
        <w:t>0(Art. 218, Inc. I), R$ 85,13; KLI4680/PE, 24/09/2016, Q18860830, 7463</w:t>
        <w:noBreakHyphen/>
        <w:t>0(Art. 218, Inc. II), R$ 127,69; KLI5782/PE, 04/11/2016, Q19105571, 7455</w:t>
        <w:noBreakHyphen/>
        <w:t>0(Art. 218, Inc. I), R$ 130,16; KLI6681/PE, 04/10/2016, AE655595, 5185</w:t>
        <w:noBreakHyphen/>
        <w:t>1(Art. 167), R$ 127,69; KLI6681/PE, 04/10/2016, AE655609, 5835</w:t>
        <w:noBreakHyphen/>
        <w:t>0(Art. 195), R$ 127,69; KLI7281/PE, 31/10/2016, H9192943, 5010</w:t>
        <w:noBreakHyphen/>
        <w:t>0(Art. 162, Inc. I), R$ 574,61; KLI7281/PE, 31/10/2016, H9192951, 6599</w:t>
        <w:noBreakHyphen/>
        <w:t>2(Art. 230, Inc. V), R$ 191,54; KLI7281/PE, 31/10/2016, H9192960, 6912</w:t>
        <w:noBreakHyphen/>
        <w:t>0(Art. 232), R$ 53,21; KLI7604/PE, 19/09/2016, AR600939, 7463</w:t>
        <w:noBreakHyphen/>
        <w:t>0(Art. 218, Inc. II), R$ 127,69; KLI8264/PE, 11/10/2016, H9084458, 5010</w:t>
        <w:noBreakHyphen/>
        <w:t>0(Art. 162, Inc. I), R$ 574,61; KLI9319/PE, 14/11/2016, Q19156451, 7455</w:t>
        <w:noBreakHyphen/>
        <w:t>0(Art. 218, Inc. I), R$ 130,16; KLI9717/PE, 12/11/2016, Q19142019, 7455</w:t>
        <w:noBreakHyphen/>
        <w:t>0(Art. 218, Inc. I), R$ 130,16; KLJ0006/PE, 10/10/2016, Q18963701, 7455</w:t>
        <w:noBreakHyphen/>
        <w:t>0(Art. 218, Inc. I), R$ 85,13; KLJ0850/PE, 11/09/2016, Q18794730, 7455</w:t>
        <w:noBreakHyphen/>
        <w:t>0(Art. 218, Inc. I), R$ 85,13; KLJ0857/PE, 13/09/2016, Q18806320, 7455</w:t>
        <w:noBreakHyphen/>
        <w:t>0(Art. 218, Inc. I), R$ 85,13; KLJ5801/PE, 12/11/2016, H9142334, 6599</w:t>
        <w:noBreakHyphen/>
        <w:t>2(Art. 230, Inc. V), R$ 293,47; KLJ5967/PE, 10/10/2016, H9059070, 5185</w:t>
        <w:noBreakHyphen/>
        <w:t>2(Art. 167), R$ 127,69; KLJ6368/PE, 12/10/2016, AE2641605, 6599</w:t>
        <w:noBreakHyphen/>
        <w:t>2(Art. 230, Inc. V), R$ 191,54; KLJ6368/PE, 12/10/2016, AE2641613, 5010</w:t>
        <w:noBreakHyphen/>
        <w:t>0(Art. 162, Inc. I), R$ 574,61; KLJ8732/PE, 07/11/2016, H9070570, 5452</w:t>
        <w:noBreakHyphen/>
        <w:t>1(Art. 181, Inc. VIII), R$ 195,23; KLK0196/PE, 11/09/2016, Q18797151, 7455</w:t>
        <w:noBreakHyphen/>
        <w:t>0(Art. 218, Inc. I), R$ 85,13; KLK1439/PE, 21/09/2016, Q18845989, 7455</w:t>
        <w:noBreakHyphen/>
        <w:t>0(Art. 218, Inc. I), R$ 85,13; KLK3023/PE, 23/09/2016, Q18854180, 7455</w:t>
        <w:noBreakHyphen/>
        <w:t>0(Art. 218, Inc. I), R$ 85,13; KLK3457/PE, 10/11/2016, Q19134199, 7455</w:t>
        <w:noBreakHyphen/>
        <w:t>0(Art. 218, Inc. I), R$ 130,16; KLK4494/PE, 14/11/2016, Q19156362, 7455</w:t>
        <w:noBreakHyphen/>
        <w:t>0(Art. 218, Inc. I), R$ 130,16; KLK4942/PE, 18/10/2016, H9062373, 7048</w:t>
        <w:noBreakHyphen/>
        <w:t>1(Art. 244, Inc. II), R$ 191,54; KLK5736/PE, 15/10/2016, Q18986655, 7455</w:t>
        <w:noBreakHyphen/>
        <w:t>0(Art. 218, Inc. I), R$ 85,13; KLK6587/PE, 16/10/2016, Q18990997, 7455</w:t>
        <w:noBreakHyphen/>
        <w:t>0(Art. 218, Inc. I), R$ 85,13; KLK8308/PE, 13/11/2016, Q19150801, 7455</w:t>
        <w:noBreakHyphen/>
        <w:t>0(Art. 218, Inc. I), R$ 130,16; KLK8821/PE, 16/10/2016, Q18992973, 7463</w:t>
        <w:noBreakHyphen/>
        <w:t>0(Art. 218, Inc. II), R$ 127,69; KLL3140/PE, 05/09/2016, Q18761360, 7455</w:t>
        <w:noBreakHyphen/>
        <w:t>0(Art. 218, Inc. I), R$ 85,13; KLL4535/PE, 22/09/2016, Q18849941, 7455</w:t>
        <w:noBreakHyphen/>
        <w:t>0(Art. 218, Inc. I), R$ 85,13; KLL5926/PE, 01/10/2016, Q18906538, 7455</w:t>
        <w:noBreakHyphen/>
        <w:t>0(Art. 218, Inc. I), R$ 85,13; KLL5926/PE, 01/10/2016, Q18906902, 7455</w:t>
        <w:noBreakHyphen/>
        <w:t>0(Art. 218, Inc. I), R$ 85,13; KLL7125/PE, 13/09/2016, Q18804620, 7463</w:t>
        <w:noBreakHyphen/>
        <w:t>0(Art. 218, Inc. II), R$ 127,69; KLL7991/PE, 09/10/2016, AE656230, 6645</w:t>
        <w:noBreakHyphen/>
        <w:t>0(Art. 230, Inc. X), R$ 127,69; KLL8519/PE, 24/09/2016, Q18860392, 7455</w:t>
        <w:noBreakHyphen/>
        <w:t>0(Art. 218, Inc. I), R$ 85,13; KLL9368/PE, 09/09/2016, Q18779358, 7455</w:t>
        <w:noBreakHyphen/>
        <w:t>0(Art. 218, Inc. I), R$ 85,13; KLL9368/PE, 02/10/2016, Q18913500, 7455</w:t>
        <w:noBreakHyphen/>
        <w:t>0(Art. 218, Inc. I), R$ 85,13; KLM0284/PE, 08/09/2016, Q18776073, 7455</w:t>
        <w:noBreakHyphen/>
        <w:t>0(Art. 218, Inc. I), R$ 85,13; KLM0284/PE, 19/09/2016, Q18834472, 7455</w:t>
        <w:noBreakHyphen/>
        <w:t>0(Art. 218, Inc. I), R$ 85,13; KLM2033/PE, 18/09/2016, Q18831384, 7455</w:t>
        <w:noBreakHyphen/>
        <w:t>0(Art. 218, Inc. I), R$ 85,13; KLM2804/PE, 05/09/2016, Q18762480, 7455</w:t>
        <w:noBreakHyphen/>
        <w:t>0(Art. 218, Inc. I), R$ 85,13; KLM3712/PE, 04/09/2016, Q18754061, 7455</w:t>
        <w:noBreakHyphen/>
        <w:t>0(Art. 218, Inc. I), R$ 85,13; KLM5388/PE, 02/10/2016, Q18913542, 7455</w:t>
        <w:noBreakHyphen/>
        <w:t>0(Art. 218, Inc. I), R$ 85,13; KLM7820/PE, 06/11/2016, Q19118797, 7455</w:t>
        <w:noBreakHyphen/>
        <w:t>0(Art. 218, Inc. I), R$ 130,16; KLM9085/PE, 24/09/2016, Q18858681, 7455</w:t>
        <w:noBreakHyphen/>
        <w:t>0(Art. 218, Inc. I), R$ 85,13; KLM9372/PE, 28/09/2016, AR611680, 7455</w:t>
        <w:noBreakHyphen/>
        <w:t>0(Art. 218, Inc. I), R$ 85,13; KLM9473/PE, 01/10/2016, Q18906511, 7455</w:t>
        <w:noBreakHyphen/>
        <w:t>0(Art. 218, Inc. I), R$ 85,13; KLN1418/PE, 17/09/2016, Q18821524, 7463</w:t>
        <w:noBreakHyphen/>
        <w:t>0(Art. 218, Inc. II), R$ 127,69; KLN1936/PE, 11/10/2016, Q18966522, 7455</w:t>
        <w:noBreakHyphen/>
        <w:t>0(Art. 218, Inc. I), R$ 85,13; KLN4246/PE, 17/09/2016, Q18822482, 7455</w:t>
        <w:noBreakHyphen/>
        <w:t>0(Art. 218, Inc. I), R$ 85,13; KLN4246/PE, 17/09/2016, Q18824590, 7455</w:t>
        <w:noBreakHyphen/>
        <w:t>0(Art. 218, Inc. I), R$ 85,13; KLN4396/PE, 15/10/2016, Q18987384, 7455</w:t>
        <w:noBreakHyphen/>
        <w:t>0(Art. 218, Inc. I), R$ 85,13; KLN4519/PE, 16/11/2016, Q19164535, 7463</w:t>
        <w:noBreakHyphen/>
        <w:t>0(Art. 218, Inc. II), R$ 195,23; KLN4519/PE, 16/11/2016, Q19164543, 7455</w:t>
        <w:noBreakHyphen/>
        <w:t>0(Art. 218, Inc. I), R$ 130,16; KLN4582/PE, 13/09/2016, Q18805707, 7455</w:t>
        <w:noBreakHyphen/>
        <w:t>0(Art. 218, Inc. I), R$ 85,13; KLN4647/PE, 13/10/2016, Q18978849, 7455</w:t>
        <w:noBreakHyphen/>
        <w:t>0(Art. 218, Inc. I), R$ 85,13; KLN4977/PE, 25/09/2016, Q18867915, 7455</w:t>
        <w:noBreakHyphen/>
        <w:t>0(Art. 218, Inc. I), R$ 85,13; KLN5810/PE, 05/11/2016, H9123798, 5835</w:t>
        <w:noBreakHyphen/>
        <w:t>0(Art. 195), R$ 195,23; KLN7354/PE, 11/11/2016, Q19136914, 7471</w:t>
        <w:noBreakHyphen/>
        <w:t>0(Art. 218, Inc. III), R$ 880,41; KLN8670/PE, 03/10/2016, Q18914360, 7455</w:t>
        <w:noBreakHyphen/>
        <w:t>0(Art. 218, Inc. I), R$ 85,13; KLN8726/PE, 27/09/2016, Q18891930, 7463</w:t>
        <w:noBreakHyphen/>
        <w:t>0(Art. 218, Inc. II), R$ 127,69; KLN9521/PE, 17/11/2016, AE3434956, 7366</w:t>
        <w:noBreakHyphen/>
        <w:t>2(Art. 252, Inc. VI), R$ 130,16; KLN9849/PE, 12/10/2016, Q18973391, 7463</w:t>
        <w:noBreakHyphen/>
        <w:t>0(Art. 218, Inc. II), R$ 127,69; KLO0980/PE, 25/09/2016, Q18866234, 7455</w:t>
        <w:noBreakHyphen/>
        <w:t>0(Art. 218, Inc. I), R$ 85,13; KLO1008/PE, 04/09/2016, Q18753545, 7455</w:t>
        <w:noBreakHyphen/>
        <w:t>0(Art. 218, Inc. I), R$ 85,13; KLO2114/PE, 23/09/2016, Q18854902, 7455</w:t>
        <w:noBreakHyphen/>
        <w:t>0(Art. 218, Inc. I), R$ 85,13; KLO2114/PE, 23/09/2016, Q18854945, 7463</w:t>
        <w:noBreakHyphen/>
        <w:t>0(Art. 218, Inc. II), R$ 127,69; KLO2137/PE, 07/09/2016, Q18768330, 7463</w:t>
        <w:noBreakHyphen/>
        <w:t>0(Art. 218, Inc. II), R$ 127,69; KLO2137/PE, 12/09/2016, Q18801353, 7463</w:t>
        <w:noBreakHyphen/>
        <w:t>0(Art. 218, Inc. II), R$ 127,69; KLO2137/PE, 13/09/2016, Q18804905, 7455</w:t>
        <w:noBreakHyphen/>
        <w:t>0(Art. 218, Inc. I), R$ 85,13; KLO2137/PE, 30/09/2016, Q18901927, 7455</w:t>
        <w:noBreakHyphen/>
        <w:t>0(Art. 218, Inc. I), R$ 85,13; KLO2137/PE, 01/10/2016, Q18905710, 7463</w:t>
        <w:noBreakHyphen/>
        <w:t>0(Art. 218, Inc. II), R$ 127,69; KLO2137/PE, 03/10/2016, Q18914697, 7455</w:t>
        <w:noBreakHyphen/>
        <w:t>0(Art. 218, Inc. I), R$ 85,13; KLO2137/PE, 07/10/2016, Q18930692, 7455</w:t>
        <w:noBreakHyphen/>
        <w:t>0(Art. 218, Inc. I), R$ 85,13; KLO2137/PE, 09/10/2016, Q18952866, 7463</w:t>
        <w:noBreakHyphen/>
        <w:t>0(Art. 218, Inc. II), R$ 127,69; KLO2232/PE, 24/09/2016, Q18861895, 7463</w:t>
        <w:noBreakHyphen/>
        <w:t>0(Art. 218, Inc. II), R$ 127,69; KLO2867/PE, 13/09/2016, Q18804972, 7455</w:t>
        <w:noBreakHyphen/>
        <w:t>0(Art. 218, Inc. I), R$ 85,13; KLO2867/PE, 13/09/2016, Q18805006, 7455</w:t>
        <w:noBreakHyphen/>
        <w:t>0(Art. 218, Inc. I), R$ 85,13; KLO5157/PE, 08/09/2016, Q18774615, 7455</w:t>
        <w:noBreakHyphen/>
        <w:t>0(Art. 218, Inc. I), R$ 85,13; KLO7468/PE, 19/09/2016, AG344006, 6050</w:t>
        <w:noBreakHyphen/>
        <w:t>3(Art. 208), R$ 191,54; KLO7502/PE, 16/10/2016, Q18990440, 7455</w:t>
        <w:noBreakHyphen/>
        <w:t>0(Art. 218, Inc. I), R$ 85,13; KLO8939/PE, 20/09/2016, Q18843544, 7455</w:t>
        <w:noBreakHyphen/>
        <w:t>0(Art. 218, Inc. I), R$ 85,13; KLO9012/PE, 25/09/2016, Q18864924, 7455</w:t>
        <w:noBreakHyphen/>
        <w:t>0(Art. 218, Inc. I), R$ 85,13; KLP1424/PE, 17/11/2016, Q19167798, 7455</w:t>
        <w:noBreakHyphen/>
        <w:t>0(Art. 218, Inc. I), R$ 130,16; KLP1424/PE, 19/11/2016, Q19176401, 7455</w:t>
        <w:noBreakHyphen/>
        <w:t>0(Art. 218, Inc. I), R$ 130,16; KLP2797/PE, 11/10/2016, Q18965909, 7463</w:t>
        <w:noBreakHyphen/>
        <w:t>0(Art. 218, Inc. II), R$ 127,69; KLP3946/PE, 07/09/2016, Q18770580, 7455</w:t>
        <w:noBreakHyphen/>
        <w:t>0(Art. 218, Inc. I), R$ 85,13; KLP4971/PE, 16/09/2016, Q18815850, 7455</w:t>
        <w:noBreakHyphen/>
        <w:t>0(Art. 218, Inc. I), R$ 85,13; KLP5562/PE, 09/10/2016, Q18952920, 7471</w:t>
        <w:noBreakHyphen/>
        <w:t>0(Art. 218, Inc. III), R$ 574,61; KLP5778/PE, 13/10/2016, Q18979101, 7455</w:t>
        <w:noBreakHyphen/>
        <w:t>0(Art. 218, Inc. I), R$ 85,13; KLP6116/PE, 24/09/2016, Q18857758, 7455</w:t>
        <w:noBreakHyphen/>
        <w:t>0(Art. 218, Inc. I), R$ 85,13; KLP6734/PE, 13/10/2016, H9134617, 7587</w:t>
        <w:noBreakHyphen/>
        <w:t>0(Art. 184, Inc. III), R$ 191,54; KLP6878/PE, 12/09/2016, Q18802651, 7455</w:t>
        <w:noBreakHyphen/>
        <w:t>0(Art. 218, Inc. I), R$ 85,13; KLP8389/PE, 12/11/2016, H9064007, 7056</w:t>
        <w:noBreakHyphen/>
        <w:t>1(Art. 244, Inc. III), R$ 293,47; KLP8389/PE, 12/11/2016, H9233410, 5835</w:t>
        <w:noBreakHyphen/>
        <w:t>0(Art. 195), R$ 195,23; KLP8802/PE, 12/09/2016, Q18803895, 7455</w:t>
        <w:noBreakHyphen/>
        <w:t>0(Art. 218, Inc. I), R$ 85,13; KLP8982/PE, 17/09/2016, Q18824515, 7455</w:t>
        <w:noBreakHyphen/>
        <w:t>0(Art. 218, Inc. I), R$ 85,13; KLP8982/PE, 12/10/2016, Q18972980, 7463</w:t>
        <w:noBreakHyphen/>
        <w:t>0(Art. 218, Inc. II), R$ 127,69; KLQ0291/PE, 13/11/2016, Q19151000, 7455</w:t>
        <w:noBreakHyphen/>
        <w:t>0(Art. 218, Inc. I), R$ 130,16; KLQ0577/PE, 07/09/2016, Q18772078, 7463</w:t>
        <w:noBreakHyphen/>
        <w:t>0(Art. 218, Inc. II), R$ 127,69; KLQ1254/PE, 03/11/2016, H8987756, 5835</w:t>
        <w:noBreakHyphen/>
        <w:t>0(Art. 195), R$ 195,23; KLQ1557/PE, 20/09/2016, Q18842939, 7455</w:t>
        <w:noBreakHyphen/>
        <w:t>0(Art. 218, Inc. I), R$ 85,13; KLQ1607/PE, 27/10/2016, H9193800, 5452</w:t>
        <w:noBreakHyphen/>
        <w:t>1(Art. 181, Inc. VIII), R$ 127,69; KLQ3031/PE, 06/11/2016, Q19125084, 7455</w:t>
        <w:noBreakHyphen/>
        <w:t>0(Art. 218, Inc. I), R$ 130,16; KLQ3031/PE, 06/11/2016, Q19125092, 7455</w:t>
        <w:noBreakHyphen/>
        <w:t>0(Art. 218, Inc. I), R$ 130,16; KLQ5542/PE, 19/09/2016, Q18835142, 7455</w:t>
        <w:noBreakHyphen/>
        <w:t>0(Art. 218, Inc. I), R$ 85,13; KLQ5542/PE, 19/09/2016, Q18835169, 7455</w:t>
        <w:noBreakHyphen/>
        <w:t>0(Art. 218, Inc. I), R$ 85,13; KLQ5681/PE, 19/09/2016, Q18840030, 7455</w:t>
        <w:noBreakHyphen/>
        <w:t>0(Art. 218, Inc. I), R$ 85,13; KLQ8270/PE, 07/09/2016, Q18768020, 7455</w:t>
        <w:noBreakHyphen/>
        <w:t>0(Art. 218, Inc. I), R$ 85,13; KLQ8775/RJ, 05/10/2016, Q18948443, 7463</w:t>
        <w:noBreakHyphen/>
        <w:t>0(Art. 218, Inc. II), R$ 127,69; KLR3092/PE, 08/11/2016, Q19126366, 7455</w:t>
        <w:noBreakHyphen/>
        <w:t>0(Art. 218, Inc. I), R$ 130,16; KLR3578/PE, 18/09/2016, Q18827298, 7455</w:t>
        <w:noBreakHyphen/>
        <w:t>0(Art. 218, Inc. I), R$ 85,13; KLR3982/PE, 01/11/2016, Q19093816, 7455</w:t>
        <w:noBreakHyphen/>
        <w:t>0(Art. 218, Inc. I), R$ 130,16; KLR4049/PE, 09/10/2016, AE656281, 5835</w:t>
        <w:noBreakHyphen/>
        <w:t>0(Art. 195), R$ 127,69; KLR4049/PE, 09/10/2016, AE656290, 7048</w:t>
        <w:noBreakHyphen/>
        <w:t>1(Art. 244, Inc. II), R$ 191,54; KLR4165/PE, 10/09/2016, Q18782995, 7455</w:t>
        <w:noBreakHyphen/>
        <w:t>0(Art. 218, Inc. I), R$ 85,13; KLR4165/PE, 12/09/2016, Q18800489, 7463</w:t>
        <w:noBreakHyphen/>
        <w:t>0(Art. 218, Inc. II), R$ 127,69; KLR4165/PE, 13/09/2016, Q18807700, 7455</w:t>
        <w:noBreakHyphen/>
        <w:t>0(Art. 218, Inc. I), R$ 85,13; KLR7237/PE, 27/09/2016, AR610934, 7455</w:t>
        <w:noBreakHyphen/>
        <w:t>0(Art. 218, Inc. I), R$ 85,13; KLR8027/PE, 18/09/2016, Q18826585, 7463</w:t>
        <w:noBreakHyphen/>
        <w:t>0(Art. 218, Inc. II), R$ 127,69; KLR9408/PE, 19/11/2016, Q19176410, 7463</w:t>
        <w:noBreakHyphen/>
        <w:t>0(Art. 218, Inc. II), R$ 195,23; KLR9881/PE, 16/09/2016, Q18819023, 7455</w:t>
        <w:noBreakHyphen/>
        <w:t>0(Art. 218, Inc. I), R$ 85,13; KLS0124/PE, 04/09/2016, Q18755432, 7455</w:t>
        <w:noBreakHyphen/>
        <w:t>0(Art. 218, Inc. I), R$ 85,13; KLS0337/PE, 13/10/2016, Q18978644, 7455</w:t>
        <w:noBreakHyphen/>
        <w:t>0(Art. 218, Inc. I), R$ 85,13; KLS2010/PE, 11/11/2016, Q19137511, 7455</w:t>
        <w:noBreakHyphen/>
        <w:t>0(Art. 218, Inc. I), R$ 130,16; KLS2593/PE, 09/11/2016, Q19129896, 7455</w:t>
        <w:noBreakHyphen/>
        <w:t>0(Art. 218, Inc. I), R$ 130,16; KLS2593/PE, 09/11/2016, Q19129918, 7471</w:t>
        <w:noBreakHyphen/>
        <w:t>0(Art. 218, Inc. III), R$ 880,41; KLS2716/PE, 05/09/2016, Q18760487, 7471</w:t>
        <w:noBreakHyphen/>
        <w:t>0(Art. 218, Inc. III), R$ 574,61; KLS4233/RN, 24/09/2016, AR605051, 7455</w:t>
        <w:noBreakHyphen/>
        <w:t>0(Art. 218, Inc. I), R$ 85,13; KLS7708/PE, 15/10/2016, Q18985241, 7455</w:t>
        <w:noBreakHyphen/>
        <w:t>0(Art. 218, Inc. I), R$ 85,13; KLS8495/PE, 13/09/2016, Q18807920, 7455</w:t>
        <w:noBreakHyphen/>
        <w:t>0(Art. 218, Inc. I), R$ 85,13; KLS8495/PE, 19/09/2016, Q18840421, 7463</w:t>
        <w:noBreakHyphen/>
        <w:t>0(Art. 218, Inc. II), R$ 127,69; KLS8495/PE, 23/09/2016, Q18854309, 7455</w:t>
        <w:noBreakHyphen/>
        <w:t>0(Art. 218, Inc. I), R$ 85,13; KLS9115/PE, 08/10/2016, AE2640900, 5010</w:t>
        <w:noBreakHyphen/>
        <w:t>0(Art. 162, Inc. I), R$ 574,61; KLS9704/PE, 12/11/2016, Q19141624, 7463</w:t>
        <w:noBreakHyphen/>
        <w:t>0(Art. 218, Inc. II), R$ 195,23; KLT0596/PE, 01/10/2016, Q18904730, 7455</w:t>
        <w:noBreakHyphen/>
        <w:t>0(Art. 218, Inc. I), R$ 85,13; KLT0596/PE, 01/10/2016, Q18904748, 7455</w:t>
        <w:noBreakHyphen/>
        <w:t>0(Art. 218, Inc. I), R$ 85,13; KLT3605/PE, 08/11/2016, AE3434379, 5835</w:t>
        <w:noBreakHyphen/>
        <w:t>0(Art. 195), R$ 195,23; KLT3749/PE, 26/09/2016, Q18889960, 7455</w:t>
        <w:noBreakHyphen/>
        <w:t>0(Art. 218, Inc. I), R$ 85,13; KLT4867/PE, 17/09/2016, Q18824795, 7463</w:t>
        <w:noBreakHyphen/>
        <w:t>0(Art. 218, Inc. II), R$ 127,69; KLT5071/PE, 18/09/2016, Q18830558, 7463</w:t>
        <w:noBreakHyphen/>
        <w:t>0(Art. 218, Inc. II), R$ 127,69; KLT7050/PE, 15/10/2016, Q18986345, 7455</w:t>
        <w:noBreakHyphen/>
        <w:t>0(Art. 218, Inc. I), R$ 85,13; KLT7058/PE, 11/10/2016, AE5231335, 5185</w:t>
        <w:noBreakHyphen/>
        <w:t>1(Art. 167), R$ 127,69; KLT7580/PE, 04/09/2016, Q18757435, 7455</w:t>
        <w:noBreakHyphen/>
        <w:t>0(Art. 218, Inc. I), R$ 85,13; KLT8212/PE, 04/10/2016, Q18921430, 7463</w:t>
        <w:noBreakHyphen/>
        <w:t>0(Art. 218, Inc. II), R$ 127,69; KLT8602/PE, 08/10/2016, Q18939282, 7455</w:t>
        <w:noBreakHyphen/>
        <w:t>0(Art. 218, Inc. I), R$ 85,13; KLT9660/PE, 13/10/2016, Q18978431, 7463</w:t>
        <w:noBreakHyphen/>
        <w:t>0(Art. 218, Inc. II), R$ 127,69; KLU1758/PE, 07/10/2016, Q18931648, 7455</w:t>
        <w:noBreakHyphen/>
        <w:t>0(Art. 218, Inc. I), R$ 85,13; KLU2332/PE, 26/09/2016, AG345363, 6050</w:t>
        <w:noBreakHyphen/>
        <w:t>3(Art. 208), R$ 191,54; KLU4326/PE, 10/09/2016, Q18783428, 7471</w:t>
        <w:noBreakHyphen/>
        <w:t>0(Art. 218, Inc. III), R$ 574,61; KLU9800/PE, 01/11/2016, Q19093921, 7455</w:t>
        <w:noBreakHyphen/>
        <w:t>0(Art. 218, Inc. I), R$ 130,16; KLU9800/PE, 02/11/2016, Q19095606, 7455</w:t>
        <w:noBreakHyphen/>
        <w:t>0(Art. 218, Inc. I), R$ 130,16; KLU9800/PE, 02/11/2016, Q19095770, 7455</w:t>
        <w:noBreakHyphen/>
        <w:t>0(Art. 218, Inc. I), R$ 130,16; KLU9800/PE, 02/11/2016, Q19095835, 7455</w:t>
        <w:noBreakHyphen/>
        <w:t>0(Art. 218, Inc. I), R$ 130,16; KLU9880/PE, 25/11/2016, H9183626, 6769</w:t>
        <w:noBreakHyphen/>
        <w:t>0(Art. 230, Inc. XXII), R$ 130,16; KLV1372/PE, 19/11/2016, Q19177521, 7455</w:t>
        <w:noBreakHyphen/>
        <w:t>0(Art. 218, Inc. I), R$ 130,16; KLV2185/PE, 03/10/2016, Q18915170, 7463</w:t>
        <w:noBreakHyphen/>
        <w:t>0(Art. 218, Inc. II), R$ 127,69; KLV2530/PE, 16/10/2016, DD4396938, 6599</w:t>
        <w:noBreakHyphen/>
        <w:t>2(Art. 230, Inc. V), R$ 191,54; KLV3851/PE, 06/10/2016, Q18927721, 7455</w:t>
        <w:noBreakHyphen/>
        <w:t>0(Art. 218, Inc. I), R$ 85,13; KLV3851/PE, 06/10/2016, Q18927730, 7455</w:t>
        <w:noBreakHyphen/>
        <w:t>0(Art. 218, Inc. I), R$ 85,13; KLV3851/PE, 10/10/2016, Q18963213, 7455</w:t>
        <w:noBreakHyphen/>
        <w:t>0(Art. 218, Inc. I), R$ 85,13; KLV3925/PE, 05/09/2016, AG342577, 6050</w:t>
        <w:noBreakHyphen/>
        <w:t>3(Art. 208), R$ 191,54; KLV4620/PE, 15/10/2016, Q18987473, 7463</w:t>
        <w:noBreakHyphen/>
        <w:t>0(Art. 218, Inc. II), R$ 127,69; KLV4727/PE, 21/09/2016, Q18845997, 7455</w:t>
        <w:noBreakHyphen/>
        <w:t>0(Art. 218, Inc. I), R$ 85,13; KLV5450/PE, 17/11/2016, Q19168301, 7455</w:t>
        <w:noBreakHyphen/>
        <w:t>0(Art. 218, Inc. I), R$ 130,16; KLV6805/PE, 06/10/2016, Q18925087, 7455</w:t>
        <w:noBreakHyphen/>
        <w:t>0(Art. 218, Inc. I), R$ 85,13; KLV7363/PB, 11/09/2016, H8981014, 6645</w:t>
        <w:noBreakHyphen/>
        <w:t>0(Art. 230, Inc. X), R$ 127,69; KLV8719/PE, 10/10/2016, Q18961008, 7463</w:t>
        <w:noBreakHyphen/>
        <w:t>0(Art. 218, Inc. II), R$ 127,69; KLV8820/PE, 09/10/2016, Q18956608, 7463</w:t>
        <w:noBreakHyphen/>
        <w:t>0(Art. 218, Inc. II), R$ 127,69; KLW0503/PE, 02/11/2016, H9118816, 6912</w:t>
        <w:noBreakHyphen/>
        <w:t>0(Art. 232), R$ 88,38; KLW1280/PE, 24/09/2016, Q18857618, 7471</w:t>
        <w:noBreakHyphen/>
        <w:t>0(Art. 218, Inc. III), R$ 574,61; KLW1639/PE, 18/09/2016, Q18828936, 7455</w:t>
        <w:noBreakHyphen/>
        <w:t>0(Art. 218, Inc. I), R$ 85,13; KLW2896/PE, 14/09/2016, Q18808145, 7471</w:t>
        <w:noBreakHyphen/>
        <w:t>0(Art. 218, Inc. III), R$ 574,61; KLW3089/PE, 03/10/2016, Q18914506, 7463</w:t>
        <w:noBreakHyphen/>
        <w:t>0(Art. 218, Inc. II), R$ 127,69; KLW3906/PE, 26/09/2016, Q18889307, 7463</w:t>
        <w:noBreakHyphen/>
        <w:t>0(Art. 218, Inc. II), R$ 127,69; KLW6772/PE, 14/09/2016, Q18808420, 7455</w:t>
        <w:noBreakHyphen/>
        <w:t>0(Art. 218, Inc. I), R$ 85,13; KLW7145/PE, 14/11/2016, H9212146, 5819</w:t>
        <w:noBreakHyphen/>
        <w:t>1(Art. 193), R$ 880,41; KLW7251/PE, 04/09/2016, Q18754371, 7455</w:t>
        <w:noBreakHyphen/>
        <w:t>0(Art. 218, Inc. I), R$ 85,13; KLW7757/PE, 02/11/2016, H9080991, 6599</w:t>
        <w:noBreakHyphen/>
        <w:t>2(Art. 230, Inc. V), R$ 293,47; KLX0018/PE, 03/10/2016, Q18915154, 7463</w:t>
        <w:noBreakHyphen/>
        <w:t>0(Art. 218, Inc. II), R$ 127,69; KLX0018/PE, 03/10/2016, Q18915227, 7471</w:t>
        <w:noBreakHyphen/>
        <w:t>0(Art. 218, Inc. III), R$ 574,61; KLX1054/PE, 04/09/2016, Q18754746, 7455</w:t>
        <w:noBreakHyphen/>
        <w:t>0(Art. 218, Inc. I), R$ 85,13; KLX3116/PE, 12/09/2016, Q18802929, 7455</w:t>
        <w:noBreakHyphen/>
        <w:t>0(Art. 218, Inc. I), R$ 85,13; KLX5188/PE, 15/09/2016, Q18815001, 7455</w:t>
        <w:noBreakHyphen/>
        <w:t>0(Art. 218, Inc. I), R$ 85,13; KLX5188/PE, 15/09/2016, Q18815010, 7455</w:t>
        <w:noBreakHyphen/>
        <w:t>0(Art. 218, Inc. I), R$ 85,13; KLX5188/PE, 22/09/2016, Q18849402, 7455</w:t>
        <w:noBreakHyphen/>
        <w:t>0(Art. 218, Inc. I), R$ 85,13; KLX5188/PE, 22/09/2016, Q18849470, 7463</w:t>
        <w:noBreakHyphen/>
        <w:t>0(Art. 218, Inc. II), R$ 127,69; KLX5188/PE, 22/09/2016, Q18851997, 7455</w:t>
        <w:noBreakHyphen/>
        <w:t>0(Art. 218, Inc. I), R$ 85,13; KLX5188/PE, 22/09/2016, Q18852004, 7463</w:t>
        <w:noBreakHyphen/>
        <w:t>0(Art. 218, Inc. II), R$ 127,69; KLX5188/PE, 01/10/2016, Q18905361, 7455</w:t>
        <w:noBreakHyphen/>
        <w:t>0(Art. 218, Inc. I), R$ 85,13; KLX5188/PE, 01/10/2016, Q18905418, 7463</w:t>
        <w:noBreakHyphen/>
        <w:t>0(Art. 218, Inc. II), R$ 127,69; KLX5188/PE, 04/10/2016, Q18918641, 7455</w:t>
        <w:noBreakHyphen/>
        <w:t>0(Art. 218, Inc. I), R$ 85,13; KLX5188/PE, 04/10/2016, Q18918692, 7471</w:t>
        <w:noBreakHyphen/>
        <w:t>0(Art. 218, Inc. III), R$ 574,61; KLX9204/PE, 29/09/2016, Q18898934, 7455</w:t>
        <w:noBreakHyphen/>
        <w:t>0(Art. 218, Inc. I), R$ 85,13; KLY0111/PE, 30/09/2016, Q18903865, 7455</w:t>
        <w:noBreakHyphen/>
        <w:t>0(Art. 218, Inc. I), R$ 85,13; KLY1142/PE, 29/09/2016, AR613224, 7455</w:t>
        <w:noBreakHyphen/>
        <w:t>0(Art. 218, Inc. I), R$ 85,13; KLY1523/PE, 10/09/2016, Q18794276, 7455</w:t>
        <w:noBreakHyphen/>
        <w:t>0(Art. 218, Inc. I), R$ 85,13; KLY1606/PE, 20/09/2016, Q18842629, 7455</w:t>
        <w:noBreakHyphen/>
        <w:t>0(Art. 218, Inc. I), R$ 85,13; KLY1606/PE, 29/09/2016, Q18897245, 7455</w:t>
        <w:noBreakHyphen/>
        <w:t>0(Art. 218, Inc. I), R$ 85,13; KLY3290/PE, 17/11/2016, AE2431066, 6726</w:t>
        <w:noBreakHyphen/>
        <w:t>1(Art. 230, Inc. XVIII), R$ 195,23; KLY3290/PE, 17/11/2016, AE2431074, 5193</w:t>
        <w:noBreakHyphen/>
        <w:t>0(Art.168), R$ 293,47; KLY3726/PE, 18/09/2016, AG343581, 6050</w:t>
        <w:noBreakHyphen/>
        <w:t>3(Art. 208), R$ 191,54; KLY5683/PE, 24/09/2016, AR606732, 7455</w:t>
        <w:noBreakHyphen/>
        <w:t>0(Art. 218, Inc. I), R$ 85,13; KLY5951/PE, 14/09/2016, Q18808412, 7455</w:t>
        <w:noBreakHyphen/>
        <w:t>0(Art. 218, Inc. I), R$ 85,13; KLY5951/PE, 23/09/2016, Q18853485, 7455</w:t>
        <w:noBreakHyphen/>
        <w:t>0(Art. 218, Inc. I), R$ 85,13; KLY6692/PB, 23/10/2016, Q19081699, 7455</w:t>
        <w:noBreakHyphen/>
        <w:t>0(Art. 218, Inc. I), R$ 85,13; KLY7105/PE, 10/10/2016, AE656460, 5185</w:t>
        <w:noBreakHyphen/>
        <w:t>1(Art. 167), R$ 127,69; KLY7329/PE, 26/09/2016, Q18869241, 7455</w:t>
        <w:noBreakHyphen/>
        <w:t>0(Art. 218, Inc. I), R$ 85,13; KLY8455/PE, 05/09/2016, Q18762846, 7455</w:t>
        <w:noBreakHyphen/>
        <w:t>0(Art. 218, Inc. I), R$ 85,13; KLZ0269/PB, 15/09/2016, Q18876418, 7455</w:t>
        <w:noBreakHyphen/>
        <w:t>0(Art. 218, Inc. I), R$ 85,13; KLZ5150/AL, 26/09/2016, Q18889072, 7455</w:t>
        <w:noBreakHyphen/>
        <w:t>0(Art. 218, Inc. I), R$ 85,13; KLZ6739/PE, 18/10/2016, H9173450, 6599</w:t>
        <w:noBreakHyphen/>
        <w:t>2(Art. 230, Inc. V), R$ 191,54; KLZ6739/PE, 18/10/2016, H9173469, 6912</w:t>
        <w:noBreakHyphen/>
        <w:t>0(Art. 232), R$ 53,21; KLZ7188/PE, 14/10/2016, Q18981114, 7463</w:t>
        <w:noBreakHyphen/>
        <w:t>0(Art. 218, Inc. II), R$ 127,69; KLZ7188/PE, 14/10/2016, Q18981165, 7455</w:t>
        <w:noBreakHyphen/>
        <w:t>0(Art. 218, Inc. I), R$ 85,13; KLZ7595/PE, 05/09/2016, Q18761343, 7455</w:t>
        <w:noBreakHyphen/>
        <w:t>0(Art. 218, Inc. I), R$ 85,13; KLZ8468/PE, 22/09/2016, Q18850222, 7455</w:t>
        <w:noBreakHyphen/>
        <w:t>0(Art. 218, Inc. I), R$ 85,13; KMA0169/PE, 12/10/2016, Q18972824, 7455</w:t>
        <w:noBreakHyphen/>
        <w:t>0(Art. 218, Inc. I), R$ 85,13; KMA0699/PE, 04/09/2016, Q18756242, 7463</w:t>
        <w:noBreakHyphen/>
        <w:t>0(Art. 218, Inc. II), R$ 127,69; KMA1148/PE, 08/11/2016, Q19129071, 7455</w:t>
        <w:noBreakHyphen/>
        <w:t>0(Art. 218, Inc. I), R$ 130,16; KMA3533/PE, 16/10/2016, Q18990776, 7455</w:t>
        <w:noBreakHyphen/>
        <w:t>0(Art. 218, Inc. I), R$ 85,13; KMA3588/PE, 12/10/2016, Q18968576, 7455</w:t>
        <w:noBreakHyphen/>
        <w:t>0(Art. 218, Inc. I), R$ 85,13; KMA3704/PE, 12/10/2016, H9060001, 7030</w:t>
        <w:noBreakHyphen/>
        <w:t>1(Art. 244, Inc. I), R$ 191,54; KMA5958/PE, 04/09/2016, Q18755769, 7455</w:t>
        <w:noBreakHyphen/>
        <w:t>0(Art. 218, Inc. I), R$ 85,13; KMA7496/PE, 22/09/2016, Q18848724, 7455</w:t>
        <w:noBreakHyphen/>
        <w:t>0(Art. 218, Inc. I), R$ 85,13; KMA9829/PE, 30/10/2016, H9058562, 5185</w:t>
        <w:noBreakHyphen/>
        <w:t>1(Art. 167), R$ 127,69; KMA9869/PE, 18/09/2016, Q18830337, 7455</w:t>
        <w:noBreakHyphen/>
        <w:t>0(Art. 218, Inc. I), R$ 85,13; KMB1232/PE, 22/09/2016, Q18852497, 7463</w:t>
        <w:noBreakHyphen/>
        <w:t>0(Art. 218, Inc. II), R$ 127,69; KMB3360/PE, 07/09/2016, Q18772477, 7455</w:t>
        <w:noBreakHyphen/>
        <w:t>0(Art. 218, Inc. I), R$ 85,13; KMB5217/PE, 13/10/2016, Q18978547, 7455</w:t>
        <w:noBreakHyphen/>
        <w:t>0(Art. 218, Inc. I), R$ 85,13; KMB5374/PE, 01/10/2016, Q18907305, 7455</w:t>
        <w:noBreakHyphen/>
        <w:t>0(Art. 218, Inc. I), R$ 85,13; KMB5374/PE, 01/10/2016, Q18907780, 7463</w:t>
        <w:noBreakHyphen/>
        <w:t>0(Art. 218, Inc. II), R$ 127,69; KMB9093/PE, 05/10/2016, Q18924340, 7455</w:t>
        <w:noBreakHyphen/>
        <w:t>0(Art. 218, Inc. I), R$ 85,13; KMB9902/PE, 15/11/2016, Q19156923, 7455</w:t>
        <w:noBreakHyphen/>
        <w:t>0(Art. 218, Inc. I), R$ 130,16; KMC0238/PE, 06/10/2016, Q18928043, 7455</w:t>
        <w:noBreakHyphen/>
        <w:t>0(Art. 218, Inc. I), R$ 85,13; KMC2983/PE, 19/09/2016, AR600262, 7455</w:t>
        <w:noBreakHyphen/>
        <w:t>0(Art. 218, Inc. I), R$ 85,13; KMC3544/PE, 08/10/2016, AE2640986, 5010</w:t>
        <w:noBreakHyphen/>
        <w:t>0(Art. 162, Inc. I), R$ 574,61; KMC4085/PE, 24/09/2016, Q18859394, 7471</w:t>
        <w:noBreakHyphen/>
        <w:t>0(Art. 218, Inc. III), R$ 574,61; KMC4129/PE, 27/10/2016, H8915070, 6912</w:t>
        <w:noBreakHyphen/>
        <w:t>0(Art. 232), R$ 53,21; KMC4362/PE, 16/11/2016, Q19164365, 7455</w:t>
        <w:noBreakHyphen/>
        <w:t>0(Art. 218, Inc. I), R$ 130,16; KMC6464/PE, 09/11/2016, AR656489, 7463</w:t>
        <w:noBreakHyphen/>
        <w:t>0(Art. 218, Inc. II), R$ 195,23; KMC8141/PE, 03/11/2016, Q19103110, 7455</w:t>
        <w:noBreakHyphen/>
        <w:t>0(Art. 218, Inc. I), R$ 130,16; KMC9982/PE, 06/10/2016, Q18925303, 7455</w:t>
        <w:noBreakHyphen/>
        <w:t>0(Art. 218, Inc. I), R$ 85,13; KMD3013/PE, 29/09/2016, AG345720, 6050</w:t>
        <w:noBreakHyphen/>
        <w:t>3(Art. 208), R$ 191,54; KMD5098/PE, 03/11/2016, AR651940, 7463</w:t>
        <w:noBreakHyphen/>
        <w:t>0(Art. 218, Inc. II), R$ 195,23; KMD5421/PE, 11/10/2016, Q18966123, 7455</w:t>
        <w:noBreakHyphen/>
        <w:t>0(Art. 218, Inc. I), R$ 85,13; KMD6310/PE, 01/10/2016, Q18907011, 7455</w:t>
        <w:noBreakHyphen/>
        <w:t>0(Art. 218, Inc. I), R$ 85,13; KMD6514/PE, 14/10/2016, Q18979853, 7455</w:t>
        <w:noBreakHyphen/>
        <w:t>0(Art. 218, Inc. I), R$ 85,13; KMD6813/PE, 22/09/2016, Q18851393, 7455</w:t>
        <w:noBreakHyphen/>
        <w:t>0(Art. 218, Inc. I), R$ 85,13; KMD6996/PE, 24/09/2016, AR603687, 7455</w:t>
        <w:noBreakHyphen/>
        <w:t>0(Art. 218, Inc. I), R$ 85,13; KMD7411/PE, 12/09/2016, Q18839067, 7463</w:t>
        <w:noBreakHyphen/>
        <w:t>0(Art. 218, Inc. II), R$ 127,69; KMD7853/PE, 20/09/2016, Q18841142, 7455</w:t>
        <w:noBreakHyphen/>
        <w:t>0(Art. 218, Inc. I), R$ 85,13; KMD8648/PE, 06/09/2016, Q18766493, 7455</w:t>
        <w:noBreakHyphen/>
        <w:t>0(Art. 218, Inc. I), R$ 85,13; KMD8648/PE, 12/09/2016, Q18802244, 7455</w:t>
        <w:noBreakHyphen/>
        <w:t>0(Art. 218, Inc. I), R$ 85,13; KMD9529/PE, 17/11/2016, Q19166023, 7455</w:t>
        <w:noBreakHyphen/>
        <w:t>0(Art. 218, Inc. I), R$ 130,16; KME0145/PE, 12/10/2016, Q18968363, 7463</w:t>
        <w:noBreakHyphen/>
        <w:t>0(Art. 218, Inc. II), R$ 127,69; KME0205/PE, 14/10/2016, Q18980975, 7455</w:t>
        <w:noBreakHyphen/>
        <w:t>0(Art. 218, Inc. I), R$ 85,13; KME0749/PE, 15/09/2016, Q18813718, 7455</w:t>
        <w:noBreakHyphen/>
        <w:t>0(Art. 218, Inc. I), R$ 85,13; KME0749/PE, 16/09/2016, Q18819910, 7455</w:t>
        <w:noBreakHyphen/>
        <w:t>0(Art. 218, Inc. I), R$ 85,13; KME1389/PE, 14/09/2016, Q18809397, 7455</w:t>
        <w:noBreakHyphen/>
        <w:t>0(Art. 218, Inc. I), R$ 85,13; KME1681/PE, 05/10/2016, Q18924269, 7455</w:t>
        <w:noBreakHyphen/>
        <w:t>0(Art. 218, Inc. I), R$ 85,13; KME2448/PE, 13/10/2016, Q18975726, 7455</w:t>
        <w:noBreakHyphen/>
        <w:t>0(Art. 218, Inc. I), R$ 85,13; KME2448/PE, 13/10/2016, Q18975734, 7455</w:t>
        <w:noBreakHyphen/>
        <w:t>0(Art. 218, Inc. I), R$ 85,13; KME2771/PE, 19/09/2016, Q18835487, 7463</w:t>
        <w:noBreakHyphen/>
        <w:t>0(Art. 218, Inc. II), R$ 127,69; KME3171/PE, 20/09/2016, Q18843005, 7455</w:t>
        <w:noBreakHyphen/>
        <w:t>0(Art. 218, Inc. I), R$ 85,13; KME5295/PE, 29/09/2016, Q18900580, 7455</w:t>
        <w:noBreakHyphen/>
        <w:t>0(Art. 218, Inc. I), R$ 85,13; KME6835/PE, 29/10/2016, H9241030, 6912</w:t>
        <w:noBreakHyphen/>
        <w:t>0(Art. 232), R$ 53,21; KME7097/PE, 06/11/2016, H9248329, 7030</w:t>
        <w:noBreakHyphen/>
        <w:t>1(Art. 244, Inc. I), R$ 293,47; KME7110/PE, 24/09/2016, AR606473, 7455</w:t>
        <w:noBreakHyphen/>
        <w:t>0(Art. 218, Inc. I), R$ 85,13; KME9199/PE, 26/09/2016, Q18869454, 7455</w:t>
        <w:noBreakHyphen/>
        <w:t>0(Art. 218, Inc. I), R$ 85,13; KMM2827/PE, 09/10/2016, Q18957418, 7455</w:t>
        <w:noBreakHyphen/>
        <w:t>0(Art. 218, Inc. I), R$ 85,13; KMW5878/PB, 10/09/2016, Q18837064, 7463</w:t>
        <w:noBreakHyphen/>
        <w:t>0(Art. 218, Inc. II), R$ 127,69; KNG2071/PE, 16/10/2016, H9129133, 6866</w:t>
        <w:noBreakHyphen/>
        <w:t>1(Art. 231, Inc. VIII), R$ 85,13; KNL6261/RJ, 19/09/2016, AE1239510, 6645</w:t>
        <w:noBreakHyphen/>
        <w:t>0(Art. 230, Inc. X), R$ 127,69; KNL6261/RJ, 19/09/2016, AE1239501, 6637</w:t>
        <w:noBreakHyphen/>
        <w:t>1(Art. 230, Inc. IX), R$ 127,69; KOV6776/PE, 17/09/2016, Q18821966, 7455</w:t>
        <w:noBreakHyphen/>
        <w:t>0(Art. 218, Inc. I), R$ 85,13; KPR8501/RJ, 31/10/2016, AR650375, 7455</w:t>
        <w:noBreakHyphen/>
        <w:t>0(Art. 218, Inc. I), R$ 85,13; KQB6528/RJ, 26/09/2016, Q18940981, 7455</w:t>
        <w:noBreakHyphen/>
        <w:t>0(Art. 218, Inc. I), R$ 85,13; KRD9108/PB, 04/09/2016, Q18786800, 7463</w:t>
        <w:noBreakHyphen/>
        <w:t>0(Art. 218, Inc. II), R$ 127,69; KTW5594/RJ, 06/09/2016, Q18789558, 7463</w:t>
        <w:noBreakHyphen/>
        <w:t>0(Art. 218, Inc. II), R$ 127,69; KUX1502/PE, 01/10/2016, Q18905108, 7455</w:t>
        <w:noBreakHyphen/>
        <w:t>0(Art. 218, Inc. I), R$ 85,13; KVK3492/PE, 07/09/2016, Q18769000, 7455</w:t>
        <w:noBreakHyphen/>
        <w:t>0(Art. 218, Inc. I), R$ 85,13; KWJ1689/DF, 27/09/2016, Q18941465, 7455</w:t>
        <w:noBreakHyphen/>
        <w:t>0(Art. 218, Inc. I), R$ 85,13; KWJ5583/RJ, 02/09/2016, DD4399619, 5185</w:t>
        <w:noBreakHyphen/>
        <w:t>1(Art. 167), R$ 127,69; KXT3815/RN, 24/09/2016, Q18887355, 7455</w:t>
        <w:noBreakHyphen/>
        <w:t>0(Art. 218, Inc. I), R$ 85,13; KYH8964/PE, 08/09/2016, Q18777860, 7455</w:t>
        <w:noBreakHyphen/>
        <w:t>0(Art. 218, Inc. I), R$ 85,13; KYW0152/RJ, 13/09/2016, Q18873893, 7455</w:t>
        <w:noBreakHyphen/>
        <w:t>0(Art. 218, Inc. I), R$ 85,13; KZC2802/PE, 11/09/2016, Q18795426, 7455</w:t>
        <w:noBreakHyphen/>
        <w:t>0(Art. 218, Inc. I), R$ 85,13; KZV1290/PE, 13/11/2016, Q19151557, 7455</w:t>
        <w:noBreakHyphen/>
        <w:t>0(Art. 218, Inc. I), R$ 130,16; KZV2761/PE, 06/11/2016, Q19116816, 7471</w:t>
        <w:noBreakHyphen/>
        <w:t>0(Art. 218, Inc. III), R$ 880,41; LAD3030/PE, 09/09/2016, Q18779480, 7455</w:t>
        <w:noBreakHyphen/>
        <w:t>0(Art. 218, Inc. I), R$ 85,13; LAH2378/RJ, 24/10/2016, Q19082938, 7455</w:t>
        <w:noBreakHyphen/>
        <w:t>0(Art. 218, Inc. I), R$ 85,13; LAH2378/RJ, 13/09/2016, Q18873320, 7455</w:t>
        <w:noBreakHyphen/>
        <w:t>0(Art. 218, Inc. I), R$ 85,13; LBP6369/PE, 05/09/2016, Q18760169, 7455</w:t>
        <w:noBreakHyphen/>
        <w:t>0(Art. 218, Inc. I), R$ 85,13; LBU7738/PE, 30/10/2016, AE3434328, 6645</w:t>
        <w:noBreakHyphen/>
        <w:t>0(Art. 230, Inc. X), R$ 127,69; LCB2384/PB, 22/10/2016, DD4249820, 5967</w:t>
        <w:noBreakHyphen/>
        <w:t>0(Art. 203, Inc. V), R$ 957,69; LCB2384/PB, 22/10/2016, DD4249811, 5010</w:t>
        <w:noBreakHyphen/>
        <w:t>0(Art. 162, Inc. I), R$ 574,61; LCL0439/PE, 16/10/2016, H9034302, 6866</w:t>
        <w:noBreakHyphen/>
        <w:t>1(Art. 231, Inc. VIII), R$ 85,13; LCN8414/PE, 12/10/2016, Q18972514, 7455</w:t>
        <w:noBreakHyphen/>
        <w:t>0(Art. 218, Inc. I), R$ 85,13; LCP7442/PB, 23/09/2016, Q18885247, 7455</w:t>
        <w:noBreakHyphen/>
        <w:t>0(Art. 218, Inc. I), R$ 85,13; LGI9501/PE, 15/09/2016, Q18811839, 7455</w:t>
        <w:noBreakHyphen/>
        <w:t>0(Art. 218, Inc. I), R$ 85,13; LIM1098/PE, 10/10/2016, Q18961210, 7463</w:t>
        <w:noBreakHyphen/>
        <w:t>0(Art. 218, Inc. II), R$ 127,69; LKU8924/PE, 13/10/2016, Q18975637, 7471</w:t>
        <w:noBreakHyphen/>
        <w:t>0(Art. 218, Inc. III), R$ 574,61; LKY9147/PE, 25/09/2016, Q18868261, 7455</w:t>
        <w:noBreakHyphen/>
        <w:t>0(Art. 218, Inc. I), R$ 85,13; LNN2665/PE, 11/10/2016, Q18966301, 7455</w:t>
        <w:noBreakHyphen/>
        <w:t>0(Art. 218, Inc. I), R$ 85,13; LNQ5463/PE, 15/10/2016, H9076447, 6637</w:t>
        <w:noBreakHyphen/>
        <w:t>2(Art. 230, Inc. IX), R$ 127,69; LOV7750/AL, 25/09/2016, DE7807155, 6912</w:t>
        <w:noBreakHyphen/>
        <w:t>0(Art. 232), R$ 53,21; LOW0144/PE, 10/10/2016, Q18959410, 7455</w:t>
        <w:noBreakHyphen/>
        <w:t>0(Art. 218, Inc. I), R$ 85,13; LPN3913/RJ, 03/09/2016, Q18786621, 7455</w:t>
        <w:noBreakHyphen/>
        <w:t>0(Art. 218, Inc. I), R$ 85,13; LPU9822/PE, 07/11/2016, H9227372, 6688</w:t>
        <w:noBreakHyphen/>
        <w:t>0(Art. 230, Inc. XIV), R$ 195,23; LQE2593/PE, 07/10/2016, Q18931354, 7455</w:t>
        <w:noBreakHyphen/>
        <w:t>0(Art. 218, Inc. I), R$ 85,13; LQT4577/RJ, 05/10/2016, Q18948257, 7463</w:t>
        <w:noBreakHyphen/>
        <w:t>0(Art. 218, Inc. II), R$ 127,69; LRH2066/RJ, 11/11/2016, Q19238393, 7455</w:t>
        <w:noBreakHyphen/>
        <w:t>0(Art. 218, Inc. I), R$ 130,16; LRH3473/PE, 26/09/2016, Q18889196, 7463</w:t>
        <w:noBreakHyphen/>
        <w:t>0(Art. 218, Inc. II), R$ 127,69; LRL3013/PE, 13/10/2016, Q18976579, 7455</w:t>
        <w:noBreakHyphen/>
        <w:t>0(Art. 218, Inc. I), R$ 85,13; LRU4894/PB, 04/10/2016, Q18947510, 7455</w:t>
        <w:noBreakHyphen/>
        <w:t>0(Art. 218, Inc. I), R$ 85,13; LSM6455/RJ, 15/09/2016, Q18876469, 7463</w:t>
        <w:noBreakHyphen/>
        <w:t>0(Art. 218, Inc. II), R$ 127,69; LSM6455/RJ, 14/09/2016, Q18875047, 7455</w:t>
        <w:noBreakHyphen/>
        <w:t>0(Art. 218, Inc. I), R$ 85,13; LSM6455/RJ, 28/09/2016, Q18941996, 7463</w:t>
        <w:noBreakHyphen/>
        <w:t>0(Art. 218, Inc. II), R$ 127,69; LTG0880/PE, 19/10/2016, H9192838, 5185</w:t>
        <w:noBreakHyphen/>
        <w:t>1(Art. 167), R$ 127,69; LTT1155/RJ, 17/10/2016, AR648001, 7463</w:t>
        <w:noBreakHyphen/>
        <w:t>0(Art. 218, Inc. II), R$ 127,69; LTT1155/RJ, 26/10/2016, AR649768, 7455</w:t>
        <w:noBreakHyphen/>
        <w:t>0(Art. 218, Inc. I), R$ 85,13; LTT5264/PE, 29/09/2016, AR613313, 7455</w:t>
        <w:noBreakHyphen/>
        <w:t>0(Art. 218, Inc. I), R$ 85,13; LUW1730/PE, 14/10/2016, Q18979683, 7471</w:t>
        <w:noBreakHyphen/>
        <w:t>0(Art. 218, Inc. III), R$ 574,61; LVD4834/MG, 25/09/2016, Q18887916, 7455</w:t>
        <w:noBreakHyphen/>
        <w:t>0(Art. 218, Inc. I), R$ 85,13; LVM9009/PE, 02/10/2016, Q18912937, 7455</w:t>
        <w:noBreakHyphen/>
        <w:t>0(Art. 218, Inc. I), R$ 85,13; LVR1842/PB, 06/09/2016, Q18789159, 7455</w:t>
        <w:noBreakHyphen/>
        <w:t>0(Art. 218, Inc. I), R$ 85,13; LVR6980/PE, 08/10/2016, Q18935759, 7455</w:t>
        <w:noBreakHyphen/>
        <w:t>0(Art. 218, Inc. I), R$ 85,13; LVW4767/PI, 27/09/2016, AR614689, 7455</w:t>
        <w:noBreakHyphen/>
        <w:t>0(Art. 218, Inc. I), R$ 85,13; LVZ1770/PE, 07/11/2016, H8998430, 5053</w:t>
        <w:noBreakHyphen/>
        <w:t>1(Art. 162, Inc. VI), R$ 293,47; LVZ1770/PE, 07/11/2016, H8998448, 5185</w:t>
        <w:noBreakHyphen/>
        <w:t>1(Art. 167), R$ 195,23; LWC8673/PE, 26/09/2016, Q18889978, 7463</w:t>
        <w:noBreakHyphen/>
        <w:t>0(Art. 218, Inc. II), R$ 127,69; LWC8673/PE, 26/09/2016, Q18890046, 7463</w:t>
        <w:noBreakHyphen/>
        <w:t>0(Art. 218, Inc. II), R$ 127,69; LWC8673/PE, 27/09/2016, Q18893096, 7463</w:t>
        <w:noBreakHyphen/>
        <w:t>0(Art. 218, Inc. II), R$ 127,69; LWC8673/PE, 30/09/2016, Q18904233, 7463</w:t>
        <w:noBreakHyphen/>
        <w:t>0(Art. 218, Inc. II), R$ 127,69; LWE9698/PE, 01/10/2016, Q18907275, 7455</w:t>
        <w:noBreakHyphen/>
        <w:t>0(Art. 218, Inc. I), R$ 85,13; LWJ8701/PE, 05/09/2016, Q18761335, 7455</w:t>
        <w:noBreakHyphen/>
        <w:t>0(Art. 218, Inc. I), R$ 85,13; LWJ8701/PE, 09/09/2016, Q18779765, 7455</w:t>
        <w:noBreakHyphen/>
        <w:t>0(Art. 218, Inc. I), R$ 85,13; LWM8412/PE, 12/11/2016, Q19143333, 7463</w:t>
        <w:noBreakHyphen/>
        <w:t>0(Art. 218, Inc. II), R$ 195,23; LWM8412/PE, 12/11/2016, Q19143473, 7455</w:t>
        <w:noBreakHyphen/>
        <w:t>0(Art. 218, Inc. I), R$ 130,16; LWQ7997/PE, 06/09/2016, Q18764458, 7463</w:t>
        <w:noBreakHyphen/>
        <w:t>0(Art. 218, Inc. II), R$ 127,69; LWX1794/PB, 03/10/2016, H9077028, 6912</w:t>
        <w:noBreakHyphen/>
        <w:t>0(Art. 232), R$ 53,21; LWX1794/PB, 03/10/2016, H9077010, 6637</w:t>
        <w:noBreakHyphen/>
        <w:t>1(Art. 230, Inc. IX), R$ 127,69; MBA4308/PE, 22/11/2016, H9175852, 5045</w:t>
        <w:noBreakHyphen/>
        <w:t>0(Art. 162, Inc. V), R$ 293,47; MBR9701/SP, 20/09/2016, Q18881853, 7463</w:t>
        <w:noBreakHyphen/>
        <w:t>0(Art. 218, Inc. II), R$ 127,69; MDX6735/SP, 22/09/2016, Q18884577, 7455</w:t>
        <w:noBreakHyphen/>
        <w:t>0(Art. 218, Inc. I), R$ 85,13; MEG8028/SC, 27/09/2016, Q18941090, 7455</w:t>
        <w:noBreakHyphen/>
        <w:t>0(Art. 218, Inc. I), R$ 85,13; MFA0865/SC, 07/10/2016, Q18950103, 7455</w:t>
        <w:noBreakHyphen/>
        <w:t>0(Art. 218, Inc. I), R$ 85,13; MFC0861/PE, 06/09/2016, Q18763060, 7455</w:t>
        <w:noBreakHyphen/>
        <w:t>0(Art. 218, Inc. I), R$ 85,13; MFF7404/BA, 17/09/2016, Q18878682, 7455</w:t>
        <w:noBreakHyphen/>
        <w:t>0(Art. 218, Inc. I), R$ 85,13; MGY3248/SC, 29/09/2016, Q18942321, 7455</w:t>
        <w:noBreakHyphen/>
        <w:t>0(Art. 218, Inc. I), R$ 85,13; MHD3257/SC, 02/10/2016, Q18945495, 7463</w:t>
        <w:noBreakHyphen/>
        <w:t>0(Art. 218, Inc. II), R$ 127,69; MHG4166/PE, 02/11/2016, Q19097056, 7455</w:t>
        <w:noBreakHyphen/>
        <w:t>0(Art. 218, Inc. I), R$ 130,16; MHW1888/SC, 14/09/2016, H9003962, 6645</w:t>
        <w:noBreakHyphen/>
        <w:t>0(Art. 230, Inc. X), R$ 127,69; MIF0040/SC, 21/10/2016, H9103991, 6645</w:t>
        <w:noBreakHyphen/>
        <w:t>0(Art. 230, Inc. X), R$ 127,69; MIL6596/SC, 29/09/2016, Q18942607, 7455</w:t>
        <w:noBreakHyphen/>
        <w:t>0(Art. 218, Inc. I), R$ 85,13; MJJ3183/SC, 05/10/2016, Q18948702, 7455</w:t>
        <w:noBreakHyphen/>
        <w:t>0(Art. 218, Inc. I), R$ 85,13; MJW0174/PE, 14/10/2016, Q18980703, 7471</w:t>
        <w:noBreakHyphen/>
        <w:t>0(Art. 218, Inc. III), R$ 574,61; MJZ1745/SC, 14/09/2016, H9003970, 5053</w:t>
        <w:noBreakHyphen/>
        <w:t>1(Art. 162, Inc. VI), R$ 191,54; MKI1438/PE, 18/09/2016, Q18826682, 7455</w:t>
        <w:noBreakHyphen/>
        <w:t>0(Art. 218, Inc. I), R$ 85,13; MKT6195/SC, 17/09/2016, Q18878410, 7455</w:t>
        <w:noBreakHyphen/>
        <w:t>0(Art. 218, Inc. I), R$ 85,13; MKT6195/SC, 17/09/2016, Q18878453, 7455</w:t>
        <w:noBreakHyphen/>
        <w:t>0(Art. 218, Inc. I), R$ 85,13; MKT6195/SC, 17/09/2016, Q18878445, 7455</w:t>
        <w:noBreakHyphen/>
        <w:t>0(Art. 218, Inc. I), R$ 85,13; MKU4342/PE, 04/11/2016, Q19106594, 7455</w:t>
        <w:noBreakHyphen/>
        <w:t>0(Art. 218, Inc. I), R$ 130,16; MKX9513/SC, 21/09/2016, Q18883163, 7455</w:t>
        <w:noBreakHyphen/>
        <w:t>0(Art. 218, Inc. I), R$ 85,13; MKX9513/SC, 21/09/2016, Q18883139, 7455</w:t>
        <w:noBreakHyphen/>
        <w:t>0(Art. 218, Inc. I), R$ 85,13; MLA9170/PE, 09/11/2016, Q19130541, 7455</w:t>
        <w:noBreakHyphen/>
        <w:t>0(Art. 218, Inc. I), R$ 130,16; MLS3612/SC, 25/10/2016, AR649598, 7455</w:t>
        <w:noBreakHyphen/>
        <w:t>0(Art. 218, Inc. I), R$ 85,13; MLS3612/SC, 19/09/2016, Q18881020, 7455</w:t>
        <w:noBreakHyphen/>
        <w:t>0(Art. 218, Inc. I), R$ 85,13; MMC4657/PE, 07/10/2016, Q18929546, 7455</w:t>
        <w:noBreakHyphen/>
        <w:t>0(Art. 218, Inc. I), R$ 85,13; MML4882/SC, 03/09/2016, Q18786249, 7463</w:t>
        <w:noBreakHyphen/>
        <w:t>0(Art. 218, Inc. II), R$ 127,69; MMN5789/PE, 12/11/2016, Q19143562, 7455</w:t>
        <w:noBreakHyphen/>
        <w:t>0(Art. 218, Inc. I), R$ 130,16; MMO3460/PE, 07/09/2016, Q18766906, 7455</w:t>
        <w:noBreakHyphen/>
        <w:t>0(Art. 218, Inc. I), R$ 85,13; MMR0290/PE, 04/11/2016, Q19105938, 7455</w:t>
        <w:noBreakHyphen/>
        <w:t>0(Art. 218, Inc. I), R$ 130,16; MMS8513/PE, 14/10/2016, Q18982803, 7455</w:t>
        <w:noBreakHyphen/>
        <w:t>0(Art. 218, Inc. I), R$ 85,13; MMT3116/PB, 01/10/2016, Q18944499, 7455</w:t>
        <w:noBreakHyphen/>
        <w:t>0(Art. 218, Inc. I), R$ 85,13; MMU0893/PE, 05/11/2016, Q19115380, 7455</w:t>
        <w:noBreakHyphen/>
        <w:t>0(Art. 218, Inc. I), R$ 130,16; MMU4877/PE, 14/11/2016, Q19152359, 7455</w:t>
        <w:noBreakHyphen/>
        <w:t>0(Art. 218, Inc. I), R$ 130,16; MMV7996/PB, 25/09/2016, H9052149, 6645</w:t>
        <w:noBreakHyphen/>
        <w:t>0(Art. 230, Inc. X), R$ 127,69; MMW7153/PB, 04/09/2016, Q18787539, 7455</w:t>
        <w:noBreakHyphen/>
        <w:t>0(Art. 218, Inc. I), R$ 85,13; MMW7539/PB, 11/09/2016, Q18838931, 7455</w:t>
        <w:noBreakHyphen/>
        <w:t>0(Art. 218, Inc. I), R$ 85,13; MMX1692/PB, 23/09/2016, Q18885140, 7463</w:t>
        <w:noBreakHyphen/>
        <w:t>0(Art. 218, Inc. II), R$ 127,69; MMX2025/PE, 08/09/2016, Q18776049, 7455</w:t>
        <w:noBreakHyphen/>
        <w:t>0(Art. 218, Inc. I), R$ 85,13; MMX7591/PE, 13/11/2016, Q19151182, 7455</w:t>
        <w:noBreakHyphen/>
        <w:t>0(Art. 218, Inc. I), R$ 130,16; MMY3178/PE, 08/09/2016, Q18776103, 7455</w:t>
        <w:noBreakHyphen/>
        <w:t>0(Art. 218, Inc. I), R$ 85,13; MMY7597/PE, 27/09/2016, Q18892570, 7455</w:t>
        <w:noBreakHyphen/>
        <w:t>0(Art. 218, Inc. I), R$ 85,13; MMZ1698/PB, 29/09/2016, H9046971, 6912</w:t>
        <w:noBreakHyphen/>
        <w:t>0(Art. 232), R$ 53,21; MMZ1698/PB, 29/09/2016, H9046998, 6599</w:t>
        <w:noBreakHyphen/>
        <w:t>2(Art. 230, Inc. V), R$ 191,54; MMZ1698/PB, 29/09/2016, H9046963, 5010</w:t>
        <w:noBreakHyphen/>
        <w:t>0(Art. 162, Inc. I), R$ 574,61; MNA1845/PE, 16/10/2016, DD4401460, 6599</w:t>
        <w:noBreakHyphen/>
        <w:t>2(Art. 230, Inc. V), R$ 191,54; MNA1845/PE, 16/10/2016, DD4401478, 5010</w:t>
        <w:noBreakHyphen/>
        <w:t>0(Art. 162, Inc. I), R$ 574,61; MNB4873/PB, 28/10/2016, Q19086348, 7455</w:t>
        <w:noBreakHyphen/>
        <w:t>0(Art. 218, Inc. I), R$ 85,13; MNB7198/PB, 02/10/2016, Q18946106, 7455</w:t>
        <w:noBreakHyphen/>
        <w:t>0(Art. 218, Inc. I), R$ 85,13; MNF6918/PE, 06/11/2016, H9189446, 6637</w:t>
        <w:noBreakHyphen/>
        <w:t>2(Art. 230, Inc. IX), R$ 195,23; MNF8457/PE, 08/11/2016, Q19126099, 7455</w:t>
        <w:noBreakHyphen/>
        <w:t>0(Art. 218, Inc. I), R$ 130,16; MNF8457/PE, 08/11/2016, Q19126110, 7455</w:t>
        <w:noBreakHyphen/>
        <w:t>0(Art. 218, Inc. I), R$ 130,16; MNG0633/PB, 27/09/2016, AR614760, 7455</w:t>
        <w:noBreakHyphen/>
        <w:t>0(Art. 218, Inc. I), R$ 85,13; MNG0762/PE, 06/10/2016, Q18926326, 7463</w:t>
        <w:noBreakHyphen/>
        <w:t>0(Art. 218, Inc. II), R$ 127,69; MNG0762/PE, 06/10/2016, Q18928868, 7463</w:t>
        <w:noBreakHyphen/>
        <w:t>0(Art. 218, Inc. II), R$ 127,69; MNH3142/PE, 30/09/2016, Q18901242, 7463</w:t>
        <w:noBreakHyphen/>
        <w:t>0(Art. 218, Inc. II), R$ 127,69; MNI2706/PE, 13/11/2016, Q19148416, 7455</w:t>
        <w:noBreakHyphen/>
        <w:t>0(Art. 218, Inc. I), R$ 130,16; MNJ3105/PE, 10/10/2016, Q18962063, 7455</w:t>
        <w:noBreakHyphen/>
        <w:t>0(Art. 218, Inc. I), R$ 85,13; MNJ3455/PB, 17/09/2016, Q18878275, 7455</w:t>
        <w:noBreakHyphen/>
        <w:t>0(Art. 218, Inc. I), R$ 85,13; MNK0930/PE, 15/10/2016, Q18989387, 7455</w:t>
        <w:noBreakHyphen/>
        <w:t>0(Art. 218, Inc. I), R$ 85,13; MNK9888/PE, 19/09/2016, Q18832593, 7455</w:t>
        <w:noBreakHyphen/>
        <w:t>0(Art. 218, Inc. I), R$ 85,13; MNM7911/PE, 06/10/2016, Q18926440, 7455</w:t>
        <w:noBreakHyphen/>
        <w:t>0(Art. 218, Inc. I), R$ 85,13; MNN1480/PE, 04/09/2016, Q18753235, 7463</w:t>
        <w:noBreakHyphen/>
        <w:t>0(Art. 218, Inc. II), R$ 127,69; MNN2790/PE, 04/10/2016, Q18918927, 7455</w:t>
        <w:noBreakHyphen/>
        <w:t>0(Art. 218, Inc. I), R$ 85,13; MNN2914/PB, 23/10/2016, Q19081737, 7455</w:t>
        <w:noBreakHyphen/>
        <w:t>0(Art. 218, Inc. I), R$ 85,13; MNN8180/PB, 11/09/2016, Q18837757, 7455</w:t>
        <w:noBreakHyphen/>
        <w:t>0(Art. 218, Inc. I), R$ 85,13; MNN8180/PB, 11/09/2016, Q18837994, 7455</w:t>
        <w:noBreakHyphen/>
        <w:t>0(Art. 218, Inc. I), R$ 85,13; MNP2722/PB, 20/09/2016, H9111960, 5967</w:t>
        <w:noBreakHyphen/>
        <w:t>0(Art. 203, Inc. V), R$ 957,69; MNP2722/PB, 20/09/2016, H9111684, 5835</w:t>
        <w:noBreakHyphen/>
        <w:t>0(Art. 195), R$ 127,69; MNQ3127/PE, 28/09/2016, Q18896931, 7455</w:t>
        <w:noBreakHyphen/>
        <w:t>0(Art. 218, Inc. I), R$ 85,13; MNR8678/PE, 02/11/2016, Q19095673, 7455</w:t>
        <w:noBreakHyphen/>
        <w:t>0(Art. 218, Inc. I), R$ 130,16; MNS1719/PB, 25/09/2016, H9055237, 5193</w:t>
        <w:noBreakHyphen/>
        <w:t>0(Art.168), R$ 191,54; MNS3001/PB, 05/10/2016, Q18948095, 7463</w:t>
        <w:noBreakHyphen/>
        <w:t>0(Art. 218, Inc. II), R$ 127,69; MNS5205/PE, 06/10/2016, Q18927217, 7455</w:t>
        <w:noBreakHyphen/>
        <w:t>0(Art. 218, Inc. I), R$ 85,13; MNS6596/PE, 30/10/2016, H9060176, 6858</w:t>
        <w:noBreakHyphen/>
        <w:t>0(Art. 231, Inc. VII), R$ 85,13; MNS6596/PE, 30/10/2016, H9060184, 5185</w:t>
        <w:noBreakHyphen/>
        <w:t>2(Art. 167), R$ 127,69; MNU2178/PB, 15/10/2016, H9132720, 6599</w:t>
        <w:noBreakHyphen/>
        <w:t>2(Art. 230, Inc. V), R$ 191,54; MNU2178/PB, 15/10/2016, H9132746, 5835</w:t>
        <w:noBreakHyphen/>
        <w:t>0(Art. 195), R$ 127,69; MNU2178/PB, 26/09/2016, AR614565, 7455</w:t>
        <w:noBreakHyphen/>
        <w:t>0(Art. 218, Inc. I), R$ 85,13; MNU4541/PE, 13/10/2016, H9196418, 5835</w:t>
        <w:noBreakHyphen/>
        <w:t>0(Art. 195), R$ 127,69; MNU4541/PE, 13/10/2016, H9196426, 7340</w:t>
        <w:noBreakHyphen/>
        <w:t>0(Art. 252, Inc. IV), R$ 85,13; MNU5834/PE, 03/09/2016, AG342453, 6050</w:t>
        <w:noBreakHyphen/>
        <w:t>3(Art. 208), R$ 191,54; MNV3306/PB, 24/09/2016, H8889630, 7358</w:t>
        <w:noBreakHyphen/>
        <w:t>0(Art. 252, Inc. V), R$ 85,13; MNV4470/PB, 18/09/2016, Q18879514, 7455</w:t>
        <w:noBreakHyphen/>
        <w:t>0(Art. 218, Inc. I), R$ 85,13; MNV5447/PB, 27/09/2016, H9046645, 6645</w:t>
        <w:noBreakHyphen/>
        <w:t>0(Art. 230, Inc. X), R$ 127,69; MNV5447/PB, 04/10/2016, H9101379, 6645</w:t>
        <w:noBreakHyphen/>
        <w:t>0(Art. 230, Inc. X), R$ 127,69; MNV5447/PB, 12/09/2016, H9112532, 6645</w:t>
        <w:noBreakHyphen/>
        <w:t>0(Art. 230, Inc. X), R$ 127,69; MNW8670/PE, 14/10/2016, Q18980991, 7455</w:t>
        <w:noBreakHyphen/>
        <w:t>0(Art. 218, Inc. I), R$ 85,13; MNX1070/PB, 03/10/2016, Q18947110, 7455</w:t>
        <w:noBreakHyphen/>
        <w:t>0(Art. 218, Inc. I), R$ 85,13; MNX1946/PE, 17/09/2016, Q18839261, 7455</w:t>
        <w:noBreakHyphen/>
        <w:t>0(Art. 218, Inc. I), R$ 85,13; MNX3310/PE, 09/11/2016, AR655792, 7455</w:t>
        <w:noBreakHyphen/>
        <w:t>0(Art. 218, Inc. I), R$ 130,16; MNY3095/PB, 04/09/2016, Q18787709, 7463</w:t>
        <w:noBreakHyphen/>
        <w:t>0(Art. 218, Inc. II), R$ 127,69; MNY8095/PB, 19/09/2016, Q18880989, 7455</w:t>
        <w:noBreakHyphen/>
        <w:t>0(Art. 218, Inc. I), R$ 85,13; MNY8444/PE, 15/09/2016, Q18813025, 7471</w:t>
        <w:noBreakHyphen/>
        <w:t>0(Art. 218, Inc. III), R$ 574,61; MOA1698/PE, 26/09/2016, AR608263, 7455</w:t>
        <w:noBreakHyphen/>
        <w:t>0(Art. 218, Inc. I), R$ 85,13; MOA2225/PB, 20/09/2016, Q18882388, 7455</w:t>
        <w:noBreakHyphen/>
        <w:t>0(Art. 218, Inc. I), R$ 85,13; MOA2225/PB, 08/09/2016, Q18791730, 7463</w:t>
        <w:noBreakHyphen/>
        <w:t>0(Art. 218, Inc. II), R$ 127,69; MOA2225/PB, 08/09/2016, Q18791749, 7455</w:t>
        <w:noBreakHyphen/>
        <w:t>0(Art. 218, Inc. I), R$ 85,13; MOA5571/PB, 27/09/2016, AR614786, 7455</w:t>
        <w:noBreakHyphen/>
        <w:t>0(Art. 218, Inc. I), R$ 85,13; MOA8789/PB, 29/09/2016, H8945026, 5185</w:t>
        <w:noBreakHyphen/>
        <w:t>2(Art. 167), R$ 127,69; MOB7140/PE, 21/09/2016, Q18848201, 7463</w:t>
        <w:noBreakHyphen/>
        <w:t>0(Art. 218, Inc. II), R$ 127,69; MOB7164/PB, 22/09/2016, Q18884917, 7455</w:t>
        <w:noBreakHyphen/>
        <w:t>0(Art. 218, Inc. I), R$ 85,13; MOC0417/PB, 13/09/2016, Q18874083, 7455</w:t>
        <w:noBreakHyphen/>
        <w:t>0(Art. 218, Inc. I), R$ 85,13; MOD4941/PB, 04/09/2016, Q18786958, 7463</w:t>
        <w:noBreakHyphen/>
        <w:t>0(Art. 218, Inc. II), R$ 127,69; MOD5168/PB, 25/09/2016, Q18887592, 7455</w:t>
        <w:noBreakHyphen/>
        <w:t>0(Art. 218, Inc. I), R$ 85,13; MOD6541/PE, 09/10/2016, H9056802, 6599</w:t>
        <w:noBreakHyphen/>
        <w:t>2(Art. 230, Inc. V), R$ 191,54; MOD7272/PE, 11/10/2016, Q18967960, 7455</w:t>
        <w:noBreakHyphen/>
        <w:t>0(Art. 218, Inc. I), R$ 85,13; MOD9827/PB, 04/09/2016, Q18787199, 7455</w:t>
        <w:noBreakHyphen/>
        <w:t>0(Art. 218, Inc. I), R$ 85,13; MOF6854/PB, 24/09/2016, H9067278, 5010</w:t>
        <w:noBreakHyphen/>
        <w:t>0(Art. 162, Inc. I), R$ 574,61; MOG5381/PB, 30/10/2016, Q19089355, 7455</w:t>
        <w:noBreakHyphen/>
        <w:t>0(Art. 218, Inc. I), R$ 85,13; MOG9439/PB, 26/09/2016, Q18888955, 7463</w:t>
        <w:noBreakHyphen/>
        <w:t>0(Art. 218, Inc. II), R$ 127,69; MOG9439/PB, 26/09/2016, Q18888653, 7463</w:t>
        <w:noBreakHyphen/>
        <w:t>0(Art. 218, Inc. II), R$ 127,69; MOH7734/PB, 15/09/2016, AR604217, 7463</w:t>
        <w:noBreakHyphen/>
        <w:t>0(Art. 218, Inc. II), R$ 127,69; MOJ1380/PB, 05/09/2016, Q18787741, 7455</w:t>
        <w:noBreakHyphen/>
        <w:t>0(Art. 218, Inc. I), R$ 85,13; MOK1235/PB, 21/09/2016, Q18883279, 7463</w:t>
        <w:noBreakHyphen/>
        <w:t>0(Art. 218, Inc. II), R$ 127,69; MOL0093/PE, 09/11/2016, Q19132102, 7455</w:t>
        <w:noBreakHyphen/>
        <w:t>0(Art. 218, Inc. I), R$ 130,16; MOM0391/PB, 22/09/2016, Q18884356, 7463</w:t>
        <w:noBreakHyphen/>
        <w:t>0(Art. 218, Inc. II), R$ 127,69; MOM3366/PB, 21/09/2016, H8700538, 5835</w:t>
        <w:noBreakHyphen/>
        <w:t>0(Art. 195), R$ 127,69; MOM3366/PB, 21/09/2016, H8700546, 5215</w:t>
        <w:noBreakHyphen/>
        <w:t>2(Art. 170), R$ 191,54; MOM3366/PB, 21/09/2016, H8700511, 7064</w:t>
        <w:noBreakHyphen/>
        <w:t>0(Art. 244, Inc. IV), R$ 191,54; MOM3366/PB, 21/09/2016, H8700520, 6602</w:t>
        <w:noBreakHyphen/>
        <w:t>0(Art. 230, Inc. VI), R$ 191,54; MOM4429/PB, 21/09/2016, Q18883449, 7455</w:t>
        <w:noBreakHyphen/>
        <w:t>0(Art. 218, Inc. I), R$ 85,13; MON1367/PB, 12/09/2016, Q18872897, 7455</w:t>
        <w:noBreakHyphen/>
        <w:t>0(Art. 218, Inc. I), R$ 85,13; MON1727/PB, 05/09/2016, Q18787873, 7455</w:t>
        <w:noBreakHyphen/>
        <w:t>0(Art. 218, Inc. I), R$ 85,13; MON2896/PE, 30/09/2016, Q18902001, 7463</w:t>
        <w:noBreakHyphen/>
        <w:t>0(Art. 218, Inc. II), R$ 127,69; MON4059/PB, 07/09/2016, Q18790890, 7455</w:t>
        <w:noBreakHyphen/>
        <w:t>0(Art. 218, Inc. I), R$ 85,13; MON4059/PB, 07/09/2016, Q18790955, 7455</w:t>
        <w:noBreakHyphen/>
        <w:t>0(Art. 218, Inc. I), R$ 85,13; MOO2893/PB, 17/09/2016, Q18878402, 7455</w:t>
        <w:noBreakHyphen/>
        <w:t>0(Art. 218, Inc. I), R$ 85,13; MOQ7565/PB, 26/09/2016, Q18888912, 7455</w:t>
        <w:noBreakHyphen/>
        <w:t>0(Art. 218, Inc. I), R$ 85,13; MOR0572/PB, 12/10/2016, H9103088, 5010</w:t>
        <w:noBreakHyphen/>
        <w:t>0(Art. 162, Inc. I), R$ 574,61; MOR1711/PB, 02/09/2016, Q18785315, 7455</w:t>
        <w:noBreakHyphen/>
        <w:t>0(Art. 218, Inc. I), R$ 85,13; MOR4022/PE, 03/10/2016, Q18915278, 7455</w:t>
        <w:noBreakHyphen/>
        <w:t>0(Art. 218, Inc. I), R$ 85,13; MOR4597/PB, 01/10/2016, Q18945053, 7455</w:t>
        <w:noBreakHyphen/>
        <w:t>0(Art. 218, Inc. I), R$ 85,13; MOS2109/PE, 19/11/2016, Q19173062, 7471</w:t>
        <w:noBreakHyphen/>
        <w:t>0(Art. 218, Inc. III), R$ 880,41; MOS6193/PE, 15/10/2016, H9071771, 6599</w:t>
        <w:noBreakHyphen/>
        <w:t>2(Art. 230, Inc. V), R$ 191,54; MOT4439/PE, 01/10/2016, Q18904462, 7463</w:t>
        <w:noBreakHyphen/>
        <w:t>0(Art. 218, Inc. II), R$ 127,69; MOU7924/PB, 16/09/2016, Q18876582, 7455</w:t>
        <w:noBreakHyphen/>
        <w:t>0(Art. 218, Inc. I), R$ 85,13; MOV0006/PB, 19/09/2016, Q18880865, 7455</w:t>
        <w:noBreakHyphen/>
        <w:t>0(Art. 218, Inc. I), R$ 85,13; MOV2354/PE, 23/09/2016, Q18852942, 7463</w:t>
        <w:noBreakHyphen/>
        <w:t>0(Art. 218, Inc. II), R$ 127,69; MOV7449/PB, 20/09/2016, H9094828, 5010</w:t>
        <w:noBreakHyphen/>
        <w:t>0(Art. 162, Inc. I), R$ 574,61; MOW0980/PE, 02/11/2016, Q19098397, 7455</w:t>
        <w:noBreakHyphen/>
        <w:t>0(Art. 218, Inc. I), R$ 130,16; MQT6206/SP, 23/10/2016, Q19081532, 7455</w:t>
        <w:noBreakHyphen/>
        <w:t>0(Art. 218, Inc. I), R$ 85,13; MRO7614/SP, 06/10/2016, Q18949644, 7463</w:t>
        <w:noBreakHyphen/>
        <w:t>0(Art. 218, Inc. II), R$ 127,69; MSI0014/ES, 24/10/2016, Q19082270, 7463</w:t>
        <w:noBreakHyphen/>
        <w:t>0(Art. 218, Inc. II), R$ 127,69; MTA2227/ES, 09/09/2016, Q18836548, 7455</w:t>
        <w:noBreakHyphen/>
        <w:t>0(Art. 218, Inc. I), R$ 85,13; MTP9618/PE, 11/09/2016, Q18795140, 7455</w:t>
        <w:noBreakHyphen/>
        <w:t>0(Art. 218, Inc. I), R$ 85,13; MUA6469/PE, 04/09/2016, Q18756595, 7455</w:t>
        <w:noBreakHyphen/>
        <w:t>0(Art. 218, Inc. I), R$ 85,13; MUC1744/PE, 16/10/2016, H9126851, 6912</w:t>
        <w:noBreakHyphen/>
        <w:t>0(Art. 232), R$ 53,21; MUC3665/PE, 13/10/2016, H9061040, 6912</w:t>
        <w:noBreakHyphen/>
        <w:t>0(Art. 232), R$ 53,21; MUC7092/PE, 02/10/2016, Q18912600, 7463</w:t>
        <w:noBreakHyphen/>
        <w:t>0(Art. 218, Inc. II), R$ 127,69; MUC8053/PE, 26/09/2016, Q18869640, 7455</w:t>
        <w:noBreakHyphen/>
        <w:t>0(Art. 218, Inc. I), R$ 85,13; MUC9275/PE, 02/10/2016, Q18910594, 7463</w:t>
        <w:noBreakHyphen/>
        <w:t>0(Art. 218, Inc. II), R$ 127,69; MUD4905/PE, 12/10/2016, Q18968347, 7455</w:t>
        <w:noBreakHyphen/>
        <w:t>0(Art. 218, Inc. I), R$ 85,13; MUD4905/PE, 12/10/2016, Q18968436, 7455</w:t>
        <w:noBreakHyphen/>
        <w:t>0(Art. 218, Inc. I), R$ 85,13; MUD4905/PE, 12/10/2016, Q18968460, 7455</w:t>
        <w:noBreakHyphen/>
        <w:t>0(Art. 218, Inc. I), R$ 85,13; MUD4905/PE, 12/10/2016, Q18968657, 7455</w:t>
        <w:noBreakHyphen/>
        <w:t>0(Art. 218, Inc. I), R$ 85,13; MUD4905/PE, 12/10/2016, Q18968681, 7455</w:t>
        <w:noBreakHyphen/>
        <w:t>0(Art. 218, Inc. I), R$ 85,13; MUF4088/PE, 10/11/2016, H9191483, 6637</w:t>
        <w:noBreakHyphen/>
        <w:t>1(Art. 230, Inc. IX), R$ 195,23; MUI2768/PE, 18/09/2016, Q18839377, 7455</w:t>
        <w:noBreakHyphen/>
        <w:t>0(Art. 218, Inc. I), R$ 85,13; MUI5049/PE, 28/09/2016, Q18894114, 7455</w:t>
        <w:noBreakHyphen/>
        <w:t>0(Art. 218, Inc. I), R$ 85,13; MUJ0611/PE, 12/11/2016, Q19144550, 7455</w:t>
        <w:noBreakHyphen/>
        <w:t>0(Art. 218, Inc. I), R$ 130,16; MUJ2807/PE, 10/09/2016, Q18794080, 7455</w:t>
        <w:noBreakHyphen/>
        <w:t>0(Art. 218, Inc. I), R$ 85,13; MUJ3347/PE, 02/10/2016, Q18910764, 7455</w:t>
        <w:noBreakHyphen/>
        <w:t>0(Art. 218, Inc. I), R$ 85,13; MUJ8125/PE, 11/09/2016, Q18796252, 7455</w:t>
        <w:noBreakHyphen/>
        <w:t>0(Art. 218, Inc. I), R$ 85,13; MUJ9733/PE, 22/11/2016, H9145520, 6629</w:t>
        <w:noBreakHyphen/>
        <w:t>0(Art. 230, Inc. VIII), R$ 195,23; MUK9359/PE, 25/10/2016, H9124581, 6637</w:t>
        <w:noBreakHyphen/>
        <w:t>2(Art. 230, Inc. IX), R$ 127,69; MUL2113/SE, 14/09/2016, Q18875144, 7455</w:t>
        <w:noBreakHyphen/>
        <w:t>0(Art. 218, Inc. I), R$ 85,13; MUL5575/PE, 24/11/2016, H9145570, 5045</w:t>
        <w:noBreakHyphen/>
        <w:t>0(Art. 162, Inc. V), R$ 293,47; MUL9812/AL, 03/09/2016, Q18786591, 7455</w:t>
        <w:noBreakHyphen/>
        <w:t>0(Art. 218, Inc. I), R$ 85,13; MUL9812/AL, 03/09/2016, Q18786320, 7455</w:t>
        <w:noBreakHyphen/>
        <w:t>0(Art. 218, Inc. I), R$ 85,13; MUL9812/AL, 03/09/2016, Q18786613, 7455</w:t>
        <w:noBreakHyphen/>
        <w:t>0(Art. 218, Inc. I), R$ 85,13; MUM4166/PE, 19/09/2016, Q18834790, 7455</w:t>
        <w:noBreakHyphen/>
        <w:t>0(Art. 218, Inc. I), R$ 85,13; MUN9587/AL, 14/09/2016, Q18874172, 7455</w:t>
        <w:noBreakHyphen/>
        <w:t>0(Art. 218, Inc. I), R$ 85,13; MUO3906/PE, 04/10/2016, Q18920506, 7455</w:t>
        <w:noBreakHyphen/>
        <w:t>0(Art. 218, Inc. I), R$ 85,13; MUQ4026/AL, 07/10/2016, Q18950804, 7455</w:t>
        <w:noBreakHyphen/>
        <w:t>0(Art. 218, Inc. I), R$ 85,13; MUQ4026/AL, 01/10/2016, Q18944472, 7455</w:t>
        <w:noBreakHyphen/>
        <w:t>0(Art. 218, Inc. I), R$ 85,13; MUQ4153/PE, 18/09/2016, Q18826771, 7455</w:t>
        <w:noBreakHyphen/>
        <w:t>0(Art. 218, Inc. I), R$ 85,13; MUQ5461/PE, 31/10/2016, H9173000, 6866</w:t>
        <w:noBreakHyphen/>
        <w:t>2(Art. 231, Inc. VIII), R$ 85,13; MUR1654/AL, 08/10/2016, Q18952262, 7463</w:t>
        <w:noBreakHyphen/>
        <w:t>0(Art. 218, Inc. II), R$ 127,69; MUR9078/PE, 17/11/2016, Q19167259, 7455</w:t>
        <w:noBreakHyphen/>
        <w:t>0(Art. 218, Inc. I), R$ 130,16; MUS5372/PE, 14/11/2016, Q19155242, 7471</w:t>
        <w:noBreakHyphen/>
        <w:t>0(Art. 218, Inc. III), R$ 880,41; MUT8379/PE, 11/09/2016, Q18795477, 7455</w:t>
        <w:noBreakHyphen/>
        <w:t>0(Art. 218, Inc. I), R$ 85,13; MUU5516/PE, 15/10/2016, H9172837, 6637</w:t>
        <w:noBreakHyphen/>
        <w:t>2(Art. 230, Inc. IX), R$ 127,69; MUU8056/AL, 23/10/2016, Q19081753, 7455</w:t>
        <w:noBreakHyphen/>
        <w:t>0(Art. 218, Inc. I), R$ 85,13; MUV3008/AL, 23/09/2016, Q18885450, 7455</w:t>
        <w:noBreakHyphen/>
        <w:t>0(Art. 218, Inc. I), R$ 85,13; MUV3008/AL, 04/10/2016, Q18947285, 7455</w:t>
        <w:noBreakHyphen/>
        <w:t>0(Art. 218, Inc. I), R$ 85,13; MUV3507/AL, 26/09/2016, Q18888670, 7455</w:t>
        <w:noBreakHyphen/>
        <w:t>0(Art. 218, Inc. I), R$ 85,13; MUV9870/PE, 09/10/2016, AE2429592, 5614</w:t>
        <w:noBreakHyphen/>
        <w:t>2(Art. 182, Inc. V), R$ 127,69; MUW3700/PE, 16/09/2016, Q18816741, 7455</w:t>
        <w:noBreakHyphen/>
        <w:t>0(Art. 218, Inc. I), R$ 85,13; MUW6782/SP, 07/09/2016, Q18790548, 7455</w:t>
        <w:noBreakHyphen/>
        <w:t>0(Art. 218, Inc. I), R$ 85,13; MUY7576/PE, 19/10/2016, H9064244, 5045</w:t>
        <w:noBreakHyphen/>
        <w:t>0(Art. 162, Inc. V), R$ 191,54; MUZ8211/PE, 24/09/2016, AR605701, 7455</w:t>
        <w:noBreakHyphen/>
        <w:t>0(Art. 218, Inc. I), R$ 85,13; MUZ8944/AL, 27/09/2016, H9086264, 5975</w:t>
        <w:noBreakHyphen/>
        <w:t>0(Art. 204), R$ 127,69; MVA3081/PE, 05/09/2016, Q18760606, 7455</w:t>
        <w:noBreakHyphen/>
        <w:t>0(Art. 218, Inc. I), R$ 85,13; MVA3081/PE, 29/09/2016, Q18898454, 7455</w:t>
        <w:noBreakHyphen/>
        <w:t>0(Art. 218, Inc. I), R$ 85,13; MVB5462/PE, 16/10/2016, Q18990504, 7455</w:t>
        <w:noBreakHyphen/>
        <w:t>0(Art. 218, Inc. I), R$ 85,13; MVB8101/AL, 29/09/2016, Q18942569, 7455</w:t>
        <w:noBreakHyphen/>
        <w:t>0(Art. 218, Inc. I), R$ 85,13; MVB8646/AL, 04/09/2016, Q18787644, 7455</w:t>
        <w:noBreakHyphen/>
        <w:t>0(Art. 218, Inc. I), R$ 85,13; MVC3462/PE, 28/10/2016, Q19123014, 7455</w:t>
        <w:noBreakHyphen/>
        <w:t>0(Art. 218, Inc. I), R$ 85,13; MVD4213/AL, 14/09/2016, Q18874210, 7455</w:t>
        <w:noBreakHyphen/>
        <w:t>0(Art. 218, Inc. I), R$ 85,13; MVD8672/AL, 30/09/2016, Q18943638, 7455</w:t>
        <w:noBreakHyphen/>
        <w:t>0(Art. 218, Inc. I), R$ 85,13; MVE2432/AL, 11/09/2016, Q18837978, 7463</w:t>
        <w:noBreakHyphen/>
        <w:t>0(Art. 218, Inc. II), R$ 127,69; MVE3625/AL, 15/11/2016, H9199484, 5045</w:t>
        <w:noBreakHyphen/>
        <w:t>0(Art. 162, Inc. V), R$ 293,47; MVE8635/AL, 04/09/2016, Q18787598, 7455</w:t>
        <w:noBreakHyphen/>
        <w:t>0(Art. 218, Inc. I), R$ 85,13; MVG0840/PE, 16/10/2016, Q18990229, 7455</w:t>
        <w:noBreakHyphen/>
        <w:t>0(Art. 218, Inc. I), R$ 85,13; MVG2184/PE, 05/10/2016, Q18924250, 7455</w:t>
        <w:noBreakHyphen/>
        <w:t>0(Art. 218, Inc. I), R$ 85,13; MVG2791/AL, 16/10/2016, AE2641982, 6599</w:t>
        <w:noBreakHyphen/>
        <w:t>2(Art. 230, Inc. V), R$ 191,54; MVG2791/AL, 16/10/2016, AE2641990, 6726</w:t>
        <w:noBreakHyphen/>
        <w:t>1(Art. 230, Inc. XVIII), R$ 127,69; MVG3535/AL, 17/09/2016, Q18878429, 7455</w:t>
        <w:noBreakHyphen/>
        <w:t>0(Art. 218, Inc. I), R$ 85,13; MVG6836/AL, 11/09/2016, Q18838753, 7455</w:t>
        <w:noBreakHyphen/>
        <w:t>0(Art. 218, Inc. I), R$ 85,13; MVG7944/PE, 10/09/2016, Q18783959, 7463</w:t>
        <w:noBreakHyphen/>
        <w:t>0(Art. 218, Inc. II), R$ 127,69; MVG9342/PE, 08/10/2016, Q18934094, 7455</w:t>
        <w:noBreakHyphen/>
        <w:t>0(Art. 218, Inc. I), R$ 85,13; MVH0015/PE, 18/09/2016, Q18830469, 7455</w:t>
        <w:noBreakHyphen/>
        <w:t>0(Art. 218, Inc. I), R$ 85,13; MVH4633/PE, 02/11/2016, Q19094626, 7455</w:t>
        <w:noBreakHyphen/>
        <w:t>0(Art. 218, Inc. I), R$ 130,16; MVH6907/PE, 13/10/2016, Q18979020, 7455</w:t>
        <w:noBreakHyphen/>
        <w:t>0(Art. 218, Inc. I), R$ 85,13; MVI2307/PE, 10/11/2016, Q19133940, 7455</w:t>
        <w:noBreakHyphen/>
        <w:t>0(Art. 218, Inc. I), R$ 130,16; MVI2450/PE, 10/09/2016, Q18782936, 7455</w:t>
        <w:noBreakHyphen/>
        <w:t>0(Art. 218, Inc. I), R$ 85,13; MVI4514/PE, 04/09/2016, Q18758440, 7455</w:t>
        <w:noBreakHyphen/>
        <w:t>0(Art. 218, Inc. I), R$ 85,13; MVI6468/PE, 19/09/2016, Q18833425, 7455</w:t>
        <w:noBreakHyphen/>
        <w:t>0(Art. 218, Inc. I), R$ 85,13; MVI6468/PE, 19/09/2016, Q18834995, 7455</w:t>
        <w:noBreakHyphen/>
        <w:t>0(Art. 218, Inc. I), R$ 85,13; MVI8668/AL, 21/09/2016, Q18883864, 7455</w:t>
        <w:noBreakHyphen/>
        <w:t>0(Art. 218, Inc. I), R$ 85,13; MVJ2435/PE, 09/09/2016, Q18780593, 7463</w:t>
        <w:noBreakHyphen/>
        <w:t>0(Art. 218, Inc. II), R$ 127,69; MVJ8830/PE, 22/09/2016, Q18852632, 7455</w:t>
        <w:noBreakHyphen/>
        <w:t>0(Art. 218, Inc. I), R$ 85,13; MVK5716/PE, 21/09/2016, Q18846713, 7463</w:t>
        <w:noBreakHyphen/>
        <w:t>0(Art. 218, Inc. II), R$ 127,69; MVU5046/PE, 04/09/2016, Q18753189, 7471</w:t>
        <w:noBreakHyphen/>
        <w:t>0(Art. 218, Inc. III), R$ 574,61; MWJ2189/TO, 10/09/2016, Q18837480, 7463</w:t>
        <w:noBreakHyphen/>
        <w:t>0(Art. 218, Inc. II), R$ 127,69; MWV8202/PE, 03/10/2016, Q18914190, 7455</w:t>
        <w:noBreakHyphen/>
        <w:t>0(Art. 218, Inc. I), R$ 85,13; MWZ2572/PE, 05/09/2016, Q18762390, 7455</w:t>
        <w:noBreakHyphen/>
        <w:t>0(Art. 218, Inc. I), R$ 85,13; MXA5676/TO, 29/09/2016, Q18942402, 7463</w:t>
        <w:noBreakHyphen/>
        <w:t>0(Art. 218, Inc. II), R$ 127,69; MXJ6337/PE, 13/10/2016, H9064716, 5207</w:t>
        <w:noBreakHyphen/>
        <w:t>0(Art. 169), R$ 53,21; MXL3870/PE, 18/11/2016, Q19171850, 7463</w:t>
        <w:noBreakHyphen/>
        <w:t>0(Art. 218, Inc. II), R$ 195,23; MXL5400/RN, 20/09/2016, Q18881942, 7455</w:t>
        <w:noBreakHyphen/>
        <w:t>0(Art. 218, Inc. I), R$ 85,13; MXO6024/PE, 14/10/2016, Q18980592, 7463</w:t>
        <w:noBreakHyphen/>
        <w:t>0(Art. 218, Inc. II), R$ 127,69; MXP5681/PE, 26/09/2016, Q18889315, 7463</w:t>
        <w:noBreakHyphen/>
        <w:t>0(Art. 218, Inc. II), R$ 127,69; MXS8438/RN, 01/10/2016, Q18945169, 7455</w:t>
        <w:noBreakHyphen/>
        <w:t>0(Art. 218, Inc. I), R$ 85,13; MXT3968/RN, 08/10/2016, Q18951592, 7463</w:t>
        <w:noBreakHyphen/>
        <w:t>0(Art. 218, Inc. II), R$ 127,69; MXT4557/PE, 25/09/2016, Q18868571, 7463</w:t>
        <w:noBreakHyphen/>
        <w:t>0(Art. 218, Inc. II), R$ 127,69; MXV1154/PE, 01/10/2016, Q18904543, 7455</w:t>
        <w:noBreakHyphen/>
        <w:t>0(Art. 218, Inc. I), R$ 85,13; MXW4149/RN, 05/10/2016, Q18948052, 7455</w:t>
        <w:noBreakHyphen/>
        <w:t>0(Art. 218, Inc. I), R$ 85,13; MYB7450/PE, 20/09/2016, Q18841282, 7455</w:t>
        <w:noBreakHyphen/>
        <w:t>0(Art. 218, Inc. I), R$ 85,13; MYB7450/PE, 30/09/2016, Q18903393, 7455</w:t>
        <w:noBreakHyphen/>
        <w:t>0(Art. 218, Inc. I), R$ 85,13; MYC0575/RN, 30/09/2016, Q18944340, 7455</w:t>
        <w:noBreakHyphen/>
        <w:t>0(Art. 218, Inc. I), R$ 85,13; MYC2169/PE, 07/10/2016, Q18930145, 7455</w:t>
        <w:noBreakHyphen/>
        <w:t>0(Art. 218, Inc. I), R$ 85,13; MYD3113/PE, 15/09/2016, Q18815028, 7455</w:t>
        <w:noBreakHyphen/>
        <w:t>0(Art. 218, Inc. I), R$ 85,13; MYI1751/PE, 25/09/2016, Q18862603, 7455</w:t>
        <w:noBreakHyphen/>
        <w:t>0(Art. 218, Inc. I), R$ 85,13; MYK0507/PE, 10/09/2016, Q18793482, 7455</w:t>
        <w:noBreakHyphen/>
        <w:t>0(Art. 218, Inc. I), R$ 85,13; MYK4501/RN, 27/10/2016, Q19085821, 7455</w:t>
        <w:noBreakHyphen/>
        <w:t>0(Art. 218, Inc. I), R$ 85,13; MYL9995/PE, 02/10/2016, Q18912384, 7455</w:t>
        <w:noBreakHyphen/>
        <w:t>0(Art. 218, Inc. I), R$ 85,13; MYL9995/PE, 04/10/2016, Q18919508, 7463</w:t>
        <w:noBreakHyphen/>
        <w:t>0(Art. 218, Inc. II), R$ 127,69; MYN8410/PE, 12/10/2016, H9003083, 5185</w:t>
        <w:noBreakHyphen/>
        <w:t>2(Art. 167), R$ 127,69; MYS6259/PB, 24/09/2016, AR606902, 7455</w:t>
        <w:noBreakHyphen/>
        <w:t>0(Art. 218, Inc. I), R$ 85,13; MYT3003/RN, 06/09/2016, Q18789779, 7455</w:t>
        <w:noBreakHyphen/>
        <w:t>0(Art. 218, Inc. I), R$ 85,13; MYW7320/PE, 17/11/2016, Q19168158, 7455</w:t>
        <w:noBreakHyphen/>
        <w:t>0(Art. 218, Inc. I), R$ 130,16; MYY9719/RN, 27/09/2016, Q18941600, 7455</w:t>
        <w:noBreakHyphen/>
        <w:t>0(Art. 218, Inc. I), R$ 85,13; MZA7915/PE, 09/10/2016, Q18952548, 7455</w:t>
        <w:noBreakHyphen/>
        <w:t>0(Art. 218, Inc. I), R$ 85,13; MZA9363/PE, 09/10/2016, AE2641109, 6912</w:t>
        <w:noBreakHyphen/>
        <w:t>0(Art. 232), R$ 53,21; MZB3599/RN, 08/10/2016, Q18952270, 7463</w:t>
        <w:noBreakHyphen/>
        <w:t>0(Art. 218, Inc. II), R$ 127,69; MZB8007/RN, 24/10/2016, Q19082148, 7455</w:t>
        <w:noBreakHyphen/>
        <w:t>0(Art. 218, Inc. I), R$ 85,13; MZC3184/PE, 10/10/2016, Q18960060, 7471</w:t>
        <w:noBreakHyphen/>
        <w:t>0(Art. 218, Inc. III), R$ 574,61; MZE2927/PE, 24/09/2016, Q18857430, 7463</w:t>
        <w:noBreakHyphen/>
        <w:t>0(Art. 218, Inc. II), R$ 127,69; MZE8641/PE, 27/09/2016, AR611159, 7455</w:t>
        <w:noBreakHyphen/>
        <w:t>0(Art. 218, Inc. I), R$ 85,13; MZF3175/RN, 07/09/2016, Q18789841, 7471</w:t>
        <w:noBreakHyphen/>
        <w:t>0(Art. 218, Inc. III), R$ 574,61; MZG5570/AM, 06/09/2016, Q18789582, 7455</w:t>
        <w:noBreakHyphen/>
        <w:t>0(Art. 218, Inc. I), R$ 85,13; MZL7444/RN, 24/09/2016, Q18887240, 7463</w:t>
        <w:noBreakHyphen/>
        <w:t>0(Art. 218, Inc. II), R$ 127,69; MZM6076/PB, 20/09/2016, H9126215, 7587</w:t>
        <w:noBreakHyphen/>
        <w:t>0(Art. 184, Inc. III), R$ 191,54; NAE0713/RN, 04/09/2016, Q18786745, 7463</w:t>
        <w:noBreakHyphen/>
        <w:t>0(Art. 218, Inc. II), R$ 127,69; NBN8044/PE, 25/09/2016, AR607712, 7455</w:t>
        <w:noBreakHyphen/>
        <w:t>0(Art. 218, Inc. I), R$ 85,13; NBW1805/RO, 23/09/2016, Q18885093, 7455</w:t>
        <w:noBreakHyphen/>
        <w:t>0(Art. 218, Inc. I), R$ 85,13; NCN9260/PE, 28/09/2016, Q18895617, 7455</w:t>
        <w:noBreakHyphen/>
        <w:t>0(Art. 218, Inc. I), R$ 85,13; NDE6417/RO, 12/09/2016, AE2835302, 6912</w:t>
        <w:noBreakHyphen/>
        <w:t>0(Art. 232), R$ 53,21; NDE6417/RO, 12/09/2016, AE2835310, 5185</w:t>
        <w:noBreakHyphen/>
        <w:t>1(Art. 167), R$ 127,69; NEI9127/DF, 30/09/2016, Q18944006, 7455</w:t>
        <w:noBreakHyphen/>
        <w:t>0(Art. 218, Inc. I), R$ 85,13; NEL2273/PE, 13/10/2016, Q18978083, 7455</w:t>
        <w:noBreakHyphen/>
        <w:t>0(Art. 218, Inc. I), R$ 85,13; NET0811/SP, 05/10/2016, Q18948460, 7455</w:t>
        <w:noBreakHyphen/>
        <w:t>0(Art. 218, Inc. I), R$ 85,13; NFF5147/GO, 01/10/2016, Q18944480, 7455</w:t>
        <w:noBreakHyphen/>
        <w:t>0(Art. 218, Inc. I), R$ 85,13; NFL8560/SP, 24/10/2016, Q19082555, 7455</w:t>
        <w:noBreakHyphen/>
        <w:t>0(Art. 218, Inc. I), R$ 85,13; NHC6920/PE, 04/09/2016, Q18758067, 7455</w:t>
        <w:noBreakHyphen/>
        <w:t>0(Art. 218, Inc. I), R$ 85,13; NHG1557/PE, 10/10/2016, Q18961148, 7455</w:t>
        <w:noBreakHyphen/>
        <w:t>0(Art. 218, Inc. I), R$ 85,13; NHG6295/PE, 01/10/2016, Q18905000, 7455</w:t>
        <w:noBreakHyphen/>
        <w:t>0(Art. 218, Inc. I), R$ 85,13; NHG6295/PE, 09/10/2016, Q18953773, 7463</w:t>
        <w:noBreakHyphen/>
        <w:t>0(Art. 218, Inc. II), R$ 127,69; NHJ8703/ES, 29/09/2016, AR615537, 7455</w:t>
        <w:noBreakHyphen/>
        <w:t>0(Art. 218, Inc. I), R$ 85,13; NHN6805/PE, 19/09/2016, Q18833379, 7455</w:t>
        <w:noBreakHyphen/>
        <w:t>0(Art. 218, Inc. I), R$ 85,13; NHO4286/MA, 28/10/2016, Q19086771, 7455</w:t>
        <w:noBreakHyphen/>
        <w:t>0(Art. 218, Inc. I), R$ 85,13; NHO9925/PB, 07/10/2016, Q18950626, 7455</w:t>
        <w:noBreakHyphen/>
        <w:t>0(Art. 218, Inc. I), R$ 85,13; NHU7315/PE, 02/10/2016, Q18911701, 7455</w:t>
        <w:noBreakHyphen/>
        <w:t>0(Art. 218, Inc. I), R$ 85,13; NHU8477/PE, 29/09/2016, Q18897679, 7455</w:t>
        <w:noBreakHyphen/>
        <w:t>0(Art. 218, Inc. I), R$ 85,13; NHX5655/PI, 02/09/2016, Q18785285, 7463</w:t>
        <w:noBreakHyphen/>
        <w:t>0(Art. 218, Inc. II), R$ 127,69; NHX5655/PI, 02/09/2016, Q18785196, 7463</w:t>
        <w:noBreakHyphen/>
        <w:t>0(Art. 218, Inc. II), R$ 127,69; NHX5655/PI, 02/09/2016, Q18785218, 7455</w:t>
        <w:noBreakHyphen/>
        <w:t>0(Art. 218, Inc. I), R$ 85,13; NIS5441/PE, 15/10/2016, Q18987090, 7463</w:t>
        <w:noBreakHyphen/>
        <w:t>0(Art. 218, Inc. II), R$ 127,69; NJZ9845/DF, 04/09/2016, Q18786842, 7455</w:t>
        <w:noBreakHyphen/>
        <w:t>0(Art. 218, Inc. I), R$ 85,13; NKZ7333/GO, 27/10/2016, Q19085171, 7455</w:t>
        <w:noBreakHyphen/>
        <w:t>0(Art. 218, Inc. I), R$ 85,13; NLK2828/GO, 03/10/2016, Q18946564, 7455</w:t>
        <w:noBreakHyphen/>
        <w:t>0(Art. 218, Inc. I), R$ 85,13; NLV7127/PE, 20/09/2016, Q18844206, 7455</w:t>
        <w:noBreakHyphen/>
        <w:t>0(Art. 218, Inc. I), R$ 85,13; NLW5850/PE, 23/09/2016, Q18854333, 7455</w:t>
        <w:noBreakHyphen/>
        <w:t>0(Art. 218, Inc. I), R$ 85,13; NLW5850/PE, 25/09/2016, Q18865688, 7463</w:t>
        <w:noBreakHyphen/>
        <w:t>0(Art. 218, Inc. II), R$ 127,69; NLX1148/PE, 23/09/2016, Q18854830, 7463</w:t>
        <w:noBreakHyphen/>
        <w:t>0(Art. 218, Inc. II), R$ 127,69; NLX3380/PE, 08/09/2016, Q18778289, 7455</w:t>
        <w:noBreakHyphen/>
        <w:t>0(Art. 218, Inc. I), R$ 85,13; NLY7011/AL, 23/09/2016, Q18885778, 7471</w:t>
        <w:noBreakHyphen/>
        <w:t>0(Art. 218, Inc. III), R$ 574,61; NLY8915/PE, 14/09/2016, Q18811308, 7463</w:t>
        <w:noBreakHyphen/>
        <w:t>0(Art. 218, Inc. II), R$ 127,69; NLZ3259/PE, 11/10/2016, Q18966026, 7471</w:t>
        <w:noBreakHyphen/>
        <w:t>0(Art. 218, Inc. III), R$ 574,61; NLZ3714/AL, 17/09/2016, Q18879026, 7463</w:t>
        <w:noBreakHyphen/>
        <w:t>0(Art. 218, Inc. II), R$ 127,69; NLZ6096/AL, 10/09/2016, Q18837722, 7455</w:t>
        <w:noBreakHyphen/>
        <w:t>0(Art. 218, Inc. I), R$ 85,13; NMA0086/PE, 28/09/2016, AR611507, 7455</w:t>
        <w:noBreakHyphen/>
        <w:t>0(Art. 218, Inc. I), R$ 85,13; NMA5926/PE, 20/09/2016, Q18841320, 7463</w:t>
        <w:noBreakHyphen/>
        <w:t>0(Art. 218, Inc. II), R$ 127,69; NMA7234/AL, 04/09/2016, Q18787032, 7463</w:t>
        <w:noBreakHyphen/>
        <w:t>0(Art. 218, Inc. II), R$ 127,69; NMA8064/AL, 03/10/2016, Q18946360, 7455</w:t>
        <w:noBreakHyphen/>
        <w:t>0(Art. 218, Inc. I), R$ 85,13; NMA8197/AL, 25/10/2016, Q19083705, 7455</w:t>
        <w:noBreakHyphen/>
        <w:t>0(Art. 218, Inc. I), R$ 85,13; NMB0959/AL, 09/09/2016, Q18836645, 7455</w:t>
        <w:noBreakHyphen/>
        <w:t>0(Art. 218, Inc. I), R$ 85,13; NMB6735/AL, 26/09/2016, H9052629, 6602</w:t>
        <w:noBreakHyphen/>
        <w:t>0(Art. 230, Inc. VI), R$ 191,54; NMB6735/AL, 26/09/2016, H9052610, 6912</w:t>
        <w:noBreakHyphen/>
        <w:t>0(Art. 232), R$ 53,21; NMC2322/AL, 29/09/2016, H9071542, 6610</w:t>
        <w:noBreakHyphen/>
        <w:t>2(Art. 230, Inc. VII), R$ 127,69; NMC3793/PE, 15/11/2016, Q19162010, 7471</w:t>
        <w:noBreakHyphen/>
        <w:t>0(Art. 218, Inc. III), R$ 880,41; NMD7371/AL, 26/09/2016, Q18888882, 7463</w:t>
        <w:noBreakHyphen/>
        <w:t>0(Art. 218, Inc. II), R$ 127,69; NMD8542/AL, 16/09/2016, Q18877511, 7455</w:t>
        <w:noBreakHyphen/>
        <w:t>0(Art. 218, Inc. I), R$ 85,13; NME3899/AL, 30/09/2016, Q18943484, 7471</w:t>
        <w:noBreakHyphen/>
        <w:t>0(Art. 218, Inc. III), R$ 574,61; NME7320/PE, 15/10/2016, Q18988518, 7455</w:t>
        <w:noBreakHyphen/>
        <w:t>0(Art. 218, Inc. I), R$ 85,13; NMF1429/AL, 11/09/2016, Q18838567, 7455</w:t>
        <w:noBreakHyphen/>
        <w:t>0(Art. 218, Inc. I), R$ 85,13; NMF5512/AL, 02/09/2016, Q18785200, 7455</w:t>
        <w:noBreakHyphen/>
        <w:t>0(Art. 218, Inc. I), R$ 85,13; NMG2365/AL, 22/09/2016, Q18884666, 7455</w:t>
        <w:noBreakHyphen/>
        <w:t>0(Art. 218, Inc. I), R$ 85,13; NMG2651/AL, 30/09/2016, Q18943697, 7463</w:t>
        <w:noBreakHyphen/>
        <w:t>0(Art. 218, Inc. II), R$ 127,69; NMG3787/AL, 06/09/2016, Q18789620, 7463</w:t>
        <w:noBreakHyphen/>
        <w:t>0(Art. 218, Inc. II), R$ 127,69; NMG3787/AL, 06/09/2016, Q18789639, 7463</w:t>
        <w:noBreakHyphen/>
        <w:t>0(Art. 218, Inc. II), R$ 127,69; NMG4503/AL, 12/09/2016, Q18872544, 7455</w:t>
        <w:noBreakHyphen/>
        <w:t>0(Art. 218, Inc. I), R$ 85,13; NMG5112/PE, 07/09/2016, Q18769360, 7471</w:t>
        <w:noBreakHyphen/>
        <w:t>0(Art. 218, Inc. III), R$ 574,61; NMG5112/PE, 07/09/2016, Q18773252, 7455</w:t>
        <w:noBreakHyphen/>
        <w:t>0(Art. 218, Inc. I), R$ 85,13; NMG7382/AL, 19/09/2016, AR604560, 7455</w:t>
        <w:noBreakHyphen/>
        <w:t>0(Art. 218, Inc. I), R$ 85,13; NMG9437/AL, 07/10/2016, Q18950570, 7455</w:t>
        <w:noBreakHyphen/>
        <w:t>0(Art. 218, Inc. I), R$ 85,13; NMH0994/PB, 02/09/2016, Q18785552, 7455</w:t>
        <w:noBreakHyphen/>
        <w:t>0(Art. 218, Inc. I), R$ 85,13; NMH1451/AL, 13/09/2016, Q18874032, 7455</w:t>
        <w:noBreakHyphen/>
        <w:t>0(Art. 218, Inc. I), R$ 85,13; NMI0668/AL, 07/10/2016, Q18950723, 7455</w:t>
        <w:noBreakHyphen/>
        <w:t>0(Art. 218, Inc. I), R$ 85,13; NMI0668/AL, 11/09/2016, Q18837986, 7455</w:t>
        <w:noBreakHyphen/>
        <w:t>0(Art. 218, Inc. I), R$ 85,13; NMI0668/AL, 07/10/2016, Q18950715, 7455</w:t>
        <w:noBreakHyphen/>
        <w:t>0(Art. 218, Inc. I), R$ 85,13; NMI9916/AL, 15/09/2016, Q18876248, 7455</w:t>
        <w:noBreakHyphen/>
        <w:t>0(Art. 218, Inc. I), R$ 85,13; NMJ1030/PE, 13/09/2016, Q18804310, 7463</w:t>
        <w:noBreakHyphen/>
        <w:t>0(Art. 218, Inc. II), R$ 127,69; NMJ2161/AL, 23/10/2016, Q19081451, 7455</w:t>
        <w:noBreakHyphen/>
        <w:t>0(Art. 218, Inc. I), R$ 85,13; NMJ2161/AL, 24/10/2016, Q19082679, 7455</w:t>
        <w:noBreakHyphen/>
        <w:t>0(Art. 218, Inc. I), R$ 85,13; NMK0189/AL, 03/10/2016, Q18946505, 7455</w:t>
        <w:noBreakHyphen/>
        <w:t>0(Art. 218, Inc. I), R$ 85,13; NMK1033/AL, 18/09/2016, Q18879905, 7455</w:t>
        <w:noBreakHyphen/>
        <w:t>0(Art. 218, Inc. I), R$ 85,13; NML0455/PE, 06/10/2016, Q18928183, 7455</w:t>
        <w:noBreakHyphen/>
        <w:t>0(Art. 218, Inc. I), R$ 85,13; NML0788/AL, 15/09/2016, Q18876531, 7455</w:t>
        <w:noBreakHyphen/>
        <w:t>0(Art. 218, Inc. I), R$ 85,13; NMM1235/AL, 30/09/2016, Q18943875, 7455</w:t>
        <w:noBreakHyphen/>
        <w:t>0(Art. 218, Inc. I), R$ 85,13; NMM3491/PA, 22/09/2016, Q18884801, 7471</w:t>
        <w:noBreakHyphen/>
        <w:t>0(Art. 218, Inc. III), R$ 574,61; NMM4523/AL, 03/10/2016, Q18946890, 7455</w:t>
        <w:noBreakHyphen/>
        <w:t>0(Art. 218, Inc. I), R$ 85,13; NMM6295/PE, 15/09/2016, Q18813670, 7455</w:t>
        <w:noBreakHyphen/>
        <w:t>0(Art. 218, Inc. I), R$ 85,13; NMN1832/AL, 22/09/2016, Q18884364, 7455</w:t>
        <w:noBreakHyphen/>
        <w:t>0(Art. 218, Inc. I), R$ 85,13; NMN2858/PE, 19/09/2016, Q18839539, 7455</w:t>
        <w:noBreakHyphen/>
        <w:t>0(Art. 218, Inc. I), R$ 85,13; NMN3054/AL, 08/09/2016, Q18791110, 7455</w:t>
        <w:noBreakHyphen/>
        <w:t>0(Art. 218, Inc. I), R$ 85,13; NMN8500/AL, 17/09/2016, Q18878950, 7463</w:t>
        <w:noBreakHyphen/>
        <w:t>0(Art. 218, Inc. II), R$ 127,69; NMO0230/AL, 24/09/2016, Q18886480, 7455</w:t>
        <w:noBreakHyphen/>
        <w:t>0(Art. 218, Inc. I), R$ 85,13; NMT9711/PE, 05/10/2016, Q18922320, 7455</w:t>
        <w:noBreakHyphen/>
        <w:t>0(Art. 218, Inc. I), R$ 85,13; NMW6530/PE, 28/09/2016, Q18893592, 7455</w:t>
        <w:noBreakHyphen/>
        <w:t>0(Art. 218, Inc. I), R$ 85,13; NNJ2899/RN, 28/09/2016, H9073863, 6912</w:t>
        <w:noBreakHyphen/>
        <w:t>0(Art. 232), R$ 53,21; NNJ8384/RN, 07/09/2016, Q18790211, 7463</w:t>
        <w:noBreakHyphen/>
        <w:t>0(Art. 218, Inc. II), R$ 127,69; NNJ8384/RN, 07/09/2016, Q18790203, 7455</w:t>
        <w:noBreakHyphen/>
        <w:t>0(Art. 218, Inc. I), R$ 85,13; NNJ8384/RN, 05/10/2016, Q18948940, 7455</w:t>
        <w:noBreakHyphen/>
        <w:t>0(Art. 218, Inc. I), R$ 85,13; NNJ8384/RN, 07/09/2016, Q18790947, 7455</w:t>
        <w:noBreakHyphen/>
        <w:t>0(Art. 218, Inc. I), R$ 85,13; NNJ8384/RN, 07/10/2016, Q18950243, 7455</w:t>
        <w:noBreakHyphen/>
        <w:t>0(Art. 218, Inc. I), R$ 85,13; NNK0387/PE, 05/09/2016, Q18761327, 7455</w:t>
        <w:noBreakHyphen/>
        <w:t>0(Art. 218, Inc. I), R$ 85,13; NNK0387/PE, 15/10/2016, Q18988062, 7455</w:t>
        <w:noBreakHyphen/>
        <w:t>0(Art. 218, Inc. I), R$ 85,13; NNL3560/PE, 07/09/2016, Q18768143, 7455</w:t>
        <w:noBreakHyphen/>
        <w:t>0(Art. 218, Inc. I), R$ 85,13; NNM8312/RN, 28/10/2016, H9119022, 5193</w:t>
        <w:noBreakHyphen/>
        <w:t>0(Art.168), R$ 191,54; NNN2475/PE, 11/09/2016, Q18796724, 7471</w:t>
        <w:noBreakHyphen/>
        <w:t>0(Art. 218, Inc. III), R$ 574,61; NNP0492/RN, 15/09/2016, Q18875462, 7471</w:t>
        <w:noBreakHyphen/>
        <w:t>0(Art. 218, Inc. III), R$ 574,61; NNP6812/RN, 01/10/2016, Q18944790, 7455</w:t>
        <w:noBreakHyphen/>
        <w:t>0(Art. 218, Inc. I), R$ 85,13; NNR1128/RN, 30/10/2016, Q19089843, 7455</w:t>
        <w:noBreakHyphen/>
        <w:t>0(Art. 218, Inc. I), R$ 85,13; NNR4223/PE, 08/09/2016, Q18777959, 7455</w:t>
        <w:noBreakHyphen/>
        <w:t>0(Art. 218, Inc. I), R$ 85,13; NNR4223/PE, 08/09/2016, Q18777975, 7463</w:t>
        <w:noBreakHyphen/>
        <w:t>0(Art. 218, Inc. II), R$ 127,69; NNV7651/RN, 14/09/2016, H8976363, 6645</w:t>
        <w:noBreakHyphen/>
        <w:t>0(Art. 230, Inc. X), R$ 127,69; NNV7651/RN, 14/09/2016, H8976355, 6726</w:t>
        <w:noBreakHyphen/>
        <w:t>1(Art. 230, Inc. XVIII), R$ 127,69; NNY2914/RN, 30/09/2016, Q18944251, 7455</w:t>
        <w:noBreakHyphen/>
        <w:t>0(Art. 218, Inc. I), R$ 85,13; NNY5785/RN, 07/09/2016, Q18789930, 7471</w:t>
        <w:noBreakHyphen/>
        <w:t>0(Art. 218, Inc. III), R$ 574,61; NNZ0707/RN, 21/09/2016, Q18882965, 7455</w:t>
        <w:noBreakHyphen/>
        <w:t>0(Art. 218, Inc. I), R$ 85,13; NNZ0707/RN, 22/09/2016, Q18884194, 7455</w:t>
        <w:noBreakHyphen/>
        <w:t>0(Art. 218, Inc. I), R$ 85,13; NNZ5451/RN, 18/09/2016, Q18880253, 7463</w:t>
        <w:noBreakHyphen/>
        <w:t>0(Art. 218, Inc. II), R$ 127,69; NNZ6853/RN, 14/10/2016, AR647498, 7455</w:t>
        <w:noBreakHyphen/>
        <w:t>0(Art. 218, Inc. I), R$ 85,13; NOC2166/RN, 07/09/2016, Q18790556, 7455</w:t>
        <w:noBreakHyphen/>
        <w:t>0(Art. 218, Inc. I), R$ 85,13; NOC5917/PE, 17/11/2016, Q19166767, 7455</w:t>
        <w:noBreakHyphen/>
        <w:t>0(Art. 218, Inc. I), R$ 130,16; NOC7717/RN, 30/09/2016, Q18943310, 7463</w:t>
        <w:noBreakHyphen/>
        <w:t>0(Art. 218, Inc. II), R$ 127,69; NOC8546/PE, 04/09/2016, Q18758334, 7455</w:t>
        <w:noBreakHyphen/>
        <w:t>0(Art. 218, Inc. I), R$ 85,13; NOD1223/RN, 30/10/2016, Q19089657, 7471</w:t>
        <w:noBreakHyphen/>
        <w:t>0(Art. 218, Inc. III), R$ 574,61; NOD1223/RN, 30/10/2016, Q19089738, 7455</w:t>
        <w:noBreakHyphen/>
        <w:t>0(Art. 218, Inc. I), R$ 85,13; NOE4293/RN, 25/09/2016, Q18888068, 7455</w:t>
        <w:noBreakHyphen/>
        <w:t>0(Art. 218, Inc. I), R$ 85,13; NOG8701/PE, 19/09/2016, Q18834383, 7455</w:t>
        <w:noBreakHyphen/>
        <w:t>0(Art. 218, Inc. I), R$ 85,13; NOH2446/RN, 08/09/2016, Q18791064, 7463</w:t>
        <w:noBreakHyphen/>
        <w:t>0(Art. 218, Inc. II), R$ 127,69; NOH3190/RN, 23/09/2016, Q18885816, 7455</w:t>
        <w:noBreakHyphen/>
        <w:t>0(Art. 218, Inc. I), R$ 85,13; NOM6866/AM, 13/11/2016, Q19185397, 7455</w:t>
        <w:noBreakHyphen/>
        <w:t>0(Art. 218, Inc. I), R$ 130,16; NOU8354/PE, 14/09/2016, Q18809010, 7463</w:t>
        <w:noBreakHyphen/>
        <w:t>0(Art. 218, Inc. II), R$ 127,69; NPT9692/PB, 12/09/2016, Q18872943, 7455</w:t>
        <w:noBreakHyphen/>
        <w:t>0(Art. 218, Inc. I), R$ 85,13; NPU3707/PE, 04/10/2016, Q18920069, 7471</w:t>
        <w:noBreakHyphen/>
        <w:t>0(Art. 218, Inc. III), R$ 574,61; NPU7112/PB, 15/09/2016, AR604110, 7463</w:t>
        <w:noBreakHyphen/>
        <w:t>0(Art. 218, Inc. II), R$ 127,69; NPU7112/PB, 27/09/2016, AR614778, 7455</w:t>
        <w:noBreakHyphen/>
        <w:t>0(Art. 218, Inc. I), R$ 85,13; NPU7554/PB, 16/10/2016, H9097541, 5185</w:t>
        <w:noBreakHyphen/>
        <w:t>1(Art. 167), R$ 127,69; NPU7839/PE, 03/10/2016, Q18915510, 7455</w:t>
        <w:noBreakHyphen/>
        <w:t>0(Art. 218, Inc. I), R$ 85,13; NPV7318/PB, 13/09/2016, Q18874067, 7455</w:t>
        <w:noBreakHyphen/>
        <w:t>0(Art. 218, Inc. I), R$ 85,13; NPW1424/PB, 18/09/2016, Q18879310, 7463</w:t>
        <w:noBreakHyphen/>
        <w:t>0(Art. 218, Inc. II), R$ 127,69; NPW1438/PE, 04/09/2016, Q18753197, 7463</w:t>
        <w:noBreakHyphen/>
        <w:t>0(Art. 218, Inc. II), R$ 127,69; NPW4785/PE, 01/11/2016, H9077486, 6645</w:t>
        <w:noBreakHyphen/>
        <w:t>0(Art. 230, Inc. X), R$ 195,23; NPW5060/PB, 19/09/2016, Q18881187, 7471</w:t>
        <w:noBreakHyphen/>
        <w:t>0(Art. 218, Inc. III), R$ 574,61; NPW8589/PB, 27/09/2016, H8943198, 6645</w:t>
        <w:noBreakHyphen/>
        <w:t>0(Art. 230, Inc. X), R$ 127,69; NPX6088/RN, 22/09/2016, Q18884771, 7471</w:t>
        <w:noBreakHyphen/>
        <w:t>0(Art. 218, Inc. III), R$ 574,61; NPX7757/PB, 25/09/2016, Q18888270, 7455</w:t>
        <w:noBreakHyphen/>
        <w:t>0(Art. 218, Inc. I), R$ 85,13; NPZ2965/PE, 29/09/2016, Q18900106, 7471</w:t>
        <w:noBreakHyphen/>
        <w:t>0(Art. 218, Inc. III), R$ 574,61; NPZ7770/PB, 01/10/2016, Q18944413, 7455</w:t>
        <w:noBreakHyphen/>
        <w:t>0(Art. 218, Inc. I), R$ 85,13; NPZ9020/PB, 01/10/2016, H9093210, 5010</w:t>
        <w:noBreakHyphen/>
        <w:t>0(Art. 162, Inc. I), R$ 574,61; NQA1721/PB, 25/09/2016, Q18888149, 7455</w:t>
        <w:noBreakHyphen/>
        <w:t>0(Art. 218, Inc. I), R$ 85,13; NQA4884/PB, 15/09/2016, Q18876132, 7455</w:t>
        <w:noBreakHyphen/>
        <w:t>0(Art. 218, Inc. I), R$ 85,13; NQA6030/PE, 20/11/2016, H9145910, 6645</w:t>
        <w:noBreakHyphen/>
        <w:t>0(Art. 230, Inc. X), R$ 195,23; NQB1102/PB, 03/10/2016, H9073340, 6645</w:t>
        <w:noBreakHyphen/>
        <w:t>0(Art. 230, Inc. X), R$ 127,69; NQC8069/PE, 18/09/2016, Q18830434, 7463</w:t>
        <w:noBreakHyphen/>
        <w:t>0(Art. 218, Inc. II), R$ 127,69; NQD5909/PB, 04/10/2016, DE6610560, 6912</w:t>
        <w:noBreakHyphen/>
        <w:t>0(Art. 232), R$ 53,21; NQD5909/PB, 04/10/2016, DE6610552, 5010</w:t>
        <w:noBreakHyphen/>
        <w:t>0(Art. 162, Inc. I), R$ 574,61; NQF5176/PB, 22/09/2016, H9109698, 7340</w:t>
        <w:noBreakHyphen/>
        <w:t>0(Art. 252, Inc. IV), R$ 85,13; NQF9780/PB, 07/10/2016, Q18950499, 7455</w:t>
        <w:noBreakHyphen/>
        <w:t>0(Art. 218, Inc. I), R$ 85,13; NQG1404/PE, 18/11/2016, H9145651, 6599</w:t>
        <w:noBreakHyphen/>
        <w:t>2(Art. 230, Inc. V), R$ 293,47; NQG3802/PB, 05/10/2016, DD4489065, 6726</w:t>
        <w:noBreakHyphen/>
        <w:t>1(Art. 230, Inc. XVIII), R$ 127,69; NQI1961/PB, 03/09/2016, Q18786117, 7471</w:t>
        <w:noBreakHyphen/>
        <w:t>0(Art. 218, Inc. III), R$ 574,61; NQJ0601/PB, 10/10/2016, H9132436, 5690</w:t>
        <w:noBreakHyphen/>
        <w:t>0(Art. 184, Inc. II), R$ 127,69; NQJ5221/PB, 04/09/2016, Q18787040, 7455</w:t>
        <w:noBreakHyphen/>
        <w:t>0(Art. 218, Inc. I), R$ 85,13; NQK2119/PE, 23/09/2016, Q18855445, 7455</w:t>
        <w:noBreakHyphen/>
        <w:t>0(Art. 218, Inc. I), R$ 85,13; NQK4280/PE, 10/10/2016, Q18959801, 7463</w:t>
        <w:noBreakHyphen/>
        <w:t>0(Art. 218, Inc. II), R$ 127,69; NQK4535/PB, 04/09/2016, Q18787350, 7455</w:t>
        <w:noBreakHyphen/>
        <w:t>0(Art. 218, Inc. I), R$ 85,13; NQK9187/PB, 17/09/2016, Q18878925, 7455</w:t>
        <w:noBreakHyphen/>
        <w:t>0(Art. 218, Inc. I), R$ 85,13; NQK9507/PB, 11/09/2016, Q18837935, 7455</w:t>
        <w:noBreakHyphen/>
        <w:t>0(Art. 218, Inc. I), R$ 85,13; NQL9413/PE, 02/10/2016, Q18913461, 7455</w:t>
        <w:noBreakHyphen/>
        <w:t>0(Art. 218, Inc. I), R$ 85,13; NQY0049/PE, 03/10/2016, Q18914905, 7471</w:t>
        <w:noBreakHyphen/>
        <w:t>0(Art. 218, Inc. III), R$ 574,61; NTD0473/BA, 06/10/2016, Q18949148, 7455</w:t>
        <w:noBreakHyphen/>
        <w:t>0(Art. 218, Inc. I), R$ 85,13; NTD6019/BA, 16/09/2016, H8992466, 6645</w:t>
        <w:noBreakHyphen/>
        <w:t>0(Art. 230, Inc. X), R$ 127,69; NTE1061/PB, 18/09/2016, Q18880113, 7463</w:t>
        <w:noBreakHyphen/>
        <w:t>0(Art. 218, Inc. II), R$ 127,69; NTF1641/BA, 18/09/2016, AG344731, 6050</w:t>
        <w:noBreakHyphen/>
        <w:t>3(Art. 208), R$ 191,54; NTF5130/PE, 29/09/2016, Q18897148, 7455</w:t>
        <w:noBreakHyphen/>
        <w:t>0(Art. 218, Inc. I), R$ 85,13; NTF5765/PE, 18/10/2016, H9062365, 7366</w:t>
        <w:noBreakHyphen/>
        <w:t>2(Art. 252, Inc. VI), R$ 85,13; NTG6122/PE, 18/11/2016, Q19169677, 7471</w:t>
        <w:noBreakHyphen/>
        <w:t>0(Art. 218, Inc. III), R$ 880,41; NTI6748/PE, 26/09/2016, Q18871513, 7455</w:t>
        <w:noBreakHyphen/>
        <w:t>0(Art. 218, Inc. I), R$ 85,13; NTL1024/PE, 02/10/2016, Q18913690, 7455</w:t>
        <w:noBreakHyphen/>
        <w:t>0(Art. 218, Inc. I), R$ 85,13; NTL1024/PE, 09/10/2016, Q18956390, 7455</w:t>
        <w:noBreakHyphen/>
        <w:t>0(Art. 218, Inc. I), R$ 85,13; NTP1151/PE, 09/10/2016, Q18952769, 7455</w:t>
        <w:noBreakHyphen/>
        <w:t>0(Art. 218, Inc. I), R$ 85,13; NTS8458/BA, 05/10/2016, Q18948729, 7455</w:t>
        <w:noBreakHyphen/>
        <w:t>0(Art. 218, Inc. I), R$ 85,13; NTU2019/BA, 11/09/2016, Q18838443, 7463</w:t>
        <w:noBreakHyphen/>
        <w:t>0(Art. 218, Inc. II), R$ 127,69; NTY9994/MT, 15/09/2016, Q18876140, 7455</w:t>
        <w:noBreakHyphen/>
        <w:t>0(Art. 218, Inc. I), R$ 85,13; NUJ6569/RR, 03/09/2016, Q18786451, 7455</w:t>
        <w:noBreakHyphen/>
        <w:t>0(Art. 218, Inc. I), R$ 85,13; NUP8466/PE, 05/11/2016, Q19107531, 7455</w:t>
        <w:noBreakHyphen/>
        <w:t>0(Art. 218, Inc. I), R$ 130,16; NUP9830/PE, 23/09/2016, Q18856611, 7471</w:t>
        <w:noBreakHyphen/>
        <w:t>0(Art. 218, Inc. III), R$ 574,61; NUQ9749/PE, 13/11/2016, Q19147924, 7455</w:t>
        <w:noBreakHyphen/>
        <w:t>0(Art. 218, Inc. I), R$ 130,16; NUU6066/PI, 24/09/2016, Q18886383, 7463</w:t>
        <w:noBreakHyphen/>
        <w:t>0(Art. 218, Inc. II), R$ 127,69; NUX3277/CE, 16/09/2016, Q18876604, 7455</w:t>
        <w:noBreakHyphen/>
        <w:t>0(Art. 218, Inc. I), R$ 85,13; NVB2183/PE, 14/11/2016, H9137543, 6912</w:t>
        <w:noBreakHyphen/>
        <w:t>0(Art. 232), R$ 88,38; NVD2541/PE, 24/09/2016, Q18858150, 7455</w:t>
        <w:noBreakHyphen/>
        <w:t>0(Art. 218, Inc. I), R$ 85,13; NVD2541/PE, 27/09/2016, Q18891581, 7455</w:t>
        <w:noBreakHyphen/>
        <w:t>0(Art. 218, Inc. I), R$ 85,13; NVE4217/PE, 07/09/2016, Q18769239, 7455</w:t>
        <w:noBreakHyphen/>
        <w:t>0(Art. 218, Inc. I), R$ 85,13; NVG1691/SE, 04/09/2016, Q18787296, 7455</w:t>
        <w:noBreakHyphen/>
        <w:t>0(Art. 218, Inc. I), R$ 85,13; NVH7808/BA, 28/09/2016, Q18942143, 7463</w:t>
        <w:noBreakHyphen/>
        <w:t>0(Art. 218, Inc. II), R$ 127,69; NVJ9350/PE, 09/09/2016, Q18779897, 7455</w:t>
        <w:noBreakHyphen/>
        <w:t>0(Art. 218, Inc. I), R$ 85,13; NVJ9350/PE, 10/09/2016, Q18784106, 7463</w:t>
        <w:noBreakHyphen/>
        <w:t>0(Art. 218, Inc. II), R$ 127,69; NVN9727/PE, 12/11/2016, Q19144860, 7471</w:t>
        <w:noBreakHyphen/>
        <w:t>0(Art. 218, Inc. III), R$ 880,41; NVN9727/PE, 15/11/2016, Q19160092, 7455</w:t>
        <w:noBreakHyphen/>
        <w:t>0(Art. 218, Inc. I), R$ 130,16; NWZ4341/PE, 15/11/2016, H9233518, 6599</w:t>
        <w:noBreakHyphen/>
        <w:t>2(Art. 230, Inc. V), R$ 293,47; NXB9338/PI, 09/09/2016, Q18791900, 7455</w:t>
        <w:noBreakHyphen/>
        <w:t>0(Art. 218, Inc. I), R$ 85,13; NXD6479/PE, 17/09/2016, Q18819996, 7463</w:t>
        <w:noBreakHyphen/>
        <w:t>0(Art. 218, Inc. II), R$ 127,69; NXD6479/PE, 17/09/2016, Q18820056, 7455</w:t>
        <w:noBreakHyphen/>
        <w:t>0(Art. 218, Inc. I), R$ 85,13; NXD6479/PE, 08/10/2016, Q18934116, 7455</w:t>
        <w:noBreakHyphen/>
        <w:t>0(Art. 218, Inc. I), R$ 85,13; NXT6121/AC, 24/09/2016, AR606848, 7455</w:t>
        <w:noBreakHyphen/>
        <w:t>0(Art. 218, Inc. I), R$ 85,13; NXU0508/PE, 21/09/2016, AG344324, 6050</w:t>
        <w:noBreakHyphen/>
        <w:t>3(Art. 208), R$ 191,54; NXU0657/PE, 18/09/2016, Q18826003, 7455</w:t>
        <w:noBreakHyphen/>
        <w:t>0(Art. 218, Inc. I), R$ 85,13; NXU1423/PE, 18/09/2016, Q18831279, 7471</w:t>
        <w:noBreakHyphen/>
        <w:t>0(Art. 218, Inc. III), R$ 574,61; NXU1584/PE, 26/09/2016, Q18889250, 7463</w:t>
        <w:noBreakHyphen/>
        <w:t>0(Art. 218, Inc. II), R$ 127,69; NXU1615/PE, 04/09/2016, Q18752794, 7471</w:t>
        <w:noBreakHyphen/>
        <w:t>0(Art. 218, Inc. III), R$ 574,61; NXU2158/PE, 19/09/2016, Q18839660, 7455</w:t>
        <w:noBreakHyphen/>
        <w:t>0(Art. 218, Inc. I), R$ 85,13; NXU2333/PE, 06/11/2016, Q19120961, 7455</w:t>
        <w:noBreakHyphen/>
        <w:t>0(Art. 218, Inc. I), R$ 130,16; NXU2338/PE, 03/10/2016, Q18915987, 7455</w:t>
        <w:noBreakHyphen/>
        <w:t>0(Art. 218, Inc. I), R$ 85,13; NXU3040/PE, 03/10/2016, Q18914409, 7455</w:t>
        <w:noBreakHyphen/>
        <w:t>0(Art. 218, Inc. I), R$ 85,13; NXU3171/PE, 02/11/2016, H9118913, 6912</w:t>
        <w:noBreakHyphen/>
        <w:t>0(Art. 232), R$ 88,38; NXU3467/PE, 23/09/2016, Q18855755, 7455</w:t>
        <w:noBreakHyphen/>
        <w:t>0(Art. 218, Inc. I), R$ 85,13; NXU3779/PE, 04/11/2016, Q19106985, 7455</w:t>
        <w:noBreakHyphen/>
        <w:t>0(Art. 218, Inc. I), R$ 130,16; NXU3875/PE, 13/09/2016, Q18807297, 7455</w:t>
        <w:noBreakHyphen/>
        <w:t>0(Art. 218, Inc. I), R$ 85,13; NXU4246/PE, 23/10/2016, DE13605224, 5274</w:t>
        <w:noBreakHyphen/>
        <w:t>1(Art. 175), R$ 1915,38; NXU4263/PE, 28/09/2016, AR612821, 7455</w:t>
        <w:noBreakHyphen/>
        <w:t>0(Art. 218, Inc. I), R$ 85,13; NXU6869/PE, 30/09/2016, AG345746, 6050</w:t>
        <w:noBreakHyphen/>
        <w:t>3(Art. 208), R$ 191,54; NXU7502/PE, 09/09/2016, Q18779129, 7455</w:t>
        <w:noBreakHyphen/>
        <w:t>0(Art. 218, Inc. I), R$ 85,13; NXU7502/PE, 06/10/2016, Q18924846, 7463</w:t>
        <w:noBreakHyphen/>
        <w:t>0(Art. 218, Inc. II), R$ 127,69; NXU8274/PE, 21/09/2016, Q18845059, 7455</w:t>
        <w:noBreakHyphen/>
        <w:t>0(Art. 218, Inc. I), R$ 85,13; NXU8981/PE, 11/11/2016, Q19137961, 7455</w:t>
        <w:noBreakHyphen/>
        <w:t>0(Art. 218, Inc. I), R$ 130,16; NXU8981/PE, 11/11/2016, Q19138100, 7455</w:t>
        <w:noBreakHyphen/>
        <w:t>0(Art. 218, Inc. I), R$ 130,16; NXU8981/PE, 14/11/2016, Q19153886, 7455</w:t>
        <w:noBreakHyphen/>
        <w:t>0(Art. 218, Inc. I), R$ 130,16; NXV0086/PE, 07/11/2016, Q19121887, 7455</w:t>
        <w:noBreakHyphen/>
        <w:t>0(Art. 218, Inc. I), R$ 130,16; NXV0201/PE, 04/11/2016, AR652300, 7455</w:t>
        <w:noBreakHyphen/>
        <w:t>0(Art. 218, Inc. I), R$ 130,16; NXV0204/PE, 09/10/2016, Q18958686, 7455</w:t>
        <w:noBreakHyphen/>
        <w:t>0(Art. 218, Inc. I), R$ 85,13; NXV0521/PE, 14/10/2016, Q18980061, 7455</w:t>
        <w:noBreakHyphen/>
        <w:t>0(Art. 218, Inc. I), R$ 85,13; NXV0573/PE, 06/10/2016, Q18925281, 7463</w:t>
        <w:noBreakHyphen/>
        <w:t>0(Art. 218, Inc. II), R$ 127,69; NXV0822/PE, 05/10/2016, Q18921774, 7455</w:t>
        <w:noBreakHyphen/>
        <w:t>0(Art. 218, Inc. I), R$ 85,13; NXV1221/PE, 07/09/2016, Q18766850, 7455</w:t>
        <w:noBreakHyphen/>
        <w:t>0(Art. 218, Inc. I), R$ 85,13; NXV1221/PE, 14/11/2016, Q19156290, 7455</w:t>
        <w:noBreakHyphen/>
        <w:t>0(Art. 218, Inc. I), R$ 130,16; NXV1826/PE, 02/11/2016, Q19097234, 7455</w:t>
        <w:noBreakHyphen/>
        <w:t>0(Art. 218, Inc. I), R$ 130,16; NXV1961/PE, 12/09/2016, Q18803240, 7455</w:t>
        <w:noBreakHyphen/>
        <w:t>0(Art. 218, Inc. I), R$ 85,13; NXV2489/PE, 19/11/2016, Q19176002, 7455</w:t>
        <w:noBreakHyphen/>
        <w:t>0(Art. 218, Inc. I), R$ 130,16; NXV2504/PE, 15/11/2016, Q19156761, 7455</w:t>
        <w:noBreakHyphen/>
        <w:t>0(Art. 218, Inc. I), R$ 130,16; NXV3622/PE, 09/10/2016, Q18956462, 7463</w:t>
        <w:noBreakHyphen/>
        <w:t>0(Art. 218, Inc. II), R$ 127,69; NXV3751/PE, 13/11/2016, Q19149854, 7463</w:t>
        <w:noBreakHyphen/>
        <w:t>0(Art. 218, Inc. II), R$ 195,23; NXV4345/AL, 16/09/2016, Q18876868, 7471</w:t>
        <w:noBreakHyphen/>
        <w:t>0(Art. 218, Inc. III), R$ 574,61; NXV4427/PE, 19/09/2016, AR601064, 7463</w:t>
        <w:noBreakHyphen/>
        <w:t>0(Art. 218, Inc. II), R$ 127,69; NXV4463/PE, 24/09/2016, Q18860180, 7455</w:t>
        <w:noBreakHyphen/>
        <w:t>0(Art. 218, Inc. I), R$ 85,13; NXV5182/PE, 07/10/2016, Q18932865, 7455</w:t>
        <w:noBreakHyphen/>
        <w:t>0(Art. 218, Inc. I), R$ 85,13; NXV6815/PE, 21/10/2016, DE18611230, 6912</w:t>
        <w:noBreakHyphen/>
        <w:t>0(Art. 232), R$ 53,21; NXV7393/PE, 19/11/2016, AE30471, 6270</w:t>
        <w:noBreakHyphen/>
        <w:t>0(Art. 220, Inc. II), R$ 195,23; NXV9129/PE, 18/10/2016, H9083869, 6599</w:t>
        <w:noBreakHyphen/>
        <w:t>2(Art. 230, Inc. V), R$ 191,54; NXV9129/PE, 18/10/2016, H9083877, 6912</w:t>
        <w:noBreakHyphen/>
        <w:t>0(Art. 232), R$ 53,21; NXV9642/PE, 08/10/2016, Q18937905, 7455</w:t>
        <w:noBreakHyphen/>
        <w:t>0(Art. 218, Inc. I), R$ 85,13; NXW1765/PE, 04/09/2016, Q18752557, 7455</w:t>
        <w:noBreakHyphen/>
        <w:t>0(Art. 218, Inc. I), R$ 85,13; NXW2470/PE, 22/09/2016, Q18848490, 7463</w:t>
        <w:noBreakHyphen/>
        <w:t>0(Art. 218, Inc. II), R$ 127,69; NXW2595/PE, 26/09/2016, Q18870584, 7455</w:t>
        <w:noBreakHyphen/>
        <w:t>0(Art. 218, Inc. I), R$ 85,13; NXW3075/PE, 23/09/2016, Q18854325, 7455</w:t>
        <w:noBreakHyphen/>
        <w:t>0(Art. 218, Inc. I), R$ 85,13; NXW3353/PE, 09/11/2016, H9204178, 6661</w:t>
        <w:noBreakHyphen/>
        <w:t>0(Art. 230, Inc. XII), R$ 195,23; NXW3357/PE, 03/11/2016, Q19102432, 7455</w:t>
        <w:noBreakHyphen/>
        <w:t>0(Art. 218, Inc. I), R$ 130,16; NXW3408/PE, 11/09/2016, Q18798050, 7455</w:t>
        <w:noBreakHyphen/>
        <w:t>0(Art. 218, Inc. I), R$ 85,13; NXW4922/PE, 08/10/2016, Q18938839, 7455</w:t>
        <w:noBreakHyphen/>
        <w:t>0(Art. 218, Inc. I), R$ 85,13; NXW5260/PE, 16/09/2016, Q18818760, 7455</w:t>
        <w:noBreakHyphen/>
        <w:t>0(Art. 218, Inc. I), R$ 85,13; NXW8630/PE, 20/11/2016, AE2202415, 5207</w:t>
        <w:noBreakHyphen/>
        <w:t>0(Art. 169), R$ 88,38; NXX8949/PE, 02/11/2016, Q19098826, 7455</w:t>
        <w:noBreakHyphen/>
        <w:t>0(Art. 218, Inc. I), R$ 130,16; NYC5306/MG, 05/09/2016, Q18788470, 7455</w:t>
        <w:noBreakHyphen/>
        <w:t>0(Art. 218, Inc. I), R$ 85,13; NYG0162/PE, 15/09/2016, AR598330, 7455</w:t>
        <w:noBreakHyphen/>
        <w:t>0(Art. 218, Inc. I), R$ 85,13; NYG5037/PE, 28/09/2016, AR612767, 7455</w:t>
        <w:noBreakHyphen/>
        <w:t>0(Art. 218, Inc. I), R$ 85,13; NYP2996/PE, 28/09/2016, Q18893479, 7471</w:t>
        <w:noBreakHyphen/>
        <w:t>0(Art. 218, Inc. III), R$ 574,61; NYS7779/PE, 11/10/2016, Q18965887, 7455</w:t>
        <w:noBreakHyphen/>
        <w:t>0(Art. 218, Inc. I), R$ 85,13; NYS7779/PE, 11/10/2016, Q18966050, 7455</w:t>
        <w:noBreakHyphen/>
        <w:t>0(Art. 218, Inc. I), R$ 85,13; NYZ3837/BA, 31/10/2016, AR650308, 7455</w:t>
        <w:noBreakHyphen/>
        <w:t>0(Art. 218, Inc. I), R$ 85,13; NZB2964/PE, 15/09/2016, AR598870, 7455</w:t>
        <w:noBreakHyphen/>
        <w:t>0(Art. 218, Inc. I), R$ 85,13; NZG3765/PE, 28/09/2016, AG345541, 6050</w:t>
        <w:noBreakHyphen/>
        <w:t>3(Art. 208), R$ 191,54; NZS4531/BA, 29/09/2016, Q18942720, 7455</w:t>
        <w:noBreakHyphen/>
        <w:t>0(Art. 218, Inc. I), R$ 85,13; NZW2010/PE, 07/09/2016, Q18773619, 7463</w:t>
        <w:noBreakHyphen/>
        <w:t>0(Art. 218, Inc. II), R$ 127,69; NZY5047/BA, 30/09/2016, Q18943646, 7455</w:t>
        <w:noBreakHyphen/>
        <w:t>0(Art. 218, Inc. I), R$ 85,13; OAQ6160/RN, 22/09/2016, Q18884674, 7455</w:t>
        <w:noBreakHyphen/>
        <w:t>0(Art. 218, Inc. I), R$ 85,13; OCB2718/PE, 15/09/2016, AR599884, 7463</w:t>
        <w:noBreakHyphen/>
        <w:t>0(Art. 218, Inc. II), R$ 127,69; OCJ2916/CE, 15/09/2016, Q18875632, 7463</w:t>
        <w:noBreakHyphen/>
        <w:t>0(Art. 218, Inc. II), R$ 127,69; OCJ6006/CE, 01/11/2016, Q19107990, 7455</w:t>
        <w:noBreakHyphen/>
        <w:t>0(Art. 218, Inc. I), R$ 130,16; OEO5728/SE, 23/09/2016, Q18885646, 7455</w:t>
        <w:noBreakHyphen/>
        <w:t>0(Art. 218, Inc. I), R$ 85,13; OEO7638/SE, 20/10/2016, H9003733, 6700</w:t>
        <w:noBreakHyphen/>
        <w:t>0(Art. 230, Inc. XVI), R$ 127,69; OEQ5972/SE, 10/09/2016, Q18836904, 7455</w:t>
        <w:noBreakHyphen/>
        <w:t>0(Art. 218, Inc. I), R$ 85,13; OES1350/SE, 22/09/2016, Q18884038, 7471</w:t>
        <w:noBreakHyphen/>
        <w:t>0(Art. 218, Inc. III), R$ 574,61; OET5344/PB, 27/10/2016, Q19086143, 7463</w:t>
        <w:noBreakHyphen/>
        <w:t>0(Art. 218, Inc. II), R$ 127,69; OET5344/PB, 27/10/2016, Q19086160, 7471</w:t>
        <w:noBreakHyphen/>
        <w:t>0(Art. 218, Inc. III), R$ 574,61; OET5344/PB, 27/10/2016, Q19086100, 7463</w:t>
        <w:noBreakHyphen/>
        <w:t>0(Art. 218, Inc. II), R$ 127,69; OEU0391/PB, 24/09/2016, H9080525, 7030</w:t>
        <w:noBreakHyphen/>
        <w:t>1(Art. 244, Inc. I), R$ 191,54; OEU7961/PB, 18/09/2016, Q18879352, 7455</w:t>
        <w:noBreakHyphen/>
        <w:t>0(Art. 218, Inc. I), R$ 85,13; OEV6369/PB, 30/10/2016, Q19089576, 7455</w:t>
        <w:noBreakHyphen/>
        <w:t>0(Art. 218, Inc. I), R$ 85,13; OEV6369/PB, 16/09/2016, Q18877791, 7455</w:t>
        <w:noBreakHyphen/>
        <w:t>0(Art. 218, Inc. I), R$ 85,13; OEV7964/PB, 30/10/2016, Q19089495, 7455</w:t>
        <w:noBreakHyphen/>
        <w:t>0(Art. 218, Inc. I), R$ 85,13; OEW3209/PB, 14/09/2016, Q18874148, 7471</w:t>
        <w:noBreakHyphen/>
        <w:t>0(Art. 218, Inc. III), R$ 574,61; OEW4431/PB, 22/09/2016, Q18884976, 7455</w:t>
        <w:noBreakHyphen/>
        <w:t>0(Art. 218, Inc. I), R$ 85,13; OEW5372/PB, 24/09/2016, H9080541, 7030</w:t>
        <w:noBreakHyphen/>
        <w:t>1(Art. 244, Inc. I), R$ 191,54; OEX1051/PB, 12/09/2016, Q18872730, 7455</w:t>
        <w:noBreakHyphen/>
        <w:t>0(Art. 218, Inc. I), R$ 85,13; OEX3240/PE, 18/09/2016, AG343492, 6050</w:t>
        <w:noBreakHyphen/>
        <w:t>3(Art. 208), R$ 191,54; OEX3952/PB, 13/09/2016, Q18873737, 7455</w:t>
        <w:noBreakHyphen/>
        <w:t>0(Art. 218, Inc. I), R$ 85,13; OEX5448/PE, 19/09/2016, AR601471, 7455</w:t>
        <w:noBreakHyphen/>
        <w:t>0(Art. 218, Inc. I), R$ 85,13; OEZ0199/PB, 04/09/2016, Q18786907, 7455</w:t>
        <w:noBreakHyphen/>
        <w:t>0(Art. 218, Inc. I), R$ 85,13; OEZ5636/PB, 10/09/2016, Q18836785, 7455</w:t>
        <w:noBreakHyphen/>
        <w:t>0(Art. 218, Inc. I), R$ 85,13; OEZ6051/PB, 02/10/2016, Q18946017, 7455</w:t>
        <w:noBreakHyphen/>
        <w:t>0(Art. 218, Inc. I), R$ 85,13; OEZ8655/PE, 17/10/2016, H9060680, 6858</w:t>
        <w:noBreakHyphen/>
        <w:t>0(Art. 231, Inc. VII), R$ 85,13; OEZ9085/PE, 11/10/2016, Q18966263, 7455</w:t>
        <w:noBreakHyphen/>
        <w:t>0(Art. 218, Inc. I), R$ 85,13; OEZ9966/PB, 29/09/2016, AR615545, 7455</w:t>
        <w:noBreakHyphen/>
        <w:t>0(Art. 218, Inc. I), R$ 85,13; OFA1334/PB, 29/09/2016, Q18942682, 7455</w:t>
        <w:noBreakHyphen/>
        <w:t>0(Art. 218, Inc. I), R$ 85,13; OFA8846/PB, 23/09/2016, Q18885344, 7463</w:t>
        <w:noBreakHyphen/>
        <w:t>0(Art. 218, Inc. II), R$ 127,69; OFB0462/PB, 29/09/2016, H8975901, 5053</w:t>
        <w:noBreakHyphen/>
        <w:t>1(Art. 162, Inc. VI), R$ 191,54; OFC0518/PB, 06/10/2016, H9128030, 7587</w:t>
        <w:noBreakHyphen/>
        <w:t>0(Art. 184, Inc. III), R$ 191,54; OFD1968/PB, 08/10/2016, H9100771, 6726</w:t>
        <w:noBreakHyphen/>
        <w:t>1(Art. 230, Inc. XVIII), R$ 127,69; OFD6873/PB, 27/09/2016, AR614891, 7455</w:t>
        <w:noBreakHyphen/>
        <w:t>0(Art. 218, Inc. I), R$ 85,13; OFF1975/PE, 12/10/2016, Q18973405, 7455</w:t>
        <w:noBreakHyphen/>
        <w:t>0(Art. 218, Inc. I), R$ 85,13; OFF3584/PB, 29/10/2016, Q19087948, 7471</w:t>
        <w:noBreakHyphen/>
        <w:t>0(Art. 218, Inc. III), R$ 574,61; OFF3584/PB, 29/10/2016, Q19088367, 7463</w:t>
        <w:noBreakHyphen/>
        <w:t>0(Art. 218, Inc. II), R$ 127,69; OFG1764/PB, 26/10/2016, Q19084981, 7471</w:t>
        <w:noBreakHyphen/>
        <w:t>0(Art. 218, Inc. III), R$ 574,61; OFG1764/PB, 26/09/2016, Q18888785, 7471</w:t>
        <w:noBreakHyphen/>
        <w:t>0(Art. 218, Inc. III), R$ 574,61; OFH7770/PB, 19/10/2016, AR648370, 7455</w:t>
        <w:noBreakHyphen/>
        <w:t>0(Art. 218, Inc. I), R$ 85,13; OFQ2299/PA, 16/09/2016, Q18877864, 7455</w:t>
        <w:noBreakHyphen/>
        <w:t>0(Art. 218, Inc. I), R$ 85,13; OFX9698/PB, 03/09/2016, Q18786087, 7471</w:t>
        <w:noBreakHyphen/>
        <w:t>0(Art. 218, Inc. III), R$ 574,61; OFY1859/PB, 07/09/2016, Q18790238, 7455</w:t>
        <w:noBreakHyphen/>
        <w:t>0(Art. 218, Inc. I), R$ 85,13; OFY2930/PB, 02/10/2016, Q18946149, 7455</w:t>
        <w:noBreakHyphen/>
        <w:t>0(Art. 218, Inc. I), R$ 85,13; OFY7326/PB, 15/10/2016, H9099609, 5967</w:t>
        <w:noBreakHyphen/>
        <w:t>0(Art. 203, Inc. V), R$ 957,69; OFZ4918/PB, 03/09/2016, Q18786702, 7463</w:t>
        <w:noBreakHyphen/>
        <w:t>0(Art. 218, Inc. II), R$ 127,69; OGA0289/PB, 25/10/2016, AR649628, 7455</w:t>
        <w:noBreakHyphen/>
        <w:t>0(Art. 218, Inc. I), R$ 85,13; OGC4374/PB, 07/09/2016, Q18791021, 7455</w:t>
        <w:noBreakHyphen/>
        <w:t>0(Art. 218, Inc. I), R$ 85,13; OGC5340/RN, 05/10/2016, Q18948354, 7455</w:t>
        <w:noBreakHyphen/>
        <w:t>0(Art. 218, Inc. I), R$ 85,13; OGC5447/PB, 14/09/2016, Q18875390, 7455</w:t>
        <w:noBreakHyphen/>
        <w:t>0(Art. 218, Inc. I), R$ 85,13; OGC6147/PB, 08/10/2016, H9095158, 6726</w:t>
        <w:noBreakHyphen/>
        <w:t>1(Art. 230, Inc. XVIII), R$ 127,69; OGD1408/PB, 07/09/2016, Q18789787, 7455</w:t>
        <w:noBreakHyphen/>
        <w:t>0(Art. 218, Inc. I), R$ 85,13; OGD7969/PB, 20/09/2016, Q18882680, 7455</w:t>
        <w:noBreakHyphen/>
        <w:t>0(Art. 218, Inc. I), R$ 85,13; OGE4448/PB, 17/09/2016, Q18878224, 7455</w:t>
        <w:noBreakHyphen/>
        <w:t>0(Art. 218, Inc. I), R$ 85,13; OGE5139/PB, 23/10/2016, H9173973, 5010</w:t>
        <w:noBreakHyphen/>
        <w:t>0(Art. 162, Inc. I), R$ 574,61; OGE8859/PB, 03/10/2016, Q18946947, 7455</w:t>
        <w:noBreakHyphen/>
        <w:t>0(Art. 218, Inc. I), R$ 85,13; OGF1594/PB, 15/09/2016, Q18875470, 7455</w:t>
        <w:noBreakHyphen/>
        <w:t>0(Art. 218, Inc. I), R$ 85,13; OGG3560/PB, 07/09/2016, Q18790564, 7463</w:t>
        <w:noBreakHyphen/>
        <w:t>0(Art. 218, Inc. II), R$ 127,69; OGG5453/PB, 13/09/2016, Q18873451, 7455</w:t>
        <w:noBreakHyphen/>
        <w:t>0(Art. 218, Inc. I), R$ 85,13; OGG7623/PB, 07/09/2016, Q18791013, 7455</w:t>
        <w:noBreakHyphen/>
        <w:t>0(Art. 218, Inc. I), R$ 85,13; OGW4620/GO, 18/09/2016, Q18879590, 7455</w:t>
        <w:noBreakHyphen/>
        <w:t>0(Art. 218, Inc. I), R$ 85,13; OHA0038/GO, 21/09/2016, Q18883392, 7455</w:t>
        <w:noBreakHyphen/>
        <w:t>0(Art. 218, Inc. I), R$ 85,13; OHB0572/AL, 06/10/2016, Q18949857, 7455</w:t>
        <w:noBreakHyphen/>
        <w:t>0(Art. 218, Inc. I), R$ 85,13; OHB4662/AL, 06/09/2016, Q18788721, 7463</w:t>
        <w:noBreakHyphen/>
        <w:t>0(Art. 218, Inc. II), R$ 127,69; OHC0161/AL, 16/09/2016, Q18877163, 7455</w:t>
        <w:noBreakHyphen/>
        <w:t>0(Art. 218, Inc. I), R$ 85,13; OHC2726/AL, 25/09/2016, Q18888319, 7455</w:t>
        <w:noBreakHyphen/>
        <w:t>0(Art. 218, Inc. I), R$ 85,13; OHC5774/AL, 16/09/2016, Q18876698, 7455</w:t>
        <w:noBreakHyphen/>
        <w:t>0(Art. 218, Inc. I), R$ 85,13; OHC5774/AL, 19/09/2016, Q18880652, 7455</w:t>
        <w:noBreakHyphen/>
        <w:t>0(Art. 218, Inc. I), R$ 85,13; OHC5774/AL, 16/09/2016, Q18876680, 7471</w:t>
        <w:noBreakHyphen/>
        <w:t>0(Art. 218, Inc. III), R$ 574,61; OHC6520/PE, 09/10/2016, Q18958643, 7463</w:t>
        <w:noBreakHyphen/>
        <w:t>0(Art. 218, Inc. II), R$ 127,69; OHD2563/PE, 06/10/2016, Q18926199, 7455</w:t>
        <w:noBreakHyphen/>
        <w:t>0(Art. 218, Inc. I), R$ 85,13; OHD7463/AL, 31/10/2016, Q19090671, 7455</w:t>
        <w:noBreakHyphen/>
        <w:t>0(Art. 218, Inc. I), R$ 85,13; OHD7463/AL, 25/10/2016, Q19083306, 7463</w:t>
        <w:noBreakHyphen/>
        <w:t>0(Art. 218, Inc. II), R$ 127,69; OHD7463/AL, 31/10/2016, Q19090701, 7455</w:t>
        <w:noBreakHyphen/>
        <w:t>0(Art. 218, Inc. I), R$ 85,13; OHD7463/AL, 27/10/2016, Q19085988, 7455</w:t>
        <w:noBreakHyphen/>
        <w:t>0(Art. 218, Inc. I), R$ 85,13; OHE2709/AL, 20/09/2016, Q18882361, 7455</w:t>
        <w:noBreakHyphen/>
        <w:t>0(Art. 218, Inc. I), R$ 85,13; OHE7421/AL, 17/09/2016, Q18878356, 7471</w:t>
        <w:noBreakHyphen/>
        <w:t>0(Art. 218, Inc. III), R$ 574,61; OHF0565/AL, 29/09/2016, H9047617, 6645</w:t>
        <w:noBreakHyphen/>
        <w:t>0(Art. 230, Inc. X), R$ 127,69; OHF1244/AL, 19/09/2016, AG344774, 6050</w:t>
        <w:noBreakHyphen/>
        <w:t>3(Art. 208), R$ 191,54; OHF2007/AL, 29/10/2016, Q19088235, 7455</w:t>
        <w:noBreakHyphen/>
        <w:t>0(Art. 218, Inc. I), R$ 85,13; OHF2737/AL, 23/09/2016, Q18886006, 7455</w:t>
        <w:noBreakHyphen/>
        <w:t>0(Art. 218, Inc. I), R$ 85,13; OHF4530/AL, 17/09/2016, Q18878208, 7455</w:t>
        <w:noBreakHyphen/>
        <w:t>0(Art. 218, Inc. I), R$ 85,13; OHF5325/AL, 07/10/2016, Q18950383, 7463</w:t>
        <w:noBreakHyphen/>
        <w:t>0(Art. 218, Inc. II), R$ 127,69; OHF5325/AL, 07/10/2016, Q18950740, 7463</w:t>
        <w:noBreakHyphen/>
        <w:t>0(Art. 218, Inc. II), R$ 127,69; OHH1389/AL, 04/10/2016, Q18947692, 7455</w:t>
        <w:noBreakHyphen/>
        <w:t>0(Art. 218, Inc. I), R$ 85,13; OHH6352/AL, 08/11/2016, H9141583, 5835</w:t>
        <w:noBreakHyphen/>
        <w:t>0(Art. 195), R$ 195,23; OHH6657/AL, 14/09/2016, Q18875403, 7455</w:t>
        <w:noBreakHyphen/>
        <w:t>0(Art. 218, Inc. I), R$ 85,13; OHH8661/AL, 10/09/2016, Q18837420, 7463</w:t>
        <w:noBreakHyphen/>
        <w:t>0(Art. 218, Inc. II), R$ 127,69; OHI1475/PE, 14/10/2016, Q18982579, 7455</w:t>
        <w:noBreakHyphen/>
        <w:t>0(Art. 218, Inc. I), R$ 85,13; OHI3133/AL, 26/09/2016, AE2835760, 5975</w:t>
        <w:noBreakHyphen/>
        <w:t>0(Art. 204), R$ 127,69; OHI4800/PE, 26/09/2016, Q18889463, 7455</w:t>
        <w:noBreakHyphen/>
        <w:t>0(Art. 218, Inc. I), R$ 85,13; OHJ2501/PE, 12/10/2016, Q18971186, 7455</w:t>
        <w:noBreakHyphen/>
        <w:t>0(Art. 218, Inc. I), R$ 85,13; OHJ4001/AL, 15/09/2016, Q18875551, 7455</w:t>
        <w:noBreakHyphen/>
        <w:t>0(Art. 218, Inc. I), R$ 85,13; OHJ4001/AL, 15/09/2016, Q18875560, 7455</w:t>
        <w:noBreakHyphen/>
        <w:t>0(Art. 218, Inc. I), R$ 85,13; OHJ4944/AL, 18/09/2016, Q18879409, 7455</w:t>
        <w:noBreakHyphen/>
        <w:t>0(Art. 218, Inc. I), R$ 85,13; OHK0343/SE, 08/10/2016, Q18951851, 7455</w:t>
        <w:noBreakHyphen/>
        <w:t>0(Art. 218, Inc. I), R$ 85,13; OHK0897/AL, 18/10/2016, AR648214, 7455</w:t>
        <w:noBreakHyphen/>
        <w:t>0(Art. 218, Inc. I), R$ 85,13; OHK2281/AL, 14/09/2016, Q18874504, 7463</w:t>
        <w:noBreakHyphen/>
        <w:t>0(Art. 218, Inc. II), R$ 127,69; OHK5085/AL, 12/09/2016, Q18872811, 7455</w:t>
        <w:noBreakHyphen/>
        <w:t>0(Art. 218, Inc. I), R$ 85,13; OHX4332/PE, 22/09/2016, Q18851105, 7455</w:t>
        <w:noBreakHyphen/>
        <w:t>0(Art. 218, Inc. I), R$ 85,13; OHX4332/PE, 22/09/2016, Q18851970, 7455</w:t>
        <w:noBreakHyphen/>
        <w:t>0(Art. 218, Inc. I), R$ 85,13; OIA6159/CE, 15/09/2016, Q18876353, 7455</w:t>
        <w:noBreakHyphen/>
        <w:t>0(Art. 218, Inc. I), R$ 85,13; OIA6214/PB, 15/09/2016, AR604063, 7455</w:t>
        <w:noBreakHyphen/>
        <w:t>0(Art. 218, Inc. I), R$ 85,13; OII4749/PE, 16/11/2016, Q19162656, 7463</w:t>
        <w:noBreakHyphen/>
        <w:t>0(Art. 218, Inc. II), R$ 195,23; OIJ3503/PE, 19/11/2016, DE31400485, 7242</w:t>
        <w:noBreakHyphen/>
        <w:t>2(Art. 250, I, b), R$ 130,16; OIJ8184/CE, 15/09/2016, Q18875594, 7463</w:t>
        <w:noBreakHyphen/>
        <w:t>0(Art. 218, Inc. II), R$ 127,69; OIT7897/MA, 28/10/2016, Q19087204, 7455</w:t>
        <w:noBreakHyphen/>
        <w:t>0(Art. 218, Inc. I), R$ 85,13; OJR0209/RN, 30/09/2016, Q18943530, 7455</w:t>
        <w:noBreakHyphen/>
        <w:t>0(Art. 218, Inc. I), R$ 85,13; OJU4650/RN, 02/10/2016, Q18945630, 7455</w:t>
        <w:noBreakHyphen/>
        <w:t>0(Art. 218, Inc. I), R$ 85,13; OJV2313/PE, 21/09/2016, Q18847752, 7463</w:t>
        <w:noBreakHyphen/>
        <w:t>0(Art. 218, Inc. II), R$ 127,69; OJV2423/RN, 06/09/2016, AG343670, 6050</w:t>
        <w:noBreakHyphen/>
        <w:t>3(Art. 208), R$ 191,54; OJV5194/PE, 22/09/2016, Q18852152, 7471</w:t>
        <w:noBreakHyphen/>
        <w:t>0(Art. 218, Inc. III), R$ 574,61; OJX0103/PB, 25/09/2016, AR614298, 7455</w:t>
        <w:noBreakHyphen/>
        <w:t>0(Art. 218, Inc. I), R$ 85,13; OJX3700/PE, 09/09/2016, Q18779781, 7455</w:t>
        <w:noBreakHyphen/>
        <w:t>0(Art. 218, Inc. I), R$ 85,13; OKC0435/RN, 21/09/2016, H9092051, 5835</w:t>
        <w:noBreakHyphen/>
        <w:t>0(Art. 195), R$ 127,69; OKC1481/RN, 15/09/2016, AR604152, 7455</w:t>
        <w:noBreakHyphen/>
        <w:t>0(Art. 218, Inc. I), R$ 85,13; OKD3333/SC, 25/10/2016, Q19083713, 7455</w:t>
        <w:noBreakHyphen/>
        <w:t>0(Art. 218, Inc. I), R$ 85,13; OKI1052/PE, 15/11/2016, Q19158322, 7455</w:t>
        <w:noBreakHyphen/>
        <w:t>0(Art. 218, Inc. I), R$ 130,16; OKJ1206/PE, 08/10/2016, Q18938570, 7455</w:t>
        <w:noBreakHyphen/>
        <w:t>0(Art. 218, Inc. I), R$ 85,13; OKJ2187/BA, 23/09/2016, Q18885190, 7463</w:t>
        <w:noBreakHyphen/>
        <w:t>0(Art. 218, Inc. II), R$ 127,69; OKJ2187/BA, 23/09/2016, Q18885166, 7463</w:t>
        <w:noBreakHyphen/>
        <w:t>0(Art. 218, Inc. II), R$ 127,69; OKK0149/PE, 15/10/2016, Q18986370, 7455</w:t>
        <w:noBreakHyphen/>
        <w:t>0(Art. 218, Inc. I), R$ 85,13; OKK9058/BA, 22/09/2016, Q18884313, 7455</w:t>
        <w:noBreakHyphen/>
        <w:t>0(Art. 218, Inc. I), R$ 85,13; OKK9058/BA, 21/09/2016, Q18883872, 7455</w:t>
        <w:noBreakHyphen/>
        <w:t>0(Art. 218, Inc. I), R$ 85,13; OKK9058/BA, 22/09/2016, Q18884704, 7455</w:t>
        <w:noBreakHyphen/>
        <w:t>0(Art. 218, Inc. I), R$ 85,13; OKK9058/BA, 23/09/2016, Q18885425, 7463</w:t>
        <w:noBreakHyphen/>
        <w:t>0(Art. 218, Inc. II), R$ 127,69; OKK9058/BA, 23/09/2016, Q18885433, 7455</w:t>
        <w:noBreakHyphen/>
        <w:t>0(Art. 218, Inc. I), R$ 85,13; OKL5120/BA, 20/09/2016, Q18881616, 7455</w:t>
        <w:noBreakHyphen/>
        <w:t>0(Art. 218, Inc. I), R$ 85,13; OKX2335/BA, 15/09/2016, AR604080, 7455</w:t>
        <w:noBreakHyphen/>
        <w:t>0(Art. 218, Inc. I), R$ 85,13; OKY5951/BA, 25/09/2016, Q18887967, 7463</w:t>
        <w:noBreakHyphen/>
        <w:t>0(Art. 218, Inc. II), R$ 127,69; OLC0110/BA, 23/09/2016, Q18885239, 7455</w:t>
        <w:noBreakHyphen/>
        <w:t>0(Art. 218, Inc. I), R$ 85,13; OLF7234/BA, 10/09/2016, Q18837714, 7455</w:t>
        <w:noBreakHyphen/>
        <w:t>0(Art. 218, Inc. I), R$ 85,13; OLG5649/PE, 09/10/2016, Q18940680, 7455</w:t>
        <w:noBreakHyphen/>
        <w:t>0(Art. 218, Inc. I), R$ 85,13; OLL9968/PE, 09/09/2016, Q18781557, 7455</w:t>
        <w:noBreakHyphen/>
        <w:t>0(Art. 218, Inc. I), R$ 85,13; OLQ1975/MG, 20/09/2016, Q18881624, 7471</w:t>
        <w:noBreakHyphen/>
        <w:t>0(Art. 218, Inc. III), R$ 574,61; OME9861/PE, 17/10/2016, H9185556, 7366</w:t>
        <w:noBreakHyphen/>
        <w:t>2(Art. 252, Inc. VI), R$ 85,13; OMF7932/PE, 29/09/2016, AR613100, 7455</w:t>
        <w:noBreakHyphen/>
        <w:t>0(Art. 218, Inc. I), R$ 85,13; OMW0301/GO, 06/10/2016, Q18949059, 7471</w:t>
        <w:noBreakHyphen/>
        <w:t>0(Art. 218, Inc. III), R$ 574,61; OMZ8218/GO, 04/09/2016, Q18787229, 7463</w:t>
        <w:noBreakHyphen/>
        <w:t>0(Art. 218, Inc. II), R$ 127,69; OMZ8218/GO, 29/09/2016, Q18942437, 7455</w:t>
        <w:noBreakHyphen/>
        <w:t>0(Art. 218, Inc. I), R$ 85,13; OMZ8218/GO, 04/09/2016, Q18787318, 7471</w:t>
        <w:noBreakHyphen/>
        <w:t>0(Art. 218, Inc. III), R$ 574,61; OPX5920/PE, 02/11/2016, Q19096017, 7455</w:t>
        <w:noBreakHyphen/>
        <w:t>0(Art. 218, Inc. I), R$ 130,16; OPX7706/PE, 09/09/2016, Q18781808, 7455</w:t>
        <w:noBreakHyphen/>
        <w:t>0(Art. 218, Inc. I), R$ 85,13; OPX7706/PE, 13/09/2016, Q18807998, 7455</w:t>
        <w:noBreakHyphen/>
        <w:t>0(Art. 218, Inc. I), R$ 85,13; OPX8482/PE, 14/09/2016, Q18810506, 7455</w:t>
        <w:noBreakHyphen/>
        <w:t>0(Art. 218, Inc. I), R$ 85,13; OPZ2388/MG, 23/10/2016, Q19081354, 7463</w:t>
        <w:noBreakHyphen/>
        <w:t>0(Art. 218, Inc. II), R$ 127,69; OPZ3316/PE, 09/10/2016, Q18957981, 7455</w:t>
        <w:noBreakHyphen/>
        <w:t>0(Art. 218, Inc. I), R$ 85,13; OQJ3369/PE, 05/10/2016, H9127092, 7587</w:t>
        <w:noBreakHyphen/>
        <w:t>0(Art. 184, Inc. III), R$ 191,54; OQK5482/PE, 07/09/2016, Q18769263, 7455</w:t>
        <w:noBreakHyphen/>
        <w:t>0(Art. 218, Inc. I), R$ 85,13; ORD1887/AL, 08/10/2016, H9052653, 6670</w:t>
        <w:noBreakHyphen/>
        <w:t>0(Art. 230, Inc. XIII), R$ 127,69; ORD7095/PE, 12/09/2016, Q18800985, 7455</w:t>
        <w:noBreakHyphen/>
        <w:t>0(Art. 218, Inc. I), R$ 85,13; ORD9682/AL, 31/10/2016, Q19090485, 7455</w:t>
        <w:noBreakHyphen/>
        <w:t>0(Art. 218, Inc. I), R$ 85,13; ORE1594/AL, 21/09/2016, Q18883309, 7455</w:t>
        <w:noBreakHyphen/>
        <w:t>0(Art. 218, Inc. I), R$ 85,13; ORE5685/AL, 30/09/2016, Q18943760, 7455</w:t>
        <w:noBreakHyphen/>
        <w:t>0(Art. 218, Inc. I), R$ 85,13; ORE6485/AL, 07/10/2016, Q18950464, 7455</w:t>
        <w:noBreakHyphen/>
        <w:t>0(Art. 218, Inc. I), R$ 85,13; ORG1549/AL, 03/10/2016, Q18947056, 7455</w:t>
        <w:noBreakHyphen/>
        <w:t>0(Art. 218, Inc. I), R$ 85,13; ORG2457/AL, 24/09/2016, Q18887002, 7455</w:t>
        <w:noBreakHyphen/>
        <w:t>0(Art. 218, Inc. I), R$ 85,13; ORG5827/AL, 02/09/2016, Q18785471, 7455</w:t>
        <w:noBreakHyphen/>
        <w:t>0(Art. 218, Inc. I), R$ 85,13; ORG9055/AL, 14/09/2016, Q18874318, 7455</w:t>
        <w:noBreakHyphen/>
        <w:t>0(Art. 218, Inc. I), R$ 85,13; ORG9055/AL, 03/10/2016, Q18946670, 7455</w:t>
        <w:noBreakHyphen/>
        <w:t>0(Art. 218, Inc. I), R$ 85,13; ORH5468/AL, 06/09/2016, Q18789167, 7455</w:t>
        <w:noBreakHyphen/>
        <w:t>0(Art. 218, Inc. I), R$ 85,13; ORH8357/AL, 08/09/2016, Q18791447, 7455</w:t>
        <w:noBreakHyphen/>
        <w:t>0(Art. 218, Inc. I), R$ 85,13; ORI0622/AL, 20/09/2016, Q18881870, 7455</w:t>
        <w:noBreakHyphen/>
        <w:t>0(Art. 218, Inc. I), R$ 85,13; ORI2094/AL, 16/09/2016, Q18877651, 7463</w:t>
        <w:noBreakHyphen/>
        <w:t>0(Art. 218, Inc. II), R$ 127,69; ORI4268/AL, 11/09/2016, Q18838508, 7455</w:t>
        <w:noBreakHyphen/>
        <w:t>0(Art. 218, Inc. I), R$ 85,13; ORI4805/PE, 02/11/2016, AR651274, 7455</w:t>
        <w:noBreakHyphen/>
        <w:t>0(Art. 218, Inc. I), R$ 130,16; ORI4826/AL, 16/09/2016, Q18877813, 7463</w:t>
        <w:noBreakHyphen/>
        <w:t>0(Art. 218, Inc. II), R$ 127,69; ORI4835/AL, 29/09/2016, AR615405, 7455</w:t>
        <w:noBreakHyphen/>
        <w:t>0(Art. 218, Inc. I), R$ 85,13; ORJ1399/AL, 08/10/2016, Q18951770, 7455</w:t>
        <w:noBreakHyphen/>
        <w:t>0(Art. 218, Inc. I), R$ 85,13; ORJ1399/AL, 08/10/2016, Q18951541, 7455</w:t>
        <w:noBreakHyphen/>
        <w:t>0(Art. 218, Inc. I), R$ 85,13; ORJ1399/AL, 08/10/2016, Q18951630, 7463</w:t>
        <w:noBreakHyphen/>
        <w:t>0(Art. 218, Inc. II), R$ 127,69; ORJ1399/AL, 08/10/2016, Q18951550, 7455</w:t>
        <w:noBreakHyphen/>
        <w:t>0(Art. 218, Inc. I), R$ 85,13; ORJ8000/AL, 06/10/2016, Q18949261, 7455</w:t>
        <w:noBreakHyphen/>
        <w:t>0(Art. 218, Inc. I), R$ 85,13; ORK8295/AL, 16/09/2016, Q18877112, 7463</w:t>
        <w:noBreakHyphen/>
        <w:t>0(Art. 218, Inc. II), R$ 127,69; ORK8295/AL, 16/09/2016, Q18877104, 7463</w:t>
        <w:noBreakHyphen/>
        <w:t>0(Art. 218, Inc. II), R$ 127,69; ORK8295/AL, 16/09/2016, Q18877538, 7455</w:t>
        <w:noBreakHyphen/>
        <w:t>0(Art. 218, Inc. I), R$ 85,13; ORL2199/AL, 03/10/2016, Q18946610, 7455</w:t>
        <w:noBreakHyphen/>
        <w:t>0(Art. 218, Inc. I), R$ 85,13; ORL3345/AL, 19/09/2016, Q18881411, 7471</w:t>
        <w:noBreakHyphen/>
        <w:t>0(Art. 218, Inc. III), R$ 574,61; ORL3345/AL, 19/09/2016, Q18881420, 7455</w:t>
        <w:noBreakHyphen/>
        <w:t>0(Art. 218, Inc. I), R$ 85,13; ORL6985/AL, 16/09/2016, Q18877597, 7455</w:t>
        <w:noBreakHyphen/>
        <w:t>0(Art. 218, Inc. I), R$ 85,13; ORL6985/AL, 16/09/2016, Q18877708, 7463</w:t>
        <w:noBreakHyphen/>
        <w:t>0(Art. 218, Inc. II), R$ 127,69; ORL7689/AL, 15/09/2016, Q18876434, 7463</w:t>
        <w:noBreakHyphen/>
        <w:t>0(Art. 218, Inc. II), R$ 127,69; ORL7894/AL, 14/09/2016, Q18875217, 7455</w:t>
        <w:noBreakHyphen/>
        <w:t>0(Art. 218, Inc. I), R$ 85,13; ORM5416/AL, 09/09/2016, Q18791897, 7463</w:t>
        <w:noBreakHyphen/>
        <w:t>0(Art. 218, Inc. II), R$ 127,69; ORM5476/AL, 18/10/2016, AR648303, 7463</w:t>
        <w:noBreakHyphen/>
        <w:t>0(Art. 218, Inc. II), R$ 127,69; ORM8767/AL, 25/09/2016, Q18888378, 7455</w:t>
        <w:noBreakHyphen/>
        <w:t>0(Art. 218, Inc. I), R$ 85,13; ORN1578/PE, 13/10/2016, H9089131, 5185</w:t>
        <w:noBreakHyphen/>
        <w:t>1(Art. 167), R$ 127,69; ORV6615/AL, 02/10/2016, Q18945479, 7455</w:t>
        <w:noBreakHyphen/>
        <w:t>0(Art. 218, Inc. I), R$ 85,13; ORW0843/PE, 12/09/2016, Q18801310, 7455</w:t>
        <w:noBreakHyphen/>
        <w:t>0(Art. 218, Inc. I), R$ 85,13; ORW0843/PE, 12/09/2016, Q18801841, 7455</w:t>
        <w:noBreakHyphen/>
        <w:t>0(Art. 218, Inc. I), R$ 85,13; ORW0843/PE, 13/09/2016, Q18807963, 7455</w:t>
        <w:noBreakHyphen/>
        <w:t>0(Art. 218, Inc. I), R$ 85,13; OSF4620/CE, 12/09/2016, Q18872820, 7455</w:t>
        <w:noBreakHyphen/>
        <w:t>0(Art. 218, Inc. I), R$ 85,13; OSG4728/CE, 04/10/2016, Q18947820, 7455</w:t>
        <w:noBreakHyphen/>
        <w:t>0(Art. 218, Inc. I), R$ 85,13; OSI1304/CE, 08/10/2016, H9102391, 5185</w:t>
        <w:noBreakHyphen/>
        <w:t>2(Art. 167), R$ 127,69; OSI5863/PB, 09/10/2016, Q18952319, 7455</w:t>
        <w:noBreakHyphen/>
        <w:t>0(Art. 218, Inc. I), R$ 85,13; OST9345/CE, 09/10/2016, H9075343, 6041</w:t>
        <w:noBreakHyphen/>
        <w:t>1(Art. 207), R$ 127,69; OTE1262/SC, 01/10/2016, Q18945142, 7471</w:t>
        <w:noBreakHyphen/>
        <w:t>0(Art. 218, Inc. III), R$ 574,61; OUA6719/PI, 30/09/2016, Q18943360, 7455</w:t>
        <w:noBreakHyphen/>
        <w:t>0(Art. 218, Inc. I), R$ 85,13; OUC3764/PI, 08/10/2016, Q18951525, 7471</w:t>
        <w:noBreakHyphen/>
        <w:t>0(Art. 218, Inc. III), R$ 574,61; OUL3428/BA, 30/09/2016, Q18943689, 7455</w:t>
        <w:noBreakHyphen/>
        <w:t>0(Art. 218, Inc. I), R$ 85,13; OUL4242/BA, 12/09/2016, Q18873133, 7455</w:t>
        <w:noBreakHyphen/>
        <w:t>0(Art. 218, Inc. I), R$ 85,13; OUQ7190/BA, 06/09/2016, Q18789701, 7455</w:t>
        <w:noBreakHyphen/>
        <w:t>0(Art. 218, Inc. I), R$ 85,13; OUV2314/BA, 24/09/2016, AR605035, 7463</w:t>
        <w:noBreakHyphen/>
        <w:t>0(Art. 218, Inc. II), R$ 127,69; OUY0059/BA, 24/10/2016, Q19082741, 7455</w:t>
        <w:noBreakHyphen/>
        <w:t>0(Art. 218, Inc. I), R$ 85,13; OUY6540/BA, 24/09/2016, Q18886677, 7455</w:t>
        <w:noBreakHyphen/>
        <w:t>0(Art. 218, Inc. I), R$ 85,13; OVB9251/BA, 25/09/2016, AR614360, 7455</w:t>
        <w:noBreakHyphen/>
        <w:t>0(Art. 218, Inc. I), R$ 85,13; OVC3570/BA, 07/09/2016, Q18790637, 7463</w:t>
        <w:noBreakHyphen/>
        <w:t>0(Art. 218, Inc. II), R$ 127,69; OVH8523/ES, 05/10/2016, Q18948486, 7455</w:t>
        <w:noBreakHyphen/>
        <w:t>0(Art. 218, Inc. I), R$ 85,13; OVS9793/DF, 21/09/2016, Q18883600, 7471</w:t>
        <w:noBreakHyphen/>
        <w:t>0(Art. 218, Inc. III), R$ 574,61; OWC2199/RN, 23/09/2016, Q18885301, 7455</w:t>
        <w:noBreakHyphen/>
        <w:t>0(Art. 218, Inc. I), R$ 85,13; OWC2199/RN, 18/09/2016, Q18879891, 7463</w:t>
        <w:noBreakHyphen/>
        <w:t>0(Art. 218, Inc. II), R$ 127,69; OWC7608/RN, 28/10/2016, H9245214, 5185</w:t>
        <w:noBreakHyphen/>
        <w:t>2(Art. 167), R$ 127,69; OWF5551/RN, 11/09/2016, Q18838559, 7455</w:t>
        <w:noBreakHyphen/>
        <w:t>0(Art. 218, Inc. I), R$ 85,13; OWI5613/PE, 12/10/2016, Q18969130, 7455</w:t>
        <w:noBreakHyphen/>
        <w:t>0(Art. 218, Inc. I), R$ 85,13; OWJ0667/MG, 30/10/2016, Q19089894, 7455</w:t>
        <w:noBreakHyphen/>
        <w:t>0(Art. 218, Inc. I), R$ 85,13; OWY7811/MG, 25/09/2016, Q18887690, 7455</w:t>
        <w:noBreakHyphen/>
        <w:t>0(Art. 218, Inc. I), R$ 85,13; OWY7811/MG, 25/09/2016, Q18887703, 7455</w:t>
        <w:noBreakHyphen/>
        <w:t>0(Art. 218, Inc. I), R$ 85,13; OXD8179/PB, 23/09/2016, Q18885883, 7463</w:t>
        <w:noBreakHyphen/>
        <w:t>0(Art. 218, Inc. II), R$ 127,69; OXF2129/MG, 02/09/2016, Q18785153, 7455</w:t>
        <w:noBreakHyphen/>
        <w:t>0(Art. 218, Inc. I), R$ 85,13; OXF4474/PE, 10/09/2016, Q18783681, 7471</w:t>
        <w:noBreakHyphen/>
        <w:t>0(Art. 218, Inc. III), R$ 574,61; OXN0503/AL, 28/10/2016, Q19087174, 7455</w:t>
        <w:noBreakHyphen/>
        <w:t>0(Art. 218, Inc. I), R$ 85,13; OXN0825/AL, 29/10/2016, Q19088316, 7455</w:t>
        <w:noBreakHyphen/>
        <w:t>0(Art. 218, Inc. I), R$ 85,13; OXN2710/AL, 26/10/2016, Q19084787, 7455</w:t>
        <w:noBreakHyphen/>
        <w:t>0(Art. 218, Inc. I), R$ 85,13; OXN4049/AL, 07/09/2016, Q18790440, 7463</w:t>
        <w:noBreakHyphen/>
        <w:t>0(Art. 218, Inc. II), R$ 127,69; OXN5328/AL, 23/09/2016, Q18885913, 7455</w:t>
        <w:noBreakHyphen/>
        <w:t>0(Art. 218, Inc. I), R$ 85,13; OXO1008/PB, 23/09/2016, Q18886081, 7455</w:t>
        <w:noBreakHyphen/>
        <w:t>0(Art. 218, Inc. I), R$ 85,13; OXO4084/PB, 07/10/2016, Q18950197, 7463</w:t>
        <w:noBreakHyphen/>
        <w:t>0(Art. 218, Inc. II), R$ 127,69; OXO6507/PB, 15/09/2016, Q18876337, 7455</w:t>
        <w:noBreakHyphen/>
        <w:t>0(Art. 218, Inc. I), R$ 85,13; OXO8514/PB, 07/09/2016, Q18790610, 7455</w:t>
        <w:noBreakHyphen/>
        <w:t>0(Art. 218, Inc. I), R$ 85,13; OXV9927/MA, 17/09/2016, Q18878909, 7455</w:t>
        <w:noBreakHyphen/>
        <w:t>0(Art. 218, Inc. I), R$ 85,13; OYA1709/TO, 29/09/2016, Q18942453, 7455</w:t>
        <w:noBreakHyphen/>
        <w:t>0(Art. 218, Inc. I), R$ 85,13; OYA1709/TO, 29/09/2016, Q18942445, 7455</w:t>
        <w:noBreakHyphen/>
        <w:t>0(Art. 218, Inc. I), R$ 85,13; OYA1709/TO, 26/09/2016, Q18889145, 7455</w:t>
        <w:noBreakHyphen/>
        <w:t>0(Art. 218, Inc. I), R$ 85,13; OYC6706/PE, 04/11/2016, Q19107523, 7455</w:t>
        <w:noBreakHyphen/>
        <w:t>0(Art. 218, Inc. I), R$ 130,16; OYL0609/PE, 21/09/2016, Q18847094, 7455</w:t>
        <w:noBreakHyphen/>
        <w:t>0(Art. 218, Inc. I), R$ 85,13; OYL0609/PE, 21/09/2016, Q18847744, 7455</w:t>
        <w:noBreakHyphen/>
        <w:t>0(Art. 218, Inc. I), R$ 85,13; OYL1468/PE, 07/09/2016, Q18772752, 7455</w:t>
        <w:noBreakHyphen/>
        <w:t>0(Art. 218, Inc. I), R$ 85,13; OYL2116/PE, 28/09/2016, Q18894866, 7455</w:t>
        <w:noBreakHyphen/>
        <w:t>0(Art. 218, Inc. I), R$ 85,13; OYL2116/PE, 13/10/2016, Q18976137, 7455</w:t>
        <w:noBreakHyphen/>
        <w:t>0(Art. 218, Inc. I), R$ 85,13; OYL2116/PE, 13/10/2016, Q18977931, 7455</w:t>
        <w:noBreakHyphen/>
        <w:t>0(Art. 218, Inc. I), R$ 85,13; OYL3339/PE, 22/09/2016, Q18848597, 7455</w:t>
        <w:noBreakHyphen/>
        <w:t>0(Art. 218, Inc. I), R$ 85,13; OYL4001/PE, 17/11/2016, Q19166066, 7455</w:t>
        <w:noBreakHyphen/>
        <w:t>0(Art. 218, Inc. I), R$ 130,16; OYL4039/PE, 10/09/2016, Q18783339, 7463</w:t>
        <w:noBreakHyphen/>
        <w:t>0(Art. 218, Inc. II), R$ 127,69; OYL4385/PE, 12/11/2016, Q19140490, 7471</w:t>
        <w:noBreakHyphen/>
        <w:t>0(Art. 218, Inc. III), R$ 880,41; OYL4385/PE, 12/11/2016, Q19140520, 7455</w:t>
        <w:noBreakHyphen/>
        <w:t>0(Art. 218, Inc. I), R$ 130,16; OYL5275/PE, 19/11/2016, Q19177378, 7455</w:t>
        <w:noBreakHyphen/>
        <w:t>0(Art. 218, Inc. I), R$ 130,16; OYL5390/PE, 07/09/2016, Q18774356, 7455</w:t>
        <w:noBreakHyphen/>
        <w:t>0(Art. 218, Inc. I), R$ 85,13; OYL5670/PE, 09/10/2016, Q18957000, 7455</w:t>
        <w:noBreakHyphen/>
        <w:t>0(Art. 218, Inc. I), R$ 85,13; OYL5857/PE, 03/11/2016, Q19102270, 7455</w:t>
        <w:noBreakHyphen/>
        <w:t>0(Art. 218, Inc. I), R$ 130,16; OYL6139/PE, 18/09/2016, Q18827930, 7463</w:t>
        <w:noBreakHyphen/>
        <w:t>0(Art. 218, Inc. II), R$ 127,69; OYL6216/PE, 15/11/2016, Q19157474, 7455</w:t>
        <w:noBreakHyphen/>
        <w:t>0(Art. 218, Inc. I), R$ 130,16; OYL6829/PE, 23/09/2016, Q18855674, 7471</w:t>
        <w:noBreakHyphen/>
        <w:t>0(Art. 218, Inc. III), R$ 574,61; OYL7307/PE, 21/09/2016, Q18846675, 7455</w:t>
        <w:noBreakHyphen/>
        <w:t>0(Art. 218, Inc. I), R$ 85,13; OYL7337/PE, 11/09/2016, Q18798158, 7455</w:t>
        <w:noBreakHyphen/>
        <w:t>0(Art. 218, Inc. I), R$ 85,13; OYL7337/PE, 13/09/2016, Q18807386, 7455</w:t>
        <w:noBreakHyphen/>
        <w:t>0(Art. 218, Inc. I), R$ 85,13; OYL7428/PE, 08/09/2016, Q18778076, 7455</w:t>
        <w:noBreakHyphen/>
        <w:t>0(Art. 218, Inc. I), R$ 85,13; OYL7670/PE, 25/09/2016, Q18863855, 7455</w:t>
        <w:noBreakHyphen/>
        <w:t>0(Art. 218, Inc. I), R$ 85,13; OYL7947/PE, 04/09/2016, Q18757028, 7463</w:t>
        <w:noBreakHyphen/>
        <w:t>0(Art. 218, Inc. II), R$ 127,69; OYL7975/PE, 24/09/2016, Q18858053, 7463</w:t>
        <w:noBreakHyphen/>
        <w:t>0(Art. 218, Inc. II), R$ 127,69; OYL9519/PE, 10/09/2016, Q18784734, 7455</w:t>
        <w:noBreakHyphen/>
        <w:t>0(Art. 218, Inc. I), R$ 85,13; OYL9519/PE, 25/09/2016, Q18867141, 7463</w:t>
        <w:noBreakHyphen/>
        <w:t>0(Art. 218, Inc. II), R$ 127,69; OYL9961/PE, 22/09/2016, Q18849070, 7463</w:t>
        <w:noBreakHyphen/>
        <w:t>0(Art. 218, Inc. II), R$ 127,69; OYM0254/PE, 07/10/2016, AE2836112, 6645</w:t>
        <w:noBreakHyphen/>
        <w:t>0(Art. 230, Inc. X), R$ 127,69; OYM0740/PE, 16/09/2016, Q18818787, 7455</w:t>
        <w:noBreakHyphen/>
        <w:t>0(Art. 218, Inc. I), R$ 85,13; OYM0740/PE, 16/09/2016, Q18818833, 7455</w:t>
        <w:noBreakHyphen/>
        <w:t>0(Art. 218, Inc. I), R$ 85,13; OYM0740/PE, 16/09/2016, Q18819880, 7463</w:t>
        <w:noBreakHyphen/>
        <w:t>0(Art. 218, Inc. II), R$ 127,69; OYM0740/PE, 16/09/2016, Q18819899, 7463</w:t>
        <w:noBreakHyphen/>
        <w:t>0(Art. 218, Inc. II), R$ 127,69; OYM0740/PE, 18/09/2016, Q18830183, 7455</w:t>
        <w:noBreakHyphen/>
        <w:t>0(Art. 218, Inc. I), R$ 85,13; OYM1261/PE, 11/10/2016, Q18968126, 7455</w:t>
        <w:noBreakHyphen/>
        <w:t>0(Art. 218, Inc. I), R$ 85,13; OYM1369/PE, 06/10/2016, Q18925311, 7455</w:t>
        <w:noBreakHyphen/>
        <w:t>0(Art. 218, Inc. I), R$ 85,13; OYM2295/PE, 20/09/2016, Q18842238, 7455</w:t>
        <w:noBreakHyphen/>
        <w:t>0(Art. 218, Inc. I), R$ 85,13; OYM2326/PE, 04/11/2016, AR652297, 7463</w:t>
        <w:noBreakHyphen/>
        <w:t>0(Art. 218, Inc. II), R$ 195,23; OYM2774/PE, 18/09/2016, Q18826712, 7455</w:t>
        <w:noBreakHyphen/>
        <w:t>0(Art. 218, Inc. I), R$ 85,13; OYM2808/PE, 11/11/2016, H9247535, 7340</w:t>
        <w:noBreakHyphen/>
        <w:t>0(Art. 252, Inc. IV), R$ 130,16; OYM3110/PE, 26/09/2016, Q18869934, 7463</w:t>
        <w:noBreakHyphen/>
        <w:t>0(Art. 218, Inc. II), R$ 127,69; OYM3260/PE, 22/09/2016, Q18849046, 7455</w:t>
        <w:noBreakHyphen/>
        <w:t>0(Art. 218, Inc. I), R$ 85,13; OYM3535/PE, 14/10/2016, H9172616, 5053</w:t>
        <w:noBreakHyphen/>
        <w:t>1(Art. 162, Inc. VI), R$ 191,54; OYM3642/PE, 10/09/2016, Q18783193, 7455</w:t>
        <w:noBreakHyphen/>
        <w:t>0(Art. 218, Inc. I), R$ 85,13; OYM3649/PE, 17/09/2016, Q18822016, 7455</w:t>
        <w:noBreakHyphen/>
        <w:t>0(Art. 218, Inc. I), R$ 85,13; OYM3866/PE, 07/10/2016, Q18931230, 7455</w:t>
        <w:noBreakHyphen/>
        <w:t>0(Art. 218, Inc. I), R$ 85,13; OYM4052/PE, 03/10/2016, Q18915952, 7455</w:t>
        <w:noBreakHyphen/>
        <w:t>0(Art. 218, Inc. I), R$ 85,13; OYM4112/PE, 27/09/2016, Q18892227, 7455</w:t>
        <w:noBreakHyphen/>
        <w:t>0(Art. 218, Inc. I), R$ 85,13; OYM4516/PE, 04/11/2016, Q19106918, 7463</w:t>
        <w:noBreakHyphen/>
        <w:t>0(Art. 218, Inc. II), R$ 195,23; OYM5360/PE, 11/10/2016, Q18966166, 7463</w:t>
        <w:noBreakHyphen/>
        <w:t>0(Art. 218, Inc. II), R$ 127,69; OYM5360/PE, 11/10/2016, Q18966620, 7463</w:t>
        <w:noBreakHyphen/>
        <w:t>0(Art. 218, Inc. II), R$ 127,69; OYM5612/PE, 04/10/2016, Q18918374, 7455</w:t>
        <w:noBreakHyphen/>
        <w:t>0(Art. 218, Inc. I), R$ 85,13; OYM5735/PE, 26/09/2016, Q18869667, 7463</w:t>
        <w:noBreakHyphen/>
        <w:t>0(Art. 218, Inc. II), R$ 127,69; OYM5797/PE, 04/09/2016, Q18755149, 7463</w:t>
        <w:noBreakHyphen/>
        <w:t>0(Art. 218, Inc. II), R$ 127,69; OYM5797/PE, 12/10/2016, Q18972522, 7455</w:t>
        <w:noBreakHyphen/>
        <w:t>0(Art. 218, Inc. I), R$ 85,13; OYM6485/PE, 16/10/2016, Q18992736, 7455</w:t>
        <w:noBreakHyphen/>
        <w:t>0(Art. 218, Inc. I), R$ 85,13; OYM7101/PE, 01/10/2016, Q18905400, 7455</w:t>
        <w:noBreakHyphen/>
        <w:t>0(Art. 218, Inc. I), R$ 85,13; OYM7228/PE, 24/09/2016, AR603873, 7463</w:t>
        <w:noBreakHyphen/>
        <w:t>0(Art. 218, Inc. II), R$ 127,69; OYM7511/PE, 10/09/2016, Q18783550, 7455</w:t>
        <w:noBreakHyphen/>
        <w:t>0(Art. 218, Inc. I), R$ 85,13; OYM7511/PE, 17/11/2016, Q19166317, 7463</w:t>
        <w:noBreakHyphen/>
        <w:t>0(Art. 218, Inc. II), R$ 195,23; OYM7820/PE, 12/10/2016, Q18971127, 7455</w:t>
        <w:noBreakHyphen/>
        <w:t>0(Art. 218, Inc. I), R$ 85,13; OYM8126/PE, 14/10/2016, Q18979829, 7455</w:t>
        <w:noBreakHyphen/>
        <w:t>0(Art. 218, Inc. I), R$ 85,13; OYM8177/PE, 15/09/2016, Q18813130, 7455</w:t>
        <w:noBreakHyphen/>
        <w:t>0(Art. 218, Inc. I), R$ 85,13; OYM8177/PE, 05/10/2016, Q18923173, 7455</w:t>
        <w:noBreakHyphen/>
        <w:t>0(Art. 218, Inc. I), R$ 85,13; OYM8412/PE, 24/09/2016, Q18859653, 7463</w:t>
        <w:noBreakHyphen/>
        <w:t>0(Art. 218, Inc. II), R$ 127,69; OYM9037/PE, 16/10/2016, Q18989832, 7471</w:t>
        <w:noBreakHyphen/>
        <w:t>0(Art. 218, Inc. III), R$ 574,61; OYM9341/PE, 03/10/2016, Q18914140, 7455</w:t>
        <w:noBreakHyphen/>
        <w:t>0(Art. 218, Inc. I), R$ 85,13; OYM9821/PE, 15/10/2016, H9099838, 6912</w:t>
        <w:noBreakHyphen/>
        <w:t>0(Art. 232), R$ 53,21; OYM9927/PE, 16/10/2016, Q18990075, 7455</w:t>
        <w:noBreakHyphen/>
        <w:t>0(Art. 218, Inc. I), R$ 85,13; OYN1029/PE, 27/10/2016, Q19122948, 7455</w:t>
        <w:noBreakHyphen/>
        <w:t>0(Art. 218, Inc. I), R$ 85,13; OYN1144/PE, 10/10/2016, AE3433330, 5010</w:t>
        <w:noBreakHyphen/>
        <w:t>0(Art. 162, Inc. I), R$ 574,61; OYN1962/PE, 07/09/2016, Q18773155, 7455</w:t>
        <w:noBreakHyphen/>
        <w:t>0(Art. 218, Inc. I), R$ 85,13; OYN1966/PE, 07/09/2016, Q18772353, 7455</w:t>
        <w:noBreakHyphen/>
        <w:t>0(Art. 218, Inc. I), R$ 85,13; OYN1966/PE, 10/09/2016, Q18793091, 7455</w:t>
        <w:noBreakHyphen/>
        <w:t>0(Art. 218, Inc. I), R$ 85,13; OYN1966/PE, 10/09/2016, Q18793113, 7455</w:t>
        <w:noBreakHyphen/>
        <w:t>0(Art. 218, Inc. I), R$ 85,13; OYN1966/PE, 17/09/2016, Q18824086, 7455</w:t>
        <w:noBreakHyphen/>
        <w:t>0(Art. 218, Inc. I), R$ 85,13; OYN1966/PE, 17/09/2016, Q18824124, 7455</w:t>
        <w:noBreakHyphen/>
        <w:t>0(Art. 218, Inc. I), R$ 85,13; OYN1966/PE, 17/09/2016, Q18824329, 7455</w:t>
        <w:noBreakHyphen/>
        <w:t>0(Art. 218, Inc. I), R$ 85,13; OYN1966/PE, 17/09/2016, Q18824442, 7463</w:t>
        <w:noBreakHyphen/>
        <w:t>0(Art. 218, Inc. II), R$ 127,69; OYN1966/PE, 17/09/2016, Q18824540, 7455</w:t>
        <w:noBreakHyphen/>
        <w:t>0(Art. 218, Inc. I), R$ 85,13; OYN1966/PE, 19/09/2016, Q18833956, 7463</w:t>
        <w:noBreakHyphen/>
        <w:t>0(Art. 218, Inc. II), R$ 127,69; OYN1966/PE, 19/09/2016, Q18834014, 7455</w:t>
        <w:noBreakHyphen/>
        <w:t>0(Art. 218, Inc. I), R$ 85,13; OYN2006/PE, 22/09/2016, Q18851458, 7455</w:t>
        <w:noBreakHyphen/>
        <w:t>0(Art. 218, Inc. I), R$ 85,13; OYN2076/PE, 07/09/2016, Q18770377, 7455</w:t>
        <w:noBreakHyphen/>
        <w:t>0(Art. 218, Inc. I), R$ 85,13; OYN2666/PE, 06/09/2016, Q18763311, 7455</w:t>
        <w:noBreakHyphen/>
        <w:t>0(Art. 218, Inc. I), R$ 85,13; OYN2937/PE, 27/09/2016, Q18892847, 7455</w:t>
        <w:noBreakHyphen/>
        <w:t>0(Art. 218, Inc. I), R$ 85,13; OYN3374/PE, 20/09/2016, AG344227, 6050</w:t>
        <w:noBreakHyphen/>
        <w:t>3(Art. 208), R$ 191,54; OYN3579/PE, 03/10/2016, Q18916851, 7455</w:t>
        <w:noBreakHyphen/>
        <w:t>0(Art. 218, Inc. I), R$ 85,13; OYN3615/PE, 25/09/2016, Q18867761, 7455</w:t>
        <w:noBreakHyphen/>
        <w:t>0(Art. 218, Inc. I), R$ 85,13; OYN3971/PE, 30/09/2016, Q18903253, 7455</w:t>
        <w:noBreakHyphen/>
        <w:t>0(Art. 218, Inc. I), R$ 85,13; OYN4172/PE, 18/09/2016, AG343867, 6050</w:t>
        <w:noBreakHyphen/>
        <w:t>3(Art. 208), R$ 191,54; OYN4483/PE, 05/10/2016, Q18922231, 7471</w:t>
        <w:noBreakHyphen/>
        <w:t>0(Art. 218, Inc. III), R$ 574,61; OYN4721/PE, 11/11/2016, H8704428, 7587</w:t>
        <w:noBreakHyphen/>
        <w:t>0(Art. 184, Inc. III), R$ 293,47; OYN4876/PE, 05/09/2016, Q18762471, 7455</w:t>
        <w:noBreakHyphen/>
        <w:t>0(Art. 218, Inc. I), R$ 85,13; OYN5292/PE, 24/09/2016, Q18862271, 7455</w:t>
        <w:noBreakHyphen/>
        <w:t>0(Art. 218, Inc. I), R$ 85,13; OYN5400/PE, 09/10/2016, Q18955083, 7455</w:t>
        <w:noBreakHyphen/>
        <w:t>0(Art. 218, Inc. I), R$ 85,13; OYN6088/PE, 24/09/2016, Q18858878, 7455</w:t>
        <w:noBreakHyphen/>
        <w:t>0(Art. 218, Inc. I), R$ 85,13; OYN6294/PE, 24/09/2016, AR603652, 7455</w:t>
        <w:noBreakHyphen/>
        <w:t>0(Art. 218, Inc. I), R$ 85,13; OYN6406/PE, 30/09/2016, Q18902907, 7455</w:t>
        <w:noBreakHyphen/>
        <w:t>0(Art. 218, Inc. I), R$ 85,13; OYN7266/PE, 08/10/2016, AE2640994, 5010</w:t>
        <w:noBreakHyphen/>
        <w:t>0(Art. 162, Inc. I), R$ 574,61; OYN7461/PE, 13/10/2016, Q18978270, 7463</w:t>
        <w:noBreakHyphen/>
        <w:t>0(Art. 218, Inc. II), R$ 127,69; OYN7638/PE, 09/09/2016, Q18781662, 7455</w:t>
        <w:noBreakHyphen/>
        <w:t>0(Art. 218, Inc. I), R$ 85,13; OYN8544/PE, 21/09/2016, Q18846470, 7455</w:t>
        <w:noBreakHyphen/>
        <w:t>0(Art. 218, Inc. I), R$ 85,13; OYN8565/PE, 14/09/2016, Q18808447, 7455</w:t>
        <w:noBreakHyphen/>
        <w:t>0(Art. 218, Inc. I), R$ 85,13; OYN8685/PE, 19/09/2016, Q18839962, 7455</w:t>
        <w:noBreakHyphen/>
        <w:t>0(Art. 218, Inc. I), R$ 85,13; OYN9334/PE, 03/10/2016, Q18914000, 7455</w:t>
        <w:noBreakHyphen/>
        <w:t>0(Art. 218, Inc. I), R$ 85,13; OYN9658/PE, 05/09/2016, Q18758946, 7471</w:t>
        <w:noBreakHyphen/>
        <w:t>0(Art. 218, Inc. III), R$ 574,61; OYN9985/PE, 22/09/2016, Q18849810, 7455</w:t>
        <w:noBreakHyphen/>
        <w:t>0(Art. 218, Inc. I), R$ 85,13; OYN9985/PE, 22/09/2016, Q18849836, 7455</w:t>
        <w:noBreakHyphen/>
        <w:t>0(Art. 218, Inc. I), R$ 85,13; OYO0618/PE, 03/10/2016, Q18915324, 7455</w:t>
        <w:noBreakHyphen/>
        <w:t>0(Art. 218, Inc. I), R$ 85,13; OYO0998/PE, 05/11/2016, H9237041, 6670</w:t>
        <w:noBreakHyphen/>
        <w:t>0(Art. 230, Inc. XIII), R$ 195,23; OYO1078/PE, 08/11/2016, Q19127125, 7455</w:t>
        <w:noBreakHyphen/>
        <w:t>0(Art. 218, Inc. I), R$ 130,16; OYO1985/PE, 19/09/2016, AG344138, 6050</w:t>
        <w:noBreakHyphen/>
        <w:t>3(Art. 208), R$ 191,54; OYO3763/PE, 01/10/2016, Q18907178, 7455</w:t>
        <w:noBreakHyphen/>
        <w:t>0(Art. 218, Inc. I), R$ 85,13; OYO4073/PE, 11/09/2016, Q18798816, 7463</w:t>
        <w:noBreakHyphen/>
        <w:t>0(Art. 218, Inc. II), R$ 127,69; OYO4073/PE, 19/09/2016, Q18834839, 7471</w:t>
        <w:noBreakHyphen/>
        <w:t>0(Art. 218, Inc. III), R$ 574,61; OYO4073/PE, 29/09/2016, Q18899973, 7471</w:t>
        <w:noBreakHyphen/>
        <w:t>0(Art. 218, Inc. III), R$ 574,61; OYO4073/PE, 29/09/2016, Q18900386, 7463</w:t>
        <w:noBreakHyphen/>
        <w:t>0(Art. 218, Inc. II), R$ 127,69; OYO4073/PE, 03/10/2016, Q18916002, 7471</w:t>
        <w:noBreakHyphen/>
        <w:t>0(Art. 218, Inc. III), R$ 574,61; OYO4073/PE, 12/10/2016, Q18972310, 7471</w:t>
        <w:noBreakHyphen/>
        <w:t>0(Art. 218, Inc. III), R$ 574,61; OYO4073/PE, 12/10/2016, Q18972883, 7463</w:t>
        <w:noBreakHyphen/>
        <w:t>0(Art. 218, Inc. II), R$ 127,69; OYO5264/PE, 07/10/2016, Q18932687, 7463</w:t>
        <w:noBreakHyphen/>
        <w:t>0(Art. 218, Inc. II), R$ 127,69; OYO5906/PE, 26/09/2016, Q18889366, 7471</w:t>
        <w:noBreakHyphen/>
        <w:t>0(Art. 218, Inc. III), R$ 574,61; OYO6182/PE, 07/10/2016, Q18930226, 7455</w:t>
        <w:noBreakHyphen/>
        <w:t>0(Art. 218, Inc. I), R$ 85,13; OYO6868/PE, 09/09/2016, Q18780879, 7455</w:t>
        <w:noBreakHyphen/>
        <w:t>0(Art. 218, Inc. I), R$ 85,13; OYO7966/PE, 12/09/2016, Q18800829, 7455</w:t>
        <w:noBreakHyphen/>
        <w:t>0(Art. 218, Inc. I), R$ 85,13; OYO8220/PE, 09/10/2016, Q18954265, 7455</w:t>
        <w:noBreakHyphen/>
        <w:t>0(Art. 218, Inc. I), R$ 85,13; OYO8338/PE, 06/10/2016, Q18926784, 7455</w:t>
        <w:noBreakHyphen/>
        <w:t>0(Art. 218, Inc. I), R$ 85,13; OYO8816/PE, 28/09/2016, AR612805, 7463</w:t>
        <w:noBreakHyphen/>
        <w:t>0(Art. 218, Inc. II), R$ 127,69; OYO9457/PE, 07/09/2016, Q18771926, 7455</w:t>
        <w:noBreakHyphen/>
        <w:t>0(Art. 218, Inc. I), R$ 85,13; OYP0954/PE, 09/10/2016, Q18958228, 7463</w:t>
        <w:noBreakHyphen/>
        <w:t>0(Art. 218, Inc. II), R$ 127,69; OYP1054/PE, 09/10/2016, Q18956900, 7455</w:t>
        <w:noBreakHyphen/>
        <w:t>0(Art. 218, Inc. I), R$ 85,13; OYP1283/PE, 21/09/2016, Q18846039, 7455</w:t>
        <w:noBreakHyphen/>
        <w:t>0(Art. 218, Inc. I), R$ 85,13; OYP1673/PE, 12/09/2016, Q18800624, 7455</w:t>
        <w:noBreakHyphen/>
        <w:t>0(Art. 218, Inc. I), R$ 85,13; OYP1673/PE, 13/09/2016, Q18804220, 7455</w:t>
        <w:noBreakHyphen/>
        <w:t>0(Art. 218, Inc. I), R$ 85,13; OYP2143/PE, 11/09/2016, Q18797259, 7463</w:t>
        <w:noBreakHyphen/>
        <w:t>0(Art. 218, Inc. II), R$ 127,69; OYP2499/PE, 22/09/2016, Q18849364, 7455</w:t>
        <w:noBreakHyphen/>
        <w:t>0(Art. 218, Inc. I), R$ 85,13; OYP2527/PE, 10/09/2016, Q18793571, 7463</w:t>
        <w:noBreakHyphen/>
        <w:t>0(Art. 218, Inc. II), R$ 127,69; OYP2571/PE, 17/09/2016, Q18824108, 7455</w:t>
        <w:noBreakHyphen/>
        <w:t>0(Art. 218, Inc. I), R$ 85,13; OYP2945/PE, 08/10/2016, AE2641001, 5010</w:t>
        <w:noBreakHyphen/>
        <w:t>0(Art. 162, Inc. I), R$ 574,61; OYP3929/PE, 04/11/2016, Q19105555, 7463</w:t>
        <w:noBreakHyphen/>
        <w:t>0(Art. 218, Inc. II), R$ 195,23; OYP3957/PE, 07/11/2016, Q19121135, 7463</w:t>
        <w:noBreakHyphen/>
        <w:t>0(Art. 218, Inc. II), R$ 195,23; OYP4279/PE, 16/10/2016, Q18990482, 7455</w:t>
        <w:noBreakHyphen/>
        <w:t>0(Art. 218, Inc. I), R$ 85,13; OYP4455/PE, 17/11/2016, Q19166635, 7455</w:t>
        <w:noBreakHyphen/>
        <w:t>0(Art. 218, Inc. I), R$ 130,16; OYP4632/PE, 13/10/2016, H9099528, 6270</w:t>
        <w:noBreakHyphen/>
        <w:t>0(Art. 220, Inc. II), R$ 127,69; OYP5434/PE, 03/10/2016, Q18915642, 7471</w:t>
        <w:noBreakHyphen/>
        <w:t>0(Art. 218, Inc. III), R$ 574,61; OYP6024/PE, 19/09/2016, Q18840472, 7455</w:t>
        <w:noBreakHyphen/>
        <w:t>0(Art. 218, Inc. I), R$ 85,13; OYP8267/PE, 15/09/2016, AR598632, 7455</w:t>
        <w:noBreakHyphen/>
        <w:t>0(Art. 218, Inc. I), R$ 85,13; OYP8872/PE, 11/10/2016, Q18967049, 7455</w:t>
        <w:noBreakHyphen/>
        <w:t>0(Art. 218, Inc. I), R$ 85,13; OYP9120/PE, 16/09/2016, Q18817870, 7455</w:t>
        <w:noBreakHyphen/>
        <w:t>0(Art. 218, Inc. I), R$ 85,13; OYP9574/PE, 03/10/2016, Q18914298, 7463</w:t>
        <w:noBreakHyphen/>
        <w:t>0(Art. 218, Inc. II), R$ 127,69; OYP9656/PE, 07/10/2016, Q18931460, 7463</w:t>
        <w:noBreakHyphen/>
        <w:t>0(Art. 218, Inc. II), R$ 127,69; OYQ0017/PE, 09/11/2016, Q19131394, 7463</w:t>
        <w:noBreakHyphen/>
        <w:t>0(Art. 218, Inc. II), R$ 195,23; OYQ0017/PE, 09/11/2016, Q19131416, 7463</w:t>
        <w:noBreakHyphen/>
        <w:t>0(Art. 218, Inc. II), R$ 195,23; OYQ0419/PE, 05/10/2016, Q18921812, 7455</w:t>
        <w:noBreakHyphen/>
        <w:t>0(Art. 218, Inc. I), R$ 85,13; OYQ0764/PE, 07/09/2016, Q18767007, 7463</w:t>
        <w:noBreakHyphen/>
        <w:t>0(Art. 218, Inc. II), R$ 127,69; OYQ1326/PE, 03/10/2016, Q18914751, 7455</w:t>
        <w:noBreakHyphen/>
        <w:t>0(Art. 218, Inc. I), R$ 85,13; OYQ1549/PE, 23/09/2016, AR602346, 7463</w:t>
        <w:noBreakHyphen/>
        <w:t>0(Art. 218, Inc. II), R$ 127,69; OYQ1761/PE, 09/09/2016, Q18779188, 7455</w:t>
        <w:noBreakHyphen/>
        <w:t>0(Art. 218, Inc. I), R$ 85,13; OYQ1832/PE, 15/11/2016, Q19156974, 7455</w:t>
        <w:noBreakHyphen/>
        <w:t>0(Art. 218, Inc. I), R$ 130,16; OYQ1889/PE, 10/11/2016, AR657124, 7463</w:t>
        <w:noBreakHyphen/>
        <w:t>0(Art. 218, Inc. II), R$ 195,23; OYQ2097/PE, 10/10/2016, Q18961016, 7455</w:t>
        <w:noBreakHyphen/>
        <w:t>0(Art. 218, Inc. I), R$ 85,13; OYQ2446/PE, 04/10/2016, Q18921200, 7455</w:t>
        <w:noBreakHyphen/>
        <w:t>0(Art. 218, Inc. I), R$ 85,13; OYQ3190/PE, 04/10/2016, Q18917556, 7463</w:t>
        <w:noBreakHyphen/>
        <w:t>0(Art. 218, Inc. II), R$ 127,69; OYQ3483/PE, 06/10/2016, Q18927080, 7455</w:t>
        <w:noBreakHyphen/>
        <w:t>0(Art. 218, Inc. I), R$ 85,13; OYQ3597/PE, 26/09/2016, Q18889838, 7455</w:t>
        <w:noBreakHyphen/>
        <w:t>0(Art. 218, Inc. I), R$ 85,13; OYQ3616/PE, 18/09/2016, Q18831350, 7455</w:t>
        <w:noBreakHyphen/>
        <w:t>0(Art. 218, Inc. I), R$ 85,13; OYQ4243/PE, 04/09/2016, Q18757796, 7455</w:t>
        <w:noBreakHyphen/>
        <w:t>0(Art. 218, Inc. I), R$ 85,13; OYQ4377/PE, 15/10/2016, Q18984172, 7455</w:t>
        <w:noBreakHyphen/>
        <w:t>0(Art. 218, Inc. I), R$ 85,13; OYQ5091/PE, 16/11/2016, H9141320, 5207</w:t>
        <w:noBreakHyphen/>
        <w:t>0(Art. 169), R$ 88,38; OYQ5549/PE, 06/10/2016, Q18927578, 7455</w:t>
        <w:noBreakHyphen/>
        <w:t>0(Art. 218, Inc. I), R$ 85,13; OYQ6030/PE, 09/09/2016, Q18792079, 7455</w:t>
        <w:noBreakHyphen/>
        <w:t>0(Art. 218, Inc. I), R$ 85,13; OYQ7286/PE, 29/10/2016, H9195004, 6270</w:t>
        <w:noBreakHyphen/>
        <w:t>0(Art. 220, Inc. II), R$ 127,69; OYQ7325/PE, 20/09/2016, Q18842017, 7463</w:t>
        <w:noBreakHyphen/>
        <w:t>0(Art. 218, Inc. II), R$ 127,69; OYQ7499/PE, 03/11/2016, H9247616, 7242</w:t>
        <w:noBreakHyphen/>
        <w:t>2(Art. 250, I, b), R$ 130,16; OYQ9908/PE, 06/10/2016, Q18925206, 7463</w:t>
        <w:noBreakHyphen/>
        <w:t>0(Art. 218, Inc. II), R$ 127,69; OYR0206/PE, 26/09/2016, Q18871564, 7455</w:t>
        <w:noBreakHyphen/>
        <w:t>0(Art. 218, Inc. I), R$ 85,13; OYR0697/PE, 15/09/2016, AR599329, 7455</w:t>
        <w:noBreakHyphen/>
        <w:t>0(Art. 218, Inc. I), R$ 85,13; OYR0953/PE, 24/09/2016, AR602940, 7455</w:t>
        <w:noBreakHyphen/>
        <w:t>0(Art. 218, Inc. I), R$ 85,13; OYR1909/PE, 21/09/2016, Q18845083, 7471</w:t>
        <w:noBreakHyphen/>
        <w:t>0(Art. 218, Inc. III), R$ 574,61; OYR1945/PE, 23/09/2016, Q18853884, 7455</w:t>
        <w:noBreakHyphen/>
        <w:t>0(Art. 218, Inc. I), R$ 85,13; OYR1977/PE, 20/09/2016, AG344162, 6050</w:t>
        <w:noBreakHyphen/>
        <w:t>3(Art. 208), R$ 191,54; OYR3266/PE, 10/09/2016, Q18783991, 7455</w:t>
        <w:noBreakHyphen/>
        <w:t>0(Art. 218, Inc. I), R$ 85,13; OYR4430/PE, 04/09/2016, Q18755076, 7471</w:t>
        <w:noBreakHyphen/>
        <w:t>0(Art. 218, Inc. III), R$ 574,61; OYR5268/PE, 02/10/2016, Q18912953, 7455</w:t>
        <w:noBreakHyphen/>
        <w:t>0(Art. 218, Inc. I), R$ 85,13; OYR6358/PE, 23/09/2016, Q18854449, 7471</w:t>
        <w:noBreakHyphen/>
        <w:t>0(Art. 218, Inc. III), R$ 574,61; OYR6358/PE, 23/09/2016, Q18854457, 7471</w:t>
        <w:noBreakHyphen/>
        <w:t>0(Art. 218, Inc. III), R$ 574,61; OYR7099/PE, 04/09/2016, Q18756218, 7463</w:t>
        <w:noBreakHyphen/>
        <w:t>0(Art. 218, Inc. II), R$ 127,69; OYR7328/PE, 15/10/2016, Q18985756, 7455</w:t>
        <w:noBreakHyphen/>
        <w:t>0(Art. 218, Inc. I), R$ 85,13; OYR7715/PE, 13/10/2016, Q18978822, 7455</w:t>
        <w:noBreakHyphen/>
        <w:t>0(Art. 218, Inc. I), R$ 85,13; OYR7742/PE, 28/09/2016, Q18893649, 7455</w:t>
        <w:noBreakHyphen/>
        <w:t>0(Art. 218, Inc. I), R$ 85,13; OYR7792/PE, 13/09/2016, Q18804409, 7463</w:t>
        <w:noBreakHyphen/>
        <w:t>0(Art. 218, Inc. II), R$ 127,69; OYR7792/PE, 14/10/2016, Q18980290, 7455</w:t>
        <w:noBreakHyphen/>
        <w:t>0(Art. 218, Inc. I), R$ 85,13; OYR8851/PE, 14/10/2016, Q18980215, 7455</w:t>
        <w:noBreakHyphen/>
        <w:t>0(Art. 218, Inc. I), R$ 85,13; OYR9695/PE, 24/09/2016, Q18861828, 7455</w:t>
        <w:noBreakHyphen/>
        <w:t>0(Art. 218, Inc. I), R$ 85,13; OYR9866/PE, 07/11/2016, Q19121089, 7463</w:t>
        <w:noBreakHyphen/>
        <w:t>0(Art. 218, Inc. II), R$ 195,23; OYS0309/PE, 09/11/2016, H9236738, 7030</w:t>
        <w:noBreakHyphen/>
        <w:t>1(Art. 244, Inc. I), R$ 293,47; OYS0309/PE, 09/11/2016, H9236746, 5835</w:t>
        <w:noBreakHyphen/>
        <w:t>0(Art. 195), R$ 195,23; OYS1203/PE, 14/09/2016, Q18809800, 7463</w:t>
        <w:noBreakHyphen/>
        <w:t>0(Art. 218, Inc. II), R$ 127,69; OYS1732/PE, 16/09/2016, Q18818248, 7463</w:t>
        <w:noBreakHyphen/>
        <w:t>0(Art. 218, Inc. II), R$ 127,69; OYS1741/PE, 16/09/2016, Q18817497, 7455</w:t>
        <w:noBreakHyphen/>
        <w:t>0(Art. 218, Inc. I), R$ 85,13; OYS1978/PE, 16/09/2016, Q18819120, 7455</w:t>
        <w:noBreakHyphen/>
        <w:t>0(Art. 218, Inc. I), R$ 85,13; OYS2422/PE, 12/10/2016, Q18968754, 7455</w:t>
        <w:noBreakHyphen/>
        <w:t>0(Art. 218, Inc. I), R$ 85,13; OYS2422/PE, 13/10/2016, Q18975629, 7455</w:t>
        <w:noBreakHyphen/>
        <w:t>0(Art. 218, Inc. I), R$ 85,13; OYS2444/PE, 01/10/2016, Q18904691, 7455</w:t>
        <w:noBreakHyphen/>
        <w:t>0(Art. 218, Inc. I), R$ 85,13; OYS2735/PE, 14/10/2016, Q18982986, 7455</w:t>
        <w:noBreakHyphen/>
        <w:t>0(Art. 218, Inc. I), R$ 85,13; OYS3716/PE, 11/10/2016, Q18964945, 7463</w:t>
        <w:noBreakHyphen/>
        <w:t>0(Art. 218, Inc. II), R$ 127,69; OYS3726/PE, 17/09/2016, AG343360, 6050</w:t>
        <w:noBreakHyphen/>
        <w:t>3(Art. 208), R$ 191,54; OYS4530/PE, 24/09/2016, Q18858592, 7455</w:t>
        <w:noBreakHyphen/>
        <w:t>0(Art. 218, Inc. I), R$ 85,13; OYS5609/PE, 19/09/2016, Q18839806, 7455</w:t>
        <w:noBreakHyphen/>
        <w:t>0(Art. 218, Inc. I), R$ 85,13; OYS5609/PE, 26/09/2016, Q18870991, 7455</w:t>
        <w:noBreakHyphen/>
        <w:t>0(Art. 218, Inc. I), R$ 85,13; OYS5759/PE, 30/09/2016, Q18904322, 7455</w:t>
        <w:noBreakHyphen/>
        <w:t>0(Art. 218, Inc. I), R$ 85,13; OYS6060/PE, 07/09/2016, Q18771314, 7463</w:t>
        <w:noBreakHyphen/>
        <w:t>0(Art. 218, Inc. II), R$ 127,69; OYS6123/PE, 22/09/2016, Q18849038, 7455</w:t>
        <w:noBreakHyphen/>
        <w:t>0(Art. 218, Inc. I), R$ 85,13; OYS7467/PE, 12/10/2016, Q18970287, 7455</w:t>
        <w:noBreakHyphen/>
        <w:t>0(Art. 218, Inc. I), R$ 85,13; OYS7509/PE, 13/11/2016, DE11204494, 7242</w:t>
        <w:noBreakHyphen/>
        <w:t>2(Art. 250, I, b), R$ 130,16; OYS7611/PE, 21/09/2016, Q18846640, 7455</w:t>
        <w:noBreakHyphen/>
        <w:t>0(Art. 218, Inc. I), R$ 85,13; OYS7611/PE, 22/09/2016, Q18850362, 7463</w:t>
        <w:noBreakHyphen/>
        <w:t>0(Art. 218, Inc. II), R$ 127,69; OYS7944/PE, 09/10/2016, Q18958171, 7455</w:t>
        <w:noBreakHyphen/>
        <w:t>0(Art. 218, Inc. I), R$ 85,13; OYS7944/PE, 09/10/2016, Q18958503, 7463</w:t>
        <w:noBreakHyphen/>
        <w:t>0(Art. 218, Inc. II), R$ 127,69; OYS8499/PE, 18/11/2016, H9145619, 7587</w:t>
        <w:noBreakHyphen/>
        <w:t>0(Art. 184, Inc. III), R$ 293,47; OYS8499/PE, 10/11/2016, AR657108, 7455</w:t>
        <w:noBreakHyphen/>
        <w:t>0(Art. 218, Inc. I), R$ 130,16; OYT0446/PE, 04/09/2016, Q18755610, 7455</w:t>
        <w:noBreakHyphen/>
        <w:t>0(Art. 218, Inc. I), R$ 85,13; OYT0801/PE, 13/09/2016, Q18806894, 7463</w:t>
        <w:noBreakHyphen/>
        <w:t>0(Art. 218, Inc. II), R$ 127,69; OYT1052/PE, 16/10/2016, Q18992086, 7463</w:t>
        <w:noBreakHyphen/>
        <w:t>0(Art. 218, Inc. II), R$ 127,69; OYT1674/PE, 29/09/2016, Q18900211, 7455</w:t>
        <w:noBreakHyphen/>
        <w:t>0(Art. 218, Inc. I), R$ 85,13; OYT2180/PE, 17/09/2016, Q18825163, 7455</w:t>
        <w:noBreakHyphen/>
        <w:t>0(Art. 218, Inc. I), R$ 85,13; OYT3088/PE, 13/11/2016, Q19148882, 7455</w:t>
        <w:noBreakHyphen/>
        <w:t>0(Art. 218, Inc. I), R$ 130,16; OYT3551/PE, 04/10/2016, Q18918382, 7455</w:t>
        <w:noBreakHyphen/>
        <w:t>0(Art. 218, Inc. I), R$ 85,13; OYT5386/PE, 06/10/2016, Q18925338, 7455</w:t>
        <w:noBreakHyphen/>
        <w:t>0(Art. 218, Inc. I), R$ 85,13; OYT5386/PE, 06/10/2016, Q18925400, 7455</w:t>
        <w:noBreakHyphen/>
        <w:t>0(Art. 218, Inc. I), R$ 85,13; OYT5386/PE, 06/10/2016, Q18928710, 7463</w:t>
        <w:noBreakHyphen/>
        <w:t>0(Art. 218, Inc. II), R$ 127,69; OYT6224/PE, 19/09/2016, AR600556, 7463</w:t>
        <w:noBreakHyphen/>
        <w:t>0(Art. 218, Inc. II), R$ 127,69; OYT7305/PE, 25/09/2016, Q18868857, 7455</w:t>
        <w:noBreakHyphen/>
        <w:t>0(Art. 218, Inc. I), R$ 85,13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463</w:t>
        <w:noBreakHyphen/>
        <w:t>0(Art. 218, Inc. II), R$ 127,69; OYN7638/PE, 09/09/2016, Q18781662, 7455</w:t>
        <w:noBreakHyphen/>
        <w:t>0(Art. 218, Inc. I), R$ 85,13; OYN8544/PE, 21/09/2016, Q18846470, 7455</w:t>
        <w:noBreakHyphen/>
        <w:t>0(Art. 218, Inc. I), R$ 85,13; OYN8565/PE, 14/09/2016, Q18808447, 7455</w:t>
        <w:noBreakHyphen/>
        <w:t>0(Art. 218, Inc. I), R$ 85,13; OYN8685/PE, 19/09/2016, Q18839962, 7455</w:t>
        <w:noBreakHyphen/>
        <w:t>0(Art. 218, Inc. I), R$ 85,13; OYN9334/PE, 03/10/2016, Q18914000, 7455</w:t>
        <w:noBreakHyphen/>
        <w:t>0(Art. 218, Inc. I), R$ 85,13; OYN9658/PE, 05/09/2016, Q18758946, 7471</w:t>
        <w:noBreakHyphen/>
        <w:t>0(Art. 218, Inc. III), R$ 574,61; OYN9985/PE, 22/09/2016, Q18849810, 7455</w:t>
        <w:noBreakHyphen/>
        <w:t>0(Art. 218, Inc. I), R$ 85,13; OYN9985/PE, 22/09/2016, Q18849836, 7455</w:t>
        <w:noBreakHyphen/>
        <w:t>0(Art. 218, Inc. I), R$ 85,13; OYO0618/PE, 03/10/2016, Q18915324, 7455</w:t>
        <w:noBreakHyphen/>
        <w:t>0(Art. 218, Inc. I), R$ 85,13; OYO0998/PE, 05/11/2016, H9237041, 6670</w:t>
        <w:noBreakHyphen/>
        <w:t>0(Art. 230, Inc. XIII), R$ 195,23; OYO1078/PE, 08/11/2016, Q19127125, 7455</w:t>
        <w:noBreakHyphen/>
        <w:t>0(Art. 218, Inc. I), R$ 130,16; OYO1985/PE, 19/09/2016, AG344138, 6050</w:t>
        <w:noBreakHyphen/>
        <w:t>3(Art. 208), R$ 191,54; OYO3763/PE, 01/10/2016, Q18907178, 7455</w:t>
        <w:noBreakHyphen/>
        <w:t>0(Art. 218, Inc. I), R$ 85,13; OYO4073/PE, 11/09/2016, Q18798816, 7463</w:t>
        <w:noBreakHyphen/>
        <w:t>0(Art. 218, Inc. II), R$ 127,69; OYO4073/PE, 19/09/2016, Q18834839, 7471</w:t>
        <w:noBreakHyphen/>
        <w:t>0(Art. 218, Inc. III), R$ 574,61; OYO4073/PE, 29/09/2016, Q18899973, 7471</w:t>
        <w:noBreakHyphen/>
        <w:t>0(Art. 218, Inc. III), R$ 574,61; OYO4073/PE, 29/09/2016, Q18900386, 7463</w:t>
        <w:noBreakHyphen/>
        <w:t>0(Art. 218, Inc. II), R$ 127,69; OYO4073/PE, 03/10/2016, Q18916002, 7471</w:t>
        <w:noBreakHyphen/>
        <w:t>0(Art. 218, Inc. III), R$ 574,61; OYO4073/PE, 12/10/2016, Q18972310, 7471</w:t>
        <w:noBreakHyphen/>
        <w:t>0(Art. 218, Inc. III), R$ 574,61; OYO4073/PE, 12/10/2016, Q18972883, 7463</w:t>
        <w:noBreakHyphen/>
        <w:t>0(Art. 218, Inc. II), R$ 127,69; OYO5264/PE, 07/10/2016, Q18932687, 7463</w:t>
        <w:noBreakHyphen/>
        <w:t>0(Art. 218, Inc. II), R$ 127,69; OYO5906/PE, 26/09/2016, Q18889366, 7471</w:t>
        <w:noBreakHyphen/>
        <w:t>0(Art. 218, Inc. III), R$ 574,61; OYO6182/PE, 07/10/2016, Q18930226, 7455</w:t>
        <w:noBreakHyphen/>
        <w:t>0(Art. 218, Inc. I), R$ 85,13; OYO6868/PE, 09/09/2016, Q18780879, 7455</w:t>
        <w:noBreakHyphen/>
        <w:t>0(Art. 218, Inc. I), R$ 85,13; OYO7966/PE, 12/09/2016, Q18800829, 7455</w:t>
        <w:noBreakHyphen/>
        <w:t>0(Art. 218, Inc. I), R$ 85,13; OYO8220/PE, 09/10/2016, Q18954265, 7455</w:t>
        <w:noBreakHyphen/>
        <w:t>0(Art. 218, Inc. I), R$ 85,13; OYO8338/PE, 06/10/2016, Q18926784, 7455</w:t>
        <w:noBreakHyphen/>
        <w:t>0(Art. 218, Inc. I), R$ 85,13; OYO8816/PE, 28/09/2016, AR612805, 7463</w:t>
        <w:noBreakHyphen/>
        <w:t>0(Art. 218, Inc. II), R$ 127,69; OYO9457/PE, 07/09/2016, Q18771926, 7455</w:t>
        <w:noBreakHyphen/>
        <w:t>0(Art. 218, Inc. I), R$ 85,13; OYP0954/PE, 09/10/2016, Q18958228, 7463</w:t>
        <w:noBreakHyphen/>
        <w:t>0(Art. 218, Inc. II), R$ 127,69; OYP1054/PE, 09/10/2016, Q18956900, 7455</w:t>
        <w:noBreakHyphen/>
        <w:t>0(Art. 218, Inc. I), R$ 85,13; OYP1283/PE, 21/09/2016, Q18846039, 7455</w:t>
        <w:noBreakHyphen/>
        <w:t>0(Art. 218, Inc. I), R$ 85,13; OYP1673/PE, 12/09/2016, Q18800624, 7455</w:t>
        <w:noBreakHyphen/>
        <w:t>0(Art. 218, Inc. I), R$ 85,13; OYP1673/PE, 13/09/2016, Q18804220, 7455</w:t>
        <w:noBreakHyphen/>
        <w:t>0(Art. 218, Inc. I), R$ 85,13; OYP2143/PE, 11/09/2016, Q18797259, 7463</w:t>
        <w:noBreakHyphen/>
        <w:t>0(Art. 218, Inc. II), R$ 127,69; OYP2499/PE, 22/09/2016, Q18849364, 7455</w:t>
        <w:noBreakHyphen/>
        <w:t>0(Art. 218, Inc. I), R$ 85,13; OYP2527/PE, 10/09/2016, Q18793571, 7463</w:t>
        <w:noBreakHyphen/>
        <w:t>0(Art. 218, Inc. II), R$ 127,69; OYP2571/PE, 17/09/2016, Q18824108, 7455</w:t>
        <w:noBreakHyphen/>
        <w:t>0(Art. 218, Inc. I), R$ 85,13; OYP2945/PE, 08/10/2016, AE2641001, 5010</w:t>
        <w:noBreakHyphen/>
        <w:t>0(Art. 162, Inc. I), R$ 574,61; OYP3929/PE, 04/11/2016, Q19105555, 7463</w:t>
        <w:noBreakHyphen/>
        <w:t>0(Art. 218, Inc. II), R$ 195,23; OYP3957/PE, 07/11/2016, Q19121135, 7463</w:t>
        <w:noBreakHyphen/>
        <w:t>0(Art. 218, Inc. II), R$ 195,23; OYP4279/PE, 16/10/2016, Q18990482, 7455</w:t>
        <w:noBreakHyphen/>
        <w:t>0(Art. 218, Inc. I), R$ 85,13; OYP4455/PE, 17/11/2016, Q19166635, 7455</w:t>
        <w:noBreakHyphen/>
        <w:t>0(Art. 218, Inc. I), R$ 130,16; OYP4632/PE, 13/10/2016, H9099528, 6270</w:t>
        <w:noBreakHyphen/>
        <w:t>0(Art. 220, Inc. II), R$ 127,69; OYP5434/PE, 03/10/2016, Q18915642, 7471</w:t>
        <w:noBreakHyphen/>
        <w:t>0(Art. 218, Inc. III), R$ 574,61; OYP6024/PE, 19/09/2016, Q18840472, 7455</w:t>
        <w:noBreakHyphen/>
        <w:t>0(Art. 218, Inc. I), R$ 85,13; OYP8267/PE, 15/09/2016, AR598632, 7455</w:t>
        <w:noBreakHyphen/>
        <w:t>0(Art. 218, Inc. I), R$ 85,13; OYP8872/PE, 11/10/2016, Q18967049, 7455</w:t>
        <w:noBreakHyphen/>
        <w:t>0(Art. 218, Inc. I), R$ 85,13; OYP9120/PE, 16/09/2016, Q18817870, 7455</w:t>
        <w:noBreakHyphen/>
        <w:t>0(Art. 218, Inc. I), R$ 85,13; OYP9574/PE, 03/10/2016, Q18914298, 7463</w:t>
        <w:noBreakHyphen/>
        <w:t>0(Art. 218, Inc. II), R$ 127,69; OYP9656/PE, 07/10/2016, Q18931460, 7463</w:t>
        <w:noBreakHyphen/>
        <w:t>0(Art. 218, Inc. II), R$ 127,69; OYQ0017/PE, 09/11/2016, Q19131394, 7463</w:t>
        <w:noBreakHyphen/>
        <w:t>0(Art. 218, Inc. II), R$ 195,23; OYQ0017/PE, 09/11/2016, Q19131416, 7463</w:t>
        <w:noBreakHyphen/>
        <w:t>0(Art. 218, Inc. II), R$ 195,23; OYQ0419/PE, 05/10/2016, Q18921812, 7455</w:t>
        <w:noBreakHyphen/>
        <w:t>0(Art. 218, Inc. I), R$ 85,13; OYQ0764/PE, 07/09/2016, Q18767007, 7463</w:t>
        <w:noBreakHyphen/>
        <w:t>0(Art. 218, Inc. II), R$ 127,69; OYQ1326/PE, 03/10/2016, Q18914751, 7455</w:t>
        <w:noBreakHyphen/>
        <w:t>0(Art. 218, Inc. I), R$ 85,13; OYQ1549/PE, 23/09/2016, AR602346, 7463</w:t>
        <w:noBreakHyphen/>
        <w:t>0(Art. 218, Inc. II), R$ 127,69; OYQ1761/PE, 09/09/2016, Q18779188, 7455</w:t>
        <w:noBreakHyphen/>
        <w:t>0(Art. 218, Inc. I), R$ 85,13; OYQ1832/PE, 15/11/2016, Q19156974, 7455</w:t>
        <w:noBreakHyphen/>
        <w:t>0(Art. 218, Inc. I), R$ 130,16; OYQ1889/PE, 10/11/2016, AR657124, 7463</w:t>
        <w:noBreakHyphen/>
        <w:t>0(Art. 218, Inc. II), R$ 195,23; OYQ2097/PE, 10/10/2016, Q18961016, 7455</w:t>
        <w:noBreakHyphen/>
        <w:t>0(Art. 218, Inc. I), R$ 85,13; OYQ2446/PE, 04/10/2016, Q18921200, 7455</w:t>
        <w:noBreakHyphen/>
        <w:t>0(Art. 218, Inc. I), R$ 85,13; OYQ3190/PE, 04/10/2016, Q18917556, 7463</w:t>
        <w:noBreakHyphen/>
        <w:t>0(Art. 218, Inc. II), R$ 127,69; OYQ3483/PE, 06/10/2016, Q18927080, 7455</w:t>
        <w:noBreakHyphen/>
        <w:t>0(Art. 218, Inc. I), R$ 85,13; OYQ3597/PE, 26/09/2016, Q18889838, 7455</w:t>
        <w:noBreakHyphen/>
        <w:t>0(Art. 218, Inc. I), R$ 85,13; OYQ3616/PE, 18/09/2016, Q18831350, 7455</w:t>
        <w:noBreakHyphen/>
        <w:t>0(Art. 218, Inc. I), R$ 85,13; OYQ4243/PE, 04/09/2016, Q18757796, 7455</w:t>
        <w:noBreakHyphen/>
        <w:t>0(Art. 218, Inc. I), R$ 85,13; OYQ4377/PE, 15/10/2016, Q18984172, 7455</w:t>
        <w:noBreakHyphen/>
        <w:t>0(Art. 218, Inc. I), R$ 85,13; OYQ5091/PE, 16/11/2016, H9141320, 5207</w:t>
        <w:noBreakHyphen/>
        <w:t>0(Art. 169), R$ 88,38; OYQ5549/PE, 06/10/2016, Q18927578, 7455</w:t>
        <w:noBreakHyphen/>
        <w:t>0(Art. 218, Inc. I), R$ 85,13; OYQ6030/PE, 09/09/2016, Q18792079, 7455</w:t>
        <w:noBreakHyphen/>
        <w:t>0(Art. 218, Inc. I), R$ 85,13; OYQ7286/PE, 29/10/2016, H9195004, 6270</w:t>
        <w:noBreakHyphen/>
        <w:t>0(Art. 220, Inc. II), R$ 127,69; OYQ7325/PE, 20/09/2016, Q18842017, 7463</w:t>
        <w:noBreakHyphen/>
        <w:t>0(Art. 218, Inc. II), R$ 127,69; OYQ7499/PE, 03/11/2016, H9247616, 7242</w:t>
        <w:noBreakHyphen/>
        <w:t>2(Art. 250, I, b), R$ 130,16; OYQ9908/PE, 06/10/2016, Q18925206, 7463</w:t>
        <w:noBreakHyphen/>
        <w:t>0(Art. 218, Inc. II), R$ 127,69; OYR0206/PE, 26/09/2016, Q18871564, 7455</w:t>
        <w:noBreakHyphen/>
        <w:t>0(Art. 218, Inc. I), R$ 85,13; OYR0697/PE, 15/09/2016, AR599329, 7455</w:t>
        <w:noBreakHyphen/>
        <w:t>0(Art. 218, Inc. I), R$ 85,13; OYR0953/PE, 24/09/2016, AR602940, 7455</w:t>
        <w:noBreakHyphen/>
        <w:t>0(Art. 218, Inc. I), R$ 85,13; OYR1909/PE, 21/09/2016, Q18845083, 7471</w:t>
        <w:noBreakHyphen/>
        <w:t>0(Art. 218, Inc. III), R$ 574,61; OYR1945/PE, 23/09/2016, Q18853884, 7455</w:t>
        <w:noBreakHyphen/>
        <w:t>0(Art. 218, Inc. I), R$ 85,13; OYR1977/PE, 20/09/2016, AG344162, 6050</w:t>
        <w:noBreakHyphen/>
        <w:t>3(Art. 208), R$ 191,54; OYR3266/PE, 10/09/2016, Q18783991, 7455</w:t>
        <w:noBreakHyphen/>
        <w:t>0(Art. 218, Inc. I), R$ 85,13; OYR4430/PE, 04/09/2016, Q18755076, 7471</w:t>
        <w:noBreakHyphen/>
        <w:t>0(Art. 218, Inc. III), R$ 574,61; OYR5268/PE, 02/10/2016, Q18912953, 7455</w:t>
        <w:noBreakHyphen/>
        <w:t>0(Art. 218, Inc. I), R$ 85,13; OYR6358/PE, 23/09/2016, Q18854449, 7471</w:t>
        <w:noBreakHyphen/>
        <w:t>0(Art. 218, Inc. III), R$ 574,61; OYR6358/PE, 23/09/2016, Q18854457, 7471</w:t>
        <w:noBreakHyphen/>
        <w:t>0(Art. 218, Inc. III), R$ 574,61; OYR7099/PE, 04/09/2016, Q18756218, 7463</w:t>
        <w:noBreakHyphen/>
        <w:t>0(Art. 218, Inc. II), R$ 127,69; OYR7328/PE, 15/10/2016, Q18985756, 7455</w:t>
        <w:noBreakHyphen/>
        <w:t>0(Art. 218, Inc. I), R$ 85,13; OYR7715/PE, 13/10/2016, Q18978822, 7455</w:t>
        <w:noBreakHyphen/>
        <w:t>0(Art. 218, Inc. I), R$ 85,13; OYR7742/PE, 28/09/2016, Q18893649, 7455</w:t>
        <w:noBreakHyphen/>
        <w:t>0(Art. 218, Inc. I), R$ 85,13; OYR7792/PE, 13/09/2016, Q18804409, 7463</w:t>
        <w:noBreakHyphen/>
        <w:t>0(Art. 218, Inc. II), R$ 127,69; OYR7792/PE, 14/10/2016, Q18980290, 7455</w:t>
        <w:noBreakHyphen/>
        <w:t>0(Art. 218, Inc. I), R$ 85,13; OYR8851/PE, 14/10/2016, Q18980215, 7455</w:t>
        <w:noBreakHyphen/>
        <w:t>0(Art. 218, Inc. I), R$ 85,13; OYR9695/PE, 24/09/2016, Q18861828, 7455</w:t>
        <w:noBreakHyphen/>
        <w:t>0(Art. 218, Inc. I), R$ 85,13; OYR9866/PE, 07/11/2016, Q19121089, 7463</w:t>
        <w:noBreakHyphen/>
        <w:t>0(Art. 218, Inc. II), R$ 195,23; OYS0309/PE, 09/11/2016, H9236738, 7030</w:t>
        <w:noBreakHyphen/>
        <w:t>1(Art. 244, Inc. I), R$ 293,47; OYS0309/PE, 09/11/2016, H9236746, 5835</w:t>
        <w:noBreakHyphen/>
        <w:t>0(Art. 195), R$ 195,23; OYS1203/PE, 14/09/2016, Q18809800, 7463</w:t>
        <w:noBreakHyphen/>
        <w:t>0(Art. 218, Inc. II), R$ 127,69; OYS1732/PE, 16/09/2016, Q18818248, 7463</w:t>
        <w:noBreakHyphen/>
        <w:t>0(Art. 218, Inc. II), R$ 127,69; OYS1741/PE, 16/09/2016, Q18817497, 7455</w:t>
        <w:noBreakHyphen/>
        <w:t>0(Art. 218, Inc. I), R$ 85,13; OYS1978/PE, 16/09/2016, Q18819120, 7455</w:t>
        <w:noBreakHyphen/>
        <w:t>0(Art. 218, Inc. I), R$ 85,13; OYS2422/PE, 12/10/2016, Q18968754, 7455</w:t>
        <w:noBreakHyphen/>
        <w:t>0(Art. 218, Inc. I), R$ 85,13; OYS2422/PE, 13/10/2016, Q18975629, 7455</w:t>
        <w:noBreakHyphen/>
        <w:t>0(Art. 218, Inc. I), R$ 85,13; OYS2444/PE, 01/10/2016, Q18904691, 7455</w:t>
        <w:noBreakHyphen/>
        <w:t>0(Art. 218, Inc. I), R$ 85,13; OYS2735/PE, 14/10/2016, Q18982986, 7455</w:t>
        <w:noBreakHyphen/>
        <w:t>0(Art. 218, Inc. I), R$ 85,13; OYS3716/PE, 11/10/2016, Q18964945, 7463</w:t>
        <w:noBreakHyphen/>
        <w:t>0(Art. 218, Inc. II), R$ 127,69; OYS3726/PE, 17/09/2016, AG343360, 6050</w:t>
        <w:noBreakHyphen/>
        <w:t>3(Art. 208), R$ 191,54; OYS4530/PE, 24/09/2016, Q18858592, 7455</w:t>
        <w:noBreakHyphen/>
        <w:t>0(Art. 218, Inc. I), R$ 85,13; OYS5609/PE, 19/09/2016, Q18839806, 7455</w:t>
        <w:noBreakHyphen/>
        <w:t>0(Art. 218, Inc. I), R$ 85,13; OYS5609/PE, 26/09/2016, Q18870991, 7455</w:t>
        <w:noBreakHyphen/>
        <w:t>0(Art. 218, Inc. I), R$ 85,13; OYS5759/PE, 30/09/2016, Q18904322, 7455</w:t>
        <w:noBreakHyphen/>
        <w:t>0(Art. 218, Inc. I), R$ 85,13; OYS6060/PE, 07/09/2016, Q18771314, 7463</w:t>
        <w:noBreakHyphen/>
        <w:t>0(Art. 218, Inc. II), R$ 127,69; OYS6123/PE, 22/09/2016, Q18849038, 7455</w:t>
        <w:noBreakHyphen/>
        <w:t>0(Art. 218, Inc. I), R$ 85,13; OYS7467/PE, 12/10/2016, Q18970287, 7455</w:t>
        <w:noBreakHyphen/>
        <w:t>0(Art. 218, Inc. I), R$ 85,13; OYS7509/PE, 13/11/2016, DE11204494, 7242</w:t>
        <w:noBreakHyphen/>
        <w:t>2(Art. 250, I, b), R$ 130,16; OYS7611/PE, 21/09/2016, Q18846640, 7455</w:t>
        <w:noBreakHyphen/>
        <w:t>0(Art. 218, Inc. I), R$ 85,13; OYS7611/PE, 22/09/2016, Q18850362, 7463</w:t>
        <w:noBreakHyphen/>
        <w:t>0(Art. 218, Inc. II), R$ 127,69; OYS7944/PE, 09/10/2016, Q18958171, 7455</w:t>
        <w:noBreakHyphen/>
        <w:t>0(Art. 218, Inc. I), R$ 85,13; OYS7944/PE, 09/10/2016, Q18958503, 7463</w:t>
        <w:noBreakHyphen/>
        <w:t>0(Art. 218, Inc. II), R$ 127,69; OYS8499/PE, 18/11/2016, H9145619, 7587</w:t>
        <w:noBreakHyphen/>
        <w:t>0(Art. 184, Inc. III), R$ 293,47; OYS8499/PE, 10/11/2016, AR657108, 7455</w:t>
        <w:noBreakHyphen/>
        <w:t>0(Art. 218, Inc. I), R$ 130,16; OYT0446/PE, 04/09/2016, Q18755610, 7455</w:t>
        <w:noBreakHyphen/>
        <w:t>0(Art. 218, Inc. I), R$ 85,13; OYT0801/PE, 13/09/2016, Q18806894, 7463</w:t>
        <w:noBreakHyphen/>
        <w:t>0(Art. 218, Inc. II), R$ 127,69; OYT1052/PE, 16/10/2016, Q18992086, 7463</w:t>
        <w:noBreakHyphen/>
        <w:t>0(Art. 218, Inc. II), R$ 127,69; OYT1674/PE, 29/09/2016, Q18900211, 7455</w:t>
        <w:noBreakHyphen/>
        <w:t>0(Art. 218, Inc. I), R$ 85,13; OYT2180/PE, 17/09/2016, Q18825163, 7455</w:t>
        <w:noBreakHyphen/>
        <w:t>0(Art. 218, Inc. I), R$ 85,13; OYT3088/PE, 13/11/2016, Q19148882, 7455</w:t>
        <w:noBreakHyphen/>
        <w:t>0(Art. 218, Inc. I), R$ 130,16; OYT3551/PE, 04/10/2016, Q18918382, 7455</w:t>
        <w:noBreakHyphen/>
        <w:t>0(Art. 218, Inc. I), R$ 85,13; OYT5386/PE, 06/10/2016, Q18925338, 7455</w:t>
        <w:noBreakHyphen/>
        <w:t>0(Art. 218, Inc. I), R$ 85,13; OYT5386/PE, 06/10/2016, Q18925400, 7455</w:t>
        <w:noBreakHyphen/>
        <w:t>0(Art. 218, Inc. I), R$ 85,13; OYT5386/PE, 06/10/2016, Q18928710, 7463</w:t>
        <w:noBreakHyphen/>
        <w:t>0(Art. 218, Inc. II), R$ 127,69; OYT6224/PE, 19/09/2016, AR600556, 7463</w:t>
        <w:noBreakHyphen/>
        <w:t>0(Art. 218, Inc. II), R$ 127,69; OYT7305/PE, 25/09/2016, Q18868857, 7455</w:t>
        <w:noBreakHyphen/>
        <w:t>0(Art. 218, Inc. I), R$ 85,13; OYT7426/PE, 10/09/2016, Q18784149, 7455</w:t>
        <w:noBreakHyphen/>
        <w:t>0(Art. 218, Inc. I), R$ 85,13; OYT7426/PE, 10/09/2016, Q18784165, 7463</w:t>
        <w:noBreakHyphen/>
        <w:t>0(Art. 218, Inc. II), R$ 127,69; OYT7426/PE, 11/09/2016, Q18800179, 7463</w:t>
        <w:noBreakHyphen/>
        <w:t>0(Art. 218, Inc. II), R$ 127,69; OYT7718/PE, 02/10/2016, Q18911183, 7455</w:t>
        <w:noBreakHyphen/>
        <w:t>0(Art. 218, Inc. I), R$ 85,13; OYT8313/PE, 05/10/2016, Q18924471, 7455</w:t>
        <w:noBreakHyphen/>
        <w:t>0(Art. 218, Inc. I), R$ 85,13; OYT8320/PE, 14/10/2016, Q18982714, 7463</w:t>
        <w:noBreakHyphen/>
        <w:t>0(Art. 218, Inc. II), R$ 127,69; OYT8471/PE, 06/11/2016, Q19120333, 7455</w:t>
        <w:noBreakHyphen/>
        <w:t>0(Art. 218, Inc. I), R$ 130,16; OYT8494/PE, 12/09/2016, Q18801027, 7455</w:t>
        <w:noBreakHyphen/>
        <w:t>0(Art. 218, Inc. I), R$ 85,13; OYT8976/PE, 09/09/2016, Q18781107, 7455</w:t>
        <w:noBreakHyphen/>
        <w:t>0(Art. 218, Inc. I), R$ 85,13; OYU0282/PE, 09/09/2016, Q18792060, 7455</w:t>
        <w:noBreakHyphen/>
        <w:t>0(Art. 218, Inc. I), R$ 85,13; OYU0829/PE, 07/11/2016, Q19122778, 7455</w:t>
        <w:noBreakHyphen/>
        <w:t>0(Art. 218, Inc. I), R$ 130,16; OYU1012/PE, 07/09/2016, Q18767520, 7463</w:t>
        <w:noBreakHyphen/>
        <w:t>0(Art. 218, Inc. II), R$ 127,69; OYU1300/PE, 29/09/2016, AG345576, 6050</w:t>
        <w:noBreakHyphen/>
        <w:t>3(Art. 208), R$ 191,54; OYU1478/PE, 17/09/2016, Q18822504, 7455</w:t>
        <w:noBreakHyphen/>
        <w:t>0(Art. 218, Inc. I), R$ 85,13; OYU1674/PE, 30/09/2016, Q18904080, 7455</w:t>
        <w:noBreakHyphen/>
        <w:t>0(Art. 218, Inc. I), R$ 85,13; OYU2028/PE, 19/09/2016, Q18834782, 7455</w:t>
        <w:noBreakHyphen/>
        <w:t>0(Art. 218, Inc. I), R$ 85,13; OYU2161/PE, 11/10/2016, Q18966816, 7455</w:t>
        <w:noBreakHyphen/>
        <w:t>0(Art. 218, Inc. I), R$ 85,13; OYU2790/PE, 05/11/2016, DD3482679, 7340</w:t>
        <w:noBreakHyphen/>
        <w:t>0(Art. 252, Inc. IV), R$ 130,16; OYU4116/PE, 10/11/2016, Q19135900, 7455</w:t>
        <w:noBreakHyphen/>
        <w:t>0(Art. 218, Inc. I), R$ 130,16; OYU6935/PE, 29/09/2016, AG345649, 6050</w:t>
        <w:noBreakHyphen/>
        <w:t>3(Art. 208), R$ 191,54; OYU7304/PE, 16/11/2016, Q19162680, 7455</w:t>
        <w:noBreakHyphen/>
        <w:t>0(Art. 218, Inc. I), R$ 130,16; OYU7473/PE, 01/10/2016, Q18904411, 7455</w:t>
        <w:noBreakHyphen/>
        <w:t>0(Art. 218, Inc. I), R$ 85,13; OYU7719/PE, 18/09/2016, Q18826690, 7455</w:t>
        <w:noBreakHyphen/>
        <w:t>0(Art. 218, Inc. I), R$ 85,13; OYU7719/PE, 04/10/2016, Q18919117, 7455</w:t>
        <w:noBreakHyphen/>
        <w:t>0(Art. 218, Inc. I), R$ 85,13; OYU8691/PE, 13/09/2016, Q18806193, 7455</w:t>
        <w:noBreakHyphen/>
        <w:t>0(Art. 218, Inc. I), R$ 85,13; OYU8869/PE, 30/09/2016, Q18902109, 7463</w:t>
        <w:noBreakHyphen/>
        <w:t>0(Art. 218, Inc. II), R$ 127,69; OYU9207/PE, 05/09/2016, Q18762137, 7455</w:t>
        <w:noBreakHyphen/>
        <w:t>0(Art. 218, Inc. I), R$ 85,13; OYU9777/PE, 19/11/2016, Q19173429, 7455</w:t>
        <w:noBreakHyphen/>
        <w:t>0(Art. 218, Inc. I), R$ 130,16; OYV0016/PE, 08/10/2016, Q18939452, 7463</w:t>
        <w:noBreakHyphen/>
        <w:t>0(Art. 218, Inc. II), R$ 127,69; OYV1952/PE, 05/11/2016, Q19114350, 7463</w:t>
        <w:noBreakHyphen/>
        <w:t>0(Art. 218, Inc. II), R$ 195,23; OYV2765/PE, 27/09/2016, Q18893126, 7455</w:t>
        <w:noBreakHyphen/>
        <w:t>0(Art. 218, Inc. I), R$ 85,13; OYV3264/PE, 13/09/2016, Q18806312, 7455</w:t>
        <w:noBreakHyphen/>
        <w:t>0(Art. 218, Inc. I), R$ 85,13; OYV3264/PE, 14/09/2016, Q18809729, 7455</w:t>
        <w:noBreakHyphen/>
        <w:t>0(Art. 218, Inc. I), R$ 85,13; OYV3264/PE, 16/09/2016, Q18818744, 7455</w:t>
        <w:noBreakHyphen/>
        <w:t>0(Art. 218, Inc. I), R$ 85,13; OYV3264/PE, 02/10/2016, Q18911400, 7455</w:t>
        <w:noBreakHyphen/>
        <w:t>0(Art. 218, Inc. I), R$ 85,13; OYV3331/PE, 07/11/2016, Q19122620, 7455</w:t>
        <w:noBreakHyphen/>
        <w:t>0(Art. 218, Inc. I), R$ 130,16; OYV4431/PE, 13/11/2016, Q19148220, 7463</w:t>
        <w:noBreakHyphen/>
        <w:t>0(Art. 218, Inc. II), R$ 195,23; OYV5105/PE, 12/11/2016, Q19141896, 7455</w:t>
        <w:noBreakHyphen/>
        <w:t>0(Art. 218, Inc. I), R$ 130,16; OYV5244/PE, 20/09/2016, Q18843897, 7455</w:t>
        <w:noBreakHyphen/>
        <w:t>0(Art. 218, Inc. I), R$ 85,13; OYV5925/PE, 09/11/2016, H9230292, 7048</w:t>
        <w:noBreakHyphen/>
        <w:t>1(Art. 244, Inc. II), R$ 293,47; OYV5944/PE, 09/10/2016, Q18955717, 7471</w:t>
        <w:noBreakHyphen/>
        <w:t>0(Art. 218, Inc. III), R$ 574,61; OYV6426/PE, 24/09/2016, AR602842, 7463</w:t>
        <w:noBreakHyphen/>
        <w:t>0(Art. 218, Inc. II), R$ 127,69; OYV6945/PE, 11/11/2016, Q19136108, 7471</w:t>
        <w:noBreakHyphen/>
        <w:t>0(Art. 218, Inc. III), R$ 880,41; OYV7128/PE, 19/11/2016, Q19176746, 7455</w:t>
        <w:noBreakHyphen/>
        <w:t>0(Art. 218, Inc. I), R$ 130,16; OYV7819/PE, 27/09/2016, Q18890798, 7455</w:t>
        <w:noBreakHyphen/>
        <w:t>0(Art. 218, Inc. I), R$ 85,13; OYV8025/PE, 20/11/2016, AE2837623, 7242</w:t>
        <w:noBreakHyphen/>
        <w:t>2(Art. 250, I, b), R$ 130,16; OYV8846/PE, 19/11/2016, Q19175898, 7455</w:t>
        <w:noBreakHyphen/>
        <w:t>0(Art. 218, Inc. I), R$ 130,16; OYV9048/PE, 07/09/2016, Q18768348, 7455</w:t>
        <w:noBreakHyphen/>
        <w:t>0(Art. 218, Inc. I), R$ 85,13; OYV9155/PE, 20/09/2016, Q18843919, 7463</w:t>
        <w:noBreakHyphen/>
        <w:t>0(Art. 218, Inc. II), R$ 127,69; OYV9419/PE, 10/09/2016, Q18784220, 7455</w:t>
        <w:noBreakHyphen/>
        <w:t>0(Art. 218, Inc. I), R$ 85,13; OYV9950/PE, 29/09/2016, Q18897946, 7463</w:t>
        <w:noBreakHyphen/>
        <w:t>0(Art. 218, Inc. II), R$ 127,69; OYW0973/PE, 28/09/2016, Q18895528, 7455</w:t>
        <w:noBreakHyphen/>
        <w:t>0(Art. 218, Inc. I), R$ 85,13; OYW1203/PE, 17/11/2016, Q19167038, 7455</w:t>
        <w:noBreakHyphen/>
        <w:t>0(Art. 218, Inc. I), R$ 130,16; OYW1482/PE, 18/09/2016, Q18830108, 7455</w:t>
        <w:noBreakHyphen/>
        <w:t>0(Art. 218, Inc. I), R$ 85,13; OYW1482/PE, 18/09/2016, Q18830116, 7463</w:t>
        <w:noBreakHyphen/>
        <w:t>0(Art. 218, Inc. II), R$ 127,69; OYW1482/PE, 18/09/2016, Q18830388, 7455</w:t>
        <w:noBreakHyphen/>
        <w:t>0(Art. 218, Inc. I), R$ 85,13; OYW1482/PE, 18/09/2016, Q18830450, 7463</w:t>
        <w:noBreakHyphen/>
        <w:t>0(Art. 218, Inc. II), R$ 127,69; OYW1815/PE, 18/09/2016, Q18827530, 7463</w:t>
        <w:noBreakHyphen/>
        <w:t>0(Art. 218, Inc. II), R$ 127,69; OYW2226/PE, 21/09/2016, Q18845865, 7455</w:t>
        <w:noBreakHyphen/>
        <w:t>0(Art. 218, Inc. I), R$ 85,13; OYW2469/PE, 24/09/2016, Q18859971, 7455</w:t>
        <w:noBreakHyphen/>
        <w:t>0(Art. 218, Inc. I), R$ 85,13; OYW3092/PE, 18/09/2016, Q18827751, 7455</w:t>
        <w:noBreakHyphen/>
        <w:t>0(Art. 218, Inc. I), R$ 85,13; OYW3173/PE, 19/09/2016, Q18840383, 7455</w:t>
        <w:noBreakHyphen/>
        <w:t>0(Art. 218, Inc. I), R$ 85,13; OYW3464/PE, 12/11/2016, H9134536, 6050</w:t>
        <w:noBreakHyphen/>
        <w:t>1(Art. 208), R$ 293,47; OYW4499/PE, 11/10/2016, Q18966549, 7455</w:t>
        <w:noBreakHyphen/>
        <w:t>0(Art. 218, Inc. I), R$ 85,13; OYW5132/PE, 02/10/2016, Q18913038, 7455</w:t>
        <w:noBreakHyphen/>
        <w:t>0(Art. 218, Inc. I), R$ 85,13; OYW5299/PE, 15/09/2016, AR599965, 7455</w:t>
        <w:noBreakHyphen/>
        <w:t>0(Art. 218, Inc. I), R$ 85,13; OYW5870/PE, 02/10/2016, Q18911965, 7455</w:t>
        <w:noBreakHyphen/>
        <w:t>0(Art. 218, Inc. I), R$ 85,13; OYW6415/PE, 28/09/2016, Q18895927, 7455</w:t>
        <w:noBreakHyphen/>
        <w:t>0(Art. 218, Inc. I), R$ 85,13; OYW7185/PE, 18/09/2016, Q18831996, 7455</w:t>
        <w:noBreakHyphen/>
        <w:t>0(Art. 218, Inc. I), R$ 85,13; OYW7258/PE, 05/09/2016, Q18759110, 7463</w:t>
        <w:noBreakHyphen/>
        <w:t>0(Art. 218, Inc. II), R$ 127,69; OYW7694/PE, 13/11/2016, Q19151735, 7455</w:t>
        <w:noBreakHyphen/>
        <w:t>0(Art. 218, Inc. I), R$ 130,16; OYW7812/PE, 12/10/2016, Q18972000, 7455</w:t>
        <w:noBreakHyphen/>
        <w:t>0(Art. 218, Inc. I), R$ 85,13; OYW8144/PE, 07/09/2016, Q18771039, 7455</w:t>
        <w:noBreakHyphen/>
        <w:t>0(Art. 218, Inc. I), R$ 85,13; OYW8273/PE, 03/11/2016, Q19103480, 7455</w:t>
        <w:noBreakHyphen/>
        <w:t>0(Art. 218, Inc. I), R$ 130,16; OYW8274/PE, 24/09/2016, Q18860597, 7455</w:t>
        <w:noBreakHyphen/>
        <w:t>0(Art. 218, Inc. I), R$ 85,13; OYW8274/PE, 24/09/2016, Q18862000, 7455</w:t>
        <w:noBreakHyphen/>
        <w:t>0(Art. 218, Inc. I), R$ 85,13; OYW8287/PE, 05/09/2016, Q18762706, 7455</w:t>
        <w:noBreakHyphen/>
        <w:t>0(Art. 218, Inc. I), R$ 85,13; OYW8602/PE, 25/09/2016, Q18862786, 7463</w:t>
        <w:noBreakHyphen/>
        <w:t>0(Art. 218, Inc. II), R$ 127,69; OYW8787/PE, 08/10/2016, Q18935848, 7455</w:t>
        <w:noBreakHyphen/>
        <w:t>0(Art. 218, Inc. I), R$ 85,13; OYW8808/PE, 15/10/2016, Q18983923, 7455</w:t>
        <w:noBreakHyphen/>
        <w:t>0(Art. 218, Inc. I), R$ 85,13; OYW9994/PE, 20/09/2016, Q18843455, 7455</w:t>
        <w:noBreakHyphen/>
        <w:t>0(Art. 218, Inc. I), R$ 85,13; OYX0077/PE, 07/10/2016, Q18932148, 7455</w:t>
        <w:noBreakHyphen/>
        <w:t>0(Art. 218, Inc. I), R$ 85,13; OYX0673/PE, 28/09/2016, Q18894203, 7455</w:t>
        <w:noBreakHyphen/>
        <w:t>0(Art. 218, Inc. I), R$ 85,13; OYX0745/PE, 23/09/2016, Q18857006, 7455</w:t>
        <w:noBreakHyphen/>
        <w:t>0(Art. 218, Inc. I), R$ 85,13; OYX0767/PE, 09/09/2016, Q18781948, 7455</w:t>
        <w:noBreakHyphen/>
        <w:t>0(Art. 218, Inc. I), R$ 85,13; OYX1253/PE, 15/09/2016, AR599663, 7463</w:t>
        <w:noBreakHyphen/>
        <w:t>0(Art. 218, Inc. II), R$ 127,69; OYX1500/PE, 23/09/2016, Q18856271, 7455</w:t>
        <w:noBreakHyphen/>
        <w:t>0(Art. 218, Inc. I), R$ 85,13; OYX1500/PE, 01/10/2016, Q18906309, 7455</w:t>
        <w:noBreakHyphen/>
        <w:t>0(Art. 218, Inc. I), R$ 85,13; OYX1731/PE, 24/09/2016, Q18858363, 7455</w:t>
        <w:noBreakHyphen/>
        <w:t>0(Art. 218, Inc. I), R$ 85,13; OYX2016/PE, 06/11/2016, Q19116794, 7455</w:t>
        <w:noBreakHyphen/>
        <w:t>0(Art. 218, Inc. I), R$ 130,16; OYX2237/PE, 14/11/2016, H9228069, 6599</w:t>
        <w:noBreakHyphen/>
        <w:t>2(Art. 230, Inc. V), R$ 293,47; OYX3015/PE, 19/11/2016, Q19174450, 7463</w:t>
        <w:noBreakHyphen/>
        <w:t>0(Art. 218, Inc. II), R$ 195,23; OYX3146/PE, 28/09/2016, Q18894270, 7455</w:t>
        <w:noBreakHyphen/>
        <w:t>0(Art. 218, Inc. I), R$ 85,13; OYX3562/PE, 07/10/2016, Q18932504, 7455</w:t>
        <w:noBreakHyphen/>
        <w:t>0(Art. 218, Inc. I), R$ 85,13; OYX4432/PE, 07/09/2016, Q18774194, 7455</w:t>
        <w:noBreakHyphen/>
        <w:t>0(Art. 218, Inc. I), R$ 85,13; OYX4461/PE, 18/11/2016, H9145635, 5819</w:t>
        <w:noBreakHyphen/>
        <w:t>1(Art. 193), R$ 880,41; OYX6119/PE, 20/09/2016, Q18840758, 7455</w:t>
        <w:noBreakHyphen/>
        <w:t>0(Art. 218, Inc. I), R$ 85,13; OYX6299/PE, 07/09/2016, Q18773597, 7455</w:t>
        <w:noBreakHyphen/>
        <w:t>0(Art. 218, Inc. I), R$ 85,13; OYX6463/PE, 24/09/2016, Q18859513, 7463</w:t>
        <w:noBreakHyphen/>
        <w:t>0(Art. 218, Inc. II), R$ 127,69; OYX6817/PE, 02/10/2016, Q18910306, 7455</w:t>
        <w:noBreakHyphen/>
        <w:t>0(Art. 218, Inc. I), R$ 85,13; OYX6865/PE, 18/09/2016, Q18830655, 7463</w:t>
        <w:noBreakHyphen/>
        <w:t>0(Art. 218, Inc. II), R$ 127,69; OYX7098/PE, 28/09/2016, Q18894874, 7455</w:t>
        <w:noBreakHyphen/>
        <w:t>0(Art. 218, Inc. I), R$ 85,13; OYX8124/PE, 09/10/2016, Q18940159, 7463</w:t>
        <w:noBreakHyphen/>
        <w:t>0(Art. 218, Inc. II), R$ 127,69; OYX8124/PE, 09/10/2016, Q18940183, 7455</w:t>
        <w:noBreakHyphen/>
        <w:t>0(Art. 218, Inc. I), R$ 85,13; OYX8355/PE, 11/11/2016, Q19137872, 7471</w:t>
        <w:noBreakHyphen/>
        <w:t>0(Art. 218, Inc. III), R$ 880,41; OYX8370/PE, 12/11/2016, Q19140741, 7471</w:t>
        <w:noBreakHyphen/>
        <w:t>0(Art. 218, Inc. III), R$ 880,41; OYX8747/PE, 02/11/2016, AR651649, 7455</w:t>
        <w:noBreakHyphen/>
        <w:t>0(Art. 218, Inc. I), R$ 130,16; OYX9418/PE, 07/09/2016, Q18773910, 7455</w:t>
        <w:noBreakHyphen/>
        <w:t>0(Art. 218, Inc. I), R$ 85,13; OYX9418/PE, 06/10/2016, Q18927128, 7463</w:t>
        <w:noBreakHyphen/>
        <w:t>0(Art. 218, Inc. II), R$ 127,69; OYX9954/PE, 13/09/2016, Q18804964, 7463</w:t>
        <w:noBreakHyphen/>
        <w:t>0(Art. 218, Inc. II), R$ 127,69; OYY0038/PE, 18/11/2016, DE208019, 5045</w:t>
        <w:noBreakHyphen/>
        <w:t>0(Art. 162, Inc. V), R$ 293,47; OYY0369/PE, 25/09/2016, Q18865475, 7455</w:t>
        <w:noBreakHyphen/>
        <w:t>0(Art. 218, Inc. I), R$ 85,13; OYY0492/PE, 02/11/2016, Q19098338, 7455</w:t>
        <w:noBreakHyphen/>
        <w:t>0(Art. 218, Inc. I), R$ 130,16; OYY0998/PE, 09/10/2016, Q18959186, 7463</w:t>
        <w:noBreakHyphen/>
        <w:t>0(Art. 218, Inc. II), R$ 127,69; OYY1032/PE, 25/09/2016, Q18866714, 7455</w:t>
        <w:noBreakHyphen/>
        <w:t>0(Art. 218, Inc. I), R$ 85,13; OYY1032/PE, 25/09/2016, Q18866803, 7455</w:t>
        <w:noBreakHyphen/>
        <w:t>0(Art. 218, Inc. I), R$ 85,13; OYY2359/PE, 03/10/2016, Q18915499, 7455</w:t>
        <w:noBreakHyphen/>
        <w:t>0(Art. 218, Inc. I), R$ 85,13; OYY2704/PE, 10/10/2016, Q18963396, 7471</w:t>
        <w:noBreakHyphen/>
        <w:t>0(Art. 218, Inc. III), R$ 574,61; OYY3259/PE, 12/11/2016, Q19142302, 7455</w:t>
        <w:noBreakHyphen/>
        <w:t>0(Art. 218, Inc. I), R$ 130,16; OYY3259/PE, 12/11/2016, Q19142345, 7455</w:t>
        <w:noBreakHyphen/>
        <w:t>0(Art. 218, Inc. I), R$ 130,16; OYY3259/PE, 12/11/2016, Q19142655, 7455</w:t>
        <w:noBreakHyphen/>
        <w:t>0(Art. 218, Inc. I), R$ 130,16; OYY3368/PE, 16/09/2016, Q18816199, 7455</w:t>
        <w:noBreakHyphen/>
        <w:t>0(Art. 218, Inc. I), R$ 85,13; OYY3922/PE, 21/09/2016, Q18844486, 7455</w:t>
        <w:noBreakHyphen/>
        <w:t>0(Art. 218, Inc. I), R$ 85,13; OYY5535/PE, 15/10/2016, Q18985934, 7455</w:t>
        <w:noBreakHyphen/>
        <w:t>0(Art. 218, Inc. I), R$ 85,13; OYY5703/PE, 16/09/2016, Q18816261, 7455</w:t>
        <w:noBreakHyphen/>
        <w:t>0(Art. 218, Inc. I), R$ 85,13; OYY6058/AL, 03/10/2016, Q18946483, 7463</w:t>
        <w:noBreakHyphen/>
        <w:t>0(Art. 218, Inc. II), R$ 127,69; OYY6306/PE, 19/09/2016, Q18840170, 7455</w:t>
        <w:noBreakHyphen/>
        <w:t>0(Art. 218, Inc. I), R$ 85,13; OYY6374/PE, 11/11/2016, Q19137503, 7455</w:t>
        <w:noBreakHyphen/>
        <w:t>0(Art. 218, Inc. I), R$ 130,16; OYY7080/PE, 04/09/2016, Q18753502, 7463</w:t>
        <w:noBreakHyphen/>
        <w:t>0(Art. 218, Inc. II), R$ 127,69; OYY7080/PE, 04/09/2016, Q18756021, 7455</w:t>
        <w:noBreakHyphen/>
        <w:t>0(Art. 218, Inc. I), R$ 85,13; OYY7880/PE, 01/11/2016, Q19091287, 7455</w:t>
        <w:noBreakHyphen/>
        <w:t>0(Art. 218, Inc. I), R$ 130,16; OYY8884/PE, 09/11/2016, H9249856, 6726</w:t>
        <w:noBreakHyphen/>
        <w:t>1(Art. 230, Inc. XVIII), R$ 195,23; OYY9120/PE, 02/11/2016, AR650561, 7455</w:t>
        <w:noBreakHyphen/>
        <w:t>0(Art. 218, Inc. I), R$ 130,16; OYY9745/PE, 07/09/2016, Q18767945, 7455</w:t>
        <w:noBreakHyphen/>
        <w:t>0(Art. 218, Inc. I), R$ 85,13; OYY9896/PE, 23/09/2016, AR602800, 7455</w:t>
        <w:noBreakHyphen/>
        <w:t>0(Art. 218, Inc. I), R$ 85,13; OYY9964/PE, 01/10/2016, Q18904594, 7455</w:t>
        <w:noBreakHyphen/>
        <w:t>0(Art. 218, Inc. I), R$ 85,13; OYZ1717/PE, 12/11/2016, Q19142337, 7455</w:t>
        <w:noBreakHyphen/>
        <w:t>0(Art. 218, Inc. I), R$ 130,16; OYZ1939/PE, 04/09/2016, Q18757044, 7463</w:t>
        <w:noBreakHyphen/>
        <w:t>0(Art. 218, Inc. II), R$ 127,69; OYZ2192/PE, 17/11/2016, Q19167488, 7455</w:t>
        <w:noBreakHyphen/>
        <w:t>0(Art. 218, Inc. I), R$ 130,16; OYZ2708/PE, 18/09/2016, Q18830981, 7455</w:t>
        <w:noBreakHyphen/>
        <w:t>0(Art. 218, Inc. I), R$ 85,13; OYZ3361/PE, 10/11/2016, H9143560, 5452</w:t>
        <w:noBreakHyphen/>
        <w:t>1(Art. 181, Inc. VIII), R$ 195,23; OYZ4108/PE, 05/10/2016, Q18922428, 7463</w:t>
        <w:noBreakHyphen/>
        <w:t>0(Art. 218, Inc. II), R$ 127,69; OYZ4447/PE, 04/09/2016, Q18754991, 7463</w:t>
        <w:noBreakHyphen/>
        <w:t>0(Art. 218, Inc. II), R$ 127,69; OYZ4499/PE, 21/09/2016, Q18844575, 7455</w:t>
        <w:noBreakHyphen/>
        <w:t>0(Art. 218, Inc. I), R$ 85,13; OYZ5173/PE, 14/11/2016, Q19156141, 7455</w:t>
        <w:noBreakHyphen/>
        <w:t>0(Art. 218, Inc. I), R$ 130,16; OYZ5929/PE, 05/09/2016, Q18762293, 7471</w:t>
        <w:noBreakHyphen/>
        <w:t>0(Art. 218, Inc. III), R$ 574,61; OYZ5971/PE, 04/10/2016, Q18918609, 7455</w:t>
        <w:noBreakHyphen/>
        <w:t>0(Art. 218, Inc. I), R$ 85,13; OYZ6004/PE, 15/10/2016, Q18985705, 7463</w:t>
        <w:noBreakHyphen/>
        <w:t>0(Art. 218, Inc. II), R$ 127,69; OYZ6249/PE, 16/11/2016, Q19164446, 7455</w:t>
        <w:noBreakHyphen/>
        <w:t>0(Art. 218, Inc. I), R$ 130,16; OYZ6479/PE, 03/10/2016, Q18915600, 7455</w:t>
        <w:noBreakHyphen/>
        <w:t>0(Art. 218, Inc. I), R$ 85,13; OYZ7328/PE, 06/10/2016, Q18927136, 7455</w:t>
        <w:noBreakHyphen/>
        <w:t>0(Art. 218, Inc. I), R$ 85,13; OYZ7545/PE, 03/11/2016, Q19101266, 7463</w:t>
        <w:noBreakHyphen/>
        <w:t>0(Art. 218, Inc. II), R$ 195,23; OYZ7862/PE, 05/10/2016, Q18923653, 7455</w:t>
        <w:noBreakHyphen/>
        <w:t>0(Art. 218, Inc. I), R$ 85,13; OYZ8004/PE, 12/10/2016, Q18975173, 7455</w:t>
        <w:noBreakHyphen/>
        <w:t>0(Art. 218, Inc. I), R$ 85,13; OYZ8149/PE, 21/09/2016, Q18847426, 7455</w:t>
        <w:noBreakHyphen/>
        <w:t>0(Art. 218, Inc. I), R$ 85,13; OYZ8263/PE, 20/09/2016, Q18842033, 7455</w:t>
        <w:noBreakHyphen/>
        <w:t>0(Art. 218, Inc. I), R$ 85,13; OYZ8367/PE, 23/09/2016, Q18853639, 7455</w:t>
        <w:noBreakHyphen/>
        <w:t>0(Art. 218, Inc. I), R$ 85,13; OYZ8965/PE, 08/09/2016, Q18776413, 7455</w:t>
        <w:noBreakHyphen/>
        <w:t>0(Art. 218, Inc. I), R$ 85,13; OYZ9025/PE, 05/11/2016, AR654559, 7455</w:t>
        <w:noBreakHyphen/>
        <w:t>0(Art. 218, Inc. I), R$ 130,16; OZB4368/SE, 12/09/2016, Q18873052, 7455</w:t>
        <w:noBreakHyphen/>
        <w:t>0(Art. 218, Inc. I), R$ 85,13; OZF5839/BA, 30/09/2016, Q18944200, 7455</w:t>
        <w:noBreakHyphen/>
        <w:t>0(Art. 218, Inc. I), R$ 85,13; OZN5442/BA, 27/10/2016, Q19086089, 7455</w:t>
        <w:noBreakHyphen/>
        <w:t>0(Art. 218, Inc. I), R$ 85,13; OZS1482/BA, 16/09/2016, Q18876590, 7455</w:t>
        <w:noBreakHyphen/>
        <w:t>0(Art. 218, Inc. I), R$ 85,13; OZT3214/BA, 29/10/2016, Q19088499, 7455</w:t>
        <w:noBreakHyphen/>
        <w:t>0(Art. 218, Inc. I), R$ 85,13; PCA0032/PE, 22/09/2016, Q18851768, 7455</w:t>
        <w:noBreakHyphen/>
        <w:t>0(Art. 218, Inc. I), R$ 85,13; PCA0880/PE, 22/09/2016, Q18849224, 7455</w:t>
        <w:noBreakHyphen/>
        <w:t>0(Art. 218, Inc. I), R$ 85,13; PCA3611/PE, 08/10/2016, Q18936038, 7471</w:t>
        <w:noBreakHyphen/>
        <w:t>0(Art. 218, Inc. III), R$ 574,61; PCA3868/PE, 07/09/2016, Q18773821, 7455</w:t>
        <w:noBreakHyphen/>
        <w:t>0(Art. 218, Inc. I), R$ 85,13; PCA4465/PE, 08/10/2016, Q18938111, 7455</w:t>
        <w:noBreakHyphen/>
        <w:t>0(Art. 218, Inc. I), R$ 85,13; PCA5191/PE, 30/09/2016, Q18903970, 7471</w:t>
        <w:noBreakHyphen/>
        <w:t>0(Art. 218, Inc. III), R$ 574,61; PCA6885/PE, 18/11/2016, H9143985, 6769</w:t>
        <w:noBreakHyphen/>
        <w:t>0(Art. 230, Inc. XXII), R$ 130,16; PCA7348/PE, 17/09/2016, Q18823314, 7455</w:t>
        <w:noBreakHyphen/>
        <w:t>0(Art. 218, Inc. I), R$ 85,13; PCA8068/PE, 05/09/2016, Q18762587, 7455</w:t>
        <w:noBreakHyphen/>
        <w:t>0(Art. 218, Inc. I), R$ 85,13; PCA8171/PE, 18/09/2016, Q18827808, 7455</w:t>
        <w:noBreakHyphen/>
        <w:t>0(Art. 218, Inc. I), R$ 85,13; PCA9875/PE, 02/11/2016, Q19097765, 7463</w:t>
        <w:noBreakHyphen/>
        <w:t>0(Art. 218, Inc. II), R$ 195,23; PCA9875/PE, 02/11/2016, Q19097862, 7455</w:t>
        <w:noBreakHyphen/>
        <w:t>0(Art. 218, Inc. I), R$ 130,16; PCB0958/PE, 01/11/2016, Q19094022, 7455</w:t>
        <w:noBreakHyphen/>
        <w:t>0(Art. 218, Inc. I), R$ 130,16; PCB1145/PE, 26/09/2016, Q18889471, 7455</w:t>
        <w:noBreakHyphen/>
        <w:t>0(Art. 218, Inc. I), R$ 85,13; PCB1158/PE, 17/09/2016, Q18825287, 7455</w:t>
        <w:noBreakHyphen/>
        <w:t>0(Art. 218, Inc. I), R$ 85,13; PCB1303/PE, 30/09/2016, Q18902354, 7455</w:t>
        <w:noBreakHyphen/>
        <w:t>0(Art. 218, Inc. I), R$ 85,13; PCB1303/PE, 09/10/2016, Q18956713, 7455</w:t>
        <w:noBreakHyphen/>
        <w:t>0(Art. 218, Inc. I), R$ 85,13; PCB1565/PE, 04/09/2016, Q18752140, 7455</w:t>
        <w:noBreakHyphen/>
        <w:t>0(Art. 218, Inc. I), R$ 85,13; PCB1777/PE, 12/11/2016, Q19140300, 7455</w:t>
        <w:noBreakHyphen/>
        <w:t>0(Art. 218, Inc. I), R$ 130,16; PCB2072/PE, 13/10/2016, Q18977508, 7455</w:t>
        <w:noBreakHyphen/>
        <w:t>0(Art. 218, Inc. I), R$ 85,13; PCB4375/PE, 08/10/2016, Q18936070, 7455</w:t>
        <w:noBreakHyphen/>
        <w:t>0(Art. 218, Inc. I), R$ 85,13; PCB4778/PE, 08/10/2016, Q18938642, 7455</w:t>
        <w:noBreakHyphen/>
        <w:t>0(Art. 218, Inc. I), R$ 85,13; PCB7462/PE, 09/11/2016, AR656055, 7455</w:t>
        <w:noBreakHyphen/>
        <w:t>0(Art. 218, Inc. I), R$ 130,16; PCC3060/PE, 18/11/2016, Q19169405, 7455</w:t>
        <w:noBreakHyphen/>
        <w:t>0(Art. 218, Inc. I), R$ 130,16; PCC4240/PE, 15/09/2016, AR599760, 7455</w:t>
        <w:noBreakHyphen/>
        <w:t>0(Art. 218, Inc. I), R$ 85,13; PCC5051/PE, 13/10/2016, Q18978733, 7455</w:t>
        <w:noBreakHyphen/>
        <w:t>0(Art. 218, Inc. I), R$ 85,13; PCC5105/PE, 27/09/2016, AR610225, 7455</w:t>
        <w:noBreakHyphen/>
        <w:t>0(Art. 218, Inc. I), R$ 85,13; PCC5808/PE, 04/09/2016, Q18755270, 7455</w:t>
        <w:noBreakHyphen/>
        <w:t>0(Art. 218, Inc. I), R$ 85,13; PCC6152/PE, 24/09/2016, Q18862280, 7455</w:t>
        <w:noBreakHyphen/>
        <w:t>0(Art. 218, Inc. I), R$ 85,13; PCC6152/PE, 08/10/2016, Q18938154, 7455</w:t>
        <w:noBreakHyphen/>
        <w:t>0(Art. 218, Inc. I), R$ 85,13; PCC8715/PE, 24/09/2016, AR606163, 7455</w:t>
        <w:noBreakHyphen/>
        <w:t>0(Art. 218, Inc. I), R$ 85,13; PCC8715/PE, 27/09/2016, AR611132, 7463</w:t>
        <w:noBreakHyphen/>
        <w:t>0(Art. 218, Inc. II), R$ 127,69; PCD0418/PE, 15/09/2016, Q18812320, 7463</w:t>
        <w:noBreakHyphen/>
        <w:t>0(Art. 218, Inc. II), R$ 127,69; PCD0912/PE, 02/11/2016, Q19100200, 7455</w:t>
        <w:noBreakHyphen/>
        <w:t>0(Art. 218, Inc. I), R$ 130,16; PCD1978/PE, 05/09/2016, Q18761262, 7455</w:t>
        <w:noBreakHyphen/>
        <w:t>0(Art. 218, Inc. I), R$ 85,13; PCD3632/PE, 15/09/2016, Q18813173, 7455</w:t>
        <w:noBreakHyphen/>
        <w:t>0(Art. 218, Inc. I), R$ 85,13; PCD3841/PE, 16/10/2016, Q18991438, 7463</w:t>
        <w:noBreakHyphen/>
        <w:t>0(Art. 218, Inc. II), R$ 127,69; PCD3882/PE, 19/11/2016, Q19175120, 7455</w:t>
        <w:noBreakHyphen/>
        <w:t>0(Art. 218, Inc. I), R$ 130,16; PCD4778/PE, 07/09/2016, Q18769581, 7455</w:t>
        <w:noBreakHyphen/>
        <w:t>0(Art. 218, Inc. I), R$ 85,13; PCD5508/PE, 04/09/2016, Q18755114, 7455</w:t>
        <w:noBreakHyphen/>
        <w:t>0(Art. 218, Inc. I), R$ 85,13; PCD5508/PE, 07/09/2016, Q18772639, 7455</w:t>
        <w:noBreakHyphen/>
        <w:t>0(Art. 218, Inc. I), R$ 85,13; PCD6492/PE, 04/09/2016, Q18755220, 7455</w:t>
        <w:noBreakHyphen/>
        <w:t>0(Art. 218, Inc. I), R$ 85,13; PCD6522/PE, 04/10/2016, Q18918811, 7455</w:t>
        <w:noBreakHyphen/>
        <w:t>0(Art. 218, Inc. I), R$ 85,13; PCD6681/PE, 05/10/2016, Q18924641, 7455</w:t>
        <w:noBreakHyphen/>
        <w:t>0(Art. 218, Inc. I), R$ 85,13; PCD7562/PE, 11/09/2016, Q18797690, 7463</w:t>
        <w:noBreakHyphen/>
        <w:t>0(Art. 218, Inc. II), R$ 127,69; PCD7732/PE, 18/09/2016, Q18830248, 7471</w:t>
        <w:noBreakHyphen/>
        <w:t>0(Art. 218, Inc. III), R$ 574,61; PCD7732/PE, 21/09/2016, Q18845580, 7455</w:t>
        <w:noBreakHyphen/>
        <w:t>0(Art. 218, Inc. I), R$ 85,13; PCD8861/PE, 12/11/2016, H9143730, 6050</w:t>
        <w:noBreakHyphen/>
        <w:t>1(Art. 208), R$ 293,47; PCD9228/PE, 13/10/2016, Q18977117, 7455</w:t>
        <w:noBreakHyphen/>
        <w:t>0(Art. 218, Inc. I), R$ 85,13; PCD9875/PE, 22/09/2016, Q18851300, 7463</w:t>
        <w:noBreakHyphen/>
        <w:t>0(Art. 218, Inc. II), R$ 127,69; PCD9875/PE, 01/10/2016, Q18904608, 7471</w:t>
        <w:noBreakHyphen/>
        <w:t>0(Art. 218, Inc. III), R$ 574,61; PCD9875/PE, 09/10/2016, Q18955792, 7455</w:t>
        <w:noBreakHyphen/>
        <w:t>0(Art. 218, Inc. I), R$ 85,13; PCD9875/PE, 12/10/2016, Q18974509, 7463</w:t>
        <w:noBreakHyphen/>
        <w:t>0(Art. 218, Inc. II), R$ 127,69; PCE0231/PE, 14/09/2016, Q18811065, 7455</w:t>
        <w:noBreakHyphen/>
        <w:t>0(Art. 218, Inc. I), R$ 85,13; PCE0231/PE, 15/09/2016, Q18812258, 7455</w:t>
        <w:noBreakHyphen/>
        <w:t>0(Art. 218, Inc. I), R$ 85,13; PCE0395/PE, 16/09/2016, Q18819570, 7463</w:t>
        <w:noBreakHyphen/>
        <w:t>0(Art. 218, Inc. II), R$ 127,69; PCE1238/PE, 02/11/2016, Q19095100, 7455</w:t>
        <w:noBreakHyphen/>
        <w:t>0(Art. 218, Inc. I), R$ 130,16; PCE1238/PE, 06/11/2016, Q19116662, 7455</w:t>
        <w:noBreakHyphen/>
        <w:t>0(Art. 218, Inc. I), R$ 130,16; PCE1301/PE, 08/10/2016, Q18937948, 7455</w:t>
        <w:noBreakHyphen/>
        <w:t>0(Art. 218, Inc. I), R$ 85,13; PCE2035/PE, 16/10/2016, Q18989859, 7455</w:t>
        <w:noBreakHyphen/>
        <w:t>0(Art. 218, Inc. I), R$ 85,13; PCE2078/PE, 20/09/2016, Q18843773, 7455</w:t>
        <w:noBreakHyphen/>
        <w:t>0(Art. 218, Inc. I), R$ 85,13; PCE2078/PE, 04/10/2016, Q18917912, 7455</w:t>
        <w:noBreakHyphen/>
        <w:t>0(Art. 218, Inc. I), R$ 85,13; PCE2572/PE, 12/10/2016, Q18968924, 7455</w:t>
        <w:noBreakHyphen/>
        <w:t>0(Art. 218, Inc. I), R$ 85,13; PCE2578/PE, 09/10/2016, Q18955113, 7455</w:t>
        <w:noBreakHyphen/>
        <w:t>0(Art. 218, Inc. I), R$ 85,13; PCE2832/PE, 27/09/2016, Q18892707, 7455</w:t>
        <w:noBreakHyphen/>
        <w:t>0(Art. 218, Inc. I), R$ 85,13; PCE4241/PE, 06/10/2016, Q18924978, 7455</w:t>
        <w:noBreakHyphen/>
        <w:t>0(Art. 218, Inc. I), R$ 85,13; PCE4241/PE, 10/10/2016, Q18959640, 7463</w:t>
        <w:noBreakHyphen/>
        <w:t>0(Art. 218, Inc. II), R$ 127,69; PCE4444/PE, 26/09/2016, Q18870800, 7463</w:t>
        <w:noBreakHyphen/>
        <w:t>0(Art. 218, Inc. II), R$ 127,69; PCE4444/PE, 09/10/2016, Q18954036, 7455</w:t>
        <w:noBreakHyphen/>
        <w:t>0(Art. 218, Inc. I), R$ 85,13; PCE4444/PE, 09/10/2016, Q18956896, 7455</w:t>
        <w:noBreakHyphen/>
        <w:t>0(Art. 218, Inc. I), R$ 85,13; PCE5265/PE, 10/11/2016, Q19134636, 7455</w:t>
        <w:noBreakHyphen/>
        <w:t>0(Art. 218, Inc. I), R$ 130,16; PCE5460/PE, 05/11/2016, Q19113914, 7455</w:t>
        <w:noBreakHyphen/>
        <w:t>0(Art. 218, Inc. I), R$ 130,16; PCE5995/PE, 05/10/2016, Q18921766, 7463</w:t>
        <w:noBreakHyphen/>
        <w:t>0(Art. 218, Inc. II), R$ 127,69; PCE6978/PE, 06/09/2016, Q18765721, 7455</w:t>
        <w:noBreakHyphen/>
        <w:t>0(Art. 218, Inc. I), R$ 85,13; PCE8552/PE, 13/10/2016, Q18978121, 7471</w:t>
        <w:noBreakHyphen/>
        <w:t>0(Art. 218, Inc. III), R$ 574,61; PCE8940/PE, 11/09/2016, Q18794934, 7455</w:t>
        <w:noBreakHyphen/>
        <w:t>0(Art. 218, Inc. I), R$ 85,13; PCE8940/PE, 09/10/2016, Q18952343, 7455</w:t>
        <w:noBreakHyphen/>
        <w:t>0(Art. 218, Inc. I), R$ 85,13; PCF0058/PE, 15/09/2016, Q18839156, 7455</w:t>
        <w:noBreakHyphen/>
        <w:t>0(Art. 218, Inc. I), R$ 85,13; PCF0932/PE, 01/11/2016, Q19092321, 7455</w:t>
        <w:noBreakHyphen/>
        <w:t>0(Art. 218, Inc. I), R$ 130,16; PCF0982/PE, 19/09/2016, Q18833077, 7455</w:t>
        <w:noBreakHyphen/>
        <w:t>0(Art. 218, Inc. I), R$ 85,13; PCF1678/PE, 19/09/2016, AR601650, 7455</w:t>
        <w:noBreakHyphen/>
        <w:t>0(Art. 218, Inc. I), R$ 85,13; PCF1795/PE, 15/09/2016, Q18812541, 7455</w:t>
        <w:noBreakHyphen/>
        <w:t>0(Art. 218, Inc. I), R$ 85,13; PCF2499/PE, 15/11/2016, Q19160149, 7455</w:t>
        <w:noBreakHyphen/>
        <w:t>0(Art. 218, Inc. I), R$ 130,16; PCF2685/PE, 15/09/2016, Q18812703, 7455</w:t>
        <w:noBreakHyphen/>
        <w:t>0(Art. 218, Inc. I), R$ 85,13; PCF3239/PE, 11/10/2016, Q18964562, 7455</w:t>
        <w:noBreakHyphen/>
        <w:t>0(Art. 218, Inc. I), R$ 85,13; PCF3488/PE, 13/09/2016, Q18805227, 7455</w:t>
        <w:noBreakHyphen/>
        <w:t>0(Art. 218, Inc. I), R$ 85,13; PCF3776/PE, 18/09/2016, Q18828138, 7471</w:t>
        <w:noBreakHyphen/>
        <w:t>0(Art. 218, Inc. III), R$ 574,61; PCF4616/PE, 07/10/2016, Q18931613, 7455</w:t>
        <w:noBreakHyphen/>
        <w:t>0(Art. 218, Inc. I), R$ 85,13; PCF4780/PE, 23/09/2016, Q18853515, 7463</w:t>
        <w:noBreakHyphen/>
        <w:t>0(Art. 218, Inc. II), R$ 127,69; PCF4799/PE, 11/09/2016, Q18797801, 7463</w:t>
        <w:noBreakHyphen/>
        <w:t>0(Art. 218, Inc. II), R$ 127,69; PCF4842/PE, 24/09/2016, Q18861917, 7455</w:t>
        <w:noBreakHyphen/>
        <w:t>0(Art. 218, Inc. I), R$ 85,13; PCF5556/PE, 17/11/2016, Q19169081, 7455</w:t>
        <w:noBreakHyphen/>
        <w:t>0(Art. 218, Inc. I), R$ 130,16; PCF5588/PE, 28/09/2016, AR612104, 7455</w:t>
        <w:noBreakHyphen/>
        <w:t>0(Art. 218, Inc. I), R$ 85,13; PCF6728/PE, 07/11/2016, Q19121607, 7455</w:t>
        <w:noBreakHyphen/>
        <w:t>0(Art. 218, Inc. I), R$ 130,16; PCF8559/PE, 11/09/2016, Q18795574, 7471</w:t>
        <w:noBreakHyphen/>
        <w:t>0(Art. 218, Inc. III), R$ 574,61; PCG2082/PE, 10/10/2016, Q18961156, 7455</w:t>
        <w:noBreakHyphen/>
        <w:t>0(Art. 218, Inc. I), R$ 85,13; PCG2389/PE, 04/10/2016, Q18919150, 7455</w:t>
        <w:noBreakHyphen/>
        <w:t>0(Art. 218, Inc. I), R$ 85,13; PCG2566/PE, 05/09/2016, Q18761300, 7463</w:t>
        <w:noBreakHyphen/>
        <w:t>0(Art. 218, Inc. II), R$ 127,69; PCG3201/PE, 10/09/2016, Q18783754, 7463</w:t>
        <w:noBreakHyphen/>
        <w:t>0(Art. 218, Inc. II), R$ 127,69; PCG3201/PE, 11/09/2016, Q18796627, 7455</w:t>
        <w:noBreakHyphen/>
        <w:t>0(Art. 218, Inc. I), R$ 85,13; PCG4079/PE, 28/09/2016, Q18895170, 7471</w:t>
        <w:noBreakHyphen/>
        <w:t>0(Art. 218, Inc. III), R$ 574,61; PCG4079/PE, 30/09/2016, Q18902885, 7463</w:t>
        <w:noBreakHyphen/>
        <w:t>0(Art. 218, Inc. II), R$ 127,69; PCG5129/PE, 05/11/2016, Q19112489, 7455</w:t>
        <w:noBreakHyphen/>
        <w:t>0(Art. 218, Inc. I), R$ 130,16; PCG5401/PE, 11/09/2016, Q18795159, 7463</w:t>
        <w:noBreakHyphen/>
        <w:t>0(Art. 218, Inc. II), R$ 127,69; PCG5816/PE, 19/11/2016, Q19177408, 7455</w:t>
        <w:noBreakHyphen/>
        <w:t>0(Art. 218, Inc. I), R$ 130,16; PCG6409/PE, 05/11/2016, AR654605, 7455</w:t>
        <w:noBreakHyphen/>
        <w:t>0(Art. 218, Inc. I), R$ 130,16; PCG6720/PE, 13/11/2016, Q19148653, 7455</w:t>
        <w:noBreakHyphen/>
        <w:t>0(Art. 218, Inc. I), R$ 130,16; PCG6849/PE, 12/11/2016, Q19142817, 7455</w:t>
        <w:noBreakHyphen/>
        <w:t>0(Art. 218, Inc. I), R$ 130,16; PCG8806/PE, 11/11/2016, AR657779, 7455</w:t>
        <w:noBreakHyphen/>
        <w:t>0(Art. 218, Inc. I), R$ 130,16; PCG9509/PE, 08/10/2016, Q18938065, 7455</w:t>
        <w:noBreakHyphen/>
        <w:t>0(Art. 218, Inc. I), R$ 85,13; PCH0361/PE, 04/10/2016, Q18919591, 7463</w:t>
        <w:noBreakHyphen/>
        <w:t>0(Art. 218, Inc. II), R$ 127,69; PCH0811/PE, 07/09/2016, Q18768615, 7455</w:t>
        <w:noBreakHyphen/>
        <w:t>0(Art. 218, Inc. I), R$ 85,13; PCH2581/PE, 13/11/2016, Q19149293, 7471</w:t>
        <w:noBreakHyphen/>
        <w:t>0(Art. 218, Inc. III), R$ 880,41; PCH3401/PE, 13/09/2016, Q18804050, 7455</w:t>
        <w:noBreakHyphen/>
        <w:t>0(Art. 218, Inc. I), R$ 85,13; PCH3401/PE, 06/10/2016, Q18924811, 7455</w:t>
        <w:noBreakHyphen/>
        <w:t>0(Art. 218, Inc. I), R$ 85,13; PCH3621/PE, 18/09/2016, Q18825775, 7455</w:t>
        <w:noBreakHyphen/>
        <w:t>0(Art. 218, Inc. I), R$ 85,13; PCH4049/PE, 18/11/2016, Q19169685, 7455</w:t>
        <w:noBreakHyphen/>
        <w:t>0(Art. 218, Inc. I), R$ 130,16; PCH4049/PE, 07/11/2016, AR655253, 7455</w:t>
        <w:noBreakHyphen/>
        <w:t>0(Art. 218, Inc. I), R$ 130,16; PCH8292/PE, 11/10/2016, Q18964350, 7455</w:t>
        <w:noBreakHyphen/>
        <w:t>0(Art. 218, Inc. I), R$ 85,13; PCH8342/PE, 29/09/2016, Q18897210, 7455</w:t>
        <w:noBreakHyphen/>
        <w:t>0(Art. 218, Inc. I), R$ 85,13; PCH8342/PE, 15/10/2016, Q18988437, 7455</w:t>
        <w:noBreakHyphen/>
        <w:t>0(Art. 218, Inc. I), R$ 85,13; PCH9601/PE, 11/10/2016, Q18967324, 7455</w:t>
        <w:noBreakHyphen/>
        <w:t>0(Art. 218, Inc. I), R$ 85,13; PCH9956/PE, 08/10/2016, Q18937670, 7455</w:t>
        <w:noBreakHyphen/>
        <w:t>0(Art. 218, Inc. I), R$ 85,13; PCI1681/PE, 29/09/2016, Q18898802, 7455</w:t>
        <w:noBreakHyphen/>
        <w:t>0(Art. 218, Inc. I), R$ 85,13; PCI1812/PE, 17/09/2016, Q18822555, 7471</w:t>
        <w:noBreakHyphen/>
        <w:t>0(Art. 218, Inc. III), R$ 574,61; PCI2571/PE, 04/10/2016, Q18919648, 7455</w:t>
        <w:noBreakHyphen/>
        <w:t>0(Art. 218, Inc. I), R$ 85,13; PCI4589/PE, 09/10/2016, Q18954605, 7455</w:t>
        <w:noBreakHyphen/>
        <w:t>0(Art. 218, Inc. I), R$ 85,13; PCI5801/PE, 18/11/2016, Q19170519, 7455</w:t>
        <w:noBreakHyphen/>
        <w:t>0(Art. 218, Inc. I), R$ 130,16; PCI6121/PE, 05/11/2016, Q19114520, 7455</w:t>
        <w:noBreakHyphen/>
        <w:t>0(Art. 218, Inc. I), R$ 130,16; PCI7772/PE, 06/10/2016, Q18927675, 7455</w:t>
        <w:noBreakHyphen/>
        <w:t>0(Art. 218, Inc. I), R$ 85,13; PCI8301/PE, 11/10/2016, Q18967731, 7463</w:t>
        <w:noBreakHyphen/>
        <w:t>0(Art. 218, Inc. II), R$ 127,69; PCI9199/PE, 19/09/2016, Q18840162, 7455</w:t>
        <w:noBreakHyphen/>
        <w:t>0(Art. 218, Inc. I), R$ 85,13; PCJ2059/PE, 13/10/2016, Q18977060, 7455</w:t>
        <w:noBreakHyphen/>
        <w:t>0(Art. 218, Inc. I), R$ 85,13; PCJ2059/PE, 13/10/2016, Q18978091, 7455</w:t>
        <w:noBreakHyphen/>
        <w:t>0(Art. 218, Inc. I), R$ 85,13; PCJ2439/PE, 15/10/2016, Q18984636, 7455</w:t>
        <w:noBreakHyphen/>
        <w:t>0(Art. 218, Inc. I), R$ 85,13; PCJ3032/PE, 14/09/2016, Q18808544, 7455</w:t>
        <w:noBreakHyphen/>
        <w:t>0(Art. 218, Inc. I), R$ 85,13; PCJ3032/PE, 14/09/2016, Q18810590, 7463</w:t>
        <w:noBreakHyphen/>
        <w:t>0(Art. 218, Inc. II), R$ 127,69; PCJ3926/PE, 26/09/2016, AR609006, 7455</w:t>
        <w:noBreakHyphen/>
        <w:t>0(Art. 218, Inc. I), R$ 85,13; PCJ4511/PE, 07/11/2016, Q19121720, 7455</w:t>
        <w:noBreakHyphen/>
        <w:t>0(Art. 218, Inc. I), R$ 130,16; PCJ5016/PE, 07/09/2016, Q18770164, 7455</w:t>
        <w:noBreakHyphen/>
        <w:t>0(Art. 218, Inc. I), R$ 85,13; PCJ6401/PE, 19/11/2016, Q19176290, 7471</w:t>
        <w:noBreakHyphen/>
        <w:t>0(Art. 218, Inc. III), R$ 880,41; PCJ6862/PE, 13/10/2016, Q18979195, 7455</w:t>
        <w:noBreakHyphen/>
        <w:t>0(Art. 218, Inc. I), R$ 85,13; PCJ9342/PE, 12/11/2016, Q19142698, 7455</w:t>
        <w:noBreakHyphen/>
        <w:t>0(Art. 218, Inc. I), R$ 130,16; PCJ9346/PE, 27/09/2016, AR610330, 7463</w:t>
        <w:noBreakHyphen/>
        <w:t>0(Art. 218, Inc. II), R$ 127,69; PCK0851/PE, 13/09/2016, Q18804255, 7455</w:t>
        <w:noBreakHyphen/>
        <w:t>0(Art. 218, Inc. I), R$ 85,13; PCK1189/PE, 13/11/2016, Q19151760, 7455</w:t>
        <w:noBreakHyphen/>
        <w:t>0(Art. 218, Inc. I), R$ 130,16; PCK2292/PE, 07/09/2016, Q18773058, 7455</w:t>
        <w:noBreakHyphen/>
        <w:t>0(Art. 218, Inc. I), R$ 85,13; PCK2366/PE, 10/11/2016, Q19133176, 7463</w:t>
        <w:noBreakHyphen/>
        <w:t>0(Art. 218, Inc. II), R$ 195,23; PCK3702/PE, 08/10/2016, Q18938847, 7463</w:t>
        <w:noBreakHyphen/>
        <w:t>0(Art. 218, Inc. II), R$ 127,69; PCK5242/PE, 25/09/2016, Q18864975, 7455</w:t>
        <w:noBreakHyphen/>
        <w:t>0(Art. 218, Inc. I), R$ 85,13; PCK5379/PE, 07/11/2016, H9070554, 7587</w:t>
        <w:noBreakHyphen/>
        <w:t>0(Art. 184, Inc. III), R$ 293,47; PCK9622/PE, 07/09/2016, Q18772868, 7455</w:t>
        <w:noBreakHyphen/>
        <w:t>0(Art. 218, Inc. I), R$ 85,13; PCL0082/PE, 25/09/2016, AR607682, 7455</w:t>
        <w:noBreakHyphen/>
        <w:t>0(Art. 218, Inc. I), R$ 85,13; PCL4291/PE, 28/10/2016, H9100569, 5967</w:t>
        <w:noBreakHyphen/>
        <w:t>0(Art. 203, Inc. V), R$ 957,69; PCL5471/PE, 03/11/2016, Q19103919, 7455</w:t>
        <w:noBreakHyphen/>
        <w:t>0(Art. 218, Inc. I), R$ 130,16; PCL7432/PE, 22/09/2016, Q18849739, 7455</w:t>
        <w:noBreakHyphen/>
        <w:t>0(Art. 218, Inc. I), R$ 85,13; PCL7652/PE, 10/09/2016, Q18782766, 7463</w:t>
        <w:noBreakHyphen/>
        <w:t>0(Art. 218, Inc. II), R$ 127,69; PCL8021/PE, 16/10/2016, Q18991233, 7455</w:t>
        <w:noBreakHyphen/>
        <w:t>0(Art. 218, Inc. I), R$ 85,13; PCL8072/PE, 19/09/2016, AG343956, 6050</w:t>
        <w:noBreakHyphen/>
        <w:t>3(Art. 208), R$ 191,54; PCL8631/PE, 02/11/2016, H9241529, 5053</w:t>
        <w:noBreakHyphen/>
        <w:t>1(Art. 162, Inc. VI), R$ 293,47; PCL9846/PE, 12/10/2016, Q18969351, 7455</w:t>
        <w:noBreakHyphen/>
        <w:t>0(Art. 218, Inc. I), R$ 85,13; PCM0626/PE, 24/09/2016, Q18857332, 7463</w:t>
        <w:noBreakHyphen/>
        <w:t>0(Art. 218, Inc. II), R$ 127,69; PCM1212/PE, 08/10/2016, Q18934191, 7455</w:t>
        <w:noBreakHyphen/>
        <w:t>0(Art. 218, Inc. I), R$ 85,13; PCM1753/PE, 14/10/2016, Q18983559, 7455</w:t>
        <w:noBreakHyphen/>
        <w:t>0(Art. 218, Inc. I), R$ 85,13; PCM1753/PE, 13/11/2016, Q19151352, 7455</w:t>
        <w:noBreakHyphen/>
        <w:t>0(Art. 218, Inc. I), R$ 130,16; PCM1862/PE, 11/09/2016, Q18797950, 7455</w:t>
        <w:noBreakHyphen/>
        <w:t>0(Art. 218, Inc. I), R$ 85,13; PCM2989/PE, 12/10/2016, Q18968916, 7455</w:t>
        <w:noBreakHyphen/>
        <w:t>0(Art. 218, Inc. I), R$ 85,13; PCM3513/PE, 02/10/2016, Q18909430, 7455</w:t>
        <w:noBreakHyphen/>
        <w:t>0(Art. 218, Inc. I), R$ 85,13; PCM3742/PE, 06/11/2016, Q19116620, 7455</w:t>
        <w:noBreakHyphen/>
        <w:t>0(Art. 218, Inc. I), R$ 130,16; PCM4493/PE, 04/10/2016, Q18919079, 7455</w:t>
        <w:noBreakHyphen/>
        <w:t>0(Art. 218, Inc. I), R$ 85,13; PCM4493/PE, 04/10/2016, Q18920042, 7455</w:t>
        <w:noBreakHyphen/>
        <w:t>0(Art. 218, Inc. I), R$ 85,13; PCM4493/PE, 14/10/2016, Q18980096, 7463</w:t>
        <w:noBreakHyphen/>
        <w:t>0(Art. 218, Inc. II), R$ 127,69; PCM5232/PE, 09/10/2016, Q18957965, 7463</w:t>
        <w:noBreakHyphen/>
        <w:t>0(Art. 218, Inc. II), R$ 127,69; PCM6843/PE, 20/09/2016, Q18843749, 7455</w:t>
        <w:noBreakHyphen/>
        <w:t>0(Art. 218, Inc. I), R$ 85,13; PCM7013/PE, 04/10/2016, Q18917866, 7455</w:t>
        <w:noBreakHyphen/>
        <w:t>0(Art. 218, Inc. I), R$ 85,13; PCM7671/PE, 21/09/2016, Q18844907, 7455</w:t>
        <w:noBreakHyphen/>
        <w:t>0(Art. 218, Inc. I), R$ 85,13; PCM7986/PE, 04/10/2016, Q18917769, 7455</w:t>
        <w:noBreakHyphen/>
        <w:t>0(Art. 218, Inc. I), R$ 85,13; PCM9873/PE, 05/10/2016, Q18921707, 7455</w:t>
        <w:noBreakHyphen/>
        <w:t>0(Art. 218, Inc. I), R$ 85,13; PCM9873/PE, 13/10/2016, Q18978873, 7455</w:t>
        <w:noBreakHyphen/>
        <w:t>0(Art. 218, Inc. I), R$ 85,13; PCN1843/PE, 07/11/2016, Q19126030, 7455</w:t>
        <w:noBreakHyphen/>
        <w:t>0(Art. 218, Inc. I), R$ 130,16; PCN2530/PE, 13/11/2016, Q19151786, 7455</w:t>
        <w:noBreakHyphen/>
        <w:t>0(Art. 218, Inc. I), R$ 130,16; PCN3246/PE, 01/11/2016, H9057680, 7587</w:t>
        <w:noBreakHyphen/>
        <w:t>0(Art. 184, Inc. III), R$ 293,47; PCN5360/PE, 09/11/2016, AR656810, 7463</w:t>
        <w:noBreakHyphen/>
        <w:t>0(Art. 218, Inc. II), R$ 195,23; PCN5910/PE, 15/10/2016, Q18983982, 7455</w:t>
        <w:noBreakHyphen/>
        <w:t>0(Art. 218, Inc. I), R$ 85,13; PCN5910/PE, 15/10/2016, Q18984040, 7455</w:t>
        <w:noBreakHyphen/>
        <w:t>0(Art. 218, Inc. I), R$ 85,13; PCN6461/PE, 18/11/2016, Q19170730, 7455</w:t>
        <w:noBreakHyphen/>
        <w:t>0(Art. 218, Inc. I), R$ 130,16; PCN6525/PE, 07/11/2016, AR655482, 7455</w:t>
        <w:noBreakHyphen/>
        <w:t>0(Art. 218, Inc. I), R$ 130,16; PCN7826/PE, 28/09/2016, Q18893886, 7455</w:t>
        <w:noBreakHyphen/>
        <w:t>0(Art. 218, Inc. I), R$ 85,13; PCN8511/PE, 30/09/2016, Q18903024, 7455</w:t>
        <w:noBreakHyphen/>
        <w:t>0(Art. 218, Inc. I), R$ 85,13; PCN8801/PE, 02/11/2016, AR650987, 7455</w:t>
        <w:noBreakHyphen/>
        <w:t>0(Art. 218, Inc. I), R$ 130,16; PCO1713/PE, 27/10/2016, H9190142, 7242</w:t>
        <w:noBreakHyphen/>
        <w:t>2(Art. 250, I, b), R$ 85,13; PCO3363/PE, 24/09/2016, AR605361, 7455</w:t>
        <w:noBreakHyphen/>
        <w:t>0(Art. 218, Inc. I), R$ 85,13; PCO4171/PE, 04/11/2016, Q19106519, 7455</w:t>
        <w:noBreakHyphen/>
        <w:t>0(Art. 218, Inc. I), R$ 130,16; PCO4171/PE, 18/11/2016, Q19172325, 7455</w:t>
        <w:noBreakHyphen/>
        <w:t>0(Art. 218, Inc. I), R$ 130,16; PCO5066/PE, 04/09/2016, Q18756838, 7455</w:t>
        <w:noBreakHyphen/>
        <w:t>0(Art. 218, Inc. I), R$ 85,13; PCO6091/PE, 15/10/2016, Q18983834, 7455</w:t>
        <w:noBreakHyphen/>
        <w:t>0(Art. 218, Inc. I), R$ 85,13; PCO7703/PE, 03/10/2016, Q18915480, 7463</w:t>
        <w:noBreakHyphen/>
        <w:t>0(Art. 218, Inc. II), R$ 127,69; PCO7993/PE, 16/11/2016, Q19165493, 7463</w:t>
        <w:noBreakHyphen/>
        <w:t>0(Art. 218, Inc. II), R$ 195,23; PCO8336/PE, 28/09/2016, Q18893673, 7463</w:t>
        <w:noBreakHyphen/>
        <w:t>0(Art. 218, Inc. II), R$ 127,69; PCO9193/PE, 09/09/2016, Q18779854, 7455</w:t>
        <w:noBreakHyphen/>
        <w:t>0(Art. 218, Inc. I), R$ 85,13; PCP0971/PE, 23/09/2016, Q18854570, 7463</w:t>
        <w:noBreakHyphen/>
        <w:t>0(Art. 218, Inc. II), R$ 127,69; PCP1510/PE, 10/11/2016, Q19133281, 7455</w:t>
        <w:noBreakHyphen/>
        <w:t>0(Art. 218, Inc. I), R$ 130,16; PCP5520/PE, 07/11/2016, Q19122085, 7455</w:t>
        <w:noBreakHyphen/>
        <w:t>0(Art. 218, Inc. I), R$ 130,16; PCP5863/PE, 19/09/2016, AR600319, 7463</w:t>
        <w:noBreakHyphen/>
        <w:t>0(Art. 218, Inc. II), R$ 127,69; PCP6093/PE, 11/09/2016, Q18798115, 7463</w:t>
        <w:noBreakHyphen/>
        <w:t>0(Art. 218, Inc. II), R$ 127,69; PCP6093/PE, 11/09/2016, Q18798131, 7455</w:t>
        <w:noBreakHyphen/>
        <w:t>0(Art. 218, Inc. I), R$ 85,13; PCP9591/PE, 17/09/2016, Q18823730, 7455</w:t>
        <w:noBreakHyphen/>
        <w:t>0(Art. 218, Inc. I), R$ 85,13; PCQ0753/PE, 14/11/2016, Q19155765, 7455</w:t>
        <w:noBreakHyphen/>
        <w:t>0(Art. 218, Inc. I), R$ 130,16; PCQ0817/PE, 09/10/2016, Q18953072, 7455</w:t>
        <w:noBreakHyphen/>
        <w:t>0(Art. 218, Inc. I), R$ 85,13; PCQ0861/PE, 15/09/2016, AR599264, 7455</w:t>
        <w:noBreakHyphen/>
        <w:t>0(Art. 218, Inc. I), R$ 85,13; PCQ2837/PE, 10/10/2016, Q18963493, 7455</w:t>
        <w:noBreakHyphen/>
        <w:t>0(Art. 218, Inc. I), R$ 85,13; PCQ7343/PE, 16/09/2016, Q18819287, 7455</w:t>
        <w:noBreakHyphen/>
        <w:t>0(Art. 218, Inc. I), R$ 85,13; PCQ8677/PE, 12/11/2016, Q19142450, 7455</w:t>
        <w:noBreakHyphen/>
        <w:t>0(Art. 218, Inc. I), R$ 130,16; PCQ9767/PE, 01/10/2016, Q18908808, 7463</w:t>
        <w:noBreakHyphen/>
        <w:t>0(Art. 218, Inc. II), R$ 127,69; PCR1177/PE, 17/09/2016, Q18822008, 7455</w:t>
        <w:noBreakHyphen/>
        <w:t>0(Art. 218, Inc. I), R$ 85,13; PCR1177/PE, 17/09/2016, Q18822180, 7463</w:t>
        <w:noBreakHyphen/>
        <w:t>0(Art. 218, Inc. II), R$ 127,69; PCR1961/PE, 05/09/2016, Q18761939, 7455</w:t>
        <w:noBreakHyphen/>
        <w:t>0(Art. 218, Inc. I), R$ 85,13; PCR3817/PE, 28/09/2016, Q18893428, 7463</w:t>
        <w:noBreakHyphen/>
        <w:t>0(Art. 218, Inc. II), R$ 127,69; PCR5667/PE, 19/09/2016, AR600823, 7471</w:t>
        <w:noBreakHyphen/>
        <w:t>0(Art. 218, Inc. III), R$ 574,61; PCR6857/PE, 13/10/2016, Q18977559, 7455</w:t>
        <w:noBreakHyphen/>
        <w:t>0(Art. 218, Inc. I), R$ 85,13; PCR7097/PE, 16/11/2016, H9134587, 5835</w:t>
        <w:noBreakHyphen/>
        <w:t>0(Art. 195), R$ 195,23; PCR7097/PE, 16/11/2016, H9134595, 6637</w:t>
        <w:noBreakHyphen/>
        <w:t>1(Art. 230, Inc. IX), R$ 195,23; PCR7307/PE, 09/10/2016, Q18952904, 7455</w:t>
        <w:noBreakHyphen/>
        <w:t>0(Art. 218, Inc. I), R$ 85,13; PCR7307/PE, 28/09/2016, AR612457, 7455</w:t>
        <w:noBreakHyphen/>
        <w:t>0(Art. 218, Inc. I), R$ 85,13; PCS0173/PE, 01/10/2016, Q18904918, 7455</w:t>
        <w:noBreakHyphen/>
        <w:t>0(Art. 218, Inc. I), R$ 85,13; PCS0173/PE, 01/10/2016, Q18904977, 7463</w:t>
        <w:noBreakHyphen/>
        <w:t>0(Art. 218, Inc. II), R$ 127,69; PCS0437/PE, 08/10/2016, Q18936674, 7463</w:t>
        <w:noBreakHyphen/>
        <w:t>0(Art. 218, Inc. II), R$ 127,69; PCS1401/PE, 22/09/2016, Q18851687, 7455</w:t>
        <w:noBreakHyphen/>
        <w:t>0(Art. 218, Inc. I), R$ 85,13; PCS2397/PE, 13/10/2016, Q18975521, 7455</w:t>
        <w:noBreakHyphen/>
        <w:t>0(Art. 218, Inc. I), R$ 85,13; PCS2397/PE, 25/09/2016, AR608077, 7455</w:t>
        <w:noBreakHyphen/>
        <w:t>0(Art. 218, Inc. I), R$ 85,13; PCS4971/PE, 19/11/2016, Q19177432, 7463</w:t>
        <w:noBreakHyphen/>
        <w:t>0(Art. 218, Inc. II), R$ 195,23; PCT0824/PE, 09/11/2016, Q19130690, 7455</w:t>
        <w:noBreakHyphen/>
        <w:t>0(Art. 218, Inc. I), R$ 130,16; PCT1334/PE, 08/11/2016, Q19126927, 7471</w:t>
        <w:noBreakHyphen/>
        <w:t>0(Art. 218, Inc. III), R$ 880,41; PCT1997/PE, 09/10/2016, Q18952840, 7471</w:t>
        <w:noBreakHyphen/>
        <w:t>0(Art. 218, Inc. III), R$ 574,61; PCT3551/PE, 18/09/2016, Q18829851, 7455</w:t>
        <w:noBreakHyphen/>
        <w:t>0(Art. 218, Inc. I), R$ 85,13; PCT3551/PE, 16/10/2016, Q18989719, 7455</w:t>
        <w:noBreakHyphen/>
        <w:t>0(Art. 218, Inc. I), R$ 85,13; PCT3821/PE, 13/10/2016, Q18975467, 7455</w:t>
        <w:noBreakHyphen/>
        <w:t>0(Art. 218, Inc. I), R$ 85,13; PCT3941/PE, 18/09/2016, Q18827409, 7471</w:t>
        <w:noBreakHyphen/>
        <w:t>0(Art. 218, Inc. III), R$ 574,61; PCT5163/PE, 14/11/2016, DE20605439, 7340</w:t>
        <w:noBreakHyphen/>
        <w:t>0(Art. 252, Inc. IV), R$ 130,16; PCT6423/PE, 26/09/2016, Q18870622, 7471</w:t>
        <w:noBreakHyphen/>
        <w:t>0(Art. 218, Inc. III), R$ 574,61; PCT7023/PE, 11/11/2016, AR657515, 7455</w:t>
        <w:noBreakHyphen/>
        <w:t>0(Art. 218, Inc. I), R$ 130,16; PCT7687/PE, 07/11/2016, AG349288, 6050</w:t>
        <w:noBreakHyphen/>
        <w:t>3(Art. 208), R$ 293,47; PCT9484/PE, 12/10/2016, Q18969556, 7455</w:t>
        <w:noBreakHyphen/>
        <w:t>0(Art. 218, Inc. I), R$ 85,13; PCT9552/PE, 24/09/2016, Q18857553, 7455</w:t>
        <w:noBreakHyphen/>
        <w:t>0(Art. 218, Inc. I), R$ 85,13; PCT9980/PE, 06/11/2016, H9201063, 7340</w:t>
        <w:noBreakHyphen/>
        <w:t>0(Art. 252, Inc. IV), R$ 130,16; PCU2390/PE, 05/11/2016, AR654800, 7455</w:t>
        <w:noBreakHyphen/>
        <w:t>0(Art. 218, Inc. I), R$ 130,16; PCU3147/PE, 27/09/2016, AR610209, 7463</w:t>
        <w:noBreakHyphen/>
        <w:t>0(Art. 218, Inc. II), R$ 127,69; PCU3294/PE, 04/09/2016, Q18754215, 7455</w:t>
        <w:noBreakHyphen/>
        <w:t>0(Art. 218, Inc. I), R$ 85,13; PCU3294/PE, 06/09/2016, Q18765195, 7455</w:t>
        <w:noBreakHyphen/>
        <w:t>0(Art. 218, Inc. I), R$ 85,13; PCU3982/PE, 30/09/2016, Q18901994, 7455</w:t>
        <w:noBreakHyphen/>
        <w:t>0(Art. 218, Inc. I), R$ 85,13; PCU3982/PE, 05/10/2016, Q18923645, 7455</w:t>
        <w:noBreakHyphen/>
        <w:t>0(Art. 218, Inc. I), R$ 85,13; PCU3982/PE, 14/10/2016, Q18981130, 7455</w:t>
        <w:noBreakHyphen/>
        <w:t>0(Art. 218, Inc. I), R$ 85,13; PCU4011/PE, 03/11/2016, Q19103935, 7455</w:t>
        <w:noBreakHyphen/>
        <w:t>0(Art. 218, Inc. I), R$ 130,16; PCU4587/PE, 10/09/2016, Q18794128, 7455</w:t>
        <w:noBreakHyphen/>
        <w:t>0(Art. 218, Inc. I), R$ 85,13; PCU4717/PE, 28/09/2016, AR611841, 7455</w:t>
        <w:noBreakHyphen/>
        <w:t>0(Art. 218, Inc. I), R$ 85,13; PCU5534/PE, 10/09/2016, Q18784459, 7455</w:t>
        <w:noBreakHyphen/>
        <w:t>0(Art. 218, Inc. I), R$ 85,13; PCU6304/PE, 09/11/2016, Q19129993, 7455</w:t>
        <w:noBreakHyphen/>
        <w:t>0(Art. 218, Inc. I), R$ 130,16; PCU6304/PE, 13/11/2016, Q19148297, 7455</w:t>
        <w:noBreakHyphen/>
        <w:t>0(Art. 218, Inc. I), R$ 130,16; PCU6484/PE, 08/10/2016, Q18938308, 7455</w:t>
        <w:noBreakHyphen/>
        <w:t>0(Art. 218, Inc. I), R$ 85,13; PCU7532/PE, 06/09/2016, Q18763907, 7463</w:t>
        <w:noBreakHyphen/>
        <w:t>0(Art. 218, Inc. II), R$ 127,69; PCU9291/PE, 14/10/2016, Q18979527, 7455</w:t>
        <w:noBreakHyphen/>
        <w:t>0(Art. 218, Inc. I), R$ 85,13; PCU9471/PE, 04/09/2016, Q18756439, 7455</w:t>
        <w:noBreakHyphen/>
        <w:t>0(Art. 218, Inc. I), R$ 85,13; PCU9664/PE, 04/09/2016, Q18753855, 7455</w:t>
        <w:noBreakHyphen/>
        <w:t>0(Art. 218, Inc. I), R$ 85,13; PCV0714/PE, 09/10/2016, Q18953870, 7455</w:t>
        <w:noBreakHyphen/>
        <w:t>0(Art. 218, Inc. I), R$ 85,13; PCV1922/PE, 03/10/2016, Q18916959, 7455</w:t>
        <w:noBreakHyphen/>
        <w:t>0(Art. 218, Inc. I), R$ 85,13; PCV1922/PE, 04/10/2016, Q18919869, 7455</w:t>
        <w:noBreakHyphen/>
        <w:t>0(Art. 218, Inc. I), R$ 85,13; PCV2077/PE, 06/10/2016, Q18928060, 7455</w:t>
        <w:noBreakHyphen/>
        <w:t>0(Art. 218, Inc. I), R$ 85,13; PCV2431/PE, 08/09/2016, Q18775395, 7455</w:t>
        <w:noBreakHyphen/>
        <w:t>0(Art. 218, Inc. I), R$ 85,13; PCV2617/PE, 06/10/2016, Q18925389, 7463</w:t>
        <w:noBreakHyphen/>
        <w:t>0(Art. 218, Inc. II), R$ 127,69; PCV2877/PE, 25/09/2016, Q18868989, 7455</w:t>
        <w:noBreakHyphen/>
        <w:t>0(Art. 218, Inc. I), R$ 85,13; PCV3187/PE, 05/09/2016, Q18760959, 7455</w:t>
        <w:noBreakHyphen/>
        <w:t>0(Art. 218, Inc. I), R$ 85,13; PCV7714/PE, 27/09/2016, AR610004, 7455</w:t>
        <w:noBreakHyphen/>
        <w:t>0(Art. 218, Inc. I), R$ 85,13; PCV9790/PE, 16/11/2016, Q19162699, 7455</w:t>
        <w:noBreakHyphen/>
        <w:t>0(Art. 218, Inc. I), R$ 130,16; PCW0317/PE, 17/09/2016, Q18824434, 7455</w:t>
        <w:noBreakHyphen/>
        <w:t>0(Art. 218, Inc. I), R$ 85,13; PCW0317/PE, 11/10/2016, Q18964716, 7455</w:t>
        <w:noBreakHyphen/>
        <w:t>0(Art. 218, Inc. I), R$ 85,13; PCW0531/PE, 12/10/2016, Q18969602, 7455</w:t>
        <w:noBreakHyphen/>
        <w:t>0(Art. 218, Inc. I), R$ 85,13; PCW2720/PE, 10/11/2016, AR657086, 7455</w:t>
        <w:noBreakHyphen/>
        <w:t>0(Art. 218, Inc. I), R$ 130,16; PCW2817/PE, 15/10/2016, Q18986094, 7455</w:t>
        <w:noBreakHyphen/>
        <w:t>0(Art. 218, Inc. I), R$ 85,13; PCW4161/PE, 12/10/2016, Q18973049, 7455</w:t>
        <w:noBreakHyphen/>
        <w:t>0(Art. 218, Inc. I), R$ 85,13; PCW4281/PE, 20/09/2016, Q18843331, 7455</w:t>
        <w:noBreakHyphen/>
        <w:t>0(Art. 218, Inc. I), R$ 85,13; PCW5452/PE, 24/09/2016, Q18861089, 7455</w:t>
        <w:noBreakHyphen/>
        <w:t>0(Art. 218, Inc. I), R$ 85,13; PCW8377/PE, 14/11/2016, H9144213, 5207</w:t>
        <w:noBreakHyphen/>
        <w:t>0(Art. 169), R$ 88,38; PCW8867/PE, 01/11/2016, Q19092950, 7463</w:t>
        <w:noBreakHyphen/>
        <w:t>0(Art. 218, Inc. II), R$ 195,23; PCX0094/PE, 08/11/2016, H9133190, 6050</w:t>
        <w:noBreakHyphen/>
        <w:t>1(Art. 208), R$ 293,47; PCX1457/PE, 15/10/2016, Q18988577, 7455</w:t>
        <w:noBreakHyphen/>
        <w:t>0(Art. 218, Inc. I), R$ 85,13; PCX2002/PE, 04/11/2016, Q19105202, 7455</w:t>
        <w:noBreakHyphen/>
        <w:t>0(Art. 218, Inc. I), R$ 130,16; PCX2454/PE, 28/09/2016, Q18893827, 7455</w:t>
        <w:noBreakHyphen/>
        <w:t>0(Art. 218, Inc. I), R$ 85,13; PCX2454/PE, 13/10/2016, Q18978920, 7455</w:t>
        <w:noBreakHyphen/>
        <w:t>0(Art. 218, Inc. I), R$ 85,13; PCX5372/PE, 12/11/2016, Q19141080, 7463</w:t>
        <w:noBreakHyphen/>
        <w:t>0(Art. 218, Inc. II), R$ 195,23; PCX5372/PE, 12/11/2016, Q19141128, 7455</w:t>
        <w:noBreakHyphen/>
        <w:t>0(Art. 218, Inc. I), R$ 130,16; PCX5704/PE, 16/10/2016, Q18991314, 7455</w:t>
        <w:noBreakHyphen/>
        <w:t>0(Art. 218, Inc. I), R$ 85,13; PCX5704/PE, 16/10/2016, Q18993058, 7455</w:t>
        <w:noBreakHyphen/>
        <w:t>0(Art. 218, Inc. I), R$ 85,13; PCX6064/PE, 16/09/2016, Q18817543, 7471</w:t>
        <w:noBreakHyphen/>
        <w:t>0(Art. 218, Inc. III), R$ 574,61; PCX6124/PE, 08/10/2016, Q18937743, 7463</w:t>
        <w:noBreakHyphen/>
        <w:t>0(Art. 218, Inc. II), R$ 127,69; PCX6462/PE, 13/10/2016, Q18975610, 7463</w:t>
        <w:noBreakHyphen/>
        <w:t>0(Art. 218, Inc. II), R$ 127,69; PCX6714/PE, 05/09/2016, Q18761432, 7455</w:t>
        <w:noBreakHyphen/>
        <w:t>0(Art. 218, Inc. I), R$ 85,13; PCX6917/PE, 29/09/2016, AR613429, 7455</w:t>
        <w:noBreakHyphen/>
        <w:t>0(Art. 218, Inc. I), R$ 85,13; PCX7792/PE, 17/09/2016, Q18825414, 7463</w:t>
        <w:noBreakHyphen/>
        <w:t>0(Art. 218, Inc. II), R$ 127,69; PCX8384/PE, 28/09/2016, Q18894173, 7455</w:t>
        <w:noBreakHyphen/>
        <w:t>0(Art. 218, Inc. I), R$ 85,13; PCX9854/PE, 10/09/2016, Q18783185, 7455</w:t>
        <w:noBreakHyphen/>
        <w:t>0(Art. 218, Inc. I), R$ 85,13; PCY0081/PE, 30/09/2016, Q18901412, 7463</w:t>
        <w:noBreakHyphen/>
        <w:t>0(Art. 218, Inc. II), R$ 127,69; PCY0297/PE, 14/09/2016, Q18808315, 7455</w:t>
        <w:noBreakHyphen/>
        <w:t>0(Art. 218, Inc. I), R$ 85,13; PCY0837/PE, 05/11/2016, Q19114511, 7455</w:t>
        <w:noBreakHyphen/>
        <w:t>0(Art. 218, Inc. I), R$ 130,16; PCY1257/PE, 09/09/2016, Q18780798, 7455</w:t>
        <w:noBreakHyphen/>
        <w:t>0(Art. 218, Inc. I), R$ 85,13; PCY1257/PE, 09/10/2016, Q18954842, 7455</w:t>
        <w:noBreakHyphen/>
        <w:t>0(Art. 218, Inc. I), R$ 85,13; PCY2401/PE, 26/09/2016, AR608255, 7455</w:t>
        <w:noBreakHyphen/>
        <w:t>0(Art. 218, Inc. I), R$ 85,13; PCY4767/PE, 01/10/2016, Q18908654, 7455</w:t>
        <w:noBreakHyphen/>
        <w:t>0(Art. 218, Inc. I), R$ 85,13; PCY5162/AL, 25/09/2016, Q18888300, 7455</w:t>
        <w:noBreakHyphen/>
        <w:t>0(Art. 218, Inc. I), R$ 85,13; PCY5494/PE, 09/10/2016, Q18958260, 7471</w:t>
        <w:noBreakHyphen/>
        <w:t>0(Art. 218, Inc. III), R$ 574,61; PCY5494/PE, 09/10/2016, Q18958279, 7471</w:t>
        <w:noBreakHyphen/>
        <w:t>0(Art. 218, Inc. III), R$ 574,61; PCY9392/PE, 05/09/2016, Q18758911, 7463</w:t>
        <w:noBreakHyphen/>
        <w:t>0(Art. 218, Inc. II), R$ 127,69; PCY9662/PE, 07/11/2016, Q19122735, 7455</w:t>
        <w:noBreakHyphen/>
        <w:t>0(Art. 218, Inc. I), R$ 130,16; PCZ1972/PE, 07/11/2016, Q19121976, 7455</w:t>
        <w:noBreakHyphen/>
        <w:t>0(Art. 218, Inc. I), R$ 130,16; PCZ2211/PE, 07/09/2016, Q18771632, 7455</w:t>
        <w:noBreakHyphen/>
        <w:t>0(Art. 218, Inc. I), R$ 85,13; PCZ4264/PE, 01/10/2016, Q18907968, 7455</w:t>
        <w:noBreakHyphen/>
        <w:t>0(Art. 218, Inc. I), R$ 85,13; PCZ5511/PE, 06/09/2016, Q18765985, 7455</w:t>
        <w:noBreakHyphen/>
        <w:t>0(Art. 218, Inc. I), R$ 85,13; PCZ5671/PE, 01/11/2016, H9077265, 7587</w:t>
        <w:noBreakHyphen/>
        <w:t>0(Art. 184, Inc. III), R$ 293,47; PCZ6194/PE, 19/09/2016, Q18835185, 7463</w:t>
        <w:noBreakHyphen/>
        <w:t>0(Art. 218, Inc. II), R$ 127,69; PCZ8012/PE, 29/09/2016, Q18899990, 7455</w:t>
        <w:noBreakHyphen/>
        <w:t>0(Art. 218, Inc. I), R$ 85,13; PCZ9084/PE, 22/09/2016, Q18851539, 7455</w:t>
        <w:noBreakHyphen/>
        <w:t>0(Art. 218, Inc. I), R$ 85,13; PCZ9364/PE, 24/09/2016, AR603350, 7463</w:t>
        <w:noBreakHyphen/>
        <w:t>0(Art. 218, Inc. II), R$ 127,69; PDA0342/PE, 13/09/2016, Q18806282, 7455</w:t>
        <w:noBreakHyphen/>
        <w:t>0(Art. 218, Inc. I), R$ 85,13; PDA0342/PE, 12/10/2016, Q18969262, 7455</w:t>
        <w:noBreakHyphen/>
        <w:t>0(Art. 218, Inc. I), R$ 85,13; PDA0982/PE, 23/09/2016, Q18856239, 7455</w:t>
        <w:noBreakHyphen/>
        <w:t>0(Art. 218, Inc. I), R$ 85,13; PDA1654/PE, 19/11/2016, DE5809347, 5010</w:t>
        <w:noBreakHyphen/>
        <w:t>0(Art. 162, Inc. I), R$ 880,41; PDA3134/PE, 08/09/2016, Q18777665, 7471</w:t>
        <w:noBreakHyphen/>
        <w:t>0(Art. 218, Inc. III), R$ 574,61; PDA3234/PE, 02/10/2016, Q18910420, 7463</w:t>
        <w:noBreakHyphen/>
        <w:t>0(Art. 218, Inc. II), R$ 127,69; PDA4734/PE, 16/11/2016, Q19163474, 7455</w:t>
        <w:noBreakHyphen/>
        <w:t>0(Art. 218, Inc. I), R$ 130,16; PDA5434/PE, 08/11/2016, Q19127419, 7463</w:t>
        <w:noBreakHyphen/>
        <w:t>0(Art. 218, Inc. II), R$ 195,23; PDA6001/PE, 10/09/2016, Q18792141, 7455</w:t>
        <w:noBreakHyphen/>
        <w:t>0(Art. 218, Inc. I), R$ 85,13; PDA8267/PE, 02/10/2016, Q18912686, 7455</w:t>
        <w:noBreakHyphen/>
        <w:t>0(Art. 218, Inc. I), R$ 85,13; PDA9587/PE, 24/09/2016, AR605566, 7455</w:t>
        <w:noBreakHyphen/>
        <w:t>0(Art. 218, Inc. I), R$ 85,13; PDB2627/PE, 01/11/2016, Q19093247, 7463</w:t>
        <w:noBreakHyphen/>
        <w:t>0(Art. 218, Inc. II), R$ 195,23; PDB4241/PE, 25/09/2016, Q18868784, 7455</w:t>
        <w:noBreakHyphen/>
        <w:t>0(Art. 218, Inc. I), R$ 85,13; PDB4545/PE, 14/10/2016, Q18980843, 7463</w:t>
        <w:noBreakHyphen/>
        <w:t>0(Art. 218, Inc. II), R$ 127,69; PDB4684/PE, 07/11/2016, Q19125424, 7463</w:t>
        <w:noBreakHyphen/>
        <w:t>0(Art. 218, Inc. II), R$ 195,23;  PDB5952/PE, 19/09/2016, Q18834766, 7455</w:t>
        <w:noBreakHyphen/>
        <w:t>0(Art. 218, Inc. I), R$ 85,13; PDB6192/PE, 11/10/2016, Q18967847, 7455</w:t>
        <w:noBreakHyphen/>
        <w:t>0(Art. 218, Inc. I), R$ 85,13; PDB6301/PE, 05/11/2016, Q19114325, 7455</w:t>
        <w:noBreakHyphen/>
        <w:t>0(Art. 218, Inc. I), R$ 130,16; PDB7194/PE, 05/10/2016, Q18923858, 7455</w:t>
        <w:noBreakHyphen/>
        <w:t>0(Art. 218, Inc. I), R$ 85,13; PDB7537/PE, 24/09/2016, AR606040, 7455</w:t>
        <w:noBreakHyphen/>
        <w:t>0(Art. 218, Inc. I), R$ 85,13; PDB9272/PE, 15/09/2016, Q18813793, 7455</w:t>
        <w:noBreakHyphen/>
        <w:t>0(Art. 218, Inc. I), R$ 85,13; PDC0178/PE, 09/09/2016, Q18779838, 7455</w:t>
        <w:noBreakHyphen/>
        <w:t>0(Art. 218, Inc. I), R$ 85,13; PDC0567/PE, 11/10/2016, Q18967553, 7455</w:t>
        <w:noBreakHyphen/>
        <w:t>0(Art. 218, Inc. I), R$ 85,13; PDC1174/PE, 25/09/2016, Q18867850, 7455</w:t>
        <w:noBreakHyphen/>
        <w:t>0(Art. 218, Inc. I), R$ 85,13; PDC3091/PE, 16/11/2016, Q19164110, 7455</w:t>
        <w:noBreakHyphen/>
        <w:t>0(Art. 218, Inc. I), R$ 130,16; PDC3102/PE, 05/09/2016, Q18759888, 7463</w:t>
        <w:noBreakHyphen/>
        <w:t>0(Art. 218, Inc. II), R$ 127,69; PDC3644/PE, 13/11/2016, Q19148807, 7463</w:t>
        <w:noBreakHyphen/>
        <w:t>0(Art. 218, Inc. II), R$ 195,23; PDC3891/PE, 10/10/2016, Q18960524, 7463</w:t>
        <w:noBreakHyphen/>
        <w:t>0(Art. 218, Inc. II), R$ 127,69; PDC3891/PE, 10/10/2016, Q18960567, 7455</w:t>
        <w:noBreakHyphen/>
        <w:t>0(Art. 218, Inc. I), R$ 85,13; PDC3891/PE, 10/10/2016, Q18961385, 7455</w:t>
        <w:noBreakHyphen/>
        <w:t>0(Art. 218, Inc. I), R$ 85,13; PDC5654/PE, 27/09/2016, Q18892308, 7455</w:t>
        <w:noBreakHyphen/>
        <w:t>0(Art. 218, Inc. I), R$ 85,13; PDC5938/PE, 15/10/2016, Q18987848, 7455</w:t>
        <w:noBreakHyphen/>
        <w:t>0(Art. 218, Inc. I), R$ 85,13; PDC8212/PE, 11/11/2016, H9145155, 7587</w:t>
        <w:noBreakHyphen/>
        <w:t>0(Art. 184, Inc. III), R$ 293,47; PDD0333/PE, 19/09/2016, Q18832836, 7455</w:t>
        <w:noBreakHyphen/>
        <w:t>0(Art. 218, Inc. I), R$ 85,13; PDD0784/PE, 17/11/2016, Q19166201, 7455</w:t>
        <w:noBreakHyphen/>
        <w:t>0(Art. 218, Inc. I), R$ 130,16; PDD1518/PE, 16/10/2016, Q18991950, 7455</w:t>
        <w:noBreakHyphen/>
        <w:t>0(Art. 218, Inc. I), R$ 85,13; PDD3261/PE, 29/09/2016, Q18900289, 7455</w:t>
        <w:noBreakHyphen/>
        <w:t>0(Art. 218, Inc. I), R$ 85,13; PDD3271/PE, 08/10/2016, Q18934744, 7455</w:t>
        <w:noBreakHyphen/>
        <w:t>0(Art. 218, Inc. I), R$ 85,13; PDD3791/PE, 06/09/2016, Q18764849, 7455</w:t>
        <w:noBreakHyphen/>
        <w:t>0(Art. 218, Inc. I), R$ 85,13; PDD3791/PE, 14/09/2016, Q18809834, 7455</w:t>
        <w:noBreakHyphen/>
        <w:t>0(Art. 218, Inc. I), R$ 85,13; PDD3791/PE, 24/09/2016, Q18858410, 7463</w:t>
        <w:noBreakHyphen/>
        <w:t>0(Art. 218, Inc. II), R$ 127,69; PDD3791/PE, 30/09/2016, AR614018, 7455</w:t>
        <w:noBreakHyphen/>
        <w:t>0(Art. 218, Inc. I), R$ 85,13; PDD4572/PE, 02/11/2016, Q19096700, 7463</w:t>
        <w:noBreakHyphen/>
        <w:t>0(Art. 218, Inc. II), R$ 195,23; PDD5724/PE, 09/10/2016, Q18953005, 7455</w:t>
        <w:noBreakHyphen/>
        <w:t>0(Art. 218, Inc. I), R$ 85,13; PDD6603/PE, 07/09/2016, Q18770938, 7463</w:t>
        <w:noBreakHyphen/>
        <w:t>0(Art. 218, Inc. II), R$ 127,69; PDD7254/PE, 15/10/2016, Q18984970, 7455</w:t>
        <w:noBreakHyphen/>
        <w:t>0(Art. 218, Inc. I), R$ 85,13; PDD8733/PE, 08/11/2016, Q19127494, 7471</w:t>
        <w:noBreakHyphen/>
        <w:t>0(Art. 218, Inc. III), R$ 880,41; PDE1974/PE, 05/11/2016, Q19114961, 7455</w:t>
        <w:noBreakHyphen/>
        <w:t>0(Art. 218, Inc. I), R$ 130,16; PDE2363/PE, 05/11/2016, Q19112160, 7455</w:t>
        <w:noBreakHyphen/>
        <w:t>0(Art. 218, Inc. I), R$ 130,16; PDE2808/PE, 19/09/2016, AR600297, 7455</w:t>
        <w:noBreakHyphen/>
        <w:t>0(Art. 218, Inc. I), R$ 85,13; PDE4478/PE, 05/11/2016, AR654761, 7455</w:t>
        <w:noBreakHyphen/>
        <w:t>0(Art. 218, Inc. I), R$ 130,16; PDE5223/PE, 23/09/2016, Q18854058, 7455</w:t>
        <w:noBreakHyphen/>
        <w:t>0(Art. 218, Inc. I), R$ 85,13; PDE6865/PE, 18/09/2016, Q18827565, 7455</w:t>
        <w:noBreakHyphen/>
        <w:t>0(Art. 218, Inc. I), R$ 85,13; PDE6865/PE, 23/09/2016, Q18854910, 7463</w:t>
        <w:noBreakHyphen/>
        <w:t>0(Art. 218, Inc. II), R$ 127,69; PDE8261/PE, 17/09/2016, AG343824, 6050</w:t>
        <w:noBreakHyphen/>
        <w:t>3(Art. 208), R$ 191,54; PDE8448/PE, 10/09/2016, Q18784513, 7455</w:t>
        <w:noBreakHyphen/>
        <w:t>0(Art. 218, Inc. I), R$ 85,13; PDE8448/PE, 24/09/2016, Q18858266, 7463</w:t>
        <w:noBreakHyphen/>
        <w:t>0(Art. 218, Inc. II), R$ 127,69; PDE8448/PE, 08/10/2016, Q18939185, 7455</w:t>
        <w:noBreakHyphen/>
        <w:t>0(Art. 218, Inc. I), R$ 85,13; PDE9658/PE, 05/09/2016, Q18762412, 7463</w:t>
        <w:noBreakHyphen/>
        <w:t>0(Art. 218, Inc. II), R$ 127,69; PDF0018/PE, 18/09/2016, Q18828634, 7455</w:t>
        <w:noBreakHyphen/>
        <w:t>0(Art. 218, Inc. I), R$ 85,13; PDF0904/PE, 12/11/2016, Q19145050, 7463</w:t>
        <w:noBreakHyphen/>
        <w:t>0(Art. 218, Inc. II), R$ 195,23; PDF1158/PE, 05/10/2016, Q18922304, 7463</w:t>
        <w:noBreakHyphen/>
        <w:t>0(Art. 218, Inc. II), R$ 127,69; PDF3655/PE, 13/11/2016, Q19147576, 7455</w:t>
        <w:noBreakHyphen/>
        <w:t>0(Art. 218, Inc. I), R$ 130,16; PDF4121/PE, 11/09/2016, Q18797089, 7463</w:t>
        <w:noBreakHyphen/>
        <w:t>0(Art. 218, Inc. II), R$ 127,69; PDF4875/PE, 10/11/2016, Q19135977, 7455</w:t>
        <w:noBreakHyphen/>
        <w:t>0(Art. 218, Inc. I), R$ 130,16; PDF6281/PE, 12/10/2016, Q18970953, 7455</w:t>
        <w:noBreakHyphen/>
        <w:t>0(Art. 218, Inc. I), R$ 85,13; PDF7161/PE, 11/11/2016, AR657949, 7471</w:t>
        <w:noBreakHyphen/>
        <w:t>0(Art. 218, Inc. III), R$ 880,41; PDF7203/PE, 07/09/2016, Q18769590, 7455</w:t>
        <w:noBreakHyphen/>
        <w:t>0(Art. 218, Inc. I), R$ 85,13; PDF8428/PE, 08/11/2016, Q19128725, 7455</w:t>
        <w:noBreakHyphen/>
        <w:t>0(Art. 218, Inc. I), R$ 130,16; PDF9831/PE, 17/09/2016, Q18824906, 7463</w:t>
        <w:noBreakHyphen/>
        <w:t>0(Art. 218, Inc. II), R$ 127,69; PDG0628/PE, 22/09/2016, Q18850109, 7463</w:t>
        <w:noBreakHyphen/>
        <w:t>0(Art. 218, Inc. II), R$ 127,69; PDG2351/PE, 16/09/2016, Q18819198, 7455</w:t>
        <w:noBreakHyphen/>
        <w:t>0(Art. 218, Inc. I), R$ 85,13; PDG3561/PE, 05/09/2016, Q18760908, 7455</w:t>
        <w:noBreakHyphen/>
        <w:t>0(Art. 218, Inc. I), R$ 85,13; PDG5858/PE, 03/10/2016, Q18915677, 7455</w:t>
        <w:noBreakHyphen/>
        <w:t>0(Art. 218, Inc. I), R$ 85,13; PDH0773/PE, 12/10/2016, Q18972638, 7455</w:t>
        <w:noBreakHyphen/>
        <w:t>0(Art. 218, Inc. I), R$ 85,13; PDH1073/PE, 12/10/2016, Q18972204, 7463</w:t>
        <w:noBreakHyphen/>
        <w:t>0(Art. 218, Inc. II), R$ 127,69; PDH2535/PE, 09/10/2016, Q18954079, 7455</w:t>
        <w:noBreakHyphen/>
        <w:t>0(Art. 218, Inc. I), R$ 85,13; PDH2825/PE, 26/09/2016, Q18870274, 7463</w:t>
        <w:noBreakHyphen/>
        <w:t>0(Art. 218, Inc. II), R$ 127,69; PDH2993/PE, 25/09/2016, Q18866676, 7455</w:t>
        <w:noBreakHyphen/>
        <w:t>0(Art. 218, Inc. I), R$ 85,13; PDH4531/PE, 04/09/2016, Q18754207, 7455</w:t>
        <w:noBreakHyphen/>
        <w:t>0(Art. 218, Inc. I), R$ 85,13; PDH4531/PE, 14/09/2016, Q18809680, 7455</w:t>
        <w:noBreakHyphen/>
        <w:t>0(Art. 218, Inc. I), R$ 85,13; PDH4531/PE, 14/09/2016, Q18810263, 7471</w:t>
        <w:noBreakHyphen/>
        <w:t>0(Art. 218, Inc. III), R$ 574,61; PDH4961/PE, 08/10/2016, Q18938588, 7455</w:t>
        <w:noBreakHyphen/>
        <w:t>0(Art. 218, Inc. I), R$ 85,13; PDH5665/PE, 08/11/2016, Q19126463, 7455</w:t>
        <w:noBreakHyphen/>
        <w:t>0(Art. 218, Inc. I), R$ 130,16; PDH5791/PE, 16/09/2016, Q18816016, 7455</w:t>
        <w:noBreakHyphen/>
        <w:t>0(Art. 218, Inc. I), R$ 85,13; PDH6441/PE, 06/10/2016, Q18927888, 7455</w:t>
        <w:noBreakHyphen/>
        <w:t>0(Art. 218, Inc. I), R$ 85,13; PDH7491/PE, 08/10/2016, Q18935295, 7463</w:t>
        <w:noBreakHyphen/>
        <w:t>0(Art. 218, Inc. II), R$ 127,69; PDH7875/PE, 16/09/2016, AG343700, 6050</w:t>
        <w:noBreakHyphen/>
        <w:t>3(Art. 208), R$ 191,54; PDH7898/PE, 27/09/2016, Q18890712, 7455</w:t>
        <w:noBreakHyphen/>
        <w:t>0(Art. 218, Inc. I), R$ 85,13; PDH8468/PE, 20/09/2016, Q18842041, 7455</w:t>
        <w:noBreakHyphen/>
        <w:t>0(Art. 218, Inc. I), R$ 85,13; PDH8535/PE, 22/09/2016, Q18849640, 7455</w:t>
        <w:noBreakHyphen/>
        <w:t>0(Art. 218, Inc. I), R$ 85,13; PDH8551/PE, 04/09/2016, Q18753367, 7455</w:t>
        <w:noBreakHyphen/>
        <w:t>0(Art. 218, Inc. I), R$ 85,13; PDH8551/PE, 04/09/2016, Q18753456, 7455</w:t>
        <w:noBreakHyphen/>
        <w:t>0(Art. 218, Inc. I), R$ 85,13; PDH8551/PE, 04/09/2016, Q18757494, 7463</w:t>
        <w:noBreakHyphen/>
        <w:t>0(Art. 218, Inc. II), R$ 127,69; PDH8728/PE, 01/10/2016, Q18906945, 7455</w:t>
        <w:noBreakHyphen/>
        <w:t>0(Art. 218, Inc. I), R$ 85,13; PDH9058/PE, 15/09/2016, Q18811944, 7455</w:t>
        <w:noBreakHyphen/>
        <w:t>0(Art. 218, Inc. I), R$ 85,13; PDI0871/PE, 23/09/2016, Q18855917, 7455</w:t>
        <w:noBreakHyphen/>
        <w:t>0(Art. 218, Inc. I), R$ 85,13; PDI0871/PE, 09/10/2016, Q18955555, 7455</w:t>
        <w:noBreakHyphen/>
        <w:t>0(Art. 218, Inc. I), R$ 85,13; PDI1658/PE, 14/10/2016, Q18983150, 7455</w:t>
        <w:noBreakHyphen/>
        <w:t>0(Art. 218, Inc. I), R$ 85,13; PDI2305/PE, 19/11/2016, Q19175251, 7455</w:t>
        <w:noBreakHyphen/>
        <w:t>0(Art. 218, Inc. I), R$ 130,16; PDI3331/PE, 11/10/2016, Q18966360, 7455</w:t>
        <w:noBreakHyphen/>
        <w:t>0(Art. 218, Inc. I), R$ 85,13; PDI3765/PE, 17/09/2016, Q18822440, 7463</w:t>
        <w:noBreakHyphen/>
        <w:t>0(Art. 218, Inc. II), R$ 127,69; PDI4458/PE, 22/09/2016, Q18849828, 7463</w:t>
        <w:noBreakHyphen/>
        <w:t>0(Art. 218, Inc. II), R$ 127,69; PDI5431/PE, 12/10/2016, Q18974061, 7463</w:t>
        <w:noBreakHyphen/>
        <w:t>0(Art. 218, Inc. II), R$ 127,69; PDI5431/PE, 12/10/2016, Q18974100, 7463</w:t>
        <w:noBreakHyphen/>
        <w:t>0(Art. 218, Inc. II), R$ 127,69; PDI7341/PE, 19/09/2016, Q18833778, 7455</w:t>
        <w:noBreakHyphen/>
        <w:t>0(Art. 218, Inc. I), R$ 85,13; PDI8563/PE, 08/10/2016, Q18939800, 7455</w:t>
        <w:noBreakHyphen/>
        <w:t>0(Art. 218, Inc. I), R$ 85,13; PDI9505/PE, 13/11/2016, Q19145522, 7455</w:t>
        <w:noBreakHyphen/>
        <w:t>0(Art. 218, Inc. I), R$ 130,16; PDI9813/PE, 11/10/2016, Q18967804, 7455</w:t>
        <w:noBreakHyphen/>
        <w:t>0(Art. 218, Inc. I), R$ 85,13; PDI9835/PE, 15/10/2016, Q18988321, 7455</w:t>
        <w:noBreakHyphen/>
        <w:t>0(Art. 218, Inc. I), R$ 85,13; PDJ2158/PE, 04/10/2016, Q18917807, 7455</w:t>
        <w:noBreakHyphen/>
        <w:t>0(Art. 218, Inc. I), R$ 85,13; PDJ2765/PE, 01/11/2016, Q19092577, 7455</w:t>
        <w:noBreakHyphen/>
        <w:t>0(Art. 218, Inc. I), R$ 130,16; PDJ2858/PE, 20/11/2016, AE2837500, 7242</w:t>
        <w:noBreakHyphen/>
        <w:t>2(Art. 250, I, b), R$ 130,16; PDJ2991/PE, 15/10/2016, Q18984628, 7455</w:t>
        <w:noBreakHyphen/>
        <w:t>0(Art. 218, Inc. I), R$ 85,13; PDJ3933/PE, 06/10/2016, Q18924803, 7455</w:t>
        <w:noBreakHyphen/>
        <w:t>0(Art. 218, Inc. I), R$ 85,13; PDJ6188/PE, 26/09/2016, AR609049, 7455</w:t>
        <w:noBreakHyphen/>
        <w:t>0(Art. 218, Inc. I), R$ 85,13; PDJ6553/PE, 14/11/2016, H9234271, 7048</w:t>
        <w:noBreakHyphen/>
        <w:t>1(Art. 244, Inc. II), R$ 293,47; PDJ7063/PE, 09/09/2016, Q18779846, 7455</w:t>
        <w:noBreakHyphen/>
        <w:t>0(Art. 218, Inc. I), R$ 85,13; PDJ9205/PE, 08/11/2016, Q19129276, 7455</w:t>
        <w:noBreakHyphen/>
        <w:t>0(Art. 218, Inc. I), R$ 130,16; PDJ9635/PE, 15/10/2016, Q18984016, 7455</w:t>
        <w:noBreakHyphen/>
        <w:t>0(Art. 218, Inc. I), R$ 85,13; PDJ9988/PE, 12/09/2016, Q18800977, 7455</w:t>
        <w:noBreakHyphen/>
        <w:t>0(Art. 218, Inc. I), R$ 85,13; PDJ9988/PE, 06/10/2016, Q18925044, 7455</w:t>
        <w:noBreakHyphen/>
        <w:t>0(Art. 218, Inc. I), R$ 85,13; PDK0028/PE, 05/09/2016, Q18758830, 7455</w:t>
        <w:noBreakHyphen/>
        <w:t>0(Art. 218, Inc. I), R$ 85,13; PDK1595/PE, 07/09/2016, Q18771020, 7455</w:t>
        <w:noBreakHyphen/>
        <w:t>0(Art. 218, Inc. I), R$ 85,13; PDK3091/PE, 04/10/2016, Q18919613, 7455</w:t>
        <w:noBreakHyphen/>
        <w:t>0(Art. 218, Inc. I), R$ 85,13; PDK5123/PE, 16/10/2016, Q18991454, 7455</w:t>
        <w:noBreakHyphen/>
        <w:t>0(Art. 218, Inc. I), R$ 85,13; PDK5235/PE, 15/10/2016, Q18988046, 7455</w:t>
        <w:noBreakHyphen/>
        <w:t>0(Art. 218, Inc. I), R$ 85,13; PDK5235/PE, 15/11/2016, Q19159493, 7455</w:t>
        <w:noBreakHyphen/>
        <w:t>0(Art. 218, Inc. I), R$ 130,16; PDK5508/PE, 13/09/2016, Q18804352, 7463</w:t>
        <w:noBreakHyphen/>
        <w:t>0(Art. 218, Inc. II), R$ 127,69; PDK5523/PE, 18/09/2016, Q18827646, 7455</w:t>
        <w:noBreakHyphen/>
        <w:t>0(Art. 218, Inc. I), R$ 85,13; PDK5523/PE, 18/09/2016, Q18829754, 7455</w:t>
        <w:noBreakHyphen/>
        <w:t>0(Art. 218, Inc. I), R$ 85,13; PDK5525/PE, 30/09/2016, Q18901200, 7455</w:t>
        <w:noBreakHyphen/>
        <w:t>0(Art. 218, Inc. I), R$ 85,13; PDK7493/PE, 11/09/2016, Q18799073, 7455</w:t>
        <w:noBreakHyphen/>
        <w:t>0(Art. 218, Inc. I), R$ 85,13; PDK8155/PE, 20/09/2016, Q18840790, 7455</w:t>
        <w:noBreakHyphen/>
        <w:t>0(Art. 218, Inc. I), R$ 85,13; PDK8961/PE, 14/10/2016, Q18981009, 7455</w:t>
        <w:noBreakHyphen/>
        <w:t>0(Art. 218, Inc. I), R$ 85,13; PDK9218/PE, 27/09/2016, AR610047, 7455</w:t>
        <w:noBreakHyphen/>
        <w:t>0(Art. 218, Inc. I), R$ 85,13; PDK9391/PE, 04/10/2016, Q18921421, 7455</w:t>
        <w:noBreakHyphen/>
        <w:t>0(Art. 218, Inc. I), R$ 85,13; PDK9933/PE, 05/09/2016, Q18759160, 7455</w:t>
        <w:noBreakHyphen/>
        <w:t>0(Art. 218, Inc. I), R$ 85,13; PDK9933/PE, 24/09/2016, AR605582, 7455</w:t>
        <w:noBreakHyphen/>
        <w:t>0(Art. 218, Inc. I), R$ 85,13; PDL2481/PE, 02/10/2016, Q18911132, 7455</w:t>
        <w:noBreakHyphen/>
        <w:t>0(Art. 218, Inc. I), R$ 85,13; PDL4548/PE, 11/11/2016, AR657221, 7455</w:t>
        <w:noBreakHyphen/>
        <w:t>0(Art. 218, Inc. I), R$ 130,16; PDL5061/PE, 09/10/2016, Q18954753, 7455</w:t>
        <w:noBreakHyphen/>
        <w:t>0(Art. 218, Inc. I), R$ 85,13; PDL7205/PE, 23/09/2016, Q18852977, 7463</w:t>
        <w:noBreakHyphen/>
        <w:t>0(Art. 218, Inc. II), R$ 127,69; PDL7205/PE, 29/09/2016, Q18897296, 7455</w:t>
        <w:noBreakHyphen/>
        <w:t>0(Art. 218, Inc. I), R$ 85,13; PDL7205/PE, 01/10/2016, Q18904942, 7455</w:t>
        <w:noBreakHyphen/>
        <w:t>0(Art. 218, Inc. I), R$ 85,13; PDL8273/PE, 07/11/2016, Q19125696, 7471</w:t>
        <w:noBreakHyphen/>
        <w:t>0(Art. 218, Inc. III), R$ 880,41; PDM0025/PE, 05/09/2016, Q18759977, 7471</w:t>
        <w:noBreakHyphen/>
        <w:t>0(Art. 218, Inc. III), R$ 574,61; PDM2693/PE, 13/09/2016, Q18805529, 7455</w:t>
        <w:noBreakHyphen/>
        <w:t>0(Art. 218, Inc. I), R$ 85,13; PDM3441/PE, 12/10/2016, Q18972972, 7455</w:t>
        <w:noBreakHyphen/>
        <w:t>0(Art. 218, Inc. I), R$ 85,13; PDM3753/PE, 16/09/2016, Q18818922, 7455</w:t>
        <w:noBreakHyphen/>
        <w:t>0(Art. 218, Inc. I), R$ 85,13; PDM5593/PE, 21/09/2016, Q18844796, 7455</w:t>
        <w:noBreakHyphen/>
        <w:t>0(Art. 218, Inc. I), R$ 85,13; PDM5663/PE, 08/11/2016, Q19128911, 7455</w:t>
        <w:noBreakHyphen/>
        <w:t>0(Art. 218, Inc. I), R$ 130,16; PDM5783/PE, 10/11/2016, H9244900, 6912</w:t>
        <w:noBreakHyphen/>
        <w:t>0(Art. 232), R$ 88,38; PDM8388/PE, 29/09/2016, Q18898926, 7455</w:t>
        <w:noBreakHyphen/>
        <w:t>0(Art. 218, Inc. I), R$ 85,13; PDM8481/PE, 03/11/2016, Q19102904, 7455</w:t>
        <w:noBreakHyphen/>
        <w:t>0(Art. 218, Inc. I), R$ 130,16; PDM8553/PE, 26/09/2016, Q18889447, 7463</w:t>
        <w:noBreakHyphen/>
        <w:t>0(Art. 218, Inc. II), R$ 127,69; PDM8923/PE, 15/09/2016, AR599272, 7455</w:t>
        <w:noBreakHyphen/>
        <w:t>0(Art. 218, Inc. I), R$ 85,13; PDN1489/PE, 27/09/2016, Q18891662, 7463</w:t>
        <w:noBreakHyphen/>
        <w:t>0(Art. 218, Inc. II), R$ 127,69; PDN1715/PE, 04/10/2016, Q18918919, 7455</w:t>
        <w:noBreakHyphen/>
        <w:t>0(Art. 218, Inc. I), R$ 85,13; PDN2795/PE, 17/09/2016, Q18823497, 7455</w:t>
        <w:noBreakHyphen/>
        <w:t>0(Art. 218, Inc. I), R$ 85,13; PDN5072/PE, 27/09/2016, Q18893290, 7455</w:t>
        <w:noBreakHyphen/>
        <w:t>0(Art. 218, Inc. I), R$ 85,13; PDN8363/PE, 12/11/2016, Q19143775, 7471</w:t>
        <w:noBreakHyphen/>
        <w:t>0(Art. 218, Inc. III), R$ 880,41; PDN9261/PE, 24/09/2016, Q18861798, 7455</w:t>
        <w:noBreakHyphen/>
        <w:t>0(Art. 218, Inc. I), R$ 85,13; PDN9261/PE, 24/09/2016, Q18861836, 7455</w:t>
        <w:noBreakHyphen/>
        <w:t>0(Art. 218, Inc. I), R$ 85,13; PDO0403/PE, 04/09/2016, Q18753774, 7455</w:t>
        <w:noBreakHyphen/>
        <w:t>0(Art. 218, Inc. I), R$ 85,13; PDO0421/PE, 08/10/2016, Q18937719, 7455</w:t>
        <w:noBreakHyphen/>
        <w:t>0(Art. 218, Inc. I), R$ 85,13; PDO2349/PE, 09/11/2016, H9229952, 5207</w:t>
        <w:noBreakHyphen/>
        <w:t>0(Art. 169), R$ 88,38; PDO3983/PE, 12/11/2016, Q19143449, 7455</w:t>
        <w:noBreakHyphen/>
        <w:t>0(Art. 218, Inc. I), R$ 130,16; PDO3983/PE, 13/11/2016, Q19150895, 7455</w:t>
        <w:noBreakHyphen/>
        <w:t>0(Art. 218, Inc. I), R$ 130,16; PDO5929/PE, 25/09/2016, Q18867109, 7455</w:t>
        <w:noBreakHyphen/>
        <w:t>0(Art. 218, Inc. I), R$ 85,13; PDO6976/PE, 19/09/2016, Q18840138, 7455</w:t>
        <w:noBreakHyphen/>
        <w:t>0(Art. 218, Inc. I), R$ 85,13; PDO7222/PE, 09/09/2016, Q18780011, 7455</w:t>
        <w:noBreakHyphen/>
        <w:t>0(Art. 218, Inc. I), R$ 85,13; PDO8036/PE, 26/09/2016, Q18870142, 7455</w:t>
        <w:noBreakHyphen/>
        <w:t>0(Art. 218, Inc. I), R$ 85,13; PDO8631/PE, 02/10/2016, Q18909278, 7455</w:t>
        <w:noBreakHyphen/>
        <w:t>0(Art. 218, Inc. I), R$ 85,13; PDO9352/PE, 12/09/2016, Q18803232, 7455</w:t>
        <w:noBreakHyphen/>
        <w:t>0(Art. 218, Inc. I), R$ 85,13; PDP0886/PE, 30/10/2016, Q19124576, 7455</w:t>
        <w:noBreakHyphen/>
        <w:t>0(Art. 218, Inc. I), R$ 85,13; PDP1813/PE, 25/09/2016, AR608034, 7455</w:t>
        <w:noBreakHyphen/>
        <w:t>0(Art. 218, Inc. I), R$ 85,13; PDP3863/PE, 02/10/2016, Q18911647, 7455</w:t>
        <w:noBreakHyphen/>
        <w:t>0(Art. 218, Inc. I), R$ 85,13; PDP5533/PE, 06/10/2016, Q18926270, 7455</w:t>
        <w:noBreakHyphen/>
        <w:t>0(Art. 218, Inc. I), R$ 85,13; PDP5791/PE, 15/09/2016, Q18813254, 7455</w:t>
        <w:noBreakHyphen/>
        <w:t>0(Art. 218, Inc. I), R$ 85,13; PDP6082/PE, 15/10/2016, Q18988399, 7455</w:t>
        <w:noBreakHyphen/>
        <w:t>0(Art. 218, Inc. I), R$ 85,13; PDP6319/PE, 04/10/2016, Q18920433, 7455</w:t>
        <w:noBreakHyphen/>
        <w:t>0(Art. 218, Inc. I), R$ 85,13; PDP7929/PE, 13/09/2016, Q18807009, 7455</w:t>
        <w:noBreakHyphen/>
        <w:t>0(Art. 218, Inc. I), R$ 85,13; PDQ1241/PE, 30/09/2016, Q18901188, 7455</w:t>
        <w:noBreakHyphen/>
        <w:t>0(Art. 218, Inc. I), R$ 85,13; PDQ2281/PE, 09/10/2016, Q18958066, 7455</w:t>
        <w:noBreakHyphen/>
        <w:t>0(Art. 218, Inc. I), R$ 85,13; PDQ2879/PE, 14/11/2016, H9200288, 6599</w:t>
        <w:noBreakHyphen/>
        <w:t>2(Art. 230, Inc. V), R$ 293,47; PDQ6681/PE, 14/10/2016, Q18983419, 7455</w:t>
        <w:noBreakHyphen/>
        <w:t>0(Art. 218, Inc. I), R$ 85,13; PDQ6703/PE, 29/09/2016, AR613372, 7455</w:t>
        <w:noBreakHyphen/>
        <w:t>0(Art. 218, Inc. I), R$ 85,13; PDQ7419/PE, 25/09/2016, Q18866722, 7455</w:t>
        <w:noBreakHyphen/>
        <w:t>0(Art. 218, Inc. I), R$ 85,13; PDQ8762/PE, 25/09/2016, Q18862891, 7471</w:t>
        <w:noBreakHyphen/>
        <w:t>0(Art. 218, Inc. III), R$ 574,61; PDR0141/PE, 20/11/2016, H9063906, 5207</w:t>
        <w:noBreakHyphen/>
        <w:t>0(Art. 169), R$ 88,38; PDR1881/PE, 14/09/2016, Q18808196, 7455</w:t>
        <w:noBreakHyphen/>
        <w:t>0(Art. 218, Inc. I), R$ 85,13; PDR3051/PE, 22/09/2016, Q18851822, 7455</w:t>
        <w:noBreakHyphen/>
        <w:t>0(Art. 218, Inc. I), R$ 85,13; PDR3921/PE, 07/10/2016, Q18933063, 7455</w:t>
        <w:noBreakHyphen/>
        <w:t>0(Art. 218, Inc. I), R$ 85,13; PDR4784/PE, 14/09/2016, Q18811103, 7455</w:t>
        <w:noBreakHyphen/>
        <w:t>0(Art. 218, Inc. I), R$ 85,13; PDR4954/PE, 12/11/2016, H9074177, 5185</w:t>
        <w:noBreakHyphen/>
        <w:t>2(Art. 167), R$ 195,23; PDR6729/PE, 16/09/2016, Q18815605, 7455</w:t>
        <w:noBreakHyphen/>
        <w:t>0(Art. 218, Inc. I), R$ 85,13; PDR6972/PE, 02/11/2016, Q19099440, 7463</w:t>
        <w:noBreakHyphen/>
        <w:t>0(Art. 218, Inc. II), R$ 195,23; PDS0784/PE, 18/09/2016, Q18825830, 7471</w:t>
        <w:noBreakHyphen/>
        <w:t>0(Art. 218, Inc. III), R$ 574,61; PDS1802/PE, 15/11/2016, Q19158209, 7471</w:t>
        <w:noBreakHyphen/>
        <w:t>0(Art. 218, Inc. III), R$ 880,41; PDS2384/PE, 01/10/2016, Q18908379, 7455</w:t>
        <w:noBreakHyphen/>
        <w:t>0(Art. 218, Inc. I), R$ 85,13; PDS3769/PE, 04/09/2016, Q18754940, 7455</w:t>
        <w:noBreakHyphen/>
        <w:t>0(Art. 218, Inc. I), R$ 85,13; PDS4939/PE, 11/09/2016, Q18795825, 7455</w:t>
        <w:noBreakHyphen/>
        <w:t>0(Art. 218, Inc. I), R$ 85,13; PDS5229/PE, 09/10/2016, Q18954826, 7455</w:t>
        <w:noBreakHyphen/>
        <w:t>0(Art. 218, Inc. I), R$ 85,13; PDS5512/PE, 13/10/2016, Q18975785, 7455</w:t>
        <w:noBreakHyphen/>
        <w:t>0(Art. 218, Inc. I), R$ 85,13; PDS5862/PE, 06/09/2016, Q18766078, 7455</w:t>
        <w:noBreakHyphen/>
        <w:t>0(Art. 218, Inc. I), R$ 85,13; PDS5891/PE, 05/09/2016, Q18758792, 7455</w:t>
        <w:noBreakHyphen/>
        <w:t>0(Art. 218, Inc. I), R$ 85,13; PDS6779/PE, 17/09/2016, Q18820714, 7455</w:t>
        <w:noBreakHyphen/>
        <w:t>0(Art. 218, Inc. I), R$ 85,13; PDS7391/PE, 09/10/2016, Q18956454, 7455</w:t>
        <w:noBreakHyphen/>
        <w:t>0(Art. 218, Inc. I), R$ 85,13; PDS7391/PE, 09/10/2016, Q18956470, 7455</w:t>
        <w:noBreakHyphen/>
        <w:t>0(Art. 218, Inc. I), R$ 85,13; PDS8342/PE, 24/09/2016, Q18835746, 7463</w:t>
        <w:noBreakHyphen/>
        <w:t>0(Art. 218, Inc. II), R$ 127,69; PDS8466/PE, 25/09/2016, Q18865203, 7463</w:t>
        <w:noBreakHyphen/>
        <w:t>0(Art. 218, Inc. II), R$ 127,69; PDS8614/PE, 26/09/2016, AR608581, 7455</w:t>
        <w:noBreakHyphen/>
        <w:t>0(Art. 218, Inc. I), R$ 85,13; PDS8744/PE, 29/09/2016, Q18900521, 7455</w:t>
        <w:noBreakHyphen/>
        <w:t>0(Art. 218, Inc. I), R$ 85,13; PDT0049/PE, 30/09/2016, Q18901714, 7463</w:t>
        <w:noBreakHyphen/>
        <w:t>0(Art. 218, Inc. II), R$ 127,69; PDT1021/PE, 04/09/2016, Q18752662, 7455</w:t>
        <w:noBreakHyphen/>
        <w:t>0(Art. 218, Inc. I), R$ 85,13; PDT2064/PE, 24/09/2016, Q18860023, 7455</w:t>
        <w:noBreakHyphen/>
        <w:t>0(Art. 218, Inc. I), R$ 85,13; PDT2199/PE, 09/09/2016, Q18782278, 7455</w:t>
        <w:noBreakHyphen/>
        <w:t>0(Art. 218, Inc. I), R$ 85,13; PDT5654/PE, 06/09/2016, Q18764032, 7463</w:t>
        <w:noBreakHyphen/>
        <w:t>0(Art. 218, Inc. II), R$ 127,69; PDT5821/PE, 14/10/2016, Q18982374, 7455</w:t>
        <w:noBreakHyphen/>
        <w:t>0(Art. 218, Inc. I), R$ 85,13; PDT6912/PE, 29/09/2016, Q18898446, 7455</w:t>
        <w:noBreakHyphen/>
        <w:t>0(Art. 218, Inc. I), R$ 85,13; PDT7131/PE, 10/10/2016, Q18962250, 7471</w:t>
        <w:noBreakHyphen/>
        <w:t>0(Art. 218, Inc. III), R$ 574,61; PDT7561/PE, 05/09/2016, Q18758768, 7455</w:t>
        <w:noBreakHyphen/>
        <w:t>0(Art. 218, Inc. I), R$ 85,13; PDT8764/PE, 13/11/2016, Q19149153, 7455</w:t>
        <w:noBreakHyphen/>
        <w:t>0(Art. 218, Inc. I), R$ 130,16; PDT8984/PE, 23/09/2016, Q18853965, 7455</w:t>
        <w:noBreakHyphen/>
        <w:t>0(Art. 218, Inc. I), R$ 85,13; PDU0186/PE, 28/10/2016, H9118786, 7340</w:t>
        <w:noBreakHyphen/>
        <w:t>0(Art. 252, Inc. IV), R$ 85,13; PDU1709/PE, 10/09/2016, Q18794241, 7455</w:t>
        <w:noBreakHyphen/>
        <w:t>0(Art. 218, Inc. I), R$ 85,13; PDU1709/PE, 10/09/2016, Q18794314, 7455</w:t>
        <w:noBreakHyphen/>
        <w:t>0(Art. 218, Inc. I), R$ 85,13; PDU2052/PE, 09/10/2016, Q18954869, 7455</w:t>
        <w:noBreakHyphen/>
        <w:t>0(Art. 218, Inc. I), R$ 85,13; PDU3464/PE, 08/10/2016, Q18934930, 7455</w:t>
        <w:noBreakHyphen/>
        <w:t>0(Art. 218, Inc. I), R$ 85,13; PDU4129/PE, 15/10/2016, Q18986566, 7455</w:t>
        <w:noBreakHyphen/>
        <w:t>0(Art. 218, Inc. I), R$ 85,13; PDU4346/PE, 20/09/2016, Q18840928, 7455</w:t>
        <w:noBreakHyphen/>
        <w:t>0(Art. 218, Inc. I), R$ 85,13; PDU4346/PE, 22/09/2016, Q18848546, 7455</w:t>
        <w:noBreakHyphen/>
        <w:t>0(Art. 218, Inc. I), R$ 85,13; PDU4346/PE, 15/10/2016, Q18984083, 7455</w:t>
        <w:noBreakHyphen/>
        <w:t>0(Art. 218, Inc. I), R$ 85,13; PDU6766/PE, 24/09/2016, Q18857774, 7455</w:t>
        <w:noBreakHyphen/>
        <w:t>0(Art. 218, Inc. I), R$ 85,13; PDU6851/PE, 14/11/2016, Q19152987, 7463</w:t>
        <w:noBreakHyphen/>
        <w:t>0(Art. 218, Inc. II), R$ 195,23; PDU8012/PE, 04/09/2016, Q18753642, 7455</w:t>
        <w:noBreakHyphen/>
        <w:t>0(Art. 218, Inc. I), R$ 85,13; PDU8204/PE, 16/11/2016, Q19165361, 7455</w:t>
        <w:noBreakHyphen/>
        <w:t>0(Art. 218, Inc. I), R$ 130,16; PDU8944/PE, 25/09/2016, Q18866790, 7455</w:t>
        <w:noBreakHyphen/>
        <w:t>0(Art. 218, Inc. I), R$ 85,13; PDV0514/PE, 23/09/2016, Q18853418, 7463</w:t>
        <w:noBreakHyphen/>
        <w:t>0(Art. 218, Inc. II), R$ 127,69; PDV0764/PE, 05/11/2016, H9174597, 5967</w:t>
        <w:noBreakHyphen/>
        <w:t>0(Art. 203, Inc. V), R$ 1467,35; PDV3391/PE, 14/11/2016, H9214920, 5010</w:t>
        <w:noBreakHyphen/>
        <w:t>0(Art. 162, Inc. I), R$ 880,41; PDV4144/PE, 12/10/2016, Q18971089, 7463</w:t>
        <w:noBreakHyphen/>
        <w:t>0(Art. 218, Inc. II), R$ 127,69; PDV4409/PE, 25/09/2016, Q18865548, 7455</w:t>
        <w:noBreakHyphen/>
        <w:t>0(Art. 218, Inc. I), R$ 85,13; PDV4589/PE, 08/09/2016, Q18776758, 7455</w:t>
        <w:noBreakHyphen/>
        <w:t>0(Art. 218, Inc. I), R$ 85,13; PDV5309/PE, 11/09/2016, Q18796716, 7455</w:t>
        <w:noBreakHyphen/>
        <w:t>0(Art. 218, Inc. I), R$ 85,13; PDV5756/PE, 14/09/2016, Q18811332, 7455</w:t>
        <w:noBreakHyphen/>
        <w:t>0(Art. 218, Inc. I), R$ 85,13; PDV5939/PE, 08/11/2016, Q19129527, 7455</w:t>
        <w:noBreakHyphen/>
        <w:t>0(Art. 218, Inc. I), R$ 130,16; PDV6006/PE, 18/09/2016, Q18831198, 7455</w:t>
        <w:noBreakHyphen/>
        <w:t>0(Art. 218, Inc. I), R$ 85,13; PDV6276/PE, 08/10/2016, Q18936941, 7455</w:t>
        <w:noBreakHyphen/>
        <w:t>0(Art. 218, Inc. I), R$ 85,13; PDV9302/PE, 02/11/2016, Q19097773, 7463</w:t>
        <w:noBreakHyphen/>
        <w:t>0(Art. 218, Inc. II), R$ 195,23; PDV9302/PE, 05/11/2016, Q19113892, 7455</w:t>
        <w:noBreakHyphen/>
        <w:t>0(Art. 218, Inc. I), R$ 130,16; PDV9302/PE, 09/11/2016, Q19132013, 7455</w:t>
        <w:noBreakHyphen/>
        <w:t>0(Art. 218, Inc. I), R$ 130,16; PDW0439/PE, 12/10/2016, Q18972751, 7471</w:t>
        <w:noBreakHyphen/>
        <w:t>0(Art. 218, Inc. III), R$ 574,61; PDW1657/PE, 11/11/2016, Q19137619, 7455</w:t>
        <w:noBreakHyphen/>
        <w:t>0(Art. 218, Inc. I), R$ 130,16; PDW2044/PE, 24/09/2016, AR605396, 7455</w:t>
        <w:noBreakHyphen/>
        <w:t>0(Art. 218, Inc. I), R$ 85,13; PDW2149/PE, 28/09/2016, Q18895196, 7455</w:t>
        <w:noBreakHyphen/>
        <w:t>0(Art. 218, Inc. I), R$ 85,13; PDW2899/PE, 07/09/2016, Q18767953, 7463</w:t>
        <w:noBreakHyphen/>
        <w:t>0(Art. 218, Inc. II), R$ 127,69; PDW3064/PE, 09/10/2016, Q18953676, 7455</w:t>
        <w:noBreakHyphen/>
        <w:t>0(Art. 218, Inc. I), R$ 85,13; PDW3767/PE, 06/10/2016, Q18927071, 7463</w:t>
        <w:noBreakHyphen/>
        <w:t>0(Art. 218, Inc. II), R$ 127,69; PDW5084/PE, 02/11/2016, AR651398, 7455</w:t>
        <w:noBreakHyphen/>
        <w:t>0(Art. 218, Inc. I), R$ 130,16; PDW6386/PE, 26/09/2016, Q18869381, 7455</w:t>
        <w:noBreakHyphen/>
        <w:t>0(Art. 218, Inc. I), R$ 85,13; PDW6386/PE, 30/09/2016, Q18901170, 7455</w:t>
        <w:noBreakHyphen/>
        <w:t>0(Art. 218, Inc. I), R$ 85,13; PDW7667/PE, 28/09/2016, Q18896800, 7455</w:t>
        <w:noBreakHyphen/>
        <w:t>0(Art. 218, Inc. I), R$ 85,13; PDW7667/PE, 30/09/2016, Q18904039, 7455</w:t>
        <w:noBreakHyphen/>
        <w:t>0(Art. 218, Inc. I), R$ 85,13; PDW7814/PE, 19/09/2016, Q18840286, 7455</w:t>
        <w:noBreakHyphen/>
        <w:t>0(Art. 218, Inc. I), R$ 85,13; PDW8609/PE, 15/11/2016, Q19156672, 7455</w:t>
        <w:noBreakHyphen/>
        <w:t>0(Art. 218, Inc. I), R$ 130,16; PDW8747/PE, 07/10/2016, Q18930749, 7455</w:t>
        <w:noBreakHyphen/>
        <w:t>0(Art. 218, Inc. I), R$ 85,13; PDX0054/PE, 16/10/2016, Q18991721, 7455</w:t>
        <w:noBreakHyphen/>
        <w:t>0(Art. 218, Inc. I), R$ 85,13; PDX0502/PE, 15/10/2016, Q18984385, 7463</w:t>
        <w:noBreakHyphen/>
        <w:t>0(Art. 218, Inc. II), R$ 127,69; PDX0634/PE, 19/09/2016, AR600475, 7455</w:t>
        <w:noBreakHyphen/>
        <w:t>0(Art. 218, Inc. I), R$ 85,13; PDX2059/PE, 07/09/2016, Q18768534, 7455</w:t>
        <w:noBreakHyphen/>
        <w:t>0(Art. 218, Inc. I), R$ 85,13; PDX2059/PE, 08/09/2016, Q18775930, 7463</w:t>
        <w:noBreakHyphen/>
        <w:t>0(Art. 218, Inc. II), R$ 127,69; PDX2694/PE, 04/10/2016, Q18920719, 7455</w:t>
        <w:noBreakHyphen/>
        <w:t>0(Art. 218, Inc. I), R$ 85,13; PDX2762/PE, 10/10/2016, Q18959895, 7455</w:t>
        <w:noBreakHyphen/>
        <w:t>0(Art. 218, Inc. I), R$ 85,13; PDX4004/PE, 20/09/2016, Q18842106, 7455</w:t>
        <w:noBreakHyphen/>
        <w:t>0(Art. 218, Inc. I), R$ 85,13; PDX4242/PE, 06/11/2016, DD3953035, 5614</w:t>
        <w:noBreakHyphen/>
        <w:t>2(Art. 182, Inc. V), R$ 195,23; PDX5072/PE, 05/10/2016, Q18924528, 7455</w:t>
        <w:noBreakHyphen/>
        <w:t>0(Art. 218, Inc. I), R$ 85,13; PDX6022/PE, 18/09/2016, Q18826399, 7455</w:t>
        <w:noBreakHyphen/>
        <w:t>0(Art. 218, Inc. I), R$ 85,13; PDX6902/PE, 25/09/2016, Q18865327, 7455</w:t>
        <w:noBreakHyphen/>
        <w:t>0(Art. 218, Inc. I), R$ 85,13; PDX8627/PE, 30/09/2016, AR613747, 7455</w:t>
        <w:noBreakHyphen/>
        <w:t>0(Art. 218, Inc. I), R$ 85,13; PDX9842/PE, 21/09/2016, Q18847434, 7455</w:t>
        <w:noBreakHyphen/>
        <w:t>0(Art. 218, Inc. I), R$ 85,13; PDX9842/PE, 21/09/2016, Q18847442, 7463</w:t>
        <w:noBreakHyphen/>
        <w:t>0(Art. 218, Inc. II), R$ 127,69; PDY0619/PE, 21/09/2016, Q18845105, 7455</w:t>
        <w:noBreakHyphen/>
        <w:t>0(Art. 218, Inc. I), R$ 85,13; PDY0647/PE, 04/09/2016, Q18752131, 7455</w:t>
        <w:noBreakHyphen/>
        <w:t>0(Art. 218, Inc. I), R$ 85,13; PDY0689/PE, 06/10/2016, Q18927330, 7455</w:t>
        <w:noBreakHyphen/>
        <w:t>0(Art. 218, Inc. I), R$ 85,13; PDY1989/PE, 12/10/2016, Q18968886, 7455</w:t>
        <w:noBreakHyphen/>
        <w:t>0(Art. 218, Inc. I), R$ 85,13; PDY4682/PE, 23/09/2016, Q18853213, 7463</w:t>
        <w:noBreakHyphen/>
        <w:t>0(Art. 218, Inc. II), R$ 127,69; PDY5360/PE, 12/09/2016, Q18800918, 7455</w:t>
        <w:noBreakHyphen/>
        <w:t>0(Art. 218, Inc. I), R$ 85,13; PDY5739/PE, 17/09/2016, Q18820544, 7455</w:t>
        <w:noBreakHyphen/>
        <w:t>0(Art. 218, Inc. I), R$ 85,13; PDY5739/PE, 17/09/2016, Q18820633, 7455</w:t>
        <w:noBreakHyphen/>
        <w:t>0(Art. 218, Inc. I), R$ 85,13; PDY5992/PE, 25/10/2016, AE202205, 7340</w:t>
        <w:noBreakHyphen/>
        <w:t>0(Art. 252, Inc. IV), R$ 85,13; PDY6159/PE, 29/10/2016, H9063280, 6769</w:t>
        <w:noBreakHyphen/>
        <w:t>0(Art. 230, Inc. XXII), R$ 85,13; PDY8802/PE, 18/09/2016, Q18830760, 7455</w:t>
        <w:noBreakHyphen/>
        <w:t>0(Art. 218, Inc. I), R$ 85,13; PDZ0937/PE, 22/09/2016, Q18850583, 7455</w:t>
        <w:noBreakHyphen/>
        <w:t>0(Art. 218, Inc. I), R$ 85,13; PDZ1787/PE, 05/11/2016, Q19114880, 7455</w:t>
        <w:noBreakHyphen/>
        <w:t>0(Art. 218, Inc. I), R$ 130,16; PDZ1967/PE, 12/10/2016, Q18972760, 7455</w:t>
        <w:noBreakHyphen/>
        <w:t>0(Art. 218, Inc. I), R$ 85,13; PDZ2617/PE, 12/11/2016, Q19143880, 7455</w:t>
        <w:noBreakHyphen/>
        <w:t>0(Art. 218, Inc. I), R$ 130,16; PDZ5832/PE, 02/11/2016, Q19100324, 7455</w:t>
        <w:noBreakHyphen/>
        <w:t>0(Art. 218, Inc. I), R$ 130,16; PDZ6240/PE, 13/11/2016, DE8008639, 7242</w:t>
        <w:noBreakHyphen/>
        <w:t>2(Art. 250, I, b), R$ 130,16; PDZ6550/PE, 25/09/2016, Q18865645, 7455</w:t>
        <w:noBreakHyphen/>
        <w:t>0(Art. 218, Inc. I), R$ 85,13; PDZ6550/PE, 25/09/2016, Q18866498, 7455</w:t>
        <w:noBreakHyphen/>
        <w:t>0(Art. 218, Inc. I), R$ 85,13; PDZ6620/PE, 09/10/2016, Q18959135, 7455</w:t>
        <w:noBreakHyphen/>
        <w:t>0(Art. 218, Inc. I), R$ 85,13; PDZ7010/PE, 08/09/2016, Q18775620, 7455</w:t>
        <w:noBreakHyphen/>
        <w:t>0(Art. 218, Inc. I), R$ 85,13; PDZ7010/PE, 09/09/2016, Q18779536, 7463</w:t>
        <w:noBreakHyphen/>
        <w:t>0(Art. 218, Inc. II), R$ 127,69; PDZ7010/PE, 16/09/2016, Q18817519, 7471</w:t>
        <w:noBreakHyphen/>
        <w:t>0(Art. 218, Inc. III), R$ 574,61; PDZ7010/PE, 19/09/2016, Q18834570, 7463</w:t>
        <w:noBreakHyphen/>
        <w:t>0(Art. 218, Inc. II), R$ 127,69; PDZ7837/PE, 30/09/2016, Q18903539, 7455</w:t>
        <w:noBreakHyphen/>
        <w:t>0(Art. 218, Inc. I), R$ 85,13; PDZ7900/PE, 09/09/2016, Q18782006, 7463</w:t>
        <w:noBreakHyphen/>
        <w:t>0(Art. 218, Inc. II), R$ 127,69; PDZ8770/PE, 13/11/2016, Q19151263, 7455</w:t>
        <w:noBreakHyphen/>
        <w:t>0(Art. 218, Inc. I), R$ 130,16; PDZ8814/PE, 20/09/2016, Q18841886, 7455</w:t>
        <w:noBreakHyphen/>
        <w:t>0(Art. 218, Inc. I), R$ 85,13; PDZ8964/PE, 24/09/2016, AR605817, 7455</w:t>
        <w:noBreakHyphen/>
        <w:t>0(Art. 218, Inc. I), R$ 85,13; PEA0194/PE, 04/11/2016, Q19105016, 7455</w:t>
        <w:noBreakHyphen/>
        <w:t>0(Art. 218, Inc. I), R$ 130,16; PEA1430/PE, 28/09/2016, Q18896397, 7463</w:t>
        <w:noBreakHyphen/>
        <w:t>0(Art. 218, Inc. II), R$ 127,69; PEA2632/PE, 12/10/2016, Q18968479, 7455</w:t>
        <w:noBreakHyphen/>
        <w:t>0(Art. 218, Inc. I), R$ 85,13; PEA4504/PE, 19/09/2016, Q18834669, 7455</w:t>
        <w:noBreakHyphen/>
        <w:t>0(Art. 218, Inc. I), R$ 85,13; PEA4887/PE, 09/10/2016, Q18957396, 7455</w:t>
        <w:noBreakHyphen/>
        <w:t>0(Art. 218, Inc. I), R$ 85,13; PEA5107/PE, 23/09/2016, Q18855950, 7455</w:t>
        <w:noBreakHyphen/>
        <w:t>0(Art. 218, Inc. I), R$ 85,13; PEA7384/PE, 25/09/2016, Q18864304, 7455</w:t>
        <w:noBreakHyphen/>
        <w:t>0(Art. 218, Inc. I), R$ 85,13; PEA8084/PE, 22/09/2016, Q18849054, 7455</w:t>
        <w:noBreakHyphen/>
        <w:t>0(Art. 218, Inc. I), R$ 85,13; PEA8202/PE, 18/09/2016, Q18826950, 7463</w:t>
        <w:noBreakHyphen/>
        <w:t>0(Art. 218, Inc. II), R$ 127,69; PEA9462/PE, 11/09/2016, Q18798581, 7455</w:t>
        <w:noBreakHyphen/>
        <w:t>0(Art. 218, Inc. I), R$ 85,13; PEB1272/PE, 07/09/2016, Q18772817, 7455</w:t>
        <w:noBreakHyphen/>
        <w:t>0(Art. 218, Inc. I), R$ 85,13; PEB1742/PE, 07/09/2016, Q18772833, 7455</w:t>
        <w:noBreakHyphen/>
        <w:t>0(Art. 218, Inc. I), R$ 85,13; PEB3652/PE, 10/09/2016, Q18783258, 7455</w:t>
        <w:noBreakHyphen/>
        <w:t>0(Art. 218, Inc. I), R$ 85,13; PEB4120/PE, 09/11/2016, H8716370, 7048</w:t>
        <w:noBreakHyphen/>
        <w:t>1(Art. 244, Inc. II), R$ 293,47; PEC1735/PE, 17/09/2016, Q18825201, 7455</w:t>
        <w:noBreakHyphen/>
        <w:t>0(Art. 218, Inc. I), R$ 85,13; PEC1824/PE, 17/11/2016, Q19166031, 7471</w:t>
        <w:noBreakHyphen/>
        <w:t>0(Art. 218, Inc. III), R$ 880,41; PEC3657/PE, 29/09/2016, Q18898845, 7455</w:t>
        <w:noBreakHyphen/>
        <w:t>0(Art. 218, Inc. I), R$ 85,13; PEC3690/PE, 14/10/2016, Q18979802, 7455</w:t>
        <w:noBreakHyphen/>
        <w:t>0(Art. 218, Inc. I), R$ 85,13; PEC4597/PE, 07/09/2016, Q18767287, 7455</w:t>
        <w:noBreakHyphen/>
        <w:t>0(Art. 218, Inc. I), R$ 85,13; PEC5257/PE, 04/09/2016, Q18753871, 7471</w:t>
        <w:noBreakHyphen/>
        <w:t>0(Art. 218, Inc. III), R$ 574,61; PEC5257/PE, 04/09/2016, Q18754118, 7463</w:t>
        <w:noBreakHyphen/>
        <w:t>0(Art. 218, Inc. II), R$ 127,69; PEC5257/PE, 09/10/2016, Q18952858, 7463</w:t>
        <w:noBreakHyphen/>
        <w:t>0(Art. 218, Inc. II), R$ 127,69; PEC5257/PE, 09/10/2016, Q18953030, 7463</w:t>
        <w:noBreakHyphen/>
        <w:t>0(Art. 218, Inc. II), R$ 127,69; PEC5537/PE, 03/10/2016, Q18915316, 7455</w:t>
        <w:noBreakHyphen/>
        <w:t>0(Art. 218, Inc. I), R$ 85,13; PEC5622/PE, 11/09/2016, Q18794918, 7455</w:t>
        <w:noBreakHyphen/>
        <w:t>0(Art. 218, Inc. I), R$ 85,13; PEC6004/PE, 12/09/2016, Q18800691, 7455</w:t>
        <w:noBreakHyphen/>
        <w:t>0(Art. 218, Inc. I), R$ 85,13; PEC6004/PE, 23/09/2016, Q18852918, 7463</w:t>
        <w:noBreakHyphen/>
        <w:t>0(Art. 218, Inc. II), R$ 127,69; PEC6734/PE, 14/11/2016, Q19152103, 7455</w:t>
        <w:noBreakHyphen/>
        <w:t>0(Art. 218, Inc. I), R$ 130,16; PEC8304/PE, 06/10/2016, Q18926261, 7455</w:t>
        <w:noBreakHyphen/>
        <w:t>0(Art. 218, Inc. I), R$ 85,13; PEC8524/PE, 12/09/2016, Q18802228, 7455</w:t>
        <w:noBreakHyphen/>
        <w:t>0(Art. 218, Inc. I), R$ 85,13; PEC9505/PE, 08/09/2016, Q18775735, 7455</w:t>
        <w:noBreakHyphen/>
        <w:t>0(Art. 218, Inc. I), R$ 85,13; PEC9585/PE, 01/10/2016, Q18905388, 7455</w:t>
        <w:noBreakHyphen/>
        <w:t>0(Art. 218, Inc. I), R$ 85,13; PEC9820/PE, 30/09/2016, Q18902818, 7455</w:t>
        <w:noBreakHyphen/>
        <w:t>0(Art. 218, Inc. I), R$ 85,13; PED0767/PE, 15/09/2016, AR599000, 7455</w:t>
        <w:noBreakHyphen/>
        <w:t>0(Art. 218, Inc. I), R$ 85,13; PED2007/PE, 06/10/2016, Q18924900, 7455</w:t>
        <w:noBreakHyphen/>
        <w:t>0(Art. 218, Inc. I), R$ 85,13; PED3157/PE, 22/09/2016, Q18851652, 7455</w:t>
        <w:noBreakHyphen/>
        <w:t>0(Art. 218, Inc. I), R$ 85,13; PED4765/PE, 22/09/2016, Q18849003, 7463</w:t>
        <w:noBreakHyphen/>
        <w:t>0(Art. 218, Inc. II), R$ 127,69; PED4917/PE, 11/09/2016, Q18795019, 7455</w:t>
        <w:noBreakHyphen/>
        <w:t>0(Art. 218, Inc. I), R$ 85,13; PED5267/PE, 04/11/2016, Q19104877, 7455</w:t>
        <w:noBreakHyphen/>
        <w:t>0(Art. 218, Inc. I), R$ 130,16; PED5382/PE, 01/10/2016, Q18905450, 7463</w:t>
        <w:noBreakHyphen/>
        <w:t>0(Art. 218, Inc. II), R$ 127,69; PED8067/PE, 29/09/2016, Q18898780, 7463</w:t>
        <w:noBreakHyphen/>
        <w:t>0(Art. 218, Inc. II), R$ 127,69; PED8437/PE, 15/11/2016, Q19158373, 7455</w:t>
        <w:noBreakHyphen/>
        <w:t>0(Art. 218, Inc. I), R$ 130,16; PED8492/PE, 11/11/2016, H9118441, 6599</w:t>
        <w:noBreakHyphen/>
        <w:t>2(Art. 230, Inc. V), R$ 293,47; PED8492/PE, 11/11/2016, H9118450, 6912</w:t>
        <w:noBreakHyphen/>
        <w:t>0(Art. 232), R$ 88,38; PED8565/PE, 24/09/2016, AR603920, 7455</w:t>
        <w:noBreakHyphen/>
        <w:t>0(Art. 218, Inc. I), R$ 85,13; PED9250/PE, 04/09/2016, Q18756960, 7455</w:t>
        <w:noBreakHyphen/>
        <w:t>0(Art. 218, Inc. I), R$ 85,13; PED9467/PE, 15/09/2016, AR599515, 7455</w:t>
        <w:noBreakHyphen/>
        <w:t>0(Art. 218, Inc. I), R$ 85,13; PEE0381/PE, 24/09/2016, Q18861739, 7455</w:t>
        <w:noBreakHyphen/>
        <w:t>0(Art. 218, Inc. I), R$ 85,13; PEE0563/PE, 12/10/2016, Q18974428, 7455</w:t>
        <w:noBreakHyphen/>
        <w:t>0(Art. 218, Inc. I), R$ 85,13; PEE1686/PE, 15/09/2016, Q18813394, 7455</w:t>
        <w:noBreakHyphen/>
        <w:t>0(Art. 218, Inc. I), R$ 85,13; PEE1686/PE, 17/09/2016, Q18824353, 7463</w:t>
        <w:noBreakHyphen/>
        <w:t>0(Art. 218, Inc. II), R$ 127,69; PEE1686/PE, 19/09/2016, Q18834871, 7455</w:t>
        <w:noBreakHyphen/>
        <w:t>0(Art. 218, Inc. I), R$ 85,13; PEE2939/PE, 14/11/2016, Q19155625, 7455</w:t>
        <w:noBreakHyphen/>
        <w:t>0(Art. 218, Inc. I), R$ 130,16; PEE3273/PE, 16/10/2016, Q18992663, 7463</w:t>
        <w:noBreakHyphen/>
        <w:t>0(Art. 218, Inc. II), R$ 127,69; PEE4777/PE, 19/09/2016, AR601722, 7455</w:t>
        <w:noBreakHyphen/>
        <w:t>0(Art. 218, Inc. I), R$ 85,13; PEE4869/PE, 02/10/2016, Q18909618, 7455</w:t>
        <w:noBreakHyphen/>
        <w:t>0(Art. 218, Inc. I), R$ 85,13; PEE5090/PE, 15/10/2016, Q18987856, 7455</w:t>
        <w:noBreakHyphen/>
        <w:t>0(Art. 218, Inc. I), R$ 85,13; PEE5899/PE, 30/09/2016, Q18904098, 7455</w:t>
        <w:noBreakHyphen/>
        <w:t>0(Art. 218, Inc. I), R$ 85,13; PEE6419/PE, 05/10/2016, Q18922908, 7455</w:t>
        <w:noBreakHyphen/>
        <w:t>0(Art. 218, Inc. I), R$ 85,13; PEE6915/PE, 11/09/2016, Q18799243, 7455</w:t>
        <w:noBreakHyphen/>
        <w:t>0(Art. 218, Inc. I), R$ 85,13; PEE7297/PE, 13/09/2016, Q18804140, 7463</w:t>
        <w:noBreakHyphen/>
        <w:t>0(Art. 218, Inc. II), R$ 127,69; PEE7501/PE, 08/10/2016, Q18936992, 7455</w:t>
        <w:noBreakHyphen/>
        <w:t>0(Art. 218, Inc. I), R$ 85,13; PEE7882/PE, 14/11/2016, Q19156320, 7455</w:t>
        <w:noBreakHyphen/>
        <w:t>0(Art. 218, Inc. I), R$ 130,16; PEE9485/PE, 16/09/2016, Q18815630, 7471</w:t>
        <w:noBreakHyphen/>
        <w:t>0(Art. 218, Inc. III), R$ 574,61; PEF0192/PE, 10/09/2016, Q18793792, 7455</w:t>
        <w:noBreakHyphen/>
        <w:t>0(Art. 218, Inc. I), R$ 85,13; PEF0327/PE, 04/09/2016, Q18752174, 7463</w:t>
        <w:noBreakHyphen/>
        <w:t>0(Art. 218, Inc. II), R$ 127,69; PEF1496/PE, 08/09/2016, Q18776030, 7455</w:t>
        <w:noBreakHyphen/>
        <w:t>0(Art. 218, Inc. I), R$ 85,13; PEF1511/PE, 19/09/2016, AR601110, 7455</w:t>
        <w:noBreakHyphen/>
        <w:t>0(Art. 218, Inc. I), R$ 85,13; PEF1748/PE, 24/09/2016, Q18857600, 7455</w:t>
        <w:noBreakHyphen/>
        <w:t>0(Art. 218, Inc. I), R$ 85,13; PEF1748/PE, 08/10/2016, Q18934663, 7463</w:t>
        <w:noBreakHyphen/>
        <w:t>0(Art. 218, Inc. II), R$ 127,69; PEF1748/PE, 08/10/2016, Q18934680, 7455</w:t>
        <w:noBreakHyphen/>
        <w:t>0(Art. 218, Inc. I), R$ 85,13; PEF3108/PE, 06/09/2016, Q18764148, 7455</w:t>
        <w:noBreakHyphen/>
        <w:t>0(Art. 218, Inc. I), R$ 85,13; PEF3170/PE, 13/09/2016, Q18804174, 7471</w:t>
        <w:noBreakHyphen/>
        <w:t>0(Art. 218, Inc. III), R$ 574,61; PEF3439/PE, 04/11/2016, Q19106560, 7455</w:t>
        <w:noBreakHyphen/>
        <w:t>0(Art. 218, Inc. I), R$ 130,16; PEF4604/PE, 18/09/2016, Q18831511, 7455</w:t>
        <w:noBreakHyphen/>
        <w:t>0(Art. 218, Inc. I), R$ 85,13; PEF4808/PE, 06/10/2016, Q18926458, 7455</w:t>
        <w:noBreakHyphen/>
        <w:t>0(Art. 218, Inc. I), R$ 85,13; PEF5183/PE, 09/11/2016, Q19130916, 7455</w:t>
        <w:noBreakHyphen/>
        <w:t>0(Art. 218, Inc. I), R$ 130,16; PEF5843/PE, 13/10/2016, Q18978237, 7455</w:t>
        <w:noBreakHyphen/>
        <w:t>0(Art. 218, Inc. I), R$ 85,13; PEF5936/PE, 16/10/2016, Q18990539, 7471</w:t>
        <w:noBreakHyphen/>
        <w:t>0(Art. 218, Inc. III), R$ 574,61; PEF6257/PE, 13/09/2016, Q18806053, 7455</w:t>
        <w:noBreakHyphen/>
        <w:t>0(Art. 218, Inc. I), R$ 85,13; PEF6257/PE, 24/09/2016, Q18859688, 7455</w:t>
        <w:noBreakHyphen/>
        <w:t>0(Art. 218, Inc. I), R$ 85,13; PEF6257/PE, 07/10/2016, Q18933667, 7455</w:t>
        <w:noBreakHyphen/>
        <w:t>0(Art. 218, Inc. I), R$ 85,13; PEF6257/PE, 02/09/2016, AG342534, 6050</w:t>
        <w:noBreakHyphen/>
        <w:t>3(Art. 208), R$ 191,54; PEF7054/PE, 22/09/2016, Q18848783, 7455</w:t>
        <w:noBreakHyphen/>
        <w:t>0(Art. 218, Inc. I), R$ 85,13; PEF7054/PE, 01/10/2016, Q18904950, 7455</w:t>
        <w:noBreakHyphen/>
        <w:t>0(Art. 218, Inc. I), R$ 85,13; PEF7167/PE, 16/09/2016, Q18817764, 7463</w:t>
        <w:noBreakHyphen/>
        <w:t>0(Art. 218, Inc. II), R$ 127,69; PEF7196/PE, 03/11/2016, Q19101304, 7455</w:t>
        <w:noBreakHyphen/>
        <w:t>0(Art. 218, Inc. I), R$ 130,16; PEF7427/PE, 29/09/2016, Q18899345, 7455</w:t>
        <w:noBreakHyphen/>
        <w:t>0(Art. 218, Inc. I), R$ 85,13; PEF8466/PE, 10/10/2016, Q18963779, 7455</w:t>
        <w:noBreakHyphen/>
        <w:t>0(Art. 218, Inc. I), R$ 85,13; PEG1989/PE, 12/10/2016, Q18973561, 7471</w:t>
        <w:noBreakHyphen/>
        <w:t>0(Art. 218, Inc. III), R$ 574,61; PEG2014/PE, 29/09/2016, Q18899507, 7455</w:t>
        <w:noBreakHyphen/>
        <w:t>0(Art. 218, Inc. I), R$ 85,13; PEG2374/PE, 15/11/2016, Q19160742, 7455</w:t>
        <w:noBreakHyphen/>
        <w:t>0(Art. 218, Inc. I), R$ 130,16; PEG2516/PE, 25/09/2016, Q18868326, 7463</w:t>
        <w:noBreakHyphen/>
        <w:t>0(Art. 218, Inc. II), R$ 127,69; PEG4692/PE, 04/09/2016, Q18755807, 7455</w:t>
        <w:noBreakHyphen/>
        <w:t>0(Art. 218, Inc. I), R$ 85,13; PEG5008/PE, 09/09/2016, AG342755, 6050</w:t>
        <w:noBreakHyphen/>
        <w:t>3(Art. 208), R$ 191,54; PEG5952/PE, 12/10/2016, Q18968770, 7455</w:t>
        <w:noBreakHyphen/>
        <w:t>0(Art. 218, Inc. I), R$ 85,13; PEG6656/PE, 09/11/2016, H9199662, 7030</w:t>
        <w:noBreakHyphen/>
        <w:t>1(Art. 244, Inc. I), R$ 293,47; PEG7237/PE, 30/10/2016, H9122562, 6599</w:t>
        <w:noBreakHyphen/>
        <w:t>2(Art. 230, Inc. V), R$ 191,54; PEG7730/PE, 21/09/2016, Q18844672, 7455</w:t>
        <w:noBreakHyphen/>
        <w:t>0(Art. 218, Inc. I), R$ 85,13; PEG7838/PE, 18/11/2016, Q19172953, 7455</w:t>
        <w:noBreakHyphen/>
        <w:t>0(Art. 218, Inc. I), R$ 130,16; PEG8186/PE, 11/10/2016, Q18965062, 7455</w:t>
        <w:noBreakHyphen/>
        <w:t>0(Art. 218, Inc. I), R$ 85,13; PEG8672/PE, 20/11/2016, AE3435014, 7242</w:t>
        <w:noBreakHyphen/>
        <w:t>2(Art. 250, I, b), R$ 130,16; PEH0569/PE, 01/10/2016, Q18907798, 7455</w:t>
        <w:noBreakHyphen/>
        <w:t>0(Art. 218, Inc. I), R$ 85,13; PEH0587/PE, 07/09/2016, Q18770750, 7455</w:t>
        <w:noBreakHyphen/>
        <w:t>0(Art. 218, Inc. I), R$ 85,13; PEH1169/PE, 16/09/2016, Q18816075, 7455</w:t>
        <w:noBreakHyphen/>
        <w:t>0(Art. 218, Inc. I), R$ 85,13; PEH1381/PE, 15/09/2016, AR599132, 7455</w:t>
        <w:noBreakHyphen/>
        <w:t>0(Art. 218, Inc. I), R$ 85,13; PEH1424/PE, 27/09/2016, Q18892715, 7455</w:t>
        <w:noBreakHyphen/>
        <w:t>0(Art. 218, Inc. I), R$ 85,13; PEH1424/PE, 15/10/2016, Q18984830, 7455</w:t>
        <w:noBreakHyphen/>
        <w:t>0(Art. 218, Inc. I), R$ 85,13; PEH1428/PE, 21/11/2016, AE3932972, 5428</w:t>
        <w:noBreakHyphen/>
        <w:t>2(Art. 181, Inc. V), R$ 293,47; PEH1751/PE, 20/09/2016, Q18843471, 7455</w:t>
        <w:noBreakHyphen/>
        <w:t>0(Art. 218, Inc. I), R$ 85,13; PEH1884/PE, 25/09/2016, Q18863901, 7455</w:t>
        <w:noBreakHyphen/>
        <w:t>0(Art. 218, Inc. I), R$ 85,13; PEH1922/PE, 06/09/2016, Q18763257, 7463</w:t>
        <w:noBreakHyphen/>
        <w:t>0(Art. 218, Inc. II), R$ 127,69; PEH2596/PE, 23/09/2016, Q18855364, 7455</w:t>
        <w:noBreakHyphen/>
        <w:t>0(Art. 218, Inc. I), R$ 85,13; PEH2614/PE, 01/11/2016, Q19093530, 7455</w:t>
        <w:noBreakHyphen/>
        <w:t>0(Art. 218, Inc. I), R$ 130,16; PEH2897/PE, 01/10/2016, Q18907739, 7455</w:t>
        <w:noBreakHyphen/>
        <w:t>0(Art. 218, Inc. I), R$ 85,13; PEH2897/PE, 02/10/2016, Q18912961, 7455</w:t>
        <w:noBreakHyphen/>
        <w:t>0(Art. 218, Inc. I), R$ 85,13; PEH3190/PE, 10/10/2016, Q18960818, 7455</w:t>
        <w:noBreakHyphen/>
        <w:t>0(Art. 218, Inc. I), R$ 85,13; PEH4307/PE, 14/10/2016, Q18983320, 7455</w:t>
        <w:noBreakHyphen/>
        <w:t>0(Art. 218, Inc. I), R$ 85,13; PEH4401/PE, 24/09/2016, Q18860678, 7455</w:t>
        <w:noBreakHyphen/>
        <w:t>0(Art. 218, Inc. I), R$ 85,13; PEH5383/PE, 28/09/2016, Q18896435, 7455</w:t>
        <w:noBreakHyphen/>
        <w:t>0(Art. 218, Inc. I), R$ 85,13; PEH5579/PE, 11/10/2016, Q18968070, 7455</w:t>
        <w:noBreakHyphen/>
        <w:t>0(Art. 218, Inc. I), R$ 85,13; PEH5579/PE, 16/10/2016, Q18989891, 7455</w:t>
        <w:noBreakHyphen/>
        <w:t>0(Art. 218, Inc. I), R$ 85,13; PEH6017/PE, 25/09/2016, Q18864509, 7455</w:t>
        <w:noBreakHyphen/>
        <w:t>0(Art. 218, Inc. I), R$ 85,13; PEH8037/PE, 30/09/2016, Q18903407, 7463</w:t>
        <w:noBreakHyphen/>
        <w:t>0(Art. 218, Inc. II), R$ 127,69; PEH8251/PE, 14/10/2016, Q18983605, 7455</w:t>
        <w:noBreakHyphen/>
        <w:t>0(Art. 218, Inc. I), R$ 85,13; PEH8278/PE, 13/11/2016, Q19151450, 7455</w:t>
        <w:noBreakHyphen/>
        <w:t>0(Art. 218, Inc. I), R$ 130,16; PEH8407/PE, 24/09/2016, AR603130, 7455</w:t>
        <w:noBreakHyphen/>
        <w:t>0(Art. 218, Inc. I), R$ 85,13; PEH9147/PE, 26/09/2016, Q18870975, 7471</w:t>
        <w:noBreakHyphen/>
        <w:t>0(Art. 218, Inc. III), R$ 574,61; PEH9815/PE, 11/09/2016, Q18795310, 7455</w:t>
        <w:noBreakHyphen/>
        <w:t>0(Art. 218, Inc. I), R$ 85,13; PEI0021/PE, 24/09/2016, AR605370, 7463</w:t>
        <w:noBreakHyphen/>
        <w:t>0(Art. 218, Inc. II), R$ 127,69; PEI0021/PE, 27/09/2016, AR610187, 7455</w:t>
        <w:noBreakHyphen/>
        <w:t>0(Art. 218, Inc. I), R$ 85,13; PEI1336/PE, 01/10/2016, Q18905485, 7463</w:t>
        <w:noBreakHyphen/>
        <w:t>0(Art. 218, Inc. II), R$ 127,69; PEI1758/PE, 30/09/2016, AG345878, 6050</w:t>
        <w:noBreakHyphen/>
        <w:t>3(Art. 208), R$ 191,54; PEI1855/PE, 25/09/2016, Q18863545, 7455</w:t>
        <w:noBreakHyphen/>
        <w:t>0(Art. 218, Inc. I), R$ 85,13; PEI2771/PE, 04/09/2016, Q18752360, 7463</w:t>
        <w:noBreakHyphen/>
        <w:t>0(Art. 218, Inc. II), R$ 127,69; PEI3661/PE, 17/11/2016, Q19168654, 7471</w:t>
        <w:noBreakHyphen/>
        <w:t>0(Art. 218, Inc. III), R$ 880,41; PEI3836/PE, 11/11/2016, AE2430604, 6599</w:t>
        <w:noBreakHyphen/>
        <w:t>2(Art. 230, Inc. V), R$ 293,47; PEI3836/PE, 11/11/2016, AE2430612, 6912</w:t>
        <w:noBreakHyphen/>
        <w:t>0(Art. 232), R$ 88,38; PEI4223/PE, 04/09/2016, Q18757656, 7455</w:t>
        <w:noBreakHyphen/>
        <w:t>0(Art. 218, Inc. I), R$ 85,13; PEI5041/PE, 09/11/2016, AR656586, 7455</w:t>
        <w:noBreakHyphen/>
        <w:t>0(Art. 218, Inc. I), R$ 130,16; PEI5223/PE, 29/10/2016, H9121051, 6270</w:t>
        <w:noBreakHyphen/>
        <w:t>0(Art. 220, Inc. II), R$ 127,69; PEI6016/PE, 06/10/2016, Q18927918, 7463</w:t>
        <w:noBreakHyphen/>
        <w:t>0(Art. 218, Inc. II), R$ 127,69; PEI6576/PE, 20/09/2016, Q18841118, 7463</w:t>
        <w:noBreakHyphen/>
        <w:t>0(Art. 218, Inc. II), R$ 127,69; PEI7186/PE, 25/09/2016, Q18868954, 7455</w:t>
        <w:noBreakHyphen/>
        <w:t>0(Art. 218, Inc. I), R$ 85,13; PEI7470/PE, 22/09/2016, Q18850680, 7455</w:t>
        <w:noBreakHyphen/>
        <w:t>0(Art. 218, Inc. I), R$ 85,13; PEI7470/PE, 13/10/2016, Q18977079, 7455</w:t>
        <w:noBreakHyphen/>
        <w:t>0(Art. 218, Inc. I), R$ 85,13; PEI8428/PE, 04/10/2016, Q18921278, 7455</w:t>
        <w:noBreakHyphen/>
        <w:t>0(Art. 218, Inc. I), R$ 85,13; PEI8529/PE, 16/09/2016, Q18819376, 7463</w:t>
        <w:noBreakHyphen/>
        <w:t>0(Art. 218, Inc. II), R$ 127,69; PEI9179/PE, 20/09/2016, Q18842360, 7455</w:t>
        <w:noBreakHyphen/>
        <w:t>0(Art. 218, Inc. I), R$ 85,13; PEI9201/PE, 28/09/2016, Q18896222, 7463</w:t>
        <w:noBreakHyphen/>
        <w:t>0(Art. 218, Inc. II), R$ 127,69; PEI9201/PE, 28/09/2016, Q18896249, 7463</w:t>
        <w:noBreakHyphen/>
        <w:t>0(Art. 218, Inc. II), R$ 127,69; PEI9716/PE, 19/09/2016, AR600815, 7463</w:t>
        <w:noBreakHyphen/>
        <w:t>0(Art. 218, Inc. II), R$ 127,69; PEI9847/PE, 10/10/2016, Q18962837, 7455</w:t>
        <w:noBreakHyphen/>
        <w:t>0(Art. 218, Inc. I), R$ 85,13; PEJ0715/PE, 01/10/2016, Q18906147, 7455</w:t>
        <w:noBreakHyphen/>
        <w:t>0(Art. 218, Inc. I), R$ 85,13; PEJ2040/PE, 14/10/2016, Q18982650, 7463</w:t>
        <w:noBreakHyphen/>
        <w:t>0(Art. 218, Inc. II), R$ 127,69; PEJ2075/PE, 20/09/2016, Q18840901, 7463</w:t>
        <w:noBreakHyphen/>
        <w:t>0(Art. 218, Inc. II), R$ 127,69; PEJ2697/PE, 21/09/2016, Q18845075, 7463</w:t>
        <w:noBreakHyphen/>
        <w:t>0(Art. 218, Inc. II), R$ 127,69; PEJ3403/PE, 06/10/2016, Q18928779, 7463</w:t>
        <w:noBreakHyphen/>
        <w:t>0(Art. 218, Inc. II), R$ 127,69; PEJ3403/PE, 06/10/2016, Q18928795, 7455</w:t>
        <w:noBreakHyphen/>
        <w:t>0(Art. 218, Inc. I), R$ 85,13; PEJ4160/PE, 31/10/2016, H9188628, 6637</w:t>
        <w:noBreakHyphen/>
        <w:t>2(Art. 230, Inc. IX), R$ 127,69; PEJ4962/PE, 29/09/2016, Q18898900, 7455</w:t>
        <w:noBreakHyphen/>
        <w:t>0(Art. 218, Inc. I), R$ 85,13; PEJ5554/PE, 16/09/2016, Q18815494, 7455</w:t>
        <w:noBreakHyphen/>
        <w:t>0(Art. 218, Inc. I), R$ 85,13; PEJ6886/PE, 20/09/2016, Q18841274, 7455</w:t>
        <w:noBreakHyphen/>
        <w:t>0(Art. 218, Inc. I), R$ 85,13; PEJ8161/PE, 01/11/2016, H8840631, 7048</w:t>
        <w:noBreakHyphen/>
        <w:t>1(Art. 244, Inc. II), R$ 293,47; PEJ8161/PE, 01/11/2016, H9190878, 6076</w:t>
        <w:noBreakHyphen/>
        <w:t>0(Art. 210), R$ 293,47; PEJ8161/PE, 01/11/2016, H9190886, 6270</w:t>
        <w:noBreakHyphen/>
        <w:t>0(Art. 220, Inc. II), R$ 195,23; PEJ8161/PE, 01/11/2016, H9190894, 5835</w:t>
        <w:noBreakHyphen/>
        <w:t>0(Art. 195), R$ 195,23; PEJ8161/PE, 01/11/2016, H9190908, 7030</w:t>
        <w:noBreakHyphen/>
        <w:t>1(Art. 244, Inc. I), R$ 293,47; PEJ8234/PE, 12/11/2016, Q19144410, 7463</w:t>
        <w:noBreakHyphen/>
        <w:t>0(Art. 218, Inc. II), R$ 195,23; PEK0382/PE, 11/09/2016, Q18799316, 7455</w:t>
        <w:noBreakHyphen/>
        <w:t>0(Art. 218, Inc. I), R$ 85,13; PEK0494/PE, 25/09/2016, Q18862751, 7455</w:t>
        <w:noBreakHyphen/>
        <w:t>0(Art. 218, Inc. I), R$ 85,13; PEK0801/PE, 28/09/2016, Q18895749, 7455</w:t>
        <w:noBreakHyphen/>
        <w:t>0(Art. 218, Inc. I), R$ 85,13; PEK0801/PE, 28/09/2016, Q18895790, 7455</w:t>
        <w:noBreakHyphen/>
        <w:t>0(Art. 218, Inc. I), R$ 85,13; PEK0959/PE, 12/11/2016, Q19143180, 7463</w:t>
        <w:noBreakHyphen/>
        <w:t>0(Art. 218, Inc. II), R$ 195,23; PEK1975/PE, 09/10/2016, Q18955261, 7471</w:t>
        <w:noBreakHyphen/>
        <w:t>0(Art. 218, Inc. III), R$ 574,61; PEK2212/PE, 07/09/2016, Q18772469, 7455</w:t>
        <w:noBreakHyphen/>
        <w:t>0(Art. 218, Inc. I), R$ 85,13; PEK2812/PE, 08/09/2016, Q18776421, 7455</w:t>
        <w:noBreakHyphen/>
        <w:t>0(Art. 218, Inc. I), R$ 85,13; PEK3787/PE, 07/09/2016, Q18770407, 7463</w:t>
        <w:noBreakHyphen/>
        <w:t>0(Art. 218, Inc. II), R$ 127,69; PEK4684/PE, 24/09/2016, AR606660, 7455</w:t>
        <w:noBreakHyphen/>
        <w:t>0(Art. 218, Inc. I), R$ 85,13; PEK7267/PE, 10/09/2016, Q18793750, 7455</w:t>
        <w:noBreakHyphen/>
        <w:t>0(Art. 218, Inc. I), R$ 85,13; PEK7267/PE, 19/09/2016, Q18840456, 7455</w:t>
        <w:noBreakHyphen/>
        <w:t>0(Art. 218, Inc. I), R$ 85,13; PEK7738/PE, 12/10/2016, Q18970430, 7455</w:t>
        <w:noBreakHyphen/>
        <w:t>0(Art. 218, Inc. I), R$ 85,13; PEK8043/PE, 17/09/2016, AG343786, 6050</w:t>
        <w:noBreakHyphen/>
        <w:t>3(Art. 208), R$ 191,54; PEK8923/PE, 15/10/2016, Q18986035, 7455</w:t>
        <w:noBreakHyphen/>
        <w:t>0(Art. 218, Inc. I), R$ 85,13; PEK9204/PE, 14/11/2016, Q19155609, 7455</w:t>
        <w:noBreakHyphen/>
        <w:t>0(Art. 218, Inc. I), R$ 130,16; PEK9204/PE, 14/11/2016, Q19155617, 7463</w:t>
        <w:noBreakHyphen/>
        <w:t>0(Art. 218, Inc. II), R$ 195,23; PEK9371/PE, 04/09/2016, Q18756900, 7455</w:t>
        <w:noBreakHyphen/>
        <w:t>0(Art. 218, Inc. I), R$ 85,13; PEL0835/PE, 12/10/2016, Q18970368, 7455</w:t>
        <w:noBreakHyphen/>
        <w:t>0(Art. 218, Inc. I), R$ 85,13; PEL1385/PE, 24/09/2016, Q18861968, 7455</w:t>
        <w:noBreakHyphen/>
        <w:t>0(Art. 218, Inc. I), R$ 85,13; PEL1688/PE, 09/10/2016, Q18959348, 7455</w:t>
        <w:noBreakHyphen/>
        <w:t>0(Art. 218, Inc. I), R$ 85,13; PEL1810/PE, 07/09/2016, Q18768089, 7455</w:t>
        <w:noBreakHyphen/>
        <w:t>0(Art. 218, Inc. I), R$ 85,13; PEL1810/PE, 07/09/2016, Q18768119, 7455</w:t>
        <w:noBreakHyphen/>
        <w:t>0(Art. 218, Inc. I), R$ 85,13; PEL3631/PE, 16/09/2016, Q18818620, 7455</w:t>
        <w:noBreakHyphen/>
        <w:t>0(Art. 218, Inc. I), R$ 85,13; PEL4792/PE, 19/09/2016, Q18833166, 7455</w:t>
        <w:noBreakHyphen/>
        <w:t>0(Art. 218, Inc. I), R$ 85,13; PEL6282/PE, 15/11/2016, Q19159477, 7455</w:t>
        <w:noBreakHyphen/>
        <w:t>0(Art. 218, Inc. I), R$ 130,16; PEL6310/PE, 14/09/2016, Q18811634, 7455</w:t>
        <w:noBreakHyphen/>
        <w:t>0(Art. 218, Inc. I), R$ 85,13; PEL6314/PE, 03/11/2016, Q19102840, 7455</w:t>
        <w:noBreakHyphen/>
        <w:t>0(Art. 218, Inc. I), R$ 130,16; PEL7301/PE, 24/09/2016, Q18860686, 7455</w:t>
        <w:noBreakHyphen/>
        <w:t>0(Art. 218, Inc. I), R$ 85,13; PEL7369/PE, 29/09/2016, Q18897318, 7455</w:t>
        <w:noBreakHyphen/>
        <w:t>0(Art. 218, Inc. I), R$ 85,13; PEL7694/PE, 29/10/2016, AE1442153, 5185</w:t>
        <w:noBreakHyphen/>
        <w:t>2(Art. 167), R$ 127,69; PEL7783/PE, 30/10/2016, H9240573, 6599</w:t>
        <w:noBreakHyphen/>
        <w:t>2(Art. 230, Inc. V), R$ 191,54; PEL7783/PE, 30/10/2016, H9240581, 6912</w:t>
        <w:noBreakHyphen/>
        <w:t>0(Art. 232), R$ 53,21; PEL8989/PE, 24/09/2016, Q18861569, 7455</w:t>
        <w:noBreakHyphen/>
        <w:t>0(Art. 218, Inc. I), R$ 85,13; PEL9074/PE, 11/10/2016, Q18965526, 7455</w:t>
        <w:noBreakHyphen/>
        <w:t>0(Art. 218, Inc. I), R$ 85,13; PEL9388/PE, 02/10/2016, Q18913062, 7455</w:t>
        <w:noBreakHyphen/>
        <w:t>0(Art. 218, Inc. I), R$ 85,13; PEM0233/PE, 04/09/2016, Q18758458, 7455</w:t>
        <w:noBreakHyphen/>
        <w:t>0(Art. 218, Inc. I), R$ 85,13; PEM2336/PE, 14/11/2016, Q19153754, 7455</w:t>
        <w:noBreakHyphen/>
        <w:t>0(Art. 218, Inc. I), R$ 130,16; PEM2370/PE, 07/10/2016, Q18930510, 7455</w:t>
        <w:noBreakHyphen/>
        <w:t>0(Art. 218, Inc. I), R$ 85,13; PEM3237/PE, 13/10/2016, Q18977540, 7455</w:t>
        <w:noBreakHyphen/>
        <w:t>0(Art. 218, Inc. I), R$ 85,13; PEM4112/PE, 28/09/2016, Q18893720, 7471</w:t>
        <w:noBreakHyphen/>
        <w:t>0(Art. 218, Inc. III), R$ 574,61; PEM4801/PE, 02/10/2016, Q18913160, 7463</w:t>
        <w:noBreakHyphen/>
        <w:t>0(Art. 218, Inc. II), R$ 127,69; PEM6379/PE, 17/09/2016, Q18821036, 7463</w:t>
        <w:noBreakHyphen/>
        <w:t>0(Art. 218, Inc. II), R$ 127,69; PEM6551/PE, 06/09/2016, Q18765608, 7455</w:t>
        <w:noBreakHyphen/>
        <w:t>0(Art. 218, Inc. I), R$ 85,13; PEM6885/PE, 04/09/2016, Q18752549, 7463</w:t>
        <w:noBreakHyphen/>
        <w:t>0(Art. 218, Inc. II), R$ 127,69; PEM7722/PE, 04/09/2016, Q18756870, 7455</w:t>
        <w:noBreakHyphen/>
        <w:t>0(Art. 218, Inc. I), R$ 85,13; PEN1541/PE, 14/09/2016, Q18809621, 7455</w:t>
        <w:noBreakHyphen/>
        <w:t>0(Art. 218, Inc. I), R$ 85,13; PEN2179/PE, 14/11/2016, H9249864, 6912</w:t>
        <w:noBreakHyphen/>
        <w:t>0(Art. 232), R$ 88,38; PEN2205/PE, 24/09/2016, Q18862310, 7455</w:t>
        <w:noBreakHyphen/>
        <w:t>0(Art. 218, Inc. I), R$ 85,13; PEN2865/PE, 08/11/2016, H9072093, 6599</w:t>
        <w:noBreakHyphen/>
        <w:t>2(Art. 230, Inc. V), R$ 293,47; PEN3263/PE, 05/11/2016, H9088666, 6602</w:t>
        <w:noBreakHyphen/>
        <w:t>0(Art. 230, Inc. VI), R$ 293,47; PEN3499/PE, 19/09/2016, Q18840049, 7471</w:t>
        <w:noBreakHyphen/>
        <w:t>0(Art. 218, Inc. III), R$ 574,61; PEN3978/PE, 27/09/2016, AR610683, 7455</w:t>
        <w:noBreakHyphen/>
        <w:t>0(Art. 218, Inc. I), R$ 85,13; PEN4897/PE, 19/09/2016, Q18833271, 7463</w:t>
        <w:noBreakHyphen/>
        <w:t>0(Art. 218, Inc. II), R$ 127,69; PEN5315/PE, 09/10/2016, Q18953730, 7455</w:t>
        <w:noBreakHyphen/>
        <w:t>0(Art. 218, Inc. I), R$ 85,13; PEN7080/PE, 12/09/2016, Q18800357, 7455</w:t>
        <w:noBreakHyphen/>
        <w:t>0(Art. 218, Inc. I), R$ 85,13; PEN7651/PE, 18/11/2016, Q19171132, 7455</w:t>
        <w:noBreakHyphen/>
        <w:t>0(Art. 218, Inc. I), R$ 130,16; PEN8093/PE, 08/11/2016, Q19129330, 7455</w:t>
        <w:noBreakHyphen/>
        <w:t>0(Art. 218, Inc. I), R$ 130,16; PEN8595/PE, 20/09/2016, Q18841193, 7463</w:t>
        <w:noBreakHyphen/>
        <w:t>0(Art. 218, Inc. II), R$ 127,69; PEN8751/PE, 04/10/2016, Q18917963, 7455</w:t>
        <w:noBreakHyphen/>
        <w:t>0(Art. 218, Inc. I), R$ 85,13; PEO0350/PE, 05/09/2016, Q18761041, 7455</w:t>
        <w:noBreakHyphen/>
        <w:t>0(Art. 218, Inc. I), R$ 85,13; PEO0350/PE, 06/10/2016, Q18927632, 7463</w:t>
        <w:noBreakHyphen/>
        <w:t>0(Art. 218, Inc. II), R$ 127,69; PEO2306/PE, 26/09/2016, Q18869799, 7471</w:t>
        <w:noBreakHyphen/>
        <w:t>0(Art. 218, Inc. III), R$ 574,61; PEO2671/PE, 03/11/2016, Q19101690, 7455</w:t>
        <w:noBreakHyphen/>
        <w:t>0(Art. 218, Inc. I), R$ 130,16; PEO2893/PE, 06/11/2016, Q19120945, 7455</w:t>
        <w:noBreakHyphen/>
        <w:t>0(Art. 218, Inc. I), R$ 130,16; PEO3157/PE, 05/09/2016, Q18762161, 7455</w:t>
        <w:noBreakHyphen/>
        <w:t>0(Art. 218, Inc. I), R$ 85,13; PEO3295/PE, 06/10/2016, Q18928612, 7455</w:t>
        <w:noBreakHyphen/>
        <w:t>0(Art. 218, Inc. I), R$ 85,13; PEO3470/PE, 12/09/2016, Q18803380, 7455</w:t>
        <w:noBreakHyphen/>
        <w:t>0(Art. 218, Inc. I), R$ 85,13; PEO4189/PE, 01/11/2016, Q19093956, 7455</w:t>
        <w:noBreakHyphen/>
        <w:t>0(Art. 218, Inc. I), R$ 130,16; PEO4259/PE, 15/09/2016, Q18814625, 7455</w:t>
        <w:noBreakHyphen/>
        <w:t>0(Art. 218, Inc. I), R$ 85,13; PEO5138/PE, 12/10/2016, Q18970180, 7455</w:t>
        <w:noBreakHyphen/>
        <w:t>0(Art. 218, Inc. I), R$ 85,13; PEO5416/PE, 19/11/2016, Q19176550, 7455</w:t>
        <w:noBreakHyphen/>
        <w:t>0(Art. 218, Inc. I), R$ 130,16; PEO5485/PE, 22/09/2016, Q18851490, 7455</w:t>
        <w:noBreakHyphen/>
        <w:t>0(Art. 218, Inc. I), R$ 85,13; PEO5649/SP, 26/09/2016, AR614468, 7463</w:t>
        <w:noBreakHyphen/>
        <w:t>0(Art. 218, Inc. II), R$ 127,69; PEO6017/PE, 21/09/2016, Q18844516, 7455</w:t>
        <w:noBreakHyphen/>
        <w:t>0(Art. 218, Inc. I), R$ 85,13; PEO6376/PE, 11/09/2016, Q18795078, 7471</w:t>
        <w:noBreakHyphen/>
        <w:t>0(Art. 218, Inc. III), R$ 574,61; PEO6599/PE, 23/09/2016, Q18855763, 7463</w:t>
        <w:noBreakHyphen/>
        <w:t>0(Art. 218, Inc. II), R$ 127,69; PEO7732/PE, 02/10/2016, Q18909120, 7455</w:t>
        <w:noBreakHyphen/>
        <w:t>0(Art. 218, Inc. I), R$ 85,13; PEO9877/PE, 07/10/2016, Q18929600, 7455</w:t>
        <w:noBreakHyphen/>
        <w:t>0(Art. 218, Inc. I), R$ 85,13; PEP1393/PE, 30/09/2016, Q18903512, 7455</w:t>
        <w:noBreakHyphen/>
        <w:t>0(Art. 218, Inc. I), R$ 85,13; PEP1509/PE, 27/09/2016, Q18891743, 7455</w:t>
        <w:noBreakHyphen/>
        <w:t>0(Art. 218, Inc. I), R$ 85,13; PEP1760/PE, 18/09/2016, Q18827018, 7455</w:t>
        <w:noBreakHyphen/>
        <w:t>0(Art. 218, Inc. I), R$ 85,13; PEP2012/PE, 19/11/2016, Q19176762, 7455</w:t>
        <w:noBreakHyphen/>
        <w:t>0(Art. 218, Inc. I), R$ 130,16; PEP2122/PE, 17/09/2016, Q18824469, 7455</w:t>
        <w:noBreakHyphen/>
        <w:t>0(Art. 218, Inc. I), R$ 85,13; PEP2145/PE, 10/10/2016, Q18963795, 7463</w:t>
        <w:noBreakHyphen/>
        <w:t>0(Art. 218, Inc. II), R$ 127,69; PEP2516/PE, 11/11/2016, Q19137490, 7455</w:t>
        <w:noBreakHyphen/>
        <w:t>0(Art. 218, Inc. I), R$ 130,16; PEP2991/PE, 12/09/2016, Q18800470, 7455</w:t>
        <w:noBreakHyphen/>
        <w:t>0(Art. 218, Inc. I), R$ 85,13; PEP3826/PE, 28/09/2016, AR611795, 7455</w:t>
        <w:noBreakHyphen/>
        <w:t>0(Art. 218, Inc. I), R$ 85,13; PEP4102/PE, 10/10/2016, Q18962110, 7455</w:t>
        <w:noBreakHyphen/>
        <w:t>0(Art. 218, Inc. I), R$ 85,13; PEP5709/PE, 24/09/2016, Q18858487, 7455</w:t>
        <w:noBreakHyphen/>
        <w:t>0(Art. 218, Inc. I), R$ 85,13; PEP5925/PE, 25/09/2016, Q18865866, 7455</w:t>
        <w:noBreakHyphen/>
        <w:t>0(Art. 218, Inc. I), R$ 85,13; PEP5925/PE, 25/09/2016, Q18865874, 7455</w:t>
        <w:noBreakHyphen/>
        <w:t>0(Art. 218, Inc. I), R$ 85,13; PEP5927/PE, 20/09/2016, Q18841550, 7455</w:t>
        <w:noBreakHyphen/>
        <w:t>0(Art. 218, Inc. I), R$ 85,13; PEP5954/PE, 18/09/2016, Q18832348, 7455</w:t>
        <w:noBreakHyphen/>
        <w:t>0(Art. 218, Inc. I), R$ 85,13; PEP6914/PE, 21/09/2016, AG344316, 6050</w:t>
        <w:noBreakHyphen/>
        <w:t>3(Art. 208), R$ 191,54; PEP7121/PE, 18/11/2016, H9145422, 6726</w:t>
        <w:noBreakHyphen/>
        <w:t>1(Art. 230, Inc. XVIII), R$ 195,23; PEP7920/PE, 24/09/2016, Q18859564, 7455</w:t>
        <w:noBreakHyphen/>
        <w:t>0(Art. 218, Inc. I), R$ 85,13; PEP8577/PE, 29/09/2016, AR613518, 7455</w:t>
        <w:noBreakHyphen/>
        <w:t>0(Art. 218, Inc. I), R$ 85,13; PEP9027/PE, 04/09/2016, Q18755696, 7455</w:t>
        <w:noBreakHyphen/>
        <w:t>0(Art. 218, Inc. I), R$ 85,13; PEP9808/PE, 09/10/2016, Q18952726, 7471</w:t>
        <w:noBreakHyphen/>
        <w:t>0(Art. 218, Inc. III), R$ 574,61; PEP9890/PE, 16/09/2016, Q18818698, 7455</w:t>
        <w:noBreakHyphen/>
        <w:t>0(Art. 218, Inc. I), R$ 85,13; PEQ0118/PE, 06/09/2016, Q18764687, 7455</w:t>
        <w:noBreakHyphen/>
        <w:t>0(Art. 218, Inc. I), R$ 85,13; PEQ1734/PE, 02/10/2016, Q18911361, 7455</w:t>
        <w:noBreakHyphen/>
        <w:t>0(Art. 218, Inc. I), R$ 85,13; PEQ1801/PE, 29/10/2016, H9191432, 6769</w:t>
        <w:noBreakHyphen/>
        <w:t>0(Art. 230, Inc. XXII), R$ 85,13; PEQ1870/PE, 14/09/2016, Q18810077, 7455</w:t>
        <w:noBreakHyphen/>
        <w:t>0(Art. 218, Inc. I), R$ 85,13; PEQ1906/PE, 18/09/2016, Q18826828, 7463</w:t>
        <w:noBreakHyphen/>
        <w:t>0(Art. 218, Inc. II), R$ 127,69; PEQ2115/PE, 16/09/2016, Q18815834, 7471</w:t>
        <w:noBreakHyphen/>
        <w:t>0(Art. 218, Inc. III), R$ 574,61; PEQ2115/PE, 21/09/2016, Q18844648, 7455</w:t>
        <w:noBreakHyphen/>
        <w:t>0(Art. 218, Inc. I), R$ 85,13; PEQ2115/PE, 27/09/2016, Q18890623, 7455</w:t>
        <w:noBreakHyphen/>
        <w:t>0(Art. 218, Inc. I), R$ 85,13; PEQ2115/PE, 28/09/2016, Q18895501, 7463</w:t>
        <w:noBreakHyphen/>
        <w:t>0(Art. 218, Inc. II), R$ 127,69; PEQ3571/PE, 05/11/2016, AR653471, 7455</w:t>
        <w:noBreakHyphen/>
        <w:t>0(Art. 218, Inc. I), R$ 130,16; PEQ3775/PE, 10/11/2016, Q19134679, 7455</w:t>
        <w:noBreakHyphen/>
        <w:t>0(Art. 218, Inc. I), R$ 130,16; PEQ3803/PE, 19/11/2016, DE32200196, 5045</w:t>
        <w:noBreakHyphen/>
        <w:t>0(Art. 162, Inc. V), R$ 293,47; PEQ4461/PE, 12/10/2016, Q18971437, 7455</w:t>
        <w:noBreakHyphen/>
        <w:t>0(Art. 218, Inc. I), R$ 85,13; PEQ5179/PE, 10/09/2016, Q18792915, 7455</w:t>
        <w:noBreakHyphen/>
        <w:t>0(Art. 218, Inc. I), R$ 85,13; PEQ5179/PE, 25/09/2016, Q18867427, 7471</w:t>
        <w:noBreakHyphen/>
        <w:t>0(Art. 218, Inc. III), R$ 574,61; PEQ5337/PE, 24/09/2016, AR606090, 7455</w:t>
        <w:noBreakHyphen/>
        <w:t>0(Art. 218, Inc. I), R$ 85,13; PEQ6813/PE, 20/09/2016, AG344170, 6050</w:t>
        <w:noBreakHyphen/>
        <w:t>3(Art. 208), R$ 191,54; PEQ8194/PE, 04/09/2016, Q18752719, 7455</w:t>
        <w:noBreakHyphen/>
        <w:t>0(Art. 218, Inc. I), R$ 85,13; PER2183/PE, 13/10/2016, Q18975491, 7463</w:t>
        <w:noBreakHyphen/>
        <w:t>0(Art. 218, Inc. II), R$ 127,69; PER2526/PE, 04/10/2016, Q18918447, 7455</w:t>
        <w:noBreakHyphen/>
        <w:t>0(Art. 218, Inc. I), R$ 85,13; PER3139/PE, 30/09/2016, Q18901234, 7455</w:t>
        <w:noBreakHyphen/>
        <w:t>0(Art. 218, Inc. I), R$ 85,13; PER3346/PE, 05/09/2016, Q18761068, 7455</w:t>
        <w:noBreakHyphen/>
        <w:t>0(Art. 218, Inc. I), R$ 85,13; PER3346/PE, 08/09/2016, Q18775611, 7455</w:t>
        <w:noBreakHyphen/>
        <w:t>0(Art. 218, Inc. I), R$ 85,13; PER3346/PE, 23/09/2016, Q18853590, 7455</w:t>
        <w:noBreakHyphen/>
        <w:t>0(Art. 218, Inc. I), R$ 85,13; PER4186/PE, 16/10/2016, Q18989905, 7463</w:t>
        <w:noBreakHyphen/>
        <w:t>0(Art. 218, Inc. II), R$ 127,69; PER4280/PE, 03/11/2016, Q19102165, 7455</w:t>
        <w:noBreakHyphen/>
        <w:t>0(Art. 218, Inc. I), R$ 130,16; PER4900/PE, 15/09/2016, AR599809, 7455</w:t>
        <w:noBreakHyphen/>
        <w:t>0(Art. 218, Inc. I), R$ 85,13; PER5361/PE, 16/09/2016, AG343310, 6050</w:t>
        <w:noBreakHyphen/>
        <w:t>3(Art. 208), R$ 191,54; PER6316/PE, 16/09/2016, Q18816156, 7455</w:t>
        <w:noBreakHyphen/>
        <w:t>0(Art. 218, Inc. I), R$ 85,13; PER6326/PE, 26/09/2016, Q18869250, 7463</w:t>
        <w:noBreakHyphen/>
        <w:t>0(Art. 218, Inc. II), R$ 127,69; PER6364/PE, 20/09/2016, Q18844036, 7455</w:t>
        <w:noBreakHyphen/>
        <w:t>0(Art. 218, Inc. I), R$ 85,13; PER6364/PE, 21/09/2016, Q18846020, 7455</w:t>
        <w:noBreakHyphen/>
        <w:t>0(Art. 218, Inc. I), R$ 85,13; PER6364/PE, 01/10/2016, Q18904896, 7455</w:t>
        <w:noBreakHyphen/>
        <w:t>0(Art. 218, Inc. I), R$ 85,13; PER6364/PE, 06/10/2016, Q18927608, 7455</w:t>
        <w:noBreakHyphen/>
        <w:t>0(Art. 218, Inc. I), R$ 85,13; PER6364/PE, 09/10/2016, Q18940299, 7455</w:t>
        <w:noBreakHyphen/>
        <w:t>0(Art. 218, Inc. I), R$ 85,13; PER6364/PE, 09/10/2016, Q18940302, 7455</w:t>
        <w:noBreakHyphen/>
        <w:t>0(Art. 218, Inc. I), R$ 85,13; PER6364/PE, 13/10/2016, Q18978318, 7455</w:t>
        <w:noBreakHyphen/>
        <w:t>0(Art. 218, Inc. I), R$ 85,13; PER7048/PE, 04/09/2016, Q18757532, 7455</w:t>
        <w:noBreakHyphen/>
        <w:t>0(Art. 218, Inc. I), R$ 85,13; PER7449/PE, 24/09/2016, Q18860317, 7455</w:t>
        <w:noBreakHyphen/>
        <w:t>0(Art. 218, Inc. I), R$ 85,13; PER7783/PE, 13/11/2016, Q19145590, 7471</w:t>
        <w:noBreakHyphen/>
        <w:t>0(Art. 218, Inc. III), R$ 880,41; PER8233/PE, 13/09/2016, Q18807696, 7455</w:t>
        <w:noBreakHyphen/>
        <w:t>0(Art. 218, Inc. I), R$ 85,13; PER8753/PE, 29/09/2016, Q18898640, 7455</w:t>
        <w:noBreakHyphen/>
        <w:t>0(Art. 218, Inc. I), R$ 85,13; PER9513/PE, 26/09/2016, Q18869497, 7455</w:t>
        <w:noBreakHyphen/>
        <w:t>0(Art. 218, Inc. I), R$ 85,13; PES0433/PE, 29/09/2016, Q18898713, 7455</w:t>
        <w:noBreakHyphen/>
        <w:t>0(Art. 218, Inc. I), R$ 85,13; PES1927/PE, 22/09/2016, Q18849127, 7455</w:t>
        <w:noBreakHyphen/>
        <w:t>0(Art. 218, Inc. I), R$ 85,13; PES2787/PE, 26/09/2016, Q18869446, 7455</w:t>
        <w:noBreakHyphen/>
        <w:t>0(Art. 218, Inc. I), R$ 85,13; PES2927/PE, 22/09/2016, Q18850745, 7455</w:t>
        <w:noBreakHyphen/>
        <w:t>0(Art. 218, Inc. I), R$ 85,13; PES3125/PE, 24/09/2016, AR603245, 7455</w:t>
        <w:noBreakHyphen/>
        <w:t>0(Art. 218, Inc. I), R$ 85,13; PES3529/PE, 05/09/2016, Q18759497, 7455</w:t>
        <w:noBreakHyphen/>
        <w:t>0(Art. 218, Inc. I), R$ 85,13; PES4168/PE, 09/09/2016, Q18779943, 7463</w:t>
        <w:noBreakHyphen/>
        <w:t>0(Art. 218, Inc. II), R$ 127,69; PES5426/PE, 15/10/2016, Q18987767, 7455</w:t>
        <w:noBreakHyphen/>
        <w:t>0(Art. 218, Inc. I), R$ 85,13; PES5886/PE, 07/09/2016, Q18772850, 7455</w:t>
        <w:noBreakHyphen/>
        <w:t>0(Art. 218, Inc. I), R$ 85,13; PES6491/PE, 05/10/2016, Q18923696, 7463</w:t>
        <w:noBreakHyphen/>
        <w:t>0(Art. 218, Inc. II), R$ 127,69; PES6635/PE, 12/09/2016, Q18800349, 7455</w:t>
        <w:noBreakHyphen/>
        <w:t>0(Art. 218, Inc. I), R$ 85,13; PES6871/PE, 02/11/2016, Q19097706, 7463</w:t>
        <w:noBreakHyphen/>
        <w:t>0(Art. 218, Inc. II), R$ 195,23; PES7883/PE, 07/11/2016, Q19125556, 7455</w:t>
        <w:noBreakHyphen/>
        <w:t>0(Art. 218, Inc. I), R$ 130,16; PES9032/PE, 16/10/2016, Q18991152, 7471</w:t>
        <w:noBreakHyphen/>
        <w:t>0(Art. 218, Inc. III), R$ 574,61; PES9671/PE, 16/11/2016, DE20408099, 5010</w:t>
        <w:noBreakHyphen/>
        <w:t>0(Art. 162, Inc. I), R$ 880,41; PES9671/PE, 16/11/2016, DE20408102, 5118</w:t>
        <w:noBreakHyphen/>
        <w:t>0(Art. 164, c/c Art. 162, Inc. I), R$ 880,41; PES9671/PE, 16/11/2016, DE20408110, 7048</w:t>
        <w:noBreakHyphen/>
        <w:t>1(Art. 244, Inc. II), R$ 293,47; PES9816/PE, 18/09/2016, Q18832046, 7455</w:t>
        <w:noBreakHyphen/>
        <w:t>0(Art. 218, Inc. I), R$ 85,13; PET0093/PE, 25/09/2016, Q18867273, 7455</w:t>
        <w:noBreakHyphen/>
        <w:t>0(Art. 218, Inc. I), R$ 85,13; PET0471/PE, 28/09/2016, Q18895544, 7455</w:t>
        <w:noBreakHyphen/>
        <w:t>0(Art. 218, Inc. I), R$ 85,13; PET0479/PE, 12/11/2016, Q19141578, 7455</w:t>
        <w:noBreakHyphen/>
        <w:t>0(Art. 218, Inc. I), R$ 130,16; PET0788/PE, 19/09/2016, Q18833123, 7463</w:t>
        <w:noBreakHyphen/>
        <w:t>0(Art. 218, Inc. II), R$ 127,69; PET1905/PE, 16/09/2016, Q18818094, 7455</w:t>
        <w:noBreakHyphen/>
        <w:t>0(Art. 218, Inc. I), R$ 85,13; PET1951/PE, 14/09/2016, Q18809990, 7455</w:t>
        <w:noBreakHyphen/>
        <w:t>0(Art. 218, Inc. I), R$ 85,13; PET4386/PE, 02/10/2016, Q18911167, 7455</w:t>
        <w:noBreakHyphen/>
        <w:t>0(Art. 218, Inc. I), R$ 85,13; PET4827/PE, 06/11/2016, Q19119009, 7463</w:t>
        <w:noBreakHyphen/>
        <w:t>0(Art. 218, Inc. II), R$ 195,23; PET6077/PE, 15/11/2016, Q19156478, 7455</w:t>
        <w:noBreakHyphen/>
        <w:t>0(Art. 218, Inc. I), R$ 130,16; PET7297/PE, 02/10/2016, Q18912260, 7471</w:t>
        <w:noBreakHyphen/>
        <w:t>0(Art. 218, Inc. III), R$ 574,61; PET7339/PE, 06/10/2016, Q18925141, 7455</w:t>
        <w:noBreakHyphen/>
        <w:t>0(Art. 218, Inc. I), R$ 85,13; PET9488/PE, 06/10/2016, Q18925532, 7463</w:t>
        <w:noBreakHyphen/>
        <w:t>0(Art. 218, Inc. II), R$ 127,69; PEU0207/PE, 27/09/2016, AR610829, 7455</w:t>
        <w:noBreakHyphen/>
        <w:t>0(Art. 218, Inc. I), R$ 85,13; PEU0325/PE, 28/09/2016, AR612031, 7455</w:t>
        <w:noBreakHyphen/>
        <w:t>0(Art. 218, Inc. I), R$ 85,13; PEU0639/PE, 09/10/2016, Q18952785, 7463</w:t>
        <w:noBreakHyphen/>
        <w:t>0(Art. 218, Inc. II), R$ 127,69; PEU0935/PE, 09/09/2016, Q18779692, 7455</w:t>
        <w:noBreakHyphen/>
        <w:t>0(Art. 218, Inc. I), R$ 85,13; PEU1234/PE, 06/11/2016, Q19117847, 7455</w:t>
        <w:noBreakHyphen/>
        <w:t>0(Art. 218, Inc. I), R$ 130,16; PEU1413/PE, 28/09/2016, AR612317, 7455</w:t>
        <w:noBreakHyphen/>
        <w:t>0(Art. 218, Inc. I), R$ 85,13; PEU2069/PE, 09/09/2016, Q18778653, 7463</w:t>
        <w:noBreakHyphen/>
        <w:t>0(Art. 218, Inc. II), R$ 127,69; PEU2461/PE, 15/10/2016, Q18987929, 7455</w:t>
        <w:noBreakHyphen/>
        <w:t>0(Art. 218, Inc. I), R$ 85,13; PEU3156/PI, 29/09/2016, AE2835850, 6637</w:t>
        <w:noBreakHyphen/>
        <w:t>2(Art. 230, Inc. IX), R$ 127,69; PEU3602/PE, 18/11/2016, AE2837232, 7030</w:t>
        <w:noBreakHyphen/>
        <w:t>1(Art. 244, Inc. I), R$ 293,47; PEU4028/PE, 09/09/2016, Q18781832, 7471</w:t>
        <w:noBreakHyphen/>
        <w:t>0(Art. 218, Inc. III), R$ 574,61; PEU4028/PE, 16/09/2016, Q18818892, 7471</w:t>
        <w:noBreakHyphen/>
        <w:t>0(Art. 218, Inc. III), R$ 574,61; PEU4028/PE, 16/09/2016, Q18818906, 7463</w:t>
        <w:noBreakHyphen/>
        <w:t>0(Art. 218, Inc. II), R$ 127,69; PEU4217/PE, 31/10/2016, AE4632395, 5010</w:t>
        <w:noBreakHyphen/>
        <w:t>0(Art. 162, Inc. I), R$ 574,61; PEU4317/PE, 21/09/2016, Q18847175, 7455</w:t>
        <w:noBreakHyphen/>
        <w:t>0(Art. 218, Inc. I), R$ 85,13; PEU4943/PE, 11/11/2016, H9212251, 5967</w:t>
        <w:noBreakHyphen/>
        <w:t>0(Art. 203, Inc. V), R$ 1467,35; PEU6648/PE, 25/09/2016, Q18866846, 7455</w:t>
        <w:noBreakHyphen/>
        <w:t>0(Art. 218, Inc. I), R$ 85,13; PEU6961/PE, 17/11/2016, Q19166511, 7455</w:t>
        <w:noBreakHyphen/>
        <w:t>0(Art. 218, Inc. I), R$ 130,16; PEU7045/PE, 28/09/2016, AR612600, 7463</w:t>
        <w:noBreakHyphen/>
        <w:t>0(Art. 218, Inc. II), R$ 127,69; PEU7241/PE, 05/09/2016, Q18762790, 7455</w:t>
        <w:noBreakHyphen/>
        <w:t>0(Art. 218, Inc. I), R$ 85,13; PEU7241/PE, 27/09/2016, Q18890453, 7455</w:t>
        <w:noBreakHyphen/>
        <w:t>0(Art. 218, Inc. I), R$ 85,13; PEU7624/PE, 28/09/2016, Q18896672, 7455</w:t>
        <w:noBreakHyphen/>
        <w:t>0(Art. 218, Inc. I), R$ 85,13; PEU8690/PE, 15/10/2016, Q18989077, 7471</w:t>
        <w:noBreakHyphen/>
        <w:t>0(Art. 218, Inc. III), R$ 574,61; PEU8714/PE, 05/10/2016, Q18921987, 7455</w:t>
        <w:noBreakHyphen/>
        <w:t>0(Art. 218, Inc. I), R$ 85,13; PEU8823/PE, 08/09/2016, Q18776693, 7463</w:t>
        <w:noBreakHyphen/>
        <w:t>0(Art. 218, Inc. II), R$ 127,69; PEU8823/PE, 08/09/2016, Q18777690, 7455</w:t>
        <w:noBreakHyphen/>
        <w:t>0(Art. 218, Inc. I), R$ 85,13; PEU8882/PE, 09/10/2016, Q18958732, 7455</w:t>
        <w:noBreakHyphen/>
        <w:t>0(Art. 218, Inc. I), R$ 85,13; PEU8946/PE, 15/09/2016, Q18815052, 7455</w:t>
        <w:noBreakHyphen/>
        <w:t>0(Art. 218, Inc. I), R$ 85,13; PEU8946/PE, 06/10/2016, Q18925966, 7455</w:t>
        <w:noBreakHyphen/>
        <w:t>0(Art. 218, Inc. I), R$ 85,13; PEU9286/PE, 24/09/2016, Q18858070, 7463</w:t>
        <w:noBreakHyphen/>
        <w:t>0(Art. 218, Inc. II), R$ 127,69; PEU9286/PE, 29/09/2016, Q18898012, 7463</w:t>
        <w:noBreakHyphen/>
        <w:t>0(Art. 218, Inc. II), R$ 127,69; PEU9603/PE, 15/10/2016, Q18983796, 7455</w:t>
        <w:noBreakHyphen/>
        <w:t>0(Art. 218, Inc. I), R$ 85,13; PEU9881/PE, 15/11/2016, Q19161471, 7455</w:t>
        <w:noBreakHyphen/>
        <w:t>0(Art. 218, Inc. I), R$ 130,16; PEV0408/PE, 08/09/2016, Q18776774, 7455</w:t>
        <w:noBreakHyphen/>
        <w:t>0(Art. 218, Inc. I), R$ 85,13; PEV1954/PE, 08/09/2016, Q18775263, 7455</w:t>
        <w:noBreakHyphen/>
        <w:t>0(Art. 218, Inc. I), R$ 85,13; PEV2221/PE, 10/09/2016, Q18783304, 7455</w:t>
        <w:noBreakHyphen/>
        <w:t>0(Art. 218, Inc. I), R$ 85,13; PEV2221/PE, 07/10/2016, Q18931346, 7455</w:t>
        <w:noBreakHyphen/>
        <w:t>0(Art. 218, Inc. I), R$ 85,13; PEV2959/PE, 21/09/2016, Q18846918, 7455</w:t>
        <w:noBreakHyphen/>
        <w:t>0(Art. 218, Inc. I), R$ 85,13; PEV3790/PE, 12/10/2016, Q18971933, 7455</w:t>
        <w:noBreakHyphen/>
        <w:t>0(Art. 218, Inc. I), R$ 85,13; PEV4348/PE, 05/09/2016, Q18761670, 7463</w:t>
        <w:noBreakHyphen/>
        <w:t>0(Art. 218, Inc. II), R$ 127,69; PEV5432/PE, 28/09/2016, Q18895439, 7455</w:t>
        <w:noBreakHyphen/>
        <w:t>0(Art. 218, Inc. I), R$ 85,13; PEV6482/PE, 20/09/2016, Q18841150, 7471</w:t>
        <w:noBreakHyphen/>
        <w:t>0(Art. 218, Inc. III), R$ 574,61; PEV6546/PE, 20/09/2016, Q18843668, 7463</w:t>
        <w:noBreakHyphen/>
        <w:t>0(Art. 218, Inc. II), R$ 127,69; PEV7608/PE, 06/09/2016, Q18766450, 7455</w:t>
        <w:noBreakHyphen/>
        <w:t>0(Art. 218, Inc. I), R$ 85,13; PEV7745/PE, 05/10/2016, Q18923238, 7455</w:t>
        <w:noBreakHyphen/>
        <w:t>0(Art. 218, Inc. I), R$ 85,13; PEV7796/PE, 01/11/2016, AG348460, 6050</w:t>
        <w:noBreakHyphen/>
        <w:t>3(Art. 208), R$ 293,47; PEV9207/PE, 07/09/2016, Q18767660, 7455</w:t>
        <w:noBreakHyphen/>
        <w:t>0(Art. 218, Inc. I), R$ 85,13; PEV9207/PE, 07/09/2016, Q18767775, 7455</w:t>
        <w:noBreakHyphen/>
        <w:t>0(Art. 218, Inc. I), R$ 85,13; PEV9555/PE, 16/09/2016, Q18818302, 7455</w:t>
        <w:noBreakHyphen/>
        <w:t>0(Art. 218, Inc. I), R$ 85,13; PEV9631/PE, 18/09/2016, Q18831660, 7455</w:t>
        <w:noBreakHyphen/>
        <w:t>0(Art. 218, Inc. I), R$ 85,13; PEV9777/PE, 21/09/2016, Q18846896, 7455</w:t>
        <w:noBreakHyphen/>
        <w:t>0(Art. 218, Inc. I), R$ 85,13; PEV9802/PE, 12/09/2016, Q18800462, 7455</w:t>
        <w:noBreakHyphen/>
        <w:t>0(Art. 218, Inc. I), R$ 85,13; PEV9802/PE, 12/09/2016, Q18800497, 7463</w:t>
        <w:noBreakHyphen/>
        <w:t>0(Art. 218, Inc. II), R$ 127,69; PEV9802/PE, 19/09/2016, Q18832690, 7455</w:t>
        <w:noBreakHyphen/>
        <w:t>0(Art. 218, Inc. I), R$ 85,13; PEV9802/PE, 26/09/2016, Q18869594, 7455</w:t>
        <w:noBreakHyphen/>
        <w:t>0(Art. 218, Inc. I), R$ 85,13; PEV9802/PE, 26/09/2016, Q18889595, 7455</w:t>
        <w:noBreakHyphen/>
        <w:t>0(Art. 218, Inc. I), R$ 85,13; PEV9802/PE, 13/10/2016, Q18975556, 7455</w:t>
        <w:noBreakHyphen/>
        <w:t>0(Art. 218, Inc. I), R$ 85,13; PEW0780/PE, 12/10/2016, Q18973359, 7463</w:t>
        <w:noBreakHyphen/>
        <w:t>0(Art. 218, Inc. II), R$ 127,69; PEW0908/PE, 15/10/2016, Q18989050, 7455</w:t>
        <w:noBreakHyphen/>
        <w:t>0(Art. 218, Inc. I), R$ 85,13; PEW1754/PE, 25/10/2016, AE202183, 6270</w:t>
        <w:noBreakHyphen/>
        <w:t>0(Art. 220, Inc. II), R$ 127,69; PEW1754/PE, 25/10/2016, AE202221, 7340</w:t>
        <w:noBreakHyphen/>
        <w:t>0(Art. 252, Inc. IV), R$ 85,13; PEW2012/PE, 07/09/2016, Q18770881, 7455</w:t>
        <w:noBreakHyphen/>
        <w:t>0(Art. 218, Inc. I), R$ 85,13; PEW2479/PE, 14/11/2016, Q19154262, 7463</w:t>
        <w:noBreakHyphen/>
        <w:t>0(Art. 218, Inc. II), R$ 195,23; PEW3160/PE, 05/09/2016, Q18760096, 7455</w:t>
        <w:noBreakHyphen/>
        <w:t>0(Art. 218, Inc. I), R$ 85,13; PEW3202/PE, 16/11/2016, Q19162842, 7455</w:t>
        <w:noBreakHyphen/>
        <w:t>0(Art. 218, Inc. I), R$ 130,16; PEW3468/PE, 26/09/2016, Q18871270, 7455</w:t>
        <w:noBreakHyphen/>
        <w:t>0(Art. 218, Inc. I), R$ 85,13; PEW3468/PE, 26/09/2016, Q18871629, 7455</w:t>
        <w:noBreakHyphen/>
        <w:t>0(Art. 218, Inc. I), R$ 85,13; PEW3888/PE, 12/09/2016, Q18800934, 7455</w:t>
        <w:noBreakHyphen/>
        <w:t>0(Art. 218, Inc. I), R$ 85,13; PEW4322/PE, 20/09/2016, Q18841363, 7455</w:t>
        <w:noBreakHyphen/>
        <w:t>0(Art. 218, Inc. I), R$ 85,13; PEW4758/PE, 04/09/2016, Q18755440, 7455</w:t>
        <w:noBreakHyphen/>
        <w:t>0(Art. 218, Inc. I), R$ 85,13; PEW4758/PE, 08/09/2016, Q18778475, 7455</w:t>
        <w:noBreakHyphen/>
        <w:t>0(Art. 218, Inc. I), R$ 85,13; PEW4758/PE, 24/09/2016, Q18859386, 7455</w:t>
        <w:noBreakHyphen/>
        <w:t>0(Art. 218, Inc. I), R$ 85,13; PEW9121/PE, 05/10/2016, Q18922533, 7455</w:t>
        <w:noBreakHyphen/>
        <w:t>0(Art. 218, Inc. I), R$ 85,13; PEW9716/PE, 21/09/2016, Q18844877, 7455</w:t>
        <w:noBreakHyphen/>
        <w:t>0(Art. 218, Inc. I), R$ 85,13; PEX1396/PE, 07/11/2016, Q19122514, 7463</w:t>
        <w:noBreakHyphen/>
        <w:t>0(Art. 218, Inc. II), R$ 195,23; PEX1643/PE, 24/09/2016, AR606457, 7455</w:t>
        <w:noBreakHyphen/>
        <w:t>0(Art. 218, Inc. I), R$ 85,13; PEX2101/PE, 10/11/2016, Q19134792, 7463</w:t>
        <w:noBreakHyphen/>
        <w:t>0(Art. 218, Inc. II), R$ 195,23; PEX2811/PE, 09/10/2016, Q18956640, 7455</w:t>
        <w:noBreakHyphen/>
        <w:t>0(Art. 218, Inc. I), R$ 85,13; PEX2966/PE, 09/10/2016, Q18954621, 7455</w:t>
        <w:noBreakHyphen/>
        <w:t>0(Art. 218, Inc. I), R$ 85,13; PEX2966/PE, 09/10/2016, Q18954648, 7455</w:t>
        <w:noBreakHyphen/>
        <w:t>0(Art. 218, Inc. I), R$ 85,13; PEX3076/PE, 12/10/2016, Q18974630, 7455</w:t>
        <w:noBreakHyphen/>
        <w:t>0(Art. 218, Inc. I), R$ 85,13; PEX3326/PE, 04/09/2016, Q18755688, 7455</w:t>
        <w:noBreakHyphen/>
        <w:t>0(Art. 218, Inc. I), R$ 85,13; PEX3326/PE, 04/09/2016, Q18755777, 7455</w:t>
        <w:noBreakHyphen/>
        <w:t>0(Art. 218, Inc. I), R$ 85,13; PEX3387/PE, 04/11/2016, H9081920, 7048</w:t>
        <w:noBreakHyphen/>
        <w:t>1(Art. 244, Inc. II), R$ 293,47; PEX3387/PE, 04/11/2016, H9081939, 5835</w:t>
        <w:noBreakHyphen/>
        <w:t>0(Art. 195), R$ 195,23; PEX3841/PE, 28/09/2016, Q18894890, 7455</w:t>
        <w:noBreakHyphen/>
        <w:t>0(Art. 218, Inc. I), R$ 85,13; PEX4132/PE, 14/10/2016, Q18980916, 7455</w:t>
        <w:noBreakHyphen/>
        <w:t>0(Art. 218, Inc. I), R$ 85,13; PEX4193/PE, 18/09/2016, AG343522, 6050</w:t>
        <w:noBreakHyphen/>
        <w:t>3(Art. 208), R$ 191,54; PEX5292/PE, 19/09/2016, Q18832569, 7463</w:t>
        <w:noBreakHyphen/>
        <w:t>0(Art. 218, Inc. II), R$ 127,69; PEX5529/PE, 28/09/2016, AR612350, 7455</w:t>
        <w:noBreakHyphen/>
        <w:t>0(Art. 218, Inc. I), R$ 85,13; PEX5538/PE, 05/11/2016, Q19115917, 7455</w:t>
        <w:noBreakHyphen/>
        <w:t>0(Art. 218, Inc. I), R$ 130,16; PEX6611/PE, 09/09/2016, Q18779404, 7455</w:t>
        <w:noBreakHyphen/>
        <w:t>0(Art. 218, Inc. I), R$ 85,13; PEX6647/PE, 20/09/2016, Q18841940, 7455</w:t>
        <w:noBreakHyphen/>
        <w:t>0(Art. 218, Inc. I), R$ 85,13; PEX7135/PE, 09/10/2016, Q18953013, 7455</w:t>
        <w:noBreakHyphen/>
        <w:t>0(Art. 218, Inc. I), R$ 85,13; PEX8725/PE, 15/10/2016, Q18984520, 7455</w:t>
        <w:noBreakHyphen/>
        <w:t>0(Art. 218, Inc. I), R$ 85,13; PEX8748/PE, 06/09/2016, Q18763729, 7455</w:t>
        <w:noBreakHyphen/>
        <w:t>0(Art. 218, Inc. I), R$ 85,13; PEX8748/PE, 06/09/2016, Q18763753, 7455</w:t>
        <w:noBreakHyphen/>
        <w:t>0(Art. 218, Inc. I), R$ 85,13; PEX8748/PE, 07/09/2016, Q18769310, 7455</w:t>
        <w:noBreakHyphen/>
        <w:t>0(Art. 218, Inc. I), R$ 85,13; PEX8748/PE, 14/09/2016, Q18808528, 7471</w:t>
        <w:noBreakHyphen/>
        <w:t>0(Art. 218, Inc. III), R$ 574,61; PEX8748/PE, 19/09/2016, Q18835533, 7455</w:t>
        <w:noBreakHyphen/>
        <w:t>0(Art. 218, Inc. I), R$ 85,13; PEX8748/PE, 20/09/2016, Q18841673, 7455</w:t>
        <w:noBreakHyphen/>
        <w:t>0(Art. 218, Inc. I), R$ 85,13; PEX8748/PE, 20/09/2016, Q18841681, 7455</w:t>
        <w:noBreakHyphen/>
        <w:t>0(Art. 218, Inc. I), R$ 85,13; PEX8748/PE, 25/09/2016, Q18868172, 7455</w:t>
        <w:noBreakHyphen/>
        <w:t>0(Art. 218, Inc. I), R$ 85,13; PEX8748/PE, 11/10/2016, Q18965089, 7455</w:t>
        <w:noBreakHyphen/>
        <w:t>0(Art. 218, Inc. I), R$ 85,13; PEX9055/PE, 24/09/2016, AR605760, 7455</w:t>
        <w:noBreakHyphen/>
        <w:t>0(Art. 218, Inc. I), R$ 85,13; PEX9711/PE, 03/10/2016, Q18916185, 7455</w:t>
        <w:noBreakHyphen/>
        <w:t>0(Art. 218, Inc. I), R$ 85,13; PEY0153/PE, 23/09/2016, Q18855968, 7463</w:t>
        <w:noBreakHyphen/>
        <w:t>0(Art. 218, Inc. II), R$ 127,69; PEY0501/PE, 02/10/2016, Q18911302, 7455</w:t>
        <w:noBreakHyphen/>
        <w:t>0(Art. 218, Inc. I), R$ 85,13; PEY0582/PE, 07/11/2016, Q19121429, 7455</w:t>
        <w:noBreakHyphen/>
        <w:t>0(Art. 218, Inc. I), R$ 130,16; PEY1157/PE, 22/09/2016, Q18848333, 7455</w:t>
        <w:noBreakHyphen/>
        <w:t>0(Art. 218, Inc. I), R$ 85,13; PEY1849/PE, 06/11/2016, H9071402, 6076</w:t>
        <w:noBreakHyphen/>
        <w:t>0(Art. 210), R$ 293,47; PEY2032/PE, 19/11/2016, Q19173917, 7455</w:t>
        <w:noBreakHyphen/>
        <w:t>0(Art. 218, Inc. I), R$ 130,16; PEY2143/PE, 18/11/2016, Q19170314, 7455</w:t>
        <w:noBreakHyphen/>
        <w:t>0(Art. 218, Inc. I), R$ 130,16; PEY2372/PE, 21/09/2016, Q18846268, 7455</w:t>
        <w:noBreakHyphen/>
        <w:t>0(Art. 218, Inc. I), R$ 85,13; PEY2711/PE, 17/11/2016, Q19168662, 7455</w:t>
        <w:noBreakHyphen/>
        <w:t>0(Art. 218, Inc. I), R$ 130,16; PEY2765/PE, 13/10/2016, Q18978288, 7455</w:t>
        <w:noBreakHyphen/>
        <w:t>0(Art. 218, Inc. I), R$ 85,13; PEY3087/PE, 10/09/2016, Q18793652, 7455</w:t>
        <w:noBreakHyphen/>
        <w:t>0(Art. 218, Inc. I), R$ 85,13; PEY3189/PE, 04/09/2016, Q18754983, 7455</w:t>
        <w:noBreakHyphen/>
        <w:t>0(Art. 218, Inc. I), R$ 85,13; PEY4227/PE, 16/10/2016, Q18989581, 7455</w:t>
        <w:noBreakHyphen/>
        <w:t>0(Art. 218, Inc. I), R$ 85,13; PEY4442/PE, 12/10/2016, Q18969580, 7471</w:t>
        <w:noBreakHyphen/>
        <w:t>0(Art. 218, Inc. III), R$ 574,61; PEY4449/PE, 12/11/2016, Q19142582, 7463</w:t>
        <w:noBreakHyphen/>
        <w:t>0(Art. 218, Inc. II), R$ 195,23; PEY4736/PE, 30/09/2016, Q18903121, 7455</w:t>
        <w:noBreakHyphen/>
        <w:t>0(Art. 218, Inc. I), R$ 85,13; PEY5132/PE, 14/10/2016, Q18980185, 7463</w:t>
        <w:noBreakHyphen/>
        <w:t>0(Art. 218, Inc. II), R$ 127,69; PEY5275/PE, 05/09/2016, Q18762552, 7455</w:t>
        <w:noBreakHyphen/>
        <w:t>0(Art. 218, Inc. I), R$ 85,13; PEY5275/PE, 02/10/2016, Q18913828, 7455</w:t>
        <w:noBreakHyphen/>
        <w:t>0(Art. 218, Inc. I), R$ 85,13; PEY5398/PE, 09/10/2016, Q18952467, 7463</w:t>
        <w:noBreakHyphen/>
        <w:t>0(Art. 218, Inc. II), R$ 127,69; PEY6596/PE, 04/09/2016, Q18758679, 7455</w:t>
        <w:noBreakHyphen/>
        <w:t>0(Art. 218, Inc. I), R$ 85,13; PEY6979/PE, 13/09/2016, Q18806649, 7455</w:t>
        <w:noBreakHyphen/>
        <w:t>0(Art. 218, Inc. I), R$ 85,13; PEY8492/PE, 11/10/2016, Q18966255, 7455</w:t>
        <w:noBreakHyphen/>
        <w:t>0(Art. 218, Inc. I), R$ 85,13; PEY8783/PE, 25/09/2016, AR607887, 7455</w:t>
        <w:noBreakHyphen/>
        <w:t>0(Art. 218, Inc. I), R$ 85,13; PEY8853/PE, 11/09/2016, Q18798611, 7463</w:t>
        <w:noBreakHyphen/>
        <w:t>0(Art. 218, Inc. II), R$ 127,69; PEY9676/PE, 02/11/2016, Q19099474, 7455</w:t>
        <w:noBreakHyphen/>
        <w:t>0(Art. 218, Inc. I), R$ 130,16; PEY9883/PE, 18/09/2016, Q18828537, 7471</w:t>
        <w:noBreakHyphen/>
        <w:t>0(Art. 218, Inc. III), R$ 574,61; PEZ0029/PE, 16/09/2016, Q18818280, 7455</w:t>
        <w:noBreakHyphen/>
        <w:t>0(Art. 218, Inc. I), R$ 85,13; PEZ1070/PE, 07/11/2016, Q19124045, 7455</w:t>
        <w:noBreakHyphen/>
        <w:t>0(Art. 218, Inc. I), R$ 130,16; PEZ1070/PE, 07/11/2016, Q19124061, 7455</w:t>
        <w:noBreakHyphen/>
        <w:t>0(Art. 218, Inc. I), R$ 130,16; PEZ1187/PE, 18/09/2016, Q18825597, 7455</w:t>
        <w:noBreakHyphen/>
        <w:t>0(Art. 218, Inc. I), R$ 85,13; PEZ1436/PE, 18/11/2016, AR658511, 7463</w:t>
        <w:noBreakHyphen/>
        <w:t>0(Art. 218, Inc. II), R$ 195,23; PEZ1558/PE, 26/09/2016, Q18889749, 7455</w:t>
        <w:noBreakHyphen/>
        <w:t>0(Art. 218, Inc. I), R$ 85,13; PEZ2572/PE, 06/11/2016, Q19116468, 7455</w:t>
        <w:noBreakHyphen/>
        <w:t>0(Art. 218, Inc. I), R$ 130,16; PEZ2868/PE, 02/10/2016, Q18911779, 7455</w:t>
        <w:noBreakHyphen/>
        <w:t>0(Art. 218, Inc. I), R$ 85,13; PEZ3538/PE, 15/10/2016, Q18989107, 7455</w:t>
        <w:noBreakHyphen/>
        <w:t>0(Art. 218, Inc. I), R$ 85,13; PEZ3806/PE, 24/09/2016, Q18835614, 7455</w:t>
        <w:noBreakHyphen/>
        <w:t>0(Art. 218, Inc. I), R$ 85,13; PEZ4289/PE, 16/10/2016, Q18992191, 7455</w:t>
        <w:noBreakHyphen/>
        <w:t>0(Art. 218, Inc. I), R$ 85,13; PEZ4619/PE, 07/09/2016, Q18773244, 7455</w:t>
        <w:noBreakHyphen/>
        <w:t>0(Art. 218, Inc. I), R$ 85,13; PEZ5658/PE, 09/09/2016, Q18782391, 7455</w:t>
        <w:noBreakHyphen/>
        <w:t>0(Art. 218, Inc. I), R$ 85,13; PEZ7551/PE, 04/10/2016, Q18920468, 7455</w:t>
        <w:noBreakHyphen/>
        <w:t>0(Art. 218, Inc. I), R$ 85,13; PEZ7915/PE, 09/10/2016, Q18959046, 7471</w:t>
        <w:noBreakHyphen/>
        <w:t>0(Art. 218, Inc. III), R$ 574,61; PEZ8528/PE, 03/11/2016, H9232023, 5550</w:t>
        <w:noBreakHyphen/>
        <w:t>0(Art. 181, Inc. XVIII), R$ 130,16; PEZ8594/PE, 04/10/2016, Q18918137, 7455</w:t>
        <w:noBreakHyphen/>
        <w:t>0(Art. 218, Inc. I), R$ 85,13; PEZ9212/PE, 02/10/2016, Q18912015, 7463</w:t>
        <w:noBreakHyphen/>
        <w:t>0(Art. 218, Inc. II), R$ 127,69; PEZ9565/PE, 05/10/2016, Q18923068, 7455</w:t>
        <w:noBreakHyphen/>
        <w:t>0(Art. 218, Inc. I), R$ 85,13; PEZ9565/PE, 16/11/2016, Q19164799, 7455</w:t>
        <w:noBreakHyphen/>
        <w:t>0(Art. 218, Inc. I), R$ 130,16; PFA1949/PE, 11/10/2016, Q18965950, 7463</w:t>
        <w:noBreakHyphen/>
        <w:t>0(Art. 218, Inc. II), R$ 127,69; PFA2960/PE, 24/09/2016, AR603075, 7455</w:t>
        <w:noBreakHyphen/>
        <w:t>0(Art. 218, Inc. I), R$ 85,13; PFA4098/PE, 24/09/2016, Q18861585, 7455</w:t>
        <w:noBreakHyphen/>
        <w:t>0(Art. 218, Inc. I), R$ 85,13; PFA4275/PE, 06/11/2016, H9189470, 5185</w:t>
        <w:noBreakHyphen/>
        <w:t>2(Art. 167), R$ 195,23; PFA4575/PE, 16/11/2016, H9138388, 5452</w:t>
        <w:noBreakHyphen/>
        <w:t>1(Art. 181, Inc. VIII), R$ 195,23; PFA5153/PE, 21/09/2016, Q18845520, 7455</w:t>
        <w:noBreakHyphen/>
        <w:t>0(Art. 218, Inc. I), R$ 85,13; PFA5616/PE, 22/09/2016, Q18851016, 7455</w:t>
        <w:noBreakHyphen/>
        <w:t>0(Art. 218, Inc. I), R$ 85,13; PFA5871/PE, 14/11/2016, Q19152618, 7463</w:t>
        <w:noBreakHyphen/>
        <w:t>0(Art. 218, Inc. II), R$ 195,23; PFA6276/PE, 23/09/2016, AR602613, 7463</w:t>
        <w:noBreakHyphen/>
        <w:t>0(Art. 218, Inc. II), R$ 127,69; PFA7632/PE, 19/11/2016, AE30358, 5550</w:t>
        <w:noBreakHyphen/>
        <w:t>0(Art. 181, Inc. XVIII), R$ 130,16; PFA8680/PE, 17/11/2016, Q19169049, 7455</w:t>
        <w:noBreakHyphen/>
        <w:t>0(Art. 218, Inc. I), R$ 130,16; PFA9022/PE, 10/11/2016, Q19135500, 7455</w:t>
        <w:noBreakHyphen/>
        <w:t>0(Art. 218, Inc. I), R$ 130,16; PFA9215/PE, 04/10/2016, Q18919435, 7455</w:t>
        <w:noBreakHyphen/>
        <w:t>0(Art. 218, Inc. I), R$ 85,13; PFB0114/PE, 13/10/2016, Q18978105, 7455</w:t>
        <w:noBreakHyphen/>
        <w:t>0(Art. 218, Inc. I), R$ 85,13; PFB0558/PE, 02/10/2016, Q18909740, 7455</w:t>
        <w:noBreakHyphen/>
        <w:t>0(Art. 218, Inc. I), R$ 85,13; PFB0802/PE, 10/09/2016, Q18784424, 7455</w:t>
        <w:noBreakHyphen/>
        <w:t>0(Art. 218, Inc. I), R$ 85,13; PFB1646/PE, 21/09/2016, Q18845229, 7455</w:t>
        <w:noBreakHyphen/>
        <w:t>0(Art. 218, Inc. I), R$ 85,13; PFB2170/PE, 26/09/2016, Q18869330, 7455</w:t>
        <w:noBreakHyphen/>
        <w:t>0(Art. 218, Inc. I), R$ 85,13; PFB2801/PE, 07/09/2016, Q18769816, 7455</w:t>
        <w:noBreakHyphen/>
        <w:t>0(Art. 218, Inc. I), R$ 85,13; PFB2801/PE, 17/09/2016, Q18825490, 7455</w:t>
        <w:noBreakHyphen/>
        <w:t>0(Art. 218, Inc. I), R$ 85,13; PFB2801/PE, 28/09/2016, Q18896966, 7455</w:t>
        <w:noBreakHyphen/>
        <w:t>0(Art. 218, Inc. I), R$ 85,13; PFB3894/PE, 14/11/2016, H9142350, 5690</w:t>
        <w:noBreakHyphen/>
        <w:t>0(Art. 184, Inc. II), R$ 195,23; PFB4149/PE, 17/11/2016, Q19168280, 7455</w:t>
        <w:noBreakHyphen/>
        <w:t>0(Art. 218, Inc. I), R$ 130,16; PFB5230/PE, 03/11/2016, Q19102505, 7455</w:t>
        <w:noBreakHyphen/>
        <w:t>0(Art. 218, Inc. I), R$ 130,16; PFB5283/PE, 29/09/2016, AR613453, 7455</w:t>
        <w:noBreakHyphen/>
        <w:t>0(Art. 218, Inc. I), R$ 85,13; PFB5306/PE, 03/11/2016, H9196590, 7340</w:t>
        <w:noBreakHyphen/>
        <w:t>0(Art. 252, Inc. IV), R$ 130,16; PFB5332/PE, 08/09/2016, Q18777878, 7455</w:t>
        <w:noBreakHyphen/>
        <w:t>0(Art. 218, Inc. I), R$ 85,13; PFB5656/PE, 06/09/2016, Q18762986, 7463</w:t>
        <w:noBreakHyphen/>
        <w:t>0(Art. 218, Inc. II), R$ 127,69; PFB6327/PE, 10/09/2016, Q18793822, 7455</w:t>
        <w:noBreakHyphen/>
        <w:t>0(Art. 218, Inc. I), R$ 85,13; PFB6546/PE, 27/09/2016, AR610381, 7455</w:t>
        <w:noBreakHyphen/>
        <w:t>0(Art. 218, Inc. I), R$ 85,13; PFB7087/PE, 13/09/2016, Q18805979, 7455</w:t>
        <w:noBreakHyphen/>
        <w:t>0(Art. 218, Inc. I), R$ 85,13; PFB7154/PE, 20/09/2016, Q18843412, 7455</w:t>
        <w:noBreakHyphen/>
        <w:t>0(Art. 218, Inc. I), R$ 85,13; PFB7154/PE, 24/09/2016, AR602826, 7455</w:t>
        <w:noBreakHyphen/>
        <w:t>0(Art. 218, Inc. I), R$ 85,13; PFB7154/PE, 29/09/2016, AR613291, 7463</w:t>
        <w:noBreakHyphen/>
        <w:t>0(Art. 218, Inc. II), R$ 127,69; PFB9075/PE, 02/11/2016, Q19095614, 7455</w:t>
        <w:noBreakHyphen/>
        <w:t>0(Art. 218, Inc. I), R$ 130,16; PFB9749/PE, 16/10/2016, Q18990784, 7455</w:t>
        <w:noBreakHyphen/>
        <w:t>0(Art. 218, Inc. I), R$ 85,13; PFB9824/PE, 18/09/2016, Q18825899, 7463</w:t>
        <w:noBreakHyphen/>
        <w:t>0(Art. 218, Inc. II), R$ 127,69; PFB9824/PE, 18/09/2016, Q18825902, 7455</w:t>
        <w:noBreakHyphen/>
        <w:t>0(Art. 218, Inc. I), R$ 85,13; PFC0137/PE, 09/10/2016, Q18957477, 7455</w:t>
        <w:noBreakHyphen/>
        <w:t>0(Art. 218, Inc. I), R$ 85,13; PFC0137/PE, 26/09/2016, AG345339, 6050</w:t>
        <w:noBreakHyphen/>
        <w:t>3(Art. 208), R$ 191,54; PFC0366/PE, 21/09/2016, Q18844397, 7463</w:t>
        <w:noBreakHyphen/>
        <w:t>0(Art. 218, Inc. II), R$ 127,69; PFC0619/PB, 06/10/2016, Q18949679, 7455</w:t>
        <w:noBreakHyphen/>
        <w:t>0(Art. 218, Inc. I), R$ 85,13; PFC0619/PB, 06/10/2016, Q18949806, 7455</w:t>
        <w:noBreakHyphen/>
        <w:t>0(Art. 218, Inc. I), R$ 85,13; PFC1108/PE, 04/09/2016, Q18754274, 7455</w:t>
        <w:noBreakHyphen/>
        <w:t>0(Art. 218, Inc. I), R$ 85,13; PFC3051/PE, 26/09/2016, AG345371, 6050</w:t>
        <w:noBreakHyphen/>
        <w:t>3(Art. 208), R$ 191,54; PFC3336/PE, 13/10/2016, Q18976382, 7455</w:t>
        <w:noBreakHyphen/>
        <w:t>0(Art. 218, Inc. I), R$ 85,13; PFC3689/PE, 11/10/2016, Q18968096, 7455</w:t>
        <w:noBreakHyphen/>
        <w:t>0(Art. 218, Inc. I), R$ 85,13; PFC3891/PE, 24/09/2016, Q18857626, 7455</w:t>
        <w:noBreakHyphen/>
        <w:t>0(Art. 218, Inc. I), R$ 85,13; PFC6009/PE, 04/09/2016, Q18757818, 7455</w:t>
        <w:noBreakHyphen/>
        <w:t>0(Art. 218, Inc. I), R$ 85,13; PFC7736/PE, 10/09/2016, Q18793431, 7463</w:t>
        <w:noBreakHyphen/>
        <w:t>0(Art. 218, Inc. II), R$ 127,69; PFC8306/PE, 02/11/2016, AR650502, 7455</w:t>
        <w:noBreakHyphen/>
        <w:t>0(Art. 218, Inc. I), R$ 130,16; PFC8822/PE, 18/09/2016, Q18831716, 7463</w:t>
        <w:noBreakHyphen/>
        <w:t>0(Art. 218, Inc. II), R$ 127,69; PFC8883/PE, 25/11/2016, H9130379, 6599</w:t>
        <w:noBreakHyphen/>
        <w:t>2(Art. 230, Inc. V), R$ 293,47; PFC9474/PE, 19/09/2016, Q18833654, 7455</w:t>
        <w:noBreakHyphen/>
        <w:t>0(Art. 218, Inc. I), R$ 85,13; PFC9606/PE, 10/10/2016, Q18960451, 7455</w:t>
        <w:noBreakHyphen/>
        <w:t>0(Art. 218, Inc. I), R$ 85,13; PFD0290/PE, 11/10/2016, Q18964589, 7455</w:t>
        <w:noBreakHyphen/>
        <w:t>0(Art. 218, Inc. I), R$ 85,13; PFD0617/PE, 06/09/2016, Q18762960, 7455</w:t>
        <w:noBreakHyphen/>
        <w:t>0(Art. 218, Inc. I), R$ 85,13; PFD2312/PE, 25/09/2016, Q18864355, 7455</w:t>
        <w:noBreakHyphen/>
        <w:t>0(Art. 218, Inc. I), R$ 85,13; PFD2622/PE, 24/09/2016, Q18862140, 7463</w:t>
        <w:noBreakHyphen/>
        <w:t>0(Art. 218, Inc. II), R$ 127,69; PFD2706/PE, 25/09/2016, Q18865238, 7463</w:t>
        <w:noBreakHyphen/>
        <w:t>0(Art. 218, Inc. II), R$ 127,69; PFD3395/PE, 15/09/2016, Q18814811, 7455</w:t>
        <w:noBreakHyphen/>
        <w:t>0(Art. 218, Inc. I), R$ 85,13; PFD3509/PE, 19/09/2016, AR600866, 7471</w:t>
        <w:noBreakHyphen/>
        <w:t>0(Art. 218, Inc. III), R$ 574,61; PFD3627/PE, 25/09/2016, Q18863405, 7463</w:t>
        <w:noBreakHyphen/>
        <w:t>0(Art. 218, Inc. II), R$ 127,69; PFD3734/PE, 06/11/2016, H9203082, 7340</w:t>
        <w:noBreakHyphen/>
        <w:t>0(Art. 252, Inc. IV), R$ 130,16; PFD4008/PE, 05/09/2016, Q18761629, 7463</w:t>
        <w:noBreakHyphen/>
        <w:t>0(Art. 218, Inc. II), R$ 127,69; PFD4554/PE, 20/09/2016, AR602230, 7463</w:t>
        <w:noBreakHyphen/>
        <w:t>0(Art. 218, Inc. II), R$ 127,69; PFD4673/PE, 12/11/2016, H9244668, 7340</w:t>
        <w:noBreakHyphen/>
        <w:t>0(Art. 252, Inc. IV), R$ 130,16; PFD5936/PE, 24/09/2016, AR606570, 7455</w:t>
        <w:noBreakHyphen/>
        <w:t>0(Art. 218, Inc. I), R$ 85,13; PFD6214/PE, 23/09/2016, Q18854503, 7455</w:t>
        <w:noBreakHyphen/>
        <w:t>0(Art. 218, Inc. I), R$ 85,13; PFD6258/PE, 27/09/2016, Q18891786, 7455</w:t>
        <w:noBreakHyphen/>
        <w:t>0(Art. 218, Inc. I), R$ 85,13; PFD6367/PE, 04/10/2016, Q18918161, 7471</w:t>
        <w:noBreakHyphen/>
        <w:t>0(Art. 218, Inc. III), R$ 574,61; PFD6446/PE, 12/10/2016, Q18970716, 7471</w:t>
        <w:noBreakHyphen/>
        <w:t>0(Art. 218, Inc. III), R$ 574,61; PFD6870/PE, 08/11/2016, Q19129284, 7455</w:t>
        <w:noBreakHyphen/>
        <w:t>0(Art. 218, Inc. I), R$ 130,16; PFD7914/PE, 21/11/2016, DE19208138, 6599</w:t>
        <w:noBreakHyphen/>
        <w:t>2(Art. 230, Inc. V), R$ 293,47; PFD9688/PE, 15/10/2016, Q18984270, 7455</w:t>
        <w:noBreakHyphen/>
        <w:t>0(Art. 218, Inc. I), R$ 85,13; PFD9711/PE, 06/09/2016, Q18763613, PFK6581/PE, 18/11/2016, H9144590, 6599</w:t>
        <w:noBreakHyphen/>
        <w:t>2(Art. 230, Inc. V), R$ 293,47; PFK6719/PE, 08/11/2016, Q19128423, 7455</w:t>
        <w:noBreakHyphen/>
        <w:t>0(Art. 218, Inc. I), R$ 130,16; PFK6719/PE, 14/11/2016, Q19152081, 7455</w:t>
        <w:noBreakHyphen/>
        <w:t>0(Art. 218, Inc. I), R$ 130,16; PFK7521/PE, 06/09/2016, Q18763133, 7455</w:t>
        <w:noBreakHyphen/>
        <w:t>0(Art. 218, Inc. I), R$ 85,13; PFK7556/PE, 09/09/2016, Q18781646, 7455</w:t>
        <w:noBreakHyphen/>
        <w:t>0(Art. 218, Inc. I), R$ 85,13; PFK7594/PE, 24/09/2016, Q18857693, 7455</w:t>
        <w:noBreakHyphen/>
        <w:t>0(Art. 218, Inc. I), R$ 85,13; PFK8190/PE, 06/09/2016, Q18765357, 7463</w:t>
        <w:noBreakHyphen/>
        <w:t>0(Art. 218, Inc. II), R$ 127,69; PFK8190/PE, 13/09/2016, Q18805596, 7463</w:t>
        <w:noBreakHyphen/>
        <w:t>0(Art. 218, Inc. II), R$ 127,69; PFK8190/PE, 17/09/2016, Q18821826, 7463</w:t>
        <w:noBreakHyphen/>
        <w:t>0(Art. 218, Inc. II), R$ 127,69; PFK8190/PE, 20/09/2016, Q18843862, 7463</w:t>
        <w:noBreakHyphen/>
        <w:t>0(Art. 218, Inc. II), R$ 127,69; PFK8190/PE, 25/09/2016, Q18862646, 7455</w:t>
        <w:noBreakHyphen/>
        <w:t>0(Art. 218, Inc. I), R$ 85,13; PFK8190/PE, 25/09/2016, Q18863081, 7455</w:t>
        <w:noBreakHyphen/>
        <w:t>0(Art. 218, Inc. I), R$ 85,13; PFK8190/PE, 28/09/2016, Q18894440, 7463</w:t>
        <w:noBreakHyphen/>
        <w:t>0(Art. 218, Inc. II), R$ 127,69; PFK8190/PE, 08/10/2016, Q18938928, 7455</w:t>
        <w:noBreakHyphen/>
        <w:t>0(Art. 218, Inc. I), R$ 85,13; PFK8301/PE, 07/10/2016, Q18929872, 7463</w:t>
        <w:noBreakHyphen/>
        <w:t>0(Art. 218, Inc. II), R$ 127,69; PFL0110/PE, 26/09/2016, Q18872188, 7455</w:t>
        <w:noBreakHyphen/>
        <w:t>0(Art. 218, Inc. I), R$ 85,13; PFL0538/PE, 19/11/2016, Q19175936, 7455</w:t>
        <w:noBreakHyphen/>
        <w:t>0(Art. 218, Inc. I), R$ 130,16; PFL0710/PE, 05/09/2016, Q18759357, 7455</w:t>
        <w:noBreakHyphen/>
        <w:t>0(Art. 218, Inc. I), R$ 85,13; PFL1342/PE, 07/09/2016, Q18771748, 7471</w:t>
        <w:noBreakHyphen/>
        <w:t>0(Art. 218, Inc. III), R$ 574,61; PFL1445/PE, 23/09/2016, Q18855429, 7471</w:t>
        <w:noBreakHyphen/>
        <w:t>0(Art. 218, Inc. III), R$ 574,61; PFL1505/PE, 04/09/2016, Q18755890, 7455</w:t>
        <w:noBreakHyphen/>
        <w:t>0(Art. 218, Inc. I), R$ 85,13; PFL2010/PE, 11/09/2016, Q18796414, 7455</w:t>
        <w:noBreakHyphen/>
        <w:t>0(Art. 218, Inc. I), R$ 85,13; PFL2799/PE, 24/09/2016, Q18858215, 7455</w:t>
        <w:noBreakHyphen/>
        <w:t>0(Art. 218, Inc. I), R$ 85,13; PFL4403/PE, 07/10/2016, Q18930471, 7455</w:t>
        <w:noBreakHyphen/>
        <w:t>0(Art. 218, Inc. I), R$ 85,13; PFL4675/PE, 14/11/2016, Q19154084, 7455</w:t>
        <w:noBreakHyphen/>
        <w:t>0(Art. 218, Inc. I), R$ 130,16; PFL4675/PE, 14/11/2016, Q19154220, 7455</w:t>
        <w:noBreakHyphen/>
        <w:t>0(Art. 218, Inc. I), R$ 130,16; PFL4769/PE, 13/11/2016, Q19148513, 7455</w:t>
        <w:noBreakHyphen/>
        <w:t>0(Art. 218, Inc. I), R$ 130,16; PFL5007/PE, 23/09/2016, Q18853736, 7455</w:t>
        <w:noBreakHyphen/>
        <w:t>0(Art. 218, Inc. I), R$ 85,13; PFL6571/PE, 14/11/2016, Q19154009, 7455</w:t>
        <w:noBreakHyphen/>
        <w:t>0(Art. 218, Inc. I), R$ 130,16; PFL6750/PE, 12/10/2016, Q18971917, 7463</w:t>
        <w:noBreakHyphen/>
        <w:t>0(Art. 218, Inc. II), R$ 127,69; PFL6750/PE, 12/10/2016, Q18972166, 7455</w:t>
        <w:noBreakHyphen/>
        <w:t>0(Art. 218, Inc. I), R$ 85,13; PFL6780/PE, 30/09/2016, Q18903245, 7455</w:t>
        <w:noBreakHyphen/>
        <w:t>0(Art. 218, Inc. I), R$ 85,13; PFL6818/PE, 11/10/2016, Q18964155, 7455</w:t>
        <w:noBreakHyphen/>
        <w:t>0(Art. 218, Inc. I), R$ 85,13; PFL6835/PE, 25/09/2016, Q18865416, 7455</w:t>
        <w:noBreakHyphen/>
        <w:t>0(Art. 218, Inc. I), R$ 85,13; PFL8978/PE, 15/10/2016, Q18986558, 7455</w:t>
        <w:noBreakHyphen/>
        <w:t>0(Art. 218, Inc. I), R$ 85,13; PFL9047/PE, 13/11/2016, Q19149200, 7455</w:t>
        <w:noBreakHyphen/>
        <w:t>0(Art. 218, Inc. I), R$ 130,16; PFL9164/PE, 10/10/2016, Q18960680, 7463</w:t>
        <w:noBreakHyphen/>
        <w:t>0(Art. 218, Inc. II), R$ 127,69; PFM2562/PE, 04/10/2016, Q18919052, 7455</w:t>
        <w:noBreakHyphen/>
        <w:t>0(Art. 218, Inc. I), R$ 85,13; PFM3382/PE, 22/11/2016, H9146240, 5835</w:t>
        <w:noBreakHyphen/>
        <w:t>0(Art. 195), R$ 195,23; PFM4865/PE, 28/09/2016, AR612538, 7455</w:t>
        <w:noBreakHyphen/>
        <w:t>0(Art. 218, Inc. I), R$ 85,13; PFM5205/PE, 08/09/2016, Q18776405, 7463</w:t>
        <w:noBreakHyphen/>
        <w:t>0(Art. 218, Inc. II), R$ 127,69; PFM5253/PE, 12/11/2016, H9244803, 5010</w:t>
        <w:noBreakHyphen/>
        <w:t>0(Art. 162, Inc. I), R$ 880,41; PFM5650/PE, 07/10/2016, Q18930994, 7455</w:t>
        <w:noBreakHyphen/>
        <w:t>0(Art. 218, Inc. I), R$ 85,13; PFM5650/PE, 12/10/2016, Q18972913, 7455</w:t>
        <w:noBreakHyphen/>
        <w:t>0(Art. 218, Inc. I), R$ 85,13; PFM5954/PE, 14/11/2016, H8918088, 5010</w:t>
        <w:noBreakHyphen/>
        <w:t>0(Art. 162, Inc. I), R$ 880,41; PFM5954/PE, 14/11/2016, H8918096, 7030</w:t>
        <w:noBreakHyphen/>
        <w:t>1(Art. 244, Inc. I), R$ 293,47; PFM7862/RN, 11/09/2016, Q18838419, 7463</w:t>
        <w:noBreakHyphen/>
        <w:t>0(Art. 218, Inc. II), R$ 127,69; PFM8453/PE, 27/10/2016, H9122732, 6599</w:t>
        <w:noBreakHyphen/>
        <w:t>2(Art. 230, Inc. V), R$ 191,54; PFM8649/PE, 18/11/2016, H9145368, 7030</w:t>
        <w:noBreakHyphen/>
        <w:t>1(Art. 244, Inc. I), R$ 293,47; PFM9832/PE, 15/09/2016, AR600033, 7455</w:t>
        <w:noBreakHyphen/>
        <w:t>0(Art. 218, Inc. I), R$ 85,13; PFN0994/PE, 26/09/2016, Q18870630, 7455</w:t>
        <w:noBreakHyphen/>
        <w:t>0(Art. 218, Inc. I), R$ 85,13; PFN0994/PE, 26/09/2016, Q18872307, 7463</w:t>
        <w:noBreakHyphen/>
        <w:t>0(Art. 218, Inc. II), R$ 127,69; PFN1771/PE, 19/09/2016, Q18839601, 7455</w:t>
        <w:noBreakHyphen/>
        <w:t>0(Art. 218, Inc. I), R$ 85,13; PFN1927/PE, 09/10/2016, Q18954796, 7455</w:t>
        <w:noBreakHyphen/>
        <w:t>0(Art. 218, Inc. I), R$ 85,13; PFN1929/PE, 19/09/2016, Q18835452, 7455</w:t>
        <w:noBreakHyphen/>
        <w:t>0(Art. 218, Inc. I), R$ 85,13; PFN2604/PE, 22/11/2016, H9146283, 7340</w:t>
        <w:noBreakHyphen/>
        <w:t>0(Art. 252, Inc. IV), R$ 130,16; PFN2984/PE, 15/10/2016, Q18988313, 7455</w:t>
        <w:noBreakHyphen/>
        <w:t>0(Art. 218, Inc. I), R$ 85,13; PFN3242/PE, 12/10/2016, Q18969904, 7455</w:t>
        <w:noBreakHyphen/>
        <w:t>0(Art. 218, Inc. I), R$ 85,13; PFN3623/PE, 16/10/2016, Q18991144, 7471</w:t>
        <w:noBreakHyphen/>
        <w:t>0(Art. 218, Inc. III), R$ 574,61; PFN4191/PE, 02/10/2016, Q18910977, 7455</w:t>
        <w:noBreakHyphen/>
        <w:t>0(Art. 218, Inc. I), R$ 85,13; PFN4263/PE, 21/09/2016, Q18848228, 7455</w:t>
        <w:noBreakHyphen/>
        <w:t>0(Art. 218, Inc. I), R$ 85,13; PFN5036/PE, 05/11/2016, Q19113337, 7455</w:t>
        <w:noBreakHyphen/>
        <w:t>0(Art. 218, Inc. I), R$ 130,16; PFN5287/PE, 10/10/2016, Q18961113, 7455</w:t>
        <w:noBreakHyphen/>
        <w:t>0(Art. 218, Inc. I), R$ 85,13; PFN5287/PE, 10/10/2016, Q18961130, 7455</w:t>
        <w:noBreakHyphen/>
        <w:t>0(Art. 218, Inc. I), R$ 85,13; PFN5501/PE, 02/10/2016, Q18912627, 7455</w:t>
        <w:noBreakHyphen/>
        <w:t>0(Art. 218, Inc. I), R$ 85,13; PFN6422/PE, 18/11/2016, AE2837208, 5835</w:t>
        <w:noBreakHyphen/>
        <w:t>0(Art. 195), R$ 195,23; PFN6422/PE, 18/11/2016, AE2837216, 5185</w:t>
        <w:noBreakHyphen/>
        <w:t>1(Art. 167), R$ 195,23; PFN7948/PE, 12/10/2016, Q18972670, 7455</w:t>
        <w:noBreakHyphen/>
        <w:t>0(Art. 218, Inc. I), R$ 85,13; PFN8048/PE, 14/09/2016, Q18808218, 7455</w:t>
        <w:noBreakHyphen/>
        <w:t>0(Art. 218, Inc. I), R$ 85,13; PFN8048/PE, 18/09/2016, Q18825970, 7455</w:t>
        <w:noBreakHyphen/>
        <w:t>0(Art. 218, Inc. I), R$ 85,13; PFN8115/PE, 17/09/2016, Q18823632, 7455</w:t>
        <w:noBreakHyphen/>
        <w:t>0(Art. 218, Inc. I), R$ 85,13; PFN8376/PE, 22/09/2016, Q18850508, 7455</w:t>
        <w:noBreakHyphen/>
        <w:t>0(Art. 218, Inc. I), R$ 85,13; PFN9455/PE, 02/11/2016, Q19096475, 7455</w:t>
        <w:noBreakHyphen/>
        <w:t>0(Art. 218, Inc. I), R$ 130,16; PFO0741/PE, 18/09/2016, Q18830787, 7455</w:t>
        <w:noBreakHyphen/>
        <w:t>0(Art. 218, Inc. I), R$ 85,13; PFO1550/PE, 08/10/2016, Q18935210, 7463</w:t>
        <w:noBreakHyphen/>
        <w:t>0(Art. 218, Inc. II), R$ 127,69; PFO2125/PE, 24/09/2016, AR606619, 7455</w:t>
        <w:noBreakHyphen/>
        <w:t>0(Art. 218, Inc. I), R$ 85,13; PFO2222/PE, 25/09/2016, Q18868563, 7455</w:t>
        <w:noBreakHyphen/>
        <w:t>0(Art. 218, Inc. I), R$ 85,13; PFO4266/PE, 09/10/2016, Q18957540, 7463</w:t>
        <w:noBreakHyphen/>
        <w:t>0(Art. 218, Inc. II), R$ 127,69; PFO4495/PE, 17/09/2016, Q18822296, 7455</w:t>
        <w:noBreakHyphen/>
        <w:t>0(Art. 218, Inc. I), R$ 85,13; PFO5076/PE, 13/09/2016, Q18806991, 7455</w:t>
        <w:noBreakHyphen/>
        <w:t>0(Art. 218, Inc. I), R$ 85,13; PFO5932/PE, 31/10/2016, H9246555, 6599</w:t>
        <w:noBreakHyphen/>
        <w:t>2(Art. 230, Inc. V), R$ 191,54; PFO6652/PE, 12/11/2016, Q19141586, 7455</w:t>
        <w:noBreakHyphen/>
        <w:t>0(Art. 218, Inc. I), R$ 130,16; PFO6738/PE, 02/10/2016, Q18909227, 7455</w:t>
        <w:noBreakHyphen/>
        <w:t>0(Art. 218, Inc. I), R$ 85,13; PFO7118/PE, 10/09/2016, Q18793580, 7455</w:t>
        <w:noBreakHyphen/>
        <w:t>0(Art. 218, Inc. I), R$ 85,13; PFO7234/PE, 09/10/2016, Q18957434, 7455</w:t>
        <w:noBreakHyphen/>
        <w:t>0(Art. 218, Inc. I), R$ 85,13; PFO7273/PE, 01/11/2016, AG348451, 6050</w:t>
        <w:noBreakHyphen/>
        <w:t>3(Art. 208), R$ 293,47; PFO8746/PE, 09/10/2016, Q18958465, 7455</w:t>
        <w:noBreakHyphen/>
        <w:t>0(Art. 218, Inc. I), R$ 85,13; PFO8867/PE, 19/09/2016, Q18835401, 7455</w:t>
        <w:noBreakHyphen/>
        <w:t>0(Art. 218, Inc. I), R$ 85,13; PFO9423/PE, 15/10/2016, Q18987015, 7455</w:t>
        <w:noBreakHyphen/>
        <w:t>0(Art. 218, Inc. I), R$ 85,13; PFP0017/PE, 10/09/2016, Q18782723, 7463</w:t>
        <w:noBreakHyphen/>
        <w:t>0(Art. 218, Inc. II), R$ 127,69; PFP0070/PE, 06/09/2016, Q18766647, 7455</w:t>
        <w:noBreakHyphen/>
        <w:t>0(Art. 218, Inc. I), R$ 85,13; PFP0190/PE, 09/11/2016, AR656136, 7455</w:t>
        <w:noBreakHyphen/>
        <w:t>0(Art. 218, Inc. I), R$ 130,16; PFP1565/PE, 24/09/2016, AR606031, 7455</w:t>
        <w:noBreakHyphen/>
        <w:t>0(Art. 218, Inc. I), R$ 85,13; PFP1937/PE, 17/09/2016, Q18823454, 7463</w:t>
        <w:noBreakHyphen/>
        <w:t>0(Art. 218, Inc. II), R$ 127,69; PFP2495/PE, 09/10/2016, Q18958740, 7455</w:t>
        <w:noBreakHyphen/>
        <w:t>0(Art. 218, Inc. I), R$ 85,13; PFP2495/PE, 10/10/2016, Q18960486, 7455</w:t>
        <w:noBreakHyphen/>
        <w:t>0(Art. 218, Inc. I), R$ 85,13; PFP4240/PE, 29/09/2016, AG345690, 6050</w:t>
        <w:noBreakHyphen/>
        <w:t>3(Art. 208), R$ 191,54; PFP4486/PE, 09/09/2016, Q18780232, 7455</w:t>
        <w:noBreakHyphen/>
        <w:t>0(Art. 218, Inc. I), R$ 85,13; PFP4699/PE, 12/10/2016, Q18973774, 7455</w:t>
        <w:noBreakHyphen/>
        <w:t>0(Art. 218, Inc. I), R$ 85,13; PFP6009/PE, 09/09/2016, Q18781123, 7455</w:t>
        <w:noBreakHyphen/>
        <w:t>0(Art. 218, Inc. I), R$ 85,13; PFP6139/PE, 29/09/2016, Q18897504, 7455</w:t>
        <w:noBreakHyphen/>
        <w:t>0(Art. 218, Inc. I), R$ 85,13; PFP6399/PE, 30/09/2016, Q18904268, 7463</w:t>
        <w:noBreakHyphen/>
        <w:t>0(Art. 218, Inc. II), R$ 127,69; PFP6785/PE, 09/10/2016, Q18953579, 7463</w:t>
        <w:noBreakHyphen/>
        <w:t>0(Art. 218, Inc. II), R$ 127,69; PFP6816/PE, 07/10/2016, Q18933020, 7455</w:t>
        <w:noBreakHyphen/>
        <w:t>0(Art. 218, Inc. I), R$ 85,13; PFP7240/PE, 26/09/2016, Q18869233, 7455</w:t>
        <w:noBreakHyphen/>
        <w:t>0(Art. 218, Inc. I), R$ 85,13; PFP7240/PE, 30/09/2016, Q18900904, 7455</w:t>
        <w:noBreakHyphen/>
        <w:t>0(Art. 218, Inc. I), R$ 85,13; PFP7496/PE, 03/11/2016, Q19101037, 7455</w:t>
        <w:noBreakHyphen/>
        <w:t>0(Art. 218, Inc. I), R$ 130,16; PFP7602/PE, 12/10/2016, Q18971879, 7455</w:t>
        <w:noBreakHyphen/>
        <w:t>0(Art. 218, Inc. I), R$ 85,13; PFP7613/PE, 07/10/2016, Q18929473, 7463</w:t>
        <w:noBreakHyphen/>
        <w:t>0(Art. 218, Inc. II), R$ 127,69; PFP7705/PE, 16/09/2016, Q18816920, 7455</w:t>
        <w:noBreakHyphen/>
        <w:t>0(Art. 218, Inc. I), R$ 85,13; PFP9420/PE, 05/09/2016, Q18761033, 7463</w:t>
        <w:noBreakHyphen/>
        <w:t>0(Art. 218, Inc. II), R$ 127,69; PFP9487/PE, 23/09/2016, AR602486, 7455</w:t>
        <w:noBreakHyphen/>
        <w:t>0(Art. 218, Inc. I), R$ 85,13; PFP9622/PE, 07/09/2016, Q18768747, 7455</w:t>
        <w:noBreakHyphen/>
        <w:t>0(Art. 218, Inc. I), R$ 85,13; PFQ1471/PE, 29/10/2016, H9124468, 6637</w:t>
        <w:noBreakHyphen/>
        <w:t>2(Art. 230, Inc. IX), R$ 127,69; PFQ2849/PE, 21/09/2016, Q18847965, 7463</w:t>
        <w:noBreakHyphen/>
        <w:t>0(Art. 218, Inc. II), R$ 127,69; PFQ2849/PE, 01/10/2016, Q18906899, 7455</w:t>
        <w:noBreakHyphen/>
        <w:t>0(Art. 218, Inc. I), R$ 85,13; PFQ3449/PE, 05/09/2016, Q18762609, 7455</w:t>
        <w:noBreakHyphen/>
        <w:t>0(Art. 218, Inc. I), R$ 85,13; PFQ3884/PE, 07/09/2016, Q18769891, 7455</w:t>
        <w:noBreakHyphen/>
        <w:t>0(Art. 218, Inc. I), R$ 85,13; PFQ3884/PE, 17/09/2016, Q18823500, 7455</w:t>
        <w:noBreakHyphen/>
        <w:t>0(Art. 218, Inc. I), R$ 85,13; PFQ4167/PE, 12/09/2016, Q18803976, 7455</w:t>
        <w:noBreakHyphen/>
        <w:t>0(Art. 218, Inc. I), R$ 85,13; PFQ4663/PE, 18/09/2016, Q18830639, 7455</w:t>
        <w:noBreakHyphen/>
        <w:t>0(Art. 218, Inc. I), R$ 85,13; PFQ4906/PE, 26/09/2016, Q18871378, 7463</w:t>
        <w:noBreakHyphen/>
        <w:t>0(Art. 218, Inc. II), R$ 127,69; PFQ5241/PE, 26/09/2016, Q18870657, 7463</w:t>
        <w:noBreakHyphen/>
        <w:t>0(Art. 218, Inc. II), R$ 127,69; PFQ5749/PE, 07/10/2016, Q18931885, 7455</w:t>
        <w:noBreakHyphen/>
        <w:t>0(Art. 218, Inc. I), R$ 85,13; PFQ7522/PE, 26/09/2016, AR608670, 7455</w:t>
        <w:noBreakHyphen/>
        <w:t>0(Art. 218, Inc. I), R$ 85,13; PFQ7985/PE, 26/09/2016, AR609146, 7455</w:t>
        <w:noBreakHyphen/>
        <w:t>0(Art. 218, Inc. I), R$ 85,13; PFQ8948/PE, 09/10/2016, Q18955539, 7463</w:t>
        <w:noBreakHyphen/>
        <w:t>0(Art. 218, Inc. II), R$ 127,69; PFQ9819/PE, 25/09/2016, Q18864363, 7455</w:t>
        <w:noBreakHyphen/>
        <w:t>0(Art. 218, Inc. I), R$ 85,13; PFQ9914/PE, 10/10/2016, Q18959569, 7463</w:t>
        <w:noBreakHyphen/>
        <w:t>0(Art. 218, Inc. II), R$ 127,69; PFQ9914/PE, 10/10/2016, Q18959674, 7463</w:t>
        <w:noBreakHyphen/>
        <w:t>0(Art. 218, Inc. II), R$ 127,69; PFQ9939/PE, 07/10/2016, Q18933241, 7455</w:t>
        <w:noBreakHyphen/>
        <w:t>0(Art. 218, Inc. I), R$ 85,13; PFR0747/PE, 05/09/2016, Q18760827, 7463</w:t>
        <w:noBreakHyphen/>
        <w:t>0(Art. 218, Inc. II), R$ 127,69; PFR1162/PE, 16/09/2016, AG343298, 6050</w:t>
        <w:noBreakHyphen/>
        <w:t>3(Art. 208), R$ 191,54; PFR1264/PE, 03/10/2016, Q18915910, 7455</w:t>
        <w:noBreakHyphen/>
        <w:t>0(Art. 218, Inc. I), R$ 85,13; PFR2129/PE, 03/11/2016, Q19103560, 7455</w:t>
        <w:noBreakHyphen/>
        <w:t>0(Art. 218, Inc. I), R$ 130,16; PFR2356/PE, 24/09/2016, Q18835738, 7455</w:t>
        <w:noBreakHyphen/>
        <w:t>0(Art. 218, Inc. I), R$ 85,13; PFR3139/PE, 18/09/2016, Q18829894, 7455</w:t>
        <w:noBreakHyphen/>
        <w:t>0(Art. 218, Inc. I), R$ 85,13; PFR4249/PE, 12/10/2016, Q18974266, 7455</w:t>
        <w:noBreakHyphen/>
        <w:t>0(Art. 218, Inc. I), R$ 85,13; PFR4290/PE, 10/09/2016, Q18793857, 7471</w:t>
        <w:noBreakHyphen/>
        <w:t>0(Art. 218, Inc. III), R$ 574,61; PFR4725/PE, 12/09/2016, Q18804034, 7463</w:t>
        <w:noBreakHyphen/>
        <w:t>0(Art. 218, Inc. II), R$ 127,69; PFR5244/PE, 03/11/2016, Q19103218, 7463</w:t>
        <w:noBreakHyphen/>
        <w:t>0(Art. 218, Inc. II), R$ 195,23; PFR5293/PE, 04/11/2016, Q19106454, 7455</w:t>
        <w:noBreakHyphen/>
        <w:t>0(Art. 218, Inc. I), R$ 130,16; PFR5948/PE, 07/09/2016, Q18771098, 7455</w:t>
        <w:noBreakHyphen/>
        <w:t>0(Art. 218, Inc. I), R$ 85,13; PFR6250/PE, 12/10/2016, Q18970686, 7455</w:t>
        <w:noBreakHyphen/>
        <w:t>0(Art. 218, Inc. I), R$ 85,13; PFR6637/PE, 30/09/2016, Q18904292, 7455</w:t>
        <w:noBreakHyphen/>
        <w:t>0(Art. 218, Inc. I), R$ 85,13; PFR8298/PE, 11/09/2016, Q18796376, 7455</w:t>
        <w:noBreakHyphen/>
        <w:t>0(Art. 218, Inc. I), R$ 85,13; PFR8322/PE, 18/09/2016, Q18830019, 7455</w:t>
        <w:noBreakHyphen/>
        <w:t>0(Art. 218, Inc. I), R$ 85,13; PFR8501/PE, 05/11/2016, Q19113710, 7455</w:t>
        <w:noBreakHyphen/>
        <w:t>0(Art. 218, Inc. I), R$ 130,16; PFR8675/PE, 15/10/2016, Q18987643, 7455</w:t>
        <w:noBreakHyphen/>
        <w:t>0(Art. 218, Inc. I), R$ 85,13; PFR8783/PE, 15/10/2016, Q18983893, 7471</w:t>
        <w:noBreakHyphen/>
        <w:t>0(Art. 218, Inc. III), R$ 574,61; PFR8961/PE, 16/10/2016, Q18989468, 7455</w:t>
        <w:noBreakHyphen/>
        <w:t>0(Art. 218, Inc. I), R$ 85,13; PFR9044/PE, 14/11/2016, Q19155722, 7455</w:t>
        <w:noBreakHyphen/>
        <w:t>0(Art. 218, Inc. I), R$ 130,16; PFS0635/PE, 07/09/2016, Q18769476, 7455</w:t>
        <w:noBreakHyphen/>
        <w:t>0(Art. 218, Inc. I), R$ 85,13; PFS0749/PE, 24/09/2016, Q18859181, 7455</w:t>
        <w:noBreakHyphen/>
        <w:t>0(Art. 218, Inc. I), R$ 85,13; PFS1642/PE, 06/09/2016, Q18766345, 7455</w:t>
        <w:noBreakHyphen/>
        <w:t>0(Art. 218, Inc. I), R$ 85,13; PFS1991/PE, 25/09/2016, Q18866510, 7471</w:t>
        <w:noBreakHyphen/>
        <w:t>0(Art. 218, Inc. III), R$ 574,61; PFS2056/PE, 03/10/2016, Q18915669, 7455</w:t>
        <w:noBreakHyphen/>
        <w:t>0(Art. 218, Inc. I), R$ 85,13; PFS2661/PE, 27/09/2016, Q18891085, 7455</w:t>
        <w:noBreakHyphen/>
        <w:t>0(Art. 218, Inc. I), R$ 85,13; PFS3067/PE, 11/11/2016, Q19136370, 7463</w:t>
        <w:noBreakHyphen/>
        <w:t>0(Art. 218, Inc. II), R$ 195,23; PFS3094/PE, 14/10/2016, Q18982242, 7455</w:t>
        <w:noBreakHyphen/>
        <w:t>0(Art. 218, Inc. I), R$ 85,13; PFS3226/PE, 14/09/2016, Q18810859, 7455</w:t>
        <w:noBreakHyphen/>
        <w:t>0(Art. 218, Inc. I), R$ 85,13; PFS4499/PE, 13/09/2016, Q18805090, 7455</w:t>
        <w:noBreakHyphen/>
        <w:t>0(Art. 218, Inc. I), R$ 85,13; PFS6894/PE, 15/11/2016, Q19161501, 7455</w:t>
        <w:noBreakHyphen/>
        <w:t>0(Art. 218, Inc. I), R$ 130,16; PFS7678/PE, 11/11/2016, AR657400, 7463</w:t>
        <w:noBreakHyphen/>
        <w:t>0(Art. 218, Inc. II), R$ 195,23; PFS7877/PE, 22/09/2016, Q18852330, 7455</w:t>
        <w:noBreakHyphen/>
        <w:t>0(Art. 218, Inc. I), R$ 85,13; PFS8104/PE, 14/11/2016, H9212154, 6050</w:t>
        <w:noBreakHyphen/>
        <w:t>1(Art. 208), R$ 293,47; PFS9091/PE, 15/09/2016, AR600050, 7455</w:t>
        <w:noBreakHyphen/>
        <w:t>0(Art. 218, Inc. I), R$ 85,13; PFT0079/PE, 17/09/2016, Q18823616, 7455</w:t>
        <w:noBreakHyphen/>
        <w:t>0(Art. 218, Inc. I), R$ 85,13; PFT0836/PE, 15/11/2016, H9143039, 5967</w:t>
        <w:noBreakHyphen/>
        <w:t>0(Art. 203, Inc. V), R$ 1467,35; PFT0851/PE, 26/09/2016, Q18870134, 7455</w:t>
        <w:noBreakHyphen/>
        <w:t>0(Art. 218, Inc. I), R$ 85,13; PFT0851/PE, 13/10/2016, Q18976323, 7455</w:t>
        <w:noBreakHyphen/>
        <w:t>0(Art. 218, Inc. I), R$ 85,13; PFT1093/PE, 16/10/2016, Q18991748, 7455</w:t>
        <w:noBreakHyphen/>
        <w:t>0(Art. 218, Inc. I), R$ 85,13; PFT1357/PE, 03/10/2016, Q18915251, 7455</w:t>
        <w:noBreakHyphen/>
        <w:t>0(Art. 218, Inc. I), R$ 85,13; PFT1760/PE, 24/09/2016, Q18835592, 7463</w:t>
        <w:noBreakHyphen/>
        <w:t>0(Art. 218, Inc. II), R$ 127,69; PFT1760/PE, 24/09/2016, Q18860732, 7455</w:t>
        <w:noBreakHyphen/>
        <w:t>0(Art. 218, Inc. I), R$ 85,13; PFT2243/PE, 18/09/2016, Q18830507, 7455</w:t>
        <w:noBreakHyphen/>
        <w:t>0(Art. 218, Inc. I), R$ 85,13; PFT2243/PE, 18/09/2016, Q18830701, 7455</w:t>
        <w:noBreakHyphen/>
        <w:t>0(Art. 218, Inc. I), R$ 85,13; PFT2330/PE, 28/09/2016, Q18894289, 7455</w:t>
        <w:noBreakHyphen/>
        <w:t>0(Art. 218, Inc. I), R$ 85,13; PFT2330/PE, 14/10/2016, Q18981246, 7455</w:t>
        <w:noBreakHyphen/>
        <w:t>0(Art. 218, Inc. I), R$ 85,13; PFT2338/PE, 04/11/2016, Q19104168, 7471</w:t>
        <w:noBreakHyphen/>
        <w:t>0(Art. 218, Inc. III), R$ 880,41; PFT3886/PE, 24/09/2016, AR606279, 7455</w:t>
        <w:noBreakHyphen/>
        <w:t>0(Art. 218, Inc. I), R$ 85,13; PFT4098/PE, 10/09/2016, Q18784157, 7463</w:t>
        <w:noBreakHyphen/>
        <w:t>0(Art. 218, Inc. II), R$ 127,69; PFT4098/PE, 10/09/2016, Q18792435, 7463</w:t>
        <w:noBreakHyphen/>
        <w:t>0(Art. 218, Inc. II), R$ 127,69; PFT4098/PE, 10/09/2016, Q18792486, 7471</w:t>
        <w:noBreakHyphen/>
        <w:t>0(Art. 218, Inc. III), R$ 574,61; PFT4238/PE, 04/09/2016, Q18754150, 7455</w:t>
        <w:noBreakHyphen/>
        <w:t>0(Art. 218, Inc. I), R$ 85,13; PFT4238/PE, 30/09/2016, Q18903628, 7455</w:t>
        <w:noBreakHyphen/>
        <w:t>0(Art. 218, Inc. I), R$ 85,13; PFT5092/PE, 05/09/2016, Q18761688, 7455</w:t>
        <w:noBreakHyphen/>
        <w:t>0(Art. 218, Inc. I), R$ 85,13; PFT6682/PE, 17/11/2016, Q19168166, 7455</w:t>
        <w:noBreakHyphen/>
        <w:t>0(Art. 218, Inc. I), R$ 130,16; PFT7080/PB, 25/10/2016, Q19083985, 7455</w:t>
        <w:noBreakHyphen/>
        <w:t>0(Art. 218, Inc. I), R$ 85,13; PFT7080/PB, 25/10/2016, Q19084060, 7455</w:t>
        <w:noBreakHyphen/>
        <w:t>0(Art. 218, Inc. I), R$ 85,13; PFT7461/PE, 29/09/2016, Q18900068, 7455</w:t>
        <w:noBreakHyphen/>
        <w:t>0(Art. 218, Inc. I), R$ 85,13; PFT7506/PE, 21/09/2016, Q18847140, 7455</w:t>
        <w:noBreakHyphen/>
        <w:t>0(Art. 218, Inc. I), R$ 85,13; PFT7511/PE, 25/09/2016, Q18868091, 7455</w:t>
        <w:noBreakHyphen/>
        <w:t>0(Art. 218, Inc. I), R$ 85,13; PFT8303/PE, 11/10/2016, Q18965852, 7455</w:t>
        <w:noBreakHyphen/>
        <w:t>0(Art. 218, Inc. I), R$ 85,13; PFT9378/PE, 22/09/2016, Q18850761, 7455</w:t>
        <w:noBreakHyphen/>
        <w:t>0(Art. 218, Inc. I), R$ 85,13; PFT9378/PE, 22/09/2016, Q18850885, 7471</w:t>
        <w:noBreakHyphen/>
        <w:t>0(Art. 218, Inc. III), R$ 574,61; PFT9591/PE, 04/09/2016, Q18754754, 7455</w:t>
        <w:noBreakHyphen/>
        <w:t>0(Art. 218, Inc. I), R$ 85,13; PFU0376/PE, 04/09/2016, Q18758199, 7455</w:t>
        <w:noBreakHyphen/>
        <w:t>0(Art. 218, Inc. I), R$ 85,13; PFU2209/PE, 05/09/2016, Q18762048, 7455</w:t>
        <w:noBreakHyphen/>
        <w:t>0(Art. 218, Inc. I), R$ 85,13; PFU2317/PE, 11/09/2016, Q18800187, 7455</w:t>
        <w:noBreakHyphen/>
        <w:t>0(Art. 218, Inc. I), R$ 85,13; PFU2672/PE, 11/09/2016, Q18795868, 7455</w:t>
        <w:noBreakHyphen/>
        <w:t>0(Art. 218, Inc. I), R$ 85,13; PFU2672/PE, 11/09/2016, Q18799103, 7455</w:t>
        <w:noBreakHyphen/>
        <w:t>0(Art. 218, Inc. I), R$ 85,13; PFU2672/PE, 11/09/2016, Q18799138, 7455</w:t>
        <w:noBreakHyphen/>
        <w:t>0(Art. 218, Inc. I), R$ 85,13; PFU3477/PE, 31/10/2016, AE4632344, 5053</w:t>
        <w:noBreakHyphen/>
        <w:t>1(Art. 162, Inc. VI), R$ 191,54; PFU3659/PE, 07/09/2016, Q18771080, 7471</w:t>
        <w:noBreakHyphen/>
        <w:t>0(Art. 218, Inc. III), R$ 574,61; PFU3740/PE, 04/11/2016, H9190711, 7340</w:t>
        <w:noBreakHyphen/>
        <w:t>0(Art. 252, Inc. IV), R$ 130,16; PFU3774/PE, 05/10/2016, Q18924633, 7455</w:t>
        <w:noBreakHyphen/>
        <w:t>0(Art. 218, Inc. I), R$ 85,13; PFU4025/PE, 14/11/2016, Q19155471, 7463</w:t>
        <w:noBreakHyphen/>
        <w:t>0(Art. 218, Inc. II), R$ 195,23; PFU4614/PE, 07/09/2016, Q18770946, 7455</w:t>
        <w:noBreakHyphen/>
        <w:t>0(Art. 218, Inc. I), R$ 85,13; PFU4889/PE, 05/11/2016, Q19115860, 7455</w:t>
        <w:noBreakHyphen/>
        <w:t>0(Art. 218, Inc. I), R$ 130,16; PFU6769/PE, 22/10/2016, AE1441300, 5444</w:t>
        <w:noBreakHyphen/>
        <w:t>0(Art. 181, Inc. VII), R$ 53,21; PFU8477/PE, 26/09/2016, Q18871530, 7455</w:t>
        <w:noBreakHyphen/>
        <w:t>0(Art. 218, Inc. I), R$ 85,13; PFU9099/PE, 02/11/2016, AE202787, 7587</w:t>
        <w:noBreakHyphen/>
        <w:t>0(Art. 184, Inc. III), R$ 293,47; PFU9099/PE, 02/11/2016, AE202795, 5991</w:t>
        <w:noBreakHyphen/>
        <w:t>0(Art. 206, Inc. I), R$ 293,47; PFV0260/PE, 04/10/2016, Q18919095, 7455</w:t>
        <w:noBreakHyphen/>
        <w:t>0(Art. 218, Inc. I), R$ 85,13; PFV0405/PE, 08/09/2016, Q18777673, 7455</w:t>
        <w:noBreakHyphen/>
        <w:t>0(Art. 218, Inc. I), R$ 85,13; PFV1347/PE, 27/09/2016, Q18891417, 7463</w:t>
        <w:noBreakHyphen/>
        <w:t>0(Art. 218, Inc. II), R$ 127,69; PFV1957/PE, 12/09/2016, Q18801779, 7463</w:t>
        <w:noBreakHyphen/>
        <w:t>0(Art. 218, Inc. II), R$ 127,69; PFV2073/PE, 17/09/2016, AG343417, 6050</w:t>
        <w:noBreakHyphen/>
        <w:t>3(Art. 208), R$ 191,54; PFV3005/PE, 07/10/2016, Q18930781, 7455</w:t>
        <w:noBreakHyphen/>
        <w:t>0(Art. 218, Inc. I), R$ 85,13; PFV3094/PE, 12/11/2016, Q19144143, 7455</w:t>
        <w:noBreakHyphen/>
        <w:t>0(Art. 218, Inc. I), R$ 130,16; PFV3125/PE, 17/09/2016, Q18822393, 7463</w:t>
        <w:noBreakHyphen/>
        <w:t>0(Art. 218, Inc. II), R$ 127,69; PFV3497/PE, 18/09/2016, Q18832011, 7455</w:t>
        <w:noBreakHyphen/>
        <w:t>0(Art. 218, Inc. I), R$ 85,13; PFV3756/PE, 14/11/2016, Q19156281, 7463</w:t>
        <w:noBreakHyphen/>
        <w:t>0(Art. 218, Inc. II), R$ 195,23; PFV4173/PE, 11/09/2016, Q18798697, 7455</w:t>
        <w:noBreakHyphen/>
        <w:t>0(Art. 218, Inc. I), R$ 85,13; PFV4294/PE, 08/09/2016, Q18774801, 7455</w:t>
        <w:noBreakHyphen/>
        <w:t>0(Art. 218, Inc. I), R$ 85,13; PFV4363/PE, 26/09/2016, Q18871750, 7455</w:t>
        <w:noBreakHyphen/>
        <w:t>0(Art. 218, Inc. I), R$ 85,13; PFV5142/PE, 25/09/2016, Q18866935, 7455</w:t>
        <w:noBreakHyphen/>
        <w:t>0(Art. 218, Inc. I), R$ 85,13; PFV5173/PE, 26/09/2016, Q18869322, 7455</w:t>
        <w:noBreakHyphen/>
        <w:t>0(Art. 218, Inc. I), R$ 85,13; PFV5268/PE, 11/10/2016, Q18965003, 7463</w:t>
        <w:noBreakHyphen/>
        <w:t>0(Art. 218, Inc. II), R$ 127,69; PFV6013/PE, 13/11/2016, Q19149013, 7455</w:t>
        <w:noBreakHyphen/>
        <w:t>0(Art. 218, Inc. I), R$ 130,16; PFV6380/PE, 26/09/2016, AR608328, 7463</w:t>
        <w:noBreakHyphen/>
        <w:t>0(Art. 218, Inc. II), R$ 127,69; PFV6756/PE, 15/10/2016, Q18985730, 7455</w:t>
        <w:noBreakHyphen/>
        <w:t>0(Art. 218, Inc. I), R$ 85,13; PFV7635/PE, 19/09/2016, AR600700, 7455</w:t>
        <w:noBreakHyphen/>
        <w:t>0(Art. 218, Inc. I), R$ 85,13; PFV7648/PE, 12/11/2016, Q19139883, 7455</w:t>
        <w:noBreakHyphen/>
        <w:t>0(Art. 218, Inc. I), R$ 130,16; PFV8155/PE, 06/11/2016, Q19119408, 7455</w:t>
        <w:noBreakHyphen/>
        <w:t>0(Art. 218, Inc. I), R$ 130,16; PFV8174/PE, 03/10/2016, Q18916983, 7455</w:t>
        <w:noBreakHyphen/>
        <w:t>0(Art. 218, Inc. I), R$ 85,13; PFW1338/PE, 13/10/2016, Q18978571, 7455</w:t>
        <w:noBreakHyphen/>
        <w:t>0(Art. 218, Inc. I), R$ 85,13; PFW1338/PE, 17/11/2016, Q19166520, 7455</w:t>
        <w:noBreakHyphen/>
        <w:t>0(Art. 218, Inc. I), R$ 130,16; PFW1471/PE, 07/11/2016, Q19121097, 7471</w:t>
        <w:noBreakHyphen/>
        <w:t>0(Art. 218, Inc. III), R$ 880,41; PFW1553/PE, 30/09/2016, Q18901641, 7455</w:t>
        <w:noBreakHyphen/>
        <w:t>0(Art. 218, Inc. I), R$ 85,13; PFW1995/PE, 18/09/2016, Q18827514, 7455</w:t>
        <w:noBreakHyphen/>
        <w:t>0(Art. 218, Inc. I), R$ 85,13; PFW2405/PE, 09/11/2016, Q19130851, 7455</w:t>
        <w:noBreakHyphen/>
        <w:t>0(Art. 218, Inc. I), R$ 130,16; PFW2496/PE, 17/09/2016, Q18824566, 7455</w:t>
        <w:noBreakHyphen/>
        <w:t>0(Art. 218, Inc. I), R$ 85,13; PFW3750/PE, 02/11/2016, H9093597, 7340</w:t>
        <w:noBreakHyphen/>
        <w:t>0(Art. 252, Inc. IV), R$ 130,16; PFW5546/PE, 12/11/2016, Q19142523, 7455</w:t>
        <w:noBreakHyphen/>
        <w:t>0(Art. 218, Inc. I), R$ 130,16; PFW5579/PE, 23/09/2016, Q18854252, 7455</w:t>
        <w:noBreakHyphen/>
        <w:t>0(Art. 218, Inc. I), R$ 85,13; PFW5665/PE, 09/10/2016, Q18955725, 7455</w:t>
        <w:noBreakHyphen/>
        <w:t>0(Art. 218, Inc. I), R$ 85,13; PFW6426/PE, 02/11/2016, Q19098010, 7463</w:t>
        <w:noBreakHyphen/>
        <w:t>0(Art. 218, Inc. II), R$ 195,23; PFW7987/PE, 09/10/2016, Q18958856, 7463</w:t>
        <w:noBreakHyphen/>
        <w:t>0(Art. 218, Inc. II), R$ 127,69; PFW8457/PE, 04/09/2016, Q18754444, 7455</w:t>
        <w:noBreakHyphen/>
        <w:t>0(Art. 218, Inc. I), R$ 85,13; PFW8848/PE, 18/11/2016, Q19172449, 7455</w:t>
        <w:noBreakHyphen/>
        <w:t>0(Art. 218, Inc. I), R$ 130,16; PFW9167/PE, 15/09/2016, Q18813815, 7455</w:t>
        <w:noBreakHyphen/>
        <w:t>0(Art. 218, Inc. I), R$ 85,13; PFX0478/PE, 13/10/2016, Q18979039, 7463</w:t>
        <w:noBreakHyphen/>
        <w:t>0(Art. 218, Inc. II), R$ 127,69; PFX0478/PE, 14/10/2016, Q18982811, 7455</w:t>
        <w:noBreakHyphen/>
        <w:t>0(Art. 218, Inc. I), R$ 85,13; PFX0641/PE, 23/09/2016, Q18856727, 7455</w:t>
        <w:noBreakHyphen/>
        <w:t>0(Art. 218, Inc. I), R$ 85,13; PFX0828/PE, 08/10/2016, Q18935082, 7463</w:t>
        <w:noBreakHyphen/>
        <w:t>0(Art. 218, Inc. II), R$ 127,69; PFX0940/PE, 18/09/2016, Q18831449, 7455</w:t>
        <w:noBreakHyphen/>
        <w:t>0(Art. 218, Inc. I), R$ 85,13; PFX0963/PE, 04/11/2016, Q19105903, 7463</w:t>
        <w:noBreakHyphen/>
        <w:t>0(Art. 218, Inc. II), R$ 195,23; PFX1680/PE, 09/11/2016, H9199654, 7048</w:t>
        <w:noBreakHyphen/>
        <w:t>1(Art. 244, Inc. II), R$ 293,47; PFX1998/PE, 01/10/2016, Q18906716, 7455</w:t>
        <w:noBreakHyphen/>
        <w:t>0(Art. 218, Inc. I), R$ 85,13; PFX2917/PE, 05/09/2016, Q18760258, 7455</w:t>
        <w:noBreakHyphen/>
        <w:t>0(Art. 218, Inc. I), R$ 85,13; PFX3672/PE, 24/09/2016, Q18858568, 7455</w:t>
        <w:noBreakHyphen/>
        <w:t>0(Art. 218, Inc. I), R$ 85,13; PFX4003/PE, 10/09/2016, Q18794055, 7455</w:t>
        <w:noBreakHyphen/>
        <w:t>0(Art. 218, Inc. I), R$ 85,13; PFX4638/PE, 05/09/2016, Q18761700, 7455</w:t>
        <w:noBreakHyphen/>
        <w:t>0(Art. 218, Inc. I), R$ 85,13; PFX4638/PE, 05/09/2016, Q18761750, 7463</w:t>
        <w:noBreakHyphen/>
        <w:t>0(Art. 218, Inc. II), R$ 127,69; PFX4846/PE, 07/10/2016, Q18932164, 7455</w:t>
        <w:noBreakHyphen/>
        <w:t>0(Art. 218, Inc. I), R$ 85,13; PFX4881/PE, 15/09/2016, Q18811979, 7463</w:t>
        <w:noBreakHyphen/>
        <w:t>0(Art. 218, Inc. II), R$ 127,69; PFX5386/PE, 01/11/2016, Q19093999, 7455</w:t>
        <w:noBreakHyphen/>
        <w:t>0(Art. 218, Inc. I), R$ 130,16; PFX6523/PE, 06/11/2016, Q19117162, 7463</w:t>
        <w:noBreakHyphen/>
        <w:t>0(Art. 218, Inc. II), R$ 195,23; PFX6583/PE, 06/09/2016, Q18764970, 7455</w:t>
        <w:noBreakHyphen/>
        <w:t>0(Art. 218, Inc. I), R$ 85,13; PFX6583/PE, 06/09/2016, Q18765004, 7455</w:t>
        <w:noBreakHyphen/>
        <w:t>0(Art. 218, Inc. I), R$ 85,13; PFX6583/PE, 09/09/2016, Q18780194, 7455</w:t>
        <w:noBreakHyphen/>
        <w:t>0(Art. 218, Inc. I), R$ 85,13; PFX6583/PE, 09/09/2016, Q18780526, 7455</w:t>
        <w:noBreakHyphen/>
        <w:t>0(Art. 218, Inc. I), R$ 85,13; PFX6583/PE, 13/09/2016, Q18805782, 7455</w:t>
        <w:noBreakHyphen/>
        <w:t>0(Art. 218, Inc. I), R$ 85,13; PFX6583/PE, 17/09/2016, Q18822156, 7455</w:t>
        <w:noBreakHyphen/>
        <w:t>0(Art. 218, Inc. I), R$ 85,13; PFX6781/PE, 14/11/2016, Q19156079, 7455</w:t>
        <w:noBreakHyphen/>
        <w:t>0(Art. 218, Inc. I), R$ 130,16; PFX6958/PE, 12/09/2016, Q18800772, 7455</w:t>
        <w:noBreakHyphen/>
        <w:t>0(Art. 218, Inc. I), R$ 85,13; PFX7504/PE, 26/09/2016, Q18870673, 7455</w:t>
        <w:noBreakHyphen/>
        <w:t>0(Art. 218, Inc. I), R$ 85,13; PFX7833/PE, 05/09/2016, Q18761084, 7455</w:t>
        <w:noBreakHyphen/>
        <w:t>0(Art. 218, Inc. I), R$ 85,13; PFX9126/PE, 03/11/2016, Q19103803, 7463</w:t>
        <w:noBreakHyphen/>
        <w:t>0(Art. 218, Inc. II), R$ 195,23; PFX9147/PE, 21/11/2016, DE32200234, 5045</w:t>
        <w:noBreakHyphen/>
        <w:t>0(Art. 162, Inc. V), R$ 293,47; PFX9378/PE, 23/09/2016, Q18856212, 7455</w:t>
        <w:noBreakHyphen/>
        <w:t>0(Art. 218, Inc. I), R$ 85,13; PFX9540/PE, 19/09/2016, AR600920, 7455</w:t>
        <w:noBreakHyphen/>
        <w:t>0(Art. 218, Inc. I), R$ 85,13; PFX9601/PE, 27/09/2016, Q18891379, 7455</w:t>
        <w:noBreakHyphen/>
        <w:t>0(Art. 218, Inc. I), R$ 85,13; PFY0077/PE, 07/09/2016, Q18772922, 7455</w:t>
        <w:noBreakHyphen/>
        <w:t>0(Art. 218, Inc. I), R$ 85,13; PFY1038/PE, 07/10/2016, Q18930404, 7463</w:t>
        <w:noBreakHyphen/>
        <w:t>0(Art. 218, Inc. II), R$ 127,69; PFY1750/PE, 11/09/2016, Q18795116, 7463</w:t>
        <w:noBreakHyphen/>
        <w:t>0(Art. 218, Inc. II), R$ 127,69; PFY2201/PE, 09/10/2016, Q18956039, 7455</w:t>
        <w:noBreakHyphen/>
        <w:t>0(Art. 218, Inc. I), R$ 85,13; PFY2217/PE, 07/09/2016, Q18767899, 7455</w:t>
        <w:noBreakHyphen/>
        <w:t>0(Art. 218, Inc. I), R$ 85,13; PFY2310/PE, 12/11/2016, Q19143015, 7455</w:t>
        <w:noBreakHyphen/>
        <w:t>0(Art. 218, Inc. I), R$ 130,16; PFY2310/PE, 12/11/2016, Q19143589, 7463</w:t>
        <w:noBreakHyphen/>
        <w:t>0(Art. 218, Inc. II), R$ 195,23; PFY2325/PE, 26/09/2016, Q18870649, 7455</w:t>
        <w:noBreakHyphen/>
        <w:t>0(Art. 218, Inc. I), R$ 85,13; PFY2886/PE, 24/09/2016, Q18857103, 7455</w:t>
        <w:noBreakHyphen/>
        <w:t>0(Art. 218, Inc. I), R$ 85,13; PFY5220/PE, 24/09/2016, Q18860880, 7463</w:t>
        <w:noBreakHyphen/>
        <w:t>0(Art. 218, Inc. II), R$ 127,69; PFY5413/PE, 04/10/2016, Q18921170, 7455</w:t>
        <w:noBreakHyphen/>
        <w:t>0(Art. 218, Inc. I), R$ 85,13; PFY6017/PE, 30/09/2016, Q18903709, 7463</w:t>
        <w:noBreakHyphen/>
        <w:t>0(Art. 218, Inc. II), R$ 127,69; PFY6125/PE, 29/10/2016, AE4632255, 5185</w:t>
        <w:noBreakHyphen/>
        <w:t>1(Art. 167), R$ 127,69; PFY6138/PE, 11/10/2016, Q18964732, 7463</w:t>
        <w:noBreakHyphen/>
        <w:t>0(Art. 218, Inc. II), R$ 127,69; PFY6232/PE, 17/09/2016, Q18820463, 7455</w:t>
        <w:noBreakHyphen/>
        <w:t>0(Art. 218, Inc. I), R$ 85,13; PFY8114/PE, 28/09/2016, AR611930, 7455</w:t>
        <w:noBreakHyphen/>
        <w:t>0(Art. 218, Inc. I), R$ 85,13; PFY8522/PE, 10/10/2016, Q18960702, 7455</w:t>
        <w:noBreakHyphen/>
        <w:t>0(Art. 218, Inc. I), R$ 85,13; PFY9259/PE, 14/09/2016, Q18809338, 7463</w:t>
        <w:noBreakHyphen/>
        <w:t>0(Art. 218, Inc. II), R$ 127,69; PFY9361/PE, 08/09/2016, Q18777134, 7455</w:t>
        <w:noBreakHyphen/>
        <w:t>0(Art. 218, Inc. I), R$ 85,13; PFY9361/PE, 18/09/2016, Q18831155, 7455</w:t>
        <w:noBreakHyphen/>
        <w:t>0(Art. 218, Inc. I), R$ 85,13; PFY9951/PE, 03/11/2016, Q19102157, 7455</w:t>
        <w:noBreakHyphen/>
        <w:t>0(Art. 218, Inc. I), R$ 130,16; PFZ0236/PE, 10/10/2016, Q18963094, 7463</w:t>
        <w:noBreakHyphen/>
        <w:t>0(Art. 218, Inc. II), R$ 127,69; PFZ0335/PE, 06/10/2016, Q18925885, 7455</w:t>
        <w:noBreakHyphen/>
        <w:t>0(Art. 218, Inc. I), R$ 85,13; PFZ1467/PE, 08/09/2016, Q18778165, 7455</w:t>
        <w:noBreakHyphen/>
        <w:t>0(Art. 218, Inc. I), R$ 85,13; PFZ1665/PE, 02/10/2016, Q18913810, 7455</w:t>
        <w:noBreakHyphen/>
        <w:t>0(Art. 218, Inc. I), R$ 85,13; PFZ1678/PE, 16/10/2016, Q18992779, 7455</w:t>
        <w:noBreakHyphen/>
        <w:t>0(Art. 218, Inc. I), R$ 85,13; PFZ3982/PE, 20/09/2016, Q18843943, 7455</w:t>
        <w:noBreakHyphen/>
        <w:t>0(Art. 218, Inc. I), R$ 85,13; PFZ5010/PE, 14/10/2016, Q18981122, 7463</w:t>
        <w:noBreakHyphen/>
        <w:t>0(Art. 218, Inc. II), R$ 127,69; PFZ5559/PE, 09/09/2016, Q18779676, 7455</w:t>
        <w:noBreakHyphen/>
        <w:t>0(Art. 218, Inc. I), R$ 85,13; PFZ5581/PE, 10/10/2016, Q18962705, 7455</w:t>
        <w:noBreakHyphen/>
        <w:t>0(Art. 218, Inc. I), R$ 85,13; PFZ5618/PE, 05/10/2016, Q18924579, 7463</w:t>
        <w:noBreakHyphen/>
        <w:t>0(Art. 218, Inc. II), R$ 127,69; PFZ5802/PE, 10/09/2016, Q18792974, 7455</w:t>
        <w:noBreakHyphen/>
        <w:t>0(Art. 218, Inc. I), R$ 85,13; PFZ7795/PE, 06/10/2016, Q18927489, 7455</w:t>
        <w:noBreakHyphen/>
        <w:t>0(Art. 218, Inc. I), R$ 85,13; PFZ9836/PE, 05/09/2016, Q18759713, 7455</w:t>
        <w:noBreakHyphen/>
        <w:t>0(Art. 218, Inc. I), R$ 85,13; PGA0639/PE, 21/09/2016, Q18845342, 7455</w:t>
        <w:noBreakHyphen/>
        <w:t>0(Art. 218, Inc. I), R$ 85,13; PGA0762/PE, 02/11/2016, Q19100278, 7455</w:t>
        <w:noBreakHyphen/>
        <w:t>0(Art. 218, Inc. I), R$ 130,16; PGA1286/PE, 04/10/2016, Q18918897, 7455</w:t>
        <w:noBreakHyphen/>
        <w:t>0(Art. 218, Inc. I), R$ 85,13; PGA1449/PE, 11/09/2016, Q18795043, 7455</w:t>
        <w:noBreakHyphen/>
        <w:t>0(Art. 218, Inc. I), R$ 85,13; PGA2548/PE, 24/09/2016, Q18858983, 7455</w:t>
        <w:noBreakHyphen/>
        <w:t>0(Art. 218, Inc. I), R$ 85,13; PGA3289/PE, 23/09/2016, Q18853302, 7455</w:t>
        <w:noBreakHyphen/>
        <w:t>0(Art. 218, Inc. I), R$ 85,13; PGA3426/PE, 19/11/2016, Q19177076, 7455</w:t>
        <w:noBreakHyphen/>
        <w:t>0(Art. 218, Inc. I), R$ 130,16; PGA3699/PE, 09/10/2016, Q18958104, 7463</w:t>
        <w:noBreakHyphen/>
        <w:t>0(Art. 218, Inc. II), R$ 127,69; PGA4459/PE, 07/09/2016, Q18768410, 7471</w:t>
        <w:noBreakHyphen/>
        <w:t>0(Art. 218, Inc. III), R$ 574,61; PGA5261/PE, 21/09/2016, Q18848023, 7463</w:t>
        <w:noBreakHyphen/>
        <w:t>0(Art. 218, Inc. II), R$ 127,69; PGA6802/PE, 13/10/2016, Q18978997, 7455</w:t>
        <w:noBreakHyphen/>
        <w:t>0(Art. 218, Inc. I), R$ 85,13; PGA7114/PE, 18/09/2016, Q18830159, 7471</w:t>
        <w:noBreakHyphen/>
        <w:t>0(Art. 218, Inc. III), R$ 574,61; PGA7202/PE, 20/09/2016, Q18842432, 7463</w:t>
        <w:noBreakHyphen/>
        <w:t>0(Art. 218, Inc. II), R$ 127,69; PGA9701/PE, 09/10/2016, Q18955466, 7455</w:t>
        <w:noBreakHyphen/>
        <w:t>0(Art. 218, Inc. I), R$ 85,13; PGB0177/PE, 08/10/2016, Q18935678, 7455</w:t>
        <w:noBreakHyphen/>
        <w:t>0(Art. 218, Inc. I), R$ 85,13; PGB1935/PE, 29/09/2016, Q18899892, 7455</w:t>
        <w:noBreakHyphen/>
        <w:t>0(Art. 218, Inc. I), R$ 85,13; PGB2772/PE, 09/10/2016, Q18955865, 7463</w:t>
        <w:noBreakHyphen/>
        <w:t>0(Art. 218, Inc. II), R$ 127,69; PGB3189/PE, 04/09/2016, Q18753340, 7471</w:t>
        <w:noBreakHyphen/>
        <w:t>0(Art. 218, Inc. III), R$ 574,61; PGB4781/PE, 20/09/2016, Q18844257, 7455</w:t>
        <w:noBreakHyphen/>
        <w:t>0(Art. 218, Inc. I), R$ 85,13; PGB5418/PE, 05/10/2016, Q18922169, 7463</w:t>
        <w:noBreakHyphen/>
        <w:t>0(Art. 218, Inc. II), R$ 127,69; PGB6969/PE, 28/09/2016, Q18896265, 7455</w:t>
        <w:noBreakHyphen/>
        <w:t>0(Art. 218, Inc. I), R$ 85,13; PGB7564/PE, 28/10/2016, Q19123022, 7455</w:t>
        <w:noBreakHyphen/>
        <w:t>0(Art. 218, Inc. I), R$ 85,13; PGB7585/PE, 18/11/2016, Q19172368, 7455</w:t>
        <w:noBreakHyphen/>
        <w:t>0(Art. 218, Inc. I), R$ 130,16; PGB8069/PE, 11/11/2016, AR657426, 7463</w:t>
        <w:noBreakHyphen/>
        <w:t>0(Art. 218, Inc. II), R$ 195,23; PGB8414/PE, 15/10/2016, Q18987678, 7455</w:t>
        <w:noBreakHyphen/>
        <w:t>0(Art. 218, Inc. I), R$ 85,13; PGB9259/PE, 11/11/2016, H9213665, 7587</w:t>
        <w:noBreakHyphen/>
        <w:t>0(Art. 184, Inc. III), R$ 293,47; PGB9894/PE, 12/11/2016, Q19141640, 7455</w:t>
        <w:noBreakHyphen/>
        <w:t>0(Art. 218, Inc. I), R$ 130,16; PGC0029/PE, 14/09/2016, Q18810255, 7455</w:t>
        <w:noBreakHyphen/>
        <w:t>0(Art. 218, Inc. I), R$ 85,13; PGC0029/PE, 14/10/2016, Q18980584, 7455</w:t>
        <w:noBreakHyphen/>
        <w:t>0(Art. 218, Inc. I), R$ 85,13; PGC0445/PE, 08/09/2016, Q18775344, 7455</w:t>
        <w:noBreakHyphen/>
        <w:t>0(Art. 218, Inc. I), R$ 85,13; PGC0669/PE, 06/11/2016, Q19120619, 7455</w:t>
        <w:noBreakHyphen/>
        <w:t>0(Art. 218, Inc. I), R$ 130,16; PGC1046/PE, 21/09/2016, Q18844753, 7455</w:t>
        <w:noBreakHyphen/>
        <w:t>0(Art. 218, Inc. I), R$ 85,13; PGC1046/PE, 21/09/2016, Q18846900, 7455</w:t>
        <w:noBreakHyphen/>
        <w:t>0(Art. 218, Inc. I), R$ 85,13; PGC1960/PE, 05/09/2016, Q18759020, 7463</w:t>
        <w:noBreakHyphen/>
        <w:t>0(Art. 218, Inc. II), R$ 127,69; PGC2078/PE, 07/09/2016, Q18773015, 7463</w:t>
        <w:noBreakHyphen/>
        <w:t>0(Art. 218, Inc. II), R$ 127,69; PGC2383/PE, 11/09/2016, Q18797704, 7455</w:t>
        <w:noBreakHyphen/>
        <w:t>0(Art. 218, Inc. I), R$ 85,13; PGC2688/PE, 03/10/2016, Q18916630, 7455</w:t>
        <w:noBreakHyphen/>
        <w:t>0(Art. 218, Inc. I), R$ 85,13; PGC2739/PE, 09/10/2016, Q18953765, 7455</w:t>
        <w:noBreakHyphen/>
        <w:t>0(Art. 218, Inc. I), R$ 85,13; PGC3239/PE, 01/10/2016, Q18904756, 7455</w:t>
        <w:noBreakHyphen/>
        <w:t>0(Art. 218, Inc. I), R$ 85,13; PGC3247/PE, 03/10/2016, Q18914263, 7455</w:t>
        <w:noBreakHyphen/>
        <w:t>0(Art. 218, Inc. I), R$ 85,13; PGC3247/PE, 13/11/2016, Q19147940, 7455</w:t>
        <w:noBreakHyphen/>
        <w:t>0(Art. 218, Inc. I), R$ 130,16; PGC4285/PE, 13/11/2016, H9236690, 5045</w:t>
        <w:noBreakHyphen/>
        <w:t>0(Art. 162, Inc. V), R$ 293,47; PGC4342/PE, 23/09/2016, Q18852934, 7455</w:t>
        <w:noBreakHyphen/>
        <w:t>0(Art. 218, Inc. I), R$ 85,13; PGC4374/PE, 10/10/2016, Q18960850, 7455</w:t>
        <w:noBreakHyphen/>
        <w:t>0(Art. 218, Inc. I), R$ 85,13; PGC4451/PE, 08/10/2016, Q18934760, 7455</w:t>
        <w:noBreakHyphen/>
        <w:t>0(Art. 218, Inc. I), R$ 85,13; PGC4950/PE, 05/09/2016, Q18760568, 7455</w:t>
        <w:noBreakHyphen/>
        <w:t>0(Art. 218, Inc. I), R$ 85,13; PGC4951/PE, 13/09/2016, Q18806185, 7455</w:t>
        <w:noBreakHyphen/>
        <w:t>0(Art. 218, Inc. I), R$ 85,13; PGC5178/PE, 09/11/2016, Q19129730, 7455</w:t>
        <w:noBreakHyphen/>
        <w:t>0(Art. 218, Inc. I), R$ 130,16; PGC5178/PE, 17/11/2016, Q19165906, 7455</w:t>
        <w:noBreakHyphen/>
        <w:t>0(Art. 218, Inc. I), R$ 130,16; PGC6568/PE, 02/11/2016, Q19100189, 7455</w:t>
        <w:noBreakHyphen/>
        <w:t>0(Art. 218, Inc. I), R$ 130,16; PGC8318/PE, 01/10/2016, Q18907410, 7455</w:t>
        <w:noBreakHyphen/>
        <w:t>0(Art. 218, Inc. I), R$ 85,13; PGC9242/PE, 13/10/2016, Q18978334, 7455</w:t>
        <w:noBreakHyphen/>
        <w:t>0(Art. 218, Inc. I), R$ 85,13; PGC9255/PE, 18/09/2016, Q18825945, 7455</w:t>
        <w:noBreakHyphen/>
        <w:t>0(Art. 218, Inc. I), R$ 85,13; PGC9532/PE, 06/11/2016, H9240689, 5207</w:t>
        <w:noBreakHyphen/>
        <w:t>0(Art. 169), R$ 88,38; PGC9918/PE, 07/10/2016, Q18933543, 7455</w:t>
        <w:noBreakHyphen/>
        <w:t>0(Art. 218, Inc. I), R$ 85,13; PGC9970/PE, 01/10/2016, Q18908344, 7455</w:t>
        <w:noBreakHyphen/>
        <w:t>0(Art. 218, Inc. I), R$ 85,13; PGD0116/PE, 03/11/2016, Q19124711, 7455</w:t>
        <w:noBreakHyphen/>
        <w:t>0(Art. 218, Inc. I), R$ 130,16; PGD0378/PE, 11/09/2016, Q18795965, 7455</w:t>
        <w:noBreakHyphen/>
        <w:t>0(Art. 218, Inc. I), R$ 85,13; PGD1596/PE, 07/09/2016, Q18772043, 7463</w:t>
        <w:noBreakHyphen/>
        <w:t>0(Art. 218, Inc. II), R$ 127,69; PGD1596/PE, 16/09/2016, Q18817012, 7455</w:t>
        <w:noBreakHyphen/>
        <w:t>0(Art. 218, Inc. I), R$ 85,13; PGD1904/PE, 04/11/2016, Q19105687, 7455</w:t>
        <w:noBreakHyphen/>
        <w:t>0(Art. 218, Inc. I), R$ 130,16; PGD1982/PE, 17/12/2015, H8973267, 6858</w:t>
        <w:noBreakHyphen/>
        <w:t>0(Art. 231, Inc. VII), R$ 85,13; PGD2811/PE, 06/09/2016, Q18765799, 7455</w:t>
        <w:noBreakHyphen/>
        <w:t>0(Art. 218, Inc. I), R$ 85,13; PGD2924/PE, 17/11/2016, Q19168573, 7455</w:t>
        <w:noBreakHyphen/>
        <w:t>0(Art. 218, Inc. I), R$ 130,16; PGD3752/PE, 13/11/2016, Q19148335, 7455</w:t>
        <w:noBreakHyphen/>
        <w:t>0(Art. 218, Inc. I), R$ 130,16; PGD4273/PE, 04/10/2016, Q18920255, 7455</w:t>
        <w:noBreakHyphen/>
        <w:t>0(Art. 218, Inc. I), R$ 85,13; PGD4273/PE, 14/10/2016, Q18981920, 7455</w:t>
        <w:noBreakHyphen/>
        <w:t>0(Art. 218, Inc. I), R$ 85,13; PGD4741/PE, 27/09/2016, Q18892030, 7455</w:t>
        <w:noBreakHyphen/>
        <w:t>0(Art. 218, Inc. I), R$ 85,13; PGD4760/PE, 17/11/2016, H9066107, 6912</w:t>
        <w:noBreakHyphen/>
        <w:t>0(Art. 232), R$ 88,38; PGD4760/PE, 17/11/2016, H9066093, 6599</w:t>
        <w:noBreakHyphen/>
        <w:t>2(Art. 230, Inc. V), R$ 293,47; PGD5077/PE, 13/09/2016, Q18806266, 7455</w:t>
        <w:noBreakHyphen/>
        <w:t>0(Art. 218, Inc. I), R$ 85,13; PGD5160/PE, 15/09/2016, Q18814102, 7455</w:t>
        <w:noBreakHyphen/>
        <w:t>0(Art. 218, Inc. I), R$ 85,13; PGD6131/PE, 06/09/2016, Q18763982, 7455</w:t>
        <w:noBreakHyphen/>
        <w:t>0(Art. 218, Inc. I), R$ 85,13; PGD6501/PE, 04/10/2016, Q18919249, 7455</w:t>
        <w:noBreakHyphen/>
        <w:t>0(Art. 218, Inc. I), R$ 85,13; PGD6623/PE, 16/10/2016, Q18992051, 7455</w:t>
        <w:noBreakHyphen/>
        <w:t>0(Art. 218, Inc. I), R$ 85,13; PGD7138/PE, 17/11/2016, Q19166910, 7455</w:t>
        <w:noBreakHyphen/>
        <w:t>0(Art. 218, Inc. I), R$ 130,16; PGD7767/PE, 12/09/2016, Q18801442, 7455</w:t>
        <w:noBreakHyphen/>
        <w:t>0(Art. 218, Inc. I), R$ 85,13; PGD7871/PE, 23/09/2016, AR602672, 7455</w:t>
        <w:noBreakHyphen/>
        <w:t>0(Art. 218, Inc. I), R$ 85,13; PGD7874/PE, 11/10/2016, Q18965275, 7463</w:t>
        <w:noBreakHyphen/>
        <w:t>0(Art. 218, Inc. II), R$ 127,69; PGD8052/PE, 11/10/2016, Q18967855, 7455</w:t>
        <w:noBreakHyphen/>
        <w:t>0(Art. 218, Inc. I), R$ 85,13; PGD8785/PE, 14/09/2016, Q18808676, 7455</w:t>
        <w:noBreakHyphen/>
        <w:t>0(Art. 218, Inc. I), R$ 85,13; PGD8785/PE, 25/09/2016, Q18866293, 7463</w:t>
        <w:noBreakHyphen/>
        <w:t>0(Art. 218, Inc. II), R$ 127,69; PGD8785/PE, 30/09/2016, Q18901463, 7455</w:t>
        <w:noBreakHyphen/>
        <w:t>0(Art. 218, Inc. I), R$ 85,13; PGD8911/PB, 02/10/2016, Q18945959, 7463</w:t>
        <w:noBreakHyphen/>
        <w:t>0(Art. 218, Inc. II), R$ 127,69; PGE0726/PE, 24/11/2016, H9146135, 5207</w:t>
        <w:noBreakHyphen/>
        <w:t>0(Art. 169), R$ 88,38; PGE1023/PE, 17/09/2016, Q18820838, 7455</w:t>
        <w:noBreakHyphen/>
        <w:t>0(Art. 218, Inc. I), R$ 85,13; PGE1141/PE, 01/10/2016, Q18905019, 7471</w:t>
        <w:noBreakHyphen/>
        <w:t>0(Art. 218, Inc. III), R$ 574,61; PGE1182/PE, 01/10/2016, Q18907232, 7463</w:t>
        <w:noBreakHyphen/>
        <w:t>0(Art. 218, Inc. II), R$ 127,69; PGE1778/PE, 12/10/2016, Q18970236, 7455</w:t>
        <w:noBreakHyphen/>
        <w:t>0(Art. 218, Inc. I), R$ 85,13; PGE2710/PE, 04/09/2016, Q18758156, 7463</w:t>
        <w:noBreakHyphen/>
        <w:t>0(Art. 218, Inc. II), R$ 127,69; PGE3018/PE, 13/09/2016, Q18804670, 7471</w:t>
        <w:noBreakHyphen/>
        <w:t>0(Art. 218, Inc. III), R$ 574,61; PGE3018/PE, 13/09/2016, Q18807521, 7455</w:t>
        <w:noBreakHyphen/>
        <w:t>0(Art. 218, Inc. I), R$ 85,13; PGE3018/PE, 13/09/2016, Q18807610, 7455</w:t>
        <w:noBreakHyphen/>
        <w:t>0(Art. 218, Inc. I), R$ 85,13; PGE3177/PE, 11/10/2016, Q18965771, 7455</w:t>
        <w:noBreakHyphen/>
        <w:t>0(Art. 218, Inc. I), R$ 85,13; PGE4835/PE, 18/09/2016, Q18831554, 7455</w:t>
        <w:noBreakHyphen/>
        <w:t>0(Art. 218, Inc. I), R$ 85,13; PGE5253/PE, 18/09/2016, Q18830345, 7455</w:t>
        <w:noBreakHyphen/>
        <w:t>0(Art. 218, Inc. I), R$ 85,13; PGE5410/PE, 03/11/2016, Q19103692, 7455</w:t>
        <w:noBreakHyphen/>
        <w:t>0(Art. 218, Inc. I), R$ 130,16; PGE5654/PE, 21/09/2016, Q18845628, 7455</w:t>
        <w:noBreakHyphen/>
        <w:t>0(Art. 218, Inc. I), R$ 85,13; PGE5665/PE, 13/09/2016, Q18806169, 7455</w:t>
        <w:noBreakHyphen/>
        <w:t>0(Art. 218, Inc. I), R$ 85,13; PGE5766/PE, 15/10/2016, Q18987333, 7471</w:t>
        <w:noBreakHyphen/>
        <w:t>0(Art. 218, Inc. III), R$ 574,61; PGE5788/PE, 27/09/2016, AR609510, 7455</w:t>
        <w:noBreakHyphen/>
        <w:t>0(Art. 218, Inc. I), R$ 85,13; PGE6414/PE, 13/10/2016, Q18976870, 7463</w:t>
        <w:noBreakHyphen/>
        <w:t>0(Art. 218, Inc. II), R$ 127,69; PGE6494/PE, 15/10/2016, Q18984601, 7455</w:t>
        <w:noBreakHyphen/>
        <w:t>0(Art. 218, Inc. I), R$ 85,13; PGE6526/PE, 12/09/2016, Q18801892, 7463</w:t>
        <w:noBreakHyphen/>
        <w:t>0(Art. 218, Inc. II), R$ 127,69; PGE6759/PE, 12/10/2016, Q18969050, 7463</w:t>
        <w:noBreakHyphen/>
        <w:t>0(Art. 218, Inc. II), R$ 127,69; PGE7776/PE, 09/10/2016, Q18956705, 7455</w:t>
        <w:noBreakHyphen/>
        <w:t>0(Art. 218, Inc. I), R$ 85,13; PGE8528/PE, 07/10/2016, Q18932946, 7463</w:t>
        <w:noBreakHyphen/>
        <w:t>0(Art. 218, Inc. II), R$ 127,69; PGE8951/PE, 24/09/2016, Q18858142, 7471</w:t>
        <w:noBreakHyphen/>
        <w:t>0(Art. 218, Inc. III), R$ 574,61; PGE9704/PE, 28/09/2016, Q18895218, 7455</w:t>
        <w:noBreakHyphen/>
        <w:t>0(Art. 218, Inc. I), R$ 85,13; PGE9937/PE, 12/09/2016, Q18801086, 7455</w:t>
        <w:noBreakHyphen/>
        <w:t>0(Art. 218, Inc. I), R$ 85,13; PGF0698/PE, 09/11/2016, Q19131440, 7455</w:t>
        <w:noBreakHyphen/>
        <w:t>0(Art. 218, Inc. I), R$ 130,16; PGF1517/PE, 06/10/2016, Q18929279, 7455</w:t>
        <w:noBreakHyphen/>
        <w:t>0(Art. 218, Inc. I), R$ 85,13; PGF1951/PE, 06/11/2016, Q19119190, 7455</w:t>
        <w:noBreakHyphen/>
        <w:t>0(Art. 218, Inc. I), R$ 130,16; PGF2418/PE, 30/10/2016, H9245486, 5185</w:t>
        <w:noBreakHyphen/>
        <w:t>2(Art. 167), R$ 127,69; PGF2611/PE, 10/11/2016, Q19133893, 7455</w:t>
        <w:noBreakHyphen/>
        <w:t>0(Art. 218, Inc. I), R$ 130,16; PGF3078/PE, 01/10/2016, Q18905280, 7455</w:t>
        <w:noBreakHyphen/>
        <w:t>0(Art. 218, Inc. I), R$ 85,13; PGF3829/PE, 21/09/2016, Q18844788, 7455</w:t>
        <w:noBreakHyphen/>
        <w:t>0(Art. 218, Inc. I), R$ 85,13; PGF5272/PE, 18/09/2016, Q18826453, 7455</w:t>
        <w:noBreakHyphen/>
        <w:t>0(Art. 218, Inc. I), R$ 85,13; PGF6226/PE, 03/10/2016, Q18917432, 7455</w:t>
        <w:noBreakHyphen/>
        <w:t>0(Art. 218, Inc. I), R$ 85,13; PGF6531/PE, 20/09/2016, Q18841070, 7455</w:t>
        <w:noBreakHyphen/>
        <w:t>0(Art. 218, Inc. I), R$ 85,13; PGF6766/BA, 01/10/2016, Q18944430, 7463</w:t>
        <w:noBreakHyphen/>
        <w:t>0(Art. 218, Inc. II), R$ 127,69; PGF7561/PE, 16/10/2016, Q18993236, 7455</w:t>
        <w:noBreakHyphen/>
        <w:t>0(Art. 218, Inc. I), R$ 85,13; PGF7657/PE, 24/09/2016, AR603415, 7455</w:t>
        <w:noBreakHyphen/>
        <w:t>0(Art. 218, Inc. I), R$ 85,13; PGF8378/PE, 08/09/2016, Q18775697, 7455</w:t>
        <w:noBreakHyphen/>
        <w:t>0(Art. 218, Inc. I), R$ 85,13; PGF8767/PE, 10/11/2016, AR657116, 7455</w:t>
        <w:noBreakHyphen/>
        <w:t>0(Art. 218, Inc. I), R$ 130,16; PGF9067/PE, 04/10/2016, Q18917980, 7463</w:t>
        <w:noBreakHyphen/>
        <w:t>0(Art. 218, Inc. II), R$ 127,69; PGF9442/PE, 20/09/2016, Q18844095, 7455</w:t>
        <w:noBreakHyphen/>
        <w:t>0(Art. 218, Inc. I), R$ 85,13; PGF9531/PE, 13/10/2016, Q18976013, 7471</w:t>
        <w:noBreakHyphen/>
        <w:t>0(Art. 218, Inc. III), R$ 574,61; PGF9846/PE, 02/10/2016, Q18909456, 7471</w:t>
        <w:noBreakHyphen/>
        <w:t>0(Art. 218, Inc. III), R$ 574,61; PGG0778/PE, 15/09/2016, Q18812126, 7463</w:t>
        <w:noBreakHyphen/>
        <w:t>0(Art. 218, Inc. II), R$ 127,69; PGG1081/PE, 18/09/2016, Q18826496, 7455</w:t>
        <w:noBreakHyphen/>
        <w:t>0(Art. 218, Inc. I), R$ 85,13; PGG2129/PE, 12/11/2016, H9143713, 5185</w:t>
        <w:noBreakHyphen/>
        <w:t>2(Art. 167), R$ 195,23; PGG2210/PE, 07/11/2016, AR655016, 7455</w:t>
        <w:noBreakHyphen/>
        <w:t>0(Art. 218, Inc. I), R$ 130,16; PGG2886/PE, 09/09/2016, Q18781689, 7455</w:t>
        <w:noBreakHyphen/>
        <w:t>0(Art. 218, Inc. I), R$ 85,13; PGG3053/PE, 01/10/2016, Q18906074, 7455</w:t>
        <w:noBreakHyphen/>
        <w:t>0(Art. 218, Inc. I), R$ 85,13; PGG3211/PE, 09/09/2016, Q18780925, 7455</w:t>
        <w:noBreakHyphen/>
        <w:t>0(Art. 218, Inc. I), R$ 85,13; PGG3228/PE, 13/09/2016, Q18804930, 7455</w:t>
        <w:noBreakHyphen/>
        <w:t>0(Art. 218, Inc. I), R$ 85,13; PGG3272/RN, 19/09/2016, Q18881500, 7463</w:t>
        <w:noBreakHyphen/>
        <w:t>0(Art. 218, Inc. II), R$ 127,69; PGG3907/PE, 07/09/2016, Q18767643, 7455</w:t>
        <w:noBreakHyphen/>
        <w:t>0(Art. 218, Inc. I), R$ 85,13; PGG4527/PE, 06/10/2016, Q18925150, 7471</w:t>
        <w:noBreakHyphen/>
        <w:t>0(Art. 218, Inc. III), R$ 574,61; PGG4670/PE, 25/11/2016, H9252113, 5045</w:t>
        <w:noBreakHyphen/>
        <w:t>0(Art. 162, Inc. V), R$ 293,47; PGG5764/PE, 24/09/2016, Q18859483, 7455</w:t>
        <w:noBreakHyphen/>
        <w:t>0(Art. 218, Inc. I), R$ 85,13; PGG5802/PE, 19/09/2016, Q18840081, 7463</w:t>
        <w:noBreakHyphen/>
        <w:t>0(Art. 218, Inc. II), R$ 127,69; PGG5949/PE, 20/11/2016, DE14005620, 6599</w:t>
        <w:noBreakHyphen/>
        <w:t>2(Art. 230, Inc. V), R$ 293,47; PGG6100/PE, 20/09/2016, Q18841827, 7463</w:t>
        <w:noBreakHyphen/>
        <w:t>0(Art. 218, Inc. II), R$ 127,69; PGG6177/PE, 04/09/2016, Q18753898, 7455</w:t>
        <w:noBreakHyphen/>
        <w:t>0(Art. 218, Inc. I), R$ 85,13; PGG7727/PE, 14/10/2016, Q18981521, 7455</w:t>
        <w:noBreakHyphen/>
        <w:t>0(Art. 218, Inc. I), R$ 85,13; PGG7893/PE, 13/10/2016, Q18978865, 7455</w:t>
        <w:noBreakHyphen/>
        <w:t>0(Art. 218, Inc. I), R$ 85,13; PGG8080/PE, 01/10/2016, Q18906996, 7455</w:t>
        <w:noBreakHyphen/>
        <w:t>0(Art. 218, Inc. I), R$ 85,13; PGH0362/PE, 02/11/2016, Q19099563, 7455</w:t>
        <w:noBreakHyphen/>
        <w:t>0(Art. 218, Inc. I), R$ 130,16; PGH0910/PE, 15/09/2016, Q18813602, 7463</w:t>
        <w:noBreakHyphen/>
        <w:t>0(Art. 218, Inc. II), R$ 127,69; PGH1080/PE, 08/09/2016, Q18777266, 7455</w:t>
        <w:noBreakHyphen/>
        <w:t>0(Art. 218, Inc. I), R$ 85,13; PGH1459/PE, 14/09/2016, Q18809753, 7463</w:t>
        <w:noBreakHyphen/>
        <w:t>0(Art. 218, Inc. II), R$ 127,69; PGH1567/PE, 14/10/2016, Q18983648, 7455</w:t>
        <w:noBreakHyphen/>
        <w:t>0(Art. 218, Inc. I), R$ 85,13; PGH2158/PE, 29/09/2016, Q18898020, 7455</w:t>
        <w:noBreakHyphen/>
        <w:t>0(Art. 218, Inc. I), R$ 85,13; PGH2487/PE, 16/10/2016, Q18990601, 7455</w:t>
        <w:noBreakHyphen/>
        <w:t>0(Art. 218, Inc. I), R$ 85,13; PGH2785/PE, 15/10/2016, Q18988771, 7455</w:t>
        <w:noBreakHyphen/>
        <w:t>0(Art. 218, Inc. I), R$ 85,13; PGH2892/PE, 22/09/2016, Q18852578, 7455</w:t>
        <w:noBreakHyphen/>
        <w:t>0(Art. 218, Inc. I), R$ 85,13; PGH3174/PE, 03/11/2016, H9189560, 6912</w:t>
        <w:noBreakHyphen/>
        <w:t>0(Art. 232), R$ 88,38; PGH3536/PE, 10/10/2016, Q18963892, 7455</w:t>
        <w:noBreakHyphen/>
        <w:t>0(Art. 218, Inc. I), R$ 85,13; PGH3969/PE, 18/09/2016, Q18829550, 7455</w:t>
        <w:noBreakHyphen/>
        <w:t>0(Art. 218, Inc. I), R$ 85,13; PGH4374/PE, 19/09/2016, Q18832429, 7455</w:t>
        <w:noBreakHyphen/>
        <w:t>0(Art. 218, Inc. I), R$ 85,13; PGH4374/PE, 19/09/2016, Q18832631, 7455</w:t>
        <w:noBreakHyphen/>
        <w:t>0(Art. 218, Inc. I), R$ 85,13; PGH5149/PE, 08/09/2016, Q18778343, 7455</w:t>
        <w:noBreakHyphen/>
        <w:t>0(Art. 218, Inc. I), R$ 85,13; PGH5316/PE, 19/09/2016, Q18833417, 7455</w:t>
        <w:noBreakHyphen/>
        <w:t>0(Art. 218, Inc. I), R$ 85,13; PGH5882/PE, 11/11/2016, H9225825, 6599</w:t>
        <w:noBreakHyphen/>
        <w:t>2(Art. 230, Inc. V), R$ 293,47; PGH6346/PE, 15/09/2016, Q18813211, 7471</w:t>
        <w:noBreakHyphen/>
        <w:t>0(Art. 218, Inc. III), R$ 574,61; PGH6591/PE, 04/11/2016, H9081742, 5428</w:t>
        <w:noBreakHyphen/>
        <w:t>2(Art. 181, Inc. V), R$ 293,47; PGH7522/PE, 09/10/2016, Q18940507, 7471</w:t>
        <w:noBreakHyphen/>
        <w:t>0(Art. 218, Inc. III), R$ 574,61; PGH8062/PE, 11/11/2016, Q19138712, 7463</w:t>
        <w:noBreakHyphen/>
        <w:t>0(Art. 218, Inc. II), R$ 195,23; PGH8260/PE, 03/10/2016, Q18914727, 7455</w:t>
        <w:noBreakHyphen/>
        <w:t>0(Art. 218, Inc. I), R$ 85,13; PGH8260/PE, 03/10/2016, Q18917220, 7455</w:t>
        <w:noBreakHyphen/>
        <w:t>0(Art. 218, Inc. I), R$ 85,13; PGH8355/PE, 03/11/2016, Q19103072, 7455</w:t>
        <w:noBreakHyphen/>
        <w:t>0(Art. 218, Inc. I), R$ 130,16; PGH9000/PE, 12/10/2016, Q18968800, 7455</w:t>
        <w:noBreakHyphen/>
        <w:t>0(Art. 218, Inc. I), R$ 85,13; PGH9113/PE, 02/11/2016, Q19099270, 7455</w:t>
        <w:noBreakHyphen/>
        <w:t>0(Art. 218, Inc. I), R$ 130,16; PGH9374/PE, 04/10/2016, Q18918838, 7463</w:t>
        <w:noBreakHyphen/>
        <w:t>0(Art. 218, Inc. II), R$ 127,69; PGI0200/PE, 28/09/2016, Q18897067, 7455</w:t>
        <w:noBreakHyphen/>
        <w:t>0(Art. 218, Inc. I), R$ 85,13; PGI1005/PE, 12/10/2016, Q18974355, 7455</w:t>
        <w:noBreakHyphen/>
        <w:t>0(Art. 218, Inc. I), R$ 85,13; PGI1275/PE, 05/09/2016, Q18760762, 7455</w:t>
        <w:noBreakHyphen/>
        <w:t>0(Art. 218, Inc. I), R$ 85,13; PGI1735/PE, 12/11/2016, H9143314, 6971</w:t>
        <w:noBreakHyphen/>
        <w:t>0(Art. 238), R$ 293,47; PGI2023/PE, 19/09/2016, AR600670, 7455</w:t>
        <w:noBreakHyphen/>
        <w:t>0(Art. 218, Inc. I), R$ 85,13; PGI2578/PE, 07/09/2016, Q18770229, 7455</w:t>
        <w:noBreakHyphen/>
        <w:t>0(Art. 218, Inc. I), R$ 85,13; PGI2627/PE, 13/10/2016, Q18975530, 7455</w:t>
        <w:noBreakHyphen/>
        <w:t>0(Art. 218, Inc. I), R$ 85,13; PGI4108/PE, 02/11/2016, Q19095347, 7455</w:t>
        <w:noBreakHyphen/>
        <w:t>0(Art. 218, Inc. I), R$ 130,16; PGI4420/PE, 24/09/2016, Q18857766, 7455</w:t>
        <w:noBreakHyphen/>
        <w:t>0(Art. 218, Inc. I), R$ 85,13; PGI4587/PE, 25/09/2016, Q18867958, 7455</w:t>
        <w:noBreakHyphen/>
        <w:t>0(Art. 218, Inc. I), R$ 85,13; PGI5115/PE, 08/09/2016, Q18776634, 7455</w:t>
        <w:noBreakHyphen/>
        <w:t>0(Art. 218, Inc. I), R$ 85,13; PGI5830/PE, 10/10/2016, Q18962870, 7463</w:t>
        <w:noBreakHyphen/>
        <w:t>0(Art. 218, Inc. II), R$ 127,69; PGI5841/PE, 24/09/2016, Q18860201, 7455</w:t>
        <w:noBreakHyphen/>
        <w:t>0(Art. 218, Inc. I), R$ 85,13; PGI6106/PE, 16/09/2016, Q18816350, 7463</w:t>
        <w:noBreakHyphen/>
        <w:t>0(Art. 218, Inc. II), R$ 127,69; PGI6238/PE, 30/10/2016, H9071275, 5010</w:t>
        <w:noBreakHyphen/>
        <w:t>0(Art. 162, Inc. I), R$ 574,61; PGI6238/PE, 30/10/2016, H9071283, 6599</w:t>
        <w:noBreakHyphen/>
        <w:t>2(Art. 230, Inc. V), R$ 191,54; PGI6407/PE, 12/09/2016, Q18802449, 7455</w:t>
        <w:noBreakHyphen/>
        <w:t>0(Art. 218, Inc. I), R$ 85,13; PGI7521/PE, 16/09/2016, Q18819163, 7455</w:t>
        <w:noBreakHyphen/>
        <w:t>0(Art. 218, Inc. I), R$ 85,13; PGI7698/PE, 22/11/2016, H9146267, 6050</w:t>
        <w:noBreakHyphen/>
        <w:t>1(Art. 208), R$ 293,47; PGI8314/PE, 18/09/2016, Q18827425, 7455</w:t>
        <w:noBreakHyphen/>
        <w:t>0(Art. 218, Inc. I), R$ 85,13; PGI9669/PE, 19/09/2016, AR601102, 7455</w:t>
        <w:noBreakHyphen/>
        <w:t>0(Art. 218, Inc. I), R$ 85,13; PGI9927/PE, 06/10/2016, Q18925770, 7455</w:t>
        <w:noBreakHyphen/>
        <w:t>0(Art. 218, Inc. I), R$ 85,13; PGJ0223/PE, 01/10/2016, Q18907186, 7455</w:t>
        <w:noBreakHyphen/>
        <w:t>0(Art. 218, Inc. I), R$ 85,13; PGJ0438/PE, 04/11/2016, Q19105032, 7455</w:t>
        <w:noBreakHyphen/>
        <w:t>0(Art. 218, Inc. I), R$ 130,16; PGJ2180/PE, 13/10/2016, Q18979411, 7463</w:t>
        <w:noBreakHyphen/>
        <w:t>0(Art. 218, Inc. II), R$ 127,69; PGJ2180/PE, 15/11/2016, Q19156605, 7463</w:t>
        <w:noBreakHyphen/>
        <w:t>0(Art. 218, Inc. II), R$ 195,23; PGJ3745/PE, 13/10/2016, Q18977788, 7455</w:t>
        <w:noBreakHyphen/>
        <w:t>0(Art. 218, Inc. I), R$ 85,13; PGJ3893/PE, 04/09/2016, Q18754541, 7455</w:t>
        <w:noBreakHyphen/>
        <w:t>0(Art. 218, Inc. I), R$ 85,13; PGJ4094/PE, 15/10/2016, Q18985004, 7455</w:t>
        <w:noBreakHyphen/>
        <w:t>0(Art. 218, Inc. I), R$ 85,13; PGJ4114/PE, 04/11/2016, H9225370, 7340</w:t>
        <w:noBreakHyphen/>
        <w:t>0(Art. 252, Inc. IV), R$ 130,16; PGJ4247/PE, 19/11/2016, Q19175596, 7455</w:t>
        <w:noBreakHyphen/>
        <w:t>0(Art. 218, Inc. I), R$ 130,16; PGJ4348/PE, 02/10/2016, Q18910012, 7455</w:t>
        <w:noBreakHyphen/>
        <w:t>0(Art. 218, Inc. I), R$ 85,13; PGJ4889/PE, 09/10/2016, Q18958635, 7455</w:t>
        <w:noBreakHyphen/>
        <w:t>0(Art. 218, Inc. I), R$ 85,13; PGJ5166/PE, 19/09/2016, AR601200, 7455</w:t>
        <w:noBreakHyphen/>
        <w:t>0(Art. 218, Inc. I), R$ 85,13; PGJ5201/PE, 14/09/2016, Q18810697, 7455</w:t>
        <w:noBreakHyphen/>
        <w:t>0(Art. 218, Inc. I), R$ 85,13; PGJ5468/PE, 04/09/2016, Q18752611, 7455</w:t>
        <w:noBreakHyphen/>
        <w:t>0(Art. 218, Inc. I), R$ 85,13; PGJ6045/PE, 04/10/2016, Q18919630, 7463</w:t>
        <w:noBreakHyphen/>
        <w:t>0(Art. 218, Inc. II), R$ 127,69; PGJ6157/PE, 25/09/2016, Q18862930, 7455</w:t>
        <w:noBreakHyphen/>
        <w:t>0(Art. 218, Inc. I), R$ 85,13; PGJ6157/PE, 25/09/2016, Q18865521, 7463</w:t>
        <w:noBreakHyphen/>
        <w:t>0(Art. 218, Inc. II), R$ 127,69; PGJ6179/PE, 12/10/2016, Q18970694, 7471</w:t>
        <w:noBreakHyphen/>
        <w:t>0(Art. 218, Inc. III), R$ 574,61; PGJ6495/PE, 15/09/2016, AR598861, 7463</w:t>
        <w:noBreakHyphen/>
        <w:t>0(Art. 218, Inc. II), R$ 127,69; PGJ6534/PE, 11/11/2016, Q19139441, 7455</w:t>
        <w:noBreakHyphen/>
        <w:t>0(Art. 218, Inc. I), R$ 130,16; PGJ7838/PE, 21/09/2016, AG344308, 6050</w:t>
        <w:noBreakHyphen/>
        <w:t>3(Art. 208), R$ 191,54; PGJ8390/PE, 29/09/2016, Q18899248, 7471</w:t>
        <w:noBreakHyphen/>
        <w:t>0(Art. 218, Inc. III), R$ 574,61; PGJ8613/PE, 24/09/2016, AR606600, 7463</w:t>
        <w:noBreakHyphen/>
        <w:t>0(Art. 218, Inc. II), R$ 127,69; PGJ9946/PE, 17/09/2016, Q18823152, 7455</w:t>
        <w:noBreakHyphen/>
        <w:t>0(Art. 218, Inc. I), R$ 85,13; PGK1541/PE, 05/10/2016, Q18922835, 7455</w:t>
        <w:noBreakHyphen/>
        <w:t>0(Art. 218, Inc. I), R$ 85,13; PGK1676/PE, 06/09/2016, Q18766108, 7455</w:t>
        <w:noBreakHyphen/>
        <w:t>0(Art. 218, Inc. I), R$ 85,13; PGK1676/PE, 08/09/2016, Q18776090, 7455</w:t>
        <w:noBreakHyphen/>
        <w:t>0(Art. 218, Inc. I), R$ 85,13; PGK1676/PE, 09/09/2016, Q18779986, 7455</w:t>
        <w:noBreakHyphen/>
        <w:t>0(Art. 218, Inc. I), R$ 85,13; PGK2235/PE, 29/09/2016, Q18900769, 7455</w:t>
        <w:noBreakHyphen/>
        <w:t>0(Art. 218, Inc. I), R$ 85,13; PGK2499/PE, 07/11/2016, H9239656, 6947</w:t>
        <w:noBreakHyphen/>
        <w:t>1(Art. 235), R$ 195,23; PGK2796/PE, 28/09/2016, AR612414, 7463</w:t>
        <w:noBreakHyphen/>
        <w:t>0(Art. 218, Inc. II), R$ 127,69; PGK3978/PE, 18/09/2016, Q18827441, 7463</w:t>
        <w:noBreakHyphen/>
        <w:t>0(Art. 218, Inc. II), R$ 127,69; PGK4130/PE, 10/09/2016, Q18793199, 7455</w:t>
        <w:noBreakHyphen/>
        <w:t>0(Art. 218, Inc. I), R$ 85,13; PGK4130/PE, 04/10/2016, Q18919524, 7463</w:t>
        <w:noBreakHyphen/>
        <w:t>0(Art. 218, Inc. II), R$ 127,69; PGK4594/PE, 16/09/2016, Q18818299, 7455</w:t>
        <w:noBreakHyphen/>
        <w:t>0(Art. 218, Inc. I), R$ 85,13; PGK4931/PE, 20/09/2016, AG344235, 6050</w:t>
        <w:noBreakHyphen/>
        <w:t>3(Art. 208), R$ 191,54; PGK5280/PE, 20/11/2016, AE2837550, 7242</w:t>
        <w:noBreakHyphen/>
        <w:t>2(Art. 250, I, b), R$ 130,16; PGK5280/PE, 19/11/2016, Q19174913, 7463</w:t>
        <w:noBreakHyphen/>
        <w:t>0(Art. 218, Inc. II), R$ 195,23; PGK5414/PE, 17/09/2016, Q18824990, 7455</w:t>
        <w:noBreakHyphen/>
        <w:t>0(Art. 218, Inc. I), R$ 85,13; PGK5418/PE, 18/09/2016, Q18828685, 7455</w:t>
        <w:noBreakHyphen/>
        <w:t>0(Art. 218, Inc. I), R$ 85,13; PGK5800/PE, 09/09/2016, Q18780348, 7455</w:t>
        <w:noBreakHyphen/>
        <w:t>0(Art. 218, Inc. I), R$ 85,13; PGK6666/PE, 23/09/2016, Q18856441, 7455</w:t>
        <w:noBreakHyphen/>
        <w:t>0(Art. 218, Inc. I), R$ 85,13; PGK7544/PE, 03/11/2016, AG348648, 6050</w:t>
        <w:noBreakHyphen/>
        <w:t>3(Art. 208), R$ 293,47; PGK8170/PE, 06/09/2016, Q18763184, 7455</w:t>
        <w:noBreakHyphen/>
        <w:t>0(Art. 218, Inc. I), R$ 85,13; PGK8170/PE, 06/09/2016, Q18763214, 7455</w:t>
        <w:noBreakHyphen/>
        <w:t>0(Art. 218, Inc. I), R$ 85,13; PGK8170/PE, 06/09/2016, Q18764407, 7455</w:t>
        <w:noBreakHyphen/>
        <w:t>0(Art. 218, Inc. I), R$ 85,13; PGK9189/PE, 03/09/2016, AG342445, 6050</w:t>
        <w:noBreakHyphen/>
        <w:t>3(Art. 208), R$ 191,54; PGK9379/PE, 01/10/2016, Q18906910, 7455</w:t>
        <w:noBreakHyphen/>
        <w:t>0(Art. 218, Inc. I), R$ 85,13; PGK9399/PE, 12/10/2016, Q18969920, 7455</w:t>
        <w:noBreakHyphen/>
        <w:t>0(Art. 218, Inc. I), R$ 85,13; PGK9552/PE, 30/10/2016, H9058198, 5185</w:t>
        <w:noBreakHyphen/>
        <w:t>2(Art. 167), R$ 127,69; PGK9552/PE, 30/10/2016, H9058201, 6858</w:t>
        <w:noBreakHyphen/>
        <w:t>0(Art. 231, Inc. VII), R$ 85,13; PGK9612/PE, 02/10/2016, Q18911035, 7455</w:t>
        <w:noBreakHyphen/>
        <w:t>0(Art. 218, Inc. I), R$ 85,13; PGK9840/PE, 09/10/2016, Q18957736, 7455</w:t>
        <w:noBreakHyphen/>
        <w:t>0(Art. 218, Inc. I), R$ 85,13; PGL0185/PE, 23/09/2016, Q18853671, 7455</w:t>
        <w:noBreakHyphen/>
        <w:t>0(Art. 218, Inc. I), R$ 85,13; PGL0371/PE, 23/09/2016, Q18855224, 7455</w:t>
        <w:noBreakHyphen/>
        <w:t>0(Art. 218, Inc. I), R$ 85,13; PGL1432/PE, 13/09/2016, Q18807726, 7455</w:t>
        <w:noBreakHyphen/>
        <w:t>0(Art. 218, Inc. I), R$ 85,13; PGL1456/PE, 07/10/2016, Q18931028, 7455</w:t>
        <w:noBreakHyphen/>
        <w:t>0(Art. 218, Inc. I), R$ 85,13; PGL2096/PE, 08/09/2016, Q18775166, 7455</w:t>
        <w:noBreakHyphen/>
        <w:t>0(Art. 218, Inc. I), R$ 85,13; PGL2145/PE, 12/10/2016, Q18971267, 7455</w:t>
        <w:noBreakHyphen/>
        <w:t>0(Art. 218, Inc. I), R$ 85,13; PGL3023/PE, 16/09/2016, Q18817829, 7455</w:t>
        <w:noBreakHyphen/>
        <w:t>0(Art. 218, Inc. I), R$ 85,13; PGL3997/PE, 09/09/2016, Q18781387, 7455</w:t>
        <w:noBreakHyphen/>
        <w:t>0(Art. 218, Inc. I), R$ 85,13; PGL4194/PE, 12/10/2016, Q18974444, 7455</w:t>
        <w:noBreakHyphen/>
        <w:t>0(Art. 218, Inc. I), R$ 85,13; PGL4858/PE, 22/09/2016, Q18849160, 7455</w:t>
        <w:noBreakHyphen/>
        <w:t>0(Art. 218, Inc. I), R$ 85,13; PGL4950/PE, 06/11/2016, Q19118380, 7455</w:t>
        <w:noBreakHyphen/>
        <w:t>0(Art. 218, Inc. I), R$ 130,16; PGL4971/PE, 29/09/2016, Q18897938, 7463</w:t>
        <w:noBreakHyphen/>
        <w:t>0(Art. 218, Inc. II), R$ 127,69; PGL5694/PE, 25/09/2016, Q18864517, 7455</w:t>
        <w:noBreakHyphen/>
        <w:t>0(Art. 218, Inc. I), R$ 85,13; PGL5858/PE, 09/11/2016, H9247276, 6599</w:t>
        <w:noBreakHyphen/>
        <w:t>2(Art. 230, Inc. V), R$ 293,47; PGL7254/PE, 08/10/2016, Q18937441, 7455</w:t>
        <w:noBreakHyphen/>
        <w:t>0(Art. 218, Inc. I), R$ 85,13; PGL7355/PE, 17/09/2016, Q18820064, 7455</w:t>
        <w:noBreakHyphen/>
        <w:t>0(Art. 218, Inc. I), R$ 85,13; PGL7391/PE, 02/11/2016, Q19100251, 7463</w:t>
        <w:noBreakHyphen/>
        <w:t>0(Art. 218, Inc. II), R$ 195,23; PGL7542/PE, 09/09/2016, Q18780747, 7463</w:t>
        <w:noBreakHyphen/>
        <w:t>0(Art. 218, Inc. II), R$ 127,69; PGL7542/PE, 09/09/2016, Q18780755, 7455</w:t>
        <w:noBreakHyphen/>
        <w:t>0(Art. 218, Inc. I), R$ 85,13; PGL7542/PE, 09/09/2016, Q18781603, 7463</w:t>
        <w:noBreakHyphen/>
        <w:t>0(Art. 218, Inc. II), R$ 127,69; PGL7916/PE, 13/11/2016, Q19147231, 7463</w:t>
        <w:noBreakHyphen/>
        <w:t>0(Art. 218, Inc. II), R$ 195,23; PGL8244/PE, 27/09/2016, AR609987, 7455</w:t>
        <w:noBreakHyphen/>
        <w:t>0(Art. 218, Inc. I), R$ 85,13; PGL8383/PE, 05/11/2016, AR653838, 7455</w:t>
        <w:noBreakHyphen/>
        <w:t>0(Art. 218, Inc. I), R$ 130,16; PGL8570/PE, 08/10/2016, Q18937409, 7455</w:t>
        <w:noBreakHyphen/>
        <w:t>0(Art. 218, Inc. I), R$ 85,13; PGL9015/PE, 14/09/2016, Q18810956, 7463</w:t>
        <w:noBreakHyphen/>
        <w:t>0(Art. 218, Inc. II), R$ 127,69; PGL9096/PE, 07/09/2016, Q18772370, 7455</w:t>
        <w:noBreakHyphen/>
        <w:t>0(Art. 218, Inc. I), R$ 85,13; PGL9096/PE, 05/10/2016, Q18924129, 7463</w:t>
        <w:noBreakHyphen/>
        <w:t>0(Art. 218, Inc. II), R$ 127,69; PGL9140/PE, 06/11/2016, Q19118282, 7455</w:t>
        <w:noBreakHyphen/>
        <w:t>0(Art. 218, Inc. I), R$ 130,16; PGL9605/PE, 09/10/2016, Q18955750, 7463</w:t>
        <w:noBreakHyphen/>
        <w:t>0(Art. 218, Inc. II), R$ 127,69; PGM0161/PE, 27/09/2016, Q18891638, 7455</w:t>
        <w:noBreakHyphen/>
        <w:t>0(Art. 218, Inc. I), R$ 85,13; PGM0815/PE, 24/09/2016, AR603385, 7455</w:t>
        <w:noBreakHyphen/>
        <w:t>0(Art. 218, Inc. I), R$ 85,13; PGM0815/PE, 17/11/2016, Q19167127, 7455</w:t>
        <w:noBreakHyphen/>
        <w:t>0(Art. 218, Inc. I), R$ 130,16; PGM1142/PE, 07/09/2016, Q18773848, 7455</w:t>
        <w:noBreakHyphen/>
        <w:t>0(Art. 218, Inc. I), R$ 85,13; PGM1162/PE, 05/11/2016, AR653595, 7455</w:t>
        <w:noBreakHyphen/>
        <w:t>0(Art. 218, Inc. I), R$ 130,16; PGM2143/PE, 11/10/2016, Q18965933, 7471</w:t>
        <w:noBreakHyphen/>
        <w:t>0(Art. 218, Inc. III), R$ 574,61; PGM3667/PE, 05/09/2016, Q18759942, 7455</w:t>
        <w:noBreakHyphen/>
        <w:t>0(Art. 218, Inc. I), R$ 85,13; PGM3667/PE, 21/09/2016, Q18846136, 7455</w:t>
        <w:noBreakHyphen/>
        <w:t>0(Art. 218, Inc. I), R$ 85,13; PGM3667/PE, 30/09/2016, Q18901609, 7455</w:t>
        <w:noBreakHyphen/>
        <w:t>0(Art. 218, Inc. I), R$ 85,13; PGM4684/PE, 06/09/2016, Q18766400, 7455</w:t>
        <w:noBreakHyphen/>
        <w:t>0(Art. 218, Inc. I), R$ 85,13; PGM4804/PE, 04/10/2016, Q18921081, 7455</w:t>
        <w:noBreakHyphen/>
        <w:t>0(Art. 218, Inc. I), R$ 85,13; PGM4804/PE, 08/10/2016, Q18935139, 7455</w:t>
        <w:noBreakHyphen/>
        <w:t>0(Art. 218, Inc. I), R$ 85,13; PGM5932/PE, 09/10/2016, Q18954273, 7455</w:t>
        <w:noBreakHyphen/>
        <w:t>0(Art. 218, Inc. I), R$ 85,13; PGM7669/PE, 08/09/2016, Q18776154, 7455</w:t>
        <w:noBreakHyphen/>
        <w:t>0(Art. 218, Inc. I), R$ 85,13; PGM7718/PE, 27/09/2016, Q18892740, 7455</w:t>
        <w:noBreakHyphen/>
        <w:t>0(Art. 218, Inc. I), R$ 85,13; PGM8474/PE, 27/09/2016, Q18893150, 7455</w:t>
        <w:noBreakHyphen/>
        <w:t>0(Art. 218, Inc. I), R$ 85,13; PGM8475/PE, 19/11/2016, DE31400515, 7242</w:t>
        <w:noBreakHyphen/>
        <w:t>2(Art. 250, I, b), R$ 130,16; PGM9544/PE, 07/09/2016, Q18773171, 7455</w:t>
        <w:noBreakHyphen/>
        <w:t>0(Art. 218, Inc. I), R$ 85,13; PGN0813/PE, 05/10/2016, Q18924498, 7455</w:t>
        <w:noBreakHyphen/>
        <w:t>0(Art. 218, Inc. I), R$ 85,13; PGN1214/PE, 14/11/2016, H8000544, 7072</w:t>
        <w:noBreakHyphen/>
        <w:t>1(Art. 244, Inc. V), R$ 293,47; PGN1214/PE, 18/11/2016, H9242983, 6912</w:t>
        <w:noBreakHyphen/>
        <w:t>0(Art. 232), R$ 88,38; PGN1934/PE, 23/09/2016, Q18855321, 7455</w:t>
        <w:noBreakHyphen/>
        <w:t>0(Art. 218, Inc. I), R$ 85,13; PGN2084/PE, 06/09/2016, Q18764652, 7471</w:t>
        <w:noBreakHyphen/>
        <w:t>0(Art. 218, Inc. III), R$ 574,61; PGN2184/PE, 04/09/2016, Q18757788, 7455</w:t>
        <w:noBreakHyphen/>
        <w:t>0(Art. 218, Inc. I), R$ 85,13; PGN2824/PE, 30/09/2016, Q18901331, 7455</w:t>
        <w:noBreakHyphen/>
        <w:t>0(Art. 218, Inc. I), R$ 85,13; PGN3592/PE, 06/09/2016, Q18765888, 7455</w:t>
        <w:noBreakHyphen/>
        <w:t>0(Art. 218, Inc. I), R$ 85,13; PGN3641/PE, 03/11/2016, Q19101401, 7463</w:t>
        <w:noBreakHyphen/>
        <w:t>0(Art. 218, Inc. II), R$ 195,23; PGN4204/PE, 19/09/2016, Q18834880, 7455</w:t>
        <w:noBreakHyphen/>
        <w:t>0(Art. 218, Inc. I), R$ 85,13; PGN4691/PE, 16/11/2016, Q19163946, 7463</w:t>
        <w:noBreakHyphen/>
        <w:t>0(Art. 218, Inc. II), R$ 195,23; PGN5131/PE, 04/11/2016, AR652599, 7455</w:t>
        <w:noBreakHyphen/>
        <w:t>0(Art. 218, Inc. I), R$ 130,16; PGN5516/PE, 06/11/2016, Q19120260, 7455</w:t>
        <w:noBreakHyphen/>
        <w:t>0(Art. 218, Inc. I), R$ 130,16; PGN6047/PE, 11/09/2016, Q18798336, 7463</w:t>
        <w:noBreakHyphen/>
        <w:t>0(Art. 218, Inc. II), R$ 127,69; PGN6224/PE, 19/09/2016, AG344090, 6050</w:t>
        <w:noBreakHyphen/>
        <w:t>3(Art. 208), R$ 191,54; PGN6237/PE, 15/10/2016, Q18986701, 7463</w:t>
        <w:noBreakHyphen/>
        <w:t>0(Art. 218, Inc. II), R$ 127,69; PGN6304/PE, 05/09/2016, Q18760177, 7455</w:t>
        <w:noBreakHyphen/>
        <w:t>0(Art. 218, Inc. I), R$ 85,13; PGN6401/PE, 02/10/2016, Q18910292, 7463</w:t>
        <w:noBreakHyphen/>
        <w:t>0(Art. 218, Inc. II), R$ 127,69; PGN6915/PE, 08/11/2016, H9072077, 5010</w:t>
        <w:noBreakHyphen/>
        <w:t>0(Art. 162, Inc. I), R$ 880,41; PGN7734/PE, 04/10/2016, Q18920182, 7455</w:t>
        <w:noBreakHyphen/>
        <w:t>0(Art. 218, Inc. I), R$ 85,13; PGN8635/PE, 01/11/2016, Q19091333, 7455</w:t>
        <w:noBreakHyphen/>
        <w:t>0(Art. 218, Inc. I), R$ 130,16; PGN9501/PE, 07/09/2016, Q18774143, 7455</w:t>
        <w:noBreakHyphen/>
        <w:t>0(Art. 218, Inc. I), R$ 85,13; PGO0837/PE, 09/11/2016, AR656241, 7463</w:t>
        <w:noBreakHyphen/>
        <w:t>0(Art. 218, Inc. II), R$ 195,23; PGO0936/PE, 12/10/2016, Q18973979, 7455</w:t>
        <w:noBreakHyphen/>
        <w:t>0(Art. 218, Inc. I), R$ 85,13; PGO1150/PE, 07/11/2016, Q19121453, 7455</w:t>
        <w:noBreakHyphen/>
        <w:t>0(Art. 218, Inc. I), R$ 130,16; PGO1385/PE, 04/09/2016, Q18752441, 7455</w:t>
        <w:noBreakHyphen/>
        <w:t>0(Art. 218, Inc. I), R$ 85,13; PGO1385/PE, 04/09/2016, Q18752484, 7455</w:t>
        <w:noBreakHyphen/>
        <w:t>0(Art. 218, Inc. I), R$ 85,13; PGO1385/PE, 07/09/2016, Q18767716, 7455</w:t>
        <w:noBreakHyphen/>
        <w:t>0(Art. 218, Inc. I), R$ 85,13; PGO1385/PE, 07/09/2016, Q18768453, 7455</w:t>
        <w:noBreakHyphen/>
        <w:t>0(Art. 218, Inc. I), R$ 85,13; PGO1385/PE, 08/09/2016, Q18775662, 7455</w:t>
        <w:noBreakHyphen/>
        <w:t>0(Art. 218, Inc. I), R$ 85,13; PGO1385/PE, 16/09/2016, Q18817438, 7455</w:t>
        <w:noBreakHyphen/>
        <w:t>0(Art. 218, Inc. I), R$ 85,13; PGO1385/PE, 16/09/2016, Q18817462, 7455</w:t>
        <w:noBreakHyphen/>
        <w:t>0(Art. 218, Inc. I), R$ 85,13; PGO1385/PE, 16/09/2016, Q18817713, 7455</w:t>
        <w:noBreakHyphen/>
        <w:t>0(Art. 218, Inc. I), R$ 85,13; PGO1441/PE, 18/09/2016, Q18826127, 7463</w:t>
        <w:noBreakHyphen/>
        <w:t>0(Art. 218, Inc. II), R$ 127,69; PGO2420/PE, 07/11/2016, H9247900, 6645</w:t>
        <w:noBreakHyphen/>
        <w:t>0(Art. 230, Inc. X), R$ 195,23; PGO2491/PE, 03/10/2016, Q18913933, 7455</w:t>
        <w:noBreakHyphen/>
        <w:t>0(Art. 218, Inc. I), R$ 85,13; PGO3549/PE, 12/10/2016, Q18970511, 7455</w:t>
        <w:noBreakHyphen/>
        <w:t>0(Art. 218, Inc. I), R$ 85,13; PGO3667/PE, 20/11/2016, H9183731, 6599</w:t>
        <w:noBreakHyphen/>
        <w:t>2(Art. 230, Inc. V), R$ 293,47; PGO4820/PE, 10/11/2016, Q19135969, 7471</w:t>
        <w:noBreakHyphen/>
        <w:t>0(Art. 218, Inc. III), R$ 880,41; PGO4880/PE, 15/10/2016, Q18988020, 7455</w:t>
        <w:noBreakHyphen/>
        <w:t>0(Art. 218, Inc. I), R$ 85,13; PGO5001/PE, 23/09/2016, Q18855518, 7455</w:t>
        <w:noBreakHyphen/>
        <w:t>0(Art. 218, Inc. I), R$ 85,13; PGO5370/PE, 20/09/2016, AR601994, 7455</w:t>
        <w:noBreakHyphen/>
        <w:t>0(Art. 218, Inc. I), R$ 85,13; PGO6051/PE, 17/11/2016, H9230705, 6599</w:t>
        <w:noBreakHyphen/>
        <w:t>2(Art. 230, Inc. V), R$ 293,47; PGO9497/PE, 08/09/2016, Q18778130, 7463</w:t>
        <w:noBreakHyphen/>
        <w:t>0(Art. 218, Inc. II), R$ 127,69; PGO9497/PE, 14/10/2016, Q18982854, 7471</w:t>
        <w:noBreakHyphen/>
        <w:t>0(Art. 218, Inc. III), R$ 574,61; PGO9964/PE, 06/09/2016, Q18763540, 7471</w:t>
        <w:noBreakHyphen/>
        <w:t>0(Art. 218, Inc. III), R$ 574,61; PGP0196/PE, 08/10/2016, Q18938383, 7463</w:t>
        <w:noBreakHyphen/>
        <w:t>0(Art. 218, Inc. II), R$ 127,69; PGP1306/PE, 16/09/2016, Q18819627, 7455</w:t>
        <w:noBreakHyphen/>
        <w:t>0(Art. 218, Inc. I), R$ 85,13; PGP1722/PE, 18/09/2016, Q18826810, 7455</w:t>
        <w:noBreakHyphen/>
        <w:t>0(Art. 218, Inc. I), R$ 85,13; PGP1941/PE, 22/09/2016, Q18849755, 7455</w:t>
        <w:noBreakHyphen/>
        <w:t>0(Art. 218, Inc. I), R$ 85,13; PGP2227/PE, 13/10/2016, Q18977710, 7455</w:t>
        <w:noBreakHyphen/>
        <w:t>0(Art. 218, Inc. I), R$ 85,13; PGP3357/PE, 23/09/2016, Q18856158, 7455</w:t>
        <w:noBreakHyphen/>
        <w:t>0(Art. 218, Inc. I), R$ 85,13; PGP3385/PE, 17/09/2016, Q18824841, 7463</w:t>
        <w:noBreakHyphen/>
        <w:t>0(Art. 218, Inc. II), R$ 127,69; PGP3813/PE, 23/09/2016, Q18855348, 7455</w:t>
        <w:noBreakHyphen/>
        <w:t>0(Art. 218, Inc. I), R$ 85,13; PGP5520/PE, 16/09/2016, Q18816490, 7471</w:t>
        <w:noBreakHyphen/>
        <w:t>0(Art. 218, Inc. III), R$ 574,61; PGP5574/PE, 17/09/2016, Q18823942, 7455</w:t>
        <w:noBreakHyphen/>
        <w:t>0(Art. 218, Inc. I), R$ 85,13; PGP5574/PE, 17/09/2016, Q18823993, 7455</w:t>
        <w:noBreakHyphen/>
        <w:t>0(Art. 218, Inc. I), R$ 85,13; PGP6185/PE, 02/10/2016, Q18911230, 7455</w:t>
        <w:noBreakHyphen/>
        <w:t>0(Art. 218, Inc. I), R$ 85,13; PGP6292/PE, 06/09/2016, Q18766280, 7455</w:t>
        <w:noBreakHyphen/>
        <w:t>0(Art. 218, Inc. I), R$ 85,13; PGP6541/PE, 14/10/2016, Q18981483, 7463</w:t>
        <w:noBreakHyphen/>
        <w:t>0(Art. 218, Inc. II), R$ 127,69; PGP6682/PE, 13/09/2016, Q18805146, 7455</w:t>
        <w:noBreakHyphen/>
        <w:t>0(Art. 218, Inc. I), R$ 85,13; PGP7298/PE, 13/11/2016, Q19146634, 7455</w:t>
        <w:noBreakHyphen/>
        <w:t>0(Art. 218, Inc. I), R$ 130,16; PGP8828/PE, 27/09/2016, Q18891280, 7455</w:t>
        <w:noBreakHyphen/>
        <w:t>0(Art. 218, Inc. I), R$ 85,13; PGP9126/PE, 09/11/2016, AR656047, 7455</w:t>
        <w:noBreakHyphen/>
        <w:t>0(Art. 218, Inc. I), R$ 130,16; PGP9360/PE, 15/11/2016, Q19156516, 7455</w:t>
        <w:noBreakHyphen/>
        <w:t>0(Art. 218, Inc. I), R$ 130,16; PGP9360/PE, 15/11/2016, Q19156630, 7463</w:t>
        <w:noBreakHyphen/>
        <w:t>0(Art. 218, Inc. II), R$ 195,23; PGP9360/PE, 15/11/2016, Q19156907, 7455</w:t>
        <w:noBreakHyphen/>
        <w:t>0(Art. 218, Inc. I), R$ 130,16; PGP9415/PE, 16/10/2016, Q18990571, 7463</w:t>
        <w:noBreakHyphen/>
        <w:t>0(Art. 218, Inc. II), R$ 127,69; PGQ0612/PE, 02/10/2016, Q18912848, 7455</w:t>
        <w:noBreakHyphen/>
        <w:t>0(Art. 218, Inc. I), R$ 85,13; PGQ0612/PE, 10/10/2016, Q18963906, 7455</w:t>
        <w:noBreakHyphen/>
        <w:t>0(Art. 218, Inc. I), R$ 85,13; PGQ1287/PE, 08/10/2016, Q18938901, 7455</w:t>
        <w:noBreakHyphen/>
        <w:t>0(Art. 218, Inc. I), R$ 85,13; PGQ2204/PE, 19/09/2016, Q18839709, 7455</w:t>
        <w:noBreakHyphen/>
        <w:t>0(Art. 218, Inc. I), R$ 85,13; PGQ2705/PE, 12/10/2016, Q18968401, 7455</w:t>
        <w:noBreakHyphen/>
        <w:t>0(Art. 218, Inc. I), R$ 85,13; PGQ2833/PE, 12/11/2016, Q19140202, 7455</w:t>
        <w:noBreakHyphen/>
        <w:t>0(Art. 218, Inc. I), R$ 130,16; PGQ2866/PE, 18/11/2016, Q19170063, 7455</w:t>
        <w:noBreakHyphen/>
        <w:t>0(Art. 218, Inc. I), R$ 130,16; PGQ3056/PE, 05/11/2016, Q19111865, 7455</w:t>
        <w:noBreakHyphen/>
        <w:t>0(Art. 218, Inc. I), R$ 130,16; PGQ3322/PE, 04/10/2016, Q18918404, 7463</w:t>
        <w:noBreakHyphen/>
        <w:t>0(Art. 218, Inc. II), R$ 127,69; PGQ4588/PE, 22/09/2016, Q18850150, 7455</w:t>
        <w:noBreakHyphen/>
        <w:t>0(Art. 218, Inc. I), R$ 85,13; PGQ5055/PE, 13/10/2016, Q18977990, 7455</w:t>
        <w:noBreakHyphen/>
        <w:t>0(Art. 218, Inc. I), R$ 85,13; PGQ5162/PE, 08/09/2016, Q18777347, 7471</w:t>
        <w:noBreakHyphen/>
        <w:t>0(Art. 218, Inc. III), R$ 574,61; PGQ6997/PE, 09/09/2016, Q18779560, 7455</w:t>
        <w:noBreakHyphen/>
        <w:t>0(Art. 218, Inc. I), R$ 85,13; PGQ7418/PE, 10/09/2016, Q18784807, 7455</w:t>
        <w:noBreakHyphen/>
        <w:t>0(Art. 218, Inc. I), R$ 85,13; PGQ7709/PE, 02/11/2016, AR651622, 7455</w:t>
        <w:noBreakHyphen/>
        <w:t>0(Art. 218, Inc. I), R$ 130,16; PGQ8598/PE, 15/09/2016, Q18812894, 7455</w:t>
        <w:noBreakHyphen/>
        <w:t>0(Art. 218, Inc. I), R$ 85,13; PGQ8922/PE, 18/11/2016, Q19171302, 7455</w:t>
        <w:noBreakHyphen/>
        <w:t>0(Art. 218, Inc. I), R$ 130,16; PGQ8983/PE, 26/09/2016, Q18870720, 7463</w:t>
        <w:noBreakHyphen/>
        <w:t>0(Art. 218, Inc. II), R$ 127,69; PGQ9010/PE, 13/10/2016, Q18977184, 7455</w:t>
        <w:noBreakHyphen/>
        <w:t>0(Art. 218, Inc. I), R$ 85,13; PGQ9982/PE, 21/09/2016, Q18847850, 7455</w:t>
        <w:noBreakHyphen/>
        <w:t>0(Art. 218, Inc. I), R$ 85,13; PGR0212/PE, 11/10/2016, Q18964708, 7463</w:t>
        <w:noBreakHyphen/>
        <w:t>0(Art. 218, Inc. II), R$ 127,69; PGR0444/PE, 10/09/2016, Q18782855, 7455</w:t>
        <w:noBreakHyphen/>
        <w:t>0(Art. 218, Inc. I), R$ 85,13; PGR0444/PE, 01/10/2016, Q18904497, 7455</w:t>
        <w:noBreakHyphen/>
        <w:t>0(Art. 218, Inc. I), R$ 85,13; PGR0444/PE, 11/10/2016, Q18964287, 7455</w:t>
        <w:noBreakHyphen/>
        <w:t>0(Art. 218, Inc. I), R$ 85,13; PGR0954/PE, 28/10/2016, H9099439, 6599</w:t>
        <w:noBreakHyphen/>
        <w:t>2(Art. 230, Inc. V), R$ 191,54; PGR0954/PE, 28/10/2016, H9099420, 5010</w:t>
        <w:noBreakHyphen/>
        <w:t>0(Art. 162, Inc. I), R$ 574,61; PGR1142/PE, 16/10/2016, Q18991020, 7455</w:t>
        <w:noBreakHyphen/>
        <w:t>0(Art. 218, Inc. I), R$ 85,13; PGR1214/PE, 07/10/2016, Q18931729, 7455</w:t>
        <w:noBreakHyphen/>
        <w:t>0(Art. 218, Inc. I), R$ 85,13; PGR1894/PE, 24/09/2016, AR606384, 7455</w:t>
        <w:noBreakHyphen/>
        <w:t>0(Art. 218, Inc. I), R$ 85,13; PGR2093/PE, 21/09/2016, Q18845660, 7455</w:t>
        <w:noBreakHyphen/>
        <w:t>0(Art. 218, Inc. I), R$ 85,13; PGR2093/PE, 27/09/2016, Q18893010, 7455</w:t>
        <w:noBreakHyphen/>
        <w:t>0(Art. 218, Inc. I), R$ 85,13; PGR2094/PE, 17/11/2016, Q19166589, 7455</w:t>
        <w:noBreakHyphen/>
        <w:t>0(Art. 218, Inc. I), R$ 130,16; PGR2775/PE, 12/10/2016, Q18972727, 7455</w:t>
        <w:noBreakHyphen/>
        <w:t>0(Art. 218, Inc. I), R$ 85,13; PGR3165/PE, 09/09/2016, Q18780682, 7455</w:t>
        <w:noBreakHyphen/>
        <w:t>0(Art. 218, Inc. I), R$ 85,13; PGR3711/PE, 18/09/2016, Q18829010, 7455</w:t>
        <w:noBreakHyphen/>
        <w:t>0(Art. 218, Inc. I), R$ 85,13; PGR3908/PE, 25/09/2016, Q18869098, 7455</w:t>
        <w:noBreakHyphen/>
        <w:t>0(Art. 218, Inc. I), R$ 85,13; PGR5753/PE, 08/10/2016, Q18937506, 7455</w:t>
        <w:noBreakHyphen/>
        <w:t>0(Art. 218, Inc. I), R$ 85,13; PGR5899/PE, 11/09/2016, Q18797232, 7463</w:t>
        <w:noBreakHyphen/>
        <w:t>0(Art. 218, Inc. II), R$ 127,69; PGR6232/PE, 23/09/2016, Q18855690, 7463</w:t>
        <w:noBreakHyphen/>
        <w:t>0(Art. 218, Inc. II), R$ 127,69; PGR6232/PE, 05/10/2016, Q18924005, 7455</w:t>
        <w:noBreakHyphen/>
        <w:t>0(Art. 218, Inc. I), R$ 85,13; PGR6400/PE, 14/10/2016, Q18979918, 7455</w:t>
        <w:noBreakHyphen/>
        <w:t>0(Art. 218, Inc. I), R$ 85,13; PGR6414/PE, 08/10/2016, Q18934531, 7463</w:t>
        <w:noBreakHyphen/>
        <w:t>0(Art. 218, Inc. II), R$ 127,69; PGR6817/PE, 24/09/2016, AR605272, 7455</w:t>
        <w:noBreakHyphen/>
        <w:t>0(Art. 218, Inc. I), R$ 85,13; PGR7048/PE, 06/09/2016, Q18766574, 7463</w:t>
        <w:noBreakHyphen/>
        <w:t>0(Art. 218, Inc. II), R$ 127,69; PGR7581/PE, 14/09/2016, Q18809435, 7455</w:t>
        <w:noBreakHyphen/>
        <w:t>0(Art. 218, Inc. I), R$ 85,13; PGR8019/PE, 25/09/2016, Q18866226, 7455</w:t>
        <w:noBreakHyphen/>
        <w:t>0(Art. 218, Inc. I), R$ 85,13; PGR8421/PE, 28/10/2016, H9119910, 7587</w:t>
        <w:noBreakHyphen/>
        <w:t>0(Art. 184, Inc. III), R$ 191,54; PGR8776/PE, 14/09/2016, Q18808242, 7455</w:t>
        <w:noBreakHyphen/>
        <w:t>0(Art. 218, Inc. I), R$ 85,13; PGS0010/PE, 07/10/2016, Q18933233, 7463</w:t>
        <w:noBreakHyphen/>
        <w:t>0(Art. 218, Inc. II), R$ 127,69; PGS0811/PE, 02/10/2016, Q18911906, 7455</w:t>
        <w:noBreakHyphen/>
        <w:t>0(Art. 218, Inc. I), R$ 85,13; PGS0866/PE, 03/11/2016, Q19103099, 7455</w:t>
        <w:noBreakHyphen/>
        <w:t>0(Art. 218, Inc. I), R$ 130,16; PGS1318/PE, 10/09/2016, Q18794144, 7455</w:t>
        <w:noBreakHyphen/>
        <w:t>0(Art. 218, Inc. I), R$ 85,13; PGS1837/PE, 17/09/2016, Q18823039, 7455</w:t>
        <w:noBreakHyphen/>
        <w:t>0(Art. 218, Inc. I), R$ 85,13; PGS1837/PE, 19/09/2016, AR601412, 7463</w:t>
        <w:noBreakHyphen/>
        <w:t>0(Art. 218, Inc. II), R$ 127,69; PGS2159/PE, 07/09/2016, Q18769492, 7455</w:t>
        <w:noBreakHyphen/>
        <w:t>0(Art. 218, Inc. I), R$ 85,13; PGS2436/PE, 20/09/2016, Q18842602, 7463</w:t>
        <w:noBreakHyphen/>
        <w:t>0(Art. 218, Inc. II), R$ 127,69; PGS2436/PE, 21/09/2016, Q18847280, 7455</w:t>
        <w:noBreakHyphen/>
        <w:t>0(Art. 218, Inc. I), R$ 85,13; PGS2476/PE, 25/09/2016, Q18867176, 7463</w:t>
        <w:noBreakHyphen/>
        <w:t>0(Art. 218, Inc. II), R$ 127,69; PGS2672/PE, 30/09/2016, Q18902389, 7471</w:t>
        <w:noBreakHyphen/>
        <w:t>0(Art. 218, Inc. III), R$ 574,61; PGS2903/PE, 28/09/2016, AR612201, 7463</w:t>
        <w:noBreakHyphen/>
        <w:t>0(Art. 218, Inc. II), R$ 127,69; PGS2961/PE, 09/10/2016, Q18940337, 7455</w:t>
        <w:noBreakHyphen/>
        <w:t>0(Art. 218, Inc. I), R$ 85,13; PGS3204/PE, 26/09/2016, Q18872218, 7455</w:t>
        <w:noBreakHyphen/>
        <w:t>0(Art. 218, Inc. I), R$ 85,13; PGS3497/PE, 27/09/2016, Q18891972, 7463</w:t>
        <w:noBreakHyphen/>
        <w:t>0(Art. 218, Inc. II), R$ 127,69; PGS3841/PE, 21/09/2016, Q18845946, 7455</w:t>
        <w:noBreakHyphen/>
        <w:t>0(Art. 218, Inc. I), R$ 85,13; PGS3841/PE, 21/09/2016, Q18846063, 7455</w:t>
        <w:noBreakHyphen/>
        <w:t>0(Art. 218, Inc. I), R$ 85,13; PGS6250/PE, 15/10/2016, Q18988542, 7463</w:t>
        <w:noBreakHyphen/>
        <w:t>0(Art. 218, Inc. II), R$ 127,69; PGS6402/PE, 04/09/2016, Q18757427, 7455</w:t>
        <w:noBreakHyphen/>
        <w:t>0(Art. 218, Inc. I), R$ 85,13; PGS6512/PE, 18/09/2016, Q18827433, 7455</w:t>
        <w:noBreakHyphen/>
        <w:t>0(Art. 218, Inc. I), R$ 85,13; PGS6512/PE, 13/10/2016, Q18979187, 7455</w:t>
        <w:noBreakHyphen/>
        <w:t>0(Art. 218, Inc. I), R$ 85,13; PGS6575/PE, 06/09/2016, Q18763320, 7463</w:t>
        <w:noBreakHyphen/>
        <w:t>0(Art. 218, Inc. II), R$ 127,69; PGS6740/PE, 16/09/2016, AG343301, 6050</w:t>
        <w:noBreakHyphen/>
        <w:t>3(Art. 208), R$ 191,54; PGS6811/PE, 12/10/2016, Q18970554, 7455</w:t>
        <w:noBreakHyphen/>
        <w:t>0(Art. 218, Inc. I), R$ 85,13; PGS6811/PE, 12/10/2016, Q18972182, 7455</w:t>
        <w:noBreakHyphen/>
        <w:t>0(Art. 218, Inc. I), R$ 85,13; PGS7177/PE, 05/09/2016, Q18760738, 7455</w:t>
        <w:noBreakHyphen/>
        <w:t>0(Art. 218, Inc. I), R$ 85,13; PGS8298/PE, 13/11/2016, Q19150968, 7455</w:t>
        <w:noBreakHyphen/>
        <w:t>0(Art. 218, Inc. I), R$ 130,16; PGS9550/PE, 14/10/2016, Q18979950, 7455</w:t>
        <w:noBreakHyphen/>
        <w:t>0(Art. 218, Inc. I), R$ 85,13; PGS9562/PE, 19/09/2016, Q18834545, 7455</w:t>
        <w:noBreakHyphen/>
        <w:t>0(Art. 218, Inc. I), R$ 85,13; PGT0593/PE, 06/11/2016, Q19120376, 7455</w:t>
        <w:noBreakHyphen/>
        <w:t>0(Art. 218, Inc. I), R$ 130,16; PGT0628/PE, 06/09/2016, Q18766442, 7455</w:t>
        <w:noBreakHyphen/>
        <w:t>0(Art. 218, Inc. I), R$ 85,13; PGT0689/PE, 10/10/2016, Q18960028, 7455</w:t>
        <w:noBreakHyphen/>
        <w:t>0(Art. 218, Inc. I), R$ 85,13; PGT1211/PE, 11/10/2016, Q18965992, 7455</w:t>
        <w:noBreakHyphen/>
        <w:t>0(Art. 218, Inc. I), R$ 85,13; PGT1270/PE, 07/09/2016, Q18772434, 7463</w:t>
        <w:noBreakHyphen/>
        <w:t>0(Art. 218, Inc. II), R$ 127,69; PGT2044/PE, 17/09/2016, Q18824949, 7455</w:t>
        <w:noBreakHyphen/>
        <w:t>0(Art. 218, Inc. I), R$ 85,13; PGT2584/PE, 02/11/2016, Q19098974, 7455</w:t>
        <w:noBreakHyphen/>
        <w:t>0(Art. 218, Inc. I), R$ 130,16; PGT3690/PE, 14/09/2016, Q18811596, 7455</w:t>
        <w:noBreakHyphen/>
        <w:t>0(Art. 218, Inc. I), R$ 85,13; PGT3988/PE, 24/10/2016, Q19111687, 7463</w:t>
        <w:noBreakHyphen/>
        <w:t>0(Art. 218, Inc. II), R$ 127,69; PGT4116/PE, 19/09/2016, Q18840022, 7463</w:t>
        <w:noBreakHyphen/>
        <w:t>0(Art. 218, Inc. II), R$ 127,69; PGT4249/PE, 20/09/2016, AR601749, 7455</w:t>
        <w:noBreakHyphen/>
        <w:t>0(Art. 218, Inc. I), R$ 85,13; PGT4463/PE, 02/10/2016, Q18909871, 7455</w:t>
        <w:noBreakHyphen/>
        <w:t>0(Art. 218, Inc. I), R$ 85,13; PGT4623/PE, 21/09/2016, Q18846373, 7455</w:t>
        <w:noBreakHyphen/>
        <w:t>0(Art. 218, Inc. I), R$ 85,13; PGT5188/PE, 12/11/2016, Q19141292, 7455</w:t>
        <w:noBreakHyphen/>
        <w:t>0(Art. 218, Inc. I), R$ 130,16; PGT5981/PE, 08/10/2016, Q18938316, 7455</w:t>
        <w:noBreakHyphen/>
        <w:t>0(Art. 218, Inc. I), R$ 85,13; PGT7749/PE, 04/10/2016, Q18917904, 7455</w:t>
        <w:noBreakHyphen/>
        <w:t>0(Art. 218, Inc. I), R$ 85,13; PGT7826/PE, 29/09/2016, Q18900297, 7455</w:t>
        <w:noBreakHyphen/>
        <w:t>0(Art. 218, Inc. I), R$ 85,13; PGT9248/PE, 19/11/2016, Q19176320, 7455</w:t>
        <w:noBreakHyphen/>
        <w:t>0(Art. 218, Inc. I), R$ 130,16; PGT9444/PE, 24/09/2016, Q18857472, 7471</w:t>
        <w:noBreakHyphen/>
        <w:t>0(Art. 218, Inc. III), R$ 574,61; PGT9574/PE, 12/10/2016, Q18973758, 7455</w:t>
        <w:noBreakHyphen/>
        <w:t>0(Art. 218, Inc. I), R$ 85,13; PGU0522/PE, 09/10/2016, Q18957450, 7455</w:t>
        <w:noBreakHyphen/>
        <w:t>0(Art. 218, Inc. I), R$ 85,13; PGU0731/PE, 10/11/2016, Q19135659, 7455</w:t>
        <w:noBreakHyphen/>
        <w:t>0(Art. 218, Inc. I), R$ 130,16; PGU1075/PE, 05/09/2016, Q18761769, 7455</w:t>
        <w:noBreakHyphen/>
        <w:t>0(Art. 218, Inc. I), R$ 85,13; PGU1717/PE, 30/09/2016, Q18903008, 7455</w:t>
        <w:noBreakHyphen/>
        <w:t>0(Art. 218, Inc. I), R$ 85,13; PGU1869/PE, 06/10/2016, Q18927705, 7455</w:t>
        <w:noBreakHyphen/>
        <w:t>0(Art. 218, Inc. I), R$ 85,13; PGU2110/PE, 04/10/2016, Q18918340, 7455</w:t>
        <w:noBreakHyphen/>
        <w:t>0(Art. 218, Inc. I), R$ 85,13; PGU2124/PB, 30/09/2016, Q18944324, 7455</w:t>
        <w:noBreakHyphen/>
        <w:t>0(Art. 218, Inc. I), R$ 85,13; PGU3244/PE, 20/09/2016, AR601773, 7455</w:t>
        <w:noBreakHyphen/>
        <w:t>0(Art. 218, Inc. I), R$ 85,13; PGU3572/PE, 06/09/2016, Q18763362, 7455</w:t>
        <w:noBreakHyphen/>
        <w:t>0(Art. 218, Inc. I), R$ 85,13; PGU3572/PE, 06/09/2016, Q18763443, 7455</w:t>
        <w:noBreakHyphen/>
        <w:t>0(Art. 218, Inc. I), R$ 85,13; PGU3954/PE, 23/09/2016, Q18854473, 7463</w:t>
        <w:noBreakHyphen/>
        <w:t>0(Art. 218, Inc. II), R$ 127,69; PGU4111/PE, 13/09/2016, Q18806932, 7463</w:t>
        <w:noBreakHyphen/>
        <w:t>0(Art. 218, Inc. II), R$ 127,69; PGU4180/PE, 16/11/2016, Q19163024, 7455</w:t>
        <w:noBreakHyphen/>
        <w:t>0(Art. 218, Inc. I), R$ 130,16; PGU4239/PE, 15/10/2016, Q18984717, 7455</w:t>
        <w:noBreakHyphen/>
        <w:t>0(Art. 218, Inc. I), R$ 85,13; PGU5218/PE, 18/09/2016, Q18831767, 7455</w:t>
        <w:noBreakHyphen/>
        <w:t>0(Art. 218, Inc. I), R$ 85,13; PGU5509/PE, 07/09/2016, Q18769131, 7455</w:t>
        <w:noBreakHyphen/>
        <w:t>0(Art. 218, Inc. I), R$ 85,13; PGU5538/PE, 10/11/2016, Q19135527, 7455</w:t>
        <w:noBreakHyphen/>
        <w:t>0(Art. 218, Inc. I), R$ 130,16; PGU6761/PE, 16/11/2016, DE3414540, 7242</w:t>
        <w:noBreakHyphen/>
        <w:t>2(Art. 250, I, b), R$ 130,16; PGU6916/PE, 07/09/2016, Q18772973, 7463</w:t>
        <w:noBreakHyphen/>
        <w:t>0(Art. 218, Inc. II), R$ 127,69; PGU6973/PE, 09/09/2016, Q18780313, 7455</w:t>
        <w:noBreakHyphen/>
        <w:t>0(Art. 218, Inc. I), R$ 85,13; PGU7077/PE, 15/09/2016, Q18813041, 7455</w:t>
        <w:noBreakHyphen/>
        <w:t>0(Art. 218, Inc. I), R$ 85,13; PGU7100/PE, 07/09/2016, Q18774097, 7455</w:t>
        <w:noBreakHyphen/>
        <w:t>0(Art. 218, Inc. I), R$ 85,13; PGU8386/PE, 07/10/2016, Q18931257, 7455</w:t>
        <w:noBreakHyphen/>
        <w:t>0(Art. 218, Inc. I), R$ 85,13; PGU8804/PE, 09/10/2016, Q18952661, 7463</w:t>
        <w:noBreakHyphen/>
        <w:t>0(Art. 218, Inc. II), R$ 127,69; PGU8804/PE, 09/10/2016, Q18952777, 7455</w:t>
        <w:noBreakHyphen/>
        <w:t>0(Art. 218, Inc. I), R$ 85,13; PGU8804/PE, 09/10/2016, Q18958538, 7463</w:t>
        <w:noBreakHyphen/>
        <w:t>0(Art. 218, Inc. II), R$ 127,69; PGU9278/AL, 11/09/2016, H9008409, 6645</w:t>
        <w:noBreakHyphen/>
        <w:t>0(Art. 230, Inc. X), R$ 127,69; PGU9346/PE, 21/09/2016, Q18844362, 7455</w:t>
        <w:noBreakHyphen/>
        <w:t>0(Art. 218, Inc. I), R$ 85,13; PGU9968/PE, 18/09/2016, Q18827379, 7455</w:t>
        <w:noBreakHyphen/>
        <w:t>0(Art. 218, Inc. I), R$ 85,13; PGV1115/PE, 12/10/2016, Q18970651, 7455</w:t>
        <w:noBreakHyphen/>
        <w:t>0(Art. 218, Inc. I), R$ 85,13; PGV2060/PE, 11/09/2016, Q18799910, 7455</w:t>
        <w:noBreakHyphen/>
        <w:t>0(Art. 218, Inc. I), R$ 85,13; PGV4455/PE, 14/09/2016, Q18809222, 7455</w:t>
        <w:noBreakHyphen/>
        <w:t>0(Art. 218, Inc. I), R$ 85,13; PGV5255/PE, 07/11/2016, AR655121, 7455</w:t>
        <w:noBreakHyphen/>
        <w:t>0(Art. 218, Inc. I), R$ 130,16; PGV7025/PE, 10/09/2016, Q18783860, 7455</w:t>
        <w:noBreakHyphen/>
        <w:t>0(Art. 218, Inc. I), R$ 85,13; PGV9887/PE, 19/09/2016, Q18840014, 7463</w:t>
        <w:noBreakHyphen/>
        <w:t>0(Art. 218, Inc. II), R$ 127,69; PGV9892/PE, 21/09/2016, Q18846217, 7455</w:t>
        <w:noBreakHyphen/>
        <w:t>0(Art. 218, Inc. I), R$ 85,13; PGW0682/PE, 13/09/2016, Q18806681, 7455</w:t>
        <w:noBreakHyphen/>
        <w:t>0(Art. 218, Inc. I), R$ 85,13; PGW0955/PE, 04/09/2016, Q18755459, 7455</w:t>
        <w:noBreakHyphen/>
        <w:t>0(Art. 218, Inc. I), R$ 85,13; PGW0955/PE, 16/09/2016, Q18818000, 7455</w:t>
        <w:noBreakHyphen/>
        <w:t>0(Art. 218, Inc. I), R$ 85,13; PGW1120/PE, 05/09/2016, Q18761661, 7455</w:t>
        <w:noBreakHyphen/>
        <w:t>0(Art. 218, Inc. I), R$ 85,13; PGW3678/PE, 12/09/2016, Q18801833, 7463</w:t>
        <w:noBreakHyphen/>
        <w:t>0(Art. 218, Inc. II), R$ 127,69; PGW3897/PE, 09/09/2016, Q18778882, 7455</w:t>
        <w:noBreakHyphen/>
        <w:t>0(Art. 218, Inc. I), R$ 85,13; PGW5750/PE, 15/09/2016, AR598756, 7463</w:t>
        <w:noBreakHyphen/>
        <w:t>0(Art. 218, Inc. II), R$ 127,69; PGW5750/PE, 24/09/2016, AR606627, 7463</w:t>
        <w:noBreakHyphen/>
        <w:t>0(Art. 218, Inc. II), R$ 127,69; PGW6578/PE, 24/09/2016, Q18860589, 7463</w:t>
        <w:noBreakHyphen/>
        <w:t>0(Art. 218, Inc. II), R$ 127,69; PGW7012/PE, 09/09/2016, Q18781298, 7455</w:t>
        <w:noBreakHyphen/>
        <w:t>0(Art. 218, Inc. I), R$ 85,13; PGW9900/PE, 04/11/2016, H9195306, 5185</w:t>
        <w:noBreakHyphen/>
        <w:t>1(Art. 167), R$ 195,23; PGW9938/PE, 12/09/2016, Q18801949, 7455</w:t>
        <w:noBreakHyphen/>
        <w:t>0(Art. 218, Inc. I), R$ 85,13; PGX0072/PE, 17/09/2016, Q18825317, 7455</w:t>
        <w:noBreakHyphen/>
        <w:t>0(Art. 218, Inc. I), R$ 85,13; PGX2518/PE, 17/09/2016, Q18820269, 7471</w:t>
        <w:noBreakHyphen/>
        <w:t>0(Art. 218, Inc. III), R$ 574,61; PGX4462/PE, 25/09/2016, Q18865610, 7455</w:t>
        <w:noBreakHyphen/>
        <w:t>0(Art. 218, Inc. I), R$ 85,13; PGX4848/PE, 11/09/2016, Q18799545, 7463</w:t>
        <w:noBreakHyphen/>
        <w:t>0(Art. 218, Inc. II), R$ 127,69; PGX4905/PE, 22/09/2016, Q18849690, 7463</w:t>
        <w:noBreakHyphen/>
        <w:t>0(Art. 218, Inc. II), R$ 127,69; PGX6992/PE, 05/11/2016, AR653366, 7455</w:t>
        <w:noBreakHyphen/>
        <w:t>0(Art. 218, Inc. I), R$ 130,16; PGX7373/PE, 24/09/2016, Q18862298, 7455</w:t>
        <w:noBreakHyphen/>
        <w:t>0(Art. 218, Inc. I), R$ 85,13; PGX7373/PE, 04/10/2016, Q18920921, 7455</w:t>
        <w:noBreakHyphen/>
        <w:t>0(Art. 218, Inc. I), R$ 85,13; PGX7898/PE, 06/09/2016, Q18766620, 7463</w:t>
        <w:noBreakHyphen/>
        <w:t>0(Art. 218, Inc. II), R$ 127,69; PGX8022/PE, 10/10/2016, Q18961580, 7455</w:t>
        <w:noBreakHyphen/>
        <w:t>0(Art. 218, Inc. I), R$ 85,13; PGX8240/PE, 01/10/2016, Q18906007, 7455</w:t>
        <w:noBreakHyphen/>
        <w:t>0(Art. 218, Inc. I), R$ 85,13; PGX8285/PE, 24/09/2016, Q18835568, 7455</w:t>
        <w:noBreakHyphen/>
        <w:t>0(Art. 218, Inc. I), R$ 85,13; PGX9502/PE, 26/09/2016, Q18870037, 7463</w:t>
        <w:noBreakHyphen/>
        <w:t>0(Art. 218, Inc. II), R$ 127,69; PGY0280/PE, 28/09/2016, Q18893665, 7455</w:t>
        <w:noBreakHyphen/>
        <w:t>0(Art. 218, Inc. I), R$ 85,13; PGY0951/PE, 19/11/2016, Q19173542, 7455</w:t>
        <w:noBreakHyphen/>
        <w:t>0(Art. 218, Inc. I), R$ 130,16; PGY2158/PE, 26/09/2016, Q18870169, 7455</w:t>
        <w:noBreakHyphen/>
        <w:t>0(Art. 218, Inc. I), R$ 85,13; PGY3078/PE, 25/09/2016, Q18864347, 7455</w:t>
        <w:noBreakHyphen/>
        <w:t>0(Art. 218, Inc. I), R$ 85,13; PGY3711/PE, 22/09/2016, Q18849780, 7455</w:t>
        <w:noBreakHyphen/>
        <w:t>0(Art. 218, Inc. I), R$ 85,13; PGY3711/PE, 22/09/2016, Q18850044, 7455</w:t>
        <w:noBreakHyphen/>
        <w:t>0(Art. 218, Inc. I), R$ 85,13; PGY3711/PE, 22/09/2016, Q18850095, 7455</w:t>
        <w:noBreakHyphen/>
        <w:t>0(Art. 218, Inc. I), R$ 85,13; PGY5645/PE, 08/10/2016, Q18939770, 7455</w:t>
        <w:noBreakHyphen/>
        <w:t>0(Art. 218, Inc. I), R$ 85,13; PGY6935/PE, 10/09/2016, Q18792508, 7455</w:t>
        <w:noBreakHyphen/>
        <w:t>0(Art. 218, Inc. I), R$ 85,13; PGY7251/PE, 19/09/2016, AR600548, 7463</w:t>
        <w:noBreakHyphen/>
        <w:t>0(Art. 218, Inc. II), R$ 127,69; PGY7308/PE, 28/09/2016, AR611400, 7455</w:t>
        <w:noBreakHyphen/>
        <w:t>0(Art. 218, Inc. I), R$ 85,13; PGY7515/PE, 15/11/2016, DE8808813, 5029</w:t>
        <w:noBreakHyphen/>
        <w:t>2(Art. 162, Inc. II), R$ 880,41; PGY9521/PE, 18/09/2016, Q18826186, 7455</w:t>
        <w:noBreakHyphen/>
        <w:t>0(Art. 218, Inc. I), R$ 85,13; PGZ0341/PE, 10/09/2016, Q18793865, 7471</w:t>
        <w:noBreakHyphen/>
        <w:t>0(Art. 218, Inc. III), R$ 574,61; PGZ0565/PE, 19/09/2016, Q18834812, 7455</w:t>
        <w:noBreakHyphen/>
        <w:t>0(Art. 218, Inc. I), R$ 85,13; PGZ0912/PE, 05/09/2016, Q18760070, 7455</w:t>
        <w:noBreakHyphen/>
        <w:t>0(Art. 218, Inc. I), R$ 85,13; PGZ2568/PE, 24/09/2016, Q18859327, 7455</w:t>
        <w:noBreakHyphen/>
        <w:t>0(Art. 218, Inc. I), R$ 85,13; PGZ2842/PE, 26/09/2016, AR609260, 7455</w:t>
        <w:noBreakHyphen/>
        <w:t>0(Art. 218, Inc. I), R$ 85,13; PGZ3968/PE, 14/11/2016, Q19153959, 7455</w:t>
        <w:noBreakHyphen/>
        <w:t>0(Art. 218, Inc. I), R$ 130,16; PGZ5301/PE, 10/09/2016, Q18784548, 7455</w:t>
        <w:noBreakHyphen/>
        <w:t>0(Art. 218, Inc. I), R$ 85,13; PGZ5752/PE, 25/09/2016, Q18867745, 7455</w:t>
        <w:noBreakHyphen/>
        <w:t>0(Art. 218, Inc. I), R$ 85,13; PGZ5870/PE, 11/11/2016, Q19136574, 7455</w:t>
        <w:noBreakHyphen/>
        <w:t>0(Art. 218, Inc. I), R$ 130,16; PGZ7373/PE, 01/11/2016, Q19124649, 7455</w:t>
        <w:noBreakHyphen/>
        <w:t>0(Art. 218, Inc. I), R$ 130,16; PGZ9055/PE, 16/09/2016, Q18817675, 7455</w:t>
        <w:noBreakHyphen/>
        <w:t>0(Art. 218, Inc. I), R$ 85,13; PGZ9055/PE, 08/10/2016, Q18935066, 7455</w:t>
        <w:noBreakHyphen/>
        <w:t>0(Art. 218, Inc. I), R$ 85,13; PJD4571/BA, 23/09/2016, Q18886120, 7455</w:t>
        <w:noBreakHyphen/>
        <w:t>0(Art. 218, Inc. I), R$ 85,13; PJE4702/PE, 20/09/2016, Q18843072, 7463</w:t>
        <w:noBreakHyphen/>
        <w:t>0(Art. 218, Inc. II), R$ 127,69; PJI9089/BA, 25/09/2016, Q18887894, 7455</w:t>
        <w:noBreakHyphen/>
        <w:t>0(Art. 218, Inc. I), R$ 85,13; PJK1127/AL, 06/10/2016, Q18949032, 7471</w:t>
        <w:noBreakHyphen/>
        <w:t>0(Art. 218, Inc. III), R$ 574,61; PJL5580/BA, 25/10/2016, Q19083802, 7455</w:t>
        <w:noBreakHyphen/>
        <w:t>0(Art. 218, Inc. I), R$ 85,13; PJP0943/BA, 13/09/2016, Q18873630, 7455</w:t>
        <w:noBreakHyphen/>
        <w:t>0(Art. 218, Inc. I), R$ 85,13; PJU8776/BA, 30/09/2016, Q18943514, 7455</w:t>
        <w:noBreakHyphen/>
        <w:t>0(Art. 218, Inc. I), R$ 85,13; PJV8286/BA, 12/09/2016, Q18872846, 7463</w:t>
        <w:noBreakHyphen/>
        <w:t>0(Art. 218, Inc. II), R$ 127,69; PJW8160/BA, 07/09/2016, Q18790467, 7471</w:t>
        <w:noBreakHyphen/>
        <w:t>0(Art. 218, Inc. III), R$ 574,61; PKB9314/BA, 18/09/2016, Q18879808, 7471</w:t>
        <w:noBreakHyphen/>
        <w:t>0(Art. 218, Inc. III), R$ 574,61; PKB9314/BA, 16/09/2016, Q18876850, 7471</w:t>
        <w:noBreakHyphen/>
        <w:t>0(Art. 218, Inc. III), R$ 574,61; PKC7247/BA, 06/10/2016, Q18949245, 7455</w:t>
        <w:noBreakHyphen/>
        <w:t>0(Art. 218, Inc. I), R$ 85,13; PMA2867/CE, 25/09/2016, Q18888262, 7455</w:t>
        <w:noBreakHyphen/>
        <w:t>0(Art. 218, Inc. I), R$ 85,13; PMA2867/CE, 24/09/2016, Q18886472, 7463</w:t>
        <w:noBreakHyphen/>
        <w:t>0(Art. 218, Inc. II), R$ 127,69; PME5688/CE, 04/11/2016, H9134463, 5207</w:t>
        <w:noBreakHyphen/>
        <w:t>0(Art. 169), R$ 88,38; PMK4442/CE, 04/10/2016, Q18947218, 7455</w:t>
        <w:noBreakHyphen/>
        <w:t>0(Art. 218, Inc. I), R$ 85,13; PML6758/CE, 23/09/2016, Q18885620, 7471</w:t>
        <w:noBreakHyphen/>
        <w:t>0(Art. 218, Inc. III), R$ 574,61; PMN6471/CE, 29/10/2016, Q19088340, 7455</w:t>
        <w:noBreakHyphen/>
        <w:t>0(Art. 218, Inc. I), R$ 85,13; PMP9020/CE, 22/09/2016, Q18884763, 7455</w:t>
        <w:noBreakHyphen/>
        <w:t>0(Art. 218, Inc. I), R$ 85,13; PMT1079/CE, 15/09/2016, Q18875780, 7455</w:t>
        <w:noBreakHyphen/>
        <w:t>0(Art. 218, Inc. I), R$ 85,13; PSM6265/MA, 03/09/2016, Q18786222, 7455</w:t>
        <w:noBreakHyphen/>
        <w:t>0(Art. 218, Inc. I), R$ 85,13; PUI5419/MG, 04/10/2016, Q18947617, 7455</w:t>
        <w:noBreakHyphen/>
        <w:t>0(Art. 218, Inc. I), R$ 85,13; PUK8948/PE, 12/09/2016, Q18800683, 7455</w:t>
        <w:noBreakHyphen/>
        <w:t>0(Art. 218, Inc. I), R$ 85,13; PUO1702/PE, 07/10/2016, Q18933608, 7455</w:t>
        <w:noBreakHyphen/>
        <w:t>0(Art. 218, Inc. I), R$ 85,13; PUU6016/PE, 08/10/2016, Q18939592, 7455</w:t>
        <w:noBreakHyphen/>
        <w:t>0(Art. 218, Inc. I), R$ 85,13; PUX8777/PE, 06/10/2016, Q18928132, 7455</w:t>
        <w:noBreakHyphen/>
        <w:t>0(Art. 218, Inc. I), R$ 85,13; PUY1448/PE, 09/11/2016, AR655954, 7463</w:t>
        <w:noBreakHyphen/>
        <w:t>0(Art. 218, Inc. II), R$ 195,23; PUZ1857/PE, 01/10/2016, Q18908727, 7455</w:t>
        <w:noBreakHyphen/>
        <w:t>0(Art. 218, Inc. I), R$ 85,13; PVC3757/PE, 26/09/2016, Q18869411, 7455</w:t>
        <w:noBreakHyphen/>
        <w:t>0(Art. 218, Inc. I), R$ 85,13; PVC5767/MG, 20/10/2016, H9174813, 6840</w:t>
        <w:noBreakHyphen/>
        <w:t>2(Art. 231, Inc. VI), R$ 127,69; PVE2884/MG, 31/10/2016, Q19090035, 7463</w:t>
        <w:noBreakHyphen/>
        <w:t>0(Art. 218, Inc. II), R$ 127,69; PVG3995/PE, 15/10/2016, Q18986957, 7455</w:t>
        <w:noBreakHyphen/>
        <w:t>0(Art. 218, Inc. I), R$ 85,13; PVG3995/PE, 15/10/2016, Q18986990, 7455</w:t>
        <w:noBreakHyphen/>
        <w:t>0(Art. 218, Inc. I), R$ 85,13; PVH1675/PE, 02/10/2016, Q18911116, 7463</w:t>
        <w:noBreakHyphen/>
        <w:t>0(Art. 218, Inc. II), R$ 127,69; PVQ7200/PE, 04/09/2016, Q18757486, 7455</w:t>
        <w:noBreakHyphen/>
        <w:t>0(Art. 218, Inc. I), R$ 85,13; PVV4468/PE, 17/09/2016, Q18824183, 7455</w:t>
        <w:noBreakHyphen/>
        <w:t>0(Art. 218, Inc. I), R$ 85,13; PWF1063/MG, 06/11/2016, Q19178676, 7455</w:t>
        <w:noBreakHyphen/>
        <w:t>0(Art. 218, Inc. I), R$ 130,16; PWI8677/PE, 12/11/2016, Q19143864, 7455</w:t>
        <w:noBreakHyphen/>
        <w:t>0(Art. 218, Inc. I), R$ 130,16; PWO9683/MG, 04/09/2016, Q18787407, 7455</w:t>
        <w:noBreakHyphen/>
        <w:t>0(Art. 218, Inc. I), R$ 85,13; PWO9683/MG, 24/09/2016, Q18887215, 7455</w:t>
        <w:noBreakHyphen/>
        <w:t>0(Art. 218, Inc. I), R$ 85,13; PXP8445/MG, 26/09/2016, Q18940892, 7455</w:t>
        <w:noBreakHyphen/>
        <w:t>0(Art. 218, Inc. I), R$ 85,13; QEJ0210/PA, 05/10/2016, Q18948265, 7455</w:t>
        <w:noBreakHyphen/>
        <w:t>0(Art. 218, Inc. I), R$ 85,13; QFA5605/PB, 31/10/2016, Q19090000, 7455</w:t>
        <w:noBreakHyphen/>
        <w:t>0(Art. 218, Inc. I), R$ 85,13; QFA7077/PB, 24/10/2016, AR649318, 7455</w:t>
        <w:noBreakHyphen/>
        <w:t>0(Art. 218, Inc. I), R$ 85,13; QFA7220/PB, 22/09/2016, Q18884615, 7455</w:t>
        <w:noBreakHyphen/>
        <w:t>0(Art. 218, Inc. I), R$ 85,13; QFA9820/PB, 27/09/2016, AR614840, 7455</w:t>
        <w:noBreakHyphen/>
        <w:t>0(Art. 218, Inc. I), R$ 85,13; QFB3210/PB, 27/09/2016, AR614859, 7455</w:t>
        <w:noBreakHyphen/>
        <w:t>0(Art. 218, Inc. I), R$ 85,13; QFB3467/PB, 25/09/2016, AR614344, 7455</w:t>
        <w:noBreakHyphen/>
        <w:t>0(Art. 218, Inc. I), R$ 85,13; QFB9405/PB, 09/09/2016, Q18836033, 7455</w:t>
        <w:noBreakHyphen/>
        <w:t>0(Art. 218, Inc. I), R$ 85,13; QFC1179/PB, 21/09/2016, Q18882884, 7471</w:t>
        <w:noBreakHyphen/>
        <w:t>0(Art. 218, Inc. III), R$ 574,61; QFC2858/PB, 20/09/2016, AG344782, 6050</w:t>
        <w:noBreakHyphen/>
        <w:t>3(Art. 208), R$ 191,54; QFD4888/PB, 28/10/2016, Q19086321, 7455</w:t>
        <w:noBreakHyphen/>
        <w:t>0(Art. 218, Inc. I), R$ 85,13; QFF4124/PB, 24/10/2016, Q19082180, 7455</w:t>
        <w:noBreakHyphen/>
        <w:t>0(Art. 218, Inc. I), R$ 85,13; QFF4435/PB, 15/09/2016, AR604284, 7455</w:t>
        <w:noBreakHyphen/>
        <w:t>0(Art. 218, Inc. I), R$ 85,13; QFG1336/PB, 01/10/2016, Q18944936, 7463</w:t>
        <w:noBreakHyphen/>
        <w:t>0(Art. 218, Inc. II), R$ 127,69; QFG3776/PB, 27/09/2016, AR614832, 7455</w:t>
        <w:noBreakHyphen/>
        <w:t>0(Art. 218, Inc. I), R$ 85,13; QFG6414/PB, 15/09/2016, AR604233, 7455</w:t>
        <w:noBreakHyphen/>
        <w:t>0(Art. 218, Inc. I), R$ 85,13; QFI2119/PB, 24/09/2016, Q18886839, 7455</w:t>
        <w:noBreakHyphen/>
        <w:t>0(Art. 218, Inc. I), R$ 85,13; QFJ1875/PB, 23/09/2016, Q18886189, 7455</w:t>
        <w:noBreakHyphen/>
        <w:t>0(Art. 218, Inc. I), R$ 85,13; QFJ6526/PB, 23/09/2016, Q18885310, 7455</w:t>
        <w:noBreakHyphen/>
        <w:t>0(Art. 218, Inc. I), R$ 85,13; QFJ8675/PB, 11/09/2016, Q18838826, 7455</w:t>
        <w:noBreakHyphen/>
        <w:t>0(Art. 218, Inc. I), R$ 85,13; QFL8409/PB, 06/10/2016, Q18949741, 7455</w:t>
        <w:noBreakHyphen/>
        <w:t>0(Art. 218, Inc. I), R$ 85,13; QFM2265/PB, 12/09/2016, Q18872625, 7455</w:t>
        <w:noBreakHyphen/>
        <w:t>0(Art. 218, Inc. I), R$ 85,13; QFM4418/PB, 25/09/2016, Q18888548, 7471</w:t>
        <w:noBreakHyphen/>
        <w:t>0(Art. 218, Inc. III), R$ 574,61; QFM7137/PB, 24/09/2016, AR606791, 7455</w:t>
        <w:noBreakHyphen/>
        <w:t>0(Art. 218, Inc. I), R$ 85,13; QFM9249/PB, 05/09/2016, Q18787962, 7455</w:t>
        <w:noBreakHyphen/>
        <w:t>0(Art. 218, Inc. I), R$ 85,13; QFN1709/PB, 07/09/2016, Q18790530, 7455</w:t>
        <w:noBreakHyphen/>
        <w:t>0(Art. 218, Inc. I), R$ 85,13; QFN6739/PB, 24/10/2016, AR649296, 7455</w:t>
        <w:noBreakHyphen/>
        <w:t>0(Art. 218, Inc. I), R$ 85,13; QFN9559/PB, 08/10/2016, H9070775, 5053</w:t>
        <w:noBreakHyphen/>
        <w:t>1(Art. 162, Inc. VI), R$ 191,54; QFO3398/PB, 04/10/2016, H9102847, 7030</w:t>
        <w:noBreakHyphen/>
        <w:t>1(Art. 244, Inc. I), R$ 191,54; QFO3398/PB, 04/10/2016, H9102855, 7340</w:t>
        <w:noBreakHyphen/>
        <w:t>0(Art. 252, Inc. IV), R$ 85,13; QFQ1204/PB, 24/09/2016, AR604969, 7455</w:t>
        <w:noBreakHyphen/>
        <w:t>0(Art. 218, Inc. I), R$ 85,13; QFS1515/PB, 04/10/2016, Q18947684, 7455</w:t>
        <w:noBreakHyphen/>
        <w:t>0(Art. 218, Inc. I), R$ 85,13; QFS2530/PB, 26/09/2016, Q18888980, 7455</w:t>
        <w:noBreakHyphen/>
        <w:t>0(Art. 218, Inc. I), R$ 85,13; QFU7979/PB, 24/09/2016, H9084539, 5010</w:t>
        <w:noBreakHyphen/>
        <w:t>0(Art. 162, Inc. I), R$ 574,61; QFW9538/PB, 03/10/2016, Q18946653, 7455</w:t>
        <w:noBreakHyphen/>
        <w:t>0(Art. 218, Inc. I), R$ 85,13; QFW9538/PB, 03/10/2016, Q18946750, 7455</w:t>
        <w:noBreakHyphen/>
        <w:t>0(Art. 218, Inc. I), R$ 85,13; QFX3490/PB, 02/10/2016, Q18945649, 7463</w:t>
        <w:noBreakHyphen/>
        <w:t>0(Art. 218, Inc. II), R$ 127,69; QFX4779/PB, 25/09/2016, H9055415, 7030</w:t>
        <w:noBreakHyphen/>
        <w:t>1(Art. 244, Inc. I), R$ 191,54; QFX8830/PB, 07/09/2016, Q18790980, 7455</w:t>
        <w:noBreakHyphen/>
        <w:t>0(Art. 218, Inc. I), R$ 85,13; QFY1069/PB, 18/09/2016, Q18879751, 7455</w:t>
        <w:noBreakHyphen/>
        <w:t>0(Art. 218, Inc. I), R$ 85,13; QFY3768/PB, 14/09/2016, Q18874679, 7455</w:t>
        <w:noBreakHyphen/>
        <w:t>0(Art. 218, Inc. I), R$ 85,13; QGA1568/RN, 21/09/2016, Q18883732, 7455</w:t>
        <w:noBreakHyphen/>
        <w:t>0(Art. 218, Inc. I), R$ 85,13; QGF8154/RN, 26/09/2016, AE2638884, 6645</w:t>
        <w:noBreakHyphen/>
        <w:t>0(Art. 230, Inc. X), R$ 127,69; QGN2605/RN, 20/10/2016, AR648532, 7455</w:t>
        <w:noBreakHyphen/>
        <w:t>0(Art. 218, Inc. I), R$ 85,13; QHI6488/SC, 02/09/2016, Q18785056, 7455</w:t>
        <w:noBreakHyphen/>
        <w:t>0(Art. 218, Inc. I), R$ 85,13; QHI6488/SC, 02/09/2016, Q18785030, 7463</w:t>
        <w:noBreakHyphen/>
        <w:t>0(Art. 218, Inc. II), R$ 127,69; QHN4531/SC, 23/09/2016, Q18885131, 7463</w:t>
        <w:noBreakHyphen/>
        <w:t>0(Art. 218, Inc. II), R$ 127,69; QKN6100/SE, 14/09/2016, Q18875020, 7455</w:t>
        <w:noBreakHyphen/>
        <w:t>0(Art. 218, Inc. I), R$ 85,13; QKO0670/SE, 19/09/2016, Q18880806, 7455</w:t>
        <w:noBreakHyphen/>
        <w:t>0(Art. 218, Inc. I), R$ 85,13; QKP9336/SE, 18/09/2016, H9114713, 5835</w:t>
        <w:noBreakHyphen/>
        <w:t>0(Art. 195), R$ 127,69; QKP9697/SE, 28/09/2016, AR615103, 7455</w:t>
        <w:noBreakHyphen/>
        <w:t>0(Art. 218, Inc. I), R$ 85,13; QKP9697/SE, 29/09/2016, AR615464, 7455</w:t>
        <w:noBreakHyphen/>
        <w:t>0(Art. 218, Inc. I), R$ 85,13; QKR1791/SE, 19/10/2016, H9191670, 5967</w:t>
        <w:noBreakHyphen/>
        <w:t>0(Art. 203, Inc. V), R$ 957,69; QKS6388/SE, 06/09/2016, Q18789329, 7455</w:t>
        <w:noBreakHyphen/>
        <w:t>0(Art. 218, Inc. I), R$ 85,13; QKT6257/SE, 29/10/2016, Q19087646, 7463</w:t>
        <w:noBreakHyphen/>
        <w:t>0(Art. 218, Inc. II), R$ 127,69; QLA0900/AL, 03/09/2016, Q18785722, 7471</w:t>
        <w:noBreakHyphen/>
        <w:t>0(Art. 218, Inc. III), R$ 574,61; QLA5002/AL, 18/09/2016, Q18880091, 7455</w:t>
        <w:noBreakHyphen/>
        <w:t>0(Art. 218, Inc. I), R$ 85,13; QLA7005/AL, 09/09/2016, Q18836718, 7463</w:t>
        <w:noBreakHyphen/>
        <w:t>0(Art. 218, Inc. II), R$ 127,69; QLA9882/AL, 09/09/2016, DD4491116, 5010</w:t>
        <w:noBreakHyphen/>
        <w:t>0(Art. 162, Inc. I), R$ 574,61; QLB2225/AL, 07/10/2016, Q18950936, 7455</w:t>
        <w:noBreakHyphen/>
        <w:t>0(Art. 218, Inc. I), R$ 85,13; QLB3230/AL, 26/10/2016, Q19084612, 7455</w:t>
        <w:noBreakHyphen/>
        <w:t>0(Art. 218, Inc. I), R$ 85,13; QLB9729/AL, 29/09/2016, Q18942925, 7455</w:t>
        <w:noBreakHyphen/>
        <w:t>0(Art. 218, Inc. I), R$ 85,13; QLC7774/AL, 25/10/2016, Q19084000, 7455</w:t>
        <w:noBreakHyphen/>
        <w:t>0(Art. 218, Inc. I), R$ 85,13; QLE1402/AL, 20/09/2016, Q18882310, 7463</w:t>
        <w:noBreakHyphen/>
        <w:t>0(Art. 218, Inc. II), R$ 127,69; ABH9330/SP, 23/10/2016, Q19043681, 7455</w:t>
        <w:noBreakHyphen/>
        <w:t>0(Art. 218, Inc. I), R$ 85,13; ABH9330/SP, 23/10/2016, Q19043703, 7455</w:t>
        <w:noBreakHyphen/>
        <w:t>0(Art. 218, Inc. I), R$ 85,13; ABI9998/PE, 18/10/2016, Q19012689, 7455</w:t>
        <w:noBreakHyphen/>
        <w:t>0(Art. 218, Inc. I), R$ 85,13; AHZ8249/PE, 30/11/2016, Q19235033, 7455</w:t>
        <w:noBreakHyphen/>
        <w:t>0(Art. 218, Inc. I), R$ 130,16; AJN6681/PR, 07/11/2016, Q19179893, 7455</w:t>
        <w:noBreakHyphen/>
        <w:t>0(Art. 218, Inc. I), R$ 130,16; AKE5583/PB, 03/11/2016, H9074436, 5053</w:t>
        <w:noBreakHyphen/>
        <w:t>1(Art. 162, Inc. VI), R$ 293,47; AKX8782/SP, 19/11/2016, Q19240347, 7455</w:t>
        <w:noBreakHyphen/>
        <w:t>0(Art. 218, Inc. I), R$ 130,16; AKX8782/SP, 19/11/2016, Q19240436, 7455</w:t>
        <w:noBreakHyphen/>
        <w:t>0(Art. 218, Inc. I), R$ 130,16; ALC1795/PR, 27/11/2016, AR669459, 7455</w:t>
        <w:noBreakHyphen/>
        <w:t>0(Art. 218, Inc. I), R$ 130,16; AMQ5605/PR, 11/11/2016, AR667804, 7455</w:t>
        <w:noBreakHyphen/>
        <w:t>0(Art. 218, Inc. I), R$ 130,16; AMR9199/PE, 23/11/2016, Q19208184, 7455</w:t>
        <w:noBreakHyphen/>
        <w:t>0(Art. 218, Inc. I), R$ 130,16; ANK7041/PE, 08/12/2016, Q19295664, 7455</w:t>
        <w:noBreakHyphen/>
        <w:t>0(Art. 218, Inc. I), R$ 130,16; AOM3074/GO, 26/11/2016, Q19248550, 7455</w:t>
        <w:noBreakHyphen/>
        <w:t>0(Art. 218, Inc. I), R$ 130,16; AOS6268/AL, 22/11/2016, Q19243435, 7455</w:t>
        <w:noBreakHyphen/>
        <w:t>0(Art. 218, Inc. I), R$ 130,16; ATI1063/PE, 07/12/2016, Q19289770, 7455</w:t>
        <w:noBreakHyphen/>
        <w:t>0(Art. 218, Inc. I), R$ 130,16; ATI1063/PE, 29/11/2016, AE1241859, 5819</w:t>
        <w:noBreakHyphen/>
        <w:t>7(Art. 193), R$ 880,41; ATI1063/PE, 29/11/2016, AE1241867, 5185</w:t>
        <w:noBreakHyphen/>
        <w:t>1(Art. 167), R$ 195,23; AVM8595/SP, 24/11/2016, Q19246205, 7455</w:t>
        <w:noBreakHyphen/>
        <w:t>0(Art. 218, Inc. I), R$ 130,16; AWB4614/PR, 27/11/2016, Q19249018, 7455</w:t>
        <w:noBreakHyphen/>
        <w:t>0(Art. 218, Inc. I), R$ 130,16; AXA8137/PR, 24/11/2016, Q19245721, 7455</w:t>
        <w:noBreakHyphen/>
        <w:t>0(Art. 218, Inc. I), R$ 130,16; AXD3353/PE, 05/10/2016, AR622436, 7463</w:t>
        <w:noBreakHyphen/>
        <w:t>0(Art. 218, Inc. II), R$ 127,69; AYO8085/PE, 05/12/2016, Q19275698, 7455</w:t>
        <w:noBreakHyphen/>
        <w:t>0(Art. 218, Inc. I), R$ 130,16; AZL3577/PE, 09/10/2016, AR629147, 7455</w:t>
        <w:noBreakHyphen/>
        <w:t>0(Art. 218, Inc. I), R$ 85,13; AZP4038/PR, 04/11/2016, Q19111270, 7455</w:t>
        <w:noBreakHyphen/>
        <w:t>0(Art. 218, Inc. I), R$ 130,16; BGI2969/SP, 20/10/2016, Q19040941, 7455</w:t>
        <w:noBreakHyphen/>
        <w:t>0(Art. 218, Inc. I), R$ 85,13; BMD1166/SP, 22/10/2016, Q19043592, 7455</w:t>
        <w:noBreakHyphen/>
        <w:t>0(Art. 218, Inc. I), R$ 85,13; BNQ3910/SP, 18/10/2016, Q19038939, 7455</w:t>
        <w:noBreakHyphen/>
        <w:t>0(Art. 218, Inc. I), R$ 85,13; BNQ3910/SP, 09/10/2016, Q18994232, 7455</w:t>
        <w:noBreakHyphen/>
        <w:t>0(Art. 218, Inc. I), R$ 85,13; BPL8632/SP, 16/10/2016, Q19036235, 7455</w:t>
        <w:noBreakHyphen/>
        <w:t>0(Art. 218, Inc. I), R$ 85,13; BSF7291/PE, 01/12/2016, Q19256332, 7455</w:t>
        <w:noBreakHyphen/>
        <w:t>0(Art. 218, Inc. I), R$ 130,16; BSR7888/AL, 03/12/2016, Q19283267, 7463</w:t>
        <w:noBreakHyphen/>
        <w:t>0(Art. 218, Inc. II), R$ 195,23; BTA4283/SP, 26/11/2016, Q19248216, 7455</w:t>
        <w:noBreakHyphen/>
        <w:t>0(Art. 218, Inc. I), R$ 130,16; BUP8767/SP, 10/10/2016, Q18995069, 7463</w:t>
        <w:noBreakHyphen/>
        <w:t>0(Art. 218, Inc. II), R$ 127,69; BWF7735/SP, 07/11/2016, H9199069, 6637</w:t>
        <w:noBreakHyphen/>
        <w:t>2(Art. 230, Inc. IX), R$ 195,23; BWP0403/BA, 16/10/2016, Q19036367, 7455</w:t>
        <w:noBreakHyphen/>
        <w:t>0(Art. 218, Inc. I), R$ 85,13; BWT6102/SP, 22/11/2016, Q19244229, 7455</w:t>
        <w:noBreakHyphen/>
        <w:t>0(Art. 218, Inc. I), R$ 130,16; BXS1696/SP, 12/10/2016, Q18997479, 7455</w:t>
        <w:noBreakHyphen/>
        <w:t>0(Art. 218, Inc. I), R$ 85,13; BZX6560/SP, 22/10/2016, Q19043487, 7455</w:t>
        <w:noBreakHyphen/>
        <w:t>0(Art. 218, Inc. I), R$ 85,13; CAA2025/PE, 16/10/2016, Q19001580, 7455</w:t>
        <w:noBreakHyphen/>
        <w:t>0(Art. 218, Inc. I), R$ 85,13; CAA2025/PE, 18/10/2016, Q19010929, 7455</w:t>
        <w:noBreakHyphen/>
        <w:t>0(Art. 218, Inc. I), R$ 85,13; CAR1404/CE, 12/11/2016, Q19184277, 7463</w:t>
        <w:noBreakHyphen/>
        <w:t>0(Art. 218, Inc. II), R$ 195,23; CAR7486/PE, 17/11/2016, DD4571276, 6599</w:t>
        <w:noBreakHyphen/>
        <w:t>2(Art. 230, Inc. V), R$ 293,47; CBM7609/PE, 07/12/2016, H9215536, 5185</w:t>
        <w:noBreakHyphen/>
        <w:t>2(Art. 167), R$ 195,23; CER8306/PE, 20/03/2013, H6344386, 6912</w:t>
        <w:noBreakHyphen/>
        <w:t>0(Art. 232), R$ 53,21; CEX3007/PB, 06/11/2016, Q19178510, 7455</w:t>
        <w:noBreakHyphen/>
        <w:t>0(Art. 218, Inc. I), R$ 130,16; CHE2610/PE, 03/10/2016, AR620352, 7455</w:t>
        <w:noBreakHyphen/>
        <w:t>0(Art. 218, Inc. I), R$ 85,13; CIY9023/PE, 19/10/2016, Q19016390, 7455</w:t>
        <w:noBreakHyphen/>
        <w:t>0(Art. 218, Inc. I), R$ 85,13; CIY9023/PE, 19/10/2016, Q19016510, 7455</w:t>
        <w:noBreakHyphen/>
        <w:t>0(Art. 218, Inc. I), R$ 85,13; CLC0248/CE, 07/11/2016, Q19179192, 7455</w:t>
        <w:noBreakHyphen/>
        <w:t>0(Art. 218, Inc. I), R$ 130,16; CNI8637/SC, 09/10/2016, Q18993953, 7455</w:t>
        <w:noBreakHyphen/>
        <w:t>0(Art. 218, Inc. I), R$ 85,13; CPI3706/PE, 11/12/2016, AG355687, 6050</w:t>
        <w:noBreakHyphen/>
        <w:t>3(Art. 208), R$ 293,47; CPM5246/AL, 12/10/2016, Q18998246, 7455</w:t>
        <w:noBreakHyphen/>
        <w:t>0(Art. 218, Inc. I), R$ 85,13; CRE9142/PE, 16/10/2016, Q19004430, 7455</w:t>
        <w:noBreakHyphen/>
        <w:t>0(Art. 218, Inc. I), R$ 85,13; CST1571/PA, 14/10/2016, H9051649, 6912</w:t>
        <w:noBreakHyphen/>
        <w:t>0(Art. 232), R$ 53,21; CUB2936/SP, 21/10/2016, Q19041611, 7463</w:t>
        <w:noBreakHyphen/>
        <w:t>0(Art. 218, Inc. II), R$ 127,69; CUD1157/PE, 21/10/2016, Q19023044, 7455</w:t>
        <w:noBreakHyphen/>
        <w:t>0(Art. 218, Inc. I), R$ 85,13; CYK6466/PE, 17/11/2016, H9209226, 6599</w:t>
        <w:noBreakHyphen/>
        <w:t>2(Art. 230, Inc. V), R$ 293,47; CYR2376/AL, 13/10/2016, Q18999307, 7455</w:t>
        <w:noBreakHyphen/>
        <w:t>0(Art. 218, Inc. I), R$ 85,13; CZD1308/AL, 18/10/2016, H9196248, 5193</w:t>
        <w:noBreakHyphen/>
        <w:t>0(Art.168), R$ 191,54; DAJ0671/SP, 10/10/2016, Q18995000, 7463</w:t>
        <w:noBreakHyphen/>
        <w:t>0(Art. 218, Inc. II), R$ 127,69; DAJ8122/AL, 01/12/2016, Q19281000, 7455</w:t>
        <w:noBreakHyphen/>
        <w:t>0(Art. 218, Inc. I), R$ 130,16; DAQ2578/SP, 17/10/2016, Q19037649, 7463</w:t>
        <w:noBreakHyphen/>
        <w:t>0(Art. 218, Inc. II), R$ 127,69; DBG0378/MG, 07/11/2016, Q19237583, 7455</w:t>
        <w:noBreakHyphen/>
        <w:t>0(Art. 218, Inc. I), R$ 130,16; DCC2773/PE, 12/10/2016, AR633535, 7455</w:t>
        <w:noBreakHyphen/>
        <w:t>0(Art. 218, Inc. I), R$ 85,13; DEF6447/SP, 25/11/2016, Q19246620, 7455</w:t>
        <w:noBreakHyphen/>
        <w:t>0(Art. 218, Inc. I), R$ 130,16; DEK9882/SP, 20/10/2016, Q19040780, 7463</w:t>
        <w:noBreakHyphen/>
        <w:t>0(Art. 218, Inc. II), R$ 127,69; DHP8696/SP, 15/11/2016, Q19186725, 7455</w:t>
        <w:noBreakHyphen/>
        <w:t>0(Art. 218, Inc. I), R$ 130,16; DMR7821/PE, 19/10/2016, Q19016307, 7455</w:t>
        <w:noBreakHyphen/>
        <w:t>0(Art. 218, Inc. I), R$ 85,13; DMS2865/PE, 08/12/2016, Q19292177, 7463</w:t>
        <w:noBreakHyphen/>
        <w:t>0(Art. 218, Inc. II), R$ 195,23; DNH9222/PE, 09/12/2016, Q19300692, 7455</w:t>
        <w:noBreakHyphen/>
        <w:t>0(Art. 218, Inc. I), R$ 130,16; DNK0991/PE, 10/12/2016, Q19304892, 7455</w:t>
        <w:noBreakHyphen/>
        <w:t>0(Art. 218, Inc. I), R$ 130,16; DON9494/PE, 20/10/2016, Q19017338, 7455</w:t>
        <w:noBreakHyphen/>
        <w:t>0(Art. 218, Inc. I), R$ 85,13; DOO4214/SP, 05/12/2016, Q19286002, 7463</w:t>
        <w:noBreakHyphen/>
        <w:t>0(Art. 218, Inc. II), R$ 195,23; DOO4214/SP, 05/12/2016, Q19286010, 7463</w:t>
        <w:noBreakHyphen/>
        <w:t>0(Art. 218, Inc. II), R$ 195,23; DOO4214/SP, 05/12/2016, Q19285820, 7463</w:t>
        <w:noBreakHyphen/>
        <w:t>0(Art. 218, Inc. II), R$ 195,23; DPE4170/SP, 29/11/2016, Q19251152, 7455</w:t>
        <w:noBreakHyphen/>
        <w:t>0(Art. 218, Inc. I), R$ 130,16; DPJ1915/PE, 04/04/2013, AR150542, 7471</w:t>
        <w:noBreakHyphen/>
        <w:t>0(Art. 218, Inc. III), R$ 574,61; DRN8637/SP, 17/10/2016, Q19037665, 7463</w:t>
        <w:noBreakHyphen/>
        <w:t>0(Art. 218, Inc. II), R$ 127,69; DSA3870/PE, 18/10/2016, Q19012409, 7455</w:t>
        <w:noBreakHyphen/>
        <w:t>0(Art. 218, Inc. I), R$ 85,13; DSB4180/PE, 06/12/2016, Q19279375, 7455</w:t>
        <w:noBreakHyphen/>
        <w:t>0(Art. 218, Inc. I), R$ 130,16; DSB5352/PE, 09/10/2016, AR629724, 7455</w:t>
        <w:noBreakHyphen/>
        <w:t>0(Art. 218, Inc. I), R$ 85,13; DSL2360/PE, 08/12/2016, Q19295117, 7455</w:t>
        <w:noBreakHyphen/>
        <w:t>0(Art. 218, Inc. I), R$ 130,16; DSQ9975/PE, 19/11/2016, AG350715, 6050</w:t>
        <w:noBreakHyphen/>
        <w:t>3(Art. 208), R$ 293,47; DSS0747/SP, 22/11/2016, Q19243923, 7463</w:t>
        <w:noBreakHyphen/>
        <w:t>0(Art. 218, Inc. II), R$ 195,23; DSX7108/PE, 02/12/2016, Q19258122, 7455</w:t>
        <w:noBreakHyphen/>
        <w:t>0(Art. 218, Inc. I), R$ 130,16; DTD4940/SP, 13/11/2016, Q19238792, 7455</w:t>
        <w:noBreakHyphen/>
        <w:t>0(Art. 218, Inc. I), R$ 130,16; DVT7527/SP, 21/10/2016, Q19042090, 7455</w:t>
        <w:noBreakHyphen/>
        <w:t>0(Art. 218, Inc. I), R$ 85,13; DWL5199/MG, 27/11/2016, Q19249379, 7455</w:t>
        <w:noBreakHyphen/>
        <w:t>0(Art. 218, Inc. I), R$ 130,16; DWR9798/PE, 21/11/2016, Q19201406, 7455</w:t>
        <w:noBreakHyphen/>
        <w:t>0(Art. 218, Inc. I), R$ 130,16; DZH6552/PE, 13/11/2016, H9242010, 5185</w:t>
        <w:noBreakHyphen/>
        <w:t>2(Art. 167), R$ 195,23; EAX0406/CE, 15/11/2016, H9074401, 5975</w:t>
        <w:noBreakHyphen/>
        <w:t>0(Art. 204), R$ 195,23; EAY0725/PE, 24/11/2016, AR663744, 7455</w:t>
        <w:noBreakHyphen/>
        <w:t>0(Art. 218, Inc. I), R$ 130,16; EFA0311/RJ, 15/10/2016, Q19035239, 7455</w:t>
        <w:noBreakHyphen/>
        <w:t>0(Art. 218, Inc. I), R$ 85,13; EHH8607/SP, 11/10/2016, Q18996502, 7455</w:t>
        <w:noBreakHyphen/>
        <w:t>0(Art. 218, Inc. I), R$ 85,13; EIM7036/SP, 01/11/2016, Q19108392, 7455</w:t>
        <w:noBreakHyphen/>
        <w:t>0(Art. 218, Inc. I), R$ 130,16; EJE6612/SP, 18/12/2016, AG358090, 6050</w:t>
        <w:noBreakHyphen/>
        <w:t>3(Art. 208), R$ 293,47; EJX7215/SP, 01/11/2016, H9077494, 6637</w:t>
        <w:noBreakHyphen/>
        <w:t>2(Art. 230, Inc. IX), R$ 195,23; EJZ8950/SP, 11/11/2016, Q19238172, 7463</w:t>
        <w:noBreakHyphen/>
        <w:t>0(Art. 218, Inc. II), R$ 195,23; ELN5793/SP, 29/11/2016, Q19251160, 7455</w:t>
        <w:noBreakHyphen/>
        <w:t>0(Art. 218, Inc. I), R$ 130,16; ELP2124/SC, 12/10/2016, Q18997029, 7463</w:t>
        <w:noBreakHyphen/>
        <w:t>0(Art. 218, Inc. II), R$ 127,69; ELW8225/SP, 13/10/2016, Q18998386, 7455</w:t>
        <w:noBreakHyphen/>
        <w:t>0(Art. 218, Inc. I), R$ 85,13; EMO1275/PB, 18/10/2016, Q19038831, 7455</w:t>
        <w:noBreakHyphen/>
        <w:t>0(Art. 218, Inc. I), R$ 85,13; EQG7716/PE, 18/10/2016, Q19012956, 7455</w:t>
        <w:noBreakHyphen/>
        <w:t>0(Art. 218, Inc. I), R$ 85,13; EQT3252/PE, 18/10/2016, Q19013162, 7463</w:t>
        <w:noBreakHyphen/>
        <w:t>0(Art. 218, Inc. II), R$ 127,69; ESS4554/SP, 13/11/2016, Q19184510, 7455</w:t>
        <w:noBreakHyphen/>
        <w:t>0(Art. 218, Inc. I), R$ 130,16; ESY5164/SP, 13/11/2016, Q19184676, 7455</w:t>
        <w:noBreakHyphen/>
        <w:t>0(Art. 218, Inc. I), R$ 130,16; ETH9005/PB, 09/10/2016, Q18994011, 7455</w:t>
        <w:noBreakHyphen/>
        <w:t>0(Art. 218, Inc. I), R$ 85,13; ETU6761/SP, 11/10/2016, Q18995999, 7455</w:t>
        <w:noBreakHyphen/>
        <w:t>0(Art. 218, Inc. I), R$ 85,13; EUN3900/PE, 24/11/2016, AE2012128, 5185</w:t>
        <w:noBreakHyphen/>
        <w:t>1(Art. 167), R$ 195,23; EYB4669/SP, 26/11/2016, Q19280047, 7455</w:t>
        <w:noBreakHyphen/>
        <w:t>0(Art. 218, Inc. I), R$ 130,16; EYH1581/SP, 17/10/2016, Q19037541, 7463</w:t>
        <w:noBreakHyphen/>
        <w:t>0(Art. 218, Inc. II), R$ 127,69; EZC0600/PB, 08/10/2016, AR634116, 7455</w:t>
        <w:noBreakHyphen/>
        <w:t>0(Art. 218, Inc. I), R$ 85,13; EZU9176/PE, 09/12/2016, Q19297292, 7455</w:t>
        <w:noBreakHyphen/>
        <w:t>0(Art. 218, Inc. I), R$ 130,16; FAO6998/SP, 15/11/2016, Q19186504, 7455</w:t>
        <w:noBreakHyphen/>
        <w:t>0(Art. 218, Inc. I), R$ 130,16; FFF2645/SP, 05/12/2016, Q19286665, 7455</w:t>
        <w:noBreakHyphen/>
        <w:t>0(Art. 218, Inc. I), R$ 130,16; FFT5275/SP, 05/10/2016, AR624501, 7455</w:t>
        <w:noBreakHyphen/>
        <w:t>0(Art. 218, Inc. I), R$ 85,13; FIP2272/SP, 25/11/2016, Q19246434, 7455</w:t>
        <w:noBreakHyphen/>
        <w:t>0(Art. 218, Inc. I), R$ 130,16; FJT2910/PE, 05/10/2016, AR622169, 7455</w:t>
        <w:noBreakHyphen/>
        <w:t>0(Art. 218, Inc. I), R$ 85,13; FKZ5013/SP, 05/12/2016, Q19285782, 7455</w:t>
        <w:noBreakHyphen/>
        <w:t>0(Art. 218, Inc. I), R$ 130,16; FLR7364/SP, 10/11/2016, Q19238040, 7455</w:t>
        <w:noBreakHyphen/>
        <w:t>0(Art. 218, Inc. I), R$ 130,16; FOK7990/PE, 24/11/2016, H8918240, 5185</w:t>
        <w:noBreakHyphen/>
        <w:t>1(Art. 167), R$ 195,23; FOR7089/PE, 02/12/2016, Q19258009, 7455</w:t>
        <w:noBreakHyphen/>
        <w:t>0(Art. 218, Inc. I), R$ 130,16; FQU8750/SP, 30/11/2016, Q19251888, 7463</w:t>
        <w:noBreakHyphen/>
        <w:t>0(Art. 218, Inc. II), R$ 195,23; FSE5224/SP, 16/11/2016, Q19187870, 7455</w:t>
        <w:noBreakHyphen/>
        <w:t>0(Art. 218, Inc. I), R$ 130,16; FSS1109/BA, 14/10/2016, Q18999714, 7455</w:t>
        <w:noBreakHyphen/>
        <w:t>0(Art. 218, Inc. I), R$ 85,13; FUA5705/SP, 03/12/2016, Q19283291, 7471</w:t>
        <w:noBreakHyphen/>
        <w:t>0(Art. 218, Inc. III), R$ 880,41; FVE7487/SP, 14/10/2016, Q18999951, 7455</w:t>
        <w:noBreakHyphen/>
        <w:t>0(Art. 218, Inc. I), R$ 85,13; FXT0199/SP, 07/11/2016, Q19179354, 7455</w:t>
        <w:noBreakHyphen/>
        <w:t>0(Art. 218, Inc. I), R$ 130,16; GEW3440/PB, 16/10/2016, Q19036510, 7463</w:t>
        <w:noBreakHyphen/>
        <w:t>0(Art. 218, Inc. II), R$ 127,69; GKK3368/AL, 10/10/2016, Q18995425, 7455</w:t>
        <w:noBreakHyphen/>
        <w:t>0(Art. 218, Inc. I), R$ 85,13; GOW6949/BA, 11/10/2016, AR635333, 7463</w:t>
        <w:noBreakHyphen/>
        <w:t>0(Art. 218, Inc. II), R$ 127,69; GPC5667/MG, 14/11/2016, Q19186113, 7455</w:t>
        <w:noBreakHyphen/>
        <w:t>0(Art. 218, Inc. I), R$ 130,16; GPC5667/MG, 14/11/2016, Q19186121, 7463</w:t>
        <w:noBreakHyphen/>
        <w:t>0(Art. 218, Inc. II), R$ 195,23; GPN5593/SE, 19/11/2016, Q19240886, 7455</w:t>
        <w:noBreakHyphen/>
        <w:t>0(Art. 218, Inc. I), R$ 130,16; GPX1237/PE, 26/11/2016, Q19220141, 7455</w:t>
        <w:noBreakHyphen/>
        <w:t>0(Art. 218, Inc. I), R$ 130,16; GSW7714/MG, 29/11/2016, H9176441, 5045</w:t>
        <w:noBreakHyphen/>
        <w:t>0(Art. 162, Inc. V), R$ 293,47; GSZ8015/GO, 19/11/2016, Q19240177, 7455</w:t>
        <w:noBreakHyphen/>
        <w:t>0(Art. 218, Inc. I), R$ 130,16; GVQ8689/MG, 18/10/2016, Q19038580, 7463</w:t>
        <w:noBreakHyphen/>
        <w:t>0(Art. 218, Inc. II), R$ 127,69; GYI3206/PE, 20/11/2016, H9180236, 5185</w:t>
        <w:noBreakHyphen/>
        <w:t>2(Art. 167), R$ 195,23; GZD4145/PE, 08/10/2016, AR625370, 7455</w:t>
        <w:noBreakHyphen/>
        <w:t>0(Art. 218, Inc. I), R$ 85,13; GZP1124/PE, 19/10/2016, Q19014924, 7455</w:t>
        <w:noBreakHyphen/>
        <w:t>0(Art. 218, Inc. I), R$ 85,13; HAN8880/GO, 30/11/2016, Q19280217, 7463</w:t>
        <w:noBreakHyphen/>
        <w:t>0(Art. 218, Inc. II), R$ 195,23; HCG9353/PE, 25/11/2016, H9206294, 5185</w:t>
        <w:noBreakHyphen/>
        <w:t>1(Art. 167), R$ 195,23; HCJ1672/PE, 17/10/2016, Q19004589, 7463</w:t>
        <w:noBreakHyphen/>
        <w:t>0(Art. 218, Inc. II), R$ 127,69; HCJ1672/PE, 17/10/2016, Q19005160, 7455</w:t>
        <w:noBreakHyphen/>
        <w:t>0(Art. 218, Inc. I), R$ 85,13; HDB9354/ES, 09/10/2016, Q18993600, 7455</w:t>
        <w:noBreakHyphen/>
        <w:t>0(Art. 218, Inc. I), R$ 85,13; HDD0035/BA, 12/10/2016, Q18997290, 7463</w:t>
        <w:noBreakHyphen/>
        <w:t>0(Art. 218, Inc. II), R$ 127,69; HDD0035/BA, 09/10/2016, Q18993619, 7463</w:t>
        <w:noBreakHyphen/>
        <w:t>0(Art. 218, Inc. II), R$ 127,69; HFB2364/BA, 04/12/2016, Q19285332, 7455</w:t>
        <w:noBreakHyphen/>
        <w:t>0(Art. 218, Inc. I), R$ 130,16; HFG0654/PE, 01/12/2016, Q19256227, 7455</w:t>
        <w:noBreakHyphen/>
        <w:t>0(Art. 218, Inc. I), R$ 130,16; HFS2513/PE, 18/10/2016, Q19013430, 7455</w:t>
        <w:noBreakHyphen/>
        <w:t>0(Art. 218, Inc. I), R$ 85,13; HFT4545/SP, 15/11/2016, Q19187187, 7455</w:t>
        <w:noBreakHyphen/>
        <w:t>0(Art. 218, Inc. I), R$ 130,16; HFX1786/PE, 17/10/2016, Q19006468, 7455</w:t>
        <w:noBreakHyphen/>
        <w:t>0(Art. 218, Inc. I), R$ 85,13; HFX9145/PE, 13/11/2016, H9230632, 7218</w:t>
        <w:noBreakHyphen/>
        <w:t>0(Art. 248), R$ 195,23; HGC4244/PE, 05/10/2016, AR621952, 7455</w:t>
        <w:noBreakHyphen/>
        <w:t>0(Art. 218, Inc. I), R$ 85,13; HGK5141/PE, 24/11/2016, Q19209415, 7455</w:t>
        <w:noBreakHyphen/>
        <w:t>0(Art. 218, Inc. I), R$ 130,16; HGR0846/PE, 27/11/2016, AR664805, 7455</w:t>
        <w:noBreakHyphen/>
        <w:t>0(Art. 218, Inc. I), R$ 130,16; HGV8058/PE, 02/12/2016, H9208831, 6858</w:t>
        <w:noBreakHyphen/>
        <w:t>0(Art. 231, Inc. VII), R$ 130,16; HHJ5763/PE, 22/10/2016, Q19030660, 7471</w:t>
        <w:noBreakHyphen/>
        <w:t>0(Art. 218, Inc. III), R$ 574,61; HHK2154/PE, 20/10/2016, Q19020363, 7455</w:t>
        <w:noBreakHyphen/>
        <w:t>0(Art. 218, Inc. I), R$ 85,13; HHM5059/PE, 18/10/2016, Q19013260, 7463</w:t>
        <w:noBreakHyphen/>
        <w:t>0(Art. 218, Inc. II), R$ 127,69; HHP8470/PE, 23/10/2016, Q19033520, 7463</w:t>
        <w:noBreakHyphen/>
        <w:t>0(Art. 218, Inc. II), R$ 127,69; HHP9995/PE, 19/11/2016, H9186099, 6858</w:t>
        <w:noBreakHyphen/>
        <w:t>0(Art. 231, Inc. VII), R$ 130,16; HHS9493/MG, 10/02/2013, H6298287, 5819</w:t>
        <w:noBreakHyphen/>
        <w:t>7(Art. 193), R$ 574,61; HHX7110/SP, 21/10/2016, Q19041743, 7455</w:t>
        <w:noBreakHyphen/>
        <w:t>0(Art. 218, Inc. I), R$ 85,13; HHX9903/PE, 12/12/2016, H8923227, 6050</w:t>
        <w:noBreakHyphen/>
        <w:t>1(Art. 208), R$ 293,47; HIC2504/PE, 20/11/2016, Q19195945, 7455</w:t>
        <w:noBreakHyphen/>
        <w:t>0(Art. 218, Inc. I), R$ 130,16; HIJ7188/MG, 19/11/2016, Q19240010, 7455</w:t>
        <w:noBreakHyphen/>
        <w:t>0(Art. 218, Inc. I), R$ 130,16; HKF2602/MG, 21/11/2016, AG351720, 6050</w:t>
        <w:noBreakHyphen/>
        <w:t>3(Art. 208), R$ 293,47; HKF4352/PE, 27/11/2016, Q19224341, 7455</w:t>
        <w:noBreakHyphen/>
        <w:t>0(Art. 218, Inc. I), R$ 130,16; HKT4701/RN, 05/12/2016, Q19286410, 7463</w:t>
        <w:noBreakHyphen/>
        <w:t>0(Art. 218, Inc. II), R$ 195,23; HKT4701/RN, 05/12/2016, Q19285847, 7455</w:t>
        <w:noBreakHyphen/>
        <w:t>0(Art. 218, Inc. I), R$ 130,16; HMJ5051/PE, 20/10/2016, Q19020339, 7455</w:t>
        <w:noBreakHyphen/>
        <w:t>0(Art. 218, Inc. I), R$ 85,13; HMO9171/PE, 08/10/2016, AR627330, 7455</w:t>
        <w:noBreakHyphen/>
        <w:t>0(Art. 218, Inc. I), R$ 85,13; HMR6724/PE, 21/07/2013, H6536668, 6858</w:t>
        <w:noBreakHyphen/>
        <w:t>0(Art. 231, Inc. VII), R$ 85,13; HNT4179/SP, 21/11/2016, AG351690, 6050</w:t>
        <w:noBreakHyphen/>
        <w:t>3(Art. 208), R$ 293,47; HNW0152/PB, 09/10/2016, Q18994364, 7455</w:t>
        <w:noBreakHyphen/>
        <w:t>0(Art. 218, Inc. I), R$ 85,13; HNZ5751/PE, 27/11/2016, AG351894, 6050</w:t>
        <w:noBreakHyphen/>
        <w:t>3(Art. 208), R$ 293,47; HOG6532/RN, 14/11/2016, H9120101, 6599</w:t>
        <w:noBreakHyphen/>
        <w:t>2(Art. 230, Inc. V), R$ 293,47; HPA2690/PE, 27/11/2016, Q19221580, 7455</w:t>
        <w:noBreakHyphen/>
        <w:t>0(Art. 218, Inc. I), R$ 130,16; HPZ8619/AL, 15/10/2016, Q19035530, 7455</w:t>
        <w:noBreakHyphen/>
        <w:t>0(Art. 218, Inc. I), R$ 85,13; HRU4177/SP, 12/10/2016, Q18997380, 7471</w:t>
        <w:noBreakHyphen/>
        <w:t>0(Art. 218, Inc. III), R$ 574,61; HTD0680/MS, 03/12/2016, Q19284379, 7455</w:t>
        <w:noBreakHyphen/>
        <w:t>0(Art. 218, Inc. I), R$ 130,16; HVH2862/PE, 14/12/2016, H9262437, 5045</w:t>
        <w:noBreakHyphen/>
        <w:t>0(Art. 162, Inc. V), R$ 293,47; HVP9667/PE, 17/11/2016, H9230063, 5185</w:t>
        <w:noBreakHyphen/>
        <w:t>2(Art. 167), R$ 195,23; HVU8932/PE, 13/11/2016, H9236894, 5835</w:t>
        <w:noBreakHyphen/>
        <w:t>0(Art. 195), R$ 195,23; HVU8932/PE, 13/11/2016, AE1240941, 6599</w:t>
        <w:noBreakHyphen/>
        <w:t>2(Art. 230, Inc. V), R$ 293,47; HVU8932/PE, 13/11/2016, AE1240950, 6912</w:t>
        <w:noBreakHyphen/>
        <w:t>0(Art. 232), R$ 88,38; HVX4440/CE, 09/11/2016, Q19181359, 7455</w:t>
        <w:noBreakHyphen/>
        <w:t>0(Art. 218, Inc. I), R$ 130,16; HVX5521/CE, 09/10/2016, Q18994429, 7455</w:t>
        <w:noBreakHyphen/>
        <w:t>0(Art. 218, Inc. I), R$ 85,13; HWB4498/PE, 18/10/2016, Q19012212, 7455</w:t>
        <w:noBreakHyphen/>
        <w:t>0(Art. 218, Inc. I), R$ 85,13; HWJ1234/CE, 21/10/2016, Q19042235, 7455</w:t>
        <w:noBreakHyphen/>
        <w:t>0(Art. 218, Inc. I), R$ 85,13; HWT1743/CE, 11/10/2016, H9120217, 5185</w:t>
        <w:noBreakHyphen/>
        <w:t>1(Art. 167), R$ 127,69; HWW2274/PR, 17/10/2016, Q19037401, 7455</w:t>
        <w:noBreakHyphen/>
        <w:t>0(Art. 218, Inc. I), R$ 85,13; HXJ7585/PE, 18/10/2016, Q19012743, 7455</w:t>
        <w:noBreakHyphen/>
        <w:t>0(Art. 218, Inc. I), R$ 85,13; HXK8945/PE, 08/12/2016, Q19291995, 7455</w:t>
        <w:noBreakHyphen/>
        <w:t>0(Art. 218, Inc. I), R$ 130,16; HXL1075/CE, 15/11/2016, Q19187020, 7455</w:t>
        <w:noBreakHyphen/>
        <w:t>0(Art. 218, Inc. I), R$ 130,16; HXX0233/PE, 27/11/2016, H9250757, 6858</w:t>
        <w:noBreakHyphen/>
        <w:t>0(Art. 231, Inc. VII), R$ 130,16; HXX5503/CE, 03/12/2016, Q19283445, 7455</w:t>
        <w:noBreakHyphen/>
        <w:t>0(Art. 218, Inc. I), R$ 130,16; HYA0990/PE, 04/10/2016, AR620719, 7455</w:t>
        <w:noBreakHyphen/>
        <w:t>0(Art. 218, Inc. I), R$ 85,13; HYA0990/PE, 11/10/2016, AR632610, 7455</w:t>
        <w:noBreakHyphen/>
        <w:t>0(Art. 218, Inc. I), R$ 85,13; HYM1227/BA, 07/11/2016, Q19179559, 7463</w:t>
        <w:noBreakHyphen/>
        <w:t>0(Art. 218, Inc. II), R$ 195,23; HYM1227/BA, 07/11/2016, Q19179567, 7471</w:t>
        <w:noBreakHyphen/>
        <w:t>0(Art. 218, Inc. III), R$ 880,41; HYN3813/PE, 27/11/2016, Q19225640, 7455</w:t>
        <w:noBreakHyphen/>
        <w:t>0(Art. 218, Inc. I), R$ 130,16; HYN3813/PE, 27/11/2016, Q19227537, 7455</w:t>
        <w:noBreakHyphen/>
        <w:t>0(Art. 218, Inc. I), R$ 130,16; HZR4943/SE, 19/11/2016, Q19240150, 7455</w:t>
        <w:noBreakHyphen/>
        <w:t>0(Art. 218, Inc. I), R$ 130,16; HZX3827/BA, 13/10/2016, H9053609, 7340</w:t>
        <w:noBreakHyphen/>
        <w:t>0(Art. 252, Inc. IV), R$ 85,13; IAA8217/PE, 25/11/2016, H9209064, 5053</w:t>
        <w:noBreakHyphen/>
        <w:t>1(Art. 162, Inc. VI), R$ 293,47; IAA8217/PE, 25/11/2016, H9209099, 6637</w:t>
        <w:noBreakHyphen/>
        <w:t>2(Art. 230, Inc. IX), R$ 195,23; IAC5240/SE, 03/12/2016, Q19283437, 7463</w:t>
        <w:noBreakHyphen/>
        <w:t>0(Art. 218, Inc. II), R$ 195,23; IAD5978/SE, 30/11/2016, Q19280233, 7463</w:t>
        <w:noBreakHyphen/>
        <w:t>0(Art. 218, Inc. II), R$ 195,23; IAG5711/SE, 09/11/2016, Q19237753, 7455</w:t>
        <w:noBreakHyphen/>
        <w:t>0(Art. 218, Inc. I), R$ 130,16; IAH9853/SE, 10/11/2016, Q19237923, 7455</w:t>
        <w:noBreakHyphen/>
        <w:t>0(Art. 218, Inc. I), R$ 130,16; IAI8388/PE, 20/10/2016, Q19019063, 7455</w:t>
        <w:noBreakHyphen/>
        <w:t>0(Art. 218, Inc. I), R$ 85,13; IAJ8626/PE, 23/10/2016, Q19033015, 7455</w:t>
        <w:noBreakHyphen/>
        <w:t>0(Art. 218, Inc. I), R$ 85,13; IAM7981/SE, 19/10/2016, Q19039382, 7455</w:t>
        <w:noBreakHyphen/>
        <w:t>0(Art. 218, Inc. I), R$ 85,13; IAP4702/PE, 24/11/2016, Q19211258, 7455</w:t>
        <w:noBreakHyphen/>
        <w:t>0(Art. 218, Inc. I), R$ 130,16; IGC3364/PE, 28/11/2016, Q19227669, 7455</w:t>
        <w:noBreakHyphen/>
        <w:t>0(Art. 218, Inc. I), R$ 130,16; IIN5868/MG, 07/11/2016, H9227330, 6912</w:t>
        <w:noBreakHyphen/>
        <w:t>0(Art. 232), R$ 88,38; IMS4105/PE, 08/12/2016, Q19295427, 7455</w:t>
        <w:noBreakHyphen/>
        <w:t>0(Art. 218, Inc. I), R$ 130,16; INO5976/RS, 18/11/2016, Q19239551, 7463</w:t>
        <w:noBreakHyphen/>
        <w:t>0(Art. 218, Inc. II), R$ 195,23; INP5205/RS, 20/11/2016, Q19241262, 7455</w:t>
        <w:noBreakHyphen/>
        <w:t>0(Art. 218, Inc. I), R$ 130,16; IUO2192/RS, 26/11/2016, Q19248488, 7455</w:t>
        <w:noBreakHyphen/>
        <w:t>0(Art. 218, Inc. I), R$ 130,16; IWB9019/RS, 16/10/2016, Q19036642, 7455</w:t>
        <w:noBreakHyphen/>
        <w:t>0(Art. 218, Inc. I), R$ 85,13; IWN1507/RS, 07/11/2016, AR659755, 7455</w:t>
        <w:noBreakHyphen/>
        <w:t>0(Art. 218, Inc. I), R$ 130,16; JEK4755/PE, 22/10/2016, Q19027511, 7455</w:t>
        <w:noBreakHyphen/>
        <w:t>0(Art. 218, Inc. I), R$ 85,13; JEW0952/PE, 20/10/2016, Q19019110, 7471</w:t>
        <w:noBreakHyphen/>
        <w:t>0(Art. 218, Inc. III), R$ 574,61; JFG9073/PB, 06/11/2016, Q19178900, 7455</w:t>
        <w:noBreakHyphen/>
        <w:t>0(Art. 218, Inc. I), R$ 130,16; JFQ2021/RN, 01/10/2016, AR623912, 7455</w:t>
        <w:noBreakHyphen/>
        <w:t>0(Art. 218, Inc. I), R$ 85,13; JGS2384/GO, 12/10/2016, Q18997339, 7455</w:t>
        <w:noBreakHyphen/>
        <w:t>0(Art. 218, Inc. I), R$ 85,13; JHZ3059/DF, 16/10/2016, Q19036871, 7455</w:t>
        <w:noBreakHyphen/>
        <w:t>0(Art. 218, Inc. I), R$ 85,13; JIK2429/DF, 09/10/2016, AR634620, 7463</w:t>
        <w:noBreakHyphen/>
        <w:t>0(Art. 218, Inc. II), R$ 127,69; JJZ4220/SP, 19/11/2016, Q19240355, 7455</w:t>
        <w:noBreakHyphen/>
        <w:t>0(Art. 218, Inc. I), R$ 130,16; JJZ9396/AL, 11/10/2016, H9049350, 5185</w:t>
        <w:noBreakHyphen/>
        <w:t>1(Art. 167), R$ 127,69; JKL4779/MA, 20/11/2016, Q19242153, 7455</w:t>
        <w:noBreakHyphen/>
        <w:t>0(Art. 218, Inc. I), R$ 130,16; JLA7488/BA, 15/10/2016, Q19036022, 7471</w:t>
        <w:noBreakHyphen/>
        <w:t>0(Art. 218, Inc. III), R$ 574,61; JLG8156/BA, 14/10/2016, Q18999560, 7455</w:t>
        <w:noBreakHyphen/>
        <w:t>0(Art. 218, Inc. I), R$ 85,13; JLH8857/PE, 18/11/2016, H9192129, 6599</w:t>
        <w:noBreakHyphen/>
        <w:t>2(Art. 230, Inc. V), R$ 293,47; JLW1969/PE, 21/11/2016, H9200318, 6599</w:t>
        <w:noBreakHyphen/>
        <w:t>2(Art. 230, Inc. V), R$ 293,47; JLW1969/PE, 20/11/2016, H9200326, 5010</w:t>
        <w:noBreakHyphen/>
        <w:t>0(Art. 162, Inc. I), R$ 880,41; JLW1969/PE, 21/11/2016, H9200377, 5169</w:t>
        <w:noBreakHyphen/>
        <w:t>1(Art. 165), R$ 2934,70; JMK2760/BA, 15/11/2016, Q19186318, 7455</w:t>
        <w:noBreakHyphen/>
        <w:t>0(Art. 218, Inc. I), R$ 130,16; JNJ5847/PE, 18/10/2016, Q19012867, 7463</w:t>
        <w:noBreakHyphen/>
        <w:t>0(Art. 218, Inc. II), R$ 127,69; JNZ4861/PE, 08/11/2016, H9121477, 5010</w:t>
        <w:noBreakHyphen/>
        <w:t>0(Art. 162, Inc. I), R$ 880,41; JOJ5070/BA, 23/10/2016, DE20010931, 7579</w:t>
        <w:noBreakHyphen/>
        <w:t>0(Art. 277, §3º c/c Art. 165), R$ 1915,38; JOU7890/BA, 30/11/2016, Q19280349, 7455</w:t>
        <w:noBreakHyphen/>
        <w:t>0(Art. 218, Inc. I), R$ 130,16; JPC4954/BA, 15/11/2016, Q19186342, 7455</w:t>
        <w:noBreakHyphen/>
        <w:t>0(Art. 218, Inc. I), R$ 130,16; JPQ7390/PE, 08/10/2016, AR625486, 7455</w:t>
        <w:noBreakHyphen/>
        <w:t>0(Art. 218, Inc. I), R$ 85,13; JPS3064/PE, 12/10/2016, AR633616, 7455</w:t>
        <w:noBreakHyphen/>
        <w:t>0(Art. 218, Inc. I), R$ 85,13; JPV1120/BA, 17/10/2016, Q19037479, 7455</w:t>
        <w:noBreakHyphen/>
        <w:t>0(Art. 218, Inc. I), R$ 85,13; JQB1414/BA, 04/12/2016, H8918320, 6912</w:t>
        <w:noBreakHyphen/>
        <w:t>0(Art. 232), R$ 88,38; JQB1414/BA, 04/12/2016, H8918339, 6645</w:t>
        <w:noBreakHyphen/>
        <w:t>0(Art. 230, Inc. X), R$ 195,23; JQB1414/BA, 04/12/2016, H8918347, 6726</w:t>
        <w:noBreakHyphen/>
        <w:t>1(Art. 230, Inc. XVIII), R$ 195,23; JQG1115/AL, 18/10/2016, Q19038602, 7455</w:t>
        <w:noBreakHyphen/>
        <w:t>0(Art. 218, Inc. I), R$ 85,13; JQS4169/PE, 18/12/2016, H8924819, 6645</w:t>
        <w:noBreakHyphen/>
        <w:t>0(Art. 230, Inc. X), R$ 195,23; JQS4169/PE, 18/12/2016, H8924835, 6408</w:t>
        <w:noBreakHyphen/>
        <w:t>0(Art. 221), R$ 130,16; JQV2015/AL, 09/10/2016, Q18993724, 7455</w:t>
        <w:noBreakHyphen/>
        <w:t>0(Art. 218, Inc. I), R$ 85,13; JRD8084/SP, 17/10/2016, Q19037606, 7455</w:t>
        <w:noBreakHyphen/>
        <w:t>0(Art. 218, Inc. I), R$ 85,13; JRH2598/PE, 26/11/2016, Q19216918, 7455</w:t>
        <w:noBreakHyphen/>
        <w:t>0(Art. 218, Inc. I), R$ 130,16; JRP0561/BA, 30/11/2016, Q19252116, 7455</w:t>
        <w:noBreakHyphen/>
        <w:t>0(Art. 218, Inc. I), R$ 130,16; JRQ8210/BA, 13/10/2016, Q19034836, 7455</w:t>
        <w:noBreakHyphen/>
        <w:t>0(Art. 218, Inc. I), R$ 85,13; JSC1027/PE, 05/10/2016, AR621995, 7455</w:t>
        <w:noBreakHyphen/>
        <w:t>0(Art. 218, Inc. I), R$ 85,13; JSG4849/PE, 11/10/2016, AR633357, 7455</w:t>
        <w:noBreakHyphen/>
        <w:t>0(Art. 218, Inc. I), R$ 85,13; JSM5316/RN, 07/11/2016, Q19179877, 7455</w:t>
        <w:noBreakHyphen/>
        <w:t>0(Art. 218, Inc. I), R$ 130,16; JSM7084/PE, 28/11/2016, AE2202830, 5045</w:t>
        <w:noBreakHyphen/>
        <w:t>0(Art. 162, Inc. V), R$ 293,47; JSM7084/PE, 28/11/2016, AE2202873, 6912</w:t>
        <w:noBreakHyphen/>
        <w:t>0(Art. 232), R$ 88,38; JST8968/BA, 25/11/2016, Q19247422, 7455</w:t>
        <w:noBreakHyphen/>
        <w:t>0(Art. 218, Inc. I), R$ 130,16; JSU7274/PE, 03/12/2016, Q19261417, 7455</w:t>
        <w:noBreakHyphen/>
        <w:t>0(Art. 218, Inc. I), R$ 130,16; JTA8061/PE, 04/12/2016, H9184215, 5185</w:t>
        <w:noBreakHyphen/>
        <w:t>2(Art. 167), R$ 195,23; JTJ4903/RN, 09/10/2016, Q18993520, 7455</w:t>
        <w:noBreakHyphen/>
        <w:t>0(Art. 218, Inc. I), R$ 85,13; JTQ1211/PB, 14/10/2016, Q18999722, 7455</w:t>
        <w:noBreakHyphen/>
        <w:t>0(Art. 218, Inc. I), R$ 85,13; JUE4720/PE, 21/10/2016, Q19022951, 7455</w:t>
        <w:noBreakHyphen/>
        <w:t>0(Art. 218, Inc. I), R$ 85,13; JUK5817/PE, 08/10/2016, AR626970, 7455</w:t>
        <w:noBreakHyphen/>
        <w:t>0(Art. 218, Inc. I), R$ 85,13; JUK5817/PE, 11/10/2016, AR632512, 7455</w:t>
        <w:noBreakHyphen/>
        <w:t>0(Art. 218, Inc. I), R$ 85,13; JVA8105/PE, 04/12/2016, Q19267911, 7455</w:t>
        <w:noBreakHyphen/>
        <w:t>0(Art. 218, Inc. I), R$ 130,16; JVZ8288/PB, 05/11/2016, Q19123596, 7455</w:t>
        <w:noBreakHyphen/>
        <w:t>0(Art. 218, Inc. I), R$ 130,16; JWY8470/PE, 05/12/2016, Q19272311, 7455</w:t>
        <w:noBreakHyphen/>
        <w:t>0(Art. 218, Inc. I), R$ 130,16; JWZ5819/PE, 03/12/2016, Q19261000, 7455</w:t>
        <w:noBreakHyphen/>
        <w:t>0(Art. 218, Inc. I), R$ 130,16; JXA3146/BA, 16/10/2016, Q19036359, 7463</w:t>
        <w:noBreakHyphen/>
        <w:t>0(Art. 218, Inc. II), R$ 127,69; JXH9606/PE, 07/12/2016, AG355342, 6050</w:t>
        <w:noBreakHyphen/>
        <w:t>3(Art. 208), R$ 293,47; JXR6144/AM, 14/10/2016, Q19000168, 7455</w:t>
        <w:noBreakHyphen/>
        <w:t>0(Art. 218, Inc. I), R$ 85,13; KAT1827/MT, 21/10/2016, Q19041972, 7455</w:t>
        <w:noBreakHyphen/>
        <w:t>0(Art. 218, Inc. I), R$ 85,13; KAT1827/MT, 20/10/2016, Q19040321, 7455</w:t>
        <w:noBreakHyphen/>
        <w:t>0(Art. 218, Inc. I), R$ 85,13; KDM8833/PB, 09/11/2016, Q19180999, 7455</w:t>
        <w:noBreakHyphen/>
        <w:t>0(Art. 218, Inc. I), R$ 130,16; KEG9319/GO, 29/11/2016, AG352971, 6050</w:t>
        <w:noBreakHyphen/>
        <w:t>3(Art. 208), R$ 293,47; KEO0385/RJ, 19/10/2016, H9063361, 6645</w:t>
        <w:noBreakHyphen/>
        <w:t>0(Art. 230, Inc. X), R$ 127,69; KER9666/GO, 23/11/2016, Q19244520, 7455</w:t>
        <w:noBreakHyphen/>
        <w:t>0(Art. 218, Inc. I), R$ 130,16; KFE6854/PE, 20/11/2016, H9188806, 5010</w:t>
        <w:noBreakHyphen/>
        <w:t>0(Art. 162, Inc. I), R$ 880,41; KFF6042/PE, 21/10/2016, Q19023850, 7455</w:t>
        <w:noBreakHyphen/>
        <w:t>0(Art. 218, Inc. I), R$ 85,13; KFG0099/PE, 16/10/2016, Q19002357, 7455</w:t>
        <w:noBreakHyphen/>
        <w:t>0(Art. 218, Inc. I), R$ 85,13; KFG2749/PE, 15/11/2016, H9129800, 7030</w:t>
        <w:noBreakHyphen/>
        <w:t>1(Art. 244, Inc. I), R$ 293,47; KFG4656/PE, 18/12/2016, H8925858, 7633</w:t>
        <w:noBreakHyphen/>
        <w:t>1(Art. 252, §único), R$ 293,47; KFG5734/PE, 05/12/2016, H9219361, 5010</w:t>
        <w:noBreakHyphen/>
        <w:t>0(Art. 162, Inc. I), R$ 880,41; KFG8422/PE, 22/10/2016, Q19030482, 7463</w:t>
        <w:noBreakHyphen/>
        <w:t>0(Art. 218, Inc. II), R$ 127,69; KFG9771/PE, 22/10/2016, Q19028364, 7455</w:t>
        <w:noBreakHyphen/>
        <w:t>0(Art. 218, Inc. I), R$ 85,13; KFH2078/PE, 18/10/2016, Q19012298, 7463</w:t>
        <w:noBreakHyphen/>
        <w:t>0(Art. 218, Inc. II), R$ 127,69; KFI7049/PE, 29/11/2016, H9176433, 6556</w:t>
        <w:noBreakHyphen/>
        <w:t>1(Art. 230, Inc. I), R$ 293,47; KFI9472/PE, 05/10/2016, AR621278, 7455</w:t>
        <w:noBreakHyphen/>
        <w:t>0(Art. 218, Inc. I), R$ 85,13; KFJ3272/PE, 04/12/2016, Q19266168, 7463</w:t>
        <w:noBreakHyphen/>
        <w:t>0(Art. 218, Inc. II), R$ 195,23; KFJ4345/PE, 17/11/2016, H9251346, 6599</w:t>
        <w:noBreakHyphen/>
        <w:t>2(Art. 230, Inc. V), R$ 293,47; KFJ6095/PE, 23/10/2016, Q19034054, 7455</w:t>
        <w:noBreakHyphen/>
        <w:t>0(Art. 218, Inc. I), R$ 85,13; KFJ6238/PE, 17/10/2016, Q19008452, 7455</w:t>
        <w:noBreakHyphen/>
        <w:t>0(Art. 218, Inc. I), R$ 85,13; KFJ8501/PE, 22/10/2016, Q19025691, 7455</w:t>
        <w:noBreakHyphen/>
        <w:t>0(Art. 218, Inc. I), R$ 85,13; KFK0780/PE, 26/11/2016, H9041376, 7633</w:t>
        <w:noBreakHyphen/>
        <w:t>1(Art. 252, §único), R$ 293,47; KFL1606/PE, 17/10/2016, Q19006689, 7463</w:t>
        <w:noBreakHyphen/>
        <w:t>0(Art. 218, Inc. II), R$ 127,69; KFL4105/PE, 20/10/2016, Q19017591, 7455</w:t>
        <w:noBreakHyphen/>
        <w:t>0(Art. 218, Inc. I), R$ 85,13; KFL5490/PE, 25/11/2016, Q19213641, 7455</w:t>
        <w:noBreakHyphen/>
        <w:t>0(Art. 218, Inc. I), R$ 130,16; KFL8402/PE, 17/11/2016, H9212316, 5185</w:t>
        <w:noBreakHyphen/>
        <w:t>2(Art. 167), R$ 195,23; KFL8402/PE, 17/11/2016, H9212324, 6637</w:t>
        <w:noBreakHyphen/>
        <w:t>2(Art. 230, Inc. IX), R$ 195,23; KFM6989/PE, 24/11/2016, Q19208850, 7455</w:t>
        <w:noBreakHyphen/>
        <w:t>0(Art. 218, Inc. I), R$ 130,16; KFN1298/PE, 01/12/2016, Q19255140, 7471</w:t>
        <w:noBreakHyphen/>
        <w:t>0(Art. 218, Inc. III), R$ 880,41; KFN1298/PE, 01/12/2016, Q19255204, 7455</w:t>
        <w:noBreakHyphen/>
        <w:t>0(Art. 218, Inc. I), R$ 130,16; KFN4644/PE, 19/10/2016, Q19016269, 7455</w:t>
        <w:noBreakHyphen/>
        <w:t>0(Art. 218, Inc. I), R$ 85,13; KFN9223/PE, 26/11/2016, Q19218538, 7471</w:t>
        <w:noBreakHyphen/>
        <w:t>0(Art. 218, Inc. III), R$ 880,41; KFO3428/PE, 22/11/2016, Q19202780, 7463</w:t>
        <w:noBreakHyphen/>
        <w:t>0(Art. 218, Inc. II), R$ 195,23; KFO3753/PE, 08/12/2016, AR674762, 7455</w:t>
        <w:noBreakHyphen/>
        <w:t>0(Art. 218, Inc. I), R$ 130,16; KFO4028/PE, 19/10/2016, Q19015220, 7455</w:t>
        <w:noBreakHyphen/>
        <w:t>0(Art. 218, Inc. I), R$ 85,13; KFO8089/PE, 02/12/2016, Q19260119, 7455</w:t>
        <w:noBreakHyphen/>
        <w:t>0(Art. 218, Inc. I), R$ 130,16; KFO9629/PE, 10/10/2016, AR631150, 7463</w:t>
        <w:noBreakHyphen/>
        <w:t>0(Art. 218, Inc. II), R$ 127,69; KFP5727/PE, 01/10/2016, AR616002, 7455</w:t>
        <w:noBreakHyphen/>
        <w:t>0(Art. 218, Inc. I), R$ 85,13; KFP7127/PE, 17/10/2016, Q19005593, 7455</w:t>
        <w:noBreakHyphen/>
        <w:t>0(Art. 218, Inc. I), R$ 85,13; KFP8763/PE, 22/10/2016, Q19028550, 7455</w:t>
        <w:noBreakHyphen/>
        <w:t>0(Art. 218, Inc. I), R$ 85,13; KFP9396/PE, 22/10/2016, Q19026167, 7455</w:t>
        <w:noBreakHyphen/>
        <w:t>0(Art. 218, Inc. I), R$ 85,13; KFQ1786/PE, 06/12/2016, Q19277933, 7463</w:t>
        <w:noBreakHyphen/>
        <w:t>0(Art. 218, Inc. II), R$ 195,23; KFQ2424/PE, 02/12/2016, H9250862, 6599</w:t>
        <w:noBreakHyphen/>
        <w:t>2(Art. 230, Inc. V), R$ 293,47; KFQ4280/PE, 17/10/2016, Q19009050, 7455</w:t>
        <w:noBreakHyphen/>
        <w:t>0(Art. 218, Inc. I), R$ 85,13; KFQ4280/PE, 17/10/2016, Q19009912, 7455</w:t>
        <w:noBreakHyphen/>
        <w:t>0(Art. 218, Inc. I), R$ 85,13; KFQ4559/PE, 23/10/2016, Q19034135, 7455</w:t>
        <w:noBreakHyphen/>
        <w:t>0(Art. 218, Inc. I), R$ 85,13; KFQ6607/PE, 24/11/2016, Q19209504, 7455</w:t>
        <w:noBreakHyphen/>
        <w:t>0(Art. 218, Inc. I), R$ 130,16; KFQ8464/PE, 01/10/2016, AR618072, 7455</w:t>
        <w:noBreakHyphen/>
        <w:t>0(Art. 218, Inc. I), R$ 85,13; KFR7119/PE, 19/10/2016, Q19016650, 7471</w:t>
        <w:noBreakHyphen/>
        <w:t>0(Art. 218, Inc. III), R$ 574,61; KFS1321/PE, 26/11/2016, Q19215938, 7471</w:t>
        <w:noBreakHyphen/>
        <w:t>0(Art. 218, Inc. III), R$ 880,41; KFS1321/PE, 26/11/2016, Q19215954, 7471</w:t>
        <w:noBreakHyphen/>
        <w:t>0(Art. 218, Inc. III), R$ 880,41; KFS5303/PE, 23/10/2016, Q19031640, 7455</w:t>
        <w:noBreakHyphen/>
        <w:t>0(Art. 218, Inc. I), R$ 85,13; KFS8771/PE, 16/10/2016, Q19004228, 7455</w:t>
        <w:noBreakHyphen/>
        <w:t>0(Art. 218, Inc. I), R$ 85,13; KFT4694/PE, 06/12/2016, Q19276538, 7455</w:t>
        <w:noBreakHyphen/>
        <w:t>0(Art. 218, Inc. I), R$ 130,16; KFT6955/PE, 28/11/2016, AG352165, 6050</w:t>
        <w:noBreakHyphen/>
        <w:t>3(Art. 208), R$ 293,47; KFU0473/PE, 20/11/2016, H9181640, 6661</w:t>
        <w:noBreakHyphen/>
        <w:t>0(Art. 230, Inc. XII), R$ 195,23; KFU3433/PE, 01/12/2016, Q19255816, 7455</w:t>
        <w:noBreakHyphen/>
        <w:t>0(Art. 218, Inc. I), R$ 130,16; KFU3457/PE, 21/10/2016, Q19021734, 7455</w:t>
        <w:noBreakHyphen/>
        <w:t>0(Art. 218, Inc. I), R$ 85,13; KFU4807/PE, 04/12/2016, H9253284, 5185</w:t>
        <w:noBreakHyphen/>
        <w:t>1(Art. 167), R$ 195,23; KFU5119/PE, 10/12/2016, Q19304078, 7455</w:t>
        <w:noBreakHyphen/>
        <w:t>0(Art. 218, Inc. I), R$ 130,16; KFU7123/PE, 08/10/2016, AR626024, 7463</w:t>
        <w:noBreakHyphen/>
        <w:t>0(Art. 218, Inc. II), R$ 127,69; KFU8360/PE, 31/03/2013, H6408066, 5193</w:t>
        <w:noBreakHyphen/>
        <w:t>0(Art.168), R$ 191,54; KFV1159/PE, 06/12/2016, Q19277380, 7463</w:t>
        <w:noBreakHyphen/>
        <w:t>0(Art. 218, Inc. II), R$ 195,23; KFV1341/PE, 17/10/2016, Q19009106, 7455</w:t>
        <w:noBreakHyphen/>
        <w:t>0(Art. 218, Inc. I), R$ 85,13; KFV3355/PE, 09/12/2016, AG354583, 6050</w:t>
        <w:noBreakHyphen/>
        <w:t>3(Art. 208), R$ 293,47; KFV7687/PE, 20/10/2016, Q19020894, 7455</w:t>
        <w:noBreakHyphen/>
        <w:t>0(Art. 218, Inc. I), R$ 85,13; KFV7744/PE, 05/10/2016, AR620972, 7455</w:t>
        <w:noBreakHyphen/>
        <w:t>0(Art. 218, Inc. I), R$ 85,13; KFW6376/PE, 28/11/2016, Q19230597, 7455</w:t>
        <w:noBreakHyphen/>
        <w:t>0(Art. 218, Inc. I), R$ 130,16; KFX0153/PE, 18/03/2013, H6340950, 5045</w:t>
        <w:noBreakHyphen/>
        <w:t>0(Art. 162, Inc. V), R$ 191,54; KFX4411/PE, 26/11/2016, H9041384, 5452</w:t>
        <w:noBreakHyphen/>
        <w:t>1(Art. 181, Inc. VIII), R$ 195,23; KFX6377/PE, 25/11/2016, AE1241700, 6769</w:t>
        <w:noBreakHyphen/>
        <w:t>0(Art. 230, Inc. XXII), R$ 130,16; KFY6442/PE, 22/10/2016, Q19026876, 7455</w:t>
        <w:noBreakHyphen/>
        <w:t>0(Art. 218, Inc. I), R$ 85,13; KFY8462/PE, 10/12/2016, Q19302180, 7455</w:t>
        <w:noBreakHyphen/>
        <w:t>0(Art. 218, Inc. I), R$ 130,16; KFY8813/PE, 06/12/2016, Q19277321, 7455</w:t>
        <w:noBreakHyphen/>
        <w:t>0(Art. 218, Inc. I), R$ 130,16; KFY9889/PE, 23/10/2016, Q19032396, 7455</w:t>
        <w:noBreakHyphen/>
        <w:t>0(Art. 218, Inc. I), R$ 85,13; KFY9971/PE, 09/12/2016, Q19299376, 7471</w:t>
        <w:noBreakHyphen/>
        <w:t>0(Art. 218, Inc. III), R$ 880,41; KFZ1604/PE, 18/10/2016, Q19013707, 7455</w:t>
        <w:noBreakHyphen/>
        <w:t>0(Art. 218, Inc. I), R$ 85,13; KFZ4567/PE, 10/12/2016, Q19302024, 7455</w:t>
        <w:noBreakHyphen/>
        <w:t>0(Art. 218, Inc. I), R$ 130,16; KGA0294/PE, 22/10/2016, Q19028682, 7455</w:t>
        <w:noBreakHyphen/>
        <w:t>0(Art. 218, Inc. I), R$ 85,13; KGA3155/PE, 21/10/2016, Q19023117, 7455</w:t>
        <w:noBreakHyphen/>
        <w:t>0(Art. 218, Inc. I), R$ 85,13; KGA3679/PE, 22/10/2016, Q19030334, 7463</w:t>
        <w:noBreakHyphen/>
        <w:t>0(Art. 218, Inc. II), R$ 127,69; KGA7904/PE, 05/03/2013, AR91708, 7455</w:t>
        <w:noBreakHyphen/>
        <w:t>0(Art. 218, Inc. I), R$ 85,13; KGA7904/PE, 07/03/2013, AR98214, 7455</w:t>
        <w:noBreakHyphen/>
        <w:t>0(Art. 218, Inc. I), R$ 85,13; KGA7904/PE, 11/03/2013, AR113094, 7455</w:t>
        <w:noBreakHyphen/>
        <w:t>0(Art. 218, Inc. I), R$ 85,13; KGA7904/PE, 18/03/2013, AR123120, 7455</w:t>
        <w:noBreakHyphen/>
        <w:t>0(Art. 218, Inc. I), R$ 85,13; KGA7904/PE, 02/04/2013, AR144461, 7455</w:t>
        <w:noBreakHyphen/>
        <w:t>0(Art. 218, Inc. I), R$ 85,13; KGA7904/PE, 20/03/2013, AR127850, 7455</w:t>
        <w:noBreakHyphen/>
        <w:t>0(Art. 218, Inc. I), R$ 85,13; KGB1048/PE, 06/12/2016, Q19278476, 7455</w:t>
        <w:noBreakHyphen/>
        <w:t>0(Art. 218, Inc. I), R$ 130,16; KGB1093/PE, 08/12/2016, AR674681, 7455</w:t>
        <w:noBreakHyphen/>
        <w:t>0(Art. 218, Inc. I), R$ 130,16; KGB1438/PE, 27/11/2016, H9035376, 5169</w:t>
        <w:noBreakHyphen/>
        <w:t>1(Art. 165), R$ 2934,70; KGB5033/PE, 19/10/2016, Q19014738, 7455</w:t>
        <w:noBreakHyphen/>
        <w:t>0(Art. 218, Inc. I), R$ 85,13; KGB6037/PE, 16/10/2016, Q19001261, 7455</w:t>
        <w:noBreakHyphen/>
        <w:t>0(Art. 218, Inc. I), R$ 85,13; KGB9163/PE, 22/10/2016, Q19025616, 7455</w:t>
        <w:noBreakHyphen/>
        <w:t>0(Art. 218, Inc. I), R$ 85,13; KGC0348/PE, 03/12/2016, AR672000, 7455</w:t>
        <w:noBreakHyphen/>
        <w:t>0(Art. 218, Inc. I), R$ 130,16; KGC1527/PE, 20/11/2016, Q19195317, 7455</w:t>
        <w:noBreakHyphen/>
        <w:t>0(Art. 218, Inc. I), R$ 130,16; KGC4589/PE, 05/12/2016, Q19287378, 7455</w:t>
        <w:noBreakHyphen/>
        <w:t>0(Art. 218, Inc. I), R$ 130,16; KGC7683/PE, 27/11/2016, Q19226140, 7455</w:t>
        <w:noBreakHyphen/>
        <w:t>0(Art. 218, Inc. I), R$ 130,16; KGD2355/PE, 09/12/2016, Q19299287, 7455</w:t>
        <w:noBreakHyphen/>
        <w:t>0(Art. 218, Inc. I), R$ 130,16; KGD3336/PE, 23/10/2016, Q19033651, 7455</w:t>
        <w:noBreakHyphen/>
        <w:t>0(Art. 218, Inc. I), R$ 85,13; KGD8032/PE, 11/10/2016, AR632555, 7463</w:t>
        <w:noBreakHyphen/>
        <w:t>0(Art. 218, Inc. II), R$ 127,69; KGD9242/PE, 27/11/2016, AE4633146, 7218</w:t>
        <w:noBreakHyphen/>
        <w:t>0(Art. 248), R$ 195,23; KGE5531/PE, 20/10/2016, Q19020070, 7455</w:t>
        <w:noBreakHyphen/>
        <w:t>0(Art. 218, Inc. I), R$ 85,13; KGE5970/PE, 29/11/2016, Q19231941, 7463</w:t>
        <w:noBreakHyphen/>
        <w:t>0(Art. 218, Inc. II), R$ 195,23; KGE7567/PE, 26/11/2016, Q19219062, 7455</w:t>
        <w:noBreakHyphen/>
        <w:t>0(Art. 218, Inc. I), R$ 130,16; KGE7567/PE, 29/11/2016, Q19233316, 7455</w:t>
        <w:noBreakHyphen/>
        <w:t>0(Art. 218, Inc. I), R$ 130,16; KGE9266/PE, 21/11/2016, Q19199762, 7455</w:t>
        <w:noBreakHyphen/>
        <w:t>0(Art. 218, Inc. I), R$ 130,16; KGF3730/PE, 22/10/2016, Q19027309, 7455</w:t>
        <w:noBreakHyphen/>
        <w:t>0(Art. 218, Inc. I), R$ 85,13; KGF8547/PE, 27/11/2016, DE31004342, 7340</w:t>
        <w:noBreakHyphen/>
        <w:t>0(Art. 252, Inc. IV), R$ 130,16; KGG5086/PE, 20/10/2016, Q19019438, 7455</w:t>
        <w:noBreakHyphen/>
        <w:t>0(Art. 218, Inc. I), R$ 85,13; KGG5677/PE, 19/11/2016, Q19190340, 7455</w:t>
        <w:noBreakHyphen/>
        <w:t>0(Art. 218, Inc. I), R$ 130,16; KGG9238/PE, 08/10/2016, AR625281, 7455</w:t>
        <w:noBreakHyphen/>
        <w:t>0(Art. 218, Inc. I), R$ 85,13; KGG9329/PE, 01/10/2016, AR618439, 7455</w:t>
        <w:noBreakHyphen/>
        <w:t>0(Art. 218, Inc. I), R$ 85,13; KGH1939/PE, 22/10/2016, Q19028127, 7455</w:t>
        <w:noBreakHyphen/>
        <w:t>0(Art. 218, Inc. I), R$ 85,13; KGH3026/PE, 18/11/2016, H9209420, 7340</w:t>
        <w:noBreakHyphen/>
        <w:t>0(Art. 252, Inc. IV), R$ 130,16; KGH5485/PE, 04/12/2016, AG353781, 6050</w:t>
        <w:noBreakHyphen/>
        <w:t>3(Art. 208), R$ 293,47; KGH7878/PE, 16/10/2016, Q19000877, 7455</w:t>
        <w:noBreakHyphen/>
        <w:t>0(Art. 218, Inc. I), R$ 85,13; KGI0711/PE, 17/10/2016, Q19006760, 7455</w:t>
        <w:noBreakHyphen/>
        <w:t>0(Art. 218, Inc. I), R$ 85,13; KGI1201/PE, 21/10/2016, Q19024814, 7455</w:t>
        <w:noBreakHyphen/>
        <w:t>0(Art. 218, Inc. I), R$ 85,13; KGI5529/PE, 13/11/2016, H9189004, 6645</w:t>
        <w:noBreakHyphen/>
        <w:t>0(Art. 230, Inc. X), R$ 195,23; KGI6151/PE, 14/12/2016, H9115701, 5185</w:t>
        <w:noBreakHyphen/>
        <w:t>1(Art. 167), R$ 195,23; KGI6830/PE, 22/10/2016, Q19029034, 7455</w:t>
        <w:noBreakHyphen/>
        <w:t>0(Art. 218, Inc. I), R$ 85,13; KGI7819/PE, 16/11/2016, H9214610, 6610</w:t>
        <w:noBreakHyphen/>
        <w:t>2(Art. 230, Inc. VII), R$ 195,23; KGI8407/PE, 05/12/2016, Q19273750, 7455</w:t>
        <w:noBreakHyphen/>
        <w:t>0(Art. 218, Inc. I), R$ 130,16; KGJ1442/PE, 06/12/2016, H9261236, 5045</w:t>
        <w:noBreakHyphen/>
        <w:t>0(Art. 162, Inc. V), R$ 293,47; KGJ3326/PE, 25/11/2016, Q19211924, 7455</w:t>
        <w:noBreakHyphen/>
        <w:t>0(Art. 218, Inc. I), R$ 130,16; KGJ3814/PE, 21/10/2016, Q19023826, 7455</w:t>
        <w:noBreakHyphen/>
        <w:t>0(Art. 218, Inc. I), R$ 85,13; KGJ4391/PE, 01/12/2016, Q19254640, 7455</w:t>
        <w:noBreakHyphen/>
        <w:t>0(Art. 218, Inc. I), R$ 130,16; KGJ4442/PE, 10/03/2013, H6262304, 6688</w:t>
        <w:noBreakHyphen/>
        <w:t>0(Art. 230, Inc. XIV), R$ 127,69; KGJ5198/PE, 17/10/2016, Q19004759, 7463</w:t>
        <w:noBreakHyphen/>
        <w:t>0(Art. 218, Inc. II), R$ 127,69; KGJ8232/PE, 20/10/2016, Q19017800, 7455</w:t>
        <w:noBreakHyphen/>
        <w:t>0(Art. 218, Inc. I), R$ 85,13; KGJ8614/PE, 29/11/2016, Q19231798, 7471</w:t>
        <w:noBreakHyphen/>
        <w:t>0(Art. 218, Inc. III), R$ 880,41; KGJ9761/PE, 08/10/2016, AR626377, 7463</w:t>
        <w:noBreakHyphen/>
        <w:t>0(Art. 218, Inc. II), R$ 127,69; KGK5419/PE, 08/12/2016, Q19293904, 7455</w:t>
        <w:noBreakHyphen/>
        <w:t>0(Art. 218, Inc. I), R$ 130,16; KGK6484/PE, 27/11/2016, H9178193, 5835</w:t>
        <w:noBreakHyphen/>
        <w:t>0(Art. 195), R$ 195,23; KGK8022/PE, 26/11/2016, Q19216225, 7455</w:t>
        <w:noBreakHyphen/>
        <w:t>0(Art. 218, Inc. I), R$ 130,16; KGK8037/PE, 17/10/2016, Q19008746, 7455</w:t>
        <w:noBreakHyphen/>
        <w:t>0(Art. 218, Inc. I), R$ 85,13; KGK9006/PE, 07/12/2016, Q19289559, 7455</w:t>
        <w:noBreakHyphen/>
        <w:t>0(Art. 218, Inc. I), R$ 130,16; KGK9125/PE, 07/12/2016, Q19289362, 7455</w:t>
        <w:noBreakHyphen/>
        <w:t>0(Art. 218, Inc. I), R$ 130,16; KGL4595/PE, 18/11/2016, AR660729, 7455</w:t>
        <w:noBreakHyphen/>
        <w:t>0(Art. 218, Inc. I), R$ 130,16; KGL8248/PE, 17/10/2016, Q19010015, 7455</w:t>
        <w:noBreakHyphen/>
        <w:t>0(Art. 218, Inc. I), R$ 85,13; KGM6864/PE, 01/12/2016, Q19253830, 7455</w:t>
        <w:noBreakHyphen/>
        <w:t>0(Art. 218, Inc. I), R$ 130,16; KGM7441/PE, 09/12/2016, H8670680, 7587</w:t>
        <w:noBreakHyphen/>
        <w:t>0(Art. 184, Inc. III), R$ 293,47; KGN2422/PE, 28/11/2016, Q19229378, 7455</w:t>
        <w:noBreakHyphen/>
        <w:t>0(Art. 218, Inc. I), R$ 130,16; KGN3738/PE, 21/10/2016, Q19023702, 7463</w:t>
        <w:noBreakHyphen/>
        <w:t>0(Art. 218, Inc. II), R$ 127,69; KGN5814/PE, 06/12/2016, AG354176, 6050</w:t>
        <w:noBreakHyphen/>
        <w:t>3(Art. 208), R$ 293,47; KGN8366/PE, 16/10/2016, Q19003272, 7455</w:t>
        <w:noBreakHyphen/>
        <w:t>0(Art. 218, Inc. I), R$ 85,13; KGN9769/PE, 02/10/2016, AR619630, 7455</w:t>
        <w:noBreakHyphen/>
        <w:t>0(Art. 218, Inc. I), R$ 85,13; KGN9971/PE, 01/10/2016, AR616827, 7455</w:t>
        <w:noBreakHyphen/>
        <w:t>0(Art. 218, Inc. I), R$ 85,13; KGO4073/PE, 18/10/2016, Q19012778, 7455</w:t>
        <w:noBreakHyphen/>
        <w:t>0(Art. 218, Inc. I), R$ 85,13; KGP2186/PE, 16/10/2016, Q19001180, 7455</w:t>
        <w:noBreakHyphen/>
        <w:t>0(Art. 218, Inc. I), R$ 85,13; KGQ2702/PE, 05/12/2016, DE9807098, 5045</w:t>
        <w:noBreakHyphen/>
        <w:t>0(Art. 162, Inc. V), R$ 293,47; KGQ4960/PE, 21/10/2016, Q19023079, 7455</w:t>
        <w:noBreakHyphen/>
        <w:t>0(Art. 218, Inc. I), R$ 85,13; KGQ6680/PE, 24/11/2016, H9238420, 5037</w:t>
        <w:noBreakHyphen/>
        <w:t>1(Art. 162, Inc. III), R$ 586,94; KGQ8139/PE, 16/10/2016, Q19001954, 7455</w:t>
        <w:noBreakHyphen/>
        <w:t>0(Art. 218, Inc. I), R$ 85,13; KGR0295/PE, 21/10/2016, Q19024091, 7455</w:t>
        <w:noBreakHyphen/>
        <w:t>0(Art. 218, Inc. I), R$ 85,13; KGR0820/PE, 18/10/2016, Q19010341, 7455</w:t>
        <w:noBreakHyphen/>
        <w:t>0(Art. 218, Inc. I), R$ 85,13; KGR1367/PE, 21/10/2016, Q19023923, 7455</w:t>
        <w:noBreakHyphen/>
        <w:t>0(Art. 218, Inc. I), R$ 85,13; KGR2102/PE, 18/10/2016, Q19010333, 7463</w:t>
        <w:noBreakHyphen/>
        <w:t>0(Art. 218, Inc. II), R$ 127,69; KGR5307/PE, 13/11/2016, H9239516, 5819</w:t>
        <w:noBreakHyphen/>
        <w:t>1(Art. 193), R$ 880,41; KGR5307/PE, 13/11/2016, H9239524, 6912</w:t>
        <w:noBreakHyphen/>
        <w:t>0(Art. 232), R$ 88,38; KGR5307/PE, 13/11/2016, H9239532, 7340</w:t>
        <w:noBreakHyphen/>
        <w:t>0(Art. 252, Inc. IV), R$ 130,16; KGR5307/PE, 13/11/2016, H9242002, 7030</w:t>
        <w:noBreakHyphen/>
        <w:t>1(Art. 244, Inc. I), R$ 293,47; KGR8838/PE, 20/10/2016, Q19017397, 7455</w:t>
        <w:noBreakHyphen/>
        <w:t>0(Art. 218, Inc. I), R$ 85,13; KGS1526/PE, 15/11/2016, H9251311, 5991</w:t>
        <w:noBreakHyphen/>
        <w:t>0(Art. 206, Inc. I), R$ 293,47; KGT1850/PE, 22/10/2016, Q19028666, 7455</w:t>
        <w:noBreakHyphen/>
        <w:t>0(Art. 218, Inc. I), R$ 85,13; KGT1986/PE, 05/10/2016, AR623262, 7455</w:t>
        <w:noBreakHyphen/>
        <w:t>0(Art. 218, Inc. I), R$ 85,13; KGT4254/PE, 22/10/2016, Q19029697, 7455</w:t>
        <w:noBreakHyphen/>
        <w:t>0(Art. 218, Inc. I), R$ 85,13; KGU2346/PE, 30/11/2016, AR667260, 7455</w:t>
        <w:noBreakHyphen/>
        <w:t>0(Art. 218, Inc. I), R$ 130,16; KGU2472/PE, 02/12/2016, Q19259285, 7455</w:t>
        <w:noBreakHyphen/>
        <w:t>0(Art. 218, Inc. I), R$ 130,16; KGU3631/PE, 17/10/2016, Q19004538, 7471</w:t>
        <w:noBreakHyphen/>
        <w:t>0(Art. 218, Inc. III), R$ 574,61; KGU5257/PE, 05/12/2016, H9261937, 6599</w:t>
        <w:noBreakHyphen/>
        <w:t>2(Art. 230, Inc. V), R$ 293,47; KGV4278/PE, 20/11/2016, Q19192270, 7455</w:t>
        <w:noBreakHyphen/>
        <w:t>0(Art. 218, Inc. I), R$ 130,16; KGV5882/PE, 19/12/2016, H9257972, 6670</w:t>
        <w:noBreakHyphen/>
        <w:t>0(Art. 230, Inc. XIII), R$ 195,23; KGV6965/PE, 22/10/2016, Q19026248, 7455</w:t>
        <w:noBreakHyphen/>
        <w:t>0(Art. 218, Inc. I), R$ 85,13; KGV8115/PE, 28/11/2016, Q19228274, 7455</w:t>
        <w:noBreakHyphen/>
        <w:t>0(Art. 218, Inc. I), R$ 130,16; KGV9085/PE, 22/10/2016, Q19028070, 7455</w:t>
        <w:noBreakHyphen/>
        <w:t>0(Art. 218, Inc. I), R$ 85,13; KGV9085/PE, 22/10/2016, Q19029581, 7455</w:t>
        <w:noBreakHyphen/>
        <w:t>0(Art. 218, Inc. I), R$ 85,13; KGV9681/PE, 02/12/2016, AR671445, 7455</w:t>
        <w:noBreakHyphen/>
        <w:t>0(Art. 218, Inc. I), R$ 130,16; KGW0027/PE, 01/10/2016, AR618218, 7455</w:t>
        <w:noBreakHyphen/>
        <w:t>0(Art. 218, Inc. I), R$ 85,13; KGW0158/PE, 28/11/2016, H9233291, 7340</w:t>
        <w:noBreakHyphen/>
        <w:t>0(Art. 252, Inc. IV), R$ 130,16; KGW0304/PE, 07/12/2016, Q19290336, 7455</w:t>
        <w:noBreakHyphen/>
        <w:t>0(Art. 218, Inc. I), R$ 130,16; KGW3029/PE, 20/11/2016, H9211352, 6858</w:t>
        <w:noBreakHyphen/>
        <w:t>0(Art. 231, Inc. VII), R$ 130,16; KGW5049/PE, 30/11/2016, AR667430, 7455</w:t>
        <w:noBreakHyphen/>
        <w:t>0(Art. 218, Inc. I), R$ 130,16; KGW5229/PE, 20/10/2016, Q19019195, 7455</w:t>
        <w:noBreakHyphen/>
        <w:t>0(Art. 218, Inc. I), R$ 85,13; KGX5692/PE, 22/11/2016, Q19202763, 7455</w:t>
        <w:noBreakHyphen/>
        <w:t>0(Art. 218, Inc. I), R$ 130,16; KGX6444/PE, 30/11/2016, AR667278, 7455</w:t>
        <w:noBreakHyphen/>
        <w:t>0(Art. 218, Inc. I), R$ 130,16; KGX6872/PE, 29/11/2016, Q19231852, 7455</w:t>
        <w:noBreakHyphen/>
        <w:t>0(Art. 218, Inc. I), R$ 130,16; KGX7558/PE, 09/10/2016, AR629520, 7455</w:t>
        <w:noBreakHyphen/>
        <w:t>0(Art. 218, Inc. I), R$ 85,13; KGX9321/PE, 08/10/2016, AR625826, 7455</w:t>
        <w:noBreakHyphen/>
        <w:t>0(Art. 218, Inc. I), R$ 85,13; KGY0614/PE, 19/11/2016, AG350910, 6050</w:t>
        <w:noBreakHyphen/>
        <w:t>3(Art. 208), R$ 293,47; KGY0775/PE, 05/10/2016, AR622835, 7455</w:t>
        <w:noBreakHyphen/>
        <w:t>0(Art. 218, Inc. I), R$ 85,13; KGY4587/PE, 22/10/2016, Q19028003, 7455</w:t>
        <w:noBreakHyphen/>
        <w:t>0(Art. 218, Inc. I), R$ 85,13; KGY5796/PE, 05/12/2016, H9233895, 6599</w:t>
        <w:noBreakHyphen/>
        <w:t>2(Art. 230, Inc. V), R$ 293,47; KGY6354/PE, 24/11/2016, Q19208966, 7455</w:t>
        <w:noBreakHyphen/>
        <w:t>0(Art. 218, Inc. I), R$ 130,16; KGY7027/PE, 23/11/2016, Q19206130, 7455</w:t>
        <w:noBreakHyphen/>
        <w:t>0(Art. 218, Inc. I), R$ 130,16; KGY9240/PE, 17/10/2016, Q19006158, 7455</w:t>
        <w:noBreakHyphen/>
        <w:t>0(Art. 218, Inc. I), R$ 85,13; KGZ2459/PE, 01/10/2016, AR617564, 7455</w:t>
        <w:noBreakHyphen/>
        <w:t>0(Art. 218, Inc. I), R$ 85,13; KGZ7805/PE, 02/12/2016, Q19258050, 7463</w:t>
        <w:noBreakHyphen/>
        <w:t>0(Art. 218, Inc. II), R$ 195,23; KGZ8453/PE, 01/12/2016, H9217873, 5010</w:t>
        <w:noBreakHyphen/>
        <w:t>0(Art. 162, Inc. I), R$ 880,41; KHA2614/PE, 13/11/2016, H9068754, 7366</w:t>
        <w:noBreakHyphen/>
        <w:t>2(Art. 252, Inc. VI), R$ 130,16; KHA2929/PE, 02/10/2016, AR618854, 7455</w:t>
        <w:noBreakHyphen/>
        <w:t>0(Art. 218, Inc. I), R$ 85,13; KHA3576/PE, 01/12/2016, Q19255042, 7455</w:t>
        <w:noBreakHyphen/>
        <w:t>0(Art. 218, Inc. I), R$ 130,16; KHA6724/PE, 08/10/2016, AR626474, 7455</w:t>
        <w:noBreakHyphen/>
        <w:t>0(Art. 218, Inc. I), R$ 85,13; KHA6830/PE, 17/10/2016, Q19005666, 7455</w:t>
        <w:noBreakHyphen/>
        <w:t>0(Art. 218, Inc. I), R$ 85,13; KHA7701/PE, 18/10/2016, Q19011240, 7455</w:t>
        <w:noBreakHyphen/>
        <w:t>0(Art. 218, Inc. I), R$ 85,13; KHA8128/PE, 20/11/2016, H9232775, 6645</w:t>
        <w:noBreakHyphen/>
        <w:t>0(Art. 230, Inc. X), R$ 195,23; KHB4413/PE, 26/11/2016, H9035317, 7366</w:t>
        <w:noBreakHyphen/>
        <w:t>2(Art. 252, Inc. VI), R$ 130,16; KHB4634/PE, 22/04/2013, Q13186081, 7455</w:t>
        <w:noBreakHyphen/>
        <w:t>0(Art. 218, Inc. I), R$ 85,13; KHB6550/PE, 07/11/2016, H9250269, 5185</w:t>
        <w:noBreakHyphen/>
        <w:t>2(Art. 167), R$ 195,23; KHB8559/PE, 26/11/2016, Q19218295, 7455</w:t>
        <w:noBreakHyphen/>
        <w:t>0(Art. 218, Inc. I), R$ 130,16; KHB9063/PE, 25/11/2016, Q19211606, 7455</w:t>
        <w:noBreakHyphen/>
        <w:t>0(Art. 218, Inc. I), R$ 130,16; KHB9888/PE, 04/03/2013, AR87506, 7455</w:t>
        <w:noBreakHyphen/>
        <w:t>0(Art. 218, Inc. I), R$ 85,13; KHC1531/PE, 30/11/2016, Q19252566, 7455</w:t>
        <w:noBreakHyphen/>
        <w:t>0(Art. 218, Inc. I), R$ 130,16; KHC3430/PE, 29/11/2016, AR666646, 7463</w:t>
        <w:noBreakHyphen/>
        <w:t>0(Art. 218, Inc. II), R$ 195,23; KHC9290/PE, 09/03/2013, H6337711, 7030</w:t>
        <w:noBreakHyphen/>
        <w:t>2(Art. 244, Inc. I), R$ 191,54; KHC9791/PE, 08/12/2016, H9217440, 6726</w:t>
        <w:noBreakHyphen/>
        <w:t>1(Art. 230, Inc. XVIII), R$ 195,23; KHD0063/PE, 03/12/2016, H9203180, 5193</w:t>
        <w:noBreakHyphen/>
        <w:t>0(Art.168), R$ 293,47; KHD0489/PE, 08/10/2016, AR626830, 7455</w:t>
        <w:noBreakHyphen/>
        <w:t>0(Art. 218, Inc. I), R$ 85,13; KHD0808/PE, 23/11/2016, Q19206440, 7455</w:t>
        <w:noBreakHyphen/>
        <w:t>0(Art. 218, Inc. I), R$ 130,16; KHD2331/PE, 09/10/2016, AR630005, 7463</w:t>
        <w:noBreakHyphen/>
        <w:t>0(Art. 218, Inc. II), R$ 127,69; KHD3978/PE, 02/10/2016, AR619443, 7455</w:t>
        <w:noBreakHyphen/>
        <w:t>0(Art. 218, Inc. I), R$ 85,13; KHD4465/PE, 19/10/2016, Q19015882, 7463</w:t>
        <w:noBreakHyphen/>
        <w:t>0(Art. 218, Inc. II), R$ 127,69; KHD4911/PE, 18/11/2016, AG350871, 6050</w:t>
        <w:noBreakHyphen/>
        <w:t>3(Art. 208), R$ 293,47; KHD7363/PE, 24/11/2016, DD4715197, 6599</w:t>
        <w:noBreakHyphen/>
        <w:t>2(Art. 230, Inc. V), R$ 293,47; KHD7363/PE, 24/11/2016, DD4715200, 6637</w:t>
        <w:noBreakHyphen/>
        <w:t>2(Art. 230, Inc. IX), R$ 195,23; KHD9283/PE, 03/10/2016, AG346262, 6050</w:t>
        <w:noBreakHyphen/>
        <w:t>3(Art. 208), R$ 191,54; KHE4091/PE, 16/10/2016, Q19001636, 7471</w:t>
        <w:noBreakHyphen/>
        <w:t>0(Art. 218, Inc. III), R$ 574,61; KHE4981/PE, 11/10/2016, AR632750, 7455</w:t>
        <w:noBreakHyphen/>
        <w:t>0(Art. 218, Inc. I), R$ 85,13; KHE5008/PE, 27/11/2016, H9252423, 7579</w:t>
        <w:noBreakHyphen/>
        <w:t>0(Art. 165</w:t>
        <w:noBreakHyphen/>
        <w:t>A), R$ 2934,70; KHF0184/PE, 10/12/2016, Q19301893, 7455</w:t>
        <w:noBreakHyphen/>
        <w:t>0(Art. 218, Inc. I), R$ 130,16; KHF1557/PE, 10/10/2016, AR630935, 7463</w:t>
        <w:noBreakHyphen/>
        <w:t>0(Art. 218, Inc. II), R$ 127,69; KHF2764/PE, 01/10/2016, AR618056, 7455</w:t>
        <w:noBreakHyphen/>
        <w:t>0(Art. 218, Inc. I), R$ 85,13; KHF6139/PE, 26/11/2016, Q19216411, 7471</w:t>
        <w:noBreakHyphen/>
        <w:t>0(Art. 218, Inc. III), R$ 880,41; KHG1414/PE, 07/12/2016, AG354427, 6050</w:t>
        <w:noBreakHyphen/>
        <w:t>3(Art. 208), R$ 293,47; KHG3592/PE, 05/12/2016, Q19274500, 7455</w:t>
        <w:noBreakHyphen/>
        <w:t>0(Art. 218, Inc. I), R$ 130,16; KHH7759/PE, 27/11/2016, H9175658, 6637</w:t>
        <w:noBreakHyphen/>
        <w:t>2(Art. 230, Inc. IX), R$ 195,23; KHH9837/PE, 19/10/2016, Q19015645, 7455</w:t>
        <w:noBreakHyphen/>
        <w:t>0(Art. 218, Inc. I), R$ 85,13; KHI0129/PE, 29/11/2016, H9208998, 7340</w:t>
        <w:noBreakHyphen/>
        <w:t>0(Art. 252, Inc. IV), R$ 130,16; KHI7774/PE, 08/12/2016, Q19294250, 7455</w:t>
        <w:noBreakHyphen/>
        <w:t>0(Art. 218, Inc. I), R$ 130,16; KHI7774/PE, 08/12/2016, Q19294269, 7455</w:t>
        <w:noBreakHyphen/>
        <w:t>0(Art. 218, Inc. I), R$ 130,16; KHJ0502/PE, 23/10/2016, Q19032973, 7463</w:t>
        <w:noBreakHyphen/>
        <w:t>0(Art. 218, Inc. II), R$ 127,69; KHJ0658/PE, 10/10/2016, AR631095, 7463</w:t>
        <w:noBreakHyphen/>
        <w:t>0(Art. 218, Inc. II), R$ 127,69; KHJ2514/PE, 04/12/2016, Q19269132, 7455</w:t>
        <w:noBreakHyphen/>
        <w:t>0(Art. 218, Inc. I), R$ 130,16; KHJ4260/PE, 09/10/2016, AR627799, 7455</w:t>
        <w:noBreakHyphen/>
        <w:t>0(Art. 218, Inc. I), R$ 85,13; KHJ5319/PE, 17/10/2016, Q19006930, 7455</w:t>
        <w:noBreakHyphen/>
        <w:t>0(Art. 218, Inc. I), R$ 85,13; KHJ9037/PE, 20/10/2016, Q19020126, 7455</w:t>
        <w:noBreakHyphen/>
        <w:t>0(Art. 218, Inc. I), R$ 85,13; KHK1418/PE, 23/10/2016, Q19032485, 7455</w:t>
        <w:noBreakHyphen/>
        <w:t>0(Art. 218, Inc. I), R$ 85,13; KHK1418/PE, 23/10/2016, Q19032663, 7455</w:t>
        <w:noBreakHyphen/>
        <w:t>0(Art. 218, Inc. I), R$ 85,13; KHK1662/PE, 11/10/2016, AR632873, 7463</w:t>
        <w:noBreakHyphen/>
        <w:t>0(Art. 218, Inc. II), R$ 127,69; KHK4512/PE, 13/12/2016, DE5809916, 6769</w:t>
        <w:noBreakHyphen/>
        <w:t>0(Art. 230, Inc. XXII), R$ 130,16; KHK5299/PE, 18/10/2016, Q19011402, 7455</w:t>
        <w:noBreakHyphen/>
        <w:t>0(Art. 218, Inc. I), R$ 85,13; KHK6269/PE, 21/10/2016, Q19024474, 7455</w:t>
        <w:noBreakHyphen/>
        <w:t>0(Art. 218, Inc. I), R$ 85,13; KHK8982/PE, 21/10/2016, Q19023524, 7455</w:t>
        <w:noBreakHyphen/>
        <w:t>0(Art. 218, Inc. I), R$ 85,13; KHL0361/PE, 21/11/2016, Q19200809, 7455</w:t>
        <w:noBreakHyphen/>
        <w:t>0(Art. 218, Inc. I), R$ 130,16; KHL7834/PE, 08/10/2016, AR626083, 7455</w:t>
        <w:noBreakHyphen/>
        <w:t>0(Art. 218, Inc. I), R$ 85,13; KHL8079/PE, 30/11/2016, H9182832, 5428</w:t>
        <w:noBreakHyphen/>
        <w:t>2(Art. 181, Inc. V), R$ 293,47; KHL8092/AL, 15/10/2016, Q19035735, 7455</w:t>
        <w:noBreakHyphen/>
        <w:t>0(Art. 218, Inc. I), R$ 85,13; KHM0521/PE, 10/12/2016, Q19305082, 7455</w:t>
        <w:noBreakHyphen/>
        <w:t>0(Art. 218, Inc. I), R$ 130,16; KHM2214/PE, 19/10/2016, Q19016846, 7455</w:t>
        <w:noBreakHyphen/>
        <w:t>0(Art. 218, Inc. I), R$ 85,13; KHM2358/PE, 16/10/2016, Q19004058, 7455</w:t>
        <w:noBreakHyphen/>
        <w:t>0(Art. 218, Inc. I), R$ 85,13; KHM3383/PE, 10/11/2016, AG349911, 6050</w:t>
        <w:noBreakHyphen/>
        <w:t>3(Art. 208), R$ 293,47; KHM5571/PE, 24/11/2016, Q19210820, 7455</w:t>
        <w:noBreakHyphen/>
        <w:t>0(Art. 218, Inc. I), R$ 130,16; KHM6742/PE, 20/11/2016, AR661571, 7455</w:t>
        <w:noBreakHyphen/>
        <w:t>0(Art. 218, Inc. I), R$ 130,16; KHM8693/PE, 03/12/2016, H9180589, 5991</w:t>
        <w:noBreakHyphen/>
        <w:t>0(Art. 206, Inc. I), R$ 293,47; KHM9336/PE, 20/10/2016, Q19018776, 7455</w:t>
        <w:noBreakHyphen/>
        <w:t>0(Art. 218, Inc. I), R$ 85,13; KHN0684/PE, 12/11/2016, H8976096, 6599</w:t>
        <w:noBreakHyphen/>
        <w:t>2(Art. 230, Inc. V), R$ 293,47; KHN1754/PE, 12/12/2016, DE12011657, 6769</w:t>
        <w:noBreakHyphen/>
        <w:t>0(Art. 230, Inc. XXII), R$ 130,16; KHN2530/PE, 17/10/2016, Q19008860, 7455</w:t>
        <w:noBreakHyphen/>
        <w:t>0(Art. 218, Inc. I), R$ 85,13; KHN5526/PE, 25/11/2016, DE31004202, 5010</w:t>
        <w:noBreakHyphen/>
        <w:t>0(Art. 162, Inc. I), R$ 880,41; KHN5526/PE, 25/11/2016, DE31004210, 5118</w:t>
        <w:noBreakHyphen/>
        <w:t>0(Art. 164, c/c Art. 162, Inc. I), R$ 880,41; KHN5563/PE, 04/12/2016, Q19266338, 7463</w:t>
        <w:noBreakHyphen/>
        <w:t>0(Art. 218, Inc. II), R$ 195,23; KHN7378/PE, 20/11/2016, Q19197816, 7455</w:t>
        <w:noBreakHyphen/>
        <w:t>0(Art. 218, Inc. I), R$ 130,16; KHO0557/PE, 20/10/2016, Q19018091, 7455</w:t>
        <w:noBreakHyphen/>
        <w:t>0(Art. 218, Inc. I), R$ 85,13; KHO1434/PE, 16/10/2016, Q19003957, 7455</w:t>
        <w:noBreakHyphen/>
        <w:t>0(Art. 218, Inc. I), R$ 85,13; KHO1744/PE, 23/10/2016, Q19033619, 7463</w:t>
        <w:noBreakHyphen/>
        <w:t>0(Art. 218, Inc. II), R$ 127,69; KHO3934/PE, 19/11/2016, Q19190331, 7455</w:t>
        <w:noBreakHyphen/>
        <w:t>0(Art. 218, Inc. I), R$ 130,16; KHO4381/PE, 08/10/2016, AR625028, 7463</w:t>
        <w:noBreakHyphen/>
        <w:t>0(Art. 218, Inc. II), R$ 127,69; KHO5125/PE, 02/12/2016, Q19257967, 7455</w:t>
        <w:noBreakHyphen/>
        <w:t>0(Art. 218, Inc. I), R$ 130,16; KHO5635/PE, 21/11/2016, Q19201597, 7463</w:t>
        <w:noBreakHyphen/>
        <w:t>0(Art. 218, Inc. II), R$ 195,23; KHO7209/PE, 08/10/2016, AR625168, 7455</w:t>
        <w:noBreakHyphen/>
        <w:t>0(Art. 218, Inc. I), R$ 85,13; KHO9357/PE, 18/10/2016, Q19012018, 7455</w:t>
        <w:noBreakHyphen/>
        <w:t>0(Art. 218, Inc. I), R$ 85,13; KHO9357/PE, 21/10/2016, Q19023052, 7455</w:t>
        <w:noBreakHyphen/>
        <w:t>0(Art. 218, Inc. I), R$ 85,13; KHP2592/PE, 23/11/2016, AE31079, 6858</w:t>
        <w:noBreakHyphen/>
        <w:t>0(Art. 231, Inc. VII), R$ 130,16; KHP2844/PE, 19/10/2016, Q19016234, 7455</w:t>
        <w:noBreakHyphen/>
        <w:t>0(Art. 218, Inc. I), R$ 85,13; KHP6617/PE, 17/10/2016, Q19005178, 7463</w:t>
        <w:noBreakHyphen/>
        <w:t>0(Art. 218, Inc. II), R$ 127,69; KHP9544/PE, 10/12/2016, Q19302113, 7463</w:t>
        <w:noBreakHyphen/>
        <w:t>0(Art. 218, Inc. II), R$ 195,23; KHP9612/PE, 05/12/2016, Q19274098, 7463</w:t>
        <w:noBreakHyphen/>
        <w:t>0(Art. 218, Inc. II), R$ 195,23; KHP9990/PE, 04/12/2016, AG353846, 6050</w:t>
        <w:noBreakHyphen/>
        <w:t>3(Art. 208), R$ 293,47; KHQ0585/PE, 18/11/2016, H9248922, 6599</w:t>
        <w:noBreakHyphen/>
        <w:t>2(Art. 230, Inc. V), R$ 293,47; KHQ1132/PE, 16/10/2016, Q19003043, 7455</w:t>
        <w:noBreakHyphen/>
        <w:t>0(Art. 218, Inc. I), R$ 85,13; KHQ3336/PE, 19/10/2016, Q19016099, 7455</w:t>
        <w:noBreakHyphen/>
        <w:t>0(Art. 218, Inc. I), R$ 85,13; KHQ3716/PE, 21/11/2016, H9209153, 6599</w:t>
        <w:noBreakHyphen/>
        <w:t>2(Art. 230, Inc. V), R$ 293,47; KHQ3716/PE, 21/11/2016, H9209161, 6912</w:t>
        <w:noBreakHyphen/>
        <w:t>0(Art. 232), R$ 88,38; KHR1477/PE, 19/11/2016, Q19189988, 7463</w:t>
        <w:noBreakHyphen/>
        <w:t>0(Art. 218, Inc. II), R$ 195,23; KHR1795/PE, 11/12/2016, H8973232, 6912</w:t>
        <w:noBreakHyphen/>
        <w:t>0(Art. 232), R$ 88,38; KHR2390/PE, 27/11/2016, DE20011202, 6599</w:t>
        <w:noBreakHyphen/>
        <w:t>2(Art. 230, Inc. V), R$ 293,47; KHR3415/PE, 22/11/2016, AR662713, 7455</w:t>
        <w:noBreakHyphen/>
        <w:t>0(Art. 218, Inc. I), R$ 130,16; KHR4152/PE, 17/10/2016, Q19005658, 7463</w:t>
        <w:noBreakHyphen/>
        <w:t>0(Art. 218, Inc. II), R$ 127,69; KHR6942/PE, 29/11/2016, H9184398, 6637</w:t>
        <w:noBreakHyphen/>
        <w:t>2(Art. 230, Inc. IX), R$ 195,23; KHR8594/PE, 08/10/2016, AR626865, 7463</w:t>
        <w:noBreakHyphen/>
        <w:t>0(Art. 218, Inc. II), R$ 127,69; KHS2901/PE, 22/10/2016, Q19027830, 7455</w:t>
        <w:noBreakHyphen/>
        <w:t>0(Art. 218, Inc. I), R$ 85,13; KHS3208/PE, 21/10/2016, Q19022366, 7455</w:t>
        <w:noBreakHyphen/>
        <w:t>0(Art. 218, Inc. I), R$ 85,13; KHS3563/PE, 26/11/2016, Q19218015, 7455</w:t>
        <w:noBreakHyphen/>
        <w:t>0(Art. 218, Inc. I), R$ 130,16; KHS3841/PE, 21/10/2016, Q19021424, 7455</w:t>
        <w:noBreakHyphen/>
        <w:t>0(Art. 218, Inc. I), R$ 85,13; KHS3841/PE, 21/10/2016, Q19023621, 7455</w:t>
        <w:noBreakHyphen/>
        <w:t>0(Art. 218, Inc. I), R$ 85,13; KHS3841/PE, 21/10/2016, Q19023672, 7463</w:t>
        <w:noBreakHyphen/>
        <w:t>0(Art. 218, Inc. II), R$ 127,69; KHS8867/PE, 22/10/2016, Q19026035, 7471</w:t>
        <w:noBreakHyphen/>
        <w:t>0(Art. 218, Inc. III), R$ 574,61; KHT3971/PE, 01/10/2016, AR617890, 7455</w:t>
        <w:noBreakHyphen/>
        <w:t>0(Art. 218, Inc. I), R$ 85,13; KHT4546/PE, 06/12/2016, Q19278590, 7463</w:t>
        <w:noBreakHyphen/>
        <w:t>0(Art. 218, Inc. II), R$ 195,23; KHT5347/PE, 05/12/2016, Q19275795, 7455</w:t>
        <w:noBreakHyphen/>
        <w:t>0(Art. 218, Inc. I), R$ 130,16; KHT6964/PE, 04/12/2016, Q19271552, 7455</w:t>
        <w:noBreakHyphen/>
        <w:t>0(Art. 218, Inc. I), R$ 130,16; KHT6965/PE, 03/12/2016, AR672697, 7455</w:t>
        <w:noBreakHyphen/>
        <w:t>0(Art. 218, Inc. I), R$ 130,16; KHT8127/PE, 27/11/2016, H9252385, 6912</w:t>
        <w:noBreakHyphen/>
        <w:t>0(Art. 232), R$ 88,38; KHT8944/PE, 11/10/2016, AR632920, 7455</w:t>
        <w:noBreakHyphen/>
        <w:t>0(Art. 218, Inc. I), R$ 85,13; KHT9175/SP, 09/10/2016, Q18994844, 7455</w:t>
        <w:noBreakHyphen/>
        <w:t>0(Art. 218, Inc. I), R$ 85,13; KHU1130/PE, 05/12/2016, Q19272486, 7455</w:t>
        <w:noBreakHyphen/>
        <w:t>0(Art. 218, Inc. I), R$ 130,16; KHU2173/PE, 27/11/2016, AG351916, 6050</w:t>
        <w:noBreakHyphen/>
        <w:t>3(Art. 208), R$ 293,47; KHU4010/PE, 25/11/2016, H9209307, 5835</w:t>
        <w:noBreakHyphen/>
        <w:t>0(Art. 195), R$ 195,23; KHU4189/PE, 17/11/2016, H9242401, 6637</w:t>
        <w:noBreakHyphen/>
        <w:t>2(Art. 230, Inc. IX), R$ 195,23; KHU7630/PE, 18/10/2016, Q19011640, 7471</w:t>
        <w:noBreakHyphen/>
        <w:t>0(Art. 218, Inc. III), R$ 574,61; KHU8424/PE, 20/10/2016, Q19019551, 7455</w:t>
        <w:noBreakHyphen/>
        <w:t>0(Art. 218, Inc. I), R$ 85,13; KHV6943/PE, 29/11/2016, Q19231585, 7455</w:t>
        <w:noBreakHyphen/>
        <w:t>0(Art. 218, Inc. I), R$ 130,16; KHV7757/PE, 09/12/2016, Q19298639, 7455</w:t>
        <w:noBreakHyphen/>
        <w:t>0(Art. 218, Inc. I), R$ 130,16; KHV8188/PE, 17/10/2016, Q19007170, 7455</w:t>
        <w:noBreakHyphen/>
        <w:t>0(Art. 218, Inc. I), R$ 85,13; KHW2902/PE, 10/12/2016, Q19306089, 7455</w:t>
        <w:noBreakHyphen/>
        <w:t>0(Art. 218, Inc. I), R$ 130,16; KHW5018/PE, 04/12/2016, H8919734, 6599</w:t>
        <w:noBreakHyphen/>
        <w:t>2(Art. 230, Inc. V), R$ 293,47; KHW5018/PE, 04/12/2016, H8919750, 5010</w:t>
        <w:noBreakHyphen/>
        <w:t>0(Art. 162, Inc. I), R$ 880,41; KHW5363/PE, 19/11/2016, Q19190870, 7455</w:t>
        <w:noBreakHyphen/>
        <w:t>0(Art. 218, Inc. I), R$ 130,16; KHW7051/PE, 09/10/2016, AR628248, 7455</w:t>
        <w:noBreakHyphen/>
        <w:t>0(Art. 218, Inc. I), R$ 85,13; KHX1035/PE, 18/12/2016, H9222559, 5053</w:t>
        <w:noBreakHyphen/>
        <w:t>1(Art. 162, Inc. VI), R$ 293,47; KHX1398/PE, 18/10/2016, Q19012085, 7455</w:t>
        <w:noBreakHyphen/>
        <w:t>0(Art. 218, Inc. I), R$ 85,13; KHX2684/PE, 19/10/2016, Q19014673, 7455</w:t>
        <w:noBreakHyphen/>
        <w:t>0(Art. 218, Inc. I), R$ 85,13; KHX2684/PE, 21/10/2016, Q19024601, 7455</w:t>
        <w:noBreakHyphen/>
        <w:t>0(Art. 218, Inc. I), R$ 85,13; KHX2793/PE, 08/12/2016, H9035732, 6041</w:t>
        <w:noBreakHyphen/>
        <w:t>2(Art. 207), R$ 195,23; KHX3225/PE, 16/10/2016, Q19002195, 7471</w:t>
        <w:noBreakHyphen/>
        <w:t>0(Art. 218, Inc. III), R$ 574,61; KHX3254/PE, 25/11/2016, Q19214036, 7455</w:t>
        <w:noBreakHyphen/>
        <w:t>0(Art. 218, Inc. I), R$ 130,16; KHX4349/PE, 10/10/2016, AR630919, 7455</w:t>
        <w:noBreakHyphen/>
        <w:t>0(Art. 218, Inc. I), R$ 85,13; KHX5199/PE, 20/10/2016, Q19018857, 7455</w:t>
        <w:noBreakHyphen/>
        <w:t>0(Art. 218, Inc. I), R$ 85,13; KHX7690/PE, 22/10/2016, Q19027660, 7455</w:t>
        <w:noBreakHyphen/>
        <w:t>0(Art. 218, Inc. I), R$ 85,13; KHX8364/PE, 18/10/2016, Q19010449, 7455</w:t>
        <w:noBreakHyphen/>
        <w:t>0(Art. 218, Inc. I), R$ 85,13; KHX8364/PE, 01/10/2016, AR617165, 7455</w:t>
        <w:noBreakHyphen/>
        <w:t>0(Art. 218, Inc. I), R$ 85,13; KHY0229/PE, 23/11/2016, H9230861, 5010</w:t>
        <w:noBreakHyphen/>
        <w:t>0(Art. 162, Inc. I), R$ 880,41; KHY3363/PE, 02/12/2016, H9222265, 7048</w:t>
        <w:noBreakHyphen/>
        <w:t>1(Art. 244, Inc. II), R$ 293,47; KHY8694/PE, 07/03/2013, H6332540, 6025</w:t>
        <w:noBreakHyphen/>
        <w:t>0(Art. 206, Inc. IV), R$ 191,54; KHZ0148/PE, 25/11/2016, Q19215130, 7455</w:t>
        <w:noBreakHyphen/>
        <w:t>0(Art. 218, Inc. I), R$ 130,16; KHZ2396/PE, 23/10/2016, Q19033546, 7455</w:t>
        <w:noBreakHyphen/>
        <w:t>0(Art. 218, Inc. I), R$ 85,13; KHZ3666/PE, 13/12/2016, AG355920, 6050</w:t>
        <w:noBreakHyphen/>
        <w:t>3(Art. 208), R$ 293,47; KHZ5984/PE, 01/10/2016, AR617947, 7463</w:t>
        <w:noBreakHyphen/>
        <w:t>0(Art. 218, Inc. II), R$ 127,69; KHZ7678/PE, 24/11/2016, Q19211037, 7463</w:t>
        <w:noBreakHyphen/>
        <w:t>0(Art. 218, Inc. II), R$ 195,23; KHZ8184/PE, 10/12/2016, Q19305406, 7455</w:t>
        <w:noBreakHyphen/>
        <w:t>0(Art. 218, Inc. I), R$ 130,16; KIA0682/PE, 07/12/2016, H9220408, 6726</w:t>
        <w:noBreakHyphen/>
        <w:t>1(Art. 230, Inc. XVIII), R$ 195,23; KIA5531/PE, 20/12/2016, H9314348, 5045</w:t>
        <w:noBreakHyphen/>
        <w:t>0(Art. 162, Inc. V), R$ 293,47; KIA6908/PE, 04/12/2016, DE16408853, 5185</w:t>
        <w:noBreakHyphen/>
        <w:t>1(Art. 167), R$ 195,23; KIB0008/PE, 23/11/2016, Q19207838, 7455</w:t>
        <w:noBreakHyphen/>
        <w:t>0(Art. 218, Inc. I), R$ 130,16; KIB2841/PE, 20/10/2016, Q19017680, 7455</w:t>
        <w:noBreakHyphen/>
        <w:t>0(Art. 218, Inc. I), R$ 85,13; KIB9247/PE, 18/10/2016, Q19012271, 7455</w:t>
        <w:noBreakHyphen/>
        <w:t>0(Art. 218, Inc. I), R$ 85,13; KIC8728/PB, 01/11/2016, H9108578, 7587</w:t>
        <w:noBreakHyphen/>
        <w:t>0(Art. 184, Inc. III), R$ 293,47; KID6435/PE, 22/10/2016, Q19027376, 7455</w:t>
        <w:noBreakHyphen/>
        <w:t>0(Art. 218, Inc. I), R$ 85,13; KIE2765/PE, 07/12/2016, H9257549, 6726</w:t>
        <w:noBreakHyphen/>
        <w:t>1(Art. 230, Inc. XVIII), R$ 195,23; KIF4142/PE, 14/12/2016, AR676803, 7463</w:t>
        <w:noBreakHyphen/>
        <w:t>0(Art. 218, Inc. II), R$ 195,23; KIF5044/PE, 24/11/2016, Q19209989, 7455</w:t>
        <w:noBreakHyphen/>
        <w:t>0(Art. 218, Inc. I), R$ 130,16; KIF9483/PE, 17/10/2016, Q19009025, 7463</w:t>
        <w:noBreakHyphen/>
        <w:t>0(Art. 218, Inc. II), R$ 127,69; KIG2920/PE, 24/11/2016, AE2838018, 6645</w:t>
        <w:noBreakHyphen/>
        <w:t>0(Art. 230, Inc. X), R$ 195,23; KIG4820/CE, 03/12/2016, Q19283747, 7455</w:t>
        <w:noBreakHyphen/>
        <w:t>0(Art. 218, Inc. I), R$ 130,16; KIG5657/PE, 24/11/2016, H9188890, 5010</w:t>
        <w:noBreakHyphen/>
        <w:t>0(Art. 162, Inc. I), R$ 880,41; KIG5851/PE, 05/12/2016, Q19274764, 7463</w:t>
        <w:noBreakHyphen/>
        <w:t>0(Art. 218, Inc. II), R$ 195,23; KIH0147/PE, 05/12/2016, Q19273300, 7455</w:t>
        <w:noBreakHyphen/>
        <w:t>0(Art. 218, Inc. I), R$ 130,16; KIH6230/PE, 30/11/2016, H8919084, 6726</w:t>
        <w:noBreakHyphen/>
        <w:t>1(Art. 230, Inc. XVIII), R$ 195,23; KIH8739/PE, 09/12/2016, H8707940, 7030</w:t>
        <w:noBreakHyphen/>
        <w:t>1(Art. 244, Inc. I), R$ 293,47; KIH8739/PE, 09/12/2016, H8707966, 7048</w:t>
        <w:noBreakHyphen/>
        <w:t>1(Art. 244, Inc. II), R$ 293,47; KIH8739/PE, 09/12/2016, H8707982, 6050</w:t>
        <w:noBreakHyphen/>
        <w:t>1(Art. 208), R$ 293,47; KIH9099/PE, 09/12/2016, Q19300390, 7455</w:t>
        <w:noBreakHyphen/>
        <w:t>0(Art. 218, Inc. I), R$ 130,16; KIH9194/PE, 26/11/2016, Q19217507, 7463</w:t>
        <w:noBreakHyphen/>
        <w:t>0(Art. 218, Inc. II), R$ 195,23; KII0237/PE, 09/10/2016, AR630730, 7455</w:t>
        <w:noBreakHyphen/>
        <w:t>0(Art. 218, Inc. I), R$ 85,13; KII1577/PE, 22/10/2016, Q19025667, 7455</w:t>
        <w:noBreakHyphen/>
        <w:t>0(Art. 218, Inc. I), R$ 85,13; KII6970/PE, 08/12/2016, Q19295591, 7455</w:t>
        <w:noBreakHyphen/>
        <w:t>0(Art. 218, Inc. I), R$ 130,16; KII8728/PE, 15/11/2016, AE1241131, 6858</w:t>
        <w:noBreakHyphen/>
        <w:t>0(Art. 231, Inc. VII), R$ 130,16; KII9797/PE, 11/10/2016, AR633080, 7455</w:t>
        <w:noBreakHyphen/>
        <w:t>0(Art. 218, Inc. I), R$ 85,13; KIJ2430/PE, 17/10/2016, Q19007189, 7455</w:t>
        <w:noBreakHyphen/>
        <w:t>0(Art. 218, Inc. I), R$ 85,13; KIJ2430/PE, 20/10/2016, Q19020371, 7455</w:t>
        <w:noBreakHyphen/>
        <w:t>0(Art. 218, Inc. I), R$ 85,13; KIJ2618/PE, 01/10/2016, AR616975, 7455</w:t>
        <w:noBreakHyphen/>
        <w:t>0(Art. 218, Inc. I), R$ 85,13; KIJ2618/PE, 09/10/2016, AR627675, 7463</w:t>
        <w:noBreakHyphen/>
        <w:t>0(Art. 218, Inc. II), R$ 127,69; KIJ2896/PE, 06/12/2016, H9052734, 6670</w:t>
        <w:noBreakHyphen/>
        <w:t>0(Art. 230, Inc. XIII), R$ 195,23; KIJ3627/PE, 05/10/2016, AR621502, 7455</w:t>
        <w:noBreakHyphen/>
        <w:t>0(Art. 218, Inc. I), R$ 85,13; KIJ5960/PE, 17/10/2016, Q19008150, 7455</w:t>
        <w:noBreakHyphen/>
        <w:t>0(Art. 218, Inc. I), R$ 85,13; KIJ8661/PE, 18/10/2016, Q19011453, 7455</w:t>
        <w:noBreakHyphen/>
        <w:t>0(Art. 218, Inc. I), R$ 85,13; KIK0394/PE, 28/11/2016, AR665976, 7463</w:t>
        <w:noBreakHyphen/>
        <w:t>0(Art. 218, Inc. II), R$ 195,23; KIK2465/PE, 09/12/2016, H8670701, 7587</w:t>
        <w:noBreakHyphen/>
        <w:t>0(Art. 184, Inc. III), R$ 293,47; KIK3143/PE, 18/02/2013, Q13084696, 7463</w:t>
        <w:noBreakHyphen/>
        <w:t>0(Art. 218, Inc. II), R$ 127,69; KIK4527/PE, 25/11/2016, AE408245, 6670</w:t>
        <w:noBreakHyphen/>
        <w:t>0(Art. 230, Inc. XIII), R$ 195,23; KIK5814/PE, 18/10/2016, Q19012115, 7455</w:t>
        <w:noBreakHyphen/>
        <w:t>0(Art. 218, Inc. I), R$ 85,13; KIK6025/PE, 02/10/2016, AR619575, 7455</w:t>
        <w:noBreakHyphen/>
        <w:t>0(Art. 218, Inc. I), R$ 85,13; KIK6216/PE, 13/11/2016, H9242479, 6645</w:t>
        <w:noBreakHyphen/>
        <w:t>0(Art. 230, Inc. X), R$ 195,23; KIK7234/PE, 09/10/2016, AR627853, 7455</w:t>
        <w:noBreakHyphen/>
        <w:t>0(Art. 218, Inc. I), R$ 85,13; KIK8394/PE, 11/10/2016, AR632814, 7455</w:t>
        <w:noBreakHyphen/>
        <w:t>0(Art. 218, Inc. I), R$ 85,13; KIK8394/PE, 07/10/2016, AG346483, 6050</w:t>
        <w:noBreakHyphen/>
        <w:t>3(Art. 208), R$ 191,54; KIK8798/PE, 27/11/2016, DE30203350, 6599</w:t>
        <w:noBreakHyphen/>
        <w:t>2(Art. 230, Inc. V), R$ 293,47; KIK8862/PE, 29/11/2016, Q19233391, 7455</w:t>
        <w:noBreakHyphen/>
        <w:t>0(Art. 218, Inc. I), R$ 130,16; KIK9417/PE, 04/12/2016, Q19268195, 7455</w:t>
        <w:noBreakHyphen/>
        <w:t>0(Art. 218, Inc. I), R$ 130,16; KIL1847/PE, 11/10/2016, AR632644, 7463</w:t>
        <w:noBreakHyphen/>
        <w:t>0(Art. 218, Inc. II), R$ 127,69; KIL3592/PE, 01/12/2016, Q19253805, 7463</w:t>
        <w:noBreakHyphen/>
        <w:t>0(Art. 218, Inc. II), R$ 195,23; KIL5986/PE, 17/10/2016, Q19009246, 7455</w:t>
        <w:noBreakHyphen/>
        <w:t>0(Art. 218, Inc. I), R$ 85,13; KIL8826/AL, 27/11/2016, H9229456, 5193</w:t>
        <w:noBreakHyphen/>
        <w:t>0(Art.168), R$ 293,47; KIL8919/PE, 26/11/2016, DD4567066, 6599</w:t>
        <w:noBreakHyphen/>
        <w:t>2(Art. 230, Inc. V), R$ 293,47; KIL9591/PE, 19/11/2016, Q19190960, 7463</w:t>
        <w:noBreakHyphen/>
        <w:t>0(Art. 218, Inc. II), R$ 195,23; KIM4394/PE, 25/11/2016, Q19211568, 7455</w:t>
        <w:noBreakHyphen/>
        <w:t>0(Art. 218, Inc. I), R$ 130,16; KIM5227/PE, 05/12/2016, AG354109, 6050</w:t>
        <w:noBreakHyphen/>
        <w:t>3(Art. 208), R$ 293,47; KIM8973/PE, 20/10/2016, Q19020134, 7463</w:t>
        <w:noBreakHyphen/>
        <w:t>0(Art. 218, Inc. II), R$ 127,69; KIM9797/PE, 08/12/2016, Q19292703, 7455</w:t>
        <w:noBreakHyphen/>
        <w:t>0(Art. 218, Inc. I), R$ 130,16; KIN0961/PE, 17/10/2016, Q19009254, 7455</w:t>
        <w:noBreakHyphen/>
        <w:t>0(Art. 218, Inc. I), R$ 85,13; KIN0961/PE, 17/10/2016, Q19009629, 7455</w:t>
        <w:noBreakHyphen/>
        <w:t>0(Art. 218, Inc. I), R$ 85,13; KIN3293/PE, 08/12/2016, Q19291626, 7455</w:t>
        <w:noBreakHyphen/>
        <w:t>0(Art. 218, Inc. I), R$ 130,16; KIN4993/PE, 25/11/2016, Q19211690, 7455</w:t>
        <w:noBreakHyphen/>
        <w:t>0(Art. 218, Inc. I), R$ 130,16; KIN6013/PE, 18/10/2016, Q19013804, 7455</w:t>
        <w:noBreakHyphen/>
        <w:t>0(Art. 218, Inc. I), R$ 85,13; KIN7136/PE, 01/12/2016, Q19253350, 7455</w:t>
        <w:noBreakHyphen/>
        <w:t>0(Art. 218, Inc. I), R$ 130,16; KIO0376/PE, 23/10/2016, Q19031357, 7455</w:t>
        <w:noBreakHyphen/>
        <w:t>0(Art. 218, Inc. I), R$ 85,13; KIO0376/PE, 23/10/2016, Q19031454, 7455</w:t>
        <w:noBreakHyphen/>
        <w:t>0(Art. 218, Inc. I), R$ 85,13; KIO1365/PE, 22/10/2016, Q19025934, 7455</w:t>
        <w:noBreakHyphen/>
        <w:t>0(Art. 218, Inc. I), R$ 85,13; KIO3597/PE, 18/10/2016, Q19011461, 7455</w:t>
        <w:noBreakHyphen/>
        <w:t>0(Art. 218, Inc. I), R$ 85,13; KIO5604/PE, 21/10/2016, Q19021483, 7455</w:t>
        <w:noBreakHyphen/>
        <w:t>0(Art. 218, Inc. I), R$ 85,13; KIP1876/PE, 16/11/2016, H9212103, 7587</w:t>
        <w:noBreakHyphen/>
        <w:t>0(Art. 184, Inc. III), R$ 293,47; KIP3088/PE, 02/12/2016, Q19260070, 7455</w:t>
        <w:noBreakHyphen/>
        <w:t>0(Art. 218, Inc. I), R$ 130,16; KIP9689/SE, 31/10/2016, H9138191, 7587</w:t>
        <w:noBreakHyphen/>
        <w:t>0(Art. 184, Inc. III), R$ 191,54; KIP9689/SE, 31/10/2016, H9138205, 5835</w:t>
        <w:noBreakHyphen/>
        <w:t>0(Art. 195), R$ 127,69; KIQ3731/PE, 01/12/2016, Q19256677, 7455</w:t>
        <w:noBreakHyphen/>
        <w:t>0(Art. 218, Inc. I), R$ 130,16; KIQ4187/PE, 09/12/2016, Q19299155, 7455</w:t>
        <w:noBreakHyphen/>
        <w:t>0(Art. 218, Inc. I), R$ 130,16; KIQ4889/PE, 17/10/2016, Q19009041, 7463</w:t>
        <w:noBreakHyphen/>
        <w:t>0(Art. 218, Inc. II), R$ 127,69; KIQ6419/PE, 21/10/2016, Q19024830, 7463</w:t>
        <w:noBreakHyphen/>
        <w:t>0(Art. 218, Inc. II), R$ 127,69; KIQ7042/PE, 05/10/2016, AR622193, 7455</w:t>
        <w:noBreakHyphen/>
        <w:t>0(Art. 218, Inc. I), R$ 85,13; KIQ7822/PE, 05/12/2016, H8921984, 6017</w:t>
        <w:noBreakHyphen/>
        <w:t>4(Art. 206, Inc. III), R$ 293,47; KIR2507/PE, 03/12/2016, Q19265986, 7455</w:t>
        <w:noBreakHyphen/>
        <w:t>0(Art. 218, Inc. I), R$ 130,16; KIR2727/PE, 05/10/2016, AR621383, 7455</w:t>
        <w:noBreakHyphen/>
        <w:t>0(Art. 218, Inc. I), R$ 85,13; KIR5332/PE, 20/11/2016, Q19194752, 7471</w:t>
        <w:noBreakHyphen/>
        <w:t>0(Art. 218, Inc. III), R$ 880,41; KIR5847/PE, 03/12/2016, Q19263410, 7455</w:t>
        <w:noBreakHyphen/>
        <w:t>0(Art. 218, Inc. I), R$ 130,16; KIR8600/PE, 16/11/2016, H9206154, 5010</w:t>
        <w:noBreakHyphen/>
        <w:t>0(Art. 162, Inc. I), R$ 880,41; KIR9601/PE, 20/10/2016, Q19017281, 7455</w:t>
        <w:noBreakHyphen/>
        <w:t>0(Art. 218, Inc. I), R$ 85,13; KIS2461/PE, 23/10/2016, Q19032310, 7463</w:t>
        <w:noBreakHyphen/>
        <w:t>0(Art. 218, Inc. II), R$ 127,69; KIS2461/PE, 23/10/2016, Q19034275, 7455</w:t>
        <w:noBreakHyphen/>
        <w:t>0(Art. 218, Inc. I), R$ 85,13; KIS2637/PE, 20/10/2016, Q19018202, 7455</w:t>
        <w:noBreakHyphen/>
        <w:t>0(Art. 218, Inc. I), R$ 85,13; KIS3962/PB, 03/10/2016, AG346785, 6050</w:t>
        <w:noBreakHyphen/>
        <w:t>3(Art. 208), R$ 191,54; KIS5531/PE, 23/10/2016, Q19032132, 7463</w:t>
        <w:noBreakHyphen/>
        <w:t>0(Art. 218, Inc. II), R$ 127,69; KIS5531/PE, 23/10/2016, Q19032507, 7463</w:t>
        <w:noBreakHyphen/>
        <w:t>0(Art. 218, Inc. II), R$ 127,69; KIS7201/PE, 01/12/2016, AR669998, 7463</w:t>
        <w:noBreakHyphen/>
        <w:t>0(Art. 218, Inc. II), R$ 195,23; KIS7252/PE, 17/10/2016, Q19009262, 7463</w:t>
        <w:noBreakHyphen/>
        <w:t>0(Art. 218, Inc. II), R$ 127,69; KIS7379/PE, 01/10/2016, AR618447, 7463</w:t>
        <w:noBreakHyphen/>
        <w:t>0(Art. 218, Inc. II), R$ 127,69; KIT0426/PE, 28/11/2016, H9181267, 5835</w:t>
        <w:noBreakHyphen/>
        <w:t>0(Art. 195), R$ 195,23; KIT1566/PE, 12/10/2016, AR633810, 7455</w:t>
        <w:noBreakHyphen/>
        <w:t>0(Art. 218, Inc. I), R$ 85,13; KIT2408/PE, 19/10/2016, Q19015033, 7463</w:t>
        <w:noBreakHyphen/>
        <w:t>0(Art. 218, Inc. II), R$ 127,69; KIT6096/PE, 09/10/2016, AR627667, 7455</w:t>
        <w:noBreakHyphen/>
        <w:t>0(Art. 218, Inc. I), R$ 85,13; KIT6700/PE, 25/11/2016, H9214459, 6599</w:t>
        <w:noBreakHyphen/>
        <w:t>2(Art. 230, Inc. V), R$ 293,47; KIU2121/PE, 17/10/2016, Q19008525, 7455</w:t>
        <w:noBreakHyphen/>
        <w:t>0(Art. 218, Inc. I), R$ 85,13; KIU4339/PE, 22/10/2016, Q19028437, 7455</w:t>
        <w:noBreakHyphen/>
        <w:t>0(Art. 218, Inc. I), R$ 85,13; KIU4743/PE, 15/12/2016, DE16210433, 5045</w:t>
        <w:noBreakHyphen/>
        <w:t>0(Art. 162, Inc. V), R$ 293,47; KIU5998/PE, 26/11/2016, Q19219186, 7455</w:t>
        <w:noBreakHyphen/>
        <w:t>0(Art. 218, Inc. I), R$ 130,16; KIU6739/PE, 10/10/2016, AR631320, 7455</w:t>
        <w:noBreakHyphen/>
        <w:t>0(Art. 218, Inc. I), R$ 85,13; KIV2961/PE, 26/11/2016, Q19217957, 7455</w:t>
        <w:noBreakHyphen/>
        <w:t>0(Art. 218, Inc. I), R$ 130,16; KIV3598/PE, 02/12/2016, Q19259587, 7455</w:t>
        <w:noBreakHyphen/>
        <w:t>0(Art. 218, Inc. I), R$ 130,16; KIV3733/PE, 27/11/2016, H9179335, 5185</w:t>
        <w:noBreakHyphen/>
        <w:t>2(Art. 167), R$ 195,23; KIV5162/PE, 02/03/2013, Q13109419, 7455</w:t>
        <w:noBreakHyphen/>
        <w:t>0(Art. 218, Inc. I), R$ 85,13; KIV7373/PE, 21/10/2016, Q19021840, 7455</w:t>
        <w:noBreakHyphen/>
        <w:t>0(Art. 218, Inc. I), R$ 85,13; KIW2157/PE, 27/11/2016, Q19221814, 7455</w:t>
        <w:noBreakHyphen/>
        <w:t>0(Art. 218, Inc. I), R$ 130,16; KIW2193/PE, 12/11/2016, H9118492, 5185</w:t>
        <w:noBreakHyphen/>
        <w:t>1(Art. 167), R$ 195,23; KIW6437/PE, 21/10/2016, Q19021963, 7455</w:t>
        <w:noBreakHyphen/>
        <w:t>0(Art. 218, Inc. I), R$ 85,13; KIX1234/RN, 22/10/2016, H9172519, 6726</w:t>
        <w:noBreakHyphen/>
        <w:t>1(Art. 230, Inc. XVIII), R$ 127,69; KIX1234/RN, 22/10/2016, H9172527, 6912</w:t>
        <w:noBreakHyphen/>
        <w:t>0(Art. 232), R$ 53,21; KIX6755/PE, 17/10/2016, Q19007553, 7455</w:t>
        <w:noBreakHyphen/>
        <w:t>0(Art. 218, Inc. I), R$ 85,13; KIX7751/PE, 24/11/2016, Q19210243, 7455</w:t>
        <w:noBreakHyphen/>
        <w:t>0(Art. 218, Inc. I), R$ 130,16; KIY5092/PE, 19/10/2016, Q19017117, 7455</w:t>
        <w:noBreakHyphen/>
        <w:t>0(Art. 218, Inc. I), R$ 85,13; KIY5703/PE, 12/11/2016, H9249589, 7315</w:t>
        <w:noBreakHyphen/>
        <w:t>0(Art. 252, Inc. I), R$ 130,16; KIY5893/PE, 17/10/2016, Q19008142, 7455</w:t>
        <w:noBreakHyphen/>
        <w:t>0(Art. 218, Inc. I), R$ 85,13; KIY8515/PE, 04/12/2016, Q19269787, 7455</w:t>
        <w:noBreakHyphen/>
        <w:t>0(Art. 218, Inc. I), R$ 130,16; KIY9620/PE, 19/10/2016, Q19015696, 7455</w:t>
        <w:noBreakHyphen/>
        <w:t>0(Art. 218, Inc. I), R$ 85,13; KIZ0738/PE, 20/10/2016, Q19020630, 7455</w:t>
        <w:noBreakHyphen/>
        <w:t>0(Art. 218, Inc. I), R$ 85,13; KIZ1663/SP, 26/11/2016, Q19248240, 7455</w:t>
        <w:noBreakHyphen/>
        <w:t>0(Art. 218, Inc. I), R$ 130,16; KIZ8300/PE, 22/10/2016, Q19030709, 7455</w:t>
        <w:noBreakHyphen/>
        <w:t>0(Art. 218, Inc. I), R$ 85,13; KIZ8300/PE, 23/10/2016, Q19033708, 7455</w:t>
        <w:noBreakHyphen/>
        <w:t>0(Art. 218, Inc. I), R$ 85,13; KIZ8300/PE, 26/11/2016, Q19220281, 7463</w:t>
        <w:noBreakHyphen/>
        <w:t>0(Art. 218, Inc. II), R$ 195,23; KIZ8300/PE, 06/12/2016, Q19276325, 7463</w:t>
        <w:noBreakHyphen/>
        <w:t>0(Art. 218, Inc. II), R$ 195,23; KJA4714/PE, 19/11/2016, Q19190609, 7455</w:t>
        <w:noBreakHyphen/>
        <w:t>0(Art. 218, Inc. I), R$ 130,16; KJA5104/PE, 15/11/2016, H9251222, 7340</w:t>
        <w:noBreakHyphen/>
        <w:t>0(Art. 252, Inc. IV), R$ 130,16; KJA6664/PE, 14/12/2016, H9182760, 5975</w:t>
        <w:noBreakHyphen/>
        <w:t>0(Art. 204), R$ 195,23; KJB2641/PE, 25/11/2016, Q19214613, 7455</w:t>
        <w:noBreakHyphen/>
        <w:t>0(Art. 218, Inc. I), R$ 130,16; KJB4294/PB, 09/10/2016, AR634752, 7455</w:t>
        <w:noBreakHyphen/>
        <w:t>0(Art. 218, Inc. I), R$ 85,13; KJB6178/AL, 12/10/2016, AE3433402, 5835</w:t>
        <w:noBreakHyphen/>
        <w:t>0(Art. 195), R$ 127,69; KJB6178/AL, 12/10/2016, AE3433410, 6270</w:t>
        <w:noBreakHyphen/>
        <w:t>0(Art. 220, Inc. II), R$ 127,69; KJB7944/PE, 02/10/2016, AG346114, 6050</w:t>
        <w:noBreakHyphen/>
        <w:t>3(Art. 208), R$ 191,54; KJB8741/PE, 26/11/2016, H9210119, 7030</w:t>
        <w:noBreakHyphen/>
        <w:t>1(Art. 244, Inc. I), R$ 293,47; KJC6388/PE, 27/06/2013, H6497620, 5614</w:t>
        <w:noBreakHyphen/>
        <w:t>2(Art. 182, Inc. V), R$ 127,69; KJD0194/PE, 20/11/2016, Q19191273, 7471</w:t>
        <w:noBreakHyphen/>
        <w:t>0(Art. 218, Inc. III), R$ 880,41; KJD2184/PE, 05/12/2016, Q19275884, 7455</w:t>
        <w:noBreakHyphen/>
        <w:t>0(Art. 218, Inc. I), R$ 130,16; KJD2332/PE, 27/11/2016, AR664775, 7455</w:t>
        <w:noBreakHyphen/>
        <w:t>0(Art. 218, Inc. I), R$ 130,16; KJD3187/PE, 23/11/2016, Q19205371, 7463</w:t>
        <w:noBreakHyphen/>
        <w:t>0(Art. 218, Inc. II), R$ 195,23; KJD6882/PE, 20/10/2016, Q19019284, 7455</w:t>
        <w:noBreakHyphen/>
        <w:t>0(Art. 218, Inc. I), R$ 85,13; KJD8865/PE, 27/11/2016, Q19221946, 7455</w:t>
        <w:noBreakHyphen/>
        <w:t>0(Art. 218, Inc. I), R$ 130,16; KJE1131/PE, 06/12/2016, Q19276384, 7455</w:t>
        <w:noBreakHyphen/>
        <w:t>0(Art. 218, Inc. I), R$ 130,16; KJE4275/PE, 30/11/2016, H9215528, 7218</w:t>
        <w:noBreakHyphen/>
        <w:t>0(Art. 248), R$ 195,23; KJE4610/PE, 26/11/2016, H9200482, 5185</w:t>
        <w:noBreakHyphen/>
        <w:t>1(Art. 167), R$ 195,23; KJE5405/PE, 02/12/2016, Q19259072, 7455</w:t>
        <w:noBreakHyphen/>
        <w:t>0(Art. 218, Inc. I), R$ 130,16; KJE5725/PE, 01/12/2016, AR670279, 7455</w:t>
        <w:noBreakHyphen/>
        <w:t>0(Art. 218, Inc. I), R$ 130,16; KJE7706/PE, 18/10/2016, Q19011488, 7463</w:t>
        <w:noBreakHyphen/>
        <w:t>0(Art. 218, Inc. II), R$ 127,69; KJE7706/PE, 19/10/2016, Q19015084, 7455</w:t>
        <w:noBreakHyphen/>
        <w:t>0(Art. 218, Inc. I), R$ 85,13; KJE7706/PE, 19/10/2016, Q19015262, 7455</w:t>
        <w:noBreakHyphen/>
        <w:t>0(Art. 218, Inc. I), R$ 85,13; KJE7706/PE, 23/10/2016, Q19032353, 7455</w:t>
        <w:noBreakHyphen/>
        <w:t>0(Art. 218, Inc. I), R$ 85,13; KJF0065/PE, 18/10/2016, Q19012174, 7455</w:t>
        <w:noBreakHyphen/>
        <w:t>0(Art. 218, Inc. I), R$ 85,13; KJF4016/PE, 17/10/2016, Q19004856, 7455</w:t>
        <w:noBreakHyphen/>
        <w:t>0(Art. 218, Inc. I), R$ 85,13; KJG2329/PE, 23/11/2016, Q19204944, 7455</w:t>
        <w:noBreakHyphen/>
        <w:t>0(Art. 218, Inc. I), R$ 130,16; KJG3903/PE, 17/10/2016, Q19006433, 7455</w:t>
        <w:noBreakHyphen/>
        <w:t>0(Art. 218, Inc. I), R$ 85,13; KJG4025/PE, 24/11/2016, Q19211118, 7463</w:t>
        <w:noBreakHyphen/>
        <w:t>0(Art. 218, Inc. II), R$ 195,23; KJG6002/PE, 23/11/2016, Q19205673, 7455</w:t>
        <w:noBreakHyphen/>
        <w:t>0(Art. 218, Inc. I), R$ 130,16; KJG7156/PE, 27/11/2016, AR665097, 7463</w:t>
        <w:noBreakHyphen/>
        <w:t>0(Art. 218, Inc. II), R$ 195,23; KJG7995/PE, 20/11/2016, AG351070, 6050</w:t>
        <w:noBreakHyphen/>
        <w:t>3(Art. 208), R$ 293,47; KJG9104/PE, 01/10/2016, AR616908, 7455</w:t>
        <w:noBreakHyphen/>
        <w:t>0(Art. 218, Inc. I), R$ 85,13; KJG9495/PE, 20/11/2016, Q19191869, 7455</w:t>
        <w:noBreakHyphen/>
        <w:t>0(Art. 218, Inc. I), R$ 130,16; KJG9495/PE, 20/11/2016, Q19192091, 7455</w:t>
        <w:noBreakHyphen/>
        <w:t>0(Art. 218, Inc. I), R$ 130,16; KJG9495/PE, 21/11/2016, Q19199843, 7455</w:t>
        <w:noBreakHyphen/>
        <w:t>0(Art. 218, Inc. I), R$ 130,16; KJH2555/PE, 20/11/2016, Q19192679, 7455</w:t>
        <w:noBreakHyphen/>
        <w:t>0(Art. 218, Inc. I), R$ 130,16; KJH4221/PE, 21/11/2016, Q19200906, 7455</w:t>
        <w:noBreakHyphen/>
        <w:t>0(Art. 218, Inc. I), R$ 130,16; KJH6255/PE, 05/12/2016, Q19275450, 7455</w:t>
        <w:noBreakHyphen/>
        <w:t>0(Art. 218, Inc. I), R$ 130,16; KJH8914/PE, 04/12/2016, DE7606931, 5185</w:t>
        <w:noBreakHyphen/>
        <w:t>1(Art. 167), R$ 195,23; KJH8966/PB, 17/10/2016, Q19037630, 7455</w:t>
        <w:noBreakHyphen/>
        <w:t>0(Art. 218, Inc. I), R$ 85,13; KJI3576/PE, 02/12/2016, DE16408594, 6599</w:t>
        <w:noBreakHyphen/>
        <w:t>2(Art. 230, Inc. V), R$ 293,47; KJI3685/PE, 08/12/2016, Q19294048, 7455</w:t>
        <w:noBreakHyphen/>
        <w:t>0(Art. 218, Inc. I), R$ 130,16; KJI7744/PE, 19/10/2016, Q19014550, 7455</w:t>
        <w:noBreakHyphen/>
        <w:t>0(Art. 218, Inc. I), R$ 85,13; KJI9067/PE, 23/11/2016, Q19205894, 7455</w:t>
        <w:noBreakHyphen/>
        <w:t>0(Art. 218, Inc. I), R$ 130,16; KJI9067/PE, 01/12/2016, Q19254380, 7455</w:t>
        <w:noBreakHyphen/>
        <w:t>0(Art. 218, Inc. I), R$ 130,16; KJJ0698/PE, 20/11/2016, Q19195112, 7471</w:t>
        <w:noBreakHyphen/>
        <w:t>0(Art. 218, Inc. III), R$ 880,41; KJJ0751/PE, 01/12/2016, Q19256073, 7455</w:t>
        <w:noBreakHyphen/>
        <w:t>0(Art. 218, Inc. I), R$ 130,16; KJJ2355/PE, 22/11/2016, Q19202127, 7463</w:t>
        <w:noBreakHyphen/>
        <w:t>0(Art. 218, Inc. II), R$ 195,23; KJJ7155/PE, 20/11/2016, Q19195848, 7455</w:t>
        <w:noBreakHyphen/>
        <w:t>0(Art. 218, Inc. I), R$ 130,16; KJJ7505/PE, 29/11/2016, H9238463, 6912</w:t>
        <w:noBreakHyphen/>
        <w:t>0(Art. 232), R$ 88,38; KJJ8781/PE, 06/12/2016, H8924711, 5274</w:t>
        <w:noBreakHyphen/>
        <w:t>1(Art. 175), R$ 2934,70; KJJ9059/PE, 04/12/2016, Q19270629, 7455</w:t>
        <w:noBreakHyphen/>
        <w:t>0(Art. 218, Inc. I), R$ 130,16; KJK6045/PE, 23/11/2016, Q19206149, 7455</w:t>
        <w:noBreakHyphen/>
        <w:t>0(Art. 218, Inc. I), R$ 130,16; KJL1768/PE, 29/11/2016, AR667014, 7455</w:t>
        <w:noBreakHyphen/>
        <w:t>0(Art. 218, Inc. I), R$ 130,16; KJL7389/PE, 03/12/2016, Q19261395, 7455</w:t>
        <w:noBreakHyphen/>
        <w:t>0(Art. 218, Inc. I), R$ 130,16; KJL7389/PE, 08/12/2016, Q19295516, 7463</w:t>
        <w:noBreakHyphen/>
        <w:t>0(Art. 218, Inc. II), R$ 195,23; KJL9242/PE, 18/11/2016, AR660184, 7455</w:t>
        <w:noBreakHyphen/>
        <w:t>0(Art. 218, Inc. I), R$ 130,16; KJM2315/PE, 01/12/2016, H9243149, 5975</w:t>
        <w:noBreakHyphen/>
        <w:t>0(Art. 204), R$ 195,23; KJM2518/PE, 13/03/2013, Q13132720, 7455</w:t>
        <w:noBreakHyphen/>
        <w:t>0(Art. 218, Inc. I), R$ 85,13; KJM7828/PE, 05/10/2016, AR622940, 7455</w:t>
        <w:noBreakHyphen/>
        <w:t>0(Art. 218, Inc. I), R$ 85,13; KJM7830/PE, 07/12/2016, Q19290530, 7455</w:t>
        <w:noBreakHyphen/>
        <w:t>0(Art. 218, Inc. I), R$ 130,16; KJM7992/PE, 01/12/2016, Q19253732, 7455</w:t>
        <w:noBreakHyphen/>
        <w:t>0(Art. 218, Inc. I), R$ 130,16; KJM8471/PE, 14/12/2016, H9222362, 5185</w:t>
        <w:noBreakHyphen/>
        <w:t>1(Art. 167), R$ 195,23; KJM9721/PE, 16/10/2016, Q19002845, 7455</w:t>
        <w:noBreakHyphen/>
        <w:t>0(Art. 218, Inc. I), R$ 85,13; KJN1843/PE, 26/11/2016, Q19219348, 7455</w:t>
        <w:noBreakHyphen/>
        <w:t>0(Art. 218, Inc. I), R$ 130,16; KJN1861/PE, 18/10/2016, Q19010520, 7455</w:t>
        <w:noBreakHyphen/>
        <w:t>0(Art. 218, Inc. I), R$ 85,13; KJN2195/PE, 22/10/2016, Q19027880, 7455</w:t>
        <w:noBreakHyphen/>
        <w:t>0(Art. 218, Inc. I), R$ 85,13; KJN2780/PE, 05/10/2016, AR621227, 7455</w:t>
        <w:noBreakHyphen/>
        <w:t>0(Art. 218, Inc. I), R$ 85,13; KJN3076/PE, 01/12/2016, Q19255735, 7455</w:t>
        <w:noBreakHyphen/>
        <w:t>0(Art. 218, Inc. I), R$ 130,16; KJO1905/PE, 27/11/2016, DE30203384, 5010</w:t>
        <w:noBreakHyphen/>
        <w:t>0(Art. 162, Inc. I), R$ 880,41; KJO2119/PE, 23/11/2016, H9176247, 6637</w:t>
        <w:noBreakHyphen/>
        <w:t>2(Art. 230, Inc. IX), R$ 195,23; KJO6038/PE, 22/10/2016, Q19029808, 7455</w:t>
        <w:noBreakHyphen/>
        <w:t>0(Art. 218, Inc. I), R$ 85,13; KJO8076/PE, 08/12/2016, Q19295850, 7455</w:t>
        <w:noBreakHyphen/>
        <w:t>0(Art. 218, Inc. I), R$ 130,16; KJO8082/PE, 04/12/2016, DD3394907, 5045</w:t>
        <w:noBreakHyphen/>
        <w:t>0(Art. 162, Inc. V), R$ 293,47; KJP5892/PE, 04/10/2016, AG346327, 6050</w:t>
        <w:noBreakHyphen/>
        <w:t>3(Art. 208), R$ 191,54; KJP7810/PE, 21/10/2016, Q19022242, 7455</w:t>
        <w:noBreakHyphen/>
        <w:t>0(Art. 218, Inc. I), R$ 85,13; KJP9146/PE, 20/10/2016, Q19020746, 7471</w:t>
        <w:noBreakHyphen/>
        <w:t>0(Art. 218, Inc. III), R$ 574,61; KJP9146/PE, 21/10/2016, Q19024806, 7471</w:t>
        <w:noBreakHyphen/>
        <w:t>0(Art. 218, Inc. III), R$ 574,61; KJQ0384/PE, 09/12/2016, Q19298426, 7455</w:t>
        <w:noBreakHyphen/>
        <w:t>0(Art. 218, Inc. I), R$ 130,16; KJQ1663/PE, 25/11/2016, AE3933251, 7064</w:t>
        <w:noBreakHyphen/>
        <w:t>0(Art. 244, Inc. IV), R$ 293,47; KJQ1807/PE, 23/10/2016, Q19031489, 7463</w:t>
        <w:noBreakHyphen/>
        <w:t>0(Art. 218, Inc. II), R$ 127,69; KJQ1875/PE, 29/11/2016, Q19231461, 7455</w:t>
        <w:noBreakHyphen/>
        <w:t>0(Art. 218, Inc. I), R$ 130,16; KJQ2484/PE, 05/10/2016, AR621243, 7455</w:t>
        <w:noBreakHyphen/>
        <w:t>0(Art. 218, Inc. I), R$ 85,13; KJQ4010/PE, 05/12/2016, Q19275663, 7455</w:t>
        <w:noBreakHyphen/>
        <w:t>0(Art. 218, Inc. I), R$ 130,16; KJQ7037/PE, 13/11/2016, H9230659, 5185</w:t>
        <w:noBreakHyphen/>
        <w:t>2(Art. 167), R$ 195,23; KJR0671/PE, 16/10/2016, Q19002284, 7455</w:t>
        <w:noBreakHyphen/>
        <w:t>0(Art. 218, Inc. I), R$ 85,13; KJR1113/PE, 13/12/2016, H8707990, 7633</w:t>
        <w:noBreakHyphen/>
        <w:t>1(Art. 252, §único), R$ 293,47; KJR7816/PE, 25/11/2016, Q19212041, 7455</w:t>
        <w:noBreakHyphen/>
        <w:t>0(Art. 218, Inc. I), R$ 130,16; KJR8699/PE, 09/10/2016, AR629090, 7455</w:t>
        <w:noBreakHyphen/>
        <w:t>0(Art. 218, Inc. I), R$ 85,13; KJR9486/PE, 24/11/2016, Q19210049, 7455</w:t>
        <w:noBreakHyphen/>
        <w:t>0(Art. 218, Inc. I), R$ 130,16; KJS1367/PE, 27/11/2016, Q19222110, 7455</w:t>
        <w:noBreakHyphen/>
        <w:t>0(Art. 218, Inc. I), R$ 130,16; KJS1713/PE, 24/11/2016, Q19209148, 7455</w:t>
        <w:noBreakHyphen/>
        <w:t>0(Art. 218, Inc. I), R$ 130,16; KJS8036/BA, 20/11/2016, Q19241629, 7455</w:t>
        <w:noBreakHyphen/>
        <w:t>0(Art. 218, Inc. I), R$ 130,16; KJS9502/PE, 22/10/2016, Q19029026, 7455</w:t>
        <w:noBreakHyphen/>
        <w:t>0(Art. 218, Inc. I), R$ 85,13; KJT0253/PE, 20/10/2016, Q19019730, 7455</w:t>
        <w:noBreakHyphen/>
        <w:t>0(Art. 218, Inc. I), R$ 85,13; KJT1887/PE, 25/11/2016, AE2012217, 5797</w:t>
        <w:noBreakHyphen/>
        <w:t>0(Art. 191), R$ 2934,70; KJT4418/PE, 26/11/2016, Q19216926, 7455</w:t>
        <w:noBreakHyphen/>
        <w:t>0(Art. 218, Inc. I), R$ 130,16; KJT4487/PE, 18/10/2016, Q19012425, 7463</w:t>
        <w:noBreakHyphen/>
        <w:t>0(Art. 218, Inc. II), R$ 127,69; KJT9946/PE, 11/10/2016, AR632172, 7455</w:t>
        <w:noBreakHyphen/>
        <w:t>0(Art. 218, Inc. I), R$ 85,13; KJU2934/PE, 25/11/2016, Q19213820, 7455</w:t>
        <w:noBreakHyphen/>
        <w:t>0(Art. 218, Inc. I), R$ 130,16; KJU4095/PE, 05/12/2016, H9141940, 5452</w:t>
        <w:noBreakHyphen/>
        <w:t>1(Art. 181, Inc. VIII), R$ 195,23; KJV2952/RN, 18/10/2016, Q19038840, 7455</w:t>
        <w:noBreakHyphen/>
        <w:t>0(Art. 218, Inc. I), R$ 85,13; KJV4479/PE, 27/11/2016, Q19223329, 7455</w:t>
        <w:noBreakHyphen/>
        <w:t>0(Art. 218, Inc. I), R$ 130,16; KJV5421/PE, 26/11/2016, H9210313, 5185</w:t>
        <w:noBreakHyphen/>
        <w:t>2(Art. 167), R$ 195,23; KJV5972/PE, 05/10/2016, AR621480, 7455</w:t>
        <w:noBreakHyphen/>
        <w:t>0(Art. 218, Inc. I), R$ 85,13; KJV6512/PE, 21/11/2016, Q19201287, 7463</w:t>
        <w:noBreakHyphen/>
        <w:t>0(Art. 218, Inc. II), R$ 195,23; KJV7115/PE, 22/10/2016, Q19029271, 7455</w:t>
        <w:noBreakHyphen/>
        <w:t>0(Art. 218, Inc. I), R$ 85,13; KJV7575/PE, 20/11/2016, H9141060, 5010</w:t>
        <w:noBreakHyphen/>
        <w:t>0(Art. 162, Inc. I), R$ 880,41; KJV7722/PE, 22/10/2016, Q19026191, 7471</w:t>
        <w:noBreakHyphen/>
        <w:t>0(Art. 218, Inc. III), R$ 574,61; KJV9395/PE, 03/10/2016, AR620190, 7455</w:t>
        <w:noBreakHyphen/>
        <w:t>0(Art. 218, Inc. I), R$ 85,13; KJW3209/PE, 30/11/2016, AR667502, 7455</w:t>
        <w:noBreakHyphen/>
        <w:t>0(Art. 218, Inc. I), R$ 130,16; KJX1517/PE, 20/11/2016, H9213975, 6858</w:t>
        <w:noBreakHyphen/>
        <w:t>0(Art. 231, Inc. VII), R$ 130,16; KJX2992/PE, 30/11/2016, Q19235742, 7455</w:t>
        <w:noBreakHyphen/>
        <w:t>0(Art. 218, Inc. I), R$ 130,16; KJX8592/PE, 18/10/2016, Q19013715, 7455</w:t>
        <w:noBreakHyphen/>
        <w:t>0(Art. 218, Inc. I), R$ 85,13; KJX8741/PE, 09/12/2016, Q19296962, 7455</w:t>
        <w:noBreakHyphen/>
        <w:t>0(Art. 218, Inc. I), R$ 130,16; KJX8854/PE, 05/12/2016, H8944488, 7633</w:t>
        <w:noBreakHyphen/>
        <w:t>2(Art. 252, §único), R$ 293,47; KJX9513/PE, 01/12/2016, AR670597, 7455</w:t>
        <w:noBreakHyphen/>
        <w:t>0(Art. 218, Inc. I), R$ 130,16; KJY2351/PE, 16/10/2016, Q19004066, 7455</w:t>
        <w:noBreakHyphen/>
        <w:t>0(Art. 218, Inc. I), R$ 85,13; KJY2549/PE, 22/10/2016, Q19026272, 7455</w:t>
        <w:noBreakHyphen/>
        <w:t>0(Art. 218, Inc. I), R$ 85,13; KJY4494/PE, 22/10/2016, Q19028372, 7455</w:t>
        <w:noBreakHyphen/>
        <w:t>0(Art. 218, Inc. I), R$ 85,13; KJY6106/PE, 08/12/2016, Q19295583, 7455</w:t>
        <w:noBreakHyphen/>
        <w:t>0(Art. 218, Inc. I), R$ 130,16; KJY6106/PE, 08/12/2016, Q19295621, 7463</w:t>
        <w:noBreakHyphen/>
        <w:t>0(Art. 218, Inc. II), R$ 195,23; KJY8914/PE, 25/11/2016, H9208939, 7048</w:t>
        <w:noBreakHyphen/>
        <w:t>1(Art. 244, Inc. II), R$ 293,47; KJY8914/PE, 25/11/2016, H9208947, 5835</w:t>
        <w:noBreakHyphen/>
        <w:t>0(Art. 195), R$ 195,23; KJY9631/PE, 20/10/2016, Q19018113, 7455</w:t>
        <w:noBreakHyphen/>
        <w:t>0(Art. 218, Inc. I), R$ 85,13; KJZ3354/PE, 22/10/2016, Q19030210, 7455</w:t>
        <w:noBreakHyphen/>
        <w:t>0(Art. 218, Inc. I), R$ 85,13; KJZ7715/PE, 23/10/2016, Q19031462, 7455</w:t>
        <w:noBreakHyphen/>
        <w:t>0(Art. 218, Inc. I), R$ 85,13; KJZ8060/PE, 27/11/2016, DE31004393, 5010</w:t>
        <w:noBreakHyphen/>
        <w:t>0(Art. 162, Inc. I), R$ 880,41; KJZ8060/PE, 27/11/2016, DE31004407, 5118</w:t>
        <w:noBreakHyphen/>
        <w:t>0(Art. 164, c/c Art. 162, Inc. I), R$ 880,41; KJZ8060/PE, 27/11/2016, DE31004415, 5185</w:t>
        <w:noBreakHyphen/>
        <w:t>1(Art. 167), R$ 195,23; KJZ8060/PE, 27/11/2016, DE31004423, 5185</w:t>
        <w:noBreakHyphen/>
        <w:t>2(Art. 167), R$ 195,23; KJZ8060/PE, 27/11/2016, DE31004431, 6599</w:t>
        <w:noBreakHyphen/>
        <w:t>2(Art. 230, Inc. V), R$ 293,47; KKA3538/PE, 21/10/2016, Q19023150, 7455</w:t>
        <w:noBreakHyphen/>
        <w:t>0(Art. 218, Inc. I), R$ 85,13; KKA8379/PE, 29/11/2016, H9238480, 6726</w:t>
        <w:noBreakHyphen/>
        <w:t>1(Art. 230, Inc. XVIII), R$ 195,23; KKA8379/PE, 29/11/2016, H9238471, 6599</w:t>
        <w:noBreakHyphen/>
        <w:t>2(Art. 230, Inc. V), R$ 293,47; KKA8857/PE, 08/10/2016, AR626954, 7463</w:t>
        <w:noBreakHyphen/>
        <w:t>0(Art. 218, Inc. II), R$ 127,69; KKA9953/PE, 15/12/2016, H9285895, 6076</w:t>
        <w:noBreakHyphen/>
        <w:t>0(Art. 210), R$ 293,47; KKA9953/PE, 15/12/2016, H9285860, 5029</w:t>
        <w:noBreakHyphen/>
        <w:t>1(Art. 162, Inc. II), R$ 880,41; KKA9953/PE, 15/12/2016, H9285887, 6726</w:t>
        <w:noBreakHyphen/>
        <w:t>1(Art. 230, Inc. XVIII), R$ 195,23; KKA9953/PE, 15/12/2016, H9285879, 6599</w:t>
        <w:noBreakHyphen/>
        <w:t>2(Art. 230, Inc. V), R$ 293,47; KKB2605/PE, 08/10/2016, AR625508, 7463</w:t>
        <w:noBreakHyphen/>
        <w:t>0(Art. 218, Inc. II), R$ 127,69; KKB8858/PE, 17/10/2016, Q19004740, 7455</w:t>
        <w:noBreakHyphen/>
        <w:t>0(Art. 218, Inc. I), R$ 85,13; KKC0986/PE, 04/12/2016, Q19271064, 7455</w:t>
        <w:noBreakHyphen/>
        <w:t>0(Art. 218, Inc. I), R$ 130,16; KKC1376/PE, 30/11/2016, Q19237214, 7455</w:t>
        <w:noBreakHyphen/>
        <w:t>0(Art. 218, Inc. I), R$ 130,16; KKC4951/PE, 11/10/2016, AR633322, 7455</w:t>
        <w:noBreakHyphen/>
        <w:t>0(Art. 218, Inc. I), R$ 85,13; KKC5464/PE, 07/03/2013, AR96890, 7455</w:t>
        <w:noBreakHyphen/>
        <w:t>0(Art. 218, Inc. I), R$ 85,13; KKC6175/PE, 22/11/2016, Q19204278, 7455</w:t>
        <w:noBreakHyphen/>
        <w:t>0(Art. 218, Inc. I), R$ 130,16; KKC6294/PE, 04/12/2016, Q19266540, 7455</w:t>
        <w:noBreakHyphen/>
        <w:t>0(Art. 218, Inc. I), R$ 130,16; KKC7654/PE, 22/10/2016, Q19027112, 7455</w:t>
        <w:noBreakHyphen/>
        <w:t>0(Art. 218, Inc. I), R$ 85,13; KKC9567/PE, 08/10/2016, AR626067, 7455</w:t>
        <w:noBreakHyphen/>
        <w:t>0(Art. 218, Inc. I), R$ 85,13; KKC9829/PE, 18/11/2016, H9209617, 7340</w:t>
        <w:noBreakHyphen/>
        <w:t>0(Art. 252, Inc. IV), R$ 130,16; KKD4883/PE, 20/11/2016, H9200350, 7048</w:t>
        <w:noBreakHyphen/>
        <w:t>1(Art. 244, Inc. II), R$ 293,47; KKD7288/PE, 16/10/2016, Q19001164, 7463</w:t>
        <w:noBreakHyphen/>
        <w:t>0(Art. 218, Inc. II), R$ 127,69; KKD7292/PE, 27/11/2016, Q19221458, 7471</w:t>
        <w:noBreakHyphen/>
        <w:t>0(Art. 218, Inc. III), R$ 880,41; KKD8422/PE, 23/10/2016, Q19033490, 7455</w:t>
        <w:noBreakHyphen/>
        <w:t>0(Art. 218, Inc. I), R$ 85,13; KKD9497/PE, 01/10/2016, AR618552, 7455</w:t>
        <w:noBreakHyphen/>
        <w:t>0(Art. 218, Inc. I), R$ 85,13; KKE0690/PE, 28/11/2016, Q19230902, 7455</w:t>
        <w:noBreakHyphen/>
        <w:t>0(Art. 218, Inc. I), R$ 130,16; KKE3016/PE, 28/11/2016, H9175780, 5835</w:t>
        <w:noBreakHyphen/>
        <w:t>0(Art. 195), R$ 195,23; KKE3016/PE, 28/11/2016, H9175798, 5274</w:t>
        <w:noBreakHyphen/>
        <w:t>1(Art. 175), R$ 2934,70; KKE4551/PE, 20/10/2016, Q19017435, 7463</w:t>
        <w:noBreakHyphen/>
        <w:t>0(Art. 218, Inc. II), R$ 127,69; KKE4972/PE, 06/12/2016, DE8009449, 7340</w:t>
        <w:noBreakHyphen/>
        <w:t>0(Art. 252, Inc. IV), R$ 130,16; KKE5442/PE, 18/11/2016, AR661245, 7455</w:t>
        <w:noBreakHyphen/>
        <w:t>0(Art. 218, Inc. I), R$ 130,16; KKE6644/PE, 09/12/2016, Q19300285, 7455</w:t>
        <w:noBreakHyphen/>
        <w:t>0(Art. 218, Inc. I), R$ 130,16; KKE6660/PE, 01/12/2016, H9217865, 6726</w:t>
        <w:noBreakHyphen/>
        <w:t>1(Art. 230, Inc. XVIII), R$ 195,23; KKF1739/PE, 26/11/2016, Q19217779, 7455</w:t>
        <w:noBreakHyphen/>
        <w:t>0(Art. 218, Inc. I), R$ 130,16; KKF2981/CE, 18/10/2016, Q19038866, 7455</w:t>
        <w:noBreakHyphen/>
        <w:t>0(Art. 218, Inc. I), R$ 85,13; KKF4861/PE, 27/11/2016, Q19226018, 7463</w:t>
        <w:noBreakHyphen/>
        <w:t>0(Art. 218, Inc. II), R$ 195,23; KKF7981/PE, 23/10/2016, Q19032418, 7455</w:t>
        <w:noBreakHyphen/>
        <w:t>0(Art. 218, Inc. I), R$ 85,13; KKG3017/PE, 23/11/2016, H9233526, 5185</w:t>
        <w:noBreakHyphen/>
        <w:t>1(Art. 167), R$ 195,23; KKG4282/PE, 03/12/2016, Q19265552, 7455</w:t>
        <w:noBreakHyphen/>
        <w:t>0(Art. 218, Inc. I), R$ 130,16; KKG6153/PE, 25/11/2016, Q19211983, 7455</w:t>
        <w:noBreakHyphen/>
        <w:t>0(Art. 218, Inc. I), R$ 130,16; KKG7511/PE, 28/11/2016, Q19230449, 7455</w:t>
        <w:noBreakHyphen/>
        <w:t>0(Art. 218, Inc. I), R$ 130,16; KKG8811/PE, 11/10/2016, AR633098, 7455</w:t>
        <w:noBreakHyphen/>
        <w:t>0(Art. 218, Inc. I), R$ 85,13; KKG8877/PE, 27/11/2016, Q19225119, 7455</w:t>
        <w:noBreakHyphen/>
        <w:t>0(Art. 218, Inc. I), R$ 130,16; KKH0928/PE, 18/11/2016, AR661075, 7455</w:t>
        <w:noBreakHyphen/>
        <w:t>0(Art. 218, Inc. I), R$ 130,16; KKH1671/PE, 17/10/2016, Q19007081, 7455</w:t>
        <w:noBreakHyphen/>
        <w:t>0(Art. 218, Inc. I), R$ 85,13; KKH3320/PE, 12/12/2016, H9253330, 6858</w:t>
        <w:noBreakHyphen/>
        <w:t>0(Art. 231, Inc. VII), R$ 130,16; KKH7200/PE, 23/11/2016, Q19205444, 7455</w:t>
        <w:noBreakHyphen/>
        <w:t>0(Art. 218, Inc. I), R$ 130,16; KKH7200/PE, 23/11/2016, Q19206033, 7455</w:t>
        <w:noBreakHyphen/>
        <w:t>0(Art. 218, Inc. I), R$ 130,16; KKI0401/PE, 23/11/2016, H9233577, 5185</w:t>
        <w:noBreakHyphen/>
        <w:t>2(Art. 167), R$ 195,23; KKI0711/PE, 16/10/2016, Q19001512, 7455</w:t>
        <w:noBreakHyphen/>
        <w:t>0(Art. 218, Inc. I), R$ 85,13; KKI4009/PE, 18/10/2016, Q19010317, 7455</w:t>
        <w:noBreakHyphen/>
        <w:t>0(Art. 218, Inc. I), R$ 85,13; KKI6715/PE, 16/10/2016, Q19003817, 7455</w:t>
        <w:noBreakHyphen/>
        <w:t>0(Art. 218, Inc. I), R$ 85,13; KKI8469/PE, 19/10/2016, Q19015017, 7455</w:t>
        <w:noBreakHyphen/>
        <w:t>0(Art. 218, Inc. I), R$ 85,13; KKJ3512/PE, 22/10/2016, Q19025594, 7455</w:t>
        <w:noBreakHyphen/>
        <w:t>0(Art. 218, Inc. I), R$ 85,13; KKJ7977/PE, 20/11/2016, Q19197964, 7455</w:t>
        <w:noBreakHyphen/>
        <w:t>0(Art. 218, Inc. I), R$ 130,16; KKK3613/PE, 07/02/2013, H6055350, 6041</w:t>
        <w:noBreakHyphen/>
        <w:t>2(Art. 207), R$ 127,69; KKK4184/PE, 18/12/2016, H9294452, 6726</w:t>
        <w:noBreakHyphen/>
        <w:t>1(Art. 230, Inc. XVIII), R$ 195,23; KKK6425/PE, 01/12/2016, Q19253651, 7455</w:t>
        <w:noBreakHyphen/>
        <w:t>0(Art. 218, Inc. I), R$ 130,16; KKK7134/PE, 16/12/2016, H8924789, 7633</w:t>
        <w:noBreakHyphen/>
        <w:t>1(Art. 252, §único), R$ 293,47; KKK7134/PE, 16/12/2016, H8924800, 5207</w:t>
        <w:noBreakHyphen/>
        <w:t>0(Art. 169), R$ 88,38; KKK7543/AL, 13/10/2016, H9046106, 6041</w:t>
        <w:noBreakHyphen/>
        <w:t>1(Art. 207), R$ 127,69; KKK7706/PE, 20/11/2016, Q19197654, 7455</w:t>
        <w:noBreakHyphen/>
        <w:t>0(Art. 218, Inc. I), R$ 130,16; KKK7968/PE, 07/12/2016, H8920198, 5185</w:t>
        <w:noBreakHyphen/>
        <w:t>2(Art. 167), R$ 195,23; KKL4605/PE, 02/10/2016, AR619818, 7455</w:t>
        <w:noBreakHyphen/>
        <w:t>0(Art. 218, Inc. I), R$ 85,13; KKL4837/PE, 08/10/2016, AR625699, 7455</w:t>
        <w:noBreakHyphen/>
        <w:t>0(Art. 218, Inc. I), R$ 85,13; KKL5264/PE, 22/10/2016, Q19026060, 7455</w:t>
        <w:noBreakHyphen/>
        <w:t>0(Art. 218, Inc. I), R$ 85,13; KKL5324/PE, 18/10/2016, Q19011844, 7463</w:t>
        <w:noBreakHyphen/>
        <w:t>0(Art. 218, Inc. II), R$ 127,69; KKL6412/PE, 22/10/2016, Q19029417, 7471</w:t>
        <w:noBreakHyphen/>
        <w:t>0(Art. 218, Inc. III), R$ 574,61; KKL6869/PE, 23/10/2016, Q19033376, 7455</w:t>
        <w:noBreakHyphen/>
        <w:t>0(Art. 218, Inc. I), R$ 85,13; KKL8133/PE, 17/12/2016, DE17212200, 6599</w:t>
        <w:noBreakHyphen/>
        <w:t>2(Art. 230, Inc. V), R$ 293,47; KKL8133/PE, 17/12/2016, DE17212219, 7579</w:t>
        <w:noBreakHyphen/>
        <w:t>0(Art. 165</w:t>
        <w:noBreakHyphen/>
        <w:t>A), R$ 2934,70; KKL8133/PE, 09/12/2016, H8669312, 7587</w:t>
        <w:noBreakHyphen/>
        <w:t>0(Art. 184, Inc. III), R$ 293,47; KKL8420/PE, 21/10/2016, Q19021971, 7455</w:t>
        <w:noBreakHyphen/>
        <w:t>0(Art. 218, Inc. I), R$ 85,13; KKM1415/PE, 04/12/2016, Q19272036, 7455</w:t>
        <w:noBreakHyphen/>
        <w:t>0(Art. 218, Inc. I), R$ 130,16; KKM1800/PE, 07/12/2016, Q19288633, 7455</w:t>
        <w:noBreakHyphen/>
        <w:t>0(Art. 218, Inc. I), R$ 130,16; KKM2185/PE, 12/03/2013, Q13132330, 7455</w:t>
        <w:noBreakHyphen/>
        <w:t>0(Art. 218, Inc. I), R$ 85,13; KKM3220/PE, 09/10/2016, AR629473, 7455</w:t>
        <w:noBreakHyphen/>
        <w:t>0(Art. 218, Inc. I), R$ 85,13; KKM4004/PE, 03/12/2016, Q19265897, 7455</w:t>
        <w:noBreakHyphen/>
        <w:t>0(Art. 218, Inc. I), R$ 130,16; KKM7003/PE, 15/11/2016, AE29830, 5193</w:t>
        <w:noBreakHyphen/>
        <w:t>0(Art.168), R$ 293,47; KKN1162/PE, 16/10/2016, Q19001504, 7471</w:t>
        <w:noBreakHyphen/>
        <w:t>0(Art. 218, Inc. III), R$ 574,61; KKN1162/PE, 16/10/2016, Q19001970, 7455</w:t>
        <w:noBreakHyphen/>
        <w:t>0(Art. 218, Inc. I), R$ 85,13; KKN2500/PE, 25/11/2016, DE14210177, 5169</w:t>
        <w:noBreakHyphen/>
        <w:t>1(Art. 165), R$ 2934,70; KKN2500/PE, 25/11/2016, DE14210185, 5169</w:t>
        <w:noBreakHyphen/>
        <w:t>1(Art. 165), R$ 2934,70; KKN2970/PE, 11/10/2016, AR633004, 7455</w:t>
        <w:noBreakHyphen/>
        <w:t>0(Art. 218, Inc. I), R$ 85,13; KKN2990/PE, 23/10/2016, Q19033686, 7455</w:t>
        <w:noBreakHyphen/>
        <w:t>0(Art. 218, Inc. I), R$ 85,13; KKN3898/PE, 23/10/2016, Q19034348, 7455</w:t>
        <w:noBreakHyphen/>
        <w:t>0(Art. 218, Inc. I), R$ 85,13; KKN7340/PE, 20/10/2016, Q19021017, 7455</w:t>
        <w:noBreakHyphen/>
        <w:t>0(Art. 218, Inc. I), R$ 85,13; KKN9938/PE, 16/10/2016, Q19004287, 7455</w:t>
        <w:noBreakHyphen/>
        <w:t>0(Art. 218, Inc. I), R$ 85,13; KKO0080/AL, 14/10/2016, Q19000320, 7455</w:t>
        <w:noBreakHyphen/>
        <w:t>0(Art. 218, Inc. I), R$ 85,13; KKO0607/PE, 23/10/2016, Q19032701, 7455</w:t>
        <w:noBreakHyphen/>
        <w:t>0(Art. 218, Inc. I), R$ 85,13; KKO3441/PE, 18/10/2016, Q19013880, 7455</w:t>
        <w:noBreakHyphen/>
        <w:t>0(Art. 218, Inc. I), R$ 85,13; KKO8238/PE, 08/11/2016, H9202868, 5185</w:t>
        <w:noBreakHyphen/>
        <w:t>1(Art. 167), R$ 195,23; KKP4008/PE, 19/10/2016, Q19016820, 7455</w:t>
        <w:noBreakHyphen/>
        <w:t>0(Art. 218, Inc. I), R$ 85,13; KKP4008/PE, 19/10/2016, Q19016838, 7455</w:t>
        <w:noBreakHyphen/>
        <w:t>0(Art. 218, Inc. I), R$ 85,13; KKP5089/PE, 15/01/2013, H6269309, 5819</w:t>
        <w:noBreakHyphen/>
        <w:t>7(Art. 193), R$ 574,61; KKP5674/PE, 12/10/2016, AR633381, 7455</w:t>
        <w:noBreakHyphen/>
        <w:t>0(Art. 218, Inc. I), R$ 85,13; KKQ2159/PE, 08/12/2016, Q19294439, 7455</w:t>
        <w:noBreakHyphen/>
        <w:t>0(Art. 218, Inc. I), R$ 130,16; KKQ5420/PE, 11/10/2016, AR632822, 7455</w:t>
        <w:noBreakHyphen/>
        <w:t>0(Art. 218, Inc. I), R$ 85,13; KKQ8245/PE, 28/11/2016, H9175992, 5185</w:t>
        <w:noBreakHyphen/>
        <w:t>2(Art. 167), R$ 195,23; KKQ8404/PE, 12/10/2016, AR633772, 7455</w:t>
        <w:noBreakHyphen/>
        <w:t>0(Art. 218, Inc. I), R$ 85,13; KKQ9120/PE, 08/10/2016, AR626440, 7463</w:t>
        <w:noBreakHyphen/>
        <w:t>0(Art. 218, Inc. II), R$ 127,69; KKR1622/PE, 14/12/2016, AR676099, 7455</w:t>
        <w:noBreakHyphen/>
        <w:t>0(Art. 218, Inc. I), R$ 130,16; KKS0722/PE, 17/10/2016, Q19004813, 7455</w:t>
        <w:noBreakHyphen/>
        <w:t>0(Art. 218, Inc. I), R$ 85,13; KKS7273/PE, 30/11/2016, Q19233596, 7455</w:t>
        <w:noBreakHyphen/>
        <w:t>0(Art. 218, Inc. I), R$ 130,16; KKS7331/PE, 04/12/2016, DE16408870, 5185</w:t>
        <w:noBreakHyphen/>
        <w:t>1(Art. 167), R$ 195,23; KKS8086/PE, 21/11/2016, AG351142, 6050</w:t>
        <w:noBreakHyphen/>
        <w:t>3(Art. 208), R$ 293,47; KKT0728/PE, 29/11/2016, H9198771, 7587</w:t>
        <w:noBreakHyphen/>
        <w:t>0(Art. 184, Inc. III), R$ 293,47; KKT0728/PE, 29/11/2016, H9198780, 5835</w:t>
        <w:noBreakHyphen/>
        <w:t>0(Art. 195), R$ 195,23; KKT3318/PE, 28/11/2016, H8919211, 6726</w:t>
        <w:noBreakHyphen/>
        <w:t>1(Art. 230, Inc. XVIII), R$ 195,23; KKT4330/PE, 19/10/2016, Q19014991, 7455</w:t>
        <w:noBreakHyphen/>
        <w:t>0(Art. 218, Inc. I), R$ 85,13; KKT4558/PE, 22/10/2016, Q19028780, 7455</w:t>
        <w:noBreakHyphen/>
        <w:t>0(Art. 218, Inc. I), R$ 85,13; KKT5324/PE, 27/11/2016, Q19222250, 7455</w:t>
        <w:noBreakHyphen/>
        <w:t>0(Art. 218, Inc. I), R$ 130,16; KKT8761/PE, 08/12/2016, Q19292800, 7455</w:t>
        <w:noBreakHyphen/>
        <w:t>0(Art. 218, Inc. I), R$ 130,16; KKT8761/PE, 08/12/2016, Q19292878, 7455</w:t>
        <w:noBreakHyphen/>
        <w:t>0(Art. 218, Inc. I), R$ 130,16; KKU1438/CE, 19/10/2016, H9170648, 5835</w:t>
        <w:noBreakHyphen/>
        <w:t>0(Art. 195), R$ 127,69; KKU4484/PE, 11/10/2016, AR632792, 7455</w:t>
        <w:noBreakHyphen/>
        <w:t>0(Art. 218, Inc. I), R$ 85,13; KKU5563/PE, 22/10/2016, Q19027783, 7463</w:t>
        <w:noBreakHyphen/>
        <w:t>0(Art. 218, Inc. II), R$ 127,69; KKU5784/PE, 22/10/2016, Q19027716, 7455</w:t>
        <w:noBreakHyphen/>
        <w:t>0(Art. 218, Inc. I), R$ 85,13; KKU6478/PE, 04/12/2016, H9253446, 7340</w:t>
        <w:noBreakHyphen/>
        <w:t>0(Art. 252, Inc. IV), R$ 130,16; KKU7893/PE, 02/12/2016, H9208823, 6769</w:t>
        <w:noBreakHyphen/>
        <w:t>0(Art. 230, Inc. XXII), R$ 130,16; KKU9364/PE, 27/11/2016, Q19226174, 7455</w:t>
        <w:noBreakHyphen/>
        <w:t>0(Art. 218, Inc. I), R$ 130,16; KKV3056/PE, 28/11/2016, H9224616, 5185</w:t>
        <w:noBreakHyphen/>
        <w:t>2(Art. 167), R$ 195,23; KKV3714/PE, 18/10/2016, Q19012247, 7463</w:t>
        <w:noBreakHyphen/>
        <w:t>0(Art. 218, Inc. II), R$ 127,69; KKV6040/PE, 24/02/2013, H6329760, 5835</w:t>
        <w:noBreakHyphen/>
        <w:t>0(Art. 195), R$ 127,69; KKV8577/PE, 26/11/2016, Q19217752, 7455</w:t>
        <w:noBreakHyphen/>
        <w:t>0(Art. 218, Inc. I), R$ 130,16; KKW2149/PE, 25/11/2016, Q19214109, 7455</w:t>
        <w:noBreakHyphen/>
        <w:t>0(Art. 218, Inc. I), R$ 130,16; KKW4400/PE, 17/10/2016, Q19005488, 7471</w:t>
        <w:noBreakHyphen/>
        <w:t>0(Art. 218, Inc. III), R$ 574,61; KKW4924/PE, 21/10/2016, Q19024075, 7455</w:t>
        <w:noBreakHyphen/>
        <w:t>0(Art. 218, Inc. I), R$ 85,13; KKW6330/PE, 22/10/2016, Q19027279, 7455</w:t>
        <w:noBreakHyphen/>
        <w:t>0(Art. 218, Inc. I), R$ 85,13; KKW8858/PE, 03/12/2016, Q19264335, 7455</w:t>
        <w:noBreakHyphen/>
        <w:t>0(Art. 218, Inc. I), R$ 130,16; KKW8975/PE, 08/12/2016, Q19294129, 7455</w:t>
        <w:noBreakHyphen/>
        <w:t>0(Art. 218, Inc. I), R$ 130,16; KKX1492/PE, 22/10/2016, Q19026507, 7463</w:t>
        <w:noBreakHyphen/>
        <w:t>0(Art. 218, Inc. II), R$ 127,69; KKY1599/PE, 10/12/2016, Q19306534, 7455</w:t>
        <w:noBreakHyphen/>
        <w:t>0(Art. 218, Inc. I), R$ 130,16; KKY4909/PE, 10/10/2016, AR630951, 7455</w:t>
        <w:noBreakHyphen/>
        <w:t>0(Art. 218, Inc. I), R$ 85,13; KKY5830/PE, 23/11/2016, AE31273, 6270</w:t>
        <w:noBreakHyphen/>
        <w:t>0(Art. 220, Inc. II), R$ 195,23; KKY8224/PE, 23/10/2016, Q19031098, 7463</w:t>
        <w:noBreakHyphen/>
        <w:t>0(Art. 218, Inc. II), R$ 127,69; KKY9993/PE, 20/11/2016, Q19191036, 7463</w:t>
        <w:noBreakHyphen/>
        <w:t>0(Art. 218, Inc. II), R$ 195,23; KKZ3406/PE, 04/12/2016, Q19270432, 7463</w:t>
        <w:noBreakHyphen/>
        <w:t>0(Art. 218, Inc. II), R$ 195,23; KKZ3940/PE, 19/10/2016, Q19016447, 7455</w:t>
        <w:noBreakHyphen/>
        <w:t>0(Art. 218, Inc. I), R$ 85,13; KKZ4651/PE, 25/11/2016, H9130387, 5010</w:t>
        <w:noBreakHyphen/>
        <w:t>0(Art. 162, Inc. I), R$ 880,41; KKZ4651/PE, 25/11/2016, H9130395, 5118</w:t>
        <w:noBreakHyphen/>
        <w:t>0(Art. 164, c/c Art. 162, Inc. I), R$ 880,41; KKZ5250/PE, 25/11/2016, Q19213722, 7463</w:t>
        <w:noBreakHyphen/>
        <w:t>0(Art. 218, Inc. II), R$ 195,23; KKZ5250/PE, 25/11/2016, Q19213749, 7455</w:t>
        <w:noBreakHyphen/>
        <w:t>0(Art. 218, Inc. I), R$ 130,16; KKZ5250/PE, 25/11/2016, Q19214249, 7455</w:t>
        <w:noBreakHyphen/>
        <w:t>0(Art. 218, Inc. I), R$ 130,16; KKZ5288/PE, 21/03/2013, AR129799, 7455</w:t>
        <w:noBreakHyphen/>
        <w:t>0(Art. 218, Inc. I), R$ 85,13; KKZ5750/PE, 05/12/2016, Q19273431, 7455</w:t>
        <w:noBreakHyphen/>
        <w:t>0(Art. 218, Inc. I), R$ 130,16; KKZ6282/PE, 21/10/2016, Q19024245, 7455</w:t>
        <w:noBreakHyphen/>
        <w:t>0(Art. 218, Inc. I), R$ 85,13; KKZ6490/PE, 02/12/2016, H8920309, 5045</w:t>
        <w:noBreakHyphen/>
        <w:t>0(Art. 162, Inc. V), R$ 293,47; KKZ6709/PE, 26/11/2016, Q19218422, 7455</w:t>
        <w:noBreakHyphen/>
        <w:t>0(Art. 218, Inc. I), R$ 130,16; KKZ8266/PE, 16/10/2016, Q19002365, 7455</w:t>
        <w:noBreakHyphen/>
        <w:t>0(Art. 218, Inc. I), R$ 85,13; KLA0240/PE, 02/12/2016, H9200407, 6912</w:t>
        <w:noBreakHyphen/>
        <w:t>0(Art. 232), R$ 88,38; KLA2249/PE, 20/10/2016, Q19020860, 7463</w:t>
        <w:noBreakHyphen/>
        <w:t>0(Art. 218, Inc. II), R$ 127,69; KLA4944/PE, 21/12/2016, H9179092, 6645</w:t>
        <w:noBreakHyphen/>
        <w:t>0(Art. 230, Inc. X), R$ 195,23; KLA5798/PE, 09/12/2016, Q19297977, 7455</w:t>
        <w:noBreakHyphen/>
        <w:t>0(Art. 218, Inc. I), R$ 130,16; KLA7321/PE, 16/10/2016, Q19001172, 7455</w:t>
        <w:noBreakHyphen/>
        <w:t>0(Art. 218, Inc. I), R$ 85,13; KLA7512/PE, 06/12/2016, Q19276481, 7455</w:t>
        <w:noBreakHyphen/>
        <w:t>0(Art. 218, Inc. I), R$ 130,16; KLA8591/PE, 09/12/2016, Q19301397, 7463</w:t>
        <w:noBreakHyphen/>
        <w:t>0(Art. 218, Inc. II), R$ 195,23; KLA8591/PE, 09/12/2016, Q19301400, 7463</w:t>
        <w:noBreakHyphen/>
        <w:t>0(Art. 218, Inc. II), R$ 195,23; KLA9371/PE, 23/10/2016, Q19032167, 7455</w:t>
        <w:noBreakHyphen/>
        <w:t>0(Art. 218, Inc. I), R$ 85,13; KLB0725/PE, 21/11/2016, H9205794, 7340</w:t>
        <w:noBreakHyphen/>
        <w:t>0(Art. 252, Inc. IV), R$ 130,16; KLB5289/PE, 14/12/2016, H9179777, 7633</w:t>
        <w:noBreakHyphen/>
        <w:t>2(Art. 252, §único), R$ 293,47; KLB5289/PE, 14/12/2016, H9179785, 5835</w:t>
        <w:noBreakHyphen/>
        <w:t>0(Art. 195), R$ 195,23; KLB6235/PE, 21/11/2016, H9236436, 6599</w:t>
        <w:noBreakHyphen/>
        <w:t>2(Art. 230, Inc. V), R$ 293,47; KLB8025/PE, 18/10/2016, Q19012417, 7455</w:t>
        <w:noBreakHyphen/>
        <w:t>0(Art. 218, Inc. I), R$ 85,13; KLB8671/PE, 27/11/2016, Q19221849, 7463</w:t>
        <w:noBreakHyphen/>
        <w:t>0(Art. 218, Inc. II), R$ 195,23; KLB8680/PE, 02/12/2016, Q19260399, 7455</w:t>
        <w:noBreakHyphen/>
        <w:t>0(Art. 218, Inc. I), R$ 130,16; KLB8680/PE, 04/12/2016, H9205212, 5010</w:t>
        <w:noBreakHyphen/>
        <w:t>0(Art. 162, Inc. I), R$ 880,41; KLB8680/PE, 04/12/2016, H9205220, 6599</w:t>
        <w:noBreakHyphen/>
        <w:t>2(Art. 230, Inc. V), R$ 293,47; KLC7394/PE, 23/10/2016, Q19033325, 7463</w:t>
        <w:noBreakHyphen/>
        <w:t>0(Art. 218, Inc. II), R$ 127,69; KLC8625/PE, 10/12/2016, Q19304370, 7455</w:t>
        <w:noBreakHyphen/>
        <w:t>0(Art. 218, Inc. I), R$ 130,16; KLD1869/PE, 08/12/2016, Q19291960, 7455</w:t>
        <w:noBreakHyphen/>
        <w:t>0(Art. 218, Inc. I), R$ 130,16; KLD5612/PE, 20/11/2016, H8999398, 6599</w:t>
        <w:noBreakHyphen/>
        <w:t>2(Art. 230, Inc. V), R$ 293,47; KLD8024/PE, 09/10/2016, AR629961, 7455</w:t>
        <w:noBreakHyphen/>
        <w:t>0(Art. 218, Inc. I), R$ 85,13; KLD9348/PE, 03/12/2016, Q19265307, 7455</w:t>
        <w:noBreakHyphen/>
        <w:t>0(Art. 218, Inc. I), R$ 130,16; KLE2209/PE, 17/10/2016, Q19007600, 7455</w:t>
        <w:noBreakHyphen/>
        <w:t>0(Art. 218, Inc. I), R$ 85,13; KLE2209/PE, 17/10/2016, Q19007928, 7455</w:t>
        <w:noBreakHyphen/>
        <w:t>0(Art. 218, Inc. I), R$ 85,13; KLE4979/PE, 25/11/2016, Q19211991, 7455</w:t>
        <w:noBreakHyphen/>
        <w:t>0(Art. 218, Inc. I), R$ 130,16; KLE7682/PE, 06/12/2016, H8920341, 5185</w:t>
        <w:noBreakHyphen/>
        <w:t>1(Art. 167), R$ 195,23; KLE8483/PE, 26/11/2016, Q19217167, 7455</w:t>
        <w:noBreakHyphen/>
        <w:t>0(Art. 218, Inc. I), R$ 130,16; KLE9547/PE, 16/10/2016, Q19002489, 7463</w:t>
        <w:noBreakHyphen/>
        <w:t>0(Art. 218, Inc. II), R$ 127,69; KLF0337/PE, 08/12/2016, Q19295087, 7455</w:t>
        <w:noBreakHyphen/>
        <w:t>0(Art. 218, Inc. I), R$ 130,16; KLF4418/PE, 12/11/2016, H9068738, 7340</w:t>
        <w:noBreakHyphen/>
        <w:t>0(Art. 252, Inc. IV), R$ 130,16; KLF5004/PE, 10/12/2016, Q19305821, 7455</w:t>
        <w:noBreakHyphen/>
        <w:t>0(Art. 218, Inc. I), R$ 130,16; KLF6147/PE, 20/10/2016, Q19019535, 7455</w:t>
        <w:noBreakHyphen/>
        <w:t>0(Art. 218, Inc. I), R$ 85,13; KLF6519/PE, 23/10/2016, Q19031993, 7455</w:t>
        <w:noBreakHyphen/>
        <w:t>0(Art. 218, Inc. I), R$ 85,13; KLF9503/PE, 13/11/2016, H9242045, 7340</w:t>
        <w:noBreakHyphen/>
        <w:t>0(Art. 252, Inc. IV), R$ 130,16; KLF9861/PE, 10/12/2016, H9262127, 5045</w:t>
        <w:noBreakHyphen/>
        <w:t>0(Art. 162, Inc. V), R$ 293,47; KLG0271/PE, 21/10/2016, Q19022889, 7455</w:t>
        <w:noBreakHyphen/>
        <w:t>0(Art. 218, Inc. I), R$ 85,13; KLG1040/PE, 18/12/2016, DE32600461, 5169</w:t>
        <w:noBreakHyphen/>
        <w:t>1(Art. 165), R$ 2934,70; KLG1154/PE, 08/12/2016, Q19295397, 7463</w:t>
        <w:noBreakHyphen/>
        <w:t>0(Art. 218, Inc. II), R$ 195,23; KLG2600/PE, 03/03/2013, Q13113637, 7455</w:t>
        <w:noBreakHyphen/>
        <w:t>0(Art. 218, Inc. I), R$ 85,13; KLG3355/PE, 23/10/2016, Q19031896, 7463</w:t>
        <w:noBreakHyphen/>
        <w:t>0(Art. 218, Inc. II), R$ 127,69; KLG5059/PE, 01/10/2016, AR616797, 7455</w:t>
        <w:noBreakHyphen/>
        <w:t>0(Art. 218, Inc. I), R$ 85,13; KLG5100/PE, 20/10/2016, Q19018121, 7455</w:t>
        <w:noBreakHyphen/>
        <w:t>0(Art. 218, Inc. I), R$ 85,13; KLG7944/PE, 19/10/2016, Q19013960, 7455</w:t>
        <w:noBreakHyphen/>
        <w:t>0(Art. 218, Inc. I), R$ 85,13; KLH0065/PE, 04/12/2016, Q19267199, 7455</w:t>
        <w:noBreakHyphen/>
        <w:t>0(Art. 218, Inc. I), R$ 130,16; KLH3011/PE, 16/10/2016, Q19004007, 7455</w:t>
        <w:noBreakHyphen/>
        <w:t>0(Art. 218, Inc. I), R$ 85,13; KLH4299/PE, 01/12/2016, H9183880, 7587</w:t>
        <w:noBreakHyphen/>
        <w:t>0(Art. 184, Inc. III), R$ 293,47; KLH7451/PE, 12/11/2016, AE2430728, 5045</w:t>
        <w:noBreakHyphen/>
        <w:t>0(Art. 162, Inc. V), R$ 293,47; KLH7917/PE, 23/10/2016, Q19031853, 7455</w:t>
        <w:noBreakHyphen/>
        <w:t>0(Art. 218, Inc. I), R$ 85,13; KLH9761/PE, 27/11/2016, DE4809670, 5010</w:t>
        <w:noBreakHyphen/>
        <w:t>0(Art. 162, Inc. I), R$ 880,41; KLI0204/PE, 08/10/2016, AR626326, 7463</w:t>
        <w:noBreakHyphen/>
        <w:t>0(Art. 218, Inc. II), R$ 127,69; KLI0204/PE, 11/10/2016, AR631826, 7463</w:t>
        <w:noBreakHyphen/>
        <w:t>0(Art. 218, Inc. II), R$ 127,69; KLI2065/PE, 25/11/2016, H9237394, 6912</w:t>
        <w:noBreakHyphen/>
        <w:t>0(Art. 232), R$ 88,38; KLI2382/PE, 08/12/2016, Q19296016, 7455</w:t>
        <w:noBreakHyphen/>
        <w:t>0(Art. 218, Inc. I), R$ 130,16; KLI6949/PE, 10/12/2016, Q19304639, 7455</w:t>
        <w:noBreakHyphen/>
        <w:t>0(Art. 218, Inc. I), R$ 130,16; KLI8257/PE, 11/12/2016, AG355679, 6050</w:t>
        <w:noBreakHyphen/>
        <w:t>3(Art. 208), R$ 293,47; KLJ4339/PE, 02/12/2016, Q19257886, 7455</w:t>
        <w:noBreakHyphen/>
        <w:t>0(Art. 218, Inc. I), R$ 130,16; KLJ7962/PE, 15/07/2013, H6532468, 6637</w:t>
        <w:noBreakHyphen/>
        <w:t>2(Art. 230, Inc. IX), R$ 127,69; KLJ9455/PE, 18/11/2016, AR660478, 7455</w:t>
        <w:noBreakHyphen/>
        <w:t>0(Art. 218, Inc. I), R$ 130,16; KLK1197/PE, 18/10/2016, Q19011607, 7455</w:t>
        <w:noBreakHyphen/>
        <w:t>0(Art. 218, Inc. I), R$ 85,13; KLK4187/PE, 21/10/2016, Q19022188, 7455</w:t>
        <w:noBreakHyphen/>
        <w:t>0(Art. 218, Inc. I), R$ 85,13; KLK9659/PE, 23/11/2016, AG351320, 5673</w:t>
        <w:noBreakHyphen/>
        <w:t>2(Art. 183), R$ 130,16; KLL3121/PE, 27/11/2016, Q19226280, 7455</w:t>
        <w:noBreakHyphen/>
        <w:t>0(Art. 218, Inc. I), R$ 130,16; KLL7455/PE, 21/10/2016, Q19022480, 7455</w:t>
        <w:noBreakHyphen/>
        <w:t>0(Art. 218, Inc. I), R$ 85,13; KLL8128/PE, 18/10/2016, Q19012670, 7455</w:t>
        <w:noBreakHyphen/>
        <w:t>0(Art. 218, Inc. I), R$ 85,13; KLM2188/PE, 20/11/2016, H9175810, 6599</w:t>
        <w:noBreakHyphen/>
        <w:t>2(Art. 230, Inc. V), R$ 293,47; KLM2188/PE, 20/11/2016, H9175836, 5185</w:t>
        <w:noBreakHyphen/>
        <w:t>2(Art. 167), R$ 195,23; KLM2188/PE, 20/11/2016, H9214203, 5010</w:t>
        <w:noBreakHyphen/>
        <w:t>0(Art. 162, Inc. I), R$ 880,41; KLM4647/PE, 17/10/2016, Q19006000, 7455</w:t>
        <w:noBreakHyphen/>
        <w:t>0(Art. 218, Inc. I), R$ 85,13; KLN3233/PE, 18/10/2016, Q19013456, 7455</w:t>
        <w:noBreakHyphen/>
        <w:t>0(Art. 218, Inc. I), R$ 85,13; KLN3750/PE, 02/05/2014, H7157270, 6858</w:t>
        <w:noBreakHyphen/>
        <w:t>0(Art. 231, Inc. VII), R$ 85,13; KLN3750/PE, 23/02/2013, Q13097283, 7455</w:t>
        <w:noBreakHyphen/>
        <w:t>0(Art. 218, Inc. I), R$ 85,13; KLO3199/PE, 02/12/2016, AR671704, 7455</w:t>
        <w:noBreakHyphen/>
        <w:t>0(Art. 218, Inc. I), R$ 130,16; KLO3627/PE, 08/12/2016, Q19295478, 7455</w:t>
        <w:noBreakHyphen/>
        <w:t>0(Art. 218, Inc. I), R$ 130,16; KLO3659/PE, 22/10/2016, Q19027708, 7455</w:t>
        <w:noBreakHyphen/>
        <w:t>0(Art. 218, Inc. I), R$ 85,13; KLO3832/PE, 05/12/2016, Q19275159, 7455</w:t>
        <w:noBreakHyphen/>
        <w:t>0(Art. 218, Inc. I), R$ 130,16; KLO5223/PE, 16/10/2016, Q19001520, 7463</w:t>
        <w:noBreakHyphen/>
        <w:t>0(Art. 218, Inc. II), R$ 127,69; KLO6869/PE, 29/11/2016, AG352408, 6050</w:t>
        <w:noBreakHyphen/>
        <w:t>3(Art. 208), R$ 293,47; KLO7247/PE, 17/10/2016, Q19009823, 7455</w:t>
        <w:noBreakHyphen/>
        <w:t>0(Art. 218, Inc. I), R$ 85,13; KLO8240/PE, 22/11/2016, AG351274, 6050</w:t>
        <w:noBreakHyphen/>
        <w:t>3(Art. 208), R$ 293,47; KLO9047/PE, 08/11/2016, H9202850, 7340</w:t>
        <w:noBreakHyphen/>
        <w:t>0(Art. 252, Inc. IV), R$ 130,16; KLO9277/PE, 05/10/2016, AR621634, 7455</w:t>
        <w:noBreakHyphen/>
        <w:t>0(Art. 218, Inc. I), R$ 85,13; KLO9417/PE, 21/11/2016, Q19200426, 7455</w:t>
        <w:noBreakHyphen/>
        <w:t>0(Art. 218, Inc. I), R$ 130,16; KLP0588/PE, 28/11/2016, Q19229572, 7463</w:t>
        <w:noBreakHyphen/>
        <w:t>0(Art. 218, Inc. II), R$ 195,23; KLP1652/PE, 26/11/2016, H9046297, 5010</w:t>
        <w:noBreakHyphen/>
        <w:t>0(Art. 162, Inc. I), R$ 880,41; KLP2292/PE, 21/10/2016, Q19022633, 7455</w:t>
        <w:noBreakHyphen/>
        <w:t>0(Art. 218, Inc. I), R$ 85,13; KLP3752/PE, 21/10/2016, Q19023761, 7455</w:t>
        <w:noBreakHyphen/>
        <w:t>0(Art. 218, Inc. I), R$ 85,13; KLP4478/PE, 19/10/2016, Q19014517, 7455</w:t>
        <w:noBreakHyphen/>
        <w:t>0(Art. 218, Inc. I), R$ 85,13; KLP4478/PE, 20/10/2016, Q19017982, 7455</w:t>
        <w:noBreakHyphen/>
        <w:t>0(Art. 218, Inc. I), R$ 85,13; KLP6777/PE, 24/11/2016, Q19209245, 7455</w:t>
        <w:noBreakHyphen/>
        <w:t>0(Art. 218, Inc. I), R$ 130,16; KLQ0718/PE, 03/03/2013, Q13112479, 7455</w:t>
        <w:noBreakHyphen/>
        <w:t>0(Art. 218, Inc. I), R$ 85,13; KLQ1098/PE, 30/11/2016, Q19235076, 7471</w:t>
        <w:noBreakHyphen/>
        <w:t>0(Art. 218, Inc. III), R$ 880,41; KLQ4964/PE, 20/11/2016, H8919483, 6726</w:t>
        <w:noBreakHyphen/>
        <w:t>1(Art. 230, Inc. XVIII), R$ 195,23; KLQ4964/PE, 20/11/2016, H8919491, 5835</w:t>
        <w:noBreakHyphen/>
        <w:t>0(Art. 195), R$ 195,23; KLQ7107/PE, 03/12/2016, AE3933634, 5274</w:t>
        <w:noBreakHyphen/>
        <w:t>1(Art. 175), R$ 2934,70; KLQ7107/PE, 03/12/2016, AE3933642, 5215</w:t>
        <w:noBreakHyphen/>
        <w:t>2(Art. 170), R$ 293,47; KLQ7840/PE, 08/10/2016, AR625656, 7455</w:t>
        <w:noBreakHyphen/>
        <w:t>0(Art. 218, Inc. I), R$ 85,13; KLQ8088/PE, 21/10/2016, Q19025446, 7463</w:t>
        <w:noBreakHyphen/>
        <w:t>0(Art. 218, Inc. II), R$ 127,69; KLQ8603/PE, 05/12/2016, H9233887, 6599</w:t>
        <w:noBreakHyphen/>
        <w:t>2(Art. 230, Inc. V), R$ 293,47; KLQ9171/PE, 19/10/2016, Q19017028, 7455</w:t>
        <w:noBreakHyphen/>
        <w:t>0(Art. 218, Inc. I), R$ 85,13; KLR3571/PE, 23/10/2016, Q19032779, 7455</w:t>
        <w:noBreakHyphen/>
        <w:t>0(Art. 218, Inc. I), R$ 85,13; KLR3928/PE, 08/10/2016, AR625923, 7455</w:t>
        <w:noBreakHyphen/>
        <w:t>0(Art. 218, Inc. I), R$ 85,13; KLR4928/PE, 27/11/2016, Q19222268, 7455</w:t>
        <w:noBreakHyphen/>
        <w:t>0(Art. 218, Inc. I), R$ 130,16; KLR5688/PE, 18/10/2016, Q19013693, 7455</w:t>
        <w:noBreakHyphen/>
        <w:t>0(Art. 218, Inc. I), R$ 85,13; KLR9147/PE, 15/11/2016, H9228204, 6726</w:t>
        <w:noBreakHyphen/>
        <w:t>1(Art. 230, Inc. XVIII), R$ 195,23; KLS2151/PE, 23/11/2016, Q19208249, 7455</w:t>
        <w:noBreakHyphen/>
        <w:t>0(Art. 218, Inc. I), R$ 130,16; KLS2910/PE, 05/10/2016, AR621391, 7455</w:t>
        <w:noBreakHyphen/>
        <w:t>0(Art. 218, Inc. I), R$ 85,13; KLT0126/PE, 20/10/2016, Q19019934, 7455</w:t>
        <w:noBreakHyphen/>
        <w:t>0(Art. 218, Inc. I), R$ 85,13; KLT0596/PE, 21/10/2016, Q19023648, 7463</w:t>
        <w:noBreakHyphen/>
        <w:t>0(Art. 218, Inc. II), R$ 127,69; KLT2888/PE, 01/10/2016, AR615928, 7455</w:t>
        <w:noBreakHyphen/>
        <w:t>0(Art. 218, Inc. I), R$ 85,13; KLT7743/PE, 17/10/2016, Q19007286, 7455</w:t>
        <w:noBreakHyphen/>
        <w:t>0(Art. 218, Inc. I), R$ 85,13; KLT9220/PE, 18/12/2016, H8925866, 7030</w:t>
        <w:noBreakHyphen/>
        <w:t>1(Art. 244, Inc. I), R$ 293,47; KLU0401/PE, 23/11/2016, H9243734, 6556</w:t>
        <w:noBreakHyphen/>
        <w:t>1(Art. 230, Inc. I), R$ 293,47; KLU0588/PE, 25/11/2016, Q19213064, 7455</w:t>
        <w:noBreakHyphen/>
        <w:t>0(Art. 218, Inc. I), R$ 130,16; KLU2227/PE, 06/12/2016, H9262542, 6564</w:t>
        <w:noBreakHyphen/>
        <w:t>0(Art. 230, Inc. II), R$ 293,47; KLU4147/PE, 01/10/2016, AR617726, 7455</w:t>
        <w:noBreakHyphen/>
        <w:t>0(Art. 218, Inc. I), R$ 85,13; KLU5481/PE, 01/12/2016, Q19256413, 7455</w:t>
        <w:noBreakHyphen/>
        <w:t>0(Art. 218, Inc. I), R$ 130,16; KLU5640/PE, 24/11/2016, Q19210987, 7463</w:t>
        <w:noBreakHyphen/>
        <w:t>0(Art. 218, Inc. II), R$ 195,23; KLU5691/PE, 27/11/2016, Q19226310, 7455</w:t>
        <w:noBreakHyphen/>
        <w:t>0(Art. 218, Inc. I), R$ 130,16; KLU6653/PE, 17/10/2016, Q19005275, 7455</w:t>
        <w:noBreakHyphen/>
        <w:t>0(Art. 218, Inc. I), R$ 85,13; KLV0677/PE, 17/11/2016, AG350758, 6050</w:t>
        <w:noBreakHyphen/>
        <w:t>3(Art. 208), R$ 293,47; KLV5672/PE, 01/12/2016, AR670953, 7455</w:t>
        <w:noBreakHyphen/>
        <w:t>0(Art. 218, Inc. I), R$ 130,16; KLV7129/PE, 27/11/2016, Q19222225, 7463</w:t>
        <w:noBreakHyphen/>
        <w:t>0(Art. 218, Inc. II), R$ 195,23; KLV8409/PE, 02/12/2016, AE5232218, 7242</w:t>
        <w:noBreakHyphen/>
        <w:t>2(Art. 250, I, b), R$ 130,16; KLV8484/PE, 12/11/2016, AG350081, 6050</w:t>
        <w:noBreakHyphen/>
        <w:t>3(Art. 208), R$ 293,47; KLV9219/PE, 11/10/2016, AR632121, 7463</w:t>
        <w:noBreakHyphen/>
        <w:t>0(Art. 218, Inc. II), R$ 127,69; KLW0145/PE, 16/10/2016, Q19003400, 7463</w:t>
        <w:noBreakHyphen/>
        <w:t>0(Art. 218, Inc. II), R$ 127,69; KLW0395/PE, 22/10/2016, Q19028119, 7455</w:t>
        <w:noBreakHyphen/>
        <w:t>0(Art. 218, Inc. I), R$ 85,13; KLW2240/PE, 22/11/2016, Q19204650, 7455</w:t>
        <w:noBreakHyphen/>
        <w:t>0(Art. 218, Inc. I), R$ 130,16; KLW4735/PE, 10/12/2016, Q19302059, 7455</w:t>
        <w:noBreakHyphen/>
        <w:t>0(Art. 218, Inc. I), R$ 130,16; KLW4804/PE, 25/11/2016, H9199786, 5185</w:t>
        <w:noBreakHyphen/>
        <w:t>2(Art. 167), R$ 195,23; KLX5060/PE, 18/11/2016, H9211476, 6858</w:t>
        <w:noBreakHyphen/>
        <w:t>0(Art. 231, Inc. VII), R$ 130,16; KLX7802/PE, 27/11/2016, Q19224759, 7455</w:t>
        <w:noBreakHyphen/>
        <w:t>0(Art. 218, Inc. I), R$ 130,16; KLY5951/PE, 21/10/2016, Q19022013, 7455</w:t>
        <w:noBreakHyphen/>
        <w:t>0(Art. 218, Inc. I), R$ 85,13; KLY5951/PE, 21/10/2016, Q19023907, 7455</w:t>
        <w:noBreakHyphen/>
        <w:t>0(Art. 218, Inc. I), R$ 85,13; KLY6196/PE, 18/10/2016, Q19010651, 7455</w:t>
        <w:noBreakHyphen/>
        <w:t>0(Art. 218, Inc. I), R$ 85,13; KLY8815/PE, 01/12/2016, AE2838344, 7030</w:t>
        <w:noBreakHyphen/>
        <w:t>1(Art. 244, Inc. I), R$ 293,47; KLY8815/PE, 01/12/2016, AE2838352, 7048</w:t>
        <w:noBreakHyphen/>
        <w:t>1(Art. 244, Inc. II), R$ 293,47; KLY8815/PE, 01/12/2016, AE2838379, 6270</w:t>
        <w:noBreakHyphen/>
        <w:t>0(Art. 220, Inc. II), R$ 195,23; KLZ2052/PE, 05/10/2016, AR621723, 7455</w:t>
        <w:noBreakHyphen/>
        <w:t>0(Art. 218, Inc. I), R$ 85,13; KLZ7102/PE, 19/10/2016, Q19014932, 7455</w:t>
        <w:noBreakHyphen/>
        <w:t>0(Art. 218, Inc. I), R$ 85,13; KLZ8427/PE, 16/10/2016, Q19003019, 7455</w:t>
        <w:noBreakHyphen/>
        <w:t>0(Art. 218, Inc. I), R$ 85,13; KMA0801/PE, 15/11/2016, H9129508, 6084</w:t>
        <w:noBreakHyphen/>
        <w:t>2(Art. 211), R$ 195,23; KMA2454/PE, 16/10/2016, Q19004384, 7455</w:t>
        <w:noBreakHyphen/>
        <w:t>0(Art. 218, Inc. I), R$ 85,13; KMA4405/PE, 29/11/2016, Q19232727, 7455</w:t>
        <w:noBreakHyphen/>
        <w:t>0(Art. 218, Inc. I), R$ 130,16; KMA5230/PE, 04/03/2013, Q13113750, 7455</w:t>
        <w:noBreakHyphen/>
        <w:t>0(Art. 218, Inc. I), R$ 85,13; KMA5919/PE, 20/11/2016, Q19196488, 7463</w:t>
        <w:noBreakHyphen/>
        <w:t>0(Art. 218, Inc. II), R$ 195,23; KMA6621/PE, 18/10/2016, Q19011666, 7455</w:t>
        <w:noBreakHyphen/>
        <w:t>0(Art. 218, Inc. I), R$ 85,13; KMA6987/PE, 05/10/2016, AR622380, 7455</w:t>
        <w:noBreakHyphen/>
        <w:t>0(Art. 218, Inc. I), R$ 85,13; KMA9644/PE, 17/03/2013, H6344831, 5169</w:t>
        <w:noBreakHyphen/>
        <w:t>1(Art. 165), R$ 1915,38; KMA9932/PE, 16/10/2016, Q19003477, 7471</w:t>
        <w:noBreakHyphen/>
        <w:t>0(Art. 218, Inc. III), R$ 574,61; KMB1949/PE, 16/10/2016, Q19002713, 7463</w:t>
        <w:noBreakHyphen/>
        <w:t>0(Art. 218, Inc. II), R$ 127,69; KMB3389/PE, 08/12/2016, Q19292398, 7455</w:t>
        <w:noBreakHyphen/>
        <w:t>0(Art. 218, Inc. I), R$ 130,16; KMB4193/PE, 19/10/2016, Q19014347, 7455</w:t>
        <w:noBreakHyphen/>
        <w:t>0(Art. 218, Inc. I), R$ 85,13; KMB4678/PE, 27/11/2016, Q19226816, 7455</w:t>
        <w:noBreakHyphen/>
        <w:t>0(Art. 218, Inc. I), R$ 130,16; KMB9417/PE, 23/11/2016, Q19205240, 7455</w:t>
        <w:noBreakHyphen/>
        <w:t>0(Art. 218, Inc. I), R$ 130,16; KMC0160/PE, 19/10/2016, Q19015700, 7463</w:t>
        <w:noBreakHyphen/>
        <w:t>0(Art. 218, Inc. II), R$ 127,69; KMC2456/PE, 17/10/2016, Q19008258, 7455</w:t>
        <w:noBreakHyphen/>
        <w:t>0(Art. 218, Inc. I), R$ 85,13; KMC3068/PE, 23/10/2016, Q19032728, 7455</w:t>
        <w:noBreakHyphen/>
        <w:t>0(Art. 218, Inc. I), R$ 85,13; KMC4362/PE, 20/10/2016, Q19019519, 7455</w:t>
        <w:noBreakHyphen/>
        <w:t>0(Art. 218, Inc. I), R$ 85,13; KMC8141/PE, 18/10/2016, Q19012859, 7455</w:t>
        <w:noBreakHyphen/>
        <w:t>0(Art. 218, Inc. I), R$ 85,13; KMC8344/PE, 21/11/2016, H9192722, 6726</w:t>
        <w:noBreakHyphen/>
        <w:t>1(Art. 230, Inc. XVIII), R$ 195,23; KMC8739/PE, 27/11/2016, Q19223213, 7455</w:t>
        <w:noBreakHyphen/>
        <w:t>0(Art. 218, Inc. I), R$ 130,16; KMD6514/PE, 20/10/2016, Q19020150, 7455</w:t>
        <w:noBreakHyphen/>
        <w:t>0(Art. 218, Inc. I), R$ 85,13; KMD7632/PE, 19/12/2016, H9204550, 7218</w:t>
        <w:noBreakHyphen/>
        <w:t>0(Art. 248), R$ 195,23; KMD9228/PE, 19/10/2016, Q19015254, 7455</w:t>
        <w:noBreakHyphen/>
        <w:t>0(Art. 218, Inc. I), R$ 85,13; KMD9944/PE, 01/10/2016, AR618625, 7455</w:t>
        <w:noBreakHyphen/>
        <w:t>0(Art. 218, Inc. I), R$ 85,13; KME2961/PE, 17/10/2016, Q19007855, 7455</w:t>
        <w:noBreakHyphen/>
        <w:t>0(Art. 218, Inc. I), R$ 85,13; KME3585/PE, 18/10/2016, Q19010414, 7455</w:t>
        <w:noBreakHyphen/>
        <w:t>0(Art. 218, Inc. I), R$ 85,13; KPK1505/PE, 03/12/2016, H9223040, 6645</w:t>
        <w:noBreakHyphen/>
        <w:t>0(Art. 230, Inc. X), R$ 195,23; KSK1093/PE, 12/11/2016, H8976088, 6556</w:t>
        <w:noBreakHyphen/>
        <w:t>1(Art. 230, Inc. I), R$ 293,47; KTW8027/PB, 16/11/2016, H9215005, 6726</w:t>
        <w:noBreakHyphen/>
        <w:t>1(Art. 230, Inc. XVIII), R$ 195,23; KUI5304/ES, 08/10/2016, AE3433046, 5010</w:t>
        <w:noBreakHyphen/>
        <w:t>0(Art. 162, Inc. I), R$ 574,61; KVA3311/PB, 14/10/2016, Q19000567, 7455</w:t>
        <w:noBreakHyphen/>
        <w:t>0(Art. 218, Inc. I), R$ 85,13; KXG6307/RJ, 26/11/2016, Q19248640, 7455</w:t>
        <w:noBreakHyphen/>
        <w:t>0(Art. 218, Inc. I), R$ 130,16; KXG6307/RJ, 26/11/2016, Q19248704, 7455</w:t>
        <w:noBreakHyphen/>
        <w:t>0(Art. 218, Inc. I), R$ 130,16; KXU1412/SP, 20/10/2016, Q19041204, 7455</w:t>
        <w:noBreakHyphen/>
        <w:t>0(Art. 218, Inc. I), R$ 85,13; KYA1262/PE, 12/12/2016, H8923243, 5193</w:t>
        <w:noBreakHyphen/>
        <w:t>0(Art.168), R$ 293,47; LAU2941/SE, 19/11/2016, Q19240878, 7455</w:t>
        <w:noBreakHyphen/>
        <w:t>0(Art. 218, Inc. I), R$ 130,16; LBJ0653/PE, 18/10/2016, Q19011917, 7455</w:t>
        <w:noBreakHyphen/>
        <w:t>0(Art. 218, Inc. I), R$ 85,13; LLF7362/PE, 19/10/2016, Q19014843, 7455</w:t>
        <w:noBreakHyphen/>
        <w:t>0(Art. 218, Inc. I), R$ 85,13; LRY1398/PE, 03/12/2016, H9224144, 5185</w:t>
        <w:noBreakHyphen/>
        <w:t>1(Art. 167), R$ 195,23; LSU0208/PE, 02/10/2016, AR619192, 7455</w:t>
        <w:noBreakHyphen/>
        <w:t>0(Art. 218, Inc. I), R$ 85,13; LUW7447/GO, 22/10/2016, Q19043304, 7455</w:t>
        <w:noBreakHyphen/>
        <w:t>0(Art. 218, Inc. I), R$ 85,13; LUW7447/GO, 22/10/2016, Q19043312, 7455</w:t>
        <w:noBreakHyphen/>
        <w:t>0(Art. 218, Inc. I), R$ 85,13; LVK3537/PI, 23/10/2016, Q19043827, 7455</w:t>
        <w:noBreakHyphen/>
        <w:t>0(Art. 218, Inc. I), R$ 85,13; LVS2681/PI, 14/10/2016, H9046769, 5010</w:t>
        <w:noBreakHyphen/>
        <w:t>0(Art. 162, Inc. I), R$ 574,61; LVS2681/PI, 14/10/2016, H9046750, 5274</w:t>
        <w:noBreakHyphen/>
        <w:t>1(Art. 175), R$ 1915,38; LVS2681/PI, 14/10/2016, H9046777, 6912</w:t>
        <w:noBreakHyphen/>
        <w:t>0(Art. 232), R$ 53,21; LWN1040/PE, 20/11/2016, Q19193780, 7455</w:t>
        <w:noBreakHyphen/>
        <w:t>0(Art. 218, Inc. I), R$ 130,16; LWN1040/PE, 20/11/2016, Q19193845, 7455</w:t>
        <w:noBreakHyphen/>
        <w:t>0(Art. 218, Inc. I), R$ 130,16; LXT3646/SC, 24/11/2016, Q19245632, 7455</w:t>
        <w:noBreakHyphen/>
        <w:t>0(Art. 218, Inc. I), R$ 130,16; LZG8974/SC, 09/11/2016, H9232686, 5428</w:t>
        <w:noBreakHyphen/>
        <w:t>2(Art. 181, Inc. V), R$ 293,47; MBA7930/SC, 09/10/2016, H9099005, 6645</w:t>
        <w:noBreakHyphen/>
        <w:t>0(Art. 230, Inc. X), R$ 127,69; MBC9305/SC, 22/10/2016, Q19043088, 7455</w:t>
        <w:noBreakHyphen/>
        <w:t>0(Art. 218, Inc. I), R$ 85,13; MBC9305/SC, 22/10/2016, Q19043037, 7455</w:t>
        <w:noBreakHyphen/>
        <w:t>0(Art. 218, Inc. I), R$ 85,13; MBX8231/SC, 15/11/2016, Q19186202, 7455</w:t>
        <w:noBreakHyphen/>
        <w:t>0(Art. 218, Inc. I), R$ 130,16; MFD4663/SC, 18/10/2016, Q19038033, 7455</w:t>
        <w:noBreakHyphen/>
        <w:t>0(Art. 218, Inc. I), R$ 85,13; MGJ1774/AL, 25/11/2016, Q19246787, 7455</w:t>
        <w:noBreakHyphen/>
        <w:t>0(Art. 218, Inc. I), R$ 130,16; MGO2846/RS, 03/11/2016, Q19110087, 7455</w:t>
        <w:noBreakHyphen/>
        <w:t>0(Art. 218, Inc. I), R$ 130,16; MHD2667/MT, 22/10/2016, Q19042677, 7463</w:t>
        <w:noBreakHyphen/>
        <w:t>0(Art. 218, Inc. II), R$ 127,69; MHD2667/MT, 22/10/2016, Q19042685, 7455</w:t>
        <w:noBreakHyphen/>
        <w:t>0(Art. 218, Inc. I), R$ 85,13; MKJ4753/SC, 18/10/2016, Q19038548, 7455</w:t>
        <w:noBreakHyphen/>
        <w:t>0(Art. 218, Inc. I), R$ 85,13; MLS3612/SC, 11/11/2016, H9231230, 5991</w:t>
        <w:noBreakHyphen/>
        <w:t>0(Art. 206, Inc. I), R$ 293,47; MLS3612/SC, 11/11/2016, H9231221, 7587</w:t>
        <w:noBreakHyphen/>
        <w:t>0(Art. 184, Inc. III), R$ 293,47; MLU8473/SC, 17/10/2016, H9194490, 6840</w:t>
        <w:noBreakHyphen/>
        <w:t>2(Art. 231, Inc. VI), R$ 127,69; MMC4657/PE, 21/10/2016, Q19023192, 7455</w:t>
        <w:noBreakHyphen/>
        <w:t>0(Art. 218, Inc. I), R$ 85,13; MMP4069/PB, 22/10/2016, Q19042871, 7463</w:t>
        <w:noBreakHyphen/>
        <w:t>0(Art. 218, Inc. II), R$ 127,69; MMP5893/PB, 03/11/2016, H9080584, 5185</w:t>
        <w:noBreakHyphen/>
        <w:t>2(Art. 167), R$ 195,23; MMP9710/PB, 10/10/2016, Q18995824, 7455</w:t>
        <w:noBreakHyphen/>
        <w:t>0(Art. 218, Inc. I), R$ 85,13; MMR4131/PB, 06/11/2016, Q19178250, 7463</w:t>
        <w:noBreakHyphen/>
        <w:t>0(Art. 218, Inc. II), R$ 195,23; MMR6451/PB, 15/10/2016, Q19035450, 7471</w:t>
        <w:noBreakHyphen/>
        <w:t>0(Art. 218, Inc. III), R$ 574,61; MMT3116/PB, 01/10/2016, AR623750, 7455</w:t>
        <w:noBreakHyphen/>
        <w:t>0(Art. 218, Inc. I), R$ 85,13; MMU4877/PE, 21/11/2016, Q19198979, 7455</w:t>
        <w:noBreakHyphen/>
        <w:t>0(Art. 218, Inc. I), R$ 130,16; MMW7153/PB, 17/10/2016, Q19037681, 7455</w:t>
        <w:noBreakHyphen/>
        <w:t>0(Art. 218, Inc. I), R$ 85,13; MMY8364/PB, 07/11/2016, Q19237621, 7463</w:t>
        <w:noBreakHyphen/>
        <w:t>0(Art. 218, Inc. II), R$ 195,23; MNE0628/PB, 22/10/2016, Q19043215, 7455</w:t>
        <w:noBreakHyphen/>
        <w:t>0(Art. 218, Inc. I), R$ 85,13; MNE8585/PE, 05/12/2016, Q19272656, 7455</w:t>
        <w:noBreakHyphen/>
        <w:t>0(Art. 218, Inc. I), R$ 130,16; MNF6358/PE, 27/11/2016, Q19221857, 7455</w:t>
        <w:noBreakHyphen/>
        <w:t>0(Art. 218, Inc. I), R$ 130,16; MNG1758/PB, 12/10/2016, Q18997401, 7463</w:t>
        <w:noBreakHyphen/>
        <w:t>0(Art. 218, Inc. II), R$ 127,69; MNG7130/PE, 27/11/2016, AE31869, 6726</w:t>
        <w:noBreakHyphen/>
        <w:t>1(Art. 230, Inc. XVIII), R$ 195,23; MNH6296/PB, 16/10/2016, Q19036588, 7455</w:t>
        <w:noBreakHyphen/>
        <w:t>0(Art. 218, Inc. I), R$ 85,13; MNI1602/PE, 01/10/2016, AR618749, 7455</w:t>
        <w:noBreakHyphen/>
        <w:t>0(Art. 218, Inc. I), R$ 85,13; MNK0072/PB, 16/10/2016, Q19036316, 7455</w:t>
        <w:noBreakHyphen/>
        <w:t>0(Art. 218, Inc. I), R$ 85,13; MNL3852/PB, 11/11/2016, H9228336, 5185</w:t>
        <w:noBreakHyphen/>
        <w:t>1(Art. 167), R$ 195,23; MNL5625/PE, 16/11/2016, H9208491, 6769</w:t>
        <w:noBreakHyphen/>
        <w:t>0(Art. 230, Inc. XXII), R$ 130,16; MNL5625/PE, 16/11/2016, H9208505, 7340</w:t>
        <w:noBreakHyphen/>
        <w:t>0(Art. 252, Inc. IV), R$ 130,16; MNM5625/PB, 13/10/2016, H8911563, 6602</w:t>
        <w:noBreakHyphen/>
        <w:t>0(Art. 230, Inc. VI), R$ 191,54; MNM8204/PB, 09/10/2016, AR634566, 7455</w:t>
        <w:noBreakHyphen/>
        <w:t>0(Art. 218, Inc. I), R$ 85,13; MNM8748/PB, 10/10/2016, Q18995026, 7455</w:t>
        <w:noBreakHyphen/>
        <w:t>0(Art. 218, Inc. I), R$ 85,13; MNP0024/PB, 18/10/2016, Q19038440, 7455</w:t>
        <w:noBreakHyphen/>
        <w:t>0(Art. 218, Inc. I), R$ 85,13; MNQ9493/PE, 30/11/2016, Q19235181, 7455</w:t>
        <w:noBreakHyphen/>
        <w:t>0(Art. 218, Inc. I), R$ 130,16; MNR5995/PE, 23/11/2016, AG351428, 6050</w:t>
        <w:noBreakHyphen/>
        <w:t>3(Art. 208), R$ 293,47; MNU9194/PE, 04/12/2016, Q19266010, 7463</w:t>
        <w:noBreakHyphen/>
        <w:t>0(Art. 218, Inc. II), R$ 195,23; MNV3293/PB, 17/11/2016, Q19188264, 7455</w:t>
        <w:noBreakHyphen/>
        <w:t>0(Art. 218, Inc. I), R$ 130,16; MNV3293/PB, 10/11/2016, Q19181782, 7455</w:t>
        <w:noBreakHyphen/>
        <w:t>0(Art. 218, Inc. I), R$ 130,16; MNV3293/PB, 13/10/2016, Q18999129, 7455</w:t>
        <w:noBreakHyphen/>
        <w:t>0(Art. 218, Inc. I), R$ 85,13; MNW7851/PB, 15/10/2016, Q19034992, 7455</w:t>
        <w:noBreakHyphen/>
        <w:t>0(Art. 218, Inc. I), R$ 85,13; MNX1266/PE, 27/11/2016, Q19223779, 7455</w:t>
        <w:noBreakHyphen/>
        <w:t>0(Art. 218, Inc. I), R$ 130,16; MNX7878/PB, 04/11/2016, AR658961, 7455</w:t>
        <w:noBreakHyphen/>
        <w:t>0(Art. 218, Inc. I), R$ 130,16; MOA7442/PB, 10/11/2016, H9244889, 6076</w:t>
        <w:noBreakHyphen/>
        <w:t>0(Art. 210), R$ 293,47; MOC0436/PE, 19/11/2016, AG350944, 6050</w:t>
        <w:noBreakHyphen/>
        <w:t>3(Art. 208), R$ 293,47; MOC6091/PE, 21/11/2016, Q19200736, 7455</w:t>
        <w:noBreakHyphen/>
        <w:t>0(Art. 218, Inc. I), R$ 130,16; MOC6091/PE, 21/11/2016, Q19200752, 7455</w:t>
        <w:noBreakHyphen/>
        <w:t>0(Art. 218, Inc. I), R$ 130,16; MOD1836/PB, 01/10/2016, AR623971, 7455</w:t>
        <w:noBreakHyphen/>
        <w:t>0(Art. 218, Inc. I), R$ 85,13; MOD6713/PB, 10/10/2016, H8998774, 6912</w:t>
        <w:noBreakHyphen/>
        <w:t>0(Art. 232), R$ 53,21; MOF7592/PB, 30/10/2016, H9196272, 6912</w:t>
        <w:noBreakHyphen/>
        <w:t>0(Art. 232), R$ 53,21; MOF9557/PB, 19/11/2016, Q19240770, 7455</w:t>
        <w:noBreakHyphen/>
        <w:t>0(Art. 218, Inc. I), R$ 130,16; MOL3593/PB, 23/10/2016, H9136750, 6602</w:t>
        <w:noBreakHyphen/>
        <w:t>0(Art. 230, Inc. VI), R$ 191,54; MOO1097/PE, 04/12/2016, DE7606915, 6564</w:t>
        <w:noBreakHyphen/>
        <w:t>0(Art. 230, Inc. II), R$ 293,47; MOO2893/PB, 19/10/2016, Q19039102, 7455</w:t>
        <w:noBreakHyphen/>
        <w:t>0(Art. 218, Inc. I), R$ 85,13; MOQ7565/PB, 20/10/2016, Q19041247, 7455</w:t>
        <w:noBreakHyphen/>
        <w:t>0(Art. 218, Inc. I), R$ 85,13; MOR1048/PE, 17/12/2016, H9262038, 5045</w:t>
        <w:noBreakHyphen/>
        <w:t>0(Art. 162, Inc. V), R$ 293,47; MOR1828/PE, 05/10/2016, AG346360, 6050</w:t>
        <w:noBreakHyphen/>
        <w:t>3(Art. 208), R$ 191,54; MOR6746/PB, 11/10/2016, AE5231297, 5550</w:t>
        <w:noBreakHyphen/>
        <w:t>0(Art. 181, Inc. XVIII), R$ 85,13; MOR9062/PB, 12/10/2016, H9173841, 5010</w:t>
        <w:noBreakHyphen/>
        <w:t>0(Art. 162, Inc. I), R$ 574,61; MOS6655/PB, 11/10/2016, Q18996510, 7455</w:t>
        <w:noBreakHyphen/>
        <w:t>0(Art. 218, Inc. I), R$ 85,13; MOT0323/PB, 25/11/2016, DE9210318, 6599</w:t>
        <w:noBreakHyphen/>
        <w:t>2(Art. 230, Inc. V), R$ 293,47; MOT0323/PB, 25/11/2016, DE9210300, 5010</w:t>
        <w:noBreakHyphen/>
        <w:t>0(Art. 162, Inc. I), R$ 880,41; MOU0150/PE, 01/10/2016, AR616932, 7455</w:t>
        <w:noBreakHyphen/>
        <w:t>0(Art. 218, Inc. I), R$ 85,13; MOV0006/PB, 05/10/2016, AR624439, 7455</w:t>
        <w:noBreakHyphen/>
        <w:t>0(Art. 218, Inc. I), R$ 85,13; MOV2115/PB, 18/10/2016, Q19038050, 7455</w:t>
        <w:noBreakHyphen/>
        <w:t>0(Art. 218, Inc. I), R$ 85,13; MOV5116/PB, 21/10/2016, Q19041956, 7455</w:t>
        <w:noBreakHyphen/>
        <w:t>0(Art. 218, Inc. I), R$ 85,13; MOV8907/PE, 21/10/2016, Q19021696, 7471</w:t>
        <w:noBreakHyphen/>
        <w:t>0(Art. 218, Inc. III), R$ 574,61; MOW4736/PE, 15/11/2016, H9208351, 6408</w:t>
        <w:noBreakHyphen/>
        <w:t>0(Art. 221), R$ 130,16; MOW9596/PB, 21/10/2016, Q19042545, 7455</w:t>
        <w:noBreakHyphen/>
        <w:t>0(Art. 218, Inc. I), R$ 85,13; MPI2658/SP, 17/10/2016, Q19037428, 7455</w:t>
        <w:noBreakHyphen/>
        <w:t>0(Art. 218, Inc. I), R$ 85,13; MRR9499/PE, 29/11/2016, Q19232760, 7455</w:t>
        <w:noBreakHyphen/>
        <w:t>0(Art. 218, Inc. I), R$ 130,16; MTD8053/ES, 21/10/2016, Q19042472, 7455</w:t>
        <w:noBreakHyphen/>
        <w:t>0(Art. 218, Inc. I), R$ 85,13; MUA6924/AL, 19/10/2016, Q19039889, 7463</w:t>
        <w:noBreakHyphen/>
        <w:t>0(Art. 218, Inc. II), R$ 127,69; MUC4808/PE, 25/11/2016, Q19214079, 7463</w:t>
        <w:noBreakHyphen/>
        <w:t>0(Art. 218, Inc. II), R$ 195,23; MUC4808/PE, 25/11/2016, Q19214087, 7463</w:t>
        <w:noBreakHyphen/>
        <w:t>0(Art. 218, Inc. II), R$ 195,23; MUC4808/PE, 25/11/2016, Q19214630, 7463</w:t>
        <w:noBreakHyphen/>
        <w:t>0(Art. 218, Inc. II), R$ 195,23; MUG7068/AL, 09/10/2016, Q18993651, 7463</w:t>
        <w:noBreakHyphen/>
        <w:t>0(Art. 218, Inc. II), R$ 127,69; MUK8630/AL, 20/10/2016, Q19040348, 7455</w:t>
        <w:noBreakHyphen/>
        <w:t>0(Art. 218, Inc. I), R$ 85,13; MUL1441/PE, 08/11/2016, H9199441, 6912</w:t>
        <w:noBreakHyphen/>
        <w:t>0(Art. 232), R$ 88,38; MUL8996/AL, 09/10/2016, Q18993759, 7455</w:t>
        <w:noBreakHyphen/>
        <w:t>0(Art. 218, Inc. I), R$ 85,13; MUN5855/PE, 30/11/2016, AR667375, 7455</w:t>
        <w:noBreakHyphen/>
        <w:t>0(Art. 218, Inc. I), R$ 130,16; MUN6544/PE, 25/11/2016, Q19211630, 7455</w:t>
        <w:noBreakHyphen/>
        <w:t>0(Art. 218, Inc. I), R$ 130,16; MUR6906/PE, 27/11/2016, Q19223752, 7455</w:t>
        <w:noBreakHyphen/>
        <w:t>0(Art. 218, Inc. I), R$ 130,16; MUR6971/AL, 03/10/2016, AE3432708, 5835</w:t>
        <w:noBreakHyphen/>
        <w:t>0(Art. 195), R$ 127,69; MUR6971/AL, 03/10/2016, AE3432716, 5185</w:t>
        <w:noBreakHyphen/>
        <w:t>2(Art. 167), R$ 127,69; MUR9199/AL, 22/11/2016, Q19243729, 7455</w:t>
        <w:noBreakHyphen/>
        <w:t>0(Art. 218, Inc. I), R$ 130,16; MUU5905/AL, 19/10/2016, Q19039633, 7463</w:t>
        <w:noBreakHyphen/>
        <w:t>0(Art. 218, Inc. II), R$ 127,69; MUX3002/AL, 15/10/2016, Q19035697, 7455</w:t>
        <w:noBreakHyphen/>
        <w:t>0(Art. 218, Inc. I), R$ 85,13; MUX6847/AL, 19/10/2016, Q19039323, 7455</w:t>
        <w:noBreakHyphen/>
        <w:t>0(Art. 218, Inc. I), R$ 85,13; MUY4469/AL, 14/10/2016, Q19000389, 7455</w:t>
        <w:noBreakHyphen/>
        <w:t>0(Art. 218, Inc. I), R$ 85,13; MVB0542/AL, 17/10/2016, Q19037118, 7455</w:t>
        <w:noBreakHyphen/>
        <w:t>0(Art. 218, Inc. I), R$ 85,13; MVB4113/PE, 04/12/2016, Q19268934, 7455</w:t>
        <w:noBreakHyphen/>
        <w:t>0(Art. 218, Inc. I), R$ 130,16; MVF4703/PE, 18/10/2016, Q19011720, 7455</w:t>
        <w:noBreakHyphen/>
        <w:t>0(Art. 218, Inc. I), R$ 85,13; MVG3460/PE, 20/10/2016, Q19021394, 7455</w:t>
        <w:noBreakHyphen/>
        <w:t>0(Art. 218, Inc. I), R$ 85,13; MVG3535/AL, 22/11/2016, Q19243532, 7455</w:t>
        <w:noBreakHyphen/>
        <w:t>0(Art. 218, Inc. I), R$ 130,16; MVG3943/PE, 12/11/2016, AG349709, 6050</w:t>
        <w:noBreakHyphen/>
        <w:t>3(Art. 208), R$ 293,47; MVG7944/PE, 23/10/2016, Q19033864, 7455</w:t>
        <w:noBreakHyphen/>
        <w:t>0(Art. 218, Inc. I), R$ 85,13; MVG8555/PE, 18/10/2016, Q19010937, 7463</w:t>
        <w:noBreakHyphen/>
        <w:t>0(Art. 218, Inc. II), R$ 127,69; MVG8643/AL, 31/10/2016, H9122481, 6912</w:t>
        <w:noBreakHyphen/>
        <w:t>0(Art. 232), R$ 53,21; MVH0201/AL, 25/11/2016, Q19247090, 7455</w:t>
        <w:noBreakHyphen/>
        <w:t>0(Art. 218, Inc. I), R$ 130,16; MVH3023/AL, 10/10/2016, AE3433224, 5010</w:t>
        <w:noBreakHyphen/>
        <w:t>0(Art. 162, Inc. I), R$ 574,61; MVH3023/AL, 10/10/2016, AE3433240, 6912</w:t>
        <w:noBreakHyphen/>
        <w:t>0(Art. 232), R$ 53,21; MVH4809/PE, 28/11/2016, Q19227782, 7463</w:t>
        <w:noBreakHyphen/>
        <w:t>0(Art. 218, Inc. II), R$ 195,23; MVI2273/AL, 30/11/2016, Q19251683, 7463</w:t>
        <w:noBreakHyphen/>
        <w:t>0(Art. 218, Inc. II), R$ 195,23; MVI5528/AL, 08/10/2016, AR634060, 7455</w:t>
        <w:noBreakHyphen/>
        <w:t>0(Art. 218, Inc. I), R$ 85,13; MVK4829/PE, 09/10/2016, AR629970, 7455</w:t>
        <w:noBreakHyphen/>
        <w:t>0(Art. 218, Inc. I), R$ 85,13; MVP5618/PB, 09/10/2016, AR634477, 7463</w:t>
        <w:noBreakHyphen/>
        <w:t>0(Art. 218, Inc. II), R$ 127,69; MWL0227/TO, 04/10/2016, AR624161, 7455</w:t>
        <w:noBreakHyphen/>
        <w:t>0(Art. 218, Inc. I), R$ 85,13; MXA6699/PE, 22/11/2016, H9175976, 6408</w:t>
        <w:noBreakHyphen/>
        <w:t>0(Art. 221), R$ 130,16; MXB3729/TO, 11/10/2016, AR635210, 7455</w:t>
        <w:noBreakHyphen/>
        <w:t>0(Art. 218, Inc. I), R$ 85,13; MXQ9840/RN, 08/10/2016, Q18993457, 7455</w:t>
        <w:noBreakHyphen/>
        <w:t>0(Art. 218, Inc. I), R$ 85,13; MXQ9840/RN, 09/10/2016, Q18994534, 7455</w:t>
        <w:noBreakHyphen/>
        <w:t>0(Art. 218, Inc. I), R$ 85,13; MXS7998/RN, 11/10/2016, H9052505, 5185</w:t>
        <w:noBreakHyphen/>
        <w:t>2(Art. 167), R$ 127,69; MXS7998/RN, 11/10/2016, H9052491, 6645</w:t>
        <w:noBreakHyphen/>
        <w:t>0(Art. 230, Inc. X), R$ 127,69; MYA2930/PE, 02/12/2016, H9184460, 6637</w:t>
        <w:noBreakHyphen/>
        <w:t>2(Art. 230, Inc. IX), R$ 195,23; MYM5440/SP, 25/11/2016, DE8809020, 6599</w:t>
        <w:noBreakHyphen/>
        <w:t>2(Art. 230, Inc. V), R$ 293,47; MYP0504/PE, 20/10/2016, Q19018733, 7455</w:t>
        <w:noBreakHyphen/>
        <w:t>0(Art. 218, Inc. I), R$ 85,13; MYP0504/PE, 22/10/2016, Q19029409, 7455</w:t>
        <w:noBreakHyphen/>
        <w:t>0(Art. 218, Inc. I), R$ 85,13; MYR3928/PE, 27/11/2016, DE15009475, 6599</w:t>
        <w:noBreakHyphen/>
        <w:t>2(Art. 230, Inc. V), R$ 293,47; MYR9119/PE, 22/11/2016, AR662330, 7455</w:t>
        <w:noBreakHyphen/>
        <w:t>0(Art. 218, Inc. I), R$ 130,16; MYT0956/PE, 19/12/2016, H9258154, 6726</w:t>
        <w:noBreakHyphen/>
        <w:t>1(Art. 230, Inc. XVIII), R$ 195,23; MYV3681/PE, 05/10/2016, AR621979, 7455</w:t>
        <w:noBreakHyphen/>
        <w:t>0(Art. 218, Inc. I), R$ 85,13; MYX8248/RN, 04/12/2016, Q19285618, 7455</w:t>
        <w:noBreakHyphen/>
        <w:t>0(Art. 218, Inc. I), R$ 130,16; MYY5456/RN, 01/10/2016, AR623831, 7455</w:t>
        <w:noBreakHyphen/>
        <w:t>0(Art. 218, Inc. I), R$ 85,13; MYY7487/PE, 28/11/2016, Q19227553, 7463</w:t>
        <w:noBreakHyphen/>
        <w:t>0(Art. 218, Inc. II), R$ 195,23; MZE4963/RN, 03/11/2016, H9202663, 6599</w:t>
        <w:noBreakHyphen/>
        <w:t>2(Art. 230, Inc. V), R$ 293,47; NBJ0609/PE, 22/11/2016, AE3932999, 5193</w:t>
        <w:noBreakHyphen/>
        <w:t>0(Art.168), R$ 293,47; NCV5070/PE, 20/10/2016, Q19018997, 7455</w:t>
        <w:noBreakHyphen/>
        <w:t>0(Art. 218, Inc. I), R$ 85,13; NCY4866/RO, 23/10/2016, Q19043649, 7463</w:t>
        <w:noBreakHyphen/>
        <w:t>0(Art. 218, Inc. II), R$ 127,69; NFO9511/GO, 27/11/2016, Q19249077, 7455</w:t>
        <w:noBreakHyphen/>
        <w:t>0(Art. 218, Inc. I), R$ 130,16; NFZ0740/GO, 23/10/2016, Q19043843, 7463</w:t>
        <w:noBreakHyphen/>
        <w:t>0(Art. 218, Inc. II), R$ 127,69; NHG0254/MA, 10/10/2016, Q18995166, 7455</w:t>
        <w:noBreakHyphen/>
        <w:t>0(Art. 218, Inc. I), R$ 85,13; NHK9897/PE, 10/10/2016, AR631044, 7455</w:t>
        <w:noBreakHyphen/>
        <w:t>0(Art. 218, Inc. I), R$ 85,13; NHY5186/BA, 07/11/2016, Q19179745, 7455</w:t>
        <w:noBreakHyphen/>
        <w:t>0(Art. 218, Inc. I), R$ 130,16; NIB2266/PE, 27/11/2016, Q19223256, 7455</w:t>
        <w:noBreakHyphen/>
        <w:t>0(Art. 218, Inc. I), R$ 130,16; NIF8442/PE, 20/11/2016, Q19197271, 7455</w:t>
        <w:noBreakHyphen/>
        <w:t>0(Art. 218, Inc. I), R$ 130,16; NIR3631/PI, 21/10/2016, Q19042383, 7463</w:t>
        <w:noBreakHyphen/>
        <w:t>0(Art. 218, Inc. II), R$ 127,69; NJT6880/AL, 04/11/2016, Q19111083, 7455</w:t>
        <w:noBreakHyphen/>
        <w:t>0(Art. 218, Inc. I), R$ 130,16; NLG7242/PE, 14/03/2013, Q13133905, 7455</w:t>
        <w:noBreakHyphen/>
        <w:t>0(Art. 218, Inc. I), R$ 85,13; NLZ1588/PE, 09/10/2016, AR629902, 7463</w:t>
        <w:noBreakHyphen/>
        <w:t>0(Art. 218, Inc. II), R$ 127,69; NMA2084/AL, 02/11/2016, H9200423, 5010</w:t>
        <w:noBreakHyphen/>
        <w:t>0(Art. 162, Inc. I), R$ 880,41; NMA4637/SE, 26/11/2016, Q19248070, 7455</w:t>
        <w:noBreakHyphen/>
        <w:t>0(Art. 218, Inc. I), R$ 130,16; NMB6698/PE, 23/10/2016, Q19032760, 7455</w:t>
        <w:noBreakHyphen/>
        <w:t>0(Art. 218, Inc. I), R$ 85,13; NMD9430/AL, 10/10/2016, H9056195, 5738</w:t>
        <w:noBreakHyphen/>
        <w:t>0(Art. 186, Inc. II), R$ 191,54; NME3899/AL, 27/11/2016, Q19249530, 7471</w:t>
        <w:noBreakHyphen/>
        <w:t>0(Art. 218, Inc. III), R$ 880,41; NMG1123/PE, 09/12/2016, Q19300374, 7455</w:t>
        <w:noBreakHyphen/>
        <w:t>0(Art. 218, Inc. I), R$ 130,16; NMG2827/AL, 11/10/2016, Q18996057, 7471</w:t>
        <w:noBreakHyphen/>
        <w:t>0(Art. 218, Inc. III), R$ 574,61; NMG3268/AL, 01/11/2016, Q19108449, 7455</w:t>
        <w:noBreakHyphen/>
        <w:t>0(Art. 218, Inc. I), R$ 130,16; NMH2755/AL, 03/12/2016, Q19284131, 7455</w:t>
        <w:noBreakHyphen/>
        <w:t>0(Art. 218, Inc. I), R$ 130,16; NMH5274/AL, 09/10/2016, Q18994631, 7463</w:t>
        <w:noBreakHyphen/>
        <w:t>0(Art. 218, Inc. II), R$ 127,69; NMI0668/AL, 14/10/2016, Q18999773, 7455</w:t>
        <w:noBreakHyphen/>
        <w:t>0(Art. 218, Inc. I), R$ 85,13; NMI1239/AL, 09/10/2016, Q18994135, 7463</w:t>
        <w:noBreakHyphen/>
        <w:t>0(Art. 218, Inc. II), R$ 127,69; NMI9449/PE, 10/12/2016, Q19303586, 7455</w:t>
        <w:noBreakHyphen/>
        <w:t>0(Art. 218, Inc. I), R$ 130,16; NMJ0811/AL, 09/10/2016, Q19034488, 7463</w:t>
        <w:noBreakHyphen/>
        <w:t>0(Art. 218, Inc. II), R$ 127,69; NMK7848/AL, 02/12/2016, Q19282880, 7455</w:t>
        <w:noBreakHyphen/>
        <w:t>0(Art. 218, Inc. I), R$ 130,16; NMK9227/PE, 23/10/2016, Q19032221, 7455</w:t>
        <w:noBreakHyphen/>
        <w:t>0(Art. 218, Inc. I), R$ 85,13; NML4265/PE, 09/12/2016, Q19297993, 7455</w:t>
        <w:noBreakHyphen/>
        <w:t>0(Art. 218, Inc. I), R$ 130,16; NML7396/PE, 06/12/2016, Q19278263, 7455</w:t>
        <w:noBreakHyphen/>
        <w:t>0(Art. 218, Inc. I), R$ 130,16; NML7776/PE, 18/10/2016, Q19012590, 7455</w:t>
        <w:noBreakHyphen/>
        <w:t>0(Art. 218, Inc. I), R$ 85,13; NMM0038/PE, 29/11/2016, AR666727, 7455</w:t>
        <w:noBreakHyphen/>
        <w:t>0(Art. 218, Inc. I), R$ 130,16; NMM2361/AL, 05/12/2016, Q19285979, 7471</w:t>
        <w:noBreakHyphen/>
        <w:t>0(Art. 218, Inc. III), R$ 880,41; NMM4170/AL, 13/11/2016, Q19184781, 7455</w:t>
        <w:noBreakHyphen/>
        <w:t>0(Art. 218, Inc. I), R$ 130,16; NMM4898/PE, 17/10/2016, Q19005801, 7455</w:t>
        <w:noBreakHyphen/>
        <w:t>0(Art. 218, Inc. I), R$ 85,13; NMM8404/AL, 17/11/2016, Q19239454, 7471</w:t>
        <w:noBreakHyphen/>
        <w:t>0(Art. 218, Inc. III), R$ 880,41; NMM9487/AL, 08/11/2016, Q19180140, 7455</w:t>
        <w:noBreakHyphen/>
        <w:t>0(Art. 218, Inc. I), R$ 130,16; NMN1853/AL, 18/11/2016, Q19189031, 7455</w:t>
        <w:noBreakHyphen/>
        <w:t>0(Art. 218, Inc. I), R$ 130,16; NMO5576/AL, 30/11/2016, Q19252035, 7455</w:t>
        <w:noBreakHyphen/>
        <w:t>0(Art. 218, Inc. I), R$ 130,16; NNJ8384/RN, 18/10/2016, Q19039048, 7455</w:t>
        <w:noBreakHyphen/>
        <w:t>0(Art. 218, Inc. I), R$ 85,13; NNJ8384/RN, 13/10/2016, Q18999064, 7455</w:t>
        <w:noBreakHyphen/>
        <w:t>0(Art. 218, Inc. I), R$ 85,13; NNK1664/PE, 28/11/2016, Q19229424, 7455</w:t>
        <w:noBreakHyphen/>
        <w:t>0(Art. 218, Inc. I), R$ 130,16; NNK2425/RN, 16/10/2016, Q19036707, 7471</w:t>
        <w:noBreakHyphen/>
        <w:t>0(Art. 218, Inc. III), R$ 574,61; NNO2903/RN, 06/12/2016, Q19286932, 7471</w:t>
        <w:noBreakHyphen/>
        <w:t>0(Art. 218, Inc. III), R$ 880,41; NNQ2944/SP, 19/10/2016, H9116392, 5452</w:t>
        <w:noBreakHyphen/>
        <w:t>1(Art. 181, Inc. VIII), R$ 127,69; NNS6408/RN, 27/11/2016, AR669378, 7455</w:t>
        <w:noBreakHyphen/>
        <w:t>0(Art. 218, Inc. I), R$ 130,16; NNU5794/PE, 14/12/2016, AR677168, 7455</w:t>
        <w:noBreakHyphen/>
        <w:t>0(Art. 218, Inc. I), R$ 130,16; NNU6630/RN, 14/10/2016, Q18999854, 7455</w:t>
        <w:noBreakHyphen/>
        <w:t>0(Art. 218, Inc. I), R$ 85,13; NNZ1124/RN, 08/11/2016, Q19180280, 7455</w:t>
        <w:noBreakHyphen/>
        <w:t>0(Art. 218, Inc. I), R$ 130,16; NOF4123/RN, 04/11/2016, Q19111636, 7455</w:t>
        <w:noBreakHyphen/>
        <w:t>0(Art. 218, Inc. I), R$ 130,16; NOG7870/PE, 08/10/2016, AR625338, 7471</w:t>
        <w:noBreakHyphen/>
        <w:t>0(Art. 218, Inc. III), R$ 574,61; NOW4420/SP, 20/10/2016, Q19040526, 7455</w:t>
        <w:noBreakHyphen/>
        <w:t>0(Art. 218, Inc. I), R$ 85,13; NPB8918/PE, 17/10/2016, Q19008967, 7455</w:t>
        <w:noBreakHyphen/>
        <w:t>0(Art. 218, Inc. I), R$ 85,13; NPO7096/MT, 25/10/2016, H9137187, 5835</w:t>
        <w:noBreakHyphen/>
        <w:t>0(Art. 195), R$ 127,69; NPO7096/MT, 25/10/2016, H9137160, 5274</w:t>
        <w:noBreakHyphen/>
        <w:t>1(Art. 175), R$ 1915,38; NPR3848/PE, 17/10/2016, Q19008290, 7455</w:t>
        <w:noBreakHyphen/>
        <w:t>0(Art. 218, Inc. I), R$ 85,13; NPT7220/PB, 20/10/2016, H9173396, 6645</w:t>
        <w:noBreakHyphen/>
        <w:t>0(Art. 230, Inc. X), R$ 127,69; NPU0621/PB, 02/11/2016, Q19108759, 7455</w:t>
        <w:noBreakHyphen/>
        <w:t>0(Art. 218, Inc. I), R$ 130,16; NPU7112/PB, 25/10/2016, AR649687, 7455</w:t>
        <w:noBreakHyphen/>
        <w:t>0(Art. 218, Inc. I), R$ 85,13; NPU8187/PE, 21/10/2016, Q19025233, 7455</w:t>
        <w:noBreakHyphen/>
        <w:t>0(Art. 218, Inc. I), R$ 85,13; NPV5108/PB, 14/10/2016, Q19034917, 7455</w:t>
        <w:noBreakHyphen/>
        <w:t>0(Art. 218, Inc. I), R$ 85,13; NPW0446/PB, 11/10/2016, Q18996839, 7463</w:t>
        <w:noBreakHyphen/>
        <w:t>0(Art. 218, Inc. II), R$ 127,69; NPW1438/PE, 12/10/2016, AR633527, 7455</w:t>
        <w:noBreakHyphen/>
        <w:t>0(Art. 218, Inc. I), R$ 85,13; NPW2043/PB, 24/11/2016, AR669319, 7455</w:t>
        <w:noBreakHyphen/>
        <w:t>0(Art. 218, Inc. I), R$ 130,16; NPZ1907/PB, 01/10/2016, AR624048, 7455</w:t>
        <w:noBreakHyphen/>
        <w:t>0(Art. 218, Inc. I), R$ 85,13; NQC1913/PB, 01/10/2016, AR624021, 7455</w:t>
        <w:noBreakHyphen/>
        <w:t>0(Art. 218, Inc. I), R$ 85,13; NQE8036/PB, 25/11/2016, Q19246612, 7455</w:t>
        <w:noBreakHyphen/>
        <w:t>0(Art. 218, Inc. I), R$ 130,16; NQG4204/PB, 03/12/2016, Q19283356, 7455</w:t>
        <w:noBreakHyphen/>
        <w:t>0(Art. 218, Inc. I), R$ 130,16; NQG4421/PB, 17/10/2016, Q19037410, 7455</w:t>
        <w:noBreakHyphen/>
        <w:t>0(Art. 218, Inc. I), R$ 85,13; NQH3067/PB, 29/11/2016, Q19251551, 7455</w:t>
        <w:noBreakHyphen/>
        <w:t>0(Art. 218, Inc. I), R$ 130,16; NQI1515/PE, 27/11/2016, Q19225445, 7455</w:t>
        <w:noBreakHyphen/>
        <w:t>0(Art. 218, Inc. I), R$ 130,16; NQI3173/PB, 02/11/2016, AR658570, 7455</w:t>
        <w:noBreakHyphen/>
        <w:t>0(Art. 218, Inc. I), R$ 130,16; NQI3173/PB, 18/11/2016, AR668274, 7455</w:t>
        <w:noBreakHyphen/>
        <w:t>0(Art. 218, Inc. I), R$ 130,16; NQJ1202/PB, 01/11/2016, Q19108228, 7455</w:t>
        <w:noBreakHyphen/>
        <w:t>0(Art. 218, Inc. I), R$ 130,16; NQJ3475/PE, 12/12/2016, DE8608679, 6602</w:t>
        <w:noBreakHyphen/>
        <w:t>0(Art. 230, Inc. VI), R$ 293,47; NQJ5217/PB, 17/10/2016, Q19037819, 7455</w:t>
        <w:noBreakHyphen/>
        <w:t>0(Art. 218, Inc. I), R$ 85,13; NQJ9345/RN, 04/12/2016, Q19285170, 7455</w:t>
        <w:noBreakHyphen/>
        <w:t>0(Art. 218, Inc. I), R$ 130,16; NQK3537/PB, 20/11/2016, H9136849, 6726</w:t>
        <w:noBreakHyphen/>
        <w:t>1(Art. 230, Inc. XVIII), R$ 195,23; NQK5708/PB, 05/11/2016, Q19178080, 7455</w:t>
        <w:noBreakHyphen/>
        <w:t>0(Art. 218, Inc. I), R$ 130,16; NQR7539/PE, 05/10/2016, AR622606, 7463</w:t>
        <w:noBreakHyphen/>
        <w:t>0(Art. 218, Inc. II), R$ 127,69; NQY7971/PE, 27/11/2016, Q19224708, 7455</w:t>
        <w:noBreakHyphen/>
        <w:t>0(Art. 218, Inc. I), R$ 130,16; NQY9062/PE, 21/10/2016, Q19024318, 7463</w:t>
        <w:noBreakHyphen/>
        <w:t>0(Art. 218, Inc. II), R$ 127,69; NRT2534/PE, 01/12/2016, H9212790, 6726</w:t>
        <w:noBreakHyphen/>
        <w:t>1(Art. 230, Inc. XVIII), R$ 195,23; NSO7423/PA, 15/10/2016, Q19035115, 7455</w:t>
        <w:noBreakHyphen/>
        <w:t>0(Art. 218, Inc. I), R$ 85,13; NSO7423/PA, 15/10/2016, Q19035441, 7455</w:t>
        <w:noBreakHyphen/>
        <w:t>0(Art. 218, Inc. I), R$ 85,13; NSY9933/PE, 08/12/2016, Q19293858, 7471</w:t>
        <w:noBreakHyphen/>
        <w:t>0(Art. 218, Inc. III), R$ 880,41; NTE8616/BA, 25/11/2016, Q19246523, 7455</w:t>
        <w:noBreakHyphen/>
        <w:t>0(Art. 218, Inc. I), R$ 130,16; NTJ6465/PE, 08/12/2016, Q19295559, 7463</w:t>
        <w:noBreakHyphen/>
        <w:t>0(Art. 218, Inc. II), R$ 195,23; NTK0387/PE, 10/12/2016, Q19306658, 7455</w:t>
        <w:noBreakHyphen/>
        <w:t>0(Art. 218, Inc. I), R$ 130,16; NTS0498/BA, 10/11/2016, Q19181936, 7463</w:t>
        <w:noBreakHyphen/>
        <w:t>0(Art. 218, Inc. II), R$ 195,23; NUO1300/CE, 10/10/2016, Q18995670, 7455</w:t>
        <w:noBreakHyphen/>
        <w:t>0(Art. 218, Inc. I), R$ 85,13; NUO1300/CE, 10/10/2016, Q18995662, 7455</w:t>
        <w:noBreakHyphen/>
        <w:t>0(Art. 218, Inc. I), R$ 85,13; NUP3102/PE, 22/11/2016, AR662390, 7455</w:t>
        <w:noBreakHyphen/>
        <w:t>0(Art. 218, Inc. I), R$ 130,16; NVF2508/RN, 02/12/2016, Q19282775, 7455</w:t>
        <w:noBreakHyphen/>
        <w:t>0(Art. 218, Inc. I), R$ 130,16; NVF2843/CE, 21/10/2016, Q19042197, 7455</w:t>
        <w:noBreakHyphen/>
        <w:t>0(Art. 218, Inc. I), R$ 85,13; NVF5878/CE, 18/10/2016, Q19039056, 7455</w:t>
        <w:noBreakHyphen/>
        <w:t>0(Art. 218, Inc. I), R$ 85,13; NVL5135/PE, 29/11/2016, AR666808, 7455</w:t>
        <w:noBreakHyphen/>
        <w:t>0(Art. 218, Inc. I), R$ 130,16; NWB2740/GO, 15/10/2016, Q19035344, 7463</w:t>
        <w:noBreakHyphen/>
        <w:t>0(Art. 218, Inc. II), R$ 127,69; NWR2159/GO, 05/10/2016, AR624455, 7455</w:t>
        <w:noBreakHyphen/>
        <w:t>0(Art. 218, Inc. I), R$ 85,13; NWX7792/PE, 01/12/2016, AR670872, 7463</w:t>
        <w:noBreakHyphen/>
        <w:t>0(Art. 218, Inc. II), R$ 195,23; NXI5668/MA, 24/11/2016, AR669335, 7455</w:t>
        <w:noBreakHyphen/>
        <w:t>0(Art. 218, Inc. I), R$ 130,16; NXU0267/PE, 21/11/2016, Q19198251, 7455</w:t>
        <w:noBreakHyphen/>
        <w:t>0(Art. 218, Inc. I), R$ 130,16; NXU0556/PE, 09/10/2016, AR629406, 7455</w:t>
        <w:noBreakHyphen/>
        <w:t>0(Art. 218, Inc. I), R$ 85,13; NXU0707/PE, 03/10/2016, AR620166, 7463</w:t>
        <w:noBreakHyphen/>
        <w:t>0(Art. 218, Inc. II), R$ 127,69; NXU0707/PE, 28/11/2016, Q19229289, 7455</w:t>
        <w:noBreakHyphen/>
        <w:t>0(Art. 218, Inc. I), R$ 130,16; NXU1730/PE, 26/11/2016, DD4585692, 5690</w:t>
        <w:noBreakHyphen/>
        <w:t>0(Art. 184, Inc. II), R$ 195,23; NXU2860/PE, 01/10/2016, AR616819, 7455</w:t>
        <w:noBreakHyphen/>
        <w:t>0(Art. 218, Inc. I), R$ 85,13; NXU3722/PE, 21/10/2016, Q19024156, 7455</w:t>
        <w:noBreakHyphen/>
        <w:t>0(Art. 218, Inc. I), R$ 85,13; NXU3946/PE, 30/11/2016, AE32040, 5568</w:t>
        <w:noBreakHyphen/>
        <w:t>0(Art. 181, Inc. XIX), R$ 195,23; NXU5777/PE, 01/10/2016, AR618242, 7455</w:t>
        <w:noBreakHyphen/>
        <w:t>0(Art. 218, Inc. I), R$ 85,13; NXU7257/PE, 06/12/2016, Q19279308, 7455</w:t>
        <w:noBreakHyphen/>
        <w:t>0(Art. 218, Inc. I), R$ 130,16; NXU7364/PE, 01/12/2016, AR670198, 7455</w:t>
        <w:noBreakHyphen/>
        <w:t>0(Art. 218, Inc. I), R$ 130,16; NXU9896/PE, 02/12/2016, H9238315, 6726</w:t>
        <w:noBreakHyphen/>
        <w:t>1(Art. 230, Inc. XVIII), R$ 195,23; NXV0161/PE, 17/10/2016, Q19010104, 7455</w:t>
        <w:noBreakHyphen/>
        <w:t>0(Art. 218, Inc. I), R$ 85,13; NXV1012/PE, 16/10/2016, Q19001466, 7463</w:t>
        <w:noBreakHyphen/>
        <w:t>0(Art. 218, Inc. II), R$ 127,69; NXV3490/PE, 29/11/2016, Q19232719, 7455</w:t>
        <w:noBreakHyphen/>
        <w:t>0(Art. 218, Inc. I), R$ 130,16; NXV3541/PE, 04/10/2016, AR620611, 7455</w:t>
        <w:noBreakHyphen/>
        <w:t>0(Art. 218, Inc. I), R$ 85,13; NXV3661/PE, 12/11/2016, AG350030, 6050</w:t>
        <w:noBreakHyphen/>
        <w:t>3(Art. 208), R$ 293,47; NXV3868/PE, 23/11/2016, H9206588, 5010</w:t>
        <w:noBreakHyphen/>
        <w:t>0(Art. 162, Inc. I), R$ 880,41; NXV6852/PE, 21/11/2016, Q19200256, 7455</w:t>
        <w:noBreakHyphen/>
        <w:t>0(Art. 218, Inc. I), R$ 130,16; NXV8610/PE, 10/12/2016, Q19302750, 7455</w:t>
        <w:noBreakHyphen/>
        <w:t>0(Art. 218, Inc. I), R$ 130,16; NXV9544/PE, 23/11/2016, Q19207110, 7455</w:t>
        <w:noBreakHyphen/>
        <w:t>0(Art. 218, Inc. I), R$ 130,16; NXW2518/PE, 26/11/2016, Q19217655, 7455</w:t>
        <w:noBreakHyphen/>
        <w:t>0(Art. 218, Inc. I), R$ 130,16; NXW4074/SC, 04/10/2016, AR624323, 7455</w:t>
        <w:noBreakHyphen/>
        <w:t>0(Art. 218, Inc. I), R$ 85,13; NXW4082/PE, 18/11/2016, H9243076, 6408</w:t>
        <w:noBreakHyphen/>
        <w:t>0(Art. 221), R$ 130,16; NXW4082/PE, 02/12/2016, Q19258556, 7455</w:t>
        <w:noBreakHyphen/>
        <w:t>0(Art. 218, Inc. I), R$ 130,16; NXW6082/PE, 27/11/2016, Q19224490, 7455</w:t>
        <w:noBreakHyphen/>
        <w:t>0(Art. 218, Inc. I), R$ 130,16; NXW6797/PE, 21/10/2016, Q19022650, 7455</w:t>
        <w:noBreakHyphen/>
        <w:t>0(Art. 218, Inc. I), R$ 85,13; NXW7609/PE, 08/10/2016, AR626997, 7455</w:t>
        <w:noBreakHyphen/>
        <w:t>0(Art. 218, Inc. I), R$ 85,13; NXW9924/PE, 21/11/2016, Q19199410, 7455</w:t>
        <w:noBreakHyphen/>
        <w:t>0(Art. 218, Inc. I), R$ 130,16; NYI7883/PE, 28/11/2016, Q19230899, 7455</w:t>
        <w:noBreakHyphen/>
        <w:t>0(Art. 218, Inc. I), R$ 130,16; NYW3330/CE, 14/10/2016, Q19000249, 7455</w:t>
        <w:noBreakHyphen/>
        <w:t>0(Art. 218, Inc. I), R$ 85,13; NYY1346/BA, 12/10/2016, AE2641567, 6645</w:t>
        <w:noBreakHyphen/>
        <w:t>0(Art. 230, Inc. X), R$ 127,69; NYY1346/BA, 12/10/2016, AE2641575, 5185</w:t>
        <w:noBreakHyphen/>
        <w:t>2(Art. 167), R$ 127,69; NZF1911/BA, 30/11/2016, Q19280110, 7455</w:t>
        <w:noBreakHyphen/>
        <w:t>0(Art. 218, Inc. I), R$ 130,16; NZN9188/BA, 28/11/2016, Q19250687, 7455</w:t>
        <w:noBreakHyphen/>
        <w:t>0(Art. 218, Inc. I), R$ 130,16; NZN9779/PE, 02/12/2016, Q19260895, 7455</w:t>
        <w:noBreakHyphen/>
        <w:t>0(Art. 218, Inc. I), R$ 130,16; NZR9798/BA, 02/11/2016, Q19108805, 7455</w:t>
        <w:noBreakHyphen/>
        <w:t>0(Art. 218, Inc. I), R$ 130,16; NZZ9973/BA, 12/10/2016, Q18998068, 7455</w:t>
        <w:noBreakHyphen/>
        <w:t>0(Art. 218, Inc. I), R$ 85,13; OBU8772/TO, 05/11/2016, AR659232, 7455</w:t>
        <w:noBreakHyphen/>
        <w:t>0(Art. 218, Inc. I), R$ 130,16; OCA8421/PA, 05/10/2016, AR624560, 7455</w:t>
        <w:noBreakHyphen/>
        <w:t>0(Art. 218, Inc. I), R$ 85,13; OCC1945/CE, 13/10/2016, Q18998823, 7463</w:t>
        <w:noBreakHyphen/>
        <w:t>0(Art. 218, Inc. II), R$ 127,69; OCC3843/CE, 09/11/2016, Q19181138, 7455</w:t>
        <w:noBreakHyphen/>
        <w:t>0(Art. 218, Inc. I), R$ 130,16; OCH2913/CE, 19/10/2016, Q19039439, 7455</w:t>
        <w:noBreakHyphen/>
        <w:t>0(Art. 218, Inc. I), R$ 85,13; OCS3948/CE, 16/11/2016, Q19187276, 7455</w:t>
        <w:noBreakHyphen/>
        <w:t>0(Art. 218, Inc. I), R$ 130,16; OCS3948/CE, 23/11/2016, Q19244873, 7455</w:t>
        <w:noBreakHyphen/>
        <w:t>0(Art. 218, Inc. I), R$ 130,16; OCS3948/CE, 19/11/2016, Q19240622, 7455</w:t>
        <w:noBreakHyphen/>
        <w:t>0(Art. 218, Inc. I), R$ 130,16; OCT3843/CE, 17/10/2016, H9120624, 6637</w:t>
        <w:noBreakHyphen/>
        <w:t>2(Art. 230, Inc. IX), R$ 127,69; OCW7595/ES, 15/10/2016, Q19035379, 7455</w:t>
        <w:noBreakHyphen/>
        <w:t>0(Art. 218, Inc. I), R$ 85,13; ODL0513/ES, 01/11/2016, Q19107680, 7455</w:t>
        <w:noBreakHyphen/>
        <w:t>0(Art. 218, Inc. I), R$ 130,16; OEJ2867/PE, 11/10/2016, AR632806, 7455</w:t>
        <w:noBreakHyphen/>
        <w:t>0(Art. 218, Inc. I), R$ 85,13; OEJ4529/SE, 04/11/2016, Q19110885, 7463</w:t>
        <w:noBreakHyphen/>
        <w:t>0(Art. 218, Inc. II), R$ 195,23; OEJ4529/SE, 04/11/2016, Q19110974, 7455</w:t>
        <w:noBreakHyphen/>
        <w:t>0(Art. 218, Inc. I), R$ 130,16; OEQ5972/SE, 02/10/2016, AR624072, 7455</w:t>
        <w:noBreakHyphen/>
        <w:t>0(Art. 218, Inc. I), R$ 85,13; OET2278/PE, 01/10/2016, AR616541, 7455</w:t>
        <w:noBreakHyphen/>
        <w:t>0(Art. 218, Inc. I), R$ 85,13; OET7494/PE, 24/11/2016, H9177294, 7242</w:t>
        <w:noBreakHyphen/>
        <w:t>2(Art. 250, I, b), R$ 130,16; OEU7414/PB, 12/10/2016, Q18997665, 7471</w:t>
        <w:noBreakHyphen/>
        <w:t>0(Art. 218, Inc. III), R$ 574,61; OEV7894/PB, 02/12/2016, Q19282309, 7463</w:t>
        <w:noBreakHyphen/>
        <w:t>0(Art. 218, Inc. II), R$ 195,23; OEW5402/PB, 12/10/2016, H9196060, 7048</w:t>
        <w:noBreakHyphen/>
        <w:t>1(Art. 244, Inc. II), R$ 191,54; OEY6516/PB, 12/10/2016, Q18997398, 7455</w:t>
        <w:noBreakHyphen/>
        <w:t>0(Art. 218, Inc. I), R$ 85,13; OEZ6051/PB, 18/10/2016, Q19038246, 7455</w:t>
        <w:noBreakHyphen/>
        <w:t>0(Art. 218, Inc. I), R$ 85,13; OFA1968/PB, 20/10/2016, Q19040810, 7455</w:t>
        <w:noBreakHyphen/>
        <w:t>0(Art. 218, Inc. I), R$ 85,13; OFB2859/PB, 29/10/2016, H9124700, 6637</w:t>
        <w:noBreakHyphen/>
        <w:t>2(Art. 230, Inc. IX), R$ 127,69; OFB4242/PB, 14/10/2016, Q19000257, 7463</w:t>
        <w:noBreakHyphen/>
        <w:t>0(Art. 218, Inc. II), R$ 127,69; OFC5023/PB, 15/11/2016, Q19238997, 7463</w:t>
        <w:noBreakHyphen/>
        <w:t>0(Art. 218, Inc. II), R$ 195,23; OFD5336/PB, 19/10/2016, Q19039358, 7471</w:t>
        <w:noBreakHyphen/>
        <w:t>0(Art. 218, Inc. III), R$ 574,61; OFD5897/PE, 19/11/2016, AG350413, 6050</w:t>
        <w:noBreakHyphen/>
        <w:t>3(Art. 208), R$ 293,47; OFE6928/PB, 10/11/2016, Q19182177, 7455</w:t>
        <w:noBreakHyphen/>
        <w:t>0(Art. 218, Inc. I), R$ 130,16; OFE7309/PB, 19/10/2016, Q19040119, 7455</w:t>
        <w:noBreakHyphen/>
        <w:t>0(Art. 218, Inc. I), R$ 85,13; OFE7896/PB, 12/10/2016, AR635635, 7455</w:t>
        <w:noBreakHyphen/>
        <w:t>0(Art. 218, Inc. I), R$ 85,13; OFF0062/PB, 10/11/2016, Q19237940, 7455</w:t>
        <w:noBreakHyphen/>
        <w:t>0(Art. 218, Inc. I), R$ 130,16; OFF4080/PB, 09/10/2016, AR634701, 7463</w:t>
        <w:noBreakHyphen/>
        <w:t>0(Art. 218, Inc. II), R$ 127,69; OFF5676/PE, 02/12/2016, Q19258033, 7455</w:t>
        <w:noBreakHyphen/>
        <w:t>0(Art. 218, Inc. I), R$ 130,16; OFG4698/PB, 18/11/2016, AR668266, 7463</w:t>
        <w:noBreakHyphen/>
        <w:t>0(Art. 218, Inc. II), R$ 195,23; OFG8318/PB, 01/10/2016, AR624030, 7455</w:t>
        <w:noBreakHyphen/>
        <w:t>0(Art. 218, Inc. I), R$ 85,13; OFG9578/PB, 09/10/2016, Q18994100, 7455</w:t>
        <w:noBreakHyphen/>
        <w:t>0(Art. 218, Inc. I), R$ 85,13; OFG9578/PB, 09/10/2016, Q18994151, 7455</w:t>
        <w:noBreakHyphen/>
        <w:t>0(Art. 218, Inc. I), R$ 85,13; OFH1447/PB, 18/10/2016, Q19038963, 7455</w:t>
        <w:noBreakHyphen/>
        <w:t>0(Art. 218, Inc. I), R$ 85,13; OFH6655/PB, 22/10/2016, H9121825, 6726</w:t>
        <w:noBreakHyphen/>
        <w:t>1(Art. 230, Inc. XVIII), R$ 127,69; OFV6202/PA, 02/11/2016, Q19108678, 7455</w:t>
        <w:noBreakHyphen/>
        <w:t>0(Art. 218, Inc. I), R$ 130,16; OFX7796/PB, 01/10/2016, AR623882, 7455</w:t>
        <w:noBreakHyphen/>
        <w:t>0(Art. 218, Inc. I), R$ 85,13; OFY7065/PB, 18/10/2016, Q19038890, 7455</w:t>
        <w:noBreakHyphen/>
        <w:t>0(Art. 218, Inc. I), R$ 85,13; OFZ0638/PB, 13/11/2016, AE2430817, 5045</w:t>
        <w:noBreakHyphen/>
        <w:t>0(Art. 162, Inc. V), R$ 293,47; OFZ0638/PB, 13/11/2016, AE2430825, 6912</w:t>
        <w:noBreakHyphen/>
        <w:t>0(Art. 232), R$ 88,38; OGA4569/PB, 18/11/2016, H9003873, 5207</w:t>
        <w:noBreakHyphen/>
        <w:t>0(Art. 169), R$ 88,38; OGB7795/PB, 12/11/2016, Q19183211, 7463</w:t>
        <w:noBreakHyphen/>
        <w:t>0(Art. 218, Inc. II), R$ 195,23; OGB8198/PB, 21/10/2016, Q19042634, 7455</w:t>
        <w:noBreakHyphen/>
        <w:t>0(Art. 218, Inc. I), R$ 85,13; OGC5894/PB, 18/10/2016, Q19038920, 7455</w:t>
        <w:noBreakHyphen/>
        <w:t>0(Art. 218, Inc. I), R$ 85,13; OGC6197/PE, 22/11/2016, Q19204669, 7455</w:t>
        <w:noBreakHyphen/>
        <w:t>0(Art. 218, Inc. I), R$ 130,16; OGC6556/PB, 29/11/2016, AR669661, 7463</w:t>
        <w:noBreakHyphen/>
        <w:t>0(Art. 218, Inc. II), R$ 195,23; OGE4966/PB, 17/10/2016, H9060648, 6661</w:t>
        <w:noBreakHyphen/>
        <w:t>0(Art. 230, Inc. XII), R$ 127,69; OGE7727/PB, 19/10/2016, Q19039196, 7463</w:t>
        <w:noBreakHyphen/>
        <w:t>0(Art. 218, Inc. II), R$ 127,69; OGF0696/PB, 12/10/2016, Q18997932, 7455</w:t>
        <w:noBreakHyphen/>
        <w:t>0(Art. 218, Inc. I), R$ 85,13; OGG1490/PB, 01/12/2016, Q19280900, 7455</w:t>
        <w:noBreakHyphen/>
        <w:t>0(Art. 218, Inc. I), R$ 130,16; OGG1565/PB, 26/11/2016, DE8809062, 6858</w:t>
        <w:noBreakHyphen/>
        <w:t>0(Art. 231, Inc. VII), R$ 130,16; OGG7599/PB, 09/11/2016, Q19180689, 7463</w:t>
        <w:noBreakHyphen/>
        <w:t>0(Art. 218, Inc. II), R$ 195,23; OHB6766/AL, 25/11/2016, Q19247627, 7455</w:t>
        <w:noBreakHyphen/>
        <w:t>0(Art. 218, Inc. I), R$ 130,16; OHD2752/AL, 02/11/2016, AR658627, 7455</w:t>
        <w:noBreakHyphen/>
        <w:t>0(Art. 218, Inc. I), R$ 130,16; OHD8865/AL, 07/11/2016, H9186170, 6912</w:t>
        <w:noBreakHyphen/>
        <w:t>0(Art. 232), R$ 88,38; OHE0281/AL, 17/11/2016, Q19188540, 7455</w:t>
        <w:noBreakHyphen/>
        <w:t>0(Art. 218, Inc. I), R$ 130,16; OHE1346/PE, 21/10/2016, Q19022994, 7455</w:t>
        <w:noBreakHyphen/>
        <w:t>0(Art. 218, Inc. I), R$ 85,13; OHE1346/PE, 21/10/2016, Q19024105, 7463</w:t>
        <w:noBreakHyphen/>
        <w:t>0(Art. 218, Inc. II), R$ 127,69; OHE3366/AL, 11/10/2016, AR635414, 7455</w:t>
        <w:noBreakHyphen/>
        <w:t>0(Art. 218, Inc. I), R$ 85,13; OHE5633/AL, 23/10/2016, Q19043630, 7455</w:t>
        <w:noBreakHyphen/>
        <w:t>0(Art. 218, Inc. I), R$ 85,13; OHE6189/AL, 19/10/2016, Q19039501, 7463</w:t>
        <w:noBreakHyphen/>
        <w:t>0(Art. 218, Inc. II), R$ 127,69; OHF6712/AL, 11/11/2016, Q19182509, 7471</w:t>
        <w:noBreakHyphen/>
        <w:t>0(Art. 218, Inc. III), R$ 880,41; OHF6749/PE, 14/12/2016, AR676412, 7455</w:t>
        <w:noBreakHyphen/>
        <w:t>0(Art. 218, Inc. I), R$ 130,16; OHG3835/AL, 10/11/2016, Q19181740, 7455</w:t>
        <w:noBreakHyphen/>
        <w:t>0(Art. 218, Inc. I), R$ 130,16; OHG3835/AL, 10/11/2016, Q19181561, 7455</w:t>
        <w:noBreakHyphen/>
        <w:t>0(Art. 218, Inc. I), R$ 130,16; OHG4834/AL, 22/11/2016, AR668894, 7471</w:t>
        <w:noBreakHyphen/>
        <w:t>0(Art. 218, Inc. III), R$ 880,41; OHH9479/AL, 19/11/2016, Q19240029, 7463</w:t>
        <w:noBreakHyphen/>
        <w:t>0(Art. 218, Inc. II), R$ 195,23; OHI1922/AL, 12/10/2016, Q18997940, 7455</w:t>
        <w:noBreakHyphen/>
        <w:t>0(Art. 218, Inc. I), R$ 85,13; OHI3709/AL, 07/11/2016, Q19179796, 7455</w:t>
        <w:noBreakHyphen/>
        <w:t>0(Art. 218, Inc. I), R$ 130,16; OHI4848/AL, 19/11/2016, Q19240304, 7471</w:t>
        <w:noBreakHyphen/>
        <w:t>0(Art. 218, Inc. III), R$ 880,41; OHI4848/AL, 30/11/2016, Q19251845, 7471</w:t>
        <w:noBreakHyphen/>
        <w:t>0(Art. 218, Inc. III), R$ 880,41; OHI4937/PE, 29/11/2016, Q19231950, 7455</w:t>
        <w:noBreakHyphen/>
        <w:t>0(Art. 218, Inc. I), R$ 130,16; OHI9916/AL, 15/10/2016, Q19035611, 7471</w:t>
        <w:noBreakHyphen/>
        <w:t>0(Art. 218, Inc. III), R$ 574,61; OHJ4532/AL, 04/11/2016, Q19111644, 7455</w:t>
        <w:noBreakHyphen/>
        <w:t>0(Art. 218, Inc. I), R$ 130,16; OHK7010/AL, 30/11/2016, Q19251705, 7455</w:t>
        <w:noBreakHyphen/>
        <w:t>0(Art. 218, Inc. I), R$ 130,16; OHK7516/AL, 09/10/2016, Q18993686, 7455</w:t>
        <w:noBreakHyphen/>
        <w:t>0(Art. 218, Inc. I), R$ 85,13; OHK9586/AL, 07/11/2016, H9203406, 6726</w:t>
        <w:noBreakHyphen/>
        <w:t>1(Art. 230, Inc. XVIII), R$ 195,23; OHP5039/PE, 16/10/2016, Q19004317, 7455</w:t>
        <w:noBreakHyphen/>
        <w:t>0(Art. 218, Inc. I), R$ 85,13; OHZ7396/PE, 09/12/2016, Q19299317, 7455</w:t>
        <w:noBreakHyphen/>
        <w:t>0(Art. 218, Inc. I), R$ 130,16; OIJ1606/PE, 02/12/2016, H9179718, 6726</w:t>
        <w:noBreakHyphen/>
        <w:t>1(Art. 230, Inc. XVIII), R$ 195,23; OIK9404/CE, 10/02/2013, H6298236, 5819</w:t>
        <w:noBreakHyphen/>
        <w:t>7(Art. 193), R$ 574,61; OIM2067/CE, 11/11/2016, Q19238385, 7455</w:t>
        <w:noBreakHyphen/>
        <w:t>0(Art. 218, Inc. I), R$ 130,16; OIP6096/CE, 14/10/2016, Q19000273, 7455</w:t>
        <w:noBreakHyphen/>
        <w:t>0(Art. 218, Inc. I), R$ 85,13; OIS3341/PB, 15/10/2016, Q19035727, 7455</w:t>
        <w:noBreakHyphen/>
        <w:t>0(Art. 218, Inc. I), R$ 85,13; OIV0614/MA, 05/12/2016, Q19286282, 7471</w:t>
        <w:noBreakHyphen/>
        <w:t>0(Art. 218, Inc. III), R$ 880,41; OJB0803/CE, 22/10/2016, Q19043541, 7455</w:t>
        <w:noBreakHyphen/>
        <w:t>0(Art. 218, Inc. I), R$ 85,13; OJO2610/MA, 14/10/2016, Q19000311, 7463</w:t>
        <w:noBreakHyphen/>
        <w:t>0(Art. 218, Inc. II), R$ 127,69; OJT0434/PE, 23/11/2016, AE31362, 5053</w:t>
        <w:noBreakHyphen/>
        <w:t>1(Art. 162, Inc. VI), R$ 293,47; OJU5967/RN, 02/12/2016, Q19282597, 7455</w:t>
        <w:noBreakHyphen/>
        <w:t>0(Art. 218, Inc. I), R$ 130,16; OJU7385/RN, 17/10/2016, Q19037720, 7455</w:t>
        <w:noBreakHyphen/>
        <w:t>0(Art. 218, Inc. I), R$ 85,13; OJU9156/PE, 04/12/2016, Q19266206, 7455</w:t>
        <w:noBreakHyphen/>
        <w:t>0(Art. 218, Inc. I), R$ 130,16; OJX4327/PE, 01/12/2016, AR670295, 7455</w:t>
        <w:noBreakHyphen/>
        <w:t>0(Art. 218, Inc. I), R$ 130,16; OJX7926/RN, 09/10/2016, Q18994062, 7455</w:t>
        <w:noBreakHyphen/>
        <w:t>0(Art. 218, Inc. I), R$ 85,13; OJX9999/PB, 09/10/2016, AR634906, 7455</w:t>
        <w:noBreakHyphen/>
        <w:t>0(Art. 218, Inc. I), R$ 85,13; OKF8400/SC, 14/10/2016, Q18999528, 7455</w:t>
        <w:noBreakHyphen/>
        <w:t>0(Art. 218, Inc. I), R$ 85,13; OKH4948/SC, 10/10/2016, Q18995034, 7455</w:t>
        <w:noBreakHyphen/>
        <w:t>0(Art. 218, Inc. I), R$ 85,13; OKI8438/BA, 22/11/2016, Q19243419, 7463</w:t>
        <w:noBreakHyphen/>
        <w:t>0(Art. 218, Inc. II), R$ 195,23; OKM0344/PE, 17/10/2016, Q19004848, 7455</w:t>
        <w:noBreakHyphen/>
        <w:t>0(Art. 218, Inc. I), R$ 85,13; OKN9114/BA, 02/12/2016, Q19282341, 7455</w:t>
        <w:noBreakHyphen/>
        <w:t>0(Art. 218, Inc. I), R$ 130,16; OKV0079/BA, 11/10/2016, Q19034631, 7455</w:t>
        <w:noBreakHyphen/>
        <w:t>0(Art. 218, Inc. I), R$ 85,13; OKX1317/BA, 10/10/2016, Q18995816, 7455</w:t>
        <w:noBreakHyphen/>
        <w:t>0(Art. 218, Inc. I), R$ 85,13; OKX9008/BA, 18/11/2016, H9209838, 5053</w:t>
        <w:noBreakHyphen/>
        <w:t>1(Art. 162, Inc. VI), R$ 293,47; OLE1909/SP, 08/10/2016, AE3433143, 6270</w:t>
        <w:noBreakHyphen/>
        <w:t>0(Art. 220, Inc. II), R$ 127,69; OLM9783/TO, 16/11/2016, Q19187420, 7455</w:t>
        <w:noBreakHyphen/>
        <w:t>0(Art. 218, Inc. I), R$ 130,16; OLN1663/TO, 12/10/2016, Q18997878, 7455</w:t>
        <w:noBreakHyphen/>
        <w:t>0(Art. 218, Inc. I), R$ 85,13; OLQ3815/CE, 10/11/2016, AR667553, 7455</w:t>
        <w:noBreakHyphen/>
        <w:t>0(Art. 218, Inc. I), R$ 130,16; OLT8014/PE, 20/06/2013, H6454572, 7048</w:t>
        <w:noBreakHyphen/>
        <w:t>2(Art. 244, Inc. II), R$ 191,54; OMB7691/MG, 12/10/2016, Q18997584, 7455</w:t>
        <w:noBreakHyphen/>
        <w:t>0(Art. 218, Inc. I), R$ 85,13; OMB7691/MG, 20/10/2016, Q19040550, 7455</w:t>
        <w:noBreakHyphen/>
        <w:t>0(Art. 218, Inc. I), R$ 85,13; OMF1718/PE, 06/10/2016, AR623351, 7455</w:t>
        <w:noBreakHyphen/>
        <w:t>0(Art. 218, Inc. I), R$ 85,13; OMW7460/GO, 28/11/2016, AR669580, 7455</w:t>
        <w:noBreakHyphen/>
        <w:t>0(Art. 218, Inc. I), R$ 130,16; OMX8307/GO, 13/10/2016, Q18999170, 7463</w:t>
        <w:noBreakHyphen/>
        <w:t>0(Art. 218, Inc. II), R$ 127,69; ONN1309/PE, 24/11/2016, Q19210405, 7463</w:t>
        <w:noBreakHyphen/>
        <w:t>0(Art. 218, Inc. II), R$ 195,23; ONU3560/GO, 26/11/2016, Q19247945, 7455</w:t>
        <w:noBreakHyphen/>
        <w:t>0(Art. 218, Inc. I), R$ 130,16; OOX7819/PE, 17/10/2016, Q19006441, 7455</w:t>
        <w:noBreakHyphen/>
        <w:t>0(Art. 218, Inc. I), R$ 85,13; OQC0409/PE, 08/10/2016, AR624935, 7455</w:t>
        <w:noBreakHyphen/>
        <w:t>0(Art. 218, Inc. I), R$ 85,13; OQC5939/RN, 19/10/2016, H9064171, 6700</w:t>
        <w:noBreakHyphen/>
        <w:t>0(Art. 230, Inc. XVI), R$ 127,69; OQR3079/MG, 08/10/2016, AR634027, 7455</w:t>
        <w:noBreakHyphen/>
        <w:t>0(Art. 218, Inc. I), R$ 85,13; ORB0655/CE, 01/12/2016, Q19281019, 7455</w:t>
        <w:noBreakHyphen/>
        <w:t>0(Art. 218, Inc. I), R$ 130,16; ORD0730/AL, 17/11/2016, Q19239462, 7463</w:t>
        <w:noBreakHyphen/>
        <w:t>0(Art. 218, Inc. II), R$ 195,23; ORD3032/AL, 15/11/2016, Q19186750, 7455</w:t>
        <w:noBreakHyphen/>
        <w:t>0(Art. 218, Inc. I), R$ 130,16; ORD7196/PE, 16/10/2016, Q19004279, 7463</w:t>
        <w:noBreakHyphen/>
        <w:t>0(Art. 218, Inc. II), R$ 127,69; ORD9238/AL, 16/10/2016, Q19036847, 7455</w:t>
        <w:noBreakHyphen/>
        <w:t>0(Art. 218, Inc. I), R$ 85,13; ORE0507/PE, 09/10/2016, AR628876, 7463</w:t>
        <w:noBreakHyphen/>
        <w:t>0(Art. 218, Inc. II), R$ 127,69; ORF6084/AL, 11/10/2016, Q18996278, 7463</w:t>
        <w:noBreakHyphen/>
        <w:t>0(Art. 218, Inc. II), R$ 127,69; ORG8435/AL, 13/11/2016, Q19185338, 7455</w:t>
        <w:noBreakHyphen/>
        <w:t>0(Art. 218, Inc. I), R$ 130,16; ORH6760/AL, 07/11/2016, Q19179265, 7471</w:t>
        <w:noBreakHyphen/>
        <w:t>0(Art. 218, Inc. III), R$ 880,41; ORH6760/AL, 07/11/2016, Q19179257, 7455</w:t>
        <w:noBreakHyphen/>
        <w:t>0(Art. 218, Inc. I), R$ 130,16; ORH8182/AL, 05/11/2016, Q19178021, 7463</w:t>
        <w:noBreakHyphen/>
        <w:t>0(Art. 218, Inc. II), R$ 195,23; ORH8515/PE, 11/10/2016, AR633071, 7463</w:t>
        <w:noBreakHyphen/>
        <w:t>0(Art. 218, Inc. II), R$ 127,69; ORI0364/AL, 09/10/2016, Q18993970, 7463</w:t>
        <w:noBreakHyphen/>
        <w:t>0(Art. 218, Inc. II), R$ 127,69; ORI0364/AL, 09/10/2016, Q18994704, 7455</w:t>
        <w:noBreakHyphen/>
        <w:t>0(Art. 218, Inc. I), R$ 85,13; ORJ1399/AL, 07/10/2016, Q18993430, 7455</w:t>
        <w:noBreakHyphen/>
        <w:t>0(Art. 218, Inc. I), R$ 85,13; ORJ1399/AL, 09/10/2016, Q18994070, 7455</w:t>
        <w:noBreakHyphen/>
        <w:t>0(Art. 218, Inc. I), R$ 85,13; ORJ1399/AL, 09/10/2016, Q18994488, 7455</w:t>
        <w:noBreakHyphen/>
        <w:t>0(Art. 218, Inc. I), R$ 85,13; ORJ1399/AL, 09/10/2016, Q18994682, 7455</w:t>
        <w:noBreakHyphen/>
        <w:t>0(Art. 218, Inc. I), R$ 85,13; ORJ2472/AL, 24/11/2016, Q19245500, 7455</w:t>
        <w:noBreakHyphen/>
        <w:t>0(Art. 218, Inc. I), R$ 130,16; ORJ3475/AL, 21/10/2016, Q19042650, 7455</w:t>
        <w:noBreakHyphen/>
        <w:t>0(Art. 218, Inc. I), R$ 85,13; ORJ6312/AL, 28/11/2016, Q19250482, 7455</w:t>
        <w:noBreakHyphen/>
        <w:t>0(Art. 218, Inc. I), R$ 130,16; ORJ9142/AL, 08/10/2016, AR633926, 7455</w:t>
        <w:noBreakHyphen/>
        <w:t>0(Art. 218, Inc. I), R$ 85,13; ORJ9999/AL, 03/12/2016, Q19283755, 7463</w:t>
        <w:noBreakHyphen/>
        <w:t>0(Art. 218, Inc. II), R$ 195,23; ORK0448/AL, 06/12/2016, Q19287017, 7455</w:t>
        <w:noBreakHyphen/>
        <w:t>0(Art. 218, Inc. I), R$ 130,16; ORK9745/AL, 12/11/2016, Q19183858, 7463</w:t>
        <w:noBreakHyphen/>
        <w:t>0(Art. 218, Inc. II), R$ 195,23; ORK9745/AL, 12/11/2016, Q19183866, 7455</w:t>
        <w:noBreakHyphen/>
        <w:t>0(Art. 218, Inc. I), R$ 130,16; ORK9745/AL, 12/11/2016, Q19183882, 7455</w:t>
        <w:noBreakHyphen/>
        <w:t>0(Art. 218, Inc. I), R$ 130,16; ORL0409/AL, 16/10/2016, Q19036677, 7455</w:t>
        <w:noBreakHyphen/>
        <w:t>0(Art. 218, Inc. I), R$ 85,13; ORL7777/AL, 12/11/2016, Q19183840, 7455</w:t>
        <w:noBreakHyphen/>
        <w:t>0(Art. 218, Inc. I), R$ 130,16; ORM1012/PE, 23/10/2016, Q19034186, 7455</w:t>
        <w:noBreakHyphen/>
        <w:t>0(Art. 218, Inc. I), R$ 85,13; ORM2831/AL, 06/11/2016, Q19178269, 7463</w:t>
        <w:noBreakHyphen/>
        <w:t>0(Art. 218, Inc. II), R$ 195,23; ORM6206/AL, 02/12/2016, Q19282945, 7463</w:t>
        <w:noBreakHyphen/>
        <w:t>0(Art. 218, Inc. II), R$ 195,23; ORW0345/CE, 26/11/2016, Q19247996, 7455</w:t>
        <w:noBreakHyphen/>
        <w:t>0(Art. 218, Inc. I), R$ 130,16; ORX9363/CE, 15/11/2016, Q19186920, 7455</w:t>
        <w:noBreakHyphen/>
        <w:t>0(Art. 218, Inc. I), R$ 130,16; OSC7338/CE, 08/10/2016, AR634051, 7455</w:t>
        <w:noBreakHyphen/>
        <w:t>0(Art. 218, Inc. I), R$ 85,13; OSD1088/CE, 28/11/2016, Q19250237, 7455</w:t>
        <w:noBreakHyphen/>
        <w:t>0(Art. 218, Inc. I), R$ 130,16; OSI5863/PB, 09/10/2016, Q18994607, 7463</w:t>
        <w:noBreakHyphen/>
        <w:t>0(Art. 218, Inc. II), R$ 127,69; OSI5863/PB, 09/10/2016, Q18994313, 7455</w:t>
        <w:noBreakHyphen/>
        <w:t>0(Art. 218, Inc. I), R$ 85,13; OUG4223/BA, 17/11/2016, Q19188159, 7455</w:t>
        <w:noBreakHyphen/>
        <w:t>0(Art. 218, Inc. I), R$ 130,16; OUH9664/BA, 21/10/2016, Q19042219, 7455</w:t>
        <w:noBreakHyphen/>
        <w:t>0(Art. 218, Inc. I), R$ 85,13; OUO1185/BA, 19/10/2016, Q19040046, 7455</w:t>
        <w:noBreakHyphen/>
        <w:t>0(Art. 218, Inc. I), R$ 85,13; OUU9682/BA, 11/10/2016, Q18996715, 7455</w:t>
        <w:noBreakHyphen/>
        <w:t>0(Art. 218, Inc. I), R$ 85,13; OUY4771/BA, 17/10/2016, Q19037266, 7455</w:t>
        <w:noBreakHyphen/>
        <w:t>0(Art. 218, Inc. I), R$ 85,13; OVA3434/BA, 10/01/2017, Q19549062, 7463</w:t>
        <w:noBreakHyphen/>
        <w:t>0(Art. 218, Inc. II), R$ 195,23; OVA3434/BA, 10/01/2017, Q19549445, 7463</w:t>
        <w:noBreakHyphen/>
        <w:t>0(Art. 218, Inc. II), R$ 195,23; OVE7196/ES, 21/11/2016, Q19243010, 7463</w:t>
        <w:noBreakHyphen/>
        <w:t>0(Art. 218, Inc. II), R$ 195,23; OVV5937/DF, 12/10/2016, Q18997592, 7463</w:t>
        <w:noBreakHyphen/>
        <w:t>0(Art. 218, Inc. II), R$ 127,69; OVZ1734/RN, 04/11/2016, Q19110931, 7463</w:t>
        <w:noBreakHyphen/>
        <w:t>0(Art. 218, Inc. II), R$ 195,23; OVZ2545/RN, 09/10/2016, Q18994240, 7455</w:t>
        <w:noBreakHyphen/>
        <w:t>0(Art. 218, Inc. I), R$ 85,13; OWB7975/RN, 28/10/2016, H9174120, 6270</w:t>
        <w:noBreakHyphen/>
        <w:t>0(Art. 220, Inc. II), R$ 127,69; OWC4067/RN, 04/11/2016, Q19177572, 7455</w:t>
        <w:noBreakHyphen/>
        <w:t>0(Art. 218, Inc. I), R$ 130,16; OWC7277/RN, 04/11/2016, Q19111571, 7455</w:t>
        <w:noBreakHyphen/>
        <w:t>0(Art. 218, Inc. I), R$ 130,16; OWD0217/PE, 11/10/2016, AR631753, 7455</w:t>
        <w:noBreakHyphen/>
        <w:t>0(Art. 218, Inc. I), R$ 85,13; OWD3672/RN, 11/10/2016, Q18996758, 7455</w:t>
        <w:noBreakHyphen/>
        <w:t>0(Art. 218, Inc. I), R$ 85,13; OWF4234/RN, 02/12/2016, Q19282929, 7455</w:t>
        <w:noBreakHyphen/>
        <w:t>0(Art. 218, Inc. I), R$ 130,16; OWF4234/RN, 02/12/2016, Q19282856, 7455</w:t>
        <w:noBreakHyphen/>
        <w:t>0(Art. 218, Inc. I), R$ 130,16; OWF4234/RN, 04/12/2016, Q19285219, 7455</w:t>
        <w:noBreakHyphen/>
        <w:t>0(Art. 218, Inc. I), R$ 130,16; OWG2582/PE, 23/11/2016, Q19206866, 7455</w:t>
        <w:noBreakHyphen/>
        <w:t>0(Art. 218, Inc. I), R$ 130,16; OWG8054/RN, 03/12/2016, Q19284263, 7463</w:t>
        <w:noBreakHyphen/>
        <w:t>0(Art. 218, Inc. II), R$ 195,23; OWH5340/PE, 23/11/2016, Q19207153, 7455</w:t>
        <w:noBreakHyphen/>
        <w:t>0(Art. 218, Inc. I), R$ 130,16; OWH5340/PE, 26/11/2016, Q19218430, 7455</w:t>
        <w:noBreakHyphen/>
        <w:t>0(Art. 218, Inc. I), R$ 130,16; OWO8284/MG, 28/11/2016, Q19250504, 7455</w:t>
        <w:noBreakHyphen/>
        <w:t>0(Art. 218, Inc. I), R$ 130,16; OXB1393/RN, 11/10/2016, Q18996286, 7455</w:t>
        <w:noBreakHyphen/>
        <w:t>0(Art. 218, Inc. I), R$ 85,13; OXG5605/MG, 16/11/2016, Q19239225, 7455</w:t>
        <w:noBreakHyphen/>
        <w:t>0(Art. 218, Inc. I), R$ 130,16; OXN2016/AL, 14/10/2016, Q19000524, 7455</w:t>
        <w:noBreakHyphen/>
        <w:t>0(Art. 218, Inc. I), R$ 85,13; OXN3355/AL, 19/10/2016, Q19040135, 7455</w:t>
        <w:noBreakHyphen/>
        <w:t>0(Art. 218, Inc. I), R$ 85,13; OXN5098/AL, 21/11/2016, Q19242293, 7463</w:t>
        <w:noBreakHyphen/>
        <w:t>0(Art. 218, Inc. II), R$ 195,23; OXV7863/MA, 15/10/2016, Q19035166, 7455</w:t>
        <w:noBreakHyphen/>
        <w:t>0(Art. 218, Inc. I), R$ 85,13; OYA7799/BA, 15/10/2016, Q19035247, 7455</w:t>
        <w:noBreakHyphen/>
        <w:t>0(Art. 218, Inc. I), R$ 85,13; OYJ5329/ES, 19/11/2016, Q19240894, 7463</w:t>
        <w:noBreakHyphen/>
        <w:t>0(Art. 218, Inc. II), R$ 195,23; OYL1848/PE, 19/10/2016, Q19015246, 7455</w:t>
        <w:noBreakHyphen/>
        <w:t>0(Art. 218, Inc. I), R$ 85,13; OYL2074/PE, 24/11/2016, Q19211355, 7455</w:t>
        <w:noBreakHyphen/>
        <w:t>0(Art. 218, Inc. I), R$ 130,16; OYL2806/PE, 07/12/2016, Q19289451, 7455</w:t>
        <w:noBreakHyphen/>
        <w:t>0(Art. 218, Inc. I), R$ 130,16; OYL3034/PE, 06/12/2016, Q19277690, 7455</w:t>
        <w:noBreakHyphen/>
        <w:t>0(Art. 218, Inc. I), R$ 130,16; OYL3862/PE, 18/10/2016, Q19013812, 7455</w:t>
        <w:noBreakHyphen/>
        <w:t>0(Art. 218, Inc. I), R$ 85,13; OYL7899/PE, 25/11/2016, Q19214508, 7455</w:t>
        <w:noBreakHyphen/>
        <w:t>0(Art. 218, Inc. I), R$ 130,16; OYM0703/PE, 04/12/2016, Q19270440, 7455</w:t>
        <w:noBreakHyphen/>
        <w:t>0(Art. 218, Inc. I), R$ 130,16; OYM0817/PE, 21/11/2016, H9237351, 6769</w:t>
        <w:noBreakHyphen/>
        <w:t>0(Art. 230, Inc. XXII), R$ 130,16; OYM1547/PE, 05/12/2016, Q19274802, 7455</w:t>
        <w:noBreakHyphen/>
        <w:t>0(Art. 218, Inc. I), R$ 130,16; OYM2317/PE, 10/12/2016, Q19304647, 7455</w:t>
        <w:noBreakHyphen/>
        <w:t>0(Art. 218, Inc. I), R$ 130,16; OYM3053/PE, 30/11/2016, Q19236501, 7455</w:t>
        <w:noBreakHyphen/>
        <w:t>0(Art. 218, Inc. I), R$ 130,16; OYM3642/PE, 30/11/2016, Q19234983, 7455</w:t>
        <w:noBreakHyphen/>
        <w:t>0(Art. 218, Inc. I), R$ 130,16; OYM4265/PE, 27/11/2016, AR664279, 7463</w:t>
        <w:noBreakHyphen/>
        <w:t>0(Art. 218, Inc. II), R$ 195,23; OYM5119/PE, 18/10/2016, Q19012603, 7455</w:t>
        <w:noBreakHyphen/>
        <w:t>0(Art. 218, Inc. I), R$ 85,13; OYM5229/PE, 02/12/2016, Q19257118, 7463</w:t>
        <w:noBreakHyphen/>
        <w:t>0(Art. 218, Inc. II), R$ 195,23; OYM6190/PE, 17/10/2016, Q19006360, 7455</w:t>
        <w:noBreakHyphen/>
        <w:t>0(Art. 218, Inc. I), R$ 85,13; OYM8756/PE, 04/12/2016, H8919300, 7340</w:t>
        <w:noBreakHyphen/>
        <w:t>0(Art. 252, Inc. IV), R$ 130,16; OYM8880/PE, 25/11/2016, H9068673, 6645</w:t>
        <w:noBreakHyphen/>
        <w:t>0(Art. 230, Inc. X), R$ 195,23; OYM9037/PE, 23/10/2016, Q19031497, 7463</w:t>
        <w:noBreakHyphen/>
        <w:t>0(Art. 218, Inc. II), R$ 127,69; OYM9060/PE, 22/10/2016, Q19029794, 7455</w:t>
        <w:noBreakHyphen/>
        <w:t>0(Art. 218, Inc. I), R$ 85,13; OYM9795/PE, 18/10/2016, Q19013448, 7455</w:t>
        <w:noBreakHyphen/>
        <w:t>0(Art. 218, Inc. I), R$ 85,13; OYN0137/PE, 16/11/2016, H9233364, 7340</w:t>
        <w:noBreakHyphen/>
        <w:t>0(Art. 252, Inc. IV), R$ 130,16; OYN0811/PE, 09/12/2016, Q19298833, 7463</w:t>
        <w:noBreakHyphen/>
        <w:t>0(Art. 218, Inc. II), R$ 195,23; OYN0859/PE, 18/11/2016, AR660770, 7455</w:t>
        <w:noBreakHyphen/>
        <w:t>0(Art. 218, Inc. I), R$ 130,16; OYN1966/PE, 19/10/2016, Q19015750, 7455</w:t>
        <w:noBreakHyphen/>
        <w:t>0(Art. 218, Inc. I), R$ 85,13; OYN1966/PE, 19/10/2016, Q19015777, 7455</w:t>
        <w:noBreakHyphen/>
        <w:t>0(Art. 218, Inc. I), R$ 85,13; OYN2205/PE, 21/11/2016, Q19198332, 7455</w:t>
        <w:noBreakHyphen/>
        <w:t>0(Art. 218, Inc. I), R$ 130,16; OYN2290/PE, 22/10/2016, Q19026779, 7455</w:t>
        <w:noBreakHyphen/>
        <w:t>0(Art. 218, Inc. I), R$ 85,13; OYN2561/PE, 08/12/2016, Q19296199, 7471</w:t>
        <w:noBreakHyphen/>
        <w:t>0(Art. 218, Inc. III), R$ 880,41; OYN3327/PE, 20/11/2016, Q19192768, 7455</w:t>
        <w:noBreakHyphen/>
        <w:t>0(Art. 218, Inc. I), R$ 130,16; OYN4962/PE, 29/11/2016, Q19232840, 7455</w:t>
        <w:noBreakHyphen/>
        <w:t>0(Art. 218, Inc. I), R$ 130,16; OYN7632/PE, 20/10/2016, Q19017877, 7471</w:t>
        <w:noBreakHyphen/>
        <w:t>0(Art. 218, Inc. III), R$ 574,61; OYN8361/PE, 05/12/2016, Q19274179, 7455</w:t>
        <w:noBreakHyphen/>
        <w:t>0(Art. 218, Inc. I), R$ 130,16; OYN8766/PE, 22/10/2016, Q19026396, 7471</w:t>
        <w:noBreakHyphen/>
        <w:t>0(Art. 218, Inc. III), R$ 574,61; OYN9264/PE, 20/10/2016, Q19020819, 7455</w:t>
        <w:noBreakHyphen/>
        <w:t>0(Art. 218, Inc. I), R$ 85,13; OYO0171/PE, 29/11/2016, Q19231810, 7455</w:t>
        <w:noBreakHyphen/>
        <w:t>0(Art. 218, Inc. I), R$ 130,16; OYO2372/PE, 27/11/2016, AR665178, 7455</w:t>
        <w:noBreakHyphen/>
        <w:t>0(Art. 218, Inc. I), R$ 130,16; OYO4181/PE, 30/11/2016, Q19237044, 7455</w:t>
        <w:noBreakHyphen/>
        <w:t>0(Art. 218, Inc. I), R$ 130,16; OYO5101/PE, 08/10/2016, AR627250, 7455</w:t>
        <w:noBreakHyphen/>
        <w:t>0(Art. 218, Inc. I), R$ 85,13; OYO5109/PE, 30/11/2016, AG352556, 6050</w:t>
        <w:noBreakHyphen/>
        <w:t>3(Art. 208), R$ 293,47; OYO5500/PE, 17/10/2016, Q19009963, 7455</w:t>
        <w:noBreakHyphen/>
        <w:t>0(Art. 218, Inc. I), R$ 85,13; OYO6693/PE, 26/11/2016, Q19218244, 7471</w:t>
        <w:noBreakHyphen/>
        <w:t>0(Art. 218, Inc. III), R$ 880,41; OYO7267/PE, 02/12/2016, DE7606745, 6599</w:t>
        <w:noBreakHyphen/>
        <w:t>2(Art. 230, Inc. V), R$ 293,47; OYO7650/PE, 20/10/2016, Q19018385, 7455</w:t>
        <w:noBreakHyphen/>
        <w:t>0(Art. 218, Inc. I), R$ 85,13; OYO8114/PE, 17/10/2016, Q19009610, 7463</w:t>
        <w:noBreakHyphen/>
        <w:t>0(Art. 218, Inc. II), R$ 127,69; OYO9520/PE, 21/10/2016, Q19023460, 7455</w:t>
        <w:noBreakHyphen/>
        <w:t>0(Art. 218, Inc. I), R$ 85,13; OYO9899/PE, 18/10/2016, Q19011755, 7463</w:t>
        <w:noBreakHyphen/>
        <w:t>0(Art. 218, Inc. II), R$ 127,69; OYP1054/PE, 30/11/2016, Q19237460, 7463</w:t>
        <w:noBreakHyphen/>
        <w:t>0(Art. 218, Inc. II), R$ 195,23; OYP2209/PE, 01/12/2016, AR671003, 7455</w:t>
        <w:noBreakHyphen/>
        <w:t>0(Art. 218, Inc. I), R$ 130,16; OYP5833/PE, 11/10/2016, AR632423, 7455</w:t>
        <w:noBreakHyphen/>
        <w:t>0(Art. 218, Inc. I), R$ 85,13; OYP6364/PE, 11/10/2016, AR632741, 7455</w:t>
        <w:noBreakHyphen/>
        <w:t>0(Art. 218, Inc. I), R$ 85,13; OYP6508/PE, 21/11/2016, Q19201058, 7455</w:t>
        <w:noBreakHyphen/>
        <w:t>0(Art. 218, Inc. I), R$ 130,16; OYP6508/PE, 21/11/2016, Q19201066, 7463</w:t>
        <w:noBreakHyphen/>
        <w:t>0(Art. 218, Inc. II), R$ 195,23; OYP8469/PE, 01/12/2016, Q19256804, 7455</w:t>
        <w:noBreakHyphen/>
        <w:t>0(Art. 218, Inc. I), R$ 130,16; OYP8495/PB, 21/11/2016, Q19242404, 7463</w:t>
        <w:noBreakHyphen/>
        <w:t>0(Art. 218, Inc. II), R$ 195,23; OYP8805/PE, 10/10/2016, AE656400, 5185</w:t>
        <w:noBreakHyphen/>
        <w:t>1(Art. 167), R$ 127,69; OYP9158/PE, 07/12/2016, Q19288234, 7455</w:t>
        <w:noBreakHyphen/>
        <w:t>0(Art. 218, Inc. I), R$ 130,16; OYQ0886/PE, 06/12/2016, H9262968, 7340</w:t>
        <w:noBreakHyphen/>
        <w:t>0(Art. 252, Inc. IV), R$ 130,16; OYQ1761/PE, 09/12/2016, Q19301087, 7455</w:t>
        <w:noBreakHyphen/>
        <w:t>0(Art. 218, Inc. I), R$ 130,16; OYQ1882/PE, 20/11/2016, Q19193772, 7455</w:t>
        <w:noBreakHyphen/>
        <w:t>0(Art. 218, Inc. I), R$ 130,16; OYQ2253/PE, 21/10/2016, Q19023729, 7455</w:t>
        <w:noBreakHyphen/>
        <w:t>0(Art. 218, Inc. I), R$ 85,13; OYQ3985/PE, 19/10/2016, Q19016617, 7455</w:t>
        <w:noBreakHyphen/>
        <w:t>0(Art. 218, Inc. I), R$ 85,13; OYQ4889/PE, 29/11/2016, Q19231445, 7463</w:t>
        <w:noBreakHyphen/>
        <w:t>0(Art. 218, Inc. II), R$ 195,23; OYQ9258/PE, 17/10/2016, Q19007391, 7455</w:t>
        <w:noBreakHyphen/>
        <w:t>0(Art. 218, Inc. I), R$ 85,13; OYQ9474/PE, 20/10/2016, Q19018482, 7455</w:t>
        <w:noBreakHyphen/>
        <w:t>0(Art. 218, Inc. I), R$ 85,13; OYR0312/PE, 02/12/2016, Q19258262, 7455</w:t>
        <w:noBreakHyphen/>
        <w:t>0(Art. 218, Inc. I), R$ 130,16; OYR0472/PE, 08/10/2016, AR627225, 7463</w:t>
        <w:noBreakHyphen/>
        <w:t>0(Art. 218, Inc. II), R$ 127,69; OYR2077/PE, 03/12/2016, Q19263797, 7455</w:t>
        <w:noBreakHyphen/>
        <w:t>0(Art. 218, Inc. I), R$ 130,16; OYR2882/PE, 10/12/2016, Q19303829, 7455</w:t>
        <w:noBreakHyphen/>
        <w:t>0(Art. 218, Inc. I), R$ 130,16; OYR3933/PE, 18/11/2016, AR660419, 7455</w:t>
        <w:noBreakHyphen/>
        <w:t>0(Art. 218, Inc. I), R$ 130,16; OYR6306/PE, 20/11/2016, AR661474, 7455</w:t>
        <w:noBreakHyphen/>
        <w:t>0(Art. 218, Inc. I), R$ 130,16; OYR8017/PE, 09/10/2016, AR630382, 7455</w:t>
        <w:noBreakHyphen/>
        <w:t>0(Art. 218, Inc. I), R$ 85,13; OYS1020/PE, 22/11/2016, AR662934, 7455</w:t>
        <w:noBreakHyphen/>
        <w:t>0(Art. 218, Inc. I), R$ 130,16; OYS1248/PE, 12/12/2016, DE8608733, 5207</w:t>
        <w:noBreakHyphen/>
        <w:t>0(Art. 169), R$ 88,38; OYS1596/PE, 07/12/2016, Q19287661, 7455</w:t>
        <w:noBreakHyphen/>
        <w:t>0(Art. 218, Inc. I), R$ 130,16; OYS2422/PE, 18/10/2016, Q19010660, 7455</w:t>
        <w:noBreakHyphen/>
        <w:t>0(Art. 218, Inc. I), R$ 85,13; OYS3002/PE, 21/11/2016, H9243637, 7587</w:t>
        <w:noBreakHyphen/>
        <w:t>0(Art. 184, Inc. III), R$ 293,47; OYS3036/PE, 25/11/2016, Q19212181, 7463</w:t>
        <w:noBreakHyphen/>
        <w:t>0(Art. 218, Inc. II), R$ 195,23; OYS3676/PE, 21/11/2016, H9242185, 6637</w:t>
        <w:noBreakHyphen/>
        <w:t>2(Art. 230, Inc. IX), R$ 195,23; OYS4261/PE, 22/10/2016, Q19030261, 7455</w:t>
        <w:noBreakHyphen/>
        <w:t>0(Art. 218, Inc. I), R$ 85,13; OYS5231/PE, 06/10/2016, AE655919, 5207</w:t>
        <w:noBreakHyphen/>
        <w:t>0(Art. 169), R$ 53,21; OYS5598/PE, 27/09/2016, AR610365, 7455</w:t>
        <w:noBreakHyphen/>
        <w:t>0(Art. 218, Inc. I), R$ 85,13; OYS5685/PE, 18/10/2016, H9055148, 5010</w:t>
        <w:noBreakHyphen/>
        <w:t>0(Art. 162, Inc. I), R$ 574,61; OYS7227/PE, 30/11/2016, Q19234215, 7455</w:t>
        <w:noBreakHyphen/>
        <w:t>0(Art. 218, Inc. I), R$ 130,16; OYS7944/PE, 09/10/2016, H9045827, 6599</w:t>
        <w:noBreakHyphen/>
        <w:t>2(Art. 230, Inc. V), R$ 191,54; OYS9331/PE, 02/10/2016, AR619320, 7455</w:t>
        <w:noBreakHyphen/>
        <w:t>0(Art. 218, Inc. I), R$ 85,13; OYT0413/PE, 23/10/2016, Q19034216, 7463</w:t>
        <w:noBreakHyphen/>
        <w:t>0(Art. 218, Inc. II), R$ 127,69; OYT0906/PE, 05/12/2016, Q19273024, 7455</w:t>
        <w:noBreakHyphen/>
        <w:t>0(Art. 218, Inc. I), R$ 130,16; OYT2312/PE, 20/10/2016, Q19019250, 7455</w:t>
        <w:noBreakHyphen/>
        <w:t>0(Art. 218, Inc. I), R$ 85,13; OYT2339/PE, 22/10/2016, H9115523, 5185</w:t>
        <w:noBreakHyphen/>
        <w:t>2(Art. 167), R$ 127,69; OYT4097/PE, 01/12/2016, AR670449, 7455</w:t>
        <w:noBreakHyphen/>
        <w:t>0(Art. 218, Inc. I), R$ 130,16; OYT5477/PE, 16/10/2016, Q19001598, 7463</w:t>
        <w:noBreakHyphen/>
        <w:t>0(Art. 218, Inc. II), R$ 127,69; OYT5751/PE, 03/12/2016, Q19262758, 7455</w:t>
        <w:noBreakHyphen/>
        <w:t>0(Art. 218, Inc. I), R$ 130,16; OYT6847/PE, 28/11/2016, H9244706, 7340</w:t>
        <w:noBreakHyphen/>
        <w:t>0(Art. 252, Inc. IV), R$ 130,16; OYT7011/PE, 27/10/2016, H9136695, 5274</w:t>
        <w:noBreakHyphen/>
        <w:t>1(Art. 175), R$ 1915,38; OYT7011/PE, 27/10/2016, H9136709, 5835</w:t>
        <w:noBreakHyphen/>
        <w:t>0(Art. 195), R$ 127,69; OYT7447/PE, 19/11/2016, Q19190773, 7455</w:t>
        <w:noBreakHyphen/>
        <w:t>0(Art. 218, Inc. I), R$ 130,16; OYT7609/PE, 09/10/2016, AR627551, 7455</w:t>
        <w:noBreakHyphen/>
        <w:t>0(Art. 218, Inc. I), R$ 85,13; OYT8032/PE, 21/10/2016, H8575369, 6050</w:t>
        <w:noBreakHyphen/>
        <w:t>1(Art. 208), R$ 191,54; OYT8760/PE, 30/11/2016, Q19235190, 7455</w:t>
        <w:noBreakHyphen/>
        <w:t>0(Art. 218, Inc. I), R$ 130,16; OYT9017/PE, 03/12/2016, Q19264009, 7455</w:t>
        <w:noBreakHyphen/>
        <w:t>0(Art. 218, Inc. I), R$ 130,16; OYT9631/PE, 25/11/2016, Q19213048, 7455</w:t>
        <w:noBreakHyphen/>
        <w:t>0(Art. 218, Inc. I), R$ 130,16; OYU0274/PE, 20/10/2016, Q19021300, 7463</w:t>
        <w:noBreakHyphen/>
        <w:t>0(Art. 218, Inc. II), R$ 127,69; OYU2138/PE, 25/11/2016, H8918290, 6050</w:t>
        <w:noBreakHyphen/>
        <w:t>1(Art. 208), R$ 293,47; OYU2138/PE, 25/11/2016, H8918304, 5738</w:t>
        <w:noBreakHyphen/>
        <w:t>0(Art. 186, Inc. II), R$ 293,47; OYU2941/PE, 03/12/2016, H9335345, 5207</w:t>
        <w:noBreakHyphen/>
        <w:t>0(Art. 169), R$ 88,38; OYU3387/PE, 10/12/2016, Q19302326, 7455</w:t>
        <w:noBreakHyphen/>
        <w:t>0(Art. 218, Inc. I), R$ 130,16; OYU4751/PE, 21/11/2016, Q19199053, 7455</w:t>
        <w:noBreakHyphen/>
        <w:t>0(Art. 218, Inc. I), R$ 130,16; OYU5368/PE, 20/10/2016, Q19018512, 7455</w:t>
        <w:noBreakHyphen/>
        <w:t>0(Art. 218, Inc. I), R$ 85,13; OYU6838/PE, 23/10/2016, Q19031861, 7455</w:t>
        <w:noBreakHyphen/>
        <w:t>0(Art. 218, Inc. I), R$ 85,13; OYU8078/PE, 26/11/2016, H9178835, 6726</w:t>
        <w:noBreakHyphen/>
        <w:t>1(Art. 230, Inc. XVIII), R$ 195,23; OYU8143/PE, 13/10/2016, H9079080, 5010</w:t>
        <w:noBreakHyphen/>
        <w:t>0(Art. 162, Inc. I), R$ 574,61; OYU9362/PE, 09/10/2016, AE656095, 5444</w:t>
        <w:noBreakHyphen/>
        <w:t>0(Art. 181, Inc. VII), R$ 53,21; OYV1829/PE, 20/10/2016, Q19017850, 7463</w:t>
        <w:noBreakHyphen/>
        <w:t>0(Art. 218, Inc. II), R$ 127,69; OYV2419/PE, 26/11/2016, H9177715, 6599</w:t>
        <w:noBreakHyphen/>
        <w:t>2(Art. 230, Inc. V), R$ 293,47; OYV3687/PE, 26/11/2016, Q19216861, 7463</w:t>
        <w:noBreakHyphen/>
        <w:t>0(Art. 218, Inc. II), R$ 195,23; OYV5373/PE, 01/10/2016, AR618536, 7463</w:t>
        <w:noBreakHyphen/>
        <w:t>0(Art. 218, Inc. II), R$ 127,69; OYV5755/PE, 27/11/2016, Q19226093, 7455</w:t>
        <w:noBreakHyphen/>
        <w:t>0(Art. 218, Inc. I), R$ 130,16; OYV6460/PE, 13/10/2016, AE407214, 7366</w:t>
        <w:noBreakHyphen/>
        <w:t>2(Art. 252, Inc. VI), R$ 85,13; OYV6539/PE, 08/12/2016, Q19291952, 7455</w:t>
        <w:noBreakHyphen/>
        <w:t>0(Art. 218, Inc. I), R$ 130,16; OYV6539/PE, 08/12/2016, Q19295990, 7455</w:t>
        <w:noBreakHyphen/>
        <w:t>0(Art. 218, Inc. I), R$ 130,16; OYV6591/PE, 09/12/2016, Q19300269, 7455</w:t>
        <w:noBreakHyphen/>
        <w:t>0(Art. 218, Inc. I), R$ 130,16; OYV6961/PE, 30/11/2016, Q19237400, 7455</w:t>
        <w:noBreakHyphen/>
        <w:t>0(Art. 218, Inc. I), R$ 130,16; OYV7128/PE, 09/12/2016, Q19298060, 7455</w:t>
        <w:noBreakHyphen/>
        <w:t>0(Art. 218, Inc. I), R$ 130,16; OYV9761/PE, 14/11/2016, H9226562, 5185</w:t>
        <w:noBreakHyphen/>
        <w:t>2(Art. 167), R$ 195,23; OYW0212/PE, 01/12/2016, AR670392, 7455</w:t>
        <w:noBreakHyphen/>
        <w:t>0(Art. 218, Inc. I), R$ 130,16; OYW0747/PE, 05/12/2016, Q19272907, 7455</w:t>
        <w:noBreakHyphen/>
        <w:t>0(Art. 218, Inc. I), R$ 130,16; OYW1032/PE, 27/11/2016, Q19220907, 7455</w:t>
        <w:noBreakHyphen/>
        <w:t>0(Art. 218, Inc. I), R$ 130,16; OYW2783/PE, 05/10/2016, AR623114, 7463</w:t>
        <w:noBreakHyphen/>
        <w:t>0(Art. 218, Inc. II), R$ 127,69; OYW2874/PE, 05/10/2016, AR622681, 7463</w:t>
        <w:noBreakHyphen/>
        <w:t>0(Art. 218, Inc. II), R$ 127,69; OYW3524/PE, 21/11/2016, AG351096, 6050</w:t>
        <w:noBreakHyphen/>
        <w:t>3(Art. 208), R$ 293,47; OYW4022/PE, 10/12/2016, Q19301672, 7463</w:t>
        <w:noBreakHyphen/>
        <w:t>0(Art. 218, Inc. II), R$ 195,23; OYW4499/PE, 16/10/2016, Q19003370, 7455</w:t>
        <w:noBreakHyphen/>
        <w:t>0(Art. 218, Inc. I), R$ 85,13; OYW5265/PE, 20/10/2016, Q19021033, 7455</w:t>
        <w:noBreakHyphen/>
        <w:t>0(Art. 218, Inc. I), R$ 85,13; OYW6109/PE, 18/11/2016, AR661148, 7455</w:t>
        <w:noBreakHyphen/>
        <w:t>0(Art. 218, Inc. I), R$ 130,16; OYX0486/PE, 18/10/2016, Q19011674, 7463</w:t>
        <w:noBreakHyphen/>
        <w:t>0(Art. 218, Inc. II), R$ 127,69; OYX0868/PE, 04/12/2016, Q19266818, 7455</w:t>
        <w:noBreakHyphen/>
        <w:t>0(Art. 218, Inc. I), R$ 130,16; OYX1305/PE, 21/10/2016, Q19024130, 7455</w:t>
        <w:noBreakHyphen/>
        <w:t>0(Art. 218, Inc. I), R$ 85,13; OYX4132/PE, 09/10/2016, AR628612, 7455</w:t>
        <w:noBreakHyphen/>
        <w:t>0(Art. 218, Inc. I), R$ 85,13; OYX5399/PE, 01/10/2016, AR618617, 7455</w:t>
        <w:noBreakHyphen/>
        <w:t>0(Art. 218, Inc. I), R$ 85,13; OYX5811/PE, 30/10/2016, H8940466, 7340</w:t>
        <w:noBreakHyphen/>
        <w:t>0(Art. 252, Inc. IV), R$ 85,13; OYX6034/PE, 22/10/2016, Q19027171, 7463</w:t>
        <w:noBreakHyphen/>
        <w:t>0(Art. 218, Inc. II), R$ 127,69; OYX6084/PE, 28/11/2016, Q19227600, 7455</w:t>
        <w:noBreakHyphen/>
        <w:t>0(Art. 218, Inc. I), R$ 130,16; OYX6820/PE, 07/12/2016, Q19289303, 7455</w:t>
        <w:noBreakHyphen/>
        <w:t>0(Art. 218, Inc. I), R$ 130,16; OYX7726/PE, 23/11/2016, Q19207056, 7463</w:t>
        <w:noBreakHyphen/>
        <w:t>0(Art. 218, Inc. II), R$ 195,23; OYX8819/PE, 24/11/2016, AR663760, 7455</w:t>
        <w:noBreakHyphen/>
        <w:t>0(Art. 218, Inc. I), R$ 130,16; OYX9405/PE, 20/10/2016, Q19019101, 7455</w:t>
        <w:noBreakHyphen/>
        <w:t>0(Art. 218, Inc. I), R$ 85,13; OYX9520/PE, 14/10/2016, H9096316, 6912</w:t>
        <w:noBreakHyphen/>
        <w:t>0(Art. 232), R$ 53,21; OYX9520/PE, 14/10/2016, H9096324, 5185</w:t>
        <w:noBreakHyphen/>
        <w:t>2(Art. 167), R$ 127,69; OYX9683/PE, 19/10/2016, Q19015610, 7455</w:t>
        <w:noBreakHyphen/>
        <w:t>0(Art. 218, Inc. I), R$ 85,13; OYX9851/PE, 13/11/2016, H9239559, 7340</w:t>
        <w:noBreakHyphen/>
        <w:t>0(Art. 252, Inc. IV), R$ 130,16; OYY0430/PE, 21/11/2016, H9209277, 6270</w:t>
        <w:noBreakHyphen/>
        <w:t>0(Art. 220, Inc. II), R$ 195,23; OYY0986/PE, 07/12/2016, Q19290492, 7455</w:t>
        <w:noBreakHyphen/>
        <w:t>0(Art. 218, Inc. I), R$ 130,16; OYY0986/PE, 07/12/2016, Q19290565, 7455</w:t>
        <w:noBreakHyphen/>
        <w:t>0(Art. 218, Inc. I), R$ 130,16; OYY2949/PB, 08/10/2016, AR634035, 7455</w:t>
        <w:noBreakHyphen/>
        <w:t>0(Art. 218, Inc. I), R$ 85,13; OYY3735/PE, 10/10/2016, AR631435, 7455</w:t>
        <w:noBreakHyphen/>
        <w:t>0(Art. 218, Inc. I), R$ 85,13; OYY4767/PE, 01/10/2016, AR616800, 7463</w:t>
        <w:noBreakHyphen/>
        <w:t>0(Art. 218, Inc. II), R$ 127,69; OYY5181/PE, 02/12/2016, Q19257274, 7463</w:t>
        <w:noBreakHyphen/>
        <w:t>0(Art. 218, Inc. II), R$ 195,23; OYY6260/PE, 07/10/2016, AE655943, 6270</w:t>
        <w:noBreakHyphen/>
        <w:t>0(Art. 220, Inc. II), R$ 127,69; OYY6527/PE, 07/10/2016, AE3432996, 5185</w:t>
        <w:noBreakHyphen/>
        <w:t>2(Art. 167), R$ 127,69; OYY6867/PE, 02/10/2016, AR619940, 7455</w:t>
        <w:noBreakHyphen/>
        <w:t>0(Art. 218, Inc. I), R$ 85,13; OYY9095/PE, 02/12/2016, H9252504, 5045</w:t>
        <w:noBreakHyphen/>
        <w:t>0(Art. 162, Inc. V), R$ 293,47; OYY9095/PE, 02/12/2016, H9252717, 5142</w:t>
        <w:noBreakHyphen/>
        <w:t>0(Art. 164, c/c Art. 162, Inc. V), R$ 293,47; OYY9120/PE, 20/11/2016, Q19191052, 7463</w:t>
        <w:noBreakHyphen/>
        <w:t>0(Art. 218, Inc. II), R$ 195,23; OYZ1411/PE, 11/10/2016, AR632075, 7455</w:t>
        <w:noBreakHyphen/>
        <w:t>0(Art. 218, Inc. I), R$ 85,13; OYZ2760/PE, 18/10/2016, Q19012794, 7463</w:t>
        <w:noBreakHyphen/>
        <w:t>0(Art. 218, Inc. II), R$ 127,69; OYZ3205/PE, 14/12/2016, H9219043, 5185</w:t>
        <w:noBreakHyphen/>
        <w:t>1(Art. 167), R$ 195,23; OYZ4144/PE, 22/11/2016, AR662500, 7463</w:t>
        <w:noBreakHyphen/>
        <w:t>0(Art. 218, Inc. II), R$ 195,23; OYZ5393/PE, 18/10/2016, Q19012352, 7455</w:t>
        <w:noBreakHyphen/>
        <w:t>0(Art. 218, Inc. I), R$ 85,13; OYZ5506/PE, 23/10/2016, Q19033791, 7455</w:t>
        <w:noBreakHyphen/>
        <w:t>0(Art. 218, Inc. I), R$ 85,13; OYZ5609/PE, 22/11/2016, Q19202070, 7463</w:t>
        <w:noBreakHyphen/>
        <w:t>0(Art. 218, Inc. II), R$ 195,23; OYZ7599/PE, 02/10/2016, AR618820, 7455</w:t>
        <w:noBreakHyphen/>
        <w:t>0(Art. 218, Inc. I), R$ 85,13; OYZ7822/PE, 22/10/2016, Q19025748, 7455</w:t>
        <w:noBreakHyphen/>
        <w:t>0(Art. 218, Inc. I), R$ 85,13; OYZ8113/PE, 06/12/2016, Q19278751, 7463</w:t>
        <w:noBreakHyphen/>
        <w:t>0(Art. 218, Inc. II), R$ 195,23; OYZ8728/PE, 21/11/2016, Q19200051, 7455</w:t>
        <w:noBreakHyphen/>
        <w:t>0(Art. 218, Inc. I), R$ 130,16; OYZ9765/PE, 07/12/2016, AR673421, 7455</w:t>
        <w:noBreakHyphen/>
        <w:t>0(Art. 218, Inc. I), R$ 130,16; OZB6590/SE, 05/10/2016, AE2640528, 6700</w:t>
        <w:noBreakHyphen/>
        <w:t>0(Art. 230, Inc. XVI), R$ 127,69; OZJ8439/BA, 13/10/2016, Q18998785, 7455</w:t>
        <w:noBreakHyphen/>
        <w:t>0(Art. 218, Inc. I), R$ 85,13; OZJ8439/BA, 05/10/2016, AR624609, 7455</w:t>
        <w:noBreakHyphen/>
        <w:t>0(Art. 218, Inc. I), R$ 85,13; PCA0011/PE, 07/12/2016, Q19288978, 7455</w:t>
        <w:noBreakHyphen/>
        <w:t>0(Art. 218, Inc. I), R$ 130,16; PCA0528/PE, 27/11/2016, H9179491, 7340</w:t>
        <w:noBreakHyphen/>
        <w:t>0(Art. 252, Inc. IV), R$ 130,16; PCA3985/PE, 23/10/2016, Q19033996, 7463</w:t>
        <w:noBreakHyphen/>
        <w:t>0(Art. 218, Inc. II), R$ 127,69; PCA4610/PE, 23/10/2016, Q19033970, 7463</w:t>
        <w:noBreakHyphen/>
        <w:t>0(Art. 218, Inc. II), R$ 127,69; PCA4940/PE, 19/10/2016, H9058082, 6599</w:t>
        <w:noBreakHyphen/>
        <w:t>2(Art. 230, Inc. V), R$ 191,54; PCA5570/PE, 28/11/2016, Q19228517, 7455</w:t>
        <w:noBreakHyphen/>
        <w:t>0(Art. 218, Inc. I), R$ 130,16; PCB1760/PE, 01/10/2016, AR618226, 7463</w:t>
        <w:noBreakHyphen/>
        <w:t>0(Art. 218, Inc. II), R$ 127,69; PCB2572/PE, 09/10/2016, AR629465, 7455</w:t>
        <w:noBreakHyphen/>
        <w:t>0(Art. 218, Inc. I), R$ 85,13; PCB3298/PE, 09/12/2016, Q19297012, 7455</w:t>
        <w:noBreakHyphen/>
        <w:t>0(Art. 218, Inc. I), R$ 130,16; PCB5138/PE, 21/11/2016, Q19198928, 7471</w:t>
        <w:noBreakHyphen/>
        <w:t>0(Art. 218, Inc. III), R$ 880,41; PCB5170/PE, 23/10/2016, Q19034461, 7455</w:t>
        <w:noBreakHyphen/>
        <w:t>0(Art. 218, Inc. I), R$ 85,13; PCB5572/PE, 27/11/2016, AE2202660, 5207</w:t>
        <w:noBreakHyphen/>
        <w:t>0(Art. 169), R$ 88,38; PCB7495/PE, 30/11/2016, Q19233910, 7455</w:t>
        <w:noBreakHyphen/>
        <w:t>0(Art. 218, Inc. I), R$ 130,16; PCB7668/PE, 10/12/2016, Q19304000, 7463</w:t>
        <w:noBreakHyphen/>
        <w:t>0(Art. 218, Inc. II), R$ 195,23; PCB8001/PE, 13/10/2016, AE3433569, 5975</w:t>
        <w:noBreakHyphen/>
        <w:t>0(Art. 204), R$ 127,69; PCC2110/PE, 28/11/2016, Q19231100, 7455</w:t>
        <w:noBreakHyphen/>
        <w:t>0(Art. 218, Inc. I), R$ 130,16; PCC2850/PE, 17/10/2016, Q19004864, 7455</w:t>
        <w:noBreakHyphen/>
        <w:t>0(Art. 218, Inc. I), R$ 85,13; PCC5042/PE, 05/12/2016, Q19272729, 7463</w:t>
        <w:noBreakHyphen/>
        <w:t>0(Art. 218, Inc. II), R$ 195,23; PCC6042/PE, 20/10/2016, Q19018199, 7455</w:t>
        <w:noBreakHyphen/>
        <w:t>0(Art. 218, Inc. I), R$ 85,13; PCC6042/PE, 01/10/2016, AR615979, 7455</w:t>
        <w:noBreakHyphen/>
        <w:t>0(Art. 218, Inc. I), R$ 85,13; PCC7598/PE, 09/10/2016, AR628809, 7463</w:t>
        <w:noBreakHyphen/>
        <w:t>0(Art. 218, Inc. II), R$ 127,69; PCC7960/PE, 03/12/2016, AR672867, 7455</w:t>
        <w:noBreakHyphen/>
        <w:t>0(Art. 218, Inc. I), R$ 130,16; PCC9030/PE, 22/10/2016, Q19028801, 7455</w:t>
        <w:noBreakHyphen/>
        <w:t>0(Art. 218, Inc. I), R$ 85,13; PCD0902/PE, 08/10/2016, AR626237, 7455</w:t>
        <w:noBreakHyphen/>
        <w:t>0(Art. 218, Inc. I), R$ 85,13; PCD1798/PE, 10/12/2016, Q19302717, 7455</w:t>
        <w:noBreakHyphen/>
        <w:t>0(Art. 218, Inc. I), R$ 130,16; PCD2945/PE, 01/10/2016, AE201756, 5541</w:t>
        <w:noBreakHyphen/>
        <w:t>1(Art. 181, Inc. XVII), R$ 127,69; PCD3645/PE, 01/10/2016, AR617823, 7455</w:t>
        <w:noBreakHyphen/>
        <w:t>0(Art. 218, Inc. I), R$ 85,13; PCD3645/PE, 09/10/2016, AR630560, 7455</w:t>
        <w:noBreakHyphen/>
        <w:t>0(Art. 218, Inc. I), R$ 85,13; PCD4220/PE, 21/10/2016, H8707125, 7340</w:t>
        <w:noBreakHyphen/>
        <w:t>0(Art. 252, Inc. IV), R$ 85,13; PCD4818/PE, 21/11/2016, Q19201422, 7455</w:t>
        <w:noBreakHyphen/>
        <w:t>0(Art. 218, Inc. I), R$ 130,16; PCD5420/PE, 12/10/2016, AE656753, 7030</w:t>
        <w:noBreakHyphen/>
        <w:t>1(Art. 244, Inc. I), R$ 191,54; PCD5878/PE, 29/11/2016, AR666409, 7455</w:t>
        <w:noBreakHyphen/>
        <w:t>0(Art. 218, Inc. I), R$ 130,16; PCD7085/PE, 24/11/2016, Q19209474, 7455</w:t>
        <w:noBreakHyphen/>
        <w:t>0(Art. 218, Inc. I), R$ 130,16; PCD7495/PE, 17/10/2016, H9046424, 6645</w:t>
        <w:noBreakHyphen/>
        <w:t>0(Art. 230, Inc. X), R$ 127,69; PCD8478/PE, 20/10/2016, Q19017672, 7455</w:t>
        <w:noBreakHyphen/>
        <w:t>0(Art. 218, Inc. I), R$ 85,13; PCD9362/PE, 23/11/2016, Q19206912, 7455</w:t>
        <w:noBreakHyphen/>
        <w:t>0(Art. 218, Inc. I), R$ 130,16; PCD9362/PE, 23/11/2016, Q19207030, 7455</w:t>
        <w:noBreakHyphen/>
        <w:t>0(Art. 218, Inc. I), R$ 130,16; PCD9498/PE, 09/10/2016, AR630099, 7463</w:t>
        <w:noBreakHyphen/>
        <w:t>0(Art. 218, Inc. II), R$ 127,69; PCD9875/PE, 16/10/2016, Q19003337, 7471</w:t>
        <w:noBreakHyphen/>
        <w:t>0(Art. 218, Inc. III), R$ 574,61; PCE0382/PE, 09/12/2016, AG355148, 6050</w:t>
        <w:noBreakHyphen/>
        <w:t>3(Art. 208), R$ 293,47; PCE0825/PE, 02/12/2016, Q19260283, 7455</w:t>
        <w:noBreakHyphen/>
        <w:t>0(Art. 218, Inc. I), R$ 130,16; PCE0881/PE, 27/11/2016, Q19225763, 7463</w:t>
        <w:noBreakHyphen/>
        <w:t>0(Art. 218, Inc. II), R$ 195,23; PCE2578/PE, 17/10/2016, Q19008584, 7455</w:t>
        <w:noBreakHyphen/>
        <w:t>0(Art. 218, Inc. I), R$ 85,13; PCE4102/PE, 26/11/2016, H9178738, 5185</w:t>
        <w:noBreakHyphen/>
        <w:t>2(Art. 167), R$ 195,23; PCE4870/PE, 09/12/2016, Q19298183, 7455</w:t>
        <w:noBreakHyphen/>
        <w:t>0(Art. 218, Inc. I), R$ 130,16; PCE7022/PE, 22/10/2016, Q19026736, 7455</w:t>
        <w:noBreakHyphen/>
        <w:t>0(Art. 218, Inc. I), R$ 85,13; PCE9075/PE, 23/10/2016, Q19030903, 7455</w:t>
        <w:noBreakHyphen/>
        <w:t>0(Art. 218, Inc. I), R$ 85,13; PCF0825/PE, 14/10/2016, H9075149, 6599</w:t>
        <w:noBreakHyphen/>
        <w:t>2(Art. 230, Inc. V), R$ 191,54; PCF0825/PE, 14/10/2016, H9075130, 5010</w:t>
        <w:noBreakHyphen/>
        <w:t>0(Art. 162, Inc. I), R$ 574,61; PCF1602/PE, 20/11/2016, Q19191575, 7455</w:t>
        <w:noBreakHyphen/>
        <w:t>0(Art. 218, Inc. I), R$ 130,16; PCF1752/PE, 18/10/2016, Q19010996, 7463</w:t>
        <w:noBreakHyphen/>
        <w:t>0(Art. 218, Inc. II), R$ 127,69; PCF2041/PE, 08/10/2016, AR625850, 7455</w:t>
        <w:noBreakHyphen/>
        <w:t>0(Art. 218, Inc. I), R$ 85,13; PCF2555/PE, 21/10/2016, Q19022501, 7455</w:t>
        <w:noBreakHyphen/>
        <w:t>0(Art. 218, Inc. I), R$ 85,13; PCF2555/PE, 21/10/2016, Q19022854, 7471</w:t>
        <w:noBreakHyphen/>
        <w:t>0(Art. 218, Inc. III), R$ 574,61; PCF2739/PE, 15/11/2016, DD4564016, 7579</w:t>
        <w:noBreakHyphen/>
        <w:t>0(Art. 165</w:t>
        <w:noBreakHyphen/>
        <w:t>A), R$ 2934,70; PCF2739/PE, 15/11/2016, DD4564024, 5010</w:t>
        <w:noBreakHyphen/>
        <w:t>0(Art. 162, Inc. I), R$ 880,41; PCF3861/PE, 04/12/2016, Q19267067, 7455</w:t>
        <w:noBreakHyphen/>
        <w:t>0(Art. 218, Inc. I), R$ 130,16; PCF4150/PE, 21/11/2016, H9179424, 5819</w:t>
        <w:noBreakHyphen/>
        <w:t>4(Art. 193), R$ 880,41; PCF5211/PE, 06/12/2016, Q19278085, 7455</w:t>
        <w:noBreakHyphen/>
        <w:t>0(Art. 218, Inc. I), R$ 130,16; PCF7180/PE, 20/10/2016, Q19018253, 7455</w:t>
        <w:noBreakHyphen/>
        <w:t>0(Art. 218, Inc. I), R$ 85,13; PCF7190/PE, 03/12/2016, Q19261751, 7455</w:t>
        <w:noBreakHyphen/>
        <w:t>0(Art. 218, Inc. I), R$ 130,16; PCF7450/PE, 16/10/2016, Q19002667, 7455</w:t>
        <w:noBreakHyphen/>
        <w:t>0(Art. 218, Inc. I), R$ 85,13; PCF7790/PE, 03/12/2016, AR672530, 7455</w:t>
        <w:noBreakHyphen/>
        <w:t>0(Art. 218, Inc. I), R$ 130,16; PCF8820/PE, 07/12/2016, Q19289311, 7455</w:t>
        <w:noBreakHyphen/>
        <w:t>0(Art. 218, Inc. I), R$ 130,16; PCF9330/PE, 18/10/2016, H9063523, 6637</w:t>
        <w:noBreakHyphen/>
        <w:t>2(Art. 230, Inc. IX), R$ 127,69; PCF9879/PE, 08/11/2016, AE3434387, 5835</w:t>
        <w:noBreakHyphen/>
        <w:t>0(Art. 195), R$ 195,23; PCG0349/PE, 10/10/2016, AR631400, 7471</w:t>
        <w:noBreakHyphen/>
        <w:t>0(Art. 218, Inc. III), R$ 574,61; PCG1276/PE, 04/12/2016, Q19270920, 7455</w:t>
        <w:noBreakHyphen/>
        <w:t>0(Art. 218, Inc. I), R$ 130,16; PCG1541/PE, 01/12/2016, Q19255085, 7455</w:t>
        <w:noBreakHyphen/>
        <w:t>0(Art. 218, Inc. I), R$ 130,16; PCG2966/PE, 23/11/2016, Q19205436, 7455</w:t>
        <w:noBreakHyphen/>
        <w:t>0(Art. 218, Inc. I), R$ 130,16; PCG8806/PE, 08/12/2016, AR673995, 7455</w:t>
        <w:noBreakHyphen/>
        <w:t>0(Art. 218, Inc. I), R$ 130,16; PCG9222/PE, 28/11/2016, Q19231178, 7455</w:t>
        <w:noBreakHyphen/>
        <w:t>0(Art. 218, Inc. I), R$ 130,16; PCG9480/PE, 08/10/2016, AR626920, 7455</w:t>
        <w:noBreakHyphen/>
        <w:t>0(Art. 218, Inc. I), R$ 85,13; PCG9949/PE, 03/12/2016, AG353684, 6050</w:t>
        <w:noBreakHyphen/>
        <w:t>3(Art. 208), R$ 293,47; PCH1452/PE, 20/11/2016, Q19192172, 7455</w:t>
        <w:noBreakHyphen/>
        <w:t>0(Art. 218, Inc. I), R$ 130,16; PCH3949/PE, 03/12/2016, AR672522, 7455</w:t>
        <w:noBreakHyphen/>
        <w:t>0(Art. 218, Inc. I), R$ 130,16; PCH4499/PE, 01/10/2016, AR617939, 7463</w:t>
        <w:noBreakHyphen/>
        <w:t>0(Art. 218, Inc. II), R$ 127,69; PCH5186/PE, 11/12/2016, H9197627, 5185</w:t>
        <w:noBreakHyphen/>
        <w:t>2(Art. 167), R$ 195,23; PCH6322/PE, 21/10/2016, Q19022846, 7463</w:t>
        <w:noBreakHyphen/>
        <w:t>0(Art. 218, Inc. II), R$ 127,69; PCH8342/PE, 22/10/2016, Q19029093, 7455</w:t>
        <w:noBreakHyphen/>
        <w:t>0(Art. 218, Inc. I), R$ 85,13; PCH9946/PE, 18/11/2016, AR661083, 7455</w:t>
        <w:noBreakHyphen/>
        <w:t>0(Art. 218, Inc. I), R$ 130,16; PCI0532/PE, 23/10/2016, Q19033759, 7455</w:t>
        <w:noBreakHyphen/>
        <w:t>0(Art. 218, Inc. I), R$ 85,13; PCI0539/PE, 04/12/2016, Q19268845, 7455</w:t>
        <w:noBreakHyphen/>
        <w:t>0(Art. 218, Inc. I), R$ 130,16; PCI0719/PE, 05/12/2016, Q19274454, 7455</w:t>
        <w:noBreakHyphen/>
        <w:t>0(Art. 218, Inc. I), R$ 130,16; PCI5179/PE, 25/11/2016, Q19212700, 7455</w:t>
        <w:noBreakHyphen/>
        <w:t>0(Art. 218, Inc. I), R$ 130,16; PCI5301/PE, 02/12/2016, AR671828, 7455</w:t>
        <w:noBreakHyphen/>
        <w:t>0(Art. 218, Inc. I), R$ 130,16; PCI5431/PE, 02/12/2016, Q19258521, 7463</w:t>
        <w:noBreakHyphen/>
        <w:t>0(Art. 218, Inc. II), R$ 195,23; PCI9242/PE, 04/12/2016, Q19267563, 7455</w:t>
        <w:noBreakHyphen/>
        <w:t>0(Art. 218, Inc. I), R$ 130,16; PCJ0476/PE, 16/10/2016, Q19000842, 7455</w:t>
        <w:noBreakHyphen/>
        <w:t>0(Art. 218, Inc. I), R$ 85,13; PCJ0809/PE, 04/12/2016, Q19268837, 7455</w:t>
        <w:noBreakHyphen/>
        <w:t>0(Art. 218, Inc. I), R$ 130,16; PCJ1100/PE, 16/10/2016, Q19003639, 7455</w:t>
        <w:noBreakHyphen/>
        <w:t>0(Art. 218, Inc. I), R$ 85,13; PCJ1679/PE, 30/11/2016, Q19236587, 7455</w:t>
        <w:noBreakHyphen/>
        <w:t>0(Art. 218, Inc. I), R$ 130,16; PCJ2812/PE, 22/10/2016, Q19028143, 7455</w:t>
        <w:noBreakHyphen/>
        <w:t>0(Art. 218, Inc. I), R$ 85,13; PCJ2972/PE, 17/10/2016, Q19004651, 7455</w:t>
        <w:noBreakHyphen/>
        <w:t>0(Art. 218, Inc. I), R$ 85,13; PCJ3459/PE, 09/12/2016, AR675050, 7455</w:t>
        <w:noBreakHyphen/>
        <w:t>0(Art. 218, Inc. I), R$ 130,16; PCJ4229/PE, 16/10/2016, Q19002012, 7463</w:t>
        <w:noBreakHyphen/>
        <w:t>0(Art. 218, Inc. II), R$ 127,69; PCJ6339/PE, 23/10/2016, Q19030911, 7455</w:t>
        <w:noBreakHyphen/>
        <w:t>0(Art. 218, Inc. I), R$ 85,13; PCJ9346/PE, 29/11/2016, AR666620, 7463</w:t>
        <w:noBreakHyphen/>
        <w:t>0(Art. 218, Inc. II), R$ 195,23; PCK0046/PE, 30/11/2016, Q19235351, 7455</w:t>
        <w:noBreakHyphen/>
        <w:t>0(Art. 218, Inc. I), R$ 130,16; PCK3996/PE, 25/11/2016, Q19214176, 7455</w:t>
        <w:noBreakHyphen/>
        <w:t>0(Art. 218, Inc. I), R$ 130,16; PCK4459/PE, 01/10/2016, AR616355, 7455</w:t>
        <w:noBreakHyphen/>
        <w:t>0(Art. 218, Inc. I), R$ 85,13; PCK5416/PE, 23/10/2016, Q19031446, 7455</w:t>
        <w:noBreakHyphen/>
        <w:t>0(Art. 218, Inc. I), R$ 85,13; PCK7991/PE, 08/10/2016, AR627365, 7463</w:t>
        <w:noBreakHyphen/>
        <w:t>0(Art. 218, Inc. II), R$ 127,69; PCK9281/PE, 14/10/2016, H9172462, 5010</w:t>
        <w:noBreakHyphen/>
        <w:t>0(Art. 162, Inc. I), R$ 574,61; PCK9281/PE, 14/10/2016, H9172470, 6912</w:t>
        <w:noBreakHyphen/>
        <w:t>0(Art. 232), R$ 53,21; PCK9281/PE, 14/10/2016, H9172489, 6599</w:t>
        <w:noBreakHyphen/>
        <w:t>2(Art. 230, Inc. V), R$ 191,54; PCL1079/PE, 22/11/2016, Q19202879, 7455</w:t>
        <w:noBreakHyphen/>
        <w:t>0(Art. 218, Inc. I), R$ 130,16; PCL4542/PE, 07/12/2016, Q19288382, 7455</w:t>
        <w:noBreakHyphen/>
        <w:t>0(Art. 218, Inc. I), R$ 130,16; PCL5209/PE, 18/10/2016, Q19013006, 7455</w:t>
        <w:noBreakHyphen/>
        <w:t>0(Art. 218, Inc. I), R$ 85,13; PCL6512/PE, 01/10/2016, AR617505, 7455</w:t>
        <w:noBreakHyphen/>
        <w:t>0(Art. 218, Inc. I), R$ 85,13; PCM0942/PE, 27/11/2016, Q19225623, 7455</w:t>
        <w:noBreakHyphen/>
        <w:t>0(Art. 218, Inc. I), R$ 130,16; PCM1423/PE, 09/12/2016, Q19298019, 7455</w:t>
        <w:noBreakHyphen/>
        <w:t>0(Art. 218, Inc. I), R$ 130,16; PCM3412/PE, 09/10/2016, H9099633, 5444</w:t>
        <w:noBreakHyphen/>
        <w:t>0(Art. 181, Inc. VII), R$ 53,21; PCM3551/PE, 11/10/2016, AR633047, 7463</w:t>
        <w:noBreakHyphen/>
        <w:t>0(Art. 218, Inc. II), R$ 127,69; PCM5713/PE, 23/10/2016, Q19032671, 7455</w:t>
        <w:noBreakHyphen/>
        <w:t>0(Art. 218, Inc. I), R$ 85,13; PCM6361/PE, 20/10/2016, Q19019543, 7455</w:t>
        <w:noBreakHyphen/>
        <w:t>0(Art. 218, Inc. I), R$ 85,13; PCM9383/PE, 19/10/2016, Q19014860, 7463</w:t>
        <w:noBreakHyphen/>
        <w:t>0(Art. 218, Inc. II), R$ 127,69; PCN1246/PE, 27/11/2016, Q19225453, 7455</w:t>
        <w:noBreakHyphen/>
        <w:t>0(Art. 218, Inc. I), R$ 130,16; PCN4250/PE, 27/11/2016, Q19223159, 7455</w:t>
        <w:noBreakHyphen/>
        <w:t>0(Art. 218, Inc. I), R$ 130,16; PCN5116/PE, 03/12/2016, Q19261816, 7471</w:t>
        <w:noBreakHyphen/>
        <w:t>0(Art. 218, Inc. III), R$ 880,41; PCN5360/PE, 10/10/2016, AR631443, 7455</w:t>
        <w:noBreakHyphen/>
        <w:t>0(Art. 218, Inc. I), R$ 85,13; PCN5540/PE, 18/10/2016, Q19012700, 7455</w:t>
        <w:noBreakHyphen/>
        <w:t>0(Art. 218, Inc. I), R$ 85,13; PCN5611/PE, 08/12/2016, AR674185, 7455</w:t>
        <w:noBreakHyphen/>
        <w:t>0(Art. 218, Inc. I), R$ 130,16; PCN6180/PE, 13/10/2016, H9089140, 5835</w:t>
        <w:noBreakHyphen/>
        <w:t>0(Art. 195), R$ 127,69; PCN6506/PE, 20/11/2016, AR662039, 7455</w:t>
        <w:noBreakHyphen/>
        <w:t>0(Art. 218, Inc. I), R$ 130,16; PCN6521/PE, 09/12/2016, Q19297985, 7463</w:t>
        <w:noBreakHyphen/>
        <w:t>0(Art. 218, Inc. II), R$ 195,23; PCN6810/PE, 15/10/2016, Q19000702, 7455</w:t>
        <w:noBreakHyphen/>
        <w:t>0(Art. 218, Inc. I), R$ 85,13; PCN7139/PE, 04/12/2016, Q19268365, 7471</w:t>
        <w:noBreakHyphen/>
        <w:t>0(Art. 218, Inc. III), R$ 880,41; PCO0671/PE, 01/10/2016, AR618102, 7455</w:t>
        <w:noBreakHyphen/>
        <w:t>0(Art. 218, Inc. I), R$ 85,13; PCO4171/PE, 23/11/2016, Q19207617, 7455</w:t>
        <w:noBreakHyphen/>
        <w:t>0(Art. 218, Inc. I), R$ 130,16; PCO4751/PE, 08/12/2016, H8921992, 7340</w:t>
        <w:noBreakHyphen/>
        <w:t>0(Art. 252, Inc. IV), R$ 130,16; PCO7696/PE, 03/12/2016, AR672778, 7455</w:t>
        <w:noBreakHyphen/>
        <w:t>0(Art. 218, Inc. I), R$ 130,16; PCP3176/PE, 01/10/2016, AR616045, 7455</w:t>
        <w:noBreakHyphen/>
        <w:t>0(Art. 218, Inc. I), R$ 85,13; PCP7701/PE, 08/10/2016, AR626415, 7455</w:t>
        <w:noBreakHyphen/>
        <w:t>0(Art. 218, Inc. I), R$ 85,13; PCP8860/PE, 14/12/2016, H9179769, 7030</w:t>
        <w:noBreakHyphen/>
        <w:t>1(Art. 244, Inc. I), R$ 293,47; PCP9580/PE, 08/12/2016, Q19294595, 7455</w:t>
        <w:noBreakHyphen/>
        <w:t>0(Art. 218, Inc. I), R$ 130,16; PCQ0221/PE, 29/11/2016, AR666395, 7455</w:t>
        <w:noBreakHyphen/>
        <w:t>0(Art. 218, Inc. I), R$ 130,16; PCQ0226/PE, 04/12/2016, Q19270971, 7455</w:t>
        <w:noBreakHyphen/>
        <w:t>0(Art. 218, Inc. I), R$ 130,16; PCQ0590/PE, 16/10/2016, Q19000753, 7463</w:t>
        <w:noBreakHyphen/>
        <w:t>0(Art. 218, Inc. II), R$ 127,69; PCQ4441/PE, 09/12/2016, Q19300994, 7455</w:t>
        <w:noBreakHyphen/>
        <w:t>0(Art. 218, Inc. I), R$ 130,16; PCQ4793/PE, 09/12/2016, AR675947, 7455</w:t>
        <w:noBreakHyphen/>
        <w:t>0(Art. 218, Inc. I), R$ 130,16; PCQ7863/PE, 17/10/2016, Q19004783, 7455</w:t>
        <w:noBreakHyphen/>
        <w:t>0(Art. 218, Inc. I), R$ 85,13; PCR1643/PE, 11/10/2016, AR632261, 7455</w:t>
        <w:noBreakHyphen/>
        <w:t>0(Art. 218, Inc. I), R$ 85,13; PCR5863/PE, 28/11/2016, Q19228355, 7463</w:t>
        <w:noBreakHyphen/>
        <w:t>0(Art. 218, Inc. II), R$ 195,23; PCR6127/PE, 23/11/2016, AR663655, 7455</w:t>
        <w:noBreakHyphen/>
        <w:t>0(Art. 218, Inc. I), R$ 130,16; PCS0977/PE, 15/10/2016, H9196825, 7340</w:t>
        <w:noBreakHyphen/>
        <w:t>0(Art. 252, Inc. IV), R$ 85,13; PCS5077/PE, 22/10/2016, Q19030016, 7455</w:t>
        <w:noBreakHyphen/>
        <w:t>0(Art. 218, Inc. I), R$ 85,13; PCS5161/PE, 07/12/2016, Q19288218, 7463</w:t>
        <w:noBreakHyphen/>
        <w:t>0(Art. 218, Inc. II), R$ 195,23; PCS7127/PE, 21/10/2016, Q19021505, 7455</w:t>
        <w:noBreakHyphen/>
        <w:t>0(Art. 218, Inc. I), R$ 85,13; PCS9223/PE, 20/10/2016, Q19019810, 7455</w:t>
        <w:noBreakHyphen/>
        <w:t>0(Art. 218, Inc. I), R$ 85,13; PCS9247/PE, 21/10/2016, Q19024822, 7455</w:t>
        <w:noBreakHyphen/>
        <w:t>0(Art. 218, Inc. I), R$ 85,13; PCS9327/PE, 05/10/2016, AR621073, 7455</w:t>
        <w:noBreakHyphen/>
        <w:t>0(Art. 218, Inc. I), R$ 85,13; PCT0834/PE, 09/12/2016, AR675351, 7455</w:t>
        <w:noBreakHyphen/>
        <w:t>0(Art. 218, Inc. I), R$ 130,16; PCT1084/PE, 27/11/2016, DD4562714, 5037</w:t>
        <w:noBreakHyphen/>
        <w:t>1(Art. 162, Inc. III), R$ 586,94; PCT2282/PE, 02/12/2016, Q19260437, 7455</w:t>
        <w:noBreakHyphen/>
        <w:t>0(Art. 218, Inc. I), R$ 130,16; PCT2361/PE, 23/10/2016, Q19032647, 7455</w:t>
        <w:noBreakHyphen/>
        <w:t>0(Art. 218, Inc. I), R$ 85,13; PCT2427/PE, 11/10/2016, AR632458, 7455</w:t>
        <w:noBreakHyphen/>
        <w:t>0(Art. 218, Inc. I), R$ 85,13; PCT6031/PE, 09/10/2016, AR630501, 7455</w:t>
        <w:noBreakHyphen/>
        <w:t>0(Art. 218, Inc. I), R$ 85,13; PCT7020/PE, 03/12/2016, Q19263231, 7455</w:t>
        <w:noBreakHyphen/>
        <w:t>0(Art. 218, Inc. I), R$ 130,16; PCT7020/PE, 03/12/2016, Q19263320, 7455</w:t>
        <w:noBreakHyphen/>
        <w:t>0(Art. 218, Inc. I), R$ 130,16; PCT7164/PE, 22/11/2016, AG351240, 6050</w:t>
        <w:noBreakHyphen/>
        <w:t>3(Art. 208), R$ 293,47; PCT7184/PE, 18/10/2016, H9053960, 7102</w:t>
        <w:noBreakHyphen/>
        <w:t>1(Art. 244, Inc. VIII), R$ 127,69; PCT7723/PE, 20/10/2016, Q19019705, 7455</w:t>
        <w:noBreakHyphen/>
        <w:t>0(Art. 218, Inc. I), R$ 85,13; PCU2507/PE, 19/10/2016, H9120977, 5835</w:t>
        <w:noBreakHyphen/>
        <w:t>0(Art. 195), R$ 127,69; PCU2507/PE, 19/10/2016, H9120985, 7048</w:t>
        <w:noBreakHyphen/>
        <w:t>1(Art. 244, Inc. II), R$ 191,54; PCU3051/PE, 18/10/2016, H9055164, 5207</w:t>
        <w:noBreakHyphen/>
        <w:t>0(Art. 169), R$ 53,21; PCU4617/PE, 07/12/2016, Q19290638, 7463</w:t>
        <w:noBreakHyphen/>
        <w:t>0(Art. 218, Inc. II), R$ 195,23; PCU4672/PE, 17/10/2016, Q19005860, 7463</w:t>
        <w:noBreakHyphen/>
        <w:t>0(Art. 218, Inc. II), R$ 127,69; PCU7337/PE, 11/10/2016, AR632431, 7471</w:t>
        <w:noBreakHyphen/>
        <w:t>0(Art. 218, Inc. III), R$ 574,61; PCU8911/PE, 10/10/2016, H9125227, 6912</w:t>
        <w:noBreakHyphen/>
        <w:t>0(Art. 232), R$ 53,21; PCU9171/PE, 30/11/2016, H8920244, 5819</w:t>
        <w:noBreakHyphen/>
        <w:t>1(Art. 193), R$ 880,41; PCV0321/PE, 25/11/2016, Q19215229, 7455</w:t>
        <w:noBreakHyphen/>
        <w:t>0(Art. 218, Inc. I), R$ 130,16; PCV0321/PE, 27/11/2016, Q19223957, 7455</w:t>
        <w:noBreakHyphen/>
        <w:t>0(Art. 218, Inc. I), R$ 130,16; PCV6697/PE, 18/10/2016, Q19010830, 7463</w:t>
        <w:noBreakHyphen/>
        <w:t>0(Art. 218, Inc. II), R$ 127,69; PCV6697/PE, 21/10/2016, Q19022005, 7455</w:t>
        <w:noBreakHyphen/>
        <w:t>0(Art. 218, Inc. I), R$ 85,13; PCV6840/PE, 22/11/2016, AR662586, 7463</w:t>
        <w:noBreakHyphen/>
        <w:t>0(Art. 218, Inc. II), R$ 195,23; PCV6931/PE, 22/10/2016, Q19029115, 7455</w:t>
        <w:noBreakHyphen/>
        <w:t>0(Art. 218, Inc. I), R$ 85,13; PCV8184/PE, 25/11/2016, H9184703, 5053</w:t>
        <w:noBreakHyphen/>
        <w:t>1(Art. 162, Inc. VI), R$ 293,47; PCV9042/PE, 27/11/2016, Q19225534, 7463</w:t>
        <w:noBreakHyphen/>
        <w:t>0(Art. 218, Inc. II), R$ 195,23; PCV9790/PE, 08/12/2016, Q19290905, 7463</w:t>
        <w:noBreakHyphen/>
        <w:t>0(Art. 218, Inc. II), R$ 195,23; PCW2502/PE, 08/10/2016, AR626385, 7463</w:t>
        <w:noBreakHyphen/>
        <w:t>0(Art. 218, Inc. II), R$ 127,69; PCW4281/PE, 17/10/2016, Q19009173, 7455</w:t>
        <w:noBreakHyphen/>
        <w:t>0(Art. 218, Inc. I), R$ 85,13; PCW4612/PE, 23/10/2016, Q19033066, 7471</w:t>
        <w:noBreakHyphen/>
        <w:t>0(Art. 218, Inc. III), R$ 574,61; PCW5994/PE, 20/11/2016, H9211310, 5010</w:t>
        <w:noBreakHyphen/>
        <w:t>0(Art. 162, Inc. I), R$ 880,41; PCW6932/PE, 05/10/2016, AR621588, 7455</w:t>
        <w:noBreakHyphen/>
        <w:t>0(Art. 218, Inc. I), R$ 85,13; PCX0052/PE, 23/10/2016, Q19033430, 7463</w:t>
        <w:noBreakHyphen/>
        <w:t>0(Art. 218, Inc. II), R$ 127,69; PCX2151/PE, 28/11/2016, H8919033, 7030</w:t>
        <w:noBreakHyphen/>
        <w:t>1(Art. 244, Inc. I), R$ 293,47; PCX2344/PE, 26/11/2016, Q19217159, 7455</w:t>
        <w:noBreakHyphen/>
        <w:t>0(Art. 218, Inc. I), R$ 130,16; PCX3852/PE, 20/10/2016, Q19020231, 7463</w:t>
        <w:noBreakHyphen/>
        <w:t>0(Art. 218, Inc. II), R$ 127,69; PCX3852/PE, 22/10/2016, Q19028933, 7455</w:t>
        <w:noBreakHyphen/>
        <w:t>0(Art. 218, Inc. I), R$ 85,13; PCX6864/PE, 11/10/2016, AR632865, 7455</w:t>
        <w:noBreakHyphen/>
        <w:t>0(Art. 218, Inc. I), R$ 85,13; PCX9854/PE, 16/10/2016, Q19003299, 7455</w:t>
        <w:noBreakHyphen/>
        <w:t>0(Art. 218, Inc. I), R$ 85,13; PCY0281/PE, 23/10/2016, Q19030857, 7455</w:t>
        <w:noBreakHyphen/>
        <w:t>0(Art. 218, Inc. I), R$ 85,13; PCY0332/PE, 23/11/2016, AR663310, 7455</w:t>
        <w:noBreakHyphen/>
        <w:t>0(Art. 218, Inc. I), R$ 130,16; PCY0612/PE, 18/10/2016, H9099277, 5185</w:t>
        <w:noBreakHyphen/>
        <w:t>1(Art. 167), R$ 127,69; PCY9662/PE, 13/11/2016, H9204208, 6637</w:t>
        <w:noBreakHyphen/>
        <w:t>2(Art. 230, Inc. IX), R$ 195,23; PCY9877/PE, 16/11/2016, H9229618, 5835</w:t>
        <w:noBreakHyphen/>
        <w:t>0(Art. 195), R$ 195,23; PCZ4631/PE, 16/10/2016, Q19003620, 7471</w:t>
        <w:noBreakHyphen/>
        <w:t>0(Art. 218, Inc. III), R$ 574,61; PCZ7492/PE, 22/11/2016, AR662535, 7463</w:t>
        <w:noBreakHyphen/>
        <w:t>0(Art. 218, Inc. II), R$ 195,23; PDA0342/PE, 19/10/2016, Q19015688, 7455</w:t>
        <w:noBreakHyphen/>
        <w:t>0(Art. 218, Inc. I), R$ 85,13; PDA3932/PE, 19/10/2016, Q19017133, 7455</w:t>
        <w:noBreakHyphen/>
        <w:t>0(Art. 218, Inc. I), R$ 85,13; PDA4881/PE, 22/11/2016, Q19203670, 7455</w:t>
        <w:noBreakHyphen/>
        <w:t>0(Art. 218, Inc. I), R$ 130,16; PDA4882/PE, 11/10/2016, AR632300, 7455</w:t>
        <w:noBreakHyphen/>
        <w:t>0(Art. 218, Inc. I), R$ 85,13; PDA5197/PE, 29/11/2016, H9224314, 5991</w:t>
        <w:noBreakHyphen/>
        <w:t>0(Art. 206, Inc. I), R$ 293,47; PDA5614/PE, 15/11/2016, AE2836830, 7340</w:t>
        <w:noBreakHyphen/>
        <w:t>0(Art. 252, Inc. IV), R$ 130,16; PDA7917/PE, 01/10/2016, AR618099, 7455</w:t>
        <w:noBreakHyphen/>
        <w:t>0(Art. 218, Inc. I), R$ 85,13; PDA9672/PE, 02/10/2016, AR619087, 7463</w:t>
        <w:noBreakHyphen/>
        <w:t>0(Art. 218, Inc. II), R$ 127,69; PDB0444/PE, 10/10/2016, AR631311, 7455</w:t>
        <w:noBreakHyphen/>
        <w:t>0(Art. 218, Inc. I), R$ 85,13; PDB3352/PE, 01/12/2016, Q19253422, 7455</w:t>
        <w:noBreakHyphen/>
        <w:t>0(Art. 218, Inc. I), R$ 130,16; PDB4147/PE, 30/11/2016, H9233917, 7340</w:t>
        <w:noBreakHyphen/>
        <w:t>0(Art. 252, Inc. IV), R$ 130,16; PDB4401/PE, 05/10/2016, AE3432872, 5207</w:t>
        <w:noBreakHyphen/>
        <w:t>0(Art. 169), R$ 53,21; PDB7537/PE, 20/11/2016, H9214882, 5193</w:t>
        <w:noBreakHyphen/>
        <w:t>0(Art.168), R$ 293,47; PDC2332/PE, 27/11/2016, Q19222527, 7463</w:t>
        <w:noBreakHyphen/>
        <w:t>0(Art. 218, Inc. II), R$ 195,23; PDC3398/PE, 08/12/2016, Q19292746, 7455</w:t>
        <w:noBreakHyphen/>
        <w:t>0(Art. 218, Inc. I), R$ 130,16; PDC3891/PE, 18/10/2016, Q19010910, 7455</w:t>
        <w:noBreakHyphen/>
        <w:t>0(Art. 218, Inc. I), R$ 85,13; PDC3898/PE, 11/10/2016, AR631966, 7455</w:t>
        <w:noBreakHyphen/>
        <w:t>0(Art. 218, Inc. I), R$ 85,13; PDC5402/PE, 21/10/2016, Q19024393, 7471</w:t>
        <w:noBreakHyphen/>
        <w:t>0(Art. 218, Inc. III), R$ 574,61; PDC6571/PE, 09/12/2016, AR675858, 7455</w:t>
        <w:noBreakHyphen/>
        <w:t>0(Art. 218, Inc. I), R$ 130,16; PDC6741/PE, 21/10/2016, Q19024458, 7463</w:t>
        <w:noBreakHyphen/>
        <w:t>0(Art. 218, Inc. II), R$ 127,69; PDC7144/PE, 07/12/2016, Q19289079, 7455</w:t>
        <w:noBreakHyphen/>
        <w:t>0(Art. 218, Inc. I), R$ 130,16; PDC7144/PE, 08/12/2016, Q19293297, 7463</w:t>
        <w:noBreakHyphen/>
        <w:t>0(Art. 218, Inc. II), R$ 195,23; PDC7144/PE, 08/12/2016, Q19293300, 7455</w:t>
        <w:noBreakHyphen/>
        <w:t>0(Art. 218, Inc. I), R$ 130,16; PDC9944/PE, 01/10/2016, AR617289, 7455</w:t>
        <w:noBreakHyphen/>
        <w:t>0(Art. 218, Inc. I), R$ 85,13; PDD5848/PE, 12/10/2016, AE2641524, 6599</w:t>
        <w:noBreakHyphen/>
        <w:t>2(Art. 230, Inc. V), R$ 191,54; PDD6213/PE, 28/11/2016, Q19228290, 7455</w:t>
        <w:noBreakHyphen/>
        <w:t>0(Art. 218, Inc. I), R$ 130,16; PDD8474/PE, 25/11/2016, Q19214770, 7455</w:t>
        <w:noBreakHyphen/>
        <w:t>0(Art. 218, Inc. I), R$ 130,16; PDE0228/PE, 02/12/2016, H9260710, 7030</w:t>
        <w:noBreakHyphen/>
        <w:t>1(Art. 244, Inc. I), R$ 293,47; PDE0245/PE, 19/10/2016, Q19016366, 7455</w:t>
        <w:noBreakHyphen/>
        <w:t>0(Art. 218, Inc. I), R$ 85,13; PDE3678/PE, 27/10/2016, H9134293, 6670</w:t>
        <w:noBreakHyphen/>
        <w:t>0(Art. 230, Inc. XIII), R$ 127,69; PDE4365/PE, 05/12/2016, H8921976, 6017</w:t>
        <w:noBreakHyphen/>
        <w:t>4(Art. 206, Inc. III), R$ 293,47; PDE9151/PE, 23/11/2016, H9226384, 7030</w:t>
        <w:noBreakHyphen/>
        <w:t>1(Art. 244, Inc. I), R$ 293,47; PDE9658/PE, 19/10/2016, Q19014312, 7455</w:t>
        <w:noBreakHyphen/>
        <w:t>0(Art. 218, Inc. I), R$ 85,13; PDE9658/PE, 19/10/2016, Q19014339, 7455</w:t>
        <w:noBreakHyphen/>
        <w:t>0(Art. 218, Inc. I), R$ 85,13; PDE9658/PE, 19/10/2016, Q19015351, 7455</w:t>
        <w:noBreakHyphen/>
        <w:t>0(Art. 218, Inc. I), R$ 85,13; PDF0381/PE, 02/10/2016, AR619613, 7463</w:t>
        <w:noBreakHyphen/>
        <w:t>0(Art. 218, Inc. II), R$ 127,69; PDF4415/PE, 08/12/2016, AR673987, 7455</w:t>
        <w:noBreakHyphen/>
        <w:t>0(Art. 218, Inc. I), R$ 130,16; PDF6021/PE, 14/11/2016, AE2836716, 6858</w:t>
        <w:noBreakHyphen/>
        <w:t>0(Art. 231, Inc. VII), R$ 130,16; PDF7025/PE, 05/10/2016, AE655862, 7366</w:t>
        <w:noBreakHyphen/>
        <w:t>2(Art. 252, Inc. VI), R$ 85,13; PDF8653/PE, 02/12/2016, AE5232250, 7242</w:t>
        <w:noBreakHyphen/>
        <w:t>2(Art. 250, I, b), R$ 130,16; PDF9643/PE, 16/10/2016, H9193958, 5967</w:t>
        <w:noBreakHyphen/>
        <w:t>0(Art. 203, Inc. V), R$ 957,69; PDF9643/PE, 16/10/2016, H9193966, 5835</w:t>
        <w:noBreakHyphen/>
        <w:t>0(Art. 195), R$ 127,69; PDG1703/PE, 19/10/2016, Q19014401, 7455</w:t>
        <w:noBreakHyphen/>
        <w:t>0(Art. 218, Inc. I), R$ 85,13; PDG2183/PE, 27/11/2016, Q19223094, 7463</w:t>
        <w:noBreakHyphen/>
        <w:t>0(Art. 218, Inc. II), R$ 195,23; PDH2831/PE, 20/10/2016, Q19020789, 7455</w:t>
        <w:noBreakHyphen/>
        <w:t>0(Art. 218, Inc. I), R$ 85,13; PDH3678/PE, 27/11/2016, Q19225810, 7455</w:t>
        <w:noBreakHyphen/>
        <w:t>0(Art. 218, Inc. I), R$ 130,16; PDH4008/PE, 18/10/2016, H9195918, 5045</w:t>
        <w:noBreakHyphen/>
        <w:t>0(Art. 162, Inc. V), R$ 191,54; PDH4008/PE, 18/10/2016, H9195926, 6912</w:t>
        <w:noBreakHyphen/>
        <w:t>0(Art. 232), R$ 53,21; PDH6888/PE, 08/12/2016, Q19296725, 7463</w:t>
        <w:noBreakHyphen/>
        <w:t>0(Art. 218, Inc. II), R$ 195,23; PDH7101/PE, 05/12/2016, Q19273369, 7455</w:t>
        <w:noBreakHyphen/>
        <w:t>0(Art. 218, Inc. I), R$ 130,16; PDH8758/PE, 25/11/2016, Q19214940, 7455</w:t>
        <w:noBreakHyphen/>
        <w:t>0(Art. 218, Inc. I), R$ 130,16; PDI2421/PE, 27/11/2016, AE2431368, 6858</w:t>
        <w:noBreakHyphen/>
        <w:t>0(Art. 231, Inc. VII), R$ 130,16; PDI5743/PE, 18/10/2016, H9046467, 6726</w:t>
        <w:noBreakHyphen/>
        <w:t>1(Art. 230, Inc. XVIII), R$ 127,69; PDI6515/PE, 17/11/2016, H9234565, 6769</w:t>
        <w:noBreakHyphen/>
        <w:t>0(Art. 230, Inc. XXII), R$ 130,16; PDI6715/PE, 20/10/2016, Q19017222, 7455</w:t>
        <w:noBreakHyphen/>
        <w:t>0(Art. 218, Inc. I), R$ 85,13; PDI9575/PE, 20/10/2016, Q19017931, 7463</w:t>
        <w:noBreakHyphen/>
        <w:t>0(Art. 218, Inc. II), R$ 127,69; PDJ0478/PE, 28/11/2016, AR666107, 7455</w:t>
        <w:noBreakHyphen/>
        <w:t>0(Art. 218, Inc. I), R$ 130,16; PDJ1933/PE, 12/10/2016, H9104602, 6912</w:t>
        <w:noBreakHyphen/>
        <w:t>0(Art. 232), R$ 53,21; PDJ3283/PE, 24/11/2016, Q19210227, 7455</w:t>
        <w:noBreakHyphen/>
        <w:t>0(Art. 218, Inc. I), R$ 130,16; PDJ7873/PE, 10/12/2016, Q19304698, 7455</w:t>
        <w:noBreakHyphen/>
        <w:t>0(Art. 218, Inc. I), R$ 130,16; PDJ7928/PE, 01/10/2016, AR616746, 7455</w:t>
        <w:noBreakHyphen/>
        <w:t>0(Art. 218, Inc. I), R$ 85,13; PDJ8641/PE, 26/11/2016, DD4567074, 6599</w:t>
        <w:noBreakHyphen/>
        <w:t>2(Art. 230, Inc. V), R$ 293,47; PDJ8641/PE, 26/11/2016, DD4566361, 5010</w:t>
        <w:noBreakHyphen/>
        <w:t>0(Art. 162, Inc. I), R$ 880,41; PDJ8933/PE, 11/11/2016, H9226546, 7048</w:t>
        <w:noBreakHyphen/>
        <w:t>1(Art. 244, Inc. II), R$ 293,47; PDJ9571/PE, 05/12/2016, Q19275760, 7455</w:t>
        <w:noBreakHyphen/>
        <w:t>0(Art. 218, Inc. I), R$ 130,16; PDJ9988/PE, 04/10/2016, AR620573, 7463</w:t>
        <w:noBreakHyphen/>
        <w:t>0(Art. 218, Inc. II), R$ 127,69; PDK0735/PE, 08/12/2016, Q19290921, 7463</w:t>
        <w:noBreakHyphen/>
        <w:t>0(Art. 218, Inc. II), R$ 195,23; PDK1921/PE, 02/12/2016, Q19260640, 7455</w:t>
        <w:noBreakHyphen/>
        <w:t>0(Art. 218, Inc. I), R$ 130,16; PDK3803/PE, 20/11/2016, Q19196437, 7455</w:t>
        <w:noBreakHyphen/>
        <w:t>0(Art. 218, Inc. I), R$ 130,16; PDK4155/PE, 08/10/2016, AE3433194, 6270</w:t>
        <w:noBreakHyphen/>
        <w:t>0(Art. 220, Inc. II), R$ 127,69; PDK6371/PE, 04/12/2016, Q19269019, 7455</w:t>
        <w:noBreakHyphen/>
        <w:t>0(Art. 218, Inc. I), R$ 130,16; PDK9933/PE, 09/10/2016, AR628299, 7455</w:t>
        <w:noBreakHyphen/>
        <w:t>0(Art. 218, Inc. I), R$ 85,13; PDL1908/PE, 07/12/2016, H9142954, 5819</w:t>
        <w:noBreakHyphen/>
        <w:t>4(Art. 193), R$ 880,41; PDL5625/PE, 23/11/2016, Q19205223, 7463</w:t>
        <w:noBreakHyphen/>
        <w:t>0(Art. 218, Inc. II), R$ 195,23; PDL6893/PE, 23/11/2016, Q19204995, 7455</w:t>
        <w:noBreakHyphen/>
        <w:t>0(Art. 218, Inc. I), R$ 130,16; PDL9515/PE, 03/12/2016, Q19262189, 7463</w:t>
        <w:noBreakHyphen/>
        <w:t>0(Art. 218, Inc. II), R$ 195,23; PDM0691/PE, 16/10/2016, Q19002101, 7463</w:t>
        <w:noBreakHyphen/>
        <w:t>0(Art. 218, Inc. II), R$ 127,69; PDM3681/PE, 18/10/2016, H9064651, 7340</w:t>
        <w:noBreakHyphen/>
        <w:t>0(Art. 252, Inc. IV), R$ 85,13; PDM4685/PE, 20/11/2016, DD4572388, 5010</w:t>
        <w:noBreakHyphen/>
        <w:t>0(Art. 162, Inc. I), R$ 880,41; PDM5321/PE, 03/12/2016, Q19265773, 7455</w:t>
        <w:noBreakHyphen/>
        <w:t>0(Art. 218, Inc. I), R$ 130,16; PDM6383/PE, 01/12/2016, AE3435880, 5975</w:t>
        <w:noBreakHyphen/>
        <w:t>0(Art. 204), R$ 195,23; PDM7961/PE, 23/10/2016, Q19031756, 7463</w:t>
        <w:noBreakHyphen/>
        <w:t>0(Art. 218, Inc. II), R$ 127,69; PDM9701/PE, 22/10/2016, H9172241, 6912</w:t>
        <w:noBreakHyphen/>
        <w:t>0(Art. 232), R$ 53,21; PDN0216/PE, 07/12/2016, Q19290077, 7463</w:t>
        <w:noBreakHyphen/>
        <w:t>0(Art. 218, Inc. II), R$ 195,23; PDN0589/PE, 28/11/2016, H9079683, 6599</w:t>
        <w:noBreakHyphen/>
        <w:t>2(Art. 230, Inc. V), R$ 293,47; PDN0589/PE, 28/11/2016, H9079691, 6912</w:t>
        <w:noBreakHyphen/>
        <w:t>0(Art. 232), R$ 88,38; PDN0589/PE, 28/11/2016, H9079705, 5010</w:t>
        <w:noBreakHyphen/>
        <w:t>0(Art. 162, Inc. I), R$ 880,41; PDN0693/PE, 18/10/2016, Q19012433, 7455</w:t>
        <w:noBreakHyphen/>
        <w:t>0(Art. 218, Inc. I), R$ 85,13; PDN1935/PE, 14/12/2016, AR676579, 7455</w:t>
        <w:noBreakHyphen/>
        <w:t>0(Art. 218, Inc. I), R$ 130,16; PDN4053/PE, 22/10/2016, Q19026841, 7455</w:t>
        <w:noBreakHyphen/>
        <w:t>0(Art. 218, Inc. I), R$ 85,13; PDN5156/PE, 08/12/2016, Q19292029, 7463</w:t>
        <w:noBreakHyphen/>
        <w:t>0(Art. 218, Inc. II), R$ 195,23; PDN5156/PE, 08/12/2016, Q19295885, 7455</w:t>
        <w:noBreakHyphen/>
        <w:t>0(Art. 218, Inc. I), R$ 130,16; PDN5156/PE, 08/12/2016, Q19296075, 7463</w:t>
        <w:noBreakHyphen/>
        <w:t>0(Art. 218, Inc. II), R$ 195,23; PDN5415/PE, 03/12/2016, DE2608782, 6912</w:t>
        <w:noBreakHyphen/>
        <w:t>0(Art. 232), R$ 88,38; PDN5616/PE, 04/12/2016, H9211212, 7340</w:t>
        <w:noBreakHyphen/>
        <w:t>0(Art. 252, Inc. IV), R$ 130,16; PDN6581/PE, 05/12/2016, Q19274039, 7455</w:t>
        <w:noBreakHyphen/>
        <w:t>0(Art. 218, Inc. I), R$ 130,16; PDN8002/PE, 21/10/2016, Q19024741, 7455</w:t>
        <w:noBreakHyphen/>
        <w:t>0(Art. 218, Inc. I), R$ 85,13; PDO3023/PE, 23/10/2016, Q19033473, 7463</w:t>
        <w:noBreakHyphen/>
        <w:t>0(Art. 218, Inc. II), R$ 127,69; PDO3023/PE, 23/10/2016, Q19033635, 7463</w:t>
        <w:noBreakHyphen/>
        <w:t>0(Art. 218, Inc. II), R$ 127,69; PDO3786/PE, 02/10/2016, AR619230, 7455</w:t>
        <w:noBreakHyphen/>
        <w:t>0(Art. 218, Inc. I), R$ 85,13; PDO5096/PE, 21/10/2016, Q19024296, 7455</w:t>
        <w:noBreakHyphen/>
        <w:t>0(Art. 218, Inc. I), R$ 85,13; PDO6436/PE, 03/12/2016, H9256542, 5207</w:t>
        <w:noBreakHyphen/>
        <w:t>0(Art. 169), R$ 88,38; PDO8109/PE, 03/12/2016, Q19264912, 7455</w:t>
        <w:noBreakHyphen/>
        <w:t>0(Art. 218, Inc. I), R$ 130,16; PDP2699/PE, 29/11/2016, Q19232131, 7455</w:t>
        <w:noBreakHyphen/>
        <w:t>0(Art. 218, Inc. I), R$ 130,16; PDP3322/PE, 23/11/2016, H9179475, 7030</w:t>
        <w:noBreakHyphen/>
        <w:t>1(Art. 244, Inc. I), R$ 293,47; PDP5791/PE, 29/11/2016, AR666344, 7455</w:t>
        <w:noBreakHyphen/>
        <w:t>0(Art. 218, Inc. I), R$ 130,16; PDP9853/PE, 07/12/2016, Q19279790, 7455</w:t>
        <w:noBreakHyphen/>
        <w:t>0(Art. 218, Inc. I), R$ 130,16; PDQ1342/PE, 07/12/2016, H9215544, 7048</w:t>
        <w:noBreakHyphen/>
        <w:t>1(Art. 244, Inc. II), R$ 293,47; PDQ3043/PE, 17/10/2016, Q19008657, 7455</w:t>
        <w:noBreakHyphen/>
        <w:t>0(Art. 218, Inc. I), R$ 85,13; PDQ4191/PE, 18/10/2016, Q19011950, 7455</w:t>
        <w:noBreakHyphen/>
        <w:t>0(Art. 218, Inc. I), R$ 85,13; PDQ4983/PE, 07/12/2016, Q19279901, 7455</w:t>
        <w:noBreakHyphen/>
        <w:t>0(Art. 218, Inc. I), R$ 130,16; PDQ5671/PE, 22/10/2016, Q19027082, 7463</w:t>
        <w:noBreakHyphen/>
        <w:t>0(Art. 218, Inc. II), R$ 127,69; PDQ6912/PE, 30/11/2016, Q19235777, 7455</w:t>
        <w:noBreakHyphen/>
        <w:t>0(Art. 218, Inc. I), R$ 130,16; PDQ8582/PE, 23/11/2016, Q19204871, 7455</w:t>
        <w:noBreakHyphen/>
        <w:t>0(Art. 218, Inc. I), R$ 130,16; PDQ9014/PE, 07/12/2016, Q19279944, 7455</w:t>
        <w:noBreakHyphen/>
        <w:t>0(Art. 218, Inc. I), R$ 130,16; PDR0262/PE, 28/10/2016, DE20407769, 6599</w:t>
        <w:noBreakHyphen/>
        <w:t>2(Art. 230, Inc. V), R$ 191,54; PDR1754/PE, 22/11/2016, Q19202658, 7455</w:t>
        <w:noBreakHyphen/>
        <w:t>0(Art. 218, Inc. I), R$ 130,16; PDR1754/PE, 22/11/2016, AR662772, 7471</w:t>
        <w:noBreakHyphen/>
        <w:t>0(Art. 218, Inc. III), R$ 880,41; PDR4684/PE, 22/11/2016, H9180295, 7587</w:t>
        <w:noBreakHyphen/>
        <w:t>0(Art. 184, Inc. III), R$ 293,47; PDR7994/PE, 06/10/2016, AE3432929, 6912</w:t>
        <w:noBreakHyphen/>
        <w:t>0(Art. 232), R$ 53,21; PDR8289/PE, 16/10/2016, Q19003442, 7455</w:t>
        <w:noBreakHyphen/>
        <w:t>0(Art. 218, Inc. I), R$ 85,13; PDR8502/PE, 05/10/2016, AE3432864, 5207</w:t>
        <w:noBreakHyphen/>
        <w:t>0(Art. 169), R$ 53,21; PDR9696/PE, 26/11/2016, Q19218120, 7455</w:t>
        <w:noBreakHyphen/>
        <w:t>0(Art. 218, Inc. I), R$ 130,16; PDS3392/PE, 23/10/2016, Q19033538, 7455</w:t>
        <w:noBreakHyphen/>
        <w:t>0(Art. 218, Inc. I), R$ 85,13; PDS3589/PE, 05/10/2016, AE655730, 6912</w:t>
        <w:noBreakHyphen/>
        <w:t>0(Art. 232), R$ 53,21; PDS4941/PE, 16/12/2016, DE13209612, 7579</w:t>
        <w:noBreakHyphen/>
        <w:t>0(Art. 165</w:t>
        <w:noBreakHyphen/>
        <w:t>A), R$ 2934,70; PDS4941/PE, 16/12/2016, DE13209639, 7030</w:t>
        <w:noBreakHyphen/>
        <w:t>1(Art. 244, Inc. I), R$ 293,47; PDS8039/PE, 21/10/2016, Q19024784, 7455</w:t>
        <w:noBreakHyphen/>
        <w:t>0(Art. 218, Inc. I), R$ 85,13; PDS8039/PE, 22/10/2016, Q19029743, 7455</w:t>
        <w:noBreakHyphen/>
        <w:t>0(Art. 218, Inc. I), R$ 85,13; PDS8162/PE, 17/10/2016, Q19004902, 7463</w:t>
        <w:noBreakHyphen/>
        <w:t>0(Art. 218, Inc. II), R$ 127,69; PDT1922/PE, 25/11/2016, Q19215393, 7455</w:t>
        <w:noBreakHyphen/>
        <w:t>0(Art. 218, Inc. I), R$ 130,16; PDT2431/PE, 16/10/2016, Q19001750, 7455</w:t>
        <w:noBreakHyphen/>
        <w:t>0(Art. 218, Inc. I), R$ 85,13; PDT2431/PE, 17/10/2016, Q19006670, 7455</w:t>
        <w:noBreakHyphen/>
        <w:t>0(Art. 218, Inc. I), R$ 85,13; PDT2779/PE, 27/11/2016, Q19225224, 7455</w:t>
        <w:noBreakHyphen/>
        <w:t>0(Art. 218, Inc. I), R$ 130,16; PDT5094/PE, 08/11/2016, H8919467, 5819</w:t>
        <w:noBreakHyphen/>
        <w:t>1(Art. 193), R$ 880,41; PDT7036/PE, 17/10/2016, Q19009220, 7455</w:t>
        <w:noBreakHyphen/>
        <w:t>0(Art. 218, Inc. I), R$ 85,13; PDT9206/PE, 16/10/2016, Q19001652, 7455</w:t>
        <w:noBreakHyphen/>
        <w:t>0(Art. 218, Inc. I), R$ 85,13; PDU1212/PE, 14/12/2016, AR677079, 7455</w:t>
        <w:noBreakHyphen/>
        <w:t>0(Art. 218, Inc. I), R$ 130,16; PDU1326/PE, 01/10/2016, AR615901, 7455</w:t>
        <w:noBreakHyphen/>
        <w:t>0(Art. 218, Inc. I), R$ 85,13; PDU2059/PE, 21/11/2016, Q19201732, 7455</w:t>
        <w:noBreakHyphen/>
        <w:t>0(Art. 218, Inc. I), R$ 130,16; PDU5616/PE, 05/12/2016, Q19275175, 7463</w:t>
        <w:noBreakHyphen/>
        <w:t>0(Art. 218, Inc. II), R$ 195,23; PDU5794/PE, 02/12/2016, Q19260739, 7463</w:t>
        <w:noBreakHyphen/>
        <w:t>0(Art. 218, Inc. II), R$ 195,23; PDU5826/PE, 17/10/2016, Q19009076, 7463</w:t>
        <w:noBreakHyphen/>
        <w:t>0(Art. 218, Inc. II), R$ 127,69; PDU7659/PE, 13/10/2016, H9098750, 5010</w:t>
        <w:noBreakHyphen/>
        <w:t>0(Art. 162, Inc. I), R$ 574,61; PDU7964/PE, 22/10/2016, Q19026809, 7455</w:t>
        <w:noBreakHyphen/>
        <w:t>0(Art. 218, Inc. I), R$ 85,13; PDV1534/PE, 04/10/2016, AE4630368, 6769</w:t>
        <w:noBreakHyphen/>
        <w:t>0(Art. 230, Inc. XXII), R$ 85,13; PDV3129/PE, 01/10/2016, AR618250, 7455</w:t>
        <w:noBreakHyphen/>
        <w:t>0(Art. 218, Inc. I), R$ 85,13; PDV3392/PE, 09/12/2016, Q19300226, 7455</w:t>
        <w:noBreakHyphen/>
        <w:t>0(Art. 218, Inc. I), R$ 130,16; PDV4794/PE, 20/10/2016, Q19017249, 7455</w:t>
        <w:noBreakHyphen/>
        <w:t>0(Art. 218, Inc. I), R$ 85,13; PDV7739/PE, 06/12/2016, H9262534, 6769</w:t>
        <w:noBreakHyphen/>
        <w:t>0(Art. 230, Inc. XXII), R$ 130,16; PDW3724/PE, 11/10/2016, AR633314, 7455</w:t>
        <w:noBreakHyphen/>
        <w:t>0(Art. 218, Inc. I), R$ 85,13; PDW6069/PE, 10/12/2016, Q19306348, 7471</w:t>
        <w:noBreakHyphen/>
        <w:t>0(Art. 218, Inc. III), R$ 880,41; PDW7552/PE, 04/12/2016, Q19269841, 7455</w:t>
        <w:noBreakHyphen/>
        <w:t>0(Art. 218, Inc. I), R$ 130,16; PDW8099/PE, 01/12/2016, Q19256022, 7455</w:t>
        <w:noBreakHyphen/>
        <w:t>0(Art. 218, Inc. I), R$ 130,16; PDW8336/PE, 14/12/2016, AR677060, 7455</w:t>
        <w:noBreakHyphen/>
        <w:t>0(Art. 218, Inc. I), R$ 130,16; PDW8814/PE, 14/10/2016, H9172349, 6645</w:t>
        <w:noBreakHyphen/>
        <w:t>0(Art. 230, Inc. X), R$ 127,69; PDW9244/PE, 09/12/2016, Q19301265, 7455</w:t>
        <w:noBreakHyphen/>
        <w:t>0(Art. 218, Inc. I), R$ 130,16; PDW9422/PE, 10/10/2016, AE3433267, 5010</w:t>
        <w:noBreakHyphen/>
        <w:t>0(Art. 162, Inc. I), R$ 574,61; PDX3327/PE, 21/10/2016, H9134269, 5819</w:t>
        <w:noBreakHyphen/>
        <w:t>2(Art. 193), R$ 574,61; PDX4654/PE, 10/12/2016, Q19303675, 7455</w:t>
        <w:noBreakHyphen/>
        <w:t>0(Art. 218, Inc. I), R$ 130,16; PDX7512/PE, 26/11/2016, Q19219046, 7455</w:t>
        <w:noBreakHyphen/>
        <w:t>0(Art. 218, Inc. I), R$ 130,16; PDX7657/PE, 20/11/2016, Q19194388, 7455</w:t>
        <w:noBreakHyphen/>
        <w:t>0(Art. 218, Inc. I), R$ 130,16; PDY1032/PE, 21/10/2016, Q19021785, 7455</w:t>
        <w:noBreakHyphen/>
        <w:t>0(Art. 218, Inc. I), R$ 85,13; PDY2927/PE, 10/12/2016, Q19303730, 7455</w:t>
        <w:noBreakHyphen/>
        <w:t>0(Art. 218, Inc. I), R$ 130,16; PDY3187/PE, 03/12/2016, Q19261964, 7463</w:t>
        <w:noBreakHyphen/>
        <w:t>0(Art. 218, Inc. II), R$ 195,23; PDY3242/PE, 30/11/2016, H9140366, 6637</w:t>
        <w:noBreakHyphen/>
        <w:t>1(Art. 230, Inc. IX), R$ 195,23; PDY4987/PE, 19/10/2016, Q19015289, 7463</w:t>
        <w:noBreakHyphen/>
        <w:t>0(Art. 218, Inc. II), R$ 127,69; PDY5119/PE, 28/11/2016, Q19231011, 7455</w:t>
        <w:noBreakHyphen/>
        <w:t>0(Art. 218, Inc. I), R$ 130,16; PDY8762/PE, 04/12/2016, Q19271820, 7455</w:t>
        <w:noBreakHyphen/>
        <w:t>0(Art. 218, Inc. I), R$ 130,16; PDY8762/PE, 07/12/2016, Q19289885, 7455</w:t>
        <w:noBreakHyphen/>
        <w:t>0(Art. 218, Inc. I), R$ 130,16; PDZ2531/PE, 25/11/2016, DD4567023, 6564</w:t>
        <w:noBreakHyphen/>
        <w:t>0(Art. 230, Inc. II), R$ 293,47; PDZ2531/PE, 25/11/2016, DD4567031, 5207</w:t>
        <w:noBreakHyphen/>
        <w:t>0(Art. 169), R$ 88,38; PDZ3330/PE, 10/11/2016, AG349954, 6050</w:t>
        <w:noBreakHyphen/>
        <w:t>3(Art. 208), R$ 293,47; PDZ4402/PE, 21/10/2016, Q19023087, 7455</w:t>
        <w:noBreakHyphen/>
        <w:t>0(Art. 218, Inc. I), R$ 85,13; PDZ5661/PE, 26/11/2016, AE31850, 7587</w:t>
        <w:noBreakHyphen/>
        <w:t>0(Art. 184, Inc. III), R$ 293,47; PDZ8964/PE, 05/10/2016, AR621863, 7455</w:t>
        <w:noBreakHyphen/>
        <w:t>0(Art. 218, Inc. I), R$ 85,13; PDZ9044/PE, 29/11/2016, H9198747, 6645</w:t>
        <w:noBreakHyphen/>
        <w:t>0(Art. 230, Inc. X), R$ 195,23; PDZ9617/PE, 25/11/2016, Q19212769, 7455</w:t>
        <w:noBreakHyphen/>
        <w:t>0(Art. 218, Inc. I), R$ 130,16; PDZ9762/PE, 20/11/2016, Q19194655, 7463</w:t>
        <w:noBreakHyphen/>
        <w:t>0(Art. 218, Inc. II), R$ 195,23; PDZ9917/PE, 28/11/2016, Q19229475, 7455</w:t>
        <w:noBreakHyphen/>
        <w:t>0(Art. 218, Inc. I), R$ 130,16; PEA1352/PE, 15/10/2016, H9173566, 6599</w:t>
        <w:noBreakHyphen/>
        <w:t>2(Art. 230, Inc. V), R$ 191,54; PEA1352/PE, 15/10/2016, H9173558, 5010</w:t>
        <w:noBreakHyphen/>
        <w:t>0(Art. 162, Inc. I), R$ 574,61; PEA5217/PE, 18/10/2016, Q19012395, 7455</w:t>
        <w:noBreakHyphen/>
        <w:t>0(Art. 218, Inc. I), R$ 85,13; PEA6531/PE, 02/12/2016, AG353420, 6050</w:t>
        <w:noBreakHyphen/>
        <w:t>3(Art. 208), R$ 293,47; PEA7384/PE, 20/10/2016, Q19020223, 7455</w:t>
        <w:noBreakHyphen/>
        <w:t>0(Art. 218, Inc. I), R$ 85,13; PEA8072/PE, 18/10/2016, Q19013413, 7455</w:t>
        <w:noBreakHyphen/>
        <w:t>0(Art. 218, Inc. I), R$ 85,13; PEB3012/PE, 01/10/2016, AR615960, 7455</w:t>
        <w:noBreakHyphen/>
        <w:t>0(Art. 218, Inc. I), R$ 85,13; PEB4667/PE, 24/11/2016, AR663787, 7455</w:t>
        <w:noBreakHyphen/>
        <w:t>0(Art. 218, Inc. I), R$ 130,16; PEB9337/PE, 19/10/2016, Q19014380, 7455</w:t>
        <w:noBreakHyphen/>
        <w:t>0(Art. 218, Inc. I), R$ 85,13; PEC0515/PE, 27/11/2016, AR664589, 7455</w:t>
        <w:noBreakHyphen/>
        <w:t>0(Art. 218, Inc. I), R$ 130,16; PEC2541/PE, 03/12/2016, Q19265226, 7455</w:t>
        <w:noBreakHyphen/>
        <w:t>0(Art. 218, Inc. I), R$ 130,16; PEC3137/PE, 10/10/2016, AR631451, 7455</w:t>
        <w:noBreakHyphen/>
        <w:t>0(Art. 218, Inc. I), R$ 85,13; PEC3690/PE, 19/10/2016, Q19014436, 7455</w:t>
        <w:noBreakHyphen/>
        <w:t>0(Art. 218, Inc. I), R$ 85,13; PEC5334/PE, 03/12/2016, Q19264602, 7455</w:t>
        <w:noBreakHyphen/>
        <w:t>0(Art. 218, Inc. I), R$ 130,16; PEC6734/PE, 09/12/2016, Q19299341, 7455</w:t>
        <w:noBreakHyphen/>
        <w:t>0(Art. 218, Inc. I), R$ 130,16; PEC6840/PE, 17/10/2016, H9079837, 5185</w:t>
        <w:noBreakHyphen/>
        <w:t>2(Art. 167), R$ 127,69; PED0730/PE, 20/10/2016, Q19020088, 7455</w:t>
        <w:noBreakHyphen/>
        <w:t>0(Art. 218, Inc. I), R$ 85,13; PED1727/PE, 30/11/2016, Q19236560, 7455</w:t>
        <w:noBreakHyphen/>
        <w:t>0(Art. 218, Inc. I), R$ 130,16; PED3355/PE, 27/11/2016, Q19225429, 7455</w:t>
        <w:noBreakHyphen/>
        <w:t>0(Art. 218, Inc. I), R$ 130,16; PED5297/PE, 30/11/2016, Q19234568, 7455</w:t>
        <w:noBreakHyphen/>
        <w:t>0(Art. 218, Inc. I), R$ 130,16; PED5747/PE, 01/12/2016, Q19256936, 7455</w:t>
        <w:noBreakHyphen/>
        <w:t>0(Art. 218, Inc. I), R$ 130,16; PED5820/PE, 17/10/2016, H9194644, 6270</w:t>
        <w:noBreakHyphen/>
        <w:t>0(Art. 220, Inc. II), R$ 127,69; PED7850/PE, 25/11/2016, Q19215156, 7455</w:t>
        <w:noBreakHyphen/>
        <w:t>0(Art. 218, Inc. I), R$ 130,16; PED9177/PE, 26/11/2016, H9186404, 7030</w:t>
        <w:noBreakHyphen/>
        <w:t>1(Art. 244, Inc. I), R$ 293,47; PEE0675/PE, 30/11/2016, Q19236960, 7455</w:t>
        <w:noBreakHyphen/>
        <w:t>0(Art. 218, Inc. I), R$ 130,16; PEE1543/PE, 20/10/2016, Q19019098, 7455</w:t>
        <w:noBreakHyphen/>
        <w:t>0(Art. 218, Inc. I), R$ 85,13; PEE2505/PE, 09/12/2016, Q19297748, 7455</w:t>
        <w:noBreakHyphen/>
        <w:t>0(Art. 218, Inc. I), R$ 130,16; PEE4778/PE, 21/11/2016, Q19198618, 7463</w:t>
        <w:noBreakHyphen/>
        <w:t>0(Art. 218, Inc. II), R$ 195,23; PEE5637/PE, 22/10/2016, Q19026868, 7455</w:t>
        <w:noBreakHyphen/>
        <w:t>0(Art. 218, Inc. I), R$ 85,13; PEE6100/PE, 09/12/2016, Q19297080, 7463</w:t>
        <w:noBreakHyphen/>
        <w:t>0(Art. 218, Inc. II), R$ 195,23; PEE6745/PE, 06/12/2016, Q19278778, 7455</w:t>
        <w:noBreakHyphen/>
        <w:t>0(Art. 218, Inc. I), R$ 130,16; PEE6859/PE, 27/11/2016, AR664619, 7455</w:t>
        <w:noBreakHyphen/>
        <w:t>0(Art. 218, Inc. I), R$ 130,16; PEE7219/PE, 25/11/2016, Q19214664, 7463</w:t>
        <w:noBreakHyphen/>
        <w:t>0(Art. 218, Inc. II), R$ 195,23; PEE8368/PE, 23/11/2016, Q19207463, 7471</w:t>
        <w:noBreakHyphen/>
        <w:t>0(Art. 218, Inc. III), R$ 880,41; PEF0200/PE, 11/10/2016, H9100879, 6645</w:t>
        <w:noBreakHyphen/>
        <w:t>0(Art. 230, Inc. X), R$ 127,69; PEF1802/PE, 22/11/2016, AR662454, 7463</w:t>
        <w:noBreakHyphen/>
        <w:t>0(Art. 218, Inc. II), R$ 195,23; PEF2473/PE, 14/12/2016, AR677095, 7455</w:t>
        <w:noBreakHyphen/>
        <w:t>0(Art. 218, Inc. I), R$ 130,16; PEF2782/PE, 19/10/2016, H9076498, 6599</w:t>
        <w:noBreakHyphen/>
        <w:t>2(Art. 230, Inc. V), R$ 191,54; PEF2782/PE, 19/10/2016, H9076501, 5010</w:t>
        <w:noBreakHyphen/>
        <w:t>0(Art. 162, Inc. I), R$ 574,61; PEF5871/PE, 08/10/2016, AR626598, 7455</w:t>
        <w:noBreakHyphen/>
        <w:t>0(Art. 218, Inc. I), R$ 85,13; PEF5967/PE, 29/11/2016, AR666689, 7455</w:t>
        <w:noBreakHyphen/>
        <w:t>0(Art. 218, Inc. I), R$ 130,16; PEF6238/PE, 05/12/2016, Q19274071, 7455</w:t>
        <w:noBreakHyphen/>
        <w:t>0(Art. 218, Inc. I), R$ 130,16; PEF6502/PE, 18/10/2016, Q19013600, 7455</w:t>
        <w:noBreakHyphen/>
        <w:t>0(Art. 218, Inc. I), R$ 85,13; PEF7657/PE, 20/10/2016, Q19017532, 7471</w:t>
        <w:noBreakHyphen/>
        <w:t>0(Art. 218, Inc. III), R$ 574,61; PEF9430/PE, 23/10/2016, Q19032540, 7455</w:t>
        <w:noBreakHyphen/>
        <w:t>0(Art. 218, Inc. I), R$ 85,13; PEF9696/PE, 20/11/2016, Q19193209, 7455</w:t>
        <w:noBreakHyphen/>
        <w:t>0(Art. 218, Inc. I), R$ 130,16; PEG1424/PE, 17/11/2016, H9236410, 5835</w:t>
        <w:noBreakHyphen/>
        <w:t>0(Art. 195), R$ 195,23; PEG4536/PE, 21/11/2016, H9213061, 5010</w:t>
        <w:noBreakHyphen/>
        <w:t>0(Art. 162, Inc. I), R$ 880,41; PEG5028/PE, 08/10/2016, AR625354, 7463</w:t>
        <w:noBreakHyphen/>
        <w:t>0(Art. 218, Inc. II), R$ 127,69; PEG5221/PE, 17/10/2016, Q19007375, 7455</w:t>
        <w:noBreakHyphen/>
        <w:t>0(Art. 218, Inc. I), R$ 85,13; PEG5221/PE, 17/10/2016, Q19007413, 7455</w:t>
        <w:noBreakHyphen/>
        <w:t>0(Art. 218, Inc. I), R$ 85,13; PEG8786/PE, 05/10/2016, AE2640668, 6912</w:t>
        <w:noBreakHyphen/>
        <w:t>0(Art. 232), R$ 53,21; PEH0564/PE, 21/10/2016, Q19024997, 7455</w:t>
        <w:noBreakHyphen/>
        <w:t>0(Art. 218, Inc. I), R$ 85,13; PEH1665/PE, 17/10/2016, Q19004945, 7455</w:t>
        <w:noBreakHyphen/>
        <w:t>0(Art. 218, Inc. I), R$ 85,13; PEH2009/PE, 26/11/2016, H9210020, 7030</w:t>
        <w:noBreakHyphen/>
        <w:t>1(Art. 244, Inc. I), R$ 293,47; PEH2782/PE, 27/11/2016, DD4721049, 5169</w:t>
        <w:noBreakHyphen/>
        <w:t>1(Art. 165), R$ 2934,70; PEH3974/PE, 06/12/2016, Q19277534, 7455</w:t>
        <w:noBreakHyphen/>
        <w:t>0(Art. 218, Inc. I), R$ 130,16; PEH4148/PE, 01/10/2016, AR618064, 7455</w:t>
        <w:noBreakHyphen/>
        <w:t>0(Art. 218, Inc. I), R$ 85,13; PEH5579/PE, 20/10/2016, Q19018555, 7455</w:t>
        <w:noBreakHyphen/>
        <w:t>0(Art. 218, Inc. I), R$ 85,13; PEH5755/PE, 21/10/2016, Q19023036, 7463</w:t>
        <w:noBreakHyphen/>
        <w:t>0(Art. 218, Inc. II), R$ 127,69; PEH5803/PE, 21/10/2016, H9040132, 6041</w:t>
        <w:noBreakHyphen/>
        <w:t>2(Art. 207), R$ 127,69; PEH6017/PE, 28/11/2016, Q19228053, 7455</w:t>
        <w:noBreakHyphen/>
        <w:t>0(Art. 218, Inc. I), R$ 130,16; PEH6017/PE, 28/11/2016, Q19228088, 7463</w:t>
        <w:noBreakHyphen/>
        <w:t>0(Art. 218, Inc. II), R$ 195,23; PEH6421/PE, 20/10/2016, Q19017176, 7455</w:t>
        <w:noBreakHyphen/>
        <w:t>0(Art. 218, Inc. I), R$ 85,13; PEH8795/PE, 27/11/2016, Q19221016, 7463</w:t>
        <w:noBreakHyphen/>
        <w:t>0(Art. 218, Inc. II), R$ 195,23; PEI0411/PE, 14/10/2016, H9071232, 6270</w:t>
        <w:noBreakHyphen/>
        <w:t>0(Art. 220, Inc. II), R$ 127,69; PEI1351/PE, 11/10/2016, AR631664, 7463</w:t>
        <w:noBreakHyphen/>
        <w:t>0(Art. 218, Inc. II), R$ 127,69; PEI1942/PE, 13/12/2016, DE5809908, 6599</w:t>
        <w:noBreakHyphen/>
        <w:t>2(Art. 230, Inc. V), R$ 293,47; PEI2044/PE, 08/12/2016, Q19292169, 7455</w:t>
        <w:noBreakHyphen/>
        <w:t>0(Art. 218, Inc. I), R$ 130,16; PEI2119/PE, 19/11/2016, Q19189880, 7463</w:t>
        <w:noBreakHyphen/>
        <w:t>0(Art. 218, Inc. II), R$ 195,23; PEI3185/PE, 06/12/2016, H9135699, 7587</w:t>
        <w:noBreakHyphen/>
        <w:t>0(Art. 184, Inc. III), R$ 293,47; PEI3835/PE, 20/10/2016, Q19018059, 7463</w:t>
        <w:noBreakHyphen/>
        <w:t>0(Art. 218, Inc. II), R$ 127,69; PEI6258/PE, 24/11/2016, AR663868, 7455</w:t>
        <w:noBreakHyphen/>
        <w:t>0(Art. 218, Inc. I), R$ 130,16; PEI7970/PE, 17/10/2016, Q19006891, 7455</w:t>
        <w:noBreakHyphen/>
        <w:t>0(Art. 218, Inc. I), R$ 85,13; PEI8902/PE, 15/10/2016, H9092612, 6912</w:t>
        <w:noBreakHyphen/>
        <w:t>0(Art. 232), R$ 53,21; PEI9047/PE, 17/10/2016, Q19005003, 7455</w:t>
        <w:noBreakHyphen/>
        <w:t>0(Art. 218, Inc. I), R$ 85,13; PEI9307/PE, 22/10/2016, Q19026957, 7463</w:t>
        <w:noBreakHyphen/>
        <w:t>0(Art. 218, Inc. II), R$ 127,69; PEI9629/PE, 08/10/2016, AR625931, 7455</w:t>
        <w:noBreakHyphen/>
        <w:t>0(Art. 218, Inc. I), R$ 85,13; PEJ3495/PE, 08/12/2016, Q19294781, 7455</w:t>
        <w:noBreakHyphen/>
        <w:t>0(Art. 218, Inc. I), R$ 130,16; PEJ3557/PE, 14/10/2016, H9125260, 5835</w:t>
        <w:noBreakHyphen/>
        <w:t>0(Art. 195), R$ 127,69; PEJ4251/PE, 22/11/2016, AR663280, 7455</w:t>
        <w:noBreakHyphen/>
        <w:t>0(Art. 218, Inc. I), R$ 130,16; PEJ4509/PE, 28/11/2016, Q19230600, 7455</w:t>
        <w:noBreakHyphen/>
        <w:t>0(Art. 218, Inc. I), R$ 130,16; PEJ5221/PE, 15/11/2016, H9251125, 6050</w:t>
        <w:noBreakHyphen/>
        <w:t>1(Art. 208), R$ 293,47; PEJ6629/PE, 07/12/2016, AG355024, 6050</w:t>
        <w:noBreakHyphen/>
        <w:t>3(Art. 208), R$ 293,47; PEJ6771/PE, 05/10/2016, AR621499, 7455</w:t>
        <w:noBreakHyphen/>
        <w:t>0(Art. 218, Inc. I), R$ 85,13; PEJ8221/PE, 22/10/2016, Q19027953, 7455</w:t>
        <w:noBreakHyphen/>
        <w:t>0(Art. 218, Inc. I), R$ 85,13; PEJ8250/PE, 04/12/2016, DE16408896, 5185</w:t>
        <w:noBreakHyphen/>
        <w:t>1(Art. 167), R$ 195,23; PEK3319/PE, 12/10/2016, AE4630864, 5835</w:t>
        <w:noBreakHyphen/>
        <w:t>0(Art. 195), R$ 127,69; PEK3319/PE, 12/10/2016, AE4630872, 7340</w:t>
        <w:noBreakHyphen/>
        <w:t>0(Art. 252, Inc. IV), R$ 85,13; PEK4133/PE, 07/12/2016, Q19289524, 7455</w:t>
        <w:noBreakHyphen/>
        <w:t>0(Art. 218, Inc. I), R$ 130,16; PEK5036/PE, 29/11/2016, Q19233243, 7455</w:t>
        <w:noBreakHyphen/>
        <w:t>0(Art. 218, Inc. I), R$ 130,16; PEK5714/PE, 26/11/2016, Q19219704, 7455</w:t>
        <w:noBreakHyphen/>
        <w:t>0(Art. 218, Inc. I), R$ 130,16; PEK6199/PE, 05/10/2016, AR621987, 7455</w:t>
        <w:noBreakHyphen/>
        <w:t>0(Art. 218, Inc. I), R$ 85,13; PEK6225/PE, 05/12/2016, Q19273008, 7455</w:t>
        <w:noBreakHyphen/>
        <w:t>0(Art. 218, Inc. I), R$ 130,16; PEK7678/PE, 25/11/2016, Q19212327, 7455</w:t>
        <w:noBreakHyphen/>
        <w:t>0(Art. 218, Inc. I), R$ 130,16; PEK9547/PE, 09/10/2016, AE2641214, 5010</w:t>
        <w:noBreakHyphen/>
        <w:t>0(Art. 162, Inc. I), R$ 574,61; PEK9700/PE, 19/10/2016, Q19014134, 7455</w:t>
        <w:noBreakHyphen/>
        <w:t>0(Art. 218, Inc. I), R$ 85,13; PEL0298/PE, 20/10/2016, Q19017389, 7455</w:t>
        <w:noBreakHyphen/>
        <w:t>0(Art. 218, Inc. I), R$ 85,13; PEL1419/PE, 19/10/2016, Q19014118, 7455</w:t>
        <w:noBreakHyphen/>
        <w:t>0(Art. 218, Inc. I), R$ 85,13; PEL1620/PE, 20/11/2016, Q19194493, 7455</w:t>
        <w:noBreakHyphen/>
        <w:t>0(Art. 218, Inc. I), R$ 130,16; PEL1656/PE, 18/10/2016, Q19010899, 7455</w:t>
        <w:noBreakHyphen/>
        <w:t>0(Art. 218, Inc. I), R$ 85,13; PEL5007/PE, 17/10/2016, Q19008495, 7455</w:t>
        <w:noBreakHyphen/>
        <w:t>0(Art. 218, Inc. I), R$ 85,13; PEL6152/PE, 13/10/2016, AE656834, 5010</w:t>
        <w:noBreakHyphen/>
        <w:t>0(Art. 162, Inc. I), R$ 574,61; PEL7440/PE, 14/12/2016, AR677184, 7455</w:t>
        <w:noBreakHyphen/>
        <w:t>0(Art. 218, Inc. I), R$ 130,16; PEL7504/PE, 18/11/2016, AR659984, 7455</w:t>
        <w:noBreakHyphen/>
        <w:t>0(Art. 218, Inc. I), R$ 130,16; PEL7914/PE, 18/11/2016, AR661202, 7455</w:t>
        <w:noBreakHyphen/>
        <w:t>0(Art. 218, Inc. I), R$ 130,16; PEL8527/PE, 11/10/2016, AE3433372, 5444</w:t>
        <w:noBreakHyphen/>
        <w:t>0(Art. 181, Inc. VII), R$ 53,21; PEL8721/PE, 16/10/2016, DD4483547, 6912</w:t>
        <w:noBreakHyphen/>
        <w:t>0(Art. 232), R$ 53,21; PEL8859/PE, 27/10/2016, H9137390, 5797</w:t>
        <w:noBreakHyphen/>
        <w:t>0(Art. 191), R$ 1915,38; PEL8859/PE, 27/10/2016, H9137403, 5835</w:t>
        <w:noBreakHyphen/>
        <w:t>0(Art. 195), R$ 127,69; PEL8989/PE, 22/10/2016, Q19029824, 7463</w:t>
        <w:noBreakHyphen/>
        <w:t>0(Art. 218, Inc. II), R$ 127,69; PEM0344/PE, 04/12/2016, Q19268462, 7471</w:t>
        <w:noBreakHyphen/>
        <w:t>0(Art. 218, Inc. III), R$ 880,41; PEM1009/PE, 14/10/2016, H9172314, 7030</w:t>
        <w:noBreakHyphen/>
        <w:t>1(Art. 244, Inc. I), R$ 191,54; PEM3912/PE, 03/12/2016, Q19262464, 7463</w:t>
        <w:noBreakHyphen/>
        <w:t>0(Art. 218, Inc. II), R$ 195,23; PEM4427/PE, 22/10/2016, H9064694, 5444</w:t>
        <w:noBreakHyphen/>
        <w:t>0(Art. 181, Inc. VII), R$ 53,21; PEM5498/PE, 02/12/2016, AE2644159, 7242</w:t>
        <w:noBreakHyphen/>
        <w:t>2(Art. 250, I, b), R$ 130,16; PEM6326/PE, 04/12/2016, Q19268420, 7455</w:t>
        <w:noBreakHyphen/>
        <w:t>0(Art. 218, Inc. I), R$ 130,16; PEM8274/PE, 13/10/2016, H9103797, 7587</w:t>
        <w:noBreakHyphen/>
        <w:t>0(Art. 184, Inc. III), R$ 191,54; PEM9103/PE, 16/10/2016, Q19001059, 7455</w:t>
        <w:noBreakHyphen/>
        <w:t>0(Art. 218, Inc. I), R$ 85,13; PEN1237/PE, 20/10/2016, Q19018490, 7463</w:t>
        <w:noBreakHyphen/>
        <w:t>0(Art. 218, Inc. II), R$ 127,69; PEN1264/PE, 20/11/2016, Q19193144, 7455</w:t>
        <w:noBreakHyphen/>
        <w:t>0(Art. 218, Inc. I), R$ 130,16; PEN1264/PE, 07/12/2016, Q19279758, 7455</w:t>
        <w:noBreakHyphen/>
        <w:t>0(Art. 218, Inc. I), R$ 130,16; PEN1264/PE, 07/12/2016, Q19289923, 7455</w:t>
        <w:noBreakHyphen/>
        <w:t>0(Art. 218, Inc. I), R$ 130,16; PEN1707/PE, 11/10/2016, AR632415, 7455</w:t>
        <w:noBreakHyphen/>
        <w:t>0(Art. 218, Inc. I), R$ 85,13; PEN2035/PE, 27/11/2016, Q19226387, 7455</w:t>
        <w:noBreakHyphen/>
        <w:t>0(Art. 218, Inc. I), R$ 130,16; PEN2056/PE, 05/12/2016, Q19275850, 7455</w:t>
        <w:noBreakHyphen/>
        <w:t>0(Art. 218, Inc. I), R$ 130,16; PEN4804/PE, 01/12/2016, Q19254160, 7463</w:t>
        <w:noBreakHyphen/>
        <w:t>0(Art. 218, Inc. II), R$ 195,23; PEN8706/PE, 19/10/2016, Q19016749, 7455</w:t>
        <w:noBreakHyphen/>
        <w:t>0(Art. 218, Inc. I), R$ 85,13; PEO0707/SP, 09/10/2016, AR634655, 7455</w:t>
        <w:noBreakHyphen/>
        <w:t>0(Art. 218, Inc. I), R$ 85,13; PEO0737/PE, 19/10/2016, Q19016935, 7455</w:t>
        <w:noBreakHyphen/>
        <w:t>0(Art. 218, Inc. I), R$ 85,13; PEO1673/PE, 09/10/2016, AR629821, 7455</w:t>
        <w:noBreakHyphen/>
        <w:t>0(Art. 218, Inc. I), R$ 85,13; PEO3052/PE, 27/11/2016, Q19227243, 7455</w:t>
        <w:noBreakHyphen/>
        <w:t>0(Art. 218, Inc. I), R$ 130,16; PEO3058/PE, 01/10/2016, AR618579, 7455</w:t>
        <w:noBreakHyphen/>
        <w:t>0(Art. 218, Inc. I), R$ 85,13; PEO3256/PE, 06/12/2016, Q19277127, 7455</w:t>
        <w:noBreakHyphen/>
        <w:t>0(Art. 218, Inc. I), R$ 130,16; PEO3472/PE, 27/11/2016, AR665518, 7455</w:t>
        <w:noBreakHyphen/>
        <w:t>0(Art. 218, Inc. I), R$ 130,16; PEO5180/PE, 19/10/2016, H9064198, 6661</w:t>
        <w:noBreakHyphen/>
        <w:t>0(Art. 230, Inc. XII), R$ 127,69; PEO5861/PE, 13/11/2016, AE2011873, 6769</w:t>
        <w:noBreakHyphen/>
        <w:t>0(Art. 230, Inc. XXII), R$ 130,16; PEO6595/PE, 18/10/2016, Q19012565, 7455</w:t>
        <w:noBreakHyphen/>
        <w:t>0(Art. 218, Inc. I), R$ 85,13; PEO6815/PE, 23/10/2016, Q19031438, 7455</w:t>
        <w:noBreakHyphen/>
        <w:t>0(Art. 218, Inc. I), R$ 85,13; PEO7131/PE, 19/10/2016, H9059143, 5010</w:t>
        <w:noBreakHyphen/>
        <w:t>0(Art. 162, Inc. I), R$ 574,61; PEO7131/PE, 19/10/2016, H9059135, 6599</w:t>
        <w:noBreakHyphen/>
        <w:t>2(Art. 230, Inc. V), R$ 191,54; PEO8519/PE, 17/10/2016, Q19005917, 7463</w:t>
        <w:noBreakHyphen/>
        <w:t>0(Art. 218, Inc. II), R$ 127,69; PEO9434/PE, 12/10/2016, AE4630880, 7340</w:t>
        <w:noBreakHyphen/>
        <w:t>0(Art. 252, Inc. IV), R$ 85,13; PEP0737/PE, 05/10/2016, AE4630430, 6270</w:t>
        <w:noBreakHyphen/>
        <w:t>0(Art. 220, Inc. II), R$ 127,69; PEP0906/PE, 17/10/2016, Q19008002, 7455</w:t>
        <w:noBreakHyphen/>
        <w:t>0(Art. 218, Inc. I), R$ 85,13; PEP2169/PE, 14/10/2016, H9195012, 5819</w:t>
        <w:noBreakHyphen/>
        <w:t>1(Art. 193), R$ 574,61; PEP4359/PE, 17/10/2016, Q19006875, 7455</w:t>
        <w:noBreakHyphen/>
        <w:t>0(Art. 218, Inc. I), R$ 85,13; PEP4359/PE, 17/10/2016, Q19008177, 7455</w:t>
        <w:noBreakHyphen/>
        <w:t>0(Art. 218, Inc. I), R$ 85,13; PEP4359/PE, 22/10/2016, Q19028569, 7463</w:t>
        <w:noBreakHyphen/>
        <w:t>0(Art. 218, Inc. II), R$ 127,69; PEP4359/PE, 22/10/2016, Q19029557, 7455</w:t>
        <w:noBreakHyphen/>
        <w:t>0(Art. 218, Inc. I), R$ 85,13; PEP5065/PE, 10/12/2016, DE16809157, 6602</w:t>
        <w:noBreakHyphen/>
        <w:t>0(Art. 230, Inc. VI), R$ 293,47; PEP6641/PE, 30/11/2016, H9224705, 5967</w:t>
        <w:noBreakHyphen/>
        <w:t>0(Art. 203, Inc. V), R$ 1467,35; PEP7184/PE, 23/11/2016, Q19205398, 7463</w:t>
        <w:noBreakHyphen/>
        <w:t>0(Art. 218, Inc. II), R$ 195,23; PEP8130/PE, 23/11/2016, Q19206505, 7455</w:t>
        <w:noBreakHyphen/>
        <w:t>0(Art. 218, Inc. I), R$ 130,16; PEP8983/PE, 16/10/2016, Q19003132, 7455</w:t>
        <w:noBreakHyphen/>
        <w:t>0(Art. 218, Inc. I), R$ 85,13; PEP9115/PE, 17/10/2016, Q19009513, 7455</w:t>
        <w:noBreakHyphen/>
        <w:t>0(Art. 218, Inc. I), R$ 85,13; PEP9115/PE, 09/10/2016, AR630340, 7455</w:t>
        <w:noBreakHyphen/>
        <w:t>0(Art. 218, Inc. I), R$ 85,13; PEQ0118/PE, 10/10/2016, AR631028, 7455</w:t>
        <w:noBreakHyphen/>
        <w:t>0(Art. 218, Inc. I), R$ 85,13; PEQ1316/PE, 23/11/2016, Q19207579, 7455</w:t>
        <w:noBreakHyphen/>
        <w:t>0(Art. 218, Inc. I), R$ 130,16; PEQ1870/PE, 19/10/2016, Q19015653, 7455</w:t>
        <w:noBreakHyphen/>
        <w:t>0(Art. 218, Inc. I), R$ 85,13; PEQ3046/PE, 29/11/2016, Q19232930, 7463</w:t>
        <w:noBreakHyphen/>
        <w:t>0(Art. 218, Inc. II), R$ 195,23; PEQ3513/PE, 13/10/2016, H9099510, 7030</w:t>
        <w:noBreakHyphen/>
        <w:t>1(Art. 244, Inc. I), R$ 191,54; PEQ5182/PE, 17/10/2016, Q19005313, 7455</w:t>
        <w:noBreakHyphen/>
        <w:t>0(Art. 218, Inc. I), R$ 85,13; PEQ6407/PE, 16/10/2016, Q19002810, 7455</w:t>
        <w:noBreakHyphen/>
        <w:t>0(Art. 218, Inc. I), R$ 85,13; PEQ7119/PE, 24/11/2016, DD4715189, 6556</w:t>
        <w:noBreakHyphen/>
        <w:t>1(Art. 230, Inc. I), R$ 293,47; PEQ8225/PE, 26/11/2016, H9206839, 6912</w:t>
        <w:noBreakHyphen/>
        <w:t>0(Art. 232), R$ 88,38; PEQ8395/PE, 22/10/2016, Q19026221, 7455</w:t>
        <w:noBreakHyphen/>
        <w:t>0(Art. 218, Inc. I), R$ 85,13; PEQ8506/PE, 22/11/2016, Q19203026, 7455</w:t>
        <w:noBreakHyphen/>
        <w:t>0(Art. 218, Inc. I), R$ 130,16; PEQ9647/PE, 30/11/2016, AE32008, 6556</w:t>
        <w:noBreakHyphen/>
        <w:t>1(Art. 230, Inc. I), R$ 293,47; PER3023/PE, 22/10/2016, Q19028887, 7455</w:t>
        <w:noBreakHyphen/>
        <w:t>0(Art. 218, Inc. I), R$ 85,13; PER3925/PE, 02/12/2016, H9179378, 5207</w:t>
        <w:noBreakHyphen/>
        <w:t>0(Art. 169), R$ 88,38; PER4172/PE, 14/12/2016, AR677354, 7455</w:t>
        <w:noBreakHyphen/>
        <w:t>0(Art. 218, Inc. I), R$ 130,16; PER4396/PE, 06/12/2016, Q19279260, 7455</w:t>
        <w:noBreakHyphen/>
        <w:t>0(Art. 218, Inc. I), R$ 130,16; PER4396/PE, 09/12/2016, Q19299350, 7455</w:t>
        <w:noBreakHyphen/>
        <w:t>0(Art. 218, Inc. I), R$ 130,16; PER5484/PE, 26/11/2016, H8918223, 6599</w:t>
        <w:noBreakHyphen/>
        <w:t>2(Art. 230, Inc. V), R$ 293,47; PER5965/PE, 06/12/2016, Q19277879, 7455</w:t>
        <w:noBreakHyphen/>
        <w:t>0(Art. 218, Inc. I), R$ 130,16; PER7903/PE, 07/12/2016, Q19288811, 7463</w:t>
        <w:noBreakHyphen/>
        <w:t>0(Art. 218, Inc. II), R$ 195,23; PER8223/PE, 08/10/2016, AR625630, 7455</w:t>
        <w:noBreakHyphen/>
        <w:t>0(Art. 218, Inc. I), R$ 85,13; PER8317/PE, 06/12/2016, Q19276562, 7455</w:t>
        <w:noBreakHyphen/>
        <w:t>0(Art. 218, Inc. I), R$ 130,16; PER9705/PE, 09/10/2016, AR627519, 7455</w:t>
        <w:noBreakHyphen/>
        <w:t>0(Art. 218, Inc. I), R$ 85,13; PER9978/PE, 01/12/2016, H9181828, 6599</w:t>
        <w:noBreakHyphen/>
        <w:t>2(Art. 230, Inc. V), R$ 293,47; PES0383/PE, 26/11/2016, Q19220800, 7455</w:t>
        <w:noBreakHyphen/>
        <w:t>0(Art. 218, Inc. I), R$ 130,16; PES1596/PE, 19/10/2016, Q19015599, 7455</w:t>
        <w:noBreakHyphen/>
        <w:t>0(Art. 218, Inc. I), R$ 85,13; PES2895/PE, 17/10/2016, Q19006557, 7463</w:t>
        <w:noBreakHyphen/>
        <w:t>0(Art. 218, Inc. II), R$ 127,69; PES3014/PE, 10/10/2016, H9057272, 6270</w:t>
        <w:noBreakHyphen/>
        <w:t>0(Art. 220, Inc. II), R$ 127,69; PES3138/PE, 15/10/2016, H9099773, 5835</w:t>
        <w:noBreakHyphen/>
        <w:t>0(Art. 195), R$ 127,69; PES3380/PE, 26/11/2016, Q19218155, 7455</w:t>
        <w:noBreakHyphen/>
        <w:t>0(Art. 218, Inc. I), R$ 130,16; PES4871/PE, 20/11/2016, Q19194701, 7455</w:t>
        <w:noBreakHyphen/>
        <w:t>0(Art. 218, Inc. I), R$ 130,16; PES5501/PE, 21/10/2016, Q19023834, 7455</w:t>
        <w:noBreakHyphen/>
        <w:t>0(Art. 218, Inc. I), R$ 85,13; PES6154/PE, 11/03/2013, AR113175, 7455</w:t>
        <w:noBreakHyphen/>
        <w:t>0(Art. 218, Inc. I), R$ 85,13; PES6901/PE, 04/12/2016, Q19271978, 7455</w:t>
        <w:noBreakHyphen/>
        <w:t>0(Art. 218, Inc. I), R$ 130,16; PES7717/PE, 18/10/2016, H9099242, 5010</w:t>
        <w:noBreakHyphen/>
        <w:t>0(Art. 162, Inc. I), R$ 574,61; PES8007/PE, 16/10/2016, Q19004090, 7455</w:t>
        <w:noBreakHyphen/>
        <w:t>0(Art. 218, Inc. I), R$ 85,13; PES9342/PE, 05/10/2016, AR623033, 7455</w:t>
        <w:noBreakHyphen/>
        <w:t>0(Art. 218, Inc. I), R$ 85,13; PET2878/PE, 08/10/2016, AR626652, 7455</w:t>
        <w:noBreakHyphen/>
        <w:t>0(Art. 218, Inc. I), R$ 85,13; PET5329/PE, 21/11/2016, Q19200060, 7455</w:t>
        <w:noBreakHyphen/>
        <w:t>0(Art. 218, Inc. I), R$ 130,16; PET6205/PE, 23/11/2016, Q19205495, 7455</w:t>
        <w:noBreakHyphen/>
        <w:t>0(Art. 218, Inc. I), R$ 130,16; PET6437/PE, 02/12/2016, Q19257533, 7455</w:t>
        <w:noBreakHyphen/>
        <w:t>0(Art. 218, Inc. I), R$ 130,16; PET7527/PE, 15/10/2016, H9120543, 7340</w:t>
        <w:noBreakHyphen/>
        <w:t>0(Art. 252, Inc. IV), R$ 85,13; PET8612/PE, 25/01/2013, H6265290, 5835</w:t>
        <w:noBreakHyphen/>
        <w:t>0(Art. 195), R$ 127,69; PET9295/PE, 27/11/2016, Q19226867, 7455</w:t>
        <w:noBreakHyphen/>
        <w:t>0(Art. 218, Inc. I), R$ 130,16; PET9811/PE, 25/11/2016, Q19211878, 7455</w:t>
        <w:noBreakHyphen/>
        <w:t>0(Art. 218, Inc. I), R$ 130,16; PET9811/PE, 28/11/2016, Q19231321, 7455</w:t>
        <w:noBreakHyphen/>
        <w:t>0(Art. 218, Inc. I), R$ 130,16; PEU0024/PE, 08/07/2013, D28856638, 5010</w:t>
        <w:noBreakHyphen/>
        <w:t>0(Art. 162, Inc. I), R$ 574,61; PEU0825/PE, 11/10/2016, AR631850, 7455</w:t>
        <w:noBreakHyphen/>
        <w:t>0(Art. 218, Inc. I), R$ 85,13; PEU3305/PE, 21/11/2016, H9213045, 5835</w:t>
        <w:noBreakHyphen/>
        <w:t>0(Art. 195), R$ 195,23; PEU3305/PE, 21/11/2016, H9213207, 7030</w:t>
        <w:noBreakHyphen/>
        <w:t>1(Art. 244, Inc. I), R$ 293,47; PEU3675/PE, 21/11/2016, Q19200140, 7455</w:t>
        <w:noBreakHyphen/>
        <w:t>0(Art. 218, Inc. I), R$ 130,16; PEU3880/PE, 18/10/2016, Q19010945, 7463</w:t>
        <w:noBreakHyphen/>
        <w:t>0(Art. 218, Inc. II), R$ 127,69; PEU4362/PE, 17/10/2016, Q19009211, 7455</w:t>
        <w:noBreakHyphen/>
        <w:t>0(Art. 218, Inc. I), R$ 85,13; PEU5548/PE, 24/11/2016, H9244234, 6637</w:t>
        <w:noBreakHyphen/>
        <w:t>2(Art. 230, Inc. IX), R$ 195,23; PEU6630/PE, 12/10/2016, H8722620, 5908</w:t>
        <w:noBreakHyphen/>
        <w:t>0(Art. 202, Inc. I), R$ 574,61; PEU6630/PE, 12/10/2016, H8722639, 5797</w:t>
        <w:noBreakHyphen/>
        <w:t>0(Art. 191), R$ 1915,38; PEU7037/PE, 17/10/2016, H9185114, 7030</w:t>
        <w:noBreakHyphen/>
        <w:t>1(Art. 244, Inc. I), R$ 191,54; PEU7199/PE, 03/12/2016, AR672379, 7455</w:t>
        <w:noBreakHyphen/>
        <w:t>0(Art. 218, Inc. I), R$ 130,16; PEU7597/PE, 12/10/2016, H9061610, 6599</w:t>
        <w:noBreakHyphen/>
        <w:t>2(Art. 230, Inc. V), R$ 191,54; PEU7904/PE, 08/12/2016, Q19296032, 7455</w:t>
        <w:noBreakHyphen/>
        <w:t>0(Art. 218, Inc. I), R$ 130,16; PEU8061/PE, 23/10/2016, Q19031713, 7455</w:t>
        <w:noBreakHyphen/>
        <w:t>0(Art. 218, Inc. I), R$ 85,13; PEU8264/PE, 23/10/2016, Q19034127, 7455</w:t>
        <w:noBreakHyphen/>
        <w:t>0(Art. 218, Inc. I), R$ 85,13; PEU8326/PE, 27/11/2016, Q19221822, 7463</w:t>
        <w:noBreakHyphen/>
        <w:t>0(Art. 218, Inc. II), R$ 195,23; PEU9160/PE, 13/11/2016, H9232600, 7340</w:t>
        <w:noBreakHyphen/>
        <w:t>0(Art. 252, Inc. IV), R$ 130,16; PEU9311/PE, 17/10/2016, H9185122, 6050</w:t>
        <w:noBreakHyphen/>
        <w:t>3(Art. 208), R$ 191,54; PEU9568/PE, 17/10/2016, Q19008754, 7455</w:t>
        <w:noBreakHyphen/>
        <w:t>0(Art. 218, Inc. I), R$ 85,13; PEV0298/PE, 08/12/2016, Q19294951, 7455</w:t>
        <w:noBreakHyphen/>
        <w:t>0(Art. 218, Inc. I), R$ 130,16; PEV0305/PE, 18/10/2016, Q19012875, 7463</w:t>
        <w:noBreakHyphen/>
        <w:t>0(Art. 218, Inc. II), R$ 127,69; PEV0675/PE, 08/10/2016, AR625893, 7463</w:t>
        <w:noBreakHyphen/>
        <w:t>0(Art. 218, Inc. II), R$ 127,69; PEV1454/PE, 25/10/2016, H9040183, 5428</w:t>
        <w:noBreakHyphen/>
        <w:t>2(Art. 181, Inc. V), R$ 191,54; PEV5131/PB, 22/10/2016, Q19043428, 7455</w:t>
        <w:noBreakHyphen/>
        <w:t>0(Art. 218, Inc. I), R$ 85,13; PEV7998/PE, 18/10/2016, Q19012379, 7455</w:t>
        <w:noBreakHyphen/>
        <w:t>0(Art. 218, Inc. I), R$ 85,13; PEV9472/PE, 27/11/2016, Q19223825, 7455</w:t>
        <w:noBreakHyphen/>
        <w:t>0(Art. 218, Inc. I), R$ 130,16; PEW1170/PE, 27/11/2016, AR664090, 7455</w:t>
        <w:noBreakHyphen/>
        <w:t>0(Art. 218, Inc. I), R$ 130,16; PEW1234/PE, 22/10/2016, Q19026280, 7455</w:t>
        <w:noBreakHyphen/>
        <w:t>0(Art. 218, Inc. I), R$ 85,13; PEW1350/PE, 19/10/2016, Q19014967, 7471</w:t>
        <w:noBreakHyphen/>
        <w:t>0(Art. 218, Inc. III), R$ 574,61; PEW1372/PE, 24/11/2016, H8935128, 5207</w:t>
        <w:noBreakHyphen/>
        <w:t>0(Art. 169), R$ 88,38; PEW2121/PB, 10/11/2016, Q19237990, 7455</w:t>
        <w:noBreakHyphen/>
        <w:t>0(Art. 218, Inc. I), R$ 130,16; PEW2434/PE, 27/11/2016, Q19222799, 7455</w:t>
        <w:noBreakHyphen/>
        <w:t>0(Art. 218, Inc. I), R$ 130,16; PEW3202/PE, 17/10/2016, Q19010040, 7455</w:t>
        <w:noBreakHyphen/>
        <w:t>0(Art. 218, Inc. I), R$ 85,13; PEW4322/PE, 17/10/2016, Q19007820, 7455</w:t>
        <w:noBreakHyphen/>
        <w:t>0(Art. 218, Inc. I), R$ 85,13; PEW4758/PE, 11/10/2016, AR632628, 7455</w:t>
        <w:noBreakHyphen/>
        <w:t>0(Art. 218, Inc. I), R$ 85,13; PEW5172/PE, 20/10/2016, Q19018342, 7463</w:t>
        <w:noBreakHyphen/>
        <w:t>0(Art. 218, Inc. II), R$ 127,69; PEW5929/PE, 15/10/2016, H9099951, 7340</w:t>
        <w:noBreakHyphen/>
        <w:t>0(Art. 252, Inc. IV), R$ 85,13; PEW5929/PE, 15/10/2016, H9099960, 6637</w:t>
        <w:noBreakHyphen/>
        <w:t>1(Art. 230, Inc. IX), R$ 127,69; PEW5929/PE, 15/10/2016, H9099943, 6599</w:t>
        <w:noBreakHyphen/>
        <w:t>2(Art. 230, Inc. V), R$ 191,54; PEX0747/PE, 19/10/2016, Q19015580, 7455</w:t>
        <w:noBreakHyphen/>
        <w:t>0(Art. 218, Inc. I), R$ 85,13; PEX1240/PE, 19/11/2016, Q19189660, 7455</w:t>
        <w:noBreakHyphen/>
        <w:t>0(Art. 218, Inc. I), R$ 130,16; PEX1240/PE, 22/11/2016, Q19204693, 7455</w:t>
        <w:noBreakHyphen/>
        <w:t>0(Art. 218, Inc. I), R$ 130,16; PEX1240/PE, 02/12/2016, Q19258882, 7455</w:t>
        <w:noBreakHyphen/>
        <w:t>0(Art. 218, Inc. I), R$ 130,16; PEX2228/PE, 30/11/2016, Q19233898, 7455</w:t>
        <w:noBreakHyphen/>
        <w:t>0(Art. 218, Inc. I), R$ 130,16; PEX5214/PE, 13/10/2016, H9196930, 5207</w:t>
        <w:noBreakHyphen/>
        <w:t>0(Art. 169), R$ 53,21; PEX5393/PE, 23/10/2016, Q19034372, 7455</w:t>
        <w:noBreakHyphen/>
        <w:t>0(Art. 218, Inc. I), R$ 85,13; PEX5537/PE, 10/12/2016, Q19304191, 7455</w:t>
        <w:noBreakHyphen/>
        <w:t>0(Art. 218, Inc. I), R$ 130,16; PEX6241/PE, 25/11/2016, H9199794, 7048</w:t>
        <w:noBreakHyphen/>
        <w:t>1(Art. 244, Inc. II), R$ 293,47; PEX6703/PE, 03/12/2016, Q19264050, 7455</w:t>
        <w:noBreakHyphen/>
        <w:t>0(Art. 218, Inc. I), R$ 130,16; PEX6735/PE, 04/12/2016, Q19266354, 7455</w:t>
        <w:noBreakHyphen/>
        <w:t>0(Art. 218, Inc. I), R$ 130,16; PEX8934/PE, 11/10/2016, AR632040, 7455</w:t>
        <w:noBreakHyphen/>
        <w:t>0(Art. 218, Inc. I), R$ 85,13; PEX9612/PE, 18/10/2016, Q19012662, 7463</w:t>
        <w:noBreakHyphen/>
        <w:t>0(Art. 218, Inc. II), R$ 127,69; PEY0437/PE, 30/11/2016, Q19235262, 7463</w:t>
        <w:noBreakHyphen/>
        <w:t>0(Art. 218, Inc. II), R$ 195,23; PEY0608/PE, 01/10/2016, AR618730, 7455</w:t>
        <w:noBreakHyphen/>
        <w:t>0(Art. 218, Inc. I), R$ 85,13; PEY0927/PE, 21/10/2016, Q19024237, 7455</w:t>
        <w:noBreakHyphen/>
        <w:t>0(Art. 218, Inc. I), R$ 85,13; PEY1011/PE, 24/11/2016, H8918274, 5835</w:t>
        <w:noBreakHyphen/>
        <w:t>0(Art. 195), R$ 195,23; PEY1011/PE, 24/11/2016, H8918282, 5274</w:t>
        <w:noBreakHyphen/>
        <w:t>1(Art. 175), R$ 2934,70; PEY2541/SE, 18/11/2016, Q19189074, 7455</w:t>
        <w:noBreakHyphen/>
        <w:t>0(Art. 218, Inc. I), R$ 130,16; PEY3087/PE, 11/10/2016, AR631605, 7455</w:t>
        <w:noBreakHyphen/>
        <w:t>0(Art. 218, Inc. I), R$ 85,13; PEY3189/PE, 17/10/2016, Q19009688, 7455</w:t>
        <w:noBreakHyphen/>
        <w:t>0(Art. 218, Inc. I), R$ 85,13; PEY4019/PE, 13/10/2016, H9120462, 6076</w:t>
        <w:noBreakHyphen/>
        <w:t>0(Art. 210), R$ 191,54; PEY4433/PE, 04/12/2016, H9252601, 7579</w:t>
        <w:noBreakHyphen/>
        <w:t>0(Art. 165</w:t>
        <w:noBreakHyphen/>
        <w:t>A), R$ 2934,70; PEY4908/PE, 13/10/2016, H9104181, 6556</w:t>
        <w:noBreakHyphen/>
        <w:t>1(Art. 230, Inc. I), R$ 191,54; PEY5477/PE, 19/10/2016, Q19014142, 7455</w:t>
        <w:noBreakHyphen/>
        <w:t>0(Art. 218, Inc. I), R$ 85,13; PEY5663/PE, 10/12/2016, Q19302245, 7455</w:t>
        <w:noBreakHyphen/>
        <w:t>0(Art. 218, Inc. I), R$ 130,16; PEY6161/PE, 16/11/2016, H9141036, 5835</w:t>
        <w:noBreakHyphen/>
        <w:t>0(Art. 195), R$ 195,23; PEY6161/PE, 16/11/2016, H9141044, 6599</w:t>
        <w:noBreakHyphen/>
        <w:t>2(Art. 230, Inc. V), R$ 293,47; PEY6455/PE, 01/12/2016, Q19253724, 7455</w:t>
        <w:noBreakHyphen/>
        <w:t>0(Art. 218, Inc. I), R$ 130,16; PEY6483/PE, 16/11/2016, H9214122, 5835</w:t>
        <w:noBreakHyphen/>
        <w:t>0(Art. 195), R$ 195,23; PEY6502/PE, 23/10/2016, Q19031764, 7455</w:t>
        <w:noBreakHyphen/>
        <w:t>0(Art. 218, Inc. I), R$ 85,13; PEY6734/PE, 25/11/2016, AE31540, 6700</w:t>
        <w:noBreakHyphen/>
        <w:t>0(Art. 230, Inc. XVI), R$ 195,23; PEY7004/PE, 06/07/2013, Q13309663, 7455</w:t>
        <w:noBreakHyphen/>
        <w:t>0(Art. 218, Inc. I), R$ 85,13; PEY7004/PE, 28/07/2013, Q13354154, 7463</w:t>
        <w:noBreakHyphen/>
        <w:t>0(Art. 218, Inc. II), R$ 127,69; PEY7004/PE, 01/08/2013, Q13363498, 7455</w:t>
        <w:noBreakHyphen/>
        <w:t>0(Art. 218, Inc. I), R$ 85,13; PEY7004/PE, 22/08/2013, Q13401446, 7463</w:t>
        <w:noBreakHyphen/>
        <w:t>0(Art. 218, Inc. II), R$ 127,69; PEY8452/PE, 29/11/2016, Q19233120, 7455</w:t>
        <w:noBreakHyphen/>
        <w:t>0(Art. 218, Inc. I), R$ 130,16; PEY9748/PE, 20/10/2016, Q19018261, 7455</w:t>
        <w:noBreakHyphen/>
        <w:t>0(Art. 218, Inc. I), R$ 85,13; PEZ1080/PE, 14/10/2016, H9058384, 5185</w:t>
        <w:noBreakHyphen/>
        <w:t>1(Art. 167), R$ 127,69; PEZ1146/PE, 06/12/2016, Q19276333, 7463</w:t>
        <w:noBreakHyphen/>
        <w:t>0(Art. 218, Inc. II), R$ 195,23; PEZ2287/PE, 29/11/2016, AR666956, 7455</w:t>
        <w:noBreakHyphen/>
        <w:t>0(Art. 218, Inc. I), R$ 130,16; PEZ2291/PE, 22/10/2016, DE11809213, 6599</w:t>
        <w:noBreakHyphen/>
        <w:t>2(Art. 230, Inc. V), R$ 191,54; PEZ2572/PE, 06/12/2016, Q19276139, 7455</w:t>
        <w:noBreakHyphen/>
        <w:t>0(Art. 218, Inc. I), R$ 130,16; PEZ3444/PE, 17/10/2016, Q19004732, 7455</w:t>
        <w:noBreakHyphen/>
        <w:t>0(Art. 218, Inc. I), R$ 85,13; PEZ4087/PE, 17/10/2016, Q19006018, 7455</w:t>
        <w:noBreakHyphen/>
        <w:t>0(Art. 218, Inc. I), R$ 85,13; PEZ6201/PE, 13/11/2016, H9199719, 5835</w:t>
        <w:noBreakHyphen/>
        <w:t>0(Art. 195), R$ 195,23; PEZ6201/PE, 13/11/2016, H9199727, 5797</w:t>
        <w:noBreakHyphen/>
        <w:t>0(Art. 191), R$ 2934,70; PEZ6201/PE, 13/11/2016, H9199735, 7048</w:t>
        <w:noBreakHyphen/>
        <w:t>1(Art. 244, Inc. II), R$ 293,47; PEZ6237/PE, 21/11/2016, Q19198561, 7471</w:t>
        <w:noBreakHyphen/>
        <w:t>0(Art. 218, Inc. III), R$ 880,41; PEZ8731/PE, 19/11/2016, H9250838, 5010</w:t>
        <w:noBreakHyphen/>
        <w:t>0(Art. 162, Inc. I), R$ 880,41; PEZ9164/PE, 10/12/2016, Q19302466, 7455</w:t>
        <w:noBreakHyphen/>
        <w:t>0(Art. 218, Inc. I), R$ 130,16; PEZ9610/PE, 01/12/2016, Q19253171, 7455</w:t>
        <w:noBreakHyphen/>
        <w:t>0(Art. 218, Inc. I), R$ 130,16; PFA1873/PE, 11/10/2016, AE4630767, 5010</w:t>
        <w:noBreakHyphen/>
        <w:t>0(Art. 162, Inc. I), R$ 574,61; PFA1873/PE, 11/10/2016, AE4630775, 6599</w:t>
        <w:noBreakHyphen/>
        <w:t>2(Art. 230, Inc. V), R$ 191,54; PFA4160/PE, 17/10/2016, Q19006778, 7455</w:t>
        <w:noBreakHyphen/>
        <w:t>0(Art. 218, Inc. I), R$ 85,13; PFA5313/PE, 17/11/2016, H9145066, 5207</w:t>
        <w:noBreakHyphen/>
        <w:t>0(Art. 169), R$ 88,38; PFA5613/PE, 03/12/2016, AE3436274, 7358</w:t>
        <w:noBreakHyphen/>
        <w:t>0(Art. 252, Inc. V), R$ 130,16; PFA6112/PE, 22/11/2016, H9125383, 6653</w:t>
        <w:noBreakHyphen/>
        <w:t>1(Art. 230, Inc. XI), R$ 195,23; PFA6379/PE, 09/10/2016, AE4630562, 7340</w:t>
        <w:noBreakHyphen/>
        <w:t>0(Art. 252, Inc. IV), R$ 85,13; PFA6612/PE, 23/10/2016, Q19031080, 7455</w:t>
        <w:noBreakHyphen/>
        <w:t>0(Art. 218, Inc. I), R$ 85,13; PFA8362/PE, 07/12/2016, Q19290018, 7455</w:t>
        <w:noBreakHyphen/>
        <w:t>0(Art. 218, Inc. I), R$ 130,16; PFA8661/PE, 14/10/2016, H9058368, 5185</w:t>
        <w:noBreakHyphen/>
        <w:t>1(Art. 167), R$ 127,69; PFA8850/PE, 12/10/2016, AE3433500, 6270</w:t>
        <w:noBreakHyphen/>
        <w:t>0(Art. 220, Inc. II), R$ 127,69; PFA9120/PE, 19/10/2016, Q19015025, 7455</w:t>
        <w:noBreakHyphen/>
        <w:t>0(Art. 218, Inc. I), R$ 85,13; PFA9556/PE, 11/11/2016, AR658481, 7455</w:t>
        <w:noBreakHyphen/>
        <w:t>0(Art. 218, Inc. I), R$ 130,16; PFB1807/PE, 17/10/2016, H9186480, 5207</w:t>
        <w:noBreakHyphen/>
        <w:t>0(Art. 169), R$ 53,21; PFB1808/PE, 19/11/2016, Q19191028, 7455</w:t>
        <w:noBreakHyphen/>
        <w:t>0(Art. 218, Inc. I), R$ 130,16; PFB2892/PE, 17/10/2016, H9196108, 5835</w:t>
        <w:noBreakHyphen/>
        <w:t>0(Art. 195), R$ 127,69; PFB5134/PE, 15/10/2016, H8945310, 6050</w:t>
        <w:noBreakHyphen/>
        <w:t>1(Art. 208), R$ 191,54; PFB5527/PE, 06/12/2016, H9052742, 6645</w:t>
        <w:noBreakHyphen/>
        <w:t>0(Art. 230, Inc. X), R$ 195,23; PFB6174/PE, 10/10/2016, AR631273, 7455</w:t>
        <w:noBreakHyphen/>
        <w:t>0(Art. 218, Inc. I), R$ 85,13; PFB6219/PE, 06/11/2016, DD4580712, 5010</w:t>
        <w:noBreakHyphen/>
        <w:t>0(Art. 162, Inc. I), R$ 880,41; PFB7154/PE, 04/10/2016, AR620921, 7455</w:t>
        <w:noBreakHyphen/>
        <w:t>0(Art. 218, Inc. I), R$ 85,13; PFB8927/PE, 10/10/2016, AR631524, 7455</w:t>
        <w:noBreakHyphen/>
        <w:t>0(Art. 218, Inc. I), R$ 85,13; PFB9749/PE, 20/11/2016, Q19192083, 7463</w:t>
        <w:noBreakHyphen/>
        <w:t>0(Art. 218, Inc. II), R$ 195,23; PFC0897/PE, 18/10/2016, Q19010732, 7455</w:t>
        <w:noBreakHyphen/>
        <w:t>0(Art. 218, Inc. I), R$ 85,13; PFC3051/PE, 22/11/2016, AG351304, 6050</w:t>
        <w:noBreakHyphen/>
        <w:t>3(Art. 208), R$ 293,47; PFC4503/PE, 27/11/2016, AR665267, 7455</w:t>
        <w:noBreakHyphen/>
        <w:t>0(Art. 218, Inc. I), R$ 130,16; PFC5731/PE, 22/11/2016, AR662802, 7455</w:t>
        <w:noBreakHyphen/>
        <w:t>0(Art. 218, Inc. I), R$ 130,16; PFC8120/PE, 20/10/2016, Q19019047, 7455</w:t>
        <w:noBreakHyphen/>
        <w:t>0(Art. 218, Inc. I), R$ 85,13; PFC8177/PE, 13/10/2016, H9098777, 5010</w:t>
        <w:noBreakHyphen/>
        <w:t>0(Art. 162, Inc. I), R$ 574,61; PFC8963/PE, 16/11/2016, Q19165671, 7455</w:t>
        <w:noBreakHyphen/>
        <w:t>0(Art. 218, Inc. I), R$ 130,16; PFC9606/PE, 23/10/2016, Q19030962, 7455</w:t>
        <w:noBreakHyphen/>
        <w:t>0(Art. 218, Inc. I), R$ 85,13; PFC9843/PE, 27/10/2016, DE2408031, 5045</w:t>
        <w:noBreakHyphen/>
        <w:t>0(Art. 162, Inc. V), R$ 191,54; PFC9893/PE, 04/12/2016, H9221951, 5010</w:t>
        <w:noBreakHyphen/>
        <w:t>0(Art. 162, Inc. I), R$ 880,41; PFD0679/PE, 10/12/2016, Q19301931, 7471</w:t>
        <w:noBreakHyphen/>
        <w:t>0(Art. 218, Inc. III), R$ 880,41; PFD0847/PE, 12/10/2016, AR633829, 7455</w:t>
        <w:noBreakHyphen/>
        <w:t>0(Art. 218, Inc. I), R$ 85,13; PFD1205/PE, 03/12/2016, H9223059, 7048</w:t>
        <w:noBreakHyphen/>
        <w:t>1(Art. 244, Inc. II), R$ 293,47; PFD1666/PE, 13/01/2013, H6276356, 5819</w:t>
        <w:noBreakHyphen/>
        <w:t>7(Art. 193), R$ 574,61; PFD1666/PE, 13/01/2013, H6276364, 6076</w:t>
        <w:noBreakHyphen/>
        <w:t>0(Art. 210), R$ 191,54; PFD3688/PE, 22/11/2016, Q19202470, 7455</w:t>
        <w:noBreakHyphen/>
        <w:t>0(Art. 218, Inc. I), R$ 130,16; PFD4818/PE, 04/10/2016, AE2640382, 7048</w:t>
        <w:noBreakHyphen/>
        <w:t>1(Art. 244, Inc. II), R$ 191,54; PFD4929/PE, 27/10/2016, H9117798, 5045</w:t>
        <w:noBreakHyphen/>
        <w:t>0(Art. 162, Inc. V), R$ 191,54; PFD5132/PE, 05/12/2016, Q19272745, 7471</w:t>
        <w:noBreakHyphen/>
        <w:t>0(Art. 218, Inc. III), R$ 880,41; PFD5660/PE, 02/12/2016, AR671135, 7455</w:t>
        <w:noBreakHyphen/>
        <w:t>0(Art. 218, Inc. I), R$ 130,16; PFD7887/PE, 27/11/2016, H9041490, 5819</w:t>
        <w:noBreakHyphen/>
        <w:t>4(Art. 193), R$ 880,41; PFD7887/PE, 27/11/2016, H9041503, 7030</w:t>
        <w:noBreakHyphen/>
        <w:t>1(Art. 244, Inc. I), R$ 293,47; PFD7910/PE, 08/10/2016, AR625796, 7455</w:t>
        <w:noBreakHyphen/>
        <w:t>0(Art. 218, Inc. I), R$ 85,13; PFD8001/PE, 27/11/2016, Q19226891, 7455</w:t>
        <w:noBreakHyphen/>
        <w:t>0(Art. 218, Inc. I), R$ 130,16; PFD8611/PE, 21/10/2016, Q19022544, 7455</w:t>
        <w:noBreakHyphen/>
        <w:t>0(Art. 218, Inc. I), R$ 85,13; PFE0077/PE, 28/11/2016, H8918495, 6726</w:t>
        <w:noBreakHyphen/>
        <w:t>1(Art. 230, Inc. XVIII), R$ 195,23; PFE2408/PE, 27/11/2016, Q19224155, 7455</w:t>
        <w:noBreakHyphen/>
        <w:t>0(Art. 218, Inc. I), R$ 130,16; PFE5573/PE, 28/11/2016, Q19230155, 7455</w:t>
        <w:noBreakHyphen/>
        <w:t>0(Art. 218, Inc. I), R$ 130,16; PFE6005/PE, 22/10/2016, Q19025705, 7463</w:t>
        <w:noBreakHyphen/>
        <w:t>0(Art. 218, Inc. II), R$ 127,69; PFE6605/PE, 17/10/2016, Q19008991, 7455</w:t>
        <w:noBreakHyphen/>
        <w:t>0(Art. 218, Inc. I), R$ 85,13; PFE6662/PE, 05/10/2016, AE2640552, 5010</w:t>
        <w:noBreakHyphen/>
        <w:t>0(Art. 162, Inc. I), R$ 574,61; PFE6662/PE, 05/10/2016, AE2640560, 6599</w:t>
        <w:noBreakHyphen/>
        <w:t>2(Art. 230, Inc. V), R$ 191,54; PFE6662/PE, 05/10/2016, AE2640579, 7340</w:t>
        <w:noBreakHyphen/>
        <w:t>0(Art. 252, Inc. IV), R$ 85,13; PFE8094/PE, 04/12/2016, H9142555, 6050</w:t>
        <w:noBreakHyphen/>
        <w:t>1(Art. 208), R$ 293,47; PFE8398/PE, 09/10/2016, AR629775, 7455</w:t>
        <w:noBreakHyphen/>
        <w:t>0(Art. 218, Inc. I), R$ 85,13; PFE9476/PE, 04/10/2016, AR620964, 7455</w:t>
        <w:noBreakHyphen/>
        <w:t>0(Art. 218, Inc. I), R$ 85,13; PFF0712/PE, 26/11/2016, H9211395, 6726</w:t>
        <w:noBreakHyphen/>
        <w:t>1(Art. 230, Inc. XVIII), R$ 195,23; PFF2702/PE, 23/10/2016, Q19033198, 7455</w:t>
        <w:noBreakHyphen/>
        <w:t>0(Art. 218, Inc. I), R$ 85,13; PFF3135/PE, 04/12/2016, DE32200382, 6912</w:t>
        <w:noBreakHyphen/>
        <w:t>0(Art. 232), R$ 88,38; PFF3445/PE, 22/10/2016, Q19029069, 7455</w:t>
        <w:noBreakHyphen/>
        <w:t>0(Art. 218, Inc. I), R$ 85,13; PFF4605/PE, 21/11/2016, Q19199363, 7455</w:t>
        <w:noBreakHyphen/>
        <w:t>0(Art. 218, Inc. I), R$ 130,16; PFF6551/PE, 14/10/2016, H9104203, 6645</w:t>
        <w:noBreakHyphen/>
        <w:t>0(Art. 230, Inc. X), R$ 127,69; PFF6625/PE, 14/12/2016, AR676714, 7455</w:t>
        <w:noBreakHyphen/>
        <w:t>0(Art. 218, Inc. I), R$ 130,16; PFF8793/PE, 09/10/2016, AE2641265, 5185</w:t>
        <w:noBreakHyphen/>
        <w:t>2(Art. 167), R$ 127,69; PFG0224/PE, 26/11/2016, Q19220656, 7455</w:t>
        <w:noBreakHyphen/>
        <w:t>0(Art. 218, Inc. I), R$ 130,16; PFG0524/PE, 25/11/2016, Q19213765, 7455</w:t>
        <w:noBreakHyphen/>
        <w:t>0(Art. 218, Inc. I), R$ 130,16; PFG2384/PE, 07/12/2016, Q19289419, 7455</w:t>
        <w:noBreakHyphen/>
        <w:t>0(Art. 218, Inc. I), R$ 130,16; PFG2980/PE, 17/10/2016, Q19010120, 7455</w:t>
        <w:noBreakHyphen/>
        <w:t>0(Art. 218, Inc. I), R$ 85,13; PFG4976/PE, 22/10/2016, Q19030423, 7463</w:t>
        <w:noBreakHyphen/>
        <w:t>0(Art. 218, Inc. II), R$ 127,69; PFG5374/PE, 19/10/2016, Q19013936, 7455</w:t>
        <w:noBreakHyphen/>
        <w:t>0(Art. 218, Inc. I), R$ 85,13; PFG8943/PE, 13/10/2016, H9120470, 6602</w:t>
        <w:noBreakHyphen/>
        <w:t>0(Art. 230, Inc. VI), R$ 191,54; PFG9005/PE, 01/10/2016, AR617220, 7463</w:t>
        <w:noBreakHyphen/>
        <w:t>0(Art. 218, Inc. II), R$ 127,69; PFH1287/PE, 27/11/2016, Q19227340, 7455</w:t>
        <w:noBreakHyphen/>
        <w:t>0(Art. 218, Inc. I), R$ 130,16; PFH1287/PE, 11/12/2016, AG354796, 6050</w:t>
        <w:noBreakHyphen/>
        <w:t>3(Art. 208), R$ 293,47; PFH2203/PE, 04/12/2016, Q19266664, 7455</w:t>
        <w:noBreakHyphen/>
        <w:t>0(Art. 218, Inc. I), R$ 130,16; PFH4082/PE, 07/12/2016, Q19288080, 7455</w:t>
        <w:noBreakHyphen/>
        <w:t>0(Art. 218, Inc. I), R$ 130,16; PFH4082/PE, 08/12/2016, Q19294447, 7455</w:t>
        <w:noBreakHyphen/>
        <w:t>0(Art. 218, Inc. I), R$ 130,16; PFH4192/PE, 04/12/2016, Q19267156, 7463</w:t>
        <w:noBreakHyphen/>
        <w:t>0(Art. 218, Inc. II), R$ 195,23; PFH4271/PE, 21/10/2016, H9135354, 5185</w:t>
        <w:noBreakHyphen/>
        <w:t>1(Art. 167), R$ 127,69; PFH4353/PE, 25/11/2016, Q19214346, 7455</w:t>
        <w:noBreakHyphen/>
        <w:t>0(Art. 218, Inc. I), R$ 130,16; PFH4436/PE, 23/10/2016, Q19032957, 7455</w:t>
        <w:noBreakHyphen/>
        <w:t>0(Art. 218, Inc. I), R$ 85,13; PFH7029/PE, 23/10/2016, Q19032191, 7471</w:t>
        <w:noBreakHyphen/>
        <w:t>0(Art. 218, Inc. III), R$ 574,61; PFI0389/PE, 16/10/2016, Q19001318, 7455</w:t>
        <w:noBreakHyphen/>
        <w:t>0(Art. 218, Inc. I), R$ 85,13; PFI1989/PE, 06/10/2016, AR623459, 7455</w:t>
        <w:noBreakHyphen/>
        <w:t>0(Art. 218, Inc. I), R$ 85,13; PFI3987/PE, 01/12/2016, H9256313, 6912</w:t>
        <w:noBreakHyphen/>
        <w:t>0(Art. 232), R$ 88,38; PFI3987/PE, 01/12/2016, H9256321, 6726</w:t>
        <w:noBreakHyphen/>
        <w:t>1(Art. 230, Inc. XVIII), R$ 195,23; PFI5713/PE, 10/02/2013, D28457830, 7030</w:t>
        <w:noBreakHyphen/>
        <w:t>1(Art. 244, Inc. I), R$ 191,54; PFI5778/PE, 23/10/2016, H9136326, 7340</w:t>
        <w:noBreakHyphen/>
        <w:t>0(Art. 252, Inc. IV), R$ 85,13; PFI6665/PE, 08/12/2016, Q19295770, 7455</w:t>
        <w:noBreakHyphen/>
        <w:t>0(Art. 218, Inc. I), R$ 130,16; PFI8347/PE, 14/12/2016, AR677214, 7455</w:t>
        <w:noBreakHyphen/>
        <w:t>0(Art. 218, Inc. I), R$ 130,16; PFI9304/PE, 19/11/2016, Q19173410, 7455</w:t>
        <w:noBreakHyphen/>
        <w:t>0(Art. 218, Inc. I), R$ 130,16; PFI9304/PE, 19/11/2016, Q19174190, 7455</w:t>
        <w:noBreakHyphen/>
        <w:t>0(Art. 218, Inc. I), R$ 130,16; PFI9587/PE, 22/10/2016, Q19025608, 7455</w:t>
        <w:noBreakHyphen/>
        <w:t>0(Art. 218, Inc. I), R$ 85,13; PFI9587/PE, 23/10/2016, Q19031012, 7455</w:t>
        <w:noBreakHyphen/>
        <w:t>0(Art. 218, Inc. I), R$ 85,13; PFJ0569/PE, 24/11/2016, H9184088, 7030</w:t>
        <w:noBreakHyphen/>
        <w:t>1(Art. 244, Inc. I), R$ 293,47; PFJ0706/PE, 23/11/2016, Q19205991, 7455</w:t>
        <w:noBreakHyphen/>
        <w:t>0(Art. 218, Inc. I), R$ 130,16; PFJ1235/PE, 14/10/2016, H9053919, 6599</w:t>
        <w:noBreakHyphen/>
        <w:t>2(Art. 230, Inc. V), R$ 191,54; PFJ1235/PE, 14/10/2016, H9053935, 6912</w:t>
        <w:noBreakHyphen/>
        <w:t>0(Art. 232), R$ 53,21; PFJ1905/PE, 13/10/2016, H9099927, 7048</w:t>
        <w:noBreakHyphen/>
        <w:t>1(Art. 244, Inc. II), R$ 191,54; PFJ2200/PE, 11/11/2016, H9226511, 7340</w:t>
        <w:noBreakHyphen/>
        <w:t>0(Art. 252, Inc. IV), R$ 130,16; PFJ2922/PE, 04/12/2016, H9211220, 7048</w:t>
        <w:noBreakHyphen/>
        <w:t>1(Art. 244, Inc. II), R$ 293,47; PFJ3242/PE, 08/10/2016, AR625524, 7463</w:t>
        <w:noBreakHyphen/>
        <w:t>0(Art. 218, Inc. II), R$ 127,69; PFJ3242/PE, 08/10/2016, AR626547, 7455</w:t>
        <w:noBreakHyphen/>
        <w:t>0(Art. 218, Inc. I), R$ 85,13; PFJ3737/PE, 18/10/2016, H9046459, 5207</w:t>
        <w:noBreakHyphen/>
        <w:t>0(Art. 169), R$ 53,21; PFJ4336/PE, 24/11/2016, Q19211061, 7455</w:t>
        <w:noBreakHyphen/>
        <w:t>0(Art. 218, Inc. I), R$ 130,16; PFJ5000/PE, 27/11/2016, Q19225577, 7455</w:t>
        <w:noBreakHyphen/>
        <w:t>0(Art. 218, Inc. I), R$ 130,16; PFJ5790/PE, 03/12/2016, Q19261239, 7455</w:t>
        <w:noBreakHyphen/>
        <w:t>0(Art. 218, Inc. I), R$ 130,16; PFJ5887/PE, 19/10/2016, H9191688, 5967</w:t>
        <w:noBreakHyphen/>
        <w:t>0(Art. 203, Inc. V), R$ 957,69; PFK0111/PE, 22/10/2016, Q19026760, 7455</w:t>
        <w:noBreakHyphen/>
        <w:t>0(Art. 218, Inc. I), R$ 85,13; PFK0315/PE, 06/03/2013, AR94227, 7463</w:t>
        <w:noBreakHyphen/>
        <w:t>0(Art. 218, Inc. II), R$ 127,69; PFK0341/PE, 26/11/2016, H9183456, 5185</w:t>
        <w:noBreakHyphen/>
        <w:t>1(Art. 167), R$ 195,23; PFK0604/PE, 17/10/2016, Q19006352, 7455</w:t>
        <w:noBreakHyphen/>
        <w:t>0(Art. 218, Inc. I), R$ 85,13; PFK0929/PE, 05/12/2016, H9180660, 5010</w:t>
        <w:noBreakHyphen/>
        <w:t>0(Art. 162, Inc. I), R$ 880,41; PFK1792/PE, 18/10/2016, H9064643, 5444</w:t>
        <w:noBreakHyphen/>
        <w:t>0(Art. 181, Inc. VII), R$ 53,21; PFK1918/PE, 25/11/2016, Q19213161, 7455</w:t>
        <w:noBreakHyphen/>
        <w:t>0(Art. 218, Inc. I), R$ 130,16; PFK3959/PE, 30/11/2016, H9144892, 6050</w:t>
        <w:noBreakHyphen/>
        <w:t>1(Art. 208), R$ 293,47; PFK4022/PE, 03/12/2016, H9197813, 5010</w:t>
        <w:noBreakHyphen/>
        <w:t>0(Art. 162, Inc. I), R$ 880,41; PFK4080/PE, 26/11/2016, Q19220400, 7455</w:t>
        <w:noBreakHyphen/>
        <w:t>0(Art. 218, Inc. I), R$ 130,16; PFK7631/PE, 23/11/2016, Q19205797, 7455</w:t>
        <w:noBreakHyphen/>
        <w:t>0(Art. 218, Inc. I), R$ 130,16; PFK7834/AL, 09/10/2016, Q18993740, 7455</w:t>
        <w:noBreakHyphen/>
        <w:t>0(Art. 218, Inc. I), R$ 85,13; PFK7834/AL, 09/10/2016, Q18993708, 7455</w:t>
        <w:noBreakHyphen/>
        <w:t>0(Art. 218, Inc. I), R$ 85,13; PFK8679/PE, 02/12/2016, Q19257266, 7455</w:t>
        <w:noBreakHyphen/>
        <w:t>0(Art. 218, Inc. I), R$ 130,16; PFK8984/PE, 17/11/2016, H9213010, 6556</w:t>
        <w:noBreakHyphen/>
        <w:t>1(Art. 230, Inc. I), R$ 293,47; PFK9790/PE, 03/12/2016, H9224128, 5614</w:t>
        <w:noBreakHyphen/>
        <w:t>1(Art. 182, Inc. V), R$ 195,23; PFL4091/PE, 28/11/2016, H9141109, 5819</w:t>
        <w:noBreakHyphen/>
        <w:t>1(Art. 193), R$ 880,41; PFL4151/PE, 06/12/2016, Q19287505, 7455</w:t>
        <w:noBreakHyphen/>
        <w:t>0(Art. 218, Inc. I), R$ 130,16; PFL5262/PE, 08/12/2016, Q19292967, 7455</w:t>
        <w:noBreakHyphen/>
        <w:t>0(Art. 218, Inc. I), R$ 130,16; PFL5498/PE, 15/11/2016, H9247926, 6602</w:t>
        <w:noBreakHyphen/>
        <w:t>0(Art. 230, Inc. VI), R$ 293,47; PFL6160/PE, 09/10/2016, AE656079, 5444</w:t>
        <w:noBreakHyphen/>
        <w:t>0(Art. 181, Inc. VII), R$ 53,21; PFL6445/PE, 21/10/2016, H9136466, 5967</w:t>
        <w:noBreakHyphen/>
        <w:t>0(Art. 203, Inc. V), R$ 957,69; PFL9002/PE, 22/10/2016, Q19029980, 7455</w:t>
        <w:noBreakHyphen/>
        <w:t>0(Art. 218, Inc. I), R$ 85,13; PFM1777/PE, 02/05/2013, Q13209014, 7455</w:t>
        <w:noBreakHyphen/>
        <w:t>0(Art. 218, Inc. I), R$ 85,13; PFM4694/PE, 17/10/2016, Q19007022, 7455</w:t>
        <w:noBreakHyphen/>
        <w:t>0(Art. 218, Inc. I), R$ 85,13; PFM4752/PE, 03/12/2016, Q19264890, 7463</w:t>
        <w:noBreakHyphen/>
        <w:t>0(Art. 218, Inc. II), R$ 195,23; PFM5803/PE, 26/11/2016, Q19217710, 7455</w:t>
        <w:noBreakHyphen/>
        <w:t>0(Art. 218, Inc. I), R$ 130,16; PFM6732/PE, 09/10/2016, AR629627, 7463</w:t>
        <w:noBreakHyphen/>
        <w:t>0(Art. 218, Inc. II), R$ 127,69; PFM9530/PE, 09/10/2016, H9099650, 7340</w:t>
        <w:noBreakHyphen/>
        <w:t>0(Art. 252, Inc. IV), R$ 85,13; PFM9832/PE, 18/11/2016, AR661130, 7455</w:t>
        <w:noBreakHyphen/>
        <w:t>0(Art. 218, Inc. I), R$ 130,16; PFN0285/PE, 17/10/2016, Q19004929, 7471</w:t>
        <w:noBreakHyphen/>
        <w:t>0(Art. 218, Inc. III), R$ 574,61; PFN2542/PE, 18/10/2016, Q19011704, 7455</w:t>
        <w:noBreakHyphen/>
        <w:t>0(Art. 218, Inc. I), R$ 85,13; PFN2542/PE, 18/10/2016, Q19011763, 7463</w:t>
        <w:noBreakHyphen/>
        <w:t>0(Art. 218, Inc. II), R$ 127,69; PFN2597/PE, 23/11/2016, Q19204804, 7455</w:t>
        <w:noBreakHyphen/>
        <w:t>0(Art. 218, Inc. I), R$ 130,16; PFN3502/PE, 19/10/2016, Q19016498, 7455</w:t>
        <w:noBreakHyphen/>
        <w:t>0(Art. 218, Inc. I), R$ 85,13; PFN3936/PE, 17/10/2016, Q19008592, 7455</w:t>
        <w:noBreakHyphen/>
        <w:t>0(Art. 218, Inc. I), R$ 85,13; PFN4016/PE, 14/10/2016, H9058376, 5835</w:t>
        <w:noBreakHyphen/>
        <w:t>0(Art. 195), R$ 127,69; PFN4163/PE, 19/10/2016, Q19017001, 7455</w:t>
        <w:noBreakHyphen/>
        <w:t>0(Art. 218, Inc. I), R$ 85,13; PFN4418/PE, 15/11/2016, H9206430, 6602</w:t>
        <w:noBreakHyphen/>
        <w:t>0(Art. 230, Inc. VI), R$ 293,47; PFN5287/PE, 24/11/2016, Q19210294, 7455</w:t>
        <w:noBreakHyphen/>
        <w:t>0(Art. 218, Inc. I), R$ 130,16; PFN5475/PE, 16/10/2016, Q19001814, 7455</w:t>
        <w:noBreakHyphen/>
        <w:t>0(Art. 218, Inc. I), R$ 85,13; PFN5549/PE, 16/11/2016, H9093058, 5010</w:t>
        <w:noBreakHyphen/>
        <w:t>0(Art. 162, Inc. I), R$ 880,41; PFN5549/PE, 16/11/2016, H9093074, 7048</w:t>
        <w:noBreakHyphen/>
        <w:t>1(Art. 244, Inc. II), R$ 293,47; PFN5549/PE, 16/11/2016, H9093066, 6599</w:t>
        <w:noBreakHyphen/>
        <w:t>2(Art. 230, Inc. V), R$ 293,47; PFN7031/PE, 06/03/2013, AR95100, 7463</w:t>
        <w:noBreakHyphen/>
        <w:t>0(Art. 218, Inc. II), R$ 127,69; PFN7031/PE, 11/03/2013, AR107027, 7455</w:t>
        <w:noBreakHyphen/>
        <w:t>0(Art. 218, Inc. I), R$ 85,13; PFN7031/PE, 19/03/2013, AR124711, 7455</w:t>
        <w:noBreakHyphen/>
        <w:t>0(Art. 218, Inc. I), R$ 85,13; PFN8048/PE, 22/10/2016, Q19025861, 7463</w:t>
        <w:noBreakHyphen/>
        <w:t>0(Art. 218, Inc. II), R$ 127,69; PFN8115/PE, 23/11/2016, Q19206246, 7455</w:t>
        <w:noBreakHyphen/>
        <w:t>0(Art. 218, Inc. I), R$ 130,16; PFN8115/PE, 27/11/2016, Q19222365, 7471</w:t>
        <w:noBreakHyphen/>
        <w:t>0(Art. 218, Inc. III), R$ 880,41; PFN8115/PE, 27/11/2016, Q19224953, 7455</w:t>
        <w:noBreakHyphen/>
        <w:t>0(Art. 218, Inc. I), R$ 130,16; PFN8238/PE, 22/11/2016, AR663248, 7455</w:t>
        <w:noBreakHyphen/>
        <w:t>0(Art. 218, Inc. I), R$ 130,16; PFN8772/PE, 17/10/2016, Q19010112, 7455</w:t>
        <w:noBreakHyphen/>
        <w:t>0(Art. 218, Inc. I), R$ 85,13; PFO2878/PE, 13/11/2016, AE2430850, 5029</w:t>
        <w:noBreakHyphen/>
        <w:t>1(Art. 162, Inc. II), R$ 880,41; PFO4841/PE, 18/10/2016, H9195322, 5550</w:t>
        <w:noBreakHyphen/>
        <w:t>0(Art. 181, Inc. XVIII), R$ 85,13; PFO6250/PE, 11/10/2016, H9099048, 6599</w:t>
        <w:noBreakHyphen/>
        <w:t>2(Art. 230, Inc. V), R$ 191,54; PFO8746/PE, 16/10/2016, Q19003680, 7455</w:t>
        <w:noBreakHyphen/>
        <w:t>0(Art. 218, Inc. I), R$ 85,13; PFO8782/PE, 17/10/2016, Q19006107, 7463</w:t>
        <w:noBreakHyphen/>
        <w:t>0(Art. 218, Inc. II), R$ 127,69; PFO8888/PE, 21/11/2016, Q19201899, 7455</w:t>
        <w:noBreakHyphen/>
        <w:t>0(Art. 218, Inc. I), R$ 130,16; PFO9520/PE, 10/12/2016, Q19306330, 7455</w:t>
        <w:noBreakHyphen/>
        <w:t>0(Art. 218, Inc. I), R$ 130,16; PFP1588/PE, 14/10/2016, H9095565, 6270</w:t>
        <w:noBreakHyphen/>
        <w:t>0(Art. 220, Inc. II), R$ 127,69; PFP2078/PE, 10/10/2016, H9076145, 6912</w:t>
        <w:noBreakHyphen/>
        <w:t>0(Art. 232), R$ 53,21; PFP2643/PE, 01/12/2016, Q19253635, 7455</w:t>
        <w:noBreakHyphen/>
        <w:t>0(Art. 218, Inc. I), R$ 130,16; PFP3014/PE, 02/10/2016, AR620026, 7455</w:t>
        <w:noBreakHyphen/>
        <w:t>0(Art. 218, Inc. I), R$ 85,13; PFP3014/PE, 12/10/2016, AR633500, 7455</w:t>
        <w:noBreakHyphen/>
        <w:t>0(Art. 218, Inc. I), R$ 85,13; PFP3421/PE, 10/10/2016, AE656419, 5185</w:t>
        <w:noBreakHyphen/>
        <w:t>1(Art. 167), R$ 127,69; PFP3461/PE, 08/10/2016, AR625788, 7463</w:t>
        <w:noBreakHyphen/>
        <w:t>0(Art. 218, Inc. II), R$ 127,69; PFP3853/PE, 17/10/2016, H9120640, 6556</w:t>
        <w:noBreakHyphen/>
        <w:t>1(Art. 230, Inc. I), R$ 191,54; PFP4823/PE, 10/10/2016, H9095638, 6661</w:t>
        <w:noBreakHyphen/>
        <w:t>0(Art. 230, Inc. XII), R$ 127,69; PFP6023/PE, 23/10/2016, Q19032574, 7455</w:t>
        <w:noBreakHyphen/>
        <w:t>0(Art. 218, Inc. I), R$ 85,13; PFP6185/PE, 20/10/2016, Q19018709, 7455</w:t>
        <w:noBreakHyphen/>
        <w:t>0(Art. 218, Inc. I), R$ 85,13; PFP7474/PE, 22/10/2016, Q19028275, 7455</w:t>
        <w:noBreakHyphen/>
        <w:t>0(Art. 218, Inc. I), R$ 85,13; PFP8054/PE, 20/10/2016, Q19020720, 7455</w:t>
        <w:noBreakHyphen/>
        <w:t>0(Art. 218, Inc. I), R$ 85,13; PFP9079/PE, 24/11/2016, Q19210995, 7455</w:t>
        <w:noBreakHyphen/>
        <w:t>0(Art. 218, Inc. I), R$ 130,16; PFP9406/PE, 17/10/2016, Q19005127, 7471</w:t>
        <w:noBreakHyphen/>
        <w:t>0(Art. 218, Inc. III), R$ 574,61; PFQ0430/PE, 09/12/2016, AR675084, 7455</w:t>
        <w:noBreakHyphen/>
        <w:t>0(Art. 218, Inc. I), R$ 130,16; PFQ1697/PE, 18/10/2016, Q19013073, 7455</w:t>
        <w:noBreakHyphen/>
        <w:t>0(Art. 218, Inc. I), R$ 85,13; PFQ3129/PE, 20/11/2016, H9249899, 6599</w:t>
        <w:noBreakHyphen/>
        <w:t>2(Art. 230, Inc. V), R$ 293,47; PFQ3767/PE, 01/10/2016, AR616924, 7455</w:t>
        <w:noBreakHyphen/>
        <w:t>0(Art. 218, Inc. I), R$ 85,13; PFQ4983/PE, 27/11/2016, Q19222454, 7455</w:t>
        <w:noBreakHyphen/>
        <w:t>0(Art. 218, Inc. I), R$ 130,16; PFQ5675/PE, 05/12/2016, AG353935, 6050</w:t>
        <w:noBreakHyphen/>
        <w:t>3(Art. 208), R$ 293,47; PFQ7939/PE, 08/10/2016, AR626229, 7455</w:t>
        <w:noBreakHyphen/>
        <w:t>0(Art. 218, Inc. I), R$ 85,13; PFQ8538/PE, 19/10/2016, Q19016897, 7455</w:t>
        <w:noBreakHyphen/>
        <w:t>0(Art. 218, Inc. I), R$ 85,13; PFQ8690/PE, 09/10/2016, AR630668, 7455</w:t>
        <w:noBreakHyphen/>
        <w:t>0(Art. 218, Inc. I), R$ 85,13; PFQ9868/PE, 08/10/2016, AR627110, 7455</w:t>
        <w:noBreakHyphen/>
        <w:t>0(Art. 218, Inc. I), R$ 85,13; PFR0459/PE, 10/12/2016, Q19303390, 7455</w:t>
        <w:noBreakHyphen/>
        <w:t>0(Art. 218, Inc. I), R$ 130,16; PFR0706/PE, 26/11/2016, Q19220583, 7455</w:t>
        <w:noBreakHyphen/>
        <w:t>0(Art. 218, Inc. I), R$ 130,16; PFR1172/PE, 09/10/2016, AE4630694, 6599</w:t>
        <w:noBreakHyphen/>
        <w:t>2(Art. 230, Inc. V), R$ 191,54; PFR1172/PE, 09/10/2016, AE4630708, 6556</w:t>
        <w:noBreakHyphen/>
        <w:t>1(Art. 230, Inc. I), R$ 191,54; PFR3451/PE, 13/11/2016, H9213843, 7587</w:t>
        <w:noBreakHyphen/>
        <w:t>0(Art. 184, Inc. III), R$ 293,47; PFR8298/PE, 20/10/2016, Q19020584, 7455</w:t>
        <w:noBreakHyphen/>
        <w:t>0(Art. 218, Inc. I), R$ 85,13; PFR8525/PE, 05/12/2016, Q19275230, 7455</w:t>
        <w:noBreakHyphen/>
        <w:t>0(Art. 218, Inc. I), R$ 130,16; PFR8583/PE, 20/10/2016, Q19018458, 7463</w:t>
        <w:noBreakHyphen/>
        <w:t>0(Art. 218, Inc. II), R$ 127,69; PFR9150/PE, 05/10/2016, AR622401, 7455</w:t>
        <w:noBreakHyphen/>
        <w:t>0(Art. 218, Inc. I), R$ 85,13; PFS0263/PE, 21/11/2016, Q19200370, 7455</w:t>
        <w:noBreakHyphen/>
        <w:t>0(Art. 218, Inc. I), R$ 130,16; PFS1221/PE, 18/10/2016, H9172195, 6858</w:t>
        <w:noBreakHyphen/>
        <w:t>0(Art. 231, Inc. VII), R$ 85,13; PFS1221/PE, 18/10/2016, H9172209, 5835</w:t>
        <w:noBreakHyphen/>
        <w:t>0(Art. 195), R$ 127,69; PFS1315/PE, 05/12/2016, H9256747, 5452</w:t>
        <w:noBreakHyphen/>
        <w:t>1(Art. 181, Inc. VIII), R$ 195,23; PFS1871/PE, 05/12/2016, Q19272605, 7455</w:t>
        <w:noBreakHyphen/>
        <w:t>0(Art. 218, Inc. I), R$ 130,16; PFS2362/PB, 18/11/2016, Q19239632, 7455</w:t>
        <w:noBreakHyphen/>
        <w:t>0(Art. 218, Inc. I), R$ 130,16; PFS3076/PE, 05/10/2016, AR621472, 7463</w:t>
        <w:noBreakHyphen/>
        <w:t>0(Art. 218, Inc. II), R$ 127,69; PFS3201/PE, 15/10/2016, H8985281, 7048</w:t>
        <w:noBreakHyphen/>
        <w:t>1(Art. 244, Inc. II), R$ 191,54; PFS3305/PE, 30/11/2016, H9040752, 6050</w:t>
        <w:noBreakHyphen/>
        <w:t>1(Art. 208), R$ 293,47; PFS4335/PE, 20/11/2016, H9214890, 6726</w:t>
        <w:noBreakHyphen/>
        <w:t>1(Art. 230, Inc. XVIII), R$ 195,23; PFS5881/PE, 17/10/2016, Q19005216, 7455</w:t>
        <w:noBreakHyphen/>
        <w:t>0(Art. 218, Inc. I), R$ 85,13; PFS6826/PE, 30/11/2016, AR667359, 7455</w:t>
        <w:noBreakHyphen/>
        <w:t>0(Art. 218, Inc. I), R$ 130,16; PFS8019/PE, 02/10/2016, AR619850, 7455</w:t>
        <w:noBreakHyphen/>
        <w:t>0(Art. 218, Inc. I), R$ 85,13; PFS8835/PE, 23/10/2016, Q19031284, 7455</w:t>
        <w:noBreakHyphen/>
        <w:t>0(Art. 218, Inc. I), R$ 85,13; PFS8835/PE, 23/10/2016, Q19031330, 7455</w:t>
        <w:noBreakHyphen/>
        <w:t>0(Art. 218, Inc. I), R$ 85,13; PFS8963/PE, 14/12/2016, AR676269, 7455</w:t>
        <w:noBreakHyphen/>
        <w:t>0(Art. 218, Inc. I), R$ 130,16; PFT0719/PE, 04/10/2016, AR620760, 7455</w:t>
        <w:noBreakHyphen/>
        <w:t>0(Art. 218, Inc. I), R$ 85,13; PFT1336/PE, 19/12/2016, DE18022448, 7340</w:t>
        <w:noBreakHyphen/>
        <w:t>0(Art. 252, Inc. IV), R$ 130,16; PFT1516/PE, 06/12/2016, H9210429, 6599</w:t>
        <w:noBreakHyphen/>
        <w:t>2(Art. 230, Inc. V), R$ 293,47; PFT1955/PE, 08/12/2016, AR673880, 7455</w:t>
        <w:noBreakHyphen/>
        <w:t>0(Art. 218, Inc. I), R$ 130,16; PFT3623/PE, 28/11/2016, Q19228681, 7455</w:t>
        <w:noBreakHyphen/>
        <w:t>0(Art. 218, Inc. I), R$ 130,16; PFT3623/PE, 28/11/2016, Q19228932, 7455</w:t>
        <w:noBreakHyphen/>
        <w:t>0(Art. 218, Inc. I), R$ 130,16; PFT3675/PE, 16/10/2016, Q19003051, 7455</w:t>
        <w:noBreakHyphen/>
        <w:t>0(Art. 218, Inc. I), R$ 85,13; PFT3814/PE, 03/10/2016, AE4630325, 7048</w:t>
        <w:noBreakHyphen/>
        <w:t>1(Art. 244, Inc. II), R$ 191,54; PFT5616/PE, 02/12/2016, H9200121, 6599</w:t>
        <w:noBreakHyphen/>
        <w:t>2(Art. 230, Inc. V), R$ 293,47; PFT6899/PE, 05/10/2016, AR622878, 7455</w:t>
        <w:noBreakHyphen/>
        <w:t>0(Art. 218, Inc. I), R$ 85,13; PFT7371/PE, 27/11/2016, Q19220931, 7455</w:t>
        <w:noBreakHyphen/>
        <w:t>0(Art. 218, Inc. I), R$ 130,16; PFT8193/PE, 16/10/2016, Q19002276, 7455</w:t>
        <w:noBreakHyphen/>
        <w:t>0(Art. 218, Inc. I), R$ 85,13; PFU0087/PE, 04/12/2016, Q19270297, 7463</w:t>
        <w:noBreakHyphen/>
        <w:t>0(Art. 218, Inc. II), R$ 195,23; PFU0523/PE, 30/11/2016, Q19234193, 7463</w:t>
        <w:noBreakHyphen/>
        <w:t>0(Art. 218, Inc. II), R$ 195,23; PFU1234/PE, 23/11/2016, Q19208214, 7455</w:t>
        <w:noBreakHyphen/>
        <w:t>0(Art. 218, Inc. I), R$ 130,16; PFU2884/PE, 08/12/2016, Q19294030, 7463</w:t>
        <w:noBreakHyphen/>
        <w:t>0(Art. 218, Inc. II), R$ 195,23; PFU2884/PE, 10/12/2016, Q19302377, 7463</w:t>
        <w:noBreakHyphen/>
        <w:t>0(Art. 218, Inc. II), R$ 195,23; PFU3445/PE, 08/12/2016, Q19292550, 7455</w:t>
        <w:noBreakHyphen/>
        <w:t>0(Art. 218, Inc. I), R$ 130,16; PFU3608/PE, 16/10/2016, DD4483520, 6912</w:t>
        <w:noBreakHyphen/>
        <w:t>0(Art. 232), R$ 53,21; PFU3608/PE, 16/10/2016, DD4483539, 6858</w:t>
        <w:noBreakHyphen/>
        <w:t>0(Art. 231, Inc. VII), R$ 85,13; PFU3734/PE, 05/10/2016, AE2640536, 5835</w:t>
        <w:noBreakHyphen/>
        <w:t>0(Art. 195), R$ 127,69; PFU3734/PE, 05/10/2016, AE2640544, 6270</w:t>
        <w:noBreakHyphen/>
        <w:t>0(Art. 220, Inc. II), R$ 127,69; PFU6213/PE, 17/10/2016, H9186935, 6912</w:t>
        <w:noBreakHyphen/>
        <w:t>0(Art. 232), R$ 53,21; PFU7023/PE, 13/10/2016, AE2641737, 5720</w:t>
        <w:noBreakHyphen/>
        <w:t>0(Art. 186, Inc. I), R$ 127,69; PFU8461/PE, 19/10/2016, Q19014410, 7471</w:t>
        <w:noBreakHyphen/>
        <w:t>0(Art. 218, Inc. III), R$ 574,61; PFU8620/PE, 09/10/2016, AR629198, 7455</w:t>
        <w:noBreakHyphen/>
        <w:t>0(Art. 218, Inc. I), R$ 85,13; PFU9835/PE, 05/12/2016, H9250340, 5975</w:t>
        <w:noBreakHyphen/>
        <w:t>0(Art. 204), R$ 195,23; PFU9852/PE, 09/12/2016, AG355539, 6050</w:t>
        <w:noBreakHyphen/>
        <w:t>3(Art. 208), R$ 293,47; PFV0205/PE, 17/10/2016, Q19008371, 7455</w:t>
        <w:noBreakHyphen/>
        <w:t>0(Art. 218, Inc. I), R$ 85,13; PFV1434/PE, 10/10/2016, AE656478, 5835</w:t>
        <w:noBreakHyphen/>
        <w:t>0(Art. 195), R$ 127,69; PFV2441/PE, 09/10/2016, AR630447, 7455</w:t>
        <w:noBreakHyphen/>
        <w:t>0(Art. 218, Inc. I), R$ 85,13; PFV3327/PE, 20/11/2016, Q19194612, 7455</w:t>
        <w:noBreakHyphen/>
        <w:t>0(Art. 218, Inc. I), R$ 130,16; PFV4645/PE, 09/10/2016, AR629295, 7455</w:t>
        <w:noBreakHyphen/>
        <w:t>0(Art. 218, Inc. I), R$ 85,13; PFV5223/PE, 16/10/2016, Q19002624, 7455</w:t>
        <w:noBreakHyphen/>
        <w:t>0(Art. 218, Inc. I), R$ 85,13; PFV6645/PE, 10/12/2016, Q19304841, 7455</w:t>
        <w:noBreakHyphen/>
        <w:t>0(Art. 218, Inc. I), R$ 130,16; PFV7188/PE, 28/11/2016, Q19230031, 7455</w:t>
        <w:noBreakHyphen/>
        <w:t>0(Art. 218, Inc. I), R$ 130,16; PFV7827/PE, 22/11/2016, AR662705, 7455</w:t>
        <w:noBreakHyphen/>
        <w:t>0(Art. 218, Inc. I), R$ 130,16; PFV7828/PE, 27/11/2016, Q19227294, 7455</w:t>
        <w:noBreakHyphen/>
        <w:t>0(Art. 218, Inc. I), R$ 130,16; PFV8144/PE, 15/11/2016, H9128900, 5991</w:t>
        <w:noBreakHyphen/>
        <w:t>0(Art. 206, Inc. I), R$ 293,47; PFV9174/PE, 19/10/2016, Q19015300, 7455</w:t>
        <w:noBreakHyphen/>
        <w:t>0(Art. 218, Inc. I), R$ 85,13; PFW1557/PE, 16/10/2016, Q19002098, 7455</w:t>
        <w:noBreakHyphen/>
        <w:t>0(Art. 218, Inc. I), R$ 85,13; PFW1807/PE, 28/11/2016, Q19228231, 7471</w:t>
        <w:noBreakHyphen/>
        <w:t>0(Art. 218, Inc. III), R$ 880,41; PFW2061/PE, 25/11/2016, Q19213854, 7455</w:t>
        <w:noBreakHyphen/>
        <w:t>0(Art. 218, Inc. I), R$ 130,16; PFW2061/PE, 29/11/2016, Q19233367, 7463</w:t>
        <w:noBreakHyphen/>
        <w:t>0(Art. 218, Inc. II), R$ 195,23; PFW3549/PE, 17/10/2016, Q19006034, 7455</w:t>
        <w:noBreakHyphen/>
        <w:t>0(Art. 218, Inc. I), R$ 85,13; PFW4847/PE, 03/12/2016, Q19263134, 7455</w:t>
        <w:noBreakHyphen/>
        <w:t>0(Art. 218, Inc. I), R$ 130,16; PFW4848/PE, 27/11/2016, Q19227359, 7455</w:t>
        <w:noBreakHyphen/>
        <w:t>0(Art. 218, Inc. I), R$ 130,16; PFW5541/PE, 07/12/2016, Q19288277, 7455</w:t>
        <w:noBreakHyphen/>
        <w:t>0(Art. 218, Inc. I), R$ 130,16; PFW6307/PE, 28/11/2016, H9221781, 5428</w:t>
        <w:noBreakHyphen/>
        <w:t>2(Art. 181, Inc. V), R$ 293,47; PFW7183/PE, 23/10/2016, Q19032914, 7455</w:t>
        <w:noBreakHyphen/>
        <w:t>0(Art. 218, Inc. I), R$ 85,13; PFW7615/PE, 04/12/2016, H9119197, 5967</w:t>
        <w:noBreakHyphen/>
        <w:t>0(Art. 203, Inc. V), R$ 1467,35; PFW8812/PE, 10/12/2016, Q19303616, 7455</w:t>
        <w:noBreakHyphen/>
        <w:t>0(Art. 218, Inc. I), R$ 130,16; PFX0478/PE, 11/10/2016, AR632580, 7455</w:t>
        <w:noBreakHyphen/>
        <w:t>0(Art. 218, Inc. I), R$ 85,13; PFX1037/PE, 15/10/2016, H9061954, 5835</w:t>
        <w:noBreakHyphen/>
        <w:t>0(Art. 195), R$ 127,69; PFX1037/PE, 15/10/2016, H9061962, 7030</w:t>
        <w:noBreakHyphen/>
        <w:t>1(Art. 244, Inc. I), R$ 191,54; PFX1037/PE, 15/10/2016, H9061970, 7048</w:t>
        <w:noBreakHyphen/>
        <w:t>1(Art. 244, Inc. II), R$ 191,54; PFX1313/PE, 17/10/2016, H9134625, 7587</w:t>
        <w:noBreakHyphen/>
        <w:t>0(Art. 184, Inc. III), R$ 191,54; PFX1680/PE, 10/10/2016, AE3433232, 6912</w:t>
        <w:noBreakHyphen/>
        <w:t>0(Art. 232), R$ 53,21; PFX2192/PE, 07/12/2016, H9176689, 7366</w:t>
        <w:noBreakHyphen/>
        <w:t>2(Art. 252, Inc. VI), R$ 130,16; PFX2626/PE, 17/10/2016, H9194610, 6041</w:t>
        <w:noBreakHyphen/>
        <w:t>2(Art. 207), R$ 127,69; PFX3937/PE, 10/10/2016, H9083702, 6599</w:t>
        <w:noBreakHyphen/>
        <w:t>2(Art. 230, Inc. V), R$ 191,54; PFX6536/PE, 01/12/2016, AR670341, 7463</w:t>
        <w:noBreakHyphen/>
        <w:t>0(Art. 218, Inc. II), R$ 195,23; PFX7595/PE, 18/10/2016, Q19012930, 7455</w:t>
        <w:noBreakHyphen/>
        <w:t>0(Art. 218, Inc. I), R$ 85,13; PFX7942/PE, 09/12/2016, AG354923, 6050</w:t>
        <w:noBreakHyphen/>
        <w:t>3(Art. 208), R$ 293,47; PFX8573/PE, 16/10/2016, Q19004309, 7455</w:t>
        <w:noBreakHyphen/>
        <w:t>0(Art. 218, Inc. I), R$ 85,13; PFX8588/PE, 10/12/2016, H9251559, 6769</w:t>
        <w:noBreakHyphen/>
        <w:t>0(Art. 230, Inc. XXII), R$ 130,16; PFY0758/PE, 11/10/2016, H9063191, 7587</w:t>
        <w:noBreakHyphen/>
        <w:t>0(Art. 184, Inc. III), R$ 191,54; PFY0758/PE, 18/10/2016, H9172055, 7587</w:t>
        <w:noBreakHyphen/>
        <w:t>0(Art. 184, Inc. III), R$ 191,54; PFY0927/PE, 27/11/2016, AE3933340, 6270</w:t>
        <w:noBreakHyphen/>
        <w:t>0(Art. 220, Inc. II), R$ 195,23; PFY2592/PE, 29/11/2016, Q19252361, 7455</w:t>
        <w:noBreakHyphen/>
        <w:t>0(Art. 218, Inc. I), R$ 130,16; PFY2622/PE, 22/10/2016, Q19027520, 7455</w:t>
        <w:noBreakHyphen/>
        <w:t>0(Art. 218, Inc. I), R$ 85,13; PFY3296/PE, 14/10/2016, H9059836, 5010</w:t>
        <w:noBreakHyphen/>
        <w:t>0(Art. 162, Inc. I), R$ 574,61; PFY3296/PE, 14/10/2016, H9059844, 6599</w:t>
        <w:noBreakHyphen/>
        <w:t>2(Art. 230, Inc. V), R$ 191,54; PFY3296/PE, 14/10/2016, H9059852, 6912</w:t>
        <w:noBreakHyphen/>
        <w:t>0(Art. 232), R$ 53,21; PFY5630/PE, 20/10/2016, AE4631402, 6599</w:t>
        <w:noBreakHyphen/>
        <w:t>2(Art. 230, Inc. V), R$ 191,54; PFY5630/PE, 20/10/2016, Q19017478, 7463</w:t>
        <w:noBreakHyphen/>
        <w:t>0(Art. 218, Inc. II), R$ 127,69; PFY6347/PE, 03/12/2016, AG353706, 6050</w:t>
        <w:noBreakHyphen/>
        <w:t>3(Art. 208), R$ 293,47; PFY7206/PE, 27/11/2016, Q19225283, 7463</w:t>
        <w:noBreakHyphen/>
        <w:t>0(Art. 218, Inc. II), R$ 195,23; PFY7218/PE, 10/12/2016, Q19304213, 7455</w:t>
        <w:noBreakHyphen/>
        <w:t>0(Art. 218, Inc. I), R$ 130,16; PFZ2732/PE, 07/12/2016, Q19289567, 7455</w:t>
        <w:noBreakHyphen/>
        <w:t>0(Art. 218, Inc. I), R$ 130,16; PFZ3148/PE, 05/12/2016, Q19275388, 7455</w:t>
        <w:noBreakHyphen/>
        <w:t>0(Art. 218, Inc. I), R$ 130,16; PFZ3882/PE, 19/10/2016, Q19013995, 7463</w:t>
        <w:noBreakHyphen/>
        <w:t>0(Art. 218, Inc. II), R$ 127,69; PFZ4399/PE, 18/11/2016, AR660680, 7455</w:t>
        <w:noBreakHyphen/>
        <w:t>0(Art. 218, Inc. I), R$ 130,16; PFZ4531/PE, 10/12/2016, Q19303160, 7455</w:t>
        <w:noBreakHyphen/>
        <w:t>0(Art. 218, Inc. I), R$ 130,16; PFZ4991/PE, 20/11/2016, Q19194604, 7455</w:t>
        <w:noBreakHyphen/>
        <w:t>0(Art. 218, Inc. I), R$ 130,16; PFZ5135/PE, 01/10/2016, AR616088, 7455</w:t>
        <w:noBreakHyphen/>
        <w:t>0(Art. 218, Inc. I), R$ 85,13; PFZ6577/PE, 19/10/2016, Q19015890, 7455</w:t>
        <w:noBreakHyphen/>
        <w:t>0(Art. 218, Inc. I), R$ 85,13; PFZ7205/PE, 16/10/2016, Q19001083, 7455</w:t>
        <w:noBreakHyphen/>
        <w:t>0(Art. 218, Inc. I), R$ 85,13; PGA0435/PE, 23/11/2016, Q19205908, 7455</w:t>
        <w:noBreakHyphen/>
        <w:t>0(Art. 218, Inc. I), R$ 130,16; PGA0508/PE, 12/10/2016, AE656605, 5967</w:t>
        <w:noBreakHyphen/>
        <w:t>0(Art. 203, Inc. V), R$ 957,69; PGA0736/PE, 19/10/2016, H9193877, 5010</w:t>
        <w:noBreakHyphen/>
        <w:t>0(Art. 162, Inc. I), R$ 574,61; PGA0736/PE, 19/10/2016, H9193869, 6599</w:t>
        <w:noBreakHyphen/>
        <w:t>2(Art. 230, Inc. V), R$ 191,54; PGA1565/PE, 12/12/2016, H9216427, 6599</w:t>
        <w:noBreakHyphen/>
        <w:t>2(Art. 230, Inc. V), R$ 293,47; PGA2268/PE, 23/10/2016, Q19033813, 7455</w:t>
        <w:noBreakHyphen/>
        <w:t>0(Art. 218, Inc. I), R$ 85,13; PGA2792/PE, 18/10/2016, Q19011291, 7463</w:t>
        <w:noBreakHyphen/>
        <w:t>0(Art. 218, Inc. II), R$ 127,69; PGA3514/PE, 15/11/2016, Q19158900, 7455</w:t>
        <w:noBreakHyphen/>
        <w:t>0(Art. 218, Inc. I), R$ 130,16; PGA4006/PE, 06/12/2016, Q19277607, 7455</w:t>
        <w:noBreakHyphen/>
        <w:t>0(Art. 218, Inc. I), R$ 130,16; PGA4375/PE, 12/12/2016, H9251613, 6637</w:t>
        <w:noBreakHyphen/>
        <w:t>2(Art. 230, Inc. IX), R$ 195,23; PGA4827/PE, 22/11/2016, Q19202941, 7463</w:t>
        <w:noBreakHyphen/>
        <w:t>0(Art. 218, Inc. II), R$ 195,23; PGA6133/PE, 21/10/2016, DE16808258, 5185</w:t>
        <w:noBreakHyphen/>
        <w:t>1(Art. 167), R$ 127,69; PGA6151/PE, 01/10/2016, AR617319, 7455</w:t>
        <w:noBreakHyphen/>
        <w:t>0(Art. 218, Inc. I), R$ 85,13; PGA7010/PE, 29/11/2016, Q19232557, 7455</w:t>
        <w:noBreakHyphen/>
        <w:t>0(Art. 218, Inc. I), R$ 130,16; PGA7514/PE, 22/10/2016, Q19030741, 7455</w:t>
        <w:noBreakHyphen/>
        <w:t>0(Art. 218, Inc. I), R$ 85,13; PGA8894/PE, 01/10/2016, AR617149, 7455</w:t>
        <w:noBreakHyphen/>
        <w:t>0(Art. 218, Inc. I), R$ 85,13; PGB2284/PE, 09/10/2016, AR627713, 7463</w:t>
        <w:noBreakHyphen/>
        <w:t>0(Art. 218, Inc. II), R$ 127,69; PGB2854/PE, 23/10/2016, Q19032116, 7463</w:t>
        <w:noBreakHyphen/>
        <w:t>0(Art. 218, Inc. II), R$ 127,69; PGB4267/PE, 28/11/2016, AR666190, 7455</w:t>
        <w:noBreakHyphen/>
        <w:t>0(Art. 218, Inc. I), R$ 130,16; PGB6558/PE, 18/10/2016, H9107032, 5835</w:t>
        <w:noBreakHyphen/>
        <w:t>0(Art. 195), R$ 127,69; PGB7862/PE, 29/10/2016, H9192404, 5045</w:t>
        <w:noBreakHyphen/>
        <w:t>0(Art. 162, Inc. V), R$ 191,54; PGB8174/PE, 20/11/2016, Q19191567, 7455</w:t>
        <w:noBreakHyphen/>
        <w:t>0(Art. 218, Inc. I), R$ 130,16; PGB9089/PE, 06/12/2016, Q19275965, 7455</w:t>
        <w:noBreakHyphen/>
        <w:t>0(Art. 218, Inc. I), R$ 130,16; PGB9422/PE, 19/11/2016, H9177251, 5010</w:t>
        <w:noBreakHyphen/>
        <w:t>0(Art. 162, Inc. I), R$ 880,41; PGC0659/PE, 24/11/2016, DE17211859, 6599</w:t>
        <w:noBreakHyphen/>
        <w:t>2(Art. 230, Inc. V), R$ 293,47; PGC2665/PE, 23/10/2016, Q19034100, 7455</w:t>
        <w:noBreakHyphen/>
        <w:t>0(Art. 218, Inc. I), R$ 85,13; PGC2877/PE, 02/12/2016, Q19260461, 7463</w:t>
        <w:noBreakHyphen/>
        <w:t>0(Art. 218, Inc. II), R$ 195,23; PGC4340/PE, 17/10/2016, Q19007014, 7463</w:t>
        <w:noBreakHyphen/>
        <w:t>0(Art. 218, Inc. II), R$ 127,69; PGC4544/PE, 10/12/2016, Q19303861, 7455</w:t>
        <w:noBreakHyphen/>
        <w:t>0(Art. 218, Inc. I), R$ 130,16; PGC5446/PE, 17/10/2016, Q19004562, 7455</w:t>
        <w:noBreakHyphen/>
        <w:t>0(Art. 218, Inc. I), R$ 85,13; PGC5446/PE, 21/10/2016, Q19021475, 7455</w:t>
        <w:noBreakHyphen/>
        <w:t>0(Art. 218, Inc. I), R$ 85,13; PGC7092/PE, 09/10/2016, AR630056, 7455</w:t>
        <w:noBreakHyphen/>
        <w:t>0(Art. 218, Inc. I), R$ 85,13; PGC7288/PE, 14/12/2016, AR677141, 7455</w:t>
        <w:noBreakHyphen/>
        <w:t>0(Art. 218, Inc. I), R$ 130,16; PGC8081/PE, 23/10/2016, Q19032361, 7455</w:t>
        <w:noBreakHyphen/>
        <w:t>0(Art. 218, Inc. I), R$ 85,13; PGC8130/PE, 20/11/2016, Q19191680, 7455</w:t>
        <w:noBreakHyphen/>
        <w:t>0(Art. 218, Inc. I), R$ 130,16; PGC9305/PE, 01/10/2016, AR617408, 7455</w:t>
        <w:noBreakHyphen/>
        <w:t>0(Art. 218, Inc. I), R$ 85,13; PGC9918/PE, 20/10/2016, Q19019780, 7455</w:t>
        <w:noBreakHyphen/>
        <w:t>0(Art. 218, Inc. I), R$ 85,13; PGD1069/PE, 29/11/2016, Q19232450, 7455</w:t>
        <w:noBreakHyphen/>
        <w:t>0(Art. 218, Inc. I), R$ 130,16; PGD1924/PE, 05/10/2016, AR622789, 7455</w:t>
        <w:noBreakHyphen/>
        <w:t>0(Art. 218, Inc. I), R$ 85,13; PGD4333/PE, 03/12/2016, H9177340, 6599</w:t>
        <w:noBreakHyphen/>
        <w:t>2(Art. 230, Inc. V), R$ 293,47; PGD4741/PE, 23/10/2016, Q19033236, 7455</w:t>
        <w:noBreakHyphen/>
        <w:t>0(Art. 218, Inc. I), R$ 85,13; PGD4860/PE, 27/11/2016, H9252261, 7340</w:t>
        <w:noBreakHyphen/>
        <w:t>0(Art. 252, Inc. IV), R$ 130,16; PGD4965/PE, 24/11/2016, H9196191, 5193</w:t>
        <w:noBreakHyphen/>
        <w:t>0(Art.168), R$ 293,47; PGD5317/PE, 25/11/2016, Q19214206, 7455</w:t>
        <w:noBreakHyphen/>
        <w:t>0(Art. 218, Inc. I), R$ 130,16; PGD5330/PE, 17/10/2016, Q19008770, 7455</w:t>
        <w:noBreakHyphen/>
        <w:t>0(Art. 218, Inc. I), R$ 85,13; PGD5771/PE, 23/10/2016, Q19033929, 7463</w:t>
        <w:noBreakHyphen/>
        <w:t>0(Art. 218, Inc. II), R$ 127,69; PGD6683/PE, 24/11/2016, H9181518, 6599</w:t>
        <w:noBreakHyphen/>
        <w:t>2(Art. 230, Inc. V), R$ 293,47; PGD8201/PE, 22/10/2016, Q19025632, 7455</w:t>
        <w:noBreakHyphen/>
        <w:t>0(Art. 218, Inc. I), R$ 85,13; PGD8370/PE, 01/12/2016, Q19253600, 7455</w:t>
        <w:noBreakHyphen/>
        <w:t>0(Art. 218, Inc. I), R$ 130,16; PGD8911/PB, 16/10/2016, Q19036383, 7455</w:t>
        <w:noBreakHyphen/>
        <w:t>0(Art. 218, Inc. I), R$ 85,13; PGD8911/PB, 16/10/2016, Q19036545, 7455</w:t>
        <w:noBreakHyphen/>
        <w:t>0(Art. 218, Inc. I), R$ 85,13; PGD8911/PB, 16/10/2016, Q19036618, 7455</w:t>
        <w:noBreakHyphen/>
        <w:t>0(Art. 218, Inc. I), R$ 85,13; PGE2938/PE, 12/12/2016, AG355849, 6050</w:t>
        <w:noBreakHyphen/>
        <w:t>3(Art. 208), R$ 293,47; PGE3567/PE, 27/11/2016, AR664007, 7463</w:t>
        <w:noBreakHyphen/>
        <w:t>0(Art. 218, Inc. II), R$ 195,23; PGE3809/PE, 05/10/2016, AR622991, 7455</w:t>
        <w:noBreakHyphen/>
        <w:t>0(Art. 218, Inc. I), R$ 85,13; PGE4330/PE, 22/10/2016, Q19027066, 7455</w:t>
        <w:noBreakHyphen/>
        <w:t>0(Art. 218, Inc. I), R$ 85,13; PGE5425/PE, 22/10/2016, Q19027031, 7455</w:t>
        <w:noBreakHyphen/>
        <w:t>0(Art. 218, Inc. I), R$ 85,13; PGE5439/PB, 06/11/2016, Q19178862, 7471</w:t>
        <w:noBreakHyphen/>
        <w:t>0(Art. 218, Inc. III), R$ 880,41; PGE5762/PE, 20/10/2016, Q19019527, 7471</w:t>
        <w:noBreakHyphen/>
        <w:t>0(Art. 218, Inc. III), R$ 574,61; PGE5766/PE, 08/10/2016, AR626164, 7455</w:t>
        <w:noBreakHyphen/>
        <w:t>0(Art. 218, Inc. I), R$ 85,13; PGE5788/PE, 05/10/2016, AR621219, 7463</w:t>
        <w:noBreakHyphen/>
        <w:t>0(Art. 218, Inc. II), R$ 127,69; PGE6666/PE, 21/10/2016, Q19025071, 7455</w:t>
        <w:noBreakHyphen/>
        <w:t>0(Art. 218, Inc. I), R$ 85,13; PGE7559/PE, 02/12/2016, H9261422, 6637</w:t>
        <w:noBreakHyphen/>
        <w:t>2(Art. 230, Inc. IX), R$ 195,23; PGE8466/PE, 11/10/2016, AE3433364, 5444</w:t>
        <w:noBreakHyphen/>
        <w:t>0(Art. 181, Inc. VII), R$ 53,21; PGE8553/PE, 04/12/2016, Q19268187, 7455</w:t>
        <w:noBreakHyphen/>
        <w:t>0(Art. 218, Inc. I), R$ 130,16; PGE9216/PE, 27/11/2016, AR664082, 7463</w:t>
        <w:noBreakHyphen/>
        <w:t>0(Art. 218, Inc. II), R$ 195,23; PGE9396/PE, 02/12/2016, Q19259188, 7455</w:t>
        <w:noBreakHyphen/>
        <w:t>0(Art. 218, Inc. I), R$ 130,16; PGF0183/PE, 09/10/2016, AR630595, 7455</w:t>
        <w:noBreakHyphen/>
        <w:t>0(Art. 218, Inc. I), R$ 85,13; PGF1788/PE, 22/10/2016, Q19026175, 7455</w:t>
        <w:noBreakHyphen/>
        <w:t>0(Art. 218, Inc. I), R$ 85,13; PGF2197/PE, 04/12/2016, H9212570, 5010</w:t>
        <w:noBreakHyphen/>
        <w:t>0(Art. 162, Inc. I), R$ 880,41; PGF2738/PE, 15/10/2016, H9064015, 6637</w:t>
        <w:noBreakHyphen/>
        <w:t>1(Art. 230, Inc. IX), R$ 127,69; PGF4302/PE, 22/11/2016, H9180309, 7587</w:t>
        <w:noBreakHyphen/>
        <w:t>0(Art. 184, Inc. III), R$ 293,47; PGF4588/PE, 26/11/2016, H9221234, 6912</w:t>
        <w:noBreakHyphen/>
        <w:t>0(Art. 232), R$ 88,38; PGF4992/PE, 08/10/2016, AR626709, 7455</w:t>
        <w:noBreakHyphen/>
        <w:t>0(Art. 218, Inc. I), R$ 85,13; PGF5354/PE, 30/11/2016, AR667235, 7455</w:t>
        <w:noBreakHyphen/>
        <w:t>0(Art. 218, Inc. I), R$ 130,16; PGF6110/PE, 11/12/2014, H7483886, 5819</w:t>
        <w:noBreakHyphen/>
        <w:t>7(Art. 193), R$ 574,61; PGF6361/PE, 13/11/2016, H9236770, 5185</w:t>
        <w:noBreakHyphen/>
        <w:t>2(Art. 167), R$ 195,23; PGF6505/PE, 02/12/2016, H9179734, 6912</w:t>
        <w:noBreakHyphen/>
        <w:t>0(Art. 232), R$ 88,38; PGF7969/PE, 16/10/2016, Q19004511, 7455</w:t>
        <w:noBreakHyphen/>
        <w:t>0(Art. 218, Inc. I), R$ 85,13; PGF7969/PE, 21/10/2016, Q19024954, 7455</w:t>
        <w:noBreakHyphen/>
        <w:t>0(Art. 218, Inc. I), R$ 85,13; PGF8064/PE, 09/12/2016, Q19297705, 7455</w:t>
        <w:noBreakHyphen/>
        <w:t>0(Art. 218, Inc. I), R$ 130,16; PGF8064/PE, 09/12/2016, Q19297721, 7455</w:t>
        <w:noBreakHyphen/>
        <w:t>0(Art. 218, Inc. I), R$ 130,16; PGF9533/PE, 19/03/2013, Q13143463, 7455</w:t>
        <w:noBreakHyphen/>
        <w:t>0(Art. 218, Inc. I), R$ 85,13; PGF9906/PE, 26/11/2016, Q19215814, 7455</w:t>
        <w:noBreakHyphen/>
        <w:t>0(Art. 218, Inc. I), R$ 130,16; PGG1484/PE, 16/10/2016, Q19002152, 7455</w:t>
        <w:noBreakHyphen/>
        <w:t>0(Art. 218, Inc. I), R$ 85,13; PGG3937/PE, 13/11/2016, H9239540, 7340</w:t>
        <w:noBreakHyphen/>
        <w:t>0(Art. 252, Inc. IV), R$ 130,16; PGG4358/PE, 11/10/2016, AR631818, 7455</w:t>
        <w:noBreakHyphen/>
        <w:t>0(Art. 218, Inc. I), R$ 85,13; PGG4420/PE, 28/11/2016, Q19229297, 7471</w:t>
        <w:noBreakHyphen/>
        <w:t>0(Art. 218, Inc. III), R$ 880,41; PGG4527/PE, 17/10/2016, Q19004910, 7455</w:t>
        <w:noBreakHyphen/>
        <w:t>0(Art. 218, Inc. I), R$ 85,13; PGG5764/PE, 19/10/2016, Q19016900, 7455</w:t>
        <w:noBreakHyphen/>
        <w:t>0(Art. 218, Inc. I), R$ 85,13; PGG6628/PE, 27/11/2016, Q19226875, 7455</w:t>
        <w:noBreakHyphen/>
        <w:t>0(Art. 218, Inc. I), R$ 130,16; PGG6706/PE, 08/10/2016, AR625265, 7455</w:t>
        <w:noBreakHyphen/>
        <w:t>0(Art. 218, Inc. I), R$ 85,13; PGG7712/PE, 31/03/2013, H6336391, 5053</w:t>
        <w:noBreakHyphen/>
        <w:t>1(Art. 162, Inc. VI), R$ 191,54; PGG8293/PE, 22/10/2016, Q19025624, 7463</w:t>
        <w:noBreakHyphen/>
        <w:t>0(Art. 218, Inc. II), R$ 127,69; PGG8915/PE, 17/10/2016, Q19005496, 7455</w:t>
        <w:noBreakHyphen/>
        <w:t>0(Art. 218, Inc. I), R$ 85,13; PGH0167/PE, 08/10/2016, AR626881, 7455</w:t>
        <w:noBreakHyphen/>
        <w:t>0(Art. 218, Inc. I), R$ 85,13; PGH2778/PE, 06/12/2016, Q19278204, 7463</w:t>
        <w:noBreakHyphen/>
        <w:t>0(Art. 218, Inc. II), R$ 195,23; PGH2892/PE, 09/12/2016, Q19297411, 7455</w:t>
        <w:noBreakHyphen/>
        <w:t>0(Art. 218, Inc. I), R$ 130,16; PGH3614/PE, 18/10/2016, Q19012972, 7455</w:t>
        <w:noBreakHyphen/>
        <w:t>0(Art. 218, Inc. I), R$ 85,13; PGH4548/PE, 08/12/2016, DE15806456, 5185</w:t>
        <w:noBreakHyphen/>
        <w:t>1(Art. 167), R$ 195,23; PGH5362/PE, 08/12/2016, Q19296792, 7455</w:t>
        <w:noBreakHyphen/>
        <w:t>0(Art. 218, Inc. I), R$ 130,16; PGH5682/PE, 17/10/2016, H9059488, 5010</w:t>
        <w:noBreakHyphen/>
        <w:t>0(Art. 162, Inc. I), R$ 574,61; PGH5682/PE, 17/10/2016, H9059496, 7030</w:t>
        <w:noBreakHyphen/>
        <w:t>1(Art. 244, Inc. I), R$ 191,54; PGH5682/PE, 17/10/2016, H9059500, 7048</w:t>
        <w:noBreakHyphen/>
        <w:t>1(Art. 244, Inc. II), R$ 191,54; PGH7151/PE, 13/10/2016, H9060010, 6912</w:t>
        <w:noBreakHyphen/>
        <w:t>0(Art. 232), R$ 53,21; PGH7151/PE, 13/10/2016, H9097908, 6599</w:t>
        <w:noBreakHyphen/>
        <w:t>2(Art. 230, Inc. V), R$ 191,54; PGH7575/PE, 18/11/2016, H9236231, 6599</w:t>
        <w:noBreakHyphen/>
        <w:t>2(Art. 230, Inc. V), R$ 293,47; PGH9600/PE, 19/10/2016, H9136415, 6599</w:t>
        <w:noBreakHyphen/>
        <w:t>2(Art. 230, Inc. V), R$ 191,54; PGI0259/PE, 26/11/2016, DD4567295, 7048</w:t>
        <w:noBreakHyphen/>
        <w:t>1(Art. 244, Inc. II), R$ 293,47; PGI0259/PE, 26/11/2016, DD4567309, 7340</w:t>
        <w:noBreakHyphen/>
        <w:t>0(Art. 252, Inc. IV), R$ 130,16; PGI0259/PE, 26/11/2016, DD4485230, 5207</w:t>
        <w:noBreakHyphen/>
        <w:t>0(Art. 169), R$ 88,38; PGI0259/PE, 26/11/2016, DD4485248, 5835</w:t>
        <w:noBreakHyphen/>
        <w:t>0(Art. 195), R$ 195,23; PGI1042/PE, 17/11/2016, H9242134, 5185</w:t>
        <w:noBreakHyphen/>
        <w:t>2(Art. 167), R$ 195,23; PGI1896/PE, 27/10/2016, H9137225, 5207</w:t>
        <w:noBreakHyphen/>
        <w:t>0(Art. 169), R$ 53,21; PGI1931/PE, 08/10/2016, AR625443, 7455</w:t>
        <w:noBreakHyphen/>
        <w:t>0(Art. 218, Inc. I), R$ 85,13; PGI4737/PE, 15/10/2016, H9099560, 5720</w:t>
        <w:noBreakHyphen/>
        <w:t>0(Art. 186, Inc. I), R$ 127,69; PGI5115/PE, 18/10/2016, Q19013790, 7455</w:t>
        <w:noBreakHyphen/>
        <w:t>0(Art. 218, Inc. I), R$ 85,13; PGI5585/PE, 13/10/2016, H9196310, 7340</w:t>
        <w:noBreakHyphen/>
        <w:t>0(Art. 252, Inc. IV), R$ 85,13; PGI6350/PE, 23/10/2016, Q19032795, 7463</w:t>
        <w:noBreakHyphen/>
        <w:t>0(Art. 218, Inc. II), R$ 127,69; PGI6983/PE, 17/10/2016, Q19008878, 7455</w:t>
        <w:noBreakHyphen/>
        <w:t>0(Art. 218, Inc. I), R$ 85,13; PGI8538/PE, 08/12/2016, AR674053, 7455</w:t>
        <w:noBreakHyphen/>
        <w:t>0(Art. 218, Inc. I), R$ 130,16; PGI9735/PE, 28/11/2016, AR666212, 7455</w:t>
        <w:noBreakHyphen/>
        <w:t>0(Art. 218, Inc. I), R$ 130,16; PGJ1291/PE, 06/12/2016, DE4809963, 6599</w:t>
        <w:noBreakHyphen/>
        <w:t>2(Art. 230, Inc. V), R$ 293,47; PGJ1435/PE, 22/11/2016, Q19203590, 7463</w:t>
        <w:noBreakHyphen/>
        <w:t>0(Art. 218, Inc. II), R$ 195,23; PGJ2996/PE, 23/11/2016, Q19204960, 7471</w:t>
        <w:noBreakHyphen/>
        <w:t>0(Art. 218, Inc. III), R$ 880,41; PGJ2996/PE, 23/11/2016, Q19205029, 7455</w:t>
        <w:noBreakHyphen/>
        <w:t>0(Art. 218, Inc. I), R$ 130,16; PGJ3042/PE, 08/12/2016, Q19292118, 7455</w:t>
        <w:noBreakHyphen/>
        <w:t>0(Art. 218, Inc. I), R$ 130,16; PGJ5056/PE, 05/12/2016, Q19275728, 7455</w:t>
        <w:noBreakHyphen/>
        <w:t>0(Art. 218, Inc. I), R$ 130,16; PGJ5824/PE, 27/11/2016, Q19226581, 7455</w:t>
        <w:noBreakHyphen/>
        <w:t>0(Art. 218, Inc. I), R$ 130,16; PGJ6659/PE, 20/10/2016, Q19020576, 7455</w:t>
        <w:noBreakHyphen/>
        <w:t>0(Art. 218, Inc. I), R$ 85,13; PGJ7056/PE, 09/12/2016, Q19297543, 7455</w:t>
        <w:noBreakHyphen/>
        <w:t>0(Art. 218, Inc. I), R$ 130,16; PGJ7422/PE, 03/12/2016, Q19264742, 7471</w:t>
        <w:noBreakHyphen/>
        <w:t>0(Art. 218, Inc. III), R$ 880,41; PGJ7432/PE, 02/12/2016, Q19257525, 7455</w:t>
        <w:noBreakHyphen/>
        <w:t>0(Art. 218, Inc. I), R$ 130,16; PGJ7497/PE, 02/12/2016, Q19260208, 7455</w:t>
        <w:noBreakHyphen/>
        <w:t>0(Art. 218, Inc. I), R$ 130,16; PGJ7542/PE, 20/11/2016, Q19192075, 7455</w:t>
        <w:noBreakHyphen/>
        <w:t>0(Art. 218, Inc. I), R$ 130,16; PGJ7563/PE, 01/10/2016, AR616983, 7463</w:t>
        <w:noBreakHyphen/>
        <w:t>0(Art. 218, Inc. II), R$ 127,69; PGJ7838/PE, 07/10/2016, AG346424, 6050</w:t>
        <w:noBreakHyphen/>
        <w:t>3(Art. 208), R$ 191,54; PGJ8416/PE, 11/12/2016, DE20011342, 6599</w:t>
        <w:noBreakHyphen/>
        <w:t>2(Art. 230, Inc. V), R$ 293,47; PGK0311/PE, 16/10/2016, Q19001903, 7455</w:t>
        <w:noBreakHyphen/>
        <w:t>0(Art. 218, Inc. I), R$ 85,13; PGK3360/PE, 19/10/2016, Q19014630, 7463</w:t>
        <w:noBreakHyphen/>
        <w:t>0(Art. 218, Inc. II), R$ 127,69; PGK6603/PE, 13/10/2016, AG346742, 6050</w:t>
        <w:noBreakHyphen/>
        <w:t>3(Art. 208), R$ 191,54; PGK6641/PE, 03/12/2016, AR672956, 7455</w:t>
        <w:noBreakHyphen/>
        <w:t>0(Art. 218, Inc. I), R$ 130,16; PGK9078/PE, 09/10/2016, AR629112, 7463</w:t>
        <w:noBreakHyphen/>
        <w:t>0(Art. 218, Inc. II), R$ 127,69; PGK9223/PE, 30/11/2016, AE3435812, 6912</w:t>
        <w:noBreakHyphen/>
        <w:t>0(Art. 232), R$ 88,38; PGK9223/PE, 30/11/2016, AE3435820, 6599</w:t>
        <w:noBreakHyphen/>
        <w:t>2(Art. 230, Inc. V), R$ 293,47; PGK9223/PE, 30/11/2016, AE3435804, 5010</w:t>
        <w:noBreakHyphen/>
        <w:t>0(Art. 162, Inc. I), R$ 880,41; PGK9223/PE, 30/11/2016, AE3435839, 6556</w:t>
        <w:noBreakHyphen/>
        <w:t>1(Art. 230, Inc. I), R$ 293,47; PGL0185/PE, 03/10/2016, AR620093, 7455</w:t>
        <w:noBreakHyphen/>
        <w:t>0(Art. 218, Inc. I), R$ 85,13; PGL2818/PE, 09/10/2016, H9075319, 6599</w:t>
        <w:noBreakHyphen/>
        <w:t>2(Art. 230, Inc. V), R$ 191,54; PGL8211/PE, 14/10/2016, H9076170, 5010</w:t>
        <w:noBreakHyphen/>
        <w:t>0(Art. 162, Inc. I), R$ 574,61; PGL8235/PE, 16/10/2016, Q19001881, 7463</w:t>
        <w:noBreakHyphen/>
        <w:t>0(Art. 218, Inc. II), R$ 127,69; PGL8588/PE, 09/12/2016, Q19297845, 7471</w:t>
        <w:noBreakHyphen/>
        <w:t>0(Art. 218, Inc. III), R$ 880,41; PGL8785/PE, 17/10/2016, Q19006190, 7455</w:t>
        <w:noBreakHyphen/>
        <w:t>0(Art. 218, Inc. I), R$ 85,13; PGM0432/PE, 12/10/2016, AE656702, 7048</w:t>
        <w:noBreakHyphen/>
        <w:t>1(Art. 244, Inc. II), R$ 191,54; PGM2002/PE, 02/12/2016, Q19257738, 7455</w:t>
        <w:noBreakHyphen/>
        <w:t>0(Art. 218, Inc. I), R$ 130,16; PGM3378/PE, 08/12/2016, Q19292738, 7455</w:t>
        <w:noBreakHyphen/>
        <w:t>0(Art. 218, Inc. I), R$ 130,16; PGM3621/PE, 27/11/2016, Q19223264, 7455</w:t>
        <w:noBreakHyphen/>
        <w:t>0(Art. 218, Inc. I), R$ 130,16; PGM3762/PE, 22/11/2016, Q19202992, 7455</w:t>
        <w:noBreakHyphen/>
        <w:t>0(Art. 218, Inc. I), R$ 130,16; PGM4558/PE, 17/10/2016, Q19007332, 7463</w:t>
        <w:noBreakHyphen/>
        <w:t>0(Art. 218, Inc. II), R$ 127,69; PGM5601/PE, 10/10/2016, H9057817, 6769</w:t>
        <w:noBreakHyphen/>
        <w:t>0(Art. 230, Inc. XXII), R$ 85,13; PGM7522/PE, 17/10/2016, Q19009904, 7455</w:t>
        <w:noBreakHyphen/>
        <w:t>0(Art. 218, Inc. I), R$ 85,13; PGM7540/PE, 27/11/2016, Q19223426, 7455</w:t>
        <w:noBreakHyphen/>
        <w:t>0(Art. 218, Inc. I), R$ 130,16; PGM7758/PE, 06/12/2016, Q19276660, 7455</w:t>
        <w:noBreakHyphen/>
        <w:t>0(Art. 218, Inc. I), R$ 130,16; PGM7909/PE, 03/10/2016, AR620298, 7455</w:t>
        <w:noBreakHyphen/>
        <w:t>0(Art. 218, Inc. I), R$ 85,13; PGM9483/PE, 18/10/2016, Q19012441, 7471</w:t>
        <w:noBreakHyphen/>
        <w:t>0(Art. 218, Inc. III), R$ 574,61; PGM9483/PE, 18/10/2016, Q19012450, 7463</w:t>
        <w:noBreakHyphen/>
        <w:t>0(Art. 218, Inc. II), R$ 127,69; PGN0066/PE, 12/11/2016, AE2836619, 5444</w:t>
        <w:noBreakHyphen/>
        <w:t>0(Art. 181, Inc. VII), R$ 88,38; PGN0146/PE, 16/10/2016, Q19002209, 7455</w:t>
        <w:noBreakHyphen/>
        <w:t>0(Art. 218, Inc. I), R$ 85,13; PGN1586/PE, 13/10/2016, H9050600, 5967</w:t>
        <w:noBreakHyphen/>
        <w:t>0(Art. 203, Inc. V), R$ 957,69; PGN1938/PE, 16/10/2016, H9194067, 5444</w:t>
        <w:noBreakHyphen/>
        <w:t>0(Art. 181, Inc. VII), R$ 53,21; PGN2977/PE, 05/12/2016, DE10611819, 6912</w:t>
        <w:noBreakHyphen/>
        <w:t>0(Art. 232), R$ 88,38; PGN3827/PE, 08/10/2016, AR626741, 7463</w:t>
        <w:noBreakHyphen/>
        <w:t>0(Art. 218, Inc. II), R$ 127,69; PGN4638/PE, 31/10/2016, H9138183, 6050</w:t>
        <w:noBreakHyphen/>
        <w:t>1(Art. 208), R$ 191,54; PGN4755/PE, 14/10/2016, H9097118, 6050</w:t>
        <w:noBreakHyphen/>
        <w:t>2(Art. 208), R$ 191,54; PGN6174/PE, 08/10/2016, AR626504, 7471</w:t>
        <w:noBreakHyphen/>
        <w:t>0(Art. 218, Inc. III), R$ 574,61; PGN7340/PE, 17/10/2016, Q19004660, 7455</w:t>
        <w:noBreakHyphen/>
        <w:t>0(Art. 218, Inc. I), R$ 85,13; PGN7732/PE, 01/12/2016, Q19255611, 7455</w:t>
        <w:noBreakHyphen/>
        <w:t>0(Art. 218, Inc. I), R$ 130,16; PGN8815/PE, 20/10/2016, Q19019799, 7455</w:t>
        <w:noBreakHyphen/>
        <w:t>0(Art. 218, Inc. I), R$ 85,13; PGN9211/PE, 19/12/2016, DE14006278, 6599</w:t>
        <w:noBreakHyphen/>
        <w:t>2(Art. 230, Inc. V), R$ 293,47; PGN9211/PE, 19/12/2016, DE14006286, 6912</w:t>
        <w:noBreakHyphen/>
        <w:t>0(Art. 232), R$ 88,38; PGN9943/PE, 26/11/2016, Q19219984, 7455</w:t>
        <w:noBreakHyphen/>
        <w:t>0(Art. 218, Inc. I), R$ 130,16; PGO1242/PE, 17/10/2016, Q19008509, 7455</w:t>
        <w:noBreakHyphen/>
        <w:t>0(Art. 218, Inc. I), R$ 85,13; PGO3693/PE, 09/10/2016, AR629694, 7455</w:t>
        <w:noBreakHyphen/>
        <w:t>0(Art. 218, Inc. I), R$ 85,13; PGO3964/PE, 01/10/2016, AR617602, 7455</w:t>
        <w:noBreakHyphen/>
        <w:t>0(Art. 218, Inc. I), R$ 85,13; PGO5765/PE, 16/11/2016, H9211883, 7587</w:t>
        <w:noBreakHyphen/>
        <w:t>0(Art. 184, Inc. III), R$ 293,47; PGO6605/PE, 09/11/2016, AR656152, 7463</w:t>
        <w:noBreakHyphen/>
        <w:t>0(Art. 218, Inc. II), R$ 195,23; PGO6710/PE, 11/10/2016, AR633241, 7463</w:t>
        <w:noBreakHyphen/>
        <w:t>0(Art. 218, Inc. II), R$ 127,69; PGO6903/PE, 24/11/2016, H9181925, 7030</w:t>
        <w:noBreakHyphen/>
        <w:t>1(Art. 244, Inc. I), R$ 293,47; PGO9497/PE, 23/10/2016, Q19032299, 7471</w:t>
        <w:noBreakHyphen/>
        <w:t>0(Art. 218, Inc. III), R$ 574,61; PGO9699/PE, 05/10/2016, AR621375, 7455</w:t>
        <w:noBreakHyphen/>
        <w:t>0(Art. 218, Inc. I), R$ 85,13; PGO9938/PE, 08/12/2016, Q19293459, 7463</w:t>
        <w:noBreakHyphen/>
        <w:t>0(Art. 218, Inc. II), R$ 195,23; PGP0380/PE, 01/12/2016, AR670066, 7463</w:t>
        <w:noBreakHyphen/>
        <w:t>0(Art. 218, Inc. II), R$ 195,23; PGP0877/PE, 19/10/2016, Q19015190, 7463</w:t>
        <w:noBreakHyphen/>
        <w:t>0(Art. 218, Inc. II), R$ 127,69; PGP1874/PE, 21/11/2016, Q19201104, 7455</w:t>
        <w:noBreakHyphen/>
        <w:t>0(Art. 218, Inc. I), R$ 130,16; PGP2420/PE, 18/10/2016, Q19010490, 7463</w:t>
        <w:noBreakHyphen/>
        <w:t>0(Art. 218, Inc. II), R$ 127,69; PGP3934/PE, 26/11/2016, H9176603, 6858</w:t>
        <w:noBreakHyphen/>
        <w:t>0(Art. 231, Inc. VII), R$ 130,16; PGP6201/PE, 06/12/2016, Q19278492, 7455</w:t>
        <w:noBreakHyphen/>
        <w:t>0(Art. 218, Inc. I), R$ 130,16; PGP6450/PE, 19/10/2016, Q19016463, 7455</w:t>
        <w:noBreakHyphen/>
        <w:t>0(Art. 218, Inc. I), R$ 85,13; PGP6452/PE, 22/11/2016, AR662993, 7455</w:t>
        <w:noBreakHyphen/>
        <w:t>0(Art. 218, Inc. I), R$ 130,16; PGP7660/PE, 22/11/2016, H8965302, 7340</w:t>
        <w:noBreakHyphen/>
        <w:t>0(Art. 252, Inc. IV), R$ 130,16; PGP9224/PE, 12/11/2016, H9204720, 5185</w:t>
        <w:noBreakHyphen/>
        <w:t>2(Art. 167), R$ 195,23; PGQ0369/PE, 19/10/2016, Q19016315, 7455</w:t>
        <w:noBreakHyphen/>
        <w:t>0(Art. 218, Inc. I), R$ 85,13; PGQ2420/PE, 27/11/2016, AE3933332, 6270</w:t>
        <w:noBreakHyphen/>
        <w:t>0(Art. 220, Inc. II), R$ 195,23; PGQ2879/PE, 09/12/2016, AR674932, 7455</w:t>
        <w:noBreakHyphen/>
        <w:t>0(Art. 218, Inc. I), R$ 130,16; PGQ3322/PE, 04/10/2016, AR620450, 7455</w:t>
        <w:noBreakHyphen/>
        <w:t>0(Art. 218, Inc. I), R$ 85,13; PGQ4157/PE, 18/10/2016, Q19012204, 7455</w:t>
        <w:noBreakHyphen/>
        <w:t>0(Art. 218, Inc. I), R$ 85,13; PGQ4341/PE, 08/12/2016, Q19291324, 7455</w:t>
        <w:noBreakHyphen/>
        <w:t>0(Art. 218, Inc. I), R$ 130,16; PGQ5775/PE, 21/10/2016, Q19024415, 7455</w:t>
        <w:noBreakHyphen/>
        <w:t>0(Art. 218, Inc. I), R$ 85,13; PGQ5904/PE, 05/12/2016, H9216168, 7340</w:t>
        <w:noBreakHyphen/>
        <w:t>0(Art. 252, Inc. IV), R$ 130,16; PGQ7418/PE, 20/11/2016, Q19193322, 7463</w:t>
        <w:noBreakHyphen/>
        <w:t>0(Art. 218, Inc. II), R$ 195,23; PGQ9690/PE, 30/11/2016, Q19237354, 7455</w:t>
        <w:noBreakHyphen/>
        <w:t>0(Art. 218, Inc. I), R$ 130,16; PGR0247/PE, 14/12/2016, AR676161, 7455</w:t>
        <w:noBreakHyphen/>
        <w:t>0(Art. 218, Inc. I), R$ 130,16; PGR0362/PE, 14/10/2016, H8982924, 5193</w:t>
        <w:noBreakHyphen/>
        <w:t>0(Art.168), R$ 191,54; PGR2096/PE, 04/12/2016, Q19270653, 7455</w:t>
        <w:noBreakHyphen/>
        <w:t>0(Art. 218, Inc. I), R$ 130,16; PGR2096/PE, 04/12/2016, Q19270700, 7455</w:t>
        <w:noBreakHyphen/>
        <w:t>0(Art. 218, Inc. I), R$ 130,16; PGR2225/PE, 25/11/2016, Q19213463, 7455</w:t>
        <w:noBreakHyphen/>
        <w:t>0(Art. 218, Inc. I), R$ 130,16; PGR5037/PE, 20/11/2016, Q19193721, 7455</w:t>
        <w:noBreakHyphen/>
        <w:t>0(Art. 218, Inc. I), R$ 130,16; PGR5084/PE, 06/10/2016, AR623300, 7455</w:t>
        <w:noBreakHyphen/>
        <w:t>0(Art. 218, Inc. I), R$ 85,13; PGR6400/PE, 18/10/2016, Q19010589, 7455</w:t>
        <w:noBreakHyphen/>
        <w:t>0(Art. 218, Inc. I), R$ 85,13; PGR7616/PE, 28/11/2016, Q19229874, 7471</w:t>
        <w:noBreakHyphen/>
        <w:t>0(Art. 218, Inc. III), R$ 880,41; PGR9327/PE, 13/10/2016, AE2641800, 5010</w:t>
        <w:noBreakHyphen/>
        <w:t>0(Art. 162, Inc. I), R$ 574,61; PGS0062/PE, 05/12/2016, AG353897, 6050</w:t>
        <w:noBreakHyphen/>
        <w:t>3(Art. 208), R$ 293,47; PGS1324/PE, 03/12/2016, AR672905, 7455</w:t>
        <w:noBreakHyphen/>
        <w:t>0(Art. 218, Inc. I), R$ 130,16; PGS2693/PE, 13/10/2016, AE407303, 5193</w:t>
        <w:noBreakHyphen/>
        <w:t>0(Art.168), R$ 191,54; PGS4085/PE, 09/10/2016, AR629597, 7455</w:t>
        <w:noBreakHyphen/>
        <w:t>0(Art. 218, Inc. I), R$ 85,13; PGS4306/PE, 04/12/2016, Q19270750, 7455</w:t>
        <w:noBreakHyphen/>
        <w:t>0(Art. 218, Inc. I), R$ 130,16; PGS4449/PE, 14/10/2016, H9076200, 7048</w:t>
        <w:noBreakHyphen/>
        <w:t>1(Art. 244, Inc. II), R$ 191,54; PGS5169/PE, 09/10/2016, AE2429630, 7048</w:t>
        <w:noBreakHyphen/>
        <w:t>1(Art. 244, Inc. II), R$ 191,54; PGS5540/PE, 18/10/2016, Q19012557, 7455</w:t>
        <w:noBreakHyphen/>
        <w:t>0(Art. 218, Inc. I), R$ 85,13; PGS5991/PE, 27/11/2016, AR664724, 7463</w:t>
        <w:noBreakHyphen/>
        <w:t>0(Art. 218, Inc. II), R$ 195,23; PGS6842/PE, 20/11/2016, H9213940, 5185</w:t>
        <w:noBreakHyphen/>
        <w:t>2(Art. 167), R$ 195,23; PGS7056/PE, 09/10/2016, AE656320, 5835</w:t>
        <w:noBreakHyphen/>
        <w:t>0(Art. 195), R$ 127,69; PGS7056/PE, 09/10/2016, AE656338, 5967</w:t>
        <w:noBreakHyphen/>
        <w:t>0(Art. 203, Inc. V), R$ 957,69; PGS7968/PE, 06/12/2016, Q19277283, 7455</w:t>
        <w:noBreakHyphen/>
        <w:t>0(Art. 218, Inc. I), R$ 130,16; PGS7994/PE, 27/11/2016, H9252520, 5169</w:t>
        <w:noBreakHyphen/>
        <w:t>1(Art. 165), R$ 2934,70; PGS8200/PE, 10/12/2016, Q19306496, 7455</w:t>
        <w:noBreakHyphen/>
        <w:t>0(Art. 218, Inc. I), R$ 130,16; PGS8883/PE, 19/10/2016, Q19015912, 7455</w:t>
        <w:noBreakHyphen/>
        <w:t>0(Art. 218, Inc. I), R$ 85,13; PGS8883/PE, 19/10/2016, Q19016501, 7455</w:t>
        <w:noBreakHyphen/>
        <w:t>0(Art. 218, Inc. I), R$ 85,13; PGS9391/PE, 30/11/2016, Q19236463, 7455</w:t>
        <w:noBreakHyphen/>
        <w:t>0(Art. 218, Inc. I), R$ 130,16; PGS9982/PE, 09/10/2016, AE656168, 5444</w:t>
        <w:noBreakHyphen/>
        <w:t>0(Art. 181, Inc. VII), R$ 53,21; PGT0789/PE, 19/11/2016, H9234662, 5720</w:t>
        <w:noBreakHyphen/>
        <w:t>0(Art. 186, Inc. I), R$ 195,23; PGT3159/PE, 22/10/2016, Q19028321, 7455</w:t>
        <w:noBreakHyphen/>
        <w:t>0(Art. 218, Inc. I), R$ 85,13; PGT3988/PE, 17/10/2016, Q19009068, 7455</w:t>
        <w:noBreakHyphen/>
        <w:t>0(Art. 218, Inc. I), R$ 85,13; PGT4810/PE, 08/10/2016, AE3433119, 5975</w:t>
        <w:noBreakHyphen/>
        <w:t>0(Art. 204), R$ 127,69; PGT5306/PE, 07/11/2016, H9186196, 7030</w:t>
        <w:noBreakHyphen/>
        <w:t>1(Art. 244, Inc. I), R$ 293,47; PGT7045/PE, 08/12/2016, Q19291480, 7455</w:t>
        <w:noBreakHyphen/>
        <w:t>0(Art. 218, Inc. I), R$ 130,16; PGT7266/PE, 24/10/2016, DE2004720, 6599</w:t>
        <w:noBreakHyphen/>
        <w:t>2(Art. 230, Inc. V), R$ 191,54; PGT7279/PE, 03/12/2016, AE1442609, 5207</w:t>
        <w:noBreakHyphen/>
        <w:t>0(Art. 169), R$ 88,38; PGT9596/PE, 10/12/2016, Q19305457, 7455</w:t>
        <w:noBreakHyphen/>
        <w:t>0(Art. 218, Inc. I), R$ 130,16; PGU0042/PE, 30/11/2016, Q19236994, 7455</w:t>
        <w:noBreakHyphen/>
        <w:t>0(Art. 218, Inc. I), R$ 130,16; PGU0598/PE, 06/12/2016, H9181364, 7366</w:t>
        <w:noBreakHyphen/>
        <w:t>2(Art. 252, Inc. VI), R$ 130,16; PGU0642/PE, 01/10/2016, AR617122, 7463</w:t>
        <w:noBreakHyphen/>
        <w:t>0(Art. 218, Inc. II), R$ 127,69; PGU0956/PE, 22/10/2016, H9056101, 6912</w:t>
        <w:noBreakHyphen/>
        <w:t>0(Art. 232), R$ 53,21; PGU1153/PE, 11/11/2016, AE1240801, 6912</w:t>
        <w:noBreakHyphen/>
        <w:t>0(Art. 232), R$ 88,38; PGU1751/PE, 02/12/2016, H9145007, 6050</w:t>
        <w:noBreakHyphen/>
        <w:t>1(Art. 208), R$ 293,47; PGU2272/PE, 21/10/2016, Q19023680, 7463</w:t>
        <w:noBreakHyphen/>
        <w:t>0(Art. 218, Inc. II), R$ 127,69; PGU5681/PE, 04/12/2016, H9253497, 5185</w:t>
        <w:noBreakHyphen/>
        <w:t>1(Art. 167), R$ 195,23; PGU7678/PE, 12/10/2016, H9064465, 5967</w:t>
        <w:noBreakHyphen/>
        <w:t>0(Art. 203, Inc. V), R$ 957,69; PGU8876/PE, 01/12/2016, Q19253490, 7463</w:t>
        <w:noBreakHyphen/>
        <w:t>0(Art. 218, Inc. II), R$ 195,23; PGU8939/PE, 22/10/2016, DE30602904, 5045</w:t>
        <w:noBreakHyphen/>
        <w:t>0(Art. 162, Inc. V), R$ 191,54; PGU8939/PE, 22/10/2016, DE30602912, 6599</w:t>
        <w:noBreakHyphen/>
        <w:t>2(Art. 230, Inc. V), R$ 191,54; PGU9315/PE, 22/10/2016, Q19030393, 7455</w:t>
        <w:noBreakHyphen/>
        <w:t>0(Art. 218, Inc. I), R$ 85,13; PGU9710/SP, 21/11/2016, Q19242501, 7455</w:t>
        <w:noBreakHyphen/>
        <w:t>0(Art. 218, Inc. I), R$ 130,16; PGU9710/SP, 23/11/2016, Q19245144, 7455</w:t>
        <w:noBreakHyphen/>
        <w:t>0(Art. 218, Inc. I), R$ 130,16; PGU9710/SP, 23/11/2016, Q19245152, 7455</w:t>
        <w:noBreakHyphen/>
        <w:t>0(Art. 218, Inc. I), R$ 130,16; PGU9710/SP, 23/11/2016, Q19245160, 7455</w:t>
        <w:noBreakHyphen/>
        <w:t>0(Art. 218, Inc. I), R$ 130,16; PGU9710/SP, 27/11/2016, Q19249883, 7455</w:t>
        <w:noBreakHyphen/>
        <w:t>0(Art. 218, Inc. I), R$ 130,16; PGV0835/PE, 30/11/2016, Q19234070, 7455</w:t>
        <w:noBreakHyphen/>
        <w:t>0(Art. 218, Inc. I), R$ 130,16; PGV2807/PE, 11/12/2016, H9285712, 6556</w:t>
        <w:noBreakHyphen/>
        <w:t>1(Art. 230, Inc. I), R$ 293,47; PGV5465/PE, 15/11/2016, H9227097, 5185</w:t>
        <w:noBreakHyphen/>
        <w:t>1(Art. 167), R$ 195,23; PGW0422/PE, 14/12/2016, AR676226, 7455</w:t>
        <w:noBreakHyphen/>
        <w:t>0(Art. 218, Inc. I), R$ 130,16; PGW1387/PE, 22/11/2016, Q19203964, 7455</w:t>
        <w:noBreakHyphen/>
        <w:t>0(Art. 218, Inc. I), R$ 130,16; PGW2118/PE, 02/10/2016, AR618927, 7455</w:t>
        <w:noBreakHyphen/>
        <w:t>0(Art. 218, Inc. I), R$ 85,13; PGW3205/PE, 05/12/2016, Q19274586, 7455</w:t>
        <w:noBreakHyphen/>
        <w:t>0(Art. 218, Inc. I), R$ 130,16; PGW5410/PE, 04/10/2016, AE3432759, 6270</w:t>
        <w:noBreakHyphen/>
        <w:t>0(Art. 220, Inc. II), R$ 127,69; PGW5910/PE, 22/10/2016, Q19025721, 7455</w:t>
        <w:noBreakHyphen/>
        <w:t>0(Art. 218, Inc. I), R$ 85,13; PGW7652/PE, 01/10/2016, AR616380, 7455</w:t>
        <w:noBreakHyphen/>
        <w:t>0(Art. 218, Inc. I), R$ 85,13; PGW9802/PE, 22/11/2016, Q19204260, 7455</w:t>
        <w:noBreakHyphen/>
        <w:t>0(Art. 218, Inc. I), R$ 130,16; PGX1717/PE, 22/10/2016, Q19029280, 7455</w:t>
        <w:noBreakHyphen/>
        <w:t>0(Art. 218, Inc. I), R$ 85,13; PGX1758/PE, 02/12/2016, Q19257576, 7463</w:t>
        <w:noBreakHyphen/>
        <w:t>0(Art. 218, Inc. II), R$ 195,23; PGX2342/PE, 01/12/2016, Q19255867, 7455</w:t>
        <w:noBreakHyphen/>
        <w:t>0(Art. 218, Inc. I), R$ 130,16; PGX3655/PE, 12/10/2016, H9064473, 5967</w:t>
        <w:noBreakHyphen/>
        <w:t>0(Art. 203, Inc. V), R$ 957,69; PGX4078/PE, 19/10/2016, Q19015378, 7455</w:t>
        <w:noBreakHyphen/>
        <w:t>0(Art. 218, Inc. I), R$ 85,13; PGX4905/PE, 18/10/2016, Q19013642, 7463</w:t>
        <w:noBreakHyphen/>
        <w:t>0(Art. 218, Inc. II), R$ 127,69; PGX7298/PE, 20/11/2016, Q19193934, 7455</w:t>
        <w:noBreakHyphen/>
        <w:t>0(Art. 218, Inc. I), R$ 130,16; PGX7615/PE, 15/11/2016, AE5231904, 7340</w:t>
        <w:noBreakHyphen/>
        <w:t>0(Art. 252, Inc. IV), R$ 130,16; PGY0320/PE, 04/12/2016, Q19269213, 7455</w:t>
        <w:noBreakHyphen/>
        <w:t>0(Art. 218, Inc. I), R$ 130,16; PGY0438/PE, 17/10/2016, Q19006026, 7455</w:t>
        <w:noBreakHyphen/>
        <w:t>0(Art. 218, Inc. I), R$ 85,13; PGY1750/PE, 14/12/2016, AR676021, 7455</w:t>
        <w:noBreakHyphen/>
        <w:t>0(Art. 218, Inc. I), R$ 130,16; PGY7080/PE, 22/11/2016, H9175950, 5185</w:t>
        <w:noBreakHyphen/>
        <w:t>1(Art. 167), R$ 195,23; PGY7365/PE, 20/11/2016, AR661539, 7455</w:t>
        <w:noBreakHyphen/>
        <w:t>0(Art. 218, Inc. I), R$ 130,16; PGZ1792/PE, 23/10/2016, Q19031691, 7455</w:t>
        <w:noBreakHyphen/>
        <w:t>0(Art. 218, Inc. I), R$ 85,13; PGZ3968/PE, 01/12/2016, Q19254305, 7455</w:t>
        <w:noBreakHyphen/>
        <w:t>0(Art. 218, Inc. I), R$ 130,16; PGZ3968/PE, 05/12/2016, Q19274365, 7463</w:t>
        <w:noBreakHyphen/>
        <w:t>0(Art. 218, Inc. II), R$ 195,23; PGZ4151/PE, 18/10/2016, Q19011780, 7463</w:t>
        <w:noBreakHyphen/>
        <w:t>0(Art. 218, Inc. II), R$ 127,69; PGZ5708/PE, 21/10/2016, DE16808223, 7048</w:t>
        <w:noBreakHyphen/>
        <w:t>1(Art. 244, Inc. II), R$ 191,54; PGZ8418/PE, 01/12/2016, Q19254569, 7455</w:t>
        <w:noBreakHyphen/>
        <w:t>0(Art. 218, Inc. I), R$ 130,16; PGZ9055/PE, 16/10/2016, Q19001008, 7463</w:t>
        <w:noBreakHyphen/>
        <w:t>0(Art. 218, Inc. II), R$ 127,69; PGZ9055/PE, 17/10/2016, Q19006379, 7463</w:t>
        <w:noBreakHyphen/>
        <w:t>0(Art. 218, Inc. II), R$ 127,69; PGZ9055/PE, 17/10/2016, Q19006697, 7455</w:t>
        <w:noBreakHyphen/>
        <w:t>0(Art. 218, Inc. I), R$ 85,13; PGZ9055/PE, 18/10/2016, Q19011933, 7455</w:t>
        <w:noBreakHyphen/>
        <w:t>0(Art. 218, Inc. I), R$ 85,13; PGZ9055/PE, 18/10/2016, Q19013340, 7455</w:t>
        <w:noBreakHyphen/>
        <w:t>0(Art. 218, Inc. I), R$ 85,13; PJL2164/BA, 13/10/2016, Q18998815, 7455</w:t>
        <w:noBreakHyphen/>
        <w:t>0(Art. 218, Inc. I), R$ 85,13; PJP0557/BA, 27/10/2016, Q19123537, 7455</w:t>
        <w:noBreakHyphen/>
        <w:t>0(Art. 218, Inc. I), R$ 85,13; PKA1134/BA, 02/11/2016, Q19109070, 7463</w:t>
        <w:noBreakHyphen/>
        <w:t>0(Art. 218, Inc. II), R$ 195,23; PKA1134/BA, 02/11/2016, Q19109054, 7471</w:t>
        <w:noBreakHyphen/>
        <w:t>0(Art. 218, Inc. III), R$ 880,41; PKH6969/BA, 14/11/2016, Q19186130, 7471</w:t>
        <w:noBreakHyphen/>
        <w:t>0(Art. 218, Inc. III), R$ 880,41; PKH6969/BA, 22/10/2016, Q19042693, 7455</w:t>
        <w:noBreakHyphen/>
        <w:t>0(Art. 218, Inc. I), R$ 85,13; PME3552/CE, 10/11/2016, Q19182100, 7455</w:t>
        <w:noBreakHyphen/>
        <w:t>0(Art. 218, Inc. I), R$ 130,16; PME5688/CE, 15/10/2016, H9173523, 5045</w:t>
        <w:noBreakHyphen/>
        <w:t>0(Art. 162, Inc. V), R$ 191,54; PME5688/CE, 15/10/2016, H9173531, 6912</w:t>
        <w:noBreakHyphen/>
        <w:t>0(Art. 232), R$ 53,21; PME5688/CE, 15/10/2016, H9173540, 6556</w:t>
        <w:noBreakHyphen/>
        <w:t>1(Art. 230, Inc. I), R$ 191,54; PMK4442/CE, 12/10/2016, Q18998084, 7455</w:t>
        <w:noBreakHyphen/>
        <w:t>0(Art. 218, Inc. I), R$ 85,13; PMW2261/CE, 01/10/2016, AR623777, 7455</w:t>
        <w:noBreakHyphen/>
        <w:t>0(Art. 218, Inc. I), R$ 85,13; PMZ5686/CE, 22/10/2016, Q19043231, 7455</w:t>
        <w:noBreakHyphen/>
        <w:t>0(Art. 218, Inc. I), R$ 85,13; PMZ5686/CE, 20/10/2016, Q19041018, 7455</w:t>
        <w:noBreakHyphen/>
        <w:t>0(Art. 218, Inc. I), R$ 85,13; PNH8119/CE, 10/10/2016, Q18995603, 7471</w:t>
        <w:noBreakHyphen/>
        <w:t>0(Art. 218, Inc. III), R$ 574,61; PNP1717/CE, 04/12/2016, Q19284956, 7455</w:t>
        <w:noBreakHyphen/>
        <w:t>0(Art. 218, Inc. I), R$ 130,16; PQZ5324/GO, 19/11/2016, Q19240290, 7463</w:t>
        <w:noBreakHyphen/>
        <w:t>0(Art. 218, Inc. II), R$ 195,23; PSL5906/MA, 11/10/2016, H9100453, 6017</w:t>
        <w:noBreakHyphen/>
        <w:t>4(Art. 206, Inc. III), R$ 191,54; PUC1102/PE, 28/11/2016, H9127769, 6599</w:t>
        <w:noBreakHyphen/>
        <w:t>2(Art. 230, Inc. V), R$ 293,47; PUC3515/PE, 04/10/2016, AR620883, 7455</w:t>
        <w:noBreakHyphen/>
        <w:t>0(Art. 218, Inc. I), R$ 85,13; PUC9782/PE, 16/10/2016, Q19002896, 7455</w:t>
        <w:noBreakHyphen/>
        <w:t>0(Art. 218, Inc. I), R$ 85,13; PUF4673/MG, 17/10/2016, Q19037916, 7455</w:t>
        <w:noBreakHyphen/>
        <w:t>0(Art. 218, Inc. I), R$ 85,13; PUM7173/MG, 12/10/2016, Q18998009, 7455</w:t>
        <w:noBreakHyphen/>
        <w:t>0(Art. 218, Inc. I), R$ 85,13; PUN2141/PE, 09/12/2016, Q19300919, 7455</w:t>
        <w:noBreakHyphen/>
        <w:t>0(Art. 218, Inc. I), R$ 130,16; PUV0805/PE, 18/10/2016, H9193419, 7587</w:t>
        <w:noBreakHyphen/>
        <w:t>0(Art. 184, Inc. III), R$ 191,54; PUW4030/PE, 01/12/2016, AG352815, 6050</w:t>
        <w:noBreakHyphen/>
        <w:t>3(Art. 208), R$ 293,47; PUY8457/PE, 14/12/2016, AR676870, 7463</w:t>
        <w:noBreakHyphen/>
        <w:t>0(Art. 218, Inc. II), R$ 195,23; PVA8575/RN, 29/10/2016, Q19124754, 7463</w:t>
        <w:noBreakHyphen/>
        <w:t>0(Art. 218, Inc. II), R$ 127,69; PVF1642/PE, 30/11/2016, Q19237079, 7455</w:t>
        <w:noBreakHyphen/>
        <w:t>0(Art. 218, Inc. I), R$ 130,16; PVJ8752/PE, 17/10/2016, Q19006310, 7455</w:t>
        <w:noBreakHyphen/>
        <w:t>0(Art. 218, Inc. I), R$ 85,13; PWG0619/PE, 07/12/2016, Q19287742, 7455</w:t>
        <w:noBreakHyphen/>
        <w:t>0(Art. 218, Inc. I), R$ 130,16; PXF5214/MG, 12/10/2016, Q18997703, 7455</w:t>
        <w:noBreakHyphen/>
        <w:t>0(Art. 218, Inc. I), R$ 85,13; PXT8500/MG, 09/11/2016, Q19181286, 7455</w:t>
        <w:noBreakHyphen/>
        <w:t>0(Art. 218, Inc. I), R$ 130,16; PYB7484/MG, 15/11/2016, Q19187055, 7455</w:t>
        <w:noBreakHyphen/>
        <w:t>0(Art. 218, Inc. I), R$ 130,16; PYJ9477/MG, 09/11/2016, Q19181006, 7463</w:t>
        <w:noBreakHyphen/>
        <w:t>0(Art. 218, Inc. II), R$ 195,23; PYK3168/MG, 09/11/2016, Q19180948, 7455</w:t>
        <w:noBreakHyphen/>
        <w:t>0(Art. 218, Inc. I), R$ 130,16; PYK3168/MG, 09/11/2016, Q19180964, 7463</w:t>
        <w:noBreakHyphen/>
        <w:t>0(Art. 218, Inc. II), R$ 195,23; PYK3638/MG, 18/11/2016, Q19189171, 7455</w:t>
        <w:noBreakHyphen/>
        <w:t>0(Art. 218, Inc. I), R$ 130,16; PYK6455/MG, 14/11/2016, Q19185656, 7455</w:t>
        <w:noBreakHyphen/>
        <w:t>0(Art. 218, Inc. I), R$ 130,16; PYL3371/MG, 21/11/2016, Q19242846, 7455</w:t>
        <w:noBreakHyphen/>
        <w:t>0(Art. 218, Inc. I), R$ 130,16; PYL3990/MG, 27/11/2016, Q19249328, 7455</w:t>
        <w:noBreakHyphen/>
        <w:t>0(Art. 218, Inc. I), R$ 130,16; QFB1019/PB, 11/11/2016, AR667600, 7455</w:t>
        <w:noBreakHyphen/>
        <w:t>0(Art. 218, Inc. I), R$ 130,16; QFC2134/PB, 14/10/2016, Q18999900, 7463</w:t>
        <w:noBreakHyphen/>
        <w:t>0(Art. 218, Inc. II), R$ 127,69; QFC7429/PB, 11/10/2016, Q19034720, 7455</w:t>
        <w:noBreakHyphen/>
        <w:t>0(Art. 218, Inc. I), R$ 85,13; QFD4686/PB, 04/11/2016, Q19110800, 7455</w:t>
        <w:noBreakHyphen/>
        <w:t>0(Art. 218, Inc. I), R$ 130,16; QFF6867/PB, 20/11/2016, Q19241890, 7455</w:t>
        <w:noBreakHyphen/>
        <w:t>0(Art. 218, Inc. I), R$ 130,16; QFF8207/PB, 24/11/2016, Q19245420, 7455</w:t>
        <w:noBreakHyphen/>
        <w:t>0(Art. 218, Inc. I), R$ 130,16; QFH3149/PB, 09/10/2016, Q18994887, 7455</w:t>
        <w:noBreakHyphen/>
        <w:t>0(Art. 218, Inc. I), R$ 85,13; QFH4266/PB, 12/10/2016, Q18997282, 7455</w:t>
        <w:noBreakHyphen/>
        <w:t>0(Art. 218, Inc. I), R$ 85,13; QFH7007/PB, 04/11/2016, Q19177530, 7463</w:t>
        <w:noBreakHyphen/>
        <w:t>0(Art. 218, Inc. II), R$ 195,23; QFH8277/PB, 12/11/2016, Q19183270, 7455</w:t>
        <w:noBreakHyphen/>
        <w:t>0(Art. 218, Inc. I), R$ 130,16; QFI2967/PB, 09/10/2016, Q18993937, 7455</w:t>
        <w:noBreakHyphen/>
        <w:t>0(Art. 218, Inc. I), R$ 85,13; QFI7190/PB, 04/11/2016, Q19111121, 7455</w:t>
        <w:noBreakHyphen/>
        <w:t>0(Art. 218, Inc. I), R$ 130,16; QFJ5556/PB, 04/12/2016, Q19284530, 7455</w:t>
        <w:noBreakHyphen/>
        <w:t>0(Art. 218, Inc. I), R$ 130,16; QFM8946/PB, 14/10/2016, Q19000192, 7471</w:t>
        <w:noBreakHyphen/>
        <w:t>0(Art. 218, Inc. III), R$ 574,61; QFN1967/PB, 15/10/2016, Q19035921, 7455</w:t>
        <w:noBreakHyphen/>
        <w:t>0(Art. 218, Inc. I), R$ 85,13; QFN3004/PB, 15/11/2016, H9208149, 7242</w:t>
        <w:noBreakHyphen/>
        <w:t>2(Art. 250, I, b), R$ 130,16; QFN7420/PB, 07/11/2016, AR659569, 7455</w:t>
        <w:noBreakHyphen/>
        <w:t>0(Art. 218, Inc. I), R$ 130,16; QFN8888/PB, 18/10/2016, Q19038947, 7455</w:t>
        <w:noBreakHyphen/>
        <w:t>0(Art. 218, Inc. I), R$ 85,13; QFP6310/PB, 21/10/2016, Q19042286, 7455</w:t>
        <w:noBreakHyphen/>
        <w:t>0(Art. 218, Inc. I), R$ 85,13; QFR5879/PB, 15/10/2016, Q19035913, 7455</w:t>
        <w:noBreakHyphen/>
        <w:t>0(Art. 218, Inc. I), R$ 85,13; QFS1515/PB, 19/11/2016, Q19240819, 7455</w:t>
        <w:noBreakHyphen/>
        <w:t>0(Art. 218, Inc. I), R$ 130,16; QFT2747/PB, 15/10/2016, Q19035573, 7455</w:t>
        <w:noBreakHyphen/>
        <w:t>0(Art. 218, Inc. I), R$ 85,13; QFW1700/PB, 09/10/2016, AR635023, 7455</w:t>
        <w:noBreakHyphen/>
        <w:t>0(Art. 218, Inc. I), R$ 85,13; QFW6060/PB, 15/10/2016, Q19035476, 7471</w:t>
        <w:noBreakHyphen/>
        <w:t>0(Art. 218, Inc. III), R$ 574,61; QFX6110/PB, 20/11/2016, Q19241815, 7455</w:t>
        <w:noBreakHyphen/>
        <w:t>0(Art. 218, Inc. I), R$ 130,16; QFY7129/PB, 22/10/2016, Q19043320, 7455</w:t>
        <w:noBreakHyphen/>
        <w:t>0(Art. 218, Inc. I), R$ 85,13; QGA3935/RN, 06/11/2016, Q19178617, 7471</w:t>
        <w:noBreakHyphen/>
        <w:t>0(Art. 218, Inc. III), R$ 880,41; QGB7669/RN, 03/12/2016, Q19284174, 7463</w:t>
        <w:noBreakHyphen/>
        <w:t>0(Art. 218, Inc. II), R$ 195,23; QGF9799/RN, 28/11/2016, Q19251098, 7455</w:t>
        <w:noBreakHyphen/>
        <w:t>0(Art. 218, Inc. I), R$ 130,16; QGF9799/RN, 29/11/2016, AR669750, 7455</w:t>
        <w:noBreakHyphen/>
        <w:t>0(Art. 218, Inc. I), R$ 130,16; QGI7088/RN, 23/10/2016, Q19043665, 7455</w:t>
        <w:noBreakHyphen/>
        <w:t>0(Art. 218, Inc. I), R$ 85,13; QGJ9353/RN, 28/10/2016, DE13208870, 7579</w:t>
        <w:noBreakHyphen/>
        <w:t>0(Art. 277, §3º c/c Art. 165), R$ 1915,38; QGN0828/RN, 20/11/2016, Q19241637, 7463</w:t>
        <w:noBreakHyphen/>
        <w:t>0(Art. 218, Inc. II), R$ 195,23; QGN2805/RN, 07/11/2016, AR659810, 7463</w:t>
        <w:noBreakHyphen/>
        <w:t>0(Art. 218, Inc. II), R$ 195,23; QHE2715/SC, 17/10/2016, H9194504, 6556</w:t>
        <w:noBreakHyphen/>
        <w:t>1(Art. 230, Inc. I), R$ 191,54; QHO2226/SC, 02/11/2016, Q19108910, 7455</w:t>
        <w:noBreakHyphen/>
        <w:t>0(Art. 218, Inc. I), R$ 130,16; QIE0040/SC, 11/10/2016, Q18996413, 7455</w:t>
        <w:noBreakHyphen/>
        <w:t>0(Art. 218, Inc. I), R$ 85,13; QIE0040/SC, 20/10/2016, Q19040275, 7463</w:t>
        <w:noBreakHyphen/>
        <w:t>0(Art. 218, Inc. II), R$ 127,69; QKB6873/TO, 18/10/2016, Q19038823, 7455</w:t>
        <w:noBreakHyphen/>
        <w:t>0(Art. 218, Inc. I), R$ 85,13; QKO7219/SE, 16/11/2016, Q19239101, 7455</w:t>
        <w:noBreakHyphen/>
        <w:t>0(Art. 218, Inc. I), R$ 130,16; QKP5257/SE, 10/10/2016, Q18995280, 7463</w:t>
        <w:noBreakHyphen/>
        <w:t>0(Art. 218, Inc. II), R$ 127,69; QKQ0096/SE, 26/11/2016, Q19248500, 7455</w:t>
        <w:noBreakHyphen/>
        <w:t>0(Art. 218, Inc. I), R$ 130,16; QKQ0096/SE, 26/11/2016, Q19248518, 7463</w:t>
        <w:noBreakHyphen/>
        <w:t>0(Art. 218, Inc. II), R$ 195,23; QKT4570/SE, 06/11/2016, Q19178706, 7455</w:t>
        <w:noBreakHyphen/>
        <w:t>0(Art. 218, Inc. I), R$ 130,16; QLA5815/AL, 15/10/2016, Q19035417, 7455</w:t>
        <w:noBreakHyphen/>
        <w:t>0(Art. 218, Inc. I), R$ 85,13; QLA9857/AL, 30/11/2016, Q19252019, 7455</w:t>
        <w:noBreakHyphen/>
        <w:t>0(Art. 218, Inc. I), R$ 130,16; QLB8560/AL, 01/12/2016, Q19281361, 7455</w:t>
        <w:noBreakHyphen/>
        <w:t>0(Art. 218, Inc. I), R$ 130,16; QLC8516/AL, 05/12/2016, Q19286711, 7455</w:t>
        <w:noBreakHyphen/>
        <w:t>0(Art. 218, Inc. I), R$ 130,16; QLC8626/AL, 07/11/2016, AR659682, 7455</w:t>
        <w:noBreakHyphen/>
        <w:t>0(Art. 218, Inc. I), R$ 130,16; QLD1876/AL, 22/10/2016, Q19043142, 7455</w:t>
        <w:noBreakHyphen/>
        <w:t>0(Art. 218, Inc. I), R$ 85,13; QLD2830/AL, 12/11/2016, Q19184293, 7455</w:t>
        <w:noBreakHyphen/>
        <w:t>0(Art. 218, Inc. I), R$ 130,16; QLH2727/AL, 13/10/2016, Q18999218, 7455</w:t>
        <w:noBreakHyphen/>
        <w:t>0(Art. 218, Inc. I), R$ 85,13; QLL8207/AL, 08/11/2016, Q19180506, 7463</w:t>
        <w:noBreakHyphen/>
        <w:t>0(Art. 218, Inc. II), R$ 195,23; AAH3404/PE, 05/11/2016, H9092671, 6726</w:t>
        <w:noBreakHyphen/>
        <w:t>1(Art. 230, Inc. XVIII), R$ 195,23; AJM9865/PE, 15/10/2016, H9047587, 6645</w:t>
        <w:noBreakHyphen/>
        <w:t>0(Art. 230, Inc. X), R$ 127,69; AJN6278/PE, 15/11/2016, Q19158144, 7463</w:t>
        <w:noBreakHyphen/>
        <w:t>0(Art. 218, Inc. II), R$ 195,23; AKS8412/SP, 29/10/2016, H9093996, 6912</w:t>
        <w:noBreakHyphen/>
        <w:t>0(Art. 232), R$ 53,21; ALY0170/PE, 13/12/2016, Q19325377, 7455</w:t>
        <w:noBreakHyphen/>
        <w:t>0(Art. 218, Inc. I), R$ 130,16; ANE6665/PE, 06/11/2016, Q19120830, 7455</w:t>
        <w:noBreakHyphen/>
        <w:t>0(Art. 218, Inc. I), R$ 130,16; AOP0636/PE, 17/11/2016, Q19166147, 7455</w:t>
        <w:noBreakHyphen/>
        <w:t>0(Art. 218, Inc. I), R$ 130,16; API3266/PE, 11/12/2016, Q19314324, 7455</w:t>
        <w:noBreakHyphen/>
        <w:t>0(Art. 218, Inc. I), R$ 130,16; APP9944/PE, 21/10/2016, AR642003, 7455</w:t>
        <w:noBreakHyphen/>
        <w:t>0(Art. 218, Inc. I), R$ 85,13; AQL6926/PE, 13/11/2016, Q19150127, 7455</w:t>
        <w:noBreakHyphen/>
        <w:t>0(Art. 218, Inc. I), R$ 130,16; ARI4081/PE, 06/11/2016, Q19116840, 7455</w:t>
        <w:noBreakHyphen/>
        <w:t>0(Art. 218, Inc. I), R$ 130,16; ASG1697/PE, 28/10/2016, Q19066320, 7463</w:t>
        <w:noBreakHyphen/>
        <w:t>0(Art. 218, Inc. II), R$ 127,69; ASG1697/PE, 30/10/2016, Q19074250, 7455</w:t>
        <w:noBreakHyphen/>
        <w:t>0(Art. 218, Inc. I), R$ 85,13; ATL4472/PE, 14/11/2016, Q19155099, 7455</w:t>
        <w:noBreakHyphen/>
        <w:t>0(Art. 218, Inc. I), R$ 130,16; AXT3467/PE, 17/10/2016, AR639193, 7455</w:t>
        <w:noBreakHyphen/>
        <w:t>0(Art. 218, Inc. I), R$ 85,13; AYH5973/PE, 20/11/2016, AE2837542, 7242</w:t>
        <w:noBreakHyphen/>
        <w:t>2(Art. 250, I, b), R$ 130,16; AYQ2206/PE, 23/10/2016, H9191696, 5835</w:t>
        <w:noBreakHyphen/>
        <w:t>0(Art. 195), R$ 127,69; BHC1214/PE, 12/11/2016, DE16209842, 5010</w:t>
        <w:noBreakHyphen/>
        <w:t>0(Art. 162, Inc. I), R$ 880,41; BHC1214/PE, 12/11/2016, DE16209850, 5118</w:t>
        <w:noBreakHyphen/>
        <w:t>0(Art. 164, c/c Art. 162, Inc. I), R$ 880,41; BIW8690/PE, 20/12/2016, Q19355373, 7455</w:t>
        <w:noBreakHyphen/>
        <w:t>0(Art. 218, Inc. I), R$ 130,16; BNE2134/PE, 25/10/2016, Q19054497, 7463</w:t>
        <w:noBreakHyphen/>
        <w:t>0(Art. 218, Inc. II), R$ 127,69; BNV4537/PE, 03/11/2016, H9000866, 5185</w:t>
        <w:noBreakHyphen/>
        <w:t>1(Art. 167), R$ 195,23; BON0976/PE, 08/11/2016, AE2643560, 5185</w:t>
        <w:noBreakHyphen/>
        <w:t>1(Art. 167), R$ 195,23; BPS4533/PE, 11/12/2016, Q19316459, 7455</w:t>
        <w:noBreakHyphen/>
        <w:t>0(Art. 218, Inc. I), R$ 130,16; BPT7024/PE, 13/11/2016, Q19151255, 7455</w:t>
        <w:noBreakHyphen/>
        <w:t>0(Art. 218, Inc. I), R$ 130,16; BSF7291/PE, 30/10/2016, Q19077454, 7455</w:t>
        <w:noBreakHyphen/>
        <w:t>0(Art. 218, Inc. I), R$ 85,13; BUJ8486/PE, 30/10/2016, H9249112, 5835</w:t>
        <w:noBreakHyphen/>
        <w:t>0(Art. 195), R$ 127,69; BUJ8486/PE, 30/10/2016, H9249120, 5185</w:t>
        <w:noBreakHyphen/>
        <w:t>1(Art. 167), R$ 127,69; BXH9949/PE, 15/11/2016, Q19156885, 7455</w:t>
        <w:noBreakHyphen/>
        <w:t>0(Art. 218, Inc. I), R$ 130,16; BYF5601/PE, 26/10/2016, H9115884, 6645</w:t>
        <w:noBreakHyphen/>
        <w:t>0(Art. 230, Inc. X), R$ 127,69; CAL5652/PE, 05/11/2016, H9199573, 6858</w:t>
        <w:noBreakHyphen/>
        <w:t>0(Art. 231, Inc. VII), R$ 130,16; CAW1281/PE, 20/12/2016, Q19355403, 7455</w:t>
        <w:noBreakHyphen/>
        <w:t>0(Art. 218, Inc. I), R$ 130,16; CDM1839/PE, 24/10/2016, H9186757, 6637</w:t>
        <w:noBreakHyphen/>
        <w:t>2(Art. 230, Inc. IX), R$ 127,69; CDU8718/PE, 28/10/2016, H9200687, 5835</w:t>
        <w:noBreakHyphen/>
        <w:t>0(Art. 195), R$ 127,69; CDU8718/PE, 28/10/2016, H9200695, 5967</w:t>
        <w:noBreakHyphen/>
        <w:t>0(Art. 203, Inc. V), R$ 957,69; CGO1427/PE, 15/10/2016, H9047889, 6637</w:t>
        <w:noBreakHyphen/>
        <w:t>2(Art. 230, Inc. IX), R$ 127,69; CIY9522/PE, 29/10/2016, Q19071928, 7455</w:t>
        <w:noBreakHyphen/>
        <w:t>0(Art. 218, Inc. I), R$ 85,13; CIY9522/PE, 31/10/2016, Q19080528, 7455</w:t>
        <w:noBreakHyphen/>
        <w:t>0(Art. 218, Inc. I), R$ 85,13; CLC3358/PE, 08/11/2016, Q19126242, 7455</w:t>
        <w:noBreakHyphen/>
        <w:t>0(Art. 218, Inc. I), R$ 130,16; CLU9740/PE, 11/11/2016, H9212243, 6408</w:t>
        <w:noBreakHyphen/>
        <w:t>0(Art. 221), R$ 130,16; CMR5781/PE, 25/10/2016, Q19054195, 7455</w:t>
        <w:noBreakHyphen/>
        <w:t>0(Art. 218, Inc. I), R$ 85,13; CPT3872/PE, 21/12/2016, Q19359956, 7455</w:t>
        <w:noBreakHyphen/>
        <w:t>0(Art. 218, Inc. I), R$ 130,16; CQF3475/PE, 02/11/2016, H9201110, 6599</w:t>
        <w:noBreakHyphen/>
        <w:t>2(Art. 230, Inc. V), R$ 293,47; CQF3475/PE, 02/11/2016, H9201128, 6912</w:t>
        <w:noBreakHyphen/>
        <w:t>0(Art. 232), R$ 88,38; CQN4612/PE, 20/12/2016, H9224993, 5550</w:t>
        <w:noBreakHyphen/>
        <w:t>0(Art. 181, Inc. XVIII), R$ 130,16; CQR5041/PE, 31/10/2016, Q19080790, 7455</w:t>
        <w:noBreakHyphen/>
        <w:t>0(Art. 218, Inc. I), R$ 85,13; CRF1441/PE, 25/10/2016, H8722671, 5010</w:t>
        <w:noBreakHyphen/>
        <w:t>0(Art. 162, Inc. I), R$ 574,61; CRF1441/PE, 25/10/2016, H8722680, 6599</w:t>
        <w:noBreakHyphen/>
        <w:t>2(Art. 230, Inc. V), R$ 191,54; CSC8545/PE, 25/10/2016, Q19053865, 7455</w:t>
        <w:noBreakHyphen/>
        <w:t>0(Art. 218, Inc. I), R$ 85,13; CYN9161/PE, 01/11/2016, H9174171, 6912</w:t>
        <w:noBreakHyphen/>
        <w:t>0(Art. 232), R$ 88,38; DAN0279/SP, 03/12/2016, AR677877, 7463</w:t>
        <w:noBreakHyphen/>
        <w:t>0(Art. 218, Inc. II), R$ 195,23; DAS7103/PE, 08/11/2016, Q19128458, 7455</w:t>
        <w:noBreakHyphen/>
        <w:t>0(Art. 218, Inc. I), R$ 130,16; DDX9144/PE, 28/10/2016, Q19063712, 7471</w:t>
        <w:noBreakHyphen/>
        <w:t>0(Art. 218, Inc. III), R$ 574,61; DEB3279/PE, 19/11/2016, Q19174271, 7455</w:t>
        <w:noBreakHyphen/>
        <w:t>0(Art. 218, Inc. I), R$ 130,16; DEL6552/PE, 06/11/2016, Q19116557, 7455</w:t>
        <w:noBreakHyphen/>
        <w:t>0(Art. 218, Inc. I), R$ 130,16; DEL6552/PE, 06/11/2016, Q19116573, 7455</w:t>
        <w:noBreakHyphen/>
        <w:t>0(Art. 218, Inc. I), R$ 130,16; DEL6552/PE, 06/11/2016, Q19116581, 7455</w:t>
        <w:noBreakHyphen/>
        <w:t>0(Art. 218, Inc. I), R$ 130,16; DEL6552/PE, 06/11/2016, Q19125165, 7463</w:t>
        <w:noBreakHyphen/>
        <w:t>0(Art. 218, Inc. II), R$ 195,23; DIL9566/PE, 17/10/2016, AR638561, 7455</w:t>
        <w:noBreakHyphen/>
        <w:t>0(Art. 218, Inc. I), R$ 85,13; DIO1712/PE, 13/12/2016, Q19324540, 7455</w:t>
        <w:noBreakHyphen/>
        <w:t>0(Art. 218, Inc. I), R$ 130,16; DJE0450/PE, 19/11/2016, Q19177157, 7455</w:t>
        <w:noBreakHyphen/>
        <w:t>0(Art. 218, Inc. I), R$ 130,16; DMR6549/PE, 25/10/2016, H9186005, 6564</w:t>
        <w:noBreakHyphen/>
        <w:t>0(Art. 230, Inc. II), R$ 191,54; DMR6549/PE, 03/11/2016, H9187095, 6645</w:t>
        <w:noBreakHyphen/>
        <w:t>0(Art. 230, Inc. X), R$ 195,23; DMZ1558/PE, 05/11/2016, Q19114546, 7455</w:t>
        <w:noBreakHyphen/>
        <w:t>0(Art. 218, Inc. I), R$ 130,16; DNG2323/PE, 29/10/2016, H9192684, 6599</w:t>
        <w:noBreakHyphen/>
        <w:t>2(Art. 230, Inc. V), R$ 191,54; DNO0272/PE, 25/10/2016, H9124638, 6947</w:t>
        <w:noBreakHyphen/>
        <w:t>3(Art. 235), R$ 127,69; DPB2026/PE, 09/11/2016, H8989210, 6637</w:t>
        <w:noBreakHyphen/>
        <w:t>2(Art. 230, Inc. IX), R$ 195,23; DPX9154/PE, 14/11/2016, Q19153452, 7463</w:t>
        <w:noBreakHyphen/>
        <w:t>0(Art. 218, Inc. II), R$ 195,23; DQN4056/PE, 06/11/2016, Q19118487, 7455</w:t>
        <w:noBreakHyphen/>
        <w:t>0(Art. 218, Inc. I), R$ 130,16; DQN4056/PE, 11/11/2016, Q19137481, 7455</w:t>
        <w:noBreakHyphen/>
        <w:t>0(Art. 218, Inc. I), R$ 130,16; DQY5534/PE, 11/11/2016, Q19136698, 7455</w:t>
        <w:noBreakHyphen/>
        <w:t>0(Art. 218, Inc. I), R$ 130,16; DRR0567/PE, 14/10/2016, AE2641893, 6270</w:t>
        <w:noBreakHyphen/>
        <w:t>0(Art. 220, Inc. II), R$ 127,69; DSJ6808/PE, 23/10/2016, H9171466, 5185</w:t>
        <w:noBreakHyphen/>
        <w:t>2(Art. 167), R$ 127,69; DUC1607/PE, 21/10/2016, AG347471, 6050</w:t>
        <w:noBreakHyphen/>
        <w:t>3(Art. 208), R$ 191,54; DWJ5906/PE, 19/11/2016, AE3932832, 6270</w:t>
        <w:noBreakHyphen/>
        <w:t>0(Art. 220, Inc. II), R$ 195,23; DYJ0516/PE, 08/12/2016, H9258820, 7587</w:t>
        <w:noBreakHyphen/>
        <w:t>0(Art. 184, Inc. III), R$ 293,47; DZG6520/PE, 09/11/2016, Q19130134, 7455</w:t>
        <w:noBreakHyphen/>
        <w:t>0(Art. 218, Inc. I), R$ 130,16; EBZ9654/PE, 24/10/2016, AE3434042, 5797</w:t>
        <w:noBreakHyphen/>
        <w:t>0(Art. 191), R$ 1915,38; EBZ9654/PE, 24/10/2016, AE3434050, 5835</w:t>
        <w:noBreakHyphen/>
        <w:t>0(Art. 195), R$ 127,69; EEX3842/PE, 24/10/2016, AE1441521, 6270</w:t>
        <w:noBreakHyphen/>
        <w:t>0(Art. 220, Inc. II), R$ 127,69; EGK3180/PE, 21/10/2016, AR641392, 7455</w:t>
        <w:noBreakHyphen/>
        <w:t>0(Art. 218, Inc. I), R$ 85,13; EIG6342/PE, 16/12/2016, Q19337928, 7455</w:t>
        <w:noBreakHyphen/>
        <w:t>0(Art. 218, Inc. I), R$ 130,16; EIR9066/PE, 17/10/2016, AR638057, 7463</w:t>
        <w:noBreakHyphen/>
        <w:t>0(Art. 218, Inc. II), R$ 127,69; EJQ4699/PE, 14/10/2016, AE2429983, 5010</w:t>
        <w:noBreakHyphen/>
        <w:t>0(Art. 162, Inc. I), R$ 574,61; EJQ4699/PE, 14/10/2016, AE2429991, 6599</w:t>
        <w:noBreakHyphen/>
        <w:t>2(Art. 230, Inc. V), R$ 191,54; EKZ1602/PE, 17/11/2016, Q19167135, 7455</w:t>
        <w:noBreakHyphen/>
        <w:t>0(Art. 218, Inc. I), R$ 130,16; ELM6790/PE, 16/11/2016, Q19164519, 7455</w:t>
        <w:noBreakHyphen/>
        <w:t>0(Art. 218, Inc. I), R$ 130,16; ELQ0447/SP, 08/12/2016, Q19309770, 7455</w:t>
        <w:noBreakHyphen/>
        <w:t>0(Art. 218, Inc. I), R$ 130,16; EMC7002/PE, 05/12/2016, H9208025, 5053</w:t>
        <w:noBreakHyphen/>
        <w:t>1(Art. 162, Inc. VI), R$ 293,47; EMC7002/PE, 05/12/2016, H9208033, 7242</w:t>
        <w:noBreakHyphen/>
        <w:t>2(Art. 250, I, b), R$ 130,16; EMP1648/PE, 10/11/2016, Q19133478, 7455</w:t>
        <w:noBreakHyphen/>
        <w:t>0(Art. 218, Inc. I), R$ 130,16; EMY7727/PE, 03/11/2016, H9198917, 6726</w:t>
        <w:noBreakHyphen/>
        <w:t>1(Art. 230, Inc. XVIII), R$ 195,23; EMY7727/PE, 07/11/2016, Q19125505, 7455</w:t>
        <w:noBreakHyphen/>
        <w:t>0(Art. 218, Inc. I), R$ 130,16; ENY9688/PE, 03/11/2016, H9187087, 5185</w:t>
        <w:noBreakHyphen/>
        <w:t>2(Art. 167), R$ 195,23; EPQ3385/PE, 08/11/2016, Q19126439, 7471</w:t>
        <w:noBreakHyphen/>
        <w:t>0(Art. 218, Inc. III), R$ 880,41; ERK6882/PE, 01/11/2016, Q19092755, 7463</w:t>
        <w:noBreakHyphen/>
        <w:t>0(Art. 218, Inc. II), R$ 195,23; EVP4311/PE, 18/12/2016, Q19344916, 7463</w:t>
        <w:noBreakHyphen/>
        <w:t>0(Art. 218, Inc. II), R$ 195,23; EXZ4144/PE, 18/11/2016, Q19172180, 7455</w:t>
        <w:noBreakHyphen/>
        <w:t>0(Art. 218, Inc. I), R$ 130,16; EYV7089/PE, 31/10/2016, Q19079597, 7455</w:t>
        <w:noBreakHyphen/>
        <w:t>0(Art. 218, Inc. I), R$ 85,13; FDW1210/BA, 03/12/2016, AG356179, 6050</w:t>
        <w:noBreakHyphen/>
        <w:t>3(Art. 208), R$ 293,47; FIB9618/SP, 03/12/2016, AR678091, 7455</w:t>
        <w:noBreakHyphen/>
        <w:t>0(Art. 218, Inc. I), R$ 130,16; FMA6313/AL, 10/12/2016, AG356322, 6050</w:t>
        <w:noBreakHyphen/>
        <w:t>3(Art. 208), R$ 293,47; GLB2392/PE, 09/11/2016, Q19129810, 7455</w:t>
        <w:noBreakHyphen/>
        <w:t>0(Art. 218, Inc. I), R$ 130,16; GNR1177/PE, 17/10/2016, AR638383, 7455</w:t>
        <w:noBreakHyphen/>
        <w:t>0(Art. 218, Inc. I), R$ 85,13; GOR8397/PE, 15/11/2016, Q19156796, 7463</w:t>
        <w:noBreakHyphen/>
        <w:t>0(Art. 218, Inc. II), R$ 195,23; GTH0937/PE, 28/10/2016, H9241413, 6912</w:t>
        <w:noBreakHyphen/>
        <w:t>0(Art. 232), R$ 53,21; GTO7951/PE, 24/10/2016, Q19048020, 7455</w:t>
        <w:noBreakHyphen/>
        <w:t>0(Art. 218, Inc. I), R$ 85,13; GUP3415/PE, 29/10/2016, H9186307, 5975</w:t>
        <w:noBreakHyphen/>
        <w:t>0(Art. 204), R$ 127,69; GUP8842/PE, 21/12/2016, Q19359719, 7455</w:t>
        <w:noBreakHyphen/>
        <w:t>0(Art. 218, Inc. I), R$ 130,16; GWI6167/PE, 05/11/2016, Q19124908, 7455</w:t>
        <w:noBreakHyphen/>
        <w:t>0(Art. 218, Inc. I), R$ 130,16; GYI6036/PE, 21/10/2016, AR641961, 7455</w:t>
        <w:noBreakHyphen/>
        <w:t>0(Art. 218, Inc. I), R$ 85,13; GYO5297/PE, 11/12/2016, Q19312240, 7455</w:t>
        <w:noBreakHyphen/>
        <w:t>0(Art. 218, Inc. I), R$ 130,16; GZP7582/PE, 14/11/2016, Q19155641, 7455</w:t>
        <w:noBreakHyphen/>
        <w:t>0(Art. 218, Inc. I), R$ 130,16; HAK7733/PE, 23/10/2016, Q19045919, 7455</w:t>
        <w:noBreakHyphen/>
        <w:t>0(Art. 218, Inc. I), R$ 85,13; HAY4656/PE, 05/11/2016, Q19112667, 7455</w:t>
        <w:noBreakHyphen/>
        <w:t>0(Art. 218, Inc. I), R$ 130,16; HBM8297/PE, 26/10/2016, Q19056260, 7455</w:t>
        <w:noBreakHyphen/>
        <w:t>0(Art. 218, Inc. I), R$ 85,13; HBQ9422/PE, 18/11/2016, AE30080, 5428</w:t>
        <w:noBreakHyphen/>
        <w:t>2(Art. 181, Inc. V), R$ 293,47; HBZ6532/MG, 28/10/2016, H9099404, 6726</w:t>
        <w:noBreakHyphen/>
        <w:t>1(Art. 230, Inc. XVIII), R$ 127,69; HEA8035/PE, 13/11/2016, Q19151611, 7455</w:t>
        <w:noBreakHyphen/>
        <w:t>0(Art. 218, Inc. I), R$ 130,16; HED1830/PE, 23/10/2016, DD4482664, 6912</w:t>
        <w:noBreakHyphen/>
        <w:t>0(Art. 232), R$ 53,21; HEI9217/PE, 14/12/2016, Q19331237, 7455</w:t>
        <w:noBreakHyphen/>
        <w:t>0(Art. 218, Inc. I), R$ 130,16; HEV4839/PE, 07/11/2016, Q19123430, 7463</w:t>
        <w:noBreakHyphen/>
        <w:t>0(Art. 218, Inc. II), R$ 195,23; HEV4839/PE, 10/11/2016, Q19135489, 7463</w:t>
        <w:noBreakHyphen/>
        <w:t>0(Art. 218, Inc. II), R$ 195,23; HFB7919/MG, 09/03/2013, AR117472, 7463</w:t>
        <w:noBreakHyphen/>
        <w:t>0(Art. 218, Inc. II), R$ 127,69; HFG8749/PE, 27/10/2016, Q19062465, 7463</w:t>
        <w:noBreakHyphen/>
        <w:t>0(Art. 218, Inc. II), R$ 127,69; HGB0729/PE, 23/10/2016, H9052840, 6637</w:t>
        <w:noBreakHyphen/>
        <w:t>2(Art. 230, Inc. IX), R$ 127,69; HGB6061/SP, 03/11/2016, Q19110281, 7455</w:t>
        <w:noBreakHyphen/>
        <w:t>0(Art. 218, Inc. I), R$ 130,16; HGS3896/PE, 25/10/2016, Q19055280, 7455</w:t>
        <w:noBreakHyphen/>
        <w:t>0(Art. 218, Inc. I), R$ 85,13; HHJ3668/PE, 20/11/2016, DE17605377, 5045</w:t>
        <w:noBreakHyphen/>
        <w:t>0(Art. 162, Inc. V), R$ 293,47; HHJ5763/PE, 31/10/2016, Q19081109, 7455</w:t>
        <w:noBreakHyphen/>
        <w:t>0(Art. 218, Inc. I), R$ 85,13; HHJ7620/PE, 22/10/2016, H8980972, 5207</w:t>
        <w:noBreakHyphen/>
        <w:t>0(Art. 169), R$ 53,21; HHM7619/PE, 18/12/2016, Q19346390, 7455</w:t>
        <w:noBreakHyphen/>
        <w:t>0(Art. 218, Inc. I), R$ 130,16; HHM7619/PE, 18/12/2016, Q19346420, 7455</w:t>
        <w:noBreakHyphen/>
        <w:t>0(Art. 218, Inc. I), R$ 130,16; HHT2284/PE, 17/10/2016, AE3433925, 5975</w:t>
        <w:noBreakHyphen/>
        <w:t>0(Art. 204), R$ 127,69; HIU4252/PE, 02/11/2016, Q19098532, 7455</w:t>
        <w:noBreakHyphen/>
        <w:t>0(Art. 218, Inc. I), R$ 130,16; HIU4252/PE, 14/11/2016, Q19152979, 7455</w:t>
        <w:noBreakHyphen/>
        <w:t>0(Art. 218, Inc. I), R$ 130,16; HIU4252/PE, 14/11/2016, Q19155366, 7455</w:t>
        <w:noBreakHyphen/>
        <w:t>0(Art. 218, Inc. I), R$ 130,16; HIU5308/PE, 30/10/2016, AR646092, 7463</w:t>
        <w:noBreakHyphen/>
        <w:t>0(Art. 218, Inc. II), R$ 127,69; HJE4780/PE, 30/10/2016, Q19076873, 7455</w:t>
        <w:noBreakHyphen/>
        <w:t>0(Art. 218, Inc. I), R$ 85,13; HJG1139/PE, 02/11/2016, Q19097447, 7455</w:t>
        <w:noBreakHyphen/>
        <w:t>0(Art. 218, Inc. I), R$ 130,16; HJJ4378/PE, 07/11/2016, Q19125777, 7455</w:t>
        <w:noBreakHyphen/>
        <w:t>0(Art. 218, Inc. I), R$ 130,16; HJJ7696/PE, 13/11/2016, Q19145204, 7455</w:t>
        <w:noBreakHyphen/>
        <w:t>0(Art. 218, Inc. I), R$ 130,16; HJP0465/PE, 10/12/2016, H9177502, 6408</w:t>
        <w:noBreakHyphen/>
        <w:t>0(Art. 221), R$ 130,16; HJW4259/PE, 02/11/2016, H9194210, 7218</w:t>
        <w:noBreakHyphen/>
        <w:t>0(Art. 248), R$ 195,23; HKF4352/PE, 20/10/2016, AR640817, 7455</w:t>
        <w:noBreakHyphen/>
        <w:t>0(Art. 218, Inc. I), R$ 85,13; HKN1540/PE, 22/10/2016, H8981006, 7340</w:t>
        <w:noBreakHyphen/>
        <w:t>0(Art. 252, Inc. IV), R$ 85,13; HLB4314/PE, 01/11/2016, Q19093930, 7455</w:t>
        <w:noBreakHyphen/>
        <w:t>0(Art. 218, Inc. I), R$ 130,16; HLJ4243/PE, 08/11/2016, Q19127460, 7455</w:t>
        <w:noBreakHyphen/>
        <w:t>0(Art. 218, Inc. I), R$ 130,16; HLN9474/PE, 18/11/2016, Q19171353, 7455</w:t>
        <w:noBreakHyphen/>
        <w:t>0(Art. 218, Inc. I), R$ 130,16; HLY1417/PE, 21/10/2016, H9057787, 6645</w:t>
        <w:noBreakHyphen/>
        <w:t>0(Art. 230, Inc. X), R$ 127,69; HMC7287/PE, 25/12/2016, H9250889, 6599</w:t>
        <w:noBreakHyphen/>
        <w:t>2(Art. 230, Inc. V), R$ 293,47; HML6295/PE, 01/11/2016, Q19093433, 7471</w:t>
        <w:noBreakHyphen/>
        <w:t>0(Art. 218, Inc. III), R$ 880,41; HMY2591/PE, 16/10/2016, H9103274, 6858</w:t>
        <w:noBreakHyphen/>
        <w:t>0(Art. 231, Inc. VII), R$ 85,13; HMZ5373/PE, 06/11/2016, Q19117472, 7455</w:t>
        <w:noBreakHyphen/>
        <w:t>0(Art. 218, Inc. I), R$ 130,16; HNA1219/PE, 23/10/2016, Q19047121, 7455</w:t>
        <w:noBreakHyphen/>
        <w:t>0(Art. 218, Inc. I), R$ 85,13; HNF7778/PE, 27/10/2016, Q19061000, 7463</w:t>
        <w:noBreakHyphen/>
        <w:t>0(Art. 218, Inc. II), R$ 127,69; HNU1377/PE, 11/12/2016, Q19318249, 7471</w:t>
        <w:noBreakHyphen/>
        <w:t>0(Art. 218, Inc. III), R$ 880,41; HNU5774/PE, 26/10/2016, AR644537, 7455</w:t>
        <w:noBreakHyphen/>
        <w:t>0(Art. 218, Inc. I), R$ 85,13; HNW4990/PE, 31/10/2016, AR647340, 7455</w:t>
        <w:noBreakHyphen/>
        <w:t>0(Art. 218, Inc. I), R$ 85,13; HOI8131/PE, 06/11/2016, H9244927, 5274</w:t>
        <w:noBreakHyphen/>
        <w:t>1(Art. 175), R$ 2934,70; HOL4423/PE, 05/11/2016, H9198372, 5185</w:t>
        <w:noBreakHyphen/>
        <w:t>2(Art. 167), R$ 195,23; HOL4423/PE, 06/11/2016, H8500849, 5185</w:t>
        <w:noBreakHyphen/>
        <w:t>2(Art. 167), R$ 195,23; HOL8346/PE, 08/11/2016, H9225523, 5835</w:t>
        <w:noBreakHyphen/>
        <w:t>0(Art. 195), R$ 195,23; HOO3014/PE, 27/10/2016, Q19061566, 7455</w:t>
        <w:noBreakHyphen/>
        <w:t>0(Art. 218, Inc. I), R$ 85,13; HOP7324/PE, 14/10/2016, AE656923, 5185</w:t>
        <w:noBreakHyphen/>
        <w:t>1(Art. 167), R$ 127,69; HOV3743/PE, 26/10/2016, Q19056562, 7455</w:t>
        <w:noBreakHyphen/>
        <w:t>0(Art. 218, Inc. I), R$ 85,13; HPX5006/PE, 25/10/2016, AE4631941, 5185</w:t>
        <w:noBreakHyphen/>
        <w:t>1(Art. 167), R$ 127,69; HQC3655/PE, 24/10/2016, AE2643101, 6645</w:t>
        <w:noBreakHyphen/>
        <w:t>0(Art. 230, Inc. X), R$ 127,69; HQN8328/PE, 20/10/2016, H9174856, 5835</w:t>
        <w:noBreakHyphen/>
        <w:t>0(Art. 195), R$ 127,69; HSA6858/MS, 02/12/2016, H9260973, 5193</w:t>
        <w:noBreakHyphen/>
        <w:t>0(Art.168), R$ 293,47; HSA6858/MS, 02/12/2016, H9260957, 6912</w:t>
        <w:noBreakHyphen/>
        <w:t>0(Art. 232), R$ 88,38; HSA6858/MS, 02/12/2016, H9260965, 5185</w:t>
        <w:noBreakHyphen/>
        <w:t>2(Art. 167), R$ 195,23; HSA6858/MS, 02/12/2016, H9260981, 6858</w:t>
        <w:noBreakHyphen/>
        <w:t>0(Art. 231, Inc. VII), R$ 130,16; HSW4159/PE, 30/10/2016, Q19076830, 7455</w:t>
        <w:noBreakHyphen/>
        <w:t>0(Art. 218, Inc. I), R$ 85,13; HSW4159/PE, 05/11/2016, Q19125041, 7455</w:t>
        <w:noBreakHyphen/>
        <w:t>0(Art. 218, Inc. I), R$ 130,16; HUE4496/PE, 29/10/2016, DE17409233, 6947</w:t>
        <w:noBreakHyphen/>
        <w:t>1(Art. 235), R$ 127,69; HUF7720/PE, 29/10/2016, Q19071847, 7455</w:t>
        <w:noBreakHyphen/>
        <w:t>0(Art. 218, Inc. I), R$ 85,13; HUG7037/PE, 15/11/2016, Q19160130, 7455</w:t>
        <w:noBreakHyphen/>
        <w:t>0(Art. 218, Inc. I), R$ 130,16; HVA9205/PE, 24/10/2016, Q19048225, 7455</w:t>
        <w:noBreakHyphen/>
        <w:t>0(Art. 218, Inc. I), R$ 85,13; HVB9041/PE, 04/11/2016, Q19104648, 7455</w:t>
        <w:noBreakHyphen/>
        <w:t>0(Art. 218, Inc. I), R$ 130,16; HVT7980/PE, 29/10/2016, DE17409250, 6947</w:t>
        <w:noBreakHyphen/>
        <w:t>1(Art. 235), R$ 127,69; HWB4498/PE, 29/10/2016, DE17409292, 6947</w:t>
        <w:noBreakHyphen/>
        <w:t>1(Art. 235), R$ 127,69; HWF0988/PE, 19/11/2016, Q19174026, 7455</w:t>
        <w:noBreakHyphen/>
        <w:t>0(Art. 218, Inc. I), R$ 130,16; HXJ2336/PE, 04/11/2016, Q19104427, 7455</w:t>
        <w:noBreakHyphen/>
        <w:t>0(Art. 218, Inc. I), R$ 130,16; HXJ2336/PE, 11/11/2016, Q19139468, 7455</w:t>
        <w:noBreakHyphen/>
        <w:t>0(Art. 218, Inc. I), R$ 130,16; HXJ2336/PE, 16/11/2016, Q19162923, 7455</w:t>
        <w:noBreakHyphen/>
        <w:t>0(Art. 218, Inc. I), R$ 130,16; HXJ2336/PE, 18/11/2016, Q19172082, 7455</w:t>
        <w:noBreakHyphen/>
        <w:t>0(Art. 218, Inc. I), R$ 130,16; HYA3546/PE, 13/12/2016, Q19324249, 7455</w:t>
        <w:noBreakHyphen/>
        <w:t>0(Art. 218, Inc. I), R$ 130,16; HYF0376/PE, 26/10/2016, AR644863, 7455</w:t>
        <w:noBreakHyphen/>
        <w:t>0(Art. 218, Inc. I), R$ 85,13; HYK4399/PE, 18/12/2016, Q19348920, 7463</w:t>
        <w:noBreakHyphen/>
        <w:t>0(Art. 218, Inc. II), R$ 195,23; HZI5774/PE, 15/10/2016, DD2540144, 6912</w:t>
        <w:noBreakHyphen/>
        <w:t>0(Art. 232), R$ 53,21; HZN5063/PE, 28/10/2016, Q19063259, 7455</w:t>
        <w:noBreakHyphen/>
        <w:t>0(Art. 218, Inc. I), R$ 85,13; HZN5063/PE, 31/10/2016, Q19077934, 7455</w:t>
        <w:noBreakHyphen/>
        <w:t>0(Art. 218, Inc. I), R$ 85,13; HZQ3603/PE, 14/12/2016, Q19331369, 7455</w:t>
        <w:noBreakHyphen/>
        <w:t>0(Art. 218, Inc. I), R$ 130,16; HZR9582/PE, 09/12/2016, AE203406, 6645</w:t>
        <w:noBreakHyphen/>
        <w:t>0(Art. 230, Inc. X), R$ 195,23; HZT7422/PE, 04/11/2016, H9235421, 6912</w:t>
        <w:noBreakHyphen/>
        <w:t>0(Art. 232), R$ 88,38; HZU4395/PE, 30/10/2016, Q19072134, 7463</w:t>
        <w:noBreakHyphen/>
        <w:t>0(Art. 218, Inc. II), R$ 127,69; HZY5577/PE, 29/10/2016, Q19071901, 7463</w:t>
        <w:noBreakHyphen/>
        <w:t>0(Art. 218, Inc. II), R$ 127,69; IAB0783/PE, 30/10/2016, Q19124568, 7455</w:t>
        <w:noBreakHyphen/>
        <w:t>0(Art. 218, Inc. I), R$ 85,13; IAD8997/PE, 13/11/2016, Q19145875, 7455</w:t>
        <w:noBreakHyphen/>
        <w:t>0(Art. 218, Inc. I), R$ 130,16; IAJ4865/PE, 29/10/2016, H9099463, 6726</w:t>
        <w:noBreakHyphen/>
        <w:t>1(Art. 230, Inc. XVIII), R$ 127,69; ICN6301/PE, 29/10/2016, Q19067190, 7455</w:t>
        <w:noBreakHyphen/>
        <w:t>0(Art. 218, Inc. I), R$ 85,13; IDA4305/PE, 18/11/2016, AE30099, 5444</w:t>
        <w:noBreakHyphen/>
        <w:t>0(Art. 181, Inc. VII), R$ 88,38; IGG3510/PE, 21/10/2016, H9079896, 5428</w:t>
        <w:noBreakHyphen/>
        <w:t>2(Art. 181, Inc. V), R$ 191,54; ILQ5949/PE, 11/11/2016, Q19136558, 7455</w:t>
        <w:noBreakHyphen/>
        <w:t>0(Art. 218, Inc. I), R$ 130,16; INK4493/PE, 13/11/2016, Q19147568, 7455</w:t>
        <w:noBreakHyphen/>
        <w:t>0(Art. 218, Inc. I), R$ 130,16; ITK2231/RS, 09/12/2016, Q19311120, 7455</w:t>
        <w:noBreakHyphen/>
        <w:t>0(Art. 218, Inc. I), R$ 130,16; JDD0135/PE, 19/12/2016, Q19351564, 7455</w:t>
        <w:noBreakHyphen/>
        <w:t>0(Art. 218, Inc. I), R$ 130,16; JGI1648/PE, 13/11/2016, H9200229, 6599</w:t>
        <w:noBreakHyphen/>
        <w:t>2(Art. 230, Inc. V), R$ 293,47; JGQ1030/PE, 30/10/2016, H9199387, 7340</w:t>
        <w:noBreakHyphen/>
        <w:t>0(Art. 252, Inc. IV), R$ 85,13; JGU3165/PE, 13/11/2016, Q19150364, 7455</w:t>
        <w:noBreakHyphen/>
        <w:t>0(Art. 218, Inc. I), R$ 130,16; JIE9654/PE, 04/12/2016, H9223296, 5185</w:t>
        <w:noBreakHyphen/>
        <w:t>2(Art. 167), R$ 195,23; JIE9654/PE, 04/12/2016, H9223300, 6637</w:t>
        <w:noBreakHyphen/>
        <w:t>2(Art. 230, Inc. IX), R$ 195,23; JIH9906/PE, 13/11/2016, Q19149447, 7455</w:t>
        <w:noBreakHyphen/>
        <w:t>0(Art. 218, Inc. I), R$ 130,16; JIJ8565/DF, 08/12/2016, Q19308863, 7455</w:t>
        <w:noBreakHyphen/>
        <w:t>0(Art. 218, Inc. I), R$ 130,16; JJD5275/PE, 10/11/2016, H9142059, 6645</w:t>
        <w:noBreakHyphen/>
        <w:t>0(Art. 230, Inc. X), R$ 195,23; JKW3639/PE, 20/12/2016, H9219302, 6637</w:t>
        <w:noBreakHyphen/>
        <w:t>1(Art. 230, Inc. IX), R$ 195,23; JLF0327/PE, 10/11/2016, Q19133451, 7455</w:t>
        <w:noBreakHyphen/>
        <w:t>0(Art. 218, Inc. I), R$ 130,16; JLN5179/PE, 31/10/2016, H9196566, 5819</w:t>
        <w:noBreakHyphen/>
        <w:t>7(Art. 193), R$ 574,61; JLR3758/PE, 11/12/2016, Q19313298, 7455</w:t>
        <w:noBreakHyphen/>
        <w:t>0(Art. 218, Inc. I), R$ 130,16; JLU4887/PE, 04/11/2016, Q19105229, 7455</w:t>
        <w:noBreakHyphen/>
        <w:t>0(Art. 218, Inc. I), R$ 130,16; JMA1889/PE, 06/11/2016, Q19116182, 7455</w:t>
        <w:noBreakHyphen/>
        <w:t>0(Art. 218, Inc. I), R$ 130,16; JMF3743/PE, 09/11/2016, H9237084, 6645</w:t>
        <w:noBreakHyphen/>
        <w:t>0(Art. 230, Inc. X), R$ 195,23; JMY7825/PE, 19/11/2016, Q19173313, 7463</w:t>
        <w:noBreakHyphen/>
        <w:t>0(Art. 218, Inc. II), R$ 195,23; JNK2323/PE, 28/10/2016, Q19065464, 7455</w:t>
        <w:noBreakHyphen/>
        <w:t>0(Art. 218, Inc. I), R$ 85,13; JNW2504/PE, 13/11/2016, Q19146758, 7455</w:t>
        <w:noBreakHyphen/>
        <w:t>0(Art. 218, Inc. I), R$ 130,16; JNW4230/PE, 01/11/2016, Q19090965, 7455</w:t>
        <w:noBreakHyphen/>
        <w:t>0(Art. 218, Inc. I), R$ 130,16; JOP6384/PE, 27/10/2016, H9196345, 5185</w:t>
        <w:noBreakHyphen/>
        <w:t>2(Art. 167), R$ 127,69; JOX5555/PE, 31/10/2016, Q19079430, 7455</w:t>
        <w:noBreakHyphen/>
        <w:t>0(Art. 218, Inc. I), R$ 85,13; JOY8320/PE, 15/12/2016, Q19331792, 7455</w:t>
        <w:noBreakHyphen/>
        <w:t>0(Art. 218, Inc. I), R$ 130,16; JPE2800/PE, 16/10/2016, H9103207, 6858</w:t>
        <w:noBreakHyphen/>
        <w:t>0(Art. 231, Inc. VII), R$ 85,13; JPO1486/PE, 14/12/2016, Q19331229, 7455</w:t>
        <w:noBreakHyphen/>
        <w:t>0(Art. 218, Inc. I), R$ 130,16; JPR6322/PE, 03/11/2016, Q19103587, 7463</w:t>
        <w:noBreakHyphen/>
        <w:t>0(Art. 218, Inc. II), R$ 195,23; JPS6810/PE, 04/11/2016, Q19104745, 7463</w:t>
        <w:noBreakHyphen/>
        <w:t>0(Art. 218, Inc. II), R$ 195,23; JPS6810/PE, 04/11/2016, Q19106373, 7455</w:t>
        <w:noBreakHyphen/>
        <w:t>0(Art. 218, Inc. I), R$ 130,16; JPX3600/PE, 05/11/2016, Q19115194, 7455</w:t>
        <w:noBreakHyphen/>
        <w:t>0(Art. 218, Inc. I), R$ 130,16; JPX3600/PE, 06/11/2016, Q19118746, 7455</w:t>
        <w:noBreakHyphen/>
        <w:t>0(Art. 218, Inc. I), R$ 130,16; JPX5053/PE, 11/11/2016, Q19138500, 7455</w:t>
        <w:noBreakHyphen/>
        <w:t>0(Art. 218, Inc. I), R$ 130,16; JQG7872/PE, 30/10/2016, AR646505, 7471</w:t>
        <w:noBreakHyphen/>
        <w:t>0(Art. 218, Inc. III), R$ 574,61; JQN0730/PE, 06/11/2016, Q19119742, 7455</w:t>
        <w:noBreakHyphen/>
        <w:t>0(Art. 218, Inc. I), R$ 130,16; JQN0730/PE, 06/11/2016, Q19119807, 7455</w:t>
        <w:noBreakHyphen/>
        <w:t>0(Art. 218, Inc. I), R$ 130,16; JQQ5678/SP, 02/12/2016, H9182557, 5053</w:t>
        <w:noBreakHyphen/>
        <w:t>1(Art. 162, Inc. VI), R$ 293,47; JQS4937/PE, 24/10/2016, Q19050661, 7455</w:t>
        <w:noBreakHyphen/>
        <w:t>0(Art. 218, Inc. I), R$ 85,13; JQV6292/PE, 30/10/2016, H9124921, 5053</w:t>
        <w:noBreakHyphen/>
        <w:t>1(Art. 162, Inc. VI), R$ 191,54; JQX0211/PE, 18/11/2016, Q19172317, 7455</w:t>
        <w:noBreakHyphen/>
        <w:t>0(Art. 218, Inc. I), R$ 130,16; JQX0887/PE, 31/10/2016, Q19079988, 7455</w:t>
        <w:noBreakHyphen/>
        <w:t>0(Art. 218, Inc. I), R$ 85,13; JRD9295/PE, 11/12/2016, Q19312992, 7455</w:t>
        <w:noBreakHyphen/>
        <w:t>0(Art. 218, Inc. I), R$ 130,16; JRP3976/PE, 16/11/2016, Q19163679, 7455</w:t>
        <w:noBreakHyphen/>
        <w:t>0(Art. 218, Inc. I), R$ 130,16; JRT1943/PE, 29/10/2016, Q19071448, 7455</w:t>
        <w:noBreakHyphen/>
        <w:t>0(Art. 218, Inc. I), R$ 85,13; JSF9174/PE, 18/10/2016, AR639967, 7455</w:t>
        <w:noBreakHyphen/>
        <w:t>0(Art. 218, Inc. I), R$ 85,13; JTB7324/PE, 25/10/2016, DD4445173, 5479</w:t>
        <w:noBreakHyphen/>
        <w:t>0(Art. 181, Inc. X), R$ 85,13; JUC1335/PE, 24/10/2016, Q19050521, 7455</w:t>
        <w:noBreakHyphen/>
        <w:t>0(Art. 218, Inc. I), R$ 85,13; JVZ8364/PE, 28/10/2016, Q19064778, 7455</w:t>
        <w:noBreakHyphen/>
        <w:t>0(Art. 218, Inc. I), R$ 85,13; JWR3129/PE, 10/11/2016, Q19132706, 7455</w:t>
        <w:noBreakHyphen/>
        <w:t>0(Art. 218, Inc. I), R$ 130,16; JWR7475/PE, 12/11/2016, Q19144186, 7455</w:t>
        <w:noBreakHyphen/>
        <w:t>0(Art. 218, Inc. I), R$ 130,16; JWV8653/PE, 29/10/2016, H9088950, 5185</w:t>
        <w:noBreakHyphen/>
        <w:t>1(Art. 167), R$ 127,69; JYT5486/PE, 08/11/2016, H9141206, 6726</w:t>
        <w:noBreakHyphen/>
        <w:t>1(Art. 230, Inc. XVIII), R$ 195,23; KAJ3983/PE, 14/11/2016, Q19155889, 7455</w:t>
        <w:noBreakHyphen/>
        <w:t>0(Art. 218, Inc. I), R$ 130,16; KCF1367/SP, 09/12/2016, Q19310094, 7455</w:t>
        <w:noBreakHyphen/>
        <w:t>0(Art. 218, Inc. I), R$ 130,16; KCL4236/PE, 19/11/2016, AE30439, 6645</w:t>
        <w:noBreakHyphen/>
        <w:t>0(Art. 230, Inc. X), R$ 195,23; KFD0981/PE, 10/11/2016, H9143616, 5452</w:t>
        <w:noBreakHyphen/>
        <w:t>1(Art. 181, Inc. VIII), R$ 195,23; KFD0990/PE, 18/11/2016, AE30226, 5835</w:t>
        <w:noBreakHyphen/>
        <w:t>0(Art. 195), R$ 195,23; KFD1714/PE, 11/11/2016, H9212260, 6912</w:t>
        <w:noBreakHyphen/>
        <w:t>0(Art. 232), R$ 88,38; KFD1714/PE, 11/11/2016, H9212278, 6599</w:t>
        <w:noBreakHyphen/>
        <w:t>2(Art. 230, Inc. V), R$ 293,47; KFE0362/PE, 29/10/2016, DE13009141, 5185</w:t>
        <w:noBreakHyphen/>
        <w:t>2(Art. 167), R$ 127,69; KFE6949/PE, 01/11/2016, Q19090892, 7455</w:t>
        <w:noBreakHyphen/>
        <w:t>0(Art. 218, Inc. I), R$ 130,16; KFE7888/PE, 24/10/2016, H8998901, 5835</w:t>
        <w:noBreakHyphen/>
        <w:t>0(Art. 195), R$ 127,69; KFF0386/PE, 01/11/2016, Q19091082, 7463</w:t>
        <w:noBreakHyphen/>
        <w:t>0(Art. 218, Inc. II), R$ 195,23; KFF3766/PE, 14/12/2016, Q19330419, 7455</w:t>
        <w:noBreakHyphen/>
        <w:t>0(Art. 218, Inc. I), R$ 130,16; KFF5383/PE, 18/11/2016, Q19170497, 7455</w:t>
        <w:noBreakHyphen/>
        <w:t>0(Art. 218, Inc. I), R$ 130,16; KFF6025/PE, 29/10/2016, AE2430523, 6599</w:t>
        <w:noBreakHyphen/>
        <w:t>2(Art. 230, Inc. V), R$ 191,54; KFF6025/PE, 29/10/2016, AE2430531, 7048</w:t>
        <w:noBreakHyphen/>
        <w:t>1(Art. 244, Inc. II), R$ 191,54; KFF6025/PE, 29/10/2016, AE2430515, 5010</w:t>
        <w:noBreakHyphen/>
        <w:t>0(Art. 162, Inc. I), R$ 574,61; KFF9486/PE, 08/11/2016, Q19126188, 7455</w:t>
        <w:noBreakHyphen/>
        <w:t>0(Art. 218, Inc. I), R$ 130,16; KFF9486/PE, 08/11/2016, Q19126234, 7455</w:t>
        <w:noBreakHyphen/>
        <w:t>0(Art. 218, Inc. I), R$ 130,16; KFG2765/PE, 28/10/2016, H9060133, 7587</w:t>
        <w:noBreakHyphen/>
        <w:t>0(Art. 184, Inc. III), R$ 191,54; KFG5594/PE, 13/11/2016, Q19145697, 7455</w:t>
        <w:noBreakHyphen/>
        <w:t>0(Art. 218, Inc. I), R$ 130,16; KFG7749/PE, 20/10/2016, AG347366, 6050</w:t>
        <w:noBreakHyphen/>
        <w:t>3(Art. 208), R$ 191,54; KFG7789/PE, 14/11/2016, Q19155552, 7463</w:t>
        <w:noBreakHyphen/>
        <w:t>0(Art. 218, Inc. II), R$ 195,23; KFG8749/PE, 21/10/2016, AR641473, 7455</w:t>
        <w:noBreakHyphen/>
        <w:t>0(Art. 218, Inc. I), R$ 85,13; KFG9301/PE, 25/10/2016, H9124662, 6645</w:t>
        <w:noBreakHyphen/>
        <w:t>0(Art. 230, Inc. X), R$ 127,69; KFG9301/PE, 25/10/2016, H9124670, 6637</w:t>
        <w:noBreakHyphen/>
        <w:t>2(Art. 230, Inc. IX), R$ 127,69; KFH0987/PE, 10/12/2016, H9259126, 6700</w:t>
        <w:noBreakHyphen/>
        <w:t>0(Art. 230, Inc. XVI), R$ 195,23; KFH3684/PE, 15/11/2016, Q19157822, 7455</w:t>
        <w:noBreakHyphen/>
        <w:t>0(Art. 218, Inc. I), R$ 130,16; KFH4387/PE, 19/11/2016, Q19173909, 7455</w:t>
        <w:noBreakHyphen/>
        <w:t>0(Art. 218, Inc. I), R$ 130,16; KFH4387/PE, 19/11/2016, Q19173933, 7455</w:t>
        <w:noBreakHyphen/>
        <w:t>0(Art. 218, Inc. I), R$ 130,16; KFI0020/PE, 19/10/2016, AR640124, 7455</w:t>
        <w:noBreakHyphen/>
        <w:t>0(Art. 218, Inc. I), R$ 85,13; KFI0625/PE, 22/10/2016, H9116457, 6637</w:t>
        <w:noBreakHyphen/>
        <w:t>2(Art. 230, Inc. IX), R$ 127,69; KFI1856/PE, 02/11/2016, Q19094871, 7455</w:t>
        <w:noBreakHyphen/>
        <w:t>0(Art. 218, Inc. I), R$ 130,16; KFI3643/PE, 08/11/2016, Q19127907, 7455</w:t>
        <w:noBreakHyphen/>
        <w:t>0(Art. 218, Inc. I), R$ 130,16; KFI3897/PE, 15/11/2016, Q19158624, 7455</w:t>
        <w:noBreakHyphen/>
        <w:t>0(Art. 218, Inc. I), R$ 130,16; KFI4879/PE, 26/10/2016, Q19058433, 7455</w:t>
        <w:noBreakHyphen/>
        <w:t>0(Art. 218, Inc. I), R$ 85,13; KFI7059/PE, 14/11/2016, H9203449, 6645</w:t>
        <w:noBreakHyphen/>
        <w:t>0(Art. 230, Inc. X), R$ 195,23; KFJ0570/PE, 31/10/2016, Q19080722, 7455</w:t>
        <w:noBreakHyphen/>
        <w:t>0(Art. 218, Inc. I), R$ 85,13; KFJ4309/PE, 04/11/2016, Q19105822, 7455</w:t>
        <w:noBreakHyphen/>
        <w:t>0(Art. 218, Inc. I), R$ 130,16; KFJ6403/PE, 10/11/2016, H9143683, 5819</w:t>
        <w:noBreakHyphen/>
        <w:t>6(Art. 193), R$ 880,41; KFJ7221/PE, 30/10/2016, DD4249293, 7030</w:t>
        <w:noBreakHyphen/>
        <w:t>1(Art. 244, Inc. I), R$ 191,54; KFK5805/PE, 16/11/2016, AE29996, 6912</w:t>
        <w:noBreakHyphen/>
        <w:t>0(Art. 232), R$ 88,38; KFL0495/PE, 17/10/2016, AG347129, 6050</w:t>
        <w:noBreakHyphen/>
        <w:t>3(Art. 208), R$ 191,54; KFL0746/PE, 27/10/2016, Q19060390, 7455</w:t>
        <w:noBreakHyphen/>
        <w:t>0(Art. 218, Inc. I), R$ 85,13; KFL0746/PE, 27/10/2016, AG347749, 6050</w:t>
        <w:noBreakHyphen/>
        <w:t>3(Art. 208), R$ 191,54; KFL1898/PE, 30/10/2016, Q19072410, 7471</w:t>
        <w:noBreakHyphen/>
        <w:t>0(Art. 218, Inc. III), R$ 574,61; KFL1972/PE, 30/10/2016, H9201594, 5509</w:t>
        <w:noBreakHyphen/>
        <w:t>0(Art. 181, Inc. XIII), R$ 85,13; KFL3075/PE, 16/10/2016, H9059909, 5444</w:t>
        <w:noBreakHyphen/>
        <w:t>0(Art. 181, Inc. VII), R$ 53,21; KFL3536/PE, 30/10/2016, AR645959, 7455</w:t>
        <w:noBreakHyphen/>
        <w:t>0(Art. 218, Inc. I), R$ 85,13; KFL5610/PE, 17/11/2016, AE30048, 5193</w:t>
        <w:noBreakHyphen/>
        <w:t>0(Art.168), R$ 293,47; KFL5943/PE, 30/10/2016, Q19073971, 7455</w:t>
        <w:noBreakHyphen/>
        <w:t>0(Art. 218, Inc. I), R$ 85,13; KFL6236/PE, 06/11/2016, Q19119670, 7455</w:t>
        <w:noBreakHyphen/>
        <w:t>0(Art. 218, Inc. I), R$ 130,16; KFL6306/PE, 19/11/2016, AE30560, 7242</w:t>
        <w:noBreakHyphen/>
        <w:t>2(Art. 250, I, b), R$ 130,16; KFL7515/PE, 15/11/2016, Q19161544, 7455</w:t>
        <w:noBreakHyphen/>
        <w:t>0(Art. 218, Inc. I), R$ 130,16; KFM0776/PE, 18/11/2016, Q19170721, 7455</w:t>
        <w:noBreakHyphen/>
        <w:t>0(Art. 218, Inc. I), R$ 130,16; KFM6440/PE, 06/11/2016, Q19120430, 7455</w:t>
        <w:noBreakHyphen/>
        <w:t>0(Art. 218, Inc. I), R$ 130,16; KFM7900/PE, 24/11/2016, H9141257, 6726</w:t>
        <w:noBreakHyphen/>
        <w:t>1(Art. 230, Inc. XVIII), R$ 195,23; KFM9294/PE, 05/11/2016, H9229855, 6645</w:t>
        <w:noBreakHyphen/>
        <w:t>0(Art. 230, Inc. X), R$ 195,23; KFN0219/PE, 18/11/2016, Q19169340, 7455</w:t>
        <w:noBreakHyphen/>
        <w:t>0(Art. 218, Inc. I), R$ 130,16; KFN0866/PE, 30/10/2016, H9245583, 6637</w:t>
        <w:noBreakHyphen/>
        <w:t>2(Art. 230, Inc. IX), R$ 127,69; KFN1083/PE, 29/10/2016, Q19072037, 7455</w:t>
        <w:noBreakHyphen/>
        <w:t>0(Art. 218, Inc. I), R$ 85,13; KFN6944/PE, 23/10/2016, H9122171, 5835</w:t>
        <w:noBreakHyphen/>
        <w:t>0(Art. 195), R$ 127,69; KFN6944/PE, 23/10/2016, H9122180, 7030</w:t>
        <w:noBreakHyphen/>
        <w:t>1(Art. 244, Inc. I), R$ 191,54; KFO2946/PE, 14/10/2016, AE3433747, 6050</w:t>
        <w:noBreakHyphen/>
        <w:t>2(Art. 208), R$ 191,54; KFO3004/PE, 26/10/2016, AG347676, 6050</w:t>
        <w:noBreakHyphen/>
        <w:t>3(Art. 208), R$ 191,54; KFO5301/PE, 22/10/2016, H9058481, 6270</w:t>
        <w:noBreakHyphen/>
        <w:t>0(Art. 220, Inc. II), R$ 127,69; KFO5929/PE, 23/10/2016, Q19045609, 7455</w:t>
        <w:noBreakHyphen/>
        <w:t>0(Art. 218, Inc. I), R$ 85,13; KFO8089/PE, 08/11/2016, Q19127770, 7455</w:t>
        <w:noBreakHyphen/>
        <w:t>0(Art. 218, Inc. I), R$ 130,16; KFO8089/PE, 08/11/2016, Q19127800, 7455</w:t>
        <w:noBreakHyphen/>
        <w:t>0(Art. 218, Inc. I), R$ 130,16; KFO8089/PE, 18/11/2016, Q19170420, 7455</w:t>
        <w:noBreakHyphen/>
        <w:t>0(Art. 218, Inc. I), R$ 130,16; KFO8329/PE, 24/10/2016, H9121914, 6726</w:t>
        <w:noBreakHyphen/>
        <w:t>1(Art. 230, Inc. XVIII), R$ 127,69; KFO8564/PE, 25/10/2016, H9185939, 5444</w:t>
        <w:noBreakHyphen/>
        <w:t>0(Art. 181, Inc. VII), R$ 53,21; KFO8912/PE, 17/12/2016, Q19342832, 7463</w:t>
        <w:noBreakHyphen/>
        <w:t>0(Art. 218, Inc. II), R$ 195,23; KFO9629/PE, 06/11/2016, H9226236, 6599</w:t>
        <w:noBreakHyphen/>
        <w:t>2(Art. 230, Inc. V), R$ 293,47; KFO9875/PE, 19/11/2016, Q19173607, 7455</w:t>
        <w:noBreakHyphen/>
        <w:t>0(Art. 218, Inc. I), R$ 130,16; KFP0670/PE, 12/11/2016, Q19140113, 7455</w:t>
        <w:noBreakHyphen/>
        <w:t>0(Art. 218, Inc. I), R$ 130,16; KFP1267/PE, 07/11/2016, H9231329, 6912</w:t>
        <w:noBreakHyphen/>
        <w:t>0(Art. 232), R$ 88,38; KFP1466/PE, 06/11/2016, Q19120198, 7455</w:t>
        <w:noBreakHyphen/>
        <w:t>0(Art. 218, Inc. I), R$ 130,16; KFP2161/PE, 04/11/2016, Q19105717, 7455</w:t>
        <w:noBreakHyphen/>
        <w:t>0(Art. 218, Inc. I), R$ 130,16; KFP6447/PE, 15/11/2016, Q19158390, 7455</w:t>
        <w:noBreakHyphen/>
        <w:t>0(Art. 218, Inc. I), R$ 130,16; KFP8131/PE, 05/11/2016, Q19112586, 7455</w:t>
        <w:noBreakHyphen/>
        <w:t>0(Art. 218, Inc. I), R$ 130,16; KFP8648/PE, 07/11/2016, H8709284, 6599</w:t>
        <w:noBreakHyphen/>
        <w:t>2(Art. 230, Inc. V), R$ 293,47; KFP9849/PE, 01/11/2016, H9198313, 6599</w:t>
        <w:noBreakHyphen/>
        <w:t>2(Art. 230, Inc. V), R$ 293,47; KFQ1466/PE, 17/10/2016, H9196078, 6599</w:t>
        <w:noBreakHyphen/>
        <w:t>2(Art. 230, Inc. V), R$ 191,54; KFQ1927/PE, 30/10/2016, Q19072959, 7455</w:t>
        <w:noBreakHyphen/>
        <w:t>0(Art. 218, Inc. I), R$ 85,13; KFQ4149/PE, 21/10/2016, AR641287, 7463</w:t>
        <w:noBreakHyphen/>
        <w:t>0(Art. 218, Inc. II), R$ 127,69; KFQ7955/PE, 14/11/2016, Q19155340, 7455</w:t>
        <w:noBreakHyphen/>
        <w:t>0(Art. 218, Inc. I), R$ 130,16; KFR3379/PE, 09/11/2016, Q19131793, 7455</w:t>
        <w:noBreakHyphen/>
        <w:t>0(Art. 218, Inc. I), R$ 130,16; KFR3753/PE, 23/10/2016, H9122155, 6025</w:t>
        <w:noBreakHyphen/>
        <w:t>0(Art. 206, Inc. IV), R$ 191,54; KFS8771/PE, 16/10/2016, H9058007, 6637</w:t>
        <w:noBreakHyphen/>
        <w:t>2(Art. 230, Inc. IX), R$ 127,69; KFT2629/PE, 30/10/2016, H9122422, 5010</w:t>
        <w:noBreakHyphen/>
        <w:t>0(Art. 162, Inc. I), R$ 574,61; KFT2629/PE, 30/10/2016, H9122430, 6599</w:t>
        <w:noBreakHyphen/>
        <w:t>2(Art. 230, Inc. V), R$ 191,54; KFT3787/PE, 08/11/2016, Q19129292, 7455</w:t>
        <w:noBreakHyphen/>
        <w:t>0(Art. 218, Inc. I), R$ 130,16; KFT4694/PE, 05/11/2016, Q19115747, 7455</w:t>
        <w:noBreakHyphen/>
        <w:t>0(Art. 218, Inc. I), R$ 130,16; KFT4908/PE, 15/10/2016, AE2641966, 5185</w:t>
        <w:noBreakHyphen/>
        <w:t>1(Art. 167), R$ 127,69; KFT5536/PE, 20/10/2016, H9174708, 6599</w:t>
        <w:noBreakHyphen/>
        <w:t>2(Art. 230, Inc. V), R$ 191,54; KFT5573/PE, 30/10/2016, Q19073670, 7471</w:t>
        <w:noBreakHyphen/>
        <w:t>0(Art. 218, Inc. III), R$ 574,61; KFT5573/PE, 30/10/2016, Q19073785, 7455</w:t>
        <w:noBreakHyphen/>
        <w:t>0(Art. 218, Inc. I), R$ 85,13; KFT6350/PE, 18/11/2016, Q19171612, 7455</w:t>
        <w:noBreakHyphen/>
        <w:t>0(Art. 218, Inc. I), R$ 130,16; KFT7449/PE, 24/10/2016, Q19111679, 7455</w:t>
        <w:noBreakHyphen/>
        <w:t>0(Art. 218, Inc. I), R$ 85,13; KFU0958/PE, 08/11/2016, Q19126714, 7471</w:t>
        <w:noBreakHyphen/>
        <w:t>0(Art. 218, Inc. III), R$ 880,41; KFU2038/PE, 07/11/2016, H9247446, 6564</w:t>
        <w:noBreakHyphen/>
        <w:t>0(Art. 230, Inc. II), R$ 293,47; KFU2762/PE, 29/10/2016, Q19069532, 7455</w:t>
        <w:noBreakHyphen/>
        <w:t>0(Art. 218, Inc. I), R$ 85,13; KFU3378/PE, 28/10/2016, Q19066355, 7455</w:t>
        <w:noBreakHyphen/>
        <w:t>0(Art. 218, Inc. I), R$ 85,13; KFU4589/PE, 11/11/2016, Q19137228, 7455</w:t>
        <w:noBreakHyphen/>
        <w:t>0(Art. 218, Inc. I), R$ 130,16; KFU5713/PE, 30/10/2016, H9240522, 6912</w:t>
        <w:noBreakHyphen/>
        <w:t>0(Art. 232), R$ 53,21; KFU6819/PE, 14/11/2016, Q19154076, 7463</w:t>
        <w:noBreakHyphen/>
        <w:t>0(Art. 218, Inc. II), R$ 195,23; KFU8813/PE, 09/11/2016, Q19129942, 7455</w:t>
        <w:noBreakHyphen/>
        <w:t>0(Art. 218, Inc. I), R$ 130,16; KFV1936/PE, 24/10/2016, H8697359, 5835</w:t>
        <w:noBreakHyphen/>
        <w:t>0(Art. 195), R$ 127,69; KFV7657/PE, 15/11/2016, Q19157814, 7455</w:t>
        <w:noBreakHyphen/>
        <w:t>0(Art. 218, Inc. I), R$ 130,16; KFV8618/PE, 24/10/2016, H9121990, 6726</w:t>
        <w:noBreakHyphen/>
        <w:t>1(Art. 230, Inc. XVIII), R$ 127,69; KFW2163/PE, 26/10/2016, H9121264, 6912</w:t>
        <w:noBreakHyphen/>
        <w:t>0(Art. 232), R$ 53,21; KFW3597/PE, 23/10/2016, H9048842, 5835</w:t>
        <w:noBreakHyphen/>
        <w:t>0(Art. 195), R$ 127,69; KFW3699/PE, 12/11/2016, Q19144224, 7463</w:t>
        <w:noBreakHyphen/>
        <w:t>0(Art. 218, Inc. II), R$ 195,23; KFW4219/PE, 16/11/2016, Q19162567, 7455</w:t>
        <w:noBreakHyphen/>
        <w:t>0(Art. 218, Inc. I), R$ 130,16; KFW6642/PE, 12/11/2016, DE4408756, 6599</w:t>
        <w:noBreakHyphen/>
        <w:t>2(Art. 230, Inc. V), R$ 293,47; KFW6642/PE, 12/11/2016, DE4408764, 5010</w:t>
        <w:noBreakHyphen/>
        <w:t>0(Art. 162, Inc. I), R$ 880,41; KFX4949/PE, 19/12/2016, Q19350720, 7463</w:t>
        <w:noBreakHyphen/>
        <w:t>0(Art. 218, Inc. II), R$ 195,23; KFX5739/PE, 15/10/2016, AG346955, 6050</w:t>
        <w:noBreakHyphen/>
        <w:t>3(Art. 208), R$ 191,54; KFX6199/PE, 29/10/2016, Q19066991, 7455</w:t>
        <w:noBreakHyphen/>
        <w:t>0(Art. 218, Inc. I), R$ 85,13; KFY1359/PE, 11/12/2016, H9207100, 6726</w:t>
        <w:noBreakHyphen/>
        <w:t>1(Art. 230, Inc. XVIII), R$ 195,23; KFY3216/PE, 20/12/2016, Q19358917, 7455</w:t>
        <w:noBreakHyphen/>
        <w:t>0(Art. 218, Inc. I), R$ 130,16; KFY5976/PE, 08/11/2016, Q19127869, 7455</w:t>
        <w:noBreakHyphen/>
        <w:t>0(Art. 218, Inc. I), R$ 130,16; KFY6571/PE, 14/11/2016, Q19152162, 7455</w:t>
        <w:noBreakHyphen/>
        <w:t>0(Art. 218, Inc. I), R$ 130,16; KFY8013/PE, 14/11/2016, Q19155153, 7455</w:t>
        <w:noBreakHyphen/>
        <w:t>0(Art. 218, Inc. I), R$ 130,16; KFY8083/PE, 19/10/2016, AE4631356, 6556</w:t>
        <w:noBreakHyphen/>
        <w:t>1(Art. 230, Inc. I), R$ 191,54; KFY9716/PE, 06/11/2016, Q19118576, 7455</w:t>
        <w:noBreakHyphen/>
        <w:t>0(Art. 218, Inc. I), R$ 130,16; KFZ3819/PE, 28/10/2016, H9047102, 6599</w:t>
        <w:noBreakHyphen/>
        <w:t>2(Art. 230, Inc. V), R$ 191,54; KFZ3819/PE, 28/10/2016, H9247012, 5010</w:t>
        <w:noBreakHyphen/>
        <w:t>0(Art. 162, Inc. I), R$ 574,61; KFZ4335/PE, 16/12/2016, Q19335771, 7455</w:t>
        <w:noBreakHyphen/>
        <w:t>0(Art. 218, Inc. I), R$ 130,16; KFZ5708/PE, 02/11/2016, Q19096653, 7455</w:t>
        <w:noBreakHyphen/>
        <w:t>0(Art. 218, Inc. I), R$ 130,16; KFZ6518/PE, 26/10/2016, H9107105, 7030</w:t>
        <w:noBreakHyphen/>
        <w:t>1(Art. 244, Inc. I), R$ 191,54; KFZ6926/PE, 27/10/2016, Q19059782, 7455</w:t>
        <w:noBreakHyphen/>
        <w:t>0(Art. 218, Inc. I), R$ 85,13; KFZ7527/PE, 22/10/2016, H9058465, 5010</w:t>
        <w:noBreakHyphen/>
        <w:t>0(Art. 162, Inc. I), R$ 574,61; KFZ7527/PE, 22/10/2016, H9058473, 7048</w:t>
        <w:noBreakHyphen/>
        <w:t>1(Art. 244, Inc. II), R$ 191,54; KFZ8697/PE, 13/11/2016, Q19145948, 7463</w:t>
        <w:noBreakHyphen/>
        <w:t>0(Art. 218, Inc. II), R$ 195,23; KGA0356/PE, 15/11/2016, Q19159043, 7455</w:t>
        <w:noBreakHyphen/>
        <w:t>0(Art. 218, Inc. I), R$ 130,16; KGA0653/PE, 06/11/2016, Q19118479, 7455</w:t>
        <w:noBreakHyphen/>
        <w:t>0(Art. 218, Inc. I), R$ 130,16; KGA4594/PE, 04/11/2016, Q19104982, 7471</w:t>
        <w:noBreakHyphen/>
        <w:t>0(Art. 218, Inc. III), R$ 880,41; KGA5204/PE, 27/10/2016, H9190193, 7242</w:t>
        <w:noBreakHyphen/>
        <w:t>2(Art. 250, I, b), R$ 85,13; KGA6261/PE, 14/11/2016, Q19152928, 7471</w:t>
        <w:noBreakHyphen/>
        <w:t>0(Art. 218, Inc. III), R$ 880,41; KGA6497/PE, 24/10/2016, Q19048390, 7455</w:t>
        <w:noBreakHyphen/>
        <w:t>0(Art. 218, Inc. I), R$ 85,13; KGA9711/PE, 16/11/2016, Q19165388, 7455</w:t>
        <w:noBreakHyphen/>
        <w:t>0(Art. 218, Inc. I), R$ 130,16; KGB0275/PE, 30/10/2016, Q19076938, 7455</w:t>
        <w:noBreakHyphen/>
        <w:t>0(Art. 218, Inc. I), R$ 85,13; KGB0675/PE, 16/11/2016, Q19163970, 7455</w:t>
        <w:noBreakHyphen/>
        <w:t>0(Art. 218, Inc. I), R$ 130,16; KGB0919/PE, 18/10/2016, AR639371, 7455</w:t>
        <w:noBreakHyphen/>
        <w:t>0(Art. 218, Inc. I), R$ 85,13; KGB1423/PE, 16/11/2016, H8935055, 6726</w:t>
        <w:noBreakHyphen/>
        <w:t>1(Art. 230, Inc. XVIII), R$ 195,23; KGB5033/PE, 02/11/2016, Q19098451, 7463</w:t>
        <w:noBreakHyphen/>
        <w:t>0(Art. 218, Inc. II), R$ 195,23; KGB5033/PE, 05/11/2016, Q19115755, 7455</w:t>
        <w:noBreakHyphen/>
        <w:t>0(Art. 218, Inc. I), R$ 130,16; KGB5314/PE, 05/11/2016, Q19112977, 7455</w:t>
        <w:noBreakHyphen/>
        <w:t>0(Art. 218, Inc. I), R$ 130,16; KGB6037/PE, 05/11/2016, Q19115720, 7455</w:t>
        <w:noBreakHyphen/>
        <w:t>0(Art. 218, Inc. I), R$ 130,16; KGB6125/PE, 11/12/2016, DD4568747, 5118</w:t>
        <w:noBreakHyphen/>
        <w:t>0(Art. 164, c/c Art. 162, Inc. I), R$ 880,41; KGB6125/PE, 11/12/2016, DD4568739, 5010</w:t>
        <w:noBreakHyphen/>
        <w:t>0(Art. 162, Inc. I), R$ 880,41; KGB6324/PE, 14/10/2016, AE3433690, 5010</w:t>
        <w:noBreakHyphen/>
        <w:t>0(Art. 162, Inc. I), R$ 574,61; KGB6839/PE, 28/10/2016, Q19066169, 7471</w:t>
        <w:noBreakHyphen/>
        <w:t>0(Art. 218, Inc. III), R$ 574,61; KGB9432/PE, 19/12/2016, Q19353087, 7455</w:t>
        <w:noBreakHyphen/>
        <w:t>0(Art. 218, Inc. I), R$ 130,16; KGC0135/PE, 30/10/2016, H9121566, 6599</w:t>
        <w:noBreakHyphen/>
        <w:t>2(Art. 230, Inc. V), R$ 191,54; KGC2290/PE, 12/11/2016, Q19139735, 7455</w:t>
        <w:noBreakHyphen/>
        <w:t>0(Art. 218, Inc. I), R$ 130,16; KGC5137/PE, 16/11/2016, Q19163032, 7455</w:t>
        <w:noBreakHyphen/>
        <w:t>0(Art. 218, Inc. I), R$ 130,16; KGC5137/PE, 16/11/2016, Q19164713, 7455</w:t>
        <w:noBreakHyphen/>
        <w:t>0(Art. 218, Inc. I), R$ 130,16; KGC7994/PE, 30/10/2016, Q19075320, 7455</w:t>
        <w:noBreakHyphen/>
        <w:t>0(Art. 218, Inc. I), R$ 85,13; KGC9281/PE, 18/10/2016, AR639703, 7455</w:t>
        <w:noBreakHyphen/>
        <w:t>0(Art. 218, Inc. I), R$ 85,13; KGD1863/PE, 30/10/2016, Q19076385, 7455</w:t>
        <w:noBreakHyphen/>
        <w:t>0(Art. 218, Inc. I), R$ 85,13; KGD2593/PE, 24/10/2016, H9121957, 5185</w:t>
        <w:noBreakHyphen/>
        <w:t>2(Art. 167), R$ 127,69; KGD3056/PE, 03/11/2016, H9241103, 6912</w:t>
        <w:noBreakHyphen/>
        <w:t>0(Art. 232), R$ 88,38; KGD4316/PE, 19/11/2016, Q19174441, 7455</w:t>
        <w:noBreakHyphen/>
        <w:t>0(Art. 218, Inc. I), R$ 130,16; KGD7190/PE, 19/11/2016, Q19173941, 7455</w:t>
        <w:noBreakHyphen/>
        <w:t>0(Art. 218, Inc. I), R$ 130,16; KGD8402/PE, 20/12/2016, Q19355390, 7463</w:t>
        <w:noBreakHyphen/>
        <w:t>0(Art. 218, Inc. II), R$ 195,23; KGD8402/PE, 20/12/2016, Q19355462, 7455</w:t>
        <w:noBreakHyphen/>
        <w:t>0(Art. 218, Inc. I), R$ 130,16; KGD8583/PE, 21/10/2016, AG347498, 6050</w:t>
        <w:noBreakHyphen/>
        <w:t>3(Art. 208), R$ 191,54; KGE0550/PE, 16/11/2016, Q19162907, 7463</w:t>
        <w:noBreakHyphen/>
        <w:t>0(Art. 218, Inc. II), R$ 195,23; KGE0550/PE, 16/11/2016, Q19162915, 7455</w:t>
        <w:noBreakHyphen/>
        <w:t>0(Art. 218, Inc. I), R$ 130,16; KGE1754/PE, 11/12/2016, Q19317188, 7455</w:t>
        <w:noBreakHyphen/>
        <w:t>0(Art. 218, Inc. I), R$ 130,16; KGE2285/PE, 05/11/2016, Q19114457, 7455</w:t>
        <w:noBreakHyphen/>
        <w:t>0(Art. 218, Inc. I), R$ 130,16; KGE4230/PE, 06/11/2016, DD3953051, 6599</w:t>
        <w:noBreakHyphen/>
        <w:t>2(Art. 230, Inc. V), R$ 293,47; KGE4230/PE, 06/11/2016, DD3953060, 6912</w:t>
        <w:noBreakHyphen/>
        <w:t>0(Art. 232), R$ 88,38; KGE4230/PE, 06/11/2016, DD3953086, 5010</w:t>
        <w:noBreakHyphen/>
        <w:t>0(Art. 162, Inc. I), R$ 880,41; KGE4230/PE, 06/11/2016, DD3953094, 5118</w:t>
        <w:noBreakHyphen/>
        <w:t>0(Art. 164, c/c Art. 162, Inc. I), R$ 880,41; KGE5384/PE, 30/10/2016, Q19075680, 7455</w:t>
        <w:noBreakHyphen/>
        <w:t>0(Art. 218, Inc. I), R$ 85,13; KGE8648/PE, 19/10/2016, H9196779, 7340</w:t>
        <w:noBreakHyphen/>
        <w:t>0(Art. 252, Inc. IV), R$ 85,13; KGF0124/PE, 28/10/2016, Q19063070, 7455</w:t>
        <w:noBreakHyphen/>
        <w:t>0(Art. 218, Inc. I), R$ 85,13; KGF0624/PE, 01/11/2016, H9004500, 6602</w:t>
        <w:noBreakHyphen/>
        <w:t>0(Art. 230, Inc. VI), R$ 293,47; KGF0624/PE, 01/11/2016, H9235030, 6912</w:t>
        <w:noBreakHyphen/>
        <w:t>0(Art. 232), R$ 88,38; KGF3176/PE, 18/11/2016, AE2837275, 5010</w:t>
        <w:noBreakHyphen/>
        <w:t>0(Art. 162, Inc. I), R$ 880,41; KGF7714/PE, 21/10/2016, H9080282, 6556</w:t>
        <w:noBreakHyphen/>
        <w:t>1(Art. 230, Inc. I), R$ 191,54; KGG0569/PE, 13/11/2016, DE19207859, 5010</w:t>
        <w:noBreakHyphen/>
        <w:t>0(Art. 162, Inc. I), R$ 880,41; KGG0569/PE, 13/11/2016, DE19207867, 6599</w:t>
        <w:noBreakHyphen/>
        <w:t>2(Art. 230, Inc. V), R$ 293,47; KGG0569/PE, 13/11/2016, DE19207875, 7048</w:t>
        <w:noBreakHyphen/>
        <w:t>1(Art. 244, Inc. II), R$ 293,47; KGG1751/PE, 19/11/2016, Q19173097, 7455</w:t>
        <w:noBreakHyphen/>
        <w:t>0(Art. 218, Inc. I), R$ 130,16; KGG3197/PE, 03/11/2016, H9232104, 5967</w:t>
        <w:noBreakHyphen/>
        <w:t>0(Art. 203, Inc. V), R$ 1467,35; KGG5523/PE, 06/11/2016, Q19116271, 7455</w:t>
        <w:noBreakHyphen/>
        <w:t>0(Art. 218, Inc. I), R$ 130,16; KGG5683/PE, 25/10/2016, H9196116, 6599</w:t>
        <w:noBreakHyphen/>
        <w:t>2(Art. 230, Inc. V), R$ 191,54; KGG5843/PE, 19/11/2016, Q19174611, 7455</w:t>
        <w:noBreakHyphen/>
        <w:t>0(Art. 218, Inc. I), R$ 130,16; KGG6369/PE, 19/11/2016, DE15209598, 6858</w:t>
        <w:noBreakHyphen/>
        <w:t>0(Art. 231, Inc. VII), R$ 130,16; KGG6899/PE, 22/10/2016, AG347552, 6050</w:t>
        <w:noBreakHyphen/>
        <w:t>3(Art. 208), R$ 191,54; KGG7132/PE, 02/12/2016, H9177804, 6599</w:t>
        <w:noBreakHyphen/>
        <w:t>2(Art. 230, Inc. V), R$ 293,47; KGG9238/PE, 18/10/2016, AR639932, 7455</w:t>
        <w:noBreakHyphen/>
        <w:t>0(Art. 218, Inc. I), R$ 85,13; KGH1075/PE, 27/10/2016, Q19059650, 7455</w:t>
        <w:noBreakHyphen/>
        <w:t>0(Art. 218, Inc. I), R$ 85,13; KGH4100/PE, 12/11/2016, H9140943, 5010</w:t>
        <w:noBreakHyphen/>
        <w:t>0(Art. 162, Inc. I), R$ 880,41; KGH4100/PE, 12/11/2016, H9140960, 5118</w:t>
        <w:noBreakHyphen/>
        <w:t>0(Art. 164, c/c Art. 162, Inc. I), R$ 880,41; KGH6319/PE, 10/11/2016, H9232350, 7285</w:t>
        <w:noBreakHyphen/>
        <w:t>0(Art. 250, Inc. III), R$ 130,16; KGH7184/PE, 21/10/2016, H9098610, 6726</w:t>
        <w:noBreakHyphen/>
        <w:t>1(Art. 230, Inc. XVIII), R$ 127,69; KGH7947/PE, 21/10/2016, H9119111, 6912</w:t>
        <w:noBreakHyphen/>
        <w:t>0(Art. 232), R$ 53,21; KGH9076/PE, 25/10/2016, Q19053920, 7463</w:t>
        <w:noBreakHyphen/>
        <w:t>0(Art. 218, Inc. II), R$ 127,69; KGH9257/PE, 17/11/2016, Q19166287, 7455</w:t>
        <w:noBreakHyphen/>
        <w:t>0(Art. 218, Inc. I), R$ 130,16; KGH9275/PE, 05/11/2016, Q19115097, 7455</w:t>
        <w:noBreakHyphen/>
        <w:t>0(Art. 218, Inc. I), R$ 130,16; KGI1448/PE, 13/11/2016, Q19149641, 7455</w:t>
        <w:noBreakHyphen/>
        <w:t>0(Art. 218, Inc. I), R$ 130,16; KGI1453/PE, 22/02/2013, AR68323, 7455</w:t>
        <w:noBreakHyphen/>
        <w:t>0(Art. 218, Inc. I), R$ 85,13; KGI1453/PE, 25/02/2013, AR73564, 7455</w:t>
        <w:noBreakHyphen/>
        <w:t>0(Art. 218, Inc. I), R$ 85,13; KGI1550/PE, 16/12/2016, Q19336387, 7463</w:t>
        <w:noBreakHyphen/>
        <w:t>0(Art. 218, Inc. II), R$ 195,23; KGI3656/PE, 31/10/2016, Q19077780, 7463</w:t>
        <w:noBreakHyphen/>
        <w:t>0(Art. 218, Inc. II), R$ 127,69; KGI4148/PE, 17/11/2016, AE2431082, 5010</w:t>
        <w:noBreakHyphen/>
        <w:t>0(Art. 162, Inc. I), R$ 880,41; KGI6061/PE, 30/10/2016, Q19072193, 7455</w:t>
        <w:noBreakHyphen/>
        <w:t>0(Art. 218, Inc. I), R$ 85,13; KGI6311/PE, 02/11/2016, Q19098001, 7455</w:t>
        <w:noBreakHyphen/>
        <w:t>0(Art. 218, Inc. I), R$ 130,16; KGI6348/PE, 26/10/2016, Q19056716, 7455</w:t>
        <w:noBreakHyphen/>
        <w:t>0(Art. 218, Inc. I), R$ 85,13; KGJ0748/PE, 19/10/2016, H9185483, 6823</w:t>
        <w:noBreakHyphen/>
        <w:t>1(Art. 231, Inc. IV), R$ 127,69; KGJ3268/PE, 17/11/2016, Q19166473, 7463</w:t>
        <w:noBreakHyphen/>
        <w:t>0(Art. 218, Inc. II), R$ 195,23; KGJ5459/PE, 30/10/2016, AG347986, 6050</w:t>
        <w:noBreakHyphen/>
        <w:t>3(Art. 208), R$ 191,54; KGJ7395/PE, 24/10/2016, H9087562, 6645</w:t>
        <w:noBreakHyphen/>
        <w:t>0(Art. 230, Inc. X), R$ 127,69; KGJ7820/PE, 26/10/2016, H9103576, 5835</w:t>
        <w:noBreakHyphen/>
        <w:t>0(Art. 195), R$ 127,69; KGJ7820/PE, 26/10/2016, H9103584, 7340</w:t>
        <w:noBreakHyphen/>
        <w:t>0(Art. 252, Inc. IV), R$ 85,13; KGJ8315/PE, 26/10/2016, Q19059090, 7455</w:t>
        <w:noBreakHyphen/>
        <w:t>0(Art. 218, Inc. I), R$ 85,13; KGK0004/PE, 14/12/2016, Q19327582, 7455</w:t>
        <w:noBreakHyphen/>
        <w:t>0(Art. 218, Inc. I), R$ 130,16; KGK1882/PE, 16/11/2016, Q19164438, 7471</w:t>
        <w:noBreakHyphen/>
        <w:t>0(Art. 218, Inc. III), R$ 880,41; KGK2582/PE, 20/10/2016, H9174058, 5975</w:t>
        <w:noBreakHyphen/>
        <w:t>0(Art. 204), R$ 127,69; KGK4988/PE, 23/10/2016, AE2642962, 5010</w:t>
        <w:noBreakHyphen/>
        <w:t>0(Art. 162, Inc. I), R$ 574,61; KGK5931/PE, 08/11/2016, H9249627, 5045</w:t>
        <w:noBreakHyphen/>
        <w:t>0(Art. 162, Inc. V), R$ 293,47; KGK6682/PE, 16/11/2016, Q19165230, 7455</w:t>
        <w:noBreakHyphen/>
        <w:t>0(Art. 218, Inc. I), R$ 130,16; KGK8891/PE, 20/10/2016, AE1441130, 6947</w:t>
        <w:noBreakHyphen/>
        <w:t>3(Art. 235), R$ 127,69; KGK9751/PE, 04/11/2016, Q19106209, 7455</w:t>
        <w:noBreakHyphen/>
        <w:t>0(Art. 218, Inc. I), R$ 130,16; KGK9751/PE, 05/11/2016, Q19114430, 7455</w:t>
        <w:noBreakHyphen/>
        <w:t>0(Art. 218, Inc. I), R$ 130,16; KGL2660/PE, 13/11/2016, Q19149625, 7455</w:t>
        <w:noBreakHyphen/>
        <w:t>0(Art. 218, Inc. I), R$ 130,16; KGL3013/PE, 10/11/2016, AE1442404, 5185</w:t>
        <w:noBreakHyphen/>
        <w:t>1(Art. 167), R$ 195,23; KGL3161/PE, 04/11/2016, H9225361, 6599</w:t>
        <w:noBreakHyphen/>
        <w:t>2(Art. 230, Inc. V), R$ 293,47; KGL4026/PE, 05/11/2016, H9088674, 6599</w:t>
        <w:noBreakHyphen/>
        <w:t>2(Art. 230, Inc. V), R$ 293,47; KGL4734/PE, 01/11/2016, H9004420, 6912</w:t>
        <w:noBreakHyphen/>
        <w:t>0(Art. 232), R$ 88,38; KGL5984/PE, 30/10/2016, H9122597, 5010</w:t>
        <w:noBreakHyphen/>
        <w:t>0(Art. 162, Inc. I), R$ 574,61; KGL6160/PE, 31/10/2016, Q19080080, 7471</w:t>
        <w:noBreakHyphen/>
        <w:t>0(Art. 218, Inc. III), R$ 574,61; KGL6609/PE, 27/10/2016, Q19060675, 7455</w:t>
        <w:noBreakHyphen/>
        <w:t>0(Art. 218, Inc. I), R$ 85,13; KGL6663/PE, 31/10/2016, AE202655, 5550</w:t>
        <w:noBreakHyphen/>
        <w:t>0(Art. 181, Inc. XVIII), R$ 85,13; KGL7196/PE, 02/11/2016, H9240816, 5053</w:t>
        <w:noBreakHyphen/>
        <w:t>1(Art. 162, Inc. VI), R$ 293,47; KGL9048/PE, 17/12/2016, Q19342735, 7455</w:t>
        <w:noBreakHyphen/>
        <w:t>0(Art. 218, Inc. I), R$ 130,16; KGL9048/PE, 17/12/2016, Q19342760, 7455</w:t>
        <w:noBreakHyphen/>
        <w:t>0(Art. 218, Inc. I), R$ 130,16; KGM0446/PE, 06/11/2016, DE31003656, 6599</w:t>
        <w:noBreakHyphen/>
        <w:t>2(Art. 230, Inc. V), R$ 293,47; KGM2292/PE, 17/11/2016, Q19165752, 7463</w:t>
        <w:noBreakHyphen/>
        <w:t>0(Art. 218, Inc. II), R$ 195,23; KGM2695/PE, 10/11/2016, Q19135292, 7463</w:t>
        <w:noBreakHyphen/>
        <w:t>0(Art. 218, Inc. II), R$ 195,23; KGM4530/PE, 23/10/2016, H9190223, 7242</w:t>
        <w:noBreakHyphen/>
        <w:t>2(Art. 250, I, b), R$ 85,13; KGM5485/PE, 12/12/2016, Q19319148, 7455</w:t>
        <w:noBreakHyphen/>
        <w:t>0(Art. 218, Inc. I), R$ 130,16; KGM9352/PE, 19/12/2016, Q19351017, 7455</w:t>
        <w:noBreakHyphen/>
        <w:t>0(Art. 218, Inc. I), R$ 130,16; KGN2033/PE, 23/10/2016, H9123950, 7340</w:t>
        <w:noBreakHyphen/>
        <w:t>0(Art. 252, Inc. IV), R$ 85,13; KGN2035/PE, 27/10/2016, Q19061353, 7455</w:t>
        <w:noBreakHyphen/>
        <w:t>0(Art. 218, Inc. I), R$ 85,13; KGN2311/PE, 19/12/2016, Q19354458, 7455</w:t>
        <w:noBreakHyphen/>
        <w:t>0(Art. 218, Inc. I), R$ 130,16; KGN2705/PE, 13/11/2016, Q19149323, 7455</w:t>
        <w:noBreakHyphen/>
        <w:t>0(Art. 218, Inc. I), R$ 130,16; KGN3399/PE, 06/11/2016, Q19117650, 7463</w:t>
        <w:noBreakHyphen/>
        <w:t>0(Art. 218, Inc. II), R$ 195,23; KGN3895/PE, 14/10/2016, AG346890, 6050</w:t>
        <w:noBreakHyphen/>
        <w:t>3(Art. 208), R$ 191,54; KGO0033/PE, 21/10/2016, H9079888, 6270</w:t>
        <w:noBreakHyphen/>
        <w:t>0(Art. 220, Inc. II), R$ 127,69; KGO0033/PE, 08/11/2016, Q19129403, 7463</w:t>
        <w:noBreakHyphen/>
        <w:t>0(Art. 218, Inc. II), R$ 195,23; KGO4431/PE, 08/12/2016, AE2838581, 6270</w:t>
        <w:noBreakHyphen/>
        <w:t>0(Art. 220, Inc. II), R$ 195,23; KGO5199/PE, 22/10/2016, AE3433984, 5010</w:t>
        <w:noBreakHyphen/>
        <w:t>0(Art. 162, Inc. I), R$ 574,61; KGO6778/PE, 30/10/2016, H9062497, 6645</w:t>
        <w:noBreakHyphen/>
        <w:t>0(Art. 230, Inc. X), R$ 127,69; KGO6957/PE, 31/10/2016, Q19078310, 7463</w:t>
        <w:noBreakHyphen/>
        <w:t>0(Art. 218, Inc. II), R$ 127,69; KGO7438/PE, 08/11/2016, Q19128849, 7455</w:t>
        <w:noBreakHyphen/>
        <w:t>0(Art. 218, Inc. I), R$ 130,16; KGO9437/PE, 21/12/2016, Q19360938, 7455</w:t>
        <w:noBreakHyphen/>
        <w:t>0(Art. 218, Inc. I), R$ 130,16; KGP0859/PE, 16/11/2016, H9143780, 6599</w:t>
        <w:noBreakHyphen/>
        <w:t>2(Art. 230, Inc. V), R$ 293,47; KGP2153/PE, 17/10/2016, H9046220, 6645</w:t>
        <w:noBreakHyphen/>
        <w:t>0(Art. 230, Inc. X), R$ 127,69; KGP4117/PE, 11/12/2016, Q19313000, 7455</w:t>
        <w:noBreakHyphen/>
        <w:t>0(Art. 218, Inc. I), R$ 130,16; KGP4608/PE, 02/11/2016, Q19098915, 7455</w:t>
        <w:noBreakHyphen/>
        <w:t>0(Art. 218, Inc. I), R$ 130,16; KGP8556/PE, 06/11/2016, Q19125157, 7455</w:t>
        <w:noBreakHyphen/>
        <w:t>0(Art. 218, Inc. I), R$ 130,16; KGP8637/PE, 02/11/2016, H9240778, 6858</w:t>
        <w:noBreakHyphen/>
        <w:t>0(Art. 231, Inc. VII), R$ 130,16; KGP9321/PE, 06/11/2016, H9231949, 7340</w:t>
        <w:noBreakHyphen/>
        <w:t>0(Art. 252, Inc. IV), R$ 130,16; KGQ1126/PE, 13/11/2016, Q19145514, 7463</w:t>
        <w:noBreakHyphen/>
        <w:t>0(Art. 218, Inc. II), R$ 195,23; KGQ1766/PE, 29/10/2016, Q19068579, 7455</w:t>
        <w:noBreakHyphen/>
        <w:t>0(Art. 218, Inc. I), R$ 85,13; KGQ2712/PE, 18/12/2016, Q19349888, 7455</w:t>
        <w:noBreakHyphen/>
        <w:t>0(Art. 218, Inc. I), R$ 130,16; KGQ3593/PE, 29/10/2016, Q19070743, 7455</w:t>
        <w:noBreakHyphen/>
        <w:t>0(Art. 218, Inc. I), R$ 85,13; KGQ4450/PE, 22/10/2016, Q19043991, 7455</w:t>
        <w:noBreakHyphen/>
        <w:t>0(Art. 218, Inc. I), R$ 85,13; KGQ4599/PE, 13/12/2016, Q19323684, 7463</w:t>
        <w:noBreakHyphen/>
        <w:t>0(Art. 218, Inc. II), R$ 195,23; KGQ8676/PE, 11/11/2016, DE16209788, 5169</w:t>
        <w:noBreakHyphen/>
        <w:t>1(Art. 165), R$ 2934,70; KGR0646/PE, 31/10/2016, Q19079368, 7463</w:t>
        <w:noBreakHyphen/>
        <w:t>0(Art. 218, Inc. II), R$ 127,69; KGR3139/PE, 09/11/2016, Q19132439, 7455</w:t>
        <w:noBreakHyphen/>
        <w:t>0(Art. 218, Inc. I), R$ 130,16; KGR4072/PE, 14/11/2016, Q19155412, 7463</w:t>
        <w:noBreakHyphen/>
        <w:t>0(Art. 218, Inc. II), R$ 195,23; KGR4984/PE, 16/12/2016, Q19337421, 7455</w:t>
        <w:noBreakHyphen/>
        <w:t>0(Art. 218, Inc. I), R$ 130,16; KGR5484/PE, 19/12/2016, Q19353109, 7463</w:t>
        <w:noBreakHyphen/>
        <w:t>0(Art. 218, Inc. II), R$ 195,23; KGR5484/PE, 19/12/2016, Q19353133, 7455</w:t>
        <w:noBreakHyphen/>
        <w:t>0(Art. 218, Inc. I), R$ 130,16; KGR6297/PE, 10/11/2016, H9244897, 5193</w:t>
        <w:noBreakHyphen/>
        <w:t>0(Art.168), R$ 293,47; KGR8912/PE, 15/12/2016, Q19333620, 7455</w:t>
        <w:noBreakHyphen/>
        <w:t>0(Art. 218, Inc. I), R$ 130,16; KGR9893/PE, 05/11/2016, Q19112365, 7463</w:t>
        <w:noBreakHyphen/>
        <w:t>0(Art. 218, Inc. II), R$ 195,23; KGS3673/PE, 07/11/2016, H9121442, 6912</w:t>
        <w:noBreakHyphen/>
        <w:t>0(Art. 232), R$ 88,38; KGS3719/PE, 15/11/2016, Q19159108, 7455</w:t>
        <w:noBreakHyphen/>
        <w:t>0(Art. 218, Inc. I), R$ 130,16; KGS4288/PE, 18/12/2016, Q19345386, 7455</w:t>
        <w:noBreakHyphen/>
        <w:t>0(Art. 218, Inc. I), R$ 130,16; KGS5105/PE, 02/11/2016, H9137993, 7340</w:t>
        <w:noBreakHyphen/>
        <w:t>0(Art. 252, Inc. IV), R$ 130,16; KGS5174/PE, 17/10/2016, AR639045, 7455</w:t>
        <w:noBreakHyphen/>
        <w:t>0(Art. 218, Inc. I), R$ 85,13; KGS7253/PE, 05/11/2016, Q19112128, 7455</w:t>
        <w:noBreakHyphen/>
        <w:t>0(Art. 218, Inc. I), R$ 130,16; KGS7325/PE, 21/10/2016, H9193311, 5207</w:t>
        <w:noBreakHyphen/>
        <w:t>0(Art. 169), R$ 53,21; KGS7918/PE, 13/12/2016, Q19325792, 7455</w:t>
        <w:noBreakHyphen/>
        <w:t>0(Art. 218, Inc. I), R$ 130,16; KGS8116/PE, 19/11/2016, Q19173402, 7455</w:t>
        <w:noBreakHyphen/>
        <w:t>0(Art. 218, Inc. I), R$ 130,16; KGS9223/PE, 17/10/2016, AR638219, 7463</w:t>
        <w:noBreakHyphen/>
        <w:t>0(Art. 218, Inc. II), R$ 127,69; KGS9696/PE, 24/10/2016, Q19050262, 7455</w:t>
        <w:noBreakHyphen/>
        <w:t>0(Art. 218, Inc. I), R$ 85,13; KGS9873/PE, 28/10/2016, Q19063658, 7455</w:t>
        <w:noBreakHyphen/>
        <w:t>0(Art. 218, Inc. I), R$ 85,13; KGT2755/PE, 21/10/2016, H9118018, 5797</w:t>
        <w:noBreakHyphen/>
        <w:t>0(Art. 191), R$ 1915,38; KGT4603/PE, 17/11/2016, Q19168565, 7455</w:t>
        <w:noBreakHyphen/>
        <w:t>0(Art. 218, Inc. I), R$ 130,16; KGT8986/PE, 16/11/2016, Q19165353, 7463</w:t>
        <w:noBreakHyphen/>
        <w:t>0(Art. 218, Inc. II), R$ 195,23; KGT9059/PE, 14/11/2016, Q19155110, 7455</w:t>
        <w:noBreakHyphen/>
        <w:t>0(Art. 218, Inc. I), R$ 130,16; KGU2897/PE, 20/10/2016, H8985303, 5185</w:t>
        <w:noBreakHyphen/>
        <w:t>1(Art. 167), R$ 127,69; KGU3631/PE, 24/10/2016, Q19047288, 7455</w:t>
        <w:noBreakHyphen/>
        <w:t>0(Art. 218, Inc. I), R$ 85,13; KGU4103/PE, 26/10/2016, Q19057364, 7455</w:t>
        <w:noBreakHyphen/>
        <w:t>0(Art. 218, Inc. I), R$ 85,13; KGU4391/PE, 16/11/2016, Q19163822, 7455</w:t>
        <w:noBreakHyphen/>
        <w:t>0(Art. 218, Inc. I), R$ 130,16; KGU4774/PE, 12/12/2016, Q19321746, 7455</w:t>
        <w:noBreakHyphen/>
        <w:t>0(Art. 218, Inc. I), R$ 130,16; KGU6278/PE, 17/11/2016, Q19166112, 7455</w:t>
        <w:noBreakHyphen/>
        <w:t>0(Art. 218, Inc. I), R$ 130,16; KGU9088/PE, 06/11/2016, Q19117359, 7455</w:t>
        <w:noBreakHyphen/>
        <w:t>0(Art. 218, Inc. I), R$ 130,16; KGV0723/PE, 26/10/2016, Q19056775, 7455</w:t>
        <w:noBreakHyphen/>
        <w:t>0(Art. 218, Inc. I), R$ 85,13; KGV0816/PE, 04/11/2016, Q19105296, 7455</w:t>
        <w:noBreakHyphen/>
        <w:t>0(Art. 218, Inc. I), R$ 130,16; KGV1184/PE, 14/10/2016, AE2641915, 6270</w:t>
        <w:noBreakHyphen/>
        <w:t>0(Art. 220, Inc. II), R$ 127,69; KGV2308/PE, 25/10/2016, Q19054306, 7463</w:t>
        <w:noBreakHyphen/>
        <w:t>0(Art. 218, Inc. II), R$ 127,69; KGV3623/PE, 30/10/2016, Q19074048, 7455</w:t>
        <w:noBreakHyphen/>
        <w:t>0(Art. 218, Inc. I), R$ 85,13; KGV3928/PE, 12/12/2016, Q19320138, 7463</w:t>
        <w:noBreakHyphen/>
        <w:t>0(Art. 218, Inc. II), R$ 195,23; KGV3934/PE, 14/11/2016, Q19153169, 7455</w:t>
        <w:noBreakHyphen/>
        <w:t>0(Art. 218, Inc. I), R$ 130,16; KGV4937/PE, 17/11/2016, Q19169120, 7455</w:t>
        <w:noBreakHyphen/>
        <w:t>0(Art. 218, Inc. I), R$ 130,16; KGV7669/PE, 14/11/2016, Q19153460, 7455</w:t>
        <w:noBreakHyphen/>
        <w:t>0(Art. 218, Inc. I), R$ 130,16; KGV7922/PE, 11/11/2016, Q19139360, 7455</w:t>
        <w:noBreakHyphen/>
        <w:t>0(Art. 218, Inc. I), R$ 130,16; KGV8271/PE, 12/11/2016, Q19142850, 7455</w:t>
        <w:noBreakHyphen/>
        <w:t>0(Art. 218, Inc. I), R$ 130,16; KGV9171/PE, 11/11/2016, Q19136167, 7455</w:t>
        <w:noBreakHyphen/>
        <w:t>0(Art. 218, Inc. I), R$ 130,16; KGV9171/PE, 14/11/2016, Q19151824, 7455</w:t>
        <w:noBreakHyphen/>
        <w:t>0(Art. 218, Inc. I), R$ 130,16; KGV9171/PE, 16/11/2016, Q19162940, 7463</w:t>
        <w:noBreakHyphen/>
        <w:t>0(Art. 218, Inc. II), R$ 195,23; KGV9171/PE, 16/11/2016, Q19162958, 7455</w:t>
        <w:noBreakHyphen/>
        <w:t>0(Art. 218, Inc. I), R$ 130,16; KGW0808/PE, 03/11/2016, H8987730, 5835</w:t>
        <w:noBreakHyphen/>
        <w:t>0(Art. 195), R$ 195,23; KGW6025/PE, 25/10/2016, H9188148, 6599</w:t>
        <w:noBreakHyphen/>
        <w:t>2(Art. 230, Inc. V), R$ 191,54; KGW7118/PE, 29/10/2016, Q19067670, 7455</w:t>
        <w:noBreakHyphen/>
        <w:t>0(Art. 218, Inc. I), R$ 85,13; KGW7905/PE, 12/11/2016, Q19144674, 7463</w:t>
        <w:noBreakHyphen/>
        <w:t>0(Art. 218, Inc. II), R$ 195,23; KGW9677/PE, 13/11/2016, Q19151107, 7463</w:t>
        <w:noBreakHyphen/>
        <w:t>0(Art. 218, Inc. II), R$ 195,23; KGX2010/PE, 13/11/2016, Q19149633, 7455</w:t>
        <w:noBreakHyphen/>
        <w:t>0(Art. 218, Inc. I), R$ 130,16; KGX2107/PE, 01/11/2016, Q19092232, 7455</w:t>
        <w:noBreakHyphen/>
        <w:t>0(Art. 218, Inc. I), R$ 130,16; KGX2377/PE, 25/10/2016, H9187117, 6637</w:t>
        <w:noBreakHyphen/>
        <w:t>1(Art. 230, Inc. IX), R$ 127,69; KGX3615/PE, 13/11/2016, Q19149552, 7455</w:t>
        <w:noBreakHyphen/>
        <w:t>0(Art. 218, Inc. I), R$ 130,16; KGX4460/PE, 27/10/2016, Q19061370, 7455</w:t>
        <w:noBreakHyphen/>
        <w:t>0(Art. 218, Inc. I), R$ 85,13; KGX4510/PE, 01/11/2016, H9174163, 5053</w:t>
        <w:noBreakHyphen/>
        <w:t>1(Art. 162, Inc. VI), R$ 293,47; KGX4677/PE, 04/11/2016, H9226112, 5193</w:t>
        <w:noBreakHyphen/>
        <w:t>0(Art.168), R$ 293,47; KGX6706/PE, 17/12/2016, Q19341712, 7455</w:t>
        <w:noBreakHyphen/>
        <w:t>0(Art. 218, Inc. I), R$ 130,16; KGX7396/PE, 14/12/2016, Q19327043, 7463</w:t>
        <w:noBreakHyphen/>
        <w:t>0(Art. 218, Inc. II), R$ 195,23; KGX7854/PE, 30/10/2016, H9245494, 5185</w:t>
        <w:noBreakHyphen/>
        <w:t>2(Art. 167), R$ 127,69; KGX8673/PE, 07/11/2016, Q19121747, 7455</w:t>
        <w:noBreakHyphen/>
        <w:t>0(Art. 218, Inc. I), R$ 130,16; KGX8673/PE, 07/11/2016, Q19122093, 7455</w:t>
        <w:noBreakHyphen/>
        <w:t>0(Art. 218, Inc. I), R$ 130,16; KGX8756/PE, 13/10/2016, AE2641796, 6912</w:t>
        <w:noBreakHyphen/>
        <w:t>0(Art. 232), R$ 53,21; KGX9421/PE, 15/11/2016, Q19157091, 7455</w:t>
        <w:noBreakHyphen/>
        <w:t>0(Art. 218, Inc. I), R$ 130,16; KGX9901/PE, 09/11/2016, Q19131874, 7455</w:t>
        <w:noBreakHyphen/>
        <w:t>0(Art. 218, Inc. I), R$ 130,16; KGY0679/PE, 04/11/2016, DE7605820, 6599</w:t>
        <w:noBreakHyphen/>
        <w:t>2(Art. 230, Inc. V), R$ 293,47; KGY0679/PE, 04/11/2016, DE7605838, 5010</w:t>
        <w:noBreakHyphen/>
        <w:t>0(Art. 162, Inc. I), R$ 880,41; KGY2427/PE, 24/10/2016, Q19049493, 7463</w:t>
        <w:noBreakHyphen/>
        <w:t>0(Art. 218, Inc. II), R$ 127,69; KGY4117/PE, 04/11/2016, H9197139, 6645</w:t>
        <w:noBreakHyphen/>
        <w:t>0(Art. 230, Inc. X), R$ 195,23; KGY4716/PE, 30/10/2016, H9201578, 5444</w:t>
        <w:noBreakHyphen/>
        <w:t>0(Art. 181, Inc. VII), R$ 53,21; KGY6067/PE, 23/10/2016, Q19047270, 7463</w:t>
        <w:noBreakHyphen/>
        <w:t>0(Art. 218, Inc. II), R$ 127,69; KGY7432/PE, 13/11/2016, Q19146332, 7455</w:t>
        <w:noBreakHyphen/>
        <w:t>0(Art. 218, Inc. I), R$ 130,16; KGY9046/PE, 31/10/2016, Q19077837, 7455</w:t>
        <w:noBreakHyphen/>
        <w:t>0(Art. 218, Inc. I), R$ 85,13; KGY9116/PE, 08/11/2016, Q19126293, 7455</w:t>
        <w:noBreakHyphen/>
        <w:t>0(Art. 218, Inc. I), R$ 130,16; KGY9788/PE, 05/11/2016, Q19112535, 7455</w:t>
        <w:noBreakHyphen/>
        <w:t>0(Art. 218, Inc. I), R$ 130,16; KGZ0071/PE, 06/11/2016, DD4713267, 6599</w:t>
        <w:noBreakHyphen/>
        <w:t>2(Art. 230, Inc. V), R$ 293,47; KGZ4960/PE, 17/11/2016, Q19166899, 7455</w:t>
        <w:noBreakHyphen/>
        <w:t>0(Art. 218, Inc. I), R$ 130,16; KGZ6717/PE, 31/10/2016, Q19079090, 7455</w:t>
        <w:noBreakHyphen/>
        <w:t>0(Art. 218, Inc. I), R$ 85,13; KGZ7628/PE, 27/10/2016, H9240344, 6564</w:t>
        <w:noBreakHyphen/>
        <w:t>0(Art. 230, Inc. II), R$ 191,54; KGZ7916/PE, 08/11/2016, H9188946, 5010</w:t>
        <w:noBreakHyphen/>
        <w:t>0(Art. 162, Inc. I), R$ 880,41; KGZ7926/PE, 08/11/2016, H9188954, 5185</w:t>
        <w:noBreakHyphen/>
        <w:t>2(Art. 167), R$ 195,23; KGZ7964/PE, 14/11/2016, Q19154734, 7455</w:t>
        <w:noBreakHyphen/>
        <w:t>0(Art. 218, Inc. I), R$ 130,16; KHA0014/PE, 03/11/2016, Q19102866, 7471</w:t>
        <w:noBreakHyphen/>
        <w:t>0(Art. 218, Inc. III), R$ 880,41; KHA0452/PE, 18/11/2016, AE3932620, 5444</w:t>
        <w:noBreakHyphen/>
        <w:t>0(Art. 181, Inc. VII), R$ 88,38; KHA3581/PE, 12/12/2016, H9287316, 5835</w:t>
        <w:noBreakHyphen/>
        <w:t>0(Art. 195), R$ 195,23; KHA6039/PE, 22/10/2016, H9122910, 5428</w:t>
        <w:noBreakHyphen/>
        <w:t>2(Art. 181, Inc. V), R$ 191,54; KHA6441/PE, 16/11/2016, H9134544, 5819</w:t>
        <w:noBreakHyphen/>
        <w:t>1(Art. 193), R$ 880,41; KHA6724/PE, 05/11/2016, Q19124835, 7455</w:t>
        <w:noBreakHyphen/>
        <w:t>0(Art. 218, Inc. I), R$ 130,16; KHA6724/PE, 18/10/2016, AR639886, 7455</w:t>
        <w:noBreakHyphen/>
        <w:t>0(Art. 218, Inc. I), R$ 85,13; KHA6830/PE, 07/11/2016, Q19121518, 7455</w:t>
        <w:noBreakHyphen/>
        <w:t>0(Art. 218, Inc. I), R$ 130,16; KHA6931/PE, 14/12/2016, Q19327272, 7455</w:t>
        <w:noBreakHyphen/>
        <w:t>0(Art. 218, Inc. I), R$ 130,16; KHA7740/PE, 06/11/2016, Q19118223, 7455</w:t>
        <w:noBreakHyphen/>
        <w:t>0(Art. 218, Inc. I), R$ 130,16; KHA8775/PE, 30/10/2016, Q19074781, 7455</w:t>
        <w:noBreakHyphen/>
        <w:t>0(Art. 218, Inc. I), R$ 85,13; KHB0768/PE, 20/11/2016, AE3435103, 7242</w:t>
        <w:noBreakHyphen/>
        <w:t>2(Art. 250, I, b), R$ 130,16; KHB0895/PE, 24/10/2016, AR642518, 7455</w:t>
        <w:noBreakHyphen/>
        <w:t>0(Art. 218, Inc. I), R$ 85,13; KHB2164/PE, 26/10/2016, H9187796, 5185</w:t>
        <w:noBreakHyphen/>
        <w:t>1(Art. 167), R$ 127,69; KHB2649/PE, 07/11/2016, H9203392, 5207</w:t>
        <w:noBreakHyphen/>
        <w:t>0(Art. 169), R$ 88,38; KHB4067/PE, 19/11/2016, Q19175014, 7463</w:t>
        <w:noBreakHyphen/>
        <w:t>0(Art. 218, Inc. II), R$ 195,23; KHB4649/PE, 11/11/2016, Q19138860, 7455</w:t>
        <w:noBreakHyphen/>
        <w:t>0(Art. 218, Inc. I), R$ 130,16; KHB6695/PE, 31/10/2016, H9192978, 5010</w:t>
        <w:noBreakHyphen/>
        <w:t>0(Art. 162, Inc. I), R$ 574,61; KHB7712/PE, 23/10/2016, H9191874, 6769</w:t>
        <w:noBreakHyphen/>
        <w:t>0(Art. 230, Inc. XXII), R$ 85,13; KHB7994/PE, 08/11/2016, Q19127796, 7455</w:t>
        <w:noBreakHyphen/>
        <w:t>0(Art. 218, Inc. I), R$ 130,16; KHB8757/PE, 26/10/2016, H9058490, 6556</w:t>
        <w:noBreakHyphen/>
        <w:t>1(Art. 230, Inc. I), R$ 191,54; KHB9252/PE, 04/11/2016, H9048192, 7242</w:t>
        <w:noBreakHyphen/>
        <w:t>2(Art. 250, I, b), R$ 130,16; KHC0795/PE, 07/11/2016, H8955846, 5045</w:t>
        <w:noBreakHyphen/>
        <w:t>0(Art. 162, Inc. V), R$ 293,47; KHC0984/PE, 11/11/2016, Q19139565, 7455</w:t>
        <w:noBreakHyphen/>
        <w:t>0(Art. 218, Inc. I), R$ 130,16; KHC2735/PE, 08/11/2016, H9063990, 5428</w:t>
        <w:noBreakHyphen/>
        <w:t>2(Art. 181, Inc. V), R$ 293,47; KHC4103/PE, 31/10/2016, Q19080269, 7463</w:t>
        <w:noBreakHyphen/>
        <w:t>0(Art. 218, Inc. II), R$ 127,69; KHC4103/PE, 01/11/2016, Q19092348, 7455</w:t>
        <w:noBreakHyphen/>
        <w:t>0(Art. 218, Inc. I), R$ 130,16; KHC4588/PE, 15/11/2016, Q19156575, 7455</w:t>
        <w:noBreakHyphen/>
        <w:t>0(Art. 218, Inc. I), R$ 130,16; KHC6172/PE, 27/12/2016, H8922140, 6599</w:t>
        <w:noBreakHyphen/>
        <w:t>2(Art. 230, Inc. V), R$ 293,47; KHC6360/PE, 27/10/2016, Q19059723, 7455</w:t>
        <w:noBreakHyphen/>
        <w:t>0(Art. 218, Inc. I), R$ 85,13; KHC6360/PE, 27/10/2016, Q19062597, 7463</w:t>
        <w:noBreakHyphen/>
        <w:t>0(Art. 218, Inc. II), R$ 127,69; KHC6501/PE, 09/11/2016, H9229987, 5010</w:t>
        <w:noBreakHyphen/>
        <w:t>0(Art. 162, Inc. I), R$ 880,41; KHC9363/PE, 05/11/2016, Q19115224, 7455</w:t>
        <w:noBreakHyphen/>
        <w:t>0(Art. 218, Inc. I), R$ 130,16; KHD0548/PE, 28/10/2016, Q19064247, 7463</w:t>
        <w:noBreakHyphen/>
        <w:t>0(Art. 218, Inc. II), R$ 127,69; KHD0983/PE, 20/11/2016, DE30203260, 6858</w:t>
        <w:noBreakHyphen/>
        <w:t>0(Art. 231, Inc. VII), R$ 130,16; KHD6007/PE, 21/10/2016, AR642046, 7455</w:t>
        <w:noBreakHyphen/>
        <w:t>0(Art. 218, Inc. I), R$ 85,13; KHD6155/PE, 04/11/2016, H9201918, 7048</w:t>
        <w:noBreakHyphen/>
        <w:t>1(Art. 244, Inc. II), R$ 293,47; KHD6155/PE, 04/11/2016, H9201926, 5835</w:t>
        <w:noBreakHyphen/>
        <w:t>0(Art. 195), R$ 195,23; KHD6324/PE, 25/10/2016, H9015774, 6599</w:t>
        <w:noBreakHyphen/>
        <w:t>2(Art. 230, Inc. V), R$ 191,54; KHD6324/PE, 25/10/2016, H9015782, 6912</w:t>
        <w:noBreakHyphen/>
        <w:t>0(Art. 232), R$ 53,21; KHD9991/PE, 04/11/2016, Q19107426, 7455</w:t>
        <w:noBreakHyphen/>
        <w:t>0(Art. 218, Inc. I), R$ 130,16; KHE1512/PE, 11/11/2016, Q19137520, 7455</w:t>
        <w:noBreakHyphen/>
        <w:t>0(Art. 218, Inc. I), R$ 130,16; KHE6184/PE, 03/11/2016, Q19101509, 7455</w:t>
        <w:noBreakHyphen/>
        <w:t>0(Art. 218, Inc. I), R$ 130,16; KHE6724/PE, 14/11/2016, Q19153860, 7455</w:t>
        <w:noBreakHyphen/>
        <w:t>0(Art. 218, Inc. I), R$ 130,16; KHE8128/PE, 11/11/2016, Q19137740, 7463</w:t>
        <w:noBreakHyphen/>
        <w:t>0(Art. 218, Inc. II), R$ 195,23; KHE8128/PE, 12/11/2016, Q19141900, 7455</w:t>
        <w:noBreakHyphen/>
        <w:t>0(Art. 218, Inc. I), R$ 130,16; KHE8142/PE, 08/11/2016, Q19127427, 7455</w:t>
        <w:noBreakHyphen/>
        <w:t>0(Art. 218, Inc. I), R$ 130,16; KHF1074/PE, 22/11/2016, H9141087, 6556</w:t>
        <w:noBreakHyphen/>
        <w:t>1(Art. 230, Inc. I), R$ 293,47; KHF1275/PE, 13/11/2016, Q19149463, 7463</w:t>
        <w:noBreakHyphen/>
        <w:t>0(Art. 218, Inc. II), R$ 195,23; KHF1497/PE, 18/12/2016, Q19348334, 7471</w:t>
        <w:noBreakHyphen/>
        <w:t>0(Art. 218, Inc. III), R$ 880,41; KHF1589/PE, 23/10/2016, Q19046516, 7455</w:t>
        <w:noBreakHyphen/>
        <w:t>0(Art. 218, Inc. I), R$ 85,13; KHF1589/PE, 30/10/2016, Q19075176, 7455</w:t>
        <w:noBreakHyphen/>
        <w:t>0(Art. 218, Inc. I), R$ 85,13; KHF1589/PE, 14/11/2016, Q19155510, 7455</w:t>
        <w:noBreakHyphen/>
        <w:t>0(Art. 218, Inc. I), R$ 130,16; KHF2654/PE, 26/10/2016, Q19058310, 7455</w:t>
        <w:noBreakHyphen/>
        <w:t>0(Art. 218, Inc. I), R$ 85,13; KHF4383/PE, 02/11/2016, Q19095266, 7455</w:t>
        <w:noBreakHyphen/>
        <w:t>0(Art. 218, Inc. I), R$ 130,16; KHF4383/PE, 05/11/2016, Q19111938, 7463</w:t>
        <w:noBreakHyphen/>
        <w:t>0(Art. 218, Inc. II), R$ 195,23; KHF5978/PE, 06/11/2016, Q19117057, 7455</w:t>
        <w:noBreakHyphen/>
        <w:t>0(Art. 218, Inc. I), R$ 130,16; KHG2545/PE, 22/10/2016, AE1441289, 5444</w:t>
        <w:noBreakHyphen/>
        <w:t>0(Art. 181, Inc. VII), R$ 53,21; KHG2545/PE, 19/11/2016, Q19175561, 7455</w:t>
        <w:noBreakHyphen/>
        <w:t>0(Art. 218, Inc. I), R$ 130,16; KHG2545/PE, 19/11/2016, Q19175588, 7463</w:t>
        <w:noBreakHyphen/>
        <w:t>0(Art. 218, Inc. II), R$ 195,23; KHH0858/PE, 29/10/2016, Q19067858, 7455</w:t>
        <w:noBreakHyphen/>
        <w:t>0(Art. 218, Inc. I), R$ 85,13; KHH0872/PE, 16/10/2016, H9034078, 6866</w:t>
        <w:noBreakHyphen/>
        <w:t>1(Art. 231, Inc. VIII), R$ 85,13; KHH1173/PE, 06/12/2016, H9222338, 6599</w:t>
        <w:noBreakHyphen/>
        <w:t>2(Art. 230, Inc. V), R$ 293,47; KHH1627/PE, 21/12/2016, Q19359255, 7455</w:t>
        <w:noBreakHyphen/>
        <w:t>0(Art. 218, Inc. I), R$ 130,16; KHH1720/PE, 07/11/2016, Q19121380, 7455</w:t>
        <w:noBreakHyphen/>
        <w:t>0(Art. 218, Inc. I), R$ 130,16; KHH3315/PE, 22/10/2016, H9062411, 6661</w:t>
        <w:noBreakHyphen/>
        <w:t>0(Art. 230, Inc. XII), R$ 127,69; KHH7144/PE, 13/12/2016, Q19325083, 7455</w:t>
        <w:noBreakHyphen/>
        <w:t>0(Art. 218, Inc. I), R$ 130,16; KHH7479/PE, 25/10/2016, Q19052664, 7455</w:t>
        <w:noBreakHyphen/>
        <w:t>0(Art. 218, Inc. I), R$ 85,13; KHI3943/PE, 19/10/2016, H9063442, 6637</w:t>
        <w:noBreakHyphen/>
        <w:t>2(Art. 230, Inc. IX), R$ 127,69; KHI4162/PE, 01/11/2016, DD4572990, 5908</w:t>
        <w:noBreakHyphen/>
        <w:t>0(Art. 202, Inc. I), R$ 880,41; KHI4273/PE, 10/11/2016, H9230128, 6670</w:t>
        <w:noBreakHyphen/>
        <w:t>0(Art. 230, Inc. XIII), R$ 195,23; KHI8357/PE, 25/10/2016, Q19053806, 7455</w:t>
        <w:noBreakHyphen/>
        <w:t>0(Art. 218, Inc. I), R$ 85,13; KHI8971/PE, 28/10/2016, Q19066932, 7455</w:t>
        <w:noBreakHyphen/>
        <w:t>0(Art. 218, Inc. I), R$ 85,13; KHI9580/PE, 15/11/2016, DE13811355, 6599</w:t>
        <w:noBreakHyphen/>
        <w:t>2(Art. 230, Inc. V), R$ 293,47; KHJ0270/PE, 30/10/2016, H9116112, 5835</w:t>
        <w:noBreakHyphen/>
        <w:t>0(Art. 195), R$ 127,69; KHJ0270/PE, 30/10/2016, H9116120, 7030</w:t>
        <w:noBreakHyphen/>
        <w:t>1(Art. 244, Inc. I), R$ 191,54; KHJ0270/PE, 30/10/2016, H9116139, 7064</w:t>
        <w:noBreakHyphen/>
        <w:t>0(Art. 244, Inc. IV), R$ 191,54; KHJ0502/PE, 05/11/2016, Q19115976, 7463</w:t>
        <w:noBreakHyphen/>
        <w:t>0(Art. 218, Inc. II), R$ 195,23; KHJ1212/PE, 26/12/2016, H9328861, 6726</w:t>
        <w:noBreakHyphen/>
        <w:t>1(Art. 230, Inc. XVIII), R$ 195,23; KHJ1214/PE, 16/10/2016, AR636666, 7455</w:t>
        <w:noBreakHyphen/>
        <w:t>0(Art. 218, Inc. I), R$ 85,13; KHJ1216/PE, 11/12/2016, Q19312712, 7455</w:t>
        <w:noBreakHyphen/>
        <w:t>0(Art. 218, Inc. I), R$ 130,16; KHJ1331/PE, 19/12/2016, Q19352960, 7455</w:t>
        <w:noBreakHyphen/>
        <w:t>0(Art. 218, Inc. I), R$ 130,16; KHJ1744/PE, 08/11/2016, Q19127060, 7455</w:t>
        <w:noBreakHyphen/>
        <w:t>0(Art. 218, Inc. I), R$ 130,16; KHJ1744/PE, 08/11/2016, Q19127087, 7471</w:t>
        <w:noBreakHyphen/>
        <w:t>0(Art. 218, Inc. III), R$ 880,41; KHJ1744/PE, 08/11/2016, Q19127133, 7463</w:t>
        <w:noBreakHyphen/>
        <w:t>0(Art. 218, Inc. II), R$ 195,23; KHJ4583/PE, 11/12/2016, Q19313492, 7455</w:t>
        <w:noBreakHyphen/>
        <w:t>0(Art. 218, Inc. I), R$ 130,16; KHJ5431/PE, 13/12/2016, Q19324559, 7455</w:t>
        <w:noBreakHyphen/>
        <w:t>0(Art. 218, Inc. I), R$ 130,16; KHJ6162/PE, 02/11/2016, Q19099660, 7455</w:t>
        <w:noBreakHyphen/>
        <w:t>0(Art. 218, Inc. I), R$ 130,16; KHJ6719/PE, 24/10/2016, AE2643020, 5835</w:t>
        <w:noBreakHyphen/>
        <w:t>0(Art. 195), R$ 127,69; KHJ7734/PE, 04/11/2016, Q19106802, 7455</w:t>
        <w:noBreakHyphen/>
        <w:t>0(Art. 218, Inc. I), R$ 130,16; KHJ8719/PE, 18/11/2016, Q19169464, 7455</w:t>
        <w:noBreakHyphen/>
        <w:t>0(Art. 218, Inc. I), R$ 130,16; KHJ9579/PE, 10/11/2016, Q19133222, 7455</w:t>
        <w:noBreakHyphen/>
        <w:t>0(Art. 218, Inc. I), R$ 130,16; KHK1140/PE, 08/12/2016, H9219868, 5835</w:t>
        <w:noBreakHyphen/>
        <w:t>0(Art. 195), R$ 195,23; KHK1418/PE, 30/10/2016, Q19077047, 7455</w:t>
        <w:noBreakHyphen/>
        <w:t>0(Art. 218, Inc. I), R$ 85,13; KHK2150/PE, 25/10/2016, Q19052583, 7455</w:t>
        <w:noBreakHyphen/>
        <w:t>0(Art. 218, Inc. I), R$ 85,13; KHK6171/PE, 16/11/2016, Q19165558, 7455</w:t>
        <w:noBreakHyphen/>
        <w:t>0(Art. 218, Inc. I), R$ 130,16; KHK6269/PE, 28/10/2016, Q19064484, 7455</w:t>
        <w:noBreakHyphen/>
        <w:t>0(Art. 218, Inc. I), R$ 85,13; KHK6363/PE, 30/10/2016, Q19076253, 7455</w:t>
        <w:noBreakHyphen/>
        <w:t>0(Art. 218, Inc. I), R$ 85,13; KHK7449/PE, 18/12/2016, Q19346781, 7455</w:t>
        <w:noBreakHyphen/>
        <w:t>0(Art. 218, Inc. I), R$ 130,16; KHK7598/PE, 23/11/2016, H8576217, 5428</w:t>
        <w:noBreakHyphen/>
        <w:t>3(Art. 181, Inc. V), R$ 293,47; KHK8379/PE, 01/11/2016, Q19094081, 7455</w:t>
        <w:noBreakHyphen/>
        <w:t>0(Art. 218, Inc. I), R$ 130,16; KHK8530/PE, 24/10/2016, Q19050874, 7455</w:t>
        <w:noBreakHyphen/>
        <w:t>0(Art. 218, Inc. I), R$ 85,13; KHK9675/PE, 31/10/2016, Q19078167, 7455</w:t>
        <w:noBreakHyphen/>
        <w:t>0(Art. 218, Inc. I), R$ 85,13; KHK9912/PE, 19/11/2016, Q19174387, 7455</w:t>
        <w:noBreakHyphen/>
        <w:t>0(Art. 218, Inc. I), R$ 130,16; KHK9912/PE, 19/11/2016, Q19174395, 7455</w:t>
        <w:noBreakHyphen/>
        <w:t>0(Art. 218, Inc. I), R$ 130,16; KHL0641/PE, 20/10/2016, H9047064, 7048</w:t>
        <w:noBreakHyphen/>
        <w:t>1(Art. 244, Inc. II), R$ 191,54; KHL2273/PE, 29/10/2016, Q19070280, 7463</w:t>
        <w:noBreakHyphen/>
        <w:t>0(Art. 218, Inc. II), R$ 127,69; KHL3693/PE, 26/10/2016, H9115833, 6599</w:t>
        <w:noBreakHyphen/>
        <w:t>2(Art. 230, Inc. V), R$ 191,54; KHL4602/PE, 14/11/2016, H9214254, 5185</w:t>
        <w:noBreakHyphen/>
        <w:t>2(Art. 167), R$ 195,23; KHL8712/PE, 01/11/2016, Q19091090, 7455</w:t>
        <w:noBreakHyphen/>
        <w:t>0(Art. 218, Inc. I), R$ 130,16; KHL9881/PE, 12/11/2016, Q19139980, 7463</w:t>
        <w:noBreakHyphen/>
        <w:t>0(Art. 218, Inc. II), R$ 195,23; KHL9881/PE, 13/11/2016, Q19145816, 7455</w:t>
        <w:noBreakHyphen/>
        <w:t>0(Art. 218, Inc. I), R$ 130,16; KHM0582/PE, 18/10/2016, H9187559, 5185</w:t>
        <w:noBreakHyphen/>
        <w:t>1(Art. 167), R$ 127,69; KHM0688/PE, 31/10/2016, Q19079767, 7455</w:t>
        <w:noBreakHyphen/>
        <w:t>0(Art. 218, Inc. I), R$ 85,13; KHM1104/PE, 28/10/2016, AE2643446, 7218</w:t>
        <w:noBreakHyphen/>
        <w:t>0(Art. 248), R$ 127,69; KHM1860/PE, 23/10/2016, Q19046494, 7455</w:t>
        <w:noBreakHyphen/>
        <w:t>0(Art. 218, Inc. I), R$ 85,13; KHM1974/PE, 24/10/2016, Q19050050, 7455</w:t>
        <w:noBreakHyphen/>
        <w:t>0(Art. 218, Inc. I), R$ 85,13; KHM2382/PE, 23/10/2016, Q19046923, 7455</w:t>
        <w:noBreakHyphen/>
        <w:t>0(Art. 218, Inc. I), R$ 85,13; KHM5773/PE, 31/10/2016, H9246415, 6726</w:t>
        <w:noBreakHyphen/>
        <w:t>1(Art. 230, Inc. XVIII), R$ 127,69; KHM8921/PE, 05/11/2016, H9203627, 7340</w:t>
        <w:noBreakHyphen/>
        <w:t>0(Art. 252, Inc. IV), R$ 130,16; KHN0505/PE, 20/12/2016, Q19358534, 7455</w:t>
        <w:noBreakHyphen/>
        <w:t>0(Art. 218, Inc. I), R$ 130,16; KHN0567/PE, 08/11/2016, Q19127591, 7455</w:t>
        <w:noBreakHyphen/>
        <w:t>0(Art. 218, Inc. I), R$ 130,16; KHN0567/PE, 13/11/2016, Q19145344, 7455</w:t>
        <w:noBreakHyphen/>
        <w:t>0(Art. 218, Inc. I), R$ 130,16; KHN1014/PE, 17/10/2016, AE2642458, 6912</w:t>
        <w:noBreakHyphen/>
        <w:t>0(Art. 232), R$ 53,21; KHN1014/PE, 17/10/2016, AE2642466, 6599</w:t>
        <w:noBreakHyphen/>
        <w:t>2(Art. 230, Inc. V), R$ 191,54; KHN1270/PE, 16/10/2016, H9128927, 6866</w:t>
        <w:noBreakHyphen/>
        <w:t>1(Art. 231, Inc. VIII), R$ 85,13; KHN1811/PE, 13/11/2016, Q19145360, 7455</w:t>
        <w:noBreakHyphen/>
        <w:t>0(Art. 218, Inc. I), R$ 130,16; KHN2381/PE, 17/12/2016, Q19340414, 7455</w:t>
        <w:noBreakHyphen/>
        <w:t>0(Art. 218, Inc. I), R$ 130,16; KHN2921/PE, 05/11/2016, H9232643, 5010</w:t>
        <w:noBreakHyphen/>
        <w:t>0(Art. 162, Inc. I), R$ 880,41; KHN2921/PE, 05/11/2016, H9232651, 6599</w:t>
        <w:noBreakHyphen/>
        <w:t>2(Art. 230, Inc. V), R$ 293,47; KHN2921/PE, 05/11/2016, H9232660, 6912</w:t>
        <w:noBreakHyphen/>
        <w:t>0(Art. 232), R$ 88,38; KHN3062/PE, 14/11/2016, Q19156427, 7455</w:t>
        <w:noBreakHyphen/>
        <w:t>0(Art. 218, Inc. I), R$ 130,16; KHN8731/PE, 02/11/2016, Q19099822, 7455</w:t>
        <w:noBreakHyphen/>
        <w:t>0(Art. 218, Inc. I), R$ 130,16; KHN8731/PE, 18/11/2016, Q19172503, 7455</w:t>
        <w:noBreakHyphen/>
        <w:t>0(Art. 218, Inc. I), R$ 130,16; KHN8731/PE, 18/11/2016, Q19172589, 7455</w:t>
        <w:noBreakHyphen/>
        <w:t>0(Art. 218, Inc. I), R$ 130,16; KHN9110/PE, 12/11/2016, H9142393, 5509</w:t>
        <w:noBreakHyphen/>
        <w:t>0(Art. 181, Inc. XIII), R$ 130,16; KHN9359/PE, 14/12/2016, Q19327833, 7455</w:t>
        <w:noBreakHyphen/>
        <w:t>0(Art. 218, Inc. I), R$ 130,16; KHN9873/PE, 09/11/2016, Q19131076, 7455</w:t>
        <w:noBreakHyphen/>
        <w:t>0(Art. 218, Inc. I), R$ 130,16; KHN9905/PE, 18/10/2016, H9055059, 6599</w:t>
        <w:noBreakHyphen/>
        <w:t>2(Art. 230, Inc. V), R$ 191,54; KHO0664/PE, 29/10/2016, Q19067360, 7463</w:t>
        <w:noBreakHyphen/>
        <w:t>0(Art. 218, Inc. II), R$ 127,69; KHO2146/PE, 12/11/2016, Q19139913, 7463</w:t>
        <w:noBreakHyphen/>
        <w:t>0(Art. 218, Inc. II), R$ 195,23; KHO2663/PE, 13/12/2016, Q19324010, 7455</w:t>
        <w:noBreakHyphen/>
        <w:t>0(Art. 218, Inc. I), R$ 130,16; KHO2717/PE, 10/11/2016, H9142199, 7587</w:t>
        <w:noBreakHyphen/>
        <w:t>0(Art. 184, Inc. III), R$ 293,47; KHO3194/PE, 14/10/2016, AG346920, 6050</w:t>
        <w:noBreakHyphen/>
        <w:t>3(Art. 208), R$ 191,54; KHO3999/PE, 31/10/2016, H9246458, 6769</w:t>
        <w:noBreakHyphen/>
        <w:t>0(Art. 230, Inc. XXII), R$ 85,13; KHO4060/PE, 30/10/2016, Q19077438, 7455</w:t>
        <w:noBreakHyphen/>
        <w:t>0(Art. 218, Inc. I), R$ 85,13; KHO4552/PE, 19/10/2016, H9120888, 6726</w:t>
        <w:noBreakHyphen/>
        <w:t>1(Art. 230, Inc. XVIII), R$ 127,69; KHO6524/PE, 18/12/2016, Q19349675, 7455</w:t>
        <w:noBreakHyphen/>
        <w:t>0(Art. 218, Inc. I), R$ 130,16; KHO8657/PE, 23/10/2016, H9172900, 7030</w:t>
        <w:noBreakHyphen/>
        <w:t>1(Art. 244, Inc. I), R$ 191,54; KHO9068/PE, 27/10/2016, H9190207, 7242</w:t>
        <w:noBreakHyphen/>
        <w:t>2(Art. 250, I, b), R$ 85,13; KHO9979/PE, 19/11/2016, AE3932786, 5010</w:t>
        <w:noBreakHyphen/>
        <w:t>0(Art. 162, Inc. I), R$ 880,41; KHP2094/PE, 02/11/2016, H9055296, 7340</w:t>
        <w:noBreakHyphen/>
        <w:t>0(Art. 252, Inc. IV), R$ 130,16; KHP2850/PE, 15/11/2016, Q19160416, 7463</w:t>
        <w:noBreakHyphen/>
        <w:t>0(Art. 218, Inc. II), R$ 195,23; KHP4171/PE, 30/10/2016, Q19075591, 7463</w:t>
        <w:noBreakHyphen/>
        <w:t>0(Art. 218, Inc. II), R$ 127,69; KHP4171/PE, 13/11/2016, Q19145239, 7463</w:t>
        <w:noBreakHyphen/>
        <w:t>0(Art. 218, Inc. II), R$ 195,23; KHP8636/PE, 16/11/2016, Q19164039, 7455</w:t>
        <w:noBreakHyphen/>
        <w:t>0(Art. 218, Inc. I), R$ 130,16; KHP8754/PE, 16/12/2016, Q19339602, 7455</w:t>
        <w:noBreakHyphen/>
        <w:t>0(Art. 218, Inc. I), R$ 130,16; KHQ0279/PE, 25/10/2016, Q19054764, 7455</w:t>
        <w:noBreakHyphen/>
        <w:t>0(Art. 218, Inc. I), R$ 85,13; KHQ3152/PE, 15/11/2016, Q19158691, 7463</w:t>
        <w:noBreakHyphen/>
        <w:t>0(Art. 218, Inc. II), R$ 195,23; KHQ3561/PE, 15/11/2016, Q19156826, 7463</w:t>
        <w:noBreakHyphen/>
        <w:t>0(Art. 218, Inc. II), R$ 195,23; KHQ9040/PE, 18/12/2016, Q19349560, 7455</w:t>
        <w:noBreakHyphen/>
        <w:t>0(Art. 218, Inc. I), R$ 130,16; KHQ9078/PE, 24/10/2016, Q19051935, 7455</w:t>
        <w:noBreakHyphen/>
        <w:t>0(Art. 218, Inc. I), R$ 85,13; KHQ9094/PE, 15/10/2016, AE407532, 5550</w:t>
        <w:noBreakHyphen/>
        <w:t>0(Art. 181, Inc. XVIII), R$ 85,13; KHQ9645/PE, 15/11/2016, H9234441, 7340</w:t>
        <w:noBreakHyphen/>
        <w:t>0(Art. 252, Inc. IV), R$ 130,16; KHR0542/PE, 11/12/2016, Q19313654, 7455</w:t>
        <w:noBreakHyphen/>
        <w:t>0(Art. 218, Inc. I), R$ 130,16; KHR3153/PE, 29/10/2016, H9122309, 5010</w:t>
        <w:noBreakHyphen/>
        <w:t>0(Art. 162, Inc. I), R$ 574,61; KHR3153/PE, 29/10/2016, H9203112, 6599</w:t>
        <w:noBreakHyphen/>
        <w:t>2(Art. 230, Inc. V), R$ 191,54; KHR3153/PE, 29/10/2016, H9203120, 6912</w:t>
        <w:noBreakHyphen/>
        <w:t>0(Art. 232), R$ 53,21; KHR6402/PE, 11/11/2016, Q19137155, 7455</w:t>
        <w:noBreakHyphen/>
        <w:t>0(Art. 218, Inc. I), R$ 130,16; KHR6402/PE, 11/11/2016, Q19138003, 7455</w:t>
        <w:noBreakHyphen/>
        <w:t>0(Art. 218, Inc. I), R$ 130,16; KHR6696/PE, 04/11/2016, Q19105075, 7455</w:t>
        <w:noBreakHyphen/>
        <w:t>0(Art. 218, Inc. I), R$ 130,16; KHR7283/PE, 21/10/2016, AR641511, 7455</w:t>
        <w:noBreakHyphen/>
        <w:t>0(Art. 218, Inc. I), R$ 85,13; KHR7745/PE, 31/10/2016, Q19079902, 7455</w:t>
        <w:noBreakHyphen/>
        <w:t>0(Art. 218, Inc. I), R$ 85,13; KHR8271/PE, 18/11/2016, Q19169812, 7455</w:t>
        <w:noBreakHyphen/>
        <w:t>0(Art. 218, Inc. I), R$ 130,16; KHR8594/PE, 23/10/2016, Q19044807, 7455</w:t>
        <w:noBreakHyphen/>
        <w:t>0(Art. 218, Inc. I), R$ 85,13; KHR9527/PE, 04/11/2016, Q19105725, 7455</w:t>
        <w:noBreakHyphen/>
        <w:t>0(Art. 218, Inc. I), R$ 130,16; KHS0121/PE, 07/11/2016, Q19122581, 7463</w:t>
        <w:noBreakHyphen/>
        <w:t>0(Art. 218, Inc. II), R$ 195,23; KHS2417/PE, 11/11/2016, H8687647, 7587</w:t>
        <w:noBreakHyphen/>
        <w:t>0(Art. 184, Inc. III), R$ 293,47; KHS3537/PE, 25/10/2016, AR644090, 7455</w:t>
        <w:noBreakHyphen/>
        <w:t>0(Art. 218, Inc. I), R$ 85,13; KHS3541/PE, 25/10/2016, AR644340, 7455</w:t>
        <w:noBreakHyphen/>
        <w:t>0(Art. 218, Inc. I), R$ 85,13; KHS6018/PE, 16/10/2016, H9195810, 5010</w:t>
        <w:noBreakHyphen/>
        <w:t>0(Art. 162, Inc. I), R$ 574,61; KHS6385/PE, 13/11/2016, Q19149471, 7455</w:t>
        <w:noBreakHyphen/>
        <w:t>0(Art. 218, Inc. I), R$ 130,16; KHS7528/PE, 13/11/2016, Q19147487, 7463</w:t>
        <w:noBreakHyphen/>
        <w:t>0(Art. 218, Inc. II), R$ 195,23; KHT3032/PE, 26/10/2016, Q19055922, 7455</w:t>
        <w:noBreakHyphen/>
        <w:t>0(Art. 218, Inc. I), R$ 85,13; KHT3237/PE, 25/10/2016, Q19054691, 7455</w:t>
        <w:noBreakHyphen/>
        <w:t>0(Art. 218, Inc. I), R$ 85,13; KHT3812/PE, 10/11/2016, H9234131, 5185</w:t>
        <w:noBreakHyphen/>
        <w:t>1(Art. 167), R$ 195,23; KHT4009/PE, 25/10/2016, Q19054144, 7455</w:t>
        <w:noBreakHyphen/>
        <w:t>0(Art. 218, Inc. I), R$ 85,13; KHT4037/PE, 03/11/2016, Q19103404, 7455</w:t>
        <w:noBreakHyphen/>
        <w:t>0(Art. 218, Inc. I), R$ 130,16; KHT5468/PE, 23/10/2016, H9052874, 6858</w:t>
        <w:noBreakHyphen/>
        <w:t>0(Art. 231, Inc. VII), R$ 85,13; KHT5664/PE, 31/10/2016, H9119154, 5185</w:t>
        <w:noBreakHyphen/>
        <w:t>2(Art. 167), R$ 127,69; KHT7747/PE, 05/11/2016, Q19115321, 7463</w:t>
        <w:noBreakHyphen/>
        <w:t>0(Art. 218, Inc. II), R$ 195,23; KHT8327/PE, 19/11/2016, Q19174727, 7455</w:t>
        <w:noBreakHyphen/>
        <w:t>0(Art. 218, Inc. I), R$ 130,16; KHT9760/PE, 17/10/2016, AR637972, 7455</w:t>
        <w:noBreakHyphen/>
        <w:t>0(Art. 218, Inc. I), R$ 85,13; KHU0597/PE, 11/11/2016, Q19136787, 7455</w:t>
        <w:noBreakHyphen/>
        <w:t>0(Art. 218, Inc. I), R$ 130,16; KHU1442/PE, 31/10/2016, Q19077829, 7455</w:t>
        <w:noBreakHyphen/>
        <w:t>0(Art. 218, Inc. I), R$ 85,13; KHU1628/PE, 26/10/2016, AR644790, 7463</w:t>
        <w:noBreakHyphen/>
        <w:t>0(Art. 218, Inc. II), R$ 127,69; KHU1964/PE, 07/11/2016, Q19122182, 7455</w:t>
        <w:noBreakHyphen/>
        <w:t>0(Art. 218, Inc. I), R$ 130,16; KHU2472/PE, 26/10/2016, H9117330, 5010</w:t>
        <w:noBreakHyphen/>
        <w:t>0(Art. 162, Inc. I), R$ 574,61; KHU2671/PE, 10/11/2016, H9234212, 5428</w:t>
        <w:noBreakHyphen/>
        <w:t>2(Art. 181, Inc. V), R$ 293,47; KHU3021/PE, 01/11/2016, H9123496, 7242</w:t>
        <w:noBreakHyphen/>
        <w:t>2(Art. 250, I, b), R$ 130,16; KHU4254/PE, 16/11/2016, Q19165540, 7455</w:t>
        <w:noBreakHyphen/>
        <w:t>0(Art. 218, Inc. I), R$ 130,16; KHU6702/PE, 06/11/2016, Q19119513, 7455</w:t>
        <w:noBreakHyphen/>
        <w:t>0(Art. 218, Inc. I), R$ 130,16; KHU9101/PE, 25/10/2016, Q19054187, 7471</w:t>
        <w:noBreakHyphen/>
        <w:t>0(Art. 218, Inc. III), R$ 574,61; KHV1554/PE, 05/11/2016, Q19124886, 7463</w:t>
        <w:noBreakHyphen/>
        <w:t>0(Art. 218, Inc. II), R$ 195,23; KHV4400/PE, 19/10/2016, AE202000, 7340</w:t>
        <w:noBreakHyphen/>
        <w:t>0(Art. 252, Inc. IV), R$ 85,13; KHV4793/PE, 27/10/2016, Q19060659, 7455</w:t>
        <w:noBreakHyphen/>
        <w:t>0(Art. 218, Inc. I), R$ 85,13; KHV4793/PE, 27/10/2016, Q19122930, 7455</w:t>
        <w:noBreakHyphen/>
        <w:t>0(Art. 218, Inc. I), R$ 85,13; KHV5496/PE, 10/11/2016, Q19134652, 7455</w:t>
        <w:noBreakHyphen/>
        <w:t>0(Art. 218, Inc. I), R$ 130,16; KHV5593/PE, 19/10/2016, AG347307, 6050</w:t>
        <w:noBreakHyphen/>
        <w:t>3(Art. 208), R$ 191,54; KHV6394/PE, 02/11/2016, H9189438, 7340</w:t>
        <w:noBreakHyphen/>
        <w:t>0(Art. 252, Inc. IV), R$ 130,16; KHW2766/PE, 06/11/2016, Q19119173, 7455</w:t>
        <w:noBreakHyphen/>
        <w:t>0(Art. 218, Inc. I), R$ 130,16; KHW2803/PE, 09/12/2016, H9226465, 5428</w:t>
        <w:noBreakHyphen/>
        <w:t>2(Art. 181, Inc. V), R$ 293,47; KHW4068/PE, 05/11/2016, Q19115941, 7455</w:t>
        <w:noBreakHyphen/>
        <w:t>0(Art. 218, Inc. I), R$ 130,16; KHW6168/PE, 01/11/2016, Q19091171, 7463</w:t>
        <w:noBreakHyphen/>
        <w:t>0(Art. 218, Inc. II), R$ 195,23; KHW6301/PE, 03/11/2016, H9186153, 5010</w:t>
        <w:noBreakHyphen/>
        <w:t>0(Art. 162, Inc. I), R$ 880,41; KHX0434/PE, 20/10/2016, H9195896, 6726</w:t>
        <w:noBreakHyphen/>
        <w:t>1(Art. 230, Inc. XVIII), R$ 127,69; KHX1674/PE, 30/10/2016, AR646416, 7463</w:t>
        <w:noBreakHyphen/>
        <w:t>0(Art. 218, Inc. II), R$ 127,69; KHX2080/PE, 15/10/2016, H9196647, 5185</w:t>
        <w:noBreakHyphen/>
        <w:t>2(Art. 167), R$ 127,69; KHX4523/PE, 15/11/2016, Q19159370, 7463</w:t>
        <w:noBreakHyphen/>
        <w:t>0(Art. 218, Inc. II), R$ 195,23; KHX8684/PE, 08/11/2016, AE2643543, 7030</w:t>
        <w:noBreakHyphen/>
        <w:t>1(Art. 244, Inc. I), R$ 293,47; KHX8852/PE, 13/11/2016, Q19150100, 7455</w:t>
        <w:noBreakHyphen/>
        <w:t>0(Art. 218, Inc. I), R$ 130,16; KHY0274/PE, 11/12/2016, Q19315290, 7455</w:t>
        <w:noBreakHyphen/>
        <w:t>0(Art. 218, Inc. I), R$ 130,16; KHY0819/PE, 04/11/2016, Q19104117, 7463</w:t>
        <w:noBreakHyphen/>
        <w:t>0(Art. 218, Inc. II), R$ 195,23; KHY1623/PE, 07/11/2016, Q19122166, 7455</w:t>
        <w:noBreakHyphen/>
        <w:t>0(Art. 218, Inc. I), R$ 130,16; KHY2619/PE, 29/10/2016, Q19070190, 7455</w:t>
        <w:noBreakHyphen/>
        <w:t>0(Art. 218, Inc. I), R$ 85,13; KHY2783/PE, 19/11/2016, AE30285, 6858</w:t>
        <w:noBreakHyphen/>
        <w:t>0(Art. 231, Inc. VII), R$ 130,16; KHY2891/PE, 31/10/2016, Q19080110, 7463</w:t>
        <w:noBreakHyphen/>
        <w:t>0(Art. 218, Inc. II), R$ 127,69; KHY2891/PE, 31/10/2016, Q19080129, 7463</w:t>
        <w:noBreakHyphen/>
        <w:t>0(Art. 218, Inc. II), R$ 127,69; KHY3676/PE, 13/11/2016, DE13209108, 6599</w:t>
        <w:noBreakHyphen/>
        <w:t>2(Art. 230, Inc. V), R$ 293,47; KHY4317/PE, 23/10/2016, AE2430213, 5185</w:t>
        <w:noBreakHyphen/>
        <w:t>2(Art. 167), R$ 127,69; KHY4317/PE, 23/10/2016, H9123992, 5835</w:t>
        <w:noBreakHyphen/>
        <w:t>0(Art. 195), R$ 127,69; KHY4317/PE, 23/10/2016, H9124000, 5274</w:t>
        <w:noBreakHyphen/>
        <w:t>1(Art. 175), R$ 1915,38; KHY4524/PE, 09/11/2016, Q19129748, 7455</w:t>
        <w:noBreakHyphen/>
        <w:t>0(Art. 218, Inc. I), R$ 130,16; KHY4817/PE, 01/11/2016, Q19093891, 7455</w:t>
        <w:noBreakHyphen/>
        <w:t>0(Art. 218, Inc. I), R$ 130,16; KHY5812/PE, 10/11/2016, Q19134237, 7455</w:t>
        <w:noBreakHyphen/>
        <w:t>0(Art. 218, Inc. I), R$ 130,16; KHY6941/PE, 04/11/2016, DE31202756, 6599</w:t>
        <w:noBreakHyphen/>
        <w:t>2(Art. 230, Inc. V), R$ 293,47; KHY6941/PE, 04/11/2016, DE31202764, 5010</w:t>
        <w:noBreakHyphen/>
        <w:t>0(Art. 162, Inc. I), R$ 880,41; KHY6941/PE, 04/11/2016, DE31202772, 5118</w:t>
        <w:noBreakHyphen/>
        <w:t>0(Art. 164, c/c Art. 162, Inc. I), R$ 880,41; KHY6941/PE, 04/11/2016, DE31202780, 6637</w:t>
        <w:noBreakHyphen/>
        <w:t>1(Art. 230, Inc. IX), R$ 195,23; KHY7303/PE, 29/10/2016, Q19067211, 7471</w:t>
        <w:noBreakHyphen/>
        <w:t>0(Art. 218, Inc. III), R$ 574,61; KHY7303/PE, 30/10/2016, Q19077110, 7471</w:t>
        <w:noBreakHyphen/>
        <w:t>0(Art. 218, Inc. III), R$ 574,61; KHY9150/PE, 11/11/2016, H9212227, 5207</w:t>
        <w:noBreakHyphen/>
        <w:t>0(Art. 169), R$ 88,38; KHZ0817/PE, 16/10/2016, H9129281, 6866</w:t>
        <w:noBreakHyphen/>
        <w:t>1(Art. 231, Inc. VIII), R$ 85,13; KHZ2511/PE, 28/10/2016, H9200512, 5185</w:t>
        <w:noBreakHyphen/>
        <w:t>1(Art. 167), R$ 127,69; KHZ3685/PE, 15/12/2016, Q19332969, 7455</w:t>
        <w:noBreakHyphen/>
        <w:t>0(Art. 218, Inc. I), R$ 130,16; KHZ3685/PE, 15/12/2016, Q19333108, 7455</w:t>
        <w:noBreakHyphen/>
        <w:t>0(Art. 218, Inc. I), R$ 130,16; KHZ4255/PE, 15/12/2016, Q19331636, 7455</w:t>
        <w:noBreakHyphen/>
        <w:t>0(Art. 218, Inc. I), R$ 130,16; KHZ4592/PE, 13/11/2016, Q19145794, 7455</w:t>
        <w:noBreakHyphen/>
        <w:t>0(Art. 218, Inc. I), R$ 130,16; KHZ4963/PE, 04/12/2016, AE1828434, 5010</w:t>
        <w:noBreakHyphen/>
        <w:t>0(Art. 162, Inc. I), R$ 880,41; KHZ5364/PE, 25/10/2016, H9185963, 6645</w:t>
        <w:noBreakHyphen/>
        <w:t>0(Art. 230, Inc. X), R$ 127,69; KHZ5834/PE, 20/11/2016, AE2837615, 7242</w:t>
        <w:noBreakHyphen/>
        <w:t>2(Art. 250, I, b), R$ 130,16; KHZ7224/PE, 26/10/2016, AR644413, 7455</w:t>
        <w:noBreakHyphen/>
        <w:t>0(Art. 218, Inc. I), R$ 85,13; KHZ7274/PE, 16/10/2016, AR636518, 7455</w:t>
        <w:noBreakHyphen/>
        <w:t>0(Art. 218, Inc. I), R$ 85,13; KHZ7293/PE, 21/11/2016, AE4632905, 5010</w:t>
        <w:noBreakHyphen/>
        <w:t>0(Art. 162, Inc. I), R$ 880,41; KHZ7293/PE, 21/11/2016, AE4632930, 6599</w:t>
        <w:noBreakHyphen/>
        <w:t>2(Art. 230, Inc. V), R$ 293,47; KHZ7293/PE, 21/11/2016, AE4632948, 5819</w:t>
        <w:noBreakHyphen/>
        <w:t>5(Art. 193), R$ 880,41; KHZ7293/PE, 21/11/2016, AE4632956, 5835</w:t>
        <w:noBreakHyphen/>
        <w:t>0(Art. 195), R$ 195,23; KHZ7293/PE, 21/11/2016, AE4632964, 6050</w:t>
        <w:noBreakHyphen/>
        <w:t>1(Art. 208), R$ 293,47; KHZ7573/PE, 13/12/2016, Q19324770, 7463</w:t>
        <w:noBreakHyphen/>
        <w:t>0(Art. 218, Inc. II), R$ 195,23; KIA0241/PE, 11/12/2016, Q19315037, 7455</w:t>
        <w:noBreakHyphen/>
        <w:t>0(Art. 218, Inc. I), R$ 130,16; KIA0682/PE, 19/11/2016, AE1241530, 6858</w:t>
        <w:noBreakHyphen/>
        <w:t>0(Art. 231, Inc. VII), R$ 130,16; KIA0682/PE, 19/11/2016, AE1241549, 5185</w:t>
        <w:noBreakHyphen/>
        <w:t>2(Art. 167), R$ 195,23; KIA7064/PE, 04/11/2016, H9237637, 7285</w:t>
        <w:noBreakHyphen/>
        <w:t>0(Art. 250, Inc. III), R$ 130,16; KIA9384/PE, 17/10/2016, H9047048, 6599</w:t>
        <w:noBreakHyphen/>
        <w:t>2(Art. 230, Inc. V), R$ 191,54; KIB0195/PE, 28/10/2016, Q19063127, 7455</w:t>
        <w:noBreakHyphen/>
        <w:t>0(Art. 218, Inc. I), R$ 85,13; KIB0253/PE, 17/10/2016, AE2642296, 5010</w:t>
        <w:noBreakHyphen/>
        <w:t>0(Art. 162, Inc. I), R$ 574,61; KIB0253/PE, 17/10/2016, AE2642300, 6912</w:t>
        <w:noBreakHyphen/>
        <w:t>0(Art. 232), R$ 53,21; KIB0453/PE, 07/11/2016, Q19124398, 7455</w:t>
        <w:noBreakHyphen/>
        <w:t>0(Art. 218, Inc. I), R$ 130,16; KIB0616/PE, 28/10/2016, Q19062821, 7455</w:t>
        <w:noBreakHyphen/>
        <w:t>0(Art. 218, Inc. I), R$ 85,13; KIB0851/PE, 01/11/2016, H9077508, 5835</w:t>
        <w:noBreakHyphen/>
        <w:t>0(Art. 195), R$ 195,23; KIB0859/PE, 04/11/2016, H9225418, 5835</w:t>
        <w:noBreakHyphen/>
        <w:t>0(Art. 195), R$ 195,23; KIB0859/PE, 04/11/2016, H9225434, 5185</w:t>
        <w:noBreakHyphen/>
        <w:t>1(Art. 167), R$ 195,23; KIB1091/PE, 01/11/2016, H9014620, 6645</w:t>
        <w:noBreakHyphen/>
        <w:t>0(Art. 230, Inc. X), R$ 195,23; KIB1426/PE, 02/11/2016, H9140056, 6726</w:t>
        <w:noBreakHyphen/>
        <w:t>1(Art. 230, Inc. XVIII), R$ 195,23; KIB3501/PE, 27/10/2016, Q19061990, 7455</w:t>
        <w:noBreakHyphen/>
        <w:t>0(Art. 218, Inc. I), R$ 85,13; KIB4987/PE, 30/10/2016, Q19073726, 7455</w:t>
        <w:noBreakHyphen/>
        <w:t>0(Art. 218, Inc. I), R$ 85,13; KIB6128/PE, 31/10/2016, Q19079503, 7455</w:t>
        <w:noBreakHyphen/>
        <w:t>0(Art. 218, Inc. I), R$ 85,13; KIB7183/PE, 14/10/2016, AE3433844, 6599</w:t>
        <w:noBreakHyphen/>
        <w:t>2(Art. 230, Inc. V), R$ 191,54; KIC1586/PE, 01/11/2016, Q19091554, 7455</w:t>
        <w:noBreakHyphen/>
        <w:t>0(Art. 218, Inc. I), R$ 130,16; KIC1586/PE, 11/11/2016, Q19138747, 7455</w:t>
        <w:noBreakHyphen/>
        <w:t>0(Art. 218, Inc. I), R$ 130,16; KIC2766/PE, 16/10/2016, H9059879, 5185</w:t>
        <w:noBreakHyphen/>
        <w:t>2(Art. 167), R$ 127,69; KIC2766/PE, 16/10/2016, H9059887, 5193</w:t>
        <w:noBreakHyphen/>
        <w:t>0(Art.168), R$ 191,54; KIC2848/PE, 17/10/2016, AR638936, 7455</w:t>
        <w:noBreakHyphen/>
        <w:t>0(Art. 218, Inc. I), R$ 85,13; KIC3732/PE, 30/10/2016, H9249139, 5010</w:t>
        <w:noBreakHyphen/>
        <w:t>0(Art. 162, Inc. I), R$ 574,61; KIC5830/PE, 30/10/2016, H9123003, 6599</w:t>
        <w:noBreakHyphen/>
        <w:t>2(Art. 230, Inc. V), R$ 191,54; KIC5830/PE, 30/10/2016, H9123046, 5010</w:t>
        <w:noBreakHyphen/>
        <w:t>0(Art. 162, Inc. I), R$ 574,61; KIC5831/PE, 28/10/2016, Q19062937, 7455</w:t>
        <w:noBreakHyphen/>
        <w:t>0(Art. 218, Inc. I), R$ 85,13; KIC6126/PE, 12/11/2016, Q19143082, 7455</w:t>
        <w:noBreakHyphen/>
        <w:t>0(Art. 218, Inc. I), R$ 130,16; KIC6663/PE, 07/11/2016, Q19121941, 7455</w:t>
        <w:noBreakHyphen/>
        <w:t>0(Art. 218, Inc. I), R$ 130,16; KIC8549/PE, 03/11/2016, H9186161, 6912</w:t>
        <w:noBreakHyphen/>
        <w:t>0(Art. 232), R$ 88,38; KIC8771/PE, 03/11/2016, Q19103234, 7455</w:t>
        <w:noBreakHyphen/>
        <w:t>0(Art. 218, Inc. I), R$ 130,16; KID0735/PE, 17/11/2016, Q19167399, 7463</w:t>
        <w:noBreakHyphen/>
        <w:t>0(Art. 218, Inc. II), R$ 195,23; KID3022/PE, 19/11/2016, AE30447, 5010</w:t>
        <w:noBreakHyphen/>
        <w:t>0(Art. 162, Inc. I), R$ 880,41; KID3627/PE, 01/11/2016, H9199514, 5835</w:t>
        <w:noBreakHyphen/>
        <w:t>0(Art. 195), R$ 195,23; KID6414/PE, 05/11/2016, H8899482, 5010</w:t>
        <w:noBreakHyphen/>
        <w:t>0(Art. 162, Inc. I), R$ 880,41; KID7722/PE, 17/12/2016, Q19340953, 7455</w:t>
        <w:noBreakHyphen/>
        <w:t>0(Art. 218, Inc. I), R$ 130,16; KID9801/PE, 13/11/2016, Q19145484, 7455</w:t>
        <w:noBreakHyphen/>
        <w:t>0(Art. 218, Inc. I), R$ 130,16; KIE1146/PE, 13/11/2016, Q19151310, 7455</w:t>
        <w:noBreakHyphen/>
        <w:t>0(Art. 218, Inc. I), R$ 130,16; KIE5993/PE, 21/10/2016, AE2642849, 5207</w:t>
        <w:noBreakHyphen/>
        <w:t>0(Art. 169), R$ 53,21; KIE6436/PE, 04/11/2016, H9117640, 6769</w:t>
        <w:noBreakHyphen/>
        <w:t>0(Art. 230, Inc. XXII), R$ 130,16; KIF2235/PE, 27/10/2016, H9072050, 6599</w:t>
        <w:noBreakHyphen/>
        <w:t>2(Art. 230, Inc. V), R$ 191,54; KIF9882/PE, 06/11/2016, Q19116867, 7455</w:t>
        <w:noBreakHyphen/>
        <w:t>0(Art. 218, Inc. I), R$ 130,16; KIG1112/PE, 23/10/2016, H9172551, 5185</w:t>
        <w:noBreakHyphen/>
        <w:t>2(Art. 167), R$ 127,69; KIG2144/PE, 06/11/2016, Q19119661, 7455</w:t>
        <w:noBreakHyphen/>
        <w:t>0(Art. 218, Inc. I), R$ 130,16; KIG6120/PE, 14/11/2016, Q19152405, 7463</w:t>
        <w:noBreakHyphen/>
        <w:t>0(Art. 218, Inc. II), R$ 195,23; KIG8519/PE, 25/10/2016, AR644170, 7455</w:t>
        <w:noBreakHyphen/>
        <w:t>0(Art. 218, Inc. I), R$ 85,13; KIH0164/PE, 21/10/2016, H9079870, 6602</w:t>
        <w:noBreakHyphen/>
        <w:t>0(Art. 230, Inc. VI), R$ 191,54; KIH0231/PE, 27/10/2016, H9240247, 6408</w:t>
        <w:noBreakHyphen/>
        <w:t>0(Art. 221), R$ 85,13; KIH0589/PE, 12/12/2016, Q19320758, 7455</w:t>
        <w:noBreakHyphen/>
        <w:t>0(Art. 218, Inc. I), R$ 130,16; KIH1141/PE, 12/11/2016, H8943309, 6017</w:t>
        <w:noBreakHyphen/>
        <w:t>4(Art. 206, Inc. III), R$ 293,47; KIH5139/PE, 12/11/2016, Q19142256, 7455</w:t>
        <w:noBreakHyphen/>
        <w:t>0(Art. 218, Inc. I), R$ 130,16; KIH6469/PE, 04/11/2016, H9081149, 5185</w:t>
        <w:noBreakHyphen/>
        <w:t>1(Art. 167), R$ 195,23; KIH7387/PE, 23/10/2016, Q19045536, 7455</w:t>
        <w:noBreakHyphen/>
        <w:t>0(Art. 218, Inc. I), R$ 85,13; KII2735/PE, 26/10/2016, Q19058654, 7455</w:t>
        <w:noBreakHyphen/>
        <w:t>0(Art. 218, Inc. I), R$ 85,13; KII3022/PE, 26/10/2016, AR645223, 7455</w:t>
        <w:noBreakHyphen/>
        <w:t>0(Art. 218, Inc. I), R$ 85,13; KII3308/PE, 19/12/2016, Q19352307, 7455</w:t>
        <w:noBreakHyphen/>
        <w:t>0(Art. 218, Inc. I), R$ 130,16; KII4269/PE, 27/10/2016, Q19060640, 7455</w:t>
        <w:noBreakHyphen/>
        <w:t>0(Art. 218, Inc. I), R$ 85,13; KII5115/PE, 29/10/2016, H9185840, 6912</w:t>
        <w:noBreakHyphen/>
        <w:t>0(Art. 232), R$ 53,21; KII5115/PE, 29/10/2016, H9185858, 5010</w:t>
        <w:noBreakHyphen/>
        <w:t>0(Art. 162, Inc. I), R$ 574,61; KII5718/PE, 30/10/2016, Q19072312, 7463</w:t>
        <w:noBreakHyphen/>
        <w:t>0(Art. 218, Inc. II), R$ 127,69; KII5718/PE, 30/10/2016, Q19072363, 7463</w:t>
        <w:noBreakHyphen/>
        <w:t>0(Art. 218, Inc. II), R$ 127,69; KII5752/PE, 21/10/2016, AR641341, 7455</w:t>
        <w:noBreakHyphen/>
        <w:t>0(Art. 218, Inc. I), R$ 85,13; KII6381/PE, 30/10/2016, H9239940, 5967</w:t>
        <w:noBreakHyphen/>
        <w:t>0(Art. 203, Inc. V), R$ 957,69; KII6381/PE, 30/10/2016, H9239958, 5835</w:t>
        <w:noBreakHyphen/>
        <w:t>0(Art. 195), R$ 127,69; KII6381/PE, 30/10/2016, H9239923, 5274</w:t>
        <w:noBreakHyphen/>
        <w:t>2(Art. 175), R$ 1915,38; KII6381/PE, 30/10/2016, H9239931, 7030</w:t>
        <w:noBreakHyphen/>
        <w:t>1(Art. 244, Inc. I), R$ 191,54; KII6508/PE, 07/11/2016, Q19124088, 7463</w:t>
        <w:noBreakHyphen/>
        <w:t>0(Art. 218, Inc. II), R$ 195,23; KII7400/PE, 05/11/2016, Q19114465, 7455</w:t>
        <w:noBreakHyphen/>
        <w:t>0(Art. 218, Inc. I), R$ 130,16; KII8264/PE, 26/10/2016, Q19058506, 7455</w:t>
        <w:noBreakHyphen/>
        <w:t>0(Art. 218, Inc. I), R$ 85,13; KII9522/PE, 12/11/2016, H9143705, 6050</w:t>
        <w:noBreakHyphen/>
        <w:t>1(Art. 208), R$ 293,47; KII9524/PE, 16/12/2016, Q19339297, 7455</w:t>
        <w:noBreakHyphen/>
        <w:t>0(Art. 218, Inc. I), R$ 130,16; KII9797/PE, 21/10/2016, AR642100, 7463</w:t>
        <w:noBreakHyphen/>
        <w:t>0(Art. 218, Inc. II), R$ 127,69; KIJ1980/PE, 17/11/2016, Q19167461, 7455</w:t>
        <w:noBreakHyphen/>
        <w:t>0(Art. 218, Inc. I), R$ 130,16; KIJ2430/PE, 26/10/2016, Q19058794, 7455</w:t>
        <w:noBreakHyphen/>
        <w:t>0(Art. 218, Inc. I), R$ 85,13; KIJ2852/PE, 11/11/2016, Q19138240, 7455</w:t>
        <w:noBreakHyphen/>
        <w:t>0(Art. 218, Inc. I), R$ 130,16; KIJ4289/PE, 10/11/2016, Q19134091, 7463</w:t>
        <w:noBreakHyphen/>
        <w:t>0(Art. 218, Inc. II), R$ 195,23; KIJ4289/PE, 10/11/2016, Q19134156, 7455</w:t>
        <w:noBreakHyphen/>
        <w:t>0(Art. 218, Inc. I), R$ 130,16; KIJ9174/PE, 16/11/2016, Q19164594, 7463</w:t>
        <w:noBreakHyphen/>
        <w:t>0(Art. 218, Inc. II), R$ 195,23; KIJ9433/PE, 07/11/2016, Q19122654, 7455</w:t>
        <w:noBreakHyphen/>
        <w:t>0(Art. 218, Inc. I), R$ 130,16; KIJ9527/PE, 19/11/2016, Q19176169, 7455</w:t>
        <w:noBreakHyphen/>
        <w:t>0(Art. 218, Inc. I), R$ 130,16; KIK0047/PE, 30/10/2016, AR645975, 7455</w:t>
        <w:noBreakHyphen/>
        <w:t>0(Art. 218, Inc. I), R$ 85,13; KIK0374/PE, 29/10/2016, Q19067416, 7455</w:t>
        <w:noBreakHyphen/>
        <w:t>0(Art. 218, Inc. I), R$ 85,13; KIK0953/PE, 29/10/2016, Q19068366, 7455</w:t>
        <w:noBreakHyphen/>
        <w:t>0(Art. 218, Inc. I), R$ 85,13; KIK1434/PE, 07/11/2016, Q19121585, 7455</w:t>
        <w:noBreakHyphen/>
        <w:t>0(Art. 218, Inc. I), R$ 130,16; KIK1491/PE, 29/10/2016, H9124603, 6645</w:t>
        <w:noBreakHyphen/>
        <w:t>0(Art. 230, Inc. X), R$ 127,69; KIK2515/PE, 16/10/2016, H8979524, 7048</w:t>
        <w:noBreakHyphen/>
        <w:t>1(Art. 244, Inc. II), R$ 191,54; KIK3761/PE, 14/10/2016, AR636178, 7455</w:t>
        <w:noBreakHyphen/>
        <w:t>0(Art. 218, Inc. I), R$ 85,13; KIK6107/PE, 29/10/2016, DE13009125, 7340</w:t>
        <w:noBreakHyphen/>
        <w:t>0(Art. 252, Inc. IV), R$ 85,13; KIK8126/PE, 25/10/2016, H9188300, 7587</w:t>
        <w:noBreakHyphen/>
        <w:t>0(Art. 184, Inc. III), R$ 191,54; KIK8454/PE, 29/10/2016, Q19067556, 7455</w:t>
        <w:noBreakHyphen/>
        <w:t>0(Art. 218, Inc. I), R$ 85,13; KIK8564/PE, 01/11/2016, Q19093719, 7471</w:t>
        <w:noBreakHyphen/>
        <w:t>0(Art. 218, Inc. III), R$ 880,41; KIK8823/PE, 08/11/2016, Q19126749, 7463</w:t>
        <w:noBreakHyphen/>
        <w:t>0(Art. 218, Inc. II), R$ 195,23; KIK8977/PE, 16/12/2016, Q19339777, 7471</w:t>
        <w:noBreakHyphen/>
        <w:t>0(Art. 218, Inc. III), R$ 880,41; KIK8977/PE, 16/12/2016, Q19339793, 7471</w:t>
        <w:noBreakHyphen/>
        <w:t>0(Art. 218, Inc. III), R$ 880,41; KIK8977/PE, 17/12/2016, Q19344088, 7455</w:t>
        <w:noBreakHyphen/>
        <w:t>0(Art. 218, Inc. I), R$ 130,16; KIL0892/PE, 03/11/2016, Q19102769, 7463</w:t>
        <w:noBreakHyphen/>
        <w:t>0(Art. 218, Inc. II), R$ 195,23; KIL0927/PE, 26/10/2016, AR645584, 7463</w:t>
        <w:noBreakHyphen/>
        <w:t>0(Art. 218, Inc. II), R$ 127,69; KIL0952/PE, 13/11/2016, Q19146782, 7455</w:t>
        <w:noBreakHyphen/>
        <w:t>0(Art. 218, Inc. I), R$ 130,16; KIL0973/PE, 13/11/2016, Q19148076, 7463</w:t>
        <w:noBreakHyphen/>
        <w:t>0(Art. 218, Inc. II), R$ 195,23; KIL3242/PE, 18/12/2016, Q19346617, 7463</w:t>
        <w:noBreakHyphen/>
        <w:t>0(Art. 218, Inc. II), R$ 195,23; KIL3579/PE, 21/10/2016, H9084105, 5185</w:t>
        <w:noBreakHyphen/>
        <w:t>1(Art. 167), R$ 127,69; KIL3971/PE, 11/11/2016, Q19136205, 7463</w:t>
        <w:noBreakHyphen/>
        <w:t>0(Art. 218, Inc. II), R$ 195,23; KIL4148/PE, 26/10/2016, AR644952, 7455</w:t>
        <w:noBreakHyphen/>
        <w:t>0(Art. 218, Inc. I), R$ 85,13; KIL4148/PE, 26/10/2016, AR645029, 7455</w:t>
        <w:noBreakHyphen/>
        <w:t>0(Art. 218, Inc. I), R$ 85,13; KIL4192/PE, 10/11/2016, Q19134458, 7455</w:t>
        <w:noBreakHyphen/>
        <w:t>0(Art. 218, Inc. I), R$ 130,16; KIL4442/PE, 04/11/2016, Q19106128, 7455</w:t>
        <w:noBreakHyphen/>
        <w:t>0(Art. 218, Inc. I), R$ 130,16; KIL4515/PE, 23/10/2016, Q19045870, 7455</w:t>
        <w:noBreakHyphen/>
        <w:t>0(Art. 218, Inc. I), R$ 85,13; KIL5572/PE, 25/10/2016, AR643751, 7455</w:t>
        <w:noBreakHyphen/>
        <w:t>0(Art. 218, Inc. I), R$ 85,13; KIL8863/PE, 12/11/2016, Q19143090, 7471</w:t>
        <w:noBreakHyphen/>
        <w:t>0(Art. 218, Inc. III), R$ 880,41; KIL9558/PE, 24/10/2016, H9123224, 5185</w:t>
        <w:noBreakHyphen/>
        <w:t>2(Art. 167), R$ 127,69; KIL9704/PE, 16/10/2016, AE2430060, 6912</w:t>
        <w:noBreakHyphen/>
        <w:t>0(Art. 232), R$ 53,21; KIM2181/PE, 26/10/2016, H9187761, 5185</w:t>
        <w:noBreakHyphen/>
        <w:t>1(Art. 167), R$ 127,69; KIM3329/PE, 18/11/2016, Q19170748, 7455</w:t>
        <w:noBreakHyphen/>
        <w:t>0(Art. 218, Inc. I), R$ 130,16; KIM4275/PE, 26/10/2016, AR644740, 7455</w:t>
        <w:noBreakHyphen/>
        <w:t>0(Art. 218, Inc. I), R$ 85,13; KIM4782/PE, 30/10/2016, Q19072231, 7463</w:t>
        <w:noBreakHyphen/>
        <w:t>0(Art. 218, Inc. II), R$ 127,69; KIM7868/PE, 17/11/2016, Q19168964, 7455</w:t>
        <w:noBreakHyphen/>
        <w:t>0(Art. 218, Inc. I), R$ 130,16; KIM8587/PE, 15/11/2016, Q19160793, 7455</w:t>
        <w:noBreakHyphen/>
        <w:t>0(Art. 218, Inc. I), R$ 130,16; KIM8587/PE, 15/11/2016, Q19160939, 7471</w:t>
        <w:noBreakHyphen/>
        <w:t>0(Art. 218, Inc. III), R$ 880,41; KIM8761/PE, 12/12/2016, Q19321789, 7455</w:t>
        <w:noBreakHyphen/>
        <w:t>0(Art. 218, Inc. I), R$ 130,16; KIN5515/PE, 31/10/2016, Q19079929, 7455</w:t>
        <w:noBreakHyphen/>
        <w:t>0(Art. 218, Inc. I), R$ 85,13; KIN7181/PE, 01/11/2016, Q19093271, 7455</w:t>
        <w:noBreakHyphen/>
        <w:t>0(Art. 218, Inc. I), R$ 130,16; KIN7751/PE, 13/12/2016, Q19325652, 7463</w:t>
        <w:noBreakHyphen/>
        <w:t>0(Art. 218, Inc. II), R$ 195,23; KIN7805/PE, 18/11/2016, AE2837224, 7048</w:t>
        <w:noBreakHyphen/>
        <w:t>1(Art. 244, Inc. II), R$ 293,47; KIN8803/PE, 10/11/2016, AE4632484, 5835</w:t>
        <w:noBreakHyphen/>
        <w:t>0(Art. 195), R$ 195,23; KIO1315/PE, 14/12/2016, Q19328953, 7455</w:t>
        <w:noBreakHyphen/>
        <w:t>0(Art. 218, Inc. I), R$ 130,16; KIO2842/PE, 19/11/2016, Q19173305, 7463</w:t>
        <w:noBreakHyphen/>
        <w:t>0(Art. 218, Inc. II), R$ 195,23; KIO2842/PE, 19/11/2016, Q19176100, 7455</w:t>
        <w:noBreakHyphen/>
        <w:t>0(Art. 218, Inc. I), R$ 130,16; KIO2842/PE, 19/11/2016, Q19176150, 7455</w:t>
        <w:noBreakHyphen/>
        <w:t>0(Art. 218, Inc. I), R$ 130,16; KIO4390/PE, 14/12/2016, Q19330680, 7455</w:t>
        <w:noBreakHyphen/>
        <w:t>0(Art. 218, Inc. I), R$ 130,16; KIO4505/PE, 29/10/2016, Q19067424, 7455</w:t>
        <w:noBreakHyphen/>
        <w:t>0(Art. 218, Inc. I), R$ 85,13; KIO5526/PE, 25/10/2016, H9189314, 6637</w:t>
        <w:noBreakHyphen/>
        <w:t>2(Art. 230, Inc. IX), R$ 127,69; KIO5526/PE, 25/10/2016, H9189322, 6645</w:t>
        <w:noBreakHyphen/>
        <w:t>0(Art. 230, Inc. X), R$ 127,69; KIO7137/PE, 28/10/2016, AE2643470, 6637</w:t>
        <w:noBreakHyphen/>
        <w:t>2(Art. 230, Inc. IX), R$ 127,69; KIO8374/PE, 19/12/2016, Q19353834, 7455</w:t>
        <w:noBreakHyphen/>
        <w:t>0(Art. 218, Inc. I), R$ 130,16; KIO8656/PE, 27/10/2016, H9188385, 6599</w:t>
        <w:noBreakHyphen/>
        <w:t>2(Art. 230, Inc. V), R$ 191,54; KIO8656/PE, 27/10/2016, H9188393, 6912</w:t>
        <w:noBreakHyphen/>
        <w:t>0(Art. 232), R$ 53,21; KIO8656/PE, 27/10/2016, H9188407, 5045</w:t>
        <w:noBreakHyphen/>
        <w:t>0(Art. 162, Inc. V), R$ 191,54; KIP0929/PE, 01/11/2016, H9185882, 6769</w:t>
        <w:noBreakHyphen/>
        <w:t>0(Art. 230, Inc. XXII), R$ 130,16; KIP0929/PE, 01/11/2016, H9185890, 7366</w:t>
        <w:noBreakHyphen/>
        <w:t>1(Art. 252, Inc. VI), R$ 130,16; KIP1788/PE, 24/10/2016, H9187664, 7048</w:t>
        <w:noBreakHyphen/>
        <w:t>1(Art. 244, Inc. II), R$ 191,54; KIP2341/PE, 07/12/2016, AE3436304, 5185</w:t>
        <w:noBreakHyphen/>
        <w:t>1(Art. 167), R$ 195,23; KIP3778/PE, 30/10/2016, Q19076121, 7455</w:t>
        <w:noBreakHyphen/>
        <w:t>0(Art. 218, Inc. I), R$ 85,13; KIP5470/PE, 14/11/2016, Q19152332, 7455</w:t>
        <w:noBreakHyphen/>
        <w:t>0(Art. 218, Inc. I), R$ 130,16; KIP8538/PE, 19/11/2016, AE30536, 6270</w:t>
        <w:noBreakHyphen/>
        <w:t>0(Art. 220, Inc. II), R$ 195,23; KIP8651/PE, 17/10/2016, AE4631259, 5207</w:t>
        <w:noBreakHyphen/>
        <w:t>0(Art. 169), R$ 53,21; KIP9217/PE, 13/11/2016, Q19150453, 7463</w:t>
        <w:noBreakHyphen/>
        <w:t>0(Art. 218, Inc. II), R$ 195,23; KIQ2276/PE, 15/11/2016, Q19160297, 7455</w:t>
        <w:noBreakHyphen/>
        <w:t>0(Art. 218, Inc. I), R$ 130,16; KIQ4889/PE, 31/10/2016, H9247381, 7242</w:t>
        <w:noBreakHyphen/>
        <w:t>2(Art. 250, I, b), R$ 85,13; KIQ6440/PE, 13/11/2016, Q19150950, 7463</w:t>
        <w:noBreakHyphen/>
        <w:t>0(Art. 218, Inc. II), R$ 195,23; KIQ6762/PE, 02/11/2016, Q19098621, 7455</w:t>
        <w:noBreakHyphen/>
        <w:t>0(Art. 218, Inc. I), R$ 130,16; KIQ7444/PE, 07/11/2016, Q19125718, 7455</w:t>
        <w:noBreakHyphen/>
        <w:t>0(Art. 218, Inc. I), R$ 130,16; KIQ8303/PE, 31/10/2016, Q19077756, 7463</w:t>
        <w:noBreakHyphen/>
        <w:t>0(Art. 218, Inc. II), R$ 127,69; KIQ8693/PE, 11/12/2016, Q19318605, 7455</w:t>
        <w:noBreakHyphen/>
        <w:t>0(Art. 218, Inc. I), R$ 130,16; KIR0031/PE, 28/10/2016, H9118743, 6912</w:t>
        <w:noBreakHyphen/>
        <w:t>0(Art. 232), R$ 53,21; KIR0031/PE, 28/10/2016, H9118751, 5282</w:t>
        <w:noBreakHyphen/>
        <w:t>0(Art. 176, Inc. I), R$ 957,69; KIR1007/PE, 13/11/2016, H9236681, 6912</w:t>
        <w:noBreakHyphen/>
        <w:t>0(Art. 232), R$ 88,38; KIR1007/PE, 13/11/2016, Q19147746, 7471</w:t>
        <w:noBreakHyphen/>
        <w:t>0(Art. 218, Inc. III), R$ 880,41; KIR2507/PE, 15/11/2016, Q19161374, 7455</w:t>
        <w:noBreakHyphen/>
        <w:t>0(Art. 218, Inc. I), R$ 130,16; KIR2507/PE, 15/11/2016, Q19161390, 7455</w:t>
        <w:noBreakHyphen/>
        <w:t>0(Art. 218, Inc. I), R$ 130,16; KIR5727/PE, 06/11/2016, Q19117944, 7455</w:t>
        <w:noBreakHyphen/>
        <w:t>0(Art. 218, Inc. I), R$ 130,16; KIR6861/PE, 19/11/2016, AE4632778, 5010</w:t>
        <w:noBreakHyphen/>
        <w:t>0(Art. 162, Inc. I), R$ 880,41; KIR6861/PE, 19/11/2016, AE4632786, 6599</w:t>
        <w:noBreakHyphen/>
        <w:t>2(Art. 230, Inc. V), R$ 293,47; KIR8706/PE, 27/10/2016, Q19059804, 7455</w:t>
        <w:noBreakHyphen/>
        <w:t>0(Art. 218, Inc. I), R$ 85,13; KIS1958/PE, 17/10/2016, H9000734, 5185</w:t>
        <w:noBreakHyphen/>
        <w:t>2(Art. 167), R$ 127,69; KIS2539/PE, 07/11/2016, Q19125939, 7463</w:t>
        <w:noBreakHyphen/>
        <w:t>0(Art. 218, Inc. II), R$ 195,23; KIS2637/PE, 29/10/2016, Q19068277, 7463</w:t>
        <w:noBreakHyphen/>
        <w:t>0(Art. 218, Inc. II), R$ 127,69; KIS3171/PE, 23/10/2016, Q19046125, 7455</w:t>
        <w:noBreakHyphen/>
        <w:t>0(Art. 218, Inc. I), R$ 85,13; KIS3171/PE, 15/11/2016, Q19162346, 7455</w:t>
        <w:noBreakHyphen/>
        <w:t>0(Art. 218, Inc. I), R$ 130,16; KIS3367/PE, 29/10/2016, Q19070387, 7463</w:t>
        <w:noBreakHyphen/>
        <w:t>0(Art. 218, Inc. II), R$ 127,69; KIS3471/PE, 08/12/2016, AE5232889, 7218</w:t>
        <w:noBreakHyphen/>
        <w:t>0(Art. 248), R$ 195,23; KIS5697/PE, 21/10/2016, H9098661, 6637</w:t>
        <w:noBreakHyphen/>
        <w:t>2(Art. 230, Inc. IX), R$ 127,69; KIS6393/PE, 26/10/2016, Q19056171, 7463</w:t>
        <w:noBreakHyphen/>
        <w:t>0(Art. 218, Inc. II), R$ 127,69; KIS7379/PE, 09/11/2016, Q19132331, 7455</w:t>
        <w:noBreakHyphen/>
        <w:t>0(Art. 218, Inc. I), R$ 130,16; KIS9034/PE, 24/10/2016, H9187273, 6599</w:t>
        <w:noBreakHyphen/>
        <w:t>2(Art. 230, Inc. V), R$ 191,54; KIS9822/PE, 31/10/2016, H9138922, 6556</w:t>
        <w:noBreakHyphen/>
        <w:t>1(Art. 230, Inc. I), R$ 191,54; KIT0849/PE, 13/11/2016, Q19151298, 7455</w:t>
        <w:noBreakHyphen/>
        <w:t>0(Art. 218, Inc. I), R$ 130,16; KIT2048/PE, 13/11/2016, Q19149820, 7455</w:t>
        <w:noBreakHyphen/>
        <w:t>0(Art. 218, Inc. I), R$ 130,16; KIT3714/PE, 31/10/2016, H9119855, 6769</w:t>
        <w:noBreakHyphen/>
        <w:t>0(Art. 230, Inc. XXII), R$ 85,13; KIT3714/PE, 24/10/2016, AR643115, 7455</w:t>
        <w:noBreakHyphen/>
        <w:t>0(Art. 218, Inc. I), R$ 85,13; KIT4250/PE, 30/10/2016, Q19073890, 7455</w:t>
        <w:noBreakHyphen/>
        <w:t>0(Art. 218, Inc. I), R$ 85,13; KIT5419/PE, 15/11/2016, Q19162389, 7455</w:t>
        <w:noBreakHyphen/>
        <w:t>0(Art. 218, Inc. I), R$ 130,16; KIT6725/PE, 20/10/2016, H9100364, 5010</w:t>
        <w:noBreakHyphen/>
        <w:t>0(Art. 162, Inc. I), R$ 574,61; KIT8091/PE, 21/10/2016, AR642283, 7455</w:t>
        <w:noBreakHyphen/>
        <w:t>0(Art. 218, Inc. I), R$ 85,13; KIT8191/PE, 14/12/2016, Q19328503, 7455</w:t>
        <w:noBreakHyphen/>
        <w:t>0(Art. 218, Inc. I), R$ 130,16; KIT8191/PE, 16/12/2016, Q19336832, 7455</w:t>
        <w:noBreakHyphen/>
        <w:t>0(Art. 218, Inc. I), R$ 130,16; KIT8191/PE, 16/12/2016, Q19336883, 7471</w:t>
        <w:noBreakHyphen/>
        <w:t>0(Art. 218, Inc. III), R$ 880,41; KIT8191/PE, 16/12/2016, Q19338606, 7455</w:t>
        <w:noBreakHyphen/>
        <w:t>0(Art. 218, Inc. I), R$ 130,16; KIT8693/PE, 21/12/2016, Q19360121, 7463</w:t>
        <w:noBreakHyphen/>
        <w:t>0(Art. 218, Inc. II), R$ 195,23; KIU1657/PE, 09/11/2016, H8938232, 5045</w:t>
        <w:noBreakHyphen/>
        <w:t>0(Art. 162, Inc. V), R$ 293,47; KIU2054/PE, 07/11/2016, Q19125572, 7455</w:t>
        <w:noBreakHyphen/>
        <w:t>0(Art. 218, Inc. I), R$ 130,16; KIU3702/PE, 07/12/2016, H9260124, 7030</w:t>
        <w:noBreakHyphen/>
        <w:t>1(Art. 244, Inc. I), R$ 293,47; KIU3702/PE, 07/12/2016, H9260132, 7048</w:t>
        <w:noBreakHyphen/>
        <w:t>1(Art. 244, Inc. II), R$ 293,47; KIU4129/PE, 18/10/2016, H9129001, 5991</w:t>
        <w:noBreakHyphen/>
        <w:t>0(Art. 206, Inc. I), R$ 191,54; KIU6824/PE, 30/10/2016, Q19077411, 7463</w:t>
        <w:noBreakHyphen/>
        <w:t>0(Art. 218, Inc. II), R$ 127,69; KIV0059/PE, 01/11/2016, H9123500, 7242</w:t>
        <w:noBreakHyphen/>
        <w:t>2(Art. 250, I, b), R$ 130,16; KIV0059/PE, 01/11/2016, H9123518, 7340</w:t>
        <w:noBreakHyphen/>
        <w:t>0(Art. 252, Inc. IV), R$ 130,16; KIV0970/PE, 29/10/2016, Q19070115, 7463</w:t>
        <w:noBreakHyphen/>
        <w:t>0(Art. 218, Inc. II), R$ 127,69; KIV3566/PE, 08/11/2016, H9225191, 5185</w:t>
        <w:noBreakHyphen/>
        <w:t>2(Art. 167), R$ 195,23; KIV3566/PE, 08/11/2016, H9225205, 5835</w:t>
        <w:noBreakHyphen/>
        <w:t>0(Art. 195), R$ 195,23; KIV3606/PE, 27/10/2016, Q19061221, 7463</w:t>
        <w:noBreakHyphen/>
        <w:t>0(Art. 218, Inc. II), R$ 127,69; KIV5952/PE, 05/11/2016, H9230330, 5010</w:t>
        <w:noBreakHyphen/>
        <w:t>0(Art. 162, Inc. I), R$ 880,41; KIV5952/PE, 05/11/2016, H9230349, 6599</w:t>
        <w:noBreakHyphen/>
        <w:t>2(Art. 230, Inc. V), R$ 293,47; KIV5952/PE, 05/11/2016, H9230357, 5207</w:t>
        <w:noBreakHyphen/>
        <w:t>0(Art. 169), R$ 88,38; KIV6106/PE, 25/10/2016, Q19055230, 7455</w:t>
        <w:noBreakHyphen/>
        <w:t>0(Art. 218, Inc. I), R$ 85,13; KIV6106/PE, 25/10/2016, Q19055264, 7455</w:t>
        <w:noBreakHyphen/>
        <w:t>0(Art. 218, Inc. I), R$ 85,13; KIV9721/PE, 28/10/2016, Q19064719, 7455</w:t>
        <w:noBreakHyphen/>
        <w:t>0(Art. 218, Inc. I), R$ 85,13; KIW0808/PE, 08/11/2016, Q19127052, 7455</w:t>
        <w:noBreakHyphen/>
        <w:t>0(Art. 218, Inc. I), R$ 130,16; KIW3454/PE, 06/11/2016, H9140188, 6408</w:t>
        <w:noBreakHyphen/>
        <w:t>0(Art. 221), R$ 130,16; KIW3810/PE, 31/10/2016, H9198267, 5967</w:t>
        <w:noBreakHyphen/>
        <w:t>0(Art. 203, Inc. V), R$ 957,69; KIW3810/PE, 31/10/2016, Q19080463, 7455</w:t>
        <w:noBreakHyphen/>
        <w:t>0(Art. 218, Inc. I), R$ 85,13; KIW4260/PE, 29/10/2016, H8420535, 5185</w:t>
        <w:noBreakHyphen/>
        <w:t>1(Art. 167), R$ 127,69; KIW6301/PE, 03/11/2016, H9186145, 6599</w:t>
        <w:noBreakHyphen/>
        <w:t>2(Art. 230, Inc. V), R$ 293,47; KIW7632/PE, 28/10/2016, AE3434140, 7048</w:t>
        <w:noBreakHyphen/>
        <w:t>1(Art. 244, Inc. II), R$ 191,54; KIW9437/PE, 02/11/2016, Q19099962, 7455</w:t>
        <w:noBreakHyphen/>
        <w:t>0(Art. 218, Inc. I), R$ 130,16; KIW9953/PE, 08/12/2016, H9294720, 6661</w:t>
        <w:noBreakHyphen/>
        <w:t>0(Art. 230, Inc. XII), R$ 195,23; KIX1543/PE, 15/11/2016, DE13811347, 6599</w:t>
        <w:noBreakHyphen/>
        <w:t>2(Art. 230, Inc. V), R$ 293,47; KIX1986/PE, 08/11/2016, Q19127559, 7455</w:t>
        <w:noBreakHyphen/>
        <w:t>0(Art. 218, Inc. I), R$ 130,16; KIX3212/PE, 03/11/2016, H9117305, 7242</w:t>
        <w:noBreakHyphen/>
        <w:t>2(Art. 250, I, b), R$ 130,16; KIX5452/PE, 30/10/2016, AR646289, 7455</w:t>
        <w:noBreakHyphen/>
        <w:t>0(Art. 218, Inc. I), R$ 85,13; KIX5982/PE, 18/11/2016, Q19172163, 7455</w:t>
        <w:noBreakHyphen/>
        <w:t>0(Art. 218, Inc. I), R$ 130,16; KIX6684/PE, 22/10/2016, AE3434018, 7340</w:t>
        <w:noBreakHyphen/>
        <w:t>0(Art. 252, Inc. IV), R$ 85,13; KIX6764/PE, 07/11/2016, H9246229, 5207</w:t>
        <w:noBreakHyphen/>
        <w:t>0(Art. 169), R$ 88,38; KIX7679/PE, 23/10/2016, Q19045234, 7455</w:t>
        <w:noBreakHyphen/>
        <w:t>0(Art. 218, Inc. I), R$ 85,13; KIX7795/PE, 10/11/2016, Q19134385, 7455</w:t>
        <w:noBreakHyphen/>
        <w:t>0(Art. 218, Inc. I), R$ 130,16; KIX7916/PE, 22/10/2016, H9171970, 6637</w:t>
        <w:noBreakHyphen/>
        <w:t>2(Art. 230, Inc. IX), R$ 127,69; KIX8029/PE, 01/11/2016, Q19091120, 7455</w:t>
        <w:noBreakHyphen/>
        <w:t>0(Art. 218, Inc. I), R$ 130,16; KIY1285/PE, 31/10/2016, H9246466, 5444</w:t>
        <w:noBreakHyphen/>
        <w:t>0(Art. 181, Inc. VII), R$ 53,21; KIY3476/PE, 31/10/2016, Q19078264, 7455</w:t>
        <w:noBreakHyphen/>
        <w:t>0(Art. 218, Inc. I), R$ 85,13; KIY4465/PE, 05/11/2016, Q19113221, 7455</w:t>
        <w:noBreakHyphen/>
        <w:t>0(Art. 218, Inc. I), R$ 130,16; KIY5905/PE, 16/10/2016, H9195748, 7366</w:t>
        <w:noBreakHyphen/>
        <w:t>2(Art. 252, Inc. VI), R$ 85,13; KIY7521/PE, 10/11/2016, H9135982, 6726</w:t>
        <w:noBreakHyphen/>
        <w:t>1(Art. 230, Inc. XVIII), R$ 195,23; KIY8500/PE, 22/12/2016, H9290198, 6556</w:t>
        <w:noBreakHyphen/>
        <w:t>1(Art. 230, Inc. I), R$ 293,47; KIY9011/PE, 23/10/2016, Q19045862, 7455</w:t>
        <w:noBreakHyphen/>
        <w:t>0(Art. 218, Inc. I), R$ 85,13; KIZ2261/PE, 24/10/2016, H9099340, 6599</w:t>
        <w:noBreakHyphen/>
        <w:t>2(Art. 230, Inc. V), R$ 191,54; KIZ2261/PE, 24/10/2016, H9099358, 6912</w:t>
        <w:noBreakHyphen/>
        <w:t>0(Art. 232), R$ 53,21; KIZ3014/PE, 21/10/2016, H9046505, 6912</w:t>
        <w:noBreakHyphen/>
        <w:t>0(Art. 232), R$ 53,21; KIZ3448/PE, 11/11/2016, H9227925, 6661</w:t>
        <w:noBreakHyphen/>
        <w:t>0(Art. 230, Inc. XII), R$ 195,23; KIZ5406/PE, 18/11/2016, Q19169359, 7455</w:t>
        <w:noBreakHyphen/>
        <w:t>0(Art. 218, Inc. I), R$ 130,16; KIZ7222/PE, 05/11/2016, Q19113558, 7455</w:t>
        <w:noBreakHyphen/>
        <w:t>0(Art. 218, Inc. I), R$ 130,16; KIZ7387/PE, 14/11/2016, Q19155730, 7455</w:t>
        <w:noBreakHyphen/>
        <w:t>0(Art. 218, Inc. I), R$ 130,16; KIZ7575/PE, 06/11/2016, Q19120899, 7471</w:t>
        <w:noBreakHyphen/>
        <w:t>0(Art. 218, Inc. III), R$ 880,41; KIZ8425/PE, 14/11/2016, Q19153100, 7455</w:t>
        <w:noBreakHyphen/>
        <w:t>0(Art. 218, Inc. I), R$ 130,16; KIZ9882/PE, 06/11/2016, Q19119653, 7471</w:t>
        <w:noBreakHyphen/>
        <w:t>0(Art. 218, Inc. III), R$ 880,41; KJA0342/PE, 06/12/2016, H9262836, 5525</w:t>
        <w:noBreakHyphen/>
        <w:t>0(Art. 181, Inc. XV), R$ 130,16; KJA2465/PE, 16/11/2016, Q19165450, 7455</w:t>
        <w:noBreakHyphen/>
        <w:t>0(Art. 218, Inc. I), R$ 130,16; KJA3865/PE, 05/11/2016, Q19112616, 7455</w:t>
        <w:noBreakHyphen/>
        <w:t>0(Art. 218, Inc. I), R$ 130,16; KJA5816/PE, 30/10/2016, H9117186, 6726</w:t>
        <w:noBreakHyphen/>
        <w:t>1(Art. 230, Inc. XVIII), R$ 127,69; KJA8126/PE, 17/10/2016, H9185190, 7048</w:t>
        <w:noBreakHyphen/>
        <w:t>1(Art. 244, Inc. II), R$ 191,54; KJA9106/PE, 21/10/2016, AR642224, 7455</w:t>
        <w:noBreakHyphen/>
        <w:t>0(Art. 218, Inc. I), R$ 85,13; KJB1084/PE, 28/10/2016, Q19064344, 7455</w:t>
        <w:noBreakHyphen/>
        <w:t>0(Art. 218, Inc. I), R$ 85,13; KJB2014/PE, 16/10/2016, AR636739, 7455</w:t>
        <w:noBreakHyphen/>
        <w:t>0(Art. 218, Inc. I), R$ 85,13; KJB3753/PE, 07/11/2016, Q19122662, 7455</w:t>
        <w:noBreakHyphen/>
        <w:t>0(Art. 218, Inc. I), R$ 130,16; KJB5381/PE, 13/12/2016, Q19325440, 7455</w:t>
        <w:noBreakHyphen/>
        <w:t>0(Art. 218, Inc. I), R$ 130,16; KJB6306/PE, 02/11/2016, H9135109, 7587</w:t>
        <w:noBreakHyphen/>
        <w:t>0(Art. 184, Inc. III), R$ 293,47; KJB8425/PE, 13/12/2016, Q19326730, 7463</w:t>
        <w:noBreakHyphen/>
        <w:t>0(Art. 218, Inc. II), R$ 195,23; KJC1191/PE, 18/11/2016, Q19172430, 7455</w:t>
        <w:noBreakHyphen/>
        <w:t>0(Art. 218, Inc. I), R$ 130,16; KJC1732/PE, 13/11/2016, Q19145158, 7455</w:t>
        <w:noBreakHyphen/>
        <w:t>0(Art. 218, Inc. I), R$ 130,16; KJC2199/PE, 08/12/2016, H9261503, 6637</w:t>
        <w:noBreakHyphen/>
        <w:t>1(Art. 230, Inc. IX), R$ 195,23; KJC2980/PE, 30/10/2016, AR645762, 7463</w:t>
        <w:noBreakHyphen/>
        <w:t>0(Art. 218, Inc. II), R$ 127,69; KJC3771/PE, 11/12/2016, H9182387, 6599</w:t>
        <w:noBreakHyphen/>
        <w:t>2(Art. 230, Inc. V), R$ 293,47; KJC3771/PE, 11/12/2016, H9182395, 5193</w:t>
        <w:noBreakHyphen/>
        <w:t>0(Art.168), R$ 293,47; KJC3771/PE, 11/12/2016, H9182409, 5185</w:t>
        <w:noBreakHyphen/>
        <w:t>1(Art. 167), R$ 195,23; KJC6641/PE, 11/11/2016, Q19137341, 7455</w:t>
        <w:noBreakHyphen/>
        <w:t>0(Art. 218, Inc. I), R$ 130,16; KJC9354/PE, 14/11/2016, Q19156338, 7455</w:t>
        <w:noBreakHyphen/>
        <w:t>0(Art. 218, Inc. I), R$ 130,16; KJD3963/PE, 08/11/2016, Q19126056, 7455</w:t>
        <w:noBreakHyphen/>
        <w:t>0(Art. 218, Inc. I), R$ 130,16; KJD3963/PE, 08/11/2016, Q19126064, 7463</w:t>
        <w:noBreakHyphen/>
        <w:t>0(Art. 218, Inc. II), R$ 195,23; KJD4930/PE, 03/11/2016, H9117577, 6637</w:t>
        <w:noBreakHyphen/>
        <w:t>1(Art. 230, Inc. IX), R$ 195,23; KJD5011/PE, 31/10/2016, Q19079074, 7463</w:t>
        <w:noBreakHyphen/>
        <w:t>0(Art. 218, Inc. II), R$ 127,69; KJD5607/PE, 19/11/2016, Q19173038, 7455</w:t>
        <w:noBreakHyphen/>
        <w:t>0(Art. 218, Inc. I), R$ 130,16; KJD6346/PE, 23/10/2016, H9190266, 7242</w:t>
        <w:noBreakHyphen/>
        <w:t>2(Art. 250, I, b), R$ 85,13; KJD6759/PE, 13/11/2016, Q19146499, 7455</w:t>
        <w:noBreakHyphen/>
        <w:t>0(Art. 218, Inc. I), R$ 130,16; KJE3640/PE, 11/11/2016, Q19139417, 7455</w:t>
        <w:noBreakHyphen/>
        <w:t>0(Art. 218, Inc. I), R$ 130,16; KJE4436/PE, 23/10/2016, Q19046990, 7455</w:t>
        <w:noBreakHyphen/>
        <w:t>0(Art. 218, Inc. I), R$ 85,13; KJE5502/PE, 29/10/2016, H9193672, 6408</w:t>
        <w:noBreakHyphen/>
        <w:t>0(Art. 221), R$ 85,13; KJE6191/PE, 06/11/2016, Q19120988, 7455</w:t>
        <w:noBreakHyphen/>
        <w:t>0(Art. 218, Inc. I), R$ 130,16; KJE7540/PE, 07/11/2016, Q19122018, 7455</w:t>
        <w:noBreakHyphen/>
        <w:t>0(Art. 218, Inc. I), R$ 130,16; KJE7726/PE, 21/10/2016, H9095050, 5010</w:t>
        <w:noBreakHyphen/>
        <w:t>0(Art. 162, Inc. I), R$ 574,61; KJE7726/PE, 21/10/2016, H9095069, 5185</w:t>
        <w:noBreakHyphen/>
        <w:t>1(Art. 167), R$ 127,69; KJE7726/PE, 21/10/2016, H9095077, 5185</w:t>
        <w:noBreakHyphen/>
        <w:t>2(Art. 167), R$ 127,69; KJE9273/PE, 09/11/2016, Q19130444, 7455</w:t>
        <w:noBreakHyphen/>
        <w:t>0(Art. 218, Inc. I), R$ 130,16; KJE9273/PE, 09/11/2016, Q19130568, 7463</w:t>
        <w:noBreakHyphen/>
        <w:t>0(Art. 218, Inc. II), R$ 195,23; KJE9823/PE, 27/10/2016, H8976010, 5967</w:t>
        <w:noBreakHyphen/>
        <w:t>0(Art. 203, Inc. V), R$ 957,69; KJF0292/PE, 12/11/2016, Q19143147, 7455</w:t>
        <w:noBreakHyphen/>
        <w:t>0(Art. 218, Inc. I), R$ 130,16; KJF1416/PE, 14/11/2016, Q19154882, 7455</w:t>
        <w:noBreakHyphen/>
        <w:t>0(Art. 218, Inc. I), R$ 130,16; KJF2372/PE, 31/10/2016, Q19079937, 7455</w:t>
        <w:noBreakHyphen/>
        <w:t>0(Art. 218, Inc. I), R$ 85,13; KJF2485/PE, 16/12/2016, Q19338312, 7455</w:t>
        <w:noBreakHyphen/>
        <w:t>0(Art. 218, Inc. I), R$ 130,16; KJF2575/PE, 03/11/2016, H9232090, 6270</w:t>
        <w:noBreakHyphen/>
        <w:t>0(Art. 220, Inc. II), R$ 195,23; KJF2968/PE, 17/10/2016, AE2642121, 6599</w:t>
        <w:noBreakHyphen/>
        <w:t>2(Art. 230, Inc. V), R$ 191,54; KJF5446/PE, 30/10/2016, Q19076326, 7455</w:t>
        <w:noBreakHyphen/>
        <w:t>0(Art. 218, Inc. I), R$ 85,13; KJF7720/PE, 24/10/2016, H9189250, 6050</w:t>
        <w:noBreakHyphen/>
        <w:t>1(Art. 208), R$ 191,54; KJF7950/PE, 16/10/2016, H9061270, 6700</w:t>
        <w:noBreakHyphen/>
        <w:t>0(Art. 230, Inc. XVI), R$ 127,69; KJF9721/PE, 19/12/2016, Q19353117, 7463</w:t>
        <w:noBreakHyphen/>
        <w:t>0(Art. 218, Inc. II), R$ 195,23; KJF9962/PE, 28/10/2016, Q19065812, 7455</w:t>
        <w:noBreakHyphen/>
        <w:t>0(Art. 218, Inc. I), R$ 85,13; KJG4565/PE, 04/12/2016, H9243521, 6017</w:t>
        <w:noBreakHyphen/>
        <w:t>4(Art. 206, Inc. III), R$ 293,47; KJG4948/PE, 02/11/2016, H9138728, 5010</w:t>
        <w:noBreakHyphen/>
        <w:t>0(Art. 162, Inc. I), R$ 880,41; KJG4948/PE, 02/11/2016, H9138736, 6599</w:t>
        <w:noBreakHyphen/>
        <w:t>2(Art. 230, Inc. V), R$ 293,47; KJG6563/PE, 23/10/2016, Q19046320, 7455</w:t>
        <w:noBreakHyphen/>
        <w:t>0(Art. 218, Inc. I), R$ 85,13; KJG7066/PE, 12/11/2016, Q19142701, 7455</w:t>
        <w:noBreakHyphen/>
        <w:t>0(Art. 218, Inc. I), R$ 130,16; KJG7702/PE, 02/11/2016, Q19100103, 7455</w:t>
        <w:noBreakHyphen/>
        <w:t>0(Art. 218, Inc. I), R$ 130,16; KJG9291/PE, 29/10/2016, Q19071707, 7455</w:t>
        <w:noBreakHyphen/>
        <w:t>0(Art. 218, Inc. I), R$ 85,13; KJH4978/PE, 31/10/2016, Q19123138, 7455</w:t>
        <w:noBreakHyphen/>
        <w:t>0(Art. 218, Inc. I), R$ 85,13; KJH4978/PE, 14/11/2016, Q19154394, 7455</w:t>
        <w:noBreakHyphen/>
        <w:t>0(Art. 218, Inc. I), R$ 130,16; KJH6911/PE, 17/10/2016, AE2642229, 5835</w:t>
        <w:noBreakHyphen/>
        <w:t>0(Art. 195), R$ 127,69; KJH9186/PE, 02/11/2016, DE13009362, 7340</w:t>
        <w:noBreakHyphen/>
        <w:t>0(Art. 252, Inc. IV), R$ 130,16; KJI0525/PE, 28/10/2016, H8979460, 6564</w:t>
        <w:noBreakHyphen/>
        <w:t>0(Art. 230, Inc. II), R$ 191,54; KJI3685/PE, 15/11/2016, Q19161935, 7455</w:t>
        <w:noBreakHyphen/>
        <w:t>0(Art. 218, Inc. I), R$ 130,16; KJI6388/PE, 05/11/2016, Q19124916, 7455</w:t>
        <w:noBreakHyphen/>
        <w:t>0(Art. 218, Inc. I), R$ 130,16; KJI8070/PE, 03/11/2016, H9188814, 5010</w:t>
        <w:noBreakHyphen/>
        <w:t>0(Art. 162, Inc. I), R$ 880,41; KJI8070/PE, 05/11/2016, H9188822, 5185</w:t>
        <w:noBreakHyphen/>
        <w:t>2(Art. 167), R$ 195,23; KJI8993/PE, 24/10/2016, Q19051013, 7455</w:t>
        <w:noBreakHyphen/>
        <w:t>0(Art. 218, Inc. I), R$ 85,13; KJJ0422/PE, 05/11/2016, Q19112349, 7463</w:t>
        <w:noBreakHyphen/>
        <w:t>0(Art. 218, Inc. II), R$ 195,23; KJJ0422/PE, 05/11/2016, Q19124738, 7471</w:t>
        <w:noBreakHyphen/>
        <w:t>0(Art. 218, Inc. III), R$ 880,41; KJJ2221/PE, 13/12/2016, Q19324524, 7455</w:t>
        <w:noBreakHyphen/>
        <w:t>0(Art. 218, Inc. I), R$ 130,16; KJJ2975/PE, 30/10/2016, Q19074170, 7455</w:t>
        <w:noBreakHyphen/>
        <w:t>0(Art. 218, Inc. I), R$ 85,13; KJJ4045/PE, 07/11/2016, Q19125548, 7471</w:t>
        <w:noBreakHyphen/>
        <w:t>0(Art. 218, Inc. III), R$ 880,41; KJJ4580/PE, 14/11/2016, H9239125, 6912</w:t>
        <w:noBreakHyphen/>
        <w:t>0(Art. 232), R$ 88,38; KJJ4810/PE, 30/10/2016, Q19075036, 7455</w:t>
        <w:noBreakHyphen/>
        <w:t>0(Art. 218, Inc. I), R$ 85,13; KJJ6275/PE, 17/10/2016, AE2642288, 6912</w:t>
        <w:noBreakHyphen/>
        <w:t>0(Art. 232), R$ 53,21; KJJ6780/PE, 30/10/2016, H9245605, 5193</w:t>
        <w:noBreakHyphen/>
        <w:t>0(Art.168), R$ 191,54; KJJ8743/PE, 16/11/2016, Q19163709, 7455</w:t>
        <w:noBreakHyphen/>
        <w:t>0(Art. 218, Inc. I), R$ 130,16; KJK1342/PE, 13/11/2016, Q19150135, 7463</w:t>
        <w:noBreakHyphen/>
        <w:t>0(Art. 218, Inc. II), R$ 195,23; KJK1342/PE, 13/11/2016, Q19150259, 7463</w:t>
        <w:noBreakHyphen/>
        <w:t>0(Art. 218, Inc. II), R$ 195,23; KJK1541/PE, 25/10/2016, Q19053105, 7455</w:t>
        <w:noBreakHyphen/>
        <w:t>0(Art. 218, Inc. I), R$ 85,13; KJK1619/PE, 04/11/2016, Q19106322, 7455</w:t>
        <w:noBreakHyphen/>
        <w:t>0(Art. 218, Inc. I), R$ 130,16; KJK1693/PE, 07/11/2016, H9239850, 5967</w:t>
        <w:noBreakHyphen/>
        <w:t>0(Art. 203, Inc. V), R$ 1467,35; KJK1761/PE, 24/10/2016, Q19050041, 7455</w:t>
        <w:noBreakHyphen/>
        <w:t>0(Art. 218, Inc. I), R$ 85,13; KJK2268/PE, 15/11/2016, Q19159388, 7455</w:t>
        <w:noBreakHyphen/>
        <w:t>0(Art. 218, Inc. I), R$ 130,16; KJK4391/PE, 03/11/2016, Q19101398, 7455</w:t>
        <w:noBreakHyphen/>
        <w:t>0(Art. 218, Inc. I), R$ 130,16; KJK4391/PE, 03/11/2016, Q19101479, 7455</w:t>
        <w:noBreakHyphen/>
        <w:t>0(Art. 218, Inc. I), R$ 130,16; KJK5598/PE, 22/10/2016, H9121752, 5835</w:t>
        <w:noBreakHyphen/>
        <w:t>0(Art. 195), R$ 127,69; KJK5932/PE, 16/12/2016, Q19335488, 7455</w:t>
        <w:noBreakHyphen/>
        <w:t>0(Art. 218, Inc. I), R$ 130,16; KJK5939/PE, 27/10/2016, Q19059820, 7455</w:t>
        <w:noBreakHyphen/>
        <w:t>0(Art. 218, Inc. I), R$ 85,13; KJK6717/PE, 30/10/2016, Q19075214, 7455</w:t>
        <w:noBreakHyphen/>
        <w:t>0(Art. 218, Inc. I), R$ 85,13; KJK7342/PE, 31/10/2016, H9246679, 6637</w:t>
        <w:noBreakHyphen/>
        <w:t>1(Art. 230, Inc. IX), R$ 127,69; KJK7342/PE, 31/10/2016, H9246660, 6726</w:t>
        <w:noBreakHyphen/>
        <w:t>1(Art. 230, Inc. XVIII), R$ 127,69; KJL1194/PE, 09/11/2016, Q19130495, 7455</w:t>
        <w:noBreakHyphen/>
        <w:t>0(Art. 218, Inc. I), R$ 130,16; KJL3502/PE, 12/12/2016, Q19320685, 7455</w:t>
        <w:noBreakHyphen/>
        <w:t>0(Art. 218, Inc. I), R$ 130,16; KJL4561/PE, 23/10/2016, Q19044823, 7455</w:t>
        <w:noBreakHyphen/>
        <w:t>0(Art. 218, Inc. I), R$ 85,13; KJL4850/PE, 18/11/2016, Q19171116, 7463</w:t>
        <w:noBreakHyphen/>
        <w:t>0(Art. 218, Inc. II), R$ 195,23; KJL5515/PE, 13/11/2016, Q19151689, 7455</w:t>
        <w:noBreakHyphen/>
        <w:t>0(Art. 218, Inc. I), R$ 130,16; KJL6554/PE, 17/11/2016, Q19168581, 7455</w:t>
        <w:noBreakHyphen/>
        <w:t>0(Art. 218, Inc. I), R$ 130,16; KJL7389/PE, 19/11/2016, Q19173852, 7463</w:t>
        <w:noBreakHyphen/>
        <w:t>0(Art. 218, Inc. II), R$ 195,23; KJL8597/PE, 22/10/2016, AE1441319, 5444</w:t>
        <w:noBreakHyphen/>
        <w:t>0(Art. 181, Inc. VII), R$ 53,21; KJM0623/PE, 28/10/2016, Q19064859, 7455</w:t>
        <w:noBreakHyphen/>
        <w:t>0(Art. 218, Inc. I), R$ 85,13; KJM0902/PE, 11/11/2016, Q19137252, 7455</w:t>
        <w:noBreakHyphen/>
        <w:t>0(Art. 218, Inc. I), R$ 130,16; KJM1603/PE, 30/10/2016, H9121353, 5185</w:t>
        <w:noBreakHyphen/>
        <w:t>2(Art. 167), R$ 127,69; KJM1626/PE, 06/11/2016, Q19116239, 7455</w:t>
        <w:noBreakHyphen/>
        <w:t>0(Art. 218, Inc. I), R$ 130,16; KJM2500/PE, 02/11/2016, Q19099180, 7455</w:t>
        <w:noBreakHyphen/>
        <w:t>0(Art. 218, Inc. I), R$ 130,16; KJM2701/PE, 03/11/2016, H9124786, 6726</w:t>
        <w:noBreakHyphen/>
        <w:t>1(Art. 230, Inc. XVIII), R$ 195,23; KJM5518/PE, 23/10/2016, H9193907, 6912</w:t>
        <w:noBreakHyphen/>
        <w:t>0(Art. 232), R$ 53,21; KJM5723/PE, 28/10/2016, Q19066592, 7455</w:t>
        <w:noBreakHyphen/>
        <w:t>0(Art. 218, Inc. I), R$ 85,13; KJM6767/PE, 21/11/2016, AE202957, 6599</w:t>
        <w:noBreakHyphen/>
        <w:t>2(Art. 230, Inc. V), R$ 293,47; KJM7173/PE, 14/11/2016, H9209749, 5835</w:t>
        <w:noBreakHyphen/>
        <w:t>0(Art. 195), R$ 195,23; KJM7224/PE, 16/11/2016, Q19165582, 7455</w:t>
        <w:noBreakHyphen/>
        <w:t>0(Art. 218, Inc. I), R$ 130,16; KJM7748/PE, 30/10/2016, Q19072975, 7455</w:t>
        <w:noBreakHyphen/>
        <w:t>0(Art. 218, Inc. I), R$ 85,13; KJM8373/PE, 19/12/2016, Q19350851, 7455</w:t>
        <w:noBreakHyphen/>
        <w:t>0(Art. 218, Inc. I), R$ 130,16; KJM8709/PE, 14/10/2016, AE2641907, 6270</w:t>
        <w:noBreakHyphen/>
        <w:t>0(Art. 220, Inc. II), R$ 127,69; KJM8798/PE, 02/11/2016, H9200962, 6599</w:t>
        <w:noBreakHyphen/>
        <w:t>2(Art. 230, Inc. V), R$ 293,47; KJM9705/PE, 08/11/2016, Q19128830, 7455</w:t>
        <w:noBreakHyphen/>
        <w:t>0(Art. 218, Inc. I), R$ 130,16; KJN1730/PE, 03/11/2016, H9124760, 6688</w:t>
        <w:noBreakHyphen/>
        <w:t>0(Art. 230, Inc. XIV), R$ 195,23; KJN3183/PE, 13/11/2016, Q19149366, 7455</w:t>
        <w:noBreakHyphen/>
        <w:t>0(Art. 218, Inc. I), R$ 130,16; KJN3183/PE, 13/11/2016, Q19150640, 7455</w:t>
        <w:noBreakHyphen/>
        <w:t>0(Art. 218, Inc. I), R$ 130,16; KJN4035/PE, 29/10/2016, Q19070450, 7463</w:t>
        <w:noBreakHyphen/>
        <w:t>0(Art. 218, Inc. II), R$ 127,69; KJN5853/PE, 22/10/2016, H9058708, 7030</w:t>
        <w:noBreakHyphen/>
        <w:t>1(Art. 244, Inc. I), R$ 191,54; KJN5853/PE, 30/10/2016, H9240000, 5967</w:t>
        <w:noBreakHyphen/>
        <w:t>0(Art. 203, Inc. V), R$ 957,69; KJN6424/PE, 26/10/2016, H9186838, 7587</w:t>
        <w:noBreakHyphen/>
        <w:t>0(Art. 184, Inc. III), R$ 191,54; KJN7232/PE, 12/11/2016, Q19144054, 7455</w:t>
        <w:noBreakHyphen/>
        <w:t>0(Art. 218, Inc. I), R$ 130,16; KJN8031/PE, 24/10/2016, H9187621, 5185</w:t>
        <w:noBreakHyphen/>
        <w:t>1(Art. 167), R$ 127,69; KJN8261/PE, 01/11/2016, H9185874, 6408</w:t>
        <w:noBreakHyphen/>
        <w:t>0(Art. 221), R$ 130,16; KJN8576/PE, 02/11/2016, H9120578, 7340</w:t>
        <w:noBreakHyphen/>
        <w:t>0(Art. 252, Inc. IV), R$ 130,16; KJN8973/PE, 10/11/2016, Q19135390, 7455</w:t>
        <w:noBreakHyphen/>
        <w:t>0(Art. 218, Inc. I), R$ 130,16; KJN9912/PE, 29/10/2016, Q19068951, 7455</w:t>
        <w:noBreakHyphen/>
        <w:t>0(Art. 218, Inc. I), R$ 85,13; KJO1716/PE, 13/12/2016, Q19323790, 7455</w:t>
        <w:noBreakHyphen/>
        <w:t>0(Art. 218, Inc. I), R$ 130,16; KJO1716/PE, 21/12/2016, Q19359093, 7455</w:t>
        <w:noBreakHyphen/>
        <w:t>0(Art. 218, Inc. I), R$ 130,16; KJO3022/PE, 12/11/2016, H9143292, 7633</w:t>
        <w:noBreakHyphen/>
        <w:t>2(Art. 252, §único), R$ 293,47; KJO3201/PE, 13/12/2016, Q19326810, 7455</w:t>
        <w:noBreakHyphen/>
        <w:t>0(Art. 218, Inc. I), R$ 130,16; KJO5408/PE, 03/11/2016, Q19100960, 7455</w:t>
        <w:noBreakHyphen/>
        <w:t>0(Art. 218, Inc. I), R$ 130,16; KJO6846/PE, 26/10/2016, Q19057224, 7455</w:t>
        <w:noBreakHyphen/>
        <w:t>0(Art. 218, Inc. I), R$ 85,13; KJO7452/PE, 15/11/2016, Q19160629, 7463</w:t>
        <w:noBreakHyphen/>
        <w:t>0(Art. 218, Inc. II), R$ 195,23; KJO8082/PE, 04/12/2016, DD4565314, 6599</w:t>
        <w:noBreakHyphen/>
        <w:t>2(Art. 230, Inc. V), R$ 293,47; KJO8534/PE, 03/11/2016, H9232058, 5835</w:t>
        <w:noBreakHyphen/>
        <w:t>0(Art. 195), R$ 195,23; KJO8762/PE, 21/10/2016, H9194601, 6637</w:t>
        <w:noBreakHyphen/>
        <w:t>2(Art. 230, Inc. IX), R$ 127,69; KJO9071/PE, 30/10/2016, H9189780, 6556</w:t>
        <w:noBreakHyphen/>
        <w:t>1(Art. 230, Inc. I), R$ 191,54; KJO9552/PE, 18/11/2016, Q19171868, 7455</w:t>
        <w:noBreakHyphen/>
        <w:t>0(Art. 218, Inc. I), R$ 130,16; KJP0597/PE, 04/11/2016, H8976061, 7048</w:t>
        <w:noBreakHyphen/>
        <w:t>1(Art. 244, Inc. II), R$ 293,47; KJP1739/PE, 28/10/2016, Q19064085, 7455</w:t>
        <w:noBreakHyphen/>
        <w:t>0(Art. 218, Inc. I), R$ 85,13; KJP2507/PE, 07/11/2016, Q19125530, 7455</w:t>
        <w:noBreakHyphen/>
        <w:t>0(Art. 218, Inc. I), R$ 130,16; KJP2581/PE, 24/10/2016, Q19047903, 7455</w:t>
        <w:noBreakHyphen/>
        <w:t>0(Art. 218, Inc. I), R$ 85,13; KJP3756/PE, 07/11/2016, H9247853, 6602</w:t>
        <w:noBreakHyphen/>
        <w:t>0(Art. 230, Inc. VI), R$ 293,47; KJP3795/PE, 30/10/2016, H9119456, 7030</w:t>
        <w:noBreakHyphen/>
        <w:t>1(Art. 244, Inc. I), R$ 191,54; KJP3795/PE, 30/10/2016, H9119464, 5738</w:t>
        <w:noBreakHyphen/>
        <w:t>0(Art. 186, Inc. II), R$ 191,54; KJP3956/PE, 01/11/2016, Q19093034, 7463</w:t>
        <w:noBreakHyphen/>
        <w:t>0(Art. 218, Inc. II), R$ 195,23; KJP5279/PE, 06/11/2016, H8950887, 6912</w:t>
        <w:noBreakHyphen/>
        <w:t>0(Art. 232), R$ 88,38; KJP5279/PE, 06/11/2016, H8950895, 6866</w:t>
        <w:noBreakHyphen/>
        <w:t>1(Art. 231, Inc. VIII), R$ 130,16; KJP5436/PE, 26/10/2016, Q19058468, 7455</w:t>
        <w:noBreakHyphen/>
        <w:t>0(Art. 218, Inc. I), R$ 85,13; KJP6583/PE, 29/10/2016, H9124255, 7218</w:t>
        <w:noBreakHyphen/>
        <w:t>0(Art. 248), R$ 127,69; KJP8004/PE, 29/10/2016, H9186226, 6912</w:t>
        <w:noBreakHyphen/>
        <w:t>0(Art. 232), R$ 53,21; KJP8004/PE, 29/10/2016, H9186218, 5010</w:t>
        <w:noBreakHyphen/>
        <w:t>0(Art. 162, Inc. I), R$ 574,61; KJP8004/PE, 29/10/2016, H9186234, 5185</w:t>
        <w:noBreakHyphen/>
        <w:t>1(Art. 167), R$ 127,69; KJP9146/PE, 05/11/2016, Q19112098, 7471</w:t>
        <w:noBreakHyphen/>
        <w:t>0(Art. 218, Inc. III), R$ 880,41; KJP9327/PE, 24/10/2016, Q19048764, 7463</w:t>
        <w:noBreakHyphen/>
        <w:t>0(Art. 218, Inc. II), R$ 127,69; KJP9533/PE, 07/11/2016, H9124301, 5835</w:t>
        <w:noBreakHyphen/>
        <w:t>0(Art. 195), R$ 195,23; KJP9533/PE, 07/11/2016, H9199085, 7030</w:t>
        <w:noBreakHyphen/>
        <w:t>1(Art. 244, Inc. I), R$ 293,47; KJQ2716/PE, 22/10/2016, AE2642946, 5835</w:t>
        <w:noBreakHyphen/>
        <w:t>0(Art. 195), R$ 127,69; KJQ2716/PE, 22/10/2016, AE2642954, 6270</w:t>
        <w:noBreakHyphen/>
        <w:t>0(Art. 220, Inc. II), R$ 127,69; KJQ2937/PE, 01/11/2016, H8979494, 5975</w:t>
        <w:noBreakHyphen/>
        <w:t>0(Art. 204), R$ 195,23; KJQ3278/PE, 12/12/2016, H9244005, 6912</w:t>
        <w:noBreakHyphen/>
        <w:t>0(Art. 232), R$ 88,38; KJQ4024/PE, 02/11/2016, Q19099210, 7455</w:t>
        <w:noBreakHyphen/>
        <w:t>0(Art. 218, Inc. I), R$ 130,16; KJQ8243/PE, 15/10/2016, DD4483830, 6912</w:t>
        <w:noBreakHyphen/>
        <w:t>0(Art. 232), R$ 53,21; KJQ8655/PE, 13/11/2016, Q19150909, 7463</w:t>
        <w:noBreakHyphen/>
        <w:t>0(Art. 218, Inc. II), R$ 195,23; KJR0560/PE, 11/12/2016, Q19313131, 7455</w:t>
        <w:noBreakHyphen/>
        <w:t>0(Art. 218, Inc. I), R$ 130,16; KJR1653/PE, 26/10/2016, Q19056066, 7463</w:t>
        <w:noBreakHyphen/>
        <w:t>0(Art. 218, Inc. II), R$ 127,69; KJR1837/PE, 03/11/2016, Q19103048, 7455</w:t>
        <w:noBreakHyphen/>
        <w:t>0(Art. 218, Inc. I), R$ 130,16; KJR1837/PE, 05/11/2016, Q19115607, 7455</w:t>
        <w:noBreakHyphen/>
        <w:t>0(Art. 218, Inc. I), R$ 130,16; KJR2152/PE, 03/11/2016, Q19103641, 7471</w:t>
        <w:noBreakHyphen/>
        <w:t>0(Art. 218, Inc. III), R$ 880,41; KJR2635/PE, 03/11/2016, Q19103609, 7455</w:t>
        <w:noBreakHyphen/>
        <w:t>0(Art. 218, Inc. I), R$ 130,16; KJR3383/PE, 20/10/2016, AR640744, 7455</w:t>
        <w:noBreakHyphen/>
        <w:t>0(Art. 218, Inc. I), R$ 85,13; KJR3613/PE, 02/11/2016, Q19095428, 7471</w:t>
        <w:noBreakHyphen/>
        <w:t>0(Art. 218, Inc. III), R$ 880,41; KJR3921/PE, 20/12/2016, Q19358089, 7455</w:t>
        <w:noBreakHyphen/>
        <w:t>0(Art. 218, Inc. I), R$ 130,16; KJR7074/PE, 26/10/2016, Q19056619, 7471</w:t>
        <w:noBreakHyphen/>
        <w:t>0(Art. 218, Inc. III), R$ 574,61; KJR7694/PE, 02/11/2016, Q19095134, 7455</w:t>
        <w:noBreakHyphen/>
        <w:t>0(Art. 218, Inc. I), R$ 130,16; KJR8328/PE, 18/11/2016, AE30145, 5568</w:t>
        <w:noBreakHyphen/>
        <w:t>0(Art. 181, Inc. XIX), R$ 195,23; KJR9318/PE, 28/10/2016, H9198194, 6645</w:t>
        <w:noBreakHyphen/>
        <w:t>0(Art. 230, Inc. X), R$ 127,69; KJR9516/PE, 19/11/2016, Q19173577, 7455</w:t>
        <w:noBreakHyphen/>
        <w:t>0(Art. 218, Inc. I), R$ 130,16; KJS0145/PE, 02/11/2016, Q19100120, 7455</w:t>
        <w:noBreakHyphen/>
        <w:t>0(Art. 218, Inc. I), R$ 130,16; KJS1661/PE, 27/10/2016, H9052890, 5967</w:t>
        <w:noBreakHyphen/>
        <w:t>0(Art. 203, Inc. V), R$ 957,69; KJS2065/PE, 30/10/2016, Q19076229, 7455</w:t>
        <w:noBreakHyphen/>
        <w:t>0(Art. 218, Inc. I), R$ 85,13; KJS2209/PE, 27/10/2016, AG347765, 6050</w:t>
        <w:noBreakHyphen/>
        <w:t>3(Art. 208), R$ 191,54; KJS2341/PE, 11/12/2016, Q19314880, 7455</w:t>
        <w:noBreakHyphen/>
        <w:t>0(Art. 218, Inc. I), R$ 130,16; KJS3173/PE, 18/11/2016, Q19172546, 7455</w:t>
        <w:noBreakHyphen/>
        <w:t>0(Art. 218, Inc. I), R$ 130,16; KJS5705/PE, 29/10/2016, AE4632263, 7340</w:t>
        <w:noBreakHyphen/>
        <w:t>0(Art. 252, Inc. IV), R$ 85,13; KJS5705/PE, 29/10/2016, AE4632271, 5720</w:t>
        <w:noBreakHyphen/>
        <w:t>0(Art. 186, Inc. I), R$ 127,69; KJS6091/PE, 24/10/2016, H9118638, 6050</w:t>
        <w:noBreakHyphen/>
        <w:t>1(Art. 208), R$ 191,54; KJS6215/PE, 20/11/2016, H9145490, 6637</w:t>
        <w:noBreakHyphen/>
        <w:t>2(Art. 230, Inc. IX), R$ 195,23; KJS6688/PE, 22/10/2016, Q19043924, 7455</w:t>
        <w:noBreakHyphen/>
        <w:t>0(Art. 218, Inc. I), R$ 85,13; KJS8765/PE, 21/12/2016, Q19360547, 7463</w:t>
        <w:noBreakHyphen/>
        <w:t>0(Art. 218, Inc. II), R$ 195,23; KJS9053/PE, 31/10/2016, Q19078027, 7455</w:t>
        <w:noBreakHyphen/>
        <w:t>0(Art. 218, Inc. I), R$ 85,13; KJT1598/PE, 29/10/2016, Q19069826, 7455</w:t>
        <w:noBreakHyphen/>
        <w:t>0(Art. 218, Inc. I), R$ 85,13; KJT5506/PE, 17/11/2016, Q19165930, 7471</w:t>
        <w:noBreakHyphen/>
        <w:t>0(Art. 218, Inc. III), R$ 880,41; KJT5521/PE, 26/10/2016, Q19058557, 7455</w:t>
        <w:noBreakHyphen/>
        <w:t>0(Art. 218, Inc. I), R$ 85,13; KJT5521/PE, 26/10/2016, Q19059081, 7471</w:t>
        <w:noBreakHyphen/>
        <w:t>0(Art. 218, Inc. III), R$ 574,61; KJT7729/PE, 08/11/2016, H9202353, 6599</w:t>
        <w:noBreakHyphen/>
        <w:t>2(Art. 230, Inc. V), R$ 293,47; KJT9178/PE, 07/11/2016, Q19121704, 7455</w:t>
        <w:noBreakHyphen/>
        <w:t>0(Art. 218, Inc. I), R$ 130,16; KJT9934/PE, 17/10/2016, AE2642261, 5010</w:t>
        <w:noBreakHyphen/>
        <w:t>0(Art. 162, Inc. I), R$ 574,61; KJU1933/PE, 19/11/2016, AE3932743, 6700</w:t>
        <w:noBreakHyphen/>
        <w:t>0(Art. 230, Inc. XVI), R$ 195,23; KJU2695/PE, 13/11/2016, Q19149617, 7463</w:t>
        <w:noBreakHyphen/>
        <w:t>0(Art. 218, Inc. II), R$ 195,23; KJU2969/PE, 06/11/2016, Q19116760, 7455</w:t>
        <w:noBreakHyphen/>
        <w:t>0(Art. 218, Inc. I), R$ 130,16; KJU3736/PE, 13/11/2016, Q19149609, 7455</w:t>
        <w:noBreakHyphen/>
        <w:t>0(Art. 218, Inc. I), R$ 130,16; KJU3823/PE, 23/10/2016, Q19045358, 7455</w:t>
        <w:noBreakHyphen/>
        <w:t>0(Art. 218, Inc. I), R$ 85,13; KJU7613/PE, 07/11/2016, Q19122140, 7455</w:t>
        <w:noBreakHyphen/>
        <w:t>0(Art. 218, Inc. I), R$ 130,16; KJU7723/PE, 16/10/2016, H9063663, 6858</w:t>
        <w:noBreakHyphen/>
        <w:t>0(Art. 231, Inc. VII), R$ 85,13; KJU7723/PE, 16/10/2016, H9063671, 5185</w:t>
        <w:noBreakHyphen/>
        <w:t>2(Art. 167), R$ 127,69; KJU8632/PE, 07/11/2016, Q19121534, 7455</w:t>
        <w:noBreakHyphen/>
        <w:t>0(Art. 218, Inc. I), R$ 130,16; KJV0949/PE, 19/11/2016, Q19175065, 7455</w:t>
        <w:noBreakHyphen/>
        <w:t>0(Art. 218, Inc. I), R$ 130,16; KJV1244/PE, 08/11/2016, Q19126625, 7455</w:t>
        <w:noBreakHyphen/>
        <w:t>0(Art. 218, Inc. I), R$ 130,16; KJV1244/PE, 10/11/2016, Q19135640, 7455</w:t>
        <w:noBreakHyphen/>
        <w:t>0(Art. 218, Inc. I), R$ 130,16; KJV1675/PE, 28/10/2016, H9241448, 5010</w:t>
        <w:noBreakHyphen/>
        <w:t>0(Art. 162, Inc. I), R$ 574,61; KJV1675/PE, 28/10/2016, H9241456, 6637</w:t>
        <w:noBreakHyphen/>
        <w:t>1(Art. 230, Inc. IX), R$ 127,69; KJV2293/PE, 11/11/2016, Q19138208, 7471</w:t>
        <w:noBreakHyphen/>
        <w:t>0(Art. 218, Inc. III), R$ 880,41; KJV2463/PE, 19/11/2016, Q19173364, 7463</w:t>
        <w:noBreakHyphen/>
        <w:t>0(Art. 218, Inc. II), R$ 195,23; KJV3977/PE, 29/10/2016, H9191068, 7030</w:t>
        <w:noBreakHyphen/>
        <w:t>1(Art. 244, Inc. I), R$ 191,54; KJV3977/PE, 29/10/2016, H9191076, 7048</w:t>
        <w:noBreakHyphen/>
        <w:t>1(Art. 244, Inc. II), R$ 191,54; KJV6916/PE, 15/11/2016, Q19161226, 7455</w:t>
        <w:noBreakHyphen/>
        <w:t>0(Art. 218, Inc. I), R$ 130,16; KJV7015/PE, 27/10/2016, Q19062198, 7455</w:t>
        <w:noBreakHyphen/>
        <w:t>0(Art. 218, Inc. I), R$ 85,13; KJV7088/PE, 16/10/2016, H9173302, 6050</w:t>
        <w:noBreakHyphen/>
        <w:t>1(Art. 208), R$ 191,54; KJV8163/PE, 17/11/2016, Q19167364, 7463</w:t>
        <w:noBreakHyphen/>
        <w:t>0(Art. 218, Inc. II), R$ 195,23; KJV9508/PE, 24/10/2016, Q19047822, 7463</w:t>
        <w:noBreakHyphen/>
        <w:t>0(Art. 218, Inc. II), R$ 127,69; KJV9508/PE, 06/11/2016, Q19117669, 7455</w:t>
        <w:noBreakHyphen/>
        <w:t>0(Art. 218, Inc. I), R$ 130,16; KJV9565/AL, 10/12/2016, AG356330, 6050</w:t>
        <w:noBreakHyphen/>
        <w:t>3(Art. 208), R$ 293,47; KJV9889/PE, 23/10/2016, Q19047105, 7455</w:t>
        <w:noBreakHyphen/>
        <w:t>0(Art. 218, Inc. I), R$ 85,13; KJW3373/PE, 03/11/2016, Q19102459, 7455</w:t>
        <w:noBreakHyphen/>
        <w:t>0(Art. 218, Inc. I), R$ 130,16; KJW3453/PE, 25/10/2016, Q19053997, 7455</w:t>
        <w:noBreakHyphen/>
        <w:t>0(Art. 218, Inc. I), R$ 85,13; KJW5666/PE, 31/10/2016, H9247349, 7242</w:t>
        <w:noBreakHyphen/>
        <w:t>2(Art. 250, I, b), R$ 85,13; KJW7510/PE, 30/10/2016, Q19076261, 7455</w:t>
        <w:noBreakHyphen/>
        <w:t>0(Art. 218, Inc. I), R$ 85,13; KJW9661/PE, 12/11/2016, Q19141985, 7455</w:t>
        <w:noBreakHyphen/>
        <w:t>0(Art. 218, Inc. I), R$ 130,16; KJW9758/PE, 13/11/2016, DE6410120, 6599</w:t>
        <w:noBreakHyphen/>
        <w:t>2(Art. 230, Inc. V), R$ 293,47; KJX0400/PE, 30/10/2016, Q19075095, 7463</w:t>
        <w:noBreakHyphen/>
        <w:t>0(Art. 218, Inc. II), R$ 127,69; KJX4653/PE, 30/10/2016, AR645703, 7455</w:t>
        <w:noBreakHyphen/>
        <w:t>0(Art. 218, Inc. I), R$ 85,13; KJX4904/PE, 17/10/2016, AR638405, 7463</w:t>
        <w:noBreakHyphen/>
        <w:t>0(Art. 218, Inc. II), R$ 127,69; KJX5088/PE, 04/11/2016, Q19104591, 7455</w:t>
        <w:noBreakHyphen/>
        <w:t>0(Art. 218, Inc. I), R$ 130,16; KJX5088/PE, 13/11/2016, Q19148254, 7455</w:t>
        <w:noBreakHyphen/>
        <w:t>0(Art. 218, Inc. I), R$ 130,16; KJX5914/PE, 16/11/2016, Q19164349, 7471</w:t>
        <w:noBreakHyphen/>
        <w:t>0(Art. 218, Inc. III), R$ 880,41; KJX5965/PE, 15/10/2016, H9173710, 7340</w:t>
        <w:noBreakHyphen/>
        <w:t>0(Art. 252, Inc. IV), R$ 85,13; KJX8446/PE, 12/11/2016, Q19141187, 7463</w:t>
        <w:noBreakHyphen/>
        <w:t>0(Art. 218, Inc. II), R$ 195,23; KJX9046/PE, 10/11/2016, Q19134105, 7455</w:t>
        <w:noBreakHyphen/>
        <w:t>0(Art. 218, Inc. I), R$ 130,16; KJX9956/PE, 25/10/2016, Q19053563, 7463</w:t>
        <w:noBreakHyphen/>
        <w:t>0(Art. 218, Inc. II), R$ 127,69; KJX9956/PE, 25/10/2016, Q19053717, 7455</w:t>
        <w:noBreakHyphen/>
        <w:t>0(Art. 218, Inc. I), R$ 85,13; KJY0340/PE, 16/11/2016, H9143799, 7587</w:t>
        <w:noBreakHyphen/>
        <w:t>0(Art. 184, Inc. III), R$ 293,47; KJY2278/PE, 29/10/2016, Q19070107, 7455</w:t>
        <w:noBreakHyphen/>
        <w:t>0(Art. 218, Inc. I), R$ 85,13; KJY2794/PE, 23/10/2016, H9123917, 6270</w:t>
        <w:noBreakHyphen/>
        <w:t>0(Art. 220, Inc. II), R$ 127,69; KJY3075/PE, 28/10/2016, Q19065936, 7471</w:t>
        <w:noBreakHyphen/>
        <w:t>0(Art. 218, Inc. III), R$ 574,61; KJY3418/PE, 12/11/2016, Q19144798, 7455</w:t>
        <w:noBreakHyphen/>
        <w:t>0(Art. 218, Inc. I), R$ 130,16; KJY4061/PE, 16/12/2016, H9036909, 7340</w:t>
        <w:noBreakHyphen/>
        <w:t>0(Art. 252, Inc. IV), R$ 130,16; KJY4853/PE, 02/11/2016, Q19099350, 7455</w:t>
        <w:noBreakHyphen/>
        <w:t>0(Art. 218, Inc. I), R$ 130,16; KJY4985/PE, 30/10/2016, H9201411, 7340</w:t>
        <w:noBreakHyphen/>
        <w:t>0(Art. 252, Inc. IV), R$ 85,13; KJY5816/PE, 18/10/2016, AR639991, 7455</w:t>
        <w:noBreakHyphen/>
        <w:t>0(Art. 218, Inc. I), R$ 85,13; KJY5858/PE, 15/11/2016, Q19157920, 7455</w:t>
        <w:noBreakHyphen/>
        <w:t>0(Art. 218, Inc. I), R$ 130,16; KJY6858/PE, 17/12/2016, Q19343154, 7455</w:t>
        <w:noBreakHyphen/>
        <w:t>0(Art. 218, Inc. I), R$ 130,16; KJY6960/PE, 26/10/2016, H9187753, 5185</w:t>
        <w:noBreakHyphen/>
        <w:t>1(Art. 167), R$ 127,69; KJY9284/PE, 16/11/2016, Q19162583, 7463</w:t>
        <w:noBreakHyphen/>
        <w:t>0(Art. 218, Inc. II), R$ 195,23; KJY9762/PE, 13/11/2016, DE7807848, 6599</w:t>
        <w:noBreakHyphen/>
        <w:t>2(Art. 230, Inc. V), R$ 293,47; KJY9762/PE, 13/11/2016, DE7807856, 5010</w:t>
        <w:noBreakHyphen/>
        <w:t>0(Art. 162, Inc. I), R$ 880,41; KJY9762/PE, 13/11/2016, DE7807864, 5118</w:t>
        <w:noBreakHyphen/>
        <w:t>0(Art. 164, c/c Art. 162, Inc. I), R$ 880,41; KJZ1059/PE, 06/11/2016, Q19117740, 7455</w:t>
        <w:noBreakHyphen/>
        <w:t>0(Art. 218, Inc. I), R$ 130,16; KJZ2073/PE, 16/10/2016, AE2642083, 5010</w:t>
        <w:noBreakHyphen/>
        <w:t>0(Art. 162, Inc. I), R$ 574,61; KJZ2872/PE, 26/10/2016, AR644758, 7455</w:t>
        <w:noBreakHyphen/>
        <w:t>0(Art. 218, Inc. I), R$ 85,13; KJZ3020/PE, 08/11/2016, AE2643551, 5010</w:t>
        <w:noBreakHyphen/>
        <w:t>0(Art. 162, Inc. I), R$ 880,41; KJZ3469/PE, 31/10/2016, Q19078116, 7455</w:t>
        <w:noBreakHyphen/>
        <w:t>0(Art. 218, Inc. I), R$ 85,13; KJZ4187/PE, 27/10/2016, H9240182, 6599</w:t>
        <w:noBreakHyphen/>
        <w:t>2(Art. 230, Inc. V), R$ 191,54; KJZ5769/PE, 29/10/2016, H9241111, 6599</w:t>
        <w:noBreakHyphen/>
        <w:t>2(Art. 230, Inc. V), R$ 191,54; KJZ8239/PE, 04/11/2016, Q19104907, 7455</w:t>
        <w:noBreakHyphen/>
        <w:t>0(Art. 218, Inc. I), R$ 130,16; KJZ9342/PE, 13/11/2016, Q19150798, 7455</w:t>
        <w:noBreakHyphen/>
        <w:t>0(Art. 218, Inc. I), R$ 130,16; KJZ9830/PE, 25/10/2016, Q19055051, 7455</w:t>
        <w:noBreakHyphen/>
        <w:t>0(Art. 218, Inc. I), R$ 85,13; KKA0551/PE, 27/10/2016, H9124158, 5185</w:t>
        <w:noBreakHyphen/>
        <w:t>1(Art. 167), R$ 127,69; KKA0605/PE, 20/12/2016, H9241774, 6564</w:t>
        <w:noBreakHyphen/>
        <w:t>0(Art. 230, Inc. II), R$ 293,47; KKA1378/PE, 21/10/2016, H9194539, 6599</w:t>
        <w:noBreakHyphen/>
        <w:t>2(Art. 230, Inc. V), R$ 191,54; KKA3917/PE, 27/10/2016, H9117976, 6599</w:t>
        <w:noBreakHyphen/>
        <w:t>2(Art. 230, Inc. V), R$ 191,54; KKA4022/PE, 07/11/2016, Q19122174, 7455</w:t>
        <w:noBreakHyphen/>
        <w:t>0(Art. 218, Inc. I), R$ 130,16; KKA4025/PE, 30/10/2016, Q19074625, 7455</w:t>
        <w:noBreakHyphen/>
        <w:t>0(Art. 218, Inc. I), R$ 85,13; KKA4071/PE, 08/11/2016, Q19128946, 7455</w:t>
        <w:noBreakHyphen/>
        <w:t>0(Art. 218, Inc. I), R$ 130,16; KKA9614/PE, 19/10/2016, AR640230, 7455</w:t>
        <w:noBreakHyphen/>
        <w:t>0(Art. 218, Inc. I), R$ 85,13; KKB1268/PE, 21/10/2016, AR642348, 7455</w:t>
        <w:noBreakHyphen/>
        <w:t>0(Art. 218, Inc. I), R$ 85,13; KKB1268/PE, 24/10/2016, AR642720, 7463</w:t>
        <w:noBreakHyphen/>
        <w:t>0(Art. 218, Inc. II), R$ 127,69; KKB9697/PE, 28/10/2016, AG347846, 6050</w:t>
        <w:noBreakHyphen/>
        <w:t>3(Art. 208), R$ 191,54; KKB9968/PE, 19/11/2016, Q19174042, 7455</w:t>
        <w:noBreakHyphen/>
        <w:t>0(Art. 218, Inc. I), R$ 130,16; KKC0049/PE, 05/11/2016, Q19114635, 7463</w:t>
        <w:noBreakHyphen/>
        <w:t>0(Art. 218, Inc. II), R$ 195,23; KKC0356/PE, 14/11/2016, Q19155021, 7455</w:t>
        <w:noBreakHyphen/>
        <w:t>0(Art. 218, Inc. I), R$ 130,16; KKC1155/PE, 12/12/2016, Q19321282, 7455</w:t>
        <w:noBreakHyphen/>
        <w:t>0(Art. 218, Inc. I), R$ 130,16; KKC1342/PE, 30/10/2016, H9245443, 5819</w:t>
        <w:noBreakHyphen/>
        <w:t>2(Art. 193), R$ 574,61; KKC2015/PE, 15/11/2016, Q19160327, 7471</w:t>
        <w:noBreakHyphen/>
        <w:t>0(Art. 218, Inc. III), R$ 880,41; KKC4584/PE, 11/12/2016, Q19318710, 7455</w:t>
        <w:noBreakHyphen/>
        <w:t>0(Art. 218, Inc. I), R$ 130,16; KKC6644/PE, 06/11/2016, H9236355, 6858</w:t>
        <w:noBreakHyphen/>
        <w:t>0(Art. 231, Inc. VII), R$ 130,16; KKC6981/PE, 31/10/2016, Q19080684, 7455</w:t>
        <w:noBreakHyphen/>
        <w:t>0(Art. 218, Inc. I), R$ 85,13; KKC7654/PE, 24/10/2016, Q19049744, 7455</w:t>
        <w:noBreakHyphen/>
        <w:t>0(Art. 218, Inc. I), R$ 85,13; KKC7726/PE, 09/11/2016, H9231337, 6599</w:t>
        <w:noBreakHyphen/>
        <w:t>2(Art. 230, Inc. V), R$ 293,47; KKC7811/PE, 03/11/2016, H9202698, 6912</w:t>
        <w:noBreakHyphen/>
        <w:t>0(Art. 232), R$ 88,38; KKC9925/PE, 13/11/2016, Q19151743, 7455</w:t>
        <w:noBreakHyphen/>
        <w:t>0(Art. 218, Inc. I), R$ 130,16; KKD1920/PE, 02/11/2016, Q19098184, 7471</w:t>
        <w:noBreakHyphen/>
        <w:t>0(Art. 218, Inc. III), R$ 880,41; KKD4238/PE, 07/11/2016, H9202310, 5010</w:t>
        <w:noBreakHyphen/>
        <w:t>0(Art. 162, Inc. I), R$ 880,41; KKD4238/PE, 07/11/2016, H9202329, 6599</w:t>
        <w:noBreakHyphen/>
        <w:t>2(Art. 230, Inc. V), R$ 293,47; KKD4910/PE, 12/11/2016, H9134528, 5452</w:t>
        <w:noBreakHyphen/>
        <w:t>1(Art. 181, Inc. VIII), R$ 195,23; KKD6174/PE, 31/10/2016, Q19079155, 7455</w:t>
        <w:noBreakHyphen/>
        <w:t>0(Art. 218, Inc. I), R$ 85,13; KKD8723/PE, 24/10/2016, Q19048373, 7455</w:t>
        <w:noBreakHyphen/>
        <w:t>0(Art. 218, Inc. I), R$ 85,13; KKD9012/PE, 08/11/2016, H9249643, 5967</w:t>
        <w:noBreakHyphen/>
        <w:t>0(Art. 203, Inc. V), R$ 1467,35; KKD9491/PE, 16/10/2016, AE4631178, 6645</w:t>
        <w:noBreakHyphen/>
        <w:t>0(Art. 230, Inc. X), R$ 127,69; KKD9491/PE, 19/11/2016, Q19176134, 7455</w:t>
        <w:noBreakHyphen/>
        <w:t>0(Art. 218, Inc. I), R$ 130,16; KKD9771/PE, 30/10/2016, H9115990, 6912</w:t>
        <w:noBreakHyphen/>
        <w:t>0(Art. 232), R$ 53,21; KKE5182/PE, 14/11/2016, Q19155250, 7455</w:t>
        <w:noBreakHyphen/>
        <w:t>0(Art. 218, Inc. I), R$ 130,16; KKE5246/PE, 17/10/2016, AR638979, 7455</w:t>
        <w:noBreakHyphen/>
        <w:t>0(Art. 218, Inc. I), R$ 85,13; KKE7283/PE, 11/11/2016, Q19138798, 7455</w:t>
        <w:noBreakHyphen/>
        <w:t>0(Art. 218, Inc. I), R$ 130,16; KKE8322/PE, 08/11/2016, Q19128326, 7455</w:t>
        <w:noBreakHyphen/>
        <w:t>0(Art. 218, Inc. I), R$ 130,16; KKF2366/PE, 31/10/2016, Q19077730, 7455</w:t>
        <w:noBreakHyphen/>
        <w:t>0(Art. 218, Inc. I), R$ 85,13; KKF3840/PE, 06/12/2016, H9217415, 5053</w:t>
        <w:noBreakHyphen/>
        <w:t>1(Art. 162, Inc. VI), R$ 293,47; KKF6293/PE, 30/10/2016, Q19072401, 7455</w:t>
        <w:noBreakHyphen/>
        <w:t>0(Art. 218, Inc. I), R$ 85,13; KKF7603/PE, 17/11/2016, Q19169260, 7455</w:t>
        <w:noBreakHyphen/>
        <w:t>0(Art. 218, Inc. I), R$ 130,16; KKF8397/PE, 07/11/2016, H9136229, 6599</w:t>
        <w:noBreakHyphen/>
        <w:t>2(Art. 230, Inc. V), R$ 293,47; KKF9658/PE, 18/11/2016, Q19170616, 7455</w:t>
        <w:noBreakHyphen/>
        <w:t>0(Art. 218, Inc. I), R$ 130,16; KKF9691/PE, 25/10/2016, AE1441700, 6270</w:t>
        <w:noBreakHyphen/>
        <w:t>0(Art. 220, Inc. II), R$ 127,69; KKF9878/PE, 01/11/2016, Q19093883, 7455</w:t>
        <w:noBreakHyphen/>
        <w:t>0(Art. 218, Inc. I), R$ 130,16; KKG2303/PE, 14/04/2013, Q13180482, 7455</w:t>
        <w:noBreakHyphen/>
        <w:t>0(Art. 218, Inc. I), R$ 85,13; KKG2680/PE, 27/10/2016, Q19061426, 7455</w:t>
        <w:noBreakHyphen/>
        <w:t>0(Art. 218, Inc. I), R$ 85,13; KKG3070/PE, 01/11/2016, Q19094421, 7455</w:t>
        <w:noBreakHyphen/>
        <w:t>0(Art. 218, Inc. I), R$ 130,16; KKG6002/PE, 15/11/2016, Q19162168, 7455</w:t>
        <w:noBreakHyphen/>
        <w:t>0(Art. 218, Inc. I), R$ 130,16; KKG6909/PE, 29/10/2016, DE15805255, 5487</w:t>
        <w:noBreakHyphen/>
        <w:t>0(Art. 181, Inc. XI), R$ 127,69; KKG7799/PE, 07/12/2016, H9218039, 6599</w:t>
        <w:noBreakHyphen/>
        <w:t>2(Art. 230, Inc. V), R$ 293,47; KKG7799/PE, 07/12/2016, H9218047, 5185</w:t>
        <w:noBreakHyphen/>
        <w:t>2(Art. 167), R$ 195,23; KKH1563/PE, 20/12/2016, H9234018, 5835</w:t>
        <w:noBreakHyphen/>
        <w:t>0(Art. 195), R$ 195,23; KKH1563/PE, 20/12/2016, H9234026, 7048</w:t>
        <w:noBreakHyphen/>
        <w:t>1(Art. 244, Inc. II), R$ 293,47; KKH1563/PE, 20/12/2016, H9234034, 7064</w:t>
        <w:noBreakHyphen/>
        <w:t>0(Art. 244, Inc. IV), R$ 293,47; KKH3441/PE, 02/11/2016, H9118859, 5835</w:t>
        <w:noBreakHyphen/>
        <w:t>0(Art. 195), R$ 195,23; KKH3441/PE, 02/11/2016, H9118867, 5185</w:t>
        <w:noBreakHyphen/>
        <w:t>1(Art. 167), R$ 195,23; KKH4165/PE, 21/12/2016, Q19359930, 7471</w:t>
        <w:noBreakHyphen/>
        <w:t>0(Art. 218, Inc. III), R$ 880,41; KKH4443/PE, 22/10/2016, H9187214, 7030</w:t>
        <w:noBreakHyphen/>
        <w:t>1(Art. 244, Inc. I), R$ 191,54; KKH4443/PE, 22/10/2016, H9187222, 5835</w:t>
        <w:noBreakHyphen/>
        <w:t>0(Art. 195), R$ 127,69; KKH6402/PE, 14/11/2016, Q19153207, 7455</w:t>
        <w:noBreakHyphen/>
        <w:t>0(Art. 218, Inc. I), R$ 130,16; KKH8304/PE, 24/10/2016, Q19049507, 7455</w:t>
        <w:noBreakHyphen/>
        <w:t>0(Art. 218, Inc. I), R$ 85,13; KKH8375/PE, 01/11/2016, H9185904, 5010</w:t>
        <w:noBreakHyphen/>
        <w:t>0(Art. 162, Inc. I), R$ 880,41; KKH9426/PE, 30/10/2016, H9245532, 6645</w:t>
        <w:noBreakHyphen/>
        <w:t>0(Art. 230, Inc. X), R$ 127,69; KKI1133/PE, 15/11/2016, Q19159728, 7455</w:t>
        <w:noBreakHyphen/>
        <w:t>0(Art. 218, Inc. I), R$ 130,16; KKI3433/PE, 29/10/2016, Q19067750, 7455</w:t>
        <w:noBreakHyphen/>
        <w:t>0(Art. 218, Inc. I), R$ 85,13; KKI5516/PE, 06/11/2016, Q19117154, 7455</w:t>
        <w:noBreakHyphen/>
        <w:t>0(Art. 218, Inc. I), R$ 130,16; KKI6655/PE, 28/10/2016, H9091446, 6912</w:t>
        <w:noBreakHyphen/>
        <w:t>0(Art. 232), R$ 53,21; KKI7233/PE, 30/10/2016, H9122414, 6637</w:t>
        <w:noBreakHyphen/>
        <w:t>2(Art. 230, Inc. IX), R$ 127,69; KKI9512/PE, 15/10/2016, DD2540152, 6599</w:t>
        <w:noBreakHyphen/>
        <w:t>2(Art. 230, Inc. V), R$ 191,54; KKI9994/PE, 23/10/2016, Q19045722, 7455</w:t>
        <w:noBreakHyphen/>
        <w:t>0(Art. 218, Inc. I), R$ 85,13; KKI9994/PE, 30/10/2016, AR645746, 7463</w:t>
        <w:noBreakHyphen/>
        <w:t>0(Art. 218, Inc. II), R$ 127,69; KKJ1594/PE, 16/11/2016, Q19164047, 7455</w:t>
        <w:noBreakHyphen/>
        <w:t>0(Art. 218, Inc. I), R$ 130,16; KKJ2139/PE, 05/11/2016, Q19112594, 7463</w:t>
        <w:noBreakHyphen/>
        <w:t>0(Art. 218, Inc. II), R$ 195,23; KKJ2736/PE, 22/10/2016, AE1441246, 6769</w:t>
        <w:noBreakHyphen/>
        <w:t>0(Art. 230, Inc. XXII), R$ 85,13; KKJ3701/PE, 04/11/2016, H9197171, 6645</w:t>
        <w:noBreakHyphen/>
        <w:t>0(Art. 230, Inc. X), R$ 195,23; KKJ4232/PE, 23/10/2016, H9048818, 5185</w:t>
        <w:noBreakHyphen/>
        <w:t>2(Art. 167), R$ 127,69; KKJ4232/PE, 23/10/2016, H9048826, 7242</w:t>
        <w:noBreakHyphen/>
        <w:t>2(Art. 250, I, b), R$ 85,13; KKJ5691/PE, 02/11/2016, Q19095509, 7455</w:t>
        <w:noBreakHyphen/>
        <w:t>0(Art. 218, Inc. I), R$ 130,16; KKJ6379/PE, 17/10/2016, AE4631186, 7340</w:t>
        <w:noBreakHyphen/>
        <w:t>0(Art. 252, Inc. IV), R$ 85,13; KKJ7179/PE, 08/11/2016, Q19126846, 7463</w:t>
        <w:noBreakHyphen/>
        <w:t>0(Art. 218, Inc. II), R$ 195,23; KKJ8418/PE, 07/11/2016, Q19121240, 7455</w:t>
        <w:noBreakHyphen/>
        <w:t>0(Art. 218, Inc. I), R$ 130,16; KKJ8545/PE, 18/12/2016, Q19346900, 7455</w:t>
        <w:noBreakHyphen/>
        <w:t>0(Art. 218, Inc. I), R$ 130,16; KKJ9634/PE, 07/11/2016, H9189608, 5010</w:t>
        <w:noBreakHyphen/>
        <w:t>0(Art. 162, Inc. I), R$ 880,41; KKK1695/PE, 05/11/2016, H9204097, 6599</w:t>
        <w:noBreakHyphen/>
        <w:t>2(Art. 230, Inc. V), R$ 293,47; KKK1695/PE, 05/11/2016, H9204100, 6912</w:t>
        <w:noBreakHyphen/>
        <w:t>0(Art. 232), R$ 88,38; KKK2042/PE, 08/11/2016, H9063957, 7048</w:t>
        <w:noBreakHyphen/>
        <w:t>1(Art. 244, Inc. II), R$ 293,47; KKK2099/PE, 17/11/2016, Q19166368, 7455</w:t>
        <w:noBreakHyphen/>
        <w:t>0(Art. 218, Inc. I), R$ 130,16; KKK2124/PE, 29/10/2016, Q19071626, 7455</w:t>
        <w:noBreakHyphen/>
        <w:t>0(Art. 218, Inc. I), R$ 85,13; KKK3343/PE, 07/11/2016, Q19123413, 7455</w:t>
        <w:noBreakHyphen/>
        <w:t>0(Art. 218, Inc. I), R$ 130,16; KKK3370/PE, 15/10/2016, AE2641958, 5193</w:t>
        <w:noBreakHyphen/>
        <w:t>0(Art.168), R$ 191,54; KKK3439/PE, 17/11/2016, Q19165850, 7455</w:t>
        <w:noBreakHyphen/>
        <w:t>0(Art. 218, Inc. I), R$ 130,16; KKK3445/PE, 25/10/2016, Q19053547, 7463</w:t>
        <w:noBreakHyphen/>
        <w:t>0(Art. 218, Inc. II), R$ 127,69; KKK5481/PE, 10/11/2016, H9242711, 6050</w:t>
        <w:noBreakHyphen/>
        <w:t>1(Art. 208), R$ 293,47; KKK5664/PE, 07/11/2016, Q19121763, 7455</w:t>
        <w:noBreakHyphen/>
        <w:t>0(Art. 218, Inc. I), R$ 130,16; KKK8142/PE, 30/10/2016, Q19074323, 7455</w:t>
        <w:noBreakHyphen/>
        <w:t>0(Art. 218, Inc. I), R$ 85,13; KKK9659/PE, 18/12/2016, Q19347320, 7463</w:t>
        <w:noBreakHyphen/>
        <w:t>0(Art. 218, Inc. II), R$ 195,23; KKL2831/PE, 28/10/2016, Q19064158, 7463</w:t>
        <w:noBreakHyphen/>
        <w:t>0(Art. 218, Inc. II), R$ 127,69; KKL4929/PE, 05/11/2016, Q19113728, 7455</w:t>
        <w:noBreakHyphen/>
        <w:t>0(Art. 218, Inc. I), R$ 130,16; KKL5712/PE, 18/12/2016, Q19349381, 7463</w:t>
        <w:noBreakHyphen/>
        <w:t>0(Art. 218, Inc. II), R$ 195,23; KKL5875/PE, 11/11/2016, Q19139697, 7455</w:t>
        <w:noBreakHyphen/>
        <w:t>0(Art. 218, Inc. I), R$ 130,16; KKL6582/PE, 24/10/2016, H9192498, 6912</w:t>
        <w:noBreakHyphen/>
        <w:t>0(Art. 232), R$ 53,21; KKL7933/PE, 24/10/2016, AR643263, 7455</w:t>
        <w:noBreakHyphen/>
        <w:t>0(Art. 218, Inc. I), R$ 85,13; KKL9891/PE, 27/10/2016, H9201624, 6912</w:t>
        <w:noBreakHyphen/>
        <w:t>0(Art. 232), R$ 53,21; KKM0560/PE, 11/12/2016, Q19312526, 7455</w:t>
        <w:noBreakHyphen/>
        <w:t>0(Art. 218, Inc. I), R$ 130,16; KKM1417/PE, 30/10/2016, H9122996, 5185</w:t>
        <w:noBreakHyphen/>
        <w:t>2(Art. 167), R$ 127,69; KKM1837/PE, 13/11/2016, Q19145735, 7455</w:t>
        <w:noBreakHyphen/>
        <w:t>0(Art. 218, Inc. I), R$ 130,16; KKM2645/PE, 14/12/2016, Q19327701, 7455</w:t>
        <w:noBreakHyphen/>
        <w:t>0(Art. 218, Inc. I), R$ 130,16; KKM3107/PE, 18/11/2016, H9143977, 6726</w:t>
        <w:noBreakHyphen/>
        <w:t>1(Art. 230, Inc. XVIII), R$ 195,23; KKM3864/PE, 28/10/2016, Q19066703, 7455</w:t>
        <w:noBreakHyphen/>
        <w:t>0(Art. 218, Inc. I), R$ 85,13; KKM5618/PE, 26/10/2016, Q19056830, 7455</w:t>
        <w:noBreakHyphen/>
        <w:t>0(Art. 218, Inc. I), R$ 85,13; KKM8148/PE, 24/10/2016, Q19050785, 7455</w:t>
        <w:noBreakHyphen/>
        <w:t>0(Art. 218, Inc. I), R$ 85,13; KKM8148/PE, 13/11/2016, Q19145980, 7455</w:t>
        <w:noBreakHyphen/>
        <w:t>0(Art. 218, Inc. I), R$ 130,16; KKN1345/PE, 30/10/2016, H9201608, 5509</w:t>
        <w:noBreakHyphen/>
        <w:t>0(Art. 181, Inc. XIII), R$ 85,13; KKN2194/PE, 06/11/2016, H9248310, 6556</w:t>
        <w:noBreakHyphen/>
        <w:t>1(Art. 230, Inc. I), R$ 293,47; KKN2990/PE, 30/10/2016, Q19074730, 7455</w:t>
        <w:noBreakHyphen/>
        <w:t>0(Art. 218, Inc. I), R$ 85,13; KKN3381/PE, 31/10/2016, H9122457, 5010</w:t>
        <w:noBreakHyphen/>
        <w:t>0(Art. 162, Inc. I), R$ 574,61; KKN3388/PB, 22/11/2016, H9236282, 5185</w:t>
        <w:noBreakHyphen/>
        <w:t>2(Art. 167), R$ 195,23; KKN3460/PE, 19/11/2016, Q19175634, 7455</w:t>
        <w:noBreakHyphen/>
        <w:t>0(Art. 218, Inc. I), R$ 130,16; KKN4323/PE, 13/04/2013, Q13178631, 7455</w:t>
        <w:noBreakHyphen/>
        <w:t>0(Art. 218, Inc. I), R$ 85,13; KKN6893/PE, 30/10/2016, Q19077071, 7455</w:t>
        <w:noBreakHyphen/>
        <w:t>0(Art. 218, Inc. I), R$ 85,13; KKN9549/PE, 24/10/2016, H9099366, 6912</w:t>
        <w:noBreakHyphen/>
        <w:t>0(Art. 232), R$ 53,21; KKO0621/PE, 06/11/2016, Q19119505, 7455</w:t>
        <w:noBreakHyphen/>
        <w:t>0(Art. 218, Inc. I), R$ 130,16; KKO0928/PE, 31/10/2016, H9101786, 7048</w:t>
        <w:noBreakHyphen/>
        <w:t>1(Art. 244, Inc. II), R$ 191,54; KKO3261/PE, 16/11/2016, Q19165051, 7455</w:t>
        <w:noBreakHyphen/>
        <w:t>0(Art. 218, Inc. I), R$ 130,16; KKO3826/PE, 12/11/2016, DE16808673, 5045</w:t>
        <w:noBreakHyphen/>
        <w:t>0(Art. 162, Inc. V), R$ 293,47; KKO3826/PE, 12/11/2016, DE16808690, 5142</w:t>
        <w:noBreakHyphen/>
        <w:t>0(Art. 164, c/c Art. 162, Inc. V), R$ 293,47; KKO4940/PE, 17/11/2016, Q19166350, 7455</w:t>
        <w:noBreakHyphen/>
        <w:t>0(Art. 218, Inc. I), R$ 130,16; KKO6100/PE, 12/12/2016, H9287391, 5967</w:t>
        <w:noBreakHyphen/>
        <w:t>0(Art. 203, Inc. V), R$ 1467,35; KKO7555/PE, 30/10/2016, Q19073718, 7455</w:t>
        <w:noBreakHyphen/>
        <w:t>0(Art. 218, Inc. I), R$ 85,13; KKO7651/PE, 16/12/2016, Q19339130, 7455</w:t>
        <w:noBreakHyphen/>
        <w:t>0(Art. 218, Inc. I), R$ 130,16; KKO9068/PE, 23/10/2016, Q19046052, 7455</w:t>
        <w:noBreakHyphen/>
        <w:t>0(Art. 218, Inc. I), R$ 85,13; KKO9109/PE, 22/10/2016, H9104998, 7242</w:t>
        <w:noBreakHyphen/>
        <w:t>2(Art. 250, I, b), R$ 85,13; KKO9421/PE, 17/10/2016, AR637964, 7455</w:t>
        <w:noBreakHyphen/>
        <w:t>0(Art. 218, Inc. I), R$ 85,13; KKP0923/PE, 30/10/2016, H9200067, 5509</w:t>
        <w:noBreakHyphen/>
        <w:t>0(Art. 181, Inc. XIII), R$ 85,13; KKP1100/PE, 08/11/2016, Q19127010, 7471</w:t>
        <w:noBreakHyphen/>
        <w:t>0(Art. 218, Inc. III), R$ 880,41; KKP2119/PE, 03/11/2016, H9000882, 7030</w:t>
        <w:noBreakHyphen/>
        <w:t>1(Art. 244, Inc. I), R$ 293,47; KKP2119/PE, 03/11/2016, H9000890, 7340</w:t>
        <w:noBreakHyphen/>
        <w:t>0(Art. 252, Inc. IV), R$ 130,16; KKP3027/PE, 19/10/2016, AE4631348, 6912</w:t>
        <w:noBreakHyphen/>
        <w:t>0(Art. 232), R$ 53,21; KKP7246/PE, 19/10/2016, AR640108, 7455</w:t>
        <w:noBreakHyphen/>
        <w:t>0(Art. 218, Inc. I), R$ 85,13; KKP7377/PE, 11/11/2016, Q19137651, 7455</w:t>
        <w:noBreakHyphen/>
        <w:t>0(Art. 218, Inc. I), R$ 130,16; KKP8082/PE, 23/10/2016, Q19046966, 7455</w:t>
        <w:noBreakHyphen/>
        <w:t>0(Art. 218, Inc. I), R$ 85,13; KKP8082/PE, 14/11/2016, Q19154343, 7471</w:t>
        <w:noBreakHyphen/>
        <w:t>0(Art. 218, Inc. III), R$ 880,41; KKP9711/PE, 26/10/2016, Q19058085, 7455</w:t>
        <w:noBreakHyphen/>
        <w:t>0(Art. 218, Inc. I), R$ 85,13; KKP9756/PE, 27/10/2016, Q19060918, 7463</w:t>
        <w:noBreakHyphen/>
        <w:t>0(Art. 218, Inc. II), R$ 127,69; KKQ0983/PE, 12/12/2016, Q19321681, 7455</w:t>
        <w:noBreakHyphen/>
        <w:t>0(Art. 218, Inc. I), R$ 130,16; KKQ2800/PE, 13/11/2016, H9129796, 5045</w:t>
        <w:noBreakHyphen/>
        <w:t>0(Art. 162, Inc. V), R$ 293,47; KKQ3390/PE, 14/12/2016, Q19329119, 7455</w:t>
        <w:noBreakHyphen/>
        <w:t>0(Art. 218, Inc. I), R$ 130,16; KKQ3390/PE, 20/12/2016, Q19358690, 7463</w:t>
        <w:noBreakHyphen/>
        <w:t>0(Art. 218, Inc. II), R$ 195,23; KKQ5746/PE, 26/10/2016, Q19056759, 7463</w:t>
        <w:noBreakHyphen/>
        <w:t>0(Art. 218, Inc. II), R$ 127,69; KKQ6489/PE, 31/10/2016, H9240417, 6912</w:t>
        <w:noBreakHyphen/>
        <w:t>0(Art. 232), R$ 53,21; KKQ6782/PE, 29/10/2016, Q19071154, 7463</w:t>
        <w:noBreakHyphen/>
        <w:t>0(Art. 218, Inc. II), R$ 127,69; KKQ7387/PE, 10/11/2016, H9234174, 6270</w:t>
        <w:noBreakHyphen/>
        <w:t>0(Art. 220, Inc. II), R$ 195,23; KKQ8771/PE, 30/10/2016, AR646580, 7455</w:t>
        <w:noBreakHyphen/>
        <w:t>0(Art. 218, Inc. I), R$ 85,13; KKQ8798/PE, 28/10/2016, AE4632140, 6858</w:t>
        <w:noBreakHyphen/>
        <w:t>0(Art. 231, Inc. VII), R$ 85,13; KKR2808/PE, 26/10/2016, AR644588, 7455</w:t>
        <w:noBreakHyphen/>
        <w:t>0(Art. 218, Inc. I), R$ 85,13; KKR4367/PE, 28/10/2016, Q19064140, 7463</w:t>
        <w:noBreakHyphen/>
        <w:t>0(Art. 218, Inc. II), R$ 127,69; KKR5690/PE, 16/10/2016, AR637433, 7463</w:t>
        <w:noBreakHyphen/>
        <w:t>0(Art. 218, Inc. II), R$ 127,69; KKR6021/PE, 21/10/2016, AE4631615, 6270</w:t>
        <w:noBreakHyphen/>
        <w:t>0(Art. 220, Inc. II), R$ 127,69; KKR6040/PE, 02/11/2016, Q19100405, 7455</w:t>
        <w:noBreakHyphen/>
        <w:t>0(Art. 218, Inc. I), R$ 130,16; KKR6380/PE, 17/12/2016, Q19342573, 7455</w:t>
        <w:noBreakHyphen/>
        <w:t>0(Art. 218, Inc. I), R$ 130,16; KKR6558/PE, 16/11/2016, AE29970, 7030</w:t>
        <w:noBreakHyphen/>
        <w:t>1(Art. 244, Inc. I), R$ 293,47; KKR7313/PE, 05/11/2016, H9231027, 5010</w:t>
        <w:noBreakHyphen/>
        <w:t>0(Art. 162, Inc. I), R$ 880,41; KKR7313/PE, 05/11/2016, H9231035, 6599</w:t>
        <w:noBreakHyphen/>
        <w:t>2(Art. 230, Inc. V), R$ 293,47; KKR7313/PE, 05/11/2016, H9231043, 6637</w:t>
        <w:noBreakHyphen/>
        <w:t>2(Art. 230, Inc. IX), R$ 195,23; KKR7313/PE, 05/11/2016, H9231051, 6769</w:t>
        <w:noBreakHyphen/>
        <w:t>0(Art. 230, Inc. XXII), R$ 130,16; KKR7313/PE, 09/11/2016, H9231060, 7340</w:t>
        <w:noBreakHyphen/>
        <w:t>0(Art. 252, Inc. IV), R$ 130,16; KKR7606/PE, 03/11/2016, H9198828, 5045</w:t>
        <w:noBreakHyphen/>
        <w:t>0(Art. 162, Inc. V), R$ 293,47; KKR7606/PE, 03/11/2016, H9198836, 5037</w:t>
        <w:noBreakHyphen/>
        <w:t>1(Art. 162, Inc. III), R$ 586,94; KKR7606/PE, 03/11/2016, H9198844, 6912</w:t>
        <w:noBreakHyphen/>
        <w:t>0(Art. 232), R$ 88,38; KKR8934/PE, 29/10/2016, H8716280, 5452</w:t>
        <w:noBreakHyphen/>
        <w:t>1(Art. 181, Inc. VIII), R$ 127,69; KKS0755/PE, 14/10/2016, AE2641842, 5010</w:t>
        <w:noBreakHyphen/>
        <w:t>0(Art. 162, Inc. I), R$ 574,61; KKS0755/PE, 14/10/2016, AE2641850, 6599</w:t>
        <w:noBreakHyphen/>
        <w:t>2(Art. 230, Inc. V), R$ 191,54; KKS0755/PE, 14/10/2016, AE2641869, 6726</w:t>
        <w:noBreakHyphen/>
        <w:t>1(Art. 230, Inc. XVIII), R$ 127,69; KKS2150/PE, 06/11/2016, H9244943, 5010</w:t>
        <w:noBreakHyphen/>
        <w:t>0(Art. 162, Inc. I), R$ 880,41; KKS2150/PE, 06/11/2016, H9244951, 6599</w:t>
        <w:noBreakHyphen/>
        <w:t>2(Art. 230, Inc. V), R$ 293,47; KKS4144/PE, 18/10/2016, AR639819, 7455</w:t>
        <w:noBreakHyphen/>
        <w:t>0(Art. 218, Inc. I), R$ 85,13; KKS7741/PE, 17/10/2016, AR639053, 7455</w:t>
        <w:noBreakHyphen/>
        <w:t>0(Art. 218, Inc. I), R$ 85,13; KKS9468/PE, 04/11/2016, Q19104214, 7455</w:t>
        <w:noBreakHyphen/>
        <w:t>0(Art. 218, Inc. I), R$ 130,16; KKT2358/PE, 25/10/2016, Q19053849, 7455</w:t>
        <w:noBreakHyphen/>
        <w:t>0(Art. 218, Inc. I), R$ 85,13; KKT2673/PE, 14/10/2016, H9064589, 5185</w:t>
        <w:noBreakHyphen/>
        <w:t>1(Art. 167), R$ 127,69; KKT6152/PE, 19/11/2016, AE4632808, 6602</w:t>
        <w:noBreakHyphen/>
        <w:t>0(Art. 230, Inc. VI), R$ 293,47; KKT6860/PE, 27/10/2016, AE202400, 7340</w:t>
        <w:noBreakHyphen/>
        <w:t>0(Art. 252, Inc. IV), R$ 85,13; KKT9150/PE, 19/10/2016, H9186560, 6912</w:t>
        <w:noBreakHyphen/>
        <w:t>0(Art. 232), R$ 53,21; KKT9666/PE, 07/11/2016, Q19122794, 7463</w:t>
        <w:noBreakHyphen/>
        <w:t>0(Art. 218, Inc. II), R$ 195,23; KKU0480/PE, 24/10/2016, Q19048110, 7455</w:t>
        <w:noBreakHyphen/>
        <w:t>0(Art. 218, Inc. I), R$ 85,13; KKU0480/PE, 24/10/2016, Q19048136, 7463</w:t>
        <w:noBreakHyphen/>
        <w:t>0(Art. 218, Inc. II), R$ 127,69; KKU1294/PE, 17/10/2016, AE2642270, 6912</w:t>
        <w:noBreakHyphen/>
        <w:t>0(Art. 232), R$ 53,21; KKU1687/PE, 13/12/2016, Q19323587, 7463</w:t>
        <w:noBreakHyphen/>
        <w:t>0(Art. 218, Inc. II), R$ 195,23; KKU2988/PE, 23/10/2016, DE30202620, 5010</w:t>
        <w:noBreakHyphen/>
        <w:t>0(Art. 162, Inc. I), R$ 574,61; KKU2988/PE, 23/10/2016, DE30202639, 5118</w:t>
        <w:noBreakHyphen/>
        <w:t>0(Art. 164, c/c Art. 162, Inc. I), R$ 574,61; KKU2988/PE, 23/10/2016, DE30202647, 5193</w:t>
        <w:noBreakHyphen/>
        <w:t>0(Art.168), R$ 191,54; KKU3070/PE, 17/10/2016, AR638588, 7455</w:t>
        <w:noBreakHyphen/>
        <w:t>0(Art. 218, Inc. I), R$ 85,13; KKU5096/PE, 29/10/2016, Q19068900, 7455</w:t>
        <w:noBreakHyphen/>
        <w:t>0(Art. 218, Inc. I), R$ 85,13; KKU5096/PE, 29/10/2016, Q19070840, 7455</w:t>
        <w:noBreakHyphen/>
        <w:t>0(Art. 218, Inc. I), R$ 85,13; KKU5332/PE, 02/11/2016, H9093511, 6912</w:t>
        <w:noBreakHyphen/>
        <w:t>0(Art. 232), R$ 88,38; KKU5332/PE, 02/11/2016, H9093520, 6599</w:t>
        <w:noBreakHyphen/>
        <w:t>2(Art. 230, Inc. V), R$ 293,47; KKU5916/PE, 23/10/2016, Q19046117, 7455</w:t>
        <w:noBreakHyphen/>
        <w:t>0(Art. 218, Inc. I), R$ 85,13; KKU7029/PE, 01/11/2016, H9247136, 5010</w:t>
        <w:noBreakHyphen/>
        <w:t>0(Art. 162, Inc. I), R$ 880,41; KKU7029/PE, 01/11/2016, H9247187, 6599</w:t>
        <w:noBreakHyphen/>
        <w:t>2(Art. 230, Inc. V), R$ 293,47; KKU9302/PE, 05/11/2016, Q19112004, 7471</w:t>
        <w:noBreakHyphen/>
        <w:t>0(Art. 218, Inc. III), R$ 880,41; KKV0484/PE, 31/10/2016, H9246431, 6599</w:t>
        <w:noBreakHyphen/>
        <w:t>2(Art. 230, Inc. V), R$ 191,54; KKV1090/PE, 15/11/2016, H9143136, 6980</w:t>
        <w:noBreakHyphen/>
        <w:t>0(Art. 239), R$ 293,47; KKV1090/PE, 15/11/2016, H9143144, 6971</w:t>
        <w:noBreakHyphen/>
        <w:t>0(Art. 238), R$ 293,47; KKV1090/PE, 15/11/2016, H9143152, 6866</w:t>
        <w:noBreakHyphen/>
        <w:t>1(Art. 231, Inc. VIII), R$ 130,16; KKV1263/PE, 03/11/2016, H9084601, 7242</w:t>
        <w:noBreakHyphen/>
        <w:t>2(Art. 250, I, b), R$ 130,16; KKV1497/PE, 30/10/2016, AR645991, 7455</w:t>
        <w:noBreakHyphen/>
        <w:t>0(Art. 218, Inc. I), R$ 85,13; KKV2829/PE, 02/11/2016, Q19095029, 7455</w:t>
        <w:noBreakHyphen/>
        <w:t>0(Art. 218, Inc. I), R$ 130,16; KKV3312/PE, 16/10/2016, AE4631151, 5207</w:t>
        <w:noBreakHyphen/>
        <w:t>0(Art. 169), R$ 53,21; KKV3714/PE, 31/10/2016, Q19079007, 7455</w:t>
        <w:noBreakHyphen/>
        <w:t>0(Art. 218, Inc. I), R$ 85,13; KKV3714/PE, 03/11/2016, Q19102483, 7463</w:t>
        <w:noBreakHyphen/>
        <w:t>0(Art. 218, Inc. II), R$ 195,23; KKV5533/PE, 01/11/2016, Q19094332, 7455</w:t>
        <w:noBreakHyphen/>
        <w:t>0(Art. 218, Inc. I), R$ 130,16; KKV5533/PE, 03/11/2016, Q19101371, 7455</w:t>
        <w:noBreakHyphen/>
        <w:t>0(Art. 218, Inc. I), R$ 130,16; KKV5533/PE, 05/11/2016, Q19113779, 7455</w:t>
        <w:noBreakHyphen/>
        <w:t>0(Art. 218, Inc. I), R$ 130,16; KKV5658/PE, 03/11/2016, H9249910, 5010</w:t>
        <w:noBreakHyphen/>
        <w:t>0(Art. 162, Inc. I), R$ 880,41; KKV5658/PE, 03/11/2016, H9249937, 6599</w:t>
        <w:noBreakHyphen/>
        <w:t>2(Art. 230, Inc. V), R$ 293,47; KKV5939/PE, 18/12/2016, Q19348059, 7455</w:t>
        <w:noBreakHyphen/>
        <w:t>0(Art. 218, Inc. I), R$ 130,16; KKV6634/PE, 31/10/2016, H9240190, 7218</w:t>
        <w:noBreakHyphen/>
        <w:t>0(Art. 248), R$ 127,69; KKV7231/PE, 24/10/2016, AE2643039, 5010</w:t>
        <w:noBreakHyphen/>
        <w:t>0(Art. 162, Inc. I), R$ 574,61; KKV8265/PE, 28/10/2016, H9099390, 5185</w:t>
        <w:noBreakHyphen/>
        <w:t>1(Art. 167), R$ 127,69; KKV8555/PE, 25/10/2016, H9123666, 6270</w:t>
        <w:noBreakHyphen/>
        <w:t>0(Art. 220, Inc. II), R$ 127,69; KKV8795/PE, 31/10/2016, Q19077969, 7455</w:t>
        <w:noBreakHyphen/>
        <w:t>0(Art. 218, Inc. I), R$ 85,13; KKV8898/PE, 30/10/2016, Q19072517, 7463</w:t>
        <w:noBreakHyphen/>
        <w:t>0(Art. 218, Inc. II), R$ 127,69; KKV8898/PE, 30/10/2016, Q19072673, 7455</w:t>
        <w:noBreakHyphen/>
        <w:t>0(Art. 218, Inc. I), R$ 85,13; KKV9240/PE, 07/11/2016, Q19124436, 7455</w:t>
        <w:noBreakHyphen/>
        <w:t>0(Art. 218, Inc. I), R$ 130,16; KKV9435/PE, 23/10/2016, H9190355, 7242</w:t>
        <w:noBreakHyphen/>
        <w:t>2(Art. 250, I, b), R$ 85,13; KKW2807/PE, 17/12/2016, Q19343111, 7455</w:t>
        <w:noBreakHyphen/>
        <w:t>0(Art. 218, Inc. I), R$ 130,16; KKW3434/PE, 02/11/2016, Q19099733, 7455</w:t>
        <w:noBreakHyphen/>
        <w:t>0(Art. 218, Inc. I), R$ 130,16; KKW4147/PE, 23/10/2016, Q19045668, 7463</w:t>
        <w:noBreakHyphen/>
        <w:t>0(Art. 218, Inc. II), R$ 127,69; KKW6580/PE, 06/11/2016, H9240832, 7340</w:t>
        <w:noBreakHyphen/>
        <w:t>0(Art. 252, Inc. IV), R$ 130,16; KKW6623/PE, 02/11/2016, H9140234, 6912</w:t>
        <w:noBreakHyphen/>
        <w:t>0(Art. 232), R$ 88,38; KKW6691/PE, 24/10/2016, Q19048578, 7455</w:t>
        <w:noBreakHyphen/>
        <w:t>0(Art. 218, Inc. I), R$ 85,13; KKW7048/PE, 28/10/2016, H9123321, 6599</w:t>
        <w:noBreakHyphen/>
        <w:t>2(Art. 230, Inc. V), R$ 191,54; KKX2387/PE, 31/10/2016, Q19078639, 7455</w:t>
        <w:noBreakHyphen/>
        <w:t>0(Art. 218, Inc. I), R$ 85,13; KKX3074/PE, 23/10/2016, AE2430175, 6912</w:t>
        <w:noBreakHyphen/>
        <w:t>0(Art. 232), R$ 53,21; KKX4148/PE, 10/12/2016, Q19311961, 7455</w:t>
        <w:noBreakHyphen/>
        <w:t>0(Art. 218, Inc. I), R$ 130,16; KKX4229/PE, 28/10/2016, Q19066770, 7455</w:t>
        <w:noBreakHyphen/>
        <w:t>0(Art. 218, Inc. I), R$ 85,13; KKX4660/PE, 22/10/2016, H9171687, 6645</w:t>
        <w:noBreakHyphen/>
        <w:t>0(Art. 230, Inc. X), R$ 127,69; KKX4660/PE, 22/10/2016, H9171695, 6637</w:t>
        <w:noBreakHyphen/>
        <w:t>2(Art. 230, Inc. IX), R$ 127,69; KKX5093/PE, 24/10/2016, Q19049582, 7463</w:t>
        <w:noBreakHyphen/>
        <w:t>0(Art. 218, Inc. II), R$ 127,69; KKX5822/PE, 23/10/2016, H9127416, 6866</w:t>
        <w:noBreakHyphen/>
        <w:t>1(Art. 231, Inc. VIII), R$ 85,13; KKX5960/PE, 26/10/2016, H9116970, 7030</w:t>
        <w:noBreakHyphen/>
        <w:t>1(Art. 244, Inc. I), R$ 191,54; KKX5960/PE, 26/10/2016, H9116988, 7048</w:t>
        <w:noBreakHyphen/>
        <w:t>1(Art. 244, Inc. II), R$ 191,54; KKX6764/PE, 24/10/2016, AE2643071, 6599</w:t>
        <w:noBreakHyphen/>
        <w:t>2(Art. 230, Inc. V), R$ 191,54; KKX7224/PE, 25/10/2016, H9188245, 7587</w:t>
        <w:noBreakHyphen/>
        <w:t>0(Art. 184, Inc. III), R$ 191,54; KKX7883/PE, 11/12/2016, Q19312151, 7455</w:t>
        <w:noBreakHyphen/>
        <w:t>0(Art. 218, Inc. I), R$ 130,16; KKX8956/PE, 02/11/2016, H9138744, 5029</w:t>
        <w:noBreakHyphen/>
        <w:t>2(Art. 162, Inc. II), R$ 880,41; KKY1284/PE, 02/11/2016, H9133122, 6858</w:t>
        <w:noBreakHyphen/>
        <w:t>0(Art. 231, Inc. VII), R$ 130,16; KKY4909/PE, 17/10/2016, AR637700, 7455</w:t>
        <w:noBreakHyphen/>
        <w:t>0(Art. 218, Inc. I), R$ 85,13; KKY4909/PE, 17/10/2016, AR638308, 7455</w:t>
        <w:noBreakHyphen/>
        <w:t>0(Art. 218, Inc. I), R$ 85,13; KKY5486/PE, 12/12/2016, Q19322424, 7463</w:t>
        <w:noBreakHyphen/>
        <w:t>0(Art. 218, Inc. II), R$ 195,23; KKY5949/PE, 21/11/2016, AE202930, 6661</w:t>
        <w:noBreakHyphen/>
        <w:t>0(Art. 230, Inc. XII), R$ 195,23; KKY6322/PE, 21/10/2016, H9119120, 5010</w:t>
        <w:noBreakHyphen/>
        <w:t>0(Art. 162, Inc. I), R$ 574,61; KKY6590/PE, 17/10/2016, H9185157, 5967</w:t>
        <w:noBreakHyphen/>
        <w:t>0(Art. 203, Inc. V), R$ 957,69; KKY7785/PE, 26/10/2016, Q19057879, 7455</w:t>
        <w:noBreakHyphen/>
        <w:t>0(Art. 218, Inc. I), R$ 85,13; KKY8466/PE, 01/11/2016, H9201462, 6637</w:t>
        <w:noBreakHyphen/>
        <w:t>2(Art. 230, Inc. IX), R$ 195,23; KKZ1099/PE, 03/11/2016, Q19102297, 7455</w:t>
        <w:noBreakHyphen/>
        <w:t>0(Art. 218, Inc. I), R$ 130,16; KKZ2527/PE, 03/11/2016, Q19102114, 7455</w:t>
        <w:noBreakHyphen/>
        <w:t>0(Art. 218, Inc. I), R$ 130,16; KKZ5258/PE, 30/10/2016, Q19073017, 7463</w:t>
        <w:noBreakHyphen/>
        <w:t>0(Art. 218, Inc. II), R$ 127,69; KKZ5258/PE, 30/10/2016, Q19075630, 7455</w:t>
        <w:noBreakHyphen/>
        <w:t>0(Art. 218, Inc. I), R$ 85,13; KKZ6683/PE, 30/10/2016, Q19077390, 7455</w:t>
        <w:noBreakHyphen/>
        <w:t>0(Art. 218, Inc. I), R$ 85,13; KKZ7630/PE, 26/10/2016, Q19058220, 7455</w:t>
        <w:noBreakHyphen/>
        <w:t>0(Art. 218, Inc. I), R$ 85,13; KKZ8132/PE, 10/12/2016, H9294797, 6637</w:t>
        <w:noBreakHyphen/>
        <w:t>2(Art. 230, Inc. IX), R$ 195,23; KKZ8246/PE, 31/10/2016, AE4632387, 5010</w:t>
        <w:noBreakHyphen/>
        <w:t>0(Art. 162, Inc. I), R$ 574,61; KKZ8373/PE, 18/11/2016, H9141079, 6599</w:t>
        <w:noBreakHyphen/>
        <w:t>2(Art. 230, Inc. V), R$ 293,47; KLA0106/PE, 21/11/2016, AE2431198, 5185</w:t>
        <w:noBreakHyphen/>
        <w:t>1(Art. 167), R$ 195,23; KLA1427/PE, 16/11/2016, AE29988, 7218</w:t>
        <w:noBreakHyphen/>
        <w:t>0(Art. 248), R$ 195,23; KLA1763/PE, 30/10/2016, H9245516, 6637</w:t>
        <w:noBreakHyphen/>
        <w:t>2(Art. 230, Inc. IX), R$ 127,69; KLA4322/PE, 28/10/2016, AG347870, 6050</w:t>
        <w:noBreakHyphen/>
        <w:t>3(Art. 208), R$ 191,54; KLA6030/PE, 09/11/2016, H9199670, 7048</w:t>
        <w:noBreakHyphen/>
        <w:t>1(Art. 244, Inc. II), R$ 293,47; KLA6065/PE, 01/11/2016, Q19094170, 7455</w:t>
        <w:noBreakHyphen/>
        <w:t>0(Art. 218, Inc. I), R$ 130,16; KLA6697/PE, 30/10/2016, H9189772, 5835</w:t>
        <w:noBreakHyphen/>
        <w:t>0(Art. 195), R$ 127,69; KLA8461/PE, 24/10/2016, Q19051897, 7455</w:t>
        <w:noBreakHyphen/>
        <w:t>0(Art. 218, Inc. I), R$ 85,13; KLA8679/PE, 14/11/2016, H9125332, 6602</w:t>
        <w:noBreakHyphen/>
        <w:t>0(Art. 230, Inc. VI), R$ 293,47; KLB2342/PE, 29/10/2016, Q19068080, 7463</w:t>
        <w:noBreakHyphen/>
        <w:t>0(Art. 218, Inc. II), R$ 127,69; KLB4834/PE, 27/10/2016, H9188610, 5185</w:t>
        <w:noBreakHyphen/>
        <w:t>1(Art. 167), R$ 127,69; KLB5768/PE, 26/10/2016, Q19057615, 7455</w:t>
        <w:noBreakHyphen/>
        <w:t>0(Art. 218, Inc. I), R$ 85,13; KLB6444/PE, 25/10/2016, Q19055493, 7455</w:t>
        <w:noBreakHyphen/>
        <w:t>0(Art. 218, Inc. I), R$ 85,13; KLB6682/PE, 02/11/2016, Q19098222, 7455</w:t>
        <w:noBreakHyphen/>
        <w:t>0(Art. 218, Inc. I), R$ 130,16; KLB8138/PE, 03/11/2016, H9121370, 6076</w:t>
        <w:noBreakHyphen/>
        <w:t>0(Art. 210), R$ 293,47; KLB8138/PE, 03/11/2016, H9121388, 5835</w:t>
        <w:noBreakHyphen/>
        <w:t>0(Art. 195), R$ 195,23; KLB8464/PE, 11/11/2016, AE2430620, 6599</w:t>
        <w:noBreakHyphen/>
        <w:t>2(Art. 230, Inc. V), R$ 293,47; KLC0013/PE, 23/10/2016, Q19044734, 7455</w:t>
        <w:noBreakHyphen/>
        <w:t>0(Art. 218, Inc. I), R$ 85,13; KLC0824/PE, 06/11/2016, Q19119777, 7455</w:t>
        <w:noBreakHyphen/>
        <w:t>0(Art. 218, Inc. I), R$ 130,16; KLC2465/PE, 17/10/2016, H9102162, 7340</w:t>
        <w:noBreakHyphen/>
        <w:t>0(Art. 252, Inc. IV), R$ 85,13; KLC2465/PE, 17/10/2016, H9102170, 5207</w:t>
        <w:noBreakHyphen/>
        <w:t>0(Art. 169), R$ 53,21; KLC2775/PE, 28/10/2016, H9123267, 5185</w:t>
        <w:noBreakHyphen/>
        <w:t>1(Art. 167), R$ 127,69; KLC2775/PE, 28/10/2016, H9123275, 5835</w:t>
        <w:noBreakHyphen/>
        <w:t>0(Art. 195), R$ 127,69; KLC3019/PE, 19/11/2016, DE809713, 6599</w:t>
        <w:noBreakHyphen/>
        <w:t>2(Art. 230, Inc. V), R$ 293,47; KLC4152/PE, 28/10/2016, Q19066185, 7455</w:t>
        <w:noBreakHyphen/>
        <w:t>0(Art. 218, Inc. I), R$ 85,13; KLC4291/PE, 02/11/2016, Q19097803, 7455</w:t>
        <w:noBreakHyphen/>
        <w:t>0(Art. 218, Inc. I), R$ 130,16; KLC5254/PE, 23/10/2016, Q19045579, 7455</w:t>
        <w:noBreakHyphen/>
        <w:t>0(Art. 218, Inc. I), R$ 85,13; KLD2373/PE, 01/11/2016, H9235049, 5819</w:t>
        <w:noBreakHyphen/>
        <w:t>4(Art. 193), R$ 880,41; KLD2373/PE, 01/11/2016, H9235057, 6912</w:t>
        <w:noBreakHyphen/>
        <w:t>0(Art. 232), R$ 88,38; KLD2403/PE, 03/11/2016, Q19100782, 7471</w:t>
        <w:noBreakHyphen/>
        <w:t>0(Art. 218, Inc. III), R$ 880,41; KLD2410/PE, 23/10/2016, H9190509, 6599</w:t>
        <w:noBreakHyphen/>
        <w:t>2(Art. 230, Inc. V), R$ 191,54; KLD2812/PE, 24/10/2016, Q19047440, 7455</w:t>
        <w:noBreakHyphen/>
        <w:t>0(Art. 218, Inc. I), R$ 85,13; KLD2812/PE, 18/10/2016, AR639843, 7455</w:t>
        <w:noBreakHyphen/>
        <w:t>0(Art. 218, Inc. I), R$ 85,13; KLD3899/PE, 30/10/2016, H9192366, 6726</w:t>
        <w:noBreakHyphen/>
        <w:t>1(Art. 230, Inc. XVIII), R$ 127,69; KLD5879/PE, 30/10/2016, H9136075, 5835</w:t>
        <w:noBreakHyphen/>
        <w:t>0(Art. 195), R$ 127,69; KLD7023/PE, 29/10/2016, H9124220, 5185</w:t>
        <w:noBreakHyphen/>
        <w:t>1(Art. 167), R$ 127,69; KLD7023/PE, 29/10/2016, H9124239, 5835</w:t>
        <w:noBreakHyphen/>
        <w:t>0(Art. 195), R$ 127,69; KLD7178/PE, 27/10/2016, Q19059251, 7455</w:t>
        <w:noBreakHyphen/>
        <w:t>0(Art. 218, Inc. I), R$ 85,13; KLD8879/PE, 17/10/2016, AG347170, 6050</w:t>
        <w:noBreakHyphen/>
        <w:t>3(Art. 208), R$ 191,54; KLD9384/PE, 28/10/2016, Q19066290, 7463</w:t>
        <w:noBreakHyphen/>
        <w:t>0(Art. 218, Inc. II), R$ 127,69; KLD9439/PE, 24/10/2016, Q19050610, 7455</w:t>
        <w:noBreakHyphen/>
        <w:t>0(Art. 218, Inc. I), R$ 85,13; KLE0524/PE, 09/11/2016, H9174490, 6726</w:t>
        <w:noBreakHyphen/>
        <w:t>1(Art. 230, Inc. XVIII), R$ 195,23; KLE2935/PE, 04/11/2016, Q19104265, 7455</w:t>
        <w:noBreakHyphen/>
        <w:t>0(Art. 218, Inc. I), R$ 130,16; KLE4995/PE, 02/11/2016, Q19100383, 7455</w:t>
        <w:noBreakHyphen/>
        <w:t>0(Art. 218, Inc. I), R$ 130,16; KLE5288/PE, 12/12/2016, Q19319440, 7455</w:t>
        <w:noBreakHyphen/>
        <w:t>0(Art. 218, Inc. I), R$ 130,16; KLE9984/PE, 04/11/2016, Q19103986, 7455</w:t>
        <w:noBreakHyphen/>
        <w:t>0(Art. 218, Inc. I), R$ 130,16; KLF0005/PE, 18/11/2016, AE30161, 5568</w:t>
        <w:noBreakHyphen/>
        <w:t>0(Art. 181, Inc. XIX), R$ 195,23; KLF0164/PE, 23/12/2016, H9325722, 6769</w:t>
        <w:noBreakHyphen/>
        <w:t>0(Art. 230, Inc. XXII), R$ 130,16; KLF2412/PE, 05/11/2016, Q19112411, 7455</w:t>
        <w:noBreakHyphen/>
        <w:t>0(Art. 218, Inc. I), R$ 130,16; KLF2593/PE, 29/10/2016, Q19067947, 7455</w:t>
        <w:noBreakHyphen/>
        <w:t>0(Art. 218, Inc. I), R$ 85,13; KLF2820/PE, 06/11/2016, Q19120244, 7463</w:t>
        <w:noBreakHyphen/>
        <w:t>0(Art. 218, Inc. II), R$ 195,23; KLF6350/PE, 21/12/2016, Q19359158, 7455</w:t>
        <w:noBreakHyphen/>
        <w:t>0(Art. 218, Inc. I), R$ 130,16; KLF7165/PE, 24/10/2016, H9187656, 5185</w:t>
        <w:noBreakHyphen/>
        <w:t>1(Art. 167), R$ 127,69; KLF7648/PE, 18/12/2016, Q19346820, 7455</w:t>
        <w:noBreakHyphen/>
        <w:t>0(Art. 218, Inc. I), R$ 130,16; KLF8308/PE, 03/11/2016, Q19102386, 7463</w:t>
        <w:noBreakHyphen/>
        <w:t>0(Art. 218, Inc. II), R$ 195,23; KLF8308/PE, 03/11/2016, Q19102408, 7463</w:t>
        <w:noBreakHyphen/>
        <w:t>0(Art. 218, Inc. II), R$ 195,23; KLF9437/PE, 03/11/2016, H9249805, 5967</w:t>
        <w:noBreakHyphen/>
        <w:t>0(Art. 203, Inc. V), R$ 1467,35; KLG1732/PE, 31/10/2016, Q19079864, 7455</w:t>
        <w:noBreakHyphen/>
        <w:t>0(Art. 218, Inc. I), R$ 85,13; KLG8700/PE, 06/11/2016, Q19117022, 7463</w:t>
        <w:noBreakHyphen/>
        <w:t>0(Art. 218, Inc. II), R$ 195,23; KLG9127/PE, 27/10/2016, Q19062520, 7455</w:t>
        <w:noBreakHyphen/>
        <w:t>0(Art. 218, Inc. I), R$ 85,13; KLH0691/PE, 28/10/2016, H9121418, 6599</w:t>
        <w:noBreakHyphen/>
        <w:t>2(Art. 230, Inc. V), R$ 191,54; KLH0691/PE, 28/10/2016, H9121426, 5010</w:t>
        <w:noBreakHyphen/>
        <w:t>0(Art. 162, Inc. I), R$ 574,61; KLH1427/PE, 20/12/2016, Q19358267, 7455</w:t>
        <w:noBreakHyphen/>
        <w:t>0(Art. 218, Inc. I), R$ 130,16; KLH2789/PE, 19/10/2016, AE201888, 5053</w:t>
        <w:noBreakHyphen/>
        <w:t>1(Art. 162, Inc. VI), R$ 191,54; KLH2979/PE, 05/11/2016, H9119162, 5010</w:t>
        <w:noBreakHyphen/>
        <w:t>0(Art. 162, Inc. I), R$ 880,41; KLH2979/PE, 05/11/2016, H9119170, 6599</w:t>
        <w:noBreakHyphen/>
        <w:t>2(Art. 230, Inc. V), R$ 293,47; KLH5521/PE, 18/12/2016, Q19347435, 7463</w:t>
        <w:noBreakHyphen/>
        <w:t>0(Art. 218, Inc. II), R$ 195,23; KLH7224/PE, 10/11/2016, H9249554, 7048</w:t>
        <w:noBreakHyphen/>
        <w:t>1(Art. 244, Inc. II), R$ 293,47; KLH7994/PE, 10/12/2016, Q19311627, 7455</w:t>
        <w:noBreakHyphen/>
        <w:t>0(Art. 218, Inc. I), R$ 130,16; KLH8347/PE, 31/10/2016, Q19078973, 7455</w:t>
        <w:noBreakHyphen/>
        <w:t>0(Art. 218, Inc. I), R$ 85,13; KLH8872/PE, 26/10/2016, H9199883, 6599</w:t>
        <w:noBreakHyphen/>
        <w:t>2(Art. 230, Inc. V), R$ 191,54; KLH8872/PE, 26/10/2016, H9199891, 6912</w:t>
        <w:noBreakHyphen/>
        <w:t>0(Art. 232), R$ 53,21; KLH9522/PE, 30/10/2016, Q19072835, 7463</w:t>
        <w:noBreakHyphen/>
        <w:t>0(Art. 218, Inc. II), R$ 127,69; KLI2224/PE, 23/10/2016, H9246075, 5819</w:t>
        <w:noBreakHyphen/>
        <w:t>4(Art. 193), R$ 574,61; KLI2224/PE, 23/10/2016, H9246083, 7030</w:t>
        <w:noBreakHyphen/>
        <w:t>1(Art. 244, Inc. I), R$ 191,54; KLI2224/PE, 23/10/2016, H9246091, 5835</w:t>
        <w:noBreakHyphen/>
        <w:t>0(Art. 195), R$ 127,69; KLI2224/PE, 23/10/2016, H9246105, 7340</w:t>
        <w:noBreakHyphen/>
        <w:t>0(Art. 252, Inc. IV), R$ 85,13; KLI3893/PE, 01/11/2016, Q19093042, 7455</w:t>
        <w:noBreakHyphen/>
        <w:t>0(Art. 218, Inc. I), R$ 130,16; KLI7974/PE, 04/11/2016, H9081769, 7030</w:t>
        <w:noBreakHyphen/>
        <w:t>1(Art. 244, Inc. I), R$ 293,47; KLI8244/PE, 05/12/2016, H9231167, 6599</w:t>
        <w:noBreakHyphen/>
        <w:t>2(Art. 230, Inc. V), R$ 293,47; KLJ0006/PE, 30/10/2016, Q19074536, 7455</w:t>
        <w:noBreakHyphen/>
        <w:t>0(Art. 218, Inc. I), R$ 85,13; KLJ0473/PE, 31/10/2016, Q19079309, 7463</w:t>
        <w:noBreakHyphen/>
        <w:t>0(Art. 218, Inc. II), R$ 127,69; KLJ0699/PE, 04/11/2016, Q19105610, 7455</w:t>
        <w:noBreakHyphen/>
        <w:t>0(Art. 218, Inc. I), R$ 130,16; KLJ1944/PE, 04/11/2016, H9092515, 7242</w:t>
        <w:noBreakHyphen/>
        <w:t>2(Art. 250, I, b), R$ 130,16; KLJ4229/PE, 29/10/2016, H8420551, 5991</w:t>
        <w:noBreakHyphen/>
        <w:t>0(Art. 206, Inc. I), R$ 191,54; KLJ4692/PE, 10/11/2016, H9238773, 5835</w:t>
        <w:noBreakHyphen/>
        <w:t>0(Art. 195), R$ 195,23; KLJ4692/PE, 10/11/2016, H9238781, 6270</w:t>
        <w:noBreakHyphen/>
        <w:t>0(Art. 220, Inc. II), R$ 195,23; KLJ4692/PE, 10/11/2016, H9238790, 7340</w:t>
        <w:noBreakHyphen/>
        <w:t>0(Art. 252, Inc. IV), R$ 130,16; KLJ4692/PE, 10/11/2016, H9238803, 5207</w:t>
        <w:noBreakHyphen/>
        <w:t>0(Art. 169), R$ 88,38; KLJ5644/PE, 24/10/2016, Q19049159, 7455</w:t>
        <w:noBreakHyphen/>
        <w:t>0(Art. 218, Inc. I), R$ 85,13; KLJ5700/PE, 27/10/2016, Q19059600, 7455</w:t>
        <w:noBreakHyphen/>
        <w:t>0(Art. 218, Inc. I), R$ 85,13; KLJ6134/PE, 11/12/2016, Q19312887, 7455</w:t>
        <w:noBreakHyphen/>
        <w:t>0(Art. 218, Inc. I), R$ 130,16; KLJ7783/PE, 14/12/2016, H9179742, 6599</w:t>
        <w:noBreakHyphen/>
        <w:t>2(Art. 230, Inc. V), R$ 293,47; KLK2230/PE, 26/10/2016, H9115965, 6912</w:t>
        <w:noBreakHyphen/>
        <w:t>0(Art. 232), R$ 53,21; KLK4187/PE, 25/10/2016, Q19055531, 7463</w:t>
        <w:noBreakHyphen/>
        <w:t>0(Art. 218, Inc. II), R$ 127,69; KLK4187/PE, 06/11/2016, Q19118355, 7455</w:t>
        <w:noBreakHyphen/>
        <w:t>0(Art. 218, Inc. I), R$ 130,16; KLK4558/PE, 31/10/2016, H9196361, 6912</w:t>
        <w:noBreakHyphen/>
        <w:t>0(Art. 232), R$ 53,21; KLK5770/PE, 25/10/2016, H9246113, 6602</w:t>
        <w:noBreakHyphen/>
        <w:t>0(Art. 230, Inc. VI), R$ 191,54; KLK5770/PE, 25/10/2016, H9194938, 6270</w:t>
        <w:noBreakHyphen/>
        <w:t>0(Art. 220, Inc. II), R$ 127,69; KLK6165/PE, 31/10/2016, H9000793, 7030</w:t>
        <w:noBreakHyphen/>
        <w:t>1(Art. 244, Inc. I), R$ 191,54; KLK6165/PE, 31/10/2016, H9000807, 5835</w:t>
        <w:noBreakHyphen/>
        <w:t>0(Art. 195), R$ 127,69; KLK8211/PE, 06/12/2016, H9261520, 6602</w:t>
        <w:noBreakHyphen/>
        <w:t>0(Art. 230, Inc. VI), R$ 293,47; KLK8274/PE, 19/10/2016, AR640264, 7455</w:t>
        <w:noBreakHyphen/>
        <w:t>0(Art. 218, Inc. I), R$ 85,13; KLK9843/PE, 24/10/2016, Q19051102, 7455</w:t>
        <w:noBreakHyphen/>
        <w:t>0(Art. 218, Inc. I), R$ 85,13; KLL0145/SP, 08/12/2016, Q19308820, 7455</w:t>
        <w:noBreakHyphen/>
        <w:t>0(Art. 218, Inc. I), R$ 130,16; KLL0527/PE, 18/11/2016, DE5210984, 6599</w:t>
        <w:noBreakHyphen/>
        <w:t>2(Art. 230, Inc. V), R$ 293,47; KLL1545/PE, 10/12/2016, H9335027, 6637</w:t>
        <w:noBreakHyphen/>
        <w:t>2(Art. 230, Inc. IX), R$ 195,23; KLL1613/PE, 02/11/2016, Q19099075, 7455</w:t>
        <w:noBreakHyphen/>
        <w:t>0(Art. 218, Inc. I), R$ 130,16; KLL4399/PE, 19/12/2016, Q19353923, 7455</w:t>
        <w:noBreakHyphen/>
        <w:t>0(Art. 218, Inc. I), R$ 130,16; KLL4399/PE, 19/12/2016, Q19353940, 7455</w:t>
        <w:noBreakHyphen/>
        <w:t>0(Art. 218, Inc. I), R$ 130,16; KLL4535/PE, 23/10/2016, Q19046567, 7455</w:t>
        <w:noBreakHyphen/>
        <w:t>0(Art. 218, Inc. I), R$ 85,13; KLL4803/PE, 30/10/2016, H9240530, 5185</w:t>
        <w:noBreakHyphen/>
        <w:t>2(Art. 167), R$ 127,69; KLL4803/PE, 30/10/2016, Q19076520, 7463</w:t>
        <w:noBreakHyphen/>
        <w:t>0(Art. 218, Inc. II), R$ 127,69; KLL5154/PE, 04/11/2016, H9093031, 6726</w:t>
        <w:noBreakHyphen/>
        <w:t>1(Art. 230, Inc. XVIII), R$ 195,23; KLL6030/PE, 07/11/2016, H9226880, 6270</w:t>
        <w:noBreakHyphen/>
        <w:t>0(Art. 220, Inc. II), R$ 195,23; KLL7829/PE, 14/11/2016, H9234891, 5568</w:t>
        <w:noBreakHyphen/>
        <w:t>0(Art. 181, Inc. XIX), R$ 195,23; KLL7861/PE, 04/11/2016, H9227747, 6645</w:t>
        <w:noBreakHyphen/>
        <w:t>0(Art. 230, Inc. X), R$ 195,23; KLL8482/PE, 23/10/2016, DE30202612, 6599</w:t>
        <w:noBreakHyphen/>
        <w:t>2(Art. 230, Inc. V), R$ 191,54; KLL9485/PE, 15/10/2016, AE4631054, 6726</w:t>
        <w:noBreakHyphen/>
        <w:t>1(Art. 230, Inc. XVIII), R$ 127,69; KLM2187/PE, 28/10/2016, H9200580, 5185</w:t>
        <w:noBreakHyphen/>
        <w:t>1(Art. 167), R$ 127,69; KLM2990/PE, 04/11/2016, H9188644, 5010</w:t>
        <w:noBreakHyphen/>
        <w:t>0(Art. 162, Inc. I), R$ 880,41; KLM3094/PE, 05/11/2016, Q19113094, 7463</w:t>
        <w:noBreakHyphen/>
        <w:t>0(Art. 218, Inc. II), R$ 195,23; KLM6128/PE, 06/11/2016, Q19118010, 7463</w:t>
        <w:noBreakHyphen/>
        <w:t>0(Art. 218, Inc. II), R$ 195,23; KLM6128/PE, 06/11/2016, Q19118045, 7455</w:t>
        <w:noBreakHyphen/>
        <w:t>0(Art. 218, Inc. I), R$ 130,16; KLM6355/PE, 24/10/2016, Q19047784, 7463</w:t>
        <w:noBreakHyphen/>
        <w:t>0(Art. 218, Inc. II), R$ 127,69; KLM6500/PE, 28/10/2016, Q19065596, 7455</w:t>
        <w:noBreakHyphen/>
        <w:t>0(Art. 218, Inc. I), R$ 85,13; KLN2510/PE, 06/11/2016, Q19117707, 7455</w:t>
        <w:noBreakHyphen/>
        <w:t>0(Art. 218, Inc. I), R$ 130,16; KLN4754/PE, 07/11/2016, H9239664, 6602</w:t>
        <w:noBreakHyphen/>
        <w:t>0(Art. 230, Inc. VI), R$ 293,47; KLN4754/PE, 07/11/2016, H9239672, 6645</w:t>
        <w:noBreakHyphen/>
        <w:t>0(Art. 230, Inc. X), R$ 195,23; KLN5810/PE, 13/10/2016, AE656842, 5428</w:t>
        <w:noBreakHyphen/>
        <w:t>2(Art. 181, Inc. V), R$ 191,54; KLN6679/PE, 23/10/2016, DE16408322, 6599</w:t>
        <w:noBreakHyphen/>
        <w:t>2(Art. 230, Inc. V), R$ 191,54; KLN6679/PE, 23/10/2016, DE16408330, 6912</w:t>
        <w:noBreakHyphen/>
        <w:t>0(Art. 232), R$ 53,21; KLN6679/PE, 23/10/2016, DE16408349, 5193</w:t>
        <w:noBreakHyphen/>
        <w:t>0(Art.168), R$ 191,54; KLN6720/PE, 26/10/2016, AR645428, 7455</w:t>
        <w:noBreakHyphen/>
        <w:t>0(Art. 218, Inc. I), R$ 85,13; KLO1174/PE, 25/10/2016, Q19055477, 7471</w:t>
        <w:noBreakHyphen/>
        <w:t>0(Art. 218, Inc. III), R$ 574,61; KLO2248/PE, 12/11/2016, H9142377, 6050</w:t>
        <w:noBreakHyphen/>
        <w:t>1(Art. 208), R$ 293,47; KLO4230/PE, 17/10/2016, AR638472, 7455</w:t>
        <w:noBreakHyphen/>
        <w:t>0(Art. 218, Inc. I), R$ 85,13; KLO5185/PE, 13/12/2016, H9263530, 6637</w:t>
        <w:noBreakHyphen/>
        <w:t>2(Art. 230, Inc. IX), R$ 195,23; KLO5240/PE, 07/11/2016, Q19122255, 7455</w:t>
        <w:noBreakHyphen/>
        <w:t>0(Art. 218, Inc. I), R$ 130,16; KLO6815/PE, 25/10/2016, Q19053601, 7455</w:t>
        <w:noBreakHyphen/>
        <w:t>0(Art. 218, Inc. I), R$ 85,13; KLP5492/PE, 15/12/2016, Q19333248, 7455</w:t>
        <w:noBreakHyphen/>
        <w:t>0(Art. 218, Inc. I), R$ 130,16; KLP8812/PE, 18/12/2016, Q19346110, 7455</w:t>
        <w:noBreakHyphen/>
        <w:t>0(Art. 218, Inc. I), R$ 130,16; KLQ3031/PE, 06/11/2016, Q19118118, 7455</w:t>
        <w:noBreakHyphen/>
        <w:t>0(Art. 218, Inc. I), R$ 130,16; KLQ3979/PE, 14/10/2016, AE3433704, 5010</w:t>
        <w:noBreakHyphen/>
        <w:t>0(Art. 162, Inc. I), R$ 574,61; KLQ4848/PE, 07/11/2016, H9203414, 7218</w:t>
        <w:noBreakHyphen/>
        <w:t>0(Art. 248), R$ 195,23; KLQ4977/PE, 10/12/2016, AE2012527, 5010</w:t>
        <w:noBreakHyphen/>
        <w:t>0(Art. 162, Inc. I), R$ 880,41; KLQ4977/PE, 10/12/2016, AE2012578, 6599</w:t>
        <w:noBreakHyphen/>
        <w:t>2(Art. 230, Inc. V), R$ 293,47; KLQ5343/PE, 13/11/2016, DE20408021, 7579</w:t>
        <w:noBreakHyphen/>
        <w:t>0(Art. 165</w:t>
        <w:noBreakHyphen/>
        <w:t>A), R$ 2934,70; KLQ5967/PE, 23/10/2016, Q19045048, 7463</w:t>
        <w:noBreakHyphen/>
        <w:t>0(Art. 218, Inc. II), R$ 127,69; KLQ7165/PE, 21/10/2016, H9185386, 6769</w:t>
        <w:noBreakHyphen/>
        <w:t>0(Art. 230, Inc. XXII), R$ 85,13; KLQ8088/PE, 02/11/2016, Q19100537, 7455</w:t>
        <w:noBreakHyphen/>
        <w:t>0(Art. 218, Inc. I), R$ 130,16; KLQ9461/PE, 14/10/2016, AG346874, 6050</w:t>
        <w:noBreakHyphen/>
        <w:t>3(Art. 208), R$ 191,54; KLQ9675/PE, 02/11/2016, H8955820, 6599</w:t>
        <w:noBreakHyphen/>
        <w:t>2(Art. 230, Inc. V), R$ 293,47; KLQ9953/PE, 04/11/2016, Q19106489, 7455</w:t>
        <w:noBreakHyphen/>
        <w:t>0(Art. 218, Inc. I), R$ 130,16; KLR0044/PE, 26/10/2016, H9116996, 7030</w:t>
        <w:noBreakHyphen/>
        <w:t>1(Art. 244, Inc. I), R$ 191,54; KLR0831/PE, 15/10/2016, AE2641923, 5185</w:t>
        <w:noBreakHyphen/>
        <w:t>1(Art. 167), R$ 127,69; KLR2075/PE, 21/11/2016, AE202906, 6645</w:t>
        <w:noBreakHyphen/>
        <w:t>0(Art. 230, Inc. X), R$ 195,23; KLR2858/PE, 17/10/2016, H9185149, 7048</w:t>
        <w:noBreakHyphen/>
        <w:t>1(Art. 244, Inc. II), R$ 191,54; KLR3450/PE, 15/10/2016, AE2641931, 6912</w:t>
        <w:noBreakHyphen/>
        <w:t>0(Art. 232), R$ 53,21; KLR3503/PE, 18/12/2016, Q19345572, 7455</w:t>
        <w:noBreakHyphen/>
        <w:t>0(Art. 218, Inc. I), R$ 130,16; KLR3571/PE, 02/11/2016, Q19096580, 7455</w:t>
        <w:noBreakHyphen/>
        <w:t>0(Art. 218, Inc. I), R$ 130,16; KLR4235/PE, 07/11/2016, Q19121216, 7455</w:t>
        <w:noBreakHyphen/>
        <w:t>0(Art. 218, Inc. I), R$ 130,16; KLR5880/PE, 03/11/2016, Q19102599, 7455</w:t>
        <w:noBreakHyphen/>
        <w:t>0(Art. 218, Inc. I), R$ 130,16; KLR6721/PE, 21/10/2016, H9122023, 7030</w:t>
        <w:noBreakHyphen/>
        <w:t>1(Art. 244, Inc. I), R$ 191,54; KLR7987/PE, 30/10/2016, H9192382, 6599</w:t>
        <w:noBreakHyphen/>
        <w:t>2(Art. 230, Inc. V), R$ 191,54; KLR8643/PE, 24/10/2016, H9121949, 5010</w:t>
        <w:noBreakHyphen/>
        <w:t>0(Art. 162, Inc. I), R$ 574,61; KLS0375/PE, 24/10/2016, Q19048403, 7463</w:t>
        <w:noBreakHyphen/>
        <w:t>0(Art. 218, Inc. II), R$ 127,69; KLS0952/PE, 02/11/2016, Q19097498, 7455</w:t>
        <w:noBreakHyphen/>
        <w:t>0(Art. 218, Inc. I), R$ 130,16; KLS0952/PE, 02/11/2016, Q19099466, 7455</w:t>
        <w:noBreakHyphen/>
        <w:t>0(Art. 218, Inc. I), R$ 130,16; KLS1632/PE, 28/10/2016, Q19063690, 7455</w:t>
        <w:noBreakHyphen/>
        <w:t>0(Art. 218, Inc. I), R$ 85,13; KLS3412/PE, 02/11/2016, Q19097960, 7455</w:t>
        <w:noBreakHyphen/>
        <w:t>0(Art. 218, Inc. I), R$ 130,16; KLS4399/PE, 31/10/2016, Q19078280, 7455</w:t>
        <w:noBreakHyphen/>
        <w:t>0(Art. 218, Inc. I), R$ 85,13; KLS6886/PE, 28/10/2016, Q19124452, 7455</w:t>
        <w:noBreakHyphen/>
        <w:t>0(Art. 218, Inc. I), R$ 85,13; KLS7977/PE, 28/10/2016, H9197228, 5967</w:t>
        <w:noBreakHyphen/>
        <w:t>0(Art. 203, Inc. V), R$ 957,69; KLS9260/PE, 27/10/2016, Q19059340, 7455</w:t>
        <w:noBreakHyphen/>
        <w:t>0(Art. 218, Inc. I), R$ 85,13; KLS9610/PE, 15/12/2016, Q19335003, 7455</w:t>
        <w:noBreakHyphen/>
        <w:t>0(Art. 218, Inc. I), R$ 130,16; KLT0975/PE, 29/10/2016, Q19067645, 7455</w:t>
        <w:noBreakHyphen/>
        <w:t>0(Art. 218, Inc. I), R$ 85,13; KLT3600/PE, 11/12/2016, Q19317420, 7455</w:t>
        <w:noBreakHyphen/>
        <w:t>0(Art. 218, Inc. I), R$ 130,16; KLT3663/PE, 24/10/2016, Q19049698, 7455</w:t>
        <w:noBreakHyphen/>
        <w:t>0(Art. 218, Inc. I), R$ 85,13; KLT5190/PE, 30/10/2016, Q19072690, 7463</w:t>
        <w:noBreakHyphen/>
        <w:t>0(Art. 218, Inc. II), R$ 127,69; KLT6418/PE, 26/10/2016, H9116562, 5967</w:t>
        <w:noBreakHyphen/>
        <w:t>0(Art. 203, Inc. V), R$ 957,69; KLT7127/PE, 23/10/2016, H9124093, 5444</w:t>
        <w:noBreakHyphen/>
        <w:t>0(Art. 181, Inc. VII), R$ 53,21; KLT8004/PE, 16/11/2016, H9138361, 7587</w:t>
        <w:noBreakHyphen/>
        <w:t>0(Art. 184, Inc. III), R$ 293,47; KLT8652/PE, 27/10/2016, H9189519, 6637</w:t>
        <w:noBreakHyphen/>
        <w:t>1(Art. 230, Inc. IX), R$ 127,69; KLU0106/PE, 06/11/2016, Q19118029, 7455</w:t>
        <w:noBreakHyphen/>
        <w:t>0(Art. 218, Inc. I), R$ 130,16; KLU0178/PE, 02/11/2016, Q19098036, 7455</w:t>
        <w:noBreakHyphen/>
        <w:t>0(Art. 218, Inc. I), R$ 130,16; KLU0375/PE, 15/12/2016, Q19334023, 7455</w:t>
        <w:noBreakHyphen/>
        <w:t>0(Art. 218, Inc. I), R$ 130,16; KLU0563/PE, 06/11/2016, Q19120147, 7455</w:t>
        <w:noBreakHyphen/>
        <w:t>0(Art. 218, Inc. I), R$ 130,16; KLU2854/PE, 28/10/2016, H9245095, 6637</w:t>
        <w:noBreakHyphen/>
        <w:t>2(Art. 230, Inc. IX), R$ 127,69; KLU2969/PE, 01/11/2016, H9174546, 6912</w:t>
        <w:noBreakHyphen/>
        <w:t>0(Art. 232), R$ 88,38; KLU2969/PE, 01/11/2016, H9174554, 6599</w:t>
        <w:noBreakHyphen/>
        <w:t>2(Art. 230, Inc. V), R$ 293,47; KLU3183/PE, 26/10/2016, Q19056430, 7471</w:t>
        <w:noBreakHyphen/>
        <w:t>0(Art. 218, Inc. III), R$ 574,61; KLU3272/PE, 07/11/2016, H9118581, 5185</w:t>
        <w:noBreakHyphen/>
        <w:t>1(Art. 167), R$ 195,23; KLU3748/PE, 30/10/2016, AG347978, 6050</w:t>
        <w:noBreakHyphen/>
        <w:t>3(Art. 208), R$ 191,54; KLU5640/PE, 08/11/2016, H9203937, 6599</w:t>
        <w:noBreakHyphen/>
        <w:t>2(Art. 230, Inc. V), R$ 293,47; KLU6205/PE, 26/10/2016, AR645126, 7455</w:t>
        <w:noBreakHyphen/>
        <w:t>0(Art. 218, Inc. I), R$ 85,13; KLU6648/PE, 24/10/2016, Q19048411, 7455</w:t>
        <w:noBreakHyphen/>
        <w:t>0(Art. 218, Inc. I), R$ 85,13; KLU7813/PE, 05/11/2016, Q19114384, 7455</w:t>
        <w:noBreakHyphen/>
        <w:t>0(Art. 218, Inc. I), R$ 130,16; KLV0484/PE, 31/10/2016, H9246440, 5045</w:t>
        <w:noBreakHyphen/>
        <w:t>0(Art. 162, Inc. V), R$ 191,54; KLV1799/PE, 08/11/2016, H9142032, 6050</w:t>
        <w:noBreakHyphen/>
        <w:t>1(Art. 208), R$ 293,47; KLV3925/PE, 01/11/2016, H9123100, 6637</w:t>
        <w:noBreakHyphen/>
        <w:t>2(Art. 230, Inc. IX), R$ 195,23; KLV4155/PE, 07/11/2016, H9240085, 6661</w:t>
        <w:noBreakHyphen/>
        <w:t>0(Art. 230, Inc. XII), R$ 195,23; KLV4474/PE, 21/12/2016, Q19359476, 7455</w:t>
        <w:noBreakHyphen/>
        <w:t>0(Art. 218, Inc. I), R$ 130,16; KLV4500/PE, 29/10/2016, H9121078, 6041</w:t>
        <w:noBreakHyphen/>
        <w:t>1(Art. 207), R$ 127,69; KLV5709/PE, 25/10/2016, Q19052940, 7463</w:t>
        <w:noBreakHyphen/>
        <w:t>0(Art. 218, Inc. II), R$ 127,69; KLV8972/PE, 25/10/2016, Q19052796, 7455</w:t>
        <w:noBreakHyphen/>
        <w:t>0(Art. 218, Inc. I), R$ 85,13; KLV9488/PE, 30/10/2016, AR646041, 7455</w:t>
        <w:noBreakHyphen/>
        <w:t>0(Art. 218, Inc. I), R$ 85,13; KLW2676/PE, 18/11/2016, AE1241441, 6769</w:t>
        <w:noBreakHyphen/>
        <w:t>0(Art. 230, Inc. XXII), R$ 130,16; KLW3410/PE, 11/11/2016, H8687612, 7587</w:t>
        <w:noBreakHyphen/>
        <w:t>0(Art. 184, Inc. III), R$ 293,47; KLW3866/PE, 27/10/2016, H9193796, 5797</w:t>
        <w:noBreakHyphen/>
        <w:t>0(Art. 191), R$ 1915,38; KLW4059/PE, 18/12/2016, Q19350517, 7471</w:t>
        <w:noBreakHyphen/>
        <w:t>0(Art. 218, Inc. III), R$ 880,41; KLW6737/PE, 24/10/2016, Q19051560, 7455</w:t>
        <w:noBreakHyphen/>
        <w:t>0(Art. 218, Inc. I), R$ 85,13; KLW6979/PE, 21/12/2016, Q19360636, 7455</w:t>
        <w:noBreakHyphen/>
        <w:t>0(Art. 218, Inc. I), R$ 130,16; KLW7001/PE, 10/11/2016, H9120080, 6599</w:t>
        <w:noBreakHyphen/>
        <w:t>2(Art. 230, Inc. V), R$ 293,47; KLW7305/PE, 12/12/2016, Q19319601, 7463</w:t>
        <w:noBreakHyphen/>
        <w:t>0(Art. 218, Inc. II), R$ 195,23; KLW9161/PE, 14/11/2016, H9239133, 5835</w:t>
        <w:noBreakHyphen/>
        <w:t>0(Art. 195), R$ 195,23; KLX0156/PE, 11/11/2016, H9225892, 5452</w:t>
        <w:noBreakHyphen/>
        <w:t>1(Art. 181, Inc. VIII), R$ 195,23; KLX0156/PE, 10/11/2016, H9244714, 6637</w:t>
        <w:noBreakHyphen/>
        <w:t>2(Art. 230, Inc. IX), R$ 195,23; KLX4587/PE, 03/11/2016, H9198925, 7218</w:t>
        <w:noBreakHyphen/>
        <w:t>0(Art. 248), R$ 195,23; KLX5581/PE, 20/12/2016, Q19357660, 7455</w:t>
        <w:noBreakHyphen/>
        <w:t>0(Art. 218, Inc. I), R$ 130,16; KLX9800/PE, 16/12/2016, Q19339190, 7463</w:t>
        <w:noBreakHyphen/>
        <w:t>0(Art. 218, Inc. II), R$ 195,23; KLX9800/PE, 18/12/2016, Q19347451, 7455</w:t>
        <w:noBreakHyphen/>
        <w:t>0(Art. 218, Inc. I), R$ 130,16; KLY1668/PE, 06/11/2016, Q19116395, 7455</w:t>
        <w:noBreakHyphen/>
        <w:t>0(Art. 218, Inc. I), R$ 130,16; KLY3282/PE, 02/11/2016, Q19098273, 7455</w:t>
        <w:noBreakHyphen/>
        <w:t>0(Art. 218, Inc. I), R$ 130,16; KLY3754/PE, 31/10/2016, H9241073, 6912</w:t>
        <w:noBreakHyphen/>
        <w:t>0(Art. 232), R$ 53,21; KLY4830/PE, 23/10/2016, Q19046095, 7455</w:t>
        <w:noBreakHyphen/>
        <w:t>0(Art. 218, Inc. I), R$ 85,13; KLY5951/PE, 01/11/2016, Q19091600, 7455</w:t>
        <w:noBreakHyphen/>
        <w:t>0(Art. 218, Inc. I), R$ 130,16; KLY6182/PE, 07/11/2016, H9226864, 5967</w:t>
        <w:noBreakHyphen/>
        <w:t>0(Art. 203, Inc. V), R$ 1467,35; KLY6731/PE, 07/11/2016, Q19122522, 7463</w:t>
        <w:noBreakHyphen/>
        <w:t>0(Art. 218, Inc. II), R$ 195,23; KLY6846/PE, 29/10/2016, Q19069168, 7455</w:t>
        <w:noBreakHyphen/>
        <w:t>0(Art. 218, Inc. I), R$ 85,13; KLY6948/PE, 25/10/2016, AR644308, 7455</w:t>
        <w:noBreakHyphen/>
        <w:t>0(Art. 218, Inc. I), R$ 85,13; KLY8558/PE, 11/12/2016, Q19312828, 7455</w:t>
        <w:noBreakHyphen/>
        <w:t>0(Art. 218, Inc. I), R$ 130,16; KLY8558/PE, 07/11/2016, Q19124444, 7455</w:t>
        <w:noBreakHyphen/>
        <w:t>0(Art. 218, Inc. I), R$ 130,16; KLY8585/PE, 30/10/2016, Q19072924, 7455</w:t>
        <w:noBreakHyphen/>
        <w:t>0(Art. 218, Inc. I), R$ 85,13; KLY9072/PE, 28/10/2016, Q19063542, 7455</w:t>
        <w:noBreakHyphen/>
        <w:t>0(Art. 218, Inc. I), R$ 85,13; KLY9072/PE, 30/10/2016, Q19075770, 7455</w:t>
        <w:noBreakHyphen/>
        <w:t>0(Art. 218, Inc. I), R$ 85,13; KLY9072/PE, 02/11/2016, Q19094782, 7463</w:t>
        <w:noBreakHyphen/>
        <w:t>0(Art. 218, Inc. II), R$ 195,23; KLY9072/PE, 06/11/2016, Q19116670, 7463</w:t>
        <w:noBreakHyphen/>
        <w:t>0(Art. 218, Inc. II), R$ 195,23; KLY9072/PE, 06/11/2016, Q19120600, 7455</w:t>
        <w:noBreakHyphen/>
        <w:t>0(Art. 218, Inc. I), R$ 130,16; KLZ1049/PE, 02/11/2016, H9240760, 6637</w:t>
        <w:noBreakHyphen/>
        <w:t>2(Art. 230, Inc. IX), R$ 195,23; KLZ4000/PE, 08/11/2016, H9141567, 7633</w:t>
        <w:noBreakHyphen/>
        <w:t>2(Art. 252, §único), R$ 293,47; KLZ6473/PE, 14/12/2016, AG356527, 6050</w:t>
        <w:noBreakHyphen/>
        <w:t>3(Art. 208), R$ 293,47; KLZ7295/PE, 22/10/2016, H9062438, 7048</w:t>
        <w:noBreakHyphen/>
        <w:t>1(Art. 244, Inc. II), R$ 191,54; KLZ7555/PE, 24/10/2016, H9199816, 6599</w:t>
        <w:noBreakHyphen/>
        <w:t>2(Art. 230, Inc. V), R$ 191,54; KLZ7555/PE, 24/10/2016, H9199824, 6912</w:t>
        <w:noBreakHyphen/>
        <w:t>0(Art. 232), R$ 53,21; KLZ7724/PE, 18/10/2016, H9187516, 5185</w:t>
        <w:noBreakHyphen/>
        <w:t>1(Art. 167), R$ 127,69; KLZ8793/PE, 29/10/2016, H9124891, 6599</w:t>
        <w:noBreakHyphen/>
        <w:t>2(Art. 230, Inc. V), R$ 191,54; KLZ8793/PE, 29/10/2016, H9124883, 5010</w:t>
        <w:noBreakHyphen/>
        <w:t>0(Art. 162, Inc. I), R$ 574,61; KMA2717/PE, 16/10/2016, H9060117, 5010</w:t>
        <w:noBreakHyphen/>
        <w:t>0(Art. 162, Inc. I), R$ 574,61; KMA3362/PE, 03/11/2016, Q19103765, 7455</w:t>
        <w:noBreakHyphen/>
        <w:t>0(Art. 218, Inc. I), R$ 130,16; KMA8638/PE, 04/11/2016, H9203864, 7030</w:t>
        <w:noBreakHyphen/>
        <w:t>1(Art. 244, Inc. I), R$ 293,47; KMA9229/PE, 14/10/2016, AE2430000, 6599</w:t>
        <w:noBreakHyphen/>
        <w:t>2(Art. 230, Inc. V), R$ 191,54; KMA9229/PE, 14/10/2016, AE2430019, 5185</w:t>
        <w:noBreakHyphen/>
        <w:t>1(Art. 167), R$ 127,69; KMB0791/PE, 06/11/2016, Q19118460, 7455</w:t>
        <w:noBreakHyphen/>
        <w:t>0(Art. 218, Inc. I), R$ 130,16; KMB0791/PE, 06/11/2016, Q19119203, 7455</w:t>
        <w:noBreakHyphen/>
        <w:t>0(Art. 218, Inc. I), R$ 130,16; KMB4678/PE, 23/10/2016, Q19044122, 7455</w:t>
        <w:noBreakHyphen/>
        <w:t>0(Art. 218, Inc. I), R$ 85,13; KMB5413/PE, 24/10/2016, H9189969, 6912</w:t>
        <w:noBreakHyphen/>
        <w:t>0(Art. 232), R$ 53,21; KMB5413/PE, 30/10/2016, H9060192, 6912</w:t>
        <w:noBreakHyphen/>
        <w:t>0(Art. 232), R$ 53,21; KMB7076/PE, 12/12/2016, Q19321924, 7455</w:t>
        <w:noBreakHyphen/>
        <w:t>0(Art. 218, Inc. I), R$ 130,16; KMB7960/PE, 17/11/2016, AE2837143, 5010</w:t>
        <w:noBreakHyphen/>
        <w:t>0(Art. 162, Inc. I), R$ 880,41; KMB7960/PE, 17/11/2016, AE2837151, 6599</w:t>
        <w:noBreakHyphen/>
        <w:t>2(Art. 230, Inc. V), R$ 293,47; KMB8871/PE, 10/12/2016, Q19311643, 7455</w:t>
        <w:noBreakHyphen/>
        <w:t>0(Art. 218, Inc. I), R$ 130,16; KMC0481/PE, 02/11/2016, Q19098141, 7455</w:t>
        <w:noBreakHyphen/>
        <w:t>0(Art. 218, Inc. I), R$ 130,16; KMC0623/PE, 25/10/2016, Q19052206, 7455</w:t>
        <w:noBreakHyphen/>
        <w:t>0(Art. 218, Inc. I), R$ 85,13; KMC0956/PE, 26/10/2016, H9187125, 5010</w:t>
        <w:noBreakHyphen/>
        <w:t>0(Art. 162, Inc. I), R$ 574,61; KMC0956/PE, 26/10/2016, H9187133, 6912</w:t>
        <w:noBreakHyphen/>
        <w:t>0(Art. 232), R$ 53,21; KMC3645/PE, 04/11/2016, Q19105660, 7463</w:t>
        <w:noBreakHyphen/>
        <w:t>0(Art. 218, Inc. II), R$ 195,23; KMC3645/PE, 07/11/2016, Q19121100, 7455</w:t>
        <w:noBreakHyphen/>
        <w:t>0(Art. 218, Inc. I), R$ 130,16; KMC4418/PE, 08/11/2016, AE5231580, 5207</w:t>
        <w:noBreakHyphen/>
        <w:t>0(Art. 169), R$ 88,38; KMC8042/PE, 14/12/2016, Q19329631, 7455</w:t>
        <w:noBreakHyphen/>
        <w:t>0(Art. 218, Inc. I), R$ 130,16; KMD0450/PE, 17/12/2016, Q19343839, 7455</w:t>
        <w:noBreakHyphen/>
        <w:t>0(Art. 218, Inc. I), R$ 130,16; KMD1281/PE, 03/11/2016, Q19103170, 7455</w:t>
        <w:noBreakHyphen/>
        <w:t>0(Art. 218, Inc. I), R$ 130,16; KMD6212/PE, 16/10/2016, H9052700, 6602</w:t>
        <w:noBreakHyphen/>
        <w:t>0(Art. 230, Inc. VI), R$ 191,54; KMD6776/PE, 05/11/2016, H9199611, 7048</w:t>
        <w:noBreakHyphen/>
        <w:t>1(Art. 244, Inc. II), R$ 293,47; KMD8635/PE, 14/10/2016, AE656931, 6912</w:t>
        <w:noBreakHyphen/>
        <w:t>0(Art. 232), R$ 53,21; KMD9178/PE, 20/10/2016, H9192455, 5053</w:t>
        <w:noBreakHyphen/>
        <w:t>1(Art. 162, Inc. VI), R$ 191,54; KMD9696/PE, 30/10/2016, Q19074188, 7455</w:t>
        <w:noBreakHyphen/>
        <w:t>0(Art. 218, Inc. I), R$ 85,13; KMD9696/PE, 30/10/2016, Q19076440, 7455</w:t>
        <w:noBreakHyphen/>
        <w:t>0(Art. 218, Inc. I), R$ 85,13; KME2448/PE, 28/10/2016, Q19063291, 7455</w:t>
        <w:noBreakHyphen/>
        <w:t>0(Art. 218, Inc. I), R$ 85,13; KME2448/PE, 28/10/2016, Q19063305, 7455</w:t>
        <w:noBreakHyphen/>
        <w:t>0(Art. 218, Inc. I), R$ 85,13; KME4399/PE, 25/10/2016, AR643743, 7455</w:t>
        <w:noBreakHyphen/>
        <w:t>0(Art. 218, Inc. I), R$ 85,13; KME4991/PE, 14/12/2016, Q19328929, 7455</w:t>
        <w:noBreakHyphen/>
        <w:t>0(Art. 218, Inc. I), R$ 130,16; KME5085/PE, 04/11/2016, H9226120, 6050</w:t>
        <w:noBreakHyphen/>
        <w:t>1(Art. 208), R$ 293,47; KME5085/PE, 30/10/2016, Q19075079, 7455</w:t>
        <w:noBreakHyphen/>
        <w:t>0(Art. 218, Inc. I), R$ 85,13; KME5524/PE, 26/10/2016, Q19055957, 7455</w:t>
        <w:noBreakHyphen/>
        <w:t>0(Art. 218, Inc. I), R$ 85,13; KME6763/PE, 03/11/2016, Q19103021, 7455</w:t>
        <w:noBreakHyphen/>
        <w:t>0(Art. 218, Inc. I), R$ 130,16; KME6808/PE, 02/11/2016, Q19100650, 7455</w:t>
        <w:noBreakHyphen/>
        <w:t>0(Art. 218, Inc. I), R$ 130,16; KME8774/PE, 02/11/2016, Q19098095, 7471</w:t>
        <w:noBreakHyphen/>
        <w:t>0(Art. 218, Inc. III), R$ 880,41; KNH2226/PE, 03/11/2016, H9000874, 5835</w:t>
        <w:noBreakHyphen/>
        <w:t>0(Art. 195), R$ 195,23; KPM1617/PE, 20/12/2016, Q19355730, 7463</w:t>
        <w:noBreakHyphen/>
        <w:t>0(Art. 218, Inc. II), R$ 195,23; KVC5707/PR, 29/11/2016, H9242851, 6912</w:t>
        <w:noBreakHyphen/>
        <w:t>0(Art. 232), R$ 88,38; KVK1536/PE, 20/10/2016, AR640973, 7455</w:t>
        <w:noBreakHyphen/>
        <w:t>0(Art. 218, Inc. I), R$ 85,13; KYY2118/PE, 31/10/2016, Q19080234, 7455</w:t>
        <w:noBreakHyphen/>
        <w:t>0(Art. 218, Inc. I), R$ 85,13; KZS7613/PE, 19/11/2016, AE3932840, 7242</w:t>
        <w:noBreakHyphen/>
        <w:t>2(Art. 250, I, b), R$ 130,16; LAW0220/PE, 19/12/2016, Q19354288, 7455</w:t>
        <w:noBreakHyphen/>
        <w:t>0(Art. 218, Inc. I), R$ 130,16; LBC9654/PE, 10/11/2016, H9232317, 6645</w:t>
        <w:noBreakHyphen/>
        <w:t>0(Art. 230, Inc. X), R$ 195,23; LCG0251/PE, 30/10/2016, H9245389, 5185</w:t>
        <w:noBreakHyphen/>
        <w:t>2(Art. 167), R$ 127,69; LNS9724/PE, 24/10/2016, H9087554, 6637</w:t>
        <w:noBreakHyphen/>
        <w:t>2(Art. 230, Inc. IX), R$ 127,69; LOB4649/PE, 13/11/2016, H9200440, 6599</w:t>
        <w:noBreakHyphen/>
        <w:t>2(Art. 230, Inc. V), R$ 293,47; LPA8303/PE, 16/12/2016, Q19337839, 7455</w:t>
        <w:noBreakHyphen/>
        <w:t>0(Art. 218, Inc. I), R$ 130,16; LPA8303/PE, 16/12/2016, Q19337944, 7455</w:t>
        <w:noBreakHyphen/>
        <w:t>0(Art. 218, Inc. I), R$ 130,16; LPA8303/PE, 20/12/2016, Q19356310, 7463</w:t>
        <w:noBreakHyphen/>
        <w:t>0(Art. 218, Inc. II), R$ 195,23; LPO1243/PE, 19/10/2016, H9196752, 5185</w:t>
        <w:noBreakHyphen/>
        <w:t>2(Art. 167), R$ 127,69; LRH3473/PE, 24/10/2016, Q19051242, 7455</w:t>
        <w:noBreakHyphen/>
        <w:t>0(Art. 218, Inc. I), R$ 85,13; LRH3473/PE, 31/10/2016, Q19080595, 7455</w:t>
        <w:noBreakHyphen/>
        <w:t>0(Art. 218, Inc. I), R$ 85,13; LRQ2769/RJ, 07/12/2016, Q19307514, 7455</w:t>
        <w:noBreakHyphen/>
        <w:t>0(Art. 218, Inc. I), R$ 130,16; LTW0433/PE, 02/11/2016, Q19097846, 7455</w:t>
        <w:noBreakHyphen/>
        <w:t>0(Art. 218, Inc. I), R$ 130,16; LUU9982/PE, 17/10/2016, H9000718, 6637</w:t>
        <w:noBreakHyphen/>
        <w:t>2(Art. 230, Inc. IX), R$ 127,69; LUX0604/PE, 28/10/2016, Q19066495, 7455</w:t>
        <w:noBreakHyphen/>
        <w:t>0(Art. 218, Inc. I), R$ 85,13; LVG5956/PE, 06/11/2016, H9198860, 6637</w:t>
        <w:noBreakHyphen/>
        <w:t>2(Art. 230, Inc. IX), R$ 195,23; MAA6424/PE, 24/10/2016, H9187257, 6912</w:t>
        <w:noBreakHyphen/>
        <w:t>0(Art. 232), R$ 53,21; MEV5205/SP, 06/12/2016, Q19306852, 7455</w:t>
        <w:noBreakHyphen/>
        <w:t>0(Art. 218, Inc. I), R$ 130,16; MMO4933/PE, 23/10/2016, Q19045242, 7455</w:t>
        <w:noBreakHyphen/>
        <w:t>0(Art. 218, Inc. I), R$ 85,13; MMP3472/PE, 18/12/2016, Q19347850, 7455</w:t>
        <w:noBreakHyphen/>
        <w:t>0(Art. 218, Inc. I), R$ 130,16; MMS8513/PE, 19/11/2016, DE15209601, 6564</w:t>
        <w:noBreakHyphen/>
        <w:t>0(Art. 230, Inc. II), R$ 293,47; MMU4817/PB, 07/12/2016, Q19307999, 7463</w:t>
        <w:noBreakHyphen/>
        <w:t>0(Art. 218, Inc. II), R$ 195,23; MMV5045/PE, 23/10/2016, H9187842, 6602</w:t>
        <w:noBreakHyphen/>
        <w:t>0(Art. 230, Inc. VI), R$ 191,54; MMZ3833/PE, 24/11/2016, H9136890, 6629</w:t>
        <w:noBreakHyphen/>
        <w:t>0(Art. 230, Inc. VIII), R$ 195,23; MNG4954/PE, 09/11/2016, H9229960, 6645</w:t>
        <w:noBreakHyphen/>
        <w:t>0(Art. 230, Inc. X), R$ 195,23; MNK0930/PE, 29/10/2016, Q19072010, 7455</w:t>
        <w:noBreakHyphen/>
        <w:t>0(Art. 218, Inc. I), R$ 85,13; MNO1431/PE, 30/10/2016, Q19074064, 7455</w:t>
        <w:noBreakHyphen/>
        <w:t>0(Art. 218, Inc. I), R$ 85,13; MNQ7772/PE, 27/10/2016, Q19060497, 7463</w:t>
        <w:noBreakHyphen/>
        <w:t>0(Art. 218, Inc. II), R$ 127,69; MNS3236/PE, 25/10/2016, H9045835, 6726</w:t>
        <w:noBreakHyphen/>
        <w:t>1(Art. 230, Inc. XVIII), R$ 127,69; MNS5205/PE, 06/11/2016, H9197040, 5185</w:t>
        <w:noBreakHyphen/>
        <w:t>2(Art. 167), R$ 195,23; MNT0779/PE, 03/11/2016, Q19102050, 7471</w:t>
        <w:noBreakHyphen/>
        <w:t>0(Art. 218, Inc. III), R$ 880,41; MNU0110/PE, 01/11/2016, Q19093832, 7455</w:t>
        <w:noBreakHyphen/>
        <w:t>0(Art. 218, Inc. I), R$ 130,16; MNU1524/PE, 31/10/2016, Q19078736, 7455</w:t>
        <w:noBreakHyphen/>
        <w:t>0(Art. 218, Inc. I), R$ 85,13; MNV9634/PE, 19/12/2016, AG357973, 6050</w:t>
        <w:noBreakHyphen/>
        <w:t>3(Art. 208), R$ 293,47; MNW2057/PE, 29/10/2016, H9129303, 6912</w:t>
        <w:noBreakHyphen/>
        <w:t>0(Art. 232), R$ 53,21; MNX6125/PE, 19/12/2016, Q19354431, 7463</w:t>
        <w:noBreakHyphen/>
        <w:t>0(Art. 218, Inc. II), R$ 195,23; MOD1639/PB, 26/11/2016, H9180538, 6858</w:t>
        <w:noBreakHyphen/>
        <w:t>0(Art. 231, Inc. VII), R$ 130,16; MOE1498/PE, 09/11/2016, H9232570, 5185</w:t>
        <w:noBreakHyphen/>
        <w:t>1(Art. 167), R$ 195,23; MOF5261/PE, 21/10/2016, H9194881, 5720</w:t>
        <w:noBreakHyphen/>
        <w:t>0(Art. 186, Inc. I), R$ 127,69; MOH5534/PE, 31/10/2016, Q19078191, 7455</w:t>
        <w:noBreakHyphen/>
        <w:t>0(Art. 218, Inc. I), R$ 85,13; MOH9000/PE, 13/12/2016, Q19325024, 7463</w:t>
        <w:noBreakHyphen/>
        <w:t>0(Art. 218, Inc. II), R$ 195,23; MOJ4252/PE, 05/12/2016, H9205557, 6599</w:t>
        <w:noBreakHyphen/>
        <w:t>2(Art. 230, Inc. V), R$ 293,47; MOM3779/PE, 12/12/2016, H9294681, 6769</w:t>
        <w:noBreakHyphen/>
        <w:t>0(Art. 230, Inc. XXII), R$ 130,16; MOM3972/PE, 28/10/2016, Q19066851, 7455</w:t>
        <w:noBreakHyphen/>
        <w:t>0(Art. 218, Inc. I), R$ 85,13; MON3000/PE, 26/10/2016, Q19057682, 7455</w:t>
        <w:noBreakHyphen/>
        <w:t>0(Art. 218, Inc. I), R$ 85,13; MOO1211/PB, 07/12/2016, Q19307379, 7463</w:t>
        <w:noBreakHyphen/>
        <w:t>0(Art. 218, Inc. II), R$ 195,23; MOP3446/PE, 03/11/2016, Q19101797, 7463</w:t>
        <w:noBreakHyphen/>
        <w:t>0(Art. 218, Inc. II), R$ 195,23; MOR3924/PE, 02/11/2016, H8977297, 5045</w:t>
        <w:noBreakHyphen/>
        <w:t>0(Art. 162, Inc. V), R$ 293,47; MOR4597/PB, 07/12/2016, Q19308162, 7455</w:t>
        <w:noBreakHyphen/>
        <w:t>0(Art. 218, Inc. I), R$ 130,16; MOW2770/PE, 05/11/2016, Q19112179, 7455</w:t>
        <w:noBreakHyphen/>
        <w:t>0(Art. 218, Inc. I), R$ 130,16; MRD8988/MG, 07/12/2016, Q19308421, 7455</w:t>
        <w:noBreakHyphen/>
        <w:t>0(Art. 218, Inc. I), R$ 130,16; MUH6027/PE, 22/11/2016, H9136857, 6726</w:t>
        <w:noBreakHyphen/>
        <w:t>1(Art. 230, Inc. XVIII), R$ 195,23; MUH9999/PE, 17/11/2016, AE407842, 6912</w:t>
        <w:noBreakHyphen/>
        <w:t>0(Art. 232), R$ 88,38; MUL3632/PE, 15/10/2016, H9101816, 5185</w:t>
        <w:noBreakHyphen/>
        <w:t>1(Art. 167), R$ 127,69; MUM9863/PE, 10/12/2016, AE5232978, 7242</w:t>
        <w:noBreakHyphen/>
        <w:t>2(Art. 250, I, b), R$ 130,16; MUN7059/PE, 23/10/2016, Q19046176, 7455</w:t>
        <w:noBreakHyphen/>
        <w:t>0(Art. 218, Inc. I), R$ 85,13; MUO6802/PE, 27/10/2016, Q19122956, 7455</w:t>
        <w:noBreakHyphen/>
        <w:t>0(Art. 218, Inc. I), R$ 85,13; MUQ6060/PE, 13/11/2016, H9230179, 6599</w:t>
        <w:noBreakHyphen/>
        <w:t>2(Art. 230, Inc. V), R$ 293,47; MUR5886/PE, 14/12/2016, Q19328767, 7463</w:t>
        <w:noBreakHyphen/>
        <w:t>0(Art. 218, Inc. II), R$ 195,23; MUR7405/PE, 03/11/2016, Q19103242, 7455</w:t>
        <w:noBreakHyphen/>
        <w:t>0(Art. 218, Inc. I), R$ 130,16; MUU3562/PE, 25/10/2016, Q19052680, 7455</w:t>
        <w:noBreakHyphen/>
        <w:t>0(Art. 218, Inc. I), R$ 85,13; MUU7296/PE, 06/11/2016, Q19116638, 7471</w:t>
        <w:noBreakHyphen/>
        <w:t>0(Art. 218, Inc. III), R$ 880,41; MUU7296/PE, 06/11/2016, Q19123340, 7455</w:t>
        <w:noBreakHyphen/>
        <w:t>0(Art. 218, Inc. I), R$ 130,16; MUV9773/PE, 02/11/2016, H9240751, 5185</w:t>
        <w:noBreakHyphen/>
        <w:t>2(Art. 167), R$ 195,23; MUW7006/AL, 27/11/2016, AE408334, 5835</w:t>
        <w:noBreakHyphen/>
        <w:t>0(Art. 195), R$ 195,23; MUY7873/PE, 27/10/2016, H9245621, 5010</w:t>
        <w:noBreakHyphen/>
        <w:t>0(Art. 162, Inc. I), R$ 574,61; MUY7873/PE, 27/10/2016, H9245613, 6599</w:t>
        <w:noBreakHyphen/>
        <w:t>2(Art. 230, Inc. V), R$ 191,54; MVB2499/PE, 18/11/2016, AE3932557, 6599</w:t>
        <w:noBreakHyphen/>
        <w:t>2(Art. 230, Inc. V), R$ 293,47; MVC2587/PE, 20/11/2016, AE2837518, 7242</w:t>
        <w:noBreakHyphen/>
        <w:t>2(Art. 250, I, b), R$ 130,16; MVC9701/PE, 26/10/2016, Q19057470, 7455</w:t>
        <w:noBreakHyphen/>
        <w:t>0(Art. 218, Inc. I), R$ 85,13; MVI3134/PE, 30/10/2016, AR645673, 7463</w:t>
        <w:noBreakHyphen/>
        <w:t>0(Art. 218, Inc. II), R$ 127,69; MVI3993/PE, 27/10/2016, Q19060926, 7455</w:t>
        <w:noBreakHyphen/>
        <w:t>0(Art. 218, Inc. I), R$ 85,13; MVJ5454/PE, 14/12/2016, Q19328228, 7455</w:t>
        <w:noBreakHyphen/>
        <w:t>0(Art. 218, Inc. I), R$ 130,16; MVJ9307/PE, 01/11/2016, Q19092151, 7455</w:t>
        <w:noBreakHyphen/>
        <w:t>0(Art. 218, Inc. I), R$ 130,16; MVK1041/PE, 06/11/2016, Q19118193, 7455</w:t>
        <w:noBreakHyphen/>
        <w:t>0(Art. 218, Inc. I), R$ 130,16; MVK7643/PE, 29/10/2016, H9063299, 5819</w:t>
        <w:noBreakHyphen/>
        <w:t>2(Art. 193), R$ 574,61; MVV5902/PE, 19/10/2016, H9196868, 5207</w:t>
        <w:noBreakHyphen/>
        <w:t>0(Art. 169), R$ 53,21; MWA3098/PE, 05/12/2016, H9182344, 6599</w:t>
        <w:noBreakHyphen/>
        <w:t>2(Art. 230, Inc. V), R$ 293,47; MXE8244/PE, 24/10/2016, H9059186, 5185</w:t>
        <w:noBreakHyphen/>
        <w:t>2(Art. 167), R$ 127,69; MXF7950/PE, 24/10/2016, Q19051722, 7455</w:t>
        <w:noBreakHyphen/>
        <w:t>0(Art. 218, Inc. I), R$ 85,13; MXJ0997/PE, 29/10/2016, H9094119, 5010</w:t>
        <w:noBreakHyphen/>
        <w:t>0(Art. 162, Inc. I), R$ 574,61; MXJ0997/PE, 29/10/2016, H9094127, 6912</w:t>
        <w:noBreakHyphen/>
        <w:t>0(Art. 232), R$ 53,21; MXJ0997/PE, 29/10/2016, H9094135, 6599</w:t>
        <w:noBreakHyphen/>
        <w:t>2(Art. 230, Inc. V), R$ 191,54; MXK0986/PE, 26/10/2016, H9119235, 6637</w:t>
        <w:noBreakHyphen/>
        <w:t>2(Art. 230, Inc. IX), R$ 127,69; MXN7025/PB, 14/12/2016, AR679071, 7455</w:t>
        <w:noBreakHyphen/>
        <w:t>0(Art. 218, Inc. I), R$ 130,16; MXQ4321/PE, 01/11/2016, Q19091724, 7455</w:t>
        <w:noBreakHyphen/>
        <w:t>0(Art. 218, Inc. I), R$ 130,16; MXS8845/RN, 09/12/2016, Q19310973, 7455</w:t>
        <w:noBreakHyphen/>
        <w:t>0(Art. 218, Inc. I), R$ 130,16; MXT1868/PE, 02/11/2016, H9139732, 5053</w:t>
        <w:noBreakHyphen/>
        <w:t>1(Art. 162, Inc. VI), R$ 293,47; MXU8097/PE, 25/10/2016, Q19052630, 7455</w:t>
        <w:noBreakHyphen/>
        <w:t>0(Art. 218, Inc. I), R$ 85,13; MYE5501/PE, 19/12/2016, Q19354741, 7455</w:t>
        <w:noBreakHyphen/>
        <w:t>0(Art. 218, Inc. I), R$ 130,16; MYF5330/PE, 14/10/2016, H9097304, 6912</w:t>
        <w:noBreakHyphen/>
        <w:t>0(Art. 232), R$ 53,21; MYI7622/PE, 07/11/2016, H9227550, 6645</w:t>
        <w:noBreakHyphen/>
        <w:t>0(Art. 230, Inc. X), R$ 195,23; MYJ0603/PE, 24/10/2016, Q19047296, 7463</w:t>
        <w:noBreakHyphen/>
        <w:t>0(Art. 218, Inc. II), R$ 127,69; MYL2367/PE, 14/12/2016, Q19327140, 7455</w:t>
        <w:noBreakHyphen/>
        <w:t>0(Art. 218, Inc. I), R$ 130,16; MYP5746/PE, 05/11/2016, Q19112420, 7463</w:t>
        <w:noBreakHyphen/>
        <w:t>0(Art. 218, Inc. II), R$ 195,23; MYP5746/PE, 05/11/2016, Q19112470, 7463</w:t>
        <w:noBreakHyphen/>
        <w:t>0(Art. 218, Inc. II), R$ 195,23; MZD6596/PE, 25/10/2016, AE1441629, 6270</w:t>
        <w:noBreakHyphen/>
        <w:t>0(Art. 220, Inc. II), R$ 127,69; MZL0685/PE, 02/11/2016, Q19100677, 7455</w:t>
        <w:noBreakHyphen/>
        <w:t>0(Art. 218, Inc. I), R$ 130,16; NDG8172/PE, 22/10/2016, H9173957, 6599</w:t>
        <w:noBreakHyphen/>
        <w:t>2(Art. 230, Inc. V), R$ 191,54; NED7259/PE, 26/10/2016, H9188423, 5185</w:t>
        <w:noBreakHyphen/>
        <w:t>2(Art. 167), R$ 127,69; NIE4169/PE, 18/12/2016, Q19345548, 7463</w:t>
        <w:noBreakHyphen/>
        <w:t>0(Art. 218, Inc. II), R$ 195,23; NLA7155/PE, 20/11/2016, AE2837437, 7242</w:t>
        <w:noBreakHyphen/>
        <w:t>2(Art. 250, I, b), R$ 130,16; NLV4529/PE, 30/10/2016, Q19123073, 7455</w:t>
        <w:noBreakHyphen/>
        <w:t>0(Art. 218, Inc. I), R$ 85,13; NLZ1154/PE, 20/12/2016, H9225000, 5550</w:t>
        <w:noBreakHyphen/>
        <w:t>0(Art. 181, Inc. XVIII), R$ 130,16; NLZ9353/PE, 25/12/2016, DD4484349, 6599</w:t>
        <w:noBreakHyphen/>
        <w:t>2(Art. 230, Inc. V), R$ 293,47; NMG4663/PE, 26/10/2016, Q19056198, 7471</w:t>
        <w:noBreakHyphen/>
        <w:t>0(Art. 218, Inc. III), R$ 574,61; NMG4663/PE, 26/10/2016, Q19056228, 7455</w:t>
        <w:noBreakHyphen/>
        <w:t>0(Art. 218, Inc. I), R$ 85,13; NMG6642/PE, 17/10/2016, AR638316, 7455</w:t>
        <w:noBreakHyphen/>
        <w:t>0(Art. 218, Inc. I), R$ 85,13; NMI9626/PE, 15/10/2016, AE407427, 5185</w:t>
        <w:noBreakHyphen/>
        <w:t>1(Art. 167), R$ 127,69; NMI9626/PE, 15/10/2016, AE407435, 5207</w:t>
        <w:noBreakHyphen/>
        <w:t>0(Art. 169), R$ 53,21; NMJ7900/PE, 28/10/2016, AE2643497, 5835</w:t>
        <w:noBreakHyphen/>
        <w:t>0(Art. 195), R$ 127,69; NMK7501/PE, 23/10/2016, H9193125, 6645</w:t>
        <w:noBreakHyphen/>
        <w:t>0(Art. 230, Inc. X), R$ 127,69; NMK8410/PE, 04/11/2016, Q19104923, 7463</w:t>
        <w:noBreakHyphen/>
        <w:t>0(Art. 218, Inc. II), R$ 195,23; NML0002/PE, 15/12/2016, Q19331865, 7463</w:t>
        <w:noBreakHyphen/>
        <w:t>0(Art. 218, Inc. II), R$ 195,23; NML0212/AL, 03/12/2016, AR677672, 7463</w:t>
        <w:noBreakHyphen/>
        <w:t>0(Art. 218, Inc. II), R$ 195,23; NML1079/PE, 21/10/2016, AR641554, 7463</w:t>
        <w:noBreakHyphen/>
        <w:t>0(Art. 218, Inc. II), R$ 127,69; NML4387/AL, 25/11/2016, H9183340, 6726</w:t>
        <w:noBreakHyphen/>
        <w:t>1(Art. 230, Inc. XVIII), R$ 195,23; NMM1883/AL, 07/12/2016, Q19307352, 7455</w:t>
        <w:noBreakHyphen/>
        <w:t>0(Art. 218, Inc. I), R$ 130,16; NMM9487/AL, 08/12/2016, AR678334, 7455</w:t>
        <w:noBreakHyphen/>
        <w:t>0(Art. 218, Inc. I), R$ 130,16; NMN7928/PE, 31/10/2016, Q19078493, 7455</w:t>
        <w:noBreakHyphen/>
        <w:t>0(Art. 218, Inc. I), R$ 85,13; NMY8251/PE, 21/11/2016, AE202949, 5185</w:t>
        <w:noBreakHyphen/>
        <w:t>1(Art. 167), R$ 195,23; NNI8815/CE, 09/12/2016, Q19311198, 7463</w:t>
        <w:noBreakHyphen/>
        <w:t>0(Art. 218, Inc. II), R$ 195,23; NNN0344/PE, 28/10/2016, Q19065529, 7455</w:t>
        <w:noBreakHyphen/>
        <w:t>0(Art. 218, Inc. I), R$ 85,13; NNO3046/RN, 09/12/2016, Q19310051, 7455</w:t>
        <w:noBreakHyphen/>
        <w:t>0(Art. 218, Inc. I), R$ 130,16; NNR4223/PE, 29/10/2016, Q19069036, 7455</w:t>
        <w:noBreakHyphen/>
        <w:t>0(Art. 218, Inc. I), R$ 85,13; NNS9998/PE, 05/12/2016, AE32385, 5428</w:t>
        <w:noBreakHyphen/>
        <w:t>2(Art. 181, Inc. V), R$ 293,47; NNT8456/PE, 25/10/2016, Q19055744, 7455</w:t>
        <w:noBreakHyphen/>
        <w:t>0(Art. 218, Inc. I), R$ 85,13; NNU2230/PE, 02/11/2016, H9062748, 5010</w:t>
        <w:noBreakHyphen/>
        <w:t>0(Art. 162, Inc. I), R$ 880,41; NNU2230/PE, 02/11/2016, H9062756, 6599</w:t>
        <w:noBreakHyphen/>
        <w:t>2(Art. 230, Inc. V), R$ 293,47; NNU2230/PE, 02/11/2016, H9062764, 6912</w:t>
        <w:noBreakHyphen/>
        <w:t>0(Art. 232), R$ 88,38; NOJ2814/PE, 31/10/2016, AG348320, 6050</w:t>
        <w:noBreakHyphen/>
        <w:t>3(Art. 208), R$ 191,54; NPR3848/PE, 05/11/2016, Q19115070, 7455</w:t>
        <w:noBreakHyphen/>
        <w:t>0(Art. 218, Inc. I), R$ 130,16; NPU0556/PE, 31/10/2016, Q19080501, 7463</w:t>
        <w:noBreakHyphen/>
        <w:t>0(Art. 218, Inc. II), R$ 127,69; NPU9202/PE, 16/12/2016, Q19336956, 7455</w:t>
        <w:noBreakHyphen/>
        <w:t>0(Art. 218, Inc. I), R$ 130,16; NPV6997/PE, 24/10/2016, Q19047610, 7455</w:t>
        <w:noBreakHyphen/>
        <w:t>0(Art. 218, Inc. I), R$ 85,13; NPW3498/PB, 23/11/2016, H9241286, 6645</w:t>
        <w:noBreakHyphen/>
        <w:t>0(Art. 230, Inc. X), R$ 195,23; NPW4266/PE, 25/10/2016, Q19055191, 7455</w:t>
        <w:noBreakHyphen/>
        <w:t>0(Art. 218, Inc. I), R$ 85,13; NPW6599/PE, 05/11/2016, Q19112330, 7455</w:t>
        <w:noBreakHyphen/>
        <w:t>0(Art. 218, Inc. I), R$ 130,16; NPW9051/PE, 25/10/2016, Q19053776, 7455</w:t>
        <w:noBreakHyphen/>
        <w:t>0(Art. 218, Inc. I), R$ 85,13; NPY7052/PE, 26/10/2016, Q19057372, 7455</w:t>
        <w:noBreakHyphen/>
        <w:t>0(Art. 218, Inc. I), R$ 85,13; NPY9189/PE, 23/10/2016, H9190380, 7242</w:t>
        <w:noBreakHyphen/>
        <w:t>2(Art. 250, I, b), R$ 85,13; NPZ5123/PB, 01/12/2016, H9217717, 5428</w:t>
        <w:noBreakHyphen/>
        <w:t>2(Art. 181, Inc. V), R$ 293,47; NQC4868/PE, 30/10/2016, Q19075303, 7455</w:t>
        <w:noBreakHyphen/>
        <w:t>0(Art. 218, Inc. I), R$ 85,13; NQC5843/PE, 06/11/2016, Q19117960, 7455</w:t>
        <w:noBreakHyphen/>
        <w:t>0(Art. 218, Inc. I), R$ 130,16; NQG1404/PE, 18/11/2016, H9145643, 5274</w:t>
        <w:noBreakHyphen/>
        <w:t>1(Art. 175), R$ 2934,70; NQG3027/PB, 16/10/2016, AE2642709, 6858</w:t>
        <w:noBreakHyphen/>
        <w:t>0(Art. 231, Inc. VII), R$ 85,13; NQI7995/PB, 16/11/2016, Q19187853, 7455</w:t>
        <w:noBreakHyphen/>
        <w:t>0(Art. 218, Inc. I), R$ 130,16; NQJ8787/PE, 27/10/2016, Q19060284, 7455</w:t>
        <w:noBreakHyphen/>
        <w:t>0(Art. 218, Inc. I), R$ 85,13; NQK1369/PE, 24/10/2016, H9174929, 6912</w:t>
        <w:noBreakHyphen/>
        <w:t>0(Art. 232), R$ 53,21; NQK3182/PB, 03/12/2016, AR677974, 7455</w:t>
        <w:noBreakHyphen/>
        <w:t>0(Art. 218, Inc. I), R$ 130,16; NQL9452/PE, 30/10/2016, Q19074285, 7455</w:t>
        <w:noBreakHyphen/>
        <w:t>0(Art. 218, Inc. I), R$ 85,13; NTG9883/PE, 02/11/2016, H9080983, 5185</w:t>
        <w:noBreakHyphen/>
        <w:t>2(Art. 167), R$ 195,23; NTH3891/PE, 06/11/2016, Q19117375, 7455</w:t>
        <w:noBreakHyphen/>
        <w:t>0(Art. 218, Inc. I), R$ 130,16; NTN4186/SE, 03/12/2016, Q19306690, 7455</w:t>
        <w:noBreakHyphen/>
        <w:t>0(Art. 218, Inc. I), R$ 130,16; NTN8730/PE, 19/10/2016, AR640280, 7455</w:t>
        <w:noBreakHyphen/>
        <w:t>0(Art. 218, Inc. I), R$ 85,13; NVF5827/CE, 07/12/2016, Q19307395, 7455</w:t>
        <w:noBreakHyphen/>
        <w:t>0(Art. 218, Inc. I), R$ 130,16; NVG4035/PE, 24/10/2016, Q19047628, 7471</w:t>
        <w:noBreakHyphen/>
        <w:t>0(Art. 218, Inc. III), R$ 574,61; NVI1869/PE, 20/11/2016, AE2837470, 7242</w:t>
        <w:noBreakHyphen/>
        <w:t>2(Art. 250, I, b), R$ 130,16; NVO8205/PE, 11/12/2016, Q19311988, 7455</w:t>
        <w:noBreakHyphen/>
        <w:t>0(Art. 218, Inc. I), R$ 130,16; NVO8205/PE, 11/12/2016, Q19311996, 7455</w:t>
        <w:noBreakHyphen/>
        <w:t>0(Art. 218, Inc. I), R$ 130,16; NXG7433/PE, 13/11/2016, DE13209078, 6599</w:t>
        <w:noBreakHyphen/>
        <w:t>2(Art. 230, Inc. V), R$ 293,47; NXU0383/PE, 03/11/2016, H8867637, 6769</w:t>
        <w:noBreakHyphen/>
        <w:t>0(Art. 230, Inc. XXII), R$ 130,16; NXU1407/PE, 15/12/2016, Q19333400, 7455</w:t>
        <w:noBreakHyphen/>
        <w:t>0(Art. 218, Inc. I), R$ 130,16; NXU1880/PE, 21/10/2016, AE29490, 6645</w:t>
        <w:noBreakHyphen/>
        <w:t>0(Art. 230, Inc. X), R$ 127,69; NXU6384/PE, 05/03/2013, AR90779, 7455</w:t>
        <w:noBreakHyphen/>
        <w:t>0(Art. 218, Inc. I), R$ 85,13; NXU6384/PE, 05/03/2013, AR91929, 7455</w:t>
        <w:noBreakHyphen/>
        <w:t>0(Art. 218, Inc. I), R$ 85,13; NXU7654/PE, 12/12/2016, Q19319008, 7455</w:t>
        <w:noBreakHyphen/>
        <w:t>0(Art. 218, Inc. I), R$ 130,16; NXU8143/PE, 28/10/2016, H9200539, 5185</w:t>
        <w:noBreakHyphen/>
        <w:t>1(Art. 167), R$ 127,69; NXU8456/PE, 17/11/2016, AE2837194, 5185</w:t>
        <w:noBreakHyphen/>
        <w:t>2(Art. 167), R$ 195,23; NXU8629/PE, 23/10/2016, Q19047180, 7455</w:t>
        <w:noBreakHyphen/>
        <w:t>0(Art. 218, Inc. I), R$ 85,13; NXV0905/PE, 26/10/2016, Q19058450, 7455</w:t>
        <w:noBreakHyphen/>
        <w:t>0(Art. 218, Inc. I), R$ 85,13; NXV1400/PE, 03/11/2016, Q19102211, 7455</w:t>
        <w:noBreakHyphen/>
        <w:t>0(Art. 218, Inc. I), R$ 130,16; NXV1961/PE, 13/12/2016, Q19325628, 7455</w:t>
        <w:noBreakHyphen/>
        <w:t>0(Art. 218, Inc. I), R$ 130,16; NXV2667/PE, 28/10/2016, H9202647, 6599</w:t>
        <w:noBreakHyphen/>
        <w:t>2(Art. 230, Inc. V), R$ 191,54; NXV2667/PE, 28/10/2016, H9202639, 5010</w:t>
        <w:noBreakHyphen/>
        <w:t>0(Art. 162, Inc. I), R$ 574,61; NXV5664/PE, 23/10/2016, H9191572, 7340</w:t>
        <w:noBreakHyphen/>
        <w:t>0(Art. 252, Inc. IV), R$ 85,13; NXV5754/PE, 24/10/2016, AR643018, 7455</w:t>
        <w:noBreakHyphen/>
        <w:t>0(Art. 218, Inc. I), R$ 85,13; NXV6031/PE, 06/11/2016, Q19117928, 7455</w:t>
        <w:noBreakHyphen/>
        <w:t>0(Art. 218, Inc. I), R$ 130,16; NXV6621/PE, 11/12/2016, Q19317854, 7463</w:t>
        <w:noBreakHyphen/>
        <w:t>0(Art. 218, Inc. II), R$ 195,23; NXV7095/PE, 03/11/2016, H9246377, 6700</w:t>
        <w:noBreakHyphen/>
        <w:t>0(Art. 230, Inc. XVI), R$ 195,23; NXV7408/PE, 01/11/2016, Q19091244, 7455</w:t>
        <w:noBreakHyphen/>
        <w:t>0(Art. 218, Inc. I), R$ 130,16; NXV8086/PE, 22/12/2016, H9290180, 5045</w:t>
        <w:noBreakHyphen/>
        <w:t>0(Art. 162, Inc. V), R$ 293,47; NXV9392/PE, 02/11/2016, H9195268, 5720</w:t>
        <w:noBreakHyphen/>
        <w:t>0(Art. 186, Inc. I), R$ 195,23; NXW0089/PE, 30/10/2016, H9071356, 6912</w:t>
        <w:noBreakHyphen/>
        <w:t>0(Art. 232), R$ 53,21; NXW0089/PE, 30/10/2016, H9071364, 6599</w:t>
        <w:noBreakHyphen/>
        <w:t>2(Art. 230, Inc. V), R$ 191,54; NXW1148/PE, 21/10/2016, H9185343, 6912</w:t>
        <w:noBreakHyphen/>
        <w:t>0(Art. 232), R$ 53,21; NXW1148/PE, 21/10/2016, H9185351, 6599</w:t>
        <w:noBreakHyphen/>
        <w:t>2(Art. 230, Inc. V), R$ 191,54; NXW1148/PE, 24/10/2016, H9187265, 6599</w:t>
        <w:noBreakHyphen/>
        <w:t>2(Art. 230, Inc. V), R$ 191,54; NXW1690/PE, 29/10/2016, Q19068234, 7455</w:t>
        <w:noBreakHyphen/>
        <w:t>0(Art. 218, Inc. I), R$ 85,13; NXW2120/PE, 23/10/2016, H9071798, 5037</w:t>
        <w:noBreakHyphen/>
        <w:t>1(Art. 162, Inc. III), R$ 574,61; NXW2120/PE, 23/10/2016, H9071801, 6912</w:t>
        <w:noBreakHyphen/>
        <w:t>0(Art. 232), R$ 53,21; NXW2595/PE, 05/11/2016, H9229910, 6645</w:t>
        <w:noBreakHyphen/>
        <w:t>0(Art. 230, Inc. X), R$ 195,23; NXW3097/PE, 14/12/2016, Q19329720, 7455</w:t>
        <w:noBreakHyphen/>
        <w:t>0(Art. 218, Inc. I), R$ 130,16; NXW3621/PE, 02/11/2016, Q19095932, 7455</w:t>
        <w:noBreakHyphen/>
        <w:t>0(Art. 218, Inc. I), R$ 130,16; NXW4692/PE, 05/11/2016, H8840640, 7048</w:t>
        <w:noBreakHyphen/>
        <w:t>1(Art. 244, Inc. II), R$ 293,47; NXW7012/PE, 27/10/2016, Q19062678, 7455</w:t>
        <w:noBreakHyphen/>
        <w:t>0(Art. 218, Inc. I), R$ 85,13; NXW7634/PE, 31/10/2016, H8976037, 6912</w:t>
        <w:noBreakHyphen/>
        <w:t>0(Art. 232), R$ 53,21; NXW9075/PE, 22/10/2016, H9058309, 7030</w:t>
        <w:noBreakHyphen/>
        <w:t>1(Art. 244, Inc. I), R$ 191,54; NXW9174/PE, 23/10/2016, H8959990, 5720</w:t>
        <w:noBreakHyphen/>
        <w:t>0(Art. 186, Inc. I), R$ 127,69; NXW9340/PE, 15/12/2016, Q19332756, 7455</w:t>
        <w:noBreakHyphen/>
        <w:t>0(Art. 218, Inc. I), R$ 130,16; NXY5833/PE, 19/11/2016, AE3932700, 6270</w:t>
        <w:noBreakHyphen/>
        <w:t>0(Art. 220, Inc. II), R$ 195,23; NYD2563/PE, 14/10/2016, AR636119, 7455</w:t>
        <w:noBreakHyphen/>
        <w:t>0(Art. 218, Inc. I), R$ 85,13; NYJ2114/PE, 12/11/2016, H8716400, 6050</w:t>
        <w:noBreakHyphen/>
        <w:t>1(Art. 208), R$ 293,47; NYX5525/BA, 08/12/2016, Q19309045, 7455</w:t>
        <w:noBreakHyphen/>
        <w:t>0(Art. 218, Inc. I), R$ 130,16; NYX9529/PE, 29/10/2016, Q19067785, 7455</w:t>
        <w:noBreakHyphen/>
        <w:t>0(Art. 218, Inc. I), R$ 85,13; OAL1649/PE, 31/10/2016, Q19111784, 7463</w:t>
        <w:noBreakHyphen/>
        <w:t>0(Art. 218, Inc. II), R$ 127,69; OAT7624/DF, 09/12/2016, Q19310914, 7471</w:t>
        <w:noBreakHyphen/>
        <w:t>0(Art. 218, Inc. III), R$ 880,41; OBX8449/PA, 29/11/2016, H9240964, 6726</w:t>
        <w:noBreakHyphen/>
        <w:t>1(Art. 230, Inc. XVIII), R$ 195,23; OCG9877/PE, 23/10/2016, Q19046753, 7455</w:t>
        <w:noBreakHyphen/>
        <w:t>0(Art. 218, Inc. I), R$ 85,13; OCM0244/PE, 11/11/2016, H9234344, 5207</w:t>
        <w:noBreakHyphen/>
        <w:t>0(Art. 169), R$ 88,38; OCR4770/PE, 01/11/2016, Q19092402, 7455</w:t>
        <w:noBreakHyphen/>
        <w:t>0(Art. 218, Inc. I), R$ 130,16; OCZ6708/PE, 27/10/2016, H9120764, 6637</w:t>
        <w:noBreakHyphen/>
        <w:t>2(Art. 230, Inc. IX), R$ 127,69; OCZ6708/PE, 27/10/2016, H9120772, 6688</w:t>
        <w:noBreakHyphen/>
        <w:t>0(Art. 230, Inc. XIV), R$ 127,69; OEA3625/PE, 29/10/2016, DE13008986, 7340</w:t>
        <w:noBreakHyphen/>
        <w:t>0(Art. 252, Inc. IV), R$ 85,13; OEW3798/PE, 23/12/2016, H9183081, 5045</w:t>
        <w:noBreakHyphen/>
        <w:t>0(Art. 162, Inc. V), R$ 293,47; OFB1423/PE, 25/12/2016, DD4593482, 5169</w:t>
        <w:noBreakHyphen/>
        <w:t>1(Art. 165), R$ 2934,70; OFF4004/PE, 24/10/2016, Q19049884, 7455</w:t>
        <w:noBreakHyphen/>
        <w:t>0(Art. 218, Inc. I), R$ 85,13; OFZ8107/PB, 08/12/2016, Q19309533, 7455</w:t>
        <w:noBreakHyphen/>
        <w:t>0(Art. 218, Inc. I), R$ 130,16; OGD1046/PB, 30/11/2016, H9224853, 6912</w:t>
        <w:noBreakHyphen/>
        <w:t>0(Art. 232), R$ 88,38; OGD1046/PB, 30/11/2016, H9224861, 6637</w:t>
        <w:noBreakHyphen/>
        <w:t>2(Art. 230, Inc. IX), R$ 195,23; OHD0673/SE, 08/12/2016, Q19309258, 7463</w:t>
        <w:noBreakHyphen/>
        <w:t>0(Art. 218, Inc. II), R$ 195,23; OHF6200/PE, 26/10/2016, Q19056368, 7471</w:t>
        <w:noBreakHyphen/>
        <w:t>0(Art. 218, Inc. III), R$ 574,61; OJR5252/PE, 30/10/2016, Q19124525, 7455</w:t>
        <w:noBreakHyphen/>
        <w:t>0(Art. 218, Inc. I), R$ 85,13; OJS8888/PE, 03/11/2016, H9116805, 6947</w:t>
        <w:noBreakHyphen/>
        <w:t>1(Art. 235), R$ 195,23; OPY4687/PE, 18/12/2016, Q19348733, 7455</w:t>
        <w:noBreakHyphen/>
        <w:t>0(Art. 218, Inc. I), R$ 130,16; OQG2697/PE, 20/10/2016, AR640833, 7455</w:t>
        <w:noBreakHyphen/>
        <w:t>0(Art. 218, Inc. I), R$ 85,13; OQY3072/PE, 07/11/2016, Q19122700, 7455</w:t>
        <w:noBreakHyphen/>
        <w:t>0(Art. 218, Inc. I), R$ 130,16; ORB2843/PE, 12/12/2016, Q19320030, 7471</w:t>
        <w:noBreakHyphen/>
        <w:t>0(Art. 218, Inc. III), R$ 880,41; ORD1717/PE, 11/11/2016, AE2430590, 6726</w:t>
        <w:noBreakHyphen/>
        <w:t>1(Art. 230, Inc. XVIII), R$ 195,23; ORJ1919/AL, 07/12/2016, Q19307611, 7455</w:t>
        <w:noBreakHyphen/>
        <w:t>0(Art. 218, Inc. I), R$ 130,16; ORM1243/AL, 07/12/2016, Q19307417, 7463</w:t>
        <w:noBreakHyphen/>
        <w:t>0(Art. 218, Inc. II), R$ 195,23; ORN1578/PE, 04/11/2016, Q19107191, 7455</w:t>
        <w:noBreakHyphen/>
        <w:t>0(Art. 218, Inc. I), R$ 130,16; OSD1784/PE, 19/12/2016, Q19352358, 7455</w:t>
        <w:noBreakHyphen/>
        <w:t>0(Art. 218, Inc. I), R$ 130,16; OSX9129/PE, 25/10/2016, Q19054047, 7455</w:t>
        <w:noBreakHyphen/>
        <w:t>0(Art. 218, Inc. I), R$ 85,13; OUQ4271/BA, 07/12/2016, Q19307867, 7455</w:t>
        <w:noBreakHyphen/>
        <w:t>0(Art. 218, Inc. I), R$ 130,16; OVC7010/PE, 30/10/2016, Q19076369, 7455</w:t>
        <w:noBreakHyphen/>
        <w:t>0(Art. 218, Inc. I), R$ 85,13; OVS7518/MG, 08/12/2016, Q19309207, 7463</w:t>
        <w:noBreakHyphen/>
        <w:t>0(Art. 218, Inc. II), R$ 195,23; OVX0754/PE, 02/11/2016, Q19094804, 7455</w:t>
        <w:noBreakHyphen/>
        <w:t>0(Art. 218, Inc. I), R$ 130,16; OWC3296/PE, 18/12/2016, Q19348148, 7455</w:t>
        <w:noBreakHyphen/>
        <w:t>0(Art. 218, Inc. I), R$ 130,16; OWZ6418/PE, 02/11/2016, H9134323, 6912</w:t>
        <w:noBreakHyphen/>
        <w:t>0(Art. 232), R$ 88,38; OXE4320/PE, 17/10/2016, AR637514, 7455</w:t>
        <w:noBreakHyphen/>
        <w:t>0(Art. 218, Inc. I), R$ 85,13; OYL0513/PE, 24/10/2016, Q19048233, 7455</w:t>
        <w:noBreakHyphen/>
        <w:t>0(Art. 218, Inc. I), R$ 85,13; OYL1838/PE, 27/10/2016, H9240158, 5010</w:t>
        <w:noBreakHyphen/>
        <w:t>0(Art. 162, Inc. I), R$ 574,61; OYL1838/PE, 27/10/2016, H9240166, 6599</w:t>
        <w:noBreakHyphen/>
        <w:t>2(Art. 230, Inc. V), R$ 191,54; OYL2158/PE, 20/12/2016, Q19355764, 7455</w:t>
        <w:noBreakHyphen/>
        <w:t>0(Art. 218, Inc. I), R$ 130,16; OYL2298/PE, 24/10/2016, AE1441530, 6289</w:t>
        <w:noBreakHyphen/>
        <w:t>1(Art. 220, Inc. III), R$ 127,69; OYL2738/PE, 04/11/2016, H9023262, 7048</w:t>
        <w:noBreakHyphen/>
        <w:t>1(Art. 244, Inc. II), R$ 293,47; OYL2806/PE, 23/10/2016, Q19044831, 7455</w:t>
        <w:noBreakHyphen/>
        <w:t>0(Art. 218, Inc. I), R$ 85,13; OYL3444/PE, 02/11/2016, H9197112, 6912</w:t>
        <w:noBreakHyphen/>
        <w:t>0(Art. 232), R$ 88,38; OYL3674/PE, 12/12/2016, Q19320359, 7455</w:t>
        <w:noBreakHyphen/>
        <w:t>0(Art. 218, Inc. I), R$ 130,16; OYL6027/PE, 26/10/2016, H9199905, 5967</w:t>
        <w:noBreakHyphen/>
        <w:t>0(Art. 203, Inc. V), R$ 957,69; OYL6944/PE, 02/11/2016, Q19095991, 7455</w:t>
        <w:noBreakHyphen/>
        <w:t>0(Art. 218, Inc. I), R$ 130,16; OYL7229/PE, 27/10/2016, Q19060420, 7455</w:t>
        <w:noBreakHyphen/>
        <w:t>0(Art. 218, Inc. I), R$ 85,13; OYL7334/PE, 28/10/2016, H9011019, 6912</w:t>
        <w:noBreakHyphen/>
        <w:t>0(Art. 232), R$ 53,21; OYL7890/PE, 10/11/2016, AE1442439, 6769</w:t>
        <w:noBreakHyphen/>
        <w:t>0(Art. 230, Inc. XXII), R$ 130,16; OYL9939/PE, 17/11/2016, AE2837160, 5010</w:t>
        <w:noBreakHyphen/>
        <w:t>0(Art. 162, Inc. I), R$ 880,41; OYL9939/PE, 17/11/2016, AE2837186, 6599</w:t>
        <w:noBreakHyphen/>
        <w:t>2(Art. 230, Inc. V), R$ 293,47; OYM2490/PE, 29/10/2016, Q19070042, 7455</w:t>
        <w:noBreakHyphen/>
        <w:t>0(Art. 218, Inc. I), R$ 85,13; OYM4737/PE, 23/10/2016, Q19046206, 7471</w:t>
        <w:noBreakHyphen/>
        <w:t>0(Art. 218, Inc. III), R$ 574,61; OYM4785/PE, 17/10/2016, AE2642245, 5185</w:t>
        <w:noBreakHyphen/>
        <w:t>2(Art. 167), R$ 127,69; OYM5612/PE, 21/10/2016, H9193320, 5207</w:t>
        <w:noBreakHyphen/>
        <w:t>0(Art. 169), R$ 53,21; OYM5966/PE, 04/11/2016, Q19105997, 7455</w:t>
        <w:noBreakHyphen/>
        <w:t>0(Art. 218, Inc. I), R$ 130,16; OYM5966/PE, 04/11/2016, Q19107205, 7455</w:t>
        <w:noBreakHyphen/>
        <w:t>0(Art. 218, Inc. I), R$ 130,16; OYM6473/PE, 28/10/2016, AE2643420, 5835</w:t>
        <w:noBreakHyphen/>
        <w:t>0(Art. 195), R$ 127,69; OYM6473/PE, 28/10/2016, AE2643438, 5797</w:t>
        <w:noBreakHyphen/>
        <w:t>0(Art. 191), R$ 1915,38; OYM7309/PE, 19/10/2016, AE2642571, 5010</w:t>
        <w:noBreakHyphen/>
        <w:t>0(Art. 162, Inc. I), R$ 574,61; OYM7552/PE, 16/10/2016, AR637328, 7455</w:t>
        <w:noBreakHyphen/>
        <w:t>0(Art. 218, Inc. I), R$ 85,13; OYM8233/PE, 16/12/2016, AR679322, 7455</w:t>
        <w:noBreakHyphen/>
        <w:t>0(Art. 218, Inc. I), R$ 130,16; OYN1035/PE, 15/12/2016, Q19334252, 7455</w:t>
        <w:noBreakHyphen/>
        <w:t>0(Art. 218, Inc. I), R$ 130,16; OYN1036/PE, 17/12/2016, Q19344142, 7455</w:t>
        <w:noBreakHyphen/>
        <w:t>0(Art. 218, Inc. I), R$ 130,16; OYN1096/PE, 11/12/2016, Q19315568, 7463</w:t>
        <w:noBreakHyphen/>
        <w:t>0(Art. 218, Inc. II), R$ 195,23; OYN1882/PE, 28/10/2016, Q19066240, 7455</w:t>
        <w:noBreakHyphen/>
        <w:t>0(Art. 218, Inc. I), R$ 85,13; OYN1966/PE, 02/11/2016, Q19096521, 7455</w:t>
        <w:noBreakHyphen/>
        <w:t>0(Art. 218, Inc. I), R$ 130,16; OYN1966/PE, 02/11/2016, Q19096637, 7455</w:t>
        <w:noBreakHyphen/>
        <w:t>0(Art. 218, Inc. I), R$ 130,16; OYN1966/PE, 02/11/2016, Q19096688, 7455</w:t>
        <w:noBreakHyphen/>
        <w:t>0(Art. 218, Inc. I), R$ 130,16; OYN4568/PE, 15/12/2016, Q19335186, 7455</w:t>
        <w:noBreakHyphen/>
        <w:t>0(Art. 218, Inc. I), R$ 130,16; OYN6179/PE, 28/10/2016, Q19064603, 7463</w:t>
        <w:noBreakHyphen/>
        <w:t>0(Art. 218, Inc. II), R$ 127,69; OYN7444/PE, 21/12/2016, Q19359980, 7455</w:t>
        <w:noBreakHyphen/>
        <w:t>0(Art. 218, Inc. I), R$ 130,16; OYN7638/PE, 17/11/2016, DE3207102, 6599</w:t>
        <w:noBreakHyphen/>
        <w:t>2(Art. 230, Inc. V), R$ 293,47; OYN8296/PE, 01/11/2016, Q19093212, 7455</w:t>
        <w:noBreakHyphen/>
        <w:t>0(Art. 218, Inc. I), R$ 130,16; OYN8544/PE, 27/10/2016, Q19062023, 7455</w:t>
        <w:noBreakHyphen/>
        <w:t>0(Art. 218, Inc. I), R$ 85,13; OYN8730/PE, 04/11/2016, H9203821, 7366</w:t>
        <w:noBreakHyphen/>
        <w:t>2(Art. 252, Inc. VI), R$ 130,16; OYO0196/PE, 16/12/2016, Q19338118, 7463</w:t>
        <w:noBreakHyphen/>
        <w:t>0(Art. 218, Inc. II), R$ 195,23; OYO1947/PE, 01/11/2016, Q19094383, 7463</w:t>
        <w:noBreakHyphen/>
        <w:t>0(Art. 218, Inc. II), R$ 195,23; OYO2150/PE, 31/10/2016, Q19079678, 7455</w:t>
        <w:noBreakHyphen/>
        <w:t>0(Art. 218, Inc. I), R$ 85,13; OYO2239/PE, 02/11/2016, Q19097889, 7455</w:t>
        <w:noBreakHyphen/>
        <w:t>0(Art. 218, Inc. I), R$ 130,16; OYO2866/PE, 29/10/2016, Q19070220, 7455</w:t>
        <w:noBreakHyphen/>
        <w:t>0(Art. 218, Inc. I), R$ 85,13; OYO3190/PE, 07/11/2016, H9247748, 6645</w:t>
        <w:noBreakHyphen/>
        <w:t>0(Art. 230, Inc. X), R$ 195,23; OYO3298/PE, 31/10/2016, Q19080765, 7455</w:t>
        <w:noBreakHyphen/>
        <w:t>0(Art. 218, Inc. I), R$ 85,13; OYO3588/PE, 20/11/2016, DE7606354, 6599</w:t>
        <w:noBreakHyphen/>
        <w:t>2(Art. 230, Inc. V), R$ 293,47; OYO3588/PE, 20/11/2016, DE7606362, 5010</w:t>
        <w:noBreakHyphen/>
        <w:t>0(Art. 162, Inc. I), R$ 880,41; OYO4073/PE, 01/11/2016, Q19093506, 7463</w:t>
        <w:noBreakHyphen/>
        <w:t>0(Art. 218, Inc. II), R$ 195,23; OYO4903/PE, 02/11/2016, Q19095401, 7463</w:t>
        <w:noBreakHyphen/>
        <w:t>0(Art. 218, Inc. II), R$ 195,23; OYO5943/PE, 18/12/2016, Q19347036, 7463</w:t>
        <w:noBreakHyphen/>
        <w:t>0(Art. 218, Inc. II), R$ 195,23; OYO6247/PE, 09/12/2016, H9255627, 7242</w:t>
        <w:noBreakHyphen/>
        <w:t>2(Art. 250, I, b), R$ 130,16; OYO7237/PE, 01/11/2016, H9108543, 7587</w:t>
        <w:noBreakHyphen/>
        <w:t>0(Art. 184, Inc. III), R$ 293,47; OYO8157/PE, 31/10/2016, H9188458, 7030</w:t>
        <w:noBreakHyphen/>
        <w:t>1(Art. 244, Inc. I), R$ 191,54; OYO8749/PE, 02/11/2016, H9135150, 6599</w:t>
        <w:noBreakHyphen/>
        <w:t>2(Art. 230, Inc. V), R$ 293,47; OYO9520/PE, 12/12/2016, Q19322602, 7455</w:t>
        <w:noBreakHyphen/>
        <w:t>0(Art. 218, Inc. I), R$ 130,16; OYO9737/PE, 14/12/2016, Q19329364, 7455</w:t>
        <w:noBreakHyphen/>
        <w:t>0(Art. 218, Inc. I), R$ 130,16; OYO9897/PE, 18/12/2016, Q19347745, 7455</w:t>
        <w:noBreakHyphen/>
        <w:t>0(Art. 218, Inc. I), R$ 130,16; OYP0676/PE, 31/10/2016, H8738950, 6912</w:t>
        <w:noBreakHyphen/>
        <w:t>0(Art. 232), R$ 53,21; OYP1062/PE, 14/10/2016, AR635937, 7455</w:t>
        <w:noBreakHyphen/>
        <w:t>0(Art. 218, Inc. I), R$ 85,13; OYP1391/PE, 28/10/2016, Q19063879, 7455</w:t>
        <w:noBreakHyphen/>
        <w:t>0(Art. 218, Inc. I), R$ 85,13; OYP2447/PE, 16/10/2016, H9101441, 6068</w:t>
        <w:noBreakHyphen/>
        <w:t>3(Art. 209), R$ 127,69; OYP3604/PE, 23/10/2016, Q19047024, 7455</w:t>
        <w:noBreakHyphen/>
        <w:t>0(Art. 218, Inc. I), R$ 85,13; OYP4632/PE, 06/11/2016, Q19118495, 7455</w:t>
        <w:noBreakHyphen/>
        <w:t>0(Art. 218, Inc. I), R$ 130,16; OYP5273/PE, 14/10/2016, H9194032, 7340</w:t>
        <w:noBreakHyphen/>
        <w:t>0(Art. 252, Inc. IV), R$ 85,13; OYP5585/PE, 29/10/2016, AE3434174, 5967</w:t>
        <w:noBreakHyphen/>
        <w:t>0(Art. 203, Inc. V), R$ 957,69; OYP6364/PE, 25/10/2016, Q19055590, 7455</w:t>
        <w:noBreakHyphen/>
        <w:t>0(Art. 218, Inc. I), R$ 85,13; OYP6480/PE, 30/10/2016, Q19072355, 7455</w:t>
        <w:noBreakHyphen/>
        <w:t>0(Art. 218, Inc. I), R$ 85,13; OYP6657/PE, 04/11/2016, DE30202655, 6599</w:t>
        <w:noBreakHyphen/>
        <w:t>2(Art. 230, Inc. V), R$ 293,47; OYP8303/PE, 29/10/2016, Q19068498, 7455</w:t>
        <w:noBreakHyphen/>
        <w:t>0(Art. 218, Inc. I), R$ 85,13; OYP9120/PE, 18/10/2016, AR639681, 7455</w:t>
        <w:noBreakHyphen/>
        <w:t>0(Art. 218, Inc. I), R$ 85,13; OYP9574/PE, 31/10/2016, Q19077802, 7463</w:t>
        <w:noBreakHyphen/>
        <w:t>0(Art. 218, Inc. II), R$ 127,69; OYP9574/PE, 03/11/2016, Q19101100, 7455</w:t>
        <w:noBreakHyphen/>
        <w:t>0(Art. 218, Inc. I), R$ 130,16; OYP9574/PE, 07/11/2016, Q19121267, 7455</w:t>
        <w:noBreakHyphen/>
        <w:t>0(Art. 218, Inc. I), R$ 130,16; OYQ0045/PE, 14/12/2016, Q19329062, 7455</w:t>
        <w:noBreakHyphen/>
        <w:t>0(Art. 218, Inc. I), R$ 130,16; OYQ0534/PE, 29/10/2016, Q19067220, 7455</w:t>
        <w:noBreakHyphen/>
        <w:t>0(Art. 218, Inc. I), R$ 85,13; OYQ1155/PE, 07/11/2016, H9136202, 7030</w:t>
        <w:noBreakHyphen/>
        <w:t>1(Art. 244, Inc. I), R$ 293,47; OYQ1865/PE, 25/10/2016, Q19053172, 7455</w:t>
        <w:noBreakHyphen/>
        <w:t>0(Art. 218, Inc. I), R$ 85,13; OYQ2502/PE, 29/10/2016, H9125200, 6599</w:t>
        <w:noBreakHyphen/>
        <w:t>2(Art. 230, Inc. V), R$ 191,54; OYQ2502/PE, 29/10/2016, H9124328, 5010</w:t>
        <w:noBreakHyphen/>
        <w:t>0(Art. 162, Inc. I), R$ 574,61; OYQ2502/PE, 29/10/2016, H9124336, 7048</w:t>
        <w:noBreakHyphen/>
        <w:t>1(Art. 244, Inc. II), R$ 191,54; OYQ2911/PE, 24/10/2016, Q19048071, 7455</w:t>
        <w:noBreakHyphen/>
        <w:t>0(Art. 218, Inc. I), R$ 85,13; OYQ3077/PE, 05/11/2016, Q19114589, 7463</w:t>
        <w:noBreakHyphen/>
        <w:t>0(Art. 218, Inc. II), R$ 195,23; OYQ3914/PE, 12/10/2016, H9133750, 5185</w:t>
        <w:noBreakHyphen/>
        <w:t>2(Art. 167), R$ 127,69; OYQ3914/PE, 12/10/2016, H9133769, 7340</w:t>
        <w:noBreakHyphen/>
        <w:t>0(Art. 252, Inc. IV), R$ 85,13; OYQ4243/PE, 31/10/2016, Q19079147, 7455</w:t>
        <w:noBreakHyphen/>
        <w:t>0(Art. 218, Inc. I), R$ 85,13; OYQ4337/PE, 14/10/2016, AR636283, 7463</w:t>
        <w:noBreakHyphen/>
        <w:t>0(Art. 218, Inc. II), R$ 127,69; OYQ4384/PE, 16/12/2016, Q19336115, 7463</w:t>
        <w:noBreakHyphen/>
        <w:t>0(Art. 218, Inc. II), R$ 195,23; OYQ4615/PE, 16/10/2016, H9126886, 5185</w:t>
        <w:noBreakHyphen/>
        <w:t>2(Art. 167), R$ 127,69; OYQ4943/PE, 18/11/2016, AE30072, 7030</w:t>
        <w:noBreakHyphen/>
        <w:t>1(Art. 244, Inc. I), R$ 293,47; OYQ5011/PE, 13/12/2016, Q19325806, 7455</w:t>
        <w:noBreakHyphen/>
        <w:t>0(Art. 218, Inc. I), R$ 130,16; OYQ5091/PE, 31/10/2016, H9137985, 7064</w:t>
        <w:noBreakHyphen/>
        <w:t>0(Art. 244, Inc. IV), R$ 191,54; OYQ5549/PE, 26/10/2016, AR644650, 7463</w:t>
        <w:noBreakHyphen/>
        <w:t>0(Art. 218, Inc. II), R$ 127,69; OYQ8277/PE, 09/11/2016, AE1240674, 5819</w:t>
        <w:noBreakHyphen/>
        <w:t>5(Art. 193), R$ 880,41; OYQ9258/PE, 25/10/2016, AE2836228, 7366</w:t>
        <w:noBreakHyphen/>
        <w:t>1(Art. 252, Inc. VI), R$ 85,13; OYQ9564/PE, 04/11/2016, H9197201, 7587</w:t>
        <w:noBreakHyphen/>
        <w:t>0(Art. 184, Inc. III), R$ 293,47; OYR0269/PE, 30/10/2016, Q19074765, 7455</w:t>
        <w:noBreakHyphen/>
        <w:t>0(Art. 218, Inc. I), R$ 85,13; OYR0282/PE, 14/10/2016, AR636100, 7455</w:t>
        <w:noBreakHyphen/>
        <w:t>0(Art. 218, Inc. I), R$ 85,13; OYR2307/PE, 02/11/2016, Q19099814, 7455</w:t>
        <w:noBreakHyphen/>
        <w:t>0(Art. 218, Inc. I), R$ 130,16; OYR2618/PE, 17/10/2016, AE3433933, 5207</w:t>
        <w:noBreakHyphen/>
        <w:t>0(Art. 169), R$ 53,21; OYR3397/PE, 12/11/2016, H8943295, 7064</w:t>
        <w:noBreakHyphen/>
        <w:t>0(Art. 244, Inc. IV), R$ 293,47; OYR4335/PE, 04/11/2016, Q19106764, 7455</w:t>
        <w:noBreakHyphen/>
        <w:t>0(Art. 218, Inc. I), R$ 130,16; OYR4643/PE, 15/12/2016, Q19334961, 7455</w:t>
        <w:noBreakHyphen/>
        <w:t>0(Art. 218, Inc. I), R$ 130,16; OYR6363/PE, 10/12/2016, Q19311414, 7455</w:t>
        <w:noBreakHyphen/>
        <w:t>0(Art. 218, Inc. I), R$ 130,16; OYR6955/PE, 19/12/2016, Q19353958, 7455</w:t>
        <w:noBreakHyphen/>
        <w:t>0(Art. 218, Inc. I), R$ 130,16; OYR7328/PE, 06/11/2016, Q19117510, 7455</w:t>
        <w:noBreakHyphen/>
        <w:t>0(Art. 218, Inc. I), R$ 130,16; OYR7792/PE, 24/10/2016, Q19051846, 7455</w:t>
        <w:noBreakHyphen/>
        <w:t>0(Art. 218, Inc. I), R$ 85,13; OYR7792/PE, 03/11/2016, Q19103781, 7455</w:t>
        <w:noBreakHyphen/>
        <w:t>0(Art. 218, Inc. I), R$ 130,16; OYR7835/PE, 10/12/2016, Q19311520, 7463</w:t>
        <w:noBreakHyphen/>
        <w:t>0(Art. 218, Inc. II), R$ 195,23; OYR8851/PE, 16/12/2016, Q19336360, 7455</w:t>
        <w:noBreakHyphen/>
        <w:t>0(Art. 218, Inc. I), R$ 130,16; OYR8851/PE, 07/11/2016, Q19122689, 7455</w:t>
        <w:noBreakHyphen/>
        <w:t>0(Art. 218, Inc. I), R$ 130,16; OYR8851/PE, 29/10/2016, Q19124487, 7455</w:t>
        <w:noBreakHyphen/>
        <w:t>0(Art. 218, Inc. I), R$ 85,13; OYR9052/PE, 26/10/2016, Q19057836, 7455</w:t>
        <w:noBreakHyphen/>
        <w:t>0(Art. 218, Inc. I), R$ 85,13; OYS0263/PE, 23/10/2016, Q19045714, 7455</w:t>
        <w:noBreakHyphen/>
        <w:t>0(Art. 218, Inc. I), R$ 85,13; OYS0612/PE, 25/10/2016, Q19054403, 7455</w:t>
        <w:noBreakHyphen/>
        <w:t>0(Art. 218, Inc. I), R$ 85,13; OYS0861/PE, 30/10/2016, H9123070, 6050</w:t>
        <w:noBreakHyphen/>
        <w:t>1(Art. 208), R$ 191,54; OYS2338/PE, 25/10/2016, Q19053857, 7455</w:t>
        <w:noBreakHyphen/>
        <w:t>0(Art. 218, Inc. I), R$ 85,13; OYS2580/PE, 25/10/2016, H9058171, 5010</w:t>
        <w:noBreakHyphen/>
        <w:t>0(Art. 162, Inc. I), R$ 574,61; OYS3361/PE, 11/12/2016, Q19318575, 7463</w:t>
        <w:noBreakHyphen/>
        <w:t>0(Art. 218, Inc. II), R$ 195,23; OYS5551/PE, 04/11/2016, Q19106411, 7455</w:t>
        <w:noBreakHyphen/>
        <w:t>0(Art. 218, Inc. I), R$ 130,16; OYS5685/PE, 18/10/2016, H9055156, 6599</w:t>
        <w:noBreakHyphen/>
        <w:t>2(Art. 230, Inc. V), R$ 191,54; OYS6162/PE, 06/11/2016, H9040434, 7340</w:t>
        <w:noBreakHyphen/>
        <w:t>0(Art. 252, Inc. IV), R$ 130,16; OYS7020/PE, 30/10/2016, Q19073408, 7463</w:t>
        <w:noBreakHyphen/>
        <w:t>0(Art. 218, Inc. II), R$ 127,69; OYS7180/PE, 26/10/2016, AR644529, 7455</w:t>
        <w:noBreakHyphen/>
        <w:t>0(Art. 218, Inc. I), R$ 85,13; OYS7375/PE, 31/10/2016, Q19079031, 7455</w:t>
        <w:noBreakHyphen/>
        <w:t>0(Art. 218, Inc. I), R$ 85,13; OYS7611/PE, 03/11/2016, Q19103730, 7455</w:t>
        <w:noBreakHyphen/>
        <w:t>0(Art. 218, Inc. I), R$ 130,16; OYT0413/PE, 23/10/2016, Q19045110, 7463</w:t>
        <w:noBreakHyphen/>
        <w:t>0(Art. 218, Inc. II), R$ 127,69; OYT2339/PE, 15/12/2016, Q19332683, 7463</w:t>
        <w:noBreakHyphen/>
        <w:t>0(Art. 218, Inc. II), R$ 195,23; OYT3311/PE, 15/12/2016, Q19333442, 7463</w:t>
        <w:noBreakHyphen/>
        <w:t>0(Art. 218, Inc. II), R$ 195,23; OYT3597/PE, 04/11/2016, Q19107000, 7455</w:t>
        <w:noBreakHyphen/>
        <w:t>0(Art. 218, Inc. I), R$ 130,16; OYT4287/PE, 01/11/2016, Q19091651, 7455</w:t>
        <w:noBreakHyphen/>
        <w:t>0(Art. 218, Inc. I), R$ 130,16; OYT4917/PE, 03/11/2016, Q19103811, 7455</w:t>
        <w:noBreakHyphen/>
        <w:t>0(Art. 218, Inc. I), R$ 130,16; OYT5223/PE, 01/11/2016, Q19091538, 7455</w:t>
        <w:noBreakHyphen/>
        <w:t>0(Art. 218, Inc. I), R$ 130,16; OYT6479/PE, 17/12/2016, Q19340538, 7455</w:t>
        <w:noBreakHyphen/>
        <w:t>0(Art. 218, Inc. I), R$ 130,16; OYT8320/PE, 30/10/2016, H9115973, 6912</w:t>
        <w:noBreakHyphen/>
        <w:t>0(Art. 232), R$ 53,21; OYT8320/PE, 30/10/2016, Q19074161, 7455</w:t>
        <w:noBreakHyphen/>
        <w:t>0(Art. 218, Inc. I), R$ 85,13; OYT8509/PE, 17/12/2016, AG357663, 6050</w:t>
        <w:noBreakHyphen/>
        <w:t>3(Art. 208), R$ 293,47; OYT8949/PE, 06/11/2016, H9236061, 5185</w:t>
        <w:noBreakHyphen/>
        <w:t>1(Art. 167), R$ 195,23; OYT9188/PE, 20/12/2016, Q19358860, 7463</w:t>
        <w:noBreakHyphen/>
        <w:t>0(Art. 218, Inc. II), R$ 195,23; OYT9602/PE, 28/10/2016, Q19065227, 7455</w:t>
        <w:noBreakHyphen/>
        <w:t>0(Art. 218, Inc. I), R$ 85,13; OYU1242/PE, 17/10/2016, AE2642253, 6912</w:t>
        <w:noBreakHyphen/>
        <w:t>0(Art. 232), R$ 53,21; OYU1300/PE, 23/10/2016, Q19045374, 7455</w:t>
        <w:noBreakHyphen/>
        <w:t>0(Art. 218, Inc. I), R$ 85,13; OYU1300/PE, 23/10/2016, Q19045773, 7455</w:t>
        <w:noBreakHyphen/>
        <w:t>0(Art. 218, Inc. I), R$ 85,13; OYU1761/PE, 04/11/2016, Q19106233, 7455</w:t>
        <w:noBreakHyphen/>
        <w:t>0(Art. 218, Inc. I), R$ 130,16; OYU3198/PE, 11/12/2016, Q19314391, 7455</w:t>
        <w:noBreakHyphen/>
        <w:t>0(Art. 218, Inc. I), R$ 130,16; OYU4139/PE, 26/10/2016, H9116589, 5967</w:t>
        <w:noBreakHyphen/>
        <w:t>0(Art. 203, Inc. V), R$ 957,69; OYU4923/PE, 06/11/2016, Q19117367, 7471</w:t>
        <w:noBreakHyphen/>
        <w:t>0(Art. 218, Inc. III), R$ 880,41; OYU5969/PE, 14/12/2016, Q19329607, 7455</w:t>
        <w:noBreakHyphen/>
        <w:t>0(Art. 218, Inc. I), R$ 130,16; OYU6152/PE, 03/11/2016, Q19103463, 7455</w:t>
        <w:noBreakHyphen/>
        <w:t>0(Art. 218, Inc. I), R$ 130,16; OYU7518/PE, 04/11/2016, Q19105377, 7455</w:t>
        <w:noBreakHyphen/>
        <w:t>0(Art. 218, Inc. I), R$ 130,16; OYU7628/PE, 18/12/2016, Q19346803, 7455</w:t>
        <w:noBreakHyphen/>
        <w:t>0(Art. 218, Inc. I), R$ 130,16; OYU8041/PE, 22/10/2016, H9195985, 5835</w:t>
        <w:noBreakHyphen/>
        <w:t>0(Art. 195), R$ 127,69; OYU8676/PE, 01/11/2016, Q19093905, 7455</w:t>
        <w:noBreakHyphen/>
        <w:t>0(Art. 218, Inc. I), R$ 130,16; OYU8910/PE, 10/11/2016, H9238811, 6270</w:t>
        <w:noBreakHyphen/>
        <w:t>0(Art. 220, Inc. II), R$ 195,23; OYU8910/PE, 27/10/2016, Q19059936, 7455</w:t>
        <w:noBreakHyphen/>
        <w:t>0(Art. 218, Inc. I), R$ 85,13; OYU9949/PE, 21/10/2016, AE4631631, 5185</w:t>
        <w:noBreakHyphen/>
        <w:t>2(Art. 167), R$ 127,69; OYV0915/PE, 04/11/2016, H9188652, 5835</w:t>
        <w:noBreakHyphen/>
        <w:t>0(Art. 195), R$ 195,23; OYV0915/PE, 04/11/2016, H9188660, 7030</w:t>
        <w:noBreakHyphen/>
        <w:t>1(Art. 244, Inc. I), R$ 293,47; OYV0915/PE, 04/11/2016, H9188687, 5720</w:t>
        <w:noBreakHyphen/>
        <w:t>0(Art. 186, Inc. I), R$ 195,23; OYV2213/PE, 19/12/2016, Q19354350, 7455</w:t>
        <w:noBreakHyphen/>
        <w:t>0(Art. 218, Inc. I), R$ 130,16; OYV2401/PE, 28/10/2016, Q19065340, 7455</w:t>
        <w:noBreakHyphen/>
        <w:t>0(Art. 218, Inc. I), R$ 85,13; OYV2401/PE, 28/10/2016, Q19065456, 7455</w:t>
        <w:noBreakHyphen/>
        <w:t>0(Art. 218, Inc. I), R$ 85,13; OYV3353/PE, 01/11/2016, Q19092704, 7463</w:t>
        <w:noBreakHyphen/>
        <w:t>0(Art. 218, Inc. II), R$ 195,23; OYV3806/PE, 24/10/2016, Q19051552, 7463</w:t>
        <w:noBreakHyphen/>
        <w:t>0(Art. 218, Inc. II), R$ 127,69; OYV6612/PE, 27/10/2016, Q19061477, 7463</w:t>
        <w:noBreakHyphen/>
        <w:t>0(Art. 218, Inc. II), R$ 127,69; OYV9419/PE, 28/10/2016, Q19065260, 7455</w:t>
        <w:noBreakHyphen/>
        <w:t>0(Art. 218, Inc. I), R$ 85,13; OYW0547/PE, 24/10/2016, Q19049728, 7455</w:t>
        <w:noBreakHyphen/>
        <w:t>0(Art. 218, Inc. I), R$ 85,13; OYW1581/PE, 29/10/2016, AE3434158, 5940</w:t>
        <w:noBreakHyphen/>
        <w:t>1(Art. 203, Inc. III), R$ 957,69; OYW1815/PE, 05/11/2016, Q19113418, 7455</w:t>
        <w:noBreakHyphen/>
        <w:t>0(Art. 218, Inc. I), R$ 130,16; OYW2783/PE, 16/11/2016, H9142210, 5991</w:t>
        <w:noBreakHyphen/>
        <w:t>0(Art. 206, Inc. I), R$ 293,47; OYW3420/PE, 08/11/2016, H9250293, 6912</w:t>
        <w:noBreakHyphen/>
        <w:t>0(Art. 232), R$ 88,38; OYW5198/PE, 20/10/2016, H9189012, 7048</w:t>
        <w:noBreakHyphen/>
        <w:t>1(Art. 244, Inc. II), R$ 191,54; OYW5555/PE, 05/11/2016, Q19112632, 7463</w:t>
        <w:noBreakHyphen/>
        <w:t>0(Art. 218, Inc. II), R$ 195,23; OYW5898/PE, 27/10/2016, Q19061523, 7455</w:t>
        <w:noBreakHyphen/>
        <w:t>0(Art. 218, Inc. I), R$ 85,13; OYW6522/PE, 09/12/2016, H9051797, 5185</w:t>
        <w:noBreakHyphen/>
        <w:t>2(Art. 167), R$ 195,23; OYW7372/PE, 29/10/2016, DE13008994, 5185</w:t>
        <w:noBreakHyphen/>
        <w:t>1(Art. 167), R$ 127,69; OYW7372/PE, 28/10/2016, Q19065383, 7455</w:t>
        <w:noBreakHyphen/>
        <w:t>0(Art. 218, Inc. I), R$ 85,13; OYW8836/PE, 30/10/2016, Q19075893, 7463</w:t>
        <w:noBreakHyphen/>
        <w:t>0(Art. 218, Inc. II), R$ 127,69; OYW9073/PE, 15/12/2016, Q19332934, 7455</w:t>
        <w:noBreakHyphen/>
        <w:t>0(Art. 218, Inc. I), R$ 130,16; OYW9680/PE, 06/11/2016, H9246148, 6602</w:t>
        <w:noBreakHyphen/>
        <w:t>0(Art. 230, Inc. VI), R$ 293,47; OYX1253/PE, 23/10/2016, H9191599, 6912</w:t>
        <w:noBreakHyphen/>
        <w:t>0(Art. 232), R$ 53,21; OYX1438/PE, 29/10/2016, H9241146, 6912</w:t>
        <w:noBreakHyphen/>
        <w:t>0(Art. 232), R$ 53,21; OYX3096/PE, 12/12/2016, Q19321622, 7455</w:t>
        <w:noBreakHyphen/>
        <w:t>0(Art. 218, Inc. I), R$ 130,16; OYX3370/PE, 18/11/2016, H9142229, 6912</w:t>
        <w:noBreakHyphen/>
        <w:t>0(Art. 232), R$ 88,38; OYX4132/PE, 13/11/2016, DE8008655, 7242</w:t>
        <w:noBreakHyphen/>
        <w:t>2(Art. 250, I, b), R$ 130,16; OYX4148/PE, 13/12/2016, Q19325229, 7455</w:t>
        <w:noBreakHyphen/>
        <w:t>0(Art. 218, Inc. I), R$ 130,16; OYX4315/PE, 25/10/2016, Q19053300, 7455</w:t>
        <w:noBreakHyphen/>
        <w:t>0(Art. 218, Inc. I), R$ 85,13; OYX4461/PE, 31/10/2016, Q19080242, 7455</w:t>
        <w:noBreakHyphen/>
        <w:t>0(Art. 218, Inc. I), R$ 85,13; OYX4562/PE, 26/10/2016, Q19058662, 7455</w:t>
        <w:noBreakHyphen/>
        <w:t>0(Art. 218, Inc. I), R$ 85,13; OYX4674/PE, 24/10/2016, AR642984, 7463</w:t>
        <w:noBreakHyphen/>
        <w:t>0(Art. 218, Inc. II), R$ 127,69; OYX4793/PE, 16/10/2016, H9192544, 6599</w:t>
        <w:noBreakHyphen/>
        <w:t>2(Art. 230, Inc. V), R$ 191,54; OYX6031/PE, 09/11/2016, H9236711, 7030</w:t>
        <w:noBreakHyphen/>
        <w:t>1(Art. 244, Inc. I), R$ 293,47; OYX6031/PE, 09/11/2016, H9236720, 5835</w:t>
        <w:noBreakHyphen/>
        <w:t>0(Art. 195), R$ 195,23; OYX9250/PE, 03/11/2016, Q19101649, 7455</w:t>
        <w:noBreakHyphen/>
        <w:t>0(Art. 218, Inc. I), R$ 130,16; OYX9883/PE, 05/11/2016, H9083109, 6912</w:t>
        <w:noBreakHyphen/>
        <w:t>0(Art. 232), R$ 88,38; OYX9958/PE, 31/10/2016, H9196981, 6599</w:t>
        <w:noBreakHyphen/>
        <w:t>2(Art. 230, Inc. V), R$ 191,54; OYY0422/PE, 28/10/2016, Q19065863, 7455</w:t>
        <w:noBreakHyphen/>
        <w:t>0(Art. 218, Inc. I), R$ 85,13; OYY0462/PE, 27/10/2016, Q19059383, 7455</w:t>
        <w:noBreakHyphen/>
        <w:t>0(Art. 218, Inc. I), R$ 85,13; OYY0765/PE, 28/10/2016, Q19065111, 7455</w:t>
        <w:noBreakHyphen/>
        <w:t>0(Art. 218, Inc. I), R$ 85,13; OYY0878/PE, 04/11/2016, DE31202802, 5010</w:t>
        <w:noBreakHyphen/>
        <w:t>0(Art. 162, Inc. I), R$ 880,41; OYY1064/PE, 12/12/2016, Q19320855, 7455</w:t>
        <w:noBreakHyphen/>
        <w:t>0(Art. 218, Inc. I), R$ 130,16; OYY1075/PE, 25/10/2016, Q19053237, 7463</w:t>
        <w:noBreakHyphen/>
        <w:t>0(Art. 218, Inc. II), R$ 127,69; OYY1341/PE, 11/11/2016, H9225884, 5452</w:t>
        <w:noBreakHyphen/>
        <w:t>1(Art. 181, Inc. VIII), R$ 195,23; OYY1540/PE, 02/11/2016, Q19095320, 7455</w:t>
        <w:noBreakHyphen/>
        <w:t>0(Art. 218, Inc. I), R$ 130,16; OYY2674/PE, 01/11/2016, Q19091694, 7463</w:t>
        <w:noBreakHyphen/>
        <w:t>0(Art. 218, Inc. II), R$ 195,23; OYY3259/PE, 23/10/2016, Q19045366, 7455</w:t>
        <w:noBreakHyphen/>
        <w:t>0(Art. 218, Inc. I), R$ 85,13; OYY3259/PE, 26/10/2016, Q19057445, 7455</w:t>
        <w:noBreakHyphen/>
        <w:t>0(Art. 218, Inc. I), R$ 85,13; OYY6843/PE, 14/11/2016, H9186323, 7030</w:t>
        <w:noBreakHyphen/>
        <w:t>1(Art. 244, Inc. I), R$ 293,47; OYY8725/PE, 23/10/2016, Q19044700, 7455</w:t>
        <w:noBreakHyphen/>
        <w:t>0(Art. 218, Inc. I), R$ 85,13; OYY9384/PE, 24/10/2016, Q19050653, 7463</w:t>
        <w:noBreakHyphen/>
        <w:t>0(Art. 218, Inc. II), R$ 127,69; OYY9384/PE, 24/10/2016, Q19050742, 7455</w:t>
        <w:noBreakHyphen/>
        <w:t>0(Art. 218, Inc. I), R$ 85,13; OYZ0175/PE, 28/10/2016, Q19066894, 7463</w:t>
        <w:noBreakHyphen/>
        <w:t>0(Art. 218, Inc. II), R$ 127,69; OYZ1188/PE, 16/12/2016, AR679276, 7455</w:t>
        <w:noBreakHyphen/>
        <w:t>0(Art. 218, Inc. I), R$ 130,16; OYZ1330/PE, 02/11/2016, Q19099997, 7455</w:t>
        <w:noBreakHyphen/>
        <w:t>0(Art. 218, Inc. I), R$ 130,16; OYZ1638/PE, 06/11/2016, Q19117537, 7455</w:t>
        <w:noBreakHyphen/>
        <w:t>0(Art. 218, Inc. I), R$ 130,16; OYZ3954/PE, 24/10/2016, Q19049817, 7463</w:t>
        <w:noBreakHyphen/>
        <w:t>0(Art. 218, Inc. II), R$ 127,69; OYZ4499/PE, 25/10/2016, Q19052982, 7471</w:t>
        <w:noBreakHyphen/>
        <w:t>0(Art. 218, Inc. III), R$ 574,61; OYZ4769/PE, 21/11/2016, AE6400092, 5010</w:t>
        <w:noBreakHyphen/>
        <w:t>0(Art. 162, Inc. I), R$ 880,41; OYZ4980/PE, 20/10/2016, H9120390, 5185</w:t>
        <w:noBreakHyphen/>
        <w:t>2(Art. 167), R$ 127,69; OYZ5248/PE, 10/11/2016, H9238960, 7030</w:t>
        <w:noBreakHyphen/>
        <w:t>1(Art. 244, Inc. I), R$ 293,47; OYZ6280/PE, 11/12/2016, Q19318370, 7455</w:t>
        <w:noBreakHyphen/>
        <w:t>0(Art. 218, Inc. I), R$ 130,16; OYZ9065/PE, 16/10/2016, DE30202469, 6912</w:t>
        <w:noBreakHyphen/>
        <w:t>0(Art. 232), R$ 53,21; OYZ9277/PE, 29/10/2016, Q19067106, 7455</w:t>
        <w:noBreakHyphen/>
        <w:t>0(Art. 218, Inc. I), R$ 85,13; OYZ9403/PE, 10/12/2016, H9258847, 7587</w:t>
        <w:noBreakHyphen/>
        <w:t>0(Art. 184, Inc. III), R$ 293,47; PCA1878/PE, 19/12/2016, Q19352269, 7455</w:t>
        <w:noBreakHyphen/>
        <w:t>0(Art. 218, Inc. I), R$ 130,16; PCA3230/PE, 16/12/2016, Q19339157, 7455</w:t>
        <w:noBreakHyphen/>
        <w:t>0(Art. 218, Inc. I), R$ 130,16; PCA3611/PE, 24/10/2016, Q19050009, 7463</w:t>
        <w:noBreakHyphen/>
        <w:t>0(Art. 218, Inc. II), R$ 127,69; PCA3795/PE, 19/12/2016, Q19352935, 7455</w:t>
        <w:noBreakHyphen/>
        <w:t>0(Art. 218, Inc. I), R$ 130,16; PCA4522/PE, 03/11/2016, H9124743, 5053</w:t>
        <w:noBreakHyphen/>
        <w:t>1(Art. 162, Inc. VI), R$ 293,47; PCA4531/PE, 03/11/2016, Q19102726, 7455</w:t>
        <w:noBreakHyphen/>
        <w:t>0(Art. 218, Inc. I), R$ 130,16; PCA4531/PE, 03/11/2016, Q19102734, 7455</w:t>
        <w:noBreakHyphen/>
        <w:t>0(Art. 218, Inc. I), R$ 130,16; PCA5751/PE, 24/10/2016, Q19048748, 7463</w:t>
        <w:noBreakHyphen/>
        <w:t>0(Art. 218, Inc. II), R$ 127,69; PCA8911/PE, 28/10/2016, Q19065979, 7455</w:t>
        <w:noBreakHyphen/>
        <w:t>0(Art. 218, Inc. I), R$ 85,13; PCB0362/PE, 23/10/2016, Q19047075, 7455</w:t>
        <w:noBreakHyphen/>
        <w:t>0(Art. 218, Inc. I), R$ 85,13; PCB1158/PE, 05/11/2016, Q19115810, 7455</w:t>
        <w:noBreakHyphen/>
        <w:t>0(Art. 218, Inc. I), R$ 130,16; PCB5398/PE, 28/10/2016, Q19065472, 7463</w:t>
        <w:noBreakHyphen/>
        <w:t>0(Art. 218, Inc. II), R$ 127,69; PCC5010/PE, 14/11/2016, H9242924, 7633</w:t>
        <w:noBreakHyphen/>
        <w:t>2(Art. 252, §único), R$ 293,47; PCC5808/PE, 29/10/2016, Q19067386, 7455</w:t>
        <w:noBreakHyphen/>
        <w:t>0(Art. 218, Inc. I), R$ 85,13; PCC5968/PE, 18/12/2016, Q19344746, 7463</w:t>
        <w:noBreakHyphen/>
        <w:t>0(Art. 218, Inc. II), R$ 195,23; PCC7662/PE, 07/11/2016, Q19121631, 7455</w:t>
        <w:noBreakHyphen/>
        <w:t>0(Art. 218, Inc. I), R$ 130,16; PCC8832/PE, 21/10/2016, H9061377, 5185</w:t>
        <w:noBreakHyphen/>
        <w:t>2(Art. 167), R$ 127,69; PCC8840/PE, 13/12/2016, Q19325520, 7455</w:t>
        <w:noBreakHyphen/>
        <w:t>0(Art. 218, Inc. I), R$ 130,16; PCC9440/PE, 07/12/2016, H9257352, 7587</w:t>
        <w:noBreakHyphen/>
        <w:t>0(Art. 184, Inc. III), R$ 293,47; PCC9955/PE, 27/10/2016, Q19059286, 7455</w:t>
        <w:noBreakHyphen/>
        <w:t>0(Art. 218, Inc. I), R$ 85,13; PCD0012/PE, 11/12/2016, Q19316084, 7455</w:t>
        <w:noBreakHyphen/>
        <w:t>0(Art. 218, Inc. I), R$ 130,16; PCD0442/PE, 31/10/2016, AG348257, 6050</w:t>
        <w:noBreakHyphen/>
        <w:t>3(Art. 208), R$ 191,54; PCD2832/PE, 02/11/2016, H9140455, 6050</w:t>
        <w:noBreakHyphen/>
        <w:t>1(Art. 208), R$ 293,47; PCD5075/PE, 20/12/2016, Q19356221, 7455</w:t>
        <w:noBreakHyphen/>
        <w:t>0(Art. 218, Inc. I), R$ 130,16; PCD5075/PE, 20/12/2016, Q19356256, 7463</w:t>
        <w:noBreakHyphen/>
        <w:t>0(Art. 218, Inc. II), R$ 195,23; PCD9360/PE, 07/11/2016, Q19124142, 7455</w:t>
        <w:noBreakHyphen/>
        <w:t>0(Art. 218, Inc. I), R$ 130,16; PCE1238/PE, 26/10/2016, Q19058727, 7455</w:t>
        <w:noBreakHyphen/>
        <w:t>0(Art. 218, Inc. I), R$ 85,13; PCE1275/PE, 25/10/2016, Q19053202, 7463</w:t>
        <w:noBreakHyphen/>
        <w:t>0(Art. 218, Inc. II), R$ 127,69; PCE2078/PE, 28/10/2016, Q19065545, 7455</w:t>
        <w:noBreakHyphen/>
        <w:t>0(Art. 218, Inc. I), R$ 85,13; PCE4552/PE, 06/11/2016, Q19120678, 7471</w:t>
        <w:noBreakHyphen/>
        <w:t>0(Art. 218, Inc. III), R$ 880,41; PCE5355/PE, 04/11/2016, Q19106950, 7463</w:t>
        <w:noBreakHyphen/>
        <w:t>0(Art. 218, Inc. II), R$ 195,23; PCE5355/PE, 04/11/2016, Q19106977, 7471</w:t>
        <w:noBreakHyphen/>
        <w:t>0(Art. 218, Inc. III), R$ 880,41; PCE8245/PE, 19/11/2016, AE30641, 5819</w:t>
        <w:noBreakHyphen/>
        <w:t>7(Art. 193), R$ 880,41; PCE9561/PE, 29/10/2016, DE13009133, 7340</w:t>
        <w:noBreakHyphen/>
        <w:t>0(Art. 252, Inc. IV), R$ 85,13; PCE9828/PE, 05/11/2016, Q19112446, 7455</w:t>
        <w:noBreakHyphen/>
        <w:t>0(Art. 218, Inc. I), R$ 130,16; PCF1249/PE, 21/10/2016, H9185270, 5967</w:t>
        <w:noBreakHyphen/>
        <w:t>0(Art. 203, Inc. V), R$ 957,69; PCF2280/PE, 13/12/2016, Q19324818, 7455</w:t>
        <w:noBreakHyphen/>
        <w:t>0(Art. 218, Inc. I), R$ 130,16; PCG2861/PE, 20/10/2016, AR641007, 7463</w:t>
        <w:noBreakHyphen/>
        <w:t>0(Art. 218, Inc. II), R$ 127,69; PCG3786/PE, 16/10/2016, AR636852, 7455</w:t>
        <w:noBreakHyphen/>
        <w:t>0(Art. 218, Inc. I), R$ 85,13; PCG5631/PE, 02/11/2016, Q19096955, 7455</w:t>
        <w:noBreakHyphen/>
        <w:t>0(Art. 218, Inc. I), R$ 130,16; PCG6319/PE, 17/10/2016, AR637697, 7455</w:t>
        <w:noBreakHyphen/>
        <w:t>0(Art. 218, Inc. I), R$ 85,13; PCG6722/PE, 31/10/2016, Q19078949, 7463</w:t>
        <w:noBreakHyphen/>
        <w:t>0(Art. 218, Inc. II), R$ 127,69; PCG6816/PE, 27/10/2016, Q19061124, 7455</w:t>
        <w:noBreakHyphen/>
        <w:t>0(Art. 218, Inc. I), R$ 85,13; PCH0640/PE, 04/11/2016, Q19104699, 7463</w:t>
        <w:noBreakHyphen/>
        <w:t>0(Art. 218, Inc. II), R$ 195,23; PCH0951/PE, 28/10/2016, Q19064166, 7471</w:t>
        <w:noBreakHyphen/>
        <w:t>0(Art. 218, Inc. III), R$ 574,61; PCH4049/PE, 24/10/2016, Q19048039, 7455</w:t>
        <w:noBreakHyphen/>
        <w:t>0(Art. 218, Inc. I), R$ 85,13; PCH7546/PE, 02/11/2016, DE13009400, 5207</w:t>
        <w:noBreakHyphen/>
        <w:t>0(Art. 169), R$ 88,38; PCH8342/PE, 08/11/2016, H8716361, 6050</w:t>
        <w:noBreakHyphen/>
        <w:t>1(Art. 208), R$ 293,47; PCI1172/PE, 01/11/2016, H9200415, 5967</w:t>
        <w:noBreakHyphen/>
        <w:t>0(Art. 203, Inc. V), R$ 1467,35; PCI4839/PE, 27/10/2016, Q19061361, 7455</w:t>
        <w:noBreakHyphen/>
        <w:t>0(Art. 218, Inc. I), R$ 85,13; PCI5181/PE, 24/10/2016, AR642887, 7455</w:t>
        <w:noBreakHyphen/>
        <w:t>0(Art. 218, Inc. I), R$ 85,13; PCI7772/PE, 16/12/2016, Q19335844, 7455</w:t>
        <w:noBreakHyphen/>
        <w:t>0(Art. 218, Inc. I), R$ 130,16; PCI7951/PE, 22/10/2016, AE2642920, 5835</w:t>
        <w:noBreakHyphen/>
        <w:t>0(Art. 195), R$ 127,69; PCJ1856/PE, 13/11/2016, DE11204524, 7242</w:t>
        <w:noBreakHyphen/>
        <w:t>2(Art. 250, I, b), R$ 130,16; PCJ2972/PE, 07/11/2016, Q19121615, 7455</w:t>
        <w:noBreakHyphen/>
        <w:t>0(Art. 218, Inc. I), R$ 130,16; PCJ9026/PE, 02/11/2016, Q19095339, 7455</w:t>
        <w:noBreakHyphen/>
        <w:t>0(Art. 218, Inc. I), R$ 130,16; PCK1012/PE, 24/10/2016, Q19050203, 7455</w:t>
        <w:noBreakHyphen/>
        <w:t>0(Art. 218, Inc. I), R$ 85,13; PCK2381/PE, 31/10/2016, AE4632336, 7048</w:t>
        <w:noBreakHyphen/>
        <w:t>1(Art. 244, Inc. II), R$ 191,54; PCK3176/PE, 29/10/2016, Q19068650, 7455</w:t>
        <w:noBreakHyphen/>
        <w:t>0(Art. 218, Inc. I), R$ 85,13; PCK7991/PE, 29/10/2016, H9193648, 6912</w:t>
        <w:noBreakHyphen/>
        <w:t>0(Art. 232), R$ 53,21; PCK7991/PE, 30/10/2016, AR645665, 7463</w:t>
        <w:noBreakHyphen/>
        <w:t>0(Art. 218, Inc. II), R$ 127,69; PCL2872/PE, 28/10/2016, Q19064379, 7455</w:t>
        <w:noBreakHyphen/>
        <w:t>0(Art. 218, Inc. I), R$ 85,13; PCL3752/PE, 24/10/2016, Q19051978, 7455</w:t>
        <w:noBreakHyphen/>
        <w:t>0(Art. 218, Inc. I), R$ 85,13; PCL4166/PE, 16/10/2016, AR637000, 7455</w:t>
        <w:noBreakHyphen/>
        <w:t>0(Art. 218, Inc. I), R$ 85,13; PCL4461/PE, 20/12/2016, Q19357589, 7455</w:t>
        <w:noBreakHyphen/>
        <w:t>0(Art. 218, Inc. I), R$ 130,16; PCL5539/PE, 28/10/2016, AE3434131, 7030</w:t>
        <w:noBreakHyphen/>
        <w:t>1(Art. 244, Inc. I), R$ 191,54; PCL7349/PE, 24/10/2016, Q19051218, 7455</w:t>
        <w:noBreakHyphen/>
        <w:t>0(Art. 218, Inc. I), R$ 85,13; PCL7652/PE, 24/10/2016, Q19048276, 7463</w:t>
        <w:noBreakHyphen/>
        <w:t>0(Art. 218, Inc. II), R$ 127,69; PCM0951/PE, 11/12/2016, Q19312879, 7455</w:t>
        <w:noBreakHyphen/>
        <w:t>0(Art. 218, Inc. I), R$ 130,16; PCM1203/PE, 05/11/2016, H9174481, 5185</w:t>
        <w:noBreakHyphen/>
        <w:t>1(Art. 167), R$ 195,23; PCM1203/PE, 05/11/2016, H9225043, 5185</w:t>
        <w:noBreakHyphen/>
        <w:t>2(Art. 167), R$ 195,23; PCM1489/PE, 02/11/2016, Q19100669, 7455</w:t>
        <w:noBreakHyphen/>
        <w:t>0(Art. 218, Inc. I), R$ 130,16; PCM3551/PE, 18/10/2016, AR639940, 7463</w:t>
        <w:noBreakHyphen/>
        <w:t>0(Art. 218, Inc. II), R$ 127,69; PCM4041/PE, 24/10/2016, Q19052133, 7455</w:t>
        <w:noBreakHyphen/>
        <w:t>0(Art. 218, Inc. I), R$ 85,13; PCM4493/PE, 24/10/2016, Q19048675, 7463</w:t>
        <w:noBreakHyphen/>
        <w:t>0(Art. 218, Inc. II), R$ 127,69; PCM4493/PE, 24/10/2016, Q19048691, 7455</w:t>
        <w:noBreakHyphen/>
        <w:t>0(Art. 218, Inc. I), R$ 85,13; PCM4493/PE, 27/10/2016, Q19060080, 7455</w:t>
        <w:noBreakHyphen/>
        <w:t>0(Art. 218, Inc. I), R$ 85,13; PCM4493/PE, 28/10/2016, Q19064204, 7455</w:t>
        <w:noBreakHyphen/>
        <w:t>0(Art. 218, Inc. I), R$ 85,13; PCM4493/PE, 24/10/2016, Q19111717, 7463</w:t>
        <w:noBreakHyphen/>
        <w:t>0(Art. 218, Inc. II), R$ 127,69; PCM6003/PE, 27/10/2016, Q19061663, 7463</w:t>
        <w:noBreakHyphen/>
        <w:t>0(Art. 218, Inc. II), R$ 127,69; PCM6901/PE, 03/11/2016, H9083036, 7587</w:t>
        <w:noBreakHyphen/>
        <w:t>0(Art. 184, Inc. III), R$ 293,47; PCM7459/PE, 03/11/2016, Q19102637, 7455</w:t>
        <w:noBreakHyphen/>
        <w:t>0(Art. 218, Inc. I), R$ 130,16; PCM9183/PE, 30/10/2016, AE1442226, 7048</w:t>
        <w:noBreakHyphen/>
        <w:t>1(Art. 244, Inc. II), R$ 191,54; PCM9551/PE, 27/10/2016, Q19060195, 7455</w:t>
        <w:noBreakHyphen/>
        <w:t>0(Art. 218, Inc. I), R$ 85,13; PCM9551/PE, 27/10/2016, Q19060209, 7463</w:t>
        <w:noBreakHyphen/>
        <w:t>0(Art. 218, Inc. II), R$ 127,69; PCN0410/PE, 05/11/2016, Q19112209, 7455</w:t>
        <w:noBreakHyphen/>
        <w:t>0(Art. 218, Inc. I), R$ 130,16; PCN0603/PE, 24/10/2016, Q19048047, 7455</w:t>
        <w:noBreakHyphen/>
        <w:t>0(Art. 218, Inc. I), R$ 85,13; PCN5040/PE, 01/11/2016, H9174570, 5010</w:t>
        <w:noBreakHyphen/>
        <w:t>0(Art. 162, Inc. I), R$ 880,41; PCN5590/PE, 27/10/2016, Q19062708, 7455</w:t>
        <w:noBreakHyphen/>
        <w:t>0(Art. 218, Inc. I), R$ 85,13; PCN6479/PE, 11/12/2016, Q19313581, 7455</w:t>
        <w:noBreakHyphen/>
        <w:t>0(Art. 218, Inc. I), R$ 130,16; PCN7240/PE, 31/10/2016, Q19079830, 7455</w:t>
        <w:noBreakHyphen/>
        <w:t>0(Art. 218, Inc. I), R$ 85,13; PCN7591/PE, 06/11/2016, Q19116689, 7455</w:t>
        <w:noBreakHyphen/>
        <w:t>0(Art. 218, Inc. I), R$ 130,16; PCN8411/PE, 25/10/2016, H9123690, 6270</w:t>
        <w:noBreakHyphen/>
        <w:t>0(Art. 220, Inc. II), R$ 127,69; PCN8560/PE, 19/12/2016, Q19353044, 7455</w:t>
        <w:noBreakHyphen/>
        <w:t>0(Art. 218, Inc. I), R$ 130,16; PCN9336/PE, 29/10/2016, Q19124517, 7455</w:t>
        <w:noBreakHyphen/>
        <w:t>0(Art. 218, Inc. I), R$ 85,13; PCO0816/PE, 30/10/2016, H8420578, 7048</w:t>
        <w:noBreakHyphen/>
        <w:t>1(Art. 244, Inc. II), R$ 191,54; PCO0816/PE, 30/10/2016, H8420586, 6858</w:t>
        <w:noBreakHyphen/>
        <w:t>0(Art. 231, Inc. VII), R$ 85,13; PCO1386/PE, 30/10/2016, Q19077063, 7455</w:t>
        <w:noBreakHyphen/>
        <w:t>0(Art. 218, Inc. I), R$ 85,13; PCO3226/PE, 07/11/2016, H9226830, 5908</w:t>
        <w:noBreakHyphen/>
        <w:t>0(Art. 202, Inc. I), R$ 880,41; PCO8043/PE, 07/12/2016, H9217750, 7340</w:t>
        <w:noBreakHyphen/>
        <w:t>0(Art. 252, Inc. IV), R$ 130,16; PCP2860/PE, 14/11/2016, H9186331, 7030</w:t>
        <w:noBreakHyphen/>
        <w:t>1(Art. 244, Inc. I), R$ 293,47; PCP5311/PE, 15/12/2016, Q19331733, 7455</w:t>
        <w:noBreakHyphen/>
        <w:t>0(Art. 218, Inc. I), R$ 130,16; PCQ1751/PE, 17/12/2016, Q19342115, 7455</w:t>
        <w:noBreakHyphen/>
        <w:t>0(Art. 218, Inc. I), R$ 130,16; PCQ3280/PE, 26/10/2016, Q19057640, 7455</w:t>
        <w:noBreakHyphen/>
        <w:t>0(Art. 218, Inc. I), R$ 85,13; PCQ4580/PE, 28/10/2016, Q19063828, 7455</w:t>
        <w:noBreakHyphen/>
        <w:t>0(Art. 218, Inc. I), R$ 85,13; PCQ7621/PE, 18/12/2016, Q19349977, 7463</w:t>
        <w:noBreakHyphen/>
        <w:t>0(Art. 218, Inc. II), R$ 195,23; PCR0153/PE, 26/10/2016, H9097193, 7340</w:t>
        <w:noBreakHyphen/>
        <w:t>0(Art. 252, Inc. IV), R$ 85,13; PCR0540/PE, 28/10/2016, Q19065359, 7455</w:t>
        <w:noBreakHyphen/>
        <w:t>0(Art. 218, Inc. I), R$ 85,13; PCR6041/PE, 16/10/2016, AE3433798, 6270</w:t>
        <w:noBreakHyphen/>
        <w:t>0(Art. 220, Inc. II), R$ 127,69; PCR7307/PE, 21/10/2016, AR642194, 7455</w:t>
        <w:noBreakHyphen/>
        <w:t>0(Art. 218, Inc. I), R$ 85,13; PCR8143/PE, 24/10/2016, Q19050823, 7455</w:t>
        <w:noBreakHyphen/>
        <w:t>0(Art. 218, Inc. I), R$ 85,13; PCR9407/PE, 25/10/2016, Q19054250, 7455</w:t>
        <w:noBreakHyphen/>
        <w:t>0(Art. 218, Inc. I), R$ 85,13; PCS4430/PE, 25/10/2016, Q19054756, 7455</w:t>
        <w:noBreakHyphen/>
        <w:t>0(Art. 218, Inc. I), R$ 85,13; PCS4430/PE, 07/11/2016, Q19124053, 7463</w:t>
        <w:noBreakHyphen/>
        <w:t>0(Art. 218, Inc. II), R$ 195,23; PCS4753/PE, 26/10/2016, Q19057089, 7455</w:t>
        <w:noBreakHyphen/>
        <w:t>0(Art. 218, Inc. I), R$ 85,13; PCS5047/PE, 23/10/2016, Q19046230, 7455</w:t>
        <w:noBreakHyphen/>
        <w:t>0(Art. 218, Inc. I), R$ 85,13; PCS5793/PE, 28/10/2016, Q19066568, 7455</w:t>
        <w:noBreakHyphen/>
        <w:t>0(Art. 218, Inc. I), R$ 85,13; PCS7640/PE, 30/10/2016, Q19077489, 7455</w:t>
        <w:noBreakHyphen/>
        <w:t>0(Art. 218, Inc. I), R$ 85,13; PCS9233/PE, 29/10/2016, H9123836, 5010</w:t>
        <w:noBreakHyphen/>
        <w:t>0(Art. 162, Inc. I), R$ 574,61; PCS9233/PE, 29/10/2016, H9123844, 7030</w:t>
        <w:noBreakHyphen/>
        <w:t>1(Art. 244, Inc. I), R$ 191,54; PCS9233/PE, 29/10/2016, H9123852, 7048</w:t>
        <w:noBreakHyphen/>
        <w:t>1(Art. 244, Inc. II), R$ 191,54; PCT0792/PE, 29/10/2016, H9241197, 7030</w:t>
        <w:noBreakHyphen/>
        <w:t>1(Art. 244, Inc. I), R$ 191,54; PCT0792/PE, 29/10/2016, H9241200, 5835</w:t>
        <w:noBreakHyphen/>
        <w:t>0(Art. 195), R$ 127,69; PCT0991/PE, 16/10/2016, H9174660, 7269</w:t>
        <w:noBreakHyphen/>
        <w:t>0(Art. 250, Inc. I, alínea d), R$ 85,13; PCT1424/PE, 20/10/2016, AR640825, 7455</w:t>
        <w:noBreakHyphen/>
        <w:t>0(Art. 218, Inc. I), R$ 85,13; PCT2940/PE, 26/10/2016, Q19055914, 7455</w:t>
        <w:noBreakHyphen/>
        <w:t>0(Art. 218, Inc. I), R$ 85,13; PCT2940/PE, 03/11/2016, Q19101347, 7455</w:t>
        <w:noBreakHyphen/>
        <w:t>0(Art. 218, Inc. I), R$ 130,16; PCT3143/PE, 12/12/2016, Q19321207, 7455</w:t>
        <w:noBreakHyphen/>
        <w:t>0(Art. 218, Inc. I), R$ 130,16; PCT3143/PE, 12/12/2016, Q19321320, 7471</w:t>
        <w:noBreakHyphen/>
        <w:t>0(Art. 218, Inc. III), R$ 880,41; PCT3207/PE, 06/11/2016, H9196299, 7340</w:t>
        <w:noBreakHyphen/>
        <w:t>0(Art. 252, Inc. IV), R$ 130,16; PCT4362/PE, 17/12/2016, Q19343782, 7455</w:t>
        <w:noBreakHyphen/>
        <w:t>0(Art. 218, Inc. I), R$ 130,16; PCT4570/PE, 16/12/2016, Q19339360, 7455</w:t>
        <w:noBreakHyphen/>
        <w:t>0(Art. 218, Inc. I), R$ 130,16; PCT7414/PE, 16/10/2016, AR636470, 7455</w:t>
        <w:noBreakHyphen/>
        <w:t>0(Art. 218, Inc. I), R$ 85,13; PCT7577/PE, 20/12/2016, Q19355870, 7455</w:t>
        <w:noBreakHyphen/>
        <w:t>0(Art. 218, Inc. I), R$ 130,16; PCT8747/PE, 29/10/2016, Q19067505, 7455</w:t>
        <w:noBreakHyphen/>
        <w:t>0(Art. 218, Inc. I), R$ 85,13; PCT9507/PE, 29/10/2016, Q19068641, 7463</w:t>
        <w:noBreakHyphen/>
        <w:t>0(Art. 218, Inc. II), R$ 127,69; PCU0082/PE, 11/12/2016, Q19316947, 7455</w:t>
        <w:noBreakHyphen/>
        <w:t>0(Art. 218, Inc. I), R$ 130,16; PCU0712/PE, 08/11/2016, H9171113, 6769</w:t>
        <w:noBreakHyphen/>
        <w:t>0(Art. 230, Inc. XXII), R$ 130,16; PCU0712/PE, 08/11/2016, H9115205, 6408</w:t>
        <w:noBreakHyphen/>
        <w:t>0(Art. 221), R$ 130,16; PCU1381/PE, 03/11/2016, Q19102289, 7455</w:t>
        <w:noBreakHyphen/>
        <w:t>0(Art. 218, Inc. I), R$ 130,16; PCU3294/PE, 25/10/2016, Q19055523, 7455</w:t>
        <w:noBreakHyphen/>
        <w:t>0(Art. 218, Inc. I), R$ 85,13; PCU3294/PE, 27/10/2016, Q19059880, 7455</w:t>
        <w:noBreakHyphen/>
        <w:t>0(Art. 218, Inc. I), R$ 85,13; PCU3294/PE, 27/10/2016, Q19062155, 7455</w:t>
        <w:noBreakHyphen/>
        <w:t>0(Art. 218, Inc. I), R$ 85,13; PCU3294/PE, 01/11/2016, Q19094359, 7455</w:t>
        <w:noBreakHyphen/>
        <w:t>0(Art. 218, Inc. I), R$ 130,16; PCU3294/PE, 03/11/2016, Q19101240, 7455</w:t>
        <w:noBreakHyphen/>
        <w:t>0(Art. 218, Inc. I), R$ 130,16; PCU3422/PE, 22/10/2016, H8952081, 5614</w:t>
        <w:noBreakHyphen/>
        <w:t>2(Art. 182, Inc. V), R$ 127,69; PCU5927/PE, 07/11/2016, Q19123375, 7455</w:t>
        <w:noBreakHyphen/>
        <w:t>0(Art. 218, Inc. I), R$ 130,16; PCU6527/PE, 06/11/2016, Q19120546, 7455</w:t>
        <w:noBreakHyphen/>
        <w:t>0(Art. 218, Inc. I), R$ 130,16; PCU7787/PE, 03/11/2016, Q19103676, 7455</w:t>
        <w:noBreakHyphen/>
        <w:t>0(Art. 218, Inc. I), R$ 130,16; PCV0714/PE, 02/11/2016, Q19100421, 7455</w:t>
        <w:noBreakHyphen/>
        <w:t>0(Art. 218, Inc. I), R$ 130,16; PCV2462/PE, 29/10/2016, DD3484663, 5738</w:t>
        <w:noBreakHyphen/>
        <w:t>0(Art. 186, Inc. II), R$ 191,54; PCV3544/PE, 23/10/2016, H9174880, 6653</w:t>
        <w:noBreakHyphen/>
        <w:t>2(Art. 230, Inc. XI), R$ 127,69; PCV4437/PE, 30/10/2016, Q19074480, 7455</w:t>
        <w:noBreakHyphen/>
        <w:t>0(Art. 218, Inc. I), R$ 85,13; PCV6012/PE, 19/12/2016, Q19353354, 7463</w:t>
        <w:noBreakHyphen/>
        <w:t>0(Art. 218, Inc. II), R$ 195,23; PCV8751/PE, 27/10/2016, Q19062481, 7455</w:t>
        <w:noBreakHyphen/>
        <w:t>0(Art. 218, Inc. I), R$ 85,13; PCV9790/PE, 03/11/2016, Q19101088, 7455</w:t>
        <w:noBreakHyphen/>
        <w:t>0(Art. 218, Inc. I), R$ 130,16; PCW1164/PE, 24/10/2016, Q19048322, 7455</w:t>
        <w:noBreakHyphen/>
        <w:t>0(Art. 218, Inc. I), R$ 85,13; PCW2282/PE, 16/12/2016, Q19339009, 7455</w:t>
        <w:noBreakHyphen/>
        <w:t>0(Art. 218, Inc. I), R$ 130,16; PCW7112/PE, 29/10/2016, Q19071537, 7463</w:t>
        <w:noBreakHyphen/>
        <w:t>0(Art. 218, Inc. II), R$ 127,69; PCW9921/PE, 02/11/2016, Q19095843, 7455</w:t>
        <w:noBreakHyphen/>
        <w:t>0(Art. 218, Inc. I), R$ 130,16; PCX2092/PE, 13/12/2016, Q19324478, 7455</w:t>
        <w:noBreakHyphen/>
        <w:t>0(Art. 218, Inc. I), R$ 130,16; PCX4571/PE, 16/12/2016, Q19337871, 7455</w:t>
        <w:noBreakHyphen/>
        <w:t>0(Art. 218, Inc. I), R$ 130,16; PCX4571/PE, 17/12/2016, Q19342921, 7455</w:t>
        <w:noBreakHyphen/>
        <w:t>0(Art. 218, Inc. I), R$ 130,16; PCX4634/PE, 01/11/2016, Q19093859, 7455</w:t>
        <w:noBreakHyphen/>
        <w:t>0(Art. 218, Inc. I), R$ 130,16; PCX6082/PE, 30/10/2016, Q19073319, 7455</w:t>
        <w:noBreakHyphen/>
        <w:t>0(Art. 218, Inc. I), R$ 85,13; PCX6922/PE, 11/12/2016, Q19312275, 7455</w:t>
        <w:noBreakHyphen/>
        <w:t>0(Art. 218, Inc. I), R$ 130,16; PCX7047/PE, 28/10/2016, Q19063992, 7455</w:t>
        <w:noBreakHyphen/>
        <w:t>0(Art. 218, Inc. I), R$ 85,13; PCX8582/PE, 14/12/2016, AG356543, 6050</w:t>
        <w:noBreakHyphen/>
        <w:t>3(Art. 208), R$ 293,47; PCX9242/PE, 30/10/2016, AR645770, 7455</w:t>
        <w:noBreakHyphen/>
        <w:t>0(Art. 218, Inc. I), R$ 85,13; PCY4584/PE, 24/10/2016, Q19048535, 7455</w:t>
        <w:noBreakHyphen/>
        <w:t>0(Art. 218, Inc. I), R$ 85,13; PCY4767/PE, 16/10/2016, H9061733, 7048</w:t>
        <w:noBreakHyphen/>
        <w:t>1(Art. 244, Inc. II), R$ 191,54; PCY4767/PE, 16/10/2016, H9061741, 6858</w:t>
        <w:noBreakHyphen/>
        <w:t>0(Art. 231, Inc. VII), R$ 85,13; PCY7222/PE, 07/11/2016, H9246210, 5207</w:t>
        <w:noBreakHyphen/>
        <w:t>0(Art. 169), R$ 88,38; PCY7634/PE, 26/10/2016, H9116961, 7030</w:t>
        <w:noBreakHyphen/>
        <w:t>1(Art. 244, Inc. I), R$ 191,54; PCY8452/PE, 03/11/2016, H9087244, 6637</w:t>
        <w:noBreakHyphen/>
        <w:t>2(Art. 230, Inc. IX), R$ 195,23; PCY9002/PE, 20/10/2016, AR640680, 7455</w:t>
        <w:noBreakHyphen/>
        <w:t>0(Art. 218, Inc. I), R$ 85,13; PCY9454/PE, 28/10/2016, Q19064972, 7463</w:t>
        <w:noBreakHyphen/>
        <w:t>0(Art. 218, Inc. II), R$ 127,69; PCZ1847/PE, 04/11/2016, Q19106110, 7455</w:t>
        <w:noBreakHyphen/>
        <w:t>0(Art. 218, Inc. I), R$ 130,16; PCZ1972/PE, 31/10/2016, Q19079880, 7463</w:t>
        <w:noBreakHyphen/>
        <w:t>0(Art. 218, Inc. II), R$ 127,69; PCZ3161/PE, 03/11/2016, H9198810, 5010</w:t>
        <w:noBreakHyphen/>
        <w:t>0(Art. 162, Inc. I), R$ 880,41; PCZ4007/PE, 26/10/2016, Q19056872, 7455</w:t>
        <w:noBreakHyphen/>
        <w:t>0(Art. 218, Inc. I), R$ 85,13; PCZ6201/PE, 04/11/2016, Q19105911, 7463</w:t>
        <w:noBreakHyphen/>
        <w:t>0(Art. 218, Inc. II), R$ 195,23; PCZ8047/PE, 11/12/2016, Q19318435, 7455</w:t>
        <w:noBreakHyphen/>
        <w:t>0(Art. 218, Inc. I), R$ 130,16; PCZ8117/PE, 05/11/2016, H8840666, 5720</w:t>
        <w:noBreakHyphen/>
        <w:t>0(Art. 186, Inc. I), R$ 195,23; PCZ8731/PE, 20/12/2016, H9178703, 5207</w:t>
        <w:noBreakHyphen/>
        <w:t>0(Art. 169), R$ 88,38; PCZ9741/PE, 29/10/2016, Q19067483, 7455</w:t>
        <w:noBreakHyphen/>
        <w:t>0(Art. 218, Inc. I), R$ 85,13; PCZ9864/PE, 07/11/2016, H9195519, 6017</w:t>
        <w:noBreakHyphen/>
        <w:t>2(Art. 206, Inc. III), R$ 293,47; PDA0342/PE, 25/10/2016, Q19052273, 7455</w:t>
        <w:noBreakHyphen/>
        <w:t>0(Art. 218, Inc. I), R$ 85,13; PDA0342/PE, 01/11/2016, Q19092984, 7455</w:t>
        <w:noBreakHyphen/>
        <w:t>0(Art. 218, Inc. I), R$ 130,16; PDA2291/PE, 28/10/2016, Q19066037, 7455</w:t>
        <w:noBreakHyphen/>
        <w:t>0(Art. 218, Inc. I), R$ 85,13; PDA3184/PE, 17/11/2016, H9041007, 5819</w:t>
        <w:noBreakHyphen/>
        <w:t>4(Art. 193), R$ 880,41; PDA4667/PE, 01/11/2016, Q19092429, 7455</w:t>
        <w:noBreakHyphen/>
        <w:t>0(Art. 218, Inc. I), R$ 130,16; PDA8781/PE, 26/10/2016, H9096359, 7048</w:t>
        <w:noBreakHyphen/>
        <w:t>1(Art. 244, Inc. II), R$ 191,54; PDB7507/PE, 23/10/2016, Q19047130, 7455</w:t>
        <w:noBreakHyphen/>
        <w:t>0(Art. 218, Inc. I), R$ 85,13; PDC0324/PE, 06/11/2016, Q19118819, 7455</w:t>
        <w:noBreakHyphen/>
        <w:t>0(Art. 218, Inc. I), R$ 130,16; PDC9712/PE, 07/11/2016, H9227526, 6645</w:t>
        <w:noBreakHyphen/>
        <w:t>0(Art. 230, Inc. X), R$ 195,23; PDD0068/PE, 02/11/2016, Q19098435, 7455</w:t>
        <w:noBreakHyphen/>
        <w:t>0(Art. 218, Inc. I), R$ 130,16; PDD3751/PE, 14/10/2016, AR636143, 7455</w:t>
        <w:noBreakHyphen/>
        <w:t>0(Art. 218, Inc. I), R$ 85,13; PDD8432/PE, 31/10/2016, Q19079589, 7455</w:t>
        <w:noBreakHyphen/>
        <w:t>0(Art. 218, Inc. I), R$ 85,13; PDD8632/PE, 29/10/2016, Q19069699, 7455</w:t>
        <w:noBreakHyphen/>
        <w:t>0(Art. 218, Inc. I), R$ 85,13; PDE7033/PE, 12/12/2016, Q19319571, 7455</w:t>
        <w:noBreakHyphen/>
        <w:t>0(Art. 218, Inc. I), R$ 130,16; PDF2233/PE, 23/10/2016, Q19044262, 7455</w:t>
        <w:noBreakHyphen/>
        <w:t>0(Art. 218, Inc. I), R$ 85,13; PDF4121/PE, 01/11/2016, H9247110, 7048</w:t>
        <w:noBreakHyphen/>
        <w:t>1(Art. 244, Inc. II), R$ 293,47; PDF5445/PE, 15/10/2016, H9173574, 6912</w:t>
        <w:noBreakHyphen/>
        <w:t>0(Art. 232), R$ 53,21; PDF7053/PE, 25/10/2016, Q19053750, 7455</w:t>
        <w:noBreakHyphen/>
        <w:t>0(Art. 218, Inc. I), R$ 85,13; PDF7491/PE, 02/11/2016, H9060320, 5010</w:t>
        <w:noBreakHyphen/>
        <w:t>0(Art. 162, Inc. I), R$ 880,41; PDG1148/PE, 02/11/2016, Q19100030, 7471</w:t>
        <w:noBreakHyphen/>
        <w:t>0(Art. 218, Inc. III), R$ 880,41; PDG3561/PE, 04/11/2016, Q19105300, 7455</w:t>
        <w:noBreakHyphen/>
        <w:t>0(Art. 218, Inc. I), R$ 130,16; PDG6751/PE, 25/10/2016, H9123640, 7048</w:t>
        <w:noBreakHyphen/>
        <w:t>1(Art. 244, Inc. II), R$ 191,54; PDG7283/PE, 02/11/2016, Q19096777, 7455</w:t>
        <w:noBreakHyphen/>
        <w:t>0(Art. 218, Inc. I), R$ 130,16; PDG7341/PE, 19/11/2016, AE30650, 5819</w:t>
        <w:noBreakHyphen/>
        <w:t>7(Art. 193), R$ 880,41; PDG7791/PE, 12/12/2016, DD3396829, 5010</w:t>
        <w:noBreakHyphen/>
        <w:t>0(Art. 162, Inc. I), R$ 880,41; PDG7791/PE, 12/12/2016, DD3396837, 5118</w:t>
        <w:noBreakHyphen/>
        <w:t>0(Art. 164, c/c Art. 162, Inc. I), R$ 880,41; PDH0912/PE, 28/10/2016, Q19066819, 7455</w:t>
        <w:noBreakHyphen/>
        <w:t>0(Art. 218, Inc. I), R$ 85,13; PDH0961/PE, 29/10/2016, Q19067580, 7455</w:t>
        <w:noBreakHyphen/>
        <w:t>0(Art. 218, Inc. I), R$ 85,13; PDH1281/PE, 08/12/2016, H9217504, 5967</w:t>
        <w:noBreakHyphen/>
        <w:t>0(Art. 203, Inc. V), R$ 1467,35; PDH2505/PE, 05/11/2016, Q19113493, 7471</w:t>
        <w:noBreakHyphen/>
        <w:t>0(Art. 218, Inc. III), R$ 880,41; PDH7698/PE, 29/10/2016, Q19124479, 7455</w:t>
        <w:noBreakHyphen/>
        <w:t>0(Art. 218, Inc. I), R$ 85,13; PDI0741/PE, 06/11/2016, Q19119831, 7455</w:t>
        <w:noBreakHyphen/>
        <w:t>0(Art. 218, Inc. I), R$ 130,16; PDI0988/PE, 29/10/2016, H8951077, 5010</w:t>
        <w:noBreakHyphen/>
        <w:t>0(Art. 162, Inc. I), R$ 574,61; PDI0988/PE, 29/10/2016, H8951085, 5118</w:t>
        <w:noBreakHyphen/>
        <w:t>0(Art. 164, c/c Art. 162, Inc. I), R$ 574,61; PDI0988/PE, 29/10/2016, H8951107, 6670</w:t>
        <w:noBreakHyphen/>
        <w:t>0(Art. 230, Inc. XIII), R$ 127,69; PDI2981/PE, 25/10/2016, H9118140, 5835</w:t>
        <w:noBreakHyphen/>
        <w:t>0(Art. 195), R$ 127,69; PDI5168/PE, 02/11/2016, Q19096378, 7455</w:t>
        <w:noBreakHyphen/>
        <w:t>0(Art. 218, Inc. I), R$ 130,16; PDI6383/PE, 07/11/2016, Q19124029, 7471</w:t>
        <w:noBreakHyphen/>
        <w:t>0(Art. 218, Inc. III), R$ 880,41; PDI6561/PE, 21/10/2016, H9063507, 5819</w:t>
        <w:noBreakHyphen/>
        <w:t>2(Art. 193), R$ 574,61; PDI9598/PE, 03/11/2016, H9140480, 7587</w:t>
        <w:noBreakHyphen/>
        <w:t>0(Art. 184, Inc. III), R$ 293,47; PDJ1425/PE, 15/12/2016, Q19332551, 7463</w:t>
        <w:noBreakHyphen/>
        <w:t>0(Art. 218, Inc. II), R$ 195,23; PDJ1831/PE, 21/10/2016, H9046165, 7048</w:t>
        <w:noBreakHyphen/>
        <w:t>1(Art. 244, Inc. II), R$ 191,54; PDJ3883/PE, 23/10/2016, Q19044998, 7455</w:t>
        <w:noBreakHyphen/>
        <w:t>0(Art. 218, Inc. I), R$ 85,13; PDJ3933/PE, 02/11/2016, Q19094650, 7455</w:t>
        <w:noBreakHyphen/>
        <w:t>0(Art. 218, Inc. I), R$ 130,16; PDJ5841/PE, 15/12/2016, Q19332608, 7455</w:t>
        <w:noBreakHyphen/>
        <w:t>0(Art. 218, Inc. I), R$ 130,16; PDJ5981/PE, 29/10/2016, DE10805710, 5193</w:t>
        <w:noBreakHyphen/>
        <w:t>0(Art.168), R$ 191,54; PDJ6805/PE, 29/10/2016, Q19067939, 7455</w:t>
        <w:noBreakHyphen/>
        <w:t>0(Art. 218, Inc. I), R$ 85,13; PDJ6928/PE, 31/10/2016, Q19078442, 7463</w:t>
        <w:noBreakHyphen/>
        <w:t>0(Art. 218, Inc. II), R$ 127,69; PDJ7181/PE, 26/10/2016, H9116210, 7340</w:t>
        <w:noBreakHyphen/>
        <w:t>0(Art. 252, Inc. IV), R$ 85,13; PDJ8135/PE, 03/11/2016, Q19103498, 7455</w:t>
        <w:noBreakHyphen/>
        <w:t>0(Art. 218, Inc. I), R$ 130,16; PDJ8791/PE, 25/10/2016, Q19054411, 7455</w:t>
        <w:noBreakHyphen/>
        <w:t>0(Art. 218, Inc. I), R$ 85,13; PDK0108/PE, 02/11/2016, Q19098966, 7455</w:t>
        <w:noBreakHyphen/>
        <w:t>0(Art. 218, Inc. I), R$ 130,16; PDK0811/PE, 01/11/2016, Q19092780, 7455</w:t>
        <w:noBreakHyphen/>
        <w:t>0(Art. 218, Inc. I), R$ 130,16; PDK2911/PE, 10/11/2016, H9040710, 5690</w:t>
        <w:noBreakHyphen/>
        <w:t>0(Art. 184, Inc. II), R$ 195,23; PDK3091/PE, 25/10/2016, Q19055167, 7455</w:t>
        <w:noBreakHyphen/>
        <w:t>0(Art. 218, Inc. I), R$ 85,13; PDK5008/PE, 29/10/2016, Q19067459, 7455</w:t>
        <w:noBreakHyphen/>
        <w:t>0(Art. 218, Inc. I), R$ 85,13; PDK5008/PE, 29/10/2016, Q19067467, 7455</w:t>
        <w:noBreakHyphen/>
        <w:t>0(Art. 218, Inc. I), R$ 85,13; PDK5605/PE, 23/10/2016, Q19047040, 7463</w:t>
        <w:noBreakHyphen/>
        <w:t>0(Art. 218, Inc. II), R$ 127,69; PDK9813/PE, 12/12/2016, Q19321959, 7455</w:t>
        <w:noBreakHyphen/>
        <w:t>0(Art. 218, Inc. I), R$ 130,16; PDK9813/PE, 14/12/2016, Q19329259, 7455</w:t>
        <w:noBreakHyphen/>
        <w:t>0(Art. 218, Inc. I), R$ 130,16; PDL4025/PE, 20/12/2016, Q19358941, 7455</w:t>
        <w:noBreakHyphen/>
        <w:t>0(Art. 218, Inc. I), R$ 130,16; PDL7635/PE, 04/11/2016, Q19106071, 7471</w:t>
        <w:noBreakHyphen/>
        <w:t>0(Art. 218, Inc. III), R$ 880,41; PDM2728/PE, 10/11/2016, H9121396, 5975</w:t>
        <w:noBreakHyphen/>
        <w:t>0(Art. 204), R$ 195,23; PDM3843/PE, 04/11/2016, Q19103994, 7455</w:t>
        <w:noBreakHyphen/>
        <w:t>0(Art. 218, Inc. I), R$ 130,16; PDM9108/PE, 03/11/2016, H9140498, 7587</w:t>
        <w:noBreakHyphen/>
        <w:t>0(Art. 184, Inc. III), R$ 293,47; PDN0228/PE, 08/11/2016, DE17002982, 5207</w:t>
        <w:noBreakHyphen/>
        <w:t>0(Art. 169), R$ 88,38; PDN4525/PE, 25/10/2016, Q19054489, 7455</w:t>
        <w:noBreakHyphen/>
        <w:t>0(Art. 218, Inc. I), R$ 85,13; PDN4525/PE, 25/10/2016, Q19054594, 7455</w:t>
        <w:noBreakHyphen/>
        <w:t>0(Art. 218, Inc. I), R$ 85,13; PDN9261/PE, 04/11/2016, Q19105636, 7455</w:t>
        <w:noBreakHyphen/>
        <w:t>0(Art. 218, Inc. I), R$ 130,16; PDO1042/PE, 07/11/2016, Q19122131, 7463</w:t>
        <w:noBreakHyphen/>
        <w:t>0(Art. 218, Inc. II), R$ 195,23; PDO3461/PE, 24/10/2016, H9116520, 5991</w:t>
        <w:noBreakHyphen/>
        <w:t>0(Art. 206, Inc. I), R$ 191,54; PDO3701/PE, 17/10/2016, AE4631208, 5207</w:t>
        <w:noBreakHyphen/>
        <w:t>0(Art. 169), R$ 53,21; PDO4736/PE, 12/12/2016, Q19322165, 7455</w:t>
        <w:noBreakHyphen/>
        <w:t>0(Art. 218, Inc. I), R$ 130,16; PDO6802/PE, 05/11/2016, Q19113060, 7455</w:t>
        <w:noBreakHyphen/>
        <w:t>0(Art. 218, Inc. I), R$ 130,16; PDO6869/PE, 23/10/2016, AE1441408, 5185</w:t>
        <w:noBreakHyphen/>
        <w:t>2(Art. 167), R$ 127,69; PDO7216/PE, 23/10/2016, AE2430230, 6270</w:t>
        <w:noBreakHyphen/>
        <w:t>0(Art. 220, Inc. II), R$ 127,69; PDP0829/PE, 15/12/2016, Q19332217, 7463</w:t>
        <w:noBreakHyphen/>
        <w:t>0(Art. 218, Inc. II), R$ 195,23; PDP4609/PE, 24/10/2016, Q19050165, 7463</w:t>
        <w:noBreakHyphen/>
        <w:t>0(Art. 218, Inc. II), R$ 127,69; PDP5946/PE, 18/12/2016, Q19346765, 7463</w:t>
        <w:noBreakHyphen/>
        <w:t>0(Art. 218, Inc. II), R$ 195,23; PDP7311/PE, 30/10/2016, H9187079, 5010</w:t>
        <w:noBreakHyphen/>
        <w:t>0(Art. 162, Inc. I), R$ 574,61; PDP7792/PE, 02/11/2016, H9093538, 7048</w:t>
        <w:noBreakHyphen/>
        <w:t>1(Art. 244, Inc. II), R$ 293,47; PDP7981/PE, 14/12/2016, Q19327922, 7455</w:t>
        <w:noBreakHyphen/>
        <w:t>0(Art. 218, Inc. I), R$ 130,16; PDP8259/PE, 01/11/2016, Q19091031, 7455</w:t>
        <w:noBreakHyphen/>
        <w:t>0(Art. 218, Inc. I), R$ 130,16; PDP9486/PE, 30/10/2016, H9240549, 5924</w:t>
        <w:noBreakHyphen/>
        <w:t>1(Art. 203, Inc. I), R$ 957,69; PDQ0413/PE, 23/10/2016, AE2430256, 6270</w:t>
        <w:noBreakHyphen/>
        <w:t>0(Art. 220, Inc. II), R$ 127,69; PDQ0874/PE, 26/10/2016, AR645304, 7463</w:t>
        <w:noBreakHyphen/>
        <w:t>0(Art. 218, Inc. II), R$ 127,69; PDQ1439/PE, 30/10/2016, Q19077330, 7455</w:t>
        <w:noBreakHyphen/>
        <w:t>0(Art. 218, Inc. I), R$ 85,13; PDQ1544/PE, 17/11/2016, AE2643853, 5207</w:t>
        <w:noBreakHyphen/>
        <w:t>0(Art. 169), R$ 88,38; PDQ3743/PE, 24/10/2016, H8738926, 5827</w:t>
        <w:noBreakHyphen/>
        <w:t>0(Art. 194), R$ 127,69; PDQ3743/PE, 24/10/2016, H8960009, 5835</w:t>
        <w:noBreakHyphen/>
        <w:t>0(Art. 195), R$ 127,69; PDQ4196/PE, 31/10/2016, H9196965, 5207</w:t>
        <w:noBreakHyphen/>
        <w:t>0(Art. 169), R$ 53,21; PDQ4782/PE, 26/10/2016, H9096367, 5010</w:t>
        <w:noBreakHyphen/>
        <w:t>0(Art. 162, Inc. I), R$ 574,61; PDQ5403/PE, 21/12/2016, Q19359123, 7463</w:t>
        <w:noBreakHyphen/>
        <w:t>0(Art. 218, Inc. II), R$ 195,23; PDQ5832/PE, 30/10/2016, DE13009214, 7340</w:t>
        <w:noBreakHyphen/>
        <w:t>0(Art. 252, Inc. IV), R$ 85,13; PDQ6491/PE, 05/11/2016, H9236550, 7030</w:t>
        <w:noBreakHyphen/>
        <w:t>1(Art. 244, Inc. I), R$ 293,47; PDQ6491/PE, 05/11/2016, H9236568, 7048</w:t>
        <w:noBreakHyphen/>
        <w:t>1(Art. 244, Inc. II), R$ 293,47; PDQ8571/PE, 19/12/2016, Q19351319, 7463</w:t>
        <w:noBreakHyphen/>
        <w:t>0(Art. 218, Inc. II), R$ 195,23; PDR0631/PE, 31/10/2016, Q19078698, 7455</w:t>
        <w:noBreakHyphen/>
        <w:t>0(Art. 218, Inc. I), R$ 85,13; PDR0731/PE, 28/10/2016, Q19065570, 7455</w:t>
        <w:noBreakHyphen/>
        <w:t>0(Art. 218, Inc. I), R$ 85,13; PDR2232/PE, 31/10/2016, Q19077942, 7455</w:t>
        <w:noBreakHyphen/>
        <w:t>0(Art. 218, Inc. I), R$ 85,13; PDR2809/PE, 14/11/2016, H9203457, 5207</w:t>
        <w:noBreakHyphen/>
        <w:t>0(Art. 169), R$ 88,38; PDR5464/PE, 21/10/2016, AR641856, 7455</w:t>
        <w:noBreakHyphen/>
        <w:t>0(Art. 218, Inc. I), R$ 85,13; PDR8304/PE, 25/10/2016, Q19052516, 7455</w:t>
        <w:noBreakHyphen/>
        <w:t>0(Art. 218, Inc. I), R$ 85,13; PDS0871/PE, 23/10/2016, AE2430191, 7340</w:t>
        <w:noBreakHyphen/>
        <w:t>0(Art. 252, Inc. IV), R$ 85,13; PDS1442/PE, 07/11/2016, DD4573090, 7030</w:t>
        <w:noBreakHyphen/>
        <w:t>1(Art. 244, Inc. I), R$ 293,47; PDS1442/PE, 27/10/2016, Q19062090, 7455</w:t>
        <w:noBreakHyphen/>
        <w:t>0(Art. 218, Inc. I), R$ 85,13; PDS2004/PE, 31/10/2016, Q19079350, 7455</w:t>
        <w:noBreakHyphen/>
        <w:t>0(Art. 218, Inc. I), R$ 85,13; PDS2099/PE, 20/10/2016, AE202051, 6599</w:t>
        <w:noBreakHyphen/>
        <w:t>2(Art. 230, Inc. V), R$ 191,54; PDS3392/PE, 24/10/2016, Q19047938, 7455</w:t>
        <w:noBreakHyphen/>
        <w:t>0(Art. 218, Inc. I), R$ 85,13; PDS5452/PE, 27/10/2016, Q19062627, 7455</w:t>
        <w:noBreakHyphen/>
        <w:t>0(Art. 218, Inc. I), R$ 85,13; PDS5726/PE, 30/10/2016, Q19076644, 7455</w:t>
        <w:noBreakHyphen/>
        <w:t>0(Art. 218, Inc. I), R$ 85,13; PDS7394/PE, 30/10/2016, AE3434301, 7340</w:t>
        <w:noBreakHyphen/>
        <w:t>0(Art. 252, Inc. IV), R$ 85,13; PDS7496/PE, 03/11/2016, Q19102041, 7455</w:t>
        <w:noBreakHyphen/>
        <w:t>0(Art. 218, Inc. I), R$ 130,16; PDS7732/PE, 19/12/2016, Q19354547, 7455</w:t>
        <w:noBreakHyphen/>
        <w:t>0(Art. 218, Inc. I), R$ 130,16; PDS8526/PE, 06/11/2016, Q19116646, 7455</w:t>
        <w:noBreakHyphen/>
        <w:t>0(Art. 218, Inc. I), R$ 130,16; PDS9429/PE, 06/11/2016, Q19118584, 7455</w:t>
        <w:noBreakHyphen/>
        <w:t>0(Art. 218, Inc. I), R$ 130,16; PDT0602/PE, 19/12/2016, Q19351211, 7455</w:t>
        <w:noBreakHyphen/>
        <w:t>0(Art. 218, Inc. I), R$ 130,16; PDT3459/PE, 28/10/2016, Q19063704, 7455</w:t>
        <w:noBreakHyphen/>
        <w:t>0(Art. 218, Inc. I), R$ 85,13; PDT4489/PE, 02/11/2016, H9118930, 6912</w:t>
        <w:noBreakHyphen/>
        <w:t>0(Art. 232), R$ 88,38; PDT5729/PE, 25/10/2016, H9187990, 7587</w:t>
        <w:noBreakHyphen/>
        <w:t>0(Art. 184, Inc. III), R$ 191,54; PDT8642/PE, 30/10/2016, Q19074269, 7455</w:t>
        <w:noBreakHyphen/>
        <w:t>0(Art. 218, Inc. I), R$ 85,13; PDT8922/PE, 25/10/2016, Q19055558, 7455</w:t>
        <w:noBreakHyphen/>
        <w:t>0(Art. 218, Inc. I), R$ 85,13; PDT9206/PE, 23/10/2016, Q19044548, 7455</w:t>
        <w:noBreakHyphen/>
        <w:t>0(Art. 218, Inc. I), R$ 85,13; PDT9206/PE, 23/10/2016, Q19044564, 7463</w:t>
        <w:noBreakHyphen/>
        <w:t>0(Art. 218, Inc. II), R$ 127,69; PDU0791/PE, 21/10/2016, H9118034, 7030</w:t>
        <w:noBreakHyphen/>
        <w:t>1(Art. 244, Inc. I), R$ 191,54; PDU1441/PE, 29/10/2016, AE1442161, 6270</w:t>
        <w:noBreakHyphen/>
        <w:t>0(Art. 220, Inc. II), R$ 127,69; PDU1746/PE, 13/12/2016, Q19325113, 7455</w:t>
        <w:noBreakHyphen/>
        <w:t>0(Art. 218, Inc. I), R$ 130,16; PDU4189/PE, 25/10/2016, Q19054772, 7455</w:t>
        <w:noBreakHyphen/>
        <w:t>0(Art. 218, Inc. I), R$ 85,13; PDU5792/PE, 16/10/2016, H9195632, 7030</w:t>
        <w:noBreakHyphen/>
        <w:t>1(Art. 244, Inc. I), R$ 191,54; PDU5792/PE, 16/10/2016, H9195659, 7048</w:t>
        <w:noBreakHyphen/>
        <w:t>1(Art. 244, Inc. II), R$ 191,54; PDU8584/PE, 27/10/2016, Q19062600, 7455</w:t>
        <w:noBreakHyphen/>
        <w:t>0(Art. 218, Inc. I), R$ 85,13; PDU8584/PE, 27/10/2016, Q19062813, 7463</w:t>
        <w:noBreakHyphen/>
        <w:t>0(Art. 218, Inc. II), R$ 127,69; PDU9142/PE, 18/12/2016, Q19344827, 7455</w:t>
        <w:noBreakHyphen/>
        <w:t>0(Art. 218, Inc. I), R$ 130,16; PDU9474/PE, 27/10/2016, Q19060756, 7455</w:t>
        <w:noBreakHyphen/>
        <w:t>0(Art. 218, Inc. I), R$ 85,13; PDV1412/PE, 23/10/2016, DE16408357, 5010</w:t>
        <w:noBreakHyphen/>
        <w:t>0(Art. 162, Inc. I), R$ 574,61; PDV1412/PE, 23/10/2016, DE16408365, 5118</w:t>
        <w:noBreakHyphen/>
        <w:t>0(Art. 164, c/c Art. 162, Inc. I), R$ 574,61; PDV7264/PE, 20/12/2016, Q19357406, 7455</w:t>
        <w:noBreakHyphen/>
        <w:t>0(Art. 218, Inc. I), R$ 130,16; PDV8229/PE, 29/10/2016, DE15805271, 6017</w:t>
        <w:noBreakHyphen/>
        <w:t>4(Art. 206, Inc. III), R$ 191,54; PDV9731/PE, 16/12/2016, Q19338347, 7455</w:t>
        <w:noBreakHyphen/>
        <w:t>0(Art. 218, Inc. I), R$ 130,16; PDW0017/PE, 20/10/2016, AR640876, 7455</w:t>
        <w:noBreakHyphen/>
        <w:t>0(Art. 218, Inc. I), R$ 85,13; PDW1796/PE, 04/11/2016, Q19106462, 7455</w:t>
        <w:noBreakHyphen/>
        <w:t>0(Art. 218, Inc. I), R$ 130,16; PDW4867/PE, 22/10/2016, Q19043908, 7455</w:t>
        <w:noBreakHyphen/>
        <w:t>0(Art. 218, Inc. I), R$ 85,13; PDW6386/PE, 25/10/2016, Q19052257, 7455</w:t>
        <w:noBreakHyphen/>
        <w:t>0(Art. 218, Inc. I), R$ 85,13; PDW6386/PE, 31/10/2016, Q19077764, 7455</w:t>
        <w:noBreakHyphen/>
        <w:t>0(Art. 218, Inc. I), R$ 85,13; PDX2694/PE, 04/11/2016, Q19104001, 7455</w:t>
        <w:noBreakHyphen/>
        <w:t>0(Art. 218, Inc. I), R$ 130,16; PDX3392/PE, 07/11/2016, H9230829, 5835</w:t>
        <w:noBreakHyphen/>
        <w:t>0(Art. 195), R$ 195,23; PDX3912/PE, 17/12/2016, Q19342204, 7455</w:t>
        <w:noBreakHyphen/>
        <w:t>0(Art. 218, Inc. I), R$ 130,16; PDX4387/PE, 03/11/2016, H9084580, 7340</w:t>
        <w:noBreakHyphen/>
        <w:t>0(Art. 252, Inc. IV), R$ 130,16; PDX5254/PE, 15/12/2016, Q19332799, 7463</w:t>
        <w:noBreakHyphen/>
        <w:t>0(Art. 218, Inc. II), R$ 195,23; PDX8112/PE, 24/10/2016, H9189977, 7030</w:t>
        <w:noBreakHyphen/>
        <w:t>1(Art. 244, Inc. I), R$ 191,54; PDX8112/PE, 24/10/2016, H9190053, 7030</w:t>
        <w:noBreakHyphen/>
        <w:t>1(Art. 244, Inc. I), R$ 191,54; PDX8274/PE, 30/10/2016, Q19077420, 7455</w:t>
        <w:noBreakHyphen/>
        <w:t>0(Art. 218, Inc. I), R$ 85,13; PDX8547/PE, 13/12/2016, Q19325040, 7455</w:t>
        <w:noBreakHyphen/>
        <w:t>0(Art. 218, Inc. I), R$ 130,16; PDY6810/PE, 30/10/2016, H9136121, 6912</w:t>
        <w:noBreakHyphen/>
        <w:t>0(Art. 232), R$ 53,21; PDZ0010/PE, 01/11/2016, Q19091112, 7455</w:t>
        <w:noBreakHyphen/>
        <w:t>0(Art. 218, Inc. I), R$ 130,16; PDZ2184/PE, 24/10/2016, AR643662, 7463</w:t>
        <w:noBreakHyphen/>
        <w:t>0(Art. 218, Inc. II), R$ 127,69; PDZ2184/PE, 31/10/2016, AR647196, 7463</w:t>
        <w:noBreakHyphen/>
        <w:t>0(Art. 218, Inc. II), R$ 127,69; PDZ2242/PE, 05/11/2016, Q19114562, 7455</w:t>
        <w:noBreakHyphen/>
        <w:t>0(Art. 218, Inc. I), R$ 130,16; PDZ2822/PE, 25/10/2016, Q19052486, 7463</w:t>
        <w:noBreakHyphen/>
        <w:t>0(Art. 218, Inc. II), R$ 127,69; PDZ7207/PE, 31/10/2016, AE1442358, 5835</w:t>
        <w:noBreakHyphen/>
        <w:t>0(Art. 195), R$ 127,69; PDZ7837/PE, 24/10/2016, Q19050440, 7463</w:t>
        <w:noBreakHyphen/>
        <w:t>0(Art. 218, Inc. II), R$ 127,69; PDZ7837/PE, 26/10/2016, Q19056210, 7463</w:t>
        <w:noBreakHyphen/>
        <w:t>0(Art. 218, Inc. II), R$ 127,69; PDZ8814/PE, 13/11/2016, H9139260, 6858</w:t>
        <w:noBreakHyphen/>
        <w:t>0(Art. 231, Inc. VII), R$ 130,16; PDZ9514/PE, 30/10/2016, Q19124550, 7455</w:t>
        <w:noBreakHyphen/>
        <w:t>0(Art. 218, Inc. I), R$ 85,13; PDZ9602/PE, 05/11/2016, Q19114805, 7455</w:t>
        <w:noBreakHyphen/>
        <w:t>0(Art. 218, Inc. I), R$ 130,16; PDZ9602/PE, 06/11/2016, Q19119793, 7463</w:t>
        <w:noBreakHyphen/>
        <w:t>0(Art. 218, Inc. II), R$ 195,23; PEA0707/PE, 28/10/2016, H9200520, 5185</w:t>
        <w:noBreakHyphen/>
        <w:t>1(Art. 167), R$ 127,69; PEA2627/PE, 23/10/2016, H9190339, 7242</w:t>
        <w:noBreakHyphen/>
        <w:t>2(Art. 250, I, b), R$ 85,13; PEA3177/PE, 04/11/2016, Q19104311, 7455</w:t>
        <w:noBreakHyphen/>
        <w:t>0(Art. 218, Inc. I), R$ 130,16; PEA3454/PE, 23/10/2016, H9196680, 5207</w:t>
        <w:noBreakHyphen/>
        <w:t>0(Art. 169), R$ 53,21; PEA5257/PE, 05/11/2016, Q19115879, 7455</w:t>
        <w:noBreakHyphen/>
        <w:t>0(Art. 218, Inc. I), R$ 130,16; PEA8550/PE, 19/10/2016, H9117313, 5967</w:t>
        <w:noBreakHyphen/>
        <w:t>0(Art. 203, Inc. V), R$ 957,69; PEA8762/PE, 29/10/2016, H9136911, 6599</w:t>
        <w:noBreakHyphen/>
        <w:t>2(Art. 230, Inc. V), R$ 191,54; PEA8762/PE, 29/10/2016, H9136920, 7048</w:t>
        <w:noBreakHyphen/>
        <w:t>1(Art. 244, Inc. II), R$ 191,54; PEA9834/PE, 25/10/2016, H9058155, 6599</w:t>
        <w:noBreakHyphen/>
        <w:t>2(Art. 230, Inc. V), R$ 191,54; PEB1272/PE, 30/10/2016, AR645711, 7455</w:t>
        <w:noBreakHyphen/>
        <w:t>0(Art. 218, Inc. I), R$ 85,13; PEB2860/PE, 25/10/2016, Q19055574, 7455</w:t>
        <w:noBreakHyphen/>
        <w:t>0(Art. 218, Inc. I), R$ 85,13; PEB4240/PE, 11/12/2016, Q19315029, 7455</w:t>
        <w:noBreakHyphen/>
        <w:t>0(Art. 218, Inc. I), R$ 130,16; PEB4892/PE, 14/12/2016, Q19331040, 7455</w:t>
        <w:noBreakHyphen/>
        <w:t>0(Art. 218, Inc. I), R$ 130,16; PEB5757/PE, 26/10/2016, H9187168, 5010</w:t>
        <w:noBreakHyphen/>
        <w:t>0(Art. 162, Inc. I), R$ 574,61; PEB5757/PE, 17/11/2016, AE30030, 5010</w:t>
        <w:noBreakHyphen/>
        <w:t>0(Art. 162, Inc. I), R$ 880,41; PEB9147/PE, 23/10/2016, AE1441467, 6041</w:t>
        <w:noBreakHyphen/>
        <w:t>1(Art. 207), R$ 127,69; PEC1707/PE, 23/10/2016, H9190398, 7242</w:t>
        <w:noBreakHyphen/>
        <w:t>2(Art. 250, I, b), R$ 85,13; PEC3654/PE, 08/11/2016, H8976070, 6769</w:t>
        <w:noBreakHyphen/>
        <w:t>0(Art. 230, Inc. XXII), R$ 130,16; PEC5257/PE, 30/10/2016, Q19074560, 7471</w:t>
        <w:noBreakHyphen/>
        <w:t>0(Art. 218, Inc. III), R$ 574,61; PEC5257/PE, 06/11/2016, Q19117553, 7455</w:t>
        <w:noBreakHyphen/>
        <w:t>0(Art. 218, Inc. I), R$ 130,16; PEC5537/PE, 06/11/2016, Q19119246, 7463</w:t>
        <w:noBreakHyphen/>
        <w:t>0(Art. 218, Inc. II), R$ 195,23; PEC6045/PE, 19/12/2016, Q19352331, 7471</w:t>
        <w:noBreakHyphen/>
        <w:t>0(Art. 218, Inc. III), R$ 880,41; PEC6045/PE, 19/12/2016, Q19352340, 7463</w:t>
        <w:noBreakHyphen/>
        <w:t>0(Art. 218, Inc. II), R$ 195,23; PEC6045/PE, 19/12/2016, Q19353885, 7463</w:t>
        <w:noBreakHyphen/>
        <w:t>0(Art. 218, Inc. II), R$ 195,23; PEC6045/PE, 16/12/2016, AR679136, 7455</w:t>
        <w:noBreakHyphen/>
        <w:t>0(Art. 218, Inc. I), R$ 130,16; PEC6437/PE, 28/10/2016, Q19066533, 7455</w:t>
        <w:noBreakHyphen/>
        <w:t>0(Art. 218, Inc. I), R$ 85,13; PEC6674/PE, 15/10/2016, DD1872640, 5010</w:t>
        <w:noBreakHyphen/>
        <w:t>0(Art. 162, Inc. I), R$ 574,61; PEC7027/PE, 31/10/2016, Q19077993, 7455</w:t>
        <w:noBreakHyphen/>
        <w:t>0(Art. 218, Inc. I), R$ 85,13; PEC8012/PE, 05/12/2016, H9051746, 7340</w:t>
        <w:noBreakHyphen/>
        <w:t>0(Art. 252, Inc. IV), R$ 130,16; PED0330/PE, 29/10/2016, Q19069540, 7455</w:t>
        <w:noBreakHyphen/>
        <w:t>0(Art. 218, Inc. I), R$ 85,13; PED4290/PE, 04/12/2016, H9248752, 5835</w:t>
        <w:noBreakHyphen/>
        <w:t>0(Art. 195), R$ 195,23; PED8802/PE, 29/10/2016, H9198224, 5835</w:t>
        <w:noBreakHyphen/>
        <w:t>0(Art. 195), R$ 127,69; PED9537/PE, 15/12/2016, Q19335011, 7455</w:t>
        <w:noBreakHyphen/>
        <w:t>0(Art. 218, Inc. I), R$ 130,16; PEE0574/PE, 16/12/2016, Q19337391, 7455</w:t>
        <w:noBreakHyphen/>
        <w:t>0(Art. 218, Inc. I), R$ 130,16; PEE1686/PE, 24/10/2016, Q19049256, 7455</w:t>
        <w:noBreakHyphen/>
        <w:t>0(Art. 218, Inc. I), R$ 85,13; PEE1819/PE, 11/12/2016, Q19313514, 7455</w:t>
        <w:noBreakHyphen/>
        <w:t>0(Art. 218, Inc. I), R$ 130,16; PEE4572/PE, 30/10/2016, Q19075249, 7463</w:t>
        <w:noBreakHyphen/>
        <w:t>0(Art. 218, Inc. II), R$ 127,69; PEE6299/PE, 29/10/2016, Q19071995, 7455</w:t>
        <w:noBreakHyphen/>
        <w:t>0(Art. 218, Inc. I), R$ 85,13; PEE7906/PE, 17/12/2016, AG357566, 6050</w:t>
        <w:noBreakHyphen/>
        <w:t>3(Art. 208), R$ 293,47; PEE7978/PE, 27/10/2016, H9072026, 6912</w:t>
        <w:noBreakHyphen/>
        <w:t>0(Art. 232), R$ 53,21; PEE9327/PE, 26/10/2016, H9058503, 7048</w:t>
        <w:noBreakHyphen/>
        <w:t>1(Art. 244, Inc. II), R$ 191,54; PEE9431/PE, 26/10/2016, Q19058123, 7455</w:t>
        <w:noBreakHyphen/>
        <w:t>0(Art. 218, Inc. I), R$ 85,13; PEE9565/PE, 16/10/2016, H9034094, 6858</w:t>
        <w:noBreakHyphen/>
        <w:t>0(Art. 231, Inc. VII), R$ 85,13; PEF0867/PE, 08/11/2016, H9063965, 7340</w:t>
        <w:noBreakHyphen/>
        <w:t>0(Art. 252, Inc. IV), R$ 130,16; PEF1748/PE, 05/11/2016, Q19112047, 7455</w:t>
        <w:noBreakHyphen/>
        <w:t>0(Art. 218, Inc. I), R$ 130,16; PEF3231/PE, 28/10/2016, H9100577, 5967</w:t>
        <w:noBreakHyphen/>
        <w:t>0(Art. 203, Inc. V), R$ 957,69; PEF4473/PE, 05/11/2016, Q19115143, 7471</w:t>
        <w:noBreakHyphen/>
        <w:t>0(Art. 218, Inc. III), R$ 880,41; PEF4542/PE, 07/11/2016, H9250056, 5835</w:t>
        <w:noBreakHyphen/>
        <w:t>0(Art. 195), R$ 195,23; PEF5843/PE, 24/10/2016, AE4631771, 6670</w:t>
        <w:noBreakHyphen/>
        <w:t>0(Art. 230, Inc. XIII), R$ 127,69; PEF8113/PE, 04/11/2016, H9074118, 6912</w:t>
        <w:noBreakHyphen/>
        <w:t>0(Art. 232), R$ 88,38; PEF8466/PE, 12/12/2016, Q19323145, 7455</w:t>
        <w:noBreakHyphen/>
        <w:t>0(Art. 218, Inc. I), R$ 130,16; PEF9688/PE, 06/11/2016, Q19118070, 7455</w:t>
        <w:noBreakHyphen/>
        <w:t>0(Art. 218, Inc. I), R$ 130,16; PEG0263/PE, 18/12/2016, Q19347729, 7455</w:t>
        <w:noBreakHyphen/>
        <w:t>0(Art. 218, Inc. I), R$ 130,16; PEG4474/PE, 24/10/2016, AE3434069, 6270</w:t>
        <w:noBreakHyphen/>
        <w:t>0(Art. 220, Inc. II), R$ 127,69; PEG5818/PE, 04/12/2016, H9233950, 7340</w:t>
        <w:noBreakHyphen/>
        <w:t>0(Art. 252, Inc. IV), R$ 130,16; PEG6026/PE, 18/11/2016, AE1241433, 6769</w:t>
        <w:noBreakHyphen/>
        <w:t>0(Art. 230, Inc. XXII), R$ 130,16; PEG6148/PE, 31/10/2016, Q19079163, 7455</w:t>
        <w:noBreakHyphen/>
        <w:t>0(Art. 218, Inc. I), R$ 85,13; PEG7720/PE, 29/10/2016, Q19066983, 7455</w:t>
        <w:noBreakHyphen/>
        <w:t>0(Art. 218, Inc. I), R$ 85,13; PEG9001/PE, 11/12/2016, Q19316521, 7455</w:t>
        <w:noBreakHyphen/>
        <w:t>0(Art. 218, Inc. I), R$ 130,16; PEG9093/PE, 30/10/2016, H9199310, 6726</w:t>
        <w:noBreakHyphen/>
        <w:t>1(Art. 230, Inc. XVIII), R$ 127,69; PEG9164/PE, 31/10/2016, H9117887, 5010</w:t>
        <w:noBreakHyphen/>
        <w:t>0(Art. 162, Inc. I), R$ 574,61; PEG9164/PE, 31/10/2016, AR647366, 7455</w:t>
        <w:noBreakHyphen/>
        <w:t>0(Art. 218, Inc. I), R$ 85,13; PEG9299/PE, 19/11/2016, AE30633, 6270</w:t>
        <w:noBreakHyphen/>
        <w:t>0(Art. 220, Inc. II), R$ 195,23; PEG9365/PE, 18/11/2016, H8935098, 5010</w:t>
        <w:noBreakHyphen/>
        <w:t>0(Art. 162, Inc. I), R$ 880,41; PEG9841/PE, 08/11/2016, H9140919, 5010</w:t>
        <w:noBreakHyphen/>
        <w:t>0(Art. 162, Inc. I), R$ 880,41; PEH5147/PE, 01/11/2016, Q19092844, 7455</w:t>
        <w:noBreakHyphen/>
        <w:t>0(Art. 218, Inc. I), R$ 130,16; PEH7315/PE, 07/11/2016, Q19121151, 7455</w:t>
        <w:noBreakHyphen/>
        <w:t>0(Art. 218, Inc. I), R$ 130,16; PEH8622/PE, 22/10/2016, H9058236, 5835</w:t>
        <w:noBreakHyphen/>
        <w:t>0(Art. 195), R$ 127,69; PEH8832/PE, 28/10/2016, Q19064352, 7455</w:t>
        <w:noBreakHyphen/>
        <w:t>0(Art. 218, Inc. I), R$ 85,13; PEH9130/PE, 06/12/2016, H9222290, 6599</w:t>
        <w:noBreakHyphen/>
        <w:t>2(Art. 230, Inc. V), R$ 293,47; PEH9346/PE, 19/12/2016, Q19350860, 7463</w:t>
        <w:noBreakHyphen/>
        <w:t>0(Art. 218, Inc. II), R$ 195,23; PEH9537/PE, 15/11/2016, H9213568, 7340</w:t>
        <w:noBreakHyphen/>
        <w:t>0(Art. 252, Inc. IV), R$ 130,16; PEH9537/PE, 15/11/2016, H9213576, 5231</w:t>
        <w:noBreakHyphen/>
        <w:t>1(Art. 172), R$ 130,16; PEI0192/PE, 05/11/2016, Q19113442, 7455</w:t>
        <w:noBreakHyphen/>
        <w:t>0(Art. 218, Inc. I), R$ 130,16; PEI0822/PE, 04/11/2016, Q19104885, 7455</w:t>
        <w:noBreakHyphen/>
        <w:t>0(Art. 218, Inc. I), R$ 130,16; PEI0890/PE, 11/12/2016, Q19315843, 7463</w:t>
        <w:noBreakHyphen/>
        <w:t>0(Art. 218, Inc. II), R$ 195,23; PEI1015/PE, 17/12/2016, Q19339963, 7455</w:t>
        <w:noBreakHyphen/>
        <w:t>0(Art. 218, Inc. I), R$ 130,16; PEI1246/PE, 02/11/2016, H9197309, 5819</w:t>
        <w:noBreakHyphen/>
        <w:t>1(Art. 193), R$ 880,41; PEI1693/PE, 28/10/2016, Q19063623, 7463</w:t>
        <w:noBreakHyphen/>
        <w:t>0(Art. 218, Inc. II), R$ 127,69; PEI3557/PE, 12/12/2016, Q19321827, 7455</w:t>
        <w:noBreakHyphen/>
        <w:t>0(Art. 218, Inc. I), R$ 130,16; PEI7373/PE, 13/11/2016, DE30603986, 6599</w:t>
        <w:noBreakHyphen/>
        <w:t>2(Art. 230, Inc. V), R$ 293,47; PEI7380/PE, 20/10/2016, H9174279, 6912</w:t>
        <w:noBreakHyphen/>
        <w:t>0(Art. 232), R$ 53,21; PEI7615/PE, 18/12/2016, Q19346013, 7455</w:t>
        <w:noBreakHyphen/>
        <w:t>0(Art. 218, Inc. I), R$ 130,16; PEI9047/PE, 27/10/2016, Q19059669, 7455</w:t>
        <w:noBreakHyphen/>
        <w:t>0(Art. 218, Inc. I), R$ 85,13; PEI9307/PE, 16/12/2016, Q19339149, 7455</w:t>
        <w:noBreakHyphen/>
        <w:t>0(Art. 218, Inc. I), R$ 130,16; PEI9307/PE, 24/10/2016, Q19049477, 7455</w:t>
        <w:noBreakHyphen/>
        <w:t>0(Art. 218, Inc. I), R$ 85,13; PEJ0255/PE, 01/11/2016, Q19092461, 7471</w:t>
        <w:noBreakHyphen/>
        <w:t>0(Art. 218, Inc. III), R$ 880,41; PEJ5804/PE, 17/12/2016, Q19344428, 7455</w:t>
        <w:noBreakHyphen/>
        <w:t>0(Art. 218, Inc. I), R$ 130,16; PEJ5917/PE, 28/10/2016, Q19064875, 7455</w:t>
        <w:noBreakHyphen/>
        <w:t>0(Art. 218, Inc. I), R$ 85,13; PEJ6665/PE, 04/11/2016, H8939018, 6556</w:t>
        <w:noBreakHyphen/>
        <w:t>1(Art. 230, Inc. I), R$ 293,47; PEJ7706/PE, 27/10/2016, Q19061612, 7455</w:t>
        <w:noBreakHyphen/>
        <w:t>0(Art. 218, Inc. I), R$ 85,13; PEJ8159/PE, 11/12/2016, Q19317900, 7455</w:t>
        <w:noBreakHyphen/>
        <w:t>0(Art. 218, Inc. I), R$ 130,16; PEJ9973/PE, 06/11/2016, Q19116808, 7455</w:t>
        <w:noBreakHyphen/>
        <w:t>0(Art. 218, Inc. I), R$ 130,16; PEK1782/PE, 02/11/2016, Q19100693, 7455</w:t>
        <w:noBreakHyphen/>
        <w:t>0(Art. 218, Inc. I), R$ 130,16; PEK1901/PE, 01/11/2016, Q19093000, 7463</w:t>
        <w:noBreakHyphen/>
        <w:t>0(Art. 218, Inc. II), R$ 195,23; PEK1910/PE, 24/10/2016, Q19111660, 7455</w:t>
        <w:noBreakHyphen/>
        <w:t>0(Art. 218, Inc. I), R$ 85,13; PEK2131/PE, 18/10/2016, H9187524, 5185</w:t>
        <w:noBreakHyphen/>
        <w:t>1(Art. 167), R$ 127,69; PEK2525/PE, 21/12/2016, Q19360423, 7455</w:t>
        <w:noBreakHyphen/>
        <w:t>0(Art. 218, Inc. I), R$ 130,16; PEK2569/PE, 17/12/2016, Q19341364, 7455</w:t>
        <w:noBreakHyphen/>
        <w:t>0(Art. 218, Inc. I), R$ 130,16; PEK3478/PE, 09/11/2016, H9247250, 5487</w:t>
        <w:noBreakHyphen/>
        <w:t>0(Art. 181, Inc. XI), R$ 195,23; PEK4261/PE, 01/11/2016, Q19094316, 7455</w:t>
        <w:noBreakHyphen/>
        <w:t>0(Art. 218, Inc. I), R$ 130,16; PEK4531/PE, 05/11/2016, H8840658, 5720</w:t>
        <w:noBreakHyphen/>
        <w:t>0(Art. 186, Inc. I), R$ 195,23; PEK5479/PE, 24/10/2016, Q19048993, 7455</w:t>
        <w:noBreakHyphen/>
        <w:t>0(Art. 218, Inc. I), R$ 85,13; PEK7001/PE, 12/12/2016, Q19320979, 7455</w:t>
        <w:noBreakHyphen/>
        <w:t>0(Art. 218, Inc. I), R$ 130,16; PEK8725/PE, 25/10/2016, AE202124, 7340</w:t>
        <w:noBreakHyphen/>
        <w:t>0(Art. 252, Inc. IV), R$ 85,13; PEK8725/PE, 25/10/2016, AE202132, 5207</w:t>
        <w:noBreakHyphen/>
        <w:t>0(Art. 169), R$ 53,21; PEL1508/PE, 06/11/2016, Q19117081, 7463</w:t>
        <w:noBreakHyphen/>
        <w:t>0(Art. 218, Inc. II), R$ 195,23; PEL1508/PE, 06/11/2016, Q19117235, 7455</w:t>
        <w:noBreakHyphen/>
        <w:t>0(Art. 218, Inc. I), R$ 130,16; PEL1560/PE, 16/10/2016, AR637158, 7455</w:t>
        <w:noBreakHyphen/>
        <w:t>0(Art. 218, Inc. I), R$ 85,13; PEL1602/PE, 25/10/2016, Q19052800, 7463</w:t>
        <w:noBreakHyphen/>
        <w:t>0(Art. 218, Inc. II), R$ 127,69; PEL1762/PE, 11/12/2016, Q19318150, 7455</w:t>
        <w:noBreakHyphen/>
        <w:t>0(Art. 218, Inc. I), R$ 130,16; PEL3297/PE, 05/11/2016, Q19115151, 7455</w:t>
        <w:noBreakHyphen/>
        <w:t>0(Art. 218, Inc. I), R$ 130,16; PEL3360/PE, 03/11/2016, Q19102130, 7455</w:t>
        <w:noBreakHyphen/>
        <w:t>0(Art. 218, Inc. I), R$ 130,16; PEL6222/PE, 28/10/2016, Q19066924, 7455</w:t>
        <w:noBreakHyphen/>
        <w:t>0(Art. 218, Inc. I), R$ 85,13; PEL7371/PE, 02/11/2016, Q19096394, 7455</w:t>
        <w:noBreakHyphen/>
        <w:t>0(Art. 218, Inc. I), R$ 130,16; PEL7371/PE, 02/11/2016, Q19096459, 7455</w:t>
        <w:noBreakHyphen/>
        <w:t>0(Art. 218, Inc. I), R$ 130,16; PEL7526/PE, 02/11/2016, H9134714, 7633</w:t>
        <w:noBreakHyphen/>
        <w:t>1(Art. 252, §único), R$ 293,47; PEL7526/PE, 02/11/2016, H8943260, 6050</w:t>
        <w:noBreakHyphen/>
        <w:t>1(Art. 208), R$ 293,47; PEL7995/PE, 05/12/2016, AE1828507, 5185</w:t>
        <w:noBreakHyphen/>
        <w:t>2(Art. 167), R$ 195,23; PEL8179/PE, 18/12/2016, Q19345025, 7471</w:t>
        <w:noBreakHyphen/>
        <w:t>0(Art. 218, Inc. III), R$ 880,41; PEL8769/PE, 15/12/2016, Q19332721, 7455</w:t>
        <w:noBreakHyphen/>
        <w:t>0(Art. 218, Inc. I), R$ 130,16; PEL8900/PE, 23/10/2016, Q19046540, 7463</w:t>
        <w:noBreakHyphen/>
        <w:t>0(Art. 218, Inc. II), R$ 127,69; PEL9388/PE, 14/11/2016, H9236185, 5835</w:t>
        <w:noBreakHyphen/>
        <w:t>0(Art. 195), R$ 195,23; PEL9388/PE, 14/11/2016, H9236193, 6270</w:t>
        <w:noBreakHyphen/>
        <w:t>0(Art. 220, Inc. II), R$ 195,23; PEL9901/PE, 31/10/2016, Q19079210, 7455</w:t>
        <w:noBreakHyphen/>
        <w:t>0(Art. 218, Inc. I), R$ 85,13; PEM1606/PE, 20/10/2016, DD4444096, 5010</w:t>
        <w:noBreakHyphen/>
        <w:t>0(Art. 162, Inc. I), R$ 574,61; PEM3097/PE, 12/10/2016, DD4444010, 7048</w:t>
        <w:noBreakHyphen/>
        <w:t>1(Art. 244, Inc. II), R$ 191,54; PEM4093/PE, 29/10/2016, H9120039, 7048</w:t>
        <w:noBreakHyphen/>
        <w:t>1(Art. 244, Inc. II), R$ 191,54; PEM4327/PE, 19/11/2016, DE15209610, 6599</w:t>
        <w:noBreakHyphen/>
        <w:t>2(Art. 230, Inc. V), R$ 293,47; PEM4327/PE, 19/11/2016, DE15209628, 5010</w:t>
        <w:noBreakHyphen/>
        <w:t>0(Art. 162, Inc. I), R$ 880,41; PEM4327/PE, 19/11/2016, DE15209636, 5118</w:t>
        <w:noBreakHyphen/>
        <w:t>0(Art. 164, c/c Art. 162, Inc. I), R$ 880,41; PEM5252/PE, 25/10/2016, AR643794, 7455</w:t>
        <w:noBreakHyphen/>
        <w:t>0(Art. 218, Inc. I), R$ 85,13; PEM7144/PE, 12/12/2016, H9207266, 7366</w:t>
        <w:noBreakHyphen/>
        <w:t>2(Art. 252, Inc. VI), R$ 130,16; PEN0635/PE, 06/11/2016, Q19120279, 7455</w:t>
        <w:noBreakHyphen/>
        <w:t>0(Art. 218, Inc. I), R$ 130,16; PEN1136/PE, 24/10/2016, Q19049655, 7455</w:t>
        <w:noBreakHyphen/>
        <w:t>0(Art. 218, Inc. I), R$ 85,13; PEN2912/PE, 29/10/2016, DE13009095, 7340</w:t>
        <w:noBreakHyphen/>
        <w:t>0(Art. 252, Inc. IV), R$ 85,13; PEN4516/PE, 10/11/2016, H9234182, 7048</w:t>
        <w:noBreakHyphen/>
        <w:t>1(Art. 244, Inc. II), R$ 293,47; PEN5687/PE, 30/10/2016, AR646319, 7455</w:t>
        <w:noBreakHyphen/>
        <w:t>0(Art. 218, Inc. I), R$ 85,13; PEN6218/PE, 08/11/2016, H9225515, 7340</w:t>
        <w:noBreakHyphen/>
        <w:t>0(Art. 252, Inc. IV), R$ 130,16; PEN6677/PE, 05/11/2016, Q19113566, 7455</w:t>
        <w:noBreakHyphen/>
        <w:t>0(Art. 218, Inc. I), R$ 130,16; PEN6677/PE, 05/11/2016, Q19113639, 7463</w:t>
        <w:noBreakHyphen/>
        <w:t>0(Art. 218, Inc. II), R$ 195,23; PEN6677/PE, 05/11/2016, Q19113655, 7455</w:t>
        <w:noBreakHyphen/>
        <w:t>0(Art. 218, Inc. I), R$ 130,16; PEN8450/PE, 25/10/2016, Q19055833, 7455</w:t>
        <w:noBreakHyphen/>
        <w:t>0(Art. 218, Inc. I), R$ 85,13; PEN8575/PE, 02/11/2016, Q19100626, 7455</w:t>
        <w:noBreakHyphen/>
        <w:t>0(Art. 218, Inc. I), R$ 130,16; PEO1070/PE, 24/10/2016, H9187737, 7030</w:t>
        <w:noBreakHyphen/>
        <w:t>1(Art. 244, Inc. I), R$ 191,54; PEO1673/PE, 17/10/2016, AR637743, 7455</w:t>
        <w:noBreakHyphen/>
        <w:t>0(Art. 218, Inc. I), R$ 85,13; PEO1942/PE, 30/10/2016, Q19076849, 7463</w:t>
        <w:noBreakHyphen/>
        <w:t>0(Art. 218, Inc. II), R$ 127,69; PEO2257/PE, 31/10/2016, H9190614, 7340</w:t>
        <w:noBreakHyphen/>
        <w:t>0(Art. 252, Inc. IV), R$ 85,13; PEO3256/PE, 16/12/2016, Q19337359, 7455</w:t>
        <w:noBreakHyphen/>
        <w:t>0(Art. 218, Inc. I), R$ 130,16; PEO3466/PE, 23/10/2016, DD3397400, 7579</w:t>
        <w:noBreakHyphen/>
        <w:t>0(Art. 277, §3º c/c Art. 165), R$ 1915,38; PEO4665/PE, 17/12/2016, Q19342611, 7463</w:t>
        <w:noBreakHyphen/>
        <w:t>0(Art. 218, Inc. II), R$ 195,23; PEO5379/PE, 20/10/2016, AE4631585, 6637</w:t>
        <w:noBreakHyphen/>
        <w:t>2(Art. 230, Inc. IX), R$ 127,69; PEO7138/PE, 29/10/2016, H9197732, 5010</w:t>
        <w:noBreakHyphen/>
        <w:t>0(Art. 162, Inc. I), R$ 574,61; PEO7345/PE, 25/10/2016, Q19053733, 7463</w:t>
        <w:noBreakHyphen/>
        <w:t>0(Art. 218, Inc. II), R$ 127,69; PEO7345/PE, 25/10/2016, Q19055248, 7455</w:t>
        <w:noBreakHyphen/>
        <w:t>0(Art. 218, Inc. I), R$ 85,13; PEO7477/PE, 30/10/2016, AR645967, 7463</w:t>
        <w:noBreakHyphen/>
        <w:t>0(Art. 218, Inc. II), R$ 127,69; PEO7700/PE, 05/12/2016, H9182018, 6599</w:t>
        <w:noBreakHyphen/>
        <w:t>2(Art. 230, Inc. V), R$ 293,47; PEO7826/PE, 05/11/2016, DD3482555, 5207</w:t>
        <w:noBreakHyphen/>
        <w:t>0(Art. 169), R$ 88,38; PEO9084/PE, 14/10/2016, AR635872, 7455</w:t>
        <w:noBreakHyphen/>
        <w:t>0(Art. 218, Inc. I), R$ 85,13; PEP0299/PE, 13/12/2016, Q19325288, 7455</w:t>
        <w:noBreakHyphen/>
        <w:t>0(Art. 218, Inc. I), R$ 130,16; PEP0311/PE, 23/10/2016, DE31202683, 5118</w:t>
        <w:noBreakHyphen/>
        <w:t>0(Art. 164, c/c Art. 162, Inc. I), R$ 574,61; PEP0311/PE, 23/10/2016, DE31202691, 5010</w:t>
        <w:noBreakHyphen/>
        <w:t>0(Art. 162, Inc. I), R$ 574,61; PEP0517/PE, 04/11/2016, H9117054, 7340</w:t>
        <w:noBreakHyphen/>
        <w:t>0(Art. 252, Inc. IV), R$ 130,16; PEP1353/PE, 19/11/2016, AE3932778, 7242</w:t>
        <w:noBreakHyphen/>
        <w:t>2(Art. 250, I, b), R$ 130,16; PEP1426/PE, 31/10/2016, Q19079945, 7455</w:t>
        <w:noBreakHyphen/>
        <w:t>0(Art. 218, Inc. I), R$ 85,13; PEP3781/PE, 30/10/2016, AR645657, 7463</w:t>
        <w:noBreakHyphen/>
        <w:t>0(Art. 218, Inc. II), R$ 127,69; PEP4339/PE, 04/12/2016, H9116180, 7340</w:t>
        <w:noBreakHyphen/>
        <w:t>0(Art. 252, Inc. IV), R$ 130,16; PEP4458/PE, 01/11/2016, Q19094030, 7455</w:t>
        <w:noBreakHyphen/>
        <w:t>0(Art. 218, Inc. I), R$ 130,16; PEP4458/PE, 04/11/2016, Q19106241, 7463</w:t>
        <w:noBreakHyphen/>
        <w:t>0(Art. 218, Inc. II), R$ 195,23; PEP6603/PE, 25/10/2016, H9188040, 7587</w:t>
        <w:noBreakHyphen/>
        <w:t>0(Art. 184, Inc. III), R$ 191,54; PEP6603/PE, 06/11/2016, H9139910, 6270</w:t>
        <w:noBreakHyphen/>
        <w:t>0(Art. 220, Inc. II), R$ 195,23; PEP7476/PE, 16/12/2016, Q19336859, 7455</w:t>
        <w:noBreakHyphen/>
        <w:t>0(Art. 218, Inc. I), R$ 130,16; PEP9027/PE, 02/11/2016, Q19097943, 7455</w:t>
        <w:noBreakHyphen/>
        <w:t>0(Art. 218, Inc. I), R$ 130,16; PEP9957/PE, 05/11/2016, Q19115631, 7455</w:t>
        <w:noBreakHyphen/>
        <w:t>0(Art. 218, Inc. I), R$ 130,16; PEQ1226/PE, 27/10/2016, Q19061086, 7455</w:t>
        <w:noBreakHyphen/>
        <w:t>0(Art. 218, Inc. I), R$ 85,13; PEQ1391/PE, 20/10/2016, AR640620, 7455</w:t>
        <w:noBreakHyphen/>
        <w:t>0(Art. 218, Inc. I), R$ 85,13; PEQ1870/PE, 26/10/2016, Q19056023, 7455</w:t>
        <w:noBreakHyphen/>
        <w:t>0(Art. 218, Inc. I), R$ 85,13; PEQ3822/PE, 29/10/2016, Q19067521, 7455</w:t>
        <w:noBreakHyphen/>
        <w:t>0(Art. 218, Inc. I), R$ 85,13; PEQ4326/PE, 05/11/2016, Q19115410, 7455</w:t>
        <w:noBreakHyphen/>
        <w:t>0(Art. 218, Inc. I), R$ 130,16; PEQ4326/PE, 05/11/2016, Q19115437, 7455</w:t>
        <w:noBreakHyphen/>
        <w:t>0(Art. 218, Inc. I), R$ 130,16; PEQ5046/PE, 26/10/2016, AE202230, 6599</w:t>
        <w:noBreakHyphen/>
        <w:t>2(Art. 230, Inc. V), R$ 191,54; PEQ5046/PE, 26/10/2016, AE202248, 5010</w:t>
        <w:noBreakHyphen/>
        <w:t>0(Art. 162, Inc. I), R$ 574,61; PEQ5281/PE, 04/11/2016, Q19105890, 7455</w:t>
        <w:noBreakHyphen/>
        <w:t>0(Art. 218, Inc. I), R$ 130,16; PEQ5326/PE, 02/11/2016, Q19097307, 7455</w:t>
        <w:noBreakHyphen/>
        <w:t>0(Art. 218, Inc. I), R$ 130,16; PEQ5326/PE, 06/11/2016, Q19119378, 7455</w:t>
        <w:noBreakHyphen/>
        <w:t>0(Art. 218, Inc. I), R$ 130,16; PEQ8395/PE, 23/10/2016, Q19044653, 7455</w:t>
        <w:noBreakHyphen/>
        <w:t>0(Art. 218, Inc. I), R$ 85,13; PEQ8395/PE, 24/10/2016, Q19050149, 7455</w:t>
        <w:noBreakHyphen/>
        <w:t>0(Art. 218, Inc. I), R$ 85,13; PEQ9446/PE, 24/10/2016, AR642976, 7455</w:t>
        <w:noBreakHyphen/>
        <w:t>0(Art. 218, Inc. I), R$ 85,13; PER1100/PE, 13/11/2016, DE32200102, 7579</w:t>
        <w:noBreakHyphen/>
        <w:t>0(Art. 165</w:t>
        <w:noBreakHyphen/>
        <w:t>A), R$ 2934,70; PER3049/PE, 11/11/2016, H9231264, 7587</w:t>
        <w:noBreakHyphen/>
        <w:t>0(Art. 184, Inc. III), R$ 293,47; PER4712/PE, 29/10/2016, Q19069427, 7455</w:t>
        <w:noBreakHyphen/>
        <w:t>0(Art. 218, Inc. I), R$ 85,13; PER7078/PE, 29/10/2016, DE13009036, 5185</w:t>
        <w:noBreakHyphen/>
        <w:t>1(Art. 167), R$ 127,69; PER7078/PE, 23/10/2016, H9117712, 6599</w:t>
        <w:noBreakHyphen/>
        <w:t>2(Art. 230, Inc. V), R$ 191,54; PER7078/PE, 23/10/2016, H9117720, 6912</w:t>
        <w:noBreakHyphen/>
        <w:t>0(Art. 232), R$ 53,21; PER7517/PE, 18/10/2016, AE2642490, 5835</w:t>
        <w:noBreakHyphen/>
        <w:t>0(Art. 195), R$ 127,69; PER7517/PE, 18/10/2016, AE2642504, 7048</w:t>
        <w:noBreakHyphen/>
        <w:t>1(Art. 244, Inc. II), R$ 191,54; PER7889/PE, 11/12/2016, Q19315240, 7455</w:t>
        <w:noBreakHyphen/>
        <w:t>0(Art. 218, Inc. I), R$ 130,16; PER8841/PE, 28/10/2016, Q19063437, 7455</w:t>
        <w:noBreakHyphen/>
        <w:t>0(Art. 218, Inc. I), R$ 85,13; PER9705/PE, 03/11/2016, Q19103293, 7455</w:t>
        <w:noBreakHyphen/>
        <w:t>0(Art. 218, Inc. I), R$ 130,16; PES2586/PE, 24/10/2016, H9174074, 5975</w:t>
        <w:noBreakHyphen/>
        <w:t>0(Art. 204), R$ 127,69; PES5198/PE, 06/11/2016, Q19119041, 7455</w:t>
        <w:noBreakHyphen/>
        <w:t>0(Art. 218, Inc. I), R$ 130,16; PES5198/PE, 06/11/2016, Q19120767, 7463</w:t>
        <w:noBreakHyphen/>
        <w:t>0(Art. 218, Inc. II), R$ 195,23; PES5198/PE, 06/11/2016, Q19120783, 7455</w:t>
        <w:noBreakHyphen/>
        <w:t>0(Art. 218, Inc. I), R$ 130,16; PES6156/PE, 10/12/2016, Q19311813, 7463</w:t>
        <w:noBreakHyphen/>
        <w:t>0(Art. 218, Inc. II), R$ 195,23; PES6888/PE, 05/11/2016, Q19114040, 7455</w:t>
        <w:noBreakHyphen/>
        <w:t>0(Art. 218, Inc. I), R$ 130,16; PES7500/PE, 24/10/2016, H9116511, 7587</w:t>
        <w:noBreakHyphen/>
        <w:t>0(Art. 184, Inc. III), R$ 191,54; PES7717/PE, 18/10/2016, H9099250, 6599</w:t>
        <w:noBreakHyphen/>
        <w:t>2(Art. 230, Inc. V), R$ 191,54; PES8159/PE, 23/10/2016, H9117739, 7340</w:t>
        <w:noBreakHyphen/>
        <w:t>0(Art. 252, Inc. IV), R$ 85,13; PET0180/PE, 03/11/2016, H9123151, 6700</w:t>
        <w:noBreakHyphen/>
        <w:t>0(Art. 230, Inc. XVI), R$ 195,23; PET1359/PE, 30/10/2016, AR646181, 7455</w:t>
        <w:noBreakHyphen/>
        <w:t>0(Art. 218, Inc. I), R$ 85,13; PET2616/PE, 11/11/2016, H8938224, 5193</w:t>
        <w:noBreakHyphen/>
        <w:t>0(Art.168), R$ 293,47; PET4285/PE, 02/11/2016, Q19097137, 7463</w:t>
        <w:noBreakHyphen/>
        <w:t>0(Art. 218, Inc. II), R$ 195,23; PET4463/PE, 27/10/2016, Q19060845, 7463</w:t>
        <w:noBreakHyphen/>
        <w:t>0(Art. 218, Inc. II), R$ 127,69; PET5192/PE, 06/11/2016, Q19119319, 7463</w:t>
        <w:noBreakHyphen/>
        <w:t>0(Art. 218, Inc. II), R$ 195,23; PET5484/PE, 10/11/2016, H9249546, 7030</w:t>
        <w:noBreakHyphen/>
        <w:t>1(Art. 244, Inc. I), R$ 293,47; PET6557/PE, 08/11/2016, H9235464, 6610</w:t>
        <w:noBreakHyphen/>
        <w:t>2(Art. 230, Inc. VII), R$ 195,23; PET7289/PE, 14/11/2016, H9234247, 5568</w:t>
        <w:noBreakHyphen/>
        <w:t>0(Art. 181, Inc. XIX), R$ 195,23; PET8849/PE, 02/11/2016, Q19099121, 7463</w:t>
        <w:noBreakHyphen/>
        <w:t>0(Art. 218, Inc. II), R$ 195,23; PET8849/PE, 05/11/2016, Q19114767, 7455</w:t>
        <w:noBreakHyphen/>
        <w:t>0(Art. 218, Inc. I), R$ 130,16; PET9297/PE, 30/10/2016, H9201438, 5010</w:t>
        <w:noBreakHyphen/>
        <w:t>0(Art. 162, Inc. I), R$ 574,61; PET9550/PE, 21/10/2016, AR641422, 7463</w:t>
        <w:noBreakHyphen/>
        <w:t>0(Art. 218, Inc. II), R$ 127,69; PET9596/PE, 28/10/2016, Q19065170, 7463</w:t>
        <w:noBreakHyphen/>
        <w:t>0(Art. 218, Inc. II), R$ 127,69; PEU0213/PE, 31/10/2016, AG348273, 6050</w:t>
        <w:noBreakHyphen/>
        <w:t>3(Art. 208), R$ 191,54; PEU0905/PE, 19/11/2016, DE11204672, 5487</w:t>
        <w:noBreakHyphen/>
        <w:t>0(Art. 181, Inc. XI), R$ 195,23; PEU1360/PE, 18/10/2016, H9128722, 5991</w:t>
        <w:noBreakHyphen/>
        <w:t>0(Art. 206, Inc. I), R$ 191,54; PEU6934/PE, 20/12/2016, Q19355357, 7455</w:t>
        <w:noBreakHyphen/>
        <w:t>0(Art. 218, Inc. I), R$ 130,16; PEU7045/PE, 24/10/2016, H9174376, 6670</w:t>
        <w:noBreakHyphen/>
        <w:t>0(Art. 230, Inc. XIII), R$ 127,69; PEU8390/PE, 20/12/2016, Q19356418, 7455</w:t>
        <w:noBreakHyphen/>
        <w:t>0(Art. 218, Inc. I), R$ 130,16; PEU8882/PE, 02/11/2016, Q19095525, 7455</w:t>
        <w:noBreakHyphen/>
        <w:t>0(Art. 218, Inc. I), R$ 130,16; PEU8940/PE, 22/10/2016, AE1441270, 5444</w:t>
        <w:noBreakHyphen/>
        <w:t>0(Art. 181, Inc. VII), R$ 53,21; PEU8951/PE, 06/11/2016, H9231540, 6599</w:t>
        <w:noBreakHyphen/>
        <w:t>2(Art. 230, Inc. V), R$ 293,47; PEU9117/PE, 05/11/2016, Q19114643, 7455</w:t>
        <w:noBreakHyphen/>
        <w:t>0(Art. 218, Inc. I), R$ 130,16; PEU9889/PE, 19/11/2016, AE2643926, 6270</w:t>
        <w:noBreakHyphen/>
        <w:t>0(Art. 220, Inc. II), R$ 195,23; PEU9889/PE, 19/11/2016, AE2643934, 5835</w:t>
        <w:noBreakHyphen/>
        <w:t>0(Art. 195), R$ 195,23; PEU9889/PE, 19/11/2016, AE2643942, 5185</w:t>
        <w:noBreakHyphen/>
        <w:t>1(Art. 167), R$ 195,23; PEV0098/PE, 16/12/2016, Q19337758, 7455</w:t>
        <w:noBreakHyphen/>
        <w:t>0(Art. 218, Inc. I), R$ 130,16; PEV0122/PE, 06/11/2016, Q19116107, 7463</w:t>
        <w:noBreakHyphen/>
        <w:t>0(Art. 218, Inc. II), R$ 195,23; PEV1500/PE, 23/10/2016, Q19044645, 7455</w:t>
        <w:noBreakHyphen/>
        <w:t>0(Art. 218, Inc. I), R$ 85,13; PEV3248/PE, 21/10/2016, H9118042, 7030</w:t>
        <w:noBreakHyphen/>
        <w:t>1(Art. 244, Inc. I), R$ 191,54; PEV3248/PE, 21/10/2016, H9118050, 5720</w:t>
        <w:noBreakHyphen/>
        <w:t>0(Art. 186, Inc. I), R$ 127,69; PEV3248/PE, 21/10/2016, H9118069, 5835</w:t>
        <w:noBreakHyphen/>
        <w:t>0(Art. 195), R$ 127,69; PEV3248/PE, 21/10/2016, H9118077, 7048</w:t>
        <w:noBreakHyphen/>
        <w:t>1(Art. 244, Inc. II), R$ 191,54; PEV3450/PE, 25/10/2016, Q19055620, 7463</w:t>
        <w:noBreakHyphen/>
        <w:t>0(Art. 218, Inc. II), R$ 127,69; PEV3474/PE, 18/12/2016, Q19348555, 7455</w:t>
        <w:noBreakHyphen/>
        <w:t>0(Art. 218, Inc. I), R$ 130,16; PEV5121/PE, 16/10/2016, AE201802, 5991</w:t>
        <w:noBreakHyphen/>
        <w:t>0(Art. 206, Inc. I), R$ 191,54; PEV5536/PE, 26/10/2016, AR645096, 7455</w:t>
        <w:noBreakHyphen/>
        <w:t>0(Art. 218, Inc. I), R$ 85,13; PEV6583/PE, 31/10/2016, Q19080340, 7471</w:t>
        <w:noBreakHyphen/>
        <w:t>0(Art. 218, Inc. III), R$ 574,61; PEV7132/PE, 24/10/2016, Q19047423, 7463</w:t>
        <w:noBreakHyphen/>
        <w:t>0(Art. 218, Inc. II), R$ 127,69; PEV7132/PE, 24/10/2016, Q19049965, 7455</w:t>
        <w:noBreakHyphen/>
        <w:t>0(Art. 218, Inc. I), R$ 85,13; PEV8310/PE, 28/10/2016, AE4632123, 6769</w:t>
        <w:noBreakHyphen/>
        <w:t>0(Art. 230, Inc. XXII), R$ 85,13; PEV8451/PE, 13/11/2016, DE15805670, 5487</w:t>
        <w:noBreakHyphen/>
        <w:t>0(Art. 181, Inc. XI), R$ 195,23; PEW2450/PE, 07/11/2016, Q19121305, 7455</w:t>
        <w:noBreakHyphen/>
        <w:t>0(Art. 218, Inc. I), R$ 130,16; PEW3122/PE, 18/12/2016, Q19350096, 7455</w:t>
        <w:noBreakHyphen/>
        <w:t>0(Art. 218, Inc. I), R$ 130,16; PEW3888/PE, 30/10/2016, Q19074870, 7455</w:t>
        <w:noBreakHyphen/>
        <w:t>0(Art. 218, Inc. I), R$ 85,13; PEW4322/PE, 23/10/2016, Q19044882, 7455</w:t>
        <w:noBreakHyphen/>
        <w:t>0(Art. 218, Inc. I), R$ 85,13; PEW4322/PE, 02/11/2016, Q19094863, 7455</w:t>
        <w:noBreakHyphen/>
        <w:t>0(Art. 218, Inc. I), R$ 130,16; PEW4322/PE, 06/11/2016, Q19119327, 7455</w:t>
        <w:noBreakHyphen/>
        <w:t>0(Art. 218, Inc. I), R$ 130,16; PEW6291/PE, 02/11/2016, Q19097757, 7455</w:t>
        <w:noBreakHyphen/>
        <w:t>0(Art. 218, Inc. I), R$ 130,16; PEW7433/PE, 02/11/2016, Q19098370, 7455</w:t>
        <w:noBreakHyphen/>
        <w:t>0(Art. 218, Inc. I), R$ 130,16; PEW8914/PE, 14/10/2016, AR635830, 7463</w:t>
        <w:noBreakHyphen/>
        <w:t>0(Art. 218, Inc. II), R$ 127,69; PEX1056/PE, 22/10/2016, AE2430086, 5010</w:t>
        <w:noBreakHyphen/>
        <w:t>0(Art. 162, Inc. I), R$ 574,61; PEX1056/PE, 22/10/2016, AE2430094, 6599</w:t>
        <w:noBreakHyphen/>
        <w:t>2(Art. 230, Inc. V), R$ 191,54; PEX1056/PE, 22/10/2016, AE2430108, 6912</w:t>
        <w:noBreakHyphen/>
        <w:t>0(Art. 232), R$ 53,21; PEX2811/PE, 28/10/2016, Q19064573, 7455</w:t>
        <w:noBreakHyphen/>
        <w:t>0(Art. 218, Inc. I), R$ 85,13; PEX3072/PE, 15/12/2016, Q19334937, 7455</w:t>
        <w:noBreakHyphen/>
        <w:t>0(Art. 218, Inc. I), R$ 130,16; PEX3316/PE, 06/11/2016, H9140730, 6726</w:t>
        <w:noBreakHyphen/>
        <w:t>1(Art. 230, Inc. XVIII), R$ 195,23; PEX3856/PE, 30/10/2016, H9116244, 6769</w:t>
        <w:noBreakHyphen/>
        <w:t>0(Art. 230, Inc. XXII), R$ 85,13; PEX3944/PE, 21/10/2016, AR641180, 7463</w:t>
        <w:noBreakHyphen/>
        <w:t>0(Art. 218, Inc. II), R$ 127,69; PEX6187/PE, 29/10/2016, H9241162, 5207</w:t>
        <w:noBreakHyphen/>
        <w:t>0(Art. 169), R$ 53,21; PEX7334/PE, 04/11/2016, H9136989, 5045</w:t>
        <w:noBreakHyphen/>
        <w:t>0(Art. 162, Inc. V), R$ 293,47; PEX7334/PE, 04/11/2016, H9136997, 7030</w:t>
        <w:noBreakHyphen/>
        <w:t>1(Art. 244, Inc. I), R$ 293,47; PEX7334/PE, 04/11/2016, H9137004, 6599</w:t>
        <w:noBreakHyphen/>
        <w:t>2(Art. 230, Inc. V), R$ 293,47; PEX8566/PE, 17/10/2016, H9185165, 5967</w:t>
        <w:noBreakHyphen/>
        <w:t>0(Art. 203, Inc. V), R$ 957,69; PEX8748/PE, 06/11/2016, Q19116255, 7455</w:t>
        <w:noBreakHyphen/>
        <w:t>0(Art. 218, Inc. I), R$ 130,16; PEX9487/PE, 04/11/2016, Q19104656, 7455</w:t>
        <w:noBreakHyphen/>
        <w:t>0(Art. 218, Inc. I), R$ 130,16; PEX9570/PE, 07/12/2016, H9293910, 7340</w:t>
        <w:noBreakHyphen/>
        <w:t>0(Art. 252, Inc. IV), R$ 130,16; PEY0333/PE, 13/12/2016, Q19324672, 7455</w:t>
        <w:noBreakHyphen/>
        <w:t>0(Art. 218, Inc. I), R$ 130,16; PEY1382/PE, 29/10/2016, H9062705, 5010</w:t>
        <w:noBreakHyphen/>
        <w:t>0(Art. 162, Inc. I), R$ 574,61; PEY1585/PE, 24/10/2016, Q19048470, 7455</w:t>
        <w:noBreakHyphen/>
        <w:t>0(Art. 218, Inc. I), R$ 85,13; PEY3349/PE, 01/11/2016, Q19093115, 7455</w:t>
        <w:noBreakHyphen/>
        <w:t>0(Art. 218, Inc. I), R$ 130,16; PEY3515/PE, 07/11/2016, H9226724, 6270</w:t>
        <w:noBreakHyphen/>
        <w:t>0(Art. 220, Inc. II), R$ 195,23; PEY3515/PE, 07/11/2016, H9226732, 6645</w:t>
        <w:noBreakHyphen/>
        <w:t>0(Art. 230, Inc. X), R$ 195,23; PEY3685/PE, 01/11/2016, Q19092224, 7455</w:t>
        <w:noBreakHyphen/>
        <w:t>0(Art. 218, Inc. I), R$ 130,16; PEY5068/PE, 27/10/2016, H9048869, 5967</w:t>
        <w:noBreakHyphen/>
        <w:t>0(Art. 203, Inc. V), R$ 957,69; PEY5677/PE, 21/10/2016, H9120705, 6556</w:t>
        <w:noBreakHyphen/>
        <w:t>1(Art. 230, Inc. I), R$ 191,54; PEY7135/PE, 30/10/2016, Q19076709, 7455</w:t>
        <w:noBreakHyphen/>
        <w:t>0(Art. 218, Inc. I), R$ 85,13; PEY7467/PE, 09/12/2016, H9215757, 5975</w:t>
        <w:noBreakHyphen/>
        <w:t>0(Art. 204), R$ 195,23; PEY9515/PE, 29/10/2016, DE13009079, 7340</w:t>
        <w:noBreakHyphen/>
        <w:t>0(Art. 252, Inc. IV), R$ 85,13; PEZ1191/PE, 14/11/2016, H8565517, 6769</w:t>
        <w:noBreakHyphen/>
        <w:t>0(Art. 230, Inc. XXII), R$ 130,16; PEZ1651/PE, 23/10/2016, Q19046222, 7455</w:t>
        <w:noBreakHyphen/>
        <w:t>0(Art. 218, Inc. I), R$ 85,13; PEZ1784/PE, 04/11/2016, H9092531, 7242</w:t>
        <w:noBreakHyphen/>
        <w:t>2(Art. 250, I, b), R$ 130,16; PEZ2671/PE, 02/11/2016, Q19096424, 7455</w:t>
        <w:noBreakHyphen/>
        <w:t>0(Art. 218, Inc. I), R$ 130,16; PEZ2937/PE, 12/12/2016, H9259150, 6670</w:t>
        <w:noBreakHyphen/>
        <w:t>0(Art. 230, Inc. XIII), R$ 195,23; PEZ3968/PE, 26/10/2016, AR645371, 7455</w:t>
        <w:noBreakHyphen/>
        <w:t>0(Art. 218, Inc. I), R$ 85,13; PEZ5501/PE, 15/10/2016, DD2540128, 5010</w:t>
        <w:noBreakHyphen/>
        <w:t>0(Art. 162, Inc. I), R$ 574,61; PEZ6108/PE, 16/11/2016, H9141354, 7064</w:t>
        <w:noBreakHyphen/>
        <w:t>0(Art. 244, Inc. IV), R$ 293,47; PEZ6851/PE, 04/11/2016, Q19104370, 7471</w:t>
        <w:noBreakHyphen/>
        <w:t>0(Art. 218, Inc. III), R$ 880,41; PEZ7410/PE, 23/10/2016, H9100992, 6645</w:t>
        <w:noBreakHyphen/>
        <w:t>0(Art. 230, Inc. X), R$ 127,69; PEZ8067/PE, 17/12/2016, Q19341267, 7471</w:t>
        <w:noBreakHyphen/>
        <w:t>0(Art. 218, Inc. III), R$ 880,41; PEZ8074/PE, 20/10/2016, AE4631593, 5010</w:t>
        <w:noBreakHyphen/>
        <w:t>0(Art. 162, Inc. I), R$ 574,61; PEZ8332/PE, 17/12/2016, Q19342476, 7455</w:t>
        <w:noBreakHyphen/>
        <w:t>0(Art. 218, Inc. I), R$ 130,16; PEZ8383/PE, 05/11/2016, Q19114554, 7455</w:t>
        <w:noBreakHyphen/>
        <w:t>0(Art. 218, Inc. I), R$ 130,16; PEZ8550/PE, 11/12/2016, Q19312550, 7455</w:t>
        <w:noBreakHyphen/>
        <w:t>0(Art. 218, Inc. I), R$ 130,16; PEZ8587/PE, 06/12/2016, H9261457, 5207</w:t>
        <w:noBreakHyphen/>
        <w:t>0(Art. 169), R$ 88,38; PFA1454/PE, 13/12/2016, Q19326497, 7455</w:t>
        <w:noBreakHyphen/>
        <w:t>0(Art. 218, Inc. I), R$ 130,16; PFA1854/PE, 24/10/2016, H9174783, 6599</w:t>
        <w:noBreakHyphen/>
        <w:t>2(Art. 230, Inc. V), R$ 191,54; PFA1854/PE, 24/10/2016, H9174791, 6912</w:t>
        <w:noBreakHyphen/>
        <w:t>0(Art. 232), R$ 53,21; PFA2536/PE, 27/10/2016, Q19060748, 7463</w:t>
        <w:noBreakHyphen/>
        <w:t>0(Art. 218, Inc. II), R$ 127,69; PFA2992/PE, 21/12/2016, H9060362, 5010</w:t>
        <w:noBreakHyphen/>
        <w:t>0(Art. 162, Inc. I), R$ 880,41; PFA3067/PE, 16/11/2016, H8935039, 6599</w:t>
        <w:noBreakHyphen/>
        <w:t>2(Art. 230, Inc. V), R$ 293,47; PFA3067/PE, 16/11/2016, H8935047, 6726</w:t>
        <w:noBreakHyphen/>
        <w:t>1(Art. 230, Inc. XVIII), R$ 195,23; PFA3866/PE, 26/10/2016, H9116724, 5835</w:t>
        <w:noBreakHyphen/>
        <w:t>0(Art. 195), R$ 127,69; PFA4189/PE, 26/12/2016, H8925718, 6726</w:t>
        <w:noBreakHyphen/>
        <w:t>1(Art. 230, Inc. XVIII), R$ 195,23; PFA4410/PE, 18/12/2016, Q19346439, 7455</w:t>
        <w:noBreakHyphen/>
        <w:t>0(Art. 218, Inc. I), R$ 130,16; PFA5704/PE, 05/11/2016, Q19112276, 7455</w:t>
        <w:noBreakHyphen/>
        <w:t>0(Art. 218, Inc. I), R$ 130,16; PFA6276/PE, 26/10/2016, AR645290, 7455</w:t>
        <w:noBreakHyphen/>
        <w:t>0(Art. 218, Inc. I), R$ 85,13; PFA6477/PE, 10/11/2016, H9238862, 7340</w:t>
        <w:noBreakHyphen/>
        <w:t>0(Art. 252, Inc. IV), R$ 130,16; PFA6477/PE, 10/11/2016, H9238870, 5207</w:t>
        <w:noBreakHyphen/>
        <w:t>0(Art. 169), R$ 88,38; PFA7196/PE, 24/10/2016, Q19049779, 7455</w:t>
        <w:noBreakHyphen/>
        <w:t>0(Art. 218, Inc. I), R$ 85,13; PFA8661/PE, 22/10/2016, H9058422, 5185</w:t>
        <w:noBreakHyphen/>
        <w:t>1(Art. 167), R$ 127,69; PFA8823/PE, 29/10/2016, Q19069044, 7471</w:t>
        <w:noBreakHyphen/>
        <w:t>0(Art. 218, Inc. III), R$ 574,61; PFA8866/PE, 02/11/2016, Q19094669, 7455</w:t>
        <w:noBreakHyphen/>
        <w:t>0(Art. 218, Inc. I), R$ 130,16; PFA9230/PE, 28/10/2016, Q19063810, 7455</w:t>
        <w:noBreakHyphen/>
        <w:t>0(Art. 218, Inc. I), R$ 85,13; PFA9684/PE, 19/11/2016, AE3932646, 7242</w:t>
        <w:noBreakHyphen/>
        <w:t>2(Art. 250, I, b), R$ 130,16; PFB0797/PE, 30/10/2016, H9200024, 5509</w:t>
        <w:noBreakHyphen/>
        <w:t>0(Art. 181, Inc. XIII), R$ 85,13; PFB2464/PE, 06/12/2016, H9177049, 6602</w:t>
        <w:noBreakHyphen/>
        <w:t>0(Art. 230, Inc. VI), R$ 293,47; PFB2801/PE, 05/11/2016, Q19114082, 7455</w:t>
        <w:noBreakHyphen/>
        <w:t>0(Art. 218, Inc. I), R$ 130,16; PFB2970/PE, 04/11/2016, H9140153, 6556</w:t>
        <w:noBreakHyphen/>
        <w:t>1(Art. 230, Inc. I), R$ 293,47; PFB3438/PE, 24/10/2016, H9187672, 5185</w:t>
        <w:noBreakHyphen/>
        <w:t>1(Art. 167), R$ 127,69; PFB5054/PE, 16/12/2016, Q19337677, 7455</w:t>
        <w:noBreakHyphen/>
        <w:t>0(Art. 218, Inc. I), R$ 130,16; PFB5678/PE, 13/10/2016, AE4630970, 7030</w:t>
        <w:noBreakHyphen/>
        <w:t>1(Art. 244, Inc. I), R$ 191,54; PFB5678/PE, 13/10/2016, AE4630988, 5835</w:t>
        <w:noBreakHyphen/>
        <w:t>0(Art. 195), R$ 127,69; PFB5678/PE, 20/11/2016, AE4632832, 5010</w:t>
        <w:noBreakHyphen/>
        <w:t>0(Art. 162, Inc. I), R$ 880,41; PFB5678/PE, 20/11/2016, AE4632840, 6599</w:t>
        <w:noBreakHyphen/>
        <w:t>2(Art. 230, Inc. V), R$ 293,47; PFB7154/PE, 29/10/2016, H9121043, 7340</w:t>
        <w:noBreakHyphen/>
        <w:t>0(Art. 252, Inc. IV), R$ 85,13; PFB7192/PE, 11/12/2016, Q19318486, 7463</w:t>
        <w:noBreakHyphen/>
        <w:t>0(Art. 218, Inc. II), R$ 195,23; PFB8078/PE, 12/12/2016, Q19319318, 7471</w:t>
        <w:noBreakHyphen/>
        <w:t>0(Art. 218, Inc. III), R$ 880,41; PFB8404/PE, 07/11/2016, Q19124320, 7455</w:t>
        <w:noBreakHyphen/>
        <w:t>0(Art. 218, Inc. I), R$ 130,16; PFC1080/PE, 14/12/2016, Q19328147, 7455</w:t>
        <w:noBreakHyphen/>
        <w:t>0(Art. 218, Inc. I), R$ 130,16; PFC1080/PE, 28/10/2016, Q19064026, 7455</w:t>
        <w:noBreakHyphen/>
        <w:t>0(Art. 218, Inc. I), R$ 85,13; PFC1366/PE, 09/11/2016, H8917537, 6050</w:t>
        <w:noBreakHyphen/>
        <w:t>1(Art. 208), R$ 293,47; PFC1493/PE, 11/11/2016, H9198895, 6610</w:t>
        <w:noBreakHyphen/>
        <w:t>2(Art. 230, Inc. VII), R$ 195,23; PFC2066/PE, 28/10/2016, DD4483903, 5835</w:t>
        <w:noBreakHyphen/>
        <w:t>0(Art. 195), R$ 127,69; PFC2551/PE, 26/10/2016, Q19056090, 7455</w:t>
        <w:noBreakHyphen/>
        <w:t>0(Art. 218, Inc. I), R$ 85,13; PFC2557/PE, 29/10/2016, H9245915, 6270</w:t>
        <w:noBreakHyphen/>
        <w:t>0(Art. 220, Inc. II), R$ 127,69; PFC2966/PE, 26/10/2016, AR645070, 7463</w:t>
        <w:noBreakHyphen/>
        <w:t>0(Art. 218, Inc. II), R$ 127,69; PFC3051/PE, 13/12/2016, Q19325253, 7455</w:t>
        <w:noBreakHyphen/>
        <w:t>0(Art. 218, Inc. I), R$ 130,16; PFC3051/PE, 20/12/2016, Q19356752, 7455</w:t>
        <w:noBreakHyphen/>
        <w:t>0(Art. 218, Inc. I), R$ 130,16; PFC4929/PE, 06/11/2016, Q19119106, 7463</w:t>
        <w:noBreakHyphen/>
        <w:t>0(Art. 218, Inc. II), R$ 195,23; PFC5027/PE, 21/10/2016, AR641244, 7455</w:t>
        <w:noBreakHyphen/>
        <w:t>0(Art. 218, Inc. I), R$ 85,13; PFC5144/PE, 25/10/2016, Q19053520, 7463</w:t>
        <w:noBreakHyphen/>
        <w:t>0(Art. 218, Inc. II), R$ 127,69; PFC5144/PE, 25/10/2016, Q19053580, 7455</w:t>
        <w:noBreakHyphen/>
        <w:t>0(Art. 218, Inc. I), R$ 85,13; PFC5886/PE, 07/11/2016, Q19122565, 7455</w:t>
        <w:noBreakHyphen/>
        <w:t>0(Art. 218, Inc. I), R$ 130,16; PFC6164/PE, 18/12/2016, Q19350142, 7463</w:t>
        <w:noBreakHyphen/>
        <w:t>0(Art. 218, Inc. II), R$ 195,23; PFC6602/PE, 26/10/2016, Q19057909, 7463</w:t>
        <w:noBreakHyphen/>
        <w:t>0(Art. 218, Inc. II), R$ 127,69; PFC7469/PE, 16/12/2016, Q19335704, 7455</w:t>
        <w:noBreakHyphen/>
        <w:t>0(Art. 218, Inc. I), R$ 130,16; PFC7944/PE, 20/10/2016, H9057507, 7587</w:t>
        <w:noBreakHyphen/>
        <w:t>0(Art. 184, Inc. III), R$ 191,54; PFC8078/PE, 24/10/2016, H9187699, 5185</w:t>
        <w:noBreakHyphen/>
        <w:t>1(Art. 167), R$ 127,69; PFC8263/PE, 02/11/2016, Q19095371, 7455</w:t>
        <w:noBreakHyphen/>
        <w:t>0(Art. 218, Inc. I), R$ 130,16; PFC8939/PE, 31/10/2016, H8738985, 7048</w:t>
        <w:noBreakHyphen/>
        <w:t>1(Art. 244, Inc. II), R$ 191,54; PFC9028/PE, 16/12/2016, Q19339670, 7463</w:t>
        <w:noBreakHyphen/>
        <w:t>0(Art. 218, Inc. II), R$ 195,23; PFC9419/PE, 12/11/2016, H9204704, 6599</w:t>
        <w:noBreakHyphen/>
        <w:t>2(Art. 230, Inc. V), R$ 293,47; PFC9606/PE, 18/10/2016, H9128714, 7587</w:t>
        <w:noBreakHyphen/>
        <w:t>0(Art. 184, Inc. III), R$ 191,54; PFD0521/PE, 25/10/2016, Q19055450, 7455</w:t>
        <w:noBreakHyphen/>
        <w:t>0(Art. 218, Inc. I), R$ 85,13; PFD2562/PE, 25/10/2016, H9188237, 7587</w:t>
        <w:noBreakHyphen/>
        <w:t>0(Art. 184, Inc. III), R$ 191,54; PFD2803/PE, 07/11/2016, Q19121771, 7455</w:t>
        <w:noBreakHyphen/>
        <w:t>0(Art. 218, Inc. I), R$ 130,16; PFD3065/PE, 07/11/2016, H9239907, 5720</w:t>
        <w:noBreakHyphen/>
        <w:t>0(Art. 186, Inc. I), R$ 195,23; PFD4894/PE, 31/10/2016, Q19124622, 7455</w:t>
        <w:noBreakHyphen/>
        <w:t>0(Art. 218, Inc. I), R$ 85,13; PFD5643/PE, 16/11/2016, H9144108, 5207</w:t>
        <w:noBreakHyphen/>
        <w:t>0(Art. 169), R$ 88,38; PFD6695/PE, 24/10/2016, AR642836, 7455</w:t>
        <w:noBreakHyphen/>
        <w:t>0(Art. 218, Inc. I), R$ 85,13; PFD7241/PE, 02/11/2016, H9235138, 7030</w:t>
        <w:noBreakHyphen/>
        <w:t>1(Art. 244, Inc. I), R$ 293,47; PFD7876/PE, 06/11/2016, Q19120228, 7455</w:t>
        <w:noBreakHyphen/>
        <w:t>0(Art. 218, Inc. I), R$ 130,16; PFE1240/PE, 23/10/2016, Q19044793, 7455</w:t>
        <w:noBreakHyphen/>
        <w:t>0(Art. 218, Inc. I), R$ 85,13; PFE2136/PE, 30/10/2016, Q19076970, 7471</w:t>
        <w:noBreakHyphen/>
        <w:t>0(Art. 218, Inc. III), R$ 574,61; PFE2852/PE, 18/12/2016, Q19345688, 7455</w:t>
        <w:noBreakHyphen/>
        <w:t>0(Art. 218, Inc. I), R$ 130,16; PFE3784/PE, 29/10/2016, H9123895, 5010</w:t>
        <w:noBreakHyphen/>
        <w:t>0(Art. 162, Inc. I), R$ 574,61; PFE3784/PE, 29/10/2016, H9123909, 6637</w:t>
        <w:noBreakHyphen/>
        <w:t>1(Art. 230, Inc. IX), R$ 127,69; PFE6778/PE, 06/11/2016, Q19120317, 7455</w:t>
        <w:noBreakHyphen/>
        <w:t>0(Art. 218, Inc. I), R$ 130,16; PFE7016/PE, 26/10/2016, AR645525, 7455</w:t>
        <w:noBreakHyphen/>
        <w:t>0(Art. 218, Inc. I), R$ 85,13; PFE8398/PE, 02/11/2016, H9139759, 6726</w:t>
        <w:noBreakHyphen/>
        <w:t>1(Art. 230, Inc. XVIII), R$ 195,23; PFE8714/PE, 30/10/2016, Q19075753, 7455</w:t>
        <w:noBreakHyphen/>
        <w:t>0(Art. 218, Inc. I), R$ 85,13; PFE8714/PE, 30/10/2016, Q19075761, 7463</w:t>
        <w:noBreakHyphen/>
        <w:t>0(Art. 218, Inc. II), R$ 127,69; PFE9046/PE, 21/10/2016, AE29538, 7340</w:t>
        <w:noBreakHyphen/>
        <w:t>0(Art. 252, Inc. IV), R$ 85,13; PFE9046/PE, 21/10/2016, AE29546, 5207</w:t>
        <w:noBreakHyphen/>
        <w:t>0(Art. 169), R$ 53,21; PFE9476/PE, 29/10/2016, H9061156, 5797</w:t>
        <w:noBreakHyphen/>
        <w:t>0(Art. 191), R$ 1915,38; PFE9476/PE, 29/10/2016, H9061164, 5835</w:t>
        <w:noBreakHyphen/>
        <w:t>0(Art. 195), R$ 127,69; PFF3205/PE, 06/11/2016, Q19118908, 7471</w:t>
        <w:noBreakHyphen/>
        <w:t>0(Art. 218, Inc. III), R$ 880,41; PFF3477/PE, 24/10/2016, H9186765, 6769</w:t>
        <w:noBreakHyphen/>
        <w:t>0(Art. 230, Inc. XXII), R$ 85,13; PFF3801/PE, 16/12/2016, Q19339629, 7455</w:t>
        <w:noBreakHyphen/>
        <w:t>0(Art. 218, Inc. I), R$ 130,16; PFF4269/PE, 01/11/2016, H9108560, 7587</w:t>
        <w:noBreakHyphen/>
        <w:t>0(Art. 184, Inc. III), R$ 293,47; PFF5368/PE, 14/10/2016, AR635791, 7455</w:t>
        <w:noBreakHyphen/>
        <w:t>0(Art. 218, Inc. I), R$ 85,13; PFF6190/PE, 31/10/2016, AE202710, 5550</w:t>
        <w:noBreakHyphen/>
        <w:t>0(Art. 181, Inc. XVIII), R$ 85,13; PFG0066/PE, 29/10/2016, Q19071740, 7463</w:t>
        <w:noBreakHyphen/>
        <w:t>0(Art. 218, Inc. II), R$ 127,69; PFG0066/PE, 31/10/2016, Q19079279, 7463</w:t>
        <w:noBreakHyphen/>
        <w:t>0(Art. 218, Inc. II), R$ 127,69; PFG0066/PE, 07/11/2016, Q19124363, 7463</w:t>
        <w:noBreakHyphen/>
        <w:t>0(Art. 218, Inc. II), R$ 195,23; PFG1052/PE, 25/10/2016, Q19053148, 7455</w:t>
        <w:noBreakHyphen/>
        <w:t>0(Art. 218, Inc. I), R$ 85,13; PFG1283/PE, 21/10/2016, AR642470, 7455</w:t>
        <w:noBreakHyphen/>
        <w:t>0(Art. 218, Inc. I), R$ 85,13; PFG2218/PE, 03/11/2016, Q19100979, 7455</w:t>
        <w:noBreakHyphen/>
        <w:t>0(Art. 218, Inc. I), R$ 130,16; PFG3842/PE, 04/11/2016, Q19104397, 7455</w:t>
        <w:noBreakHyphen/>
        <w:t>0(Art. 218, Inc. I), R$ 130,16; PFG6156/PE, 16/10/2016, H9172039, 7340</w:t>
        <w:noBreakHyphen/>
        <w:t>0(Art. 252, Inc. IV), R$ 85,13; PFG7754/PE, 11/12/2016, Q19313468, 7463</w:t>
        <w:noBreakHyphen/>
        <w:t>0(Art. 218, Inc. II), R$ 195,23; PFG7907/PE, 27/10/2016, H9054192, 5835</w:t>
        <w:noBreakHyphen/>
        <w:t>0(Art. 195), R$ 127,69; PFG7919/PE, 20/10/2016, H9189233, 6637</w:t>
        <w:noBreakHyphen/>
        <w:t>2(Art. 230, Inc. IX), R$ 127,69; PFG8803/PE, 19/10/2016, AE201934, 5010</w:t>
        <w:noBreakHyphen/>
        <w:t>0(Art. 162, Inc. I), R$ 574,61; PFG8915/PE, 01/11/2016, H9203775, 6769</w:t>
        <w:noBreakHyphen/>
        <w:t>0(Art. 230, Inc. XXII), R$ 130,16; PFH0084/PE, 20/11/2016, DE14005611, 6599</w:t>
        <w:noBreakHyphen/>
        <w:t>2(Art. 230, Inc. V), R$ 293,47; PFH0286/PE, 31/10/2016, H9123461, 6599</w:t>
        <w:noBreakHyphen/>
        <w:t>2(Art. 230, Inc. V), R$ 191,54; PFH1254/PE, 05/11/2016, H8685288, 6726</w:t>
        <w:noBreakHyphen/>
        <w:t>1(Art. 230, Inc. XVIII), R$ 195,23; PFH1506/PE, 24/10/2016, Q19047652, 7463</w:t>
        <w:noBreakHyphen/>
        <w:t>0(Art. 218, Inc. II), R$ 127,69; PFH1506/PE, 31/10/2016, Q19077888, 7455</w:t>
        <w:noBreakHyphen/>
        <w:t>0(Art. 218, Inc. I), R$ 85,13; PFH1664/PE, 23/10/2016, H9124050, 7030</w:t>
        <w:noBreakHyphen/>
        <w:t>1(Art. 244, Inc. I), R$ 191,54; PFH1664/PE, 23/10/2016, H9124069, 7048</w:t>
        <w:noBreakHyphen/>
        <w:t>1(Art. 244, Inc. II), R$ 191,54; PFH2134/PE, 07/11/2016, Q19122360, 7455</w:t>
        <w:noBreakHyphen/>
        <w:t>0(Art. 218, Inc. I), R$ 130,16; PFH4883/PE, 31/10/2016, H9122465, 6599</w:t>
        <w:noBreakHyphen/>
        <w:t>2(Art. 230, Inc. V), R$ 191,54; PFH4883/PE, 31/10/2016, H9122473, 5010</w:t>
        <w:noBreakHyphen/>
        <w:t>0(Art. 162, Inc. I), R$ 574,61; PFH5028/PE, 22/10/2016, DD3318313, 5010</w:t>
        <w:noBreakHyphen/>
        <w:t>0(Art. 162, Inc. I), R$ 574,61; PFH5028/PE, 22/10/2016, DD3318321, 6599</w:t>
        <w:noBreakHyphen/>
        <w:t>2(Art. 230, Inc. V), R$ 191,54; PFH6094/PE, 03/11/2016, H9080592, 7340</w:t>
        <w:noBreakHyphen/>
        <w:t>0(Art. 252, Inc. IV), R$ 130,16; PFH7412/PE, 22/10/2016, H9187230, 5010</w:t>
        <w:noBreakHyphen/>
        <w:t>0(Art. 162, Inc. I), R$ 574,61; PFH7412/PE, 22/10/2016, H9187249, 6599</w:t>
        <w:noBreakHyphen/>
        <w:t>2(Art. 230, Inc. V), R$ 191,54; PFH7501/PE, 04/11/2016, Q19106861, 7455</w:t>
        <w:noBreakHyphen/>
        <w:t>0(Art. 218, Inc. I), R$ 130,16; PFH7815/PE, 24/10/2016, Q19051781, 7455</w:t>
        <w:noBreakHyphen/>
        <w:t>0(Art. 218, Inc. I), R$ 85,13; PFH7910/PE, 11/11/2016, H9202779, 5819</w:t>
        <w:noBreakHyphen/>
        <w:t>1(Art. 193), R$ 880,41; PFH8451/PE, 22/10/2016, H9117160, 6270</w:t>
        <w:noBreakHyphen/>
        <w:t>0(Art. 220, Inc. II), R$ 127,69; PFH9635/PE, 11/12/2016, Q19312950, 7455</w:t>
        <w:noBreakHyphen/>
        <w:t>0(Art. 218, Inc. I), R$ 130,16; PFI1456/PE, 17/12/2016, Q19344045, 7455</w:t>
        <w:noBreakHyphen/>
        <w:t>0(Art. 218, Inc. I), R$ 130,16; PFI1509/PE, 08/11/2016, H9063779, 6750</w:t>
        <w:noBreakHyphen/>
        <w:t>0(Art. 230, Inc. XXI), R$ 130,16; PFI1509/PE, 08/11/2016, H9063787, 6645</w:t>
        <w:noBreakHyphen/>
        <w:t>0(Art. 230, Inc. X), R$ 195,23; PFI3820/PE, 05/11/2016, Q19116050, 7463</w:t>
        <w:noBreakHyphen/>
        <w:t>0(Art. 218, Inc. II), R$ 195,23; PFI3987/PE, 26/10/2016, AR644677, 7455</w:t>
        <w:noBreakHyphen/>
        <w:t>0(Art. 218, Inc. I), R$ 85,13; PFI4440/PE, 02/11/2016, Q19095851, 7455</w:t>
        <w:noBreakHyphen/>
        <w:t>0(Art. 218, Inc. I), R$ 130,16; PFI7795/PE, 06/11/2016, Q19116972, 7455</w:t>
        <w:noBreakHyphen/>
        <w:t>0(Art. 218, Inc. I), R$ 130,16; PFI7858/PE, 22/10/2016, H9058295, 5010</w:t>
        <w:noBreakHyphen/>
        <w:t>0(Art. 162, Inc. I), R$ 574,61; PFI7943/PE, 29/10/2016, H9123860, 5010</w:t>
        <w:noBreakHyphen/>
        <w:t>0(Art. 162, Inc. I), R$ 574,61; PFI7943/PE, 29/10/2016, H9123879, 6599</w:t>
        <w:noBreakHyphen/>
        <w:t>2(Art. 230, Inc. V), R$ 191,54; PFI7943/PE, 29/10/2016, H9123887, 6912</w:t>
        <w:noBreakHyphen/>
        <w:t>0(Art. 232), R$ 53,21; PFI8188/PE, 24/10/2016, DD4445157, 7030</w:t>
        <w:noBreakHyphen/>
        <w:t>1(Art. 244, Inc. I), R$ 191,54; PFI9991/PE, 03/11/2016, Q19102238, 7455</w:t>
        <w:noBreakHyphen/>
        <w:t>0(Art. 218, Inc. I), R$ 130,16; PFJ0683/PE, 30/10/2016, H9240026, 5991</w:t>
        <w:noBreakHyphen/>
        <w:t>0(Art. 206, Inc. I), R$ 191,54; PFJ0918/PE, 14/12/2016, Q19330850, 7455</w:t>
        <w:noBreakHyphen/>
        <w:t>0(Art. 218, Inc. I), R$ 130,16; PFJ1037/PE, 27/10/2016, Q19060900, 7455</w:t>
        <w:noBreakHyphen/>
        <w:t>0(Art. 218, Inc. I), R$ 85,13; PFJ4204/PE, 17/12/2016, Q19344010, 7455</w:t>
        <w:noBreakHyphen/>
        <w:t>0(Art. 218, Inc. I), R$ 130,16; PFJ5744/PE, 11/12/2016, Q19313670, 7455</w:t>
        <w:noBreakHyphen/>
        <w:t>0(Art. 218, Inc. I), R$ 130,16; PFJ6353/PE, 23/10/2016, H9101042, 6858</w:t>
        <w:noBreakHyphen/>
        <w:t>0(Art. 231, Inc. VII), R$ 85,13; PFJ6941/PE, 21/10/2016, AR641465, 7463</w:t>
        <w:noBreakHyphen/>
        <w:t>0(Art. 218, Inc. II), R$ 127,69; PFJ7131/PE, 20/12/2016, Q19359026, 7455</w:t>
        <w:noBreakHyphen/>
        <w:t>0(Art. 218, Inc. I), R$ 130,16; PFJ7551/PE, 05/11/2016, H9014662, 5444</w:t>
        <w:noBreakHyphen/>
        <w:t>0(Art. 181, Inc. VII), R$ 88,38; PFJ8012/PE, 29/10/2016, Q19067491, 7463</w:t>
        <w:noBreakHyphen/>
        <w:t>0(Art. 218, Inc. II), R$ 127,69; PFJ8483/PE, 21/12/2016, Q19360687, 7463</w:t>
        <w:noBreakHyphen/>
        <w:t>0(Art. 218, Inc. II), R$ 195,23; PFJ8485/PE, 15/11/2016, H9234450, 6858</w:t>
        <w:noBreakHyphen/>
        <w:t>0(Art. 231, Inc. VII), R$ 130,16; PFK3817/PE, 16/12/2016, Q19335690, 7455</w:t>
        <w:noBreakHyphen/>
        <w:t>0(Art. 218, Inc. I), R$ 130,16; PFK3987/PE, 07/11/2016, H9241618, 5010</w:t>
        <w:noBreakHyphen/>
        <w:t>0(Art. 162, Inc. I), R$ 880,41; PFK5524/PE, 02/11/2016, Q19124690, 7455</w:t>
        <w:noBreakHyphen/>
        <w:t>0(Art. 218, Inc. I), R$ 130,16; PFK6335/PE, 01/11/2016, Q19093913, 7463</w:t>
        <w:noBreakHyphen/>
        <w:t>0(Art. 218, Inc. II), R$ 195,23; PFK6335/PE, 18/10/2016, AR639479, 7455</w:t>
        <w:noBreakHyphen/>
        <w:t>0(Art. 218, Inc. I), R$ 85,13; PFK7103/PE, 05/11/2016, Q19113663, 7455</w:t>
        <w:noBreakHyphen/>
        <w:t>0(Art. 218, Inc. I), R$ 130,16; PFK7715/PE, 20/12/2016, Q19356680, 7455</w:t>
        <w:noBreakHyphen/>
        <w:t>0(Art. 218, Inc. I), R$ 130,16; PFK8117/PE, 04/11/2016, DE30202671, 5010</w:t>
        <w:noBreakHyphen/>
        <w:t>0(Art. 162, Inc. I), R$ 880,41; PFK8117/PE, 04/11/2016, DE30202680, 5118</w:t>
        <w:noBreakHyphen/>
        <w:t>0(Art. 164, c/c Art. 162, Inc. I), R$ 880,41; PFK8117/PE, 04/11/2016, DE31202799, 6599</w:t>
        <w:noBreakHyphen/>
        <w:t>2(Art. 230, Inc. V), R$ 293,47; PFK8190/PE, 07/11/2016, Q19122395, 7455</w:t>
        <w:noBreakHyphen/>
        <w:t>0(Art. 218, Inc. I), R$ 130,16; PFL1295/PE, 14/12/2016, Q19328490, 7455</w:t>
        <w:noBreakHyphen/>
        <w:t>0(Art. 218, Inc. I), R$ 130,16; PFL1302/PE, 02/11/2016, Q19099768, 7463</w:t>
        <w:noBreakHyphen/>
        <w:t>0(Art. 218, Inc. II), R$ 195,23; PFL3587/PE, 06/11/2016, Q19118827, 7463</w:t>
        <w:noBreakHyphen/>
        <w:t>0(Art. 218, Inc. II), R$ 195,23; PFL4151/PE, 28/10/2016, H9200652, 5185</w:t>
        <w:noBreakHyphen/>
        <w:t>1(Art. 167), R$ 127,69; PFL4660/PE, 25/10/2016, Q19055221, 7455</w:t>
        <w:noBreakHyphen/>
        <w:t>0(Art. 218, Inc. I), R$ 85,13; PFL4660/PE, 25/10/2016, Q19055256, 7463</w:t>
        <w:noBreakHyphen/>
        <w:t>0(Art. 218, Inc. II), R$ 127,69; PFL4848/PE, 21/10/2016, H9115086, 5010</w:t>
        <w:noBreakHyphen/>
        <w:t>0(Art. 162, Inc. I), R$ 574,61; PFL4848/PE, 21/10/2016, H9115094, 6599</w:t>
        <w:noBreakHyphen/>
        <w:t>2(Art. 230, Inc. V), R$ 191,54; PFL5148/PE, 18/12/2016, DE6410740, 5169</w:t>
        <w:noBreakHyphen/>
        <w:t>1(Art. 165), R$ 2934,70; PFL7040/PE, 20/12/2016, Q19357538, 7455</w:t>
        <w:noBreakHyphen/>
        <w:t>0(Art. 218, Inc. I), R$ 130,16; PFL8175/PE, 12/11/2016, DE18810420, 5169</w:t>
        <w:noBreakHyphen/>
        <w:t>1(Art. 165), R$ 2934,70; PFL8519/PE, 04/11/2016, H9092752, 6270</w:t>
        <w:noBreakHyphen/>
        <w:t>0(Art. 220, Inc. II), R$ 195,23; PFL8519/PE, 04/11/2016, H9092760, 5835</w:t>
        <w:noBreakHyphen/>
        <w:t>0(Art. 195), R$ 195,23; PFL9033/PE, 05/11/2016, H9199549, 6599</w:t>
        <w:noBreakHyphen/>
        <w:t>2(Art. 230, Inc. V), R$ 293,47; PFM1844/PE, 11/12/2016, Q19315975, 7455</w:t>
        <w:noBreakHyphen/>
        <w:t>0(Art. 218, Inc. I), R$ 130,16; PFM2147/PE, 17/10/2016, AR638294, 7455</w:t>
        <w:noBreakHyphen/>
        <w:t>0(Art. 218, Inc. I), R$ 85,13; PFM2306/PE, 11/11/2016, H9121493, 7587</w:t>
        <w:noBreakHyphen/>
        <w:t>0(Art. 184, Inc. III), R$ 293,47; PFM3075/PE, 29/10/2016, AG348079, 6050</w:t>
        <w:noBreakHyphen/>
        <w:t>3(Art. 208), R$ 191,54; PFM4646/PE, 03/11/2016, H9121590, 7030</w:t>
        <w:noBreakHyphen/>
        <w:t>1(Art. 244, Inc. I), R$ 293,47; PFM6345/PE, 17/12/2016, Q19340899, 7455</w:t>
        <w:noBreakHyphen/>
        <w:t>0(Art. 218, Inc. I), R$ 130,16; PFM6696/PE, 30/10/2016, Q19077020, 7455</w:t>
        <w:noBreakHyphen/>
        <w:t>0(Art. 218, Inc. I), R$ 85,13; PFM7236/PE, 08/11/2016, H9235502, 6700</w:t>
        <w:noBreakHyphen/>
        <w:t>0(Art. 230, Inc. XVI), R$ 195,23; PFM7236/PE, 08/11/2016, H9235499, 6556</w:t>
        <w:noBreakHyphen/>
        <w:t>1(Art. 230, Inc. I), R$ 293,47; PFM7515/PE, 11/12/2016, Q19315622, 7455</w:t>
        <w:noBreakHyphen/>
        <w:t>0(Art. 218, Inc. I), R$ 130,16; PFM7515/PE, 16/12/2016, Q19336140, 7455</w:t>
        <w:noBreakHyphen/>
        <w:t>0(Art. 218, Inc. I), R$ 130,16; PFM7558/PE, 21/10/2016, H9187923, 5819</w:t>
        <w:noBreakHyphen/>
        <w:t>2(Art. 193), R$ 574,61; PFM8090/PE, 01/11/2016, H9240743, 7587</w:t>
        <w:noBreakHyphen/>
        <w:t>0(Art. 184, Inc. III), R$ 293,47; PFM8258/PE, 09/11/2016, H8917596, 6050</w:t>
        <w:noBreakHyphen/>
        <w:t>1(Art. 208), R$ 293,47; PFM8258/PE, 09/11/2016, H8917600, 5835</w:t>
        <w:noBreakHyphen/>
        <w:t>0(Art. 195), R$ 195,23; PFM8448/PE, 30/10/2016, Q19124541, 7455</w:t>
        <w:noBreakHyphen/>
        <w:t>0(Art. 218, Inc. I), R$ 85,13; PFM9119/PE, 02/11/2016, Q19100707, 7455</w:t>
        <w:noBreakHyphen/>
        <w:t>0(Art. 218, Inc. I), R$ 130,16; PFM9423/PE, 30/10/2016, AR645851, 7463</w:t>
        <w:noBreakHyphen/>
        <w:t>0(Art. 218, Inc. II), R$ 127,69; PFN1921/PE, 26/10/2016, H8445520, 6912</w:t>
        <w:noBreakHyphen/>
        <w:t>0(Art. 232), R$ 53,21; PFN2046/PE, 03/11/2016, Q19102394, 7455</w:t>
        <w:noBreakHyphen/>
        <w:t>0(Art. 218, Inc. I), R$ 130,16; PFN2165/PE, 06/12/2016, H9260590, 5185</w:t>
        <w:noBreakHyphen/>
        <w:t>2(Art. 167), R$ 195,23; PFN3364/PE, 29/10/2016, H9198216, 5819</w:t>
        <w:noBreakHyphen/>
        <w:t>7(Art. 193), R$ 574,61; PFN3488/PE, 02/11/2016, H9093546, 7030</w:t>
        <w:noBreakHyphen/>
        <w:t>1(Art. 244, Inc. I), R$ 293,47; PFN3502/PE, 31/10/2016, Q19078450, 7463</w:t>
        <w:noBreakHyphen/>
        <w:t>0(Art. 218, Inc. II), R$ 127,69; PFN6986/PE, 01/11/2016, H9108527, 5614</w:t>
        <w:noBreakHyphen/>
        <w:t>2(Art. 182, Inc. V), R$ 195,23; PFN7875/PE, 12/11/2016, H9231280, 6599</w:t>
        <w:noBreakHyphen/>
        <w:t>2(Art. 230, Inc. V), R$ 293,47; PFN8115/PE, 29/10/2016, Q19068307, 7455</w:t>
        <w:noBreakHyphen/>
        <w:t>0(Art. 218, Inc. I), R$ 85,13; PFN8618/PE, 27/10/2016, Q19061493, 7455</w:t>
        <w:noBreakHyphen/>
        <w:t>0(Art. 218, Inc. I), R$ 85,13; PFN8962/PE, 03/11/2016, Q19101410, 7463</w:t>
        <w:noBreakHyphen/>
        <w:t>0(Art. 218, Inc. II), R$ 195,23; PFN9124/PE, 07/11/2016, Q19122506, 7455</w:t>
        <w:noBreakHyphen/>
        <w:t>0(Art. 218, Inc. I), R$ 130,16; PFN9172/PE, 07/11/2016, Q19121488, 7463</w:t>
        <w:noBreakHyphen/>
        <w:t>0(Art. 218, Inc. II), R$ 195,23; PFO0225/PE, 30/10/2016, Q19074838, 7455</w:t>
        <w:noBreakHyphen/>
        <w:t>0(Art. 218, Inc. I), R$ 85,13; PFO1184/PE, 23/10/2016, H9124018, 5444</w:t>
        <w:noBreakHyphen/>
        <w:t>0(Art. 181, Inc. VII), R$ 53,21; PFO1492/PE, 12/12/2016, Q19320405, 7455</w:t>
        <w:noBreakHyphen/>
        <w:t>0(Art. 218, Inc. I), R$ 130,16; PFO1502/PE, 15/12/2016, AG356861, 6050</w:t>
        <w:noBreakHyphen/>
        <w:t>3(Art. 208), R$ 293,47; PFO2616/PE, 20/12/2016, Q19355055, 7455</w:t>
        <w:noBreakHyphen/>
        <w:t>0(Art. 218, Inc. I), R$ 130,16; PFO2629/PE, 08/11/2016, AE2836260, 7242</w:t>
        <w:noBreakHyphen/>
        <w:t>2(Art. 250, I, b), R$ 130,16; PFO5932/PE, 31/10/2016, H9246563, 5010</w:t>
        <w:noBreakHyphen/>
        <w:t>0(Art. 162, Inc. I), R$ 574,61; PFO7481/PE, 24/10/2016, Q19049370, 7455</w:t>
        <w:noBreakHyphen/>
        <w:t>0(Art. 218, Inc. I), R$ 85,13; PFO7919/PE, 08/12/2016, AE2838549, 6637</w:t>
        <w:noBreakHyphen/>
        <w:t>2(Art. 230, Inc. IX), R$ 195,23; PFO8070/PE, 03/11/2016, Q19103943, 7455</w:t>
        <w:noBreakHyphen/>
        <w:t>0(Art. 218, Inc. I), R$ 130,16; PFO8746/PE, 23/10/2016, Q19046559, 7455</w:t>
        <w:noBreakHyphen/>
        <w:t>0(Art. 218, Inc. I), R$ 85,13; PFO8781/PE, 06/11/2016, Q19116344, 7463</w:t>
        <w:noBreakHyphen/>
        <w:t>0(Art. 218, Inc. II), R$ 195,23; PFO9007/PE, 28/10/2016, AG348052, 6050</w:t>
        <w:noBreakHyphen/>
        <w:t>3(Art. 208), R$ 191,54; PFO9224/PE, 30/10/2016, Q19073238, 7471</w:t>
        <w:noBreakHyphen/>
        <w:t>0(Art. 218, Inc. III), R$ 574,61; PFO9472/PE, 16/10/2016, H9174651, 6599</w:t>
        <w:noBreakHyphen/>
        <w:t>2(Art. 230, Inc. V), R$ 191,54; PFP0150/PE, 18/12/2016, Q19345050, 7455</w:t>
        <w:noBreakHyphen/>
        <w:t>0(Art. 218, Inc. I), R$ 130,16; PFP1108/PE, 20/12/2016, H9241790, 6564</w:t>
        <w:noBreakHyphen/>
        <w:t>0(Art. 230, Inc. II), R$ 293,47; PFP1599/PE, 24/10/2016, Q19050157, 7455</w:t>
        <w:noBreakHyphen/>
        <w:t>0(Art. 218, Inc. I), R$ 85,13; PFP1635/PE, 19/10/2016, H9120748, 7048</w:t>
        <w:noBreakHyphen/>
        <w:t>1(Art. 244, Inc. II), R$ 191,54; PFP2487/PE, 20/10/2016, H9195861, 5967</w:t>
        <w:noBreakHyphen/>
        <w:t>0(Art. 203, Inc. V), R$ 957,69; PFP2746/PE, 15/11/2016, H9234280, 5010</w:t>
        <w:noBreakHyphen/>
        <w:t>0(Art. 162, Inc. I), R$ 880,41; PFP3952/PE, 18/11/2016, H9145457, 6670</w:t>
        <w:noBreakHyphen/>
        <w:t>0(Art. 230, Inc. XIII), R$ 195,23; PFP4486/PE, 02/11/2016, Q19096173, 7455</w:t>
        <w:noBreakHyphen/>
        <w:t>0(Art. 218, Inc. I), R$ 130,16; PFP4653/PE, 17/10/2016, AR637816, 7455</w:t>
        <w:noBreakHyphen/>
        <w:t>0(Art. 218, Inc. I), R$ 85,13; PFP5910/PE, 08/11/2016, H9225140, 7340</w:t>
        <w:noBreakHyphen/>
        <w:t>0(Art. 252, Inc. IV), R$ 130,16; PFP5910/PE, 08/11/2016, H9225159, 7366</w:t>
        <w:noBreakHyphen/>
        <w:t>2(Art. 252, Inc. VI), R$ 130,16; PFP7368/PE, 08/11/2016, H9225167, 5185</w:t>
        <w:noBreakHyphen/>
        <w:t>1(Art. 167), R$ 195,23; PFP9915/PE, 24/10/2016, H9101735, 5010</w:t>
        <w:noBreakHyphen/>
        <w:t>0(Art. 162, Inc. I), R$ 574,61; PFQ0337/PE, 04/11/2016, Q19107116, 7455</w:t>
        <w:noBreakHyphen/>
        <w:t>0(Art. 218, Inc. I), R$ 130,16; PFQ0397/PE, 05/11/2016, H9237017, 6670</w:t>
        <w:noBreakHyphen/>
        <w:t>0(Art. 230, Inc. XIII), R$ 195,23; PFQ1188/PE, 27/10/2016, H9245648, 5010</w:t>
        <w:noBreakHyphen/>
        <w:t>0(Art. 162, Inc. I), R$ 574,61; PFQ3081/PE, 14/11/2016, H9214092, 6645</w:t>
        <w:noBreakHyphen/>
        <w:t>0(Art. 230, Inc. X), R$ 195,23; PFQ4493/PE, 25/10/2016, H9188083, 7587</w:t>
        <w:noBreakHyphen/>
        <w:t>0(Art. 184, Inc. III), R$ 191,54; PFQ5411/PE, 15/01/2013, Q13010005, 7455</w:t>
        <w:noBreakHyphen/>
        <w:t>0(Art. 218, Inc. I), R$ 85,13; PFQ6699/PE, 14/10/2016, AE3433631, 5010</w:t>
        <w:noBreakHyphen/>
        <w:t>0(Art. 162, Inc. I), R$ 574,61; PFQ7097/PE, 18/10/2016, H9187583, 7048</w:t>
        <w:noBreakHyphen/>
        <w:t>1(Art. 244, Inc. II), R$ 191,54; PFQ7163/PE, 17/12/2016, Q19340767, 7455</w:t>
        <w:noBreakHyphen/>
        <w:t>0(Art. 218, Inc. I), R$ 130,16; PFQ7537/PE, 01/11/2016, Q19093395, 7455</w:t>
        <w:noBreakHyphen/>
        <w:t>0(Art. 218, Inc. I), R$ 130,16; PFQ7794/PE, 03/11/2016, H9196582, 6912</w:t>
        <w:noBreakHyphen/>
        <w:t>0(Art. 232), R$ 88,38; PFQ7939/PE, 25/10/2016, Q19055000, 7455</w:t>
        <w:noBreakHyphen/>
        <w:t>0(Art. 218, Inc. I), R$ 85,13; PFR0592/PE, 16/10/2016, H9059291, 5010</w:t>
        <w:noBreakHyphen/>
        <w:t>0(Art. 162, Inc. I), R$ 574,61; PFR0592/PE, 16/10/2016, H9059305, 6599</w:t>
        <w:noBreakHyphen/>
        <w:t>2(Art. 230, Inc. V), R$ 191,54; PFR1126/PE, 13/12/2016, Q19324583, 7455</w:t>
        <w:noBreakHyphen/>
        <w:t>0(Art. 218, Inc. I), R$ 130,16; PFR3455/PE, 05/11/2016, Q19113795, 7463</w:t>
        <w:noBreakHyphen/>
        <w:t>0(Art. 218, Inc. II), R$ 195,23; PFR4984/PE, 01/11/2016, H9203740, 5185</w:t>
        <w:noBreakHyphen/>
        <w:t>2(Art. 167), R$ 195,23; PFR5046/PE, 16/10/2016, H9120144, 7218</w:t>
        <w:noBreakHyphen/>
        <w:t>0(Art. 248), R$ 127,69; PFR7321/PE, 20/10/2016, AR640930, 7455</w:t>
        <w:noBreakHyphen/>
        <w:t>0(Art. 218, Inc. I), R$ 85,13; PFR8298/PE, 01/11/2016, Q19091864, 7455</w:t>
        <w:noBreakHyphen/>
        <w:t>0(Art. 218, Inc. I), R$ 130,16; PFR8552/PE, 15/12/2016, H9040701, 7366</w:t>
        <w:noBreakHyphen/>
        <w:t>2(Art. 252, Inc. VI), R$ 130,16; PFR9901/PE, 25/10/2016, H9185947, 7030</w:t>
        <w:noBreakHyphen/>
        <w:t>1(Art. 244, Inc. I), R$ 191,54; PFR9901/PE, 25/10/2016, H9185955, 7048</w:t>
        <w:noBreakHyphen/>
        <w:t>1(Art. 244, Inc. II), R$ 191,54; PFS0762/PE, 31/10/2016, Q19080005, 7455</w:t>
        <w:noBreakHyphen/>
        <w:t>0(Art. 218, Inc. I), R$ 85,13; PFS1487/PE, 12/12/2016, Q19322750, 7455</w:t>
        <w:noBreakHyphen/>
        <w:t>0(Art. 218, Inc. I), R$ 130,16; PFS2125/PE, 02/11/2016, Q19099369, 7471</w:t>
        <w:noBreakHyphen/>
        <w:t>0(Art. 218, Inc. III), R$ 880,41; PFS2125/PE, 02/11/2016, Q19099601, 7463</w:t>
        <w:noBreakHyphen/>
        <w:t>0(Art. 218, Inc. II), R$ 195,23; PFS3693/PE, 29/10/2016, Q19070530, 7455</w:t>
        <w:noBreakHyphen/>
        <w:t>0(Art. 218, Inc. I), R$ 85,13; PFS3693/PE, 29/10/2016, Q19070565, 7455</w:t>
        <w:noBreakHyphen/>
        <w:t>0(Art. 218, Inc. I), R$ 85,13; PFS3861/PE, 22/10/2016, H9121809, 5185</w:t>
        <w:noBreakHyphen/>
        <w:t>1(Art. 167), R$ 127,69; PFS3861/PE, 31/10/2016, Q19078140, 7455</w:t>
        <w:noBreakHyphen/>
        <w:t>0(Art. 218, Inc. I), R$ 85,13; PFS3917/PE, 03/11/2016, H9249767, 6599</w:t>
        <w:noBreakHyphen/>
        <w:t>2(Art. 230, Inc. V), R$ 293,47; PFS4191/PE, 14/12/2016, Q19329437, 7455</w:t>
        <w:noBreakHyphen/>
        <w:t>0(Art. 218, Inc. I), R$ 130,16; PFS4191/PE, 14/12/2016, Q19330753, 7455</w:t>
        <w:noBreakHyphen/>
        <w:t>0(Art. 218, Inc. I), R$ 130,16; PFS4739/PE, 11/12/2016, Q19315258, 7455</w:t>
        <w:noBreakHyphen/>
        <w:t>0(Art. 218, Inc. I), R$ 130,16; PFS5108/PE, 24/10/2016, Q19047881, 7455</w:t>
        <w:noBreakHyphen/>
        <w:t>0(Art. 218, Inc. I), R$ 85,13; PFS5108/PE, 26/10/2016, Q19056180, 7463</w:t>
        <w:noBreakHyphen/>
        <w:t>0(Art. 218, Inc. II), R$ 127,69; PFS5108/PE, 31/10/2016, Q19077950, 7463</w:t>
        <w:noBreakHyphen/>
        <w:t>0(Art. 218, Inc. II), R$ 127,69; PFS5108/PE, 01/11/2016, Q19091228, 7463</w:t>
        <w:noBreakHyphen/>
        <w:t>0(Art. 218, Inc. II), R$ 195,23; PFS5436/PE, 30/10/2016, Q19072665, 7455</w:t>
        <w:noBreakHyphen/>
        <w:t>0(Art. 218, Inc. I), R$ 85,13; PFS5877/PE, 28/10/2016, Q19066266, 7455</w:t>
        <w:noBreakHyphen/>
        <w:t>0(Art. 218, Inc. I), R$ 85,13; PFS6507/PE, 07/11/2016, Q19121550, 7455</w:t>
        <w:noBreakHyphen/>
        <w:t>0(Art. 218, Inc. I), R$ 130,16; PFS7790/PE, 12/12/2016, Q19321142, 7455</w:t>
        <w:noBreakHyphen/>
        <w:t>0(Art. 218, Inc. I), R$ 130,16; PFS8812/PE, 24/10/2016, Q19050351, 7455</w:t>
        <w:noBreakHyphen/>
        <w:t>0(Art. 218, Inc. I), R$ 85,13; PFS8835/PE, 11/12/2016, Q19312070, 7455</w:t>
        <w:noBreakHyphen/>
        <w:t>0(Art. 218, Inc. I), R$ 130,16; PFS8836/PE, 07/12/2016, H9183561, 6858</w:t>
        <w:noBreakHyphen/>
        <w:t>0(Art. 231, Inc. VII), R$ 130,16; PFS9019/PE, 05/11/2016, Q19112055, 7455</w:t>
        <w:noBreakHyphen/>
        <w:t>0(Art. 218, Inc. I), R$ 130,16; PFT1752/PE, 30/10/2016, H9203317, 5720</w:t>
        <w:noBreakHyphen/>
        <w:t>0(Art. 186, Inc. I), R$ 127,69; PFT1752/PE, 30/10/2016, H9203597, 5010</w:t>
        <w:noBreakHyphen/>
        <w:t>0(Art. 162, Inc. I), R$ 574,61; PFT1752/PE, 30/10/2016, H9203600, 6602</w:t>
        <w:noBreakHyphen/>
        <w:t>0(Art. 230, Inc. VI), R$ 191,54; PFT3295/PE, 05/11/2016, Q19113540, 7463</w:t>
        <w:noBreakHyphen/>
        <w:t>0(Art. 218, Inc. II), R$ 195,23; PFT3295/PE, 05/11/2016, Q19113574, 7463</w:t>
        <w:noBreakHyphen/>
        <w:t>0(Art. 218, Inc. II), R$ 195,23; PFT3295/PE, 05/11/2016, Q19113590, 7455</w:t>
        <w:noBreakHyphen/>
        <w:t>0(Art. 218, Inc. I), R$ 130,16; PFT3295/PE, 05/11/2016, Q19113620, 7463</w:t>
        <w:noBreakHyphen/>
        <w:t>0(Art. 218, Inc. II), R$ 195,23; PFT3455/PE, 15/10/2016, AE657083, 6050</w:t>
        <w:noBreakHyphen/>
        <w:t>1(Art. 208), R$ 191,54; PFT3455/PE, 15/10/2016, AE657091, 5010</w:t>
        <w:noBreakHyphen/>
        <w:t>0(Art. 162, Inc. I), R$ 574,61; PFT3455/PE, 15/10/2016, AE657105, 6599</w:t>
        <w:noBreakHyphen/>
        <w:t>2(Art. 230, Inc. V), R$ 191,54; PFT4037/PE, 27/10/2016, Q19059707, 7455</w:t>
        <w:noBreakHyphen/>
        <w:t>0(Art. 218, Inc. I), R$ 85,13; PFT4270/PE, 15/10/2016, AE657008, 5568</w:t>
        <w:noBreakHyphen/>
        <w:t>0(Art. 181, Inc. XIX), R$ 127,69; PFT5586/PE, 14/12/2016, Q19330079, 7463</w:t>
        <w:noBreakHyphen/>
        <w:t>0(Art. 218, Inc. II), R$ 195,23; PFT6213/PE, 31/10/2016, H9198259, 5967</w:t>
        <w:noBreakHyphen/>
        <w:t>0(Art. 203, Inc. V), R$ 957,69; PFT7313/PE, 16/10/2016, AR637344, 7455</w:t>
        <w:noBreakHyphen/>
        <w:t>0(Art. 218, Inc. I), R$ 85,13; PFT7756/PE, 17/12/2016, Q19341771, 7455</w:t>
        <w:noBreakHyphen/>
        <w:t>0(Art. 218, Inc. I), R$ 130,16; PFT8546/PE, 06/11/2016, Q19119424, 7455</w:t>
        <w:noBreakHyphen/>
        <w:t>0(Art. 218, Inc. I), R$ 130,16; PFT9478/PE, 20/12/2016, Q19355144, 7455</w:t>
        <w:noBreakHyphen/>
        <w:t>0(Art. 218, Inc. I), R$ 130,16; PFT9811/PE, 07/11/2016, Q19121127, 7455</w:t>
        <w:noBreakHyphen/>
        <w:t>0(Art. 218, Inc. I), R$ 130,16; PFU1713/PE, 08/11/2016, H9250307, 5835</w:t>
        <w:noBreakHyphen/>
        <w:t>0(Art. 195), R$ 195,23; PFU1892/PE, 20/12/2016, Q19356833, 7455</w:t>
        <w:noBreakHyphen/>
        <w:t>0(Art. 218, Inc. I), R$ 130,16; PFU1966/PE, 06/11/2016, H9240867, 5835</w:t>
        <w:noBreakHyphen/>
        <w:t>0(Art. 195), R$ 195,23; PFU2149/PE, 31/10/2016, H9190630, 5010</w:t>
        <w:noBreakHyphen/>
        <w:t>0(Art. 162, Inc. I), R$ 574,61; PFU2149/PE, 31/10/2016, H9190649, 7030</w:t>
        <w:noBreakHyphen/>
        <w:t>1(Art. 244, Inc. I), R$ 191,54; PFU2672/PE, 01/11/2016, Q19091929, 7455</w:t>
        <w:noBreakHyphen/>
        <w:t>0(Art. 218, Inc. I), R$ 130,16; PFU5584/PE, 23/10/2016, Q19044920, 7463</w:t>
        <w:noBreakHyphen/>
        <w:t>0(Art. 218, Inc. II), R$ 127,69; PFU7310/PE, 30/10/2016, Q19077241, 7455</w:t>
        <w:noBreakHyphen/>
        <w:t>0(Art. 218, Inc. I), R$ 85,13; PFU7441/PE, 18/10/2016, H9187591, 7340</w:t>
        <w:noBreakHyphen/>
        <w:t>0(Art. 252, Inc. IV), R$ 85,13; PFU7441/PE, 18/10/2016, H9187605, 5207</w:t>
        <w:noBreakHyphen/>
        <w:t>0(Art. 169), R$ 53,21; PFU8375/PE, 06/12/2016, H9217393, 5053</w:t>
        <w:noBreakHyphen/>
        <w:t>1(Art. 162, Inc. VI), R$ 293,47; PFV1999/PE, 29/10/2016, Q19072045, 7455</w:t>
        <w:noBreakHyphen/>
        <w:t>0(Art. 218, Inc. I), R$ 85,13; PFV3059/PE, 29/10/2016, Q19067157, 7455</w:t>
        <w:noBreakHyphen/>
        <w:t>0(Art. 218, Inc. I), R$ 85,13; PFV3475/PE, 29/10/2016, H9025893, 6912</w:t>
        <w:noBreakHyphen/>
        <w:t>0(Art. 232), R$ 53,21; PFV3521/PE, 14/10/2016, H9194016, 5819</w:t>
        <w:noBreakHyphen/>
        <w:t>7(Art. 193), R$ 574,61; PFV4294/PE, 06/11/2016, Q19116832, 7455</w:t>
        <w:noBreakHyphen/>
        <w:t>0(Art. 218, Inc. I), R$ 130,16; PFV5307/PE, 18/12/2016, Q19349519, 7463</w:t>
        <w:noBreakHyphen/>
        <w:t>0(Art. 218, Inc. II), R$ 195,23; PFV6851/PE, 30/10/2016, Q19077500, 7455</w:t>
        <w:noBreakHyphen/>
        <w:t>0(Art. 218, Inc. I), R$ 85,13; PFV7133/PE, 15/10/2016, H9173736, 5185</w:t>
        <w:noBreakHyphen/>
        <w:t>2(Art. 167), R$ 127,69; PFV7305/PE, 30/10/2016, Q19072380, 7455</w:t>
        <w:noBreakHyphen/>
        <w:t>0(Art. 218, Inc. I), R$ 85,13; PFV7305/PE, 30/10/2016, Q19072452, 7455</w:t>
        <w:noBreakHyphen/>
        <w:t>0(Art. 218, Inc. I), R$ 85,13; PFV8539/PE, 05/11/2016, Q19112624, 7455</w:t>
        <w:noBreakHyphen/>
        <w:t>0(Art. 218, Inc. I), R$ 130,16; PFV8900/PE, 12/12/2016, Q19318966, 7455</w:t>
        <w:noBreakHyphen/>
        <w:t>0(Art. 218, Inc. I), R$ 130,16; PFV9994/PE, 07/12/2016, H9260175, 7030</w:t>
        <w:noBreakHyphen/>
        <w:t>1(Art. 244, Inc. I), R$ 293,47; PFV9994/PE, 07/12/2016, H9260183, 7048</w:t>
        <w:noBreakHyphen/>
        <w:t>1(Art. 244, Inc. II), R$ 293,47; PFW0137/PE, 24/10/2016, H9192250, 5010</w:t>
        <w:noBreakHyphen/>
        <w:t>0(Art. 162, Inc. I), R$ 574,61; PFW0137/PE, 24/10/2016, H9192269, 7340</w:t>
        <w:noBreakHyphen/>
        <w:t>0(Art. 252, Inc. IV), R$ 85,13; PFW1338/PE, 24/10/2016, Q19049922, 7455</w:t>
        <w:noBreakHyphen/>
        <w:t>0(Art. 218, Inc. I), R$ 85,13; PFW3637/PE, 21/10/2016, Q19043878, 7455</w:t>
        <w:noBreakHyphen/>
        <w:t>0(Art. 218, Inc. I), R$ 85,13; PFW4550/PE, 20/12/2016, Q19355187, 7455</w:t>
        <w:noBreakHyphen/>
        <w:t>0(Art. 218, Inc. I), R$ 130,16; PFW4569/PE, 29/10/2016, Q19071510, 7455</w:t>
        <w:noBreakHyphen/>
        <w:t>0(Art. 218, Inc. I), R$ 85,13; PFW5283/PE, 24/10/2016, AR642496, 7463</w:t>
        <w:noBreakHyphen/>
        <w:t>0(Art. 218, Inc. II), R$ 127,69; PFW5360/PE, 08/11/2016, H8999223, 6912</w:t>
        <w:noBreakHyphen/>
        <w:t>0(Art. 232), R$ 88,38; PFW6823/PE, 16/12/2016, AR679896, 7455</w:t>
        <w:noBreakHyphen/>
        <w:t>0(Art. 218, Inc. I), R$ 130,16; PFW7183/PE, 23/10/2016, Q19046460, 7463</w:t>
        <w:noBreakHyphen/>
        <w:t>0(Art. 218, Inc. II), R$ 127,69; PFW7558/PE, 21/12/2016, Q19359530, 7455</w:t>
        <w:noBreakHyphen/>
        <w:t>0(Art. 218, Inc. I), R$ 130,16; PFW9523/PE, 29/10/2016, H9098700, 6726</w:t>
        <w:noBreakHyphen/>
        <w:t>1(Art. 230, Inc. XVIII), R$ 127,69; PFX0641/PE, 04/11/2016, H9074126, 6556</w:t>
        <w:noBreakHyphen/>
        <w:t>1(Art. 230, Inc. I), R$ 293,47; PFX0828/PE, 30/10/2016, AR645789, 7455</w:t>
        <w:noBreakHyphen/>
        <w:t>0(Art. 218, Inc. I), R$ 85,13; PFX1037/PE, 11/11/2016, H9141761, 5835</w:t>
        <w:noBreakHyphen/>
        <w:t>0(Art. 195), R$ 195,23; PFX1112/PE, 21/10/2016, H9115060, 5010</w:t>
        <w:noBreakHyphen/>
        <w:t>0(Art. 162, Inc. I), R$ 574,61; PFX1112/PE, 21/10/2016, H9115078, 6912</w:t>
        <w:noBreakHyphen/>
        <w:t>0(Art. 232), R$ 53,21; PFX1462/PE, 17/12/2016, Q19342107, 7463</w:t>
        <w:noBreakHyphen/>
        <w:t>0(Art. 218, Inc. II), R$ 195,23; PFX1550/PE, 15/12/2016, Q19333019, 7455</w:t>
        <w:noBreakHyphen/>
        <w:t>0(Art. 218, Inc. I), R$ 130,16; PFX1583/PE, 04/11/2016, Q19105474, 7455</w:t>
        <w:noBreakHyphen/>
        <w:t>0(Art. 218, Inc. I), R$ 130,16; PFX3672/PE, 02/11/2016, Q19095592, 7455</w:t>
        <w:noBreakHyphen/>
        <w:t>0(Art. 218, Inc. I), R$ 130,16; PFX3916/PE, 06/11/2016, H9248396, 7048</w:t>
        <w:noBreakHyphen/>
        <w:t>1(Art. 244, Inc. II), R$ 293,47; PFX4542/PE, 02/11/2016, Q19098150, 7455</w:t>
        <w:noBreakHyphen/>
        <w:t>0(Art. 218, Inc. I), R$ 130,16; PFX5404/PE, 31/10/2016, AR647056, 7455</w:t>
        <w:noBreakHyphen/>
        <w:t>0(Art. 218, Inc. I), R$ 85,13; PFX5735/PE, 05/11/2016, Q19114538, 7455</w:t>
        <w:noBreakHyphen/>
        <w:t>0(Art. 218, Inc. I), R$ 130,16; PFX6107/PE, 23/10/2016, Q19044157, 7455</w:t>
        <w:noBreakHyphen/>
        <w:t>0(Art. 218, Inc. I), R$ 85,13; PFX6373/PE, 16/12/2016, H8921550, 7633</w:t>
        <w:noBreakHyphen/>
        <w:t>2(Art. 252, §único), R$ 293,47; PFX6500/PE, 16/10/2016, AR636640, 7455</w:t>
        <w:noBreakHyphen/>
        <w:t>0(Art. 218, Inc. I), R$ 85,13; PFX7514/PE, 30/10/2016, H9123062, 6637</w:t>
        <w:noBreakHyphen/>
        <w:t>2(Art. 230, Inc. IX), R$ 127,69; PFX9675/PE, 20/12/2016, Q19356167, 7455</w:t>
        <w:noBreakHyphen/>
        <w:t>0(Art. 218, Inc. I), R$ 130,16; PFX9841/PE, 02/12/2016, H9261228, 6726</w:t>
        <w:noBreakHyphen/>
        <w:t>1(Art. 230, Inc. XVIII), R$ 195,23; PFY0521/PE, 06/12/2016, H9116023, 5010</w:t>
        <w:noBreakHyphen/>
        <w:t>0(Art. 162, Inc. I), R$ 880,41; PFY3547/PE, 17/12/2016, Q19340600, 7455</w:t>
        <w:noBreakHyphen/>
        <w:t>0(Art. 218, Inc. I), R$ 130,16; PFY3662/PE, 30/10/2016, Q19077349, 7455</w:t>
        <w:noBreakHyphen/>
        <w:t>0(Art. 218, Inc. I), R$ 85,13; PFY4293/PE, 29/10/2016, Q19070140, 7455</w:t>
        <w:noBreakHyphen/>
        <w:t>0(Art. 218, Inc. I), R$ 85,13; PFY6125/PE, 05/11/2016, Q19115674, 7455</w:t>
        <w:noBreakHyphen/>
        <w:t>0(Art. 218, Inc. I), R$ 130,16; PFY6250/PE, 22/10/2016, AE2430116, 6599</w:t>
        <w:noBreakHyphen/>
        <w:t>2(Art. 230, Inc. V), R$ 191,54; PFY6250/PE, 22/10/2016, AE2430124, 6912</w:t>
        <w:noBreakHyphen/>
        <w:t>0(Art. 232), R$ 53,21; PFY7878/PE, 03/11/2016, Q19103790, 7455</w:t>
        <w:noBreakHyphen/>
        <w:t>0(Art. 218, Inc. I), R$ 130,16; PFY8494/PE, 24/10/2016, AR643565, 7455</w:t>
        <w:noBreakHyphen/>
        <w:t>0(Art. 218, Inc. I), R$ 85,13; PFY8630/PE, 25/10/2016, Q19052753, 7463</w:t>
        <w:noBreakHyphen/>
        <w:t>0(Art. 218, Inc. II), R$ 127,69; PFY9574/PE, 30/10/2016, Q19074650, 7471</w:t>
        <w:noBreakHyphen/>
        <w:t>0(Art. 218, Inc. III), R$ 574,61; PFZ0298/PE, 15/12/2016, Q19333736, 7455</w:t>
        <w:noBreakHyphen/>
        <w:t>0(Art. 218, Inc. I), R$ 130,16; PFZ0410/PE, 17/10/2016, AR638839, 7455</w:t>
        <w:noBreakHyphen/>
        <w:t>0(Art. 218, Inc. I), R$ 85,13; PFZ0745/PE, 02/11/2016, H9103410, 7340</w:t>
        <w:noBreakHyphen/>
        <w:t>0(Art. 252, Inc. IV), R$ 130,16; PFZ2045/PE, 16/11/2016, H9138353, 5452</w:t>
        <w:noBreakHyphen/>
        <w:t>1(Art. 181, Inc. VIII), R$ 195,23; PFZ2313/PE, 12/12/2016, Q19322610, 7455</w:t>
        <w:noBreakHyphen/>
        <w:t>0(Art. 218, Inc. I), R$ 130,16; PFZ2361/PE, 16/10/2016, H8979516, 7048</w:t>
        <w:noBreakHyphen/>
        <w:t>1(Art. 244, Inc. II), R$ 191,54; PFZ2447/PE, 06/11/2016, Q19119262, 7455</w:t>
        <w:noBreakHyphen/>
        <w:t>0(Art. 218, Inc. I), R$ 130,16; PFZ2499/PE, 27/10/2016, Q19061752, 7455</w:t>
        <w:noBreakHyphen/>
        <w:t>0(Art. 218, Inc. I), R$ 85,13; PFZ2701/PE, 17/12/2016, Q19339866, 7455</w:t>
        <w:noBreakHyphen/>
        <w:t>0(Art. 218, Inc. I), R$ 130,16; PFZ2701/PE, 17/12/2016, Q19339980, 7471</w:t>
        <w:noBreakHyphen/>
        <w:t>0(Art. 218, Inc. III), R$ 880,41; PFZ3463/PE, 28/10/2016, Q19065286, 7455</w:t>
        <w:noBreakHyphen/>
        <w:t>0(Art. 218, Inc. I), R$ 85,13; PFZ3605/PE, 16/12/2016, Q19338436, 7455</w:t>
        <w:noBreakHyphen/>
        <w:t>0(Art. 218, Inc. I), R$ 130,16; PFZ4300/PE, 19/10/2016, AR640132, 7463</w:t>
        <w:noBreakHyphen/>
        <w:t>0(Art. 218, Inc. II), R$ 127,69; PFZ4775/PE, 04/11/2016, Q19105199, 7455</w:t>
        <w:noBreakHyphen/>
        <w:t>0(Art. 218, Inc. I), R$ 130,16; PFZ4775/PE, 04/11/2016, Q19105768, 7455</w:t>
        <w:noBreakHyphen/>
        <w:t>0(Art. 218, Inc. I), R$ 130,16; PFZ4775/PE, 04/11/2016, Q19105784, 7455</w:t>
        <w:noBreakHyphen/>
        <w:t>0(Art. 218, Inc. I), R$ 130,16; PFZ6626/PE, 17/12/2016, Q19341968, 7455</w:t>
        <w:noBreakHyphen/>
        <w:t>0(Art. 218, Inc. I), R$ 130,16; PFZ8104/PE, 20/12/2016, Q19357430, 7455</w:t>
        <w:noBreakHyphen/>
        <w:t>0(Art. 218, Inc. I), R$ 130,16; PFZ9728/PE, 04/11/2016, H9129591, 5010</w:t>
        <w:noBreakHyphen/>
        <w:t>0(Art. 162, Inc. I), R$ 880,41; PFZ9728/PE, 04/11/2016, H9129605, 5118</w:t>
        <w:noBreakHyphen/>
        <w:t>0(Art. 164, c/c Art. 162, Inc. I), R$ 880,41; PFZ9834/PE, 21/10/2016, AR641457, 7455</w:t>
        <w:noBreakHyphen/>
        <w:t>0(Art. 218, Inc. I), R$ 85,13; PGA0235/PE, 31/10/2016, H9241090, 6599</w:t>
        <w:noBreakHyphen/>
        <w:t>2(Art. 230, Inc. V), R$ 191,54; PGA0235/PE, 31/10/2016, H9241081, 5010</w:t>
        <w:noBreakHyphen/>
        <w:t>0(Art. 162, Inc. I), R$ 574,61; PGA0235/PE, 27/10/2016, Q19061450, 7455</w:t>
        <w:noBreakHyphen/>
        <w:t>0(Art. 218, Inc. I), R$ 85,13; PGA0641/PE, 25/10/2016, AE4632000, 7340</w:t>
        <w:noBreakHyphen/>
        <w:t>0(Art. 252, Inc. IV), R$ 85,13; PGA2225/PE, 23/10/2016, Q19046001, 7471</w:t>
        <w:noBreakHyphen/>
        <w:t>0(Art. 218, Inc. III), R$ 574,61; PGA5562/PE, 16/12/2016, Q19339718, 7455</w:t>
        <w:noBreakHyphen/>
        <w:t>0(Art. 218, Inc. I), R$ 130,16; PGA6256/PE, 10/12/2016, Q19311430, 7455</w:t>
        <w:noBreakHyphen/>
        <w:t>0(Art. 218, Inc. I), R$ 130,16; PGA6628/PE, 05/11/2016, Q19113671, 7455</w:t>
        <w:noBreakHyphen/>
        <w:t>0(Art. 218, Inc. I), R$ 130,16; PGA6628/PE, 05/11/2016, Q19113701, 7455</w:t>
        <w:noBreakHyphen/>
        <w:t>0(Art. 218, Inc. I), R$ 130,16; PGA7104/PE, 06/11/2016, Q19116131, 7463</w:t>
        <w:noBreakHyphen/>
        <w:t>0(Art. 218, Inc. II), R$ 195,23; PGA7114/PE, 06/11/2016, Q19118703, 7455</w:t>
        <w:noBreakHyphen/>
        <w:t>0(Art. 218, Inc. I), R$ 130,16; PGA9608/PE, 05/11/2016, H9118190, 6050</w:t>
        <w:noBreakHyphen/>
        <w:t>1(Art. 208), R$ 293,47; PGA9608/PE, 05/11/2016, H9118204, 7048</w:t>
        <w:noBreakHyphen/>
        <w:t>1(Art. 244, Inc. II), R$ 293,47; PGB0161/PE, 05/11/2016, Q19113612, 7455</w:t>
        <w:noBreakHyphen/>
        <w:t>0(Art. 218, Inc. I), R$ 130,16; PGB0778/PE, 16/11/2016, AE29945, 5835</w:t>
        <w:noBreakHyphen/>
        <w:t>0(Art. 195), R$ 195,23; PGB1844/PE, 06/11/2016, Q19123324, 7455</w:t>
        <w:noBreakHyphen/>
        <w:t>0(Art. 218, Inc. I), R$ 130,16; PGB1936/PE, 27/10/2016, Q19060730, 7463</w:t>
        <w:noBreakHyphen/>
        <w:t>0(Art. 218, Inc. II), R$ 127,69; PGB2492/PE, 31/10/2016, AR647293, 7455</w:t>
        <w:noBreakHyphen/>
        <w:t>0(Art. 218, Inc. I), R$ 85,13; PGB2854/PE, 20/10/2016, AR640671, 7463</w:t>
        <w:noBreakHyphen/>
        <w:t>0(Art. 218, Inc. II), R$ 127,69; PGB3041/PE, 13/12/2016, Q19323749, 7455</w:t>
        <w:noBreakHyphen/>
        <w:t>0(Art. 218, Inc. I), R$ 130,16; PGB3884/PE, 16/12/2016, Q19336123, 7455</w:t>
        <w:noBreakHyphen/>
        <w:t>0(Art. 218, Inc. I), R$ 130,16; PGB4545/PE, 03/11/2016, Q19103145, 7455</w:t>
        <w:noBreakHyphen/>
        <w:t>0(Art. 218, Inc. I), R$ 130,16; PGB4781/PE, 14/11/2016, H9191327, 5720</w:t>
        <w:noBreakHyphen/>
        <w:t>0(Art. 186, Inc. I), R$ 195,23; PGB5198/PE, 04/11/2016, Q19106136, 7455</w:t>
        <w:noBreakHyphen/>
        <w:t>0(Art. 218, Inc. I), R$ 130,16; PGB6574/PE, 24/10/2016, Q19049663, 7455</w:t>
        <w:noBreakHyphen/>
        <w:t>0(Art. 218, Inc. I), R$ 85,13; PGB6840/PE, 30/10/2016, AE1442285, 6769</w:t>
        <w:noBreakHyphen/>
        <w:t>0(Art. 230, Inc. XXII), R$ 85,13; PGB7191/PE, 30/10/2016, Q19075192, 7455</w:t>
        <w:noBreakHyphen/>
        <w:t>0(Art. 218, Inc. I), R$ 85,13; PGB7556/PE, 04/11/2016, Q19105547, 7455</w:t>
        <w:noBreakHyphen/>
        <w:t>0(Art. 218, Inc. I), R$ 130,16; PGB7884/PE, 01/11/2016, H9204038, 5185</w:t>
        <w:noBreakHyphen/>
        <w:t>2(Art. 167), R$ 195,23; PGC0349/PE, 27/10/2016, Q19061434, 7455</w:t>
        <w:noBreakHyphen/>
        <w:t>0(Art. 218, Inc. I), R$ 85,13; PGC2282/PE, 05/05/2013, Q13212155, 7455</w:t>
        <w:noBreakHyphen/>
        <w:t>0(Art. 218, Inc. I), R$ 85,13; PGC2316/PE, 26/10/2016, Q19058867, 7455</w:t>
        <w:noBreakHyphen/>
        <w:t>0(Art. 218, Inc. I), R$ 85,13; PGC2996/PE, 04/11/2016, Q19105040, 7455</w:t>
        <w:noBreakHyphen/>
        <w:t>0(Art. 218, Inc. I), R$ 130,16; PGC3133/PE, 04/11/2016, H9023254, 7048</w:t>
        <w:noBreakHyphen/>
        <w:t>1(Art. 244, Inc. II), R$ 293,47; PGC3788/PE, 02/11/2016, Q19094847, 7455</w:t>
        <w:noBreakHyphen/>
        <w:t>0(Art. 218, Inc. I), R$ 130,16; PGC5388/PE, 18/10/2016, H9193982, 7048</w:t>
        <w:noBreakHyphen/>
        <w:t>1(Art. 244, Inc. II), R$ 191,54; PGC5388/PE, 18/10/2016, H9193990, 5835</w:t>
        <w:noBreakHyphen/>
        <w:t>0(Art. 195), R$ 127,69; PGC7654/PE, 20/10/2016, H9192412, 5797</w:t>
        <w:noBreakHyphen/>
        <w:t>0(Art. 191), R$ 1915,38; PGC8253/PE, 02/11/2016, H9140064, 5193</w:t>
        <w:noBreakHyphen/>
        <w:t>0(Art.168), R$ 293,47; PGC8902/PE, 16/10/2016, H9100321, 5010</w:t>
        <w:noBreakHyphen/>
        <w:t>0(Art. 162, Inc. I), R$ 574,61; PGC8940/PE, 24/10/2016, AR642542, 7455</w:t>
        <w:noBreakHyphen/>
        <w:t>0(Art. 218, Inc. I), R$ 85,13; PGC9405/PE, 25/10/2016, Q19055272, 7463</w:t>
        <w:noBreakHyphen/>
        <w:t>0(Art. 218, Inc. II), R$ 127,69; PGC9405/PE, 25/10/2016, Q19055302, 7455</w:t>
        <w:noBreakHyphen/>
        <w:t>0(Art. 218, Inc. I), R$ 85,13; PGC9665/PE, 23/10/2016, H9190290, 7242</w:t>
        <w:noBreakHyphen/>
        <w:t>2(Art. 250, I, b), R$ 85,13; PGD1247/PE, 23/10/2016, Q19044297, 7455</w:t>
        <w:noBreakHyphen/>
        <w:t>0(Art. 218, Inc. I), R$ 85,13; PGD1247/PE, 23/10/2016, Q19044351, 7455</w:t>
        <w:noBreakHyphen/>
        <w:t>0(Art. 218, Inc. I), R$ 85,13; PGD1247/PE, 23/10/2016, Q19044416, 7455</w:t>
        <w:noBreakHyphen/>
        <w:t>0(Art. 218, Inc. I), R$ 85,13; PGD1317/PE, 04/11/2016, H9063728, 6610</w:t>
        <w:noBreakHyphen/>
        <w:t>2(Art. 230, Inc. VII), R$ 195,23; PGD1317/PE, 04/11/2016, H9101000, 6688</w:t>
        <w:noBreakHyphen/>
        <w:t>0(Art. 230, Inc. XIV), R$ 195,23; PGD2698/PE, 20/10/2016, H8979532, 5797</w:t>
        <w:noBreakHyphen/>
        <w:t>0(Art. 191), R$ 1915,38; PGD2698/PE, 20/10/2016, H8979540, 5835</w:t>
        <w:noBreakHyphen/>
        <w:t>0(Art. 195), R$ 127,69; PGD4446/PE, 30/10/2016, H9245524, 5819</w:t>
        <w:noBreakHyphen/>
        <w:t>1(Art. 193), R$ 574,61; PGD6379/PE, 21/11/2016, AE4632859, 5819</w:t>
        <w:noBreakHyphen/>
        <w:t>6(Art. 193), R$ 880,41; PGD6379/PE, 21/11/2016, AE4632867, 7340</w:t>
        <w:noBreakHyphen/>
        <w:t>0(Art. 252, Inc. IV), R$ 130,16; PGD8301/PE, 02/11/2016, DE13009354, 5819</w:t>
        <w:noBreakHyphen/>
        <w:t>4(Art. 193), R$ 880,41; PGD8934/PE, 29/10/2016, Q19069745, 7455</w:t>
        <w:noBreakHyphen/>
        <w:t>0(Art. 218, Inc. I), R$ 85,13; PGD9122/PE, 12/12/2016, Q19321754, 7455</w:t>
        <w:noBreakHyphen/>
        <w:t>0(Art. 218, Inc. I), R$ 130,16; PGE0587/PE, 21/10/2016, H9055075, 6912</w:t>
        <w:noBreakHyphen/>
        <w:t>0(Art. 232), R$ 53,21; PGE1140/PE, 16/10/2016, AE4631127, 6912</w:t>
        <w:noBreakHyphen/>
        <w:t>0(Art. 232), R$ 53,21; PGE5502/PE, 25/10/2016, Q19054110, 7455</w:t>
        <w:noBreakHyphen/>
        <w:t>0(Art. 218, Inc. I), R$ 85,13; PGE6666/PE, 21/10/2016, AR641902, 7455</w:t>
        <w:noBreakHyphen/>
        <w:t>0(Art. 218, Inc. I), R$ 85,13; PGE7521/PE, 03/11/2016, Q19101495, 7455</w:t>
        <w:noBreakHyphen/>
        <w:t>0(Art. 218, Inc. I), R$ 130,16; PGE7975/PE, 22/10/2016, H9195993, 7340</w:t>
        <w:noBreakHyphen/>
        <w:t>0(Art. 252, Inc. IV), R$ 85,13; PGE8093/PE, 16/12/2016, Q19337910, 7455</w:t>
        <w:noBreakHyphen/>
        <w:t>0(Art. 218, Inc. I), R$ 130,16; PGE8528/PE, 29/10/2016, Q19070620, 7455</w:t>
        <w:noBreakHyphen/>
        <w:t>0(Art. 218, Inc. I), R$ 85,13; PGE9318/PE, 20/10/2016, H9195870, 7340</w:t>
        <w:noBreakHyphen/>
        <w:t>0(Art. 252, Inc. IV), R$ 85,13; PGE9520/PE, 16/10/2016, DE30202493, 6912</w:t>
        <w:noBreakHyphen/>
        <w:t>0(Art. 232), R$ 53,21; PGE9937/PE, 24/10/2016, AR643468, 7455</w:t>
        <w:noBreakHyphen/>
        <w:t>0(Art. 218, Inc. I), R$ 85,13; PGF0738/PE, 09/11/2016, AE2011792, 6408</w:t>
        <w:noBreakHyphen/>
        <w:t>0(Art. 221), R$ 130,16; PGF1100/PE, 28/10/2016, Q19063488, 7455</w:t>
        <w:noBreakHyphen/>
        <w:t>0(Art. 218, Inc. I), R$ 85,13; PGF2204/PE, 03/11/2016, H9230713, 6726</w:t>
        <w:noBreakHyphen/>
        <w:t>1(Art. 230, Inc. XVIII), R$ 195,23; PGF4212/PE, 29/10/2016, DE13009117, 7340</w:t>
        <w:noBreakHyphen/>
        <w:t>0(Art. 252, Inc. IV), R$ 85,13; PGF4212/PE, 29/10/2016, DE15805263, 7340</w:t>
        <w:noBreakHyphen/>
        <w:t>0(Art. 252, Inc. IV), R$ 85,13; PGF4493/PE, 24/10/2016, Q19047300, 7455</w:t>
        <w:noBreakHyphen/>
        <w:t>0(Art. 218, Inc. I), R$ 85,13; PGF4671/PE, 26/10/2016, H9172586, 5797</w:t>
        <w:noBreakHyphen/>
        <w:t>0(Art. 191), R$ 1915,38; PGF5272/PE, 30/10/2016, Q19074668, 7455</w:t>
        <w:noBreakHyphen/>
        <w:t>0(Art. 218, Inc. I), R$ 85,13; PGF5645/PE, 07/11/2016, Q19124240, 7455</w:t>
        <w:noBreakHyphen/>
        <w:t>0(Art. 218, Inc. I), R$ 130,16; PGF6210/PE, 19/12/2016, Q19354229, 7455</w:t>
        <w:noBreakHyphen/>
        <w:t>0(Art. 218, Inc. I), R$ 130,16; PGF6361/PE, 23/10/2016, H9117771, 6912</w:t>
        <w:noBreakHyphen/>
        <w:t>0(Art. 232), R$ 53,21; PGF6505/PE, 24/10/2016, AE4631798, 5207</w:t>
        <w:noBreakHyphen/>
        <w:t>0(Art. 169), R$ 53,21; PGF6643/PE, 30/10/2016, Q19075524, 7455</w:t>
        <w:noBreakHyphen/>
        <w:t>0(Art. 218, Inc. I), R$ 85,13; PGF8627/PE, 25/10/2016, Q19052737, 7455</w:t>
        <w:noBreakHyphen/>
        <w:t>0(Art. 218, Inc. I), R$ 85,13; PGG0697/PE, 17/12/2016, Q19342034, 7455</w:t>
        <w:noBreakHyphen/>
        <w:t>0(Art. 218, Inc. I), R$ 130,16; PGG0968/PE, 27/10/2016, Q19061345, 7455</w:t>
        <w:noBreakHyphen/>
        <w:t>0(Art. 218, Inc. I), R$ 85,13; PGG2676/PE, 03/11/2016, H9116783, 6270</w:t>
        <w:noBreakHyphen/>
        <w:t>0(Art. 220, Inc. II), R$ 195,23; PGG2676/PE, 03/11/2016, H9116791, 5835</w:t>
        <w:noBreakHyphen/>
        <w:t>0(Art. 195), R$ 195,23; PGG2797/PE, 05/11/2016, Q19112985, 7455</w:t>
        <w:noBreakHyphen/>
        <w:t>0(Art. 218, Inc. I), R$ 130,16; PGG3933/PE, 24/10/2016, Q19049027, 7455</w:t>
        <w:noBreakHyphen/>
        <w:t>0(Art. 218, Inc. I), R$ 85,13; PGG5449/PE, 21/10/2016, H9062586, 5010</w:t>
        <w:noBreakHyphen/>
        <w:t>0(Art. 162, Inc. I), R$ 574,61; PGG7546/PE, 07/11/2016, H9226856, 7030</w:t>
        <w:noBreakHyphen/>
        <w:t>1(Art. 244, Inc. I), R$ 293,47; PGG8268/PE, 30/10/2016, Q19077179, 7455</w:t>
        <w:noBreakHyphen/>
        <w:t>0(Art. 218, Inc. I), R$ 85,13; PGG8792/PE, 06/11/2016, Q19116085, 7455</w:t>
        <w:noBreakHyphen/>
        <w:t>0(Art. 218, Inc. I), R$ 130,16; PGH0242/PE, 02/11/2016, Q19098486, 7455</w:t>
        <w:noBreakHyphen/>
        <w:t>0(Art. 218, Inc. I), R$ 130,16; PGH1052/PE, 20/10/2016, H9121663, 5452</w:t>
        <w:noBreakHyphen/>
        <w:t>1(Art. 181, Inc. VIII), R$ 127,69; PGH1700/PE, 17/11/2016, AE2431040, 6599</w:t>
        <w:noBreakHyphen/>
        <w:t>2(Art. 230, Inc. V), R$ 293,47; PGH1700/PE, 17/11/2016, AE2431058, 5010</w:t>
        <w:noBreakHyphen/>
        <w:t>0(Art. 162, Inc. I), R$ 880,41; PGH1700/PE, 17/11/2016, AE2431090, 6912</w:t>
        <w:noBreakHyphen/>
        <w:t>0(Art. 232), R$ 88,38; PGH1700/PE, 17/11/2016, AE2431104, 7030</w:t>
        <w:noBreakHyphen/>
        <w:t>1(Art. 244, Inc. I), R$ 293,47; PGH3407/PE, 18/10/2016, AR639649, 7463</w:t>
        <w:noBreakHyphen/>
        <w:t>0(Art. 218, Inc. II), R$ 127,69; PGH3614/PE, 01/11/2016, Q19092526, 7455</w:t>
        <w:noBreakHyphen/>
        <w:t>0(Art. 218, Inc. I), R$ 130,16; PGH3719/PE, 23/10/2016, AE1441378, 6408</w:t>
        <w:noBreakHyphen/>
        <w:t>0(Art. 221), R$ 85,13; PGH3955/PE, 31/10/2016, Q19078906, 7463</w:t>
        <w:noBreakHyphen/>
        <w:t>0(Art. 218, Inc. II), R$ 127,69; PGH4034/PE, 06/11/2016, Q19119130, 7455</w:t>
        <w:noBreakHyphen/>
        <w:t>0(Art. 218, Inc. I), R$ 130,16; PGH4858/PE, 27/10/2016, H9191971, 6670</w:t>
        <w:noBreakHyphen/>
        <w:t>0(Art. 230, Inc. XIII), R$ 127,69; PGH5036/PE, 25/10/2016, H9062608, 5010</w:t>
        <w:noBreakHyphen/>
        <w:t>0(Art. 162, Inc. I), R$ 574,61; PGH5434/PE, 02/11/2016, Q19097161, 7455</w:t>
        <w:noBreakHyphen/>
        <w:t>0(Art. 218, Inc. I), R$ 130,16; PGH6863/PE, 25/10/2016, Q19054667, 7455</w:t>
        <w:noBreakHyphen/>
        <w:t>0(Art. 218, Inc. I), R$ 85,13; PGH8292/PE, 12/12/2016, Q19323080, 7455</w:t>
        <w:noBreakHyphen/>
        <w:t>0(Art. 218, Inc. I), R$ 130,16; PGH9122/PE, 24/10/2016, Q19049124, 7463</w:t>
        <w:noBreakHyphen/>
        <w:t>0(Art. 218, Inc. II), R$ 127,69; PGH9978/PE, 20/12/2016, Q19357422, 7455</w:t>
        <w:noBreakHyphen/>
        <w:t>0(Art. 218, Inc. I), R$ 130,16; PGI1555/PE, 16/12/2016, Q19337383, 7455</w:t>
        <w:noBreakHyphen/>
        <w:t>0(Art. 218, Inc. I), R$ 130,16; PGI1931/PE, 03/11/2016, Q19101096, 7455</w:t>
        <w:noBreakHyphen/>
        <w:t>0(Art. 218, Inc. I), R$ 130,16; PGI5841/PE, 15/10/2016, H9047595, 6645</w:t>
        <w:noBreakHyphen/>
        <w:t>0(Art. 230, Inc. X), R$ 127,69; PGI7174/PE, 29/10/2016, H9063272, 6726</w:t>
        <w:noBreakHyphen/>
        <w:t>1(Art. 230, Inc. XVIII), R$ 127,69; PGI7230/PE, 28/10/2016, Q19065723, 7463</w:t>
        <w:noBreakHyphen/>
        <w:t>0(Art. 218, Inc. II), R$ 127,69; PGI8064/PE, 07/11/2016, Q19124312, 7455</w:t>
        <w:noBreakHyphen/>
        <w:t>0(Art. 218, Inc. I), R$ 130,16; PGI8994/PE, 19/11/2016, DE32200170, 7579</w:t>
        <w:noBreakHyphen/>
        <w:t>0(Art. 165</w:t>
        <w:noBreakHyphen/>
        <w:t>A), R$ 2934,70; PGI9132/PE, 24/10/2016, Q19050467, 7455</w:t>
        <w:noBreakHyphen/>
        <w:t>0(Art. 218, Inc. I), R$ 85,13; PGI9132/PE, 24/10/2016, Q19050491, 7455</w:t>
        <w:noBreakHyphen/>
        <w:t>0(Art. 218, Inc. I), R$ 85,13; PGI9520/PE, 12/12/2016, Q19319024, 7455</w:t>
        <w:noBreakHyphen/>
        <w:t>0(Art. 218, Inc. I), R$ 130,16; PGI9520/PE, 16/12/2016, Q19338088, 7455</w:t>
        <w:noBreakHyphen/>
        <w:t>0(Art. 218, Inc. I), R$ 130,16; PGI9520/PE, 18/12/2016, Q19347761, 7455</w:t>
        <w:noBreakHyphen/>
        <w:t>0(Art. 218, Inc. I), R$ 130,16; PGI9520/PE, 20/12/2016, Q19357848, 7455</w:t>
        <w:noBreakHyphen/>
        <w:t>0(Art. 218, Inc. I), R$ 130,16; PGI9838/PE, 31/10/2016, AR646653, 7455</w:t>
        <w:noBreakHyphen/>
        <w:t>0(Art. 218, Inc. I), R$ 85,13; PGJ0682/PE, 23/10/2016, Q19047164, 7455</w:t>
        <w:noBreakHyphen/>
        <w:t>0(Art. 218, Inc. I), R$ 85,13; PGJ1616/PE, 21/10/2016, AE4631658, 5207</w:t>
        <w:noBreakHyphen/>
        <w:t>0(Art. 169), R$ 53,21; PGJ3715/PE, 06/11/2016, Q19117570, 7455</w:t>
        <w:noBreakHyphen/>
        <w:t>0(Art. 218, Inc. I), R$ 130,16; PGJ4276/PE, 10/11/2016, H9238838, 7340</w:t>
        <w:noBreakHyphen/>
        <w:t>0(Art. 252, Inc. IV), R$ 130,16; PGJ4276/PE, 10/11/2016, H9238846, 5207</w:t>
        <w:noBreakHyphen/>
        <w:t>0(Art. 169), R$ 88,38; PGJ4714/PE, 04/11/2016, H9081157, 5185</w:t>
        <w:noBreakHyphen/>
        <w:t>2(Art. 167), R$ 195,23; PGJ5047/PE, 01/11/2016, Q19094294, 7455</w:t>
        <w:noBreakHyphen/>
        <w:t>0(Art. 218, Inc. I), R$ 130,16; PGJ5104/PE, 25/10/2016, Q19052230, 7455</w:t>
        <w:noBreakHyphen/>
        <w:t>0(Art. 218, Inc. I), R$ 85,13; PGJ5104/PE, 25/10/2016, Q19052249, 7463</w:t>
        <w:noBreakHyphen/>
        <w:t>0(Art. 218, Inc. II), R$ 127,69; PGJ6216/PE, 16/11/2016, H8935020, 6556</w:t>
        <w:noBreakHyphen/>
        <w:t>1(Art. 230, Inc. I), R$ 293,47; PGJ6519/PE, 02/11/2016, Q19095312, 7463</w:t>
        <w:noBreakHyphen/>
        <w:t>0(Art. 218, Inc. II), R$ 195,23; PGJ6534/PE, 16/11/2016, H9141346, 5819</w:t>
        <w:noBreakHyphen/>
        <w:t>4(Art. 193), R$ 880,41; PGJ6643/PE, 16/10/2016, AR637298, 7455</w:t>
        <w:noBreakHyphen/>
        <w:t>0(Art. 218, Inc. I), R$ 85,13; PGJ6744/PE, 24/10/2016, H9047277, 5185</w:t>
        <w:noBreakHyphen/>
        <w:t>1(Art. 167), R$ 127,69; PGJ7432/PE, 03/11/2016, Q19103056, 7463</w:t>
        <w:noBreakHyphen/>
        <w:t>0(Art. 218, Inc. II), R$ 195,23; PGJ9131/PE, 10/12/2016, H9262224, 7102</w:t>
        <w:noBreakHyphen/>
        <w:t>1(Art. 244, Inc. VIII), R$ 195,23; PGK1855/PE, 31/10/2016, Q19078051, 7455</w:t>
        <w:noBreakHyphen/>
        <w:t>0(Art. 218, Inc. I), R$ 85,13; PGK2559/PE, 17/12/2016, Q19341259, 7455</w:t>
        <w:noBreakHyphen/>
        <w:t>0(Art. 218, Inc. I), R$ 130,16; PGK2984/PE, 11/12/2016, Q19317625, 7455</w:t>
        <w:noBreakHyphen/>
        <w:t>0(Art. 218, Inc. I), R$ 130,16; PGK3630/PE, 22/10/2016, AG347544, 6050</w:t>
        <w:noBreakHyphen/>
        <w:t>3(Art. 208), R$ 191,54; PGK4130/PE, 21/10/2016, H9061148, 5797</w:t>
        <w:noBreakHyphen/>
        <w:t>0(Art. 191), R$ 1915,38; PGK4130/PE, 21/10/2016, H9193338, 7030</w:t>
        <w:noBreakHyphen/>
        <w:t>1(Art. 244, Inc. I), R$ 191,54; PGK4130/PE, 21/10/2016, H9193346, 5835</w:t>
        <w:noBreakHyphen/>
        <w:t>0(Art. 195), R$ 127,69; PGK4561/PE, 28/10/2016, H9200628, 5835</w:t>
        <w:noBreakHyphen/>
        <w:t>0(Art. 195), R$ 127,69; PGK5322/PE, 16/11/2016, H9143802, 5819</w:t>
        <w:noBreakHyphen/>
        <w:t>6(Art. 193), R$ 880,41; PGK5911/PE, 30/10/2016, AR646408, 7463</w:t>
        <w:noBreakHyphen/>
        <w:t>0(Art. 218, Inc. II), R$ 127,69; PGK6883/PE, 26/10/2016, H9189900, 5193</w:t>
        <w:noBreakHyphen/>
        <w:t>0(Art.168), R$ 191,54; PGK7222/PE, 16/12/2016, Q19338630, 7463</w:t>
        <w:noBreakHyphen/>
        <w:t>0(Art. 218, Inc. II), R$ 195,23; PGK9410/PE, 16/10/2016, H9063680, 5185</w:t>
        <w:noBreakHyphen/>
        <w:t>2(Art. 167), R$ 127,69; PGK9950/PE, 03/11/2016, H9198852, 7218</w:t>
        <w:noBreakHyphen/>
        <w:t>0(Art. 248), R$ 195,23; PGL0185/PE, 05/11/2016, Q19113035, 7455</w:t>
        <w:noBreakHyphen/>
        <w:t>0(Art. 218, Inc. I), R$ 130,16; PGL0526/PE, 19/12/2016, Q19351378, 7455</w:t>
        <w:noBreakHyphen/>
        <w:t>0(Art. 218, Inc. I), R$ 130,16; PGL0968/PE, 05/11/2016, Q19115062, 7455</w:t>
        <w:noBreakHyphen/>
        <w:t>0(Art. 218, Inc. I), R$ 130,16; PGL1000/PE, 28/10/2016, H9200660, 5835</w:t>
        <w:noBreakHyphen/>
        <w:t>0(Art. 195), R$ 127,69; PGL1600/PE, 26/10/2016, Q19057178, 7455</w:t>
        <w:noBreakHyphen/>
        <w:t>0(Art. 218, Inc. I), R$ 85,13; PGL1601/PE, 24/10/2016, H9174368, 6912</w:t>
        <w:noBreakHyphen/>
        <w:t>0(Art. 232), R$ 53,21; PGL1774/PE, 27/10/2016, Q19060705, 7455</w:t>
        <w:noBreakHyphen/>
        <w:t>0(Art. 218, Inc. I), R$ 85,13; PGL2377/PE, 11/11/2016, H9145120, 7587</w:t>
        <w:noBreakHyphen/>
        <w:t>0(Art. 184, Inc. III), R$ 293,47; PGL3123/PE, 06/12/2016, H9253799, 6599</w:t>
        <w:noBreakHyphen/>
        <w:t>2(Art. 230, Inc. V), R$ 293,47; PGL3552/PE, 03/11/2016, Q19101746, 7455</w:t>
        <w:noBreakHyphen/>
        <w:t>0(Art. 218, Inc. I), R$ 130,16; PGL5146/PE, 11/12/2016, Q19317498, 7455</w:t>
        <w:noBreakHyphen/>
        <w:t>0(Art. 218, Inc. I), R$ 130,16; PGL5441/PE, 30/10/2016, H9245303, 6858</w:t>
        <w:noBreakHyphen/>
        <w:t>0(Art. 231, Inc. VII), R$ 85,13; PGL5441/PE, 24/10/2016, Q19049280, 7455</w:t>
        <w:noBreakHyphen/>
        <w:t>0(Art. 218, Inc. I), R$ 85,13; PGL5729/PE, 05/11/2016, DD3482539, 5207</w:t>
        <w:noBreakHyphen/>
        <w:t>0(Art. 169), R$ 88,38; PGL7596/PE, 06/12/2016, H9243572, 6017</w:t>
        <w:noBreakHyphen/>
        <w:t>4(Art. 206, Inc. III), R$ 293,47; PGL8676/PE, 30/10/2016, Q19075222, 7463</w:t>
        <w:noBreakHyphen/>
        <w:t>0(Art. 218, Inc. II), R$ 127,69; PGM3187/PE, 23/10/2016, Q19045307, 7455</w:t>
        <w:noBreakHyphen/>
        <w:t>0(Art. 218, Inc. I), R$ 85,13; PGM3187/PE, 29/10/2016, Q19071502, 7455</w:t>
        <w:noBreakHyphen/>
        <w:t>0(Art. 218, Inc. I), R$ 85,13; PGM3443/PE, 16/12/2016, Q19336441, 7463</w:t>
        <w:noBreakHyphen/>
        <w:t>0(Art. 218, Inc. II), R$ 195,23; PGM3881/PE, 07/11/2016, H9247470, 5967</w:t>
        <w:noBreakHyphen/>
        <w:t>0(Art. 203, Inc. V), R$ 1467,35; PGM5671/PE, 26/10/2016, Q19057259, 7455</w:t>
        <w:noBreakHyphen/>
        <w:t>0(Art. 218, Inc. I), R$ 85,13; PGM6833/PE, 28/10/2016, Q19063160, 7455</w:t>
        <w:noBreakHyphen/>
        <w:t>0(Art. 218, Inc. I), R$ 85,13; PGM7118/PE, 07/11/2016, Q19122727, 7463</w:t>
        <w:noBreakHyphen/>
        <w:t>0(Art. 218, Inc. II), R$ 195,23; PGM7299/PE, 31/10/2016, Q19078302, 7455</w:t>
        <w:noBreakHyphen/>
        <w:t>0(Art. 218, Inc. I), R$ 85,13; PGM8476/PE, 29/10/2016, Q19068706, 7455</w:t>
        <w:noBreakHyphen/>
        <w:t>0(Art. 218, Inc. I), R$ 85,13; PGM9513/PE, 15/12/2016, Q19332039, 7455</w:t>
        <w:noBreakHyphen/>
        <w:t>0(Art. 218, Inc. I), R$ 130,16; PGM9569/PE, 12/10/2016, H9133742, 5835</w:t>
        <w:noBreakHyphen/>
        <w:t>0(Art. 195), R$ 127,69; PGN0017/PE, 23/10/2016, Q19046150, 7463</w:t>
        <w:noBreakHyphen/>
        <w:t>0(Art. 218, Inc. II), R$ 127,69; PGN0304/PE, 11/12/2016, Q19312496, 7455</w:t>
        <w:noBreakHyphen/>
        <w:t>0(Art. 218, Inc. I), R$ 130,16; PGN1456/PE, 13/12/2016, Q19323331, 7455</w:t>
        <w:noBreakHyphen/>
        <w:t>0(Art. 218, Inc. I), R$ 130,16; PGN2237/PE, 25/10/2016, Q19052451, 7471</w:t>
        <w:noBreakHyphen/>
        <w:t>0(Art. 218, Inc. III), R$ 574,61; PGN3099/PE, 31/10/2016, Q19079996, 7455</w:t>
        <w:noBreakHyphen/>
        <w:t>0(Art. 218, Inc. I), R$ 85,13; PGN4265/PE, 29/10/2016, H9094151, 6599</w:t>
        <w:noBreakHyphen/>
        <w:t>2(Art. 230, Inc. V), R$ 191,54; PGN4265/PE, 29/10/2016, H9094143, 5010</w:t>
        <w:noBreakHyphen/>
        <w:t>0(Art. 162, Inc. I), R$ 574,61; PGN5309/PE, 30/10/2016, AR646360, 7455</w:t>
        <w:noBreakHyphen/>
        <w:t>0(Art. 218, Inc. I), R$ 85,13; PGN6268/PE, 05/12/2016, H9205867, 6599</w:t>
        <w:noBreakHyphen/>
        <w:t>2(Art. 230, Inc. V), R$ 293,47; PGN6268/PE, 05/12/2016, H9205875, 6602</w:t>
        <w:noBreakHyphen/>
        <w:t>0(Art. 230, Inc. VI), R$ 293,47; PGN7632/PE, 10/12/2016, Q19311570, 7455</w:t>
        <w:noBreakHyphen/>
        <w:t>0(Art. 218, Inc. I), R$ 130,16; PGN7710/PE, 30/10/2016, AG348001, 6050</w:t>
        <w:noBreakHyphen/>
        <w:t>3(Art. 208), R$ 191,54; PGN8836/PE, 02/11/2016, Q19099261, 7455</w:t>
        <w:noBreakHyphen/>
        <w:t>0(Art. 218, Inc. I), R$ 130,16; PGN9162/PE, 05/11/2016, H9232619, 5207</w:t>
        <w:noBreakHyphen/>
        <w:t>0(Art. 169), R$ 88,38; PGN9394/PE, 19/10/2016, AG347331, 6050</w:t>
        <w:noBreakHyphen/>
        <w:t>3(Art. 208), R$ 191,54; PGO1583/PE, 23/10/2016, Q19046761, 7463</w:t>
        <w:noBreakHyphen/>
        <w:t>0(Art. 218, Inc. II), R$ 127,69; PGO1583/PE, 02/11/2016, Q19096645, 7463</w:t>
        <w:noBreakHyphen/>
        <w:t>0(Art. 218, Inc. II), R$ 195,23; PGO2110/PE, 26/10/2016, Q19055906, 7455</w:t>
        <w:noBreakHyphen/>
        <w:t>0(Art. 218, Inc. I), R$ 85,13; PGO3119/PE, 30/10/2016, AR645754, 7463</w:t>
        <w:noBreakHyphen/>
        <w:t>0(Art. 218, Inc. II), R$ 127,69; PGO3840/PE, 30/10/2016, Q19073645, 7455</w:t>
        <w:noBreakHyphen/>
        <w:t>0(Art. 218, Inc. I), R$ 85,13; PGO4264/PE, 18/12/2016, Q19349241, 7463</w:t>
        <w:noBreakHyphen/>
        <w:t>0(Art. 218, Inc. II), R$ 195,23; PGO4753/PE, 17/10/2016, AR638928, 7455</w:t>
        <w:noBreakHyphen/>
        <w:t>0(Art. 218, Inc. I), R$ 85,13; PGO4839/PE, 23/10/2016, Q19046915, 7455</w:t>
        <w:noBreakHyphen/>
        <w:t>0(Art. 218, Inc. I), R$ 85,13; PGO6114/PE, 16/10/2016, AR636992, 7455</w:t>
        <w:noBreakHyphen/>
        <w:t>0(Art. 218, Inc. I), R$ 85,13; PGO6397/PE, 27/10/2016, Q19061957, 7455</w:t>
        <w:noBreakHyphen/>
        <w:t>0(Art. 218, Inc. I), R$ 85,13; PGO6561/PE, 26/10/2016, H9115914, 6661</w:t>
        <w:noBreakHyphen/>
        <w:t>0(Art. 230, Inc. XII), R$ 127,69; PGO6605/PE, 17/10/2016, AR638014, 7455</w:t>
        <w:noBreakHyphen/>
        <w:t>0(Art. 218, Inc. I), R$ 85,13; PGO7546/PE, 05/11/2016, H8840674, 5967</w:t>
        <w:noBreakHyphen/>
        <w:t>0(Art. 203, Inc. V), R$ 1467,35; PGO7778/PE, 26/10/2016, AR644510, 7455</w:t>
        <w:noBreakHyphen/>
        <w:t>0(Art. 218, Inc. I), R$ 85,13; PGO7848/PE, 27/10/2016, H9240352, 7242</w:t>
        <w:noBreakHyphen/>
        <w:t>2(Art. 250, I, b), R$ 85,13; PGO9497/PE, 28/10/2016, Q19064425, 7463</w:t>
        <w:noBreakHyphen/>
        <w:t>0(Art. 218, Inc. II), R$ 127,69; PGP1177/PE, 29/10/2016, Q19069753, 7455</w:t>
        <w:noBreakHyphen/>
        <w:t>0(Art. 218, Inc. I), R$ 85,13; PGP1707/PE, 05/11/2016, Q19113280, 7463</w:t>
        <w:noBreakHyphen/>
        <w:t>0(Art. 218, Inc. II), R$ 195,23; PGP2306/PE, 27/10/2016, Q19060586, 7455</w:t>
        <w:noBreakHyphen/>
        <w:t>0(Art. 218, Inc. I), R$ 85,13; PGP4099/PE, 16/10/2016, AR636712, 7455</w:t>
        <w:noBreakHyphen/>
        <w:t>0(Art. 218, Inc. I), R$ 85,13; PGP4822/PE, 04/11/2016, Q19106578, 7455</w:t>
        <w:noBreakHyphen/>
        <w:t>0(Art. 218, Inc. I), R$ 130,16; PGP6410/PE, 27/10/2016, Q19060535, 7471</w:t>
        <w:noBreakHyphen/>
        <w:t>0(Art. 218, Inc. III), R$ 574,61; PGP6410/PE, 27/10/2016, Q19060616, 7471</w:t>
        <w:noBreakHyphen/>
        <w:t>0(Art. 218, Inc. III), R$ 574,61; PGP6450/PE, 24/10/2016, AR642810, 7455</w:t>
        <w:noBreakHyphen/>
        <w:t>0(Art. 218, Inc. I), R$ 85,13; PGP6780/PE, 16/10/2016, H8979923, 6270</w:t>
        <w:noBreakHyphen/>
        <w:t>0(Art. 220, Inc. II), R$ 127,69; PGP6780/PE, 16/10/2016, H8979931, 5835</w:t>
        <w:noBreakHyphen/>
        <w:t>0(Art. 195), R$ 127,69; PGP6942/PE, 06/11/2016, DD4717424, 5169</w:t>
        <w:noBreakHyphen/>
        <w:t>1(Art. 165), R$ 2934,70; PGP6942/PE, 06/11/2016, DD4717432, 5177</w:t>
        <w:noBreakHyphen/>
        <w:t>0(Art. 166), R$ 293,47; PGP7055/PE, 18/10/2016, AR640060, 7455</w:t>
        <w:noBreakHyphen/>
        <w:t>0(Art. 218, Inc. I), R$ 85,13; PGP7110/PE, 30/10/2016, AR645797, 7455</w:t>
        <w:noBreakHyphen/>
        <w:t>0(Art. 218, Inc. I), R$ 85,13; PGP9129/PE, 30/10/2016, H9136091, 5193</w:t>
        <w:noBreakHyphen/>
        <w:t>0(Art.168), R$ 191,54; PGP9531/PE, 05/11/2016, Q19114406, 7455</w:t>
        <w:noBreakHyphen/>
        <w:t>0(Art. 218, Inc. I), R$ 130,16; PGP9998/PE, 02/11/2016, H9189047, 5010</w:t>
        <w:noBreakHyphen/>
        <w:t>0(Art. 162, Inc. I), R$ 880,41; PGP9998/PE, 02/11/2016, H9189055, 6912</w:t>
        <w:noBreakHyphen/>
        <w:t>0(Art. 232), R$ 88,38; PGQ0369/PE, 21/10/2016, AR641490, 7463</w:t>
        <w:noBreakHyphen/>
        <w:t>0(Art. 218, Inc. II), R$ 127,69; PGQ0616/PE, 25/10/2016, AE4631976, 5185</w:t>
        <w:noBreakHyphen/>
        <w:t>1(Art. 167), R$ 127,69; PGQ0673/PE, 26/10/2016, H9121248, 6599</w:t>
        <w:noBreakHyphen/>
        <w:t>2(Art. 230, Inc. V), R$ 191,54; PGQ3139/PE, 15/10/2016, AE657067, 5428</w:t>
        <w:noBreakHyphen/>
        <w:t>2(Art. 181, Inc. V), R$ 191,54; PGQ3522/PE, 04/11/2016, Q19105156, 7455</w:t>
        <w:noBreakHyphen/>
        <w:t>0(Art. 218, Inc. I), R$ 130,16; PGQ5055/PE, 28/10/2016, Q19065588, 7455</w:t>
        <w:noBreakHyphen/>
        <w:t>0(Art. 218, Inc. I), R$ 85,13; PGQ5473/PE, 08/11/2016, H9135958, 6599</w:t>
        <w:noBreakHyphen/>
        <w:t>2(Art. 230, Inc. V), R$ 293,47; PGQ6699/PE, 31/10/2016, AR646670, 7455</w:t>
        <w:noBreakHyphen/>
        <w:t>0(Art. 218, Inc. I), R$ 85,13; PGQ6798/PE, 26/10/2016, AR645312, 7455</w:t>
        <w:noBreakHyphen/>
        <w:t>0(Art. 218, Inc. I), R$ 85,13; PGQ7781/PE, 04/11/2016, H9226147, 6599</w:t>
        <w:noBreakHyphen/>
        <w:t>2(Art. 230, Inc. V), R$ 293,47; PGQ7922/PE, 14/11/2016, H9144051, 6726</w:t>
        <w:noBreakHyphen/>
        <w:t>1(Art. 230, Inc. XVIII), R$ 195,23; PGQ9015/PE, 17/12/2016, Q19344380, 7455</w:t>
        <w:noBreakHyphen/>
        <w:t>0(Art. 218, Inc. I), R$ 130,16; PGR0782/PE, 20/10/2016, H9171423, 5835</w:t>
        <w:noBreakHyphen/>
        <w:t>0(Art. 195), R$ 127,69; PGR1223/PE, 25/10/2016, AR643840, 7455</w:t>
        <w:noBreakHyphen/>
        <w:t>0(Art. 218, Inc. I), R$ 85,13; PGR4119/PE, 01/11/2016, Q19094464, 7455</w:t>
        <w:noBreakHyphen/>
        <w:t>0(Art. 218, Inc. I), R$ 130,16; PGR4335/PE, 15/12/2016, Q19333914, 7471</w:t>
        <w:noBreakHyphen/>
        <w:t>0(Art. 218, Inc. III), R$ 880,41; PGR4924/PE, 02/11/2016, Q19097463, 7455</w:t>
        <w:noBreakHyphen/>
        <w:t>0(Art. 218, Inc. I), R$ 130,16; PGR6422/PE, 17/11/2016, AE202876, 6599</w:t>
        <w:noBreakHyphen/>
        <w:t>2(Art. 230, Inc. V), R$ 293,47; PGR6422/PE, 17/11/2016, AE202884, 6912</w:t>
        <w:noBreakHyphen/>
        <w:t>0(Art. 232), R$ 88,38; PGR6631/PE, 29/10/2016, Q19070662, 7455</w:t>
        <w:noBreakHyphen/>
        <w:t>0(Art. 218, Inc. I), R$ 85,13; PGR7662/PE, 10/12/2016, Q19311490, 7455</w:t>
        <w:noBreakHyphen/>
        <w:t>0(Art. 218, Inc. I), R$ 130,16; PGR7974/PE, 30/10/2016, Q19074889, 7455</w:t>
        <w:noBreakHyphen/>
        <w:t>0(Art. 218, Inc. I), R$ 85,13; PGR8270/PE, 28/10/2016, Q19062902, 7455</w:t>
        <w:noBreakHyphen/>
        <w:t>0(Art. 218, Inc. I), R$ 85,13; PGR9590/PE, 25/10/2016, AR644146, 7455</w:t>
        <w:noBreakHyphen/>
        <w:t>0(Art. 218, Inc. I), R$ 85,13; PGS0082/PE, 24/10/2016, Q19047857, 7471</w:t>
        <w:noBreakHyphen/>
        <w:t>0(Art. 218, Inc. III), R$ 574,61; PGS0602/PE, 27/10/2016, Q19060098, 7455</w:t>
        <w:noBreakHyphen/>
        <w:t>0(Art. 218, Inc. I), R$ 85,13; PGS1333/PE, 05/11/2016, Q19112268, 7455</w:t>
        <w:noBreakHyphen/>
        <w:t>0(Art. 218, Inc. I), R$ 130,16; PGS1749/PE, 30/10/2016, Q19074960, 7455</w:t>
        <w:noBreakHyphen/>
        <w:t>0(Art. 218, Inc. I), R$ 85,13; PGS3642/PE, 21/12/2016, Q19359565, 7455</w:t>
        <w:noBreakHyphen/>
        <w:t>0(Art. 218, Inc. I), R$ 130,16; PGS5359/PE, 02/11/2016, H9140099, 5428</w:t>
        <w:noBreakHyphen/>
        <w:t>2(Art. 181, Inc. V), R$ 293,47; PGS5492/PE, 12/12/2016, Q19319229, 7455</w:t>
        <w:noBreakHyphen/>
        <w:t>0(Art. 218, Inc. I), R$ 130,16; PGS5683/PE, 29/10/2016, H9186293, 5207</w:t>
        <w:noBreakHyphen/>
        <w:t>0(Art. 169), R$ 53,21; PGS5812/PE, 30/10/2016, Q19075257, 7455</w:t>
        <w:noBreakHyphen/>
        <w:t>0(Art. 218, Inc. I), R$ 85,13; PGS5856/PE, 29/10/2016, Q19071758, 7455</w:t>
        <w:noBreakHyphen/>
        <w:t>0(Art. 218, Inc. I), R$ 85,13; PGS6150/PE, 20/12/2016, H9234743, 7587</w:t>
        <w:noBreakHyphen/>
        <w:t>0(Art. 184, Inc. III), R$ 293,47; PGS6200/PE, 30/10/2016, Q19075117, 7455</w:t>
        <w:noBreakHyphen/>
        <w:t>0(Art. 218, Inc. I), R$ 85,13; PGS6200/PE, 30/10/2016, Q19075125, 7455</w:t>
        <w:noBreakHyphen/>
        <w:t>0(Art. 218, Inc. I), R$ 85,13; PGS6250/PE, 16/10/2016, AR637182, 7463</w:t>
        <w:noBreakHyphen/>
        <w:t>0(Art. 218, Inc. II), R$ 127,69; PGS6811/PE, 25/10/2016, Q19053458, 7455</w:t>
        <w:noBreakHyphen/>
        <w:t>0(Art. 218, Inc. I), R$ 85,13; PGS7342/PE, 23/10/2016, Q19045161, 7455</w:t>
        <w:noBreakHyphen/>
        <w:t>0(Art. 218, Inc. I), R$ 85,13; PGS7832/PE, 23/10/2016, Q19046281, 7455</w:t>
        <w:noBreakHyphen/>
        <w:t>0(Art. 218, Inc. I), R$ 85,13; PGS8113/PE, 23/10/2016, H9193036, 5924</w:t>
        <w:noBreakHyphen/>
        <w:t>1(Art. 203, Inc. I), R$ 957,69; PGS9038/PE, 02/11/2016, Q19098540, 7455</w:t>
        <w:noBreakHyphen/>
        <w:t>0(Art. 218, Inc. I), R$ 130,16; PGS9620/PE, 20/10/2016, DD4445165, 5010</w:t>
        <w:noBreakHyphen/>
        <w:t>0(Art. 162, Inc. I), R$ 574,61; PGT0836/BA, 09/12/2016, Q19310302, 7463</w:t>
        <w:noBreakHyphen/>
        <w:t>0(Art. 218, Inc. II), R$ 195,23; PGT0836/BA, 09/12/2016, Q19310337, 7455</w:t>
        <w:noBreakHyphen/>
        <w:t>0(Art. 218, Inc. I), R$ 130,16; PGT0874/PE, 29/10/2016, H9192668, 5185</w:t>
        <w:noBreakHyphen/>
        <w:t>1(Art. 167), R$ 127,69; PGT1248/PE, 15/11/2016, H9234387, 6912</w:t>
        <w:noBreakHyphen/>
        <w:t>0(Art. 232), R$ 88,38; PGT2105/PE, 30/10/2016, H9124980, 6912</w:t>
        <w:noBreakHyphen/>
        <w:t>0(Art. 232), R$ 53,21; PGT2905/PE, 02/11/2016, Q19098753, 7463</w:t>
        <w:noBreakHyphen/>
        <w:t>0(Art. 218, Inc. II), R$ 195,23; PGT4727/PE, 04/11/2016, Q19104761, 7463</w:t>
        <w:noBreakHyphen/>
        <w:t>0(Art. 218, Inc. II), R$ 195,23; PGT5306/PE, 07/11/2016, H9186188, 6599</w:t>
        <w:noBreakHyphen/>
        <w:t>2(Art. 230, Inc. V), R$ 293,47; PGT6002/PE, 01/11/2016, Q19093450, 7455</w:t>
        <w:noBreakHyphen/>
        <w:t>0(Art. 218, Inc. I), R$ 130,16; PGT6691/PE, 27/10/2016, Q19062082, 7455</w:t>
        <w:noBreakHyphen/>
        <w:t>0(Art. 218, Inc. I), R$ 85,13; PGT8183/PE, 05/11/2016, Q19123235, 7455</w:t>
        <w:noBreakHyphen/>
        <w:t>0(Art. 218, Inc. I), R$ 130,16; PGT8253/PE, 06/11/2016, Q19119394, 7455</w:t>
        <w:noBreakHyphen/>
        <w:t>0(Art. 218, Inc. I), R$ 130,16; PGT8587/PE, 12/11/2016, H9141001, 5274</w:t>
        <w:noBreakHyphen/>
        <w:t>1(Art. 175), R$ 2934,70; PGU0543/PE, 06/11/2016, Q19118959, 7455</w:t>
        <w:noBreakHyphen/>
        <w:t>0(Art. 218, Inc. I), R$ 130,16; PGU0602/PE, 23/10/2016, AE1441483, 6041</w:t>
        <w:noBreakHyphen/>
        <w:t>1(Art. 207), R$ 127,69; PGU1515/PE, 24/10/2016, Q19047539, 7455</w:t>
        <w:noBreakHyphen/>
        <w:t>0(Art. 218, Inc. I), R$ 85,13; PGU1716/PE, 02/11/2016, H9236150, 6270</w:t>
        <w:noBreakHyphen/>
        <w:t>0(Art. 220, Inc. II), R$ 195,23; PGU1832/PE, 16/10/2016, H9194059, 7048</w:t>
        <w:noBreakHyphen/>
        <w:t>1(Art. 244, Inc. II), R$ 191,54; PGU3029/PE, 23/10/2016, Q19045447, 7463</w:t>
        <w:noBreakHyphen/>
        <w:t>0(Art. 218, Inc. II), R$ 127,69; PGU3166/PE, 04/11/2016, Q19105245, 7463</w:t>
        <w:noBreakHyphen/>
        <w:t>0(Art. 218, Inc. II), R$ 195,23; PGU3641/PE, 05/11/2016, H9198380, 5835</w:t>
        <w:noBreakHyphen/>
        <w:t>0(Art. 195), R$ 195,23; PGU4478/PE, 30/10/2016, AR645800, 7471</w:t>
        <w:noBreakHyphen/>
        <w:t>0(Art. 218, Inc. III), R$ 574,61; PGU5279/PE, 12/11/2016, H9143330, 5010</w:t>
        <w:noBreakHyphen/>
        <w:t>0(Art. 162, Inc. I), R$ 880,41; PGU5279/PE, 12/11/2016, H9143349, 7030</w:t>
        <w:noBreakHyphen/>
        <w:t>1(Art. 244, Inc. I), R$ 293,47; PGU5279/PE, 12/11/2016, H9143357, 5061</w:t>
        <w:noBreakHyphen/>
        <w:t>0(Art. 163, c/c Art. 162, Inc. I), R$ 880,41; PGU8292/PE, 30/10/2016, Q19074919, 7455</w:t>
        <w:noBreakHyphen/>
        <w:t>0(Art. 218, Inc. I), R$ 85,13; PGU8605/PE, 05/11/2016, Q19113086, 7463</w:t>
        <w:noBreakHyphen/>
        <w:t>0(Art. 218, Inc. II), R$ 195,23; PGV1025/PE, 24/10/2016, H9099331, 6823</w:t>
        <w:noBreakHyphen/>
        <w:t>1(Art. 231, Inc. IV), R$ 127,69; PGV7765/PE, 05/11/2016, H9230322, 6270</w:t>
        <w:noBreakHyphen/>
        <w:t>0(Art. 220, Inc. II), R$ 195,23; PGV8012/PE, 20/10/2016, AE1441084, 7030</w:t>
        <w:noBreakHyphen/>
        <w:t>1(Art. 244, Inc. I), R$ 191,54; PGV8012/PE, 20/10/2016, AE1441092, 7048</w:t>
        <w:noBreakHyphen/>
        <w:t>1(Art. 244, Inc. II), R$ 191,54; PGV9032/PE, 24/10/2016, AR642941, 7455</w:t>
        <w:noBreakHyphen/>
        <w:t>0(Art. 218, Inc. I), R$ 85,13; PGV9892/PE, 23/10/2016, Q19046800, 7455</w:t>
        <w:noBreakHyphen/>
        <w:t>0(Art. 218, Inc. I), R$ 85,13; PGW0482/PE, 31/10/2016, Q19080102, 7463</w:t>
        <w:noBreakHyphen/>
        <w:t>0(Art. 218, Inc. II), R$ 127,69; PGW0632/PE, 13/12/2016, Q19325202, 7455</w:t>
        <w:noBreakHyphen/>
        <w:t>0(Art. 218, Inc. I), R$ 130,16; PGW1918/PE, 12/12/2016, Q19320839, 7455</w:t>
        <w:noBreakHyphen/>
        <w:t>0(Art. 218, Inc. I), R$ 130,16; PGW4497/PE, 18/12/2016, Q19348407, 7455</w:t>
        <w:noBreakHyphen/>
        <w:t>0(Art. 218, Inc. I), R$ 130,16; PGW5410/PE, 23/10/2016, Q19044289, 7455</w:t>
        <w:noBreakHyphen/>
        <w:t>0(Art. 218, Inc. I), R$ 85,13; PGW5410/PE, 23/10/2016, Q19044319, 7455</w:t>
        <w:noBreakHyphen/>
        <w:t>0(Art. 218, Inc. I), R$ 85,13; PGW5910/PE, 24/10/2016, Q19047474, 7463</w:t>
        <w:noBreakHyphen/>
        <w:t>0(Art. 218, Inc. II), R$ 127,69; PGW5910/PE, 25/10/2016, Q19052370, 7463</w:t>
        <w:noBreakHyphen/>
        <w:t>0(Art. 218, Inc. II), R$ 127,69; PGW5910/PE, 26/10/2016, Q19055990, 7463</w:t>
        <w:noBreakHyphen/>
        <w:t>0(Art. 218, Inc. II), R$ 127,69; PGW5910/PE, 28/10/2016, Q19063038, 7463</w:t>
        <w:noBreakHyphen/>
        <w:t>0(Art. 218, Inc. II), R$ 127,69; PGW5910/PE, 01/11/2016, Q19091058, 7463</w:t>
        <w:noBreakHyphen/>
        <w:t>0(Art. 218, Inc. II), R$ 195,23; PGW5910/PE, 05/11/2016, Q19111946, 7455</w:t>
        <w:noBreakHyphen/>
        <w:t>0(Art. 218, Inc. I), R$ 130,16; PGW5910/PE, 06/11/2016, Q19116956, 7455</w:t>
        <w:noBreakHyphen/>
        <w:t>0(Art. 218, Inc. I), R$ 130,16; PGW6030/PE, 31/10/2016, Q19079082, 7455</w:t>
        <w:noBreakHyphen/>
        <w:t>0(Art. 218, Inc. I), R$ 85,13; PGW6658/PE, 24/10/2016, Q19050114, 7455</w:t>
        <w:noBreakHyphen/>
        <w:t>0(Art. 218, Inc. I), R$ 85,13; PGW9585/PE, 30/10/2016, AR646556, 7471</w:t>
        <w:noBreakHyphen/>
        <w:t>0(Art. 218, Inc. III), R$ 574,61; PGW9818/PE, 30/10/2016, Q19072495, 7455</w:t>
        <w:noBreakHyphen/>
        <w:t>0(Art. 218, Inc. I), R$ 85,13; PGX1850/PE, 17/10/2016, AE2642237, 5010</w:t>
        <w:noBreakHyphen/>
        <w:t>0(Art. 162, Inc. I), R$ 574,61; PGX2352/PE, 23/10/2016, H9191769, 5207</w:t>
        <w:noBreakHyphen/>
        <w:t>0(Art. 169), R$ 53,21; PGX3120/PE, 02/11/2016, Q19096130, 7455</w:t>
        <w:noBreakHyphen/>
        <w:t>0(Art. 218, Inc. I), R$ 130,16; PGX7373/PE, 30/10/2016, Q19075141, 7455</w:t>
        <w:noBreakHyphen/>
        <w:t>0(Art. 218, Inc. I), R$ 85,13; PGX8442/PE, 14/12/2016, Q19327515, 7463</w:t>
        <w:noBreakHyphen/>
        <w:t>0(Art. 218, Inc. II), R$ 195,23; PGX9120/PE, 05/11/2016, Q19115240, 7455</w:t>
        <w:noBreakHyphen/>
        <w:t>0(Art. 218, Inc. I), R$ 130,16; PGX9120/PE, 05/11/2016, Q19115267, 7455</w:t>
        <w:noBreakHyphen/>
        <w:t>0(Art. 218, Inc. I), R$ 130,16; PGX9120/PE, 06/11/2016, Q19120805, 7455</w:t>
        <w:noBreakHyphen/>
        <w:t>0(Art. 218, Inc. I), R$ 130,16; PGY0195/PE, 03/11/2016, Q19102696, 7455</w:t>
        <w:noBreakHyphen/>
        <w:t>0(Art. 218, Inc. I), R$ 130,16; PGY1541/PE, 09/11/2016, H9199689, 7030</w:t>
        <w:noBreakHyphen/>
        <w:t>1(Art. 244, Inc. I), R$ 293,47; PGY4291/PE, 20/10/2016, H9195888, 7030</w:t>
        <w:noBreakHyphen/>
        <w:t>1(Art. 244, Inc. I), R$ 191,54; PGY9720/PE, 05/11/2016, Q19123219, 7455</w:t>
        <w:noBreakHyphen/>
        <w:t>0(Art. 218, Inc. I), R$ 130,16; PGZ0098/PE, 31/10/2016, Q19078000, 7455</w:t>
        <w:noBreakHyphen/>
        <w:t>0(Art. 218, Inc. I), R$ 85,13; PGZ0805/PE, 30/10/2016, Q19072207, 7463</w:t>
        <w:noBreakHyphen/>
        <w:t>0(Art. 218, Inc. II), R$ 127,69; PGZ0805/PE, 06/11/2016, Q19120732, 7455</w:t>
        <w:noBreakHyphen/>
        <w:t>0(Art. 218, Inc. I), R$ 130,16; PGZ1315/PE, 19/12/2016, Q19352382, 7455</w:t>
        <w:noBreakHyphen/>
        <w:t>0(Art. 218, Inc. I), R$ 130,16; PGZ2875/PE, 05/11/2016, Q19115283, 7455</w:t>
        <w:noBreakHyphen/>
        <w:t>0(Art. 218, Inc. I), R$ 130,16; PGZ5478/PE, 25/10/2016, Q19053296, 7455</w:t>
        <w:noBreakHyphen/>
        <w:t>0(Art. 218, Inc. I), R$ 85,13; PGZ7202/PE, 06/11/2016, Q19120040, 7463</w:t>
        <w:noBreakHyphen/>
        <w:t>0(Art. 218, Inc. II), R$ 195,23; PGZ7610/PE, 29/10/2016, DD4445181, 7030</w:t>
        <w:noBreakHyphen/>
        <w:t>1(Art. 244, Inc. I), R$ 191,54; PGZ8462/PE, 01/11/2016, Q19091236, 7455</w:t>
        <w:noBreakHyphen/>
        <w:t>0(Art. 218, Inc. I), R$ 130,16; PGZ9055/PE, 28/10/2016, Q19063739, 7455</w:t>
        <w:noBreakHyphen/>
        <w:t>0(Art. 218, Inc. I), R$ 85,13; PGZ9055/PE, 30/10/2016, Q19076040, 7455</w:t>
        <w:noBreakHyphen/>
        <w:t>0(Art. 218, Inc. I), R$ 85,13; PGZ9055/PE, 05/11/2016, Q19112527, 7455</w:t>
        <w:noBreakHyphen/>
        <w:t>0(Art. 218, Inc. I), R$ 130,16; PMD6121/CE, 05/12/2016, Q19306720, 7455</w:t>
        <w:noBreakHyphen/>
        <w:t>0(Art. 218, Inc. I), R$ 130,16; PUG0134/PE, 30/10/2016, AR646394, 7463</w:t>
        <w:noBreakHyphen/>
        <w:t>0(Art. 218, Inc. II), R$ 127,69; PUW5255/PE, 06/11/2016, Q19120570, 7455</w:t>
        <w:noBreakHyphen/>
        <w:t>0(Art. 218, Inc. I), R$ 130,16; PVH1675/PE, 31/10/2016, Q19079481, 7463</w:t>
        <w:noBreakHyphen/>
        <w:t>0(Art. 218, Inc. II), R$ 127,69; PWF5065/PE, 31/10/2016, Q19079201, 7455</w:t>
        <w:noBreakHyphen/>
        <w:t>0(Art. 218, Inc. I), R$ 85,13; PWK0679/PE, 18/10/2016, AR639258, 7463</w:t>
        <w:noBreakHyphen/>
        <w:t>0(Art. 218, Inc. II), R$ 127,69; PWY0681/MG, 11/12/2016, Q19362671, 7455</w:t>
        <w:noBreakHyphen/>
        <w:t>0(Art. 218, Inc. I), R$ 130,16; PXB5109/MG, 06/12/2016, Q19306887, 7455</w:t>
        <w:noBreakHyphen/>
        <w:t>0(Art. 218, Inc. I), R$ 130,16; PXB9779/MG, 23/11/2016, AE31257, 5614</w:t>
        <w:noBreakHyphen/>
        <w:t>1(Art. 182, Inc. V), R$ 195,23; QFC8086/PE, 06/11/2016, Q19120910, 7455</w:t>
        <w:noBreakHyphen/>
        <w:t>0(Art. 218, Inc. I), R$ 130,16; QFS2739/PB, 09/12/2016, Q19310787, 7455</w:t>
        <w:noBreakHyphen/>
        <w:t>0(Art. 218, Inc. I), R$ 130,16; QKT8365/SE, 31/10/2016, Q19090205, 7471</w:t>
        <w:noBreakHyphen/>
        <w:t>0(Art. 218, Inc. III), R$ 574,6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right="-84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right="-84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Edital de Publicação de Notificação de Penalidade 24/03/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7:00Z</dcterms:created>
  <dc:creator>waleska.prct</dc:creator>
  <dc:description/>
  <cp:keywords/>
  <dc:language>en-US</dc:language>
  <cp:lastModifiedBy>waleska.prct</cp:lastModifiedBy>
  <cp:lastPrinted>2017-08-29T09:40:00Z</cp:lastPrinted>
  <dcterms:modified xsi:type="dcterms:W3CDTF">2017-09-19T15:28:00Z</dcterms:modified>
  <cp:revision>4</cp:revision>
  <dc:subject/>
  <dc:title/>
</cp:coreProperties>
</file>