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Y8376/PE, 29/07/2013, Q13356068, 7455</w:t>
        <w:noBreakHyphen/>
        <w:t>0(Art. 218, Inc. I), R$ 85,13; JHI8555/PE, 19/05/2013, H6429322, 5428</w:t>
        <w:noBreakHyphen/>
        <w:t>2(Art. 181, Inc. V), R$ 191,54; KGA7904/PE, 22/03/2013, AR132862, 7455</w:t>
        <w:noBreakHyphen/>
        <w:t>0(Art. 218, Inc. I), R$ 85,13; KGM8134/PE, 15/05/2013, H6424908, 5819</w:t>
        <w:noBreakHyphen/>
        <w:t>7(Art. 193), R$ 574,61; KGT6208/PE, 27/06/2013, H6501465, 7030</w:t>
        <w:noBreakHyphen/>
        <w:t>2(Art. 244, Inc. I), R$ 191,54; KHF8182/PE, 14/05/2013, H6377969, 5819</w:t>
        <w:noBreakHyphen/>
        <w:t>7(Art. 193), R$ 574,61; KHI1649/PE, 16/06/2013, H6441594, 5169</w:t>
        <w:noBreakHyphen/>
        <w:t>1(Art. 165), R$ 1915,38; KHO8546/PE, 28/04/2013, Q13197814, 7455</w:t>
        <w:noBreakHyphen/>
        <w:t>0(Art. 218, Inc. I), R$ 85,13; KHR4789/PE, 12/05/2013, H6379210, 6645</w:t>
        <w:noBreakHyphen/>
        <w:t>0(Art. 230, Inc. X), R$ 127,69; KHZ0238/PE, 30/05/2013, H6385457, 6599</w:t>
        <w:noBreakHyphen/>
        <w:t>2(Art. 230, Inc. V), R$ 191,54; KIQ3266/PE, 16/06/2013, Q13266204, 7455</w:t>
        <w:noBreakHyphen/>
        <w:t>0(Art. 218, Inc. I), R$ 85,13; KJD2676/PE, 31/03/2013, H6406896, 5819</w:t>
        <w:noBreakHyphen/>
        <w:t>7(Art. 193), R$ 574,61; KJL1625/PE, 24/03/2013, Q13154880, 7455</w:t>
        <w:noBreakHyphen/>
        <w:t>0(Art. 218, Inc. I), R$ 85,13; KJL9143/PE, 28/07/2013, H6545764, 5010</w:t>
        <w:noBreakHyphen/>
        <w:t>0(Art. 162, Inc. I), R$ 574,61; KJZ5790/PE, 21/05/2013, Q13227144, 7455</w:t>
        <w:noBreakHyphen/>
        <w:t>0(Art. 218, Inc. I), R$ 85,13; KLV5398/PE, 07/05/2013, H6394456, 5010</w:t>
        <w:noBreakHyphen/>
        <w:t>0(Art. 162, Inc. I), R$ 574,61; KLW3076/PE, 07/07/2013, D28199564, 5118</w:t>
        <w:noBreakHyphen/>
        <w:t>0(Art. 164, c/c Art. 162, Inc. I), R$ 574,61; KLW5506/PE, 25/05/2013, H6360071, 6602</w:t>
        <w:noBreakHyphen/>
        <w:t>0(Art. 230, Inc. VI), R$ 191,54; KLY7345/PE, 01/06/2013, H6440776, 5819</w:t>
        <w:noBreakHyphen/>
        <w:t>7(Art. 193), R$ 574,61; MUE0948/PE, 28/07/2013, Q13352402, 7455</w:t>
        <w:noBreakHyphen/>
        <w:t>0(Art. 218, Inc. I), R$ 85,13; MYX2925/RN, 17/06/2013, H6377730, 6661</w:t>
        <w:noBreakHyphen/>
        <w:t>0(Art. 230, Inc. XII), R$ 127,69; NDK2099/PE, 09/01/2013, H6266369, 5428</w:t>
        <w:noBreakHyphen/>
        <w:t>2(Art. 181, Inc. V), R$ 191,54; OEV5478/PB, 25/06/2013, Q13282790, 7455</w:t>
        <w:noBreakHyphen/>
        <w:t>0(Art. 218, Inc. I), R$ 85,13; PEG4401/PE, 18/05/2013, H6422654, 7030</w:t>
        <w:noBreakHyphen/>
        <w:t>2(Art. 244, Inc. I), R$ 191,54; PEN8985/PE, 16/06/2013, Q13265232, 7455</w:t>
        <w:noBreakHyphen/>
        <w:t>0(Art. 218, Inc. I), R$ 85,13; PEY1166/PE, 16/06/2013, H6458713, 5835</w:t>
        <w:noBreakHyphen/>
        <w:t>0(Art. 195), R$ 127,69; PFF7087/PE, 25/05/2013, Q13233489, 7463</w:t>
        <w:noBreakHyphen/>
        <w:t>0(Art. 218, Inc. II), R$ 127,69; PFK9717/PE, 09/06/2013, Q13254290, 7455</w:t>
        <w:noBreakHyphen/>
        <w:t>0(Art. 218, Inc. I), R$ 85,13; PFL7516/PE, 24/02/2013, Q13097976, 7455</w:t>
        <w:noBreakHyphen/>
        <w:t>0(Art. 218, Inc. I), R$ 85,13; PFR9887/PE, 24/06/2013, Q13277494, 7455</w:t>
        <w:noBreakHyphen/>
        <w:t>0(Art. 218, Inc. I), R$ 85,13; PFT7041/PE, 26/05/2013, Q13235015, 7471</w:t>
        <w:noBreakHyphen/>
        <w:t>0(Art. 218, Inc. III), R$ 574,61; PFU4232/PE, 24/05/2013, Q13229465, 7455</w:t>
        <w:noBreakHyphen/>
        <w:t>0(Art. 218, Inc. I), R$ 85,13; PFV8043/PE, 27/05/2013, Q13235902, 7455</w:t>
        <w:noBreakHyphen/>
        <w:t>0(Art. 218, Inc. I), R$ 85,13; PFV8043/PE, 30/05/2013, Q13238766, 7455</w:t>
        <w:noBreakHyphen/>
        <w:t>0(Art. 218, Inc. I), R$ 85,13; PFX8017/PE, 11/05/2013, H6385767, 5835</w:t>
        <w:noBreakHyphen/>
        <w:t>0(Art. 195), R$ 127,69; PFX8017/PE, 11/05/2013, H6385759, 7048</w:t>
        <w:noBreakHyphen/>
        <w:t>1(Art. 244, Inc. II), R$ 191,54; PGI2691/PE, 08/08/2013, Q13380511, 7463</w:t>
        <w:noBreakHyphen/>
        <w:t>0(Art. 218, Inc. II), R$ 127,69; PGI4814/PE, 03/06/2013, H6482479, 7030</w:t>
        <w:noBreakHyphen/>
        <w:t>1(Art. 244, Inc. I), R$ 191,54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ugusto Barros Esti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NOTIFICAÇÃO DA PENALIDADE PUBLICADO EM DOE 25.07.2017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5:00Z</dcterms:created>
  <dc:creator>waleska.prct</dc:creator>
  <dc:description/>
  <cp:keywords/>
  <dc:language>en-US</dc:language>
  <cp:lastModifiedBy>waleska.prct</cp:lastModifiedBy>
  <cp:lastPrinted>2016-08-15T12:27:00Z</cp:lastPrinted>
  <dcterms:modified xsi:type="dcterms:W3CDTF">2017-09-19T15:31:00Z</dcterms:modified>
  <cp:revision>3</cp:revision>
  <dc:subject/>
  <dc:title/>
</cp:coreProperties>
</file>