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FF6675/PE, 02/12/2016, AG353498, 6050</w:t>
        <w:noBreakHyphen/>
        <w:t>3(Art. 208), R$ 293,47; AKP0428/PE, 24/12/2016, AR680541, 7455</w:t>
        <w:noBreakHyphen/>
        <w:t>0(Art. 218, Inc. I), R$ 130,16; ANM9156/PE, 02/02/2017, AR693554, 7455</w:t>
        <w:noBreakHyphen/>
        <w:t>0(Art. 218, Inc. I), R$ 130,16; APH6120/PR, 14/12/2016, H9222710, 6726</w:t>
        <w:noBreakHyphen/>
        <w:t>1(Art. 230, Inc. XVIII), R$ 195,23; AXS8805/PE, 24/12/2016, AG359402, 6050</w:t>
        <w:noBreakHyphen/>
        <w:t>3(Art. 208), R$ 293,47; AXT2937/PE, 04/03/2017, AR697894, 7455</w:t>
        <w:noBreakHyphen/>
        <w:t>0(Art. 218, Inc. I), R$ 130,16; AYT7376/PE, 01/01/2017, AR685241, 7455</w:t>
        <w:noBreakHyphen/>
        <w:t>0(Art. 218, Inc. I), R$ 130,16; AZA5138/PE, 01/01/2017, AR685047, 7455</w:t>
        <w:noBreakHyphen/>
        <w:t>0(Art. 218, Inc. I), R$ 130,16; AZC5562/PE, 17/02/2017, AR695786, 7455</w:t>
        <w:noBreakHyphen/>
        <w:t>0(Art. 218, Inc. I), R$ 130,16; AZL3577/PE, 20/11/2016, AR661547, 7463</w:t>
        <w:noBreakHyphen/>
        <w:t>0(Art. 218, Inc. II), R$ 195,23; BJH0264/AL, 27/10/2016, H9193168, 5010</w:t>
        <w:noBreakHyphen/>
        <w:t>0(Art. 162, Inc. I), R$ 574,61; BXA8517/PE, 11/01/2017, AG364210, 6050</w:t>
        <w:noBreakHyphen/>
        <w:t>3(Art. 208), R$ 293,47; BXH2861/SP, 20/10/2016, H9057760, 6637</w:t>
        <w:noBreakHyphen/>
        <w:t>2(Art. 230, Inc. IX), R$ 127,69; BXH2861/SP, 21/11/2016, H9231817, 6645</w:t>
        <w:noBreakHyphen/>
        <w:t>0(Art. 230, Inc. X), R$ 195,23; BXI1414/SP, 25/10/2016, H9187869, 6645</w:t>
        <w:noBreakHyphen/>
        <w:t>0(Art. 230, Inc. X), R$ 127,69; CDA3702/PE, 24/01/2017, AG367308, 6050</w:t>
        <w:noBreakHyphen/>
        <w:t>3(Art. 208), R$ 293,47; CII5428/SP, 29/10/2016, H9094208, 5010</w:t>
        <w:noBreakHyphen/>
        <w:t>0(Art. 162, Inc. I), R$ 574,61; CJJ3157/PE, 22/02/2017, AR696928, 7455</w:t>
        <w:noBreakHyphen/>
        <w:t>0(Art. 218, Inc. I), R$ 130,16; CLH0412/MT, 06/12/2016, H9182360, 6823</w:t>
        <w:noBreakHyphen/>
        <w:t>1(Art. 231, Inc. IV), R$ 195,23; CNI1253/PE, 11/01/2017, AG364244, 6050</w:t>
        <w:noBreakHyphen/>
        <w:t>3(Art. 208), R$ 293,47; CQP8378/SP, 26/11/2016, DE7606486, 6599</w:t>
        <w:noBreakHyphen/>
        <w:t>2(Art. 230, Inc. V), R$ 293,47; CQP8378/SP, 26/11/2016, DE7606478, 6599</w:t>
        <w:noBreakHyphen/>
        <w:t>2(Art. 230, Inc. V), R$ 293,47; CQP8378/SP, 26/11/2016, DE7606494, 5010</w:t>
        <w:noBreakHyphen/>
        <w:t>0(Art. 162, Inc. I), R$ 880,41; CQP8378/SP, 26/11/2016, DE7606508, 5118</w:t>
        <w:noBreakHyphen/>
        <w:t>0(Art. 164, c/c Art. 162, Inc. I), R$ 880,41; CSW2394/SP, 17/11/2016, H9119529, 6270</w:t>
        <w:noBreakHyphen/>
        <w:t>0(Art. 220, Inc. II), R$ 195,23; CSW2394/SP, 17/11/2016, H9119537, 5835</w:t>
        <w:noBreakHyphen/>
        <w:t>0(Art. 195), R$ 195,23; CXL9502/SP, 15/10/2016, DD1872704, 6912</w:t>
        <w:noBreakHyphen/>
        <w:t>0(Art. 232), R$ 53,21; DAG3284/SP, 11/12/2016, AE203473, 5835</w:t>
        <w:noBreakHyphen/>
        <w:t>0(Art. 195), R$ 195,23; DDM3046/SP, 06/11/2016, DD4580240, 6912</w:t>
        <w:noBreakHyphen/>
        <w:t>0(Art. 232), R$ 88,38; DDM3046/SP, 06/11/2016, DD4580232, 6408</w:t>
        <w:noBreakHyphen/>
        <w:t>0(Art. 221), R$ 130,16; DMP0382/PE, 05/04/2017, AR717062, 7463</w:t>
        <w:noBreakHyphen/>
        <w:t>0(Art. 218, Inc. II), R$ 195,23; DPA8282/PE, 26/03/2017, AR708004, 7463</w:t>
        <w:noBreakHyphen/>
        <w:t>0(Art. 218, Inc. II), R$ 195,23; DPE4611/BA, 23/10/2016, H9123615, 6912</w:t>
        <w:noBreakHyphen/>
        <w:t>0(Art. 232), R$ 53,21; DSH8909/SP, 08/11/2016, AE4632450, 6912</w:t>
        <w:noBreakHyphen/>
        <w:t>0(Art. 232), R$ 88,38; DSP2742/CE, 09/11/2016, H9230284, 6670</w:t>
        <w:noBreakHyphen/>
        <w:t>0(Art. 230, Inc. XIII), R$ 195,23; DSX8243/PE, 24/12/2016, AR681149, 7463</w:t>
        <w:noBreakHyphen/>
        <w:t>0(Art. 218, Inc. II), R$ 195,23; DUE9446/PE, 28/12/2016, AR682838, 7455</w:t>
        <w:noBreakHyphen/>
        <w:t>0(Art. 218, Inc. I), R$ 130,16; DXT5562/PE, 01/01/2017, AR684903, 7455</w:t>
        <w:noBreakHyphen/>
        <w:t>0(Art. 218, Inc. I), R$ 130,16; EAE8290/PE, 22/11/2016, AR662349, 7455</w:t>
        <w:noBreakHyphen/>
        <w:t>0(Art. 218, Inc. I), R$ 130,16; EBO8576/PE, 01/12/2016, AR670490, 7455</w:t>
        <w:noBreakHyphen/>
        <w:t>0(Art. 218, Inc. I), R$ 130,16; EDC1899/SP, 26/10/2016, H9185106, 6599</w:t>
        <w:noBreakHyphen/>
        <w:t>2(Art. 230, Inc. V), R$ 191,54; EJY0424/AL, 02/12/2016, AE5232285, 5185</w:t>
        <w:noBreakHyphen/>
        <w:t>2(Art. 167), R$ 195,23; ELC4260/BA, 23/10/2016, H9196671, 6068</w:t>
        <w:noBreakHyphen/>
        <w:t>3(Art. 209), R$ 127,69; ELK3640/SP, 07/12/2016, H9201632, 6912</w:t>
        <w:noBreakHyphen/>
        <w:t>0(Art. 232), R$ 88,38; FGM6568/PB, 15/03/2017, AR703819, 7463</w:t>
        <w:noBreakHyphen/>
        <w:t>0(Art. 218, Inc. II), R$ 195,23; FHY2485/SP, 07/11/2016, H9227356, 7315</w:t>
        <w:noBreakHyphen/>
        <w:t>0(Art. 252, Inc. I), R$ 130,16; FRB6109/SP, 23/10/2016, H9193095, 5010</w:t>
        <w:noBreakHyphen/>
        <w:t>0(Art. 162, Inc. I), R$ 574,61; FRB6109/SP, 23/10/2016, H9193117, 6912</w:t>
        <w:noBreakHyphen/>
        <w:t>0(Art. 232), R$ 53,21; FRB6109/SP, 23/10/2016, H9193109, 6599</w:t>
        <w:noBreakHyphen/>
        <w:t>2(Art. 230, Inc. V), R$ 191,54; FWE5990/PE, 21/12/2016, AG358627, 6050</w:t>
        <w:noBreakHyphen/>
        <w:t>3(Art. 208), R$ 293,47; GQU8561/PE, 12/01/2017, AG364376, 6050</w:t>
        <w:noBreakHyphen/>
        <w:t>3(Art. 208), R$ 293,47; GUD5765/SP, 07/11/2016, H9227348, 6645</w:t>
        <w:noBreakHyphen/>
        <w:t>0(Art. 230, Inc. X), R$ 195,23; HAK1787/PE, 26/01/2017, AR692833, 7455</w:t>
        <w:noBreakHyphen/>
        <w:t>0(Art. 218, Inc. I), R$ 130,16; HAY4792/PE, 03/04/2017, AR715329, 7455</w:t>
        <w:noBreakHyphen/>
        <w:t>0(Art. 218, Inc. I), R$ 130,16; HDI9201/MG, 05/11/2016, H9241472, 6912</w:t>
        <w:noBreakHyphen/>
        <w:t>0(Art. 232), R$ 88,38; HDJ3028/PE, 01/01/2017, AR684776, 7455</w:t>
        <w:noBreakHyphen/>
        <w:t>0(Art. 218, Inc. I), R$ 130,16; HDJ9305/PE, 07/01/2017, AG363434, 6050</w:t>
        <w:noBreakHyphen/>
        <w:t>3(Art. 208), R$ 293,47; HEH5946/PE, 25/01/2017, AG367430, 6050</w:t>
        <w:noBreakHyphen/>
        <w:t>3(Art. 208), R$ 293,47; HFG7563/PE, 08/12/2016, AR674088, 7455</w:t>
        <w:noBreakHyphen/>
        <w:t>0(Art. 218, Inc. I), R$ 130,16; HHK6366/PE, 01/01/2017, AR685071, 7455</w:t>
        <w:noBreakHyphen/>
        <w:t>0(Art. 218, Inc. I), R$ 130,16; HJB4681/PE, 15/02/2017, AR694976, 7463</w:t>
        <w:noBreakHyphen/>
        <w:t>0(Art. 218, Inc. II), R$ 195,23; HJN8244/PE, 05/01/2017, AG362829, 6050</w:t>
        <w:noBreakHyphen/>
        <w:t>3(Art. 208), R$ 293,47; HKJ7651/PE, 05/12/2016, AG354010, 6050</w:t>
        <w:noBreakHyphen/>
        <w:t>3(Art. 208), R$ 293,47; HKQ6895/PE, 16/12/2016, AR679829, 7455</w:t>
        <w:noBreakHyphen/>
        <w:t>0(Art. 218, Inc. I), R$ 130,16; HLH5760/PE, 26/01/2017, AR692663, 7455</w:t>
        <w:noBreakHyphen/>
        <w:t>0(Art. 218, Inc. I), R$ 130,16; HLV2959/AL, 01/11/2016, H9174430, 6645</w:t>
        <w:noBreakHyphen/>
        <w:t>0(Art. 230, Inc. X), R$ 195,23; HLV7214/PE, 12/12/2016, AG355741, 6050</w:t>
        <w:noBreakHyphen/>
        <w:t>3(Art. 208), R$ 293,47; HMV7556/PE, 26/01/2017, AR692558, 7455</w:t>
        <w:noBreakHyphen/>
        <w:t>0(Art. 218, Inc. I), R$ 130,16; HMY0858/PE, 17/02/2017, AR696073, 7455</w:t>
        <w:noBreakHyphen/>
        <w:t>0(Art. 218, Inc. I), R$ 130,16; HNP3697/PE, 02/11/2016, AR651266, 7463</w:t>
        <w:noBreakHyphen/>
        <w:t>0(Art. 218, Inc. II), R$ 195,23; HNP9346/PE, 09/12/2016, AR675076, 7455</w:t>
        <w:noBreakHyphen/>
        <w:t>0(Art. 218, Inc. I), R$ 130,16; HOD3465/PE, 01/01/2017, AR686850, 7455</w:t>
        <w:noBreakHyphen/>
        <w:t>0(Art. 218, Inc. I), R$ 130,16; HOT7067/PE, 01/12/2016, AR670376, 7455</w:t>
        <w:noBreakHyphen/>
        <w:t>0(Art. 218, Inc. I), R$ 130,16; HQD2146/MT, 13/11/2016, AE3434590, 6270</w:t>
        <w:noBreakHyphen/>
        <w:t>0(Art. 220, Inc. II), R$ 195,23; HUX0562/CE, 25/10/2016, H9124590, 6602</w:t>
        <w:noBreakHyphen/>
        <w:t>0(Art. 230, Inc. VI), R$ 191,54; HVD6520/PB, 11/11/2016, H9227070, 6645</w:t>
        <w:noBreakHyphen/>
        <w:t>0(Art. 230, Inc. X), R$ 195,23; HVS0288/CE, 27/10/2016, H9191998, 6670</w:t>
        <w:noBreakHyphen/>
        <w:t>0(Art. 230, Inc. XIII), R$ 127,69; HVS0288/CE, 27/10/2016, H9192005, 6637</w:t>
        <w:noBreakHyphen/>
        <w:t>2(Art. 230, Inc. IX), R$ 127,69; HVS0288/CE, 27/10/2016, H9191980, 6661</w:t>
        <w:noBreakHyphen/>
        <w:t>0(Art. 230, Inc. XII), R$ 127,69; HVU6499/PE, 04/11/2016, AR653072, 7455</w:t>
        <w:noBreakHyphen/>
        <w:t>0(Art. 218, Inc. I), R$ 130,16; HVU9664/PE, 12/12/2016, AG356071, 6050</w:t>
        <w:noBreakHyphen/>
        <w:t>3(Art. 208), R$ 293,47; HXA4492/SP, 04/01/2017, AG362977, 6050</w:t>
        <w:noBreakHyphen/>
        <w:t>3(Art. 208), R$ 293,47; HZO4573/PE, 01/01/2017, AR685217, 7455</w:t>
        <w:noBreakHyphen/>
        <w:t>0(Art. 218, Inc. I), R$ 130,16; IAC1412/PE, 26/12/2016, AG360419, 6050</w:t>
        <w:noBreakHyphen/>
        <w:t>3(Art. 208), R$ 293,47; IAH4882/PE, 01/12/2016, AR670317, 7455</w:t>
        <w:noBreakHyphen/>
        <w:t>0(Art. 218, Inc. I), R$ 130,16; IUN3508/RS, 23/10/2016, H9196795, 5185</w:t>
        <w:noBreakHyphen/>
        <w:t>2(Art. 167), R$ 127,69; JDZ6975/GO, 29/10/2016, H9194369, 6270</w:t>
        <w:noBreakHyphen/>
        <w:t>0(Art. 220, Inc. II), R$ 127,69; JGB0294/PE, 16/01/2017, AG365577, 6050</w:t>
        <w:noBreakHyphen/>
        <w:t>3(Art. 208), R$ 293,47; JGX4964/PE, 14/12/2016, AR676218, 7455</w:t>
        <w:noBreakHyphen/>
        <w:t>0(Art. 218, Inc. I), R$ 130,16; JJG7366/DF, 31/10/2016, H9240425, 5185</w:t>
        <w:noBreakHyphen/>
        <w:t>2(Art. 167), R$ 127,69; JKK5830/DF, 15/10/2016, DD4483300, 6912</w:t>
        <w:noBreakHyphen/>
        <w:t>0(Art. 232), R$ 53,21; JLM5582/BA, 23/10/2016, DD4563419, 7579</w:t>
        <w:noBreakHyphen/>
        <w:t>0(Art. 277, §3º c/c Art. 165), R$ 1915,38; JLZ5829/BA, 17/11/2016, H9237173, 6637</w:t>
        <w:noBreakHyphen/>
        <w:t>2(Art. 230, Inc. IX), R$ 195,23; JMH4915/PE, 13/12/2016, AG355970, 6050</w:t>
        <w:noBreakHyphen/>
        <w:t>3(Art. 208), R$ 293,47; JMW7517/BA, 23/10/2016, DD4482680, 6912</w:t>
        <w:noBreakHyphen/>
        <w:t>0(Art. 232), R$ 53,21; JMW7517/BA, 23/10/2016, DD4482699, 6858</w:t>
        <w:noBreakHyphen/>
        <w:t>0(Art. 231, Inc. VII), R$ 85,13; JNX6219/PE, 17/02/2017, AR695778, 7455</w:t>
        <w:noBreakHyphen/>
        <w:t>0(Art. 218, Inc. I), R$ 130,16; JPG1193/PE, 10/01/2017, AG363876, 6050</w:t>
        <w:noBreakHyphen/>
        <w:t>3(Art. 208), R$ 293,47; JPN5633/PE, 02/01/2017, AG362179, 6050</w:t>
        <w:noBreakHyphen/>
        <w:t>3(Art. 208), R$ 293,47; JPQ5294/PE, 24/01/2017, AG367332, 6050</w:t>
        <w:noBreakHyphen/>
        <w:t>3(Art. 208), R$ 293,47; JPV5515/PE, 14/12/2016, AR676471, 7455</w:t>
        <w:noBreakHyphen/>
        <w:t>0(Art. 218, Inc. I), R$ 130,16; JQS8536/PE, 05/11/2016, AR653358, 7455</w:t>
        <w:noBreakHyphen/>
        <w:t>0(Art. 218, Inc. I), R$ 130,16; JQX0076/PE, 01/01/2017, AG362160, 6050</w:t>
        <w:noBreakHyphen/>
        <w:t>3(Art. 208), R$ 293,47; JQY1543/PE, 06/03/2017, AR698688, 7455</w:t>
        <w:noBreakHyphen/>
        <w:t>0(Art. 218, Inc. I), R$ 130,16; JSP3283/PE, 01/01/2017, AR685080, 7463</w:t>
        <w:noBreakHyphen/>
        <w:t>0(Art. 218, Inc. II), R$ 195,23; JSR4871/PE, 20/12/2016, AG358325, 6050</w:t>
        <w:noBreakHyphen/>
        <w:t>3(Art. 208), R$ 293,47; JSY4519/PE, 11/11/2016, AR658031, 7455</w:t>
        <w:noBreakHyphen/>
        <w:t>0(Art. 218, Inc. I), R$ 130,16; JSY8257/SP, 12/11/2016, H8822072, 5045</w:t>
        <w:noBreakHyphen/>
        <w:t>0(Art. 162, Inc. V), R$ 293,47; JTX2011/PB, 03/11/2016, H9117585, 5010</w:t>
        <w:noBreakHyphen/>
        <w:t>0(Art. 162, Inc. I), R$ 880,41; JWG9960/AL, 21/11/2016, H9212979, 6645</w:t>
        <w:noBreakHyphen/>
        <w:t>0(Art. 230, Inc. X), R$ 195,23; JWR4218/AM, 06/11/2016, H9231973, 6912</w:t>
        <w:noBreakHyphen/>
        <w:t>0(Art. 232), R$ 88,38; KFD5841/PE, 21/01/2017, AG366891, 6050</w:t>
        <w:noBreakHyphen/>
        <w:t>3(Art. 208), R$ 293,47; KFE3084/PE, 14/12/2016, AR677028, 7455</w:t>
        <w:noBreakHyphen/>
        <w:t>0(Art. 218, Inc. I), R$ 130,16; KFF4519/PE, 11/12/2016, AG355660, 6050</w:t>
        <w:noBreakHyphen/>
        <w:t>3(Art. 208), R$ 293,47; KFF9293/PE, 08/12/2016, AR673847, 7455</w:t>
        <w:noBreakHyphen/>
        <w:t>0(Art. 218, Inc. I), R$ 130,16; KFI7140/PE, 03/11/2016, AR651711, 7455</w:t>
        <w:noBreakHyphen/>
        <w:t>0(Art. 218, Inc. I), R$ 130,16; KFJ6403/PE, 02/03/2017, AR697231, 7455</w:t>
        <w:noBreakHyphen/>
        <w:t>0(Art. 218, Inc. I), R$ 130,16; KFJ6665/PE, 28/12/2016, AG360907, 6050</w:t>
        <w:noBreakHyphen/>
        <w:t>3(Art. 208), R$ 293,47; KFJ8448/PE, 29/01/2017, AG368380, 6050</w:t>
        <w:noBreakHyphen/>
        <w:t>3(Art. 208), R$ 293,47; KFN2435/PE, 18/11/2016, AR660516, 7455</w:t>
        <w:noBreakHyphen/>
        <w:t>0(Art. 218, Inc. I), R$ 130,16; KFN7480/PE, 03/01/2017, AG362381, 6050</w:t>
        <w:noBreakHyphen/>
        <w:t>3(Art. 208), R$ 293,47; KFO3754/PE, 10/03/2017, AR700836, 7455</w:t>
        <w:noBreakHyphen/>
        <w:t>0(Art. 218, Inc. I), R$ 130,16; KFR1830/PE, 24/12/2016, AR681270, 7455</w:t>
        <w:noBreakHyphen/>
        <w:t>0(Art. 218, Inc. I), R$ 130,16; KFS1720/PE, 01/01/2017, AR685560, 7455</w:t>
        <w:noBreakHyphen/>
        <w:t>0(Art. 218, Inc. I), R$ 130,16; KFV0105/PE, 26/03/2017, AR707814, 7455</w:t>
        <w:noBreakHyphen/>
        <w:t>0(Art. 218, Inc. I), R$ 130,16; KFV0478/PE, 21/12/2016, AG358732, 6050</w:t>
        <w:noBreakHyphen/>
        <w:t>3(Art. 208), R$ 293,47; KFV5455/PE, 01/01/2017, AR685543, 7455</w:t>
        <w:noBreakHyphen/>
        <w:t>0(Art. 218, Inc. I), R$ 130,16; KFV6728/PE, 03/12/2016, AR672433, 7455</w:t>
        <w:noBreakHyphen/>
        <w:t>0(Art. 218, Inc. I), R$ 130,16; KFW2296/PE, 27/11/2016, AR664180, 7455</w:t>
        <w:noBreakHyphen/>
        <w:t>0(Art. 218, Inc. I), R$ 130,16; KFX0473/PE, 08/12/2016, AR674045, 7455</w:t>
        <w:noBreakHyphen/>
        <w:t>0(Art. 218, Inc. I), R$ 130,16; KFX8766/PE, 06/11/2016, AG349202, 6050</w:t>
        <w:noBreakHyphen/>
        <w:t>3(Art. 208), R$ 293,47; KFY3064/PE, 27/11/2016, AR665232, 7463</w:t>
        <w:noBreakHyphen/>
        <w:t>0(Art. 218, Inc. II), R$ 195,23; KFY8734/PE, 04/11/2016, AR653200, 7455</w:t>
        <w:noBreakHyphen/>
        <w:t>0(Art. 218, Inc. I), R$ 130,16; KFZ6195/PE, 04/11/2016, AR652777, 7463</w:t>
        <w:noBreakHyphen/>
        <w:t>0(Art. 218, Inc. II), R$ 195,23; KFZ6195/PE, 11/11/2016, AR657965, 7455</w:t>
        <w:noBreakHyphen/>
        <w:t>0(Art. 218, Inc. I), R$ 130,16; KFZ8105/PE, 30/12/2016, AG361407, 6050</w:t>
        <w:noBreakHyphen/>
        <w:t>3(Art. 208), R$ 293,47; KGA0356/PE, 02/11/2016, AR650618, 7455</w:t>
        <w:noBreakHyphen/>
        <w:t>0(Art. 218, Inc. I), R$ 130,16; KGA6846/PE, 28/11/2016, AG352220, 6050</w:t>
        <w:noBreakHyphen/>
        <w:t>3(Art. 208), R$ 293,47; KGB2721/PE, 17/01/2017, AG365887, 6050</w:t>
        <w:noBreakHyphen/>
        <w:t>3(Art. 208), R$ 293,47; KGB9215/PE, 22/11/2016, AR662926, 7463</w:t>
        <w:noBreakHyphen/>
        <w:t>0(Art. 218, Inc. II), R$ 195,23; KGC6013/PE, 26/01/2017, AG367588, 6050</w:t>
        <w:noBreakHyphen/>
        <w:t>3(Art. 208), R$ 293,47; KGE0653/PE, 26/12/2016, AG360583, 6050</w:t>
        <w:noBreakHyphen/>
        <w:t>3(Art. 208), R$ 293,47; KGE1101/PE, 28/01/2017, AG368304, 6050</w:t>
        <w:noBreakHyphen/>
        <w:t>3(Art. 208), R$ 293,47; KGE9332/PE, 21/01/2017, AG366883, 6050</w:t>
        <w:noBreakHyphen/>
        <w:t>3(Art. 208), R$ 293,47; KGF4130/PE, 09/01/2017, AG363698, 6050</w:t>
        <w:noBreakHyphen/>
        <w:t>3(Art. 208), R$ 293,47; KGF8814/PE, 18/11/2016, AR660591, 7455</w:t>
        <w:noBreakHyphen/>
        <w:t>0(Art. 218, Inc. I), R$ 130,16; KGI7659/PE, 08/12/2016, AR673715, 7463</w:t>
        <w:noBreakHyphen/>
        <w:t>0(Art. 218, Inc. II), R$ 195,23; KGJ1979/PE, 16/12/2016, AR679608, 7455</w:t>
        <w:noBreakHyphen/>
        <w:t>0(Art. 218, Inc. I), R$ 130,16; KGJ6569/PE, 23/03/2017, AR705536, 7455</w:t>
        <w:noBreakHyphen/>
        <w:t>0(Art. 218, Inc. I), R$ 130,16; KGJ7196/PE, 29/01/2017, AG368347, 6050</w:t>
        <w:noBreakHyphen/>
        <w:t>3(Art. 208), R$ 293,47; KGK5224/PE, 27/01/2017, AG367782, 6050</w:t>
        <w:noBreakHyphen/>
        <w:t>3(Art. 208), R$ 293,47; KGK7514/PE, 22/11/2016, AR663094, 7455</w:t>
        <w:noBreakHyphen/>
        <w:t>0(Art. 218, Inc. I), R$ 130,16; KGK7629/PE, 05/01/2017, AR689913, 7455</w:t>
        <w:noBreakHyphen/>
        <w:t>0(Art. 218, Inc. I), R$ 130,16; KGM0659/PE, 14/12/2016, AR676544, 7455</w:t>
        <w:noBreakHyphen/>
        <w:t>0(Art. 218, Inc. I), R$ 130,16; KGN1320/PE, 06/01/2017, AG363043, 6050</w:t>
        <w:noBreakHyphen/>
        <w:t>3(Art. 208), R$ 293,47; KGO5735/PE, 20/01/2017, AG366476, 6050</w:t>
        <w:noBreakHyphen/>
        <w:t>3(Art. 208), R$ 293,47; KGP0194/PE, 04/11/2016, AR653196, 7455</w:t>
        <w:noBreakHyphen/>
        <w:t>0(Art. 218, Inc. I), R$ 130,16; KGP3113/PE, 03/12/2016, AG353056, 6050</w:t>
        <w:noBreakHyphen/>
        <w:t>3(Art. 208), R$ 293,47; KGP4608/PE, 22/12/2016, AG359054, 6050</w:t>
        <w:noBreakHyphen/>
        <w:t>3(Art. 208), R$ 293,47; KGP4672/PE, 18/11/2016, AR661180, 7455</w:t>
        <w:noBreakHyphen/>
        <w:t>0(Art. 218, Inc. I), R$ 130,16; KGP7193/PE, 01/01/2017, AR687066, 7455</w:t>
        <w:noBreakHyphen/>
        <w:t>0(Art. 218, Inc. I), R$ 130,16; KGR2073/PE, 29/03/2017, AR710629, 7463</w:t>
        <w:noBreakHyphen/>
        <w:t>0(Art. 218, Inc. II), R$ 195,23; KGR2102/PE, 28/12/2016, AR682552, 7463</w:t>
        <w:noBreakHyphen/>
        <w:t>0(Art. 218, Inc. II), R$ 195,23; KGT4256/PE, 14/02/2017, AR694623, 7455</w:t>
        <w:noBreakHyphen/>
        <w:t>0(Art. 218, Inc. I), R$ 130,16; KGU1414/PE, 23/11/2016, AG351355, 6050</w:t>
        <w:noBreakHyphen/>
        <w:t>3(Art. 208), R$ 293,47; KGU1627/PE, 11/11/2016, AR657809, 7455</w:t>
        <w:noBreakHyphen/>
        <w:t>0(Art. 218, Inc. I), R$ 130,16; KGU2187/PE, 14/01/2017, AG365402, 6050</w:t>
        <w:noBreakHyphen/>
        <w:t>3(Art. 208), R$ 293,47; KGV0856/PE, 04/01/2017, AR689611, 7455</w:t>
        <w:noBreakHyphen/>
        <w:t>0(Art. 218, Inc. I), R$ 130,16; KGV5218/PE, 26/12/2016, AG360672, 6050</w:t>
        <w:noBreakHyphen/>
        <w:t>3(Art. 208), R$ 293,47; KGW0808/PE, 30/12/2016, AG361733, 6050</w:t>
        <w:noBreakHyphen/>
        <w:t>3(Art. 208), R$ 293,47; KGW4867/PE, 16/01/2017, AR690806, 7455</w:t>
        <w:noBreakHyphen/>
        <w:t>0(Art. 218, Inc. I), R$ 130,16; KGX4236/PE, 28/01/2017, AG368290, 6050</w:t>
        <w:noBreakHyphen/>
        <w:t>3(Art. 208), R$ 293,47; KGX9712/PE, 10/03/2017, AR700771, 7463</w:t>
        <w:noBreakHyphen/>
        <w:t>0(Art. 218, Inc. II), R$ 195,23; KGY1731/PE, 01/01/2017, AR685160, 7455</w:t>
        <w:noBreakHyphen/>
        <w:t>0(Art. 218, Inc. I), R$ 130,16; KGY8039/PE, 27/11/2016, AR664325, 7455</w:t>
        <w:noBreakHyphen/>
        <w:t>0(Art. 218, Inc. I), R$ 130,16; KGZ1087/PE, 06/01/2017, AG363094, 6050</w:t>
        <w:noBreakHyphen/>
        <w:t>3(Art. 208), R$ 293,47; KGZ6382/PE, 14/02/2017, AR694496, 7463</w:t>
        <w:noBreakHyphen/>
        <w:t>0(Art. 218, Inc. II), R$ 195,23; KGZ7168/PE, 25/11/2016, AG351983, 6050</w:t>
        <w:noBreakHyphen/>
        <w:t>3(Art. 208), R$ 293,47; KHA5220/PE, 29/01/2017, AR693066, 7455</w:t>
        <w:noBreakHyphen/>
        <w:t>0(Art. 218, Inc. I), R$ 130,16; KHC2860/PE, 25/12/2016, AG359712, 6050</w:t>
        <w:noBreakHyphen/>
        <w:t>3(Art. 208), R$ 293,47; KHC4045/PE, 17/11/2016, AG350642, 6050</w:t>
        <w:noBreakHyphen/>
        <w:t>3(Art. 208), R$ 293,47; KHC7722/PE, 28/12/2016, AR683249, 7463</w:t>
        <w:noBreakHyphen/>
        <w:t>0(Art. 218, Inc. II), R$ 195,23; KHD2372/PE, 26/01/2017, AR692655, 7455</w:t>
        <w:noBreakHyphen/>
        <w:t>0(Art. 218, Inc. I), R$ 130,16; KHD2372/PE, 17/02/2017, AR695638, 7455</w:t>
        <w:noBreakHyphen/>
        <w:t>0(Art. 218, Inc. I), R$ 130,16; KHF5936/PE, 03/11/2016, AR651754, 7455</w:t>
        <w:noBreakHyphen/>
        <w:t>0(Art. 218, Inc. I), R$ 130,16; KHF7556/PE, 24/12/2016, AG359399, 6050</w:t>
        <w:noBreakHyphen/>
        <w:t>3(Art. 208), R$ 293,47; KHF7978/PE, 28/12/2016, AR682226, 7463</w:t>
        <w:noBreakHyphen/>
        <w:t>0(Art. 218, Inc. II), R$ 195,23; KHG2274/PE, 02/11/2016, AR650790, 7455</w:t>
        <w:noBreakHyphen/>
        <w:t>0(Art. 218, Inc. I), R$ 130,16; KHG3116/PE, 25/11/2016, AG351843, 6050</w:t>
        <w:noBreakHyphen/>
        <w:t>3(Art. 208), R$ 293,47; KHG3289/PE, 14/02/2017, AR694569, 7455</w:t>
        <w:noBreakHyphen/>
        <w:t>0(Art. 218, Inc. I), R$ 130,16; KHG7380/PE, 11/11/2016, AR657477, 7455</w:t>
        <w:noBreakHyphen/>
        <w:t>0(Art. 218, Inc. I), R$ 130,16; KHH5669/PE, 24/12/2016, AR681157, 7455</w:t>
        <w:noBreakHyphen/>
        <w:t>0(Art. 218, Inc. I), R$ 130,16; KHH7720/PE, 05/04/2017, AR717275, 7455</w:t>
        <w:noBreakHyphen/>
        <w:t>0(Art. 218, Inc. I), R$ 130,16; KHI3598/PE, 04/11/2016, AR652718, 7455</w:t>
        <w:noBreakHyphen/>
        <w:t>0(Art. 218, Inc. I), R$ 130,16; KHJ8472/PE, 02/12/2016, AG353536, 6050</w:t>
        <w:noBreakHyphen/>
        <w:t>3(Art. 208), R$ 293,47; KHK0022/PE, 18/01/2017, AR691560, 7455</w:t>
        <w:noBreakHyphen/>
        <w:t>0(Art. 218, Inc. I), R$ 130,16; KHL3504/PE, 18/11/2016, AR658503, 7455</w:t>
        <w:noBreakHyphen/>
        <w:t>0(Art. 218, Inc. I), R$ 130,16; KHL3960/PE, 26/03/2017, AR707598, 7455</w:t>
        <w:noBreakHyphen/>
        <w:t>0(Art. 218, Inc. I), R$ 130,16; KHL7163/PE, 20/11/2016, AR661938, 7455</w:t>
        <w:noBreakHyphen/>
        <w:t>0(Art. 218, Inc. I), R$ 130,16; KHL8092/AL, 16/11/2016, H9207452, 6645</w:t>
        <w:noBreakHyphen/>
        <w:t>0(Art. 230, Inc. X), R$ 195,23; KHM8701/PE, 26/01/2017, AR692256, 7455</w:t>
        <w:noBreakHyphen/>
        <w:t>0(Art. 218, Inc. I), R$ 130,16; KHM9142/PB, 31/10/2016, H9095271, 5185</w:t>
        <w:noBreakHyphen/>
        <w:t>1(Art. 167), R$ 127,69; KHO3043/PE, 26/03/2017, AR707695, 7463</w:t>
        <w:noBreakHyphen/>
        <w:t>0(Art. 218, Inc. II), R$ 195,23; KHO3194/PE, 10/01/2017, AG363930, 6050</w:t>
        <w:noBreakHyphen/>
        <w:t>3(Art. 208), R$ 293,47; KHO5849/PE, 06/04/2017, AR719596, 7455</w:t>
        <w:noBreakHyphen/>
        <w:t>0(Art. 218, Inc. I), R$ 130,16; KHO6132/PE, 13/12/2016, AG356020, 6050</w:t>
        <w:noBreakHyphen/>
        <w:t>3(Art. 208), R$ 293,47; KHP9950/PE, 03/11/2016, AR652122, 7455</w:t>
        <w:noBreakHyphen/>
        <w:t>0(Art. 218, Inc. I), R$ 130,16; KHQ1946/PE, 17/12/2016, AG357558, 6050</w:t>
        <w:noBreakHyphen/>
        <w:t>3(Art. 208), R$ 293,47; KHQ3361/PE, 15/02/2017, AR694836, 7463</w:t>
        <w:noBreakHyphen/>
        <w:t>0(Art. 218, Inc. II), R$ 195,23; KHQ5600/PE, 31/12/2016, AR683940, 7455</w:t>
        <w:noBreakHyphen/>
        <w:t>0(Art. 218, Inc. I), R$ 130,16; KHQ8592/PE, 26/01/2017, AG367618, 6050</w:t>
        <w:noBreakHyphen/>
        <w:t>3(Art. 208), R$ 293,47; KHR1076/PE, 01/01/2017, AG361580, 6050</w:t>
        <w:noBreakHyphen/>
        <w:t>3(Art. 208), R$ 293,47; KHR1306/PE, 21/12/2016, AG358503, 6050</w:t>
        <w:noBreakHyphen/>
        <w:t>3(Art. 208), R$ 293,47; KHR9534/PE, 25/03/2017, AR706591, 7455</w:t>
        <w:noBreakHyphen/>
        <w:t>0(Art. 218, Inc. I), R$ 130,16; KHS3663/PE, 11/11/2016, AR657744, 7455</w:t>
        <w:noBreakHyphen/>
        <w:t>0(Art. 218, Inc. I), R$ 130,16; KHS3844/PE, 06/12/2016, AG354290, 6050</w:t>
        <w:noBreakHyphen/>
        <w:t>3(Art. 208), R$ 293,47; KHT3632/PE, 23/03/2017, AR706184, 7455</w:t>
        <w:noBreakHyphen/>
        <w:t>0(Art. 218, Inc. I), R$ 130,16; KHT5415/PE, 27/01/2017, AG368150, 6050</w:t>
        <w:noBreakHyphen/>
        <w:t>3(Art. 208), R$ 293,47; KHT7502/PE, 15/11/2016, AG349792, 6050</w:t>
        <w:noBreakHyphen/>
        <w:t>3(Art. 208), R$ 293,47; KHU7101/PE, 29/11/2016, AR666948, 7455</w:t>
        <w:noBreakHyphen/>
        <w:t>0(Art. 218, Inc. I), R$ 130,16; KHV0516/PE, 02/12/2016, AR671585, 7455</w:t>
        <w:noBreakHyphen/>
        <w:t>0(Art. 218, Inc. I), R$ 130,16; KHV0669/PE, 16/12/2016, AG356969, 6050</w:t>
        <w:noBreakHyphen/>
        <w:t>3(Art. 208), R$ 293,47; KHV2583/PE, 14/12/2016, AR676560, 7455</w:t>
        <w:noBreakHyphen/>
        <w:t>0(Art. 218, Inc. I), R$ 130,16; KHV5043/PE, 15/02/2017, AR694879, 7455</w:t>
        <w:noBreakHyphen/>
        <w:t>0(Art. 218, Inc. I), R$ 130,16; KHV9764/PE, 14/03/2017, AR702367, 7455</w:t>
        <w:noBreakHyphen/>
        <w:t>0(Art. 218, Inc. I), R$ 130,16; KHW3977/PE, 21/11/2016, AG351100, 6050</w:t>
        <w:noBreakHyphen/>
        <w:t>3(Art. 208), R$ 293,47; KHX0009/PE, 04/01/2017, AG362594, 6050</w:t>
        <w:noBreakHyphen/>
        <w:t>3(Art. 208), R$ 293,47; KHX1674/PE, 01/11/2016, AG348770, 6050</w:t>
        <w:noBreakHyphen/>
        <w:t>3(Art. 208), R$ 293,47; KHX5049/PE, 01/01/2017, AR686108, 7455</w:t>
        <w:noBreakHyphen/>
        <w:t>0(Art. 218, Inc. I), R$ 130,16; KHX6847/PE, 24/12/2016, AR681670, 7455</w:t>
        <w:noBreakHyphen/>
        <w:t>0(Art. 218, Inc. I), R$ 130,16; KHX7801/PE, 04/12/2016, AG353153, 6050</w:t>
        <w:noBreakHyphen/>
        <w:t>3(Art. 208), R$ 293,47; KHY3335/PE, 09/11/2016, AR656462, 7455</w:t>
        <w:noBreakHyphen/>
        <w:t>0(Art. 218, Inc. I), R$ 130,16; KHY3815/PE, 28/01/2017, AG367839, 5673</w:t>
        <w:noBreakHyphen/>
        <w:t>2(Art. 183), R$ 130,16; KHZ1565/PE, 30/12/2016, AG361679, 6050</w:t>
        <w:noBreakHyphen/>
        <w:t>3(Art. 208), R$ 293,47; KHZ3744/PE, 04/11/2016, AG348869, 6050</w:t>
        <w:noBreakHyphen/>
        <w:t>3(Art. 208), R$ 293,47; KIA2934/PE, 01/01/2017, AG361601, 6050</w:t>
        <w:noBreakHyphen/>
        <w:t>3(Art. 208), R$ 293,47; KIC0591/PE, 26/01/2017, AR692221, 7455</w:t>
        <w:noBreakHyphen/>
        <w:t>0(Art. 218, Inc. I), R$ 130,16; KID0701/PE, 02/11/2016, AR650642, 7455</w:t>
        <w:noBreakHyphen/>
        <w:t>0(Art. 218, Inc. I), R$ 130,16; KID0701/PE, 29/01/2017, AR693210, 7455</w:t>
        <w:noBreakHyphen/>
        <w:t>0(Art. 218, Inc. I), R$ 130,16; KID6201/PE, 02/11/2016, AR650537, 7455</w:t>
        <w:noBreakHyphen/>
        <w:t>0(Art. 218, Inc. I), R$ 130,16; KID6504/PE, 05/04/2017, AR718328, 7455</w:t>
        <w:noBreakHyphen/>
        <w:t>0(Art. 218, Inc. I), R$ 130,16; KIF1402/PE, 01/12/2016, AR670686, 7455</w:t>
        <w:noBreakHyphen/>
        <w:t>0(Art. 218, Inc. I), R$ 130,16; KII2877/PE, 02/12/2016, AR671615, 7455</w:t>
        <w:noBreakHyphen/>
        <w:t>0(Art. 218, Inc. I), R$ 130,16; KII7331/PE, 02/02/2017, AR693430, 7455</w:t>
        <w:noBreakHyphen/>
        <w:t>0(Art. 218, Inc. I), R$ 130,16; KII8180/PE, 09/12/2016, AR675742, 7455</w:t>
        <w:noBreakHyphen/>
        <w:t>0(Art. 218, Inc. I), R$ 130,16; KIJ1442/PE, 07/11/2016, AR655245, 7463</w:t>
        <w:noBreakHyphen/>
        <w:t>0(Art. 218, Inc. II), R$ 195,23; KIJ5700/PE, 06/03/2017, AR699455, 7455</w:t>
        <w:noBreakHyphen/>
        <w:t>0(Art. 218, Inc. I), R$ 130,16; KIJ7424/PE, 02/01/2017, AR688860, 7455</w:t>
        <w:noBreakHyphen/>
        <w:t>0(Art. 218, Inc. I), R$ 130,16; KIJ9366/PE, 06/01/2017, AG363302, 6050</w:t>
        <w:noBreakHyphen/>
        <w:t>3(Art. 208), R$ 293,47; KIK0047/PE, 22/02/2017, AR696839, 7463</w:t>
        <w:noBreakHyphen/>
        <w:t>0(Art. 218, Inc. II), R$ 195,23; KIK1491/PE, 04/11/2016, AR652165, 7463</w:t>
        <w:noBreakHyphen/>
        <w:t>0(Art. 218, Inc. II), R$ 195,23; KIK1491/PE, 04/11/2016, AR653056, 7455</w:t>
        <w:noBreakHyphen/>
        <w:t>0(Art. 218, Inc. I), R$ 130,16; KIK3777/PE, 18/11/2016, AR658520, 7455</w:t>
        <w:noBreakHyphen/>
        <w:t>0(Art. 218, Inc. I), R$ 130,16; KIL3092/PE, 07/11/2016, AG349261, 6050</w:t>
        <w:noBreakHyphen/>
        <w:t>3(Art. 208), R$ 293,47; KIL5388/PE, 30/12/2016, AG361741, 6050</w:t>
        <w:noBreakHyphen/>
        <w:t>3(Art. 208), R$ 293,47; KIL5388/PE, 12/01/2017, AG364457, 6050</w:t>
        <w:noBreakHyphen/>
        <w:t>3(Art. 208), R$ 293,47; KIM3514/PE, 18/01/2017, AR691250, 7455</w:t>
        <w:noBreakHyphen/>
        <w:t>0(Art. 218, Inc. I), R$ 130,16; KIN0961/PE, 05/01/2017, AR690172, 7455</w:t>
        <w:noBreakHyphen/>
        <w:t>0(Art. 218, Inc. I), R$ 130,16; KIN4303/PE, 28/12/2016, AR682366, 7455</w:t>
        <w:noBreakHyphen/>
        <w:t>0(Art. 218, Inc. I), R$ 130,16; KIO9569/PE, 09/11/2016, AR655806, 7455</w:t>
        <w:noBreakHyphen/>
        <w:t>0(Art. 218, Inc. I), R$ 130,16; KIP4202/PE, 05/04/2017, AR717089, 7463</w:t>
        <w:noBreakHyphen/>
        <w:t>0(Art. 218, Inc. II), R$ 195,23; KIP5057/PE, 14/12/2016, AR677281, 7463</w:t>
        <w:noBreakHyphen/>
        <w:t>0(Art. 218, Inc. II), R$ 195,23; KIP9302/PE, 20/11/2016, AR662152, 7455</w:t>
        <w:noBreakHyphen/>
        <w:t>0(Art. 218, Inc. I), R$ 130,16; KIQ0130/PE, 28/01/2017, AG367901, 6050</w:t>
        <w:noBreakHyphen/>
        <w:t>3(Art. 208), R$ 293,47; KIQ3881/PE, 29/11/2016, AR666506, 7455</w:t>
        <w:noBreakHyphen/>
        <w:t>0(Art. 218, Inc. I), R$ 130,16; KIQ7042/PE, 14/12/2016, AR676781, 7455</w:t>
        <w:noBreakHyphen/>
        <w:t>0(Art. 218, Inc. I), R$ 130,16; KIQ9012/PE, 03/11/2016, AR652092, 7455</w:t>
        <w:noBreakHyphen/>
        <w:t>0(Art. 218, Inc. I), R$ 130,16; KIR9071/PE, 15/02/2017, AR695042, 7463</w:t>
        <w:noBreakHyphen/>
        <w:t>0(Art. 218, Inc. II), R$ 195,23; KIR9419/SP, 20/11/2016, H8911083, 5835</w:t>
        <w:noBreakHyphen/>
        <w:t>0(Art. 195), R$ 195,23; KIR9419/SP, 20/11/2016, H8911075, 5274</w:t>
        <w:noBreakHyphen/>
        <w:t>1(Art. 175), R$ 2934,70; KIT0261/PE, 02/03/2017, AR697274, 7455</w:t>
        <w:noBreakHyphen/>
        <w:t>0(Art. 218, Inc. I), R$ 130,16; KIT2450/PE, 14/12/2016, AG356500, 6050</w:t>
        <w:noBreakHyphen/>
        <w:t>3(Art. 208), R$ 293,47; KIT3960/PE, 15/03/2017, AR702898, 7455</w:t>
        <w:noBreakHyphen/>
        <w:t>0(Art. 218, Inc. I), R$ 130,16; KIT4009/PE, 21/11/2016, Q19199967, 7455</w:t>
        <w:noBreakHyphen/>
        <w:t>0(Art. 218, Inc. I), R$ 130,16; KIT4063/PE, 08/01/2017, Q19504689, 7471</w:t>
        <w:noBreakHyphen/>
        <w:t>0(Art. 218, Inc. III), R$ 880,41; KIT4063/PE, 08/01/2017, Q19509419, 7463</w:t>
        <w:noBreakHyphen/>
        <w:t>0(Art. 218, Inc. II), R$ 195,23; KIT4350/PE, 16/12/2016, Q19335356, 7455</w:t>
        <w:noBreakHyphen/>
        <w:t>0(Art. 218, Inc. I), R$ 130,16; KIT4350/PE, 18/12/2016, Q19345742, 7455</w:t>
        <w:noBreakHyphen/>
        <w:t>0(Art. 218, Inc. I), R$ 130,16; KIT4703/PE, 21/01/2017, Q19591174, 7455</w:t>
        <w:noBreakHyphen/>
        <w:t>0(Art. 218, Inc. I), R$ 130,16; KIT5456/PE, 25/12/2016, Q19398110, 7455</w:t>
        <w:noBreakHyphen/>
        <w:t>0(Art. 218, Inc. I), R$ 130,16; KIT6876/PE, 10/03/2017, AR700488, 7463</w:t>
        <w:noBreakHyphen/>
        <w:t>0(Art. 218, Inc. II), R$ 195,23; KIT7114/PE, 07/01/2017, AG363361, 6050</w:t>
        <w:noBreakHyphen/>
        <w:t>3(Art. 208), R$ 293,47; KIT7412/PE, 09/12/2016, Q19297144, 7471</w:t>
        <w:noBreakHyphen/>
        <w:t>0(Art. 218, Inc. III), R$ 880,41; KIT8752/PE, 26/12/2016, Q19409775, 7455</w:t>
        <w:noBreakHyphen/>
        <w:t>0(Art. 218, Inc. I), R$ 130,16; KIT8812/PE, 03/12/2016, Q19264300, 7455</w:t>
        <w:noBreakHyphen/>
        <w:t>0(Art. 218, Inc. I), R$ 130,16; KIT9994/PE, 08/12/2016, Q19295532, 7455</w:t>
        <w:noBreakHyphen/>
        <w:t>0(Art. 218, Inc. I), R$ 130,16; KIU0862/PE, 06/12/2016, Q19276414, 7455</w:t>
        <w:noBreakHyphen/>
        <w:t>0(Art. 218, Inc. I), R$ 130,16; KIU0949/PE, 16/01/2017, Q19562000, 7455</w:t>
        <w:noBreakHyphen/>
        <w:t>0(Art. 218, Inc. I), R$ 130,16; KIU1346/PE, 23/12/2016, Q19384926, 7455</w:t>
        <w:noBreakHyphen/>
        <w:t>0(Art. 218, Inc. I), R$ 130,16; KIU1583/PE, 22/03/2017, AR704769, 7463</w:t>
        <w:noBreakHyphen/>
        <w:t>0(Art. 218, Inc. II), R$ 195,23; KIU1646/PE, 17/03/2017, Q19820505, 7455</w:t>
        <w:noBreakHyphen/>
        <w:t>0(Art. 218, Inc. I), R$ 130,16; KIU2035/PE, 25/11/2016, Q19212955, 7455</w:t>
        <w:noBreakHyphen/>
        <w:t>0(Art. 218, Inc. I), R$ 130,16; KIU3143/PE, 09/01/2017, Q19514366, 7455</w:t>
        <w:noBreakHyphen/>
        <w:t>0(Art. 218, Inc. I), R$ 130,16; KIU3986/PE, 03/01/2017, Q19472892, 7455</w:t>
        <w:noBreakHyphen/>
        <w:t>0(Art. 218, Inc. I), R$ 130,16; KIU4821/PE, 25/11/2016, Q19214362, 7463</w:t>
        <w:noBreakHyphen/>
        <w:t>0(Art. 218, Inc. II), R$ 195,23; KIU6639/PE, 05/12/2016, Q19275299, 7455</w:t>
        <w:noBreakHyphen/>
        <w:t>0(Art. 218, Inc. I), R$ 130,16; KIU7221/PE, 28/12/2016, AR682854, 7463</w:t>
        <w:noBreakHyphen/>
        <w:t>0(Art. 218, Inc. II), R$ 195,23; KIU7521/PE, 21/01/2017, Q19587592, 7471</w:t>
        <w:noBreakHyphen/>
        <w:t>0(Art. 218, Inc. III), R$ 880,41; KIU8767/PE, 24/11/2016, Q19209911, 7455</w:t>
        <w:noBreakHyphen/>
        <w:t>0(Art. 218, Inc. I), R$ 130,16; KIU9488/PE, 20/11/2016, Q19192393, 7463</w:t>
        <w:noBreakHyphen/>
        <w:t>0(Art. 218, Inc. II), R$ 195,23; KIU9583/PE, 17/02/2017, Q19694259, 7455</w:t>
        <w:noBreakHyphen/>
        <w:t>0(Art. 218, Inc. I), R$ 130,16; KIU9583/PE, 17/02/2017, Q19695700, 7455</w:t>
        <w:noBreakHyphen/>
        <w:t>0(Art. 218, Inc. I), R$ 130,16; KIU9602/PE, 18/02/2017, Q19698289, 7455</w:t>
        <w:noBreakHyphen/>
        <w:t>0(Art. 218, Inc. I), R$ 130,16; KIU9747/PE, 10/12/2016, Q19303748, 7455</w:t>
        <w:noBreakHyphen/>
        <w:t>0(Art. 218, Inc. I), R$ 130,16; KIV0222/PE, 02/01/2017, Q19467996, 7455</w:t>
        <w:noBreakHyphen/>
        <w:t>0(Art. 218, Inc. I), R$ 130,16; KIV0398/PE, 05/01/2017, Q19481468, 7455</w:t>
        <w:noBreakHyphen/>
        <w:t>0(Art. 218, Inc. I), R$ 130,16; KIV0970/PE, 25/02/2017, Q19727599, 7455</w:t>
        <w:noBreakHyphen/>
        <w:t>0(Art. 218, Inc. I), R$ 130,16; KIV0970/PE, 25/02/2017, Q19727700, 7455</w:t>
        <w:noBreakHyphen/>
        <w:t>0(Art. 218, Inc. I), R$ 130,16; KIV2812/PE, 20/01/2017, Q19581845, 7455</w:t>
        <w:noBreakHyphen/>
        <w:t>0(Art. 218, Inc. I), R$ 130,16; KIV2831/PE, 21/01/2017, Q19586014, 7455</w:t>
        <w:noBreakHyphen/>
        <w:t>0(Art. 218, Inc. I), R$ 130,16; KIV2831/PE, 22/01/2017, Q19604004, 7455</w:t>
        <w:noBreakHyphen/>
        <w:t>0(Art. 218, Inc. I), R$ 130,16; KIV2885/PE, 20/12/2016, Q19356477, 7455</w:t>
        <w:noBreakHyphen/>
        <w:t>0(Art. 218, Inc. I), R$ 130,16; KIV3281/PE, 14/12/2016, Q19330320, 7455</w:t>
        <w:noBreakHyphen/>
        <w:t>0(Art. 218, Inc. I), R$ 130,16; KIV3883/PE, 14/01/2017, Q19539350, 7455</w:t>
        <w:noBreakHyphen/>
        <w:t>0(Art. 218, Inc. I), R$ 130,16; KIV4213/PE, 01/01/2017, Q19448681, 7455</w:t>
        <w:noBreakHyphen/>
        <w:t>0(Art. 218, Inc. I), R$ 130,16; KIV4213/PE, 20/01/2017, AG366816, 6050</w:t>
        <w:noBreakHyphen/>
        <w:t>3(Art. 208), R$ 293,47; KIV4344/PE, 24/11/2016, Q19208656, 7455</w:t>
        <w:noBreakHyphen/>
        <w:t>0(Art. 218, Inc. I), R$ 130,16; KIV4935/PE, 02/01/2017, Q19465497, 7455</w:t>
        <w:noBreakHyphen/>
        <w:t>0(Art. 218, Inc. I), R$ 130,16; KIV6139/PE, 29/12/2016, Q19421503, 7471</w:t>
        <w:noBreakHyphen/>
        <w:t>0(Art. 218, Inc. III), R$ 880,41; KIV7689/PE, 11/12/2016, Q19315851, 7455</w:t>
        <w:noBreakHyphen/>
        <w:t>0(Art. 218, Inc. I), R$ 130,16; KIV7689/PE, 28/02/2017, Q19741710, 7455</w:t>
        <w:noBreakHyphen/>
        <w:t>0(Art. 218, Inc. I), R$ 130,16; KIV7835/PE, 21/01/2017, Q19587630, 7455</w:t>
        <w:noBreakHyphen/>
        <w:t>0(Art. 218, Inc. I), R$ 130,16; KIV7983/PE, 12/03/2017, Q19793877, 7455</w:t>
        <w:noBreakHyphen/>
        <w:t>0(Art. 218, Inc. I), R$ 130,16; KIV8092/PE, 19/12/2016, Q19350649, 7455</w:t>
        <w:noBreakHyphen/>
        <w:t>0(Art. 218, Inc. I), R$ 130,16; KIV8092/PE, 10/01/2017, Q19519490, 7455</w:t>
        <w:noBreakHyphen/>
        <w:t>0(Art. 218, Inc. I), R$ 130,16; KIV8111/PE, 28/01/2017, Q19643522, 7471</w:t>
        <w:noBreakHyphen/>
        <w:t>0(Art. 218, Inc. III), R$ 880,41; KIV8271/PE, 21/11/2016, Q19200892, 7455</w:t>
        <w:noBreakHyphen/>
        <w:t>0(Art. 218, Inc. I), R$ 130,16; KIV8851/PE, 19/12/2016, AG357884, 5673</w:t>
        <w:noBreakHyphen/>
        <w:t>2(Art. 183), R$ 130,16; KIV9532/PE, 31/12/2016, Q19434869, 7455</w:t>
        <w:noBreakHyphen/>
        <w:t>0(Art. 218, Inc. I), R$ 130,16; KIV9575/PE, 08/01/2017, Q19509230, 7455</w:t>
        <w:noBreakHyphen/>
        <w:t>0(Art. 218, Inc. I), R$ 130,16; KIV9721/PE, 06/12/2016, Q19277593, 7455</w:t>
        <w:noBreakHyphen/>
        <w:t>0(Art. 218, Inc. I), R$ 130,16; KIW0099/PE, 15/01/2017, Q19555674, 7455</w:t>
        <w:noBreakHyphen/>
        <w:t>0(Art. 218, Inc. I), R$ 130,16; KIW0283/PE, 18/12/2016, Q19349926, 7455</w:t>
        <w:noBreakHyphen/>
        <w:t>0(Art. 218, Inc. I), R$ 130,16; KIW1768/PE, 28/12/2016, Q19417506, 7463</w:t>
        <w:noBreakHyphen/>
        <w:t>0(Art. 218, Inc. II), R$ 195,23; KIW1771/PE, 08/01/2017, Q19508366, 7455</w:t>
        <w:noBreakHyphen/>
        <w:t>0(Art. 218, Inc. I), R$ 130,16; KIW2046/PE, 25/01/2017, Q19619230, 7455</w:t>
        <w:noBreakHyphen/>
        <w:t>0(Art. 218, Inc. I), R$ 130,16; KIW2414/PE, 22/11/2016, AR662675, 7463</w:t>
        <w:noBreakHyphen/>
        <w:t>0(Art. 218, Inc. II), R$ 195,23; KIW3324/PE, 14/02/2017, Q19689913, 7463</w:t>
        <w:noBreakHyphen/>
        <w:t>0(Art. 218, Inc. II), R$ 195,23; KIW3505/PE, 02/01/2017, Q19462641, 7455</w:t>
        <w:noBreakHyphen/>
        <w:t>0(Art. 218, Inc. I), R$ 130,16; KIW3532/PE, 18/12/2016, Q19345793, 7455</w:t>
        <w:noBreakHyphen/>
        <w:t>0(Art. 218, Inc. I), R$ 130,16; KIW3662/PE, 11/12/2016, Q19318168, 7463</w:t>
        <w:noBreakHyphen/>
        <w:t>0(Art. 218, Inc. II), R$ 195,23; KIW3851/PE, 05/01/2017, Q19479170, 7455</w:t>
        <w:noBreakHyphen/>
        <w:t>0(Art. 218, Inc. I), R$ 130,16; KIW3976/PE, 19/02/2017, Q19702545, 7455</w:t>
        <w:noBreakHyphen/>
        <w:t>0(Art. 218, Inc. I), R$ 130,16; KIW3982/PE, 10/12/2016, Q19303837, 7455</w:t>
        <w:noBreakHyphen/>
        <w:t>0(Art. 218, Inc. I), R$ 130,16; KIW5099/PE, 31/12/2016, Q19436942, 7463</w:t>
        <w:noBreakHyphen/>
        <w:t>0(Art. 218, Inc. II), R$ 195,23; KIW5099/PE, 31/12/2016, Q19437353, 7455</w:t>
        <w:noBreakHyphen/>
        <w:t>0(Art. 218, Inc. I), R$ 130,16; KIW5099/PE, 31/12/2016, Q19438970, 7455</w:t>
        <w:noBreakHyphen/>
        <w:t>0(Art. 218, Inc. I), R$ 130,16; KIW5099/PE, 31/12/2016, Q19439496, 7455</w:t>
        <w:noBreakHyphen/>
        <w:t>0(Art. 218, Inc. I), R$ 130,16; KIW5501/PE, 05/02/2017, Q19688232, 7455</w:t>
        <w:noBreakHyphen/>
        <w:t>0(Art. 218, Inc. I), R$ 130,16; KIW5781/PE, 02/12/2016, Q19258653, 7455</w:t>
        <w:noBreakHyphen/>
        <w:t>0(Art. 218, Inc. I), R$ 130,16; KIW5956/PE, 10/01/2017, Q19517730, 7463</w:t>
        <w:noBreakHyphen/>
        <w:t>0(Art. 218, Inc. II), R$ 195,23; KIW6044/PE, 24/12/2016, AR681181, 7455</w:t>
        <w:noBreakHyphen/>
        <w:t>0(Art. 218, Inc. I), R$ 130,16; KIW6549/PE, 06/04/2017, AR718840, 7455</w:t>
        <w:noBreakHyphen/>
        <w:t>0(Art. 218, Inc. I), R$ 130,16; KIW6732/PE, 30/11/2016, Q19233715, 7463</w:t>
        <w:noBreakHyphen/>
        <w:t>0(Art. 218, Inc. II), R$ 195,23; KIW6761/PE, 08/01/2017, Q19506207, 7455</w:t>
        <w:noBreakHyphen/>
        <w:t>0(Art. 218, Inc. I), R$ 130,16; KIW7561/PE, 08/01/2017, Q19511421, 7455</w:t>
        <w:noBreakHyphen/>
        <w:t>0(Art. 218, Inc. I), R$ 130,16; KIW8442/PE, 25/12/2016, Q19392511, 7455</w:t>
        <w:noBreakHyphen/>
        <w:t>0(Art. 218, Inc. I), R$ 130,16; KIX0386/PE, 06/03/2017, Q19772713, 7455</w:t>
        <w:noBreakHyphen/>
        <w:t>0(Art. 218, Inc. I), R$ 130,16; KIX1365/PE, 25/12/2016, Q19397530, 7455</w:t>
        <w:noBreakHyphen/>
        <w:t>0(Art. 218, Inc. I), R$ 130,16; KIX1811/PE, 04/12/2016, AG353790, 6050</w:t>
        <w:noBreakHyphen/>
        <w:t>3(Art. 208), R$ 293,47; KIX2305/PE, 22/01/2017, Q19607364, 7455</w:t>
        <w:noBreakHyphen/>
        <w:t>0(Art. 218, Inc. I), R$ 130,16; KIX2470/PE, 31/12/2016, Q19437167, 7455</w:t>
        <w:noBreakHyphen/>
        <w:t>0(Art. 218, Inc. I), R$ 130,16; KIX2518/PE, 27/11/2016, Q19220974, 7455</w:t>
        <w:noBreakHyphen/>
        <w:t>0(Art. 218, Inc. I), R$ 130,16; KIX2518/PE, 28/11/2016, Q19229890, 7455</w:t>
        <w:noBreakHyphen/>
        <w:t>0(Art. 218, Inc. I), R$ 130,16; KIX2518/PE, 11/12/2016, Q19312267, 7455</w:t>
        <w:noBreakHyphen/>
        <w:t>0(Art. 218, Inc. I), R$ 130,16; KIX2518/PE, 11/12/2016, Q19312410, 7463</w:t>
        <w:noBreakHyphen/>
        <w:t>0(Art. 218, Inc. II), R$ 195,23; KIX2518/PE, 12/12/2016, Q19319610, 7463</w:t>
        <w:noBreakHyphen/>
        <w:t>0(Art. 218, Inc. II), R$ 195,23; KIX3552/PE, 26/11/2016, Q19216144, 7471</w:t>
        <w:noBreakHyphen/>
        <w:t>0(Art. 218, Inc. III), R$ 880,41; KIX3552/PE, 28/11/2016, Q19231038, 7455</w:t>
        <w:noBreakHyphen/>
        <w:t>0(Art. 218, Inc. I), R$ 130,16; KIX4019/PE, 24/11/2016, Q19210758, 7463</w:t>
        <w:noBreakHyphen/>
        <w:t>0(Art. 218, Inc. II), R$ 195,23; KIX5121/PE, 01/02/2017, Q19670902, 7455</w:t>
        <w:noBreakHyphen/>
        <w:t>0(Art. 218, Inc. I), R$ 130,16; KIX5401/PE, 04/01/2017, Q19476898, 7455</w:t>
        <w:noBreakHyphen/>
        <w:t>0(Art. 218, Inc. I), R$ 130,16; KIX5401/PE, 02/02/2017, Q19671836, 7455</w:t>
        <w:noBreakHyphen/>
        <w:t>0(Art. 218, Inc. I), R$ 130,16; KIX5522/PE, 10/01/2017, Q19518019, 7455</w:t>
        <w:noBreakHyphen/>
        <w:t>0(Art. 218, Inc. I), R$ 130,16; KIX5623/PE, 14/02/2017, Q19689875, 7463</w:t>
        <w:noBreakHyphen/>
        <w:t>0(Art. 218, Inc. II), R$ 195,23; KIX5751/PE, 25/01/2017, Q19621464, 7455</w:t>
        <w:noBreakHyphen/>
        <w:t>0(Art. 218, Inc. I), R$ 130,16; KIX5982/PE, 29/12/2016, Q19422054, 7455</w:t>
        <w:noBreakHyphen/>
        <w:t>0(Art. 218, Inc. I), R$ 130,16; KIX5982/PE, 26/02/2017, Q19734978, 7455</w:t>
        <w:noBreakHyphen/>
        <w:t>0(Art. 218, Inc. I), R$ 130,16; KIX6817/PE, 27/12/2016, Q19412741, 7463</w:t>
        <w:noBreakHyphen/>
        <w:t>0(Art. 218, Inc. II), R$ 195,23; KIX6817/PE, 27/12/2016, Q19414507, 7455</w:t>
        <w:noBreakHyphen/>
        <w:t>0(Art. 218, Inc. I), R$ 130,16; KIX7302/PE, 23/02/2017, Q19721299, 7455</w:t>
        <w:noBreakHyphen/>
        <w:t>0(Art. 218, Inc. I), R$ 130,16; KIX7395/PE, 16/01/2017, Q19566005, 7455</w:t>
        <w:noBreakHyphen/>
        <w:t>0(Art. 218, Inc. I), R$ 130,16; KIX8361/PE, 05/01/2017, AG362691, 6050</w:t>
        <w:noBreakHyphen/>
        <w:t>3(Art. 208), R$ 293,47; KIX9868/PE, 04/12/2016, Q19269175, 7455</w:t>
        <w:noBreakHyphen/>
        <w:t>0(Art. 218, Inc. I), R$ 130,16; KIX9884/PE, 25/12/2016, Q19394760, 7455</w:t>
        <w:noBreakHyphen/>
        <w:t>0(Art. 218, Inc. I), R$ 130,16; KIY0524/PE, 08/04/2017, Q19902692, 7463</w:t>
        <w:noBreakHyphen/>
        <w:t>0(Art. 218, Inc. II), R$ 195,23; KIY0719/PE, 23/02/2017, Q19721566, 7455</w:t>
        <w:noBreakHyphen/>
        <w:t>0(Art. 218, Inc. I), R$ 130,16; KIY1166/PE, 01/01/2017, Q19441652, 7455</w:t>
        <w:noBreakHyphen/>
        <w:t>0(Art. 218, Inc. I), R$ 130,16; KIY1357/PE, 28/02/2017, Q19740498, 7455</w:t>
        <w:noBreakHyphen/>
        <w:t>0(Art. 218, Inc. I), R$ 130,16; KIY1548/PE, 31/12/2016, Q19439500, 7455</w:t>
        <w:noBreakHyphen/>
        <w:t>0(Art. 218, Inc. I), R$ 130,16; KIY2355/PE, 08/12/2016, Q19293173, 7455</w:t>
        <w:noBreakHyphen/>
        <w:t>0(Art. 218, Inc. I), R$ 130,16; KIY2355/PE, 11/12/2016, Q19316416, 7455</w:t>
        <w:noBreakHyphen/>
        <w:t>0(Art. 218, Inc. I), R$ 130,16; KIY2355/PE, 13/12/2016, Q19325733, 7455</w:t>
        <w:noBreakHyphen/>
        <w:t>0(Art. 218, Inc. I), R$ 130,16; KIY2451/PE, 29/11/2016, Q19233278, 7455</w:t>
        <w:noBreakHyphen/>
        <w:t>0(Art. 218, Inc. I), R$ 130,16; KIY2516/PE, 22/12/2016, Q19381650, 7455</w:t>
        <w:noBreakHyphen/>
        <w:t>0(Art. 218, Inc. I), R$ 130,16; KIY3586/PE, 07/01/2017, Q19500861, 7455</w:t>
        <w:noBreakHyphen/>
        <w:t>0(Art. 218, Inc. I), R$ 130,16; KIY4516/PE, 03/12/2016, Q19262324, 7455</w:t>
        <w:noBreakHyphen/>
        <w:t>0(Art. 218, Inc. I), R$ 130,16; KIY5156/PE, 11/01/2017, AG364236, 6050</w:t>
        <w:noBreakHyphen/>
        <w:t>3(Art. 208), R$ 293,47; KIY5494/PE, 11/01/2017, Q19521907, 7455</w:t>
        <w:noBreakHyphen/>
        <w:t>0(Art. 218, Inc. I), R$ 130,16; KIY5606/PE, 15/01/2017, Q19556085, 7455</w:t>
        <w:noBreakHyphen/>
        <w:t>0(Art. 218, Inc. I), R$ 130,16; KIY6018/PE, 16/01/2017, Q19562816, 7455</w:t>
        <w:noBreakHyphen/>
        <w:t>0(Art. 218, Inc. I), R$ 130,16; KIY6463/PE, 26/11/2016, Q19216888, 7455</w:t>
        <w:noBreakHyphen/>
        <w:t>0(Art. 218, Inc. I), R$ 130,16; KIY6875/PE, 15/12/2016, Q19334678, 7455</w:t>
        <w:noBreakHyphen/>
        <w:t>0(Art. 218, Inc. I), R$ 130,16; KIY6875/PE, 20/12/2016, Q19358712, 7455</w:t>
        <w:noBreakHyphen/>
        <w:t>0(Art. 218, Inc. I), R$ 130,16; KIY6875/PE, 01/01/2017, Q19444414, 7463</w:t>
        <w:noBreakHyphen/>
        <w:t>0(Art. 218, Inc. II), R$ 195,23; KIY6875/PE, 18/01/2017, Q19571653, 7455</w:t>
        <w:noBreakHyphen/>
        <w:t>0(Art. 218, Inc. I), R$ 130,16; KIY7801/PE, 17/01/2017, Q19570371, 7455</w:t>
        <w:noBreakHyphen/>
        <w:t>0(Art. 218, Inc. I), R$ 130,16; KIY7892/PE, 18/01/2017, Q19571262, 7455</w:t>
        <w:noBreakHyphen/>
        <w:t>0(Art. 218, Inc. I), R$ 130,16; KIY8245/PE, 26/02/2017, Q19730620, 7455</w:t>
        <w:noBreakHyphen/>
        <w:t>0(Art. 218, Inc. I), R$ 130,16; KIY9055/PE, 27/12/2016, Q19412180, 7455</w:t>
        <w:noBreakHyphen/>
        <w:t>0(Art. 218, Inc. I), R$ 130,16; KIY9185/PE, 17/01/2017, Q19569640, 7455</w:t>
        <w:noBreakHyphen/>
        <w:t>0(Art. 218, Inc. I), R$ 130,16; KIY9752/PE, 22/12/2016, Q19379230, 7463</w:t>
        <w:noBreakHyphen/>
        <w:t>0(Art. 218, Inc. II), R$ 195,23; KIZ0823/PE, 06/03/2017, Q19771466, 7455</w:t>
        <w:noBreakHyphen/>
        <w:t>0(Art. 218, Inc. I), R$ 130,16; KIZ1580/PE, 17/02/2017, Q19693368, 7463</w:t>
        <w:noBreakHyphen/>
        <w:t>0(Art. 218, Inc. II), R$ 195,23; KIZ2232/PE, 30/12/2016, Q19431738, 7455</w:t>
        <w:noBreakHyphen/>
        <w:t>0(Art. 218, Inc. I), R$ 130,16; KIZ2723/PE, 08/01/2017, Q19504891, 7455</w:t>
        <w:noBreakHyphen/>
        <w:t>0(Art. 218, Inc. I), R$ 130,16; KIZ5070/PE, 10/12/2016, Q19302920, 7455</w:t>
        <w:noBreakHyphen/>
        <w:t>0(Art. 218, Inc. I), R$ 130,16; KIZ5070/PE, 25/02/2017, Q19725642, 7455</w:t>
        <w:noBreakHyphen/>
        <w:t>0(Art. 218, Inc. I), R$ 130,16; KIZ5406/PE, 08/01/2017, Q19505235, 7455</w:t>
        <w:noBreakHyphen/>
        <w:t>0(Art. 218, Inc. I), R$ 130,16; KIZ6692/PE, 25/11/2016, Q19215458, 7455</w:t>
        <w:noBreakHyphen/>
        <w:t>0(Art. 218, Inc. I), R$ 130,16; KIZ7575/PE, 22/12/2016, Q19381218, 7455</w:t>
        <w:noBreakHyphen/>
        <w:t>0(Art. 218, Inc. I), R$ 130,16; KIZ8289/PE, 29/01/2017, Q19651592, 7455</w:t>
        <w:noBreakHyphen/>
        <w:t>0(Art. 218, Inc. I), R$ 130,16; KIZ8485/PE, 29/12/2016, Q19427412, 7455</w:t>
        <w:noBreakHyphen/>
        <w:t>0(Art. 218, Inc. I), R$ 130,16; KIZ8536/PE, 01/01/2017, Q19449165, 7455</w:t>
        <w:noBreakHyphen/>
        <w:t>0(Art. 218, Inc. I), R$ 130,16; KIZ8671/PE, 02/03/2017, Q19759725, 7463</w:t>
        <w:noBreakHyphen/>
        <w:t>0(Art. 218, Inc. II), R$ 195,23; KIZ8915/PE, 18/01/2017, Q19571025, 7455</w:t>
        <w:noBreakHyphen/>
        <w:t>0(Art. 218, Inc. I), R$ 130,16; KIZ9359/PE, 27/12/2016, Q19412105, 7455</w:t>
        <w:noBreakHyphen/>
        <w:t>0(Art. 218, Inc. I), R$ 130,16; KIZ9840/PE, 04/12/2016, Q19268152, 7455</w:t>
        <w:noBreakHyphen/>
        <w:t>0(Art. 218, Inc. I), R$ 130,16; KJA0141/PE, 21/11/2016, Q19198154, 7455</w:t>
        <w:noBreakHyphen/>
        <w:t>0(Art. 218, Inc. I), R$ 130,16; KJA0332/PE, 25/11/2016, Q19213382, 7455</w:t>
        <w:noBreakHyphen/>
        <w:t>0(Art. 218, Inc. I), R$ 130,16; KJA0602/PE, 18/01/2017, Q19574504, 7455</w:t>
        <w:noBreakHyphen/>
        <w:t>0(Art. 218, Inc. I), R$ 130,16; KJA0840/PE, 11/11/2016, AR658422, 7455</w:t>
        <w:noBreakHyphen/>
        <w:t>0(Art. 218, Inc. I), R$ 130,16; KJA1022/PE, 08/12/2016, AR674290, 7455</w:t>
        <w:noBreakHyphen/>
        <w:t>0(Art. 218, Inc. I), R$ 130,16; KJA2465/PE, 24/12/2016, Q19386961, 7455</w:t>
        <w:noBreakHyphen/>
        <w:t>0(Art. 218, Inc. I), R$ 130,16; KJA2465/PE, 16/01/2017, Q19565491, 7455</w:t>
        <w:noBreakHyphen/>
        <w:t>0(Art. 218, Inc. I), R$ 130,16; KJA2774/PE, 29/12/2016, Q19425304, 7463</w:t>
        <w:noBreakHyphen/>
        <w:t>0(Art. 218, Inc. II), R$ 195,23; KJA4385/PE, 04/01/2017, AG362497, 6050</w:t>
        <w:noBreakHyphen/>
        <w:t>3(Art. 208), R$ 293,47; KJA4850/PE, 01/04/2017, Q19881563, 7455</w:t>
        <w:noBreakHyphen/>
        <w:t>0(Art. 218, Inc. I), R$ 130,16; KJA6512/PE, 01/01/2017, Q19449521, 7463</w:t>
        <w:noBreakHyphen/>
        <w:t>0(Art. 218, Inc. II), R$ 195,23; KJA6836/PE, 03/03/2017, Q19763030, 7455</w:t>
        <w:noBreakHyphen/>
        <w:t>0(Art. 218, Inc. I), R$ 130,16; KJA6917/PE, 02/04/2017, Q19887987, 7455</w:t>
        <w:noBreakHyphen/>
        <w:t>0(Art. 218, Inc. I), R$ 130,16; KJA6963/PE, 21/01/2017, Q19589773, 7455</w:t>
        <w:noBreakHyphen/>
        <w:t>0(Art. 218, Inc. I), R$ 130,16; KJA6963/PE, 22/01/2017, Q19604764, 7455</w:t>
        <w:noBreakHyphen/>
        <w:t>0(Art. 218, Inc. I), R$ 130,16; KJA8145/PE, 20/01/2017, Q19580423, 7455</w:t>
        <w:noBreakHyphen/>
        <w:t>0(Art. 218, Inc. I), R$ 130,16; KJA8155/PE, 25/01/2017, Q19620689, 7455</w:t>
        <w:noBreakHyphen/>
        <w:t>0(Art. 218, Inc. I), R$ 130,16; KJA8327/PE, 19/11/2016, Q19190102, 7455</w:t>
        <w:noBreakHyphen/>
        <w:t>0(Art. 218, Inc. I), R$ 130,16; KJA8327/PE, 04/03/2017, Q19766357, 7455</w:t>
        <w:noBreakHyphen/>
        <w:t>0(Art. 218, Inc. I), R$ 130,16; KJA9730/PE, 22/02/2017, Q19718379, 7471</w:t>
        <w:noBreakHyphen/>
        <w:t>0(Art. 218, Inc. III), R$ 880,41; KJA9740/PE, 20/02/2017, Q19704556, 7455</w:t>
        <w:noBreakHyphen/>
        <w:t>0(Art. 218, Inc. I), R$ 130,16; KJA9778/PE, 26/02/2017, Q19733661, 7455</w:t>
        <w:noBreakHyphen/>
        <w:t>0(Art. 218, Inc. I), R$ 130,16; KJA9778/PE, 26/02/2017, Q19733785, 7455</w:t>
        <w:noBreakHyphen/>
        <w:t>0(Art. 218, Inc. I), R$ 130,16; KJB0116/PE, 02/01/2017, Q19465942, 7455</w:t>
        <w:noBreakHyphen/>
        <w:t>0(Art. 218, Inc. I), R$ 130,16; KJB1580/PE, 30/01/2017, Q19656780, 7463</w:t>
        <w:noBreakHyphen/>
        <w:t>0(Art. 218, Inc. II), R$ 195,23; KJB1654/PE, 27/01/2017, Q19628736, 7455</w:t>
        <w:noBreakHyphen/>
        <w:t>0(Art. 218, Inc. I), R$ 130,16; KJB1850/PE, 12/01/2017, Q19529142, 7455</w:t>
        <w:noBreakHyphen/>
        <w:t>0(Art. 218, Inc. I), R$ 130,16; KJB2244/PE, 29/11/2016, AR666913, 7455</w:t>
        <w:noBreakHyphen/>
        <w:t>0(Art. 218, Inc. I), R$ 130,16; KJB2450/PE, 09/12/2016, Q19299562, 7455</w:t>
        <w:noBreakHyphen/>
        <w:t>0(Art. 218, Inc. I), R$ 130,16; KJB2450/PE, 10/12/2016, Q19304817, 7455</w:t>
        <w:noBreakHyphen/>
        <w:t>0(Art. 218, Inc. I), R$ 130,16; KJB4423/PE, 14/01/2017, Q19535606, 7455</w:t>
        <w:noBreakHyphen/>
        <w:t>0(Art. 218, Inc. I), R$ 130,16; KJB4893/PE, 01/01/2017, AR685780, 7463</w:t>
        <w:noBreakHyphen/>
        <w:t>0(Art. 218, Inc. II), R$ 195,23; KJB5020/PE, 17/12/2016, Q19341100, 7455</w:t>
        <w:noBreakHyphen/>
        <w:t>0(Art. 218, Inc. I), R$ 130,16; KJB5740/PE, 16/12/2016, Q19339467, 7455</w:t>
        <w:noBreakHyphen/>
        <w:t>0(Art. 218, Inc. I), R$ 130,16; KJB6219/PE, 05/01/2017, Q19482600, 7455</w:t>
        <w:noBreakHyphen/>
        <w:t>0(Art. 218, Inc. I), R$ 130,16; KJB6306/PE, 19/02/2017, Q19703274, 7463</w:t>
        <w:noBreakHyphen/>
        <w:t>0(Art. 218, Inc. II), R$ 195,23; KJB7141/PE, 26/03/2017, Q19864944, 7455</w:t>
        <w:noBreakHyphen/>
        <w:t>0(Art. 218, Inc. I), R$ 130,16; KJB7270/PE, 27/12/2016, Q19414639, 7455</w:t>
        <w:noBreakHyphen/>
        <w:t>0(Art. 218, Inc. I), R$ 130,16; KJB7270/PE, 05/01/2017, Q19483576, 7455</w:t>
        <w:noBreakHyphen/>
        <w:t>0(Art. 218, Inc. I), R$ 130,16; KJB7270/PE, 16/01/2017, Q19564460, 7463</w:t>
        <w:noBreakHyphen/>
        <w:t>0(Art. 218, Inc. II), R$ 195,23; KJB7270/PE, 22/01/2017, Q19606651, 7455</w:t>
        <w:noBreakHyphen/>
        <w:t>0(Art. 218, Inc. I), R$ 130,16; KJB7394/PE, 16/03/2017, Q19818861, 7455</w:t>
        <w:noBreakHyphen/>
        <w:t>0(Art. 218, Inc. I), R$ 130,16; KJB7569/PE, 05/02/2017, Q19688291, 7463</w:t>
        <w:noBreakHyphen/>
        <w:t>0(Art. 218, Inc. II), R$ 195,23; KJB8714/PE, 09/01/2017, Q19514676, 7455</w:t>
        <w:noBreakHyphen/>
        <w:t>0(Art. 218, Inc. I), R$ 130,16; KJB8714/PE, 30/01/2017, Q19653196, 7455</w:t>
        <w:noBreakHyphen/>
        <w:t>0(Art. 218, Inc. I), R$ 130,16; KJB8809/PE, 02/02/2017, Q19672972, 7455</w:t>
        <w:noBreakHyphen/>
        <w:t>0(Art. 218, Inc. I), R$ 130,16; KJB9143/PE, 27/02/2017, Q19736652, 7455</w:t>
        <w:noBreakHyphen/>
        <w:t>0(Art. 218, Inc. I), R$ 130,16; KJB9714/PE, 29/12/2016, Q19425983, 7455</w:t>
        <w:noBreakHyphen/>
        <w:t>0(Art. 218, Inc. I), R$ 130,16; KJB9714/PE, 17/01/2017, Q19569519, 7455</w:t>
        <w:noBreakHyphen/>
        <w:t>0(Art. 218, Inc. I), R$ 130,16; KJC1191/PE, 02/02/2017, Q19673871, 7455</w:t>
        <w:noBreakHyphen/>
        <w:t>0(Art. 218, Inc. I), R$ 130,16; KJC2630/PE, 06/01/2017, Q19496287, 7455</w:t>
        <w:noBreakHyphen/>
        <w:t>0(Art. 218, Inc. I), R$ 130,16; KJC2957/PE, 03/12/2016, Q19265536, 7455</w:t>
        <w:noBreakHyphen/>
        <w:t>0(Art. 218, Inc. I), R$ 130,16; KJC4651/PE, 22/12/2016, Q19381510, 7455</w:t>
        <w:noBreakHyphen/>
        <w:t>0(Art. 218, Inc. I), R$ 130,16; KJC4886/PE, 28/01/2017, Q19643840, 7463</w:t>
        <w:noBreakHyphen/>
        <w:t>0(Art. 218, Inc. II), R$ 195,23; KJC4957/PE, 12/01/2017, Q19529622, 7455</w:t>
        <w:noBreakHyphen/>
        <w:t>0(Art. 218, Inc. I), R$ 130,16; KJC5683/PE, 27/02/2017, Q19737624, 7455</w:t>
        <w:noBreakHyphen/>
        <w:t>0(Art. 218, Inc. I), R$ 130,16; KJC5751/PE, 20/11/2016, Q19194078, 7463</w:t>
        <w:noBreakHyphen/>
        <w:t>0(Art. 218, Inc. II), R$ 195,23; KJC5985/PE, 02/01/2017, Q19467490, 7463</w:t>
        <w:noBreakHyphen/>
        <w:t>0(Art. 218, Inc. II), R$ 195,23; KJC6180/PE, 22/01/2017, Q19603989, 7455</w:t>
        <w:noBreakHyphen/>
        <w:t>0(Art. 218, Inc. I), R$ 130,16; KJC6180/PE, 29/01/2017, Q19650545, 7455</w:t>
        <w:noBreakHyphen/>
        <w:t>0(Art. 218, Inc. I), R$ 130,16; KJC6962/PE, 23/01/2017, Q19609650, 7471</w:t>
        <w:noBreakHyphen/>
        <w:t>0(Art. 218, Inc. III), R$ 880,41; KJC7143/PE, 19/02/2017, Q19701859, 7463</w:t>
        <w:noBreakHyphen/>
        <w:t>0(Art. 218, Inc. II), R$ 195,23; KJC7911/PE, 09/04/2017, Q19909212, 7463</w:t>
        <w:noBreakHyphen/>
        <w:t>0(Art. 218, Inc. II), R$ 195,23; KJC7911/PE, 09/04/2017, Q19909239, 7455</w:t>
        <w:noBreakHyphen/>
        <w:t>0(Art. 218, Inc. I), R$ 130,16; KJC7958/PE, 09/01/2017, Q19516962, 7463</w:t>
        <w:noBreakHyphen/>
        <w:t>0(Art. 218, Inc. II), R$ 195,23; KJC8766/PE, 31/12/2016, Q19436357, 7455</w:t>
        <w:noBreakHyphen/>
        <w:t>0(Art. 218, Inc. I), R$ 130,16; KJC9107/PE, 25/02/2017, Q19729702, 7455</w:t>
        <w:noBreakHyphen/>
        <w:t>0(Art. 218, Inc. I), R$ 130,16; KJC9467/PE, 27/12/2016, Q19416488, 7455</w:t>
        <w:noBreakHyphen/>
        <w:t>0(Art. 218, Inc. I), R$ 130,16; KJC9471/PE, 20/12/2016, Q19358224, 7463</w:t>
        <w:noBreakHyphen/>
        <w:t>0(Art. 218, Inc. II), R$ 195,23; KJD0305/PE, 30/12/2016, Q19430570, 7455</w:t>
        <w:noBreakHyphen/>
        <w:t>0(Art. 218, Inc. I), R$ 130,16; KJD1502/PE, 26/03/2017, Q19861937, 7455</w:t>
        <w:noBreakHyphen/>
        <w:t>0(Art. 218, Inc. I), R$ 130,16; KJD1502/PE, 26/03/2017, Q19861945, 7455</w:t>
        <w:noBreakHyphen/>
        <w:t>0(Art. 218, Inc. I), R$ 130,16; KJD1502/PE, 30/03/2017, Q19875857, 7463</w:t>
        <w:noBreakHyphen/>
        <w:t>0(Art. 218, Inc. II), R$ 195,23; KJD1573/PE, 25/11/2016, Q19213994, 7455</w:t>
        <w:noBreakHyphen/>
        <w:t>0(Art. 218, Inc. I), R$ 130,16; KJD1599/PE, 16/02/2017, Q19681700, 7463</w:t>
        <w:noBreakHyphen/>
        <w:t>0(Art. 218, Inc. II), R$ 195,23; KJD2481/PE, 01/01/2017, Q19444260, 7455</w:t>
        <w:noBreakHyphen/>
        <w:t>0(Art. 218, Inc. I), R$ 130,16; KJD2493/PE, 18/01/2017, Q19570916, 7455</w:t>
        <w:noBreakHyphen/>
        <w:t>0(Art. 218, Inc. I), R$ 130,16; KJD2642/PE, 30/01/2017, Q19653960, 7455</w:t>
        <w:noBreakHyphen/>
        <w:t>0(Art. 218, Inc. I), R$ 130,16; KJD2996/PE, 04/01/2017, Q19477746, 7455</w:t>
        <w:noBreakHyphen/>
        <w:t>0(Art. 218, Inc. I), R$ 130,16; KJD3468/PE, 02/01/2017, Q19465322, 7455</w:t>
        <w:noBreakHyphen/>
        <w:t>0(Art. 218, Inc. I), R$ 130,16; KJD3737/PE, 03/02/2017, Q19675939, 7455</w:t>
        <w:noBreakHyphen/>
        <w:t>0(Art. 218, Inc. I), R$ 130,16; KJD4342/PE, 15/02/2017, Q19680363, 7455</w:t>
        <w:noBreakHyphen/>
        <w:t>0(Art. 218, Inc. I), R$ 130,16; KJD5153/PE, 31/12/2016, Q19433617, 7455</w:t>
        <w:noBreakHyphen/>
        <w:t>0(Art. 218, Inc. I), R$ 130,16; KJD5153/PE, 31/12/2016, Q19434311, 7455</w:t>
        <w:noBreakHyphen/>
        <w:t>0(Art. 218, Inc. I), R$ 130,16; KJD5153/PE, 10/01/2017, Q19517691, 7455</w:t>
        <w:noBreakHyphen/>
        <w:t>0(Art. 218, Inc. I), R$ 130,16; KJD7446/PE, 14/01/2017, AG365364, 6050</w:t>
        <w:noBreakHyphen/>
        <w:t>3(Art. 208), R$ 293,47; KJD7850/PE, 09/03/2017, Q19781429, 7455</w:t>
        <w:noBreakHyphen/>
        <w:t>0(Art. 218, Inc. I), R$ 130,16; KJD8182/PE, 26/01/2017, Q19623815, 7463</w:t>
        <w:noBreakHyphen/>
        <w:t>0(Art. 218, Inc. II), R$ 195,23; KJD8182/PE, 26/01/2017, Q19624650, 7455</w:t>
        <w:noBreakHyphen/>
        <w:t>0(Art. 218, Inc. I), R$ 130,16; KJD8402/PE, 10/01/2017, Q19517284, 7455</w:t>
        <w:noBreakHyphen/>
        <w:t>0(Art. 218, Inc. I), R$ 130,16; KJD8780/PE, 22/12/2016, Q19379868, 7455</w:t>
        <w:noBreakHyphen/>
        <w:t>0(Art. 218, Inc. I), R$ 130,16; KJD8780/PE, 08/01/2017, Q19504972, 7455</w:t>
        <w:noBreakHyphen/>
        <w:t>0(Art. 218, Inc. I), R$ 130,16; KJE0677/PE, 27/12/2016, Q19461890, 7455</w:t>
        <w:noBreakHyphen/>
        <w:t>0(Art. 218, Inc. I), R$ 130,16; KJE1593/PE, 23/12/2016, Q19385124, 7455</w:t>
        <w:noBreakHyphen/>
        <w:t>0(Art. 218, Inc. I), R$ 130,16; KJE2614/PE, 11/01/2017, Q19522652, 7463</w:t>
        <w:noBreakHyphen/>
        <w:t>0(Art. 218, Inc. II), R$ 195,23; KJE5502/PE, 07/01/2017, Q19498980, 7455</w:t>
        <w:noBreakHyphen/>
        <w:t>0(Art. 218, Inc. I), R$ 130,16; KJE5531/PE, 05/01/2017, Q19483991, 7455</w:t>
        <w:noBreakHyphen/>
        <w:t>0(Art. 218, Inc. I), R$ 130,16; KJE5764/PE, 17/12/2016, AG357485, 6050</w:t>
        <w:noBreakHyphen/>
        <w:t>3(Art. 208), R$ 293,47; KJE5814/PE, 15/12/2016, Q19334988, 7455</w:t>
        <w:noBreakHyphen/>
        <w:t>0(Art. 218, Inc. I), R$ 130,16; KJE6113/PE, 26/02/2017, Q19734749, 7455</w:t>
        <w:noBreakHyphen/>
        <w:t>0(Art. 218, Inc. I), R$ 130,16; KJE6353/PE, 09/11/2016, AR655822, 7455</w:t>
        <w:noBreakHyphen/>
        <w:t>0(Art. 218, Inc. I), R$ 130,16; KJE7123/PE, 28/02/2017, Q19740420, 7455</w:t>
        <w:noBreakHyphen/>
        <w:t>0(Art. 218, Inc. I), R$ 130,16; KJE7454/PE, 19/01/2017, Q19575802, 7455</w:t>
        <w:noBreakHyphen/>
        <w:t>0(Art. 218, Inc. I), R$ 130,16; KJE7454/PE, 28/01/2017, Q19641554, 7455</w:t>
        <w:noBreakHyphen/>
        <w:t>0(Art. 218, Inc. I), R$ 130,16; KJE7671/PE, 31/01/2017, Q19657124, 7463</w:t>
        <w:noBreakHyphen/>
        <w:t>0(Art. 218, Inc. II), R$ 195,23; KJE8364/PE, 26/12/2016, Q19402118, 7455</w:t>
        <w:noBreakHyphen/>
        <w:t>0(Art. 218, Inc. I), R$ 130,16; KJE8995/PE, 29/03/2017, AR710416, 7455</w:t>
        <w:noBreakHyphen/>
        <w:t>0(Art. 218, Inc. I), R$ 130,16; KJE9265/PE, 19/02/2017, Q19701840, 7455</w:t>
        <w:noBreakHyphen/>
        <w:t>0(Art. 218, Inc. I), R$ 130,16; KJE9265/PE, 02/03/2017, Q19747107, 7455</w:t>
        <w:noBreakHyphen/>
        <w:t>0(Art. 218, Inc. I), R$ 130,16; KJE9793/PE, 28/02/2017, Q19740439, 7455</w:t>
        <w:noBreakHyphen/>
        <w:t>0(Art. 218, Inc. I), R$ 130,16; KJF0867/PE, 22/03/2017, Q19845427, 7455</w:t>
        <w:noBreakHyphen/>
        <w:t>0(Art. 218, Inc. I), R$ 130,16; KJF0899/PE, 02/11/2016, AR651312, 7455</w:t>
        <w:noBreakHyphen/>
        <w:t>0(Art. 218, Inc. I), R$ 130,16; KJF2230/PE, 03/01/2017, AG362438, 6050</w:t>
        <w:noBreakHyphen/>
        <w:t>3(Art. 208), R$ 293,47; KJF2235/PE, 02/12/2016, AR671275, 7455</w:t>
        <w:noBreakHyphen/>
        <w:t>0(Art. 218, Inc. I), R$ 130,16; KJF2372/PE, 31/12/2016, Q19439798, 7463</w:t>
        <w:noBreakHyphen/>
        <w:t>0(Art. 218, Inc. II), R$ 195,23; KJF2372/PE, 31/12/2016, Q19439801, 7471</w:t>
        <w:noBreakHyphen/>
        <w:t>0(Art. 218, Inc. III), R$ 880,41; KJF2553/PE, 23/02/2017, Q19720578, 7463</w:t>
        <w:noBreakHyphen/>
        <w:t>0(Art. 218, Inc. II), R$ 195,23; KJF3078/PE, 02/12/2016, AR671232, 7455</w:t>
        <w:noBreakHyphen/>
        <w:t>0(Art. 218, Inc. I), R$ 130,16; KJF4238/PE, 04/12/2016, Q19270807, 7455</w:t>
        <w:noBreakHyphen/>
        <w:t>0(Art. 218, Inc. I), R$ 130,16; KJF4534/PE, 04/01/2017, Q19476138, 7455</w:t>
        <w:noBreakHyphen/>
        <w:t>0(Art. 218, Inc. I), R$ 130,16; KJF4773/PE, 04/01/2017, Q19477894, 7463</w:t>
        <w:noBreakHyphen/>
        <w:t>0(Art. 218, Inc. II), R$ 195,23; KJF4985/PE, 29/01/2017, Q19646513, 7455</w:t>
        <w:noBreakHyphen/>
        <w:t>0(Art. 218, Inc. I), R$ 130,16; KJF6926/PE, 05/03/2017, Q19769780, 7455</w:t>
        <w:noBreakHyphen/>
        <w:t>0(Art. 218, Inc. I), R$ 130,16; KJF6953/PE, 25/02/2017, Q19725782, 7455</w:t>
        <w:noBreakHyphen/>
        <w:t>0(Art. 218, Inc. I), R$ 130,16; KJF8039/PE, 08/03/2017, Q19777154, 7455</w:t>
        <w:noBreakHyphen/>
        <w:t>0(Art. 218, Inc. I), R$ 130,16; KJF8039/PE, 14/03/2017, Q19811735, 7455</w:t>
        <w:noBreakHyphen/>
        <w:t>0(Art. 218, Inc. I), R$ 130,16; KJF8114/PE, 23/11/2016, Q19207854, 7455</w:t>
        <w:noBreakHyphen/>
        <w:t>0(Art. 218, Inc. I), R$ 130,16; KJF8577/PE, 12/01/2017, Q19527883, 7455</w:t>
        <w:noBreakHyphen/>
        <w:t>0(Art. 218, Inc. I), R$ 130,16; KJF9419/PE, 13/12/2016, Q19325490, 7455</w:t>
        <w:noBreakHyphen/>
        <w:t>0(Art. 218, Inc. I), R$ 130,16; KJF9823/PE, 20/01/2017, Q19580555, 7455</w:t>
        <w:noBreakHyphen/>
        <w:t>0(Art. 218, Inc. I), R$ 130,16; KJG0606/PE, 28/03/2017, Q19867935, 7463</w:t>
        <w:noBreakHyphen/>
        <w:t>0(Art. 218, Inc. II), R$ 195,23; KJG0762/PE, 29/11/2016, Q19231542, 7455</w:t>
        <w:noBreakHyphen/>
        <w:t>0(Art. 218, Inc. I), R$ 130,16; KJG1602/PE, 06/12/2016, Q19278158, 7455</w:t>
        <w:noBreakHyphen/>
        <w:t>0(Art. 218, Inc. I), R$ 130,16; KJG1850/PE, 20/01/2017, AG366832, 6050</w:t>
        <w:noBreakHyphen/>
        <w:t>3(Art. 208), R$ 293,47; KJG1972/PE, 26/12/2016, Q19400697, 7455</w:t>
        <w:noBreakHyphen/>
        <w:t>0(Art. 218, Inc. I), R$ 130,16; KJG2835/PE, 14/02/2017, Q19689786, 7463</w:t>
        <w:noBreakHyphen/>
        <w:t>0(Art. 218, Inc. II), R$ 195,23; KJG3320/PE, 13/01/2017, Q19533166, 7463</w:t>
        <w:noBreakHyphen/>
        <w:t>0(Art. 218, Inc. II), R$ 195,23; KJG4463/PE, 31/12/2016, Q19433749, 7455</w:t>
        <w:noBreakHyphen/>
        <w:t>0(Art. 218, Inc. I), R$ 130,16; KJG4500/PE, 16/02/2017, Q19692868, 7455</w:t>
        <w:noBreakHyphen/>
        <w:t>0(Art. 218, Inc. I), R$ 130,16; KJG4708/PE, 08/12/2016, Q19292282, 7455</w:t>
        <w:noBreakHyphen/>
        <w:t>0(Art. 218, Inc. I), R$ 130,16; KJG5281/PE, 26/02/2017, Q19731081, 7455</w:t>
        <w:noBreakHyphen/>
        <w:t>0(Art. 218, Inc. I), R$ 130,16; KJG5292/PE, 14/02/2017, Q19678636, 7463</w:t>
        <w:noBreakHyphen/>
        <w:t>0(Art. 218, Inc. II), R$ 195,23; KJG6061/PE, 02/01/2017, Q19450562, 7455</w:t>
        <w:noBreakHyphen/>
        <w:t>0(Art. 218, Inc. I), R$ 130,16; KJG6132/PE, 27/02/2017, Q19738477, 7455</w:t>
        <w:noBreakHyphen/>
        <w:t>0(Art. 218, Inc. I), R$ 130,16; KJG6416/PE, 23/12/2016, Q19382885, 7455</w:t>
        <w:noBreakHyphen/>
        <w:t>0(Art. 218, Inc. I), R$ 130,16; KJG7444/PE, 10/12/2016, Q19302164, 7463</w:t>
        <w:noBreakHyphen/>
        <w:t>0(Art. 218, Inc. II), R$ 195,23; KJG7471/PE, 01/03/2017, Q19743799, 7455</w:t>
        <w:noBreakHyphen/>
        <w:t>0(Art. 218, Inc. I), R$ 130,16; KJG8353/PE, 28/12/2016, AR683192, 7463</w:t>
        <w:noBreakHyphen/>
        <w:t>0(Art. 218, Inc. II), R$ 195,23; KJG8511/PE, 22/02/2017, Q19759504, 7455</w:t>
        <w:noBreakHyphen/>
        <w:t>0(Art. 218, Inc. I), R$ 130,16; KJG9667/PE, 16/02/2017, Q19692922, 7455</w:t>
        <w:noBreakHyphen/>
        <w:t>0(Art. 218, Inc. I), R$ 130,16; KJG9865/PE, 19/02/2017, Q19702154, 7455</w:t>
        <w:noBreakHyphen/>
        <w:t>0(Art. 218, Inc. I), R$ 130,16; KJH1156/PE, 11/12/2016, Q19313115, 7471</w:t>
        <w:noBreakHyphen/>
        <w:t>0(Art. 218, Inc. III), R$ 880,41; KJH1239/PE, 01/01/2017, Q19447944, 7455</w:t>
        <w:noBreakHyphen/>
        <w:t>0(Art. 218, Inc. I), R$ 130,16; KJH1376/PE, 30/12/2016, Q19428818, 7471</w:t>
        <w:noBreakHyphen/>
        <w:t>0(Art. 218, Inc. III), R$ 880,41; KJH1874/PE, 16/12/2016, Q19336590, 7455</w:t>
        <w:noBreakHyphen/>
        <w:t>0(Art. 218, Inc. I), R$ 130,16; KJH2063/PE, 23/12/2016, Q19385620, 7455</w:t>
        <w:noBreakHyphen/>
        <w:t>0(Art. 218, Inc. I), R$ 130,16; KJH2151/PE, 12/03/2017, Q19791564, 7455</w:t>
        <w:noBreakHyphen/>
        <w:t>0(Art. 218, Inc. I), R$ 130,16; KJH2483/PE, 03/12/2016, AR671933, 7455</w:t>
        <w:noBreakHyphen/>
        <w:t>0(Art. 218, Inc. I), R$ 130,16; KJH3055/PE, 14/02/2017, Q19678903, 7455</w:t>
        <w:noBreakHyphen/>
        <w:t>0(Art. 218, Inc. I), R$ 130,16; KJH3752/PE, 19/11/2016, Q19190447, 7455</w:t>
        <w:noBreakHyphen/>
        <w:t>0(Art. 218, Inc. I), R$ 130,16; KJH4192/PE, 12/01/2017, Q19530051, 7455</w:t>
        <w:noBreakHyphen/>
        <w:t>0(Art. 218, Inc. I), R$ 130,16; KJH4456/PE, 26/12/2016, Q19410315, 7455</w:t>
        <w:noBreakHyphen/>
        <w:t>0(Art. 218, Inc. I), R$ 130,16; KJH4507/PE, 27/01/2017, AG367740, 6050</w:t>
        <w:noBreakHyphen/>
        <w:t>3(Art. 208), R$ 293,47; KJH5371/PE, 29/01/2017, Q19650553, 7455</w:t>
        <w:noBreakHyphen/>
        <w:t>0(Art. 218, Inc. I), R$ 130,16; KJH5967/PE, 18/12/2016, Q19346153, 7463</w:t>
        <w:noBreakHyphen/>
        <w:t>0(Art. 218, Inc. II), R$ 195,23; KJH5967/PE, 18/12/2016, Q19346412, 7471</w:t>
        <w:noBreakHyphen/>
        <w:t>0(Art. 218, Inc. III), R$ 880,41; KJH6301/PE, 24/02/2017, Q19724590, 7463</w:t>
        <w:noBreakHyphen/>
        <w:t>0(Art. 218, Inc. II), R$ 195,23; KJH6717/PE, 26/02/2017, Q19733580, 7455</w:t>
        <w:noBreakHyphen/>
        <w:t>0(Art. 218, Inc. I), R$ 130,16; KJH6825/PE, 02/04/2017, Q19888762, 7455</w:t>
        <w:noBreakHyphen/>
        <w:t>0(Art. 218, Inc. I), R$ 130,16; KJH7246/PE, 26/02/2017, Q19731685, 7455</w:t>
        <w:noBreakHyphen/>
        <w:t>0(Art. 218, Inc. I), R$ 130,16; KJH9155/PE, 02/02/2017, Q19673537, 7463</w:t>
        <w:noBreakHyphen/>
        <w:t>0(Art. 218, Inc. II), R$ 195,23; KJH9271/PE, 05/12/2016, Q19273458, 7455</w:t>
        <w:noBreakHyphen/>
        <w:t>0(Art. 218, Inc. I), R$ 130,16; KJH9271/PE, 08/01/2017, Q19504735, 7463</w:t>
        <w:noBreakHyphen/>
        <w:t>0(Art. 218, Inc. II), R$ 195,23; KJH9642/PE, 25/11/2016, Q19212670, 7455</w:t>
        <w:noBreakHyphen/>
        <w:t>0(Art. 218, Inc. I), R$ 130,16; KJH9952/PE, 12/12/2016, Q19322319, 7455</w:t>
        <w:noBreakHyphen/>
        <w:t>0(Art. 218, Inc. I), R$ 130,16; KJI0462/PE, 25/01/2017, Q19621936, 7455</w:t>
        <w:noBreakHyphen/>
        <w:t>0(Art. 218, Inc. I), R$ 130,16; KJI0542/PE, 11/12/2016, Q19315380, 7455</w:t>
        <w:noBreakHyphen/>
        <w:t>0(Art. 218, Inc. I), R$ 130,16; KJI0554/PE, 07/01/2017, Q19503097, 7463</w:t>
        <w:noBreakHyphen/>
        <w:t>0(Art. 218, Inc. II), R$ 195,23; KJI1123/PE, 01/01/2017, Q19448975, 7471</w:t>
        <w:noBreakHyphen/>
        <w:t>0(Art. 218, Inc. III), R$ 880,41; KJI1224/PE, 01/01/2017, Q19443795, 7463</w:t>
        <w:noBreakHyphen/>
        <w:t>0(Art. 218, Inc. II), R$ 195,23; KJI1493/PE, 28/11/2016, Q19230252, 7455</w:t>
        <w:noBreakHyphen/>
        <w:t>0(Art. 218, Inc. I), R$ 130,16; KJI1615/PE, 02/02/2017, Q19674819, 7455</w:t>
        <w:noBreakHyphen/>
        <w:t>0(Art. 218, Inc. I), R$ 130,16; KJI1819/PE, 10/12/2016, Q19301745, 7455</w:t>
        <w:noBreakHyphen/>
        <w:t>0(Art. 218, Inc. I), R$ 130,16; KJI2072/PE, 03/12/2016, AR672719, 7455</w:t>
        <w:noBreakHyphen/>
        <w:t>0(Art. 218, Inc. I), R$ 130,16; KJI2323/PE, 09/12/2016, Q19300331, 7455</w:t>
        <w:noBreakHyphen/>
        <w:t>0(Art. 218, Inc. I), R$ 130,16; KJI2323/PE, 09/01/2017, Q19514390, 7455</w:t>
        <w:noBreakHyphen/>
        <w:t>0(Art. 218, Inc. I), R$ 130,16; KJI2841/PE, 21/11/2016, Q19201520, 7455</w:t>
        <w:noBreakHyphen/>
        <w:t>0(Art. 218, Inc. I), R$ 130,16; KJI3046/PE, 14/01/2017, Q19540715, 7463</w:t>
        <w:noBreakHyphen/>
        <w:t>0(Art. 218, Inc. II), R$ 195,23; KJI3175/PE, 23/12/2016, Q19382346, 7455</w:t>
        <w:noBreakHyphen/>
        <w:t>0(Art. 218, Inc. I), R$ 130,16; KJI3175/PE, 23/12/2016, Q19385027, 7463</w:t>
        <w:noBreakHyphen/>
        <w:t>0(Art. 218, Inc. II), R$ 195,23; KJI3175/PE, 23/12/2016, Q19385051, 7463</w:t>
        <w:noBreakHyphen/>
        <w:t>0(Art. 218, Inc. II), R$ 195,23; KJI3175/PE, 29/12/2016, Q19425622, 7463</w:t>
        <w:noBreakHyphen/>
        <w:t>0(Art. 218, Inc. II), R$ 195,23; KJI3175/PE, 29/12/2016, Q19425720, 7463</w:t>
        <w:noBreakHyphen/>
        <w:t>0(Art. 218, Inc. II), R$ 195,23; KJI3175/PE, 05/01/2017, Q19480240, 7455</w:t>
        <w:noBreakHyphen/>
        <w:t>0(Art. 218, Inc. I), R$ 130,16; KJI3175/PE, 05/01/2017, Q19480313, 7463</w:t>
        <w:noBreakHyphen/>
        <w:t>0(Art. 218, Inc. II), R$ 195,23; KJI3175/PE, 10/01/2017, Q19519759, 7455</w:t>
        <w:noBreakHyphen/>
        <w:t>0(Art. 218, Inc. I), R$ 130,16; KJI3175/PE, 10/01/2017, Q19520323, 7463</w:t>
        <w:noBreakHyphen/>
        <w:t>0(Art. 218, Inc. II), R$ 195,23; KJI3175/PE, 16/01/2017, Q19562107, 7463</w:t>
        <w:noBreakHyphen/>
        <w:t>0(Art. 218, Inc. II), R$ 195,23; KJI3175/PE, 16/01/2017, Q19562158, 7463</w:t>
        <w:noBreakHyphen/>
        <w:t>0(Art. 218, Inc. II), R$ 195,23; KJI3175/PE, 16/01/2017, Q19562166, 7455</w:t>
        <w:noBreakHyphen/>
        <w:t>0(Art. 218, Inc. I), R$ 130,16; KJI3175/PE, 16/01/2017, Q19563375, 7455</w:t>
        <w:noBreakHyphen/>
        <w:t>0(Art. 218, Inc. I), R$ 130,16; KJI3175/PE, 16/01/2017, Q19563464, 7463</w:t>
        <w:noBreakHyphen/>
        <w:t>0(Art. 218, Inc. II), R$ 195,23; KJI3479/PE, 01/02/2017, Q19670937, 7455</w:t>
        <w:noBreakHyphen/>
        <w:t>0(Art. 218, Inc. I), R$ 130,16; KJI3685/PE, 23/01/2017, Q19611388, 7455</w:t>
        <w:noBreakHyphen/>
        <w:t>0(Art. 218, Inc. I), R$ 130,16; KJI4228/PE, 23/12/2016, Q19383393, 7455</w:t>
        <w:noBreakHyphen/>
        <w:t>0(Art. 218, Inc. I), R$ 130,16; KJI4228/PE, 25/12/2016, Q19394816, 7463</w:t>
        <w:noBreakHyphen/>
        <w:t>0(Art. 218, Inc. II), R$ 195,23; KJI4816/PE, 27/01/2017, Q19628485, 7455</w:t>
        <w:noBreakHyphen/>
        <w:t>0(Art. 218, Inc. I), R$ 130,16; KJI4861/PE, 06/12/2016, Q19279359, 7455</w:t>
        <w:noBreakHyphen/>
        <w:t>0(Art. 218, Inc. I), R$ 130,16; KJI5037/PE, 19/03/2017, Q19831701, 7455</w:t>
        <w:noBreakHyphen/>
        <w:t>0(Art. 218, Inc. I), R$ 130,16; KJI5192/PE, 02/02/2017, Q19673081, 7455</w:t>
        <w:noBreakHyphen/>
        <w:t>0(Art. 218, Inc. I), R$ 130,16; KJI6126/PE, 01/01/2017, Q19440869, 7463</w:t>
        <w:noBreakHyphen/>
        <w:t>0(Art. 218, Inc. II), R$ 195,23; KJI6156/PE, 10/12/2016, Q19311503, 7455</w:t>
        <w:noBreakHyphen/>
        <w:t>0(Art. 218, Inc. I), R$ 130,16; KJI6591/PE, 08/12/2016, Q19295966, 7455</w:t>
        <w:noBreakHyphen/>
        <w:t>0(Art. 218, Inc. I), R$ 130,16; KJI6983/PE, 01/01/2017, Q19441130, 7455</w:t>
        <w:noBreakHyphen/>
        <w:t>0(Art. 218, Inc. I), R$ 130,16; KJI7354/PE, 28/02/2017, Q19740722, 7463</w:t>
        <w:noBreakHyphen/>
        <w:t>0(Art. 218, Inc. II), R$ 195,23; KJI7354/PE, 28/02/2017, Q19741575, 7455</w:t>
        <w:noBreakHyphen/>
        <w:t>0(Art. 218, Inc. I), R$ 130,16; KJI7679/PE, 31/12/2016, Q19433927, 7455</w:t>
        <w:noBreakHyphen/>
        <w:t>0(Art. 218, Inc. I), R$ 130,16; KJI7865/PE, 04/12/2016, AG353250, 6050</w:t>
        <w:noBreakHyphen/>
        <w:t>3(Art. 208), R$ 293,47; KJI9112/PE, 27/12/2016, Q19413357, 7455</w:t>
        <w:noBreakHyphen/>
        <w:t>0(Art. 218, Inc. I), R$ 130,16; KJI9429/PE, 30/01/2017, Q19652696, 7471</w:t>
        <w:noBreakHyphen/>
        <w:t>0(Art. 218, Inc. III), R$ 880,41; KJI9515/PE, 21/02/2017, Q19707172, 7455</w:t>
        <w:noBreakHyphen/>
        <w:t>0(Art. 218, Inc. I), R$ 130,16; KJI9602/PE, 02/01/2017, Q19464881, 7455</w:t>
        <w:noBreakHyphen/>
        <w:t>0(Art. 218, Inc. I), R$ 130,16; KJJ0221/PE, 25/01/2017, Q19618544, 7455</w:t>
        <w:noBreakHyphen/>
        <w:t>0(Art. 218, Inc. I), R$ 130,16; KJJ0221/PE, 26/01/2017, Q19625362, 7455</w:t>
        <w:noBreakHyphen/>
        <w:t>0(Art. 218, Inc. I), R$ 130,16; KJJ0221/PE, 26/01/2017, Q19625400, 7455</w:t>
        <w:noBreakHyphen/>
        <w:t>0(Art. 218, Inc. I), R$ 130,16; KJJ1070/PE, 22/01/2017, Q19605582, 7455</w:t>
        <w:noBreakHyphen/>
        <w:t>0(Art. 218, Inc. I), R$ 130,16; KJJ2397/PE, 25/12/2016, Q19395022, 7463</w:t>
        <w:noBreakHyphen/>
        <w:t>0(Art. 218, Inc. II), R$ 195,23; KJJ2593/PE, 11/01/2017, Q19524710, 7455</w:t>
        <w:noBreakHyphen/>
        <w:t>0(Art. 218, Inc. I), R$ 130,16; KJJ2772/PE, 29/12/2016, Q19422160, 7455</w:t>
        <w:noBreakHyphen/>
        <w:t>0(Art. 218, Inc. I), R$ 130,16; KJJ2772/PE, 03/01/2017, Q19469123, 7455</w:t>
        <w:noBreakHyphen/>
        <w:t>0(Art. 218, Inc. I), R$ 130,16; KJJ3410/PE, 26/02/2017, Q19732380, 7455</w:t>
        <w:noBreakHyphen/>
        <w:t>0(Art. 218, Inc. I), R$ 130,16; KJJ3646/PE, 05/12/2016, AG353994, 6050</w:t>
        <w:noBreakHyphen/>
        <w:t>3(Art. 208), R$ 293,47; KJJ3945/PE, 01/02/2017, Q19668843, 7455</w:t>
        <w:noBreakHyphen/>
        <w:t>0(Art. 218, Inc. I), R$ 130,16; KJJ4369/PE, 01/02/2017, Q19669661, 7455</w:t>
        <w:noBreakHyphen/>
        <w:t>0(Art. 218, Inc. I), R$ 130,16; KJJ4468/PE, 30/01/2017, Q19653676, 7455</w:t>
        <w:noBreakHyphen/>
        <w:t>0(Art. 218, Inc. I), R$ 130,16; KJJ4765/PE, 22/11/2016, Q19204138, 7455</w:t>
        <w:noBreakHyphen/>
        <w:t>0(Art. 218, Inc. I), R$ 130,16; KJJ5252/PE, 18/01/2017, Q19574024, 7455</w:t>
        <w:noBreakHyphen/>
        <w:t>0(Art. 218, Inc. I), R$ 130,16; KJJ5252/PE, 21/01/2017, Q19589277, 7455</w:t>
        <w:noBreakHyphen/>
        <w:t>0(Art. 218, Inc. I), R$ 130,16; KJJ5252/PE, 23/01/2017, Q19609073, 7455</w:t>
        <w:noBreakHyphen/>
        <w:t>0(Art. 218, Inc. I), R$ 130,16; KJJ5252/PE, 25/02/2017, Q19729478, 7455</w:t>
        <w:noBreakHyphen/>
        <w:t>0(Art. 218, Inc. I), R$ 130,16; KJJ5982/PE, 30/11/2016, Q19234355, 7455</w:t>
        <w:noBreakHyphen/>
        <w:t>0(Art. 218, Inc. I), R$ 130,16; KJJ7155/PE, 10/12/2016, Q19305791, 7455</w:t>
        <w:noBreakHyphen/>
        <w:t>0(Art. 218, Inc. I), R$ 130,16; KJJ7334/PE, 09/01/2017, Q19515176, 7455</w:t>
        <w:noBreakHyphen/>
        <w:t>0(Art. 218, Inc. I), R$ 130,16; KJJ7334/PE, 09/01/2017, Q19515206, 7455</w:t>
        <w:noBreakHyphen/>
        <w:t>0(Art. 218, Inc. I), R$ 130,16; KJJ7334/PE, 09/01/2017, Q19515834, 7455</w:t>
        <w:noBreakHyphen/>
        <w:t>0(Art. 218, Inc. I), R$ 130,16; KJJ7351/PE, 02/01/2017, Q19462480, 7455</w:t>
        <w:noBreakHyphen/>
        <w:t>0(Art. 218, Inc. I), R$ 130,16; KJJ7938/PE, 30/12/2016, Q19432998, 7455</w:t>
        <w:noBreakHyphen/>
        <w:t>0(Art. 218, Inc. I), R$ 130,16; KJJ8061/PE, 27/02/2017, Q19737977, 7471</w:t>
        <w:noBreakHyphen/>
        <w:t>0(Art. 218, Inc. III), R$ 880,41; KJJ8061/PE, 27/02/2017, Q19738566, 7455</w:t>
        <w:noBreakHyphen/>
        <w:t>0(Art. 218, Inc. I), R$ 130,16; KJJ8166/PE, 14/12/2016, Q19328414, 7455</w:t>
        <w:noBreakHyphen/>
        <w:t>0(Art. 218, Inc. I), R$ 130,16; KJJ8255/PE, 27/11/2016, Q19224864, 7455</w:t>
        <w:noBreakHyphen/>
        <w:t>0(Art. 218, Inc. I), R$ 130,16; KJJ8273/PE, 29/12/2016, Q19427285, 7455</w:t>
        <w:noBreakHyphen/>
        <w:t>0(Art. 218, Inc. I), R$ 130,16; KJJ8501/PE, 01/01/2017, Q19444520, 7455</w:t>
        <w:noBreakHyphen/>
        <w:t>0(Art. 218, Inc. I), R$ 130,16; KJJ8704/PE, 27/11/2016, Q19225356, 7455</w:t>
        <w:noBreakHyphen/>
        <w:t>0(Art. 218, Inc. I), R$ 130,16; KJJ8766/PE, 15/02/2017, Q19690938, 7463</w:t>
        <w:noBreakHyphen/>
        <w:t>0(Art. 218, Inc. II), R$ 195,23; KJJ9130/PE, 14/01/2017, AG364910, 6050</w:t>
        <w:noBreakHyphen/>
        <w:t>3(Art. 208), R$ 293,47; KJJ9242/PE, 23/12/2016, Q19382397, 7463</w:t>
        <w:noBreakHyphen/>
        <w:t>0(Art. 218, Inc. II), R$ 195,23; KJK0028/PE, 26/02/2017, Q19734404, 7463</w:t>
        <w:noBreakHyphen/>
        <w:t>0(Art. 218, Inc. II), R$ 195,23; KJK0028/PE, 27/02/2017, Q19738213, 7455</w:t>
        <w:noBreakHyphen/>
        <w:t>0(Art. 218, Inc. I), R$ 130,16; KJK0475/PE, 27/01/2017, Q19637174, 7455</w:t>
        <w:noBreakHyphen/>
        <w:t>0(Art. 218, Inc. I), R$ 130,16; KJK0489/PE, 15/01/2017, Q19559920, 7455</w:t>
        <w:noBreakHyphen/>
        <w:t>0(Art. 218, Inc. I), R$ 130,16; KJK1011/PE, 21/01/2017, Q19588858, 7471</w:t>
        <w:noBreakHyphen/>
        <w:t>0(Art. 218, Inc. III), R$ 880,41; KJK1095/PE, 02/01/2017, Q19462153, 7463</w:t>
        <w:noBreakHyphen/>
        <w:t>0(Art. 218, Inc. II), R$ 195,23; KJK1342/PE, 11/11/2016, AR657795, 7455</w:t>
        <w:noBreakHyphen/>
        <w:t>0(Art. 218, Inc. I), R$ 130,16; KJK1592/PE, 23/12/2016, Q19383890, 7463</w:t>
        <w:noBreakHyphen/>
        <w:t>0(Art. 218, Inc. II), R$ 195,23; KJK2010/PE, 31/01/2017, Q19659690, 7463</w:t>
        <w:noBreakHyphen/>
        <w:t>0(Art. 218, Inc. II), R$ 195,23; KJK2165/PE, 20/03/2017, Q19839710, 7455</w:t>
        <w:noBreakHyphen/>
        <w:t>0(Art. 218, Inc. I), R$ 130,16; KJK2507/PE, 08/01/2017, Q19510247, 7455</w:t>
        <w:noBreakHyphen/>
        <w:t>0(Art. 218, Inc. I), R$ 130,16; KJK3193/PE, 08/12/2016, Q19293963, 7463</w:t>
        <w:noBreakHyphen/>
        <w:t>0(Art. 218, Inc. II), R$ 195,23; KJK3835/PE, 20/12/2016, Q19357490, 7455</w:t>
        <w:noBreakHyphen/>
        <w:t>0(Art. 218, Inc. I), R$ 130,16; KJK3959/PE, 07/12/2016, AR673235, 7455</w:t>
        <w:noBreakHyphen/>
        <w:t>0(Art. 218, Inc. I), R$ 130,16; KJK4391/PE, 06/12/2016, Q19276643, 7455</w:t>
        <w:noBreakHyphen/>
        <w:t>0(Art. 218, Inc. I), R$ 130,16; KJK4391/PE, 12/01/2017, Q19526330, 7455</w:t>
        <w:noBreakHyphen/>
        <w:t>0(Art. 218, Inc. I), R$ 130,16; KJK4391/PE, 25/01/2017, Q19618455, 7455</w:t>
        <w:noBreakHyphen/>
        <w:t>0(Art. 218, Inc. I), R$ 130,16; KJK4391/PE, 28/01/2017, Q19639657, 7463</w:t>
        <w:noBreakHyphen/>
        <w:t>0(Art. 218, Inc. II), R$ 195,23; KJK4391/PE, 31/01/2017, Q19657116, 7455</w:t>
        <w:noBreakHyphen/>
        <w:t>0(Art. 218, Inc. I), R$ 130,16; KJK4825/PE, 02/12/2016, AR671461, 7455</w:t>
        <w:noBreakHyphen/>
        <w:t>0(Art. 218, Inc. I), R$ 130,16; KJK5123/PE, 15/01/2017, Q19558819, 7455</w:t>
        <w:noBreakHyphen/>
        <w:t>0(Art. 218, Inc. I), R$ 130,16; KJK5506/PE, 30/11/2016, Q19234703, 7463</w:t>
        <w:noBreakHyphen/>
        <w:t>0(Art. 218, Inc. II), R$ 195,23; KJK5506/PE, 30/11/2016, Q19234860, 7455</w:t>
        <w:noBreakHyphen/>
        <w:t>0(Art. 218, Inc. I), R$ 130,16; KJK5576/PE, 13/01/2017, Q19532119, 7455</w:t>
        <w:noBreakHyphen/>
        <w:t>0(Art. 218, Inc. I), R$ 130,16; KJK5869/PE, 25/02/2017, Q19726380, 7463</w:t>
        <w:noBreakHyphen/>
        <w:t>0(Art. 218, Inc. II), R$ 195,23; KJK5939/PE, 23/11/2016, Q19207897, 7455</w:t>
        <w:noBreakHyphen/>
        <w:t>0(Art. 218, Inc. I), R$ 130,16; KJK6650/PE, 24/01/2017, Q19616860, 7463</w:t>
        <w:noBreakHyphen/>
        <w:t>0(Art. 218, Inc. II), R$ 195,23; KJK6766/PE, 24/02/2017, Q19759644, 7455</w:t>
        <w:noBreakHyphen/>
        <w:t>0(Art. 218, Inc. I), R$ 130,16; KJK7336/PE, 19/12/2016, Q19352846, 7463</w:t>
        <w:noBreakHyphen/>
        <w:t>0(Art. 218, Inc. II), R$ 195,23; KJK8108/PE, 28/02/2017, Q19742431, 7463</w:t>
        <w:noBreakHyphen/>
        <w:t>0(Art. 218, Inc. II), R$ 195,23; KJK8909/PE, 10/01/2017, Q19517888, 7455</w:t>
        <w:noBreakHyphen/>
        <w:t>0(Art. 218, Inc. I), R$ 130,16; KJK9095/PE, 29/01/2017, AG368363, 6050</w:t>
        <w:noBreakHyphen/>
        <w:t>3(Art. 208), R$ 293,47; KJK9873/PE, 01/02/2017, Q19668258, 7455</w:t>
        <w:noBreakHyphen/>
        <w:t>0(Art. 218, Inc. I), R$ 130,16; KJL0053/PE, 03/03/2017, Q19760502, 7455</w:t>
        <w:noBreakHyphen/>
        <w:t>0(Art. 218, Inc. I), R$ 130,16; KJL0184/PE, 22/01/2017, Q19605558, 7455</w:t>
        <w:noBreakHyphen/>
        <w:t>0(Art. 218, Inc. I), R$ 130,16; KJL0478/PE, 21/01/2017, Q19585352, 7455</w:t>
        <w:noBreakHyphen/>
        <w:t>0(Art. 218, Inc. I), R$ 130,16; KJL0611/PE, 27/02/2017, Q19736083, 7455</w:t>
        <w:noBreakHyphen/>
        <w:t>0(Art. 218, Inc. I), R$ 130,16; KJL1135/PE, 28/11/2016, Q19229645, 7455</w:t>
        <w:noBreakHyphen/>
        <w:t>0(Art. 218, Inc. I), R$ 130,16; KJL1633/PE, 30/12/2016, Q19429296, 7455</w:t>
        <w:noBreakHyphen/>
        <w:t>0(Art. 218, Inc. I), R$ 130,16; KJL1655/PE, 01/01/2017, Q19448436, 7463</w:t>
        <w:noBreakHyphen/>
        <w:t>0(Art. 218, Inc. II), R$ 195,23; KJL1655/PE, 01/01/2017, Q19448533, 7455</w:t>
        <w:noBreakHyphen/>
        <w:t>0(Art. 218, Inc. I), R$ 130,16; KJL3327/PE, 01/03/2017, Q19744566, 7455</w:t>
        <w:noBreakHyphen/>
        <w:t>0(Art. 218, Inc. I), R$ 130,16; KJL3493/PE, 11/01/2017, Q19523934, 7455</w:t>
        <w:noBreakHyphen/>
        <w:t>0(Art. 218, Inc. I), R$ 130,16; KJL3533/PE, 02/12/2016, Q19258203, 7455</w:t>
        <w:noBreakHyphen/>
        <w:t>0(Art. 218, Inc. I), R$ 130,16; KJL4046/PE, 20/12/2016, Q19356361, 7455</w:t>
        <w:noBreakHyphen/>
        <w:t>0(Art. 218, Inc. I), R$ 130,16; KJL4165/PE, 15/12/2016, Q19331512, 7455</w:t>
        <w:noBreakHyphen/>
        <w:t>0(Art. 218, Inc. I), R$ 130,16; KJL4923/PE, 27/12/2016, Q19411877, 7455</w:t>
        <w:noBreakHyphen/>
        <w:t>0(Art. 218, Inc. I), R$ 130,16; KJL5172/PE, 19/01/2017, Q19579280, 7455</w:t>
        <w:noBreakHyphen/>
        <w:t>0(Art. 218, Inc. I), R$ 130,16; KJL5172/PE, 19/01/2017, Q19579328, 7455</w:t>
        <w:noBreakHyphen/>
        <w:t>0(Art. 218, Inc. I), R$ 130,16; KJL5516/PE, 16/01/2017, Q19565980, 7455</w:t>
        <w:noBreakHyphen/>
        <w:t>0(Art. 218, Inc. I), R$ 130,16; KJL6151/PE, 23/01/2017, Q19610845, 7455</w:t>
        <w:noBreakHyphen/>
        <w:t>0(Art. 218, Inc. I), R$ 130,16; KJL6313/PE, 01/04/2017, Q19880125, 7455</w:t>
        <w:noBreakHyphen/>
        <w:t>0(Art. 218, Inc. I), R$ 130,16; KJL6554/PE, 03/12/2016, Q19263533, 7455</w:t>
        <w:noBreakHyphen/>
        <w:t>0(Art. 218, Inc. I), R$ 130,16; KJL8233/PE, 11/01/2017, Q19523942, 7455</w:t>
        <w:noBreakHyphen/>
        <w:t>0(Art. 218, Inc. I), R$ 130,16; KJL8711/PE, 01/12/2016, AR670120, 7455</w:t>
        <w:noBreakHyphen/>
        <w:t>0(Art. 218, Inc. I), R$ 130,16; KJL9804/PE, 20/03/2017, Q19840263, 7471</w:t>
        <w:noBreakHyphen/>
        <w:t>0(Art. 218, Inc. III), R$ 880,41; KJM0673/PE, 15/01/2017, Q19557057, 7455</w:t>
        <w:noBreakHyphen/>
        <w:t>0(Art. 218, Inc. I), R$ 130,16; KJM0673/PE, 17/01/2017, Q19568482, 7455</w:t>
        <w:noBreakHyphen/>
        <w:t>0(Art. 218, Inc. I), R$ 130,16; KJM1010/PE, 16/01/2017, Q19565955, 7455</w:t>
        <w:noBreakHyphen/>
        <w:t>0(Art. 218, Inc. I), R$ 130,16; KJM1433/PE, 03/12/2016, Q19262588, 7455</w:t>
        <w:noBreakHyphen/>
        <w:t>0(Art. 218, Inc. I), R$ 130,16; KJM1640/PE, 25/12/2016, Q19394522, 7455</w:t>
        <w:noBreakHyphen/>
        <w:t>0(Art. 218, Inc. I), R$ 130,16; KJM1640/PE, 05/01/2017, Q19482090, 7455</w:t>
        <w:noBreakHyphen/>
        <w:t>0(Art. 218, Inc. I), R$ 130,16; KJM1733/PE, 11/12/2016, Q19312810, 7455</w:t>
        <w:noBreakHyphen/>
        <w:t>0(Art. 218, Inc. I), R$ 130,16; KJM1926/PE, 22/12/2016, Q19378780, 7455</w:t>
        <w:noBreakHyphen/>
        <w:t>0(Art. 218, Inc. I), R$ 130,16; KJM1926/PE, 16/02/2017, Q19682510, 7455</w:t>
        <w:noBreakHyphen/>
        <w:t>0(Art. 218, Inc. I), R$ 130,16; KJM1926/PE, 07/04/2017, Q19900169, 7455</w:t>
        <w:noBreakHyphen/>
        <w:t>0(Art. 218, Inc. I), R$ 130,16; KJM2956/PE, 27/12/2016, Q19414655, 7455</w:t>
        <w:noBreakHyphen/>
        <w:t>0(Art. 218, Inc. I), R$ 130,16; KJM2979/PE, 14/02/2017, Q19678750, 7455</w:t>
        <w:noBreakHyphen/>
        <w:t>0(Art. 218, Inc. I), R$ 130,16; KJM3057/PE, 03/01/2017, Q19471918, 7455</w:t>
        <w:noBreakHyphen/>
        <w:t>0(Art. 218, Inc. I), R$ 130,16; KJM3057/PE, 02/03/2017, Q19747867, 7455</w:t>
        <w:noBreakHyphen/>
        <w:t>0(Art. 218, Inc. I), R$ 130,16; KJM3057/PE, 24/03/2017, Q19851524, 7455</w:t>
        <w:noBreakHyphen/>
        <w:t>0(Art. 218, Inc. I), R$ 130,16; KJM3417/PE, 12/01/2017, Q19529533, 7455</w:t>
        <w:noBreakHyphen/>
        <w:t>0(Art. 218, Inc. I), R$ 130,16; KJM3574/PE, 24/01/2017, Q19614379, 7455</w:t>
        <w:noBreakHyphen/>
        <w:t>0(Art. 218, Inc. I), R$ 130,16; KJM3728/PE, 06/01/2017, Q19492346, 7455</w:t>
        <w:noBreakHyphen/>
        <w:t>0(Art. 218, Inc. I), R$ 130,16; KJM4023/PE, 22/12/2016, Q19377504, 7463</w:t>
        <w:noBreakHyphen/>
        <w:t>0(Art. 218, Inc. II), R$ 195,23; KJM4248/PE, 20/12/2016, Q19357821, 7455</w:t>
        <w:noBreakHyphen/>
        <w:t>0(Art. 218, Inc. I), R$ 130,16; KJM6008/PE, 01/01/2017, Q19449289, 7455</w:t>
        <w:noBreakHyphen/>
        <w:t>0(Art. 218, Inc. I), R$ 130,16; KJM6315/PE, 20/01/2017, Q19636780, 7455</w:t>
        <w:noBreakHyphen/>
        <w:t>0(Art. 218, Inc. I), R$ 130,16; KJM6995/PE, 09/12/2016, Q19300013, 7463</w:t>
        <w:noBreakHyphen/>
        <w:t>0(Art. 218, Inc. II), R$ 195,23; KJM7224/PE, 27/02/2017, Q19738264, 7455</w:t>
        <w:noBreakHyphen/>
        <w:t>0(Art. 218, Inc. I), R$ 130,16; KJM7307/PE, 25/11/2016, Q19212947, 7455</w:t>
        <w:noBreakHyphen/>
        <w:t>0(Art. 218, Inc. I), R$ 130,16; KJM7577/PE, 05/12/2016, Q19275140, 7455</w:t>
        <w:noBreakHyphen/>
        <w:t>0(Art. 218, Inc. I), R$ 130,16; KJM7642/PE, 03/12/2016, Q19261166, 7455</w:t>
        <w:noBreakHyphen/>
        <w:t>0(Art. 218, Inc. I), R$ 130,16; KJM7748/PE, 10/01/2017, Q19519619, 7463</w:t>
        <w:noBreakHyphen/>
        <w:t>0(Art. 218, Inc. II), R$ 195,23; KJM7861/PE, 04/03/2017, AR698009, 7455</w:t>
        <w:noBreakHyphen/>
        <w:t>0(Art. 218, Inc. I), R$ 130,16; KJM7981/PE, 01/01/2017, Q19449599, 7455</w:t>
        <w:noBreakHyphen/>
        <w:t>0(Art. 218, Inc. I), R$ 130,16; KJM8171/PE, 23/01/2017, Q19612635, 7455</w:t>
        <w:noBreakHyphen/>
        <w:t>0(Art. 218, Inc. I), R$ 130,16; KJM8446/PE, 01/02/2017, Q19667596, 7455</w:t>
        <w:noBreakHyphen/>
        <w:t>0(Art. 218, Inc. I), R$ 130,16; KJM8923/PE, 02/11/2016, AR651630, 7455</w:t>
        <w:noBreakHyphen/>
        <w:t>0(Art. 218, Inc. I), R$ 130,16; KJM9721/PE, 18/02/2017, Q19698149, 7455</w:t>
        <w:noBreakHyphen/>
        <w:t>0(Art. 218, Inc. I), R$ 130,16; KJM9721/PE, 14/03/2017, Q19811077, 7455</w:t>
        <w:noBreakHyphen/>
        <w:t>0(Art. 218, Inc. I), R$ 130,16; KJM9882/PE, 02/12/2016, AG353501, 6050</w:t>
        <w:noBreakHyphen/>
        <w:t>3(Art. 208), R$ 293,47; KJN0117/PE, 22/01/2017, Q19603393, 7455</w:t>
        <w:noBreakHyphen/>
        <w:t>0(Art. 218, Inc. I), R$ 130,16; KJN0261/PE, 14/01/2017, Q19540480, 7455</w:t>
        <w:noBreakHyphen/>
        <w:t>0(Art. 218, Inc. I), R$ 130,16; KJN0261/PE, 14/01/2017, Q19540529, 7455</w:t>
        <w:noBreakHyphen/>
        <w:t>0(Art. 218, Inc. I), R$ 130,16; KJN0261/PE, 22/01/2017, Q19605485, 7455</w:t>
        <w:noBreakHyphen/>
        <w:t>0(Art. 218, Inc. I), R$ 130,16; KJN0261/PE, 22/01/2017, Q19605515, 7455</w:t>
        <w:noBreakHyphen/>
        <w:t>0(Art. 218, Inc. I), R$ 130,16; KJN0261/PE, 22/01/2017, Q19605663, 7455</w:t>
        <w:noBreakHyphen/>
        <w:t>0(Art. 218, Inc. I), R$ 130,16; KJN0375/PE, 18/01/2017, Q19574032, 7455</w:t>
        <w:noBreakHyphen/>
        <w:t>0(Art. 218, Inc. I), R$ 130,16; KJN0375/PE, 18/01/2017, Q19574083, 7455</w:t>
        <w:noBreakHyphen/>
        <w:t>0(Art. 218, Inc. I), R$ 130,16; KJN0656/PE, 25/11/2016, Q19211894, 7455</w:t>
        <w:noBreakHyphen/>
        <w:t>0(Art. 218, Inc. I), R$ 130,16; KJN1328/PE, 12/12/2016, Q19319245, 7463</w:t>
        <w:noBreakHyphen/>
        <w:t>0(Art. 218, Inc. II), R$ 195,23; KJN2849/PE, 29/12/2016, Q19425916, 7455</w:t>
        <w:noBreakHyphen/>
        <w:t>0(Art. 218, Inc. I), R$ 130,16; KJN2879/PE, 27/02/2017, Q19738329, 7463</w:t>
        <w:noBreakHyphen/>
        <w:t>0(Art. 218, Inc. II), R$ 195,23; KJN3632/PE, 22/02/2017, AR696790, 7455</w:t>
        <w:noBreakHyphen/>
        <w:t>0(Art. 218, Inc. I), R$ 130,16; KJN3877/PE, 26/11/2016, Q19215768, 7463</w:t>
        <w:noBreakHyphen/>
        <w:t>0(Art. 218, Inc. II), R$ 195,23; KJN4288/PE, 04/01/2017, AR689409, 7455</w:t>
        <w:noBreakHyphen/>
        <w:t>0(Art. 218, Inc. I), R$ 130,16; KJN4414/PE, 29/12/2016, Q19422860, 7455</w:t>
        <w:noBreakHyphen/>
        <w:t>0(Art. 218, Inc. I), R$ 130,16; KJN4414/PE, 13/01/2017, Q19531058, 7455</w:t>
        <w:noBreakHyphen/>
        <w:t>0(Art. 218, Inc. I), R$ 130,16; KJN4875/PE, 22/01/2017, Q19603830, 7455</w:t>
        <w:noBreakHyphen/>
        <w:t>0(Art. 218, Inc. I), R$ 130,16; KJN5014/PE, 26/01/2017, Q19623440, 7455</w:t>
        <w:noBreakHyphen/>
        <w:t>0(Art. 218, Inc. I), R$ 130,16; KJN5181/PE, 21/12/2016, Q19375234, 7455</w:t>
        <w:noBreakHyphen/>
        <w:t>0(Art. 218, Inc. I), R$ 130,16; KJN5256/PE, 16/03/2017, Q19816788, 7455</w:t>
        <w:noBreakHyphen/>
        <w:t>0(Art. 218, Inc. I), R$ 130,16; KJN5256/PE, 16/03/2017, Q19816915, 7455</w:t>
        <w:noBreakHyphen/>
        <w:t>0(Art. 218, Inc. I), R$ 130,16; KJN5256/PE, 16/03/2017, Q19818144, 7455</w:t>
        <w:noBreakHyphen/>
        <w:t>0(Art. 218, Inc. I), R$ 130,16; KJN5539/PE, 25/01/2017, Q19622568, 7455</w:t>
        <w:noBreakHyphen/>
        <w:t>0(Art. 218, Inc. I), R$ 130,16; KJN5590/PE, 06/02/2017, Q19688658, 7455</w:t>
        <w:noBreakHyphen/>
        <w:t>0(Art. 218, Inc. I), R$ 130,16; KJN7515/PE, 26/11/2016, Q19220214, 7455</w:t>
        <w:noBreakHyphen/>
        <w:t>0(Art. 218, Inc. I), R$ 130,16; KJN7709/PE, 08/01/2017, Q19511634, 7455</w:t>
        <w:noBreakHyphen/>
        <w:t>0(Art. 218, Inc. I), R$ 130,16; KJN7939/PE, 23/03/2017, Q19849619, 7463</w:t>
        <w:noBreakHyphen/>
        <w:t>0(Art. 218, Inc. II), R$ 195,23; KJN7951/PE, 28/11/2016, AR666166, 7455</w:t>
        <w:noBreakHyphen/>
        <w:t>0(Art. 218, Inc. I), R$ 130,16; KJN8120/PE, 22/01/2017, Q19608280, 7455</w:t>
        <w:noBreakHyphen/>
        <w:t>0(Art. 218, Inc. I), R$ 130,16; KJN8415/PE, 04/01/2017, Q19474178, 7463</w:t>
        <w:noBreakHyphen/>
        <w:t>0(Art. 218, Inc. II), R$ 195,23; KJN8708/PE, 31/12/2016, Q19439739, 7463</w:t>
        <w:noBreakHyphen/>
        <w:t>0(Art. 218, Inc. II), R$ 195,23; KJN8756/PE, 25/03/2017, Q19859983, 7455</w:t>
        <w:noBreakHyphen/>
        <w:t>0(Art. 218, Inc. I), R$ 130,16; KJO1216/PE, 04/01/2017, Q19477711, 7455</w:t>
        <w:noBreakHyphen/>
        <w:t>0(Art. 218, Inc. I), R$ 130,16; KJO2136/PE, 25/03/2017, Q19858995, 7463</w:t>
        <w:noBreakHyphen/>
        <w:t>0(Art. 218, Inc. II), R$ 195,23; KJO3022/PE, 17/02/2017, AR695883, 7455</w:t>
        <w:noBreakHyphen/>
        <w:t>0(Art. 218, Inc. I), R$ 130,16; KJO3414/PE, 04/12/2016, Q19271099, 7455</w:t>
        <w:noBreakHyphen/>
        <w:t>0(Art. 218, Inc. I), R$ 130,16; KJO3489/PE, 19/12/2016, Q19351041, 7455</w:t>
        <w:noBreakHyphen/>
        <w:t>0(Art. 218, Inc. I), R$ 130,16; KJO3489/PE, 15/02/2017, Q19679411, 7455</w:t>
        <w:noBreakHyphen/>
        <w:t>0(Art. 218, Inc. I), R$ 130,16; KJO3875/PE, 25/12/2016, Q19393291, 7463</w:t>
        <w:noBreakHyphen/>
        <w:t>0(Art. 218, Inc. II), R$ 195,23; KJO4784/PE, 04/03/2017, Q19766080, 7463</w:t>
        <w:noBreakHyphen/>
        <w:t>0(Art. 218, Inc. II), R$ 195,23; KJO5123/PE, 13/12/2016, AG355989, 6050</w:t>
        <w:noBreakHyphen/>
        <w:t>3(Art. 208), R$ 293,47; KJO5262/PE, 23/02/2017, Q19719472, 7455</w:t>
        <w:noBreakHyphen/>
        <w:t>0(Art. 218, Inc. I), R$ 130,16; KJO5291/PE, 29/11/2016, Q19232832, 7455</w:t>
        <w:noBreakHyphen/>
        <w:t>0(Art. 218, Inc. I), R$ 130,16; KJO5941/PE, 21/11/2016, Q19198766, 7455</w:t>
        <w:noBreakHyphen/>
        <w:t>0(Art. 218, Inc. I), R$ 130,16; KJO6038/PE, 08/12/2016, AR673812, 7455</w:t>
        <w:noBreakHyphen/>
        <w:t>0(Art. 218, Inc. I), R$ 130,16; KJO6361/PE, 08/12/2016, Q19290751, 7455</w:t>
        <w:noBreakHyphen/>
        <w:t>0(Art. 218, Inc. I), R$ 130,16; KJO6391/PE, 22/02/2017, Q19716937, 7463</w:t>
        <w:noBreakHyphen/>
        <w:t>0(Art. 218, Inc. II), R$ 195,23; KJO7693/PE, 28/01/2017, Q19644332, 7455</w:t>
        <w:noBreakHyphen/>
        <w:t>0(Art. 218, Inc. I), R$ 130,16; KJO7919/PE, 10/11/2016, AG349814, 6050</w:t>
        <w:noBreakHyphen/>
        <w:t>3(Art. 208), R$ 293,47; KJO8056/PE, 14/01/2017, Q19537684, 7455</w:t>
        <w:noBreakHyphen/>
        <w:t>0(Art. 218, Inc. I), R$ 130,16; KJO8117/PE, 29/12/2016, Q19426416, 7463</w:t>
        <w:noBreakHyphen/>
        <w:t>0(Art. 218, Inc. II), R$ 195,23; KJO8117/PE, 29/12/2016, Q19426564, 7455</w:t>
        <w:noBreakHyphen/>
        <w:t>0(Art. 218, Inc. I), R$ 130,16; KJO8509/PE, 02/03/2017, Q19747808, 7471</w:t>
        <w:noBreakHyphen/>
        <w:t>0(Art. 218, Inc. III), R$ 880,41; KJO8673/PE, 04/03/2017, Q19766330, 7463</w:t>
        <w:noBreakHyphen/>
        <w:t>0(Art. 218, Inc. II), R$ 195,23; KJO8743/PE, 11/01/2017, AG364309, 6050</w:t>
        <w:noBreakHyphen/>
        <w:t>3(Art. 208), R$ 293,47; KJO9819/PE, 25/12/2016, Q19393089, 7463</w:t>
        <w:noBreakHyphen/>
        <w:t>0(Art. 218, Inc. II), R$ 195,23; KJO9908/PE, 06/04/2017, AR719618, 7455</w:t>
        <w:noBreakHyphen/>
        <w:t>0(Art. 218, Inc. I), R$ 130,16; KJP0691/PE, 26/11/2016, Q19216438, 7463</w:t>
        <w:noBreakHyphen/>
        <w:t>0(Art. 218, Inc. II), R$ 195,23; KJP1253/PE, 23/11/2016, Q19205541, 7455</w:t>
        <w:noBreakHyphen/>
        <w:t>0(Art. 218, Inc. I), R$ 130,16; KJP1795/PE, 01/01/2017, Q19448746, 7463</w:t>
        <w:noBreakHyphen/>
        <w:t>0(Art. 218, Inc. II), R$ 195,23; KJP2372/PE, 24/02/2017, Q19723585, 7455</w:t>
        <w:noBreakHyphen/>
        <w:t>0(Art. 218, Inc. I), R$ 130,16; KJP2675/PE, 15/03/2017, Q19816117, 7455</w:t>
        <w:noBreakHyphen/>
        <w:t>0(Art. 218, Inc. I), R$ 130,16; KJP2745/PE, 18/12/2016, Q19345211, 7463</w:t>
        <w:noBreakHyphen/>
        <w:t>0(Art. 218, Inc. II), R$ 195,23; KJP3485/PE, 25/12/2016, Q19393216, 7455</w:t>
        <w:noBreakHyphen/>
        <w:t>0(Art. 218, Inc. I), R$ 130,16; KJP3677/PE, 17/01/2017, AG365810, 6050</w:t>
        <w:noBreakHyphen/>
        <w:t>3(Art. 208), R$ 293,47; KJP3979/PE, 17/12/2016, Q19343880, 7471</w:t>
        <w:noBreakHyphen/>
        <w:t>0(Art. 218, Inc. III), R$ 880,41; KJP3979/PE, 20/12/2016, Q19356639, 7463</w:t>
        <w:noBreakHyphen/>
        <w:t>0(Art. 218, Inc. II), R$ 195,23; KJP4681/PE, 04/12/2016, Q19266729, 7455</w:t>
        <w:noBreakHyphen/>
        <w:t>0(Art. 218, Inc. I), R$ 130,16; KJP4753/PE, 31/01/2017, Q19657450, 7471</w:t>
        <w:noBreakHyphen/>
        <w:t>0(Art. 218, Inc. III), R$ 880,41; KJP5167/PE, 06/04/2017, Q19898318, 7455</w:t>
        <w:noBreakHyphen/>
        <w:t>0(Art. 218, Inc. I), R$ 130,16; KJP5415/PE, 27/11/2016, Q19226042, 7463</w:t>
        <w:noBreakHyphen/>
        <w:t>0(Art. 218, Inc. II), R$ 195,23; KJP6231/PE, 01/01/2017, Q19449297, 7455</w:t>
        <w:noBreakHyphen/>
        <w:t>0(Art. 218, Inc. I), R$ 130,16; KJP6244/PE, 27/12/2016, Q19412750, 7455</w:t>
        <w:noBreakHyphen/>
        <w:t>0(Art. 218, Inc. I), R$ 130,16; KJP7124/PE, 11/12/2016, Q19312348, 7455</w:t>
        <w:noBreakHyphen/>
        <w:t>0(Art. 218, Inc. I), R$ 130,16; KJP7810/PE, 20/01/2017, Q19581403, 7455</w:t>
        <w:noBreakHyphen/>
        <w:t>0(Art. 218, Inc. I), R$ 130,16; KJP7943/PE, 27/12/2016, Q19416607, 7455</w:t>
        <w:noBreakHyphen/>
        <w:t>0(Art. 218, Inc. I), R$ 130,16; KJP8081/PE, 08/01/2017, Q19506878, 7455</w:t>
        <w:noBreakHyphen/>
        <w:t>0(Art. 218, Inc. I), R$ 130,16; KJP8565/PE, 21/11/2016, Q19201546, 7455</w:t>
        <w:noBreakHyphen/>
        <w:t>0(Art. 218, Inc. I), R$ 130,16; KJP9146/PE, 07/12/2016, Q19289400, 7471</w:t>
        <w:noBreakHyphen/>
        <w:t>0(Art. 218, Inc. III), R$ 880,41; KJP9146/PE, 10/12/2016, Q19306062, 7455</w:t>
        <w:noBreakHyphen/>
        <w:t>0(Art. 218, Inc. I), R$ 130,16; KJP9146/PE, 20/12/2016, Q19358259, 7471</w:t>
        <w:noBreakHyphen/>
        <w:t>0(Art. 218, Inc. III), R$ 880,41; KJP9146/PE, 21/12/2016, Q19376133, 7455</w:t>
        <w:noBreakHyphen/>
        <w:t>0(Art. 218, Inc. I), R$ 130,16; KJP9146/PE, 22/12/2016, Q19380823, 7471</w:t>
        <w:noBreakHyphen/>
        <w:t>0(Art. 218, Inc. III), R$ 880,41; KJP9146/PE, 31/12/2016, Q19436721, 7463</w:t>
        <w:noBreakHyphen/>
        <w:t>0(Art. 218, Inc. II), R$ 195,23; KJP9146/PE, 03/01/2017, Q19471420, 7455</w:t>
        <w:noBreakHyphen/>
        <w:t>0(Art. 218, Inc. I), R$ 130,16; KJP9146/PE, 15/02/2017, Q19690571, 7455</w:t>
        <w:noBreakHyphen/>
        <w:t>0(Art. 218, Inc. I), R$ 130,16; KJP9146/PE, 21/02/2017, Q19706516, 7463</w:t>
        <w:noBreakHyphen/>
        <w:t>0(Art. 218, Inc. II), R$ 195,23; KJP9146/PE, 27/02/2017, Q19739520, 7463</w:t>
        <w:noBreakHyphen/>
        <w:t>0(Art. 218, Inc. II), R$ 195,23; KJP9165/PE, 30/11/2016, Q19235750, 7463</w:t>
        <w:noBreakHyphen/>
        <w:t>0(Art. 218, Inc. II), R$ 195,23; KJQ0258/PE, 27/01/2017, Q19627578, 7455</w:t>
        <w:noBreakHyphen/>
        <w:t>0(Art. 218, Inc. I), R$ 130,16; KJQ0277/PE, 23/01/2017, Q19611760, 7463</w:t>
        <w:noBreakHyphen/>
        <w:t>0(Art. 218, Inc. II), R$ 195,23; KJQ1161/PE, 18/01/2017, Q19574580, 7463</w:t>
        <w:noBreakHyphen/>
        <w:t>0(Art. 218, Inc. II), R$ 195,23; KJQ1309/PE, 19/12/2016, Q19352544, 7455</w:t>
        <w:noBreakHyphen/>
        <w:t>0(Art. 218, Inc. I), R$ 130,16; KJQ1309/PE, 19/12/2016, Q19353745, 7463</w:t>
        <w:noBreakHyphen/>
        <w:t>0(Art. 218, Inc. II), R$ 195,23; KJQ1309/PE, 20/12/2016, Q19358542, 7455</w:t>
        <w:noBreakHyphen/>
        <w:t>0(Art. 218, Inc. I), R$ 130,16; KJQ1309/PE, 20/12/2016, Q19358798, 7455</w:t>
        <w:noBreakHyphen/>
        <w:t>0(Art. 218, Inc. I), R$ 130,16; KJQ1309/PE, 22/12/2016, Q19381013, 7463</w:t>
        <w:noBreakHyphen/>
        <w:t>0(Art. 218, Inc. II), R$ 195,23; KJQ1541/PE, 01/01/2017, AR685810, 7455</w:t>
        <w:noBreakHyphen/>
        <w:t>0(Art. 218, Inc. I), R$ 130,16; KJQ1587/PE, 15/03/2017, Q19815943, 7455</w:t>
        <w:noBreakHyphen/>
        <w:t>0(Art. 218, Inc. I), R$ 130,16; KJQ1762/PE, 18/12/2016, Q19348091, 7455</w:t>
        <w:noBreakHyphen/>
        <w:t>0(Art. 218, Inc. I), R$ 130,16; KJQ2172/PE, 26/01/2017, Q19626806, 7455</w:t>
        <w:noBreakHyphen/>
        <w:t>0(Art. 218, Inc. I), R$ 130,16; KJQ2315/PE, 01/01/2017, Q19444279, 7455</w:t>
        <w:noBreakHyphen/>
        <w:t>0(Art. 218, Inc. I), R$ 130,16; KJQ2660/PE, 25/12/2016, Q19396355, 7455</w:t>
        <w:noBreakHyphen/>
        <w:t>0(Art. 218, Inc. I), R$ 130,16; KJQ2901/PE, 24/12/2016, Q19390560, 7455</w:t>
        <w:noBreakHyphen/>
        <w:t>0(Art. 218, Inc. I), R$ 130,16; KJQ3890/PE, 10/01/2017, Q19520420, 7455</w:t>
        <w:noBreakHyphen/>
        <w:t>0(Art. 218, Inc. I), R$ 130,16; KJQ4024/PE, 30/11/2016, Q19235238, 7455</w:t>
        <w:noBreakHyphen/>
        <w:t>0(Art. 218, Inc. I), R$ 130,16; KJQ4024/PE, 04/01/2017, Q19478360, 7455</w:t>
        <w:noBreakHyphen/>
        <w:t>0(Art. 218, Inc. I), R$ 130,16; KJQ4024/PE, 22/01/2017, Q19606945, 7455</w:t>
        <w:noBreakHyphen/>
        <w:t>0(Art. 218, Inc. I), R$ 130,16; KJQ4479/PE, 04/12/2016, Q19270416, 7455</w:t>
        <w:noBreakHyphen/>
        <w:t>0(Art. 218, Inc. I), R$ 130,16; KJQ4777/PE, 02/01/2017, Q19463893, 7463</w:t>
        <w:noBreakHyphen/>
        <w:t>0(Art. 218, Inc. II), R$ 195,23; KJQ4878/PE, 14/01/2017, Q19537960, 7463</w:t>
        <w:noBreakHyphen/>
        <w:t>0(Art. 218, Inc. II), R$ 195,23; KJQ5084/PE, 01/01/2017, Q19443523, 7455</w:t>
        <w:noBreakHyphen/>
        <w:t>0(Art. 218, Inc. I), R$ 130,16; KJQ5191/PE, 20/12/2016, Q19354920, 7455</w:t>
        <w:noBreakHyphen/>
        <w:t>0(Art. 218, Inc. I), R$ 130,16; KJQ6003/PE, 29/01/2017, Q19649628, 7455</w:t>
        <w:noBreakHyphen/>
        <w:t>0(Art. 218, Inc. I), R$ 130,16; KJQ7482/PE, 25/11/2016, Q19213366, 7455</w:t>
        <w:noBreakHyphen/>
        <w:t>0(Art. 218, Inc. I), R$ 130,16; KJQ7979/PE, 25/12/2016, Q19392023, 7455</w:t>
        <w:noBreakHyphen/>
        <w:t>0(Art. 218, Inc. I), R$ 130,16; KJQ8484/PE, 22/01/2017, Q19607054, 7455</w:t>
        <w:noBreakHyphen/>
        <w:t>0(Art. 218, Inc. I), R$ 130,16; KJQ8485/PE, 10/11/2016, AG349989, 6050</w:t>
        <w:noBreakHyphen/>
        <w:t>3(Art. 208), R$ 293,47; KJQ8496/PE, 01/01/2017, Q19447057, 7455</w:t>
        <w:noBreakHyphen/>
        <w:t>0(Art. 218, Inc. I), R$ 130,16; KJQ8595/PE, 08/01/2017, Q19508722, 7455</w:t>
        <w:noBreakHyphen/>
        <w:t>0(Art. 218, Inc. I), R$ 130,16; KJQ8614/PE, 25/12/2016, Q19397602, 7455</w:t>
        <w:noBreakHyphen/>
        <w:t>0(Art. 218, Inc. I), R$ 130,16; KJQ8894/PE, 29/01/2017, AG368401, 6050</w:t>
        <w:noBreakHyphen/>
        <w:t>3(Art. 208), R$ 293,47; KJQ9054/PE, 24/02/2017, Q19723844, 7455</w:t>
        <w:noBreakHyphen/>
        <w:t>0(Art. 218, Inc. I), R$ 130,16; KJQ9080/PE, 27/11/2016, Q19220834, 7463</w:t>
        <w:noBreakHyphen/>
        <w:t>0(Art. 218, Inc. II), R$ 195,23; KJQ9337/PE, 15/02/2017, Q19691128, 7463</w:t>
        <w:noBreakHyphen/>
        <w:t>0(Art. 218, Inc. II), R$ 195,23; KJQ9337/PE, 16/02/2017, Q19692744, 7463</w:t>
        <w:noBreakHyphen/>
        <w:t>0(Art. 218, Inc. II), R$ 195,23; KJQ9749/PE, 03/02/2017, Q19676064, 7455</w:t>
        <w:noBreakHyphen/>
        <w:t>0(Art. 218, Inc. I), R$ 130,16; KJR0671/PE, 09/12/2016, Q19296911, 7455</w:t>
        <w:noBreakHyphen/>
        <w:t>0(Art. 218, Inc. I), R$ 130,16; KJR0671/PE, 21/12/2016, Q19359069, 7463</w:t>
        <w:noBreakHyphen/>
        <w:t>0(Art. 218, Inc. II), R$ 195,23; KJR0671/PE, 28/01/2017, Q19639320, 7455</w:t>
        <w:noBreakHyphen/>
        <w:t>0(Art. 218, Inc. I), R$ 130,16; KJR0671/PE, 28/01/2017, Q19639444, 7455</w:t>
        <w:noBreakHyphen/>
        <w:t>0(Art. 218, Inc. I), R$ 130,16; KJR0671/PE, 03/02/2017, Q19675041, 7455</w:t>
        <w:noBreakHyphen/>
        <w:t>0(Art. 218, Inc. I), R$ 130,16; KJR1081/PE, 14/01/2017, Q19536688, 7455</w:t>
        <w:noBreakHyphen/>
        <w:t>0(Art. 218, Inc. I), R$ 130,16; KJR1081/PE, 14/01/2017, Q19539601, 7455</w:t>
        <w:noBreakHyphen/>
        <w:t>0(Art. 218, Inc. I), R$ 130,16; KJR1433/PE, 15/02/2017, Q19690628, 7455</w:t>
        <w:noBreakHyphen/>
        <w:t>0(Art. 218, Inc. I), R$ 130,16; KJR2367/PE, 23/12/2016, AG359615, 6050</w:t>
        <w:noBreakHyphen/>
        <w:t>3(Art. 208), R$ 293,47; KJR3128/PE, 10/01/2017, Q19517616, 7455</w:t>
        <w:noBreakHyphen/>
        <w:t>0(Art. 218, Inc. I), R$ 130,16; KJR3902/PE, 07/01/2017, Q19498131, 7455</w:t>
        <w:noBreakHyphen/>
        <w:t>0(Art. 218, Inc. I), R$ 130,16; KJR4013/PE, 08/12/2016, AR673774, 7455</w:t>
        <w:noBreakHyphen/>
        <w:t>0(Art. 218, Inc. I), R$ 130,16; KJR4562/PE, 31/12/2016, Q19433250, 7455</w:t>
        <w:noBreakHyphen/>
        <w:t>0(Art. 218, Inc. I), R$ 130,16; KJR4562/PE, 31/12/2016, Q19435652, 7455</w:t>
        <w:noBreakHyphen/>
        <w:t>0(Art. 218, Inc. I), R$ 130,16; KJR4911/PE, 21/02/2017, Q19716368, 7455</w:t>
        <w:noBreakHyphen/>
        <w:t>0(Art. 218, Inc. I), R$ 130,16; KJR5838/PE, 11/12/2016, Q19314634, 7463</w:t>
        <w:noBreakHyphen/>
        <w:t>0(Art. 218, Inc. II), R$ 195,23; KJR7087/PE, 18/03/2017, Q19825442, 7455</w:t>
        <w:noBreakHyphen/>
        <w:t>0(Art. 218, Inc. I), R$ 130,16; KJR7274/PE, 11/01/2017, Q19523349, 7455</w:t>
        <w:noBreakHyphen/>
        <w:t>0(Art. 218, Inc. I), R$ 130,16; KJR7657/PE, 19/02/2017, Q19703150, 7455</w:t>
        <w:noBreakHyphen/>
        <w:t>0(Art. 218, Inc. I), R$ 130,16; KJR7732/PE, 20/12/2016, Q19357600, 7463</w:t>
        <w:noBreakHyphen/>
        <w:t>0(Art. 218, Inc. II), R$ 195,23; KJR8267/PE, 25/11/2016, Q19212025, 7455</w:t>
        <w:noBreakHyphen/>
        <w:t>0(Art. 218, Inc. I), R$ 130,16; KJR8651/PE, 25/11/2016, Q19214672, 7455</w:t>
        <w:noBreakHyphen/>
        <w:t>0(Art. 218, Inc. I), R$ 130,16; KJR9038/PE, 11/12/2016, Q19315371, 7463</w:t>
        <w:noBreakHyphen/>
        <w:t>0(Art. 218, Inc. II), R$ 195,23; KJR9936/PE, 24/12/2016, AR681092, 7455</w:t>
        <w:noBreakHyphen/>
        <w:t>0(Art. 218, Inc. I), R$ 130,16; KJS0601/PE, 21/12/2016, Q19359549, 7455</w:t>
        <w:noBreakHyphen/>
        <w:t>0(Art. 218, Inc. I), R$ 130,16; KJS0700/PE, 27/02/2017, Q19739317, 7463</w:t>
        <w:noBreakHyphen/>
        <w:t>0(Art. 218, Inc. II), R$ 195,23; KJS0700/PE, 02/04/2017, Q19886921, 7471</w:t>
        <w:noBreakHyphen/>
        <w:t>0(Art. 218, Inc. III), R$ 880,41; KJS1223/PE, 31/12/2016, Q19438422, 7455</w:t>
        <w:noBreakHyphen/>
        <w:t>0(Art. 218, Inc. I), R$ 130,16; KJS1824/PE, 21/11/2016, Q19198723, 7455</w:t>
        <w:noBreakHyphen/>
        <w:t>0(Art. 218, Inc. I), R$ 130,16; KJS2097/PE, 28/01/2017, Q19643018, 7455</w:t>
        <w:noBreakHyphen/>
        <w:t>0(Art. 218, Inc. I), R$ 130,16; KJS2209/PE, 05/01/2017, AG362675, 6050</w:t>
        <w:noBreakHyphen/>
        <w:t>3(Art. 208), R$ 293,47; KJS2470/PE, 05/01/2017, Q19480380, 7463</w:t>
        <w:noBreakHyphen/>
        <w:t>0(Art. 218, Inc. II), R$ 195,23; KJS3019/PE, 14/01/2017, Q19540057, 7455</w:t>
        <w:noBreakHyphen/>
        <w:t>0(Art. 218, Inc. I), R$ 130,16; KJS3462/PE, 13/01/2017, Q19531309, 7455</w:t>
        <w:noBreakHyphen/>
        <w:t>0(Art. 218, Inc. I), R$ 130,16; KJS3538/PE, 21/12/2016, Q19375773, 7455</w:t>
        <w:noBreakHyphen/>
        <w:t>0(Art. 218, Inc. I), R$ 130,16; KJS4974/PE, 07/01/2017, Q19503291, 7455</w:t>
        <w:noBreakHyphen/>
        <w:t>0(Art. 218, Inc. I), R$ 130,16; KJS5516/PE, 01/04/2017, AR714667, 7455</w:t>
        <w:noBreakHyphen/>
        <w:t>0(Art. 218, Inc. I), R$ 130,16; KJS5687/PE, 09/01/2017, Q19516288, 7455</w:t>
        <w:noBreakHyphen/>
        <w:t>0(Art. 218, Inc. I), R$ 130,16; KJS5833/PE, 12/12/2016, Q19322351, 7455</w:t>
        <w:noBreakHyphen/>
        <w:t>0(Art. 218, Inc. I), R$ 130,16; KJS5833/PE, 09/01/2017, Q19515451, 7455</w:t>
        <w:noBreakHyphen/>
        <w:t>0(Art. 218, Inc. I), R$ 130,16; KJS6215/PE, 25/12/2016, Q19394840, 7455</w:t>
        <w:noBreakHyphen/>
        <w:t>0(Art. 218, Inc. I), R$ 130,16; KJS6279/PE, 19/02/2017, Q19700054, 7463</w:t>
        <w:noBreakHyphen/>
        <w:t>0(Art. 218, Inc. II), R$ 195,23; KJS6425/PE, 03/12/2016, Q19262359, 7455</w:t>
        <w:noBreakHyphen/>
        <w:t>0(Art. 218, Inc. I), R$ 130,16; KJS7140/PE, 08/03/2017, Q19776603, 7455</w:t>
        <w:noBreakHyphen/>
        <w:t>0(Art. 218, Inc. I), R$ 130,16; KJS7682/PE, 02/01/2017, Q19450473, 7455</w:t>
        <w:noBreakHyphen/>
        <w:t>0(Art. 218, Inc. I), R$ 130,16; KJS7989/PE, 26/11/2016, Q19217388, 7463</w:t>
        <w:noBreakHyphen/>
        <w:t>0(Art. 218, Inc. II), R$ 195,23; KJS8296/PE, 16/03/2017, Q19818411, 7455</w:t>
        <w:noBreakHyphen/>
        <w:t>0(Art. 218, Inc. I), R$ 130,16; KJS8367/PE, 06/01/2017, Q19493024, 7455</w:t>
        <w:noBreakHyphen/>
        <w:t>0(Art. 218, Inc. I), R$ 130,16; KJS8882/PE, 08/01/2017, Q19505707, 7463</w:t>
        <w:noBreakHyphen/>
        <w:t>0(Art. 218, Inc. II), R$ 195,23; KJS8963/PE, 05/12/2016, Q19272273, 7455</w:t>
        <w:noBreakHyphen/>
        <w:t>0(Art. 218, Inc. I), R$ 130,16; KJS8963/PE, 18/12/2016, Q19350320, 7455</w:t>
        <w:noBreakHyphen/>
        <w:t>0(Art. 218, Inc. I), R$ 130,16; KJS9053/PE, 21/12/2016, Q19360016, 7455</w:t>
        <w:noBreakHyphen/>
        <w:t>0(Art. 218, Inc. I), R$ 130,16; KJS9053/PE, 01/01/2017, AR686582, 7455</w:t>
        <w:noBreakHyphen/>
        <w:t>0(Art. 218, Inc. I), R$ 130,16; KJS9377/PE, 10/12/2016, Q19311910, 7455</w:t>
        <w:noBreakHyphen/>
        <w:t>0(Art. 218, Inc. I), R$ 130,16; KJS9467/PE, 03/12/2016, Q19261875, 7463</w:t>
        <w:noBreakHyphen/>
        <w:t>0(Art. 218, Inc. II), R$ 195,23; KJS9841/PE, 09/11/2016, AR655849, 7463</w:t>
        <w:noBreakHyphen/>
        <w:t>0(Art. 218, Inc. II), R$ 195,23; KJT0793/PE, 14/01/2017, Q19536130, 7463</w:t>
        <w:noBreakHyphen/>
        <w:t>0(Art. 218, Inc. II), R$ 195,23; KJT1126/PE, 21/01/2017, Q19586006, 7455</w:t>
        <w:noBreakHyphen/>
        <w:t>0(Art. 218, Inc. I), R$ 130,16; KJT2628/PE, 23/12/2016, Q19382451, 7463</w:t>
        <w:noBreakHyphen/>
        <w:t>0(Art. 218, Inc. II), R$ 195,23; KJT3079/PE, 30/12/2016, Q19432025, 7455</w:t>
        <w:noBreakHyphen/>
        <w:t>0(Art. 218, Inc. I), R$ 130,16; KJT3079/PE, 11/01/2017, Q19522350, 7455</w:t>
        <w:noBreakHyphen/>
        <w:t>0(Art. 218, Inc. I), R$ 130,16; KJT3079/PE, 14/01/2017, Q19536785, 7463</w:t>
        <w:noBreakHyphen/>
        <w:t>0(Art. 218, Inc. II), R$ 195,23; KJT3127/PE, 07/12/2016, Q19288005, 7455</w:t>
        <w:noBreakHyphen/>
        <w:t>0(Art. 218, Inc. I), R$ 130,16; KJT3243/PE, 14/12/2016, Q19328538, 7455</w:t>
        <w:noBreakHyphen/>
        <w:t>0(Art. 218, Inc. I), R$ 130,16; KJT3243/PE, 14/12/2016, Q19331121, 7455</w:t>
        <w:noBreakHyphen/>
        <w:t>0(Art. 218, Inc. I), R$ 130,16; KJT3243/PE, 03/02/2017, Q19676200, 7455</w:t>
        <w:noBreakHyphen/>
        <w:t>0(Art. 218, Inc. I), R$ 130,16; KJT3243/PE, 24/02/2017, Q19724760, 7455</w:t>
        <w:noBreakHyphen/>
        <w:t>0(Art. 218, Inc. I), R$ 130,16; KJT4399/PE, 17/02/2017, Q19694372, 7463</w:t>
        <w:noBreakHyphen/>
        <w:t>0(Art. 218, Inc. II), R$ 195,23; KJT4775/PE, 23/11/2016, Q19205185, 7455</w:t>
        <w:noBreakHyphen/>
        <w:t>0(Art. 218, Inc. I), R$ 130,16; KJT5241/PE, 22/11/2016, AR662969, 7455</w:t>
        <w:noBreakHyphen/>
        <w:t>0(Art. 218, Inc. I), R$ 130,16; KJT5241/PE, 29/11/2016, AR666468, 7455</w:t>
        <w:noBreakHyphen/>
        <w:t>0(Art. 218, Inc. I), R$ 130,16; KJT5735/PE, 01/01/2017, Q19442608, 7455</w:t>
        <w:noBreakHyphen/>
        <w:t>0(Art. 218, Inc. I), R$ 130,16; KJT6741/PE, 07/04/2017, Q19901254, 7455</w:t>
        <w:noBreakHyphen/>
        <w:t>0(Art. 218, Inc. I), R$ 130,16; KJT6757/PE, 29/01/2017, Q19646475, 7455</w:t>
        <w:noBreakHyphen/>
        <w:t>0(Art. 218, Inc. I), R$ 130,16; KJT6757/PE, 17/02/2017, Q19694399, 7463</w:t>
        <w:noBreakHyphen/>
        <w:t>0(Art. 218, Inc. II), R$ 195,23; KJT6930/PE, 07/01/2017, Q19502171, 7455</w:t>
        <w:noBreakHyphen/>
        <w:t>0(Art. 218, Inc. I), R$ 130,16; KJT6930/PE, 03/02/2017, Q19688143, 7455</w:t>
        <w:noBreakHyphen/>
        <w:t>0(Art. 218, Inc. I), R$ 130,16; KJT6931/PE, 15/12/2016, Q19334090, 7463</w:t>
        <w:noBreakHyphen/>
        <w:t>0(Art. 218, Inc. II), R$ 195,23; KJT7044/PE, 24/02/2017, Q19725065, 7455</w:t>
        <w:noBreakHyphen/>
        <w:t>0(Art. 218, Inc. I), R$ 130,16; KJT7528/PE, 04/11/2016, AR652408, 7455</w:t>
        <w:noBreakHyphen/>
        <w:t>0(Art. 218, Inc. I), R$ 130,16; KJT7643/PE, 08/01/2017, Q19505260, 7463</w:t>
        <w:noBreakHyphen/>
        <w:t>0(Art. 218, Inc. II), R$ 195,23; KJT7643/PE, 13/01/2017, Q19532399, 7455</w:t>
        <w:noBreakHyphen/>
        <w:t>0(Art. 218, Inc. I), R$ 130,16; KJT8553/PE, 08/01/2017, Q19509788, 7463</w:t>
        <w:noBreakHyphen/>
        <w:t>0(Art. 218, Inc. II), R$ 195,23; KJT9515/PE, 27/12/2016, Q19414132, 7455</w:t>
        <w:noBreakHyphen/>
        <w:t>0(Art. 218, Inc. I), R$ 130,16; KJT9716/PE, 05/04/2017, Q19894932, 7455</w:t>
        <w:noBreakHyphen/>
        <w:t>0(Art. 218, Inc. I), R$ 130,16; KJU0724/PE, 25/01/2017, Q19621367, 7471</w:t>
        <w:noBreakHyphen/>
        <w:t>0(Art. 218, Inc. III), R$ 880,41; KJU1047/PE, 08/12/2016, Q19292266, 7455</w:t>
        <w:noBreakHyphen/>
        <w:t>0(Art. 218, Inc. I), R$ 130,16; KJU1707/PE, 23/12/2016, Q19381730, 7455</w:t>
        <w:noBreakHyphen/>
        <w:t>0(Art. 218, Inc. I), R$ 130,16; KJU1834/PE, 22/11/2016, Q19204570, 7455</w:t>
        <w:noBreakHyphen/>
        <w:t>0(Art. 218, Inc. I), R$ 130,16; KJU1834/PE, 19/01/2017, Q19578917, 7455</w:t>
        <w:noBreakHyphen/>
        <w:t>0(Art. 218, Inc. I), R$ 130,16; KJU2351/PE, 20/12/2016, Q19357210, 7455</w:t>
        <w:noBreakHyphen/>
        <w:t>0(Art. 218, Inc. I), R$ 130,16; KJU3217/PE, 22/01/2017, Q19602621, 7463</w:t>
        <w:noBreakHyphen/>
        <w:t>0(Art. 218, Inc. II), R$ 195,23; KJU3823/PE, 25/12/2016, Q19395634, 7455</w:t>
        <w:noBreakHyphen/>
        <w:t>0(Art. 218, Inc. I), R$ 130,16; KJU4209/PE, 08/01/2017, Q19511782, 7455</w:t>
        <w:noBreakHyphen/>
        <w:t>0(Art. 218, Inc. I), R$ 130,16; KJU5104/PE, 26/01/2017, Q19625907, 7455</w:t>
        <w:noBreakHyphen/>
        <w:t>0(Art. 218, Inc. I), R$ 130,16; KJU5659/PE, 05/01/2017, Q19479072, 7463</w:t>
        <w:noBreakHyphen/>
        <w:t>0(Art. 218, Inc. II), R$ 195,23; KJU5847/PE, 01/01/2017, Q19448304, 7455</w:t>
        <w:noBreakHyphen/>
        <w:t>0(Art. 218, Inc. I), R$ 130,16; KJU5847/PE, 02/01/2017, Q19464113, 7471</w:t>
        <w:noBreakHyphen/>
        <w:t>0(Art. 218, Inc. III), R$ 880,41; KJU5847/PE, 02/01/2017, Q19464130, 7455</w:t>
        <w:noBreakHyphen/>
        <w:t>0(Art. 218, Inc. I), R$ 130,16; KJU5946/PE, 26/12/2016, Q19399109, 7455</w:t>
        <w:noBreakHyphen/>
        <w:t>0(Art. 218, Inc. I), R$ 130,16; KJU6406/PE, 12/03/2017, Q19792110, 7455</w:t>
        <w:noBreakHyphen/>
        <w:t>0(Art. 218, Inc. I), R$ 130,16; KJU6784/PE, 26/01/2017, Q19625729, 7455</w:t>
        <w:noBreakHyphen/>
        <w:t>0(Art. 218, Inc. I), R$ 130,16; KJU7321/PE, 14/12/2016, AR676692, 7455</w:t>
        <w:noBreakHyphen/>
        <w:t>0(Art. 218, Inc. I), R$ 130,16; KJU8602/PE, 07/01/2017, Q19500128, 7463</w:t>
        <w:noBreakHyphen/>
        <w:t>0(Art. 218, Inc. II), R$ 195,23; KJU9226/PE, 16/01/2017, Q19562255, 7463</w:t>
        <w:noBreakHyphen/>
        <w:t>0(Art. 218, Inc. II), R$ 195,23; KJU9240/PE, 31/12/2016, Q19440265, 7455</w:t>
        <w:noBreakHyphen/>
        <w:t>0(Art. 218, Inc. I), R$ 130,16; KJU9298/PE, 20/12/2016, Q19357023, 7455</w:t>
        <w:noBreakHyphen/>
        <w:t>0(Art. 218, Inc. I), R$ 130,16; KJU9459/PE, 16/12/2016, Q19339173, 7455</w:t>
        <w:noBreakHyphen/>
        <w:t>0(Art. 218, Inc. I), R$ 130,16; KJV0011/PE, 22/02/2017, Q19716457, 7455</w:t>
        <w:noBreakHyphen/>
        <w:t>0(Art. 218, Inc. I), R$ 130,16; KJV0600/PE, 24/11/2016, Q19211339, 7455</w:t>
        <w:noBreakHyphen/>
        <w:t>0(Art. 218, Inc. I), R$ 130,16; KJV1059/PE, 20/11/2016, Q19196968, 7463</w:t>
        <w:noBreakHyphen/>
        <w:t>0(Art. 218, Inc. II), R$ 195,23; KJV1059/PE, 27/11/2016, AR664538, 7455</w:t>
        <w:noBreakHyphen/>
        <w:t>0(Art. 218, Inc. I), R$ 130,16; KJV1189/PE, 28/01/2017, Q19643271, 7455</w:t>
        <w:noBreakHyphen/>
        <w:t>0(Art. 218, Inc. I), R$ 130,16; KJV1316/PE, 02/01/2017, Q19467449, 7455</w:t>
        <w:noBreakHyphen/>
        <w:t>0(Art. 218, Inc. I), R$ 130,16; KJV1316/PE, 02/01/2017, Q19467465, 7455</w:t>
        <w:noBreakHyphen/>
        <w:t>0(Art. 218, Inc. I), R$ 130,16; KJV1696/PE, 23/11/2016, Q19207277, 7471</w:t>
        <w:noBreakHyphen/>
        <w:t>0(Art. 218, Inc. III), R$ 880,41; KJV3496/PE, 26/02/2017, Q19732100, 7455</w:t>
        <w:noBreakHyphen/>
        <w:t>0(Art. 218, Inc. I), R$ 130,16; KJV3619/PE, 02/01/2017, Q19467279, 7455</w:t>
        <w:noBreakHyphen/>
        <w:t>0(Art. 218, Inc. I), R$ 130,16; KJV4103/PE, 02/12/2016, Q19260380, 7455</w:t>
        <w:noBreakHyphen/>
        <w:t>0(Art. 218, Inc. I), R$ 130,16; KJV4805/PE, 25/01/2017, Q19619079, 7455</w:t>
        <w:noBreakHyphen/>
        <w:t>0(Art. 218, Inc. I), R$ 130,16; KJV4978/PE, 20/11/2016, Q19191362, 7463</w:t>
        <w:noBreakHyphen/>
        <w:t>0(Art. 218, Inc. II), R$ 195,23; KJV6167/PE, 15/02/2017, Q19690881, 7463</w:t>
        <w:noBreakHyphen/>
        <w:t>0(Art. 218, Inc. II), R$ 195,23; KJV6167/PE, 16/02/2017, Q19692523, 7471</w:t>
        <w:noBreakHyphen/>
        <w:t>0(Art. 218, Inc. III), R$ 880,41; KJV6315/PE, 22/01/2017, Q19607275, 7471</w:t>
        <w:noBreakHyphen/>
        <w:t>0(Art. 218, Inc. III), R$ 880,41; KJV6507/PE, 17/02/2017, Q19695182, 7455</w:t>
        <w:noBreakHyphen/>
        <w:t>0(Art. 218, Inc. I), R$ 130,16; KJV7015/PE, 22/12/2016, Q19378640, 7455</w:t>
        <w:noBreakHyphen/>
        <w:t>0(Art. 218, Inc. I), R$ 130,16; KJV7015/PE, 27/01/2017, Q19638073, 7455</w:t>
        <w:noBreakHyphen/>
        <w:t>0(Art. 218, Inc. I), R$ 130,16; KJV7015/PE, 17/02/2017, Q19693643, 7455</w:t>
        <w:noBreakHyphen/>
        <w:t>0(Art. 218, Inc. I), R$ 130,16; KJV7015/PE, 06/03/2017, Q19748561, 7455</w:t>
        <w:noBreakHyphen/>
        <w:t>0(Art. 218, Inc. I), R$ 130,16; KJV7101/PE, 05/01/2017, Q19480305, 7455</w:t>
        <w:noBreakHyphen/>
        <w:t>0(Art. 218, Inc. I), R$ 130,16; KJV7182/PE, 15/12/2016, Q19331717, 7463</w:t>
        <w:noBreakHyphen/>
        <w:t>0(Art. 218, Inc. II), R$ 195,23; KJV7602/PE, 25/12/2016, Q19391574, 7455</w:t>
        <w:noBreakHyphen/>
        <w:t>0(Art. 218, Inc. I), R$ 130,16; KJV8953/PE, 19/12/2016, Q19353583, 7455</w:t>
        <w:noBreakHyphen/>
        <w:t>0(Art. 218, Inc. I), R$ 130,16; KJV8953/PE, 27/12/2016, Q19414299, 7463</w:t>
        <w:noBreakHyphen/>
        <w:t>0(Art. 218, Inc. II), R$ 195,23; KJV9417/PE, 17/12/2016, Q19342433, 7455</w:t>
        <w:noBreakHyphen/>
        <w:t>0(Art. 218, Inc. I), R$ 130,16; KJW0276/PE, 18/12/2016, Q19347192, 7455</w:t>
        <w:noBreakHyphen/>
        <w:t>0(Art. 218, Inc. I), R$ 130,16; KJW0574/PE, 05/12/2016, Q19275523, 7455</w:t>
        <w:noBreakHyphen/>
        <w:t>0(Art. 218, Inc. I), R$ 130,16; KJW1476/PE, 20/02/2017, Q19706109, 7455</w:t>
        <w:noBreakHyphen/>
        <w:t>0(Art. 218, Inc. I), R$ 130,16; KJW1511/PE, 15/12/2016, Q19334791, 7455</w:t>
        <w:noBreakHyphen/>
        <w:t>0(Art. 218, Inc. I), R$ 130,16; KJW1511/PE, 15/12/2016, Q19334805, 7455</w:t>
        <w:noBreakHyphen/>
        <w:t>0(Art. 218, Inc. I), R$ 130,16; KJW1726/PE, 14/12/2016, Q19326969, 7463</w:t>
        <w:noBreakHyphen/>
        <w:t>0(Art. 218, Inc. II), R$ 195,23; KJW2226/PE, 03/12/2016, Q19264076, 7455</w:t>
        <w:noBreakHyphen/>
        <w:t>0(Art. 218, Inc. I), R$ 130,16; KJW2263/PE, 09/01/2017, Q19512614, 7455</w:t>
        <w:noBreakHyphen/>
        <w:t>0(Art. 218, Inc. I), R$ 130,16; KJW2341/PE, 25/12/2016, Q19397343, 7463</w:t>
        <w:noBreakHyphen/>
        <w:t>0(Art. 218, Inc. II), R$ 195,23; KJW2610/PE, 28/01/2017, Q19642143, 7455</w:t>
        <w:noBreakHyphen/>
        <w:t>0(Art. 218, Inc. I), R$ 130,16; KJW2671/PE, 29/01/2017, AR693368, 7463</w:t>
        <w:noBreakHyphen/>
        <w:t>0(Art. 218, Inc. II), R$ 195,23; KJW2953/PE, 30/12/2016, Q19430103, 7463</w:t>
        <w:noBreakHyphen/>
        <w:t>0(Art. 218, Inc. II), R$ 195,23; KJW3251/PE, 01/02/2017, Q19670015, 7455</w:t>
        <w:noBreakHyphen/>
        <w:t>0(Art. 218, Inc. I), R$ 130,16; KJW3365/PE, 01/01/2017, Q19448614, 7455</w:t>
        <w:noBreakHyphen/>
        <w:t>0(Art. 218, Inc. I), R$ 130,16; KJW3365/PE, 31/01/2017, Q19657175, 7463</w:t>
        <w:noBreakHyphen/>
        <w:t>0(Art. 218, Inc. II), R$ 195,23; KJW3625/PE, 17/01/2017, Q19567443, 7455</w:t>
        <w:noBreakHyphen/>
        <w:t>0(Art. 218, Inc. I), R$ 130,16; KJW4533/PE, 12/01/2017, Q19527271, 7455</w:t>
        <w:noBreakHyphen/>
        <w:t>0(Art. 218, Inc. I), R$ 130,16; KJW4771/PE, 16/12/2016, Q19336263, 7455</w:t>
        <w:noBreakHyphen/>
        <w:t>0(Art. 218, Inc. I), R$ 130,16; KJW5112/PE, 30/11/2016, Q19234673, 7455</w:t>
        <w:noBreakHyphen/>
        <w:t>0(Art. 218, Inc. I), R$ 130,16; KJW5112/PE, 30/11/2016, Q19234720, 7455</w:t>
        <w:noBreakHyphen/>
        <w:t>0(Art. 218, Inc. I), R$ 130,16; KJW5112/PE, 30/11/2016, Q19234738, 7455</w:t>
        <w:noBreakHyphen/>
        <w:t>0(Art. 218, Inc. I), R$ 130,16; KJW6386/PE, 29/12/2016, Q19422925, 7455</w:t>
        <w:noBreakHyphen/>
        <w:t>0(Art. 218, Inc. I), R$ 130,16; KJW6386/PE, 29/12/2016, Q19423930, 7455</w:t>
        <w:noBreakHyphen/>
        <w:t>0(Art. 218, Inc. I), R$ 130,16; KJW7114/PE, 31/12/2016, Q19435989, 7455</w:t>
        <w:noBreakHyphen/>
        <w:t>0(Art. 218, Inc. I), R$ 130,16; KJW7114/PE, 22/01/2017, Q19603482, 7455</w:t>
        <w:noBreakHyphen/>
        <w:t>0(Art. 218, Inc. I), R$ 130,16; KJW7114/PE, 22/01/2017, Q19603911, 7455</w:t>
        <w:noBreakHyphen/>
        <w:t>0(Art. 218, Inc. I), R$ 130,16; KJW7521/PE, 25/12/2016, Q19395480, 7463</w:t>
        <w:noBreakHyphen/>
        <w:t>0(Art. 218, Inc. II), R$ 195,23; KJW7627/PE, 08/12/2016, AG354540, 6050</w:t>
        <w:noBreakHyphen/>
        <w:t>3(Art. 208), R$ 293,47; KJW8167/PE, 03/04/2017, AR715299, 7455</w:t>
        <w:noBreakHyphen/>
        <w:t>0(Art. 218, Inc. I), R$ 130,16; KJW8205/PE, 28/01/2017, Q19641422, 7455</w:t>
        <w:noBreakHyphen/>
        <w:t>0(Art. 218, Inc. I), R$ 130,16; KJW8571/PE, 01/01/2017, Q19443477, 7455</w:t>
        <w:noBreakHyphen/>
        <w:t>0(Art. 218, Inc. I), R$ 130,16; KJW8647/PE, 13/01/2017, Q19532992, 7455</w:t>
        <w:noBreakHyphen/>
        <w:t>0(Art. 218, Inc. I), R$ 130,16; KJW8676/PE, 02/03/2017, Q19760332, 7463</w:t>
        <w:noBreakHyphen/>
        <w:t>0(Art. 218, Inc. II), R$ 195,23; KJW9179/PE, 29/12/2016, Q19423484, 7455</w:t>
        <w:noBreakHyphen/>
        <w:t>0(Art. 218, Inc. I), R$ 130,16; KJW9922/PE, 08/01/2017, Q19504808, 7463</w:t>
        <w:noBreakHyphen/>
        <w:t>0(Art. 218, Inc. II), R$ 195,23; KJW9961/PE, 26/02/2017, Q19730638, 7455</w:t>
        <w:noBreakHyphen/>
        <w:t>0(Art. 218, Inc. I), R$ 130,16; KJX1840/PE, 24/11/2016, Q19210391, 7455</w:t>
        <w:noBreakHyphen/>
        <w:t>0(Art. 218, Inc. I), R$ 130,16; KJX2737/PE, 14/01/2017, Q19539695, 7455</w:t>
        <w:noBreakHyphen/>
        <w:t>0(Art. 218, Inc. I), R$ 130,16; KJX3056/PE, 23/02/2017, Q19759563, 7455</w:t>
        <w:noBreakHyphen/>
        <w:t>0(Art. 218, Inc. I), R$ 130,16; KJX3165/PE, 29/01/2017, Q19645800, 7455</w:t>
        <w:noBreakHyphen/>
        <w:t>0(Art. 218, Inc. I), R$ 130,16; KJX3482/PE, 09/12/2016, AR675246, 7455</w:t>
        <w:noBreakHyphen/>
        <w:t>0(Art. 218, Inc. I), R$ 130,16; KJX3651/PE, 26/02/2017, Q19734544, 7463</w:t>
        <w:noBreakHyphen/>
        <w:t>0(Art. 218, Inc. II), R$ 195,23; KJX4685/PE, 09/01/2017, Q19516792, 7455</w:t>
        <w:noBreakHyphen/>
        <w:t>0(Art. 218, Inc. I), R$ 130,16; KJX5445/PE, 10/01/2017, Q19519880, 7455</w:t>
        <w:noBreakHyphen/>
        <w:t>0(Art. 218, Inc. I), R$ 130,16; KJX6345/PE, 27/02/2017, Q19735117, 7471</w:t>
        <w:noBreakHyphen/>
        <w:t>0(Art. 218, Inc. III), R$ 880,41; KJX6475/PE, 18/02/2017, Q19698530, 7463</w:t>
        <w:noBreakHyphen/>
        <w:t>0(Art. 218, Inc. II), R$ 195,23; KJX7157/PE, 30/01/2017, Q19652360, 7455</w:t>
        <w:noBreakHyphen/>
        <w:t>0(Art. 218, Inc. I), R$ 130,16; KJX7200/PE, 01/03/2017, Q19744434, 7455</w:t>
        <w:noBreakHyphen/>
        <w:t>0(Art. 218, Inc. I), R$ 130,16; KJX7225/PE, 21/12/2016, Q19376940, 7455</w:t>
        <w:noBreakHyphen/>
        <w:t>0(Art. 218, Inc. I), R$ 130,16; KJX7320/PE, 07/12/2016, Q19279669, 7463</w:t>
        <w:noBreakHyphen/>
        <w:t>0(Art. 218, Inc. II), R$ 195,23; KJX7320/PE, 09/01/2017, Q19517098, 7455</w:t>
        <w:noBreakHyphen/>
        <w:t>0(Art. 218, Inc. I), R$ 130,16; KJX7320/PE, 28/02/2017, Q19743071, 7455</w:t>
        <w:noBreakHyphen/>
        <w:t>0(Art. 218, Inc. I), R$ 130,16; KJX8033/PE, 05/04/2017, Q19895939, 7455</w:t>
        <w:noBreakHyphen/>
        <w:t>0(Art. 218, Inc. I), R$ 130,16; KJX8183/PE, 10/12/2016, Q19311902, 7463</w:t>
        <w:noBreakHyphen/>
        <w:t>0(Art. 218, Inc. II), R$ 195,23; KJX8218/PE, 31/01/2017, Q19657531, 7455</w:t>
        <w:noBreakHyphen/>
        <w:t>0(Art. 218, Inc. I), R$ 130,16; KJX8446/PE, 29/12/2016, Q19426289, 7463</w:t>
        <w:noBreakHyphen/>
        <w:t>0(Art. 218, Inc. II), R$ 195,23; KJX8491/PE, 02/01/2017, Q19462579, 7471</w:t>
        <w:noBreakHyphen/>
        <w:t>0(Art. 218, Inc. III), R$ 880,41; KJX9196/PE, 17/12/2016, AG357078, 6050</w:t>
        <w:noBreakHyphen/>
        <w:t>3(Art. 208), R$ 293,47; KJX9224/PE, 09/12/2016, AG355555, 6050</w:t>
        <w:noBreakHyphen/>
        <w:t>3(Art. 208), R$ 293,47; KJX9738/PE, 10/01/2017, Q19521621, 7455</w:t>
        <w:noBreakHyphen/>
        <w:t>0(Art. 218, Inc. I), R$ 130,16; KJX9766/PE, 27/02/2017, Q19739252, 7463</w:t>
        <w:noBreakHyphen/>
        <w:t>0(Art. 218, Inc. II), R$ 195,23; KJY0416/PE, 30/12/2016, Q19427625, 7455</w:t>
        <w:noBreakHyphen/>
        <w:t>0(Art. 218, Inc. I), R$ 130,16; KJY0435/PE, 23/02/2017, Q19719251, 7471</w:t>
        <w:noBreakHyphen/>
        <w:t>0(Art. 218, Inc. III), R$ 880,41; KJY0441/PE, 20/12/2016, Q19357740, 7455</w:t>
        <w:noBreakHyphen/>
        <w:t>0(Art. 218, Inc. I), R$ 130,16; KJY1251/PE, 31/01/2017, Q19657167, 7455</w:t>
        <w:noBreakHyphen/>
        <w:t>0(Art. 218, Inc. I), R$ 130,16; KJY2549/PE, 14/12/2016, Q19328520, 7455</w:t>
        <w:noBreakHyphen/>
        <w:t>0(Art. 218, Inc. I), R$ 130,16; KJY2654/PE, 31/12/2016, Q19436764, 7455</w:t>
        <w:noBreakHyphen/>
        <w:t>0(Art. 218, Inc. I), R$ 130,16; KJY2809/PE, 28/11/2016, Q19227634, 7463</w:t>
        <w:noBreakHyphen/>
        <w:t>0(Art. 218, Inc. II), R$ 195,23; KJY2821/PE, 17/01/2017, Q19567524, 7455</w:t>
        <w:noBreakHyphen/>
        <w:t>0(Art. 218, Inc. I), R$ 130,16; KJY2911/PE, 04/12/2016, Q19270246, 7455</w:t>
        <w:noBreakHyphen/>
        <w:t>0(Art. 218, Inc. I), R$ 130,16; KJY3013/PE, 15/12/2016, Q19335194, 7455</w:t>
        <w:noBreakHyphen/>
        <w:t>0(Art. 218, Inc. I), R$ 130,16; KJY3013/PE, 19/12/2016, Q19354440, 7455</w:t>
        <w:noBreakHyphen/>
        <w:t>0(Art. 218, Inc. I), R$ 130,16; KJY3013/PE, 27/01/2017, AG368223, 6050</w:t>
        <w:noBreakHyphen/>
        <w:t>3(Art. 208), R$ 293,47; KJY3343/PE, 18/01/2017, Q19570932, 7463</w:t>
        <w:noBreakHyphen/>
        <w:t>0(Art. 218, Inc. II), R$ 195,23; KJY3748/PE, 10/12/2016, Q19304132, 7455</w:t>
        <w:noBreakHyphen/>
        <w:t>0(Art. 218, Inc. I), R$ 130,16; KJY3748/PE, 23/12/2016, Q19382168, 7455</w:t>
        <w:noBreakHyphen/>
        <w:t>0(Art. 218, Inc. I), R$ 130,16; KJY4267/PE, 02/02/2017, Q19673162, 7455</w:t>
        <w:noBreakHyphen/>
        <w:t>0(Art. 218, Inc. I), R$ 130,16; KJY4384/PE, 17/03/2017, Q19822311, 7455</w:t>
        <w:noBreakHyphen/>
        <w:t>0(Art. 218, Inc. I), R$ 130,16; KJY4940/PE, 02/12/2016, Q19258912, 7463</w:t>
        <w:noBreakHyphen/>
        <w:t>0(Art. 218, Inc. II), R$ 195,23; KJY4985/PE, 30/01/2017, Q19656071, 7455</w:t>
        <w:noBreakHyphen/>
        <w:t>0(Art. 218, Inc. I), R$ 130,16; KJY5191/PE, 08/01/2017, Q19511367, 7455</w:t>
        <w:noBreakHyphen/>
        <w:t>0(Art. 218, Inc. I), R$ 130,16; KJY6404/PE, 21/12/2016, Q19359646, 7455</w:t>
        <w:noBreakHyphen/>
        <w:t>0(Art. 218, Inc. I), R$ 130,16; KJY7020/PE, 27/02/2017, Q19739015, 7455</w:t>
        <w:noBreakHyphen/>
        <w:t>0(Art. 218, Inc. I), R$ 130,16; KJY7638/PE, 25/01/2017, Q19621375, 7463</w:t>
        <w:noBreakHyphen/>
        <w:t>0(Art. 218, Inc. II), R$ 195,23; KJY7855/PE, 19/02/2017, Q19702693, 7455</w:t>
        <w:noBreakHyphen/>
        <w:t>0(Art. 218, Inc. I), R$ 130,16; KJY8009/PB, 21/10/2016, H9194547, 6688</w:t>
        <w:noBreakHyphen/>
        <w:t>0(Art. 230, Inc. XIV), R$ 127,69; KJY8457/PE, 21/01/2017, Q19587177, 7455</w:t>
        <w:noBreakHyphen/>
        <w:t>0(Art. 218, Inc. I), R$ 130,16; KJY8457/PE, 21/01/2017, Q19587207, 7455</w:t>
        <w:noBreakHyphen/>
        <w:t>0(Art. 218, Inc. I), R$ 130,16; KJY8648/PE, 03/03/2017, Q19763293, 7455</w:t>
        <w:noBreakHyphen/>
        <w:t>0(Art. 218, Inc. I), R$ 130,16; KJY8982/PE, 25/01/2017, Q19621200, 7455</w:t>
        <w:noBreakHyphen/>
        <w:t>0(Art. 218, Inc. I), R$ 130,16; KJZ0450/PE, 12/03/2017, Q19790142, 7455</w:t>
        <w:noBreakHyphen/>
        <w:t>0(Art. 218, Inc. I), R$ 130,16; KJZ0475/PE, 01/01/2017, Q19447561, 7463</w:t>
        <w:noBreakHyphen/>
        <w:t>0(Art. 218, Inc. II), R$ 195,23; KJZ0872/PE, 21/01/2017, Q19588467, 7455</w:t>
        <w:noBreakHyphen/>
        <w:t>0(Art. 218, Inc. I), R$ 130,16; KJZ1349/PE, 18/01/2017, Q19571580, 7455</w:t>
        <w:noBreakHyphen/>
        <w:t>0(Art. 218, Inc. I), R$ 130,16; KJZ2640/PE, 08/01/2017, Q19508021, 7455</w:t>
        <w:noBreakHyphen/>
        <w:t>0(Art. 218, Inc. I), R$ 130,16; KJZ3118/PE, 30/11/2016, Q19233774, 7455</w:t>
        <w:noBreakHyphen/>
        <w:t>0(Art. 218, Inc. I), R$ 130,16; KJZ3161/PE, 19/12/2016, Q19354393, 7455</w:t>
        <w:noBreakHyphen/>
        <w:t>0(Art. 218, Inc. I), R$ 130,16; KJZ4609/PE, 02/12/2016, Q19257860, 7471</w:t>
        <w:noBreakHyphen/>
        <w:t>0(Art. 218, Inc. III), R$ 880,41; KJZ4707/PE, 12/03/2017, Q19791890, 7455</w:t>
        <w:noBreakHyphen/>
        <w:t>0(Art. 218, Inc. I), R$ 130,16; KJZ5124/PE, 09/01/2017, AG363710, 6050</w:t>
        <w:noBreakHyphen/>
        <w:t>3(Art. 208), R$ 293,47; KJZ5159/PE, 14/12/2016, Q19327574, 7455</w:t>
        <w:noBreakHyphen/>
        <w:t>0(Art. 218, Inc. I), R$ 130,16; KJZ5371/PE, 28/01/2017, Q19644758, 7463</w:t>
        <w:noBreakHyphen/>
        <w:t>0(Art. 218, Inc. II), R$ 195,23; KJZ6304/PE, 05/01/2017, Q19482111, 7455</w:t>
        <w:noBreakHyphen/>
        <w:t>0(Art. 218, Inc. I), R$ 130,16; KJZ6414/PE, 27/01/2017, Q19637719, 7455</w:t>
        <w:noBreakHyphen/>
        <w:t>0(Art. 218, Inc. I), R$ 130,16; KJZ6720/PE, 14/01/2017, Q19535649, 7455</w:t>
        <w:noBreakHyphen/>
        <w:t>0(Art. 218, Inc. I), R$ 130,16; KJZ6998/PE, 07/12/2016, Q19280012, 7455</w:t>
        <w:noBreakHyphen/>
        <w:t>0(Art. 218, Inc. I), R$ 130,16; KJZ7138/PE, 27/02/2017, Q19737756, 7455</w:t>
        <w:noBreakHyphen/>
        <w:t>0(Art. 218, Inc. I), R$ 130,16; KJZ7203/PE, 19/02/2017, Q19701921, 7455</w:t>
        <w:noBreakHyphen/>
        <w:t>0(Art. 218, Inc. I), R$ 130,16; KJZ7245/PE, 20/12/2016, Q19358933, 7455</w:t>
        <w:noBreakHyphen/>
        <w:t>0(Art. 218, Inc. I), R$ 130,16; KJZ7715/PE, 22/12/2016, Q19377768, 7455</w:t>
        <w:noBreakHyphen/>
        <w:t>0(Art. 218, Inc. I), R$ 130,16; KJZ8146/PE, 17/03/2017, Q19820262, 7455</w:t>
        <w:noBreakHyphen/>
        <w:t>0(Art. 218, Inc. I), R$ 130,16; KJZ8146/PE, 21/03/2017, Q19844579, 7463</w:t>
        <w:noBreakHyphen/>
        <w:t>0(Art. 218, Inc. II), R$ 195,23; KJZ8296/PE, 18/02/2017, Q19715604, 7455</w:t>
        <w:noBreakHyphen/>
        <w:t>0(Art. 218, Inc. I), R$ 130,16; KJZ8561/PE, 06/12/2016, Q19276554, 7455</w:t>
        <w:noBreakHyphen/>
        <w:t>0(Art. 218, Inc. I), R$ 130,16; KJZ9011/PE, 08/12/2016, Q19290816, 7455</w:t>
        <w:noBreakHyphen/>
        <w:t>0(Art. 218, Inc. I), R$ 130,16; KJZ9011/PE, 23/01/2017, Q19609464, 7455</w:t>
        <w:noBreakHyphen/>
        <w:t>0(Art. 218, Inc. I), R$ 130,16; KJZ9202/PE, 20/11/2016, Q19193381, 7455</w:t>
        <w:noBreakHyphen/>
        <w:t>0(Art. 218, Inc. I), R$ 130,16; KJZ9707/PE, 21/11/2016, Q19200094, 7455</w:t>
        <w:noBreakHyphen/>
        <w:t>0(Art. 218, Inc. I), R$ 130,16; KKA0289/PE, 31/12/2016, Q19434354, 7471</w:t>
        <w:noBreakHyphen/>
        <w:t>0(Art. 218, Inc. III), R$ 880,41; KKA1228/PE, 06/01/2017, Q19496104, 7463</w:t>
        <w:noBreakHyphen/>
        <w:t>0(Art. 218, Inc. II), R$ 195,23; KKA1348/PE, 20/01/2017, Q19580610, 7455</w:t>
        <w:noBreakHyphen/>
        <w:t>0(Art. 218, Inc. I), R$ 130,16; KKA2130/PE, 25/01/2017, Q19619850, 7455</w:t>
        <w:noBreakHyphen/>
        <w:t>0(Art. 218, Inc. I), R$ 130,16; KKA2223/PE, 22/01/2017, AG366778, 6050</w:t>
        <w:noBreakHyphen/>
        <w:t>3(Art. 208), R$ 293,47; KKA2678/PE, 24/02/2017, Q19725154, 7455</w:t>
        <w:noBreakHyphen/>
        <w:t>0(Art. 218, Inc. I), R$ 130,16; KKA3455/PE, 02/01/2017, Q19467481, 7455</w:t>
        <w:noBreakHyphen/>
        <w:t>0(Art. 218, Inc. I), R$ 130,16; KKA3969/PE, 21/03/2017, Q19843866, 7463</w:t>
        <w:noBreakHyphen/>
        <w:t>0(Art. 218, Inc. II), R$ 195,23; KKA4209/PE, 08/12/2016, Q19292088, 7471</w:t>
        <w:noBreakHyphen/>
        <w:t>0(Art. 218, Inc. III), R$ 880,41; KKA4291/PE, 06/01/2017, Q19495620, 7463</w:t>
        <w:noBreakHyphen/>
        <w:t>0(Art. 218, Inc. II), R$ 195,23; KKA4420/PE, 12/01/2017, Q19529401, 7463</w:t>
        <w:noBreakHyphen/>
        <w:t>0(Art. 218, Inc. II), R$ 195,23; KKA4779/PE, 10/12/2016, Q19302342, 7455</w:t>
        <w:noBreakHyphen/>
        <w:t>0(Art. 218, Inc. I), R$ 130,16; KKA4820/PE, 12/12/2016, Q19319415, 7455</w:t>
        <w:noBreakHyphen/>
        <w:t>0(Art. 218, Inc. I), R$ 130,16; KKA4820/PE, 27/02/2017, Q19737063, 7455</w:t>
        <w:noBreakHyphen/>
        <w:t>0(Art. 218, Inc. I), R$ 130,16; KKA5153/PE, 14/02/2017, Q19678725, 7455</w:t>
        <w:noBreakHyphen/>
        <w:t>0(Art. 218, Inc. I), R$ 130,16; KKA5572/PE, 23/01/2017, Q19609235, 7455</w:t>
        <w:noBreakHyphen/>
        <w:t>0(Art. 218, Inc. I), R$ 130,16; KKA5608/PE, 31/01/2017, Q19658724, 7463</w:t>
        <w:noBreakHyphen/>
        <w:t>0(Art. 218, Inc. II), R$ 195,23; KKA5645/PE, 17/12/2016, Q19340384, 7463</w:t>
        <w:noBreakHyphen/>
        <w:t>0(Art. 218, Inc. II), R$ 195,23; KKA5728/PE, 28/12/2016, AR682030, 7455</w:t>
        <w:noBreakHyphen/>
        <w:t>0(Art. 218, Inc. I), R$ 130,16; KKA5734/PE, 11/12/2016, Q19313158, 7455</w:t>
        <w:noBreakHyphen/>
        <w:t>0(Art. 218, Inc. I), R$ 130,16; KKA6092/PE, 25/12/2016, Q19392732, 7455</w:t>
        <w:noBreakHyphen/>
        <w:t>0(Art. 218, Inc. I), R$ 130,16; KKA6568/PE, 11/01/2017, Q19522881, 7455</w:t>
        <w:noBreakHyphen/>
        <w:t>0(Art. 218, Inc. I), R$ 130,16; KKA6642/PE, 02/03/2017, Q19746461, 7455</w:t>
        <w:noBreakHyphen/>
        <w:t>0(Art. 218, Inc. I), R$ 130,16; KKA6642/PE, 04/03/2017, AR697983, 7455</w:t>
        <w:noBreakHyphen/>
        <w:t>0(Art. 218, Inc. I), R$ 130,16; KKA6748/PE, 27/11/2016, AR664236, 7463</w:t>
        <w:noBreakHyphen/>
        <w:t>0(Art. 218, Inc. II), R$ 195,23; KKA6761/PE, 08/01/2017, Q19509680, 7455</w:t>
        <w:noBreakHyphen/>
        <w:t>0(Art. 218, Inc. I), R$ 130,16; KKA6923/PE, 07/01/2017, Q19500950, 7455</w:t>
        <w:noBreakHyphen/>
        <w:t>0(Art. 218, Inc. I), R$ 130,16; KKA6976/PE, 03/01/2017, Q19469786, 7471</w:t>
        <w:noBreakHyphen/>
        <w:t>0(Art. 218, Inc. III), R$ 880,41; KKA7320/PE, 31/12/2016, Q19439771, 7455</w:t>
        <w:noBreakHyphen/>
        <w:t>0(Art. 218, Inc. I), R$ 130,16; KKA7807/PE, 02/01/2017, Q19464741, 7455</w:t>
        <w:noBreakHyphen/>
        <w:t>0(Art. 218, Inc. I), R$ 130,16; KKA7813/PE, 09/12/2016, Q19300595, 7455</w:t>
        <w:noBreakHyphen/>
        <w:t>0(Art. 218, Inc. I), R$ 130,16; KKA8304/PE, 29/12/2016, Q19422879, 7455</w:t>
        <w:noBreakHyphen/>
        <w:t>0(Art. 218, Inc. I), R$ 130,16; KKA9924/PE, 07/12/2016, Q19288226, 7455</w:t>
        <w:noBreakHyphen/>
        <w:t>0(Art. 218, Inc. I), R$ 130,16; KKA9924/PE, 30/01/2017, Q19655237, 7455</w:t>
        <w:noBreakHyphen/>
        <w:t>0(Art. 218, Inc. I), R$ 130,16; KKA9924/PE, 02/02/2017, Q19673553, 7455</w:t>
        <w:noBreakHyphen/>
        <w:t>0(Art. 218, Inc. I), R$ 130,16; KKA9953/PE, 03/12/2016, Q19263754, 7455</w:t>
        <w:noBreakHyphen/>
        <w:t>0(Art. 218, Inc. I), R$ 130,16; KKB0749/PE, 11/01/2017, Q19522075, 7455</w:t>
        <w:noBreakHyphen/>
        <w:t>0(Art. 218, Inc. I), R$ 130,16; KKB0828/PE, 18/02/2017, Q19698971, 7455</w:t>
        <w:noBreakHyphen/>
        <w:t>0(Art. 218, Inc. I), R$ 130,16; KKB1268/PE, 09/12/2016, AR675408, 7455</w:t>
        <w:noBreakHyphen/>
        <w:t>0(Art. 218, Inc. I), R$ 130,16; KKB1268/PE, 31/12/2016, AR683710, 7455</w:t>
        <w:noBreakHyphen/>
        <w:t>0(Art. 218, Inc. I), R$ 130,16; KKB1458/PE, 04/12/2016, Q19270203, 7463</w:t>
        <w:noBreakHyphen/>
        <w:t>0(Art. 218, Inc. II), R$ 195,23; KKB1785/PE, 17/01/2017, Q19569756, 7455</w:t>
        <w:noBreakHyphen/>
        <w:t>0(Art. 218, Inc. I), R$ 130,16; KKB2250/PE, 17/01/2017, Q19566730, 7455</w:t>
        <w:noBreakHyphen/>
        <w:t>0(Art. 218, Inc. I), R$ 130,16; KKB2313/PE, 31/01/2017, Q19659330, 7455</w:t>
        <w:noBreakHyphen/>
        <w:t>0(Art. 218, Inc. I), R$ 130,16; KKB2736/PE, 01/01/2017, AR686477, 7455</w:t>
        <w:noBreakHyphen/>
        <w:t>0(Art. 218, Inc. I), R$ 130,16; KKB3135/PE, 01/01/2017, AR686094, 7463</w:t>
        <w:noBreakHyphen/>
        <w:t>0(Art. 218, Inc. II), R$ 195,23; KKB3562/PE, 16/01/2017, Q19563103, 7455</w:t>
        <w:noBreakHyphen/>
        <w:t>0(Art. 218, Inc. I), R$ 130,16; KKB4404/PE, 11/12/2016, Q19314197, 7455</w:t>
        <w:noBreakHyphen/>
        <w:t>0(Art. 218, Inc. I), R$ 130,16; KKB5069/PE, 28/01/2017, Q19643220, 7455</w:t>
        <w:noBreakHyphen/>
        <w:t>0(Art. 218, Inc. I), R$ 130,16; KKB5753/PE, 15/03/2017, Q19813193, 7463</w:t>
        <w:noBreakHyphen/>
        <w:t>0(Art. 218, Inc. II), R$ 195,23; KKB5764/PE, 19/12/2016, Q19350991, 7455</w:t>
        <w:noBreakHyphen/>
        <w:t>0(Art. 218, Inc. I), R$ 130,16; KKB6104/PE, 16/02/2017, Q19692639, 7463</w:t>
        <w:noBreakHyphen/>
        <w:t>0(Art. 218, Inc. II), R$ 195,23; KKB6731/PE, 03/02/2017, AR694160, 7455</w:t>
        <w:noBreakHyphen/>
        <w:t>0(Art. 218, Inc. I), R$ 130,16; KKB6743/PE, 01/01/2017, AR686353, 7455</w:t>
        <w:noBreakHyphen/>
        <w:t>0(Art. 218, Inc. I), R$ 130,16; KKB7406/PE, 11/12/2016, Q19316360, 7455</w:t>
        <w:noBreakHyphen/>
        <w:t>0(Art. 218, Inc. I), R$ 130,16; KKB7524/PE, 16/01/2017, Q19563251, 7455</w:t>
        <w:noBreakHyphen/>
        <w:t>0(Art. 218, Inc. I), R$ 130,16; KKB7617/PE, 27/11/2016, AR664074, 7463</w:t>
        <w:noBreakHyphen/>
        <w:t>0(Art. 218, Inc. II), R$ 195,23; KKB7685/PE, 26/12/2016, Q19410293, 7455</w:t>
        <w:noBreakHyphen/>
        <w:t>0(Art. 218, Inc. I), R$ 130,16; KKB8047/PE, 31/12/2016, Q19437809, 7455</w:t>
        <w:noBreakHyphen/>
        <w:t>0(Art. 218, Inc. I), R$ 130,16; KKB8212/PE, 27/02/2017, Q19739384, 7455</w:t>
        <w:noBreakHyphen/>
        <w:t>0(Art. 218, Inc. I), R$ 130,16; KKB8246/PE, 13/01/2017, Q19533018, 7455</w:t>
        <w:noBreakHyphen/>
        <w:t>0(Art. 218, Inc. I), R$ 130,16; KKB8650/PE, 15/01/2017, Q19557790, 7455</w:t>
        <w:noBreakHyphen/>
        <w:t>0(Art. 218, Inc. I), R$ 130,16; KKB8674/PE, 22/01/2017, Q19608557, 7455</w:t>
        <w:noBreakHyphen/>
        <w:t>0(Art. 218, Inc. I), R$ 130,16; KKB8674/PE, 01/02/2017, Q19667545, 7455</w:t>
        <w:noBreakHyphen/>
        <w:t>0(Art. 218, Inc. I), R$ 130,16; KKB8674/PE, 15/02/2017, Q19690695, 7455</w:t>
        <w:noBreakHyphen/>
        <w:t>0(Art. 218, Inc. I), R$ 130,16; KKB9477/PE, 02/03/2017, Q19760278, 7455</w:t>
        <w:noBreakHyphen/>
        <w:t>0(Art. 218, Inc. I), R$ 130,16; KKC0541/PE, 23/02/2017, Q19720756, 7455</w:t>
        <w:noBreakHyphen/>
        <w:t>0(Art. 218, Inc. I), R$ 130,16; KKC1618/PE, 24/11/2016, Q19211126, 7455</w:t>
        <w:noBreakHyphen/>
        <w:t>0(Art. 218, Inc. I), R$ 130,16; KKC1847/PE, 17/03/2017, Q19822427, 7455</w:t>
        <w:noBreakHyphen/>
        <w:t>0(Art. 218, Inc. I), R$ 130,16; KKC2140/PE, 27/02/2017, Q19738132, 7463</w:t>
        <w:noBreakHyphen/>
        <w:t>0(Art. 218, Inc. II), R$ 195,23; KKC2834/PE, 28/01/2017, Q19643824, 7455</w:t>
        <w:noBreakHyphen/>
        <w:t>0(Art. 218, Inc. I), R$ 130,16; KKC3136/PE, 30/12/2016, AG361377, 6050</w:t>
        <w:noBreakHyphen/>
        <w:t>3(Art. 208), R$ 293,47; KKC3155/PE, 12/01/2017, Q19526020, 7455</w:t>
        <w:noBreakHyphen/>
        <w:t>0(Art. 218, Inc. I), R$ 130,16; KKC3457/PE, 27/01/2017, Q19638626, 7455</w:t>
        <w:noBreakHyphen/>
        <w:t>0(Art. 218, Inc. I), R$ 130,16; KKC3457/PE, 27/01/2017, Q19638685, 7455</w:t>
        <w:noBreakHyphen/>
        <w:t>0(Art. 218, Inc. I), R$ 130,16; KKC4862/PE, 23/02/2017, Q19721213, 7455</w:t>
        <w:noBreakHyphen/>
        <w:t>0(Art. 218, Inc. I), R$ 130,16; KKC5271/PE, 02/01/2017, Q19463230, 7471</w:t>
        <w:noBreakHyphen/>
        <w:t>0(Art. 218, Inc. III), R$ 880,41; KKC5482/PE, 27/02/2017, Q19735516, 7455</w:t>
        <w:noBreakHyphen/>
        <w:t>0(Art. 218, Inc. I), R$ 130,16; KKC6387/PE, 09/12/2016, Q19299104, 7455</w:t>
        <w:noBreakHyphen/>
        <w:t>0(Art. 218, Inc. I), R$ 130,16; KKC6387/PE, 24/12/2016, Q19390276, 7455</w:t>
        <w:noBreakHyphen/>
        <w:t>0(Art. 218, Inc. I), R$ 130,16; KKC6387/PE, 30/12/2016, Q19428273, 7455</w:t>
        <w:noBreakHyphen/>
        <w:t>0(Art. 218, Inc. I), R$ 130,16; KKC6525/PE, 08/01/2017, Q19512258, 7455</w:t>
        <w:noBreakHyphen/>
        <w:t>0(Art. 218, Inc. I), R$ 130,16; KKC6562/PE, 13/12/2016, Q19323480, 7455</w:t>
        <w:noBreakHyphen/>
        <w:t>0(Art. 218, Inc. I), R$ 130,16; KKC6644/PE, 31/12/2016, Q19436578, 7455</w:t>
        <w:noBreakHyphen/>
        <w:t>0(Art. 218, Inc. I), R$ 130,16; KKC6821/PE, 25/12/2016, Q19398242, 7455</w:t>
        <w:noBreakHyphen/>
        <w:t>0(Art. 218, Inc. I), R$ 130,16; KKC6821/PE, 01/01/2017, Q19443949, 7455</w:t>
        <w:noBreakHyphen/>
        <w:t>0(Art. 218, Inc. I), R$ 130,16; KKC7564/PE, 19/01/2017, Q19576922, 7455</w:t>
        <w:noBreakHyphen/>
        <w:t>0(Art. 218, Inc. I), R$ 130,16; KKC7995/PE, 15/01/2017, Q19560112, 7455</w:t>
        <w:noBreakHyphen/>
        <w:t>0(Art. 218, Inc. I), R$ 130,16; KKC8607/PE, 25/02/2017, Q19727009, 7463</w:t>
        <w:noBreakHyphen/>
        <w:t>0(Art. 218, Inc. II), R$ 195,23; KKC8975/PE, 18/12/2016, Q19350533, 7463</w:t>
        <w:noBreakHyphen/>
        <w:t>0(Art. 218, Inc. II), R$ 195,23; KKC9542/PE, 02/03/2017, Q19746291, 7455</w:t>
        <w:noBreakHyphen/>
        <w:t>0(Art. 218, Inc. I), R$ 130,16; KKC9807/PE, 19/01/2017, Q19577783, 7455</w:t>
        <w:noBreakHyphen/>
        <w:t>0(Art. 218, Inc. I), R$ 130,16; KKC9829/PE, 12/12/2016, Q19323200, 7455</w:t>
        <w:noBreakHyphen/>
        <w:t>0(Art. 218, Inc. I), R$ 130,16; KKC9917/PE, 03/04/2017, Q19890511, 7455</w:t>
        <w:noBreakHyphen/>
        <w:t>0(Art. 218, Inc. I), R$ 130,16; KKD0339/PE, 21/01/2017, Q19585492, 7463</w:t>
        <w:noBreakHyphen/>
        <w:t>0(Art. 218, Inc. II), R$ 195,23; KKD1084/PE, 04/01/2017, AR689514, 7455</w:t>
        <w:noBreakHyphen/>
        <w:t>0(Art. 218, Inc. I), R$ 130,16; KKD2594/PE, 22/11/2016, Q19203697, 7455</w:t>
        <w:noBreakHyphen/>
        <w:t>0(Art. 218, Inc. I), R$ 130,16; KKD2696/PE, 05/03/2017, Q19770982, 7455</w:t>
        <w:noBreakHyphen/>
        <w:t>0(Art. 218, Inc. I), R$ 130,16; KKD2741/PE, 21/01/2017, Q19588483, 7455</w:t>
        <w:noBreakHyphen/>
        <w:t>0(Art. 218, Inc. I), R$ 130,16; KKD2741/PE, 29/01/2017, Q19645924, 7463</w:t>
        <w:noBreakHyphen/>
        <w:t>0(Art. 218, Inc. II), R$ 195,23; KKD2890/PE, 16/12/2016, Q19338410, 7455</w:t>
        <w:noBreakHyphen/>
        <w:t>0(Art. 218, Inc. I), R$ 130,16; KKD3080/PE, 15/12/2016, Q19332098, 7455</w:t>
        <w:noBreakHyphen/>
        <w:t>0(Art. 218, Inc. I), R$ 130,16; KKD3260/PE, 13/12/2016, Q19326039, 7455</w:t>
        <w:noBreakHyphen/>
        <w:t>0(Art. 218, Inc. I), R$ 130,16; KKD3452/PE, 26/12/2016, Q19411478, 7455</w:t>
        <w:noBreakHyphen/>
        <w:t>0(Art. 218, Inc. I), R$ 130,16; KKD3807/PE, 28/01/2017, Q19644480, 7455</w:t>
        <w:noBreakHyphen/>
        <w:t>0(Art. 218, Inc. I), R$ 130,16; KKD3858/PE, 30/01/2017, Q19654753, 7455</w:t>
        <w:noBreakHyphen/>
        <w:t>0(Art. 218, Inc. I), R$ 130,16; KKD4371/PE, 22/12/2016, Q19380670, 7471</w:t>
        <w:noBreakHyphen/>
        <w:t>0(Art. 218, Inc. III), R$ 880,41; KKD4648/PE, 08/01/2017, Q19508730, 7463</w:t>
        <w:noBreakHyphen/>
        <w:t>0(Art. 218, Inc. II), R$ 195,23; KKD5975/PE, 29/01/2017, Q19651258, 7455</w:t>
        <w:noBreakHyphen/>
        <w:t>0(Art. 218, Inc. I), R$ 130,16; KKD5975/PE, 29/01/2017, Q19651274, 7455</w:t>
        <w:noBreakHyphen/>
        <w:t>0(Art. 218, Inc. I), R$ 130,16; KKD6214/PE, 19/01/2017, Q19578500, 7455</w:t>
        <w:noBreakHyphen/>
        <w:t>0(Art. 218, Inc. I), R$ 130,16; KKD6322/PE, 08/04/2017, Q19905993, 7471</w:t>
        <w:noBreakHyphen/>
        <w:t>0(Art. 218, Inc. III), R$ 880,41; KKD7469/PE, 01/01/2017, AR685934, 7455</w:t>
        <w:noBreakHyphen/>
        <w:t>0(Art. 218, Inc. I), R$ 130,16; KKD8485/PE, 15/01/2017, Q19558916, 7455</w:t>
        <w:noBreakHyphen/>
        <w:t>0(Art. 218, Inc. I), R$ 130,16; KKD8813/PE, 26/12/2016, Q19411001, 7455</w:t>
        <w:noBreakHyphen/>
        <w:t>0(Art. 218, Inc. I), R$ 130,16; KKD9413/PE, 27/02/2017, Q19735265, 7455</w:t>
        <w:noBreakHyphen/>
        <w:t>0(Art. 218, Inc. I), R$ 130,16; KKD9438/PE, 15/01/2017, Q19555224, 7455</w:t>
        <w:noBreakHyphen/>
        <w:t>0(Art. 218, Inc. I), R$ 130,16; KKD9491/PE, 13/11/2016, AG349733, 6050</w:t>
        <w:noBreakHyphen/>
        <w:t>3(Art. 208), R$ 293,47; KKD9859/PE, 21/02/2017, Q19708136, 7455</w:t>
        <w:noBreakHyphen/>
        <w:t>0(Art. 218, Inc. I), R$ 130,16; KKE0751/PE, 20/01/2017, Q19580253, 7455</w:t>
        <w:noBreakHyphen/>
        <w:t>0(Art. 218, Inc. I), R$ 130,16; KKE0897/PE, 09/04/2017, Q19907422, 7463</w:t>
        <w:noBreakHyphen/>
        <w:t>0(Art. 218, Inc. II), R$ 195,23; KKE1277/PE, 11/03/2017, Q19788180, 7463</w:t>
        <w:noBreakHyphen/>
        <w:t>0(Art. 218, Inc. II), R$ 195,23; KKE4508/PE, 01/01/2017, Q19442284, 7455</w:t>
        <w:noBreakHyphen/>
        <w:t>0(Art. 218, Inc. I), R$ 130,16; KKE5182/PE, 28/12/2016, AR683168, 7455</w:t>
        <w:noBreakHyphen/>
        <w:t>0(Art. 218, Inc. I), R$ 130,16; KKE5182/PE, 23/11/2016, Q19207625, 7455</w:t>
        <w:noBreakHyphen/>
        <w:t>0(Art. 218, Inc. I), R$ 130,16; KKE5182/PE, 29/12/2016, Q19426173, 7455</w:t>
        <w:noBreakHyphen/>
        <w:t>0(Art. 218, Inc. I), R$ 130,16; KKE5182/PE, 29/12/2016, Q19426238, 7455</w:t>
        <w:noBreakHyphen/>
        <w:t>0(Art. 218, Inc. I), R$ 130,16; KKE5697/PE, 01/01/2017, Q19440494, 7455</w:t>
        <w:noBreakHyphen/>
        <w:t>0(Art. 218, Inc. I), R$ 130,16; KKE7601/PE, 17/02/2017, Q19693686, 7455</w:t>
        <w:noBreakHyphen/>
        <w:t>0(Art. 218, Inc. I), R$ 130,16; KKE7773/PE, 29/12/2016, Q19423611, 7455</w:t>
        <w:noBreakHyphen/>
        <w:t>0(Art. 218, Inc. I), R$ 130,16; KKE7997/PE, 18/02/2017, Q19698327, 7455</w:t>
        <w:noBreakHyphen/>
        <w:t>0(Art. 218, Inc. I), R$ 130,16; KKE8300/PE, 13/12/2016, Q19323471, 7455</w:t>
        <w:noBreakHyphen/>
        <w:t>0(Art. 218, Inc. I), R$ 130,16; KKE8983/PE, 06/01/2017, Q19495558, 7455</w:t>
        <w:noBreakHyphen/>
        <w:t>0(Art. 218, Inc. I), R$ 130,16; KKE9206/PE, 20/02/2017, Q19704114, 7455</w:t>
        <w:noBreakHyphen/>
        <w:t>0(Art. 218, Inc. I), R$ 130,16; KKE9294/PB, 09/11/2016, Q19181421, 7455</w:t>
        <w:noBreakHyphen/>
        <w:t>0(Art. 218, Inc. I), R$ 130,16; KKE9641/PE, 07/01/2017, Q19503704, 7455</w:t>
        <w:noBreakHyphen/>
        <w:t>0(Art. 218, Inc. I), R$ 130,16; KKE9641/PE, 26/01/2017, Q19623394, 7455</w:t>
        <w:noBreakHyphen/>
        <w:t>0(Art. 218, Inc. I), R$ 130,16; KKF0104/PE, 15/01/2017, Q19560155, 7455</w:t>
        <w:noBreakHyphen/>
        <w:t>0(Art. 218, Inc. I), R$ 130,16; KKF0145/PE, 08/01/2017, Q19507793, 7463</w:t>
        <w:noBreakHyphen/>
        <w:t>0(Art. 218, Inc. II), R$ 195,23; KKF0145/PE, 08/01/2017, Q19507904, 7455</w:t>
        <w:noBreakHyphen/>
        <w:t>0(Art. 218, Inc. I), R$ 130,16; KKF0206/PE, 22/12/2016, Q19381005, 7455</w:t>
        <w:noBreakHyphen/>
        <w:t>0(Art. 218, Inc. I), R$ 130,16; KKF0984/PE, 25/02/2017, Q19730050, 7455</w:t>
        <w:noBreakHyphen/>
        <w:t>0(Art. 218, Inc. I), R$ 130,16; KKF1161/PE, 02/03/2017, Q19746267, 7463</w:t>
        <w:noBreakHyphen/>
        <w:t>0(Art. 218, Inc. II), R$ 195,23; KKF1183/PE, 17/02/2017, Q19693422, 7471</w:t>
        <w:noBreakHyphen/>
        <w:t>0(Art. 218, Inc. III), R$ 880,41; KKF2126/PE, 15/01/2017, AG365097, 6050</w:t>
        <w:noBreakHyphen/>
        <w:t>3(Art. 208), R$ 293,47; KKF2268/PE, 12/02/2017, Q19678130, 7455</w:t>
        <w:noBreakHyphen/>
        <w:t>0(Art. 218, Inc. I), R$ 130,16; KKF2506/PE, 26/01/2017, Q19622711, 7455</w:t>
        <w:noBreakHyphen/>
        <w:t>0(Art. 218, Inc. I), R$ 130,16; KKF3917/PE, 21/12/2016, AG358724, 6050</w:t>
        <w:noBreakHyphen/>
        <w:t>3(Art. 208), R$ 293,47; KKF4881/PE, 22/01/2017, Q19606309, 7455</w:t>
        <w:noBreakHyphen/>
        <w:t>0(Art. 218, Inc. I), R$ 130,16; KKF5126/PE, 09/12/2016, Q19301524, 7455</w:t>
        <w:noBreakHyphen/>
        <w:t>0(Art. 218, Inc. I), R$ 130,16; KKF5154/PE, 14/01/2017, Q19535134, 7455</w:t>
        <w:noBreakHyphen/>
        <w:t>0(Art. 218, Inc. I), R$ 130,16; KKF5413/PE, 25/02/2017, Q19730409, 7463</w:t>
        <w:noBreakHyphen/>
        <w:t>0(Art. 218, Inc. II), R$ 195,23; KKF5538/PE, 31/12/2016, Q19462005, 7463</w:t>
        <w:noBreakHyphen/>
        <w:t>0(Art. 218, Inc. II), R$ 195,23; KKF5740/PE, 05/02/2017, Q19688275, 7455</w:t>
        <w:noBreakHyphen/>
        <w:t>0(Art. 218, Inc. I), R$ 130,16; KKF6543/PE, 18/12/2016, Q19350100, 7455</w:t>
        <w:noBreakHyphen/>
        <w:t>0(Art. 218, Inc. I), R$ 130,16; KKF6558/PE, 01/03/2017, Q19744116, 7455</w:t>
        <w:noBreakHyphen/>
        <w:t>0(Art. 218, Inc. I), R$ 130,16; KKF7599/PE, 08/01/2017, Q19505278, 7471</w:t>
        <w:noBreakHyphen/>
        <w:t>0(Art. 218, Inc. III), R$ 880,41; KKF8297/PE, 11/12/2016, Q19312860, 7455</w:t>
        <w:noBreakHyphen/>
        <w:t>0(Art. 218, Inc. I), R$ 130,16; KKF9178/PE, 08/01/2017, Q19508137, 7455</w:t>
        <w:noBreakHyphen/>
        <w:t>0(Art. 218, Inc. I), R$ 130,16; KKF9929/PE, 25/11/2016, Q19215105, 7463</w:t>
        <w:noBreakHyphen/>
        <w:t>0(Art. 218, Inc. II), R$ 195,23; KKG1071/PE, 05/01/2017, AR690164, 7455</w:t>
        <w:noBreakHyphen/>
        <w:t>0(Art. 218, Inc. I), R$ 130,16; KKG1162/PE, 01/02/2017, Q19670970, 7455</w:t>
        <w:noBreakHyphen/>
        <w:t>0(Art. 218, Inc. I), R$ 130,16; KKG1861/PE, 26/03/2017, Q19862780, 7455</w:t>
        <w:noBreakHyphen/>
        <w:t>0(Art. 218, Inc. I), R$ 130,16; KKG1917/PE, 01/12/2016, Q19254089, 7455</w:t>
        <w:noBreakHyphen/>
        <w:t>0(Art. 218, Inc. I), R$ 130,16; KKG2278/PE, 15/02/2017, Q19714713, 7455</w:t>
        <w:noBreakHyphen/>
        <w:t>0(Art. 218, Inc. I), R$ 130,16; KKG3020/PE, 07/01/2017, Q19498085, 7455</w:t>
        <w:noBreakHyphen/>
        <w:t>0(Art. 218, Inc. I), R$ 130,16; KKG3031/PE, 15/12/2016, Q19334406, 7455</w:t>
        <w:noBreakHyphen/>
        <w:t>0(Art. 218, Inc. I), R$ 130,16; KKG3494/PE, 05/01/2017, AG362780, 6050</w:t>
        <w:noBreakHyphen/>
        <w:t>3(Art. 208), R$ 293,47; KKG3518/PE, 21/02/2017, Q19708462, 7455</w:t>
        <w:noBreakHyphen/>
        <w:t>0(Art. 218, Inc. I), R$ 130,16; KKG3625/PE, 30/01/2017, Q19653919, 7455</w:t>
        <w:noBreakHyphen/>
        <w:t>0(Art. 218, Inc. I), R$ 130,16; KKG4336/PE, 12/02/2017, Q19678253, 7455</w:t>
        <w:noBreakHyphen/>
        <w:t>0(Art. 218, Inc. I), R$ 130,16; KKG4667/PE, 18/01/2017, Q19571289, 7455</w:t>
        <w:noBreakHyphen/>
        <w:t>0(Art. 218, Inc. I), R$ 130,16; KKG5429/PE, 25/11/2016, Q19212467, 7471</w:t>
        <w:noBreakHyphen/>
        <w:t>0(Art. 218, Inc. III), R$ 880,41; KKG5501/PE, 10/01/2017, Q19519538, 7455</w:t>
        <w:noBreakHyphen/>
        <w:t>0(Art. 218, Inc. I), R$ 130,16; KKG6002/PE, 04/11/2016, AG348893, 6050</w:t>
        <w:noBreakHyphen/>
        <w:t>3(Art. 208), R$ 293,47; KKG6002/PE, 31/01/2017, AG368665, 6050</w:t>
        <w:noBreakHyphen/>
        <w:t>3(Art. 208), R$ 293,47; KKG6002/PE, 30/11/2016, Q19236064, 7455</w:t>
        <w:noBreakHyphen/>
        <w:t>0(Art. 218, Inc. I), R$ 130,16; KKG6002/PE, 28/01/2017, Q19644030, 7455</w:t>
        <w:noBreakHyphen/>
        <w:t>0(Art. 218, Inc. I), R$ 130,16; KKG6258/PE, 28/12/2016, Q19418898, 7455</w:t>
        <w:noBreakHyphen/>
        <w:t>0(Art. 218, Inc. I), R$ 130,16; KKG6258/PE, 28/12/2016, Q19418944, 7463</w:t>
        <w:noBreakHyphen/>
        <w:t>0(Art. 218, Inc. II), R$ 195,23; KKG6258/PE, 07/01/2017, Q19500004, 7455</w:t>
        <w:noBreakHyphen/>
        <w:t>0(Art. 218, Inc. I), R$ 130,16; KKG6258/PE, 07/01/2017, Q19500616, 7455</w:t>
        <w:noBreakHyphen/>
        <w:t>0(Art. 218, Inc. I), R$ 130,16; KKG6286/PE, 31/12/2016, Q19439992, 7455</w:t>
        <w:noBreakHyphen/>
        <w:t>0(Art. 218, Inc. I), R$ 130,16; KKG6357/PE, 01/01/2017, Q19442365, 7455</w:t>
        <w:noBreakHyphen/>
        <w:t>0(Art. 218, Inc. I), R$ 130,16; KKG6376/PE, 10/01/2017, Q19519953, 7455</w:t>
        <w:noBreakHyphen/>
        <w:t>0(Art. 218, Inc. I), R$ 130,16; KKG6990/PE, 27/02/2017, Q19737365, 7463</w:t>
        <w:noBreakHyphen/>
        <w:t>0(Art. 218, Inc. II), R$ 195,23; KKG7164/PE, 30/12/2016, Q19427633, 7455</w:t>
        <w:noBreakHyphen/>
        <w:t>0(Art. 218, Inc. I), R$ 130,16; KKG7174/PE, 25/02/2017, Q19727394, 7455</w:t>
        <w:noBreakHyphen/>
        <w:t>0(Art. 218, Inc. I), R$ 130,16; KKG7209/PE, 08/01/2017, Q19509575, 7455</w:t>
        <w:noBreakHyphen/>
        <w:t>0(Art. 218, Inc. I), R$ 130,16; KKG7299/PE, 20/11/2016, Q19193659, 7455</w:t>
        <w:noBreakHyphen/>
        <w:t>0(Art. 218, Inc. I), R$ 130,16; KKG7561/PE, 08/01/2017, Q19510409, 7455</w:t>
        <w:noBreakHyphen/>
        <w:t>0(Art. 218, Inc. I), R$ 130,16; KKG8267/PE, 31/01/2017, AG368797, 6050</w:t>
        <w:noBreakHyphen/>
        <w:t>3(Art. 208), R$ 293,47; KKG8740/PE, 26/01/2017, Q19626520, 7455</w:t>
        <w:noBreakHyphen/>
        <w:t>0(Art. 218, Inc. I), R$ 130,16; KKG8790/PE, 04/12/2016, Q19266141, 7455</w:t>
        <w:noBreakHyphen/>
        <w:t>0(Art. 218, Inc. I), R$ 130,16; KKG8894/PE, 03/01/2017, Q19469328, 7455</w:t>
        <w:noBreakHyphen/>
        <w:t>0(Art. 218, Inc. I), R$ 130,16; KKG8894/PE, 03/01/2017, Q19469360, 7463</w:t>
        <w:noBreakHyphen/>
        <w:t>0(Art. 218, Inc. II), R$ 195,23; KKG9671/PE, 02/01/2017, Q19468038, 7455</w:t>
        <w:noBreakHyphen/>
        <w:t>0(Art. 218, Inc. I), R$ 130,16; KKH0410/PE, 15/01/2017, Q19559726, 7463</w:t>
        <w:noBreakHyphen/>
        <w:t>0(Art. 218, Inc. II), R$ 195,23; KKH0632/PE, 01/12/2016, AG352807, 6050</w:t>
        <w:noBreakHyphen/>
        <w:t>3(Art. 208), R$ 293,47; KKH2437/PE, 27/11/2016, Q19225410, 7455</w:t>
        <w:noBreakHyphen/>
        <w:t>0(Art. 218, Inc. I), R$ 130,16; KKH2755/PE, 04/01/2017, AR689280, 7455</w:t>
        <w:noBreakHyphen/>
        <w:t>0(Art. 218, Inc. I), R$ 130,16; KKH3588/PE, 07/03/2017, Q19774520, 7455</w:t>
        <w:noBreakHyphen/>
        <w:t>0(Art. 218, Inc. I), R$ 130,16; KKH4111/PE, 12/03/2017, Q19791580, 7455</w:t>
        <w:noBreakHyphen/>
        <w:t>0(Art. 218, Inc. I), R$ 130,16; KKH5044/PE, 18/01/2017, Q19571920, 7455</w:t>
        <w:noBreakHyphen/>
        <w:t>0(Art. 218, Inc. I), R$ 130,16; KKH5286/PE, 05/01/2017, Q19483177, 7455</w:t>
        <w:noBreakHyphen/>
        <w:t>0(Art. 218, Inc. I), R$ 130,16; KKH5575/PE, 24/12/2016, Q19391248, 7455</w:t>
        <w:noBreakHyphen/>
        <w:t>0(Art. 218, Inc. I), R$ 130,16; KKH5585/PE, 30/11/2016, Q19233782, 7455</w:t>
        <w:noBreakHyphen/>
        <w:t>0(Art. 218, Inc. I), R$ 130,16; KKH5591/PE, 30/01/2017, Q19652980, 7455</w:t>
        <w:noBreakHyphen/>
        <w:t>0(Art. 218, Inc. I), R$ 130,16; KKH6009/PE, 20/11/2016, AR661377, 7455</w:t>
        <w:noBreakHyphen/>
        <w:t>0(Art. 218, Inc. I), R$ 130,16; KKH6163/PE, 21/02/2017, Q19707296, 7455</w:t>
        <w:noBreakHyphen/>
        <w:t>0(Art. 218, Inc. I), R$ 130,16; KKH6833/PE, 16/01/2017, Q19564878, 7471</w:t>
        <w:noBreakHyphen/>
        <w:t>0(Art. 218, Inc. III), R$ 880,41; KKH7155/PE, 30/11/2016, Q19236722, 7455</w:t>
        <w:noBreakHyphen/>
        <w:t>0(Art. 218, Inc. I), R$ 130,16; KKH7155/PE, 01/12/2016, Q19255409, 7463</w:t>
        <w:noBreakHyphen/>
        <w:t>0(Art. 218, Inc. II), R$ 195,23; KKH7155/PE, 01/12/2016, Q19255417, 7455</w:t>
        <w:noBreakHyphen/>
        <w:t>0(Art. 218, Inc. I), R$ 130,16; KKH7307/PE, 01/01/2017, Q19441644, 7455</w:t>
        <w:noBreakHyphen/>
        <w:t>0(Art. 218, Inc. I), R$ 130,16; KKH7636/PE, 24/12/2016, Q19388514, 7455</w:t>
        <w:noBreakHyphen/>
        <w:t>0(Art. 218, Inc. I), R$ 130,16; KKH7817/PE, 10/01/2017, Q19519430, 7455</w:t>
        <w:noBreakHyphen/>
        <w:t>0(Art. 218, Inc. I), R$ 130,16; KKH8390/PE, 30/01/2017, Q19653943, 7463</w:t>
        <w:noBreakHyphen/>
        <w:t>0(Art. 218, Inc. II), R$ 195,23; KKH8436/PE, 17/12/2016, Q19343510, 7463</w:t>
        <w:noBreakHyphen/>
        <w:t>0(Art. 218, Inc. II), R$ 195,23; KKH9706/PE, 04/01/2017, Q19477479, 7471</w:t>
        <w:noBreakHyphen/>
        <w:t>0(Art. 218, Inc. III), R$ 880,41; KKI0674/PE, 28/01/2017, Q19643140, 7455</w:t>
        <w:noBreakHyphen/>
        <w:t>0(Art. 218, Inc. I), R$ 130,16; KKI0774/PE, 04/03/2017, Q19765938, 7455</w:t>
        <w:noBreakHyphen/>
        <w:t>0(Art. 218, Inc. I), R$ 130,16; KKI0819/PE, 24/12/2016, Q19391361, 7463</w:t>
        <w:noBreakHyphen/>
        <w:t>0(Art. 218, Inc. II), R$ 195,23; KKI0871/PE, 01/02/2017, Q19671046, 7455</w:t>
        <w:noBreakHyphen/>
        <w:t>0(Art. 218, Inc. I), R$ 130,16; KKI1111/PE, 25/12/2016, Q19393534, 7455</w:t>
        <w:noBreakHyphen/>
        <w:t>0(Art. 218, Inc. I), R$ 130,16; KKI1712/PE, 31/12/2016, Q19434770, 7463</w:t>
        <w:noBreakHyphen/>
        <w:t>0(Art. 218, Inc. II), R$ 195,23; KKI3142/PE, 24/12/2016, AG359356, 6050</w:t>
        <w:noBreakHyphen/>
        <w:t>3(Art. 208), R$ 293,47; KKI4459/PE, 25/01/2017, Q19618471, 7455</w:t>
        <w:noBreakHyphen/>
        <w:t>0(Art. 218, Inc. I), R$ 130,16; KKI4628/PE, 07/01/2017, Q19499030, 7463</w:t>
        <w:noBreakHyphen/>
        <w:t>0(Art. 218, Inc. II), R$ 195,23; KKI5336/PE, 24/12/2016, AR681688, 7455</w:t>
        <w:noBreakHyphen/>
        <w:t>0(Art. 218, Inc. I), R$ 130,16; KKI5336/PE, 24/12/2016, Q19389871, 7463</w:t>
        <w:noBreakHyphen/>
        <w:t>0(Art. 218, Inc. II), R$ 195,23; KKI5965/PE, 05/01/2017, Q19482430, 7455</w:t>
        <w:noBreakHyphen/>
        <w:t>0(Art. 218, Inc. I), R$ 130,16; KKI6681/PE, 23/02/2017, Q19721892, 7455</w:t>
        <w:noBreakHyphen/>
        <w:t>0(Art. 218, Inc. I), R$ 130,16; KKI6723/PE, 28/11/2016, Q19228703, 7463</w:t>
        <w:noBreakHyphen/>
        <w:t>0(Art. 218, Inc. II), R$ 195,23; KKI6723/PE, 19/01/2017, Q19576698, 7455</w:t>
        <w:noBreakHyphen/>
        <w:t>0(Art. 218, Inc. I), R$ 130,16; KKI7535/PE, 05/03/2017, Q19767388, 7463</w:t>
        <w:noBreakHyphen/>
        <w:t>0(Art. 218, Inc. II), R$ 195,23; KKI7535/PE, 05/03/2017, Q19767396, 7463</w:t>
        <w:noBreakHyphen/>
        <w:t>0(Art. 218, Inc. II), R$ 195,23; KKI8372/PE, 26/01/2017, Q19625494, 7455</w:t>
        <w:noBreakHyphen/>
        <w:t>0(Art. 218, Inc. I), R$ 130,16; KKI9134/PE, 16/02/2017, Q19682218, 7455</w:t>
        <w:noBreakHyphen/>
        <w:t>0(Art. 218, Inc. I), R$ 130,16; KKI9258/PE, 24/01/2017, Q19614239, 7463</w:t>
        <w:noBreakHyphen/>
        <w:t>0(Art. 218, Inc. II), R$ 195,23; KKJ0429/PE, 20/03/2017, Q19839460, 7455</w:t>
        <w:noBreakHyphen/>
        <w:t>0(Art. 218, Inc. I), R$ 130,16; KKJ0675/PE, 29/01/2017, AG368134, 6050</w:t>
        <w:noBreakHyphen/>
        <w:t>3(Art. 208), R$ 293,47; KKJ0675/PE, 24/01/2017, Q19616916, 7455</w:t>
        <w:noBreakHyphen/>
        <w:t>0(Art. 218, Inc. I), R$ 130,16; KKJ1044/PE, 21/01/2017, Q19588378, 7455</w:t>
        <w:noBreakHyphen/>
        <w:t>0(Art. 218, Inc. I), R$ 130,16; KKJ2623/PE, 23/01/2017, Q19613259, 7455</w:t>
        <w:noBreakHyphen/>
        <w:t>0(Art. 218, Inc. I), R$ 130,16; KKJ3715/PE, 06/12/2016, Q19278727, 7455</w:t>
        <w:noBreakHyphen/>
        <w:t>0(Art. 218, Inc. I), R$ 130,16; KKJ3809/PE, 02/03/2017, Q19748413, 7455</w:t>
        <w:noBreakHyphen/>
        <w:t>0(Art. 218, Inc. I), R$ 130,16; KKJ5180/PE, 26/01/2017, Q19624536, 7463</w:t>
        <w:noBreakHyphen/>
        <w:t>0(Art. 218, Inc. II), R$ 195,23; KKJ5569/PE, 25/02/2017, Q19725685, 7463</w:t>
        <w:noBreakHyphen/>
        <w:t>0(Art. 218, Inc. II), R$ 195,23; KKJ5726/PE, 10/01/2017, Q19518035, 7455</w:t>
        <w:noBreakHyphen/>
        <w:t>0(Art. 218, Inc. I), R$ 130,16; KKJ5726/PE, 18/03/2017, Q19825566, 7455</w:t>
        <w:noBreakHyphen/>
        <w:t>0(Art. 218, Inc. I), R$ 130,16; KKJ6368/PE, 07/01/2017, Q19504190, 7455</w:t>
        <w:noBreakHyphen/>
        <w:t>0(Art. 218, Inc. I), R$ 130,16; KKJ6368/PE, 28/01/2017, Q19641139, 7455</w:t>
        <w:noBreakHyphen/>
        <w:t>0(Art. 218, Inc. I), R$ 130,16; KKJ6446/PE, 21/01/2017, Q19586502, 7455</w:t>
        <w:noBreakHyphen/>
        <w:t>0(Art. 218, Inc. I), R$ 130,16; KKJ6952/PE, 16/02/2017, Q19692604, 7471</w:t>
        <w:noBreakHyphen/>
        <w:t>0(Art. 218, Inc. III), R$ 880,41; KKJ7158/PE, 16/01/2017, Q19562697, 7455</w:t>
        <w:noBreakHyphen/>
        <w:t>0(Art. 218, Inc. I), R$ 130,16; KKJ7158/PE, 12/03/2017, Q19792340, 7463</w:t>
        <w:noBreakHyphen/>
        <w:t>0(Art. 218, Inc. II), R$ 195,23; KKJ7437/PE, 24/01/2017, Q19617505, 7455</w:t>
        <w:noBreakHyphen/>
        <w:t>0(Art. 218, Inc. I), R$ 130,16; KKJ8521/PE, 19/02/2017, Q19702073, 7463</w:t>
        <w:noBreakHyphen/>
        <w:t>0(Art. 218, Inc. II), R$ 195,23; KKJ9053/PE, 15/01/2017, Q19556867, 7455</w:t>
        <w:noBreakHyphen/>
        <w:t>0(Art. 218, Inc. I), R$ 130,16; KKJ9134/PE, 20/11/2016, Q19191702, 7455</w:t>
        <w:noBreakHyphen/>
        <w:t>0(Art. 218, Inc. I), R$ 130,16; KKJ9335/PE, 02/01/2017, Q19462390, 7463</w:t>
        <w:noBreakHyphen/>
        <w:t>0(Art. 218, Inc. II), R$ 195,23; KKJ9735/PE, 19/01/2017, Q19578550, 7455</w:t>
        <w:noBreakHyphen/>
        <w:t>0(Art. 218, Inc. I), R$ 130,16; KKJ9927/PE, 17/12/2016, Q19340643, 7455</w:t>
        <w:noBreakHyphen/>
        <w:t>0(Art. 218, Inc. I), R$ 130,16; KKK0522/PE, 02/02/2017, Q19671852, 7455</w:t>
        <w:noBreakHyphen/>
        <w:t>0(Art. 218, Inc. I), R$ 130,16; KKK0743/PE, 14/01/2017, Q19536025, 7455</w:t>
        <w:noBreakHyphen/>
        <w:t>0(Art. 218, Inc. I), R$ 130,16; KKK1194/PE, 25/02/2017, Q19726525, 7455</w:t>
        <w:noBreakHyphen/>
        <w:t>0(Art. 218, Inc. I), R$ 130,16; KKK1209/PE, 05/12/2016, Q19274861, 7463</w:t>
        <w:noBreakHyphen/>
        <w:t>0(Art. 218, Inc. II), R$ 195,23; KKK1392/PE, 23/02/2017, Q19719057, 7455</w:t>
        <w:noBreakHyphen/>
        <w:t>0(Art. 218, Inc. I), R$ 130,16; KKK1392/PE, 24/02/2017, Q19722163, 7455</w:t>
        <w:noBreakHyphen/>
        <w:t>0(Art. 218, Inc. I), R$ 130,16; KKK1392/PE, 27/02/2017, Q19735281, 7463</w:t>
        <w:noBreakHyphen/>
        <w:t>0(Art. 218, Inc. II), R$ 195,23; KKK2262/PE, 24/11/2016, Q19208559, 7463</w:t>
        <w:noBreakHyphen/>
        <w:t>0(Art. 218, Inc. II), R$ 195,23; KKK2511/PE, 27/11/2016, AR664546, 7455</w:t>
        <w:noBreakHyphen/>
        <w:t>0(Art. 218, Inc. I), R$ 130,16; KKK2896/PE, 02/12/2016, Q19260844, 7455</w:t>
        <w:noBreakHyphen/>
        <w:t>0(Art. 218, Inc. I), R$ 130,16; KKK3604/PE, 16/03/2017, Q19818632, 7455</w:t>
        <w:noBreakHyphen/>
        <w:t>0(Art. 218, Inc. I), R$ 130,16; KKK3921/PE, 12/03/2017, Q19791378, 7455</w:t>
        <w:noBreakHyphen/>
        <w:t>0(Art. 218, Inc. I), R$ 130,16; KKK4200/PE, 27/01/2017, Q19638588, 7455</w:t>
        <w:noBreakHyphen/>
        <w:t>0(Art. 218, Inc. I), R$ 130,16; KKK4303/PE, 10/01/2017, Q19517578, 7455</w:t>
        <w:noBreakHyphen/>
        <w:t>0(Art. 218, Inc. I), R$ 130,16; KKK4443/PE, 08/01/2017, Q19511448, 7455</w:t>
        <w:noBreakHyphen/>
        <w:t>0(Art. 218, Inc. I), R$ 130,16; KKK4575/PE, 20/11/2016, Q19193098, 7455</w:t>
        <w:noBreakHyphen/>
        <w:t>0(Art. 218, Inc. I), R$ 130,16; KKK5312/PE, 23/12/2016, Q19381820, 7455</w:t>
        <w:noBreakHyphen/>
        <w:t>0(Art. 218, Inc. I), R$ 130,16; KKK5568/PE, 01/01/2017, Q19446816, 7455</w:t>
        <w:noBreakHyphen/>
        <w:t>0(Art. 218, Inc. I), R$ 130,16; KKK5946/PE, 09/01/2017, Q19515605, 7455</w:t>
        <w:noBreakHyphen/>
        <w:t>0(Art. 218, Inc. I), R$ 130,16; KKK6929/PE, 24/12/2016, Q19385990, 7455</w:t>
        <w:noBreakHyphen/>
        <w:t>0(Art. 218, Inc. I), R$ 130,16; KKK6969/PE, 21/12/2016, Q19376230, 7455</w:t>
        <w:noBreakHyphen/>
        <w:t>0(Art. 218, Inc. I), R$ 130,16; KKK7112/PE, 06/01/2017, AG363213, 6050</w:t>
        <w:noBreakHyphen/>
        <w:t>3(Art. 208), R$ 293,47; KKK7367/CE, 05/11/2016, H9136164, 5185</w:t>
        <w:noBreakHyphen/>
        <w:t>1(Art. 167), R$ 195,23; KKK7911/PE, 22/01/2017, Q19604314, 7455</w:t>
        <w:noBreakHyphen/>
        <w:t>0(Art. 218, Inc. I), R$ 130,16; KKK8360/PE, 19/01/2017, Q19577880, 7463</w:t>
        <w:noBreakHyphen/>
        <w:t>0(Art. 218, Inc. II), R$ 195,23; KKK8504/PE, 29/01/2017, Q19649580, 7463</w:t>
        <w:noBreakHyphen/>
        <w:t>0(Art. 218, Inc. II), R$ 195,23; KKK8826/PE, 05/12/2016, Q19273202, 7455</w:t>
        <w:noBreakHyphen/>
        <w:t>0(Art. 218, Inc. I), R$ 130,16; KKL0169/PE, 28/12/2016, AR682820, 7463</w:t>
        <w:noBreakHyphen/>
        <w:t>0(Art. 218, Inc. II), R$ 195,23; KKL0169/PE, 28/12/2016, Q19419495, 7455</w:t>
        <w:noBreakHyphen/>
        <w:t>0(Art. 218, Inc. I), R$ 130,16; KKL0285/PE, 03/01/2017, Q19472647, 7455</w:t>
        <w:noBreakHyphen/>
        <w:t>0(Art. 218, Inc. I), R$ 130,16; KKL0285/PE, 03/01/2017, Q19472655, 7455</w:t>
        <w:noBreakHyphen/>
        <w:t>0(Art. 218, Inc. I), R$ 130,16; KKL0845/PE, 14/01/2017, AG364872, 6050</w:t>
        <w:noBreakHyphen/>
        <w:t>3(Art. 208), R$ 293,47; KKL1070/PE, 24/12/2016, Q19390926, 7455</w:t>
        <w:noBreakHyphen/>
        <w:t>0(Art. 218, Inc. I), R$ 130,16; KKL1175/PE, 08/01/2017, Q19506657, 7455</w:t>
        <w:noBreakHyphen/>
        <w:t>0(Art. 218, Inc. I), R$ 130,16; KKL1273/PE, 02/11/2016, AR651231, 7455</w:t>
        <w:noBreakHyphen/>
        <w:t>0(Art. 218, Inc. I), R$ 130,16; KKL1388/PE, 14/12/2016, AR676005, 7455</w:t>
        <w:noBreakHyphen/>
        <w:t>0(Art. 218, Inc. I), R$ 130,16; KKL1575/PE, 08/01/2017, Q19511774, 7455</w:t>
        <w:noBreakHyphen/>
        <w:t>0(Art. 218, Inc. I), R$ 130,16; KKL1785/PE, 22/11/2016, Q19202402, 7455</w:t>
        <w:noBreakHyphen/>
        <w:t>0(Art. 218, Inc. I), R$ 130,16; KKL1785/PE, 25/02/2017, Q19726738, 7455</w:t>
        <w:noBreakHyphen/>
        <w:t>0(Art. 218, Inc. I), R$ 130,16; KKL2551/PE, 31/01/2017, Q19657841, 7463</w:t>
        <w:noBreakHyphen/>
        <w:t>0(Art. 218, Inc. II), R$ 195,23; KKL2625/PE, 30/01/2017, Q19654028, 7463</w:t>
        <w:noBreakHyphen/>
        <w:t>0(Art. 218, Inc. II), R$ 195,23; KKL2768/PE, 13/12/2016, Q19324729, 7455</w:t>
        <w:noBreakHyphen/>
        <w:t>0(Art. 218, Inc. I), R$ 130,16; KKL3619/PE, 21/01/2017, Q19636798, 7455</w:t>
        <w:noBreakHyphen/>
        <w:t>0(Art. 218, Inc. I), R$ 130,16; KKL3978/PE, 21/01/2017, Q19589960, 7455</w:t>
        <w:noBreakHyphen/>
        <w:t>0(Art. 218, Inc. I), R$ 130,16; KKL4242/PE, 23/02/2017, Q19720470, 7471</w:t>
        <w:noBreakHyphen/>
        <w:t>0(Art. 218, Inc. III), R$ 880,41; KKL4929/PE, 08/01/2017, Q19509974, 7455</w:t>
        <w:noBreakHyphen/>
        <w:t>0(Art. 218, Inc. I), R$ 130,16; KKL6175/PE, 19/12/2016, Q19352609, 7455</w:t>
        <w:noBreakHyphen/>
        <w:t>0(Art. 218, Inc. I), R$ 130,16; KKL6412/PE, 03/02/2017, AR693651, 7455</w:t>
        <w:noBreakHyphen/>
        <w:t>0(Art. 218, Inc. I), R$ 130,16; KKL6655/PE, 08/03/2017, Q19779009, 7455</w:t>
        <w:noBreakHyphen/>
        <w:t>0(Art. 218, Inc. I), R$ 130,16; KKL7378/PE, 04/03/2017, Q19765547, 7455</w:t>
        <w:noBreakHyphen/>
        <w:t>0(Art. 218, Inc. I), R$ 130,16; KKL7901/PE, 25/02/2017, Q19727289, 7455</w:t>
        <w:noBreakHyphen/>
        <w:t>0(Art. 218, Inc. I), R$ 130,16; KKL7980/PE, 14/02/2017, Q19689840, 7471</w:t>
        <w:noBreakHyphen/>
        <w:t>0(Art. 218, Inc. III), R$ 880,41; KKL8271/PE, 09/01/2017, Q19516709, 7455</w:t>
        <w:noBreakHyphen/>
        <w:t>0(Art. 218, Inc. I), R$ 130,16; KKL8420/PE, 05/12/2016, Q19272613, 7455</w:t>
        <w:noBreakHyphen/>
        <w:t>0(Art. 218, Inc. I), R$ 130,16; KKL8788/PE, 03/01/2017, Q19473473, 7463</w:t>
        <w:noBreakHyphen/>
        <w:t>0(Art. 218, Inc. II), R$ 195,23; KKL9008/PE, 27/12/2016, Q19413209, 7463</w:t>
        <w:noBreakHyphen/>
        <w:t>0(Art. 218, Inc. II), R$ 195,23; KKL9012/PE, 28/12/2016, Q19420337, 7455</w:t>
        <w:noBreakHyphen/>
        <w:t>0(Art. 218, Inc. I), R$ 130,16; KKL9336/PE, 03/01/2017, Q19472469, 7455</w:t>
        <w:noBreakHyphen/>
        <w:t>0(Art. 218, Inc. I), R$ 130,16; KKL9569/PE, 27/12/2016, Q19414744, 7455</w:t>
        <w:noBreakHyphen/>
        <w:t>0(Art. 218, Inc. I), R$ 130,16; KKM0093/PE, 04/02/2017, Q19676668, 7455</w:t>
        <w:noBreakHyphen/>
        <w:t>0(Art. 218, Inc. I), R$ 130,16; KKM0239/PE, 16/02/2017, Q19691870, 7455</w:t>
        <w:noBreakHyphen/>
        <w:t>0(Art. 218, Inc. I), R$ 130,16; KKM0380/PE, 16/02/2017, Q19692230, 7463</w:t>
        <w:noBreakHyphen/>
        <w:t>0(Art. 218, Inc. II), R$ 195,23; KKM1880/PE, 17/02/2017, AR695891, 7455</w:t>
        <w:noBreakHyphen/>
        <w:t>0(Art. 218, Inc. I), R$ 130,16; KKM2952/PE, 21/02/2017, Q19706176, 7455</w:t>
        <w:noBreakHyphen/>
        <w:t>0(Art. 218, Inc. I), R$ 130,16; KKM3042/PE, 22/12/2016, Q19379019, 7455</w:t>
        <w:noBreakHyphen/>
        <w:t>0(Art. 218, Inc. I), R$ 130,16; KKM3042/PE, 21/01/2017, Q19589234, 7455</w:t>
        <w:noBreakHyphen/>
        <w:t>0(Art. 218, Inc. I), R$ 130,16; KKM3864/PE, 01/11/2016, AG348478, 6050</w:t>
        <w:noBreakHyphen/>
        <w:t>3(Art. 208), R$ 293,47; KKM3864/PE, 13/12/2016, Q19326659, 7463</w:t>
        <w:noBreakHyphen/>
        <w:t>0(Art. 218, Inc. II), R$ 195,23; KKM3864/PE, 13/12/2016, Q19326675, 7463</w:t>
        <w:noBreakHyphen/>
        <w:t>0(Art. 218, Inc. II), R$ 195,23; KKM3864/PE, 30/12/2016, Q19432645, 7463</w:t>
        <w:noBreakHyphen/>
        <w:t>0(Art. 218, Inc. II), R$ 195,23; KKM3864/PE, 30/12/2016, Q19432653, 7463</w:t>
        <w:noBreakHyphen/>
        <w:t>0(Art. 218, Inc. II), R$ 195,23; KKM4285/PE, 01/03/2017, Q19743314, 7455</w:t>
        <w:noBreakHyphen/>
        <w:t>0(Art. 218, Inc. I), R$ 130,16; KKM4506/PE, 08/01/2017, Q19511898, 7455</w:t>
        <w:noBreakHyphen/>
        <w:t>0(Art. 218, Inc. I), R$ 130,16; KKM4530/PE, 02/02/2017, Q19673413, 7455</w:t>
        <w:noBreakHyphen/>
        <w:t>0(Art. 218, Inc. I), R$ 130,16; KKM4760/PE, 18/12/2016, Q19349900, 7463</w:t>
        <w:noBreakHyphen/>
        <w:t>0(Art. 218, Inc. II), R$ 195,23; KKM5330/PE, 18/02/2017, Q19696375, 7455</w:t>
        <w:noBreakHyphen/>
        <w:t>0(Art. 218, Inc. I), R$ 130,16; KKM5330/PE, 22/02/2017, Q19708721, 7455</w:t>
        <w:noBreakHyphen/>
        <w:t>0(Art. 218, Inc. I), R$ 130,16; KKM5633/PE, 04/11/2016, AR652319, 7455</w:t>
        <w:noBreakHyphen/>
        <w:t>0(Art. 218, Inc. I), R$ 130,16; KKM5959/PE, 03/03/2017, Q19762971, 7455</w:t>
        <w:noBreakHyphen/>
        <w:t>0(Art. 218, Inc. I), R$ 130,16; KKM6431/PE, 01/01/2017, Q19443205, 7455</w:t>
        <w:noBreakHyphen/>
        <w:t>0(Art. 218, Inc. I), R$ 130,16; KKM6521/PE, 01/01/2017, Q19444198, 7455</w:t>
        <w:noBreakHyphen/>
        <w:t>0(Art. 218, Inc. I), R$ 130,16; KKM7580/PE, 21/12/2016, Q19359115, 7455</w:t>
        <w:noBreakHyphen/>
        <w:t>0(Art. 218, Inc. I), R$ 130,16; KKM8302/PE, 17/01/2017, Q19567680, 7455</w:t>
        <w:noBreakHyphen/>
        <w:t>0(Art. 218, Inc. I), R$ 130,16; KKM8691/PE, 26/02/2017, Q19734757, 7455</w:t>
        <w:noBreakHyphen/>
        <w:t>0(Art. 218, Inc. I), R$ 130,16; KKM9328/PE, 27/02/2017, Q19737446, 7463</w:t>
        <w:noBreakHyphen/>
        <w:t>0(Art. 218, Inc. II), R$ 195,23; KKM9830/PE, 18/03/2017, Q19823679, 7463</w:t>
        <w:noBreakHyphen/>
        <w:t>0(Art. 218, Inc. II), R$ 195,23; KKM9830/PE, 18/03/2017, Q19823814, 7455</w:t>
        <w:noBreakHyphen/>
        <w:t>0(Art. 218, Inc. I), R$ 130,16; KKM9830/PE, 21/03/2017, Q19842134, 7455</w:t>
        <w:noBreakHyphen/>
        <w:t>0(Art. 218, Inc. I), R$ 130,16; KKN0115/PE, 26/03/2017, Q19864570, 7455</w:t>
        <w:noBreakHyphen/>
        <w:t>0(Art. 218, Inc. I), R$ 130,16; KKN0534/PE, 24/01/2017, Q19618412, 7455</w:t>
        <w:noBreakHyphen/>
        <w:t>0(Art. 218, Inc. I), R$ 130,16; KKN0631/PE, 04/12/2016, Q19270564, 7471</w:t>
        <w:noBreakHyphen/>
        <w:t>0(Art. 218, Inc. III), R$ 880,41; KKN1162/PE, 25/12/2016, Q19395510, 7455</w:t>
        <w:noBreakHyphen/>
        <w:t>0(Art. 218, Inc. I), R$ 130,16; KKN1162/PE, 25/12/2016, Q19395537, 7471</w:t>
        <w:noBreakHyphen/>
        <w:t>0(Art. 218, Inc. III), R$ 880,41; KKN1162/PE, 27/12/2016, Q19414302, 7455</w:t>
        <w:noBreakHyphen/>
        <w:t>0(Art. 218, Inc. I), R$ 130,16; KKN1162/PE, 27/12/2016, Q19414310, 7471</w:t>
        <w:noBreakHyphen/>
        <w:t>0(Art. 218, Inc. III), R$ 880,41; KKN2357/PE, 18/02/2017, Q19698122, 7455</w:t>
        <w:noBreakHyphen/>
        <w:t>0(Art. 218, Inc. I), R$ 130,16; KKN2970/PE, 23/01/2017, AG367154, 6050</w:t>
        <w:noBreakHyphen/>
        <w:t>3(Art. 208), R$ 293,47; KKN3723/PE, 04/03/2017, Q19766756, 7455</w:t>
        <w:noBreakHyphen/>
        <w:t>0(Art. 218, Inc. I), R$ 130,16; KKN3940/PE, 24/12/2016, Q19386279, 7455</w:t>
        <w:noBreakHyphen/>
        <w:t>0(Art. 218, Inc. I), R$ 130,16; KKN4190/PE, 04/01/2017, Q19474550, 7455</w:t>
        <w:noBreakHyphen/>
        <w:t>0(Art. 218, Inc. I), R$ 130,16; KKN5191/PE, 09/12/2016, Q19299660, 7455</w:t>
        <w:noBreakHyphen/>
        <w:t>0(Art. 218, Inc. I), R$ 130,16; KKN5432/PE, 28/01/2017, Q19643212, 7463</w:t>
        <w:noBreakHyphen/>
        <w:t>0(Art. 218, Inc. II), R$ 195,23; KKN5837/PE, 16/01/2017, Q19565556, 7455</w:t>
        <w:noBreakHyphen/>
        <w:t>0(Art. 218, Inc. I), R$ 130,16; KKN6407/PE, 20/02/2017, Q19705145, 7455</w:t>
        <w:noBreakHyphen/>
        <w:t>0(Art. 218, Inc. I), R$ 130,16; KKN6814/PE, 28/01/2017, Q19643816, 7455</w:t>
        <w:noBreakHyphen/>
        <w:t>0(Art. 218, Inc. I), R$ 130,16; KKN7146/PE, 03/01/2017, Q19471217, 7455</w:t>
        <w:noBreakHyphen/>
        <w:t>0(Art. 218, Inc. I), R$ 130,16; KKN8535/PE, 19/02/2017, Q19699714, 7455</w:t>
        <w:noBreakHyphen/>
        <w:t>0(Art. 218, Inc. I), R$ 130,16; KKN8805/PE, 30/01/2017, Q19655016, 7455</w:t>
        <w:noBreakHyphen/>
        <w:t>0(Art. 218, Inc. I), R$ 130,16; KKN9612/PE, 26/01/2017, Q19626733, 7455</w:t>
        <w:noBreakHyphen/>
        <w:t>0(Art. 218, Inc. I), R$ 130,16; KKN9734/PE, 12/12/2016, Q19322467, 7455</w:t>
        <w:noBreakHyphen/>
        <w:t>0(Art. 218, Inc. I), R$ 130,16; KKO0133/PE, 27/11/2016, AR665941, 7463</w:t>
        <w:noBreakHyphen/>
        <w:t>0(Art. 218, Inc. II), R$ 195,23; KKO0709/PE, 12/12/2016, Q19320286, 7455</w:t>
        <w:noBreakHyphen/>
        <w:t>0(Art. 218, Inc. I), R$ 130,16; KKO1508/PE, 21/11/2016, Q19200698, 7455</w:t>
        <w:noBreakHyphen/>
        <w:t>0(Art. 218, Inc. I), R$ 130,16; KKO1776/PE, 23/12/2016, Q19383210, 7455</w:t>
        <w:noBreakHyphen/>
        <w:t>0(Art. 218, Inc. I), R$ 130,16; KKO1776/PE, 23/02/2017, Q19721361, 7455</w:t>
        <w:noBreakHyphen/>
        <w:t>0(Art. 218, Inc. I), R$ 130,16; KKO3023/PE, 01/01/2017, Q19441741, 7455</w:t>
        <w:noBreakHyphen/>
        <w:t>0(Art. 218, Inc. I), R$ 130,16; KKO3076/PE, 04/12/2016, Q19269000, 7455</w:t>
        <w:noBreakHyphen/>
        <w:t>0(Art. 218, Inc. I), R$ 130,16; KKO3242/PE, 02/08/2016, Q18579430, 7455</w:t>
        <w:noBreakHyphen/>
        <w:t>0(Art. 218, Inc. I), R$ 85,13; KKO3261/PE, 03/01/2017, Q19470270, 7455</w:t>
        <w:noBreakHyphen/>
        <w:t>0(Art. 218, Inc. I), R$ 130,16; KKO4341/PE, 24/01/2017, Q19615294, 7455</w:t>
        <w:noBreakHyphen/>
        <w:t>0(Art. 218, Inc. I), R$ 130,16; KKO4765/PE, 12/03/2017, Q19791033, 7455</w:t>
        <w:noBreakHyphen/>
        <w:t>0(Art. 218, Inc. I), R$ 130,16; KKO5195/PE, 16/02/2017, Q19681530, 7455</w:t>
        <w:noBreakHyphen/>
        <w:t>0(Art. 218, Inc. I), R$ 130,16; KKO5501/PE, 09/03/2017, Q19779777, 7455</w:t>
        <w:noBreakHyphen/>
        <w:t>0(Art. 218, Inc. I), R$ 130,16; KKO5825/PE, 16/01/2017, AR690857, 7455</w:t>
        <w:noBreakHyphen/>
        <w:t>0(Art. 218, Inc. I), R$ 130,16; KKO6073/PE, 05/01/2017, Q19479250, 7455</w:t>
        <w:noBreakHyphen/>
        <w:t>0(Art. 218, Inc. I), R$ 130,16; KKO6073/PE, 05/01/2017, Q19479285, 7455</w:t>
        <w:noBreakHyphen/>
        <w:t>0(Art. 218, Inc. I), R$ 130,16; KKO6141/PE, 31/01/2017, Q19657825, 7455</w:t>
        <w:noBreakHyphen/>
        <w:t>0(Art. 218, Inc. I), R$ 130,16; KKO6259/PE, 05/01/2017, Q19482502, 7455</w:t>
        <w:noBreakHyphen/>
        <w:t>0(Art. 218, Inc. I), R$ 130,16; KKO6259/PE, 05/01/2017, Q19482685, 7455</w:t>
        <w:noBreakHyphen/>
        <w:t>0(Art. 218, Inc. I), R$ 130,16; KKO6259/PE, 05/01/2017, Q19482707, 7455</w:t>
        <w:noBreakHyphen/>
        <w:t>0(Art. 218, Inc. I), R$ 130,16; KKO6259/PE, 06/01/2017, Q19494519, 7455</w:t>
        <w:noBreakHyphen/>
        <w:t>0(Art. 218, Inc. I), R$ 130,16; KKO6259/PE, 07/01/2017, Q19501841, 7455</w:t>
        <w:noBreakHyphen/>
        <w:t>0(Art. 218, Inc. I), R$ 130,16; KKO6259/PE, 11/01/2017, Q19522423, 7455</w:t>
        <w:noBreakHyphen/>
        <w:t>0(Art. 218, Inc. I), R$ 130,16; KKO6259/PE, 17/01/2017, Q19567567, 7455</w:t>
        <w:noBreakHyphen/>
        <w:t>0(Art. 218, Inc. I), R$ 130,16; KKO6259/PE, 17/01/2017, Q19568300, 7455</w:t>
        <w:noBreakHyphen/>
        <w:t>0(Art. 218, Inc. I), R$ 130,16; KKO6259/PE, 19/01/2017, Q19578151, 7463</w:t>
        <w:noBreakHyphen/>
        <w:t>0(Art. 218, Inc. II), R$ 195,23; KKO6259/PE, 24/01/2017, Q19616754, 7455</w:t>
        <w:noBreakHyphen/>
        <w:t>0(Art. 218, Inc. I), R$ 130,16; KKO7261/PE, 03/01/2017, Q19472310, 7463</w:t>
        <w:noBreakHyphen/>
        <w:t>0(Art. 218, Inc. II), R$ 195,23; KKO7706/PE, 28/12/2016, Q19419800, 7455</w:t>
        <w:noBreakHyphen/>
        <w:t>0(Art. 218, Inc. I), R$ 130,16; KKO7706/PE, 21/01/2017, Q19585360, 7455</w:t>
        <w:noBreakHyphen/>
        <w:t>0(Art. 218, Inc. I), R$ 130,16; KKO7975/PE, 01/02/2017, Q19670597, 7455</w:t>
        <w:noBreakHyphen/>
        <w:t>0(Art. 218, Inc. I), R$ 130,16; KKO8319/PE, 14/01/2017, Q19536068, 7455</w:t>
        <w:noBreakHyphen/>
        <w:t>0(Art. 218, Inc. I), R$ 130,16; KKO8531/PE, 14/12/2016, Q19329275, 7455</w:t>
        <w:noBreakHyphen/>
        <w:t>0(Art. 218, Inc. I), R$ 130,16; KKO8650/PE, 11/12/2016, Q19314243, 7455</w:t>
        <w:noBreakHyphen/>
        <w:t>0(Art. 218, Inc. I), R$ 130,16; KKO8650/PE, 17/02/2017, Q19694321, 7471</w:t>
        <w:noBreakHyphen/>
        <w:t>0(Art. 218, Inc. III), R$ 880,41; KKO9109/PE, 27/12/2016, Q19411850, 7455</w:t>
        <w:noBreakHyphen/>
        <w:t>0(Art. 218, Inc. I), R$ 130,16; KKO9804/PE, 09/12/2016, Q19297055, 7455</w:t>
        <w:noBreakHyphen/>
        <w:t>0(Art. 218, Inc. I), R$ 130,16; KKP0130/PE, 20/02/2017, Q19705560, 7455</w:t>
        <w:noBreakHyphen/>
        <w:t>0(Art. 218, Inc. I), R$ 130,16; KKP0244/PE, 11/01/2017, Q19522539, 7455</w:t>
        <w:noBreakHyphen/>
        <w:t>0(Art. 218, Inc. I), R$ 130,16; KKP0345/PE, 24/03/2017, Q19852547, 7455</w:t>
        <w:noBreakHyphen/>
        <w:t>0(Art. 218, Inc. I), R$ 130,16; KKP0345/PE, 24/03/2017, Q19852555, 7455</w:t>
        <w:noBreakHyphen/>
        <w:t>0(Art. 218, Inc. I), R$ 130,16; KKP1148/PE, 06/12/2016, Q19276627, 7463</w:t>
        <w:noBreakHyphen/>
        <w:t>0(Art. 218, Inc. II), R$ 195,23; KKP1148/PE, 06/12/2016, Q19278530, 7455</w:t>
        <w:noBreakHyphen/>
        <w:t>0(Art. 218, Inc. I), R$ 130,16; KKP1148/PE, 06/12/2016, Q19278662, 7463</w:t>
        <w:noBreakHyphen/>
        <w:t>0(Art. 218, Inc. II), R$ 195,23; KKP1148/PE, 06/12/2016, Q19278670, 7455</w:t>
        <w:noBreakHyphen/>
        <w:t>0(Art. 218, Inc. I), R$ 130,16; KKP1175/PE, 22/12/2016, AG358880, 6050</w:t>
        <w:noBreakHyphen/>
        <w:t>3(Art. 208), R$ 293,47; KKP2461/PE, 09/01/2017, Q19516504, 7471</w:t>
        <w:noBreakHyphen/>
        <w:t>0(Art. 218, Inc. III), R$ 880,41; KKP2875/PE, 31/12/2016, Q19435466, 7455</w:t>
        <w:noBreakHyphen/>
        <w:t>0(Art. 218, Inc. I), R$ 130,16; KKP3444/PE, 09/01/2017, Q19513815, 7455</w:t>
        <w:noBreakHyphen/>
        <w:t>0(Art. 218, Inc. I), R$ 130,16; KKP3550/BA, 18/12/2016, DE8411107, 7579</w:t>
        <w:noBreakHyphen/>
        <w:t>0(Art. 165</w:t>
        <w:noBreakHyphen/>
        <w:t>A), R$ 2934,70; KKP3855/PE, 02/02/2017, Q19672042, 7455</w:t>
        <w:noBreakHyphen/>
        <w:t>0(Art. 218, Inc. I), R$ 130,16; KKP4083/PE, 29/12/2016, Q19461955, 7455</w:t>
        <w:noBreakHyphen/>
        <w:t>0(Art. 218, Inc. I), R$ 130,16; KKP4932/PE, 20/11/2016, Q19195228, 7455</w:t>
        <w:noBreakHyphen/>
        <w:t>0(Art. 218, Inc. I), R$ 130,16; KKP4954/PE, 27/11/2016, Q19224376, 7455</w:t>
        <w:noBreakHyphen/>
        <w:t>0(Art. 218, Inc. I), R$ 130,16; KKP5497/PE, 11/12/2016, Q19313263, 7463</w:t>
        <w:noBreakHyphen/>
        <w:t>0(Art. 218, Inc. II), R$ 195,23; KKP5676/PE, 30/11/2016, AR667200, 7455</w:t>
        <w:noBreakHyphen/>
        <w:t>0(Art. 218, Inc. I), R$ 130,16; KKP5996/PE, 23/02/2017, Q19721442, 7455</w:t>
        <w:noBreakHyphen/>
        <w:t>0(Art. 218, Inc. I), R$ 130,16; KKP6500/PE, 08/01/2017, Q19505901, 7471</w:t>
        <w:noBreakHyphen/>
        <w:t>0(Art. 218, Inc. III), R$ 880,41; KKP6500/PE, 08/01/2017, Q19506126, 7463</w:t>
        <w:noBreakHyphen/>
        <w:t>0(Art. 218, Inc. II), R$ 195,23; KKP6500/PE, 08/01/2017, Q19510514, 7455</w:t>
        <w:noBreakHyphen/>
        <w:t>0(Art. 218, Inc. I), R$ 130,16; KKP6500/PE, 08/01/2017, Q19511260, 7471</w:t>
        <w:noBreakHyphen/>
        <w:t>0(Art. 218, Inc. III), R$ 880,41; KKP6500/PE, 08/01/2017, Q19511375, 7455</w:t>
        <w:noBreakHyphen/>
        <w:t>0(Art. 218, Inc. I), R$ 130,16; KKP6755/PE, 19/01/2017, Q19576183, 7463</w:t>
        <w:noBreakHyphen/>
        <w:t>0(Art. 218, Inc. II), R$ 195,23; KKP7246/PE, 02/11/2016, AR651606, 7455</w:t>
        <w:noBreakHyphen/>
        <w:t>0(Art. 218, Inc. I), R$ 130,16; KKP8057/PE, 21/01/2017, Q19590119, 7455</w:t>
        <w:noBreakHyphen/>
        <w:t>0(Art. 218, Inc. I), R$ 130,16; KKP8648/PE, 15/01/2017, Q19560678, 7455</w:t>
        <w:noBreakHyphen/>
        <w:t>0(Art. 218, Inc. I), R$ 130,16; KKP8648/PE, 30/01/2017, Q19653927, 7455</w:t>
        <w:noBreakHyphen/>
        <w:t>0(Art. 218, Inc. I), R$ 130,16; KKP9115/PE, 31/12/2016, Q19438899, 7463</w:t>
        <w:noBreakHyphen/>
        <w:t>0(Art. 218, Inc. II), R$ 195,23; KKP9115/PE, 31/12/2016, Q19438945, 7455</w:t>
        <w:noBreakHyphen/>
        <w:t>0(Art. 218, Inc. I), R$ 130,16; KKP9168/PE, 04/03/2017, Q19765237, 7455</w:t>
        <w:noBreakHyphen/>
        <w:t>0(Art. 218, Inc. I), R$ 130,16; KKP9818/PE, 24/01/2017, Q19617815, 7455</w:t>
        <w:noBreakHyphen/>
        <w:t>0(Art. 218, Inc. I), R$ 130,16; KKP9969/PE, 27/02/2017, Q19736644, 7455</w:t>
        <w:noBreakHyphen/>
        <w:t>0(Art. 218, Inc. I), R$ 130,16; KKQ0805/PE, 04/12/2016, Q19270610, 7455</w:t>
        <w:noBreakHyphen/>
        <w:t>0(Art. 218, Inc. I), R$ 130,16; KKQ0941/PE, 05/01/2017, Q19481077, 7455</w:t>
        <w:noBreakHyphen/>
        <w:t>0(Art. 218, Inc. I), R$ 130,16; KKQ0947/PE, 05/03/2017, Q19769380, 7455</w:t>
        <w:noBreakHyphen/>
        <w:t>0(Art. 218, Inc. I), R$ 130,16; KKQ1165/PE, 16/02/2017, Q19692906, 7455</w:t>
        <w:noBreakHyphen/>
        <w:t>0(Art. 218, Inc. I), R$ 130,16; KKQ1222/PE, 24/01/2017, Q19618374, 7455</w:t>
        <w:noBreakHyphen/>
        <w:t>0(Art. 218, Inc. I), R$ 130,16; KKQ1759/PE, 12/12/2016, Q19318893, 7455</w:t>
        <w:noBreakHyphen/>
        <w:t>0(Art. 218, Inc. I), R$ 130,16; KKQ2651/PE, 03/03/2017, Q19760472, 7455</w:t>
        <w:noBreakHyphen/>
        <w:t>0(Art. 218, Inc. I), R$ 130,16; KKQ2910/PE, 25/01/2017, Q19619540, 7455</w:t>
        <w:noBreakHyphen/>
        <w:t>0(Art. 218, Inc. I), R$ 130,16; KKQ2929/PE, 07/12/2016, AG355326, 6050</w:t>
        <w:noBreakHyphen/>
        <w:t>3(Art. 208), R$ 293,47; KKQ3450/PE, 13/11/2016, Q19149404, 7455</w:t>
        <w:noBreakHyphen/>
        <w:t>0(Art. 218, Inc. I), R$ 130,16; KKQ3532/PE, 18/02/2017, Q19697797, 7455</w:t>
        <w:noBreakHyphen/>
        <w:t>0(Art. 218, Inc. I), R$ 130,16; KKQ3870/PE, 01/01/2017, AG362152, 6050</w:t>
        <w:noBreakHyphen/>
        <w:t>3(Art. 208), R$ 293,47; KKQ3870/PE, 27/12/2016, Q19416445, 7463</w:t>
        <w:noBreakHyphen/>
        <w:t>0(Art. 218, Inc. II), R$ 195,23; KKQ3870/PE, 31/12/2016, Q19438457, 7463</w:t>
        <w:noBreakHyphen/>
        <w:t>0(Art. 218, Inc. II), R$ 195,23; KKQ3936/PE, 14/03/2017, AR702456, 7463</w:t>
        <w:noBreakHyphen/>
        <w:t>0(Art. 218, Inc. II), R$ 195,23; KKQ3991/PE, 29/01/2017, Q19646882, 7463</w:t>
        <w:noBreakHyphen/>
        <w:t>0(Art. 218, Inc. II), R$ 195,23; KKQ4391/PE, 01/01/2017, Q19443892, 7455</w:t>
        <w:noBreakHyphen/>
        <w:t>0(Art. 218, Inc. I), R$ 130,16; KKQ4668/PE, 28/02/2017, Q19742016, 7455</w:t>
        <w:noBreakHyphen/>
        <w:t>0(Art. 218, Inc. I), R$ 130,16; KKQ4938/PE, 02/04/2017, Q19886522, 7455</w:t>
        <w:noBreakHyphen/>
        <w:t>0(Art. 218, Inc. I), R$ 130,16; KKQ5512/PE, 21/11/2016, Q19200930, 7455</w:t>
        <w:noBreakHyphen/>
        <w:t>0(Art. 218, Inc. I), R$ 130,16; KKQ5512/PE, 01/02/2017, Q19669254, 7463</w:t>
        <w:noBreakHyphen/>
        <w:t>0(Art. 218, Inc. II), R$ 195,23; KKQ5588/PE, 04/03/2017, AR697541, 7455</w:t>
        <w:noBreakHyphen/>
        <w:t>0(Art. 218, Inc. I), R$ 130,16; KKQ6277/PE, 25/12/2016, Q19394352, 7455</w:t>
        <w:noBreakHyphen/>
        <w:t>0(Art. 218, Inc. I), R$ 130,16; KKQ6318/PE, 27/12/2016, Q19415457, 7463</w:t>
        <w:noBreakHyphen/>
        <w:t>0(Art. 218, Inc. II), R$ 195,23; KKQ6506/PE, 18/12/2016, Q19346692, 7463</w:t>
        <w:noBreakHyphen/>
        <w:t>0(Art. 218, Inc. II), R$ 195,23; KKQ7283/PE, 14/01/2017, Q19535517, 7455</w:t>
        <w:noBreakHyphen/>
        <w:t>0(Art. 218, Inc. I), R$ 130,16; KKQ7753/PE, 26/02/2017, Q19730964, 7455</w:t>
        <w:noBreakHyphen/>
        <w:t>0(Art. 218, Inc. I), R$ 130,16; KKQ7846/PE, 13/01/2017, Q19531104, 7455</w:t>
        <w:noBreakHyphen/>
        <w:t>0(Art. 218, Inc. I), R$ 130,16; KKQ7867/PE, 31/12/2016, Q19433501, 7455</w:t>
        <w:noBreakHyphen/>
        <w:t>0(Art. 218, Inc. I), R$ 130,16; KKQ7900/PE, 29/12/2016, Q19424006, 7455</w:t>
        <w:noBreakHyphen/>
        <w:t>0(Art. 218, Inc. I), R$ 130,16; KKQ8024/PE, 03/01/2017, Q19473554, 7455</w:t>
        <w:noBreakHyphen/>
        <w:t>0(Art. 218, Inc. I), R$ 130,16; KKQ8871/PE, 26/11/2016, Q19217280, 7463</w:t>
        <w:noBreakHyphen/>
        <w:t>0(Art. 218, Inc. II), R$ 195,23; KKQ9061/PE, 06/12/2016, Q19277240, 7455</w:t>
        <w:noBreakHyphen/>
        <w:t>0(Art. 218, Inc. I), R$ 130,16; KKQ9231/PE, 07/01/2017, Q19500810, 7471</w:t>
        <w:noBreakHyphen/>
        <w:t>0(Art. 218, Inc. III), R$ 880,41; KKR1178/PE, 22/12/2016, AG358791, 6050</w:t>
        <w:noBreakHyphen/>
        <w:t>3(Art. 208), R$ 293,47; KKR1421/PE, 18/01/2017, Q19573974, 7455</w:t>
        <w:noBreakHyphen/>
        <w:t>0(Art. 218, Inc. I), R$ 130,16; KKR1580/PE, 16/11/2016, Q19162460, 7455</w:t>
        <w:noBreakHyphen/>
        <w:t>0(Art. 218, Inc. I), R$ 130,16; KKR1604/PE, 04/03/2017, Q19765520, 7463</w:t>
        <w:noBreakHyphen/>
        <w:t>0(Art. 218, Inc. II), R$ 195,23; KKR1786/PE, 22/02/2017, Q19718301, 7455</w:t>
        <w:noBreakHyphen/>
        <w:t>0(Art. 218, Inc. I), R$ 130,16; KKR2145/PE, 13/01/2017, Q19531864, 7463</w:t>
        <w:noBreakHyphen/>
        <w:t>0(Art. 218, Inc. II), R$ 195,23; KKR2145/PE, 13/01/2017, Q19533700, 7455</w:t>
        <w:noBreakHyphen/>
        <w:t>0(Art. 218, Inc. I), R$ 130,16; KKR2295/PE, 02/02/2017, Q19674835, 7455</w:t>
        <w:noBreakHyphen/>
        <w:t>0(Art. 218, Inc. I), R$ 130,16; KKR2736/PE, 16/03/2017, Q19819680, 7455</w:t>
        <w:noBreakHyphen/>
        <w:t>0(Art. 218, Inc. I), R$ 130,16; KKR2755/PE, 21/11/2016, Q19198146, 7463</w:t>
        <w:noBreakHyphen/>
        <w:t>0(Art. 218, Inc. II), R$ 195,23; KKR3399/PE, 27/11/2016, Q19225437, 7463</w:t>
        <w:noBreakHyphen/>
        <w:t>0(Art. 218, Inc. II), R$ 195,23; KKR4079/PE, 05/12/2016, Q19275566, 7455</w:t>
        <w:noBreakHyphen/>
        <w:t>0(Art. 218, Inc. I), R$ 130,16; KKR4268/PE, 15/12/2016, Q19333027, 7455</w:t>
        <w:noBreakHyphen/>
        <w:t>0(Art. 218, Inc. I), R$ 130,16; KKR4268/PE, 07/01/2017, Q19498816, 7455</w:t>
        <w:noBreakHyphen/>
        <w:t>0(Art. 218, Inc. I), R$ 130,16; KKR4875/PE, 01/01/2017, Q19440982, 7455</w:t>
        <w:noBreakHyphen/>
        <w:t>0(Art. 218, Inc. I), R$ 130,16; KKR6560/PE, 07/01/2017, Q19498956, 7463</w:t>
        <w:noBreakHyphen/>
        <w:t>0(Art. 218, Inc. II), R$ 195,23; KKR6613/PE, 08/01/2017, Q19508323, 7455</w:t>
        <w:noBreakHyphen/>
        <w:t>0(Art. 218, Inc. I), R$ 130,16; KKR6807/PE, 28/01/2017, Q19644502, 7455</w:t>
        <w:noBreakHyphen/>
        <w:t>0(Art. 218, Inc. I), R$ 130,16; KKR8335/PE, 01/01/2017, Q19440591, 7463</w:t>
        <w:noBreakHyphen/>
        <w:t>0(Art. 218, Inc. II), R$ 195,23; KKR8776/PE, 01/12/2016, Q19253708, 7455</w:t>
        <w:noBreakHyphen/>
        <w:t>0(Art. 218, Inc. I), R$ 130,16; KKR9169/PE, 23/02/2017, Q19719677, 7455</w:t>
        <w:noBreakHyphen/>
        <w:t>0(Art. 218, Inc. I), R$ 130,16; KKR9384/PE, 08/12/2016, Q19296202, 7455</w:t>
        <w:noBreakHyphen/>
        <w:t>0(Art. 218, Inc. I), R$ 130,16; KKR9384/PE, 14/12/2016, Q19330605, 7455</w:t>
        <w:noBreakHyphen/>
        <w:t>0(Art. 218, Inc. I), R$ 130,16; KKR9427/PE, 11/12/2016, Q19318613, 7455</w:t>
        <w:noBreakHyphen/>
        <w:t>0(Art. 218, Inc. I), R$ 130,16; KKR9914/PE, 29/12/2016, Q19424294, 7455</w:t>
        <w:noBreakHyphen/>
        <w:t>0(Art. 218, Inc. I), R$ 130,16; KKS0491/PE, 05/01/2017, AR690130, 7455</w:t>
        <w:noBreakHyphen/>
        <w:t>0(Art. 218, Inc. I), R$ 130,16; KKS0839/PE, 29/12/2016, Q19422178, 7463</w:t>
        <w:noBreakHyphen/>
        <w:t>0(Art. 218, Inc. II), R$ 195,23; KKS0839/PE, 17/02/2017, Q19695263, 7455</w:t>
        <w:noBreakHyphen/>
        <w:t>0(Art. 218, Inc. I), R$ 130,16; KKS1332/PE, 14/12/2016, Q19327027, 7455</w:t>
        <w:noBreakHyphen/>
        <w:t>0(Art. 218, Inc. I), R$ 130,16; KKS1903/PE, 11/11/2016, Q19139352, 7463</w:t>
        <w:noBreakHyphen/>
        <w:t>0(Art. 218, Inc. II), R$ 195,23; KKS1911/PE, 26/01/2017, AR692680, 7455</w:t>
        <w:noBreakHyphen/>
        <w:t>0(Art. 218, Inc. I), R$ 130,16; KKS2150/PE, 26/01/2017, Q19626407, 7455</w:t>
        <w:noBreakHyphen/>
        <w:t>0(Art. 218, Inc. I), R$ 130,16; KKS2304/PE, 24/11/2016, Q19208419, 7455</w:t>
        <w:noBreakHyphen/>
        <w:t>0(Art. 218, Inc. I), R$ 130,16; KKS2415/PE, 09/11/2016, Q19132080, 7455</w:t>
        <w:noBreakHyphen/>
        <w:t>0(Art. 218, Inc. I), R$ 130,16; KKS2415/PE, 30/01/2017, Q19653315, 7463</w:t>
        <w:noBreakHyphen/>
        <w:t>0(Art. 218, Inc. II), R$ 195,23; KKS3136/PE, 02/12/2016, Q19259420, 7455</w:t>
        <w:noBreakHyphen/>
        <w:t>0(Art. 218, Inc. I), R$ 130,16; KKS3721/PE, 02/04/2017, Q19887731, 7455</w:t>
        <w:noBreakHyphen/>
        <w:t>0(Art. 218, Inc. I), R$ 130,16; KKS3721/PE, 02/04/2017, Q19887758, 7455</w:t>
        <w:noBreakHyphen/>
        <w:t>0(Art. 218, Inc. I), R$ 130,16; KKS3937/PE, 20/03/2017, Q19840107, 7455</w:t>
        <w:noBreakHyphen/>
        <w:t>0(Art. 218, Inc. I), R$ 130,16; KKS4453/PE, 24/01/2017, Q19614166, 7463</w:t>
        <w:noBreakHyphen/>
        <w:t>0(Art. 218, Inc. II), R$ 195,23; KKS4943/PE, 22/11/2016, AR662985, 7455</w:t>
        <w:noBreakHyphen/>
        <w:t>0(Art. 218, Inc. I), R$ 130,16; KKS5060/PE, 18/11/2016, AR661067, 7463</w:t>
        <w:noBreakHyphen/>
        <w:t>0(Art. 218, Inc. II), R$ 195,23; KKS5060/PE, 14/12/2016, AR676919, 7455</w:t>
        <w:noBreakHyphen/>
        <w:t>0(Art. 218, Inc. I), R$ 130,16; KKS5260/PE, 05/01/2017, Q19480291, 7455</w:t>
        <w:noBreakHyphen/>
        <w:t>0(Art. 218, Inc. I), R$ 130,16; KKS5260/PE, 30/01/2017, Q19656284, 7455</w:t>
        <w:noBreakHyphen/>
        <w:t>0(Art. 218, Inc. I), R$ 130,16; KKS5456/PE, 16/01/2017, Q19564886, 7455</w:t>
        <w:noBreakHyphen/>
        <w:t>0(Art. 218, Inc. I), R$ 130,16; KKS5613/PE, 05/12/2016, Q19273245, 7455</w:t>
        <w:noBreakHyphen/>
        <w:t>0(Art. 218, Inc. I), R$ 130,16; KKS5731/PE, 13/11/2016, Q19149960, 7455</w:t>
        <w:noBreakHyphen/>
        <w:t>0(Art. 218, Inc. I), R$ 130,16; KKS6472/PE, 16/12/2016, AR679128, 7455</w:t>
        <w:noBreakHyphen/>
        <w:t>0(Art. 218, Inc. I), R$ 130,16; KKS7093/PE, 26/12/2016, Q19399915, 7455</w:t>
        <w:noBreakHyphen/>
        <w:t>0(Art. 218, Inc. I), R$ 130,16; KKS7467/PE, 11/11/2016, Q19138992, 7455</w:t>
        <w:noBreakHyphen/>
        <w:t>0(Art. 218, Inc. I), R$ 130,16; KKS7467/PE, 16/01/2017, Q19563561, 7463</w:t>
        <w:noBreakHyphen/>
        <w:t>0(Art. 218, Inc. II), R$ 195,23; KKS8157/PE, 20/01/2017, Q19584402, 7455</w:t>
        <w:noBreakHyphen/>
        <w:t>0(Art. 218, Inc. I), R$ 130,16; KKS8302/PE, 07/01/2017, Q19503674, 7455</w:t>
        <w:noBreakHyphen/>
        <w:t>0(Art. 218, Inc. I), R$ 130,16; KKS8409/PE, 21/11/2016, Q19198790, 7455</w:t>
        <w:noBreakHyphen/>
        <w:t>0(Art. 218, Inc. I), R$ 130,16; KKS8662/PE, 15/01/2017, Q19561623, 7455</w:t>
        <w:noBreakHyphen/>
        <w:t>0(Art. 218, Inc. I), R$ 130,16; KKS8710/PE, 14/11/2016, Q19153231, 7455</w:t>
        <w:noBreakHyphen/>
        <w:t>0(Art. 218, Inc. I), R$ 130,16; KKS9253/PE, 03/02/2017, AR693856, 7455</w:t>
        <w:noBreakHyphen/>
        <w:t>0(Art. 218, Inc. I), R$ 130,16; KKT1033/PE, 01/01/2017, Q19449483, 7455</w:t>
        <w:noBreakHyphen/>
        <w:t>0(Art. 218, Inc. I), R$ 130,16; KKT1137/PE, 16/02/2017, Q19682838, 7463</w:t>
        <w:noBreakHyphen/>
        <w:t>0(Art. 218, Inc. II), R$ 195,23; KKT1572/PE, 04/01/2017, Q19474194, 7455</w:t>
        <w:noBreakHyphen/>
        <w:t>0(Art. 218, Inc. I), R$ 130,16; KKT1698/PE, 30/11/2016, AR667197, 7455</w:t>
        <w:noBreakHyphen/>
        <w:t>0(Art. 218, Inc. I), R$ 130,16; KKT1738/PE, 16/02/2017, Q19692930, 7463</w:t>
        <w:noBreakHyphen/>
        <w:t>0(Art. 218, Inc. II), R$ 195,23; KKT1866/PE, 12/12/2016, Q19322270, 7455</w:t>
        <w:noBreakHyphen/>
        <w:t>0(Art. 218, Inc. I), R$ 130,16; KKT2168/PE, 04/03/2017, Q19764656, 7455</w:t>
        <w:noBreakHyphen/>
        <w:t>0(Art. 218, Inc. I), R$ 130,16; KKT2358/PE, 25/11/2016, Q19214427, 7455</w:t>
        <w:noBreakHyphen/>
        <w:t>0(Art. 218, Inc. I), R$ 130,16; KKT2535/PE, 02/01/2017, Q19465896, 7455</w:t>
        <w:noBreakHyphen/>
        <w:t>0(Art. 218, Inc. I), R$ 130,16; KKT2682/PE, 14/12/2016, Q19327965, 7455</w:t>
        <w:noBreakHyphen/>
        <w:t>0(Art. 218, Inc. I), R$ 130,16; KKT2853/PE, 02/02/2017, Q19673235, 7455</w:t>
        <w:noBreakHyphen/>
        <w:t>0(Art. 218, Inc. I), R$ 130,16; KKT3239/PE, 25/01/2017, Q19621944, 7455</w:t>
        <w:noBreakHyphen/>
        <w:t>0(Art. 218, Inc. I), R$ 130,16; KKT3239/PE, 31/01/2017, Q19660524, 7463</w:t>
        <w:noBreakHyphen/>
        <w:t>0(Art. 218, Inc. II), R$ 195,23; KKT3626/PE, 16/12/2016, Q19339246, 7455</w:t>
        <w:noBreakHyphen/>
        <w:t>0(Art. 218, Inc. I), R$ 130,16; KKT3678/PE, 20/01/2017, Q19580598, 7455</w:t>
        <w:noBreakHyphen/>
        <w:t>0(Art. 218, Inc. I), R$ 130,16; KKT3678/PE, 20/01/2017, Q19580687, 7455</w:t>
        <w:noBreakHyphen/>
        <w:t>0(Art. 218, Inc. I), R$ 130,16; KKT3824/PE, 12/11/2016, Q19144062, 7455</w:t>
        <w:noBreakHyphen/>
        <w:t>0(Art. 218, Inc. I), R$ 130,16; KKT3999/PE, 21/02/2017, Q19707806, 7455</w:t>
        <w:noBreakHyphen/>
        <w:t>0(Art. 218, Inc. I), R$ 130,16; KKT4558/PE, 20/11/2016, Q19192016, 7455</w:t>
        <w:noBreakHyphen/>
        <w:t>0(Art. 218, Inc. I), R$ 130,16; KKT4558/PE, 19/12/2016, Q19354091, 7455</w:t>
        <w:noBreakHyphen/>
        <w:t>0(Art. 218, Inc. I), R$ 130,16; KKT5028/PE, 13/01/2017, Q19530736, 7455</w:t>
        <w:noBreakHyphen/>
        <w:t>0(Art. 218, Inc. I), R$ 130,16; KKT5069/PE, 28/03/2017, Q19872076, 7463</w:t>
        <w:noBreakHyphen/>
        <w:t>0(Art. 218, Inc. II), R$ 195,23; KKT5727/PE, 02/12/2016, Q19257916, 7455</w:t>
        <w:noBreakHyphen/>
        <w:t>0(Art. 218, Inc. I), R$ 130,16; KKT6243/PE, 19/02/2017, Q19699838, 7463</w:t>
        <w:noBreakHyphen/>
        <w:t>0(Art. 218, Inc. II), R$ 195,23; KKT7880/PE, 28/01/2017, Q19640671, 7455</w:t>
        <w:noBreakHyphen/>
        <w:t>0(Art. 218, Inc. I), R$ 130,16; KKT8112/PE, 22/01/2017, Q19608603, 7463</w:t>
        <w:noBreakHyphen/>
        <w:t>0(Art. 218, Inc. II), R$ 195,23; KKT9666/PE, 19/12/2016, Q19354652, 7455</w:t>
        <w:noBreakHyphen/>
        <w:t>0(Art. 218, Inc. I), R$ 130,16; KKU0427/PE, 18/02/2017, Q19696979, 7463</w:t>
        <w:noBreakHyphen/>
        <w:t>0(Art. 218, Inc. II), R$ 195,23; KKU0974/PE, 01/02/2017, Q19669700, 7455</w:t>
        <w:noBreakHyphen/>
        <w:t>0(Art. 218, Inc. I), R$ 130,16; KKU1438/CE, 05/12/2016, H9256615, 6858</w:t>
        <w:noBreakHyphen/>
        <w:t>0(Art. 231, Inc. VII), R$ 130,16; KKU1855/PE, 22/12/2016, Q19379400, 7455</w:t>
        <w:noBreakHyphen/>
        <w:t>0(Art. 218, Inc. I), R$ 130,16; KKU1975/PE, 25/02/2017, Q19727610, 7471</w:t>
        <w:noBreakHyphen/>
        <w:t>0(Art. 218, Inc. III), R$ 880,41; KKU1987/PE, 06/01/2017, Q19493296, 7455</w:t>
        <w:noBreakHyphen/>
        <w:t>0(Art. 218, Inc. I), R$ 130,16; KKU3274/PE, 26/02/2017, Q19730786, 7455</w:t>
        <w:noBreakHyphen/>
        <w:t>0(Art. 218, Inc. I), R$ 130,16; KKU3553/PE, 18/02/2017, Q19698025, 7455</w:t>
        <w:noBreakHyphen/>
        <w:t>0(Art. 218, Inc. I), R$ 130,16; KKU3915/PE, 28/03/2017, AR709191, 7455</w:t>
        <w:noBreakHyphen/>
        <w:t>0(Art. 218, Inc. I), R$ 130,16; KKU4065/PE, 21/11/2016, Q19198286, 7463</w:t>
        <w:noBreakHyphen/>
        <w:t>0(Art. 218, Inc. II), R$ 195,23; KKU4208/PE, 09/01/2017, Q19512630, 7455</w:t>
        <w:noBreakHyphen/>
        <w:t>0(Art. 218, Inc. I), R$ 130,16; KKU4269/PE, 20/12/2016, AG358384, 6050</w:t>
        <w:noBreakHyphen/>
        <w:t>3(Art. 208), R$ 293,47; KKU4567/PE, 06/03/2017, Q19748537, 7463</w:t>
        <w:noBreakHyphen/>
        <w:t>0(Art. 218, Inc. II), R$ 195,23; KKU4792/PE, 15/02/2017, AR695174, 7455</w:t>
        <w:noBreakHyphen/>
        <w:t>0(Art. 218, Inc. I), R$ 130,16; KKU4806/PE, 08/12/2016, Q19296490, 7455</w:t>
        <w:noBreakHyphen/>
        <w:t>0(Art. 218, Inc. I), R$ 130,16; KKU5076/PE, 26/01/2017, Q19626830, 7455</w:t>
        <w:noBreakHyphen/>
        <w:t>0(Art. 218, Inc. I), R$ 130,16; KKU5077/PE, 02/03/2017, Q19746895, 7455</w:t>
        <w:noBreakHyphen/>
        <w:t>0(Art. 218, Inc. I), R$ 130,16; KKU5431/PE, 15/02/2017, Q19680975, 7455</w:t>
        <w:noBreakHyphen/>
        <w:t>0(Art. 218, Inc. I), R$ 130,16; KKU5569/PE, 28/01/2017, Q19639762, 7463</w:t>
        <w:noBreakHyphen/>
        <w:t>0(Art. 218, Inc. II), R$ 195,23; KKU5738/PE, 26/03/2017, Q19863131, 7455</w:t>
        <w:noBreakHyphen/>
        <w:t>0(Art. 218, Inc. I), R$ 130,16; KKU6336/PE, 18/11/2016, Q19172376, 7455</w:t>
        <w:noBreakHyphen/>
        <w:t>0(Art. 218, Inc. I), R$ 130,16; KKU6416/PE, 16/02/2017, Q19691489, 7455</w:t>
        <w:noBreakHyphen/>
        <w:t>0(Art. 218, Inc. I), R$ 130,16; KKU6474/PE, 08/01/2017, Q19510590, 7455</w:t>
        <w:noBreakHyphen/>
        <w:t>0(Art. 218, Inc. I), R$ 130,16; KKU6720/PE, 30/12/2016, Q19431428, 7455</w:t>
        <w:noBreakHyphen/>
        <w:t>0(Art. 218, Inc. I), R$ 130,16; KKU7476/PE, 09/11/2016, Q19129624, 7455</w:t>
        <w:noBreakHyphen/>
        <w:t>0(Art. 218, Inc. I), R$ 130,16; KKU7659/PE, 09/12/2016, Q19299074, 7471</w:t>
        <w:noBreakHyphen/>
        <w:t>0(Art. 218, Inc. III), R$ 880,41; KKU7730/PE, 31/01/2017, Q19660931, 7455</w:t>
        <w:noBreakHyphen/>
        <w:t>0(Art. 218, Inc. I), R$ 130,16; KKU8548/PE, 01/01/2017, Q19442136, 7463</w:t>
        <w:noBreakHyphen/>
        <w:t>0(Art. 218, Inc. II), R$ 195,23; KKU8727/PE, 01/01/2017, Q19444490, 7471</w:t>
        <w:noBreakHyphen/>
        <w:t>0(Art. 218, Inc. III), R$ 880,41; KKU8985/PE, 19/11/2016, Q19174344, 7455</w:t>
        <w:noBreakHyphen/>
        <w:t>0(Art. 218, Inc. I), R$ 130,16; KKU8985/PE, 29/01/2017, Q19650111, 7455</w:t>
        <w:noBreakHyphen/>
        <w:t>0(Art. 218, Inc. I), R$ 130,16; KKU8985/PE, 31/01/2017, Q19658481, 7455</w:t>
        <w:noBreakHyphen/>
        <w:t>0(Art. 218, Inc. I), R$ 130,16; KKU9302/PE, 20/01/2017, Q19581519, 7471</w:t>
        <w:noBreakHyphen/>
        <w:t>0(Art. 218, Inc. III), R$ 880,41; KKU9302/PE, 29/01/2017, Q19645940, 7471</w:t>
        <w:noBreakHyphen/>
        <w:t>0(Art. 218, Inc. III), R$ 880,41; KKU9485/PE, 09/04/2017, Q19909930, 7463</w:t>
        <w:noBreakHyphen/>
        <w:t>0(Art. 218, Inc. II), R$ 195,23; KKU9817/PE, 27/02/2017, Q19738744, 7455</w:t>
        <w:noBreakHyphen/>
        <w:t>0(Art. 218, Inc. I), R$ 130,16; KKV1770/PE, 11/11/2016, AR658082, 7471</w:t>
        <w:noBreakHyphen/>
        <w:t>0(Art. 218, Inc. III), R$ 880,41; KKV2319/PE, 16/02/2017, Q19681548, 7463</w:t>
        <w:noBreakHyphen/>
        <w:t>0(Art. 218, Inc. II), R$ 195,23; KKV2329/PE, 24/12/2016, AG359453, 6050</w:t>
        <w:noBreakHyphen/>
        <w:t>3(Art. 208), R$ 293,47; KKV2329/PE, 25/11/2016, Q19215466, 7463</w:t>
        <w:noBreakHyphen/>
        <w:t>0(Art. 218, Inc. II), R$ 195,23; KKV2329/PE, 07/12/2016, Q19289508, 7455</w:t>
        <w:noBreakHyphen/>
        <w:t>0(Art. 218, Inc. I), R$ 130,16; KKV2550/PE, 21/01/2017, Q19587002, 7455</w:t>
        <w:noBreakHyphen/>
        <w:t>0(Art. 218, Inc. I), R$ 130,16; KKV3230/PE, 01/12/2016, AG352840, 6050</w:t>
        <w:noBreakHyphen/>
        <w:t>3(Art. 208), R$ 293,47; KKV3714/PE, 16/11/2016, Q19163903, 7463</w:t>
        <w:noBreakHyphen/>
        <w:t>0(Art. 218, Inc. II), R$ 195,23; KKV3714/PE, 23/12/2016, Q19383636, 7455</w:t>
        <w:noBreakHyphen/>
        <w:t>0(Art. 218, Inc. I), R$ 130,16; KKV3714/PE, 24/12/2016, Q19389081, 7455</w:t>
        <w:noBreakHyphen/>
        <w:t>0(Art. 218, Inc. I), R$ 130,16; KKV3714/PE, 24/12/2016, Q19390985, 7455</w:t>
        <w:noBreakHyphen/>
        <w:t>0(Art. 218, Inc. I), R$ 130,16; KKV3748/PE, 15/11/2016, Q19161943, 7455</w:t>
        <w:noBreakHyphen/>
        <w:t>0(Art. 218, Inc. I), R$ 130,16; KKV5230/PE, 25/12/2016, Q19395790, 7455</w:t>
        <w:noBreakHyphen/>
        <w:t>0(Art. 218, Inc. I), R$ 130,16; KKV5339/PE, 23/01/2017, Q19609170, 7455</w:t>
        <w:noBreakHyphen/>
        <w:t>0(Art. 218, Inc. I), R$ 130,16; KKV5468/PE, 19/02/2017, Q19701735, 7455</w:t>
        <w:noBreakHyphen/>
        <w:t>0(Art. 218, Inc. I), R$ 130,16; KKV5533/PE, 21/11/2016, Q19199800, 7463</w:t>
        <w:noBreakHyphen/>
        <w:t>0(Art. 218, Inc. II), R$ 195,23; KKV5533/PE, 21/11/2016, Q19199819, 7455</w:t>
        <w:noBreakHyphen/>
        <w:t>0(Art. 218, Inc. I), R$ 130,16; KKV5533/PE, 27/11/2016, Q19226298, 7455</w:t>
        <w:noBreakHyphen/>
        <w:t>0(Art. 218, Inc. I), R$ 130,16; KKV5735/PE, 16/01/2017, Q19564681, 7455</w:t>
        <w:noBreakHyphen/>
        <w:t>0(Art. 218, Inc. I), R$ 130,16; KKV5761/PE, 25/11/2016, AG351835, 6050</w:t>
        <w:noBreakHyphen/>
        <w:t>3(Art. 208), R$ 293,47; KKV5850/PE, 27/11/2016, Q19221792, 7463</w:t>
        <w:noBreakHyphen/>
        <w:t>0(Art. 218, Inc. II), R$ 195,23; KKV5858/PE, 26/02/2017, Q19734072, 7455</w:t>
        <w:noBreakHyphen/>
        <w:t>0(Art. 218, Inc. I), R$ 130,16; KKV6843/PE, 03/12/2016, Q19261026, 7455</w:t>
        <w:noBreakHyphen/>
        <w:t>0(Art. 218, Inc. I), R$ 130,16; KKV6845/PE, 02/12/2016, Q19257177, 7463</w:t>
        <w:noBreakHyphen/>
        <w:t>0(Art. 218, Inc. II), R$ 195,23; KKV7218/PE, 29/12/2016, Q19422720, 7455</w:t>
        <w:noBreakHyphen/>
        <w:t>0(Art. 218, Inc. I), R$ 130,16; KKV8098/PE, 01/04/2017, Q19882772, 7455</w:t>
        <w:noBreakHyphen/>
        <w:t>0(Art. 218, Inc. I), R$ 130,16; KKV8633/PE, 09/04/2017, Q19907295, 7455</w:t>
        <w:noBreakHyphen/>
        <w:t>0(Art. 218, Inc. I), R$ 130,16; KKV8750/PE, 16/12/2016, Q19339106, 7455</w:t>
        <w:noBreakHyphen/>
        <w:t>0(Art. 218, Inc. I), R$ 130,16; KKV8795/PE, 02/01/2017, Q19463850, 7455</w:t>
        <w:noBreakHyphen/>
        <w:t>0(Art. 218, Inc. I), R$ 130,16; KKV9240/PE, 23/11/2016, Q19208095, 7455</w:t>
        <w:noBreakHyphen/>
        <w:t>0(Art. 218, Inc. I), R$ 130,16; KKV9240/PE, 26/11/2016, Q19216519, 7455</w:t>
        <w:noBreakHyphen/>
        <w:t>0(Art. 218, Inc. I), R$ 130,16; KKV9240/PE, 04/12/2016, Q19266796, 7471</w:t>
        <w:noBreakHyphen/>
        <w:t>0(Art. 218, Inc. III), R$ 880,41; KKV9240/PE, 14/12/2016, Q19327540, 7455</w:t>
        <w:noBreakHyphen/>
        <w:t>0(Art. 218, Inc. I), R$ 130,16; KKV9240/PE, 18/12/2016, Q19345459, 7463</w:t>
        <w:noBreakHyphen/>
        <w:t>0(Art. 218, Inc. II), R$ 195,23; KKV9240/PE, 22/12/2016, Q19377784, 7463</w:t>
        <w:noBreakHyphen/>
        <w:t>0(Art. 218, Inc. II), R$ 195,23; KKV9240/PE, 26/12/2016, Q19399648, 7455</w:t>
        <w:noBreakHyphen/>
        <w:t>0(Art. 218, Inc. I), R$ 130,16; KKV9240/PE, 28/12/2016, Q19417255, 7455</w:t>
        <w:noBreakHyphen/>
        <w:t>0(Art. 218, Inc. I), R$ 130,16; KKV9240/PE, 03/01/2017, Q19469085, 7455</w:t>
        <w:noBreakHyphen/>
        <w:t>0(Art. 218, Inc. I), R$ 130,16; KKV9240/PE, 05/01/2017, Q19479960, 7455</w:t>
        <w:noBreakHyphen/>
        <w:t>0(Art. 218, Inc. I), R$ 130,16; KKV9572/PE, 27/11/2016, AR665224, 7455</w:t>
        <w:noBreakHyphen/>
        <w:t>0(Art. 218, Inc. I), R$ 130,16; KKV9620/PE, 10/12/2016, Q19306500, 7463</w:t>
        <w:noBreakHyphen/>
        <w:t>0(Art. 218, Inc. II), R$ 195,23; KKV9649/PE, 15/01/2017, Q19557782, 7455</w:t>
        <w:noBreakHyphen/>
        <w:t>0(Art. 218, Inc. I), R$ 130,16; KKV9909/PE, 20/01/2017, Q19584216, 7455</w:t>
        <w:noBreakHyphen/>
        <w:t>0(Art. 218, Inc. I), R$ 130,16; KKW0024/PE, 30/12/2016, Q19427463, 7455</w:t>
        <w:noBreakHyphen/>
        <w:t>0(Art. 218, Inc. I), R$ 130,16; KKW0752/PE, 02/02/2017, Q19672689, 7463</w:t>
        <w:noBreakHyphen/>
        <w:t>0(Art. 218, Inc. II), R$ 195,23; KKW0920/PE, 28/01/2017, Q19641970, 7455</w:t>
        <w:noBreakHyphen/>
        <w:t>0(Art. 218, Inc. I), R$ 130,16; KKW1270/PE, 31/12/2016, Q19435911, 7455</w:t>
        <w:noBreakHyphen/>
        <w:t>0(Art. 218, Inc. I), R$ 130,16; KKW1295/PE, 03/12/2016, Q19262600, 7455</w:t>
        <w:noBreakHyphen/>
        <w:t>0(Art. 218, Inc. I), R$ 130,16; KKW2036/PE, 08/01/2017, Q19508773, 7463</w:t>
        <w:noBreakHyphen/>
        <w:t>0(Art. 218, Inc. II), R$ 195,23; KKW2316/PE, 01/01/2017, AR686787, 7455</w:t>
        <w:noBreakHyphen/>
        <w:t>0(Art. 218, Inc. I), R$ 130,16; KKW3334/PE, 03/12/2016, Q19264360, 7463</w:t>
        <w:noBreakHyphen/>
        <w:t>0(Art. 218, Inc. II), R$ 195,23; KKW3345/PE, 03/12/2016, Q19261492, 7455</w:t>
        <w:noBreakHyphen/>
        <w:t>0(Art. 218, Inc. I), R$ 130,16; KKW3345/PE, 20/01/2017, Q19582930, 7455</w:t>
        <w:noBreakHyphen/>
        <w:t>0(Art. 218, Inc. I), R$ 130,16; KKW3345/PE, 22/01/2017, Q19604721, 7455</w:t>
        <w:noBreakHyphen/>
        <w:t>0(Art. 218, Inc. I), R$ 130,16; KKW3394/PE, 28/11/2016, Q19230660, 7455</w:t>
        <w:noBreakHyphen/>
        <w:t>0(Art. 218, Inc. I), R$ 130,16; KKW3394/PE, 20/12/2016, Q19355632, 7455</w:t>
        <w:noBreakHyphen/>
        <w:t>0(Art. 218, Inc. I), R$ 130,16; KKW4050/PE, 24/12/2016, Q19386945, 7455</w:t>
        <w:noBreakHyphen/>
        <w:t>0(Art. 218, Inc. I), R$ 130,16; KKW4915/PE, 31/12/2016, Q19434206, 7455</w:t>
        <w:noBreakHyphen/>
        <w:t>0(Art. 218, Inc. I), R$ 130,16; KKW6485/PE, 23/01/2017, Q19613119, 7455</w:t>
        <w:noBreakHyphen/>
        <w:t>0(Art. 218, Inc. I), R$ 130,16; KKW6580/PE, 25/12/2016, Q19392694, 7455</w:t>
        <w:noBreakHyphen/>
        <w:t>0(Art. 218, Inc. I), R$ 130,16; KKW6644/PE, 19/01/2017, Q19575993, 7455</w:t>
        <w:noBreakHyphen/>
        <w:t>0(Art. 218, Inc. I), R$ 130,16; KKW7328/PE, 27/12/2016, Q19413047, 7463</w:t>
        <w:noBreakHyphen/>
        <w:t>0(Art. 218, Inc. II), R$ 195,23; KKW8035/PE, 09/12/2016, Q19297039, 7463</w:t>
        <w:noBreakHyphen/>
        <w:t>0(Art. 218, Inc. II), R$ 195,23; KKW8118/PE, 22/12/2016, Q19377466, 7463</w:t>
        <w:noBreakHyphen/>
        <w:t>0(Art. 218, Inc. II), R$ 195,23; KKW8859/PE, 16/11/2016, Q19165698, 7463</w:t>
        <w:noBreakHyphen/>
        <w:t>0(Art. 218, Inc. II), R$ 195,23; KKW9353/PE, 05/12/2016, Q19275353, 7463</w:t>
        <w:noBreakHyphen/>
        <w:t>0(Art. 218, Inc. II), R$ 195,23; KKW9991/PE, 18/03/2017, Q19857042, 7455</w:t>
        <w:noBreakHyphen/>
        <w:t>0(Art. 218, Inc. I), R$ 130,16; KKX0074/PE, 14/12/2016, AR676986, 7455</w:t>
        <w:noBreakHyphen/>
        <w:t>0(Art. 218, Inc. I), R$ 130,16; KKX0074/PE, 12/12/2016, Q19321274, 7455</w:t>
        <w:noBreakHyphen/>
        <w:t>0(Art. 218, Inc. I), R$ 130,16; KKX1628/PE, 29/01/2017, Q19647447, 7463</w:t>
        <w:noBreakHyphen/>
        <w:t>0(Art. 218, Inc. II), R$ 195,23; KKX2123/PE, 01/02/2017, Q19670414, 7455</w:t>
        <w:noBreakHyphen/>
        <w:t>0(Art. 218, Inc. I), R$ 130,16; KKX2855/PE, 06/01/2017, Q19497550, 7455</w:t>
        <w:noBreakHyphen/>
        <w:t>0(Art. 218, Inc. I), R$ 130,16; KKX3720/PE, 24/12/2016, Q19388115, 7463</w:t>
        <w:noBreakHyphen/>
        <w:t>0(Art. 218, Inc. II), R$ 195,23; KKX4229/PE, 08/01/2017, Q19506703, 7455</w:t>
        <w:noBreakHyphen/>
        <w:t>0(Art. 218, Inc. I), R$ 130,16; KKX5019/PE, 03/04/2017, Q19891771, 7455</w:t>
        <w:noBreakHyphen/>
        <w:t>0(Art. 218, Inc. I), R$ 130,16; KKX5311/PE, 31/01/2017, Q19657299, 7471</w:t>
        <w:noBreakHyphen/>
        <w:t>0(Art. 218, Inc. III), R$ 880,41; KKX5405/PE, 03/01/2017, Q19468755, 7455</w:t>
        <w:noBreakHyphen/>
        <w:t>0(Art. 218, Inc. I), R$ 130,16; KKX5819/PE, 22/11/2016, Q19201937, 7455</w:t>
        <w:noBreakHyphen/>
        <w:t>0(Art. 218, Inc. I), R$ 130,16; KKX6050/PE, 14/11/2016, Q19154777, 7455</w:t>
        <w:noBreakHyphen/>
        <w:t>0(Art. 218, Inc. I), R$ 130,16; KKX6093/PE, 18/12/2016, Q19344878, 7471</w:t>
        <w:noBreakHyphen/>
        <w:t>0(Art. 218, Inc. III), R$ 880,41; KKX7039/PE, 24/12/2016, Q19388239, 7455</w:t>
        <w:noBreakHyphen/>
        <w:t>0(Art. 218, Inc. I), R$ 130,16; KKX7119/PE, 06/12/2016, Q19276031, 7455</w:t>
        <w:noBreakHyphen/>
        <w:t>0(Art. 218, Inc. I), R$ 130,16; KKX7312/PE, 28/01/2017, Q19639800, 7455</w:t>
        <w:noBreakHyphen/>
        <w:t>0(Art. 218, Inc. I), R$ 130,16; KKX7824/PE, 24/01/2017, Q19615065, 7463</w:t>
        <w:noBreakHyphen/>
        <w:t>0(Art. 218, Inc. II), R$ 195,23; KKX7837/PE, 28/12/2016, AG360923, 6050</w:t>
        <w:noBreakHyphen/>
        <w:t>3(Art. 208), R$ 293,47; KKX8459/PE, 29/01/2017, Q19647463, 7455</w:t>
        <w:noBreakHyphen/>
        <w:t>0(Art. 218, Inc. I), R$ 130,16; KKX9826/PE, 22/01/2017, Q19603253, 7463</w:t>
        <w:noBreakHyphen/>
        <w:t>0(Art. 218, Inc. II), R$ 195,23; KKX9879/PE, 13/03/2017, Q19796949, 7463</w:t>
        <w:noBreakHyphen/>
        <w:t>0(Art. 218, Inc. II), R$ 195,23; KKY2489/PE, 22/02/2017, Q19717410, 7455</w:t>
        <w:noBreakHyphen/>
        <w:t>0(Art. 218, Inc. I), R$ 130,16; KKY2528/PE, 04/12/2016, Q19269647, 7455</w:t>
        <w:noBreakHyphen/>
        <w:t>0(Art. 218, Inc. I), R$ 130,16; KKY2531/PE, 16/12/2016, Q19337766, 7455</w:t>
        <w:noBreakHyphen/>
        <w:t>0(Art. 218, Inc. I), R$ 130,16; KKY3529/PE, 26/02/2017, Q19733084, 7463</w:t>
        <w:noBreakHyphen/>
        <w:t>0(Art. 218, Inc. II), R$ 195,23; KKY4909/PE, 03/11/2016, AR652009, 7455</w:t>
        <w:noBreakHyphen/>
        <w:t>0(Art. 218, Inc. I), R$ 130,16; KKY5315/PE, 02/01/2017, Q19466485, 7455</w:t>
        <w:noBreakHyphen/>
        <w:t>0(Art. 218, Inc. I), R$ 130,16; KKY5315/PE, 07/01/2017, Q19501515, 7455</w:t>
        <w:noBreakHyphen/>
        <w:t>0(Art. 218, Inc. I), R$ 130,16; KKY6145/PE, 01/12/2016, AR670503, 7455</w:t>
        <w:noBreakHyphen/>
        <w:t>0(Art. 218, Inc. I), R$ 130,16; KKY6771/PE, 11/01/2017, Q19525007, 7455</w:t>
        <w:noBreakHyphen/>
        <w:t>0(Art. 218, Inc. I), R$ 130,16; KKY7235/PE, 02/12/2016, Q19260879, 7463</w:t>
        <w:noBreakHyphen/>
        <w:t>0(Art. 218, Inc. II), R$ 195,23; KKY7293/PE, 20/02/2017, Q19705110, 7463</w:t>
        <w:noBreakHyphen/>
        <w:t>0(Art. 218, Inc. II), R$ 195,23; KKY7293/PE, 19/02/2017, Q19715809, 7463</w:t>
        <w:noBreakHyphen/>
        <w:t>0(Art. 218, Inc. II), R$ 195,23; KKY7540/PE, 19/12/2016, Q19350711, 7455</w:t>
        <w:noBreakHyphen/>
        <w:t>0(Art. 218, Inc. I), R$ 130,16; KKY7651/PE, 02/03/2017, Q19747581, 7455</w:t>
        <w:noBreakHyphen/>
        <w:t>0(Art. 218, Inc. I), R$ 130,16; KKY7704/PE, 03/03/2017, Q19762858, 7455</w:t>
        <w:noBreakHyphen/>
        <w:t>0(Art. 218, Inc. I), R$ 130,16; KKY7759/PE, 07/12/2016, Q19288773, 7455</w:t>
        <w:noBreakHyphen/>
        <w:t>0(Art. 218, Inc. I), R$ 130,16; KKY9231/PE, 29/01/2017, Q19648125, 7463</w:t>
        <w:noBreakHyphen/>
        <w:t>0(Art. 218, Inc. II), R$ 195,23; KKY9280/PE, 22/12/2016, Q19380866, 7455</w:t>
        <w:noBreakHyphen/>
        <w:t>0(Art. 218, Inc. I), R$ 130,16; KKZ0299/PE, 10/12/2016, Q19301915, 7463</w:t>
        <w:noBreakHyphen/>
        <w:t>0(Art. 218, Inc. II), R$ 195,23; KKZ0788/PE, 24/12/2016, Q19388875, 7455</w:t>
        <w:noBreakHyphen/>
        <w:t>0(Art. 218, Inc. I), R$ 130,16; KKZ0840/PE, 02/01/2017, AR688844, 7455</w:t>
        <w:noBreakHyphen/>
        <w:t>0(Art. 218, Inc. I), R$ 130,16; KKZ1099/PE, 08/01/2017, Q19507408, 7455</w:t>
        <w:noBreakHyphen/>
        <w:t>0(Art. 218, Inc. I), R$ 130,16; KKZ2358/PE, 07/12/2016, Q19288200, 7455</w:t>
        <w:noBreakHyphen/>
        <w:t>0(Art. 218, Inc. I), R$ 130,16; KKZ2416/PE, 13/03/2017, Q19798062, 7455</w:t>
        <w:noBreakHyphen/>
        <w:t>0(Art. 218, Inc. I), R$ 130,16; KKZ2517/PE, 16/02/2017, Q19682960, 7455</w:t>
        <w:noBreakHyphen/>
        <w:t>0(Art. 218, Inc. I), R$ 130,16; KKZ2927/PE, 02/01/2017, Q19463117, 7455</w:t>
        <w:noBreakHyphen/>
        <w:t>0(Art. 218, Inc. I), R$ 130,16; KKZ4871/PE, 16/11/2016, Q19164870, 7455</w:t>
        <w:noBreakHyphen/>
        <w:t>0(Art. 218, Inc. I), R$ 130,16; KKZ5075/PE, 01/01/2017, Q19447081, 7455</w:t>
        <w:noBreakHyphen/>
        <w:t>0(Art. 218, Inc. I), R$ 130,16; KKZ5259/PE, 28/02/2017, Q19740048, 7455</w:t>
        <w:noBreakHyphen/>
        <w:t>0(Art. 218, Inc. I), R$ 130,16; KKZ5331/PE, 09/11/2016, Q19129950, 7463</w:t>
        <w:noBreakHyphen/>
        <w:t>0(Art. 218, Inc. II), R$ 195,23; KKZ5846/PE, 08/01/2017, Q19508145, 7463</w:t>
        <w:noBreakHyphen/>
        <w:t>0(Art. 218, Inc. II), R$ 195,23; KKZ6294/PE, 25/11/2016, Q19215024, 7463</w:t>
        <w:noBreakHyphen/>
        <w:t>0(Art. 218, Inc. II), R$ 195,23; KKZ6294/PE, 26/11/2016, Q19219828, 7463</w:t>
        <w:noBreakHyphen/>
        <w:t>0(Art. 218, Inc. II), R$ 195,23; KKZ6294/PE, 27/11/2016, Q19224627, 7463</w:t>
        <w:noBreakHyphen/>
        <w:t>0(Art. 218, Inc. II), R$ 195,23; KKZ6611/PE, 07/12/2016, Q19290697, 7455</w:t>
        <w:noBreakHyphen/>
        <w:t>0(Art. 218, Inc. I), R$ 130,16; KKZ6704/PE, 17/01/2017, Q19566692, 7455</w:t>
        <w:noBreakHyphen/>
        <w:t>0(Art. 218, Inc. I), R$ 130,16; KKZ7283/PE, 26/11/2016, Q19216012, 7463</w:t>
        <w:noBreakHyphen/>
        <w:t>0(Art. 218, Inc. II), R$ 195,23; KKZ7738/PE, 02/12/2016, Q19257428, 7463</w:t>
        <w:noBreakHyphen/>
        <w:t>0(Art. 218, Inc. II), R$ 195,23; KKZ7839/PE, 13/01/2017, Q19531694, 7455</w:t>
        <w:noBreakHyphen/>
        <w:t>0(Art. 218, Inc. I), R$ 130,16; KKZ8011/PE, 17/02/2017, Q19693627, 7455</w:t>
        <w:noBreakHyphen/>
        <w:t>0(Art. 218, Inc. I), R$ 130,16; KKZ8016/PE, 18/01/2017, AG365992, 6050</w:t>
        <w:noBreakHyphen/>
        <w:t>3(Art. 208), R$ 293,47; KKZ9252/PE, 15/12/2016, Q19333965, 7455</w:t>
        <w:noBreakHyphen/>
        <w:t>0(Art. 218, Inc. I), R$ 130,16; KKZ9416/PE, 26/01/2017, Q19626571, 7455</w:t>
        <w:noBreakHyphen/>
        <w:t>0(Art. 218, Inc. I), R$ 130,16; KKZ9663/PE, 23/02/2017, Q19719340, 7455</w:t>
        <w:noBreakHyphen/>
        <w:t>0(Art. 218, Inc. I), R$ 130,16; KLA0106/PE, 13/01/2017, Q19534731, 7455</w:t>
        <w:noBreakHyphen/>
        <w:t>0(Art. 218, Inc. I), R$ 130,16; KLA0485/PE, 26/12/2016, Q19411265, 7455</w:t>
        <w:noBreakHyphen/>
        <w:t>0(Art. 218, Inc. I), R$ 130,16; KLA0715/PE, 18/02/2017, Q19698050, 7455</w:t>
        <w:noBreakHyphen/>
        <w:t>0(Art. 218, Inc. I), R$ 130,16; KLA0932/PE, 04/12/2016, Q19270866, 7463</w:t>
        <w:noBreakHyphen/>
        <w:t>0(Art. 218, Inc. II), R$ 195,23; KLA2139/PE, 28/12/2016, AR681955, 7455</w:t>
        <w:noBreakHyphen/>
        <w:t>0(Art. 218, Inc. I), R$ 130,16; KLA2693/PE, 24/01/2017, Q19615316, 7455</w:t>
        <w:noBreakHyphen/>
        <w:t>0(Art. 218, Inc. I), R$ 130,16; KLA3096/PE, 13/11/2016, Q19145328, 7455</w:t>
        <w:noBreakHyphen/>
        <w:t>0(Art. 218, Inc. I), R$ 130,16; KLA3096/PE, 20/11/2016, Q19192695, 7455</w:t>
        <w:noBreakHyphen/>
        <w:t>0(Art. 218, Inc. I), R$ 130,16; KLA3335/PE, 01/01/2017, Q19447812, 7455</w:t>
        <w:noBreakHyphen/>
        <w:t>0(Art. 218, Inc. I), R$ 130,16; KLA4467/PE, 16/03/2017, Q19817342, 7455</w:t>
        <w:noBreakHyphen/>
        <w:t>0(Art. 218, Inc. I), R$ 130,16; KLA5006/PE, 13/11/2016, Q19145425, 7463</w:t>
        <w:noBreakHyphen/>
        <w:t>0(Art. 218, Inc. II), R$ 195,23; KLA5006/PE, 13/11/2016, Q19145450, 7455</w:t>
        <w:noBreakHyphen/>
        <w:t>0(Art. 218, Inc. I), R$ 130,16; KLA5370/PE, 06/01/2017, Q19497275, 7471</w:t>
        <w:noBreakHyphen/>
        <w:t>0(Art. 218, Inc. III), R$ 880,41; KLA5598/PE, 08/11/2016, Q19127141, 7455</w:t>
        <w:noBreakHyphen/>
        <w:t>0(Art. 218, Inc. I), R$ 130,16; KLA6065/PE, 01/01/2017, Q19447308, 7455</w:t>
        <w:noBreakHyphen/>
        <w:t>0(Art. 218, Inc. I), R$ 130,16; KLA6653/PE, 27/12/2016, Q19412571, 7455</w:t>
        <w:noBreakHyphen/>
        <w:t>0(Art. 218, Inc. I), R$ 130,16; KLA6653/PE, 27/12/2016, Q19414965, 7455</w:t>
        <w:noBreakHyphen/>
        <w:t>0(Art. 218, Inc. I), R$ 130,16; KLA7350/PE, 01/01/2017, AR686418, 7463</w:t>
        <w:noBreakHyphen/>
        <w:t>0(Art. 218, Inc. II), R$ 195,23; KLA7586/PE, 02/02/2017, Q19673472, 7455</w:t>
        <w:noBreakHyphen/>
        <w:t>0(Art. 218, Inc. I), R$ 130,16; KLA7586/PE, 17/02/2017, Q19695832, 7455</w:t>
        <w:noBreakHyphen/>
        <w:t>0(Art. 218, Inc. I), R$ 130,16; KLA9033/PE, 15/11/2016, Q19158969, 7463</w:t>
        <w:noBreakHyphen/>
        <w:t>0(Art. 218, Inc. II), R$ 195,23; KLA9050/PE, 20/11/2016, Q19196909, 7455</w:t>
        <w:noBreakHyphen/>
        <w:t>0(Art. 218, Inc. I), R$ 130,16; KLA9490/PE, 03/04/2017, Q19890473, 7455</w:t>
        <w:noBreakHyphen/>
        <w:t>0(Art. 218, Inc. I), R$ 130,16; KLB0144/PE, 10/12/2016, Q19306127, 7455</w:t>
        <w:noBreakHyphen/>
        <w:t>0(Art. 218, Inc. I), R$ 130,16; KLB0221/PE, 09/03/2017, Q19781500, 7463</w:t>
        <w:noBreakHyphen/>
        <w:t>0(Art. 218, Inc. II), R$ 195,23; KLB0785/PE, 14/01/2017, Q19536157, 7455</w:t>
        <w:noBreakHyphen/>
        <w:t>0(Art. 218, Inc. I), R$ 130,16; KLB1281/PE, 25/12/2016, Q19398374, 7455</w:t>
        <w:noBreakHyphen/>
        <w:t>0(Art. 218, Inc. I), R$ 130,16; KLB1909/PE, 24/12/2016, Q19389642, 7455</w:t>
        <w:noBreakHyphen/>
        <w:t>0(Art. 218, Inc. I), R$ 130,16; KLB2432/PE, 24/12/2016, Q19386929, 7455</w:t>
        <w:noBreakHyphen/>
        <w:t>0(Art. 218, Inc. I), R$ 130,16; KLB2509/PE, 29/01/2017, Q19650219, 7455</w:t>
        <w:noBreakHyphen/>
        <w:t>0(Art. 218, Inc. I), R$ 130,16; KLB2814/PE, 28/01/2017, Q19645193, 7455</w:t>
        <w:noBreakHyphen/>
        <w:t>0(Art. 218, Inc. I), R$ 130,16; KLB3685/PE, 08/12/2016, AR674266, 7463</w:t>
        <w:noBreakHyphen/>
        <w:t>0(Art. 218, Inc. II), R$ 195,23; KLB3786/PE, 20/02/2017, Q19705048, 7455</w:t>
        <w:noBreakHyphen/>
        <w:t>0(Art. 218, Inc. I), R$ 130,16; KLB3786/PE, 21/02/2017, Q19708101, 7455</w:t>
        <w:noBreakHyphen/>
        <w:t>0(Art. 218, Inc. I), R$ 130,16; KLB3910/PE, 25/12/2016, AG359771, 6050</w:t>
        <w:noBreakHyphen/>
        <w:t>3(Art. 208), R$ 293,47; KLB5201/PE, 16/11/2016, Q19162524, 7455</w:t>
        <w:noBreakHyphen/>
        <w:t>0(Art. 218, Inc. I), R$ 130,16; KLB5201/PE, 21/11/2016, Q19201562, 7455</w:t>
        <w:noBreakHyphen/>
        <w:t>0(Art. 218, Inc. I), R$ 130,16; KLB5274/PE, 01/01/2017, Q19447880, 7455</w:t>
        <w:noBreakHyphen/>
        <w:t>0(Art. 218, Inc. I), R$ 130,16; KLB5471/PE, 09/12/2016, AG354605, 6050</w:t>
        <w:noBreakHyphen/>
        <w:t>3(Art. 208), R$ 293,47; KLB5471/PE, 25/11/2016, Q19213560, 7455</w:t>
        <w:noBreakHyphen/>
        <w:t>0(Art. 218, Inc. I), R$ 130,16; KLB5525/PE, 26/03/2017, Q19862712, 7471</w:t>
        <w:noBreakHyphen/>
        <w:t>0(Art. 218, Inc. III), R$ 880,41; KLB6444/PE, 30/11/2016, Q19236498, 7455</w:t>
        <w:noBreakHyphen/>
        <w:t>0(Art. 218, Inc. I), R$ 130,16; KLB6522/PE, 04/12/2016, Q19268438, 7455</w:t>
        <w:noBreakHyphen/>
        <w:t>0(Art. 218, Inc. I), R$ 130,16; KLB6682/PE, 29/12/2016, Q19427013, 7455</w:t>
        <w:noBreakHyphen/>
        <w:t>0(Art. 218, Inc. I), R$ 130,16; KLB6820/PE, 29/12/2016, Q19423077, 7455</w:t>
        <w:noBreakHyphen/>
        <w:t>0(Art. 218, Inc. I), R$ 130,16; KLB7030/PE, 23/02/2017, Q19720977, 7455</w:t>
        <w:noBreakHyphen/>
        <w:t>0(Art. 218, Inc. I), R$ 130,16; KLB7173/PE, 04/12/2016, Q19266850, 7455</w:t>
        <w:noBreakHyphen/>
        <w:t>0(Art. 218, Inc. I), R$ 130,16; KLB7310/PE, 23/12/2016, Q19382630, 7463</w:t>
        <w:noBreakHyphen/>
        <w:t>0(Art. 218, Inc. II), R$ 195,23; KLB8025/PE, 11/01/2017, Q19522415, 7463</w:t>
        <w:noBreakHyphen/>
        <w:t>0(Art. 218, Inc. II), R$ 195,23; KLB8027/PE, 22/03/2017, Q19844749, 7455</w:t>
        <w:noBreakHyphen/>
        <w:t>0(Art. 218, Inc. I), R$ 130,16; KLB8986/PE, 04/01/2017, Q19478530, 7455</w:t>
        <w:noBreakHyphen/>
        <w:t>0(Art. 218, Inc. I), R$ 130,16; KLB9763/PE, 27/11/2016, Q19224457, 7455</w:t>
        <w:noBreakHyphen/>
        <w:t>0(Art. 218, Inc. I), R$ 130,16; KLB9906/PE, 13/12/2016, Q19323919, 7463</w:t>
        <w:noBreakHyphen/>
        <w:t>0(Art. 218, Inc. II), R$ 195,23; KLB9906/PE, 05/01/2017, Q19479579, 7455</w:t>
        <w:noBreakHyphen/>
        <w:t>0(Art. 218, Inc. I), R$ 130,16; KLB9906/PE, 17/01/2017, Q19568326, 7455</w:t>
        <w:noBreakHyphen/>
        <w:t>0(Art. 218, Inc. I), R$ 130,16; KLC0675/PE, 19/12/2016, Q19352145, 7455</w:t>
        <w:noBreakHyphen/>
        <w:t>0(Art. 218, Inc. I), R$ 130,16; KLC0987/PE, 11/12/2016, Q19317102, 7463</w:t>
        <w:noBreakHyphen/>
        <w:t>0(Art. 218, Inc. II), R$ 195,23; KLC1350/PE, 04/01/2017, AR689565, 7455</w:t>
        <w:noBreakHyphen/>
        <w:t>0(Art. 218, Inc. I), R$ 130,16; KLC1479/PE, 18/03/2017, Q19826260, 7455</w:t>
        <w:noBreakHyphen/>
        <w:t>0(Art. 218, Inc. I), R$ 130,16; KLC1880/PE, 15/02/2017, Q19680584, 7463</w:t>
        <w:noBreakHyphen/>
        <w:t>0(Art. 218, Inc. II), R$ 195,23; KLC3383/PE, 03/02/2017, AR693880, 7455</w:t>
        <w:noBreakHyphen/>
        <w:t>0(Art. 218, Inc. I), R$ 130,16; KLC3507/PE, 09/01/2017, Q19516199, 7463</w:t>
        <w:noBreakHyphen/>
        <w:t>0(Art. 218, Inc. II), R$ 195,23; KLC3922/PE, 07/11/2016, AR655032, 7455</w:t>
        <w:noBreakHyphen/>
        <w:t>0(Art. 218, Inc. I), R$ 130,16; KLC3975/PE, 22/12/2016, Q19378250, 7455</w:t>
        <w:noBreakHyphen/>
        <w:t>0(Art. 218, Inc. I), R$ 130,16; KLC3975/PE, 25/12/2016, Q19396770, 7455</w:t>
        <w:noBreakHyphen/>
        <w:t>0(Art. 218, Inc. I), R$ 130,16; KLC4140/PE, 27/11/2016, AR665135, 7455</w:t>
        <w:noBreakHyphen/>
        <w:t>0(Art. 218, Inc. I), R$ 130,16; KLC4831/PE, 23/12/2016, Q19381889, 7455</w:t>
        <w:noBreakHyphen/>
        <w:t>0(Art. 218, Inc. I), R$ 130,16; KLC5715/PE, 11/01/2017, Q19524108, 7455</w:t>
        <w:noBreakHyphen/>
        <w:t>0(Art. 218, Inc. I), R$ 130,16; KLC5715/PE, 29/01/2017, Q19646955, 7455</w:t>
        <w:noBreakHyphen/>
        <w:t>0(Art. 218, Inc. I), R$ 130,16; KLC5765/PE, 26/02/2017, Q19731049, 7471</w:t>
        <w:noBreakHyphen/>
        <w:t>0(Art. 218, Inc. III), R$ 880,41; KLC6069/PE, 17/12/2016, Q19343553, 7455</w:t>
        <w:noBreakHyphen/>
        <w:t>0(Art. 218, Inc. I), R$ 130,16; KLC6449/PE, 26/02/2017, Q19734986, 7471</w:t>
        <w:noBreakHyphen/>
        <w:t>0(Art. 218, Inc. III), R$ 880,41; KLC6844/PE, 16/01/2017, Q19562654, 7463</w:t>
        <w:noBreakHyphen/>
        <w:t>0(Art. 218, Inc. II), R$ 195,23; KLC7110/PE, 14/01/2017, Q19537102, 7455</w:t>
        <w:noBreakHyphen/>
        <w:t>0(Art. 218, Inc. I), R$ 130,16; KLC7146/PE, 17/02/2017, Q19693465, 7455</w:t>
        <w:noBreakHyphen/>
        <w:t>0(Art. 218, Inc. I), R$ 130,16; KLC8197/PE, 14/01/2017, Q19535053, 7455</w:t>
        <w:noBreakHyphen/>
        <w:t>0(Art. 218, Inc. I), R$ 130,16; KLC8892/PE, 03/01/2017, Q19473457, 7455</w:t>
        <w:noBreakHyphen/>
        <w:t>0(Art. 218, Inc. I), R$ 130,16; KLC9303/PE, 08/12/2016, Q19293696, 7455</w:t>
        <w:noBreakHyphen/>
        <w:t>0(Art. 218, Inc. I), R$ 130,16; KLC9306/PE, 30/12/2016, AG361652, 6050</w:t>
        <w:noBreakHyphen/>
        <w:t>3(Art. 208), R$ 293,47; KLD0028/PE, 26/01/2017, Q19625265, 7455</w:t>
        <w:noBreakHyphen/>
        <w:t>0(Art. 218, Inc. I), R$ 130,16; KLD0468/PE, 28/01/2017, Q19640396, 7463</w:t>
        <w:noBreakHyphen/>
        <w:t>0(Art. 218, Inc. II), R$ 195,23; KLD1422/PE, 02/12/2016, Q19259595, 7455</w:t>
        <w:noBreakHyphen/>
        <w:t>0(Art. 218, Inc. I), R$ 130,16; KLD2049/PE, 09/01/2017, Q19516482, 7455</w:t>
        <w:noBreakHyphen/>
        <w:t>0(Art. 218, Inc. I), R$ 130,16; KLD2749/PE, 02/04/2017, Q19887103, 7455</w:t>
        <w:noBreakHyphen/>
        <w:t>0(Art. 218, Inc. I), R$ 130,16; KLD2763/PE, 24/01/2017, Q19616029, 7455</w:t>
        <w:noBreakHyphen/>
        <w:t>0(Art. 218, Inc. I), R$ 130,16; KLD2898/PE, 20/02/2017, Q19703860, 7455</w:t>
        <w:noBreakHyphen/>
        <w:t>0(Art. 218, Inc. I), R$ 130,16; KLD3383/PE, 19/11/2016, Q19174239, 7471</w:t>
        <w:noBreakHyphen/>
        <w:t>0(Art. 218, Inc. III), R$ 880,41; KLD3516/PE, 22/01/2017, Q19608506, 7463</w:t>
        <w:noBreakHyphen/>
        <w:t>0(Art. 218, Inc. II), R$ 195,23; KLD4415/PE, 15/12/2016, Q19333507, 7463</w:t>
        <w:noBreakHyphen/>
        <w:t>0(Art. 218, Inc. II), R$ 195,23; KLD4415/PE, 15/12/2016, Q19333515, 7455</w:t>
        <w:noBreakHyphen/>
        <w:t>0(Art. 218, Inc. I), R$ 130,16; KLD4415/PE, 23/01/2017, Q19611868, 7455</w:t>
        <w:noBreakHyphen/>
        <w:t>0(Art. 218, Inc. I), R$ 130,16; KLD4415/PE, 27/01/2017, Q19628655, 7463</w:t>
        <w:noBreakHyphen/>
        <w:t>0(Art. 218, Inc. II), R$ 195,23; KLD4415/PE, 27/01/2017, Q19638553, 7455</w:t>
        <w:noBreakHyphen/>
        <w:t>0(Art. 218, Inc. I), R$ 130,16; KLD4415/PE, 04/02/2017, Q19677028, 7455</w:t>
        <w:noBreakHyphen/>
        <w:t>0(Art. 218, Inc. I), R$ 130,16; KLD4424/PE, 28/01/2017, Q19640205, 7455</w:t>
        <w:noBreakHyphen/>
        <w:t>0(Art. 218, Inc. I), R$ 130,16; KLD4649/PE, 19/12/2016, AG358015, 6050</w:t>
        <w:noBreakHyphen/>
        <w:t>3(Art. 208), R$ 293,47; KLD4705/PE, 13/01/2017, Q19530280, 7455</w:t>
        <w:noBreakHyphen/>
        <w:t>0(Art. 218, Inc. I), R$ 130,16; KLD4908/PE, 01/01/2017, Q19446611, 7455</w:t>
        <w:noBreakHyphen/>
        <w:t>0(Art. 218, Inc. I), R$ 130,16; KLD5119/PE, 02/02/2017, Q19673006, 7455</w:t>
        <w:noBreakHyphen/>
        <w:t>0(Art. 218, Inc. I), R$ 130,16; KLD5780/PE, 21/12/2016, Q19375048, 7455</w:t>
        <w:noBreakHyphen/>
        <w:t>0(Art. 218, Inc. I), R$ 130,16; KLD6090/PE, 10/11/2016, Q19134270, 7455</w:t>
        <w:noBreakHyphen/>
        <w:t>0(Art. 218, Inc. I), R$ 130,16; KLD6970/PE, 21/01/2017, Q19588742, 7455</w:t>
        <w:noBreakHyphen/>
        <w:t>0(Art. 218, Inc. I), R$ 130,16; KLD7007/PE, 01/12/2016, Q19252922, 7455</w:t>
        <w:noBreakHyphen/>
        <w:t>0(Art. 218, Inc. I), R$ 130,16; KLD7007/PE, 08/01/2017, Q19506525, 7455</w:t>
        <w:noBreakHyphen/>
        <w:t>0(Art. 218, Inc. I), R$ 130,16; KLD7170/PE, 27/02/2017, Q19739554, 7463</w:t>
        <w:noBreakHyphen/>
        <w:t>0(Art. 218, Inc. II), R$ 195,23; KLD8312/PE, 05/02/2017, Q19677346, 7455</w:t>
        <w:noBreakHyphen/>
        <w:t>0(Art. 218, Inc. I), R$ 130,16; KLD8523/PE, 18/02/2017, Q19699200, 7455</w:t>
        <w:noBreakHyphen/>
        <w:t>0(Art. 218, Inc. I), R$ 130,16; KLD9224/PE, 15/09/2016, Q18814480, 7463</w:t>
        <w:noBreakHyphen/>
        <w:t>0(Art. 218, Inc. II), R$ 127,69; KLD9543/PE, 08/11/2016, Q19128881, 7455</w:t>
        <w:noBreakHyphen/>
        <w:t>0(Art. 218, Inc. I), R$ 130,16; KLD9903/PE, 23/03/2017, Q19849350, 7455</w:t>
        <w:noBreakHyphen/>
        <w:t>0(Art. 218, Inc. I), R$ 130,16; KLE0389/PE, 03/03/2017, Q19763242, 7455</w:t>
        <w:noBreakHyphen/>
        <w:t>0(Art. 218, Inc. I), R$ 130,16; KLE0389/PE, 03/03/2017, Q19763277, 7455</w:t>
        <w:noBreakHyphen/>
        <w:t>0(Art. 218, Inc. I), R$ 130,16; KLE1479/PE, 25/12/2016, Q19394913, 7455</w:t>
        <w:noBreakHyphen/>
        <w:t>0(Art. 218, Inc. I), R$ 130,16; KLE1789/PE, 27/11/2016, Q19223817, 7463</w:t>
        <w:noBreakHyphen/>
        <w:t>0(Art. 218, Inc. II), R$ 195,23; KLE1801/PE, 01/01/2017, Q19440931, 7471</w:t>
        <w:noBreakHyphen/>
        <w:t>0(Art. 218, Inc. III), R$ 880,41; KLE1921/PE, 11/01/2017, Q19522822, 7455</w:t>
        <w:noBreakHyphen/>
        <w:t>0(Art. 218, Inc. I), R$ 130,16; KLE2408/PE, 22/02/2017, Q19708934, 7455</w:t>
        <w:noBreakHyphen/>
        <w:t>0(Art. 218, Inc. I), R$ 130,16; KLE2602/PE, 26/11/2016, Q19216330, 7463</w:t>
        <w:noBreakHyphen/>
        <w:t>0(Art. 218, Inc. II), R$ 195,23; KLE2680/PE, 21/01/2017, Q19585077, 7455</w:t>
        <w:noBreakHyphen/>
        <w:t>0(Art. 218, Inc. I), R$ 130,16; KLE3241/PE, 05/01/2017, Q19481271, 7455</w:t>
        <w:noBreakHyphen/>
        <w:t>0(Art. 218, Inc. I), R$ 130,16; KLE3544/PE, 18/01/2017, AG366000, 6050</w:t>
        <w:noBreakHyphen/>
        <w:t>3(Art. 208), R$ 293,47; KLE3674/PE, 07/04/2017, Q19899730, 7455</w:t>
        <w:noBreakHyphen/>
        <w:t>0(Art. 218, Inc. I), R$ 130,16; KLE3851/PE, 21/01/2017, Q19585808, 7455</w:t>
        <w:noBreakHyphen/>
        <w:t>0(Art. 218, Inc. I), R$ 130,16; KLE4116/PE, 10/01/2017, AG363990, 6050</w:t>
        <w:noBreakHyphen/>
        <w:t>3(Art. 208), R$ 293,47; KLE4533/PE, 19/12/2016, Q19352196, 7463</w:t>
        <w:noBreakHyphen/>
        <w:t>0(Art. 218, Inc. II), R$ 195,23; KLE4694/PE, 14/01/2017, Q19539016, 7455</w:t>
        <w:noBreakHyphen/>
        <w:t>0(Art. 218, Inc. I), R$ 130,16; KLE4899/PE, 11/12/2016, Q19313220, 7455</w:t>
        <w:noBreakHyphen/>
        <w:t>0(Art. 218, Inc. I), R$ 130,16; KLE5052/PE, 08/01/2017, Q19511057, 7455</w:t>
        <w:noBreakHyphen/>
        <w:t>0(Art. 218, Inc. I), R$ 130,16; KLE5762/PE, 18/02/2017, Q19696049, 7471</w:t>
        <w:noBreakHyphen/>
        <w:t>0(Art. 218, Inc. III), R$ 880,41; KLE6112/PE, 19/03/2017, Q19828433, 7455</w:t>
        <w:noBreakHyphen/>
        <w:t>0(Art. 218, Inc. I), R$ 130,16; KLE7718/PE, 18/11/2016, Q19169731, 7455</w:t>
        <w:noBreakHyphen/>
        <w:t>0(Art. 218, Inc. I), R$ 130,16; KLE8769/PE, 27/12/2016, Q19413020, 7455</w:t>
        <w:noBreakHyphen/>
        <w:t>0(Art. 218, Inc. I), R$ 130,16; KLE8769/PE, 27/12/2016, Q19413241, 7471</w:t>
        <w:noBreakHyphen/>
        <w:t>0(Art. 218, Inc. III), R$ 880,41; KLE9083/PE, 12/11/2016, Q19144658, 7455</w:t>
        <w:noBreakHyphen/>
        <w:t>0(Art. 218, Inc. I), R$ 130,16; KLE9083/PE, 01/12/2016, Q19255433, 7455</w:t>
        <w:noBreakHyphen/>
        <w:t>0(Art. 218, Inc. I), R$ 130,16; KLE9083/PE, 17/12/2016, Q19344622, 7455</w:t>
        <w:noBreakHyphen/>
        <w:t>0(Art. 218, Inc. I), R$ 130,16; KLE9710/PE, 31/12/2016, AR684164, 7455</w:t>
        <w:noBreakHyphen/>
        <w:t>0(Art. 218, Inc. I), R$ 130,16; KLE9984/PE, 01/12/2016, Q19257002, 7455</w:t>
        <w:noBreakHyphen/>
        <w:t>0(Art. 218, Inc. I), R$ 130,16; KLF0062/PE, 14/12/2016, AG356497, 6050</w:t>
        <w:noBreakHyphen/>
        <w:t>3(Art. 208), R$ 293,47; KLF0062/PE, 30/01/2017, AG368428, 6050</w:t>
        <w:noBreakHyphen/>
        <w:t>3(Art. 208), R$ 293,47; KLF0074/PE, 01/01/2017, Q19446301, 7463</w:t>
        <w:noBreakHyphen/>
        <w:t>0(Art. 218, Inc. II), R$ 195,23; KLF0513/PE, 28/02/2017, Q19740897, 7455</w:t>
        <w:noBreakHyphen/>
        <w:t>0(Art. 218, Inc. I), R$ 130,16; KLF1398/PE, 18/12/2016, Q19348288, 7455</w:t>
        <w:noBreakHyphen/>
        <w:t>0(Art. 218, Inc. I), R$ 130,16; KLF1974/PE, 20/12/2016, Q19355322, 7455</w:t>
        <w:noBreakHyphen/>
        <w:t>0(Art. 218, Inc. I), R$ 130,16; KLF2025/PE, 25/02/2017, Q19725987, 7455</w:t>
        <w:noBreakHyphen/>
        <w:t>0(Art. 218, Inc. I), R$ 130,16; KLF2033/PE, 19/03/2017, Q19831183, 7463</w:t>
        <w:noBreakHyphen/>
        <w:t>0(Art. 218, Inc. II), R$ 195,23; KLF2099/PE, 01/01/2017, Q19441474, 7455</w:t>
        <w:noBreakHyphen/>
        <w:t>0(Art. 218, Inc. I), R$ 130,16; KLF2243/PE, 14/01/2017, Q19535860, 7455</w:t>
        <w:noBreakHyphen/>
        <w:t>0(Art. 218, Inc. I), R$ 130,16; KLF3704/PE, 22/11/2016, Q19204120, 7463</w:t>
        <w:noBreakHyphen/>
        <w:t>0(Art. 218, Inc. II), R$ 195,23; KLF4524/PE, 27/03/2017, AR708594, 7455</w:t>
        <w:noBreakHyphen/>
        <w:t>0(Art. 218, Inc. I), R$ 130,16; KLF5241/PE, 04/02/2017, Q19676625, 7455</w:t>
        <w:noBreakHyphen/>
        <w:t>0(Art. 218, Inc. I), R$ 130,16; KLF5359/PE, 02/01/2017, Q19466248, 7463</w:t>
        <w:noBreakHyphen/>
        <w:t>0(Art. 218, Inc. II), R$ 195,23; KLF5477/PE, 21/03/2017, Q19843300, 7455</w:t>
        <w:noBreakHyphen/>
        <w:t>0(Art. 218, Inc. I), R$ 130,16; KLF6519/PE, 02/01/2017, Q19463389, 7455</w:t>
        <w:noBreakHyphen/>
        <w:t>0(Art. 218, Inc. I), R$ 130,16; KLF6880/PE, 26/03/2017, Q19861155, 7471</w:t>
        <w:noBreakHyphen/>
        <w:t>0(Art. 218, Inc. III), R$ 880,41; KLF7316/PE, 21/02/2017, Q19706672, 7455</w:t>
        <w:noBreakHyphen/>
        <w:t>0(Art. 218, Inc. I), R$ 130,16; KLF7506/PE, 29/01/2017, Q19647714, 7455</w:t>
        <w:noBreakHyphen/>
        <w:t>0(Art. 218, Inc. I), R$ 130,16; KLF7599/PE, 31/12/2016, Q19439666, 7455</w:t>
        <w:noBreakHyphen/>
        <w:t>0(Art. 218, Inc. I), R$ 130,16; KLF7599/PE, 31/12/2016, Q19439780, 7455</w:t>
        <w:noBreakHyphen/>
        <w:t>0(Art. 218, Inc. I), R$ 130,16; KLF7599/PE, 31/12/2016, Q19439852, 7455</w:t>
        <w:noBreakHyphen/>
        <w:t>0(Art. 218, Inc. I), R$ 130,16; KLF7760/PE, 27/12/2016, Q19415724, 7455</w:t>
        <w:noBreakHyphen/>
        <w:t>0(Art. 218, Inc. I), R$ 130,16; KLF9364/PE, 09/11/2016, Q19132463, 7455</w:t>
        <w:noBreakHyphen/>
        <w:t>0(Art. 218, Inc. I), R$ 130,16; KLF9444/PE, 09/01/2017, Q19515370, 7463</w:t>
        <w:noBreakHyphen/>
        <w:t>0(Art. 218, Inc. II), R$ 195,23; KLF9613/PE, 01/02/2017, Q19667863, 7463</w:t>
        <w:noBreakHyphen/>
        <w:t>0(Art. 218, Inc. II), R$ 195,23; KLF9839/PE, 18/12/2016, AG357710, 6050</w:t>
        <w:noBreakHyphen/>
        <w:t>3(Art. 208), R$ 293,47; KLF9931/PE, 15/01/2017, Q19555372, 7455</w:t>
        <w:noBreakHyphen/>
        <w:t>0(Art. 218, Inc. I), R$ 130,16; KLG0091/PE, 20/11/2016, Q19193861, 7463</w:t>
        <w:noBreakHyphen/>
        <w:t>0(Art. 218, Inc. II), R$ 195,23; KLG0503/PE, 03/01/2017, Q19469263, 7471</w:t>
        <w:noBreakHyphen/>
        <w:t>0(Art. 218, Inc. III), R$ 880,41; KLG1284/PE, 01/02/2017, Q19670848, 7471</w:t>
        <w:noBreakHyphen/>
        <w:t>0(Art. 218, Inc. III), R$ 880,41; KLG1284/PE, 21/02/2017, Q19708284, 7463</w:t>
        <w:noBreakHyphen/>
        <w:t>0(Art. 218, Inc. II), R$ 195,23; KLG1314/PE, 31/12/2016, Q19435024, 7455</w:t>
        <w:noBreakHyphen/>
        <w:t>0(Art. 218, Inc. I), R$ 130,16; KLG1726/PE, 19/01/2017, Q19576736, 7463</w:t>
        <w:noBreakHyphen/>
        <w:t>0(Art. 218, Inc. II), R$ 195,23; KLG1961/PE, 17/12/2016, Q19344614, 7455</w:t>
        <w:noBreakHyphen/>
        <w:t>0(Art. 218, Inc. I), R$ 130,16; KLG1977/PE, 23/03/2017, Q19848558, 7455</w:t>
        <w:noBreakHyphen/>
        <w:t>0(Art. 218, Inc. I), R$ 130,16; KLG2003/PE, 27/11/2016, AG351908, 6050</w:t>
        <w:noBreakHyphen/>
        <w:t>3(Art. 208), R$ 293,47; KLG2103/PE, 21/11/2016, Q19201082, 7455</w:t>
        <w:noBreakHyphen/>
        <w:t>0(Art. 218, Inc. I), R$ 130,16; KLG3472/PE, 18/01/2017, Q19570959, 7455</w:t>
        <w:noBreakHyphen/>
        <w:t>0(Art. 218, Inc. I), R$ 130,16; KLG4126/PE, 25/01/2017, Q19621006, 7455</w:t>
        <w:noBreakHyphen/>
        <w:t>0(Art. 218, Inc. I), R$ 130,16; KLG4539/PE, 06/01/2017, Q19492540, 7455</w:t>
        <w:noBreakHyphen/>
        <w:t>0(Art. 218, Inc. I), R$ 130,16; KLG4727/PE, 24/02/2017, Q19724816, 7455</w:t>
        <w:noBreakHyphen/>
        <w:t>0(Art. 218, Inc. I), R$ 130,16; KLG4789/PE, 31/12/2016, Q19433587, 7455</w:t>
        <w:noBreakHyphen/>
        <w:t>0(Art. 218, Inc. I), R$ 130,16; KLG6160/PE, 07/01/2017, Q19498530, 7455</w:t>
        <w:noBreakHyphen/>
        <w:t>0(Art. 218, Inc. I), R$ 130,16; KLG6754/PE, 11/01/2017, AG364090, 6050</w:t>
        <w:noBreakHyphen/>
        <w:t>3(Art. 208), R$ 293,47; KLG7187/PE, 04/04/2017, Q19893707, 7455</w:t>
        <w:noBreakHyphen/>
        <w:t>0(Art. 218, Inc. I), R$ 130,16; KLG7495/PE, 19/12/2016, AG357922, 6050</w:t>
        <w:noBreakHyphen/>
        <w:t>3(Art. 208), R$ 293,47; KLG8113/PE, 16/11/2016, Q19162451, 7455</w:t>
        <w:noBreakHyphen/>
        <w:t>0(Art. 218, Inc. I), R$ 130,16; KLG8618/PE, 07/04/2017, Q19901068, 7463</w:t>
        <w:noBreakHyphen/>
        <w:t>0(Art. 218, Inc. II), R$ 195,23; KLG8684/PE, 02/01/2017, Q19468216, 7455</w:t>
        <w:noBreakHyphen/>
        <w:t>0(Art. 218, Inc. I), R$ 130,16; KLG8983/PE, 02/03/2017, Q19746232, 7455</w:t>
        <w:noBreakHyphen/>
        <w:t>0(Art. 218, Inc. I), R$ 130,16; KLG9127/PE, 22/12/2016, Q19381439, 7455</w:t>
        <w:noBreakHyphen/>
        <w:t>0(Art. 218, Inc. I), R$ 130,16; KLG9127/PE, 26/01/2017, Q19625281, 7455</w:t>
        <w:noBreakHyphen/>
        <w:t>0(Art. 218, Inc. I), R$ 130,16; KLG9150/PE, 08/12/2016, Q19296709, 7455</w:t>
        <w:noBreakHyphen/>
        <w:t>0(Art. 218, Inc. I), R$ 130,16; KLG9266/PE, 22/02/2017, Q19718972, 7455</w:t>
        <w:noBreakHyphen/>
        <w:t>0(Art. 218, Inc. I), R$ 130,16; KLH0373/PE, 24/02/2017, Q19725111, 7455</w:t>
        <w:noBreakHyphen/>
        <w:t>0(Art. 218, Inc. I), R$ 130,16; KLH0718/PE, 03/12/2016, Q19261310, 7455</w:t>
        <w:noBreakHyphen/>
        <w:t>0(Art. 218, Inc. I), R$ 130,16; KLH1449/PE, 20/11/2016, AG350618, 6050</w:t>
        <w:noBreakHyphen/>
        <w:t>3(Art. 208), R$ 293,47; KLH2417/PE, 06/03/2017, Q19748529, 7455</w:t>
        <w:noBreakHyphen/>
        <w:t>0(Art. 218, Inc. I), R$ 130,16; KLH2789/PE, 10/12/2016, Q19302407, 7463</w:t>
        <w:noBreakHyphen/>
        <w:t>0(Art. 218, Inc. II), R$ 195,23; KLH2789/PE, 10/12/2016, Q19302580, 7455</w:t>
        <w:noBreakHyphen/>
        <w:t>0(Art. 218, Inc. I), R$ 130,16; KLH3011/PE, 28/01/2017, Q19641686, 7455</w:t>
        <w:noBreakHyphen/>
        <w:t>0(Art. 218, Inc. I), R$ 130,16; KLH4044/PE, 14/11/2016, Q19153649, 7455</w:t>
        <w:noBreakHyphen/>
        <w:t>0(Art. 218, Inc. I), R$ 130,16; KLH4044/PE, 14/11/2016, Q19153673, 7455</w:t>
        <w:noBreakHyphen/>
        <w:t>0(Art. 218, Inc. I), R$ 130,16; KLH4044/PE, 14/11/2016, Q19155706, 7455</w:t>
        <w:noBreakHyphen/>
        <w:t>0(Art. 218, Inc. I), R$ 130,16; KLH5057/PE, 16/02/2017, Q19681327, 7463</w:t>
        <w:noBreakHyphen/>
        <w:t>0(Art. 218, Inc. II), R$ 195,23; KLH5207/PE, 26/12/2016, Q19399362, 7455</w:t>
        <w:noBreakHyphen/>
        <w:t>0(Art. 218, Inc. I), R$ 130,16; KLH5682/PE, 23/01/2017, Q19610527, 7455</w:t>
        <w:noBreakHyphen/>
        <w:t>0(Art. 218, Inc. I), R$ 130,16; KLH6667/PE, 19/12/2016, Q19351203, 7455</w:t>
        <w:noBreakHyphen/>
        <w:t>0(Art. 218, Inc. I), R$ 130,16; KLH7893/PE, 09/11/2016, Q19129608, 7455</w:t>
        <w:noBreakHyphen/>
        <w:t>0(Art. 218, Inc. I), R$ 130,16; KLH7913/PE, 26/01/2017, Q19623653, 7471</w:t>
        <w:noBreakHyphen/>
        <w:t>0(Art. 218, Inc. III), R$ 880,41; KLH7949/PE, 11/12/2016, Q19312445, 7455</w:t>
        <w:noBreakHyphen/>
        <w:t>0(Art. 218, Inc. I), R$ 130,16; KLH8140/PE, 17/01/2017, Q19568687, 7455</w:t>
        <w:noBreakHyphen/>
        <w:t>0(Art. 218, Inc. I), R$ 130,16; KLH8679/PE, 15/11/2016, Q19161323, 7455</w:t>
        <w:noBreakHyphen/>
        <w:t>0(Art. 218, Inc. I), R$ 130,16; KLH8872/PE, 17/02/2017, Q19695964, 7455</w:t>
        <w:noBreakHyphen/>
        <w:t>0(Art. 218, Inc. I), R$ 130,16; KLH9160/PE, 10/12/2016, Q19304850, 7463</w:t>
        <w:noBreakHyphen/>
        <w:t>0(Art. 218, Inc. II), R$ 195,23; KLH9492/PE, 08/01/2017, Q19505405, 7455</w:t>
        <w:noBreakHyphen/>
        <w:t>0(Art. 218, Inc. I), R$ 130,16; KLH9492/PE, 08/01/2017, Q19510816, 7455</w:t>
        <w:noBreakHyphen/>
        <w:t>0(Art. 218, Inc. I), R$ 130,16; KLI0157/PE, 18/11/2016, Q19172643, 7455</w:t>
        <w:noBreakHyphen/>
        <w:t>0(Art. 218, Inc. I), R$ 130,16; KLI0239/PE, 21/11/2016, Q19201368, 7455</w:t>
        <w:noBreakHyphen/>
        <w:t>0(Art. 218, Inc. I), R$ 130,16; KLI1133/PE, 01/12/2016, Q19256774, 7455</w:t>
        <w:noBreakHyphen/>
        <w:t>0(Art. 218, Inc. I), R$ 130,16; KLI1354/PE, 04/12/2016, Q19269922, 7455</w:t>
        <w:noBreakHyphen/>
        <w:t>0(Art. 218, Inc. I), R$ 130,16; KLI1537/PE, 04/03/2017, Q19766594, 7455</w:t>
        <w:noBreakHyphen/>
        <w:t>0(Art. 218, Inc. I), R$ 130,16; KLI1537/PE, 13/03/2017, Q19798356, 7455</w:t>
        <w:noBreakHyphen/>
        <w:t>0(Art. 218, Inc. I), R$ 130,16; KLI1581/PE, 24/02/2017, Q19725294, 7455</w:t>
        <w:noBreakHyphen/>
        <w:t>0(Art. 218, Inc. I), R$ 130,16; KLI1705/PE, 27/11/2016, Q19224350, 7455</w:t>
        <w:noBreakHyphen/>
        <w:t>0(Art. 218, Inc. I), R$ 130,16; KLI2155/PE, 05/03/2017, Q19770435, 7455</w:t>
        <w:noBreakHyphen/>
        <w:t>0(Art. 218, Inc. I), R$ 130,16; KLI2353/PE, 25/02/2017, Q19726509, 7455</w:t>
        <w:noBreakHyphen/>
        <w:t>0(Art. 218, Inc. I), R$ 130,16; KLI2660/PE, 30/11/2016, Q19236145, 7455</w:t>
        <w:noBreakHyphen/>
        <w:t>0(Art. 218, Inc. I), R$ 130,16; KLI4097/PE, 13/12/2016, Q19326748, 7463</w:t>
        <w:noBreakHyphen/>
        <w:t>0(Art. 218, Inc. II), R$ 195,23; KLI4097/PE, 21/12/2016, Q19376613, 7455</w:t>
        <w:noBreakHyphen/>
        <w:t>0(Art. 218, Inc. I), R$ 130,16; KLI4097/PE, 28/12/2016, Q19419010, 7455</w:t>
        <w:noBreakHyphen/>
        <w:t>0(Art. 218, Inc. I), R$ 130,16; KLI4304/PE, 07/01/2017, Q19498182, 7463</w:t>
        <w:noBreakHyphen/>
        <w:t>0(Art. 218, Inc. II), R$ 195,23; KLI4979/PE, 17/01/2017, Q19569543, 7455</w:t>
        <w:noBreakHyphen/>
        <w:t>0(Art. 218, Inc. I), R$ 130,16; KLI5435/PE, 16/02/2017, Q19681262, 7455</w:t>
        <w:noBreakHyphen/>
        <w:t>0(Art. 218, Inc. I), R$ 130,16; KLI5435/PE, 06/02/2017, Q19688585, 7463</w:t>
        <w:noBreakHyphen/>
        <w:t>0(Art. 218, Inc. II), R$ 195,23; KLI5435/PE, 16/02/2017, Q19691330, 7455</w:t>
        <w:noBreakHyphen/>
        <w:t>0(Art. 218, Inc. I), R$ 130,16; KLI5435/PE, 16/02/2017, Q19692213, 7463</w:t>
        <w:noBreakHyphen/>
        <w:t>0(Art. 218, Inc. II), R$ 195,23; KLI5933/PE, 28/02/2017, Q19743160, 7463</w:t>
        <w:noBreakHyphen/>
        <w:t>0(Art. 218, Inc. II), R$ 195,23; KLI6012/PE, 15/11/2016, Q19161617, 7455</w:t>
        <w:noBreakHyphen/>
        <w:t>0(Art. 218, Inc. I), R$ 130,16; KLI6495/PE, 14/12/2016, Q19329992, 7455</w:t>
        <w:noBreakHyphen/>
        <w:t>0(Art. 218, Inc. I), R$ 130,16; KLI6728/PE, 20/01/2017, Q19583856, 7455</w:t>
        <w:noBreakHyphen/>
        <w:t>0(Art. 218, Inc. I), R$ 130,16; KLI7189/PE, 18/03/2017, Q19826139, 7455</w:t>
        <w:noBreakHyphen/>
        <w:t>0(Art. 218, Inc. I), R$ 130,16; KLI7604/PE, 22/02/2017, AR696596, 7455</w:t>
        <w:noBreakHyphen/>
        <w:t>0(Art. 218, Inc. I), R$ 130,16; KLI9061/PE, 27/11/2016, Q19227103, 7455</w:t>
        <w:noBreakHyphen/>
        <w:t>0(Art. 218, Inc. I), R$ 130,16; KLI9261/PE, 18/12/2016, Q19349845, 7463</w:t>
        <w:noBreakHyphen/>
        <w:t>0(Art. 218, Inc. II), R$ 195,23; KLI9261/PE, 31/12/2016, Q19439631, 7455</w:t>
        <w:noBreakHyphen/>
        <w:t>0(Art. 218, Inc. I), R$ 130,16; KLI9261/PE, 14/01/2017, Q19540111, 7455</w:t>
        <w:noBreakHyphen/>
        <w:t>0(Art. 218, Inc. I), R$ 130,16; KLI9261/PE, 20/01/2017, Q19584348, 7455</w:t>
        <w:noBreakHyphen/>
        <w:t>0(Art. 218, Inc. I), R$ 130,16; KLI9261/PE, 28/01/2017, Q19640540, 7455</w:t>
        <w:noBreakHyphen/>
        <w:t>0(Art. 218, Inc. I), R$ 130,16; KLI9596/PE, 25/01/2017, Q19619680, 7471</w:t>
        <w:noBreakHyphen/>
        <w:t>0(Art. 218, Inc. III), R$ 880,41; KLI9715/PE, 06/12/2016, Q19276066, 7463</w:t>
        <w:noBreakHyphen/>
        <w:t>0(Art. 218, Inc. II), R$ 195,23; KLI9715/PE, 07/12/2016, Q19279677, 7463</w:t>
        <w:noBreakHyphen/>
        <w:t>0(Art. 218, Inc. II), R$ 195,23; KLI9715/PE, 09/12/2016, Q19296989, 7455</w:t>
        <w:noBreakHyphen/>
        <w:t>0(Art. 218, Inc. I), R$ 130,16; KLI9715/PE, 12/12/2016, Q19319199, 7455</w:t>
        <w:noBreakHyphen/>
        <w:t>0(Art. 218, Inc. I), R$ 130,16; KLJ0014/PE, 20/01/2017, Q19582833, 7471</w:t>
        <w:noBreakHyphen/>
        <w:t>0(Art. 218, Inc. III), R$ 880,41; KLJ0089/PE, 02/01/2017, Q19465438, 7455</w:t>
        <w:noBreakHyphen/>
        <w:t>0(Art. 218, Inc. I), R$ 130,16; KLJ0699/PE, 21/01/2017, Q19590828, 7455</w:t>
        <w:noBreakHyphen/>
        <w:t>0(Art. 218, Inc. I), R$ 130,16; KLJ0710/PE, 31/01/2017, Q19657647, 7455</w:t>
        <w:noBreakHyphen/>
        <w:t>0(Art. 218, Inc. I), R$ 130,16; KLJ0779/PE, 27/11/2016, Q19225313, 7455</w:t>
        <w:noBreakHyphen/>
        <w:t>0(Art. 218, Inc. I), R$ 130,16; KLJ1030/PE, 22/01/2017, Q19607917, 7455</w:t>
        <w:noBreakHyphen/>
        <w:t>0(Art. 218, Inc. I), R$ 130,16; KLJ1554/PE, 18/02/2017, Q19698572, 7455</w:t>
        <w:noBreakHyphen/>
        <w:t>0(Art. 218, Inc. I), R$ 130,16; KLJ2701/PE, 31/12/2016, Q19437272, 7471</w:t>
        <w:noBreakHyphen/>
        <w:t>0(Art. 218, Inc. III), R$ 880,41; KLJ2745/PE, 31/12/2016, Q19435075, 7455</w:t>
        <w:noBreakHyphen/>
        <w:t>0(Art. 218, Inc. I), R$ 130,16; KLJ2891/PE, 09/12/2016, AR675319, 7455</w:t>
        <w:noBreakHyphen/>
        <w:t>0(Art. 218, Inc. I), R$ 130,16; KLJ3163/PE, 16/03/2017, Q19817407, 7463</w:t>
        <w:noBreakHyphen/>
        <w:t>0(Art. 218, Inc. II), R$ 195,23; KLJ3520/PE, 03/12/2016, Q19265005, 7471</w:t>
        <w:noBreakHyphen/>
        <w:t>0(Art. 218, Inc. III), R$ 880,41; KLJ4520/PE, 19/01/2017, Q19576469, 7463</w:t>
        <w:noBreakHyphen/>
        <w:t>0(Art. 218, Inc. II), R$ 195,23; KLJ4789/PE, 17/11/2016, AG350480, 6050</w:t>
        <w:noBreakHyphen/>
        <w:t>3(Art. 208), R$ 293,47; KLJ5137/PE, 25/02/2017, Q19725634, 7455</w:t>
        <w:noBreakHyphen/>
        <w:t>0(Art. 218, Inc. I), R$ 130,16; KLJ5323/PE, 01/01/2017, Q19443647, 7455</w:t>
        <w:noBreakHyphen/>
        <w:t>0(Art. 218, Inc. I), R$ 130,16; KLJ5505/PE, 01/01/2017, Q19441245, 7455</w:t>
        <w:noBreakHyphen/>
        <w:t>0(Art. 218, Inc. I), R$ 130,16; KLJ6476/PE, 22/12/2016, Q19379043, 7455</w:t>
        <w:noBreakHyphen/>
        <w:t>0(Art. 218, Inc. I), R$ 130,16; KLJ7340/PE, 25/02/2017, Q19727815, 7455</w:t>
        <w:noBreakHyphen/>
        <w:t>0(Art. 218, Inc. I), R$ 130,16; KLJ7523/PE, 16/01/2017, Q19564770, 7455</w:t>
        <w:noBreakHyphen/>
        <w:t>0(Art. 218, Inc. I), R$ 130,16; KLJ7523/PE, 16/01/2017, Q19565548, 7455</w:t>
        <w:noBreakHyphen/>
        <w:t>0(Art. 218, Inc. I), R$ 130,16; KLJ7779/PE, 01/12/2016, Q19253643, 7455</w:t>
        <w:noBreakHyphen/>
        <w:t>0(Art. 218, Inc. I), R$ 130,16; KLJ7779/PE, 13/01/2017, Q19530760, 7463</w:t>
        <w:noBreakHyphen/>
        <w:t>0(Art. 218, Inc. II), R$ 195,23; KLJ8333/PE, 11/01/2017, Q19525406, 7471</w:t>
        <w:noBreakHyphen/>
        <w:t>0(Art. 218, Inc. III), R$ 880,41; KLJ8442/PE, 09/11/2016, AR656098, 7455</w:t>
        <w:noBreakHyphen/>
        <w:t>0(Art. 218, Inc. I), R$ 130,16; KLJ8461/PE, 11/11/2016, AG350006, 6050</w:t>
        <w:noBreakHyphen/>
        <w:t>3(Art. 208), R$ 293,47; KLJ8461/PE, 16/12/2016, Q19338673, 7455</w:t>
        <w:noBreakHyphen/>
        <w:t>0(Art. 218, Inc. I), R$ 130,16; KLJ9941/PE, 04/01/2017, Q19475859, 7455</w:t>
        <w:noBreakHyphen/>
        <w:t>0(Art. 218, Inc. I), R$ 130,16; KLJ9941/PE, 04/01/2017, Q19475948, 7455</w:t>
        <w:noBreakHyphen/>
        <w:t>0(Art. 218, Inc. I), R$ 130,16; KLK0050/PE, 10/01/2017, Q19518329, 7455</w:t>
        <w:noBreakHyphen/>
        <w:t>0(Art. 218, Inc. I), R$ 130,16; KLK0302/PE, 07/12/2016, Q19287769, 7455</w:t>
        <w:noBreakHyphen/>
        <w:t>0(Art. 218, Inc. I), R$ 130,16; KLK0402/PE, 12/03/2017, Q19793664, 7455</w:t>
        <w:noBreakHyphen/>
        <w:t>0(Art. 218, Inc. I), R$ 130,16; KLK1077/PE, 17/01/2017, Q19566773, 7463</w:t>
        <w:noBreakHyphen/>
        <w:t>0(Art. 218, Inc. II), R$ 195,23; KLK1472/PE, 26/11/2016, Q19217299, 7455</w:t>
        <w:noBreakHyphen/>
        <w:t>0(Art. 218, Inc. I), R$ 130,16; KLK1611/PE, 05/01/2017, Q19481816, 7463</w:t>
        <w:noBreakHyphen/>
        <w:t>0(Art. 218, Inc. II), R$ 195,23; KLK1785/PE, 19/02/2017, Q19702278, 7463</w:t>
        <w:noBreakHyphen/>
        <w:t>0(Art. 218, Inc. II), R$ 195,23; KLK1870/PE, 20/11/2016, AG350588, 6050</w:t>
        <w:noBreakHyphen/>
        <w:t>3(Art. 208), R$ 293,47; KLK1882/PE, 18/03/2017, Q19826414, 7463</w:t>
        <w:noBreakHyphen/>
        <w:t>0(Art. 218, Inc. II), R$ 195,23; KLK2217/PE, 02/02/2017, Q19673138, 7463</w:t>
        <w:noBreakHyphen/>
        <w:t>0(Art. 218, Inc. II), R$ 195,23; KLK2631/PE, 30/01/2017, Q19655636, 7463</w:t>
        <w:noBreakHyphen/>
        <w:t>0(Art. 218, Inc. II), R$ 195,23; KLK2745/PE, 26/11/2016, Q19216322, 7455</w:t>
        <w:noBreakHyphen/>
        <w:t>0(Art. 218, Inc. I), R$ 130,16; KLK2864/PE, 16/01/2017, Q19562336, 7463</w:t>
        <w:noBreakHyphen/>
        <w:t>0(Art. 218, Inc. II), R$ 195,23; KLK3034/PE, 29/11/2016, Q19231780, 7463</w:t>
        <w:noBreakHyphen/>
        <w:t>0(Art. 218, Inc. II), R$ 195,23; KLK3325/PE, 02/03/2017, Q19746453, 7455</w:t>
        <w:noBreakHyphen/>
        <w:t>0(Art. 218, Inc. I), R$ 130,16; KLK3740/PE, 27/01/2017, Q19636925, 7455</w:t>
        <w:noBreakHyphen/>
        <w:t>0(Art. 218, Inc. I), R$ 130,16; KLK4167/PE, 15/02/2017, Q19679594, 7455</w:t>
        <w:noBreakHyphen/>
        <w:t>0(Art. 218, Inc. I), R$ 130,16; KLK4167/PE, 15/02/2017, Q19679713, 7463</w:t>
        <w:noBreakHyphen/>
        <w:t>0(Art. 218, Inc. II), R$ 195,23; KLK4167/PE, 16/02/2017, Q19682145, 7455</w:t>
        <w:noBreakHyphen/>
        <w:t>0(Art. 218, Inc. I), R$ 130,16; KLK4167/PE, 15/02/2017, Q19690148, 7471</w:t>
        <w:noBreakHyphen/>
        <w:t>0(Art. 218, Inc. III), R$ 880,41; KLK4167/PE, 15/02/2017, Q19758761, 7455</w:t>
        <w:noBreakHyphen/>
        <w:t>0(Art. 218, Inc. I), R$ 130,16; KLK4588/PE, 02/12/2016, Q19258343, 7463</w:t>
        <w:noBreakHyphen/>
        <w:t>0(Art. 218, Inc. II), R$ 195,23; KLK4894/PE, 01/01/2017, AR686647, 7455</w:t>
        <w:noBreakHyphen/>
        <w:t>0(Art. 218, Inc. I), R$ 130,16; KLK5282/PE, 01/02/2017, Q19670996, 7455</w:t>
        <w:noBreakHyphen/>
        <w:t>0(Art. 218, Inc. I), R$ 130,16; KLK5459/PE, 08/12/2016, Q19294960, 7455</w:t>
        <w:noBreakHyphen/>
        <w:t>0(Art. 218, Inc. I), R$ 130,16; KLK5736/PE, 14/01/2017, Q19535355, 7455</w:t>
        <w:noBreakHyphen/>
        <w:t>0(Art. 218, Inc. I), R$ 130,16; KLK6812/PE, 07/01/2017, Q19504026, 7455</w:t>
        <w:noBreakHyphen/>
        <w:t>0(Art. 218, Inc. I), R$ 130,16; KLK7487/PE, 04/03/2017, Q19764273, 7455</w:t>
        <w:noBreakHyphen/>
        <w:t>0(Art. 218, Inc. I), R$ 130,16; KLK7488/PE, 12/01/2017, Q19528790, 7455</w:t>
        <w:noBreakHyphen/>
        <w:t>0(Art. 218, Inc. I), R$ 130,16; KLK7567/PE, 20/02/2017, Q19705480, 7463</w:t>
        <w:noBreakHyphen/>
        <w:t>0(Art. 218, Inc. II), R$ 195,23; KLK7593/PE, 19/11/2016, Q19190285, 7455</w:t>
        <w:noBreakHyphen/>
        <w:t>0(Art. 218, Inc. I), R$ 130,16; KLK7627/PE, 26/02/2017, Q19732851, 7463</w:t>
        <w:noBreakHyphen/>
        <w:t>0(Art. 218, Inc. II), R$ 195,23; KLK8356/PE, 28/11/2016, AG352203, 6050</w:t>
        <w:noBreakHyphen/>
        <w:t>3(Art. 208), R$ 293,47; KLK8809/PE, 28/01/2017, AG367847, 6050</w:t>
        <w:noBreakHyphen/>
        <w:t>3(Art. 208), R$ 293,47; KLK9228/PE, 08/12/2016, Q19293106, 7455</w:t>
        <w:noBreakHyphen/>
        <w:t>0(Art. 218, Inc. I), R$ 130,16; KLK9449/PE, 13/11/2016, Q19146596, 7455</w:t>
        <w:noBreakHyphen/>
        <w:t>0(Art. 218, Inc. I), R$ 130,16; KLK9487/PE, 08/04/2017, Q19904164, 7455</w:t>
        <w:noBreakHyphen/>
        <w:t>0(Art. 218, Inc. I), R$ 130,16; KLK9520/PE, 28/01/2017, Q19643409, 7455</w:t>
        <w:noBreakHyphen/>
        <w:t>0(Art. 218, Inc. I), R$ 130,16; KLK9559/PE, 31/01/2017, Q19661024, 7455</w:t>
        <w:noBreakHyphen/>
        <w:t>0(Art. 218, Inc. I), R$ 130,16; KLL0866/PE, 27/01/2017, AG367936, 6050</w:t>
        <w:noBreakHyphen/>
        <w:t>3(Art. 208), R$ 293,47; KLL1073/PE, 08/01/2017, Q19510506, 7455</w:t>
        <w:noBreakHyphen/>
        <w:t>0(Art. 218, Inc. I), R$ 130,16; KLL1143/PE, 04/01/2017, Q19475697, 7455</w:t>
        <w:noBreakHyphen/>
        <w:t>0(Art. 218, Inc. I), R$ 130,16; KLL1278/PE, 19/02/2017, Q19701026, 7455</w:t>
        <w:noBreakHyphen/>
        <w:t>0(Art. 218, Inc. I), R$ 130,16; KLL1623/PE, 25/12/2016, AG359755, 6050</w:t>
        <w:noBreakHyphen/>
        <w:t>3(Art. 208), R$ 293,47; KLL1623/PE, 02/12/2016, Q19259811, 7455</w:t>
        <w:noBreakHyphen/>
        <w:t>0(Art. 218, Inc. I), R$ 130,16; KLL2444/PE, 02/12/2016, Q19259846, 7455</w:t>
        <w:noBreakHyphen/>
        <w:t>0(Art. 218, Inc. I), R$ 130,16; KLL2631/PE, 02/01/2017, AR688763, 7455</w:t>
        <w:noBreakHyphen/>
        <w:t>0(Art. 218, Inc. I), R$ 130,16; KLL3019/PE, 27/01/2017, AG368258, 6050</w:t>
        <w:noBreakHyphen/>
        <w:t>3(Art. 208), R$ 293,47; KLL3433/PE, 23/11/2016, AR663515, 7455</w:t>
        <w:noBreakHyphen/>
        <w:t>0(Art. 218, Inc. I), R$ 130,16; KLL4849/PE, 11/11/2016, Q19137058, 7455</w:t>
        <w:noBreakHyphen/>
        <w:t>0(Art. 218, Inc. I), R$ 130,16; KLL4902/PE, 01/01/2017, Q19440613, 7455</w:t>
        <w:noBreakHyphen/>
        <w:t>0(Art. 218, Inc. I), R$ 130,16; KLL5113/PE, 21/01/2017, Q19588793, 7463</w:t>
        <w:noBreakHyphen/>
        <w:t>0(Art. 218, Inc. II), R$ 195,23; KLL5514/PE, 21/11/2016, Q19201856, 7463</w:t>
        <w:noBreakHyphen/>
        <w:t>0(Art. 218, Inc. II), R$ 195,23; KLL6439/PE, 18/11/2016, Q19172481, 7455</w:t>
        <w:noBreakHyphen/>
        <w:t>0(Art. 218, Inc. I), R$ 130,16; KLL6934/PE, 18/11/2016, Q19170349, 7455</w:t>
        <w:noBreakHyphen/>
        <w:t>0(Art. 218, Inc. I), R$ 130,16; KLL7055/PE, 07/04/2017, Q19900088, 7455</w:t>
        <w:noBreakHyphen/>
        <w:t>0(Art. 218, Inc. I), R$ 130,16; KLL7310/PE, 28/11/2016, Q19229416, 7463</w:t>
        <w:noBreakHyphen/>
        <w:t>0(Art. 218, Inc. II), R$ 195,23; KLL7829/PE, 01/02/2017, Q19669114, 7455</w:t>
        <w:noBreakHyphen/>
        <w:t>0(Art. 218, Inc. I), R$ 130,16; KLL9335/PE, 21/01/2017, Q19590330, 7455</w:t>
        <w:noBreakHyphen/>
        <w:t>0(Art. 218, Inc. I), R$ 130,16; KLL9642/PE, 02/01/2017, Q19463702, 7455</w:t>
        <w:noBreakHyphen/>
        <w:t>0(Art. 218, Inc. I), R$ 130,16; KLL9642/PE, 02/01/2017, Q19463745, 7455</w:t>
        <w:noBreakHyphen/>
        <w:t>0(Art. 218, Inc. I), R$ 130,16; KLL9642/PE, 02/01/2017, Q19467368, 7455</w:t>
        <w:noBreakHyphen/>
        <w:t>0(Art. 218, Inc. I), R$ 130,16; KLL9757/PE, 16/02/2017, Q19682749, 7463</w:t>
        <w:noBreakHyphen/>
        <w:t>0(Art. 218, Inc. II), R$ 195,23; KLM0094/PE, 20/01/2017, Q19581420, 7455</w:t>
        <w:noBreakHyphen/>
        <w:t>0(Art. 218, Inc. I), R$ 130,16; KLM0344/PE, 08/11/2016, Q19128903, 7455</w:t>
        <w:noBreakHyphen/>
        <w:t>0(Art. 218, Inc. I), R$ 130,16; KLM0857/PE, 27/12/2016, Q19412431, 7463</w:t>
        <w:noBreakHyphen/>
        <w:t>0(Art. 218, Inc. II), R$ 195,23; KLM1275/PE, 08/01/2017, Q19510271, 7463</w:t>
        <w:noBreakHyphen/>
        <w:t>0(Art. 218, Inc. II), R$ 195,23; KLM1275/PE, 08/01/2017, Q19510298, 7463</w:t>
        <w:noBreakHyphen/>
        <w:t>0(Art. 218, Inc. II), R$ 195,23; KLM1336/PE, 07/02/2017, Q19688690, 7463</w:t>
        <w:noBreakHyphen/>
        <w:t>0(Art. 218, Inc. II), R$ 195,23; KLM2260/PE, 21/01/2017, Q19589110, 7455</w:t>
        <w:noBreakHyphen/>
        <w:t>0(Art. 218, Inc. I), R$ 130,16; KLM3733/PE, 22/01/2017, Q19602605, 7463</w:t>
        <w:noBreakHyphen/>
        <w:t>0(Art. 218, Inc. II), R$ 195,23; KLM4218/PE, 08/03/2017, Q19778940, 7455</w:t>
        <w:noBreakHyphen/>
        <w:t>0(Art. 218, Inc. I), R$ 130,16; KLM5807/PE, 25/01/2017, Q19622282, 7455</w:t>
        <w:noBreakHyphen/>
        <w:t>0(Art. 218, Inc. I), R$ 130,16; KLM5937/PE, 24/01/2017, Q19617980, 7455</w:t>
        <w:noBreakHyphen/>
        <w:t>0(Art. 218, Inc. I), R$ 130,16; KLM6127/PE, 20/01/2017, Q19582078, 7455</w:t>
        <w:noBreakHyphen/>
        <w:t>0(Art. 218, Inc. I), R$ 130,16; KLM6527/PE, 22/12/2016, AG358910, 6050</w:t>
        <w:noBreakHyphen/>
        <w:t>3(Art. 208), R$ 293,47; KLM6669/PE, 14/02/2017, Q19689794, 7463</w:t>
        <w:noBreakHyphen/>
        <w:t>0(Art. 218, Inc. II), R$ 195,23; KLM7809/PE, 01/01/2017, Q19446530, 7455</w:t>
        <w:noBreakHyphen/>
        <w:t>0(Art. 218, Inc. I), R$ 130,16; KLM7823/PE, 30/01/2017, Q19655822, 7455</w:t>
        <w:noBreakHyphen/>
        <w:t>0(Art. 218, Inc. I), R$ 130,16; KLM8835/PE, 11/11/2016, Q19137570, 7455</w:t>
        <w:noBreakHyphen/>
        <w:t>0(Art. 218, Inc. I), R$ 130,16; KLM9028/PE, 08/11/2016, Q19126200, 7463</w:t>
        <w:noBreakHyphen/>
        <w:t>0(Art. 218, Inc. II), R$ 195,23; KLM9028/PE, 08/11/2016, Q19128679, 7455</w:t>
        <w:noBreakHyphen/>
        <w:t>0(Art. 218, Inc. I), R$ 130,16; KLM9992/PE, 03/03/2017, Q19763056, 7455</w:t>
        <w:noBreakHyphen/>
        <w:t>0(Art. 218, Inc. I), R$ 130,16; KLM9992/PE, 03/03/2017, Q19763099, 7455</w:t>
        <w:noBreakHyphen/>
        <w:t>0(Art. 218, Inc. I), R$ 130,16; KLM9992/PE, 10/03/2017, Q19783235, 7455</w:t>
        <w:noBreakHyphen/>
        <w:t>0(Art. 218, Inc. I), R$ 130,16; KLM9992/PE, 10/03/2017, Q19784487, 7455</w:t>
        <w:noBreakHyphen/>
        <w:t>0(Art. 218, Inc. I), R$ 130,16; KLM9992/PE, 10/03/2017, Q19784827, 7455</w:t>
        <w:noBreakHyphen/>
        <w:t>0(Art. 218, Inc. I), R$ 130,16; KLM9992/PE, 15/03/2017, Q19814076, 7455</w:t>
        <w:noBreakHyphen/>
        <w:t>0(Art. 218, Inc. I), R$ 130,16; KLM9992/PE, 20/03/2017, Q19840859, 7455</w:t>
        <w:noBreakHyphen/>
        <w:t>0(Art. 218, Inc. I), R$ 130,16; KLM9992/PE, 21/03/2017, Q19842398, 7455</w:t>
        <w:noBreakHyphen/>
        <w:t>0(Art. 218, Inc. I), R$ 130,16; KLN0337/PE, 04/01/2017, AR689026, 7455</w:t>
        <w:noBreakHyphen/>
        <w:t>0(Art. 218, Inc. I), R$ 130,16; KLN0379/PE, 17/03/2017, Q19820416, 7455</w:t>
        <w:noBreakHyphen/>
        <w:t>0(Art. 218, Inc. I), R$ 130,16; KLN0508/PE, 24/12/2016, Q19389154, 7463</w:t>
        <w:noBreakHyphen/>
        <w:t>0(Art. 218, Inc. II), R$ 195,23; KLN0927/PE, 29/01/2017, Q19649300, 7455</w:t>
        <w:noBreakHyphen/>
        <w:t>0(Art. 218, Inc. I), R$ 130,16; KLN1316/PE, 09/12/2016, Q19297713, 7463</w:t>
        <w:noBreakHyphen/>
        <w:t>0(Art. 218, Inc. II), R$ 195,23; KLN1357/PE, 27/11/2016, Q19222594, 7463</w:t>
        <w:noBreakHyphen/>
        <w:t>0(Art. 218, Inc. II), R$ 195,23; KLN2359/PE, 16/12/2016, Q19336743, 7455</w:t>
        <w:noBreakHyphen/>
        <w:t>0(Art. 218, Inc. I), R$ 130,16; KLN2359/PE, 09/01/2017, Q19516768, 7463</w:t>
        <w:noBreakHyphen/>
        <w:t>0(Art. 218, Inc. II), R$ 195,23; KLN2510/PE, 12/12/2016, Q19323137, 7455</w:t>
        <w:noBreakHyphen/>
        <w:t>0(Art. 218, Inc. I), R$ 130,16; KLN2907/PE, 13/01/2017, Q19533620, 7463</w:t>
        <w:noBreakHyphen/>
        <w:t>0(Art. 218, Inc. II), R$ 195,23; KLN3574/PE, 08/12/2016, Q19293572, 7471</w:t>
        <w:noBreakHyphen/>
        <w:t>0(Art. 218, Inc. III), R$ 880,41; KLN4290/PE, 09/01/2017, Q19516547, 7455</w:t>
        <w:noBreakHyphen/>
        <w:t>0(Art. 218, Inc. I), R$ 130,16; KLN4290/PE, 12/01/2017, Q19526542, 7455</w:t>
        <w:noBreakHyphen/>
        <w:t>0(Art. 218, Inc. I), R$ 130,16; KLN4638/PE, 17/03/2017, Q19820360, 7463</w:t>
        <w:noBreakHyphen/>
        <w:t>0(Art. 218, Inc. II), R$ 195,23; KLN4767/PE, 21/02/2017, Q19707563, 7455</w:t>
        <w:noBreakHyphen/>
        <w:t>0(Art. 218, Inc. I), R$ 130,16; KLN4977/PE, 08/01/2017, Q19511308, 7455</w:t>
        <w:noBreakHyphen/>
        <w:t>0(Art. 218, Inc. I), R$ 130,16; KLN5593/PE, 08/01/2017, Q19505600, 7463</w:t>
        <w:noBreakHyphen/>
        <w:t>0(Art. 218, Inc. II), R$ 195,23; KLN5705/PE, 09/01/2017, Q19515893, 7455</w:t>
        <w:noBreakHyphen/>
        <w:t>0(Art. 218, Inc. I), R$ 130,16; KLN5915/PE, 04/12/2016, Q19269604, 7455</w:t>
        <w:noBreakHyphen/>
        <w:t>0(Art. 218, Inc. I), R$ 130,16; KLN6419/PE, 03/01/2017, Q19473511, 7455</w:t>
        <w:noBreakHyphen/>
        <w:t>0(Art. 218, Inc. I), R$ 130,16; KLN6419/PE, 19/01/2017, Q19576230, 7455</w:t>
        <w:noBreakHyphen/>
        <w:t>0(Art. 218, Inc. I), R$ 130,16; KLN6702/PE, 20/01/2017, Q19582299, 7455</w:t>
        <w:noBreakHyphen/>
        <w:t>0(Art. 218, Inc. I), R$ 130,16; KLN7358/PE, 25/01/2017, Q19619435, 7455</w:t>
        <w:noBreakHyphen/>
        <w:t>0(Art. 218, Inc. I), R$ 130,16; KLN8670/PE, 21/01/2017, Q19590640, 7455</w:t>
        <w:noBreakHyphen/>
        <w:t>0(Art. 218, Inc. I), R$ 130,16; KLN9102/PE, 26/01/2017, Q19623718, 7463</w:t>
        <w:noBreakHyphen/>
        <w:t>0(Art. 218, Inc. II), R$ 195,23; KLN9610/PE, 15/01/2017, Q19555283, 7455</w:t>
        <w:noBreakHyphen/>
        <w:t>0(Art. 218, Inc. I), R$ 130,16; KLN9616/PE, 19/02/2017, Q19703193, 7463</w:t>
        <w:noBreakHyphen/>
        <w:t>0(Art. 218, Inc. II), R$ 195,23; KLO0032/PE, 15/02/2017, Q19680517, 7455</w:t>
        <w:noBreakHyphen/>
        <w:t>0(Art. 218, Inc. I), R$ 130,16; KLO0032/PE, 23/02/2017, Q19720926, 7455</w:t>
        <w:noBreakHyphen/>
        <w:t>0(Art. 218, Inc. I), R$ 130,16; KLO1029/PE, 31/03/2017, Q19878104, 7471</w:t>
        <w:noBreakHyphen/>
        <w:t>0(Art. 218, Inc. III), R$ 880,41; KLO1689/PE, 11/12/2016, Q19314464, 7455</w:t>
        <w:noBreakHyphen/>
        <w:t>0(Art. 218, Inc. I), R$ 130,16; KLO2203/PE, 26/02/2017, Q19731782, 7455</w:t>
        <w:noBreakHyphen/>
        <w:t>0(Art. 218, Inc. I), R$ 130,16; KLO2654/PE, 03/02/2017, Q19688038, 7455</w:t>
        <w:noBreakHyphen/>
        <w:t>0(Art. 218, Inc. I), R$ 130,16; KLO2979/PE, 29/01/2017, Q19649598, 7455</w:t>
        <w:noBreakHyphen/>
        <w:t>0(Art. 218, Inc. I), R$ 130,16; KLO3329/PE, 15/01/2017, Q19556492, 7455</w:t>
        <w:noBreakHyphen/>
        <w:t>0(Art. 218, Inc. I), R$ 130,16; KLO4372/PE, 09/04/2017, Q19908038, 7455</w:t>
        <w:noBreakHyphen/>
        <w:t>0(Art. 218, Inc. I), R$ 130,16; KLO4689/PE, 05/03/2017, Q19769100, 7455</w:t>
        <w:noBreakHyphen/>
        <w:t>0(Art. 218, Inc. I), R$ 130,16; KLO5856/PE, 21/01/2017, Q19590267, 7455</w:t>
        <w:noBreakHyphen/>
        <w:t>0(Art. 218, Inc. I), R$ 130,16; KLO6542/PE, 31/12/2016, Q19436640, 7463</w:t>
        <w:noBreakHyphen/>
        <w:t>0(Art. 218, Inc. II), R$ 195,23; KLO6718/PE, 24/11/2016, Q19209075, 7455</w:t>
        <w:noBreakHyphen/>
        <w:t>0(Art. 218, Inc. I), R$ 130,16; KLO6815/PE, 22/11/2016, Q19202852, 7455</w:t>
        <w:noBreakHyphen/>
        <w:t>0(Art. 218, Inc. I), R$ 130,16; KLO6815/PE, 07/12/2016, Q19288781, 7455</w:t>
        <w:noBreakHyphen/>
        <w:t>0(Art. 218, Inc. I), R$ 130,16; KLO7756/PE, 30/12/2016, Q19429440, 7455</w:t>
        <w:noBreakHyphen/>
        <w:t>0(Art. 218, Inc. I), R$ 130,16; KLO7783/PE, 02/02/2017, Q19674177, 7455</w:t>
        <w:noBreakHyphen/>
        <w:t>0(Art. 218, Inc. I), R$ 130,16; KLO7887/PE, 16/03/2017, Q19819604, 7463</w:t>
        <w:noBreakHyphen/>
        <w:t>0(Art. 218, Inc. II), R$ 195,23; KLO8572/PE, 15/01/2017, Q19559939, 7455</w:t>
        <w:noBreakHyphen/>
        <w:t>0(Art. 218, Inc. I), R$ 130,16; KLO8815/PE, 26/02/2017, Q19734129, 7463</w:t>
        <w:noBreakHyphen/>
        <w:t>0(Art. 218, Inc. II), R$ 195,23; KLO9001/PE, 23/11/2016, Q19205266, 7455</w:t>
        <w:noBreakHyphen/>
        <w:t>0(Art. 218, Inc. I), R$ 130,16; KLP0775/PE, 27/12/2016, Q19414396, 7455</w:t>
        <w:noBreakHyphen/>
        <w:t>0(Art. 218, Inc. I), R$ 130,16; KLP1462/PE, 14/03/2017, Q19799735, 7455</w:t>
        <w:noBreakHyphen/>
        <w:t>0(Art. 218, Inc. I), R$ 130,16; KLP1652/PE, 31/01/2017, Q19659674, 7455</w:t>
        <w:noBreakHyphen/>
        <w:t>0(Art. 218, Inc. I), R$ 130,16; KLP1765/PE, 13/11/2016, Q19150305, 7455</w:t>
        <w:noBreakHyphen/>
        <w:t>0(Art. 218, Inc. I), R$ 130,16; KLP1768/PE, 28/02/2017, Q19742296, 7455</w:t>
        <w:noBreakHyphen/>
        <w:t>0(Art. 218, Inc. I), R$ 130,16; KLP2052/PE, 20/02/2017, Q19704017, 7463</w:t>
        <w:noBreakHyphen/>
        <w:t>0(Art. 218, Inc. II), R$ 195,23; KLP2297/PE, 27/02/2017, Q19735052, 7463</w:t>
        <w:noBreakHyphen/>
        <w:t>0(Art. 218, Inc. II), R$ 195,23; KLP2652/PE, 19/11/2016, Q19173356, 7463</w:t>
        <w:noBreakHyphen/>
        <w:t>0(Art. 218, Inc. II), R$ 195,23; KLP2652/PE, 19/11/2016, Q19190030, 7455</w:t>
        <w:noBreakHyphen/>
        <w:t>0(Art. 218, Inc. I), R$ 130,16; KLP2652/PE, 19/11/2016, Q19190188, 7455</w:t>
        <w:noBreakHyphen/>
        <w:t>0(Art. 218, Inc. I), R$ 130,16; KLP3304/PE, 16/02/2017, Q19682153, 7463</w:t>
        <w:noBreakHyphen/>
        <w:t>0(Art. 218, Inc. II), R$ 195,23; KLP5343/PE, 08/11/2016, Q19127516, 7455</w:t>
        <w:noBreakHyphen/>
        <w:t>0(Art. 218, Inc. I), R$ 130,16; KLP5398/PE, 13/01/2017, Q19531791, 7455</w:t>
        <w:noBreakHyphen/>
        <w:t>0(Art. 218, Inc. I), R$ 130,16; KLP5401/PE, 19/02/2017, Q19701557, 7455</w:t>
        <w:noBreakHyphen/>
        <w:t>0(Art. 218, Inc. I), R$ 130,16; KLP5473/PE, 18/01/2017, Q19572080, 7463</w:t>
        <w:noBreakHyphen/>
        <w:t>0(Art. 218, Inc. II), R$ 195,23; KLP5492/PE, 19/11/2016, Q19176045, 7463</w:t>
        <w:noBreakHyphen/>
        <w:t>0(Art. 218, Inc. II), R$ 195,23; KLP5523/PE, 13/01/2017, Q19530523, 7471</w:t>
        <w:noBreakHyphen/>
        <w:t>0(Art. 218, Inc. III), R$ 880,41; KLP5523/PE, 13/01/2017, Q19533425, 7455</w:t>
        <w:noBreakHyphen/>
        <w:t>0(Art. 218, Inc. I), R$ 130,16; KLP6394/PE, 20/02/2017, Q19703592, 7463</w:t>
        <w:noBreakHyphen/>
        <w:t>0(Art. 218, Inc. II), R$ 195,23; KLP6404/PE, 30/12/2016, Q19430650, 7471</w:t>
        <w:noBreakHyphen/>
        <w:t>0(Art. 218, Inc. III), R$ 880,41; KLP6474/PE, 17/03/2017, Q19821960, 7463</w:t>
        <w:noBreakHyphen/>
        <w:t>0(Art. 218, Inc. II), R$ 195,23; KLP6855/PE, 29/03/2017, Q19874095, 7455</w:t>
        <w:noBreakHyphen/>
        <w:t>0(Art. 218, Inc. I), R$ 130,16; KLP7548/PE, 23/01/2017, Q19611000, 7455</w:t>
        <w:noBreakHyphen/>
        <w:t>0(Art. 218, Inc. I), R$ 130,16; KLP7794/PE, 03/03/2017, Q19761991, 7455</w:t>
        <w:noBreakHyphen/>
        <w:t>0(Art. 218, Inc. I), R$ 130,16; KLP8389/PE, 11/12/2016, Q19316289, 7455</w:t>
        <w:noBreakHyphen/>
        <w:t>0(Art. 218, Inc. I), R$ 130,16; KLP8883/PE, 17/02/2017, Q19694747, 7455</w:t>
        <w:noBreakHyphen/>
        <w:t>0(Art. 218, Inc. I), R$ 130,16; KLP9755/PE, 25/01/2017, Q19618870, 7463</w:t>
        <w:noBreakHyphen/>
        <w:t>0(Art. 218, Inc. II), R$ 195,23; KLP9755/PE, 29/01/2017, Q19646823, 7455</w:t>
        <w:noBreakHyphen/>
        <w:t>0(Art. 218, Inc. I), R$ 130,16; KLP9755/PE, 03/02/2017, Q19676587, 7455</w:t>
        <w:noBreakHyphen/>
        <w:t>0(Art. 218, Inc. I), R$ 130,16; KLQ0151/PE, 11/03/2017, Q19786250, 7455</w:t>
        <w:noBreakHyphen/>
        <w:t>0(Art. 218, Inc. I), R$ 130,16; KLQ2358/PE, 14/12/2016, Q19327035, 7455</w:t>
        <w:noBreakHyphen/>
        <w:t>0(Art. 218, Inc. I), R$ 130,16; KLQ2595/PE, 01/01/2017, Q19446042, 7455</w:t>
        <w:noBreakHyphen/>
        <w:t>0(Art. 218, Inc. I), R$ 130,16; KLQ3057/PE, 18/01/2017, AG365976, 6050</w:t>
        <w:noBreakHyphen/>
        <w:t>3(Art. 208), R$ 293,47; KLQ3420/PE, 29/01/2017, Q19648095, 7455</w:t>
        <w:noBreakHyphen/>
        <w:t>0(Art. 218, Inc. I), R$ 130,16; KLQ3420/PE, 18/03/2017, Q19823369, 7455</w:t>
        <w:noBreakHyphen/>
        <w:t>0(Art. 218, Inc. I), R$ 130,16; KLQ3618/PE, 21/01/2017, Q19586596, 7455</w:t>
        <w:noBreakHyphen/>
        <w:t>0(Art. 218, Inc. I), R$ 130,16; KLQ3706/PE, 19/11/2016, Q19190820, 7463</w:t>
        <w:noBreakHyphen/>
        <w:t>0(Art. 218, Inc. II), R$ 195,23; KLQ3706/PE, 10/12/2016, Q19303853, 7463</w:t>
        <w:noBreakHyphen/>
        <w:t>0(Art. 218, Inc. II), R$ 195,23; KLQ3706/PE, 03/01/2017, Q19470989, 7455</w:t>
        <w:noBreakHyphen/>
        <w:t>0(Art. 218, Inc. I), R$ 130,16; KLQ4366/PE, 23/01/2017, Q19611019, 7455</w:t>
        <w:noBreakHyphen/>
        <w:t>0(Art. 218, Inc. I), R$ 130,16; KLQ5068/PE, 05/03/2017, Q19770320, 7455</w:t>
        <w:noBreakHyphen/>
        <w:t>0(Art. 218, Inc. I), R$ 130,16; KLQ5298/PE, 21/03/2017, Q19841910, 7455</w:t>
        <w:noBreakHyphen/>
        <w:t>0(Art. 218, Inc. I), R$ 130,16; KLQ5390/PE, 08/01/2017, Q19506770, 7455</w:t>
        <w:noBreakHyphen/>
        <w:t>0(Art. 218, Inc. I), R$ 130,16; KLQ5681/PE, 13/01/2017, Q19532798, 7455</w:t>
        <w:noBreakHyphen/>
        <w:t>0(Art. 218, Inc. I), R$ 130,16; KLQ5967/PE, 02/12/2016, AG353374, 6050</w:t>
        <w:noBreakHyphen/>
        <w:t>3(Art. 208), R$ 293,47; KLQ7477/PE, 19/12/2016, Q19353486, 7455</w:t>
        <w:noBreakHyphen/>
        <w:t>0(Art. 218, Inc. I), R$ 130,16; KLQ7478/PE, 06/01/2017, Q19493059, 7455</w:t>
        <w:noBreakHyphen/>
        <w:t>0(Art. 218, Inc. I), R$ 130,16; KLQ7552/PE, 27/11/2016, Q19220958, 7455</w:t>
        <w:noBreakHyphen/>
        <w:t>0(Art. 218, Inc. I), R$ 130,16; KLQ7840/PE, 11/11/2016, AR657310, 7455</w:t>
        <w:noBreakHyphen/>
        <w:t>0(Art. 218, Inc. I), R$ 130,16; KLQ7840/PE, 22/11/2016, AR662420, 7455</w:t>
        <w:noBreakHyphen/>
        <w:t>0(Art. 218, Inc. I), R$ 130,16; KLQ7840/PE, 19/02/2017, Q19701409, 7455</w:t>
        <w:noBreakHyphen/>
        <w:t>0(Art. 218, Inc. I), R$ 130,16; KLQ7965/PE, 31/12/2016, Q19433269, 7455</w:t>
        <w:noBreakHyphen/>
        <w:t>0(Art. 218, Inc. I), R$ 130,16; KLQ7965/PE, 10/01/2017, Q19519678, 7455</w:t>
        <w:noBreakHyphen/>
        <w:t>0(Art. 218, Inc. I), R$ 130,16; KLQ8088/PE, 22/11/2016, Q19204634, 7455</w:t>
        <w:noBreakHyphen/>
        <w:t>0(Art. 218, Inc. I), R$ 130,16; KLQ8142/PE, 24/01/2017, Q19613917, 7455</w:t>
        <w:noBreakHyphen/>
        <w:t>0(Art. 218, Inc. I), R$ 130,16; KLQ8236/PE, 25/12/2016, Q19393011, 7455</w:t>
        <w:noBreakHyphen/>
        <w:t>0(Art. 218, Inc. I), R$ 130,16; KLQ8308/PE, 25/02/2017, Q19727530, 7455</w:t>
        <w:noBreakHyphen/>
        <w:t>0(Art. 218, Inc. I), R$ 130,16; KLQ8520/PE, 19/01/2017, Q19576345, 7455</w:t>
        <w:noBreakHyphen/>
        <w:t>0(Art. 218, Inc. I), R$ 130,16; KLQ8842/PE, 28/02/2017, Q19741192, 7463</w:t>
        <w:noBreakHyphen/>
        <w:t>0(Art. 218, Inc. II), R$ 195,23; KLQ9136/PE, 17/12/2016, Q19340422, 7455</w:t>
        <w:noBreakHyphen/>
        <w:t>0(Art. 218, Inc. I), R$ 130,16; KLQ9267/PE, 20/11/2016, AR661962, 7463</w:t>
        <w:noBreakHyphen/>
        <w:t>0(Art. 218, Inc. II), R$ 195,23; KLQ9664/PE, 31/01/2017, Q19660478, 7455</w:t>
        <w:noBreakHyphen/>
        <w:t>0(Art. 218, Inc. I), R$ 130,16; KLQ9740/PE, 13/12/2016, Q19325334, 7455</w:t>
        <w:noBreakHyphen/>
        <w:t>0(Art. 218, Inc. I), R$ 130,16; KLR0335/PE, 13/01/2017, Q19530310, 7455</w:t>
        <w:noBreakHyphen/>
        <w:t>0(Art. 218, Inc. I), R$ 130,16; KLR0439/PE, 14/11/2016, Q19152464, 7455</w:t>
        <w:noBreakHyphen/>
        <w:t>0(Art. 218, Inc. I), R$ 130,16; KLR0439/PE, 16/11/2016, Q19163350, 7455</w:t>
        <w:noBreakHyphen/>
        <w:t>0(Art. 218, Inc. I), R$ 130,16; KLR0627/PE, 01/02/2017, Q19668568, 7471</w:t>
        <w:noBreakHyphen/>
        <w:t>0(Art. 218, Inc. III), R$ 880,41; KLR1443/PE, 28/12/2016, AG360915, 6050</w:t>
        <w:noBreakHyphen/>
        <w:t>3(Art. 208), R$ 293,47; KLR1965/PE, 19/03/2017, Q19827682, 7463</w:t>
        <w:noBreakHyphen/>
        <w:t>0(Art. 218, Inc. II), R$ 195,23; KLR1999/PE, 29/01/2017, Q19651738, 7463</w:t>
        <w:noBreakHyphen/>
        <w:t>0(Art. 218, Inc. II), R$ 195,23; KLR3171/PE, 13/11/2016, Q19151441, 7463</w:t>
        <w:noBreakHyphen/>
        <w:t>0(Art. 218, Inc. II), R$ 195,23; KLR3688/PE, 03/12/2016, Q19263568, 7455</w:t>
        <w:noBreakHyphen/>
        <w:t>0(Art. 218, Inc. I), R$ 130,16; KLR3688/PE, 09/01/2017, Q19512363, 7463</w:t>
        <w:noBreakHyphen/>
        <w:t>0(Art. 218, Inc. II), R$ 195,23; KLR4235/PE, 07/11/2016, Q19125807, 7455</w:t>
        <w:noBreakHyphen/>
        <w:t>0(Art. 218, Inc. I), R$ 130,16; KLR4677/PE, 16/02/2017, Q19691713, 7455</w:t>
        <w:noBreakHyphen/>
        <w:t>0(Art. 218, Inc. I), R$ 130,16; KLR4765/PE, 20/12/2016, Q19355292, 7455</w:t>
        <w:noBreakHyphen/>
        <w:t>0(Art. 218, Inc. I), R$ 130,16; KLR5442/PE, 14/12/2016, Q19327302, 7463</w:t>
        <w:noBreakHyphen/>
        <w:t>0(Art. 218, Inc. II), R$ 195,23; KLR5678/PE, 03/03/2017, Q19760448, 7455</w:t>
        <w:noBreakHyphen/>
        <w:t>0(Art. 218, Inc. I), R$ 130,16; KLR6049/PE, 16/01/2017, Q19564525, 7463</w:t>
        <w:noBreakHyphen/>
        <w:t>0(Art. 218, Inc. II), R$ 195,23; KLR6477/PE, 25/11/2016, Q19215040, 7455</w:t>
        <w:noBreakHyphen/>
        <w:t>0(Art. 218, Inc. I), R$ 130,16; KLR6809/PE, 06/01/2017, AG363167, 6050</w:t>
        <w:noBreakHyphen/>
        <w:t>3(Art. 208), R$ 293,47; KLR7297/PE, 11/12/2016, Q19312844, 7455</w:t>
        <w:noBreakHyphen/>
        <w:t>0(Art. 218, Inc. I), R$ 130,16; KLR7297/PE, 07/01/2017, Q19503151, 7455</w:t>
        <w:noBreakHyphen/>
        <w:t>0(Art. 218, Inc. I), R$ 130,16; KLR7297/PE, 09/01/2017, Q19516890, 7455</w:t>
        <w:noBreakHyphen/>
        <w:t>0(Art. 218, Inc. I), R$ 130,16; KLR7297/PE, 10/01/2017, Q19521095, 7455</w:t>
        <w:noBreakHyphen/>
        <w:t>0(Art. 218, Inc. I), R$ 130,16; KLR7297/PE, 11/01/2017, Q19525252, 7455</w:t>
        <w:noBreakHyphen/>
        <w:t>0(Art. 218, Inc. I), R$ 130,16; KLR7297/PE, 12/01/2017, Q19528413, 7463</w:t>
        <w:noBreakHyphen/>
        <w:t>0(Art. 218, Inc. II), R$ 195,23; KLR8227/PE, 29/01/2017, Q19647226, 7455</w:t>
        <w:noBreakHyphen/>
        <w:t>0(Art. 218, Inc. I), R$ 130,16; KLR8737/PE, 24/02/2017, Q19723550, 7463</w:t>
        <w:noBreakHyphen/>
        <w:t>0(Art. 218, Inc. II), R$ 195,23; KLR9161/PE, 09/04/2017, Q19907040, 7455</w:t>
        <w:noBreakHyphen/>
        <w:t>0(Art. 218, Inc. I), R$ 130,16; KLR9494/PE, 25/01/2017, Q19620328, 7455</w:t>
        <w:noBreakHyphen/>
        <w:t>0(Art. 218, Inc. I), R$ 130,16; KLR9982/PE, 13/11/2016, Q19149277, 7455</w:t>
        <w:noBreakHyphen/>
        <w:t>0(Art. 218, Inc. I), R$ 130,16; KLR9982/PE, 31/12/2016, Q19433188, 7455</w:t>
        <w:noBreakHyphen/>
        <w:t>0(Art. 218, Inc. I), R$ 130,16; KLR9982/PE, 05/01/2017, Q19479056, 7455</w:t>
        <w:noBreakHyphen/>
        <w:t>0(Art. 218, Inc. I), R$ 130,16; KLR9982/PE, 06/01/2017, Q19492184, 7455</w:t>
        <w:noBreakHyphen/>
        <w:t>0(Art. 218, Inc. I), R$ 130,16; KLR9982/PE, 12/01/2017, Q19525996, 7455</w:t>
        <w:noBreakHyphen/>
        <w:t>0(Art. 218, Inc. I), R$ 130,16; KLR9982/PE, 04/02/2017, Q19688186, 7455</w:t>
        <w:noBreakHyphen/>
        <w:t>0(Art. 218, Inc. I), R$ 130,16; KLS0375/PE, 15/11/2016, Q19161854, 7463</w:t>
        <w:noBreakHyphen/>
        <w:t>0(Art. 218, Inc. II), R$ 195,23; KLS0375/PE, 24/11/2016, Q19208885, 7455</w:t>
        <w:noBreakHyphen/>
        <w:t>0(Art. 218, Inc. I), R$ 130,16; KLS0375/PE, 27/11/2016, Q19222357, 7455</w:t>
        <w:noBreakHyphen/>
        <w:t>0(Art. 218, Inc. I), R$ 130,16; KLS0375/PE, 29/11/2016, Q19232190, 7455</w:t>
        <w:noBreakHyphen/>
        <w:t>0(Art. 218, Inc. I), R$ 130,16; KLS0375/PE, 03/12/2016, Q19262138, 7463</w:t>
        <w:noBreakHyphen/>
        <w:t>0(Art. 218, Inc. II), R$ 195,23; KLS0375/PE, 12/12/2016, Q19319849, 7455</w:t>
        <w:noBreakHyphen/>
        <w:t>0(Art. 218, Inc. I), R$ 130,16; KLS0375/PE, 20/12/2016, Q19355616, 7455</w:t>
        <w:noBreakHyphen/>
        <w:t>0(Art. 218, Inc. I), R$ 130,16; KLS0375/PE, 24/12/2016, Q19387704, 7455</w:t>
        <w:noBreakHyphen/>
        <w:t>0(Art. 218, Inc. I), R$ 130,16; KLS0375/PE, 24/12/2016, Q19388085, 7455</w:t>
        <w:noBreakHyphen/>
        <w:t>0(Art. 218, Inc. I), R$ 130,16; KLS0375/PE, 27/12/2016, Q19413004, 7455</w:t>
        <w:noBreakHyphen/>
        <w:t>0(Art. 218, Inc. I), R$ 130,16; KLS0375/PE, 31/12/2016, Q19433854, 7455</w:t>
        <w:noBreakHyphen/>
        <w:t>0(Art. 218, Inc. I), R$ 130,16; KLS0375/PE, 03/01/2017, Q19470474, 7463</w:t>
        <w:noBreakHyphen/>
        <w:t>0(Art. 218, Inc. II), R$ 195,23; KLS0375/PE, 04/01/2017, Q19474860, 7463</w:t>
        <w:noBreakHyphen/>
        <w:t>0(Art. 218, Inc. II), R$ 195,23; KLS0379/PE, 01/12/2016, Q19253260, 7455</w:t>
        <w:noBreakHyphen/>
        <w:t>0(Art. 218, Inc. I), R$ 130,16; KLS0801/PE, 28/12/2016, Q19420418, 7463</w:t>
        <w:noBreakHyphen/>
        <w:t>0(Art. 218, Inc. II), R$ 195,23; KLS0891/PE, 02/03/2017, Q19760251, 7455</w:t>
        <w:noBreakHyphen/>
        <w:t>0(Art. 218, Inc. I), R$ 130,16; KLS1587/PE, 11/01/2017, Q19525589, 7455</w:t>
        <w:noBreakHyphen/>
        <w:t>0(Art. 218, Inc. I), R$ 130,16; KLS2653/PE, 08/01/2017, Q19507556, 7455</w:t>
        <w:noBreakHyphen/>
        <w:t>0(Art. 218, Inc. I), R$ 130,16; KLS2847/PE, 15/01/2017, Q19560066, 7455</w:t>
        <w:noBreakHyphen/>
        <w:t>0(Art. 218, Inc. I), R$ 130,16; KLS3074/PE, 25/12/2016, Q19395553, 7455</w:t>
        <w:noBreakHyphen/>
        <w:t>0(Art. 218, Inc. I), R$ 130,16; KLS3144/PE, 27/01/2017, Q19637530, 7463</w:t>
        <w:noBreakHyphen/>
        <w:t>0(Art. 218, Inc. II), R$ 195,23; KLS3144/PE, 28/01/2017, Q19641775, 7455</w:t>
        <w:noBreakHyphen/>
        <w:t>0(Art. 218, Inc. I), R$ 130,16; KLS3144/PE, 29/01/2017, Q19647722, 7455</w:t>
        <w:noBreakHyphen/>
        <w:t>0(Art. 218, Inc. I), R$ 130,16; KLS3312/PE, 29/12/2016, Q19422704, 7455</w:t>
        <w:noBreakHyphen/>
        <w:t>0(Art. 218, Inc. I), R$ 130,16; KLS4578/PE, 13/12/2016, Q19326470, 7455</w:t>
        <w:noBreakHyphen/>
        <w:t>0(Art. 218, Inc. I), R$ 130,16; KLS4778/PE, 18/12/2016, AG357329, 6050</w:t>
        <w:noBreakHyphen/>
        <w:t>3(Art. 208), R$ 293,47; KLS5311/PE, 21/11/2016, Q19199088, 7455</w:t>
        <w:noBreakHyphen/>
        <w:t>0(Art. 218, Inc. I), R$ 130,16; KLS5428/PE, 18/12/2016, Q19350150, 7455</w:t>
        <w:noBreakHyphen/>
        <w:t>0(Art. 218, Inc. I), R$ 130,16; KLS5570/PE, 08/03/2017, Q19778576, 7455</w:t>
        <w:noBreakHyphen/>
        <w:t>0(Art. 218, Inc. I), R$ 130,16; KLS5988/PE, 02/03/2017, Q19747700, 7463</w:t>
        <w:noBreakHyphen/>
        <w:t>0(Art. 218, Inc. II), R$ 195,23; KLS7291/PE, 12/02/2017, Q19689085, 7455</w:t>
        <w:noBreakHyphen/>
        <w:t>0(Art. 218, Inc. I), R$ 130,16; KLS7535/PE, 22/12/2016, Q19378217, 7455</w:t>
        <w:noBreakHyphen/>
        <w:t>0(Art. 218, Inc. I), R$ 130,16; KLS7922/PE, 26/01/2017, AR692124, 7455</w:t>
        <w:noBreakHyphen/>
        <w:t>0(Art. 218, Inc. I), R$ 130,16; KLS8183/PE, 16/01/2017, Q19562077, 7455</w:t>
        <w:noBreakHyphen/>
        <w:t>0(Art. 218, Inc. I), R$ 130,16; KLS8350/PE, 20/02/2017, Q19704521, 7455</w:t>
        <w:noBreakHyphen/>
        <w:t>0(Art. 218, Inc. I), R$ 130,16; KLS9030/PE, 21/01/2017, Q19588033, 7455</w:t>
        <w:noBreakHyphen/>
        <w:t>0(Art. 218, Inc. I), R$ 130,16; KLT0570/PE, 21/03/2017, Q19841693, 7455</w:t>
        <w:noBreakHyphen/>
        <w:t>0(Art. 218, Inc. I), R$ 130,16; KLT0916/PE, 05/01/2017, Q19480917, 7455</w:t>
        <w:noBreakHyphen/>
        <w:t>0(Art. 218, Inc. I), R$ 130,16; KLT2992/PE, 02/01/2017, Q19463664, 7455</w:t>
        <w:noBreakHyphen/>
        <w:t>0(Art. 218, Inc. I), R$ 130,16; KLT3023/PE, 28/01/2017, Q19640035, 7463</w:t>
        <w:noBreakHyphen/>
        <w:t>0(Art. 218, Inc. II), R$ 195,23; KLT3023/PE, 27/02/2017, Q19735087, 7455</w:t>
        <w:noBreakHyphen/>
        <w:t>0(Art. 218, Inc. I), R$ 130,16; KLT4208/PE, 25/11/2016, Q19211657, 7455</w:t>
        <w:noBreakHyphen/>
        <w:t>0(Art. 218, Inc. I), R$ 130,16; KLT4876/PE, 30/11/2016, Q19235580, 7463</w:t>
        <w:noBreakHyphen/>
        <w:t>0(Art. 218, Inc. II), R$ 195,23; KLT4883/PE, 09/01/2017, Q19512380, 7471</w:t>
        <w:noBreakHyphen/>
        <w:t>0(Art. 218, Inc. III), R$ 880,41; KLT5270/PE, 29/01/2017, Q19646521, 7455</w:t>
        <w:noBreakHyphen/>
        <w:t>0(Art. 218, Inc. I), R$ 130,16; KLT6006/PE, 17/03/2017, Q19822087, 7455</w:t>
        <w:noBreakHyphen/>
        <w:t>0(Art. 218, Inc. I), R$ 130,16; KLT6070/PE, 08/01/2017, Q19508358, 7455</w:t>
        <w:noBreakHyphen/>
        <w:t>0(Art. 218, Inc. I), R$ 130,16; KLT6352/PE, 13/03/2017, Q19795519, 7455</w:t>
        <w:noBreakHyphen/>
        <w:t>0(Art. 218, Inc. I), R$ 130,16; KLT6660/PE, 16/01/2017, Q19562603, 7455</w:t>
        <w:noBreakHyphen/>
        <w:t>0(Art. 218, Inc. I), R$ 130,16; KLT6660/PE, 16/01/2017, Q19562611, 7455</w:t>
        <w:noBreakHyphen/>
        <w:t>0(Art. 218, Inc. I), R$ 130,16; KLT6669/PE, 01/03/2017, Q19743330, 7455</w:t>
        <w:noBreakHyphen/>
        <w:t>0(Art. 218, Inc. I), R$ 130,16; KLT6936/PE, 22/03/2017, Q19846474, 7455</w:t>
        <w:noBreakHyphen/>
        <w:t>0(Art. 218, Inc. I), R$ 130,16; KLT7088/PE, 19/03/2017, Q19828069, 7455</w:t>
        <w:noBreakHyphen/>
        <w:t>0(Art. 218, Inc. I), R$ 130,16; KLT7103/PE, 15/11/2016, Q19158675, 7455</w:t>
        <w:noBreakHyphen/>
        <w:t>0(Art. 218, Inc. I), R$ 130,16; KLT7103/PE, 20/11/2016, Q19195830, 7455</w:t>
        <w:noBreakHyphen/>
        <w:t>0(Art. 218, Inc. I), R$ 130,16; KLT7359/PE, 31/12/2016, Q19434699, 7455</w:t>
        <w:noBreakHyphen/>
        <w:t>0(Art. 218, Inc. I), R$ 130,16; KLT7580/PE, 08/12/2016, Q19294226, 7455</w:t>
        <w:noBreakHyphen/>
        <w:t>0(Art. 218, Inc. I), R$ 130,16; KLT7630/PE, 28/12/2016, Q19419126, 7455</w:t>
        <w:noBreakHyphen/>
        <w:t>0(Art. 218, Inc. I), R$ 130,16; KLT7694/PE, 05/01/2017, Q19479978, 7455</w:t>
        <w:noBreakHyphen/>
        <w:t>0(Art. 218, Inc. I), R$ 130,16; KLT7813/PE, 01/01/2017, Q19441946, 7463</w:t>
        <w:noBreakHyphen/>
        <w:t>0(Art. 218, Inc. II), R$ 195,23; KLT9167/PE, 26/02/2017, Q19732002, 7455</w:t>
        <w:noBreakHyphen/>
        <w:t>0(Art. 218, Inc. I), R$ 130,16; KLT9263/PE, 14/12/2016, Q19327990, 7455</w:t>
        <w:noBreakHyphen/>
        <w:t>0(Art. 218, Inc. I), R$ 130,16; KLU0102/PE, 28/12/2016, Q19419860, 7455</w:t>
        <w:noBreakHyphen/>
        <w:t>0(Art. 218, Inc. I), R$ 130,16; KLU0586/PE, 04/12/2016, Q19267407, 7471</w:t>
        <w:noBreakHyphen/>
        <w:t>0(Art. 218, Inc. III), R$ 880,41; KLU0586/PE, 16/12/2016, Q19336298, 7463</w:t>
        <w:noBreakHyphen/>
        <w:t>0(Art. 218, Inc. II), R$ 195,23; KLU0868/PE, 15/11/2016, Q19160734, 7455</w:t>
        <w:noBreakHyphen/>
        <w:t>0(Art. 218, Inc. I), R$ 130,16; KLU0868/PE, 29/01/2017, Q19652262, 7455</w:t>
        <w:noBreakHyphen/>
        <w:t>0(Art. 218, Inc. I), R$ 130,16; KLU1087/PE, 28/12/2016, Q19420116, 7455</w:t>
        <w:noBreakHyphen/>
        <w:t>0(Art. 218, Inc. I), R$ 130,16; KLU2476/PE, 07/01/2017, Q19500543, 7471</w:t>
        <w:noBreakHyphen/>
        <w:t>0(Art. 218, Inc. III), R$ 880,41; KLU3548/PE, 28/01/2017, Q19642208, 7463</w:t>
        <w:noBreakHyphen/>
        <w:t>0(Art. 218, Inc. II), R$ 195,23; KLU4345/PE, 20/02/2017, Q19705072, 7455</w:t>
        <w:noBreakHyphen/>
        <w:t>0(Art. 218, Inc. I), R$ 130,16; KLU4352/PE, 17/02/2017, AR695999, 7455</w:t>
        <w:noBreakHyphen/>
        <w:t>0(Art. 218, Inc. I), R$ 130,16; KLU4660/PE, 28/01/2017, Q19644863, 7455</w:t>
        <w:noBreakHyphen/>
        <w:t>0(Art. 218, Inc. I), R$ 130,16; KLU4946/PE, 21/01/2017, Q19590410, 7455</w:t>
        <w:noBreakHyphen/>
        <w:t>0(Art. 218, Inc. I), R$ 130,16; KLU5009/PE, 16/01/2017, Q19562905, 7455</w:t>
        <w:noBreakHyphen/>
        <w:t>0(Art. 218, Inc. I), R$ 130,16; KLU5281/PE, 27/01/2017, Q19638464, 7455</w:t>
        <w:noBreakHyphen/>
        <w:t>0(Art. 218, Inc. I), R$ 130,16; KLU6222/PE, 06/01/2017, Q19495531, 7463</w:t>
        <w:noBreakHyphen/>
        <w:t>0(Art. 218, Inc. II), R$ 195,23; KLU6396/PE, 30/01/2017, Q19655563, 7455</w:t>
        <w:noBreakHyphen/>
        <w:t>0(Art. 218, Inc. I), R$ 130,16; KLU6778/PE, 29/12/2016, Q19423212, 7455</w:t>
        <w:noBreakHyphen/>
        <w:t>0(Art. 218, Inc. I), R$ 130,16; KLU7160/PE, 19/11/2016, Q19177475, 7455</w:t>
        <w:noBreakHyphen/>
        <w:t>0(Art. 218, Inc. I), R$ 130,16; KLU7370/PE, 04/03/2017, Q19765750, 7471</w:t>
        <w:noBreakHyphen/>
        <w:t>0(Art. 218, Inc. III), R$ 880,41; KLU7536/PE, 21/01/2017, Q19636801, 7455</w:t>
        <w:noBreakHyphen/>
        <w:t>0(Art. 218, Inc. I), R$ 130,16; KLU8152/PE, 29/01/2017, Q19649717, 7455</w:t>
        <w:noBreakHyphen/>
        <w:t>0(Art. 218, Inc. I), R$ 130,16; KLU8241/PE, 20/03/2017, Q19832147, 7455</w:t>
        <w:noBreakHyphen/>
        <w:t>0(Art. 218, Inc. I), R$ 130,16; KLU8353/PE, 02/02/2017, Q19674886, 7455</w:t>
        <w:noBreakHyphen/>
        <w:t>0(Art. 218, Inc. I), R$ 130,16; KLU8353/PE, 21/02/2017, Q19708411, 7463</w:t>
        <w:noBreakHyphen/>
        <w:t>0(Art. 218, Inc. II), R$ 195,23; KLU8486/PE, 29/01/2017, Q19648931, 7455</w:t>
        <w:noBreakHyphen/>
        <w:t>0(Art. 218, Inc. I), R$ 130,16; KLU8828/PE, 25/03/2017, Q19859606, 7455</w:t>
        <w:noBreakHyphen/>
        <w:t>0(Art. 218, Inc. I), R$ 130,16; KLU9065/PE, 26/12/2016, Q19410560, 7455</w:t>
        <w:noBreakHyphen/>
        <w:t>0(Art. 218, Inc. I), R$ 130,16; KLU9065/PE, 26/12/2016, Q19410641, 7463</w:t>
        <w:noBreakHyphen/>
        <w:t>0(Art. 218, Inc. II), R$ 195,23; KLU9800/PE, 01/01/2017, Q19444775, 7455</w:t>
        <w:noBreakHyphen/>
        <w:t>0(Art. 218, Inc. I), R$ 130,16; KLV1495/PE, 10/12/2016, Q19311686, 7455</w:t>
        <w:noBreakHyphen/>
        <w:t>0(Art. 218, Inc. I), R$ 130,16; KLV1495/PE, 19/12/2016, Q19353591, 7455</w:t>
        <w:noBreakHyphen/>
        <w:t>0(Art. 218, Inc. I), R$ 130,16; KLV1495/PE, 20/12/2016, Q19358992, 7463</w:t>
        <w:noBreakHyphen/>
        <w:t>0(Art. 218, Inc. II), R$ 195,23; KLV1495/PE, 26/12/2016, Q19411044, 7455</w:t>
        <w:noBreakHyphen/>
        <w:t>0(Art. 218, Inc. I), R$ 130,16; KLV2611/PE, 22/03/2017, AR704785, 7455</w:t>
        <w:noBreakHyphen/>
        <w:t>0(Art. 218, Inc. I), R$ 130,16; KLV2818/PE, 15/11/2016, Q19160572, 7455</w:t>
        <w:noBreakHyphen/>
        <w:t>0(Art. 218, Inc. I), R$ 130,16; KLV3141/PE, 08/12/2016, AR673570, 7455</w:t>
        <w:noBreakHyphen/>
        <w:t>0(Art. 218, Inc. I), R$ 130,16; KLV3200/PE, 01/01/2017, AR685519, 7455</w:t>
        <w:noBreakHyphen/>
        <w:t>0(Art. 218, Inc. I), R$ 130,16; KLV3851/PE, 26/12/2016, Q19401820, 7455</w:t>
        <w:noBreakHyphen/>
        <w:t>0(Art. 218, Inc. I), R$ 130,16; KLV4526/PE, 01/03/2017, Q19744817, 7455</w:t>
        <w:noBreakHyphen/>
        <w:t>0(Art. 218, Inc. I), R$ 130,16; KLV4696/PB, 18/12/2016, H9219973, 5010</w:t>
        <w:noBreakHyphen/>
        <w:t>0(Art. 162, Inc. I), R$ 880,41; KLV4960/PE, 18/01/2017, Q19572234, 7455</w:t>
        <w:noBreakHyphen/>
        <w:t>0(Art. 218, Inc. I), R$ 130,16; KLV6097/PE, 27/01/2017, Q19638286, 7455</w:t>
        <w:noBreakHyphen/>
        <w:t>0(Art. 218, Inc. I), R$ 130,16; KLV6110/PE, 14/12/2016, Q19327558, 7455</w:t>
        <w:noBreakHyphen/>
        <w:t>0(Art. 218, Inc. I), R$ 130,16; KLV6208/PE, 26/12/2016, Q19410862, 7455</w:t>
        <w:noBreakHyphen/>
        <w:t>0(Art. 218, Inc. I), R$ 130,16; KLV7020/PE, 12/03/2017, Q19795110, 7455</w:t>
        <w:noBreakHyphen/>
        <w:t>0(Art. 218, Inc. I), R$ 130,16; KLV7754/PE, 17/12/2016, Q19341127, 7463</w:t>
        <w:noBreakHyphen/>
        <w:t>0(Art. 218, Inc. II), R$ 195,23; KLV8844/PE, 30/12/2016, Q19430626, 7455</w:t>
        <w:noBreakHyphen/>
        <w:t>0(Art. 218, Inc. I), R$ 130,16; KLV8860/PE, 13/11/2016, Q19150860, 7455</w:t>
        <w:noBreakHyphen/>
        <w:t>0(Art. 218, Inc. I), R$ 130,16; KLV8972/PE, 22/11/2016, Q19203689, 7455</w:t>
        <w:noBreakHyphen/>
        <w:t>0(Art. 218, Inc. I), R$ 130,16; KLV9743/PE, 07/12/2016, Q19279804, 7463</w:t>
        <w:noBreakHyphen/>
        <w:t>0(Art. 218, Inc. II), R$ 195,23; KLV9743/PE, 07/12/2016, Q19287904, 7455</w:t>
        <w:noBreakHyphen/>
        <w:t>0(Art. 218, Inc. I), R$ 130,16; KLW0292/PE, 25/11/2016, Q19213730, 7455</w:t>
        <w:noBreakHyphen/>
        <w:t>0(Art. 218, Inc. I), R$ 130,16; KLW1128/PE, 02/12/2016, AR671097, 7455</w:t>
        <w:noBreakHyphen/>
        <w:t>0(Art. 218, Inc. I), R$ 130,16; KLW1468/PE, 15/03/2017, AR703096, 7455</w:t>
        <w:noBreakHyphen/>
        <w:t>0(Art. 218, Inc. I), R$ 130,16; KLW2054/PE, 04/01/2017, Q19476294, 7455</w:t>
        <w:noBreakHyphen/>
        <w:t>0(Art. 218, Inc. I), R$ 130,16; KLW2066/PE, 24/11/2016, Q19211479, 7455</w:t>
        <w:noBreakHyphen/>
        <w:t>0(Art. 218, Inc. I), R$ 130,16; KLW2148/PE, 16/01/2017, Q19563995, 7455</w:t>
        <w:noBreakHyphen/>
        <w:t>0(Art. 218, Inc. I), R$ 130,16; KLW2433/PE, 25/01/2017, Q19621529, 7455</w:t>
        <w:noBreakHyphen/>
        <w:t>0(Art. 218, Inc. I), R$ 130,16; KLW3506/PE, 25/02/2017, Q19725790, 7455</w:t>
        <w:noBreakHyphen/>
        <w:t>0(Art. 218, Inc. I), R$ 130,16; KLW4059/PE, 27/02/2017, Q19735982, 7471</w:t>
        <w:noBreakHyphen/>
        <w:t>0(Art. 218, Inc. III), R$ 880,41; KLW4230/PE, 14/01/2017, Q19536840, 7455</w:t>
        <w:noBreakHyphen/>
        <w:t>0(Art. 218, Inc. I), R$ 130,16; KLW5492/PE, 24/12/2016, AR680991, 7455</w:t>
        <w:noBreakHyphen/>
        <w:t>0(Art. 218, Inc. I), R$ 130,16; KLW6264/PE, 24/01/2017, AG367219, 6050</w:t>
        <w:noBreakHyphen/>
        <w:t>3(Art. 208), R$ 293,47; KLW6264/PE, 10/11/2016, Q19135209, 7455</w:t>
        <w:noBreakHyphen/>
        <w:t>0(Art. 218, Inc. I), R$ 130,16; KLW6264/PE, 18/01/2017, Q19571742, 7463</w:t>
        <w:noBreakHyphen/>
        <w:t>0(Art. 218, Inc. II), R$ 195,23; KLW6646/PE, 25/12/2016, Q19391795, 7463</w:t>
        <w:noBreakHyphen/>
        <w:t>0(Art. 218, Inc. II), R$ 195,23; KLW6789/PE, 28/01/2017, Q19640434, 7455</w:t>
        <w:noBreakHyphen/>
        <w:t>0(Art. 218, Inc. I), R$ 130,16; KLW7001/PE, 03/02/2017, Q19676382, 7455</w:t>
        <w:noBreakHyphen/>
        <w:t>0(Art. 218, Inc. I), R$ 130,16; KLW7358/PE, 03/04/2017, AR715833, 7455</w:t>
        <w:noBreakHyphen/>
        <w:t>0(Art. 218, Inc. I), R$ 130,16; KLW7693/PE, 18/01/2017, Q19572757, 7455</w:t>
        <w:noBreakHyphen/>
        <w:t>0(Art. 218, Inc. I), R$ 130,16; KLW8218/PE, 28/01/2017, Q19639835, 7455</w:t>
        <w:noBreakHyphen/>
        <w:t>0(Art. 218, Inc. I), R$ 130,16; KLW8502/PE, 25/12/2016, Q19396908, 7471</w:t>
        <w:noBreakHyphen/>
        <w:t>0(Art. 218, Inc. III), R$ 880,41; KLW8502/PE, 01/01/2017, Q19449130, 7455</w:t>
        <w:noBreakHyphen/>
        <w:t>0(Art. 218, Inc. I), R$ 130,16; KLW8910/PE, 01/01/2017, Q19441717, 7455</w:t>
        <w:noBreakHyphen/>
        <w:t>0(Art. 218, Inc. I), R$ 130,16; KLW9063/PE, 27/11/2016, Q19222551, 7455</w:t>
        <w:noBreakHyphen/>
        <w:t>0(Art. 218, Inc. I), R$ 130,16; KLW9172/PE, 17/01/2017, Q19570274, 7455</w:t>
        <w:noBreakHyphen/>
        <w:t>0(Art. 218, Inc. I), R$ 130,16; KLW9709/PE, 22/02/2017, AR697002, 7455</w:t>
        <w:noBreakHyphen/>
        <w:t>0(Art. 218, Inc. I), R$ 130,16; KLW9974/PE, 02/01/2017, AG362209, 6050</w:t>
        <w:noBreakHyphen/>
        <w:t>3(Art. 208), R$ 293,47; KLX0758/PE, 30/12/2016, Q19431479, 7455</w:t>
        <w:noBreakHyphen/>
        <w:t>0(Art. 218, Inc. I), R$ 130,16; KLX0928/PE, 16/01/2017, Q19565610, 7455</w:t>
        <w:noBreakHyphen/>
        <w:t>0(Art. 218, Inc. I), R$ 130,16; KLX1771/PE, 30/11/2016, Q19236277, 7455</w:t>
        <w:noBreakHyphen/>
        <w:t>0(Art. 218, Inc. I), R$ 130,16; KLX1771/PE, 17/03/2017, Q19856984, 7455</w:t>
        <w:noBreakHyphen/>
        <w:t>0(Art. 218, Inc. I), R$ 130,16; KLX3415/PE, 14/11/2016, Q19155226, 7455</w:t>
        <w:noBreakHyphen/>
        <w:t>0(Art. 218, Inc. I), R$ 130,16; KLX3462/PE, 25/12/2016, Q19398277, 7455</w:t>
        <w:noBreakHyphen/>
        <w:t>0(Art. 218, Inc. I), R$ 130,16; KLX4744/PE, 24/11/2016, Q19209741, 7455</w:t>
        <w:noBreakHyphen/>
        <w:t>0(Art. 218, Inc. I), R$ 130,16; KLX4843/PE, 31/03/2017, Q19878023, 7463</w:t>
        <w:noBreakHyphen/>
        <w:t>0(Art. 218, Inc. II), R$ 195,23; KLX5041/PE, 02/01/2017, Q19450570, 7455</w:t>
        <w:noBreakHyphen/>
        <w:t>0(Art. 218, Inc. I), R$ 130,16; KLX5257/PE, 18/01/2017, AR691543, 7455</w:t>
        <w:noBreakHyphen/>
        <w:t>0(Art. 218, Inc. I), R$ 130,16; KLX5581/PE, 28/02/2017, Q19742601, 7455</w:t>
        <w:noBreakHyphen/>
        <w:t>0(Art. 218, Inc. I), R$ 130,16; KLX6711/PE, 05/03/2017, Q19770249, 7455</w:t>
        <w:noBreakHyphen/>
        <w:t>0(Art. 218, Inc. I), R$ 130,16; KLX6972/PE, 22/01/2017, Q19606694, 7455</w:t>
        <w:noBreakHyphen/>
        <w:t>0(Art. 218, Inc. I), R$ 130,16; KLX7794/PE, 03/04/2017, Q19890953, 7471</w:t>
        <w:noBreakHyphen/>
        <w:t>0(Art. 218, Inc. III), R$ 880,41; KLX8397/PE, 29/01/2017, Q19649547, 7455</w:t>
        <w:noBreakHyphen/>
        <w:t>0(Art. 218, Inc. I), R$ 130,16; KLY0029/PE, 17/12/2016, AG357698, 6050</w:t>
        <w:noBreakHyphen/>
        <w:t>3(Art. 208), R$ 293,47; KLY0152/PE, 08/01/2017, Q19505340, 7463</w:t>
        <w:noBreakHyphen/>
        <w:t>0(Art. 218, Inc. II), R$ 195,23; KLY2923/PE, 28/12/2016, Q19421171, 7455</w:t>
        <w:noBreakHyphen/>
        <w:t>0(Art. 218, Inc. I), R$ 130,16; KLY3792/PE, 17/01/2017, Q19568601, 7455</w:t>
        <w:noBreakHyphen/>
        <w:t>0(Art. 218, Inc. I), R$ 130,16; KLY4013/PE, 18/12/2016, Q19346510, 7455</w:t>
        <w:noBreakHyphen/>
        <w:t>0(Art. 218, Inc. I), R$ 130,16; KLY4251/PE, 26/12/2016, AG360729, 6050</w:t>
        <w:noBreakHyphen/>
        <w:t>3(Art. 208), R$ 293,47; KLY5677/PE, 16/12/2016, Q19338150, 7455</w:t>
        <w:noBreakHyphen/>
        <w:t>0(Art. 218, Inc. I), R$ 130,16; KLY6588/PE, 25/12/2016, Q19394590, 7463</w:t>
        <w:noBreakHyphen/>
        <w:t>0(Art. 218, Inc. II), R$ 195,23; KLY6796/PE, 27/01/2017, Q19637255, 7455</w:t>
        <w:noBreakHyphen/>
        <w:t>0(Art. 218, Inc. I), R$ 130,16; KLY8008/PE, 27/03/2017, Q19867285, 7455</w:t>
        <w:noBreakHyphen/>
        <w:t>0(Art. 218, Inc. I), R$ 130,16; KLY9072/PE, 08/11/2016, Q19126129, 7463</w:t>
        <w:noBreakHyphen/>
        <w:t>0(Art. 218, Inc. II), R$ 195,23; KLY9072/PE, 18/12/2016, Q19349160, 7455</w:t>
        <w:noBreakHyphen/>
        <w:t>0(Art. 218, Inc. I), R$ 130,16; KLY9072/PE, 25/12/2016, Q19397106, 7463</w:t>
        <w:noBreakHyphen/>
        <w:t>0(Art. 218, Inc. II), R$ 195,23; KLY9072/PE, 01/01/2017, Q19444295, 7455</w:t>
        <w:noBreakHyphen/>
        <w:t>0(Art. 218, Inc. I), R$ 130,16; KLY9072/PE, 01/01/2017, Q19446140, 7463</w:t>
        <w:noBreakHyphen/>
        <w:t>0(Art. 218, Inc. II), R$ 195,23; KLY9072/PE, 07/01/2017, Q19498441, 7463</w:t>
        <w:noBreakHyphen/>
        <w:t>0(Art. 218, Inc. II), R$ 195,23; KLY9072/PE, 10/01/2017, Q19520650, 7455</w:t>
        <w:noBreakHyphen/>
        <w:t>0(Art. 218, Inc. I), R$ 130,16; KLY9072/PE, 15/01/2017, Q19560465, 7455</w:t>
        <w:noBreakHyphen/>
        <w:t>0(Art. 218, Inc. I), R$ 130,16; KLY9146/PE, 17/01/2017, Q19570177, 7455</w:t>
        <w:noBreakHyphen/>
        <w:t>0(Art. 218, Inc. I), R$ 130,16; KLY9396/AL, 04/11/2016, AR659003, 7463</w:t>
        <w:noBreakHyphen/>
        <w:t>0(Art. 218, Inc. II), R$ 195,23; KLY9501/PE, 08/11/2016, Q19129500, 7455</w:t>
        <w:noBreakHyphen/>
        <w:t>0(Art. 218, Inc. I), R$ 130,16; KLZ0455/PE, 18/01/2017, Q19573915, 7455</w:t>
        <w:noBreakHyphen/>
        <w:t>0(Art. 218, Inc. I), R$ 130,16; KLZ0455/PE, 19/02/2017, Q19700100, 7463</w:t>
        <w:noBreakHyphen/>
        <w:t>0(Art. 218, Inc. II), R$ 195,23; KLZ0455/PE, 28/02/2017, Q19740277, 7455</w:t>
        <w:noBreakHyphen/>
        <w:t>0(Art. 218, Inc. I), R$ 130,16; KLZ1337/PE, 17/02/2017, Q19694488, 7463</w:t>
        <w:noBreakHyphen/>
        <w:t>0(Art. 218, Inc. II), R$ 195,23; KLZ2052/PE, 01/01/2017, AR686361, 7455</w:t>
        <w:noBreakHyphen/>
        <w:t>0(Art. 218, Inc. I), R$ 130,16; KLZ2107/PE, 24/01/2017, Q19618358, 7463</w:t>
        <w:noBreakHyphen/>
        <w:t>0(Art. 218, Inc. II), R$ 195,23; KLZ2670/PE, 12/01/2017, AG364473, 6050</w:t>
        <w:noBreakHyphen/>
        <w:t>3(Art. 208), R$ 293,47; KLZ3033/PE, 18/12/2016, Q19346960, 7455</w:t>
        <w:noBreakHyphen/>
        <w:t>0(Art. 218, Inc. I), R$ 130,16; KLZ3593/PE, 21/11/2016, Q19201660, 7463</w:t>
        <w:noBreakHyphen/>
        <w:t>0(Art. 218, Inc. II), R$ 195,23; KLZ4152/PE, 30/11/2016, Q19236439, 7455</w:t>
        <w:noBreakHyphen/>
        <w:t>0(Art. 218, Inc. I), R$ 130,16; KLZ5769/PE, 16/02/2017, Q19681270, 7455</w:t>
        <w:noBreakHyphen/>
        <w:t>0(Art. 218, Inc. I), R$ 130,16; KLZ6024/PE, 01/03/2017, Q19746011, 7455</w:t>
        <w:noBreakHyphen/>
        <w:t>0(Art. 218, Inc. I), R$ 130,16; KLZ6042/PE, 28/11/2016, Q19227561, 7455</w:t>
        <w:noBreakHyphen/>
        <w:t>0(Art. 218, Inc. I), R$ 130,16; KLZ6371/PE, 09/03/2017, AR700216, 7455</w:t>
        <w:noBreakHyphen/>
        <w:t>0(Art. 218, Inc. I), R$ 130,16; KLZ6618/PE, 15/01/2017, Q19555623, 7455</w:t>
        <w:noBreakHyphen/>
        <w:t>0(Art. 218, Inc. I), R$ 130,16; KLZ8445/PE, 13/03/2017, Q19796345, 7455</w:t>
        <w:noBreakHyphen/>
        <w:t>0(Art. 218, Inc. I), R$ 130,16; KLZ8956/PE, 08/01/2017, Q19507025, 7455</w:t>
        <w:noBreakHyphen/>
        <w:t>0(Art. 218, Inc. I), R$ 130,16; KLZ8956/PE, 02/02/2017, Q19672964, 7455</w:t>
        <w:noBreakHyphen/>
        <w:t>0(Art. 218, Inc. I), R$ 130,16; KLZ9088/RN, 30/10/2016, AE1442293, 6858</w:t>
        <w:noBreakHyphen/>
        <w:t>0(Art. 231, Inc. VII), R$ 85,13; KLZ9452/PE, 28/01/2017, Q19641627, 7455</w:t>
        <w:noBreakHyphen/>
        <w:t>0(Art. 218, Inc. I), R$ 130,16; KMA0835/PE, 04/12/2016, Q19267830, 7455</w:t>
        <w:noBreakHyphen/>
        <w:t>0(Art. 218, Inc. I), R$ 130,16; KMA1401/PE, 01/03/2017, Q19745848, 7455</w:t>
        <w:noBreakHyphen/>
        <w:t>0(Art. 218, Inc. I), R$ 130,16; KMA1874/PE, 27/02/2017, Q19737160, 7455</w:t>
        <w:noBreakHyphen/>
        <w:t>0(Art. 218, Inc. I), R$ 130,16; KMA1918/PE, 25/11/2016, Q19212491, 7455</w:t>
        <w:noBreakHyphen/>
        <w:t>0(Art. 218, Inc. I), R$ 130,16; KMA1918/PE, 24/12/2016, Q19386813, 7455</w:t>
        <w:noBreakHyphen/>
        <w:t>0(Art. 218, Inc. I), R$ 130,16; KMA3035/PE, 29/12/2016, Q19421791, 7463</w:t>
        <w:noBreakHyphen/>
        <w:t>0(Art. 218, Inc. II), R$ 195,23; KMA4047/PE, 15/01/2017, Q19555020, 7455</w:t>
        <w:noBreakHyphen/>
        <w:t>0(Art. 218, Inc. I), R$ 130,16; KMA4967/PE, 25/11/2016, Q19214710, 7463</w:t>
        <w:noBreakHyphen/>
        <w:t>0(Art. 218, Inc. II), R$ 195,23; KMA4967/PE, 30/11/2016, Q19252418, 7463</w:t>
        <w:noBreakHyphen/>
        <w:t>0(Art. 218, Inc. II), R$ 195,23; KMA5272/PE, 16/02/2017, Q19682129, 7455</w:t>
        <w:noBreakHyphen/>
        <w:t>0(Art. 218, Inc. I), R$ 130,16; KMA6692/PE, 19/01/2017, AG366093, 6050</w:t>
        <w:noBreakHyphen/>
        <w:t>3(Art. 208), R$ 293,47; KMA7019/PE, 01/01/2017, Q19448169, 7455</w:t>
        <w:noBreakHyphen/>
        <w:t>0(Art. 218, Inc. I), R$ 130,16; KMA7019/PE, 17/01/2017, Q19570169, 7455</w:t>
        <w:noBreakHyphen/>
        <w:t>0(Art. 218, Inc. I), R$ 130,16; KMA7138/PE, 22/03/2017, Q19846024, 7463</w:t>
        <w:noBreakHyphen/>
        <w:t>0(Art. 218, Inc. II), R$ 195,23; KMA8412/PE, 30/11/2016, Q19234878, 7455</w:t>
        <w:noBreakHyphen/>
        <w:t>0(Art. 218, Inc. I), R$ 130,16; KMA9042/PE, 21/11/2016, Q19198650, 7463</w:t>
        <w:noBreakHyphen/>
        <w:t>0(Art. 218, Inc. II), R$ 195,23; KMA9551/PE, 21/01/2017, Q19590160, 7455</w:t>
        <w:noBreakHyphen/>
        <w:t>0(Art. 218, Inc. I), R$ 130,16; KMA9551/PE, 21/01/2017, Q19590178, 7455</w:t>
        <w:noBreakHyphen/>
        <w:t>0(Art. 218, Inc. I), R$ 130,16; KMA9991/PE, 06/04/2017, Q19897605, 7455</w:t>
        <w:noBreakHyphen/>
        <w:t>0(Art. 218, Inc. I), R$ 130,16; KMB0085/PE, 10/12/2016, Q19305015, 7455</w:t>
        <w:noBreakHyphen/>
        <w:t>0(Art. 218, Inc. I), R$ 130,16; KMB1496/PE, 10/12/2016, Q19304922, 7455</w:t>
        <w:noBreakHyphen/>
        <w:t>0(Art. 218, Inc. I), R$ 130,16; KMB1556/PE, 07/03/2017, Q19775232, 7455</w:t>
        <w:noBreakHyphen/>
        <w:t>0(Art. 218, Inc. I), R$ 130,16; KMB1889/PE, 29/12/2016, Q19423760, 7455</w:t>
        <w:noBreakHyphen/>
        <w:t>0(Art. 218, Inc. I), R$ 130,16; KMB2072/PE, 30/11/2016, Q19234061, 7455</w:t>
        <w:noBreakHyphen/>
        <w:t>0(Art. 218, Inc. I), R$ 130,16; KMB2072/PE, 24/01/2017, Q19618129, 7455</w:t>
        <w:noBreakHyphen/>
        <w:t>0(Art. 218, Inc. I), R$ 130,16; KMB3011/PE, 15/11/2016, Q19157083, 7471</w:t>
        <w:noBreakHyphen/>
        <w:t>0(Art. 218, Inc. III), R$ 880,41; KMB3011/PE, 15/11/2016, Q19157148, 7455</w:t>
        <w:noBreakHyphen/>
        <w:t>0(Art. 218, Inc. I), R$ 130,16; KMB4831/PE, 01/03/2017, Q19745686, 7455</w:t>
        <w:noBreakHyphen/>
        <w:t>0(Art. 218, Inc. I), R$ 130,16; KMB4909/PE, 20/12/2016, Q19358666, 7455</w:t>
        <w:noBreakHyphen/>
        <w:t>0(Art. 218, Inc. I), R$ 130,16; KMB5291/PE, 20/01/2017, Q19581438, 7463</w:t>
        <w:noBreakHyphen/>
        <w:t>0(Art. 218, Inc. II), R$ 195,23; KMB5939/PE, 18/01/2017, Q19571114, 7455</w:t>
        <w:noBreakHyphen/>
        <w:t>0(Art. 218, Inc. I), R$ 130,16; KMB6554/PE, 03/01/2017, Q19470202, 7455</w:t>
        <w:noBreakHyphen/>
        <w:t>0(Art. 218, Inc. I), R$ 130,16; KMB6820/PE, 30/01/2017, Q19656730, 7455</w:t>
        <w:noBreakHyphen/>
        <w:t>0(Art. 218, Inc. I), R$ 130,16; KMB7258/PE, 07/12/2016, Q19287971, 7455</w:t>
        <w:noBreakHyphen/>
        <w:t>0(Art. 218, Inc. I), R$ 130,16; KMB7258/PE, 07/12/2016, Q19288030, 7455</w:t>
        <w:noBreakHyphen/>
        <w:t>0(Art. 218, Inc. I), R$ 130,16; KMB7462/PE, 05/12/2016, Q19275043, 7455</w:t>
        <w:noBreakHyphen/>
        <w:t>0(Art. 218, Inc. I), R$ 130,16; KMB7487/PE, 14/12/2016, Q19328996, 7455</w:t>
        <w:noBreakHyphen/>
        <w:t>0(Art. 218, Inc. I), R$ 130,16; KMB7620/PE, 23/01/2017, Q19612546, 7455</w:t>
        <w:noBreakHyphen/>
        <w:t>0(Art. 218, Inc. I), R$ 130,16; KMB7700/PE, 05/12/2016, AG354095, 6050</w:t>
        <w:noBreakHyphen/>
        <w:t>3(Art. 208), R$ 293,47; KMB8812/PE, 29/12/2016, Q19422020, 7455</w:t>
        <w:noBreakHyphen/>
        <w:t>0(Art. 218, Inc. I), R$ 130,16; KMB8812/PE, 29/12/2016, Q19422151, 7463</w:t>
        <w:noBreakHyphen/>
        <w:t>0(Art. 218, Inc. II), R$ 195,23; KMB9093/PE, 15/02/2017, Q19690083, 7455</w:t>
        <w:noBreakHyphen/>
        <w:t>0(Art. 218, Inc. I), R$ 130,16; KMB9668/PE, 03/01/2017, Q19472809, 7455</w:t>
        <w:noBreakHyphen/>
        <w:t>0(Art. 218, Inc. I), R$ 130,16; KMB9673/PE, 03/12/2016, Q19263932, 7455</w:t>
        <w:noBreakHyphen/>
        <w:t>0(Art. 218, Inc. I), R$ 130,16; KMC0510/PE, 12/12/2016, Q19321576, 7455</w:t>
        <w:noBreakHyphen/>
        <w:t>0(Art. 218, Inc. I), R$ 130,16; KMC0882/PE, 19/12/2016, Q19352773, 7463</w:t>
        <w:noBreakHyphen/>
        <w:t>0(Art. 218, Inc. II), R$ 195,23; KMC1177/PE, 30/12/2016, Q19431452, 7455</w:t>
        <w:noBreakHyphen/>
        <w:t>0(Art. 218, Inc. I), R$ 130,16; KMC1184/PE, 04/12/2016, Q19268250, 7463</w:t>
        <w:noBreakHyphen/>
        <w:t>0(Art. 218, Inc. II), R$ 195,23; KMC1742/PE, 20/11/2016, Q19197956, 7455</w:t>
        <w:noBreakHyphen/>
        <w:t>0(Art. 218, Inc. I), R$ 130,16; KMC1902/PE, 29/12/2016, Q19421902, 7471</w:t>
        <w:noBreakHyphen/>
        <w:t>0(Art. 218, Inc. III), R$ 880,41; KMC2150/PE, 19/01/2017, Q19579778, 7455</w:t>
        <w:noBreakHyphen/>
        <w:t>0(Art. 218, Inc. I), R$ 130,16; KMC2224/PE, 17/02/2017, Q19693600, 7455</w:t>
        <w:noBreakHyphen/>
        <w:t>0(Art. 218, Inc. I), R$ 130,16; KMC2993/PE, 04/02/2017, Q19676650, 7455</w:t>
        <w:noBreakHyphen/>
        <w:t>0(Art. 218, Inc. I), R$ 130,16; KMC2993/PE, 15/02/2017, Q19681050, 7455</w:t>
        <w:noBreakHyphen/>
        <w:t>0(Art. 218, Inc. I), R$ 130,16; KMC2993/PE, 16/02/2017, Q19681246, 7455</w:t>
        <w:noBreakHyphen/>
        <w:t>0(Art. 218, Inc. I), R$ 130,16; KMC2993/PE, 16/02/2017, Q19691322, 7463</w:t>
        <w:noBreakHyphen/>
        <w:t>0(Art. 218, Inc. II), R$ 195,23; KMC2993/PE, 16/02/2017, Q19692310, 7455</w:t>
        <w:noBreakHyphen/>
        <w:t>0(Art. 218, Inc. I), R$ 130,16; KMC2993/PE, 17/02/2017, Q19693899, 7455</w:t>
        <w:noBreakHyphen/>
        <w:t>0(Art. 218, Inc. I), R$ 130,16; KMC2993/PE, 16/02/2017, Q19714896, 7455</w:t>
        <w:noBreakHyphen/>
        <w:t>0(Art. 218, Inc. I), R$ 130,16; KMC2993/PE, 16/02/2017, Q19715078, 7455</w:t>
        <w:noBreakHyphen/>
        <w:t>0(Art. 218, Inc. I), R$ 130,16; KMC3068/PE, 28/11/2016, Q19230279, 7463</w:t>
        <w:noBreakHyphen/>
        <w:t>0(Art. 218, Inc. II), R$ 195,23; KMC3068/PE, 11/01/2017, Q19524159, 7455</w:t>
        <w:noBreakHyphen/>
        <w:t>0(Art. 218, Inc. I), R$ 130,16; KMC3068/PE, 19/02/2017, Q19702880, 7455</w:t>
        <w:noBreakHyphen/>
        <w:t>0(Art. 218, Inc. I), R$ 130,16; KMC3263/PE, 21/02/2017, Q19708527, 7455</w:t>
        <w:noBreakHyphen/>
        <w:t>0(Art. 218, Inc. I), R$ 130,16; KMC3698/PE, 20/11/2016, Q19194361, 7455</w:t>
        <w:noBreakHyphen/>
        <w:t>0(Art. 218, Inc. I), R$ 130,16; KMC3880/PE, 22/01/2017, Q19606805, 7455</w:t>
        <w:noBreakHyphen/>
        <w:t>0(Art. 218, Inc. I), R$ 130,16; KMC4085/PE, 31/01/2017, Q19658252, 7471</w:t>
        <w:noBreakHyphen/>
        <w:t>0(Art. 218, Inc. III), R$ 880,41; KMC4203/PE, 25/12/2016, Q19392503, 7455</w:t>
        <w:noBreakHyphen/>
        <w:t>0(Art. 218, Inc. I), R$ 130,16; KMC4978/PE, 30/03/2017, Q19876870, 7455</w:t>
        <w:noBreakHyphen/>
        <w:t>0(Art. 218, Inc. I), R$ 130,16; KMC5213/PE, 17/01/2017, Q19570819, 7455</w:t>
        <w:noBreakHyphen/>
        <w:t>0(Art. 218, Inc. I), R$ 130,16; KMC5319/PE, 20/01/2017, Q19584534, 7455</w:t>
        <w:noBreakHyphen/>
        <w:t>0(Art. 218, Inc. I), R$ 130,16; KMC6160/PE, 26/02/2017, Q19730840, 7455</w:t>
        <w:noBreakHyphen/>
        <w:t>0(Art. 218, Inc. I), R$ 130,16; KMC6697/PE, 25/02/2017, Q19728161, 7463</w:t>
        <w:noBreakHyphen/>
        <w:t>0(Art. 218, Inc. II), R$ 195,23; KMC6697/PE, 25/02/2017, Q19728196, 7463</w:t>
        <w:noBreakHyphen/>
        <w:t>0(Art. 218, Inc. II), R$ 195,23; KMC6864/PE, 27/02/2017, Q19735770, 7455</w:t>
        <w:noBreakHyphen/>
        <w:t>0(Art. 218, Inc. I), R$ 130,16; KMC8533/PE, 09/01/2017, Q19514994, 7455</w:t>
        <w:noBreakHyphen/>
        <w:t>0(Art. 218, Inc. I), R$ 130,16; KMC9396/PE, 29/11/2016, AG352335, 6050</w:t>
        <w:noBreakHyphen/>
        <w:t>3(Art. 208), R$ 293,47; KMC9401/PE, 01/03/2017, Q19745430, 7463</w:t>
        <w:noBreakHyphen/>
        <w:t>0(Art. 218, Inc. II), R$ 195,23; KMC9471/PE, 05/03/2017, Q19768597, 7455</w:t>
        <w:noBreakHyphen/>
        <w:t>0(Art. 218, Inc. I), R$ 130,16; KMC9771/PE, 01/02/2017, Q19671151, 7455</w:t>
        <w:noBreakHyphen/>
        <w:t>0(Art. 218, Inc. I), R$ 130,16; KMD0241/PE, 17/11/2016, Q19165809, 7455</w:t>
        <w:noBreakHyphen/>
        <w:t>0(Art. 218, Inc. I), R$ 130,16; KMD0276/PE, 05/12/2016, Q19273083, 7455</w:t>
        <w:noBreakHyphen/>
        <w:t>0(Art. 218, Inc. I), R$ 130,16; KMD0402/PE, 03/12/2016, Q19261190, 7455</w:t>
        <w:noBreakHyphen/>
        <w:t>0(Art. 218, Inc. I), R$ 130,16; KMD1160/PE, 23/01/2017, Q19611922, 7463</w:t>
        <w:noBreakHyphen/>
        <w:t>0(Art. 218, Inc. II), R$ 195,23; KMD1233/PE, 31/12/2016, Q19435660, 7455</w:t>
        <w:noBreakHyphen/>
        <w:t>0(Art. 218, Inc. I), R$ 130,16; KMD1371/PE, 11/12/2016, Q19317536, 7455</w:t>
        <w:noBreakHyphen/>
        <w:t>0(Art. 218, Inc. I), R$ 130,16; KMD2986/PE, 26/11/2016, Q19220087, 7455</w:t>
        <w:noBreakHyphen/>
        <w:t>0(Art. 218, Inc. I), R$ 130,16; KMD3751/PE, 04/04/2017, Q19892450, 7455</w:t>
        <w:noBreakHyphen/>
        <w:t>0(Art. 218, Inc. I), R$ 130,16; KMD3778/PE, 26/01/2017, Q19623769, 7455</w:t>
        <w:noBreakHyphen/>
        <w:t>0(Art. 218, Inc. I), R$ 130,16; KMD3964/PE, 05/03/2017, Q19771024, 7455</w:t>
        <w:noBreakHyphen/>
        <w:t>0(Art. 218, Inc. I), R$ 130,16; KMD5522/PE, 11/12/2016, Q19314170, 7455</w:t>
        <w:noBreakHyphen/>
        <w:t>0(Art. 218, Inc. I), R$ 130,16; KMD5690/PE, 20/12/2016, Q19357945, 7455</w:t>
        <w:noBreakHyphen/>
        <w:t>0(Art. 218, Inc. I), R$ 130,16; KMD5839/PE, 25/01/2017, Q19619672, 7463</w:t>
        <w:noBreakHyphen/>
        <w:t>0(Art. 218, Inc. II), R$ 195,23; KMD6366/PE, 08/12/2016, Q19291936, 7455</w:t>
        <w:noBreakHyphen/>
        <w:t>0(Art. 218, Inc. I), R$ 130,16; KMD6514/PE, 16/01/2017, Q19563863, 7455</w:t>
        <w:noBreakHyphen/>
        <w:t>0(Art. 218, Inc. I), R$ 130,16; KMD6706/PE, 10/12/2016, Q19306143, 7455</w:t>
        <w:noBreakHyphen/>
        <w:t>0(Art. 218, Inc. I), R$ 130,16; KMD6759/PE, 27/12/2016, Q19413411, 7455</w:t>
        <w:noBreakHyphen/>
        <w:t>0(Art. 218, Inc. I), R$ 130,16; KMD6813/PE, 01/01/2017, Q19449688, 7455</w:t>
        <w:noBreakHyphen/>
        <w:t>0(Art. 218, Inc. I), R$ 130,16; KMD7409/PE, 12/01/2017, Q19528421, 7455</w:t>
        <w:noBreakHyphen/>
        <w:t>0(Art. 218, Inc. I), R$ 130,16; KMD7566/PE, 24/01/2017, Q19613895, 7455</w:t>
        <w:noBreakHyphen/>
        <w:t>0(Art. 218, Inc. I), R$ 130,16; KMD8174/PE, 10/11/2016, Q19133117, 7455</w:t>
        <w:noBreakHyphen/>
        <w:t>0(Art. 218, Inc. I), R$ 130,16; KMD8490/PE, 08/04/2017, Q19905136, 7455</w:t>
        <w:noBreakHyphen/>
        <w:t>0(Art. 218, Inc. I), R$ 130,16; KMD8809/PE, 15/01/2017, Q19555488, 7463</w:t>
        <w:noBreakHyphen/>
        <w:t>0(Art. 218, Inc. II), R$ 195,23; KMD9783/PE, 14/02/2017, Q19689441, 7455</w:t>
        <w:noBreakHyphen/>
        <w:t>0(Art. 218, Inc. I), R$ 130,16; KMD9866/PE, 18/02/2017, Q19697347, 7455</w:t>
        <w:noBreakHyphen/>
        <w:t>0(Art. 218, Inc. I), R$ 130,16; KMD9937/PE, 06/01/2017, Q19497410, 7455</w:t>
        <w:noBreakHyphen/>
        <w:t>0(Art. 218, Inc. I), R$ 130,16; KMD9995/PE, 01/01/2017, AR686183, 7455</w:t>
        <w:noBreakHyphen/>
        <w:t>0(Art. 218, Inc. I), R$ 130,16; KME0268/PE, 07/12/2016, Q19287750, 7455</w:t>
        <w:noBreakHyphen/>
        <w:t>0(Art. 218, Inc. I), R$ 130,16; KME1389/PE, 15/11/2016, Q19160670, 7455</w:t>
        <w:noBreakHyphen/>
        <w:t>0(Art. 218, Inc. I), R$ 130,16; KME3159/PE, 27/02/2017, Q19736873, 7455</w:t>
        <w:noBreakHyphen/>
        <w:t>0(Art. 218, Inc. I), R$ 130,16; KME3734/PE, 19/12/2016, Q19353664, 7455</w:t>
        <w:noBreakHyphen/>
        <w:t>0(Art. 218, Inc. I), R$ 130,16; KME3734/PE, 02/01/2017, Q19462404, 7455</w:t>
        <w:noBreakHyphen/>
        <w:t>0(Art. 218, Inc. I), R$ 130,16; KME4893/PE, 04/01/2017, Q19478378, 7455</w:t>
        <w:noBreakHyphen/>
        <w:t>0(Art. 218, Inc. I), R$ 130,16; KME5168/PE, 22/03/2017, Q19846903, 7463</w:t>
        <w:noBreakHyphen/>
        <w:t>0(Art. 218, Inc. II), R$ 195,23; KME6611/PE, 28/02/2017, Q19742938, 7463</w:t>
        <w:noBreakHyphen/>
        <w:t>0(Art. 218, Inc. II), R$ 195,23; KME6731/PE, 14/11/2016, Q19154130, 7455</w:t>
        <w:noBreakHyphen/>
        <w:t>0(Art. 218, Inc. I), R$ 130,16; KME7261/PE, 15/03/2017, AR703401, 7455</w:t>
        <w:noBreakHyphen/>
        <w:t>0(Art. 218, Inc. I), R$ 130,16; KME7479/PE, 17/01/2017, Q19567788, 7455</w:t>
        <w:noBreakHyphen/>
        <w:t>0(Art. 218, Inc. I), R$ 130,16; KME7751/PE, 26/01/2017, AR692744, 7455</w:t>
        <w:noBreakHyphen/>
        <w:t>0(Art. 218, Inc. I), R$ 130,16; KME8111/PE, 08/12/2016, Q19294242, 7455</w:t>
        <w:noBreakHyphen/>
        <w:t>0(Art. 218, Inc. I), R$ 130,16; KME9413/PE, 25/02/2017, Q19730158, 7463</w:t>
        <w:noBreakHyphen/>
        <w:t>0(Art. 218, Inc. II), R$ 195,23; KME9413/PE, 27/02/2017, Q19737888, 7455</w:t>
        <w:noBreakHyphen/>
        <w:t>0(Art. 218, Inc. I), R$ 130,16; KME9923/PE, 23/02/2017, Q19719898, 7455</w:t>
        <w:noBreakHyphen/>
        <w:t>0(Art. 218, Inc. I), R$ 130,16; KMG1738/PE, 02/01/2017, Q19465012, 7455</w:t>
        <w:noBreakHyphen/>
        <w:t>0(Art. 218, Inc. I), R$ 130,16; KMP7964/RN, 25/10/2016, H9247020, 5835</w:t>
        <w:noBreakHyphen/>
        <w:t>0(Art. 195), R$ 127,69; KMX2831/PE, 18/11/2016, Q19171000, 7463</w:t>
        <w:noBreakHyphen/>
        <w:t>0(Art. 218, Inc. II), R$ 195,23; KNE3597/PE, 03/12/2016, Q19263851, 7455</w:t>
        <w:noBreakHyphen/>
        <w:t>0(Art. 218, Inc. I), R$ 130,16; KOV6776/PE, 24/01/2017, Q19616177, 7455</w:t>
        <w:noBreakHyphen/>
        <w:t>0(Art. 218, Inc. I), R$ 130,16; KOY6031/PE, 29/01/2017, Q19650758, 7455</w:t>
        <w:noBreakHyphen/>
        <w:t>0(Art. 218, Inc. I), R$ 130,16; KPJ5444/PE, 30/11/2016, Q19234991, 7455</w:t>
        <w:noBreakHyphen/>
        <w:t>0(Art. 218, Inc. I), R$ 130,16; KPJ5444/PE, 16/02/2017, Q19681939, 7455</w:t>
        <w:noBreakHyphen/>
        <w:t>0(Art. 218, Inc. I), R$ 130,16; KPL0067/RN, 07/01/2017, Q19542670, 7455</w:t>
        <w:noBreakHyphen/>
        <w:t>0(Art. 218, Inc. I), R$ 130,16; KRD4802/PE, 27/11/2016, Q19226743, 7455</w:t>
        <w:noBreakHyphen/>
        <w:t>0(Art. 218, Inc. I), R$ 130,16; KRK8354/RJ, 06/11/2016, H9140838, 6645</w:t>
        <w:noBreakHyphen/>
        <w:t>0(Art. 230, Inc. X), R$ 195,23; KUI8809/PE, 12/03/2017, Q19790886, 7471</w:t>
        <w:noBreakHyphen/>
        <w:t>0(Art. 218, Inc. III), R$ 880,41; KVE1534/PE, 30/11/2016, Q19252450, 7455</w:t>
        <w:noBreakHyphen/>
        <w:t>0(Art. 218, Inc. I), R$ 130,16; KVW3349/PE, 29/11/2016, Q19232166, 7463</w:t>
        <w:noBreakHyphen/>
        <w:t>0(Art. 218, Inc. II), R$ 195,23; KYV2097/RJ, 08/11/2016, H9140293, 5185</w:t>
        <w:noBreakHyphen/>
        <w:t>2(Art. 167), R$ 195,23; KZB3882/PE, 06/01/2017, Q19494438, 7455</w:t>
        <w:noBreakHyphen/>
        <w:t>0(Art. 218, Inc. I), R$ 130,16; KZF4904/PE, 19/02/2017, Q19701042, 7471</w:t>
        <w:noBreakHyphen/>
        <w:t>0(Art. 218, Inc. III), R$ 880,41; KZF5109/PE, 01/01/2017, AR685993, 7455</w:t>
        <w:noBreakHyphen/>
        <w:t>0(Art. 218, Inc. I), R$ 130,16; KZG0517/PE, 28/12/2016, Q19418200, 7455</w:t>
        <w:noBreakHyphen/>
        <w:t>0(Art. 218, Inc. I), R$ 130,16; KZG0517/PE, 23/01/2017, Q19610233, 7455</w:t>
        <w:noBreakHyphen/>
        <w:t>0(Art. 218, Inc. I), R$ 130,16; KZG0517/PE, 23/01/2017, Q19610799, 7455</w:t>
        <w:noBreakHyphen/>
        <w:t>0(Art. 218, Inc. I), R$ 130,16; KZX5113/PE, 31/12/2016, Q19437248, 7455</w:t>
        <w:noBreakHyphen/>
        <w:t>0(Art. 218, Inc. I), R$ 130,16; LAI0670/PE, 24/02/2017, Q19723682, 7455</w:t>
        <w:noBreakHyphen/>
        <w:t>0(Art. 218, Inc. I), R$ 130,16; LAJ6195/PE, 25/12/2016, Q19393208, 7455</w:t>
        <w:noBreakHyphen/>
        <w:t>0(Art. 218, Inc. I), R$ 130,16; LAM4529/PE, 19/02/2017, Q19715779, 7455</w:t>
        <w:noBreakHyphen/>
        <w:t>0(Art. 218, Inc. I), R$ 130,16; LBM1927/PE, 11/12/2016, Q19318109, 7455</w:t>
        <w:noBreakHyphen/>
        <w:t>0(Art. 218, Inc. I), R$ 130,16; LBM1927/PE, 14/01/2017, Q19538273, 7455</w:t>
        <w:noBreakHyphen/>
        <w:t>0(Art. 218, Inc. I), R$ 130,16; LCG0251/PE, 09/11/2016, Q19131130, 7455</w:t>
        <w:noBreakHyphen/>
        <w:t>0(Art. 218, Inc. I), R$ 130,16; LCJ1132/PE, 09/01/2017, Q19515656, 7455</w:t>
        <w:noBreakHyphen/>
        <w:t>0(Art. 218, Inc. I), R$ 130,16; LCJ1926/PE, 18/12/2016, Q19346714, 7455</w:t>
        <w:noBreakHyphen/>
        <w:t>0(Art. 218, Inc. I), R$ 130,16; LCP7442/PB, 31/10/2016, H9123445, 5185</w:t>
        <w:noBreakHyphen/>
        <w:t>1(Art. 167), R$ 127,69; LKX2590/PE, 13/01/2017, Q19530477, 7463</w:t>
        <w:noBreakHyphen/>
        <w:t>0(Art. 218, Inc. II), R$ 195,23; LLS4270/PE, 16/01/2017, Q19564401, 7455</w:t>
        <w:noBreakHyphen/>
        <w:t>0(Art. 218, Inc. I), R$ 130,16; LNB2865/PE, 27/11/2016, AR664520, 7455</w:t>
        <w:noBreakHyphen/>
        <w:t>0(Art. 218, Inc. I), R$ 130,16; LNB2865/PE, 04/12/2016, Q19271668, 7455</w:t>
        <w:noBreakHyphen/>
        <w:t>0(Art. 218, Inc. I), R$ 130,16; LNH3255/PE, 31/12/2016, Q19433420, 7455</w:t>
        <w:noBreakHyphen/>
        <w:t>0(Art. 218, Inc. I), R$ 130,16; LNV8209/PE, 10/12/2016, Q19305058, 7463</w:t>
        <w:noBreakHyphen/>
        <w:t>0(Art. 218, Inc. II), R$ 195,23; LNX9689/PE, 15/02/2017, Q19690512, 7455</w:t>
        <w:noBreakHyphen/>
        <w:t>0(Art. 218, Inc. I), R$ 130,16; LOD8220/PE, 02/04/2017, Q19888800, 7463</w:t>
        <w:noBreakHyphen/>
        <w:t>0(Art. 218, Inc. II), R$ 195,23; LOI8072/PE, 25/02/2017, Q19728455, 7463</w:t>
        <w:noBreakHyphen/>
        <w:t>0(Art. 218, Inc. II), R$ 195,23; LOQ1374/PB, 23/10/2016, H9117763, 5185</w:t>
        <w:noBreakHyphen/>
        <w:t>2(Art. 167), R$ 127,69; LPB8851/PE, 14/02/2017, Q19678644, 7463</w:t>
        <w:noBreakHyphen/>
        <w:t>0(Art. 218, Inc. II), R$ 195,23; LPG9684/PE, 17/12/2016, Q19341194, 7471</w:t>
        <w:noBreakHyphen/>
        <w:t>0(Art. 218, Inc. III), R$ 880,41; LPH5054/PE, 11/01/2017, Q19523527, 7455</w:t>
        <w:noBreakHyphen/>
        <w:t>0(Art. 218, Inc. I), R$ 130,16; LPU7632/PE, 02/02/2017, Q19673383, 7463</w:t>
        <w:noBreakHyphen/>
        <w:t>0(Art. 218, Inc. II), R$ 195,23; LPU7904/PE, 03/01/2017, Q19469271, 7455</w:t>
        <w:noBreakHyphen/>
        <w:t>0(Art. 218, Inc. I), R$ 130,16; LQB8723/RJ, 26/10/2016, H9115876, 6912</w:t>
        <w:noBreakHyphen/>
        <w:t>0(Art. 232), R$ 53,21; LQB8723/RJ, 26/10/2016, H9115868, 6599</w:t>
        <w:noBreakHyphen/>
        <w:t>2(Art. 230, Inc. V), R$ 191,54; LQB8723/RJ, 26/10/2016, H9115850, 5010</w:t>
        <w:noBreakHyphen/>
        <w:t>0(Art. 162, Inc. I), R$ 574,61; LQM9126/PE, 21/11/2016, Q19199932, 7455</w:t>
        <w:noBreakHyphen/>
        <w:t>0(Art. 218, Inc. I), R$ 130,16; LRH3473/PE, 16/12/2016, Q19337162, 7455</w:t>
        <w:noBreakHyphen/>
        <w:t>0(Art. 218, Inc. I), R$ 130,16; LRK6001/PE, 16/02/2017, Q19681572, 7455</w:t>
        <w:noBreakHyphen/>
        <w:t>0(Art. 218, Inc. I), R$ 130,16; LRT4316/PE, 26/02/2017, Q19734080, 7455</w:t>
        <w:noBreakHyphen/>
        <w:t>0(Art. 218, Inc. I), R$ 130,16; LSA0222/PE, 30/01/2017, Q19655130, 7455</w:t>
        <w:noBreakHyphen/>
        <w:t>0(Art. 218, Inc. I), R$ 130,16; LST5807/PE, 02/01/2017, Q19467643, 7455</w:t>
        <w:noBreakHyphen/>
        <w:t>0(Art. 218, Inc. I), R$ 130,16; LTH3304/PE, 04/02/2017, Q19676943, 7455</w:t>
        <w:noBreakHyphen/>
        <w:t>0(Art. 218, Inc. I), R$ 130,16; LUU7276/PE, 09/01/2017, AG363728, 6050</w:t>
        <w:noBreakHyphen/>
        <w:t>3(Art. 208), R$ 293,47; LUX0604/PE, 11/12/2016, Q19317021, 7463</w:t>
        <w:noBreakHyphen/>
        <w:t>0(Art. 218, Inc. II), R$ 195,23; LVG7030/PE, 26/02/2017, Q19734684, 7463</w:t>
        <w:noBreakHyphen/>
        <w:t>0(Art. 218, Inc. II), R$ 195,23; LVH0709/PE, 01/01/2017, Q19446255, 7455</w:t>
        <w:noBreakHyphen/>
        <w:t>0(Art. 218, Inc. I), R$ 130,16; LVN6150/PE, 29/12/2016, Q19422488, 7455</w:t>
        <w:noBreakHyphen/>
        <w:t>0(Art. 218, Inc. I), R$ 130,16; LVR9961/PE, 06/01/2017, Q19496023, 7455</w:t>
        <w:noBreakHyphen/>
        <w:t>0(Art. 218, Inc. I), R$ 130,16; LVV8089/PE, 18/12/2016, Q19348202, 7455</w:t>
        <w:noBreakHyphen/>
        <w:t>0(Art. 218, Inc. I), R$ 130,16; LVW8745/PE, 27/02/2017, Q19737586, 7455</w:t>
        <w:noBreakHyphen/>
        <w:t>0(Art. 218, Inc. I), R$ 130,16; LVZ9190/PE, 15/01/2017, Q19561208, 7455</w:t>
        <w:noBreakHyphen/>
        <w:t>0(Art. 218, Inc. I), R$ 130,16; LWC8066/PE, 10/12/2016, Q19305198, 7455</w:t>
        <w:noBreakHyphen/>
        <w:t>0(Art. 218, Inc. I), R$ 130,16; LWD5057/PE, 16/02/2017, Q19682420, 7455</w:t>
        <w:noBreakHyphen/>
        <w:t>0(Art. 218, Inc. I), R$ 130,16; LWF4160/PE, 03/02/2017, Q19675300, 7455</w:t>
        <w:noBreakHyphen/>
        <w:t>0(Art. 218, Inc. I), R$ 130,16; LWO8288/PE, 02/12/2016, AR671879, 7455</w:t>
        <w:noBreakHyphen/>
        <w:t>0(Art. 218, Inc. I), R$ 130,16; LWP4858/PB, 29/11/2016, H9184134, 6637</w:t>
        <w:noBreakHyphen/>
        <w:t>2(Art. 230, Inc. IX), R$ 195,23; LXM4771/PE, 26/01/2017, AR692132, 7455</w:t>
        <w:noBreakHyphen/>
        <w:t>0(Art. 218, Inc. I), R$ 130,16; MAK6987/PE, 30/03/2017, Q19876845, 7455</w:t>
        <w:noBreakHyphen/>
        <w:t>0(Art. 218, Inc. I), R$ 130,16; MAP9692/PE, 10/01/2017, Q19519554, 7463</w:t>
        <w:noBreakHyphen/>
        <w:t>0(Art. 218, Inc. II), R$ 195,23; MAP9692/PE, 14/01/2017, Q19538435, 7455</w:t>
        <w:noBreakHyphen/>
        <w:t>0(Art. 218, Inc. I), R$ 130,16; MAS7327/PE, 10/12/2016, Q19311350, 7471</w:t>
        <w:noBreakHyphen/>
        <w:t>0(Art. 218, Inc. III), R$ 880,41; MBM5196/SC, 05/11/2016, H9204089, 6602</w:t>
        <w:noBreakHyphen/>
        <w:t>0(Art. 230, Inc. VI), R$ 293,47; MBW6350/PE, 07/12/2016, Q19287645, 7455</w:t>
        <w:noBreakHyphen/>
        <w:t>0(Art. 218, Inc. I), R$ 130,16; MCD2126/PE, 12/01/2017, Q19527310, 7463</w:t>
        <w:noBreakHyphen/>
        <w:t>0(Art. 218, Inc. II), R$ 195,23; MEA9041/PE, 24/01/2017, Q19616401, 7463</w:t>
        <w:noBreakHyphen/>
        <w:t>0(Art. 218, Inc. II), R$ 195,23; MEP4529/PE, 23/11/2016, Q19206076, 7455</w:t>
        <w:noBreakHyphen/>
        <w:t>0(Art. 218, Inc. I), R$ 130,16; MEX1134/PE, 15/01/2017, Q19555038, 7455</w:t>
        <w:noBreakHyphen/>
        <w:t>0(Art. 218, Inc. I), R$ 130,16; MEZ8121/PE, 23/11/2016, AG351401, 6050</w:t>
        <w:noBreakHyphen/>
        <w:t>3(Art. 208), R$ 293,47; MFR5894/PE, 18/12/2016, Q19345076, 7455</w:t>
        <w:noBreakHyphen/>
        <w:t>0(Art. 218, Inc. I), R$ 130,16; MFR5894/PE, 31/12/2016, Q19433668, 7455</w:t>
        <w:noBreakHyphen/>
        <w:t>0(Art. 218, Inc. I), R$ 130,16; MFW8011/PE, 02/01/2017, Q19465691, 7463</w:t>
        <w:noBreakHyphen/>
        <w:t>0(Art. 218, Inc. II), R$ 195,23; MGU1626/PE, 26/02/2017, Q19732029, 7455</w:t>
        <w:noBreakHyphen/>
        <w:t>0(Art. 218, Inc. I), R$ 130,16; MJQ6909/SE, 28/10/2016, H9174112, 5975</w:t>
        <w:noBreakHyphen/>
        <w:t>0(Art. 204), R$ 127,69; MKC2839/SC, 20/10/2016, H8998871, 6912</w:t>
        <w:noBreakHyphen/>
        <w:t>0(Art. 232), R$ 53,21; MML5389/PE, 11/12/2016, Q19316190, 7455</w:t>
        <w:noBreakHyphen/>
        <w:t>0(Art. 218, Inc. I), R$ 130,16; MMN9810/PE, 02/02/2017, Q19671275, 7463</w:t>
        <w:noBreakHyphen/>
        <w:t>0(Art. 218, Inc. II), R$ 195,23; MMQ5534/PB, 29/10/2016, H9129656, 7579</w:t>
        <w:noBreakHyphen/>
        <w:t>0(Art. 277, §3º c/c Art. 165), R$ 1915,38; MMQ5534/PB, 29/10/2016, H9129648, 5010</w:t>
        <w:noBreakHyphen/>
        <w:t>0(Art. 162, Inc. I), R$ 574,61; MMR0290/PE, 10/01/2017, Q19517217, 7455</w:t>
        <w:noBreakHyphen/>
        <w:t>0(Art. 218, Inc. I), R$ 130,16; MMR2088/PE, 04/01/2017, Q19476022, 7455</w:t>
        <w:noBreakHyphen/>
        <w:t>0(Art. 218, Inc. I), R$ 130,16; MMR9310/PB, 06/11/2016, DD4713232, 5010</w:t>
        <w:noBreakHyphen/>
        <w:t>0(Art. 162, Inc. I), R$ 880,41; MMS6149/AL, 06/11/2016, H9250536, 5037</w:t>
        <w:noBreakHyphen/>
        <w:t>1(Art. 162, Inc. III), R$ 586,94; MMS6149/AL, 06/11/2016, H9250544, 6866</w:t>
        <w:noBreakHyphen/>
        <w:t>1(Art. 231, Inc. VIII), R$ 130,16; MMS6149/AL, 06/11/2016, H9250510, 6912</w:t>
        <w:noBreakHyphen/>
        <w:t>0(Art. 232), R$ 88,38; MMT4151/PE, 30/01/2017, AG368460, 6050</w:t>
        <w:noBreakHyphen/>
        <w:t>3(Art. 208), R$ 293,47; MMT8357/PB, 27/11/2016, DE6410367, 7579</w:t>
        <w:noBreakHyphen/>
        <w:t>0(Art. 165</w:t>
        <w:noBreakHyphen/>
        <w:t>A), R$ 2934,70; MMT8357/PB, 27/11/2016, DE6410375, 6858</w:t>
        <w:noBreakHyphen/>
        <w:t>0(Art. 231, Inc. VII), R$ 130,16; MMU1740/PE, 20/01/2017, Q19582108, 7455</w:t>
        <w:noBreakHyphen/>
        <w:t>0(Art. 218, Inc. I), R$ 130,16; MMU2918/PE, 15/01/2017, Q19560724, 7455</w:t>
        <w:noBreakHyphen/>
        <w:t>0(Art. 218, Inc. I), R$ 130,16; MMU7166/PE, 15/01/2017, Q19555429, 7455</w:t>
        <w:noBreakHyphen/>
        <w:t>0(Art. 218, Inc. I), R$ 130,16; MMV1998/PB, 17/11/2016, H9206162, 5010</w:t>
        <w:noBreakHyphen/>
        <w:t>0(Art. 162, Inc. I), R$ 880,41; MMV7368/PE, 20/02/2017, Q19705005, 7455</w:t>
        <w:noBreakHyphen/>
        <w:t>0(Art. 218, Inc. I), R$ 130,16; MMW6584/PE, 25/12/2016, Q19398455, 7455</w:t>
        <w:noBreakHyphen/>
        <w:t>0(Art. 218, Inc. I), R$ 130,16; MMW8746/PB, 31/10/2016, H9122490, 5185</w:t>
        <w:noBreakHyphen/>
        <w:t>2(Art. 167), R$ 127,69; MMX0174/PE, 26/02/2017, Q19732150, 7455</w:t>
        <w:noBreakHyphen/>
        <w:t>0(Art. 218, Inc. I), R$ 130,16; MMX3626/PE, 26/02/2017, Q19730603, 7455</w:t>
        <w:noBreakHyphen/>
        <w:t>0(Art. 218, Inc. I), R$ 130,16; MMX8298/PE, 21/01/2017, Q19585522, 7455</w:t>
        <w:noBreakHyphen/>
        <w:t>0(Art. 218, Inc. I), R$ 130,16; MMY1362/PB, 17/12/2016, H9307848, 5045</w:t>
        <w:noBreakHyphen/>
        <w:t>0(Art. 162, Inc. V), R$ 293,47; MMY1362/PB, 17/12/2016, H9307856, 6645</w:t>
        <w:noBreakHyphen/>
        <w:t>0(Art. 230, Inc. X), R$ 195,23; MMY6665/PE, 20/11/2016, Q19196232, 7455</w:t>
        <w:noBreakHyphen/>
        <w:t>0(Art. 218, Inc. I), R$ 130,16; MMY6665/PE, 21/01/2017, Q19591247, 7463</w:t>
        <w:noBreakHyphen/>
        <w:t>0(Art. 218, Inc. II), R$ 195,23; MMY7211/PB, 07/12/2016, AE1242286, 6270</w:t>
        <w:noBreakHyphen/>
        <w:t>0(Art. 220, Inc. II), R$ 195,23; MMY8674/PE, 26/12/2016, Q19400620, 7471</w:t>
        <w:noBreakHyphen/>
        <w:t>0(Art. 218, Inc. III), R$ 880,41; MMZ0515/PE, 01/03/2017, Q19745031, 7455</w:t>
        <w:noBreakHyphen/>
        <w:t>0(Art. 218, Inc. I), R$ 130,16; MNA6921/PE, 16/03/2017, Q19818888, 7455</w:t>
        <w:noBreakHyphen/>
        <w:t>0(Art. 218, Inc. I), R$ 130,16; MNB0403/PE, 01/01/2017, Q19446590, 7455</w:t>
        <w:noBreakHyphen/>
        <w:t>0(Art. 218, Inc. I), R$ 130,16; MNB0803/PE, 10/01/2017, Q19517420, 7455</w:t>
        <w:noBreakHyphen/>
        <w:t>0(Art. 218, Inc. I), R$ 130,16; MNB1493/PE, 16/12/2016, Q19338967, 7463</w:t>
        <w:noBreakHyphen/>
        <w:t>0(Art. 218, Inc. II), R$ 195,23; MNB3572/PE, 08/12/2016, Q19292401, 7455</w:t>
        <w:noBreakHyphen/>
        <w:t>0(Art. 218, Inc. I), R$ 130,16; MNC1987/PE, 23/02/2017, Q19721469, 7455</w:t>
        <w:noBreakHyphen/>
        <w:t>0(Art. 218, Inc. I), R$ 130,16; MND0133/PE, 02/02/2017, Q19673030, 7455</w:t>
        <w:noBreakHyphen/>
        <w:t>0(Art. 218, Inc. I), R$ 130,16; MND7984/PB, 28/10/2016, H9197350, 6556</w:t>
        <w:noBreakHyphen/>
        <w:t>1(Art. 230, Inc. I), R$ 191,54; MNE6606/PE, 21/11/2016, Q19200418, 7455</w:t>
        <w:noBreakHyphen/>
        <w:t>0(Art. 218, Inc. I), R$ 130,16; MNF9891/PE, 24/03/2017, Q19852326, 7455</w:t>
        <w:noBreakHyphen/>
        <w:t>0(Art. 218, Inc. I), R$ 130,16; MNG4332/PE, 06/12/2016, Q19276112, 7455</w:t>
        <w:noBreakHyphen/>
        <w:t>0(Art. 218, Inc. I), R$ 130,16; MNG4332/PE, 11/12/2016, Q19314740, 7455</w:t>
        <w:noBreakHyphen/>
        <w:t>0(Art. 218, Inc. I), R$ 130,16; MNG4332/PE, 13/01/2017, Q19533921, 7455</w:t>
        <w:noBreakHyphen/>
        <w:t>0(Art. 218, Inc. I), R$ 130,16; MNG9453/PE, 29/12/2016, AG361288, 6050</w:t>
        <w:noBreakHyphen/>
        <w:t>3(Art. 208), R$ 293,47; MNG9787/PE, 19/11/2016, Q19173615, 7455</w:t>
        <w:noBreakHyphen/>
        <w:t>0(Art. 218, Inc. I), R$ 130,16; MNH1289/PE, 09/12/2016, Q19299384, 7455</w:t>
        <w:noBreakHyphen/>
        <w:t>0(Art. 218, Inc. I), R$ 130,16; MNH2373/PE, 26/12/2016, Q19409961, 7455</w:t>
        <w:noBreakHyphen/>
        <w:t>0(Art. 218, Inc. I), R$ 130,16; MNI3810/PE, 09/02/2017, Q19688844, 7455</w:t>
        <w:noBreakHyphen/>
        <w:t>0(Art. 218, Inc. I), R$ 130,16; MNI4982/PE, 25/01/2017, Q19619362, 7455</w:t>
        <w:noBreakHyphen/>
        <w:t>0(Art. 218, Inc. I), R$ 130,16; MNJ1626/PE, 05/01/2017, AR690369, 7455</w:t>
        <w:noBreakHyphen/>
        <w:t>0(Art. 218, Inc. I), R$ 130,16; MNJ3166/PE, 12/01/2017, AG364511, 6050</w:t>
        <w:noBreakHyphen/>
        <w:t>3(Art. 208), R$ 293,47; MNJ4050/PE, 17/02/2017, Q19715353, 7455</w:t>
        <w:noBreakHyphen/>
        <w:t>0(Art. 218, Inc. I), R$ 130,16; MNJ4079/PE, 24/01/2017, Q19614930, 7455</w:t>
        <w:noBreakHyphen/>
        <w:t>0(Art. 218, Inc. I), R$ 130,16; MNJ4259/PE, 09/01/2017, Q19512592, 7463</w:t>
        <w:noBreakHyphen/>
        <w:t>0(Art. 218, Inc. II), R$ 195,23; MNJ4259/PE, 09/01/2017, Q19514510, 7463</w:t>
        <w:noBreakHyphen/>
        <w:t>0(Art. 218, Inc. II), R$ 195,23; MNK5520/PE, 24/03/2017, Q19850536, 7455</w:t>
        <w:noBreakHyphen/>
        <w:t>0(Art. 218, Inc. I), R$ 130,16; MNK5797/PE, 24/12/2016, AG359380, 6050</w:t>
        <w:noBreakHyphen/>
        <w:t>3(Art. 208), R$ 293,47; MNK8240/PE, 15/01/2017, Q19556948, 7463</w:t>
        <w:noBreakHyphen/>
        <w:t>0(Art. 218, Inc. II), R$ 195,23; MNL0672/PE, 16/12/2016, Q19338479, 7455</w:t>
        <w:noBreakHyphen/>
        <w:t>0(Art. 218, Inc. I), R$ 130,16; MNL3014/PE, 18/02/2017, Q19697428, 7463</w:t>
        <w:noBreakHyphen/>
        <w:t>0(Art. 218, Inc. II), R$ 195,23; MNL3575/PE, 15/12/2016, Q19331458, 7455</w:t>
        <w:noBreakHyphen/>
        <w:t>0(Art. 218, Inc. I), R$ 130,16; MNL4941/PB, 04/11/2016, H9134471, 5207</w:t>
        <w:noBreakHyphen/>
        <w:t>0(Art. 169), R$ 88,38; MNM9536/PE, 19/02/2017, Q19700062, 7455</w:t>
        <w:noBreakHyphen/>
        <w:t>0(Art. 218, Inc. I), R$ 130,16; MNN0063/PE, 27/11/2016, Q19224546, 7455</w:t>
        <w:noBreakHyphen/>
        <w:t>0(Art. 218, Inc. I), R$ 130,16; MNN6540/PE, 23/11/2016, Q19204901, 7463</w:t>
        <w:noBreakHyphen/>
        <w:t>0(Art. 218, Inc. II), R$ 195,23; MNO2481/PE, 16/01/2017, Q19565068, 7455</w:t>
        <w:noBreakHyphen/>
        <w:t>0(Art. 218, Inc. I), R$ 130,16; MNQ2139/PE, 11/01/2017, Q19522717, 7455</w:t>
        <w:noBreakHyphen/>
        <w:t>0(Art. 218, Inc. I), R$ 130,16; MNQ4557/PE, 30/11/2016, Q19235386, 7455</w:t>
        <w:noBreakHyphen/>
        <w:t>0(Art. 218, Inc. I), R$ 130,16; MNR1493/PE, 06/01/2017, Q19497259, 7463</w:t>
        <w:noBreakHyphen/>
        <w:t>0(Art. 218, Inc. II), R$ 195,23; MNS5205/PE, 04/03/2017, AR697770, 7455</w:t>
        <w:noBreakHyphen/>
        <w:t>0(Art. 218, Inc. I), R$ 130,16; MNS5205/PE, 01/01/2017, Q19449904, 7455</w:t>
        <w:noBreakHyphen/>
        <w:t>0(Art. 218, Inc. I), R$ 130,16; MNS5205/PE, 28/02/2017, Q19741176, 7455</w:t>
        <w:noBreakHyphen/>
        <w:t>0(Art. 218, Inc. I), R$ 130,16; MNS9132/PE, 29/01/2017, Q19645444, 7463</w:t>
        <w:noBreakHyphen/>
        <w:t>0(Art. 218, Inc. II), R$ 195,23; MNT3355/PE, 24/01/2017, Q19618137, 7455</w:t>
        <w:noBreakHyphen/>
        <w:t>0(Art. 218, Inc. I), R$ 130,16; MNT7944/PE, 27/02/2017, Q19735893, 7455</w:t>
        <w:noBreakHyphen/>
        <w:t>0(Art. 218, Inc. I), R$ 130,16; MNU0089/PE, 31/12/2016, Q19438783, 7455</w:t>
        <w:noBreakHyphen/>
        <w:t>0(Art. 218, Inc. I), R$ 130,16; MNU0089/PE, 20/01/2017, Q19584615, 7455</w:t>
        <w:noBreakHyphen/>
        <w:t>0(Art. 218, Inc. I), R$ 130,16; MNU0089/PE, 21/02/2017, Q19716236, 7455</w:t>
        <w:noBreakHyphen/>
        <w:t>0(Art. 218, Inc. I), R$ 130,16; MNW0003/PE, 03/01/2017, Q19471675, 7455</w:t>
        <w:noBreakHyphen/>
        <w:t>0(Art. 218, Inc. I), R$ 130,16; MNW3978/PE, 20/12/2016, Q19357619, 7455</w:t>
        <w:noBreakHyphen/>
        <w:t>0(Art. 218, Inc. I), R$ 130,16; MNX4131/PE, 26/02/2017, Q19734854, 7455</w:t>
        <w:noBreakHyphen/>
        <w:t>0(Art. 218, Inc. I), R$ 130,16; MNY7040/PE, 07/12/2016, AG355016, 6050</w:t>
        <w:noBreakHyphen/>
        <w:t>3(Art. 208), R$ 293,47; MNZ2003/PE, 11/12/2016, Q19313352, 7455</w:t>
        <w:noBreakHyphen/>
        <w:t>0(Art. 218, Inc. I), R$ 130,16; MNZ2003/PE, 17/12/2016, Q19344274, 7455</w:t>
        <w:noBreakHyphen/>
        <w:t>0(Art. 218, Inc. I), R$ 130,16; MNZ2003/PE, 21/01/2017, Q19591123, 7455</w:t>
        <w:noBreakHyphen/>
        <w:t>0(Art. 218, Inc. I), R$ 130,16; MNZ4940/PE, 15/01/2017, Q19558479, 7455</w:t>
        <w:noBreakHyphen/>
        <w:t>0(Art. 218, Inc. I), R$ 130,16; MNZ7177/PB, 04/04/2017, Q19913767, 7455</w:t>
        <w:noBreakHyphen/>
        <w:t>0(Art. 218, Inc. I), R$ 130,16; MOA2232/PE, 23/02/2017, Q19721264, 7455</w:t>
        <w:noBreakHyphen/>
        <w:t>0(Art. 218, Inc. I), R$ 130,16; MOA4308/PE, 21/01/2017, Q19589595, 7455</w:t>
        <w:noBreakHyphen/>
        <w:t>0(Art. 218, Inc. I), R$ 130,16; MOA4308/PE, 26/02/2017, Q19734013, 7455</w:t>
        <w:noBreakHyphen/>
        <w:t>0(Art. 218, Inc. I), R$ 130,16; MOA7432/PE, 19/11/2016, AG350723, 6050</w:t>
        <w:noBreakHyphen/>
        <w:t>3(Art. 208), R$ 293,47; MOC0436/PE, 15/02/2017, AR694895, 7455</w:t>
        <w:noBreakHyphen/>
        <w:t>0(Art. 218, Inc. I), R$ 130,16; MOC0436/PE, 13/01/2017, Q19534197, 7455</w:t>
        <w:noBreakHyphen/>
        <w:t>0(Art. 218, Inc. I), R$ 130,16; MOD1907/PE, 28/01/2017, Q19641449, 7463</w:t>
        <w:noBreakHyphen/>
        <w:t>0(Art. 218, Inc. II), R$ 195,23; MOD7384/PB, 09/11/2016, H9204151, 5010</w:t>
        <w:noBreakHyphen/>
        <w:t>0(Art. 162, Inc. I), R$ 880,41; MOG2315/PE, 10/12/2016, Q19305813, 7455</w:t>
        <w:noBreakHyphen/>
        <w:t>0(Art. 218, Inc. I), R$ 130,16; MOG6663/PE, 29/11/2016, AG352343, 6050</w:t>
        <w:noBreakHyphen/>
        <w:t>3(Art. 208), R$ 293,47; MOH5494/PE, 13/11/2016, Q19147401, 7463</w:t>
        <w:noBreakHyphen/>
        <w:t>0(Art. 218, Inc. II), R$ 195,23; MOI3377/PE, 25/02/2017, Q19727971, 7455</w:t>
        <w:noBreakHyphen/>
        <w:t>0(Art. 218, Inc. I), R$ 130,16; MOI7885/PE, 04/01/2017, AR689620, 7455</w:t>
        <w:noBreakHyphen/>
        <w:t>0(Art. 218, Inc. I), R$ 130,16; MOJ1638/PE, 08/01/2017, AG363469, 6050</w:t>
        <w:noBreakHyphen/>
        <w:t>3(Art. 208), R$ 293,47; MOJ8122/PE, 24/12/2016, Q19391043, 7455</w:t>
        <w:noBreakHyphen/>
        <w:t>0(Art. 218, Inc. I), R$ 130,16; MOK0766/PE, 05/01/2017, Q19479501, 7463</w:t>
        <w:noBreakHyphen/>
        <w:t>0(Art. 218, Inc. II), R$ 195,23; MOK9859/PE, 17/02/2017, Q19693562, 7455</w:t>
        <w:noBreakHyphen/>
        <w:t>0(Art. 218, Inc. I), R$ 130,16; MOL1476/PE, 19/02/2017, Q19701700, 7471</w:t>
        <w:noBreakHyphen/>
        <w:t>0(Art. 218, Inc. III), R$ 880,41; MOO1608/PE, 30/01/2017, Q19654567, 7455</w:t>
        <w:noBreakHyphen/>
        <w:t>0(Art. 218, Inc. I), R$ 130,16; MOO2464/PE, 24/02/2017, Q19722228, 7463</w:t>
        <w:noBreakHyphen/>
        <w:t>0(Art. 218, Inc. II), R$ 195,23; MOO5054/PE, 28/01/2017, Q19640604, 7455</w:t>
        <w:noBreakHyphen/>
        <w:t>0(Art. 218, Inc. I), R$ 130,16; MOO6653/PE, 23/01/2017, Q19613429, 7455</w:t>
        <w:noBreakHyphen/>
        <w:t>0(Art. 218, Inc. I), R$ 130,16; MOO7993/PE, 11/12/2016, Q19312089, 7455</w:t>
        <w:noBreakHyphen/>
        <w:t>0(Art. 218, Inc. I), R$ 130,16; MOO7993/PE, 12/01/2017, Q19529983, 7455</w:t>
        <w:noBreakHyphen/>
        <w:t>0(Art. 218, Inc. I), R$ 130,16; MOP5052/PE, 03/03/2017, Q19763137, 7463</w:t>
        <w:noBreakHyphen/>
        <w:t>0(Art. 218, Inc. II), R$ 195,23; MOP5052/PE, 05/03/2017, Q19770141, 7455</w:t>
        <w:noBreakHyphen/>
        <w:t>0(Art. 218, Inc. I), R$ 130,16; MOQ1121/PE, 23/01/2017, Q19612678, 7455</w:t>
        <w:noBreakHyphen/>
        <w:t>0(Art. 218, Inc. I), R$ 130,16; MOQ3416/PE, 31/12/2016, Q19438163, 7455</w:t>
        <w:noBreakHyphen/>
        <w:t>0(Art. 218, Inc. I), R$ 130,16; MOQ4363/PE, 27/03/2017, Q19865770, 7471</w:t>
        <w:noBreakHyphen/>
        <w:t>0(Art. 218, Inc. III), R$ 880,41; MOQ7421/PB, 15/02/2017, Q19686523, 7455</w:t>
        <w:noBreakHyphen/>
        <w:t>0(Art. 218, Inc. I), R$ 130,16; MOQ8017/PE, 26/11/2016, Q19217094, 7471</w:t>
        <w:noBreakHyphen/>
        <w:t>0(Art. 218, Inc. III), R$ 880,41; MOR4660/PE, 07/12/2016, Q19290174, 7455</w:t>
        <w:noBreakHyphen/>
        <w:t>0(Art. 218, Inc. I), R$ 130,16; MOR6415/PE, 10/12/2016, Q19304183, 7455</w:t>
        <w:noBreakHyphen/>
        <w:t>0(Art. 218, Inc. I), R$ 130,16; MOR8459/PE, 28/12/2016, Q19419975, 7455</w:t>
        <w:noBreakHyphen/>
        <w:t>0(Art. 218, Inc. I), R$ 130,16; MOS1040/PE, 13/11/2016, Q19146081, 7455</w:t>
        <w:noBreakHyphen/>
        <w:t>0(Art. 218, Inc. I), R$ 130,16; MOS6719/PB, 15/10/2016, AE2430043, 6599</w:t>
        <w:noBreakHyphen/>
        <w:t>2(Art. 230, Inc. V), R$ 191,54; MOS9341/PE, 16/03/2017, Q19817326, 7455</w:t>
        <w:noBreakHyphen/>
        <w:t>0(Art. 218, Inc. I), R$ 130,16; MOU4943/PE, 26/03/2017, Q19864758, 7455</w:t>
        <w:noBreakHyphen/>
        <w:t>0(Art. 218, Inc. I), R$ 130,16; MOU9484/PE, 30/11/2016, Q19235726, 7455</w:t>
        <w:noBreakHyphen/>
        <w:t>0(Art. 218, Inc. I), R$ 130,16; MOU9484/PE, 05/01/2017, Q19482863, 7455</w:t>
        <w:noBreakHyphen/>
        <w:t>0(Art. 218, Inc. I), R$ 130,16; MOV3261/PE, 08/01/2017, Q19509346, 7455</w:t>
        <w:noBreakHyphen/>
        <w:t>0(Art. 218, Inc. I), R$ 130,16; MOV7090/PE, 19/11/2016, Q19175782, 7455</w:t>
        <w:noBreakHyphen/>
        <w:t>0(Art. 218, Inc. I), R$ 130,16; MOV8103/PE, 18/02/2017, Q19698068, 7463</w:t>
        <w:noBreakHyphen/>
        <w:t>0(Art. 218, Inc. II), R$ 195,23; MOV8640/PE, 24/11/2016, Q19209105, 7455</w:t>
        <w:noBreakHyphen/>
        <w:t>0(Art. 218, Inc. I), R$ 130,16; MOW1573/PE, 21/02/2017, Q19707741, 7455</w:t>
        <w:noBreakHyphen/>
        <w:t>0(Art. 218, Inc. I), R$ 130,16; MOW3235/PE, 25/01/2017, AG367383, 6050</w:t>
        <w:noBreakHyphen/>
        <w:t>3(Art. 208), R$ 293,47; MOW3543/PB, 12/11/2016, H9204712, 6599</w:t>
        <w:noBreakHyphen/>
        <w:t>2(Art. 230, Inc. V), R$ 293,47; MPP7950/PE, 21/12/2016, Q19374785, 7455</w:t>
        <w:noBreakHyphen/>
        <w:t>0(Art. 218, Inc. I), R$ 130,16; MPQ3681/PE, 12/03/2017, Q19791467, 7455</w:t>
        <w:noBreakHyphen/>
        <w:t>0(Art. 218, Inc. I), R$ 130,16; MQS7316/ES, 17/11/2016, H9213754, 6912</w:t>
        <w:noBreakHyphen/>
        <w:t>0(Art. 232), R$ 88,38; MQU4827/PE, 27/01/2017, AG367758, 6050</w:t>
        <w:noBreakHyphen/>
        <w:t>3(Art. 208), R$ 293,47; MQV4731/BA, 27/10/2016, H9092655, 6645</w:t>
        <w:noBreakHyphen/>
        <w:t>0(Art. 230, Inc. X), R$ 127,69; MQZ3445/PE, 14/02/2017, Q19689778, 7463</w:t>
        <w:noBreakHyphen/>
        <w:t>0(Art. 218, Inc. II), R$ 195,23; MSX8523/PE, 06/04/2017, Q19899217, 7455</w:t>
        <w:noBreakHyphen/>
        <w:t>0(Art. 218, Inc. I), R$ 130,16; MTD1324/PE, 18/03/2017, Q19824322, 7455</w:t>
        <w:noBreakHyphen/>
        <w:t>0(Art. 218, Inc. I), R$ 130,16; MTU2350/PE, 14/11/2016, Q19156346, 7455</w:t>
        <w:noBreakHyphen/>
        <w:t>0(Art. 218, Inc. I), R$ 130,16; MTU2350/PE, 19/11/2016, Q19173160, 7471</w:t>
        <w:noBreakHyphen/>
        <w:t>0(Art. 218, Inc. III), R$ 880,41; MTZ0533/ES, 09/12/2016, H9177480, 6637</w:t>
        <w:noBreakHyphen/>
        <w:t>2(Art. 230, Inc. IX), R$ 195,23; MUA0966/PE, 19/01/2017, Q19575985, 7455</w:t>
        <w:noBreakHyphen/>
        <w:t>0(Art. 218, Inc. I), R$ 130,16; MUA6001/PE, 13/01/2017, AG364805, 6050</w:t>
        <w:noBreakHyphen/>
        <w:t>3(Art. 208), R$ 293,47; MUA8028/PE, 14/11/2016, Q19152413, 7455</w:t>
        <w:noBreakHyphen/>
        <w:t>0(Art. 218, Inc. I), R$ 130,16; MUA8028/PE, 10/01/2017, Q19518043, 7455</w:t>
        <w:noBreakHyphen/>
        <w:t>0(Art. 218, Inc. I), R$ 130,16; MUB4166/PE, 13/01/2017, Q19534812, 7455</w:t>
        <w:noBreakHyphen/>
        <w:t>0(Art. 218, Inc. I), R$ 130,16; MUB6736/PE, 20/01/2017, Q19580547, 7455</w:t>
        <w:noBreakHyphen/>
        <w:t>0(Art. 218, Inc. I), R$ 130,16; MUC7092/PE, 22/01/2017, Q19608573, 7463</w:t>
        <w:noBreakHyphen/>
        <w:t>0(Art. 218, Inc. II), R$ 195,23; MUD3130/PE, 15/12/2016, Q19334740, 7455</w:t>
        <w:noBreakHyphen/>
        <w:t>0(Art. 218, Inc. I), R$ 130,16; MUE0376/PE, 14/01/2017, Q19537609, 7455</w:t>
        <w:noBreakHyphen/>
        <w:t>0(Art. 218, Inc. I), R$ 130,16; MUF0466/PE, 18/02/2017, Q19696383, 7455</w:t>
        <w:noBreakHyphen/>
        <w:t>0(Art. 218, Inc. I), R$ 130,16; MUF0466/PE, 18/02/2017, Q19759032, 7455</w:t>
        <w:noBreakHyphen/>
        <w:t>0(Art. 218, Inc. I), R$ 130,16; MUF5590/PE, 26/02/2017, Q19733793, 7455</w:t>
        <w:noBreakHyphen/>
        <w:t>0(Art. 218, Inc. I), R$ 130,16; MUG4982/PE, 13/01/2017, Q19533298, 7463</w:t>
        <w:noBreakHyphen/>
        <w:t>0(Art. 218, Inc. II), R$ 195,23; MUH3909/PE, 12/12/2016, Q19321819, 7455</w:t>
        <w:noBreakHyphen/>
        <w:t>0(Art. 218, Inc. I), R$ 130,16; MUH5932/PE, 02/12/2016, Q19258971, 7463</w:t>
        <w:noBreakHyphen/>
        <w:t>0(Art. 218, Inc. II), R$ 195,23; MUI2251/PE, 12/01/2017, Q19526534, 7455</w:t>
        <w:noBreakHyphen/>
        <w:t>0(Art. 218, Inc. I), R$ 130,16; MUI4167/PE, 21/01/2017, Q19587070, 7463</w:t>
        <w:noBreakHyphen/>
        <w:t>0(Art. 218, Inc. II), R$ 195,23; MUI6568/PE, 18/11/2016, Q19171493, 7455</w:t>
        <w:noBreakHyphen/>
        <w:t>0(Art. 218, Inc. I), R$ 130,16; MUI8861/PE, 26/01/2017, Q19626725, 7455</w:t>
        <w:noBreakHyphen/>
        <w:t>0(Art. 218, Inc. I), R$ 130,16; MUJ3300/PE, 22/01/2017, Q19607267, 7463</w:t>
        <w:noBreakHyphen/>
        <w:t>0(Art. 218, Inc. II), R$ 195,23; MUJ7737/PE, 25/12/2016, Q19393127, 7455</w:t>
        <w:noBreakHyphen/>
        <w:t>0(Art. 218, Inc. I), R$ 130,16; MUJ8650/PE, 29/11/2016, Q19232255, 7455</w:t>
        <w:noBreakHyphen/>
        <w:t>0(Art. 218, Inc. I), R$ 130,16; MUL9891/AL, 29/10/2016, H9115108, 5835</w:t>
        <w:noBreakHyphen/>
        <w:t>0(Art. 195), R$ 127,69; MUN1218/PE, 18/02/2017, Q19698084, 7455</w:t>
        <w:noBreakHyphen/>
        <w:t>0(Art. 218, Inc. I), R$ 130,16; MUN9771/PE, 12/01/2017, Q19529312, 7455</w:t>
        <w:noBreakHyphen/>
        <w:t>0(Art. 218, Inc. I), R$ 130,16; MUN9907/PE, 20/11/2016, Q19193705, 7455</w:t>
        <w:noBreakHyphen/>
        <w:t>0(Art. 218, Inc. I), R$ 130,16; MUN9922/AL, 11/12/2016, H9260213, 5010</w:t>
        <w:noBreakHyphen/>
        <w:t>0(Art. 162, Inc. I), R$ 880,41; MUN9922/AL, 11/12/2016, H9260221, 6564</w:t>
        <w:noBreakHyphen/>
        <w:t>0(Art. 230, Inc. II), R$ 293,47; MUP1936/PE, 15/12/2016, Q19334449, 7455</w:t>
        <w:noBreakHyphen/>
        <w:t>0(Art. 218, Inc. I), R$ 130,16; MUQ2588/AL, 18/12/2016, DE32400373, 5169</w:t>
        <w:noBreakHyphen/>
        <w:t>1(Art. 165), R$ 2934,70; MUQ8704/PE, 30/11/2016, Q19235890, 7455</w:t>
        <w:noBreakHyphen/>
        <w:t>0(Art. 218, Inc. I), R$ 130,16; MUR1635/PE, 05/04/2017, Q19894746, 7455</w:t>
        <w:noBreakHyphen/>
        <w:t>0(Art. 218, Inc. I), R$ 130,16; MUR6932/PE, 24/11/2016, Q19208834, 7455</w:t>
        <w:noBreakHyphen/>
        <w:t>0(Art. 218, Inc. I), R$ 130,16; MUR6932/PE, 04/12/2016, Q19266931, 7463</w:t>
        <w:noBreakHyphen/>
        <w:t>0(Art. 218, Inc. II), R$ 195,23; MUR7310/PE, 22/01/2017, Q19605299, 7455</w:t>
        <w:noBreakHyphen/>
        <w:t>0(Art. 218, Inc. I), R$ 130,16; MUR7310/PE, 22/01/2017, Q19608336, 7455</w:t>
        <w:noBreakHyphen/>
        <w:t>0(Art. 218, Inc. I), R$ 130,16; MUR8776/PE, 27/03/2017, AR708721, 7455</w:t>
        <w:noBreakHyphen/>
        <w:t>0(Art. 218, Inc. I), R$ 130,16; MUS6741/PE, 02/01/2017, Q19450686, 7455</w:t>
        <w:noBreakHyphen/>
        <w:t>0(Art. 218, Inc. I), R$ 130,16; MUS8855/AL, 19/11/2016, H9211069, 5835</w:t>
        <w:noBreakHyphen/>
        <w:t>0(Art. 195), R$ 195,23; MUU2034/PE, 27/01/2017, AG368002, 6050</w:t>
        <w:noBreakHyphen/>
        <w:t>3(Art. 208), R$ 293,47; MUU3940/PE, 27/11/2016, Q19221709, 7463</w:t>
        <w:noBreakHyphen/>
        <w:t>0(Art. 218, Inc. II), R$ 195,23; MUV4583/PE, 21/03/2017, Q19844145, 7471</w:t>
        <w:noBreakHyphen/>
        <w:t>0(Art. 218, Inc. III), R$ 880,41; MUV6757/PE, 22/02/2017, AR696693, 7455</w:t>
        <w:noBreakHyphen/>
        <w:t>0(Art. 218, Inc. I), R$ 130,16; MUW6180/PE, 29/12/2016, Q19422690, 7455</w:t>
        <w:noBreakHyphen/>
        <w:t>0(Art. 218, Inc. I), R$ 130,16; MUW9445/PE, 01/02/2017, Q19669165, 7471</w:t>
        <w:noBreakHyphen/>
        <w:t>0(Art. 218, Inc. III), R$ 880,41; MUX7117/PE, 22/02/2017, Q19717836, 7463</w:t>
        <w:noBreakHyphen/>
        <w:t>0(Art. 218, Inc. II), R$ 195,23; MUY7385/PE, 20/02/2017, Q19706028, 7463</w:t>
        <w:noBreakHyphen/>
        <w:t>0(Art. 218, Inc. II), R$ 195,23; MVA3081/PE, 13/01/2017, AG364791, 6050</w:t>
        <w:noBreakHyphen/>
        <w:t>3(Art. 208), R$ 293,47; MVA4903/PE, 04/01/2017, AR688976, 7455</w:t>
        <w:noBreakHyphen/>
        <w:t>0(Art. 218, Inc. I), R$ 130,16; MVA7467/PE, 02/01/2017, Q19466027, 7455</w:t>
        <w:noBreakHyphen/>
        <w:t>0(Art. 218, Inc. I), R$ 130,16; MVB2461/PE, 17/12/2016, Q19344002, 7455</w:t>
        <w:noBreakHyphen/>
        <w:t>0(Art. 218, Inc. I), R$ 130,16; MVB4660/PE, 04/12/2016, Q19271846, 7455</w:t>
        <w:noBreakHyphen/>
        <w:t>0(Art. 218, Inc. I), R$ 130,16; MVB4660/PE, 08/01/2017, Q19511650, 7455</w:t>
        <w:noBreakHyphen/>
        <w:t>0(Art. 218, Inc. I), R$ 130,16; MVB4660/PE, 26/02/2017, Q19734463, 7463</w:t>
        <w:noBreakHyphen/>
        <w:t>0(Art. 218, Inc. II), R$ 195,23; MVB4660/PE, 27/02/2017, Q19739210, 7463</w:t>
        <w:noBreakHyphen/>
        <w:t>0(Art. 218, Inc. II), R$ 195,23; MVB6658/PE, 28/01/2017, Q19641384, 7455</w:t>
        <w:noBreakHyphen/>
        <w:t>0(Art. 218, Inc. I), R$ 130,16; MVB9836/PE, 23/03/2017, AR705625, 7455</w:t>
        <w:noBreakHyphen/>
        <w:t>0(Art. 218, Inc. I), R$ 130,16; MVB9836/PE, 06/04/2017, AR719430, 7455</w:t>
        <w:noBreakHyphen/>
        <w:t>0(Art. 218, Inc. I), R$ 130,16; MVC4657/PE, 17/11/2016, Q19168638, 7455</w:t>
        <w:noBreakHyphen/>
        <w:t>0(Art. 218, Inc. I), R$ 130,16; MVC8191/PE, 26/11/2016, Q19216403, 7471</w:t>
        <w:noBreakHyphen/>
        <w:t>0(Art. 218, Inc. III), R$ 880,41; MVD2245/PE, 02/03/2017, Q19747786, 7455</w:t>
        <w:noBreakHyphen/>
        <w:t>0(Art. 218, Inc. I), R$ 130,16; MVD3376/AL, 02/11/2016, H9189101, 6599</w:t>
        <w:noBreakHyphen/>
        <w:t>2(Art. 230, Inc. V), R$ 293,47; MVD3376/AL, 02/11/2016, H9189098, 5010</w:t>
        <w:noBreakHyphen/>
        <w:t>0(Art. 162, Inc. I), R$ 880,41; MVE4900/PE, 27/02/2017, Q19738051, 7455</w:t>
        <w:noBreakHyphen/>
        <w:t>0(Art. 218, Inc. I), R$ 130,16; MVG1623/PE, 20/11/2016, Q19196330, 7455</w:t>
        <w:noBreakHyphen/>
        <w:t>0(Art. 218, Inc. I), R$ 130,16; MVG1623/PE, 27/12/2016, Q19412261, 7455</w:t>
        <w:noBreakHyphen/>
        <w:t>0(Art. 218, Inc. I), R$ 130,16; MVG7944/PE, 15/11/2016, Q19161285, 7455</w:t>
        <w:noBreakHyphen/>
        <w:t>0(Art. 218, Inc. I), R$ 130,16; MVG7984/PE, 07/01/2017, Q19498450, 7463</w:t>
        <w:noBreakHyphen/>
        <w:t>0(Art. 218, Inc. II), R$ 195,23; MVG8555/PE, 02/12/2016, Q19287203, 7455</w:t>
        <w:noBreakHyphen/>
        <w:t>0(Art. 218, Inc. I), R$ 130,16; MVG8555/PE, 09/12/2016, Q19299325, 7463</w:t>
        <w:noBreakHyphen/>
        <w:t>0(Art. 218, Inc. II), R$ 195,23; MVG8555/PE, 30/01/2017, Q19654265, 7455</w:t>
        <w:noBreakHyphen/>
        <w:t>0(Art. 218, Inc. I), R$ 130,16; MVG8739/PE, 24/02/2017, Q19723917, 7455</w:t>
        <w:noBreakHyphen/>
        <w:t>0(Art. 218, Inc. I), R$ 130,16; MVG8867/AL, 14/01/2017, Q19554341, 7455</w:t>
        <w:noBreakHyphen/>
        <w:t>0(Art. 218, Inc. I), R$ 130,16; MVH0777/PE, 07/12/2016, Q19290166, 7455</w:t>
        <w:noBreakHyphen/>
        <w:t>0(Art. 218, Inc. I), R$ 130,16; MVH1733/PE, 22/01/2017, Q19606791, 7463</w:t>
        <w:noBreakHyphen/>
        <w:t>0(Art. 218, Inc. II), R$ 195,23; MVH3004/PE, 11/11/2016, Q19137392, 7455</w:t>
        <w:noBreakHyphen/>
        <w:t>0(Art. 218, Inc. I), R$ 130,16; MVH8514/PE, 04/12/2016, Q19268896, 7455</w:t>
        <w:noBreakHyphen/>
        <w:t>0(Art. 218, Inc. I), R$ 130,16; MVI0085/PE, 08/12/2016, AR674738, 7455</w:t>
        <w:noBreakHyphen/>
        <w:t>0(Art. 218, Inc. I), R$ 130,16; MVI3134/PE, 07/11/2016, Q19125483, 7455</w:t>
        <w:noBreakHyphen/>
        <w:t>0(Art. 218, Inc. I), R$ 130,16; MVI7013/PE, 30/12/2016, Q19428346, 7455</w:t>
        <w:noBreakHyphen/>
        <w:t>0(Art. 218, Inc. I), R$ 130,16; MVI8987/PE, 20/01/2017, AG366506, 6050</w:t>
        <w:noBreakHyphen/>
        <w:t>3(Art. 208), R$ 293,47; MVI8997/PE, 03/01/2017, Q19468470, 7455</w:t>
        <w:noBreakHyphen/>
        <w:t>0(Art. 218, Inc. I), R$ 130,16; MVJ1675/PE, 03/02/2017, Q19676005, 7455</w:t>
        <w:noBreakHyphen/>
        <w:t>0(Art. 218, Inc. I), R$ 130,16; MVJ8830/PE, 01/12/2016, Q19255034, 7455</w:t>
        <w:noBreakHyphen/>
        <w:t>0(Art. 218, Inc. I), R$ 130,16; MVJ9307/PE, 23/11/2016, Q19205770, 7463</w:t>
        <w:noBreakHyphen/>
        <w:t>0(Art. 218, Inc. II), R$ 195,23; MVJ9307/PE, 23/11/2016, Q19205819, 7455</w:t>
        <w:noBreakHyphen/>
        <w:t>0(Art. 218, Inc. I), R$ 130,16; MVJ9307/PE, 24/11/2016, Q19210715, 7455</w:t>
        <w:noBreakHyphen/>
        <w:t>0(Art. 218, Inc. I), R$ 130,16; MVJ9307/PE, 28/11/2016, Q19228193, 7455</w:t>
        <w:noBreakHyphen/>
        <w:t>0(Art. 218, Inc. I), R$ 130,16; MVK2859/PE, 30/12/2016, Q19430685, 7455</w:t>
        <w:noBreakHyphen/>
        <w:t>0(Art. 218, Inc. I), R$ 130,16; MVK5598/PE, 03/01/2017, Q19472612, 7455</w:t>
        <w:noBreakHyphen/>
        <w:t>0(Art. 218, Inc. I), R$ 130,16; MVK6397/PE, 23/02/2017, Q19720730, 7455</w:t>
        <w:noBreakHyphen/>
        <w:t>0(Art. 218, Inc. I), R$ 130,16; MWH6775/PE, 25/12/2016, Q19393917, 7455</w:t>
        <w:noBreakHyphen/>
        <w:t>0(Art. 218, Inc. I), R$ 130,16; MWI6560/PE, 26/02/2017, Q19732517, 7455</w:t>
        <w:noBreakHyphen/>
        <w:t>0(Art. 218, Inc. I), R$ 130,16; MWJ2795/PE, 23/12/2016, Q19383288, 7455</w:t>
        <w:noBreakHyphen/>
        <w:t>0(Art. 218, Inc. I), R$ 130,16; MWM8297/PE, 18/11/2016, AR660338, 7455</w:t>
        <w:noBreakHyphen/>
        <w:t>0(Art. 218, Inc. I), R$ 130,16; MWX8678/MA, 24/10/2016, H8722647, 5967</w:t>
        <w:noBreakHyphen/>
        <w:t>0(Art. 203, Inc. V), R$ 957,69; MXA0274/PE, 01/01/2017, Q19440702, 7463</w:t>
        <w:noBreakHyphen/>
        <w:t>0(Art. 218, Inc. II), R$ 195,23; MXA2947/PE, 07/01/2017, Q19498905, 7455</w:t>
        <w:noBreakHyphen/>
        <w:t>0(Art. 218, Inc. I), R$ 130,16; MXA3616/PE, 09/01/2017, Q19513734, 7463</w:t>
        <w:noBreakHyphen/>
        <w:t>0(Art. 218, Inc. II), R$ 195,23; MXD5319/PE, 02/01/2017, Q19465152, 7455</w:t>
        <w:noBreakHyphen/>
        <w:t>0(Art. 218, Inc. I), R$ 130,16; MXF1220/PE, 21/12/2016, Q19375153, 7455</w:t>
        <w:noBreakHyphen/>
        <w:t>0(Art. 218, Inc. I), R$ 130,16; MXG7112/PE, 15/02/2017, Q19691080, 7463</w:t>
        <w:noBreakHyphen/>
        <w:t>0(Art. 218, Inc. II), R$ 195,23; MXH2487/PE, 09/12/2016, Q19298779, 7463</w:t>
        <w:noBreakHyphen/>
        <w:t>0(Art. 218, Inc. II), R$ 195,23; MXI7602/PE, 08/01/2017, Q19510336, 7463</w:t>
        <w:noBreakHyphen/>
        <w:t>0(Art. 218, Inc. II), R$ 195,23; MXK7358/PE, 01/01/2017, Q19441857, 7463</w:t>
        <w:noBreakHyphen/>
        <w:t>0(Art. 218, Inc. II), R$ 195,23; MXK8313/PE, 05/01/2017, AR690342, 7455</w:t>
        <w:noBreakHyphen/>
        <w:t>0(Art. 218, Inc. I), R$ 130,16; MXL7694/PE, 27/12/2016, Q19413330, 7455</w:t>
        <w:noBreakHyphen/>
        <w:t>0(Art. 218, Inc. I), R$ 130,16; MXL7694/PE, 27/12/2016, Q19413616, 7455</w:t>
        <w:noBreakHyphen/>
        <w:t>0(Art. 218, Inc. I), R$ 130,16; MXO0555/PE, 16/01/2017, Q19563545, 7455</w:t>
        <w:noBreakHyphen/>
        <w:t>0(Art. 218, Inc. I), R$ 130,16; MXO2928/PE, 26/01/2017, AG367685, 6050</w:t>
        <w:noBreakHyphen/>
        <w:t>3(Art. 208), R$ 293,47; MXO2928/PE, 19/11/2016, Q19176959, 7455</w:t>
        <w:noBreakHyphen/>
        <w:t>0(Art. 218, Inc. I), R$ 130,16; MXO2928/PE, 12/12/2016, Q19320413, 7455</w:t>
        <w:noBreakHyphen/>
        <w:t>0(Art. 218, Inc. I), R$ 130,16; MXO2928/PE, 12/12/2016, Q19320499, 7455</w:t>
        <w:noBreakHyphen/>
        <w:t>0(Art. 218, Inc. I), R$ 130,16; MXO6024/PE, 05/01/2017, Q19483355, 7455</w:t>
        <w:noBreakHyphen/>
        <w:t>0(Art. 218, Inc. I), R$ 130,16; MXO6024/PE, 21/02/2017, Q19708438, 7455</w:t>
        <w:noBreakHyphen/>
        <w:t>0(Art. 218, Inc. I), R$ 130,16; MXP7527/PE, 04/03/2017, AR697479, 7455</w:t>
        <w:noBreakHyphen/>
        <w:t>0(Art. 218, Inc. I), R$ 130,16; MXT7442/PE, 20/01/2017, Q19584470, 7455</w:t>
        <w:noBreakHyphen/>
        <w:t>0(Art. 218, Inc. I), R$ 130,16; MXV6660/PE, 11/11/2016, Q19138852, 7455</w:t>
        <w:noBreakHyphen/>
        <w:t>0(Art. 218, Inc. I), R$ 130,16; MYA2719/PE, 06/01/2017, Q19496813, 7455</w:t>
        <w:noBreakHyphen/>
        <w:t>0(Art. 218, Inc. I), R$ 130,16; MYA4963/PE, 01/12/2016, Q19253155, 7455</w:t>
        <w:noBreakHyphen/>
        <w:t>0(Art. 218, Inc. I), R$ 130,16; MYD4195/PE, 24/01/2017, Q19615529, 7463</w:t>
        <w:noBreakHyphen/>
        <w:t>0(Art. 218, Inc. II), R$ 195,23; MYE8043/PE, 23/01/2017, Q19611221, 7455</w:t>
        <w:noBreakHyphen/>
        <w:t>0(Art. 218, Inc. I), R$ 130,16; MYH0993/PE, 12/12/2016, Q19322726, 7455</w:t>
        <w:noBreakHyphen/>
        <w:t>0(Art. 218, Inc. I), R$ 130,16; MYH0993/PE, 12/12/2016, Q19323102, 7455</w:t>
        <w:noBreakHyphen/>
        <w:t>0(Art. 218, Inc. I), R$ 130,16; MYJ9412/PE, 09/01/2017, Q19514714, 7463</w:t>
        <w:noBreakHyphen/>
        <w:t>0(Art. 218, Inc. II), R$ 195,23; MYK0942/PE, 01/12/2016, Q19253228, 7455</w:t>
        <w:noBreakHyphen/>
        <w:t>0(Art. 218, Inc. I), R$ 130,16; MYK0942/PE, 02/12/2016, Q19257037, 7455</w:t>
        <w:noBreakHyphen/>
        <w:t>0(Art. 218, Inc. I), R$ 130,16; MYK0942/PE, 28/01/2017, Q19643026, 7455</w:t>
        <w:noBreakHyphen/>
        <w:t>0(Art. 218, Inc. I), R$ 130,16; MYL0914/PE, 06/12/2016, AG354249, 6050</w:t>
        <w:noBreakHyphen/>
        <w:t>3(Art. 208), R$ 293,47; MYL7605/PE, 18/01/2017, AR691608, 7455</w:t>
        <w:noBreakHyphen/>
        <w:t>0(Art. 218, Inc. I), R$ 130,16; MYN0650/PE, 11/12/2016, AG354745, 6050</w:t>
        <w:noBreakHyphen/>
        <w:t>3(Art. 208), R$ 293,47; MYN1209/PE, 19/01/2017, Q19577635, 7471</w:t>
        <w:noBreakHyphen/>
        <w:t>0(Art. 218, Inc. III), R$ 880,41; MYN1757/PE, 17/02/2017, Q19693457, 7455</w:t>
        <w:noBreakHyphen/>
        <w:t>0(Art. 218, Inc. I), R$ 130,16; MYN6128/PE, 26/01/2017, AR692205, 7455</w:t>
        <w:noBreakHyphen/>
        <w:t>0(Art. 218, Inc. I), R$ 130,16; MYO6262/PE, 21/01/2017, Q19588025, 7455</w:t>
        <w:noBreakHyphen/>
        <w:t>0(Art. 218, Inc. I), R$ 130,16; MYQ9826/PE, 11/01/2017, Q19523659, 7455</w:t>
        <w:noBreakHyphen/>
        <w:t>0(Art. 218, Inc. I), R$ 130,16; MYR7778/PE, 05/12/2016, Q19274705, 7455</w:t>
        <w:noBreakHyphen/>
        <w:t>0(Art. 218, Inc. I), R$ 130,16; MYS0822/PE, 31/12/2016, Q19439046, 7455</w:t>
        <w:noBreakHyphen/>
        <w:t>0(Art. 218, Inc. I), R$ 130,16; MYS7533/PE, 14/12/2016, Q19329143, 7455</w:t>
        <w:noBreakHyphen/>
        <w:t>0(Art. 218, Inc. I), R$ 130,16; MYS7533/PE, 01/01/2017, Q19445526, 7471</w:t>
        <w:noBreakHyphen/>
        <w:t>0(Art. 218, Inc. III), R$ 880,41; MYV1390/PE, 18/01/2017, Q19573524, 7455</w:t>
        <w:noBreakHyphen/>
        <w:t>0(Art. 218, Inc. I), R$ 130,16; MYV1390/PE, 27/01/2017, Q19627470, 7455</w:t>
        <w:noBreakHyphen/>
        <w:t>0(Art. 218, Inc. I), R$ 130,16; MYV5398/PE, 02/02/2017, Q19673367, 7463</w:t>
        <w:noBreakHyphen/>
        <w:t>0(Art. 218, Inc. II), R$ 195,23; MYV7143/PE, 15/11/2016, Q19156460, 7463</w:t>
        <w:noBreakHyphen/>
        <w:t>0(Art. 218, Inc. II), R$ 195,23; MYW3292/PE, 23/12/2016, Q19381765, 7455</w:t>
        <w:noBreakHyphen/>
        <w:t>0(Art. 218, Inc. I), R$ 130,16; MYX7448/PE, 19/03/2017, Q19829790, 7455</w:t>
        <w:noBreakHyphen/>
        <w:t>0(Art. 218, Inc. I), R$ 130,16; MYY3414/PE, 15/01/2017, Q19555003, 7455</w:t>
        <w:noBreakHyphen/>
        <w:t>0(Art. 218, Inc. I), R$ 130,16; MYY9222/PE, 16/02/2017, Q19692507, 7463</w:t>
        <w:noBreakHyphen/>
        <w:t>0(Art. 218, Inc. II), R$ 195,23; MZA4803/PE, 28/12/2016, Q19417115, 7455</w:t>
        <w:noBreakHyphen/>
        <w:t>0(Art. 218, Inc. I), R$ 130,16; MZC1627/PE, 25/02/2017, Q19725936, 7455</w:t>
        <w:noBreakHyphen/>
        <w:t>0(Art. 218, Inc. I), R$ 130,16; MZC4375/PE, 13/12/2016, Q19323927, 7463</w:t>
        <w:noBreakHyphen/>
        <w:t>0(Art. 218, Inc. II), R$ 195,23; MZC7603/PE, 19/01/2017, Q19576990, 7471</w:t>
        <w:noBreakHyphen/>
        <w:t>0(Art. 218, Inc. III), R$ 880,41; MZE2454/PE, 06/12/2016, AG354354, 6050</w:t>
        <w:noBreakHyphen/>
        <w:t>3(Art. 208), R$ 293,47; MZE9876/PE, 19/02/2017, Q19699781, 7455</w:t>
        <w:noBreakHyphen/>
        <w:t>0(Art. 218, Inc. I), R$ 130,16; MZF6424/PE, 12/01/2017, Q19528901, 7455</w:t>
        <w:noBreakHyphen/>
        <w:t>0(Art. 218, Inc. I), R$ 130,16; MZG8620/PE, 27/01/2017, Q19638383, 7455</w:t>
        <w:noBreakHyphen/>
        <w:t>0(Art. 218, Inc. I), R$ 130,16; MZI4126/PE, 01/01/2017, Q19443884, 7455</w:t>
        <w:noBreakHyphen/>
        <w:t>0(Art. 218, Inc. I), R$ 130,16; MZI4126/PE, 26/02/2017, Q19731219, 7463</w:t>
        <w:noBreakHyphen/>
        <w:t>0(Art. 218, Inc. II), R$ 195,23; MZJ0037/PE, 02/03/2017, Q19760189, 7455</w:t>
        <w:noBreakHyphen/>
        <w:t>0(Art. 218, Inc. I), R$ 130,16; MZJ4638/PE, 26/02/2017, Q19733386, 7455</w:t>
        <w:noBreakHyphen/>
        <w:t>0(Art. 218, Inc. I), R$ 130,16; MZK1237/PE, 25/02/2017, Q19729001, 7455</w:t>
        <w:noBreakHyphen/>
        <w:t>0(Art. 218, Inc. I), R$ 130,16; MZK3282/PE, 04/01/2017, Q19474674, 7455</w:t>
        <w:noBreakHyphen/>
        <w:t>0(Art. 218, Inc. I), R$ 130,16; MZK8102/PE, 15/11/2016, Q19161358, 7455</w:t>
        <w:noBreakHyphen/>
        <w:t>0(Art. 218, Inc. I), R$ 130,16; MZM6903/PE, 14/01/2017, Q19538850, 7455</w:t>
        <w:noBreakHyphen/>
        <w:t>0(Art. 218, Inc. I), R$ 130,16; MZN8662/PE, 31/01/2017, Q19657388, 7455</w:t>
        <w:noBreakHyphen/>
        <w:t>0(Art. 218, Inc. I), R$ 130,16; MZN8662/PE, 22/02/2017, Q19717160, 7455</w:t>
        <w:noBreakHyphen/>
        <w:t>0(Art. 218, Inc. I), R$ 130,16; MZO2825/PE, 01/02/2017, Q19670058, 7463</w:t>
        <w:noBreakHyphen/>
        <w:t>0(Art. 218, Inc. II), R$ 195,23; NAJ0520/PE, 01/02/2017, Q19667669, 7463</w:t>
        <w:noBreakHyphen/>
        <w:t>0(Art. 218, Inc. II), R$ 195,23; NAJ4538/RR, 27/10/2016, H9117810, 6645</w:t>
        <w:noBreakHyphen/>
        <w:t>0(Art. 230, Inc. X), R$ 127,69; NBB8032/PE, 31/12/2016, Q19434125, 7455</w:t>
        <w:noBreakHyphen/>
        <w:t>0(Art. 218, Inc. I), R$ 130,16; NCN1889/PE, 19/01/2017, Q19576655, 7455</w:t>
        <w:noBreakHyphen/>
        <w:t>0(Art. 218, Inc. I), R$ 130,16; NDK7729/PE, 19/11/2016, Q19189457, 7455</w:t>
        <w:noBreakHyphen/>
        <w:t>0(Art. 218, Inc. I), R$ 130,16; NDP1479/RO, 09/04/2017, Q19918246, 7455</w:t>
        <w:noBreakHyphen/>
        <w:t>0(Art. 218, Inc. I), R$ 130,16; NDT6646/PE, 17/11/2016, Q19167895, 7463</w:t>
        <w:noBreakHyphen/>
        <w:t>0(Art. 218, Inc. II), R$ 195,23; NEJ4041/PE, 14/12/2016, Q19329445, 7455</w:t>
        <w:noBreakHyphen/>
        <w:t>0(Art. 218, Inc. I), R$ 130,16; NEZ2269/PE, 28/12/2016, Q19418090, 7455</w:t>
        <w:noBreakHyphen/>
        <w:t>0(Art. 218, Inc. I), R$ 130,16; NFH9245/PB, 07/11/2016, H9118603, 6556</w:t>
        <w:noBreakHyphen/>
        <w:t>1(Art. 230, Inc. I), R$ 293,47; NFL7581/PE, 14/03/2017, AR702340, 7455</w:t>
        <w:noBreakHyphen/>
        <w:t>0(Art. 218, Inc. I), R$ 130,16; NGC4014/PE, 06/01/2017, Q19493075, 7455</w:t>
        <w:noBreakHyphen/>
        <w:t>0(Art. 218, Inc. I), R$ 130,16; NGC4014/PE, 01/02/2017, Q19670651, 7455</w:t>
        <w:noBreakHyphen/>
        <w:t>0(Art. 218, Inc. I), R$ 130,16; NGC4014/PE, 04/02/2017, Q19676960, 7455</w:t>
        <w:noBreakHyphen/>
        <w:t>0(Art. 218, Inc. I), R$ 130,16; NGC4014/PE, 06/02/2017, Q19677907, 7471</w:t>
        <w:noBreakHyphen/>
        <w:t>0(Art. 218, Inc. III), R$ 880,41; NGC4014/PE, 25/02/2017, Q19730352, 7463</w:t>
        <w:noBreakHyphen/>
        <w:t>0(Art. 218, Inc. II), R$ 195,23; NGM8850/PE, 19/11/2016, Q19175359, 7455</w:t>
        <w:noBreakHyphen/>
        <w:t>0(Art. 218, Inc. I), R$ 130,16; NHD6060/PE, 26/12/2016, Q19401286, 7455</w:t>
        <w:noBreakHyphen/>
        <w:t>0(Art. 218, Inc. I), R$ 130,16; NHN5747/PE, 22/01/2017, Q19604551, 7455</w:t>
        <w:noBreakHyphen/>
        <w:t>0(Art. 218, Inc. I), R$ 130,16; NIP0619/PE, 14/01/2017, Q19535681, 7455</w:t>
        <w:noBreakHyphen/>
        <w:t>0(Art. 218, Inc. I), R$ 130,16; NIP0619/PE, 14/01/2017, Q19536114, 7463</w:t>
        <w:noBreakHyphen/>
        <w:t>0(Art. 218, Inc. II), R$ 195,23; NIY7585/PE, 27/12/2016, Q19415007, 7455</w:t>
        <w:noBreakHyphen/>
        <w:t>0(Art. 218, Inc. I), R$ 130,16; NJS8875/PE, 15/02/2017, Q19690806, 7463</w:t>
        <w:noBreakHyphen/>
        <w:t>0(Art. 218, Inc. II), R$ 195,23; NKK1940/GO, 24/12/2016, Q19407632, 7455</w:t>
        <w:noBreakHyphen/>
        <w:t>0(Art. 218, Inc. I), R$ 130,16; NKV1089/PE, 28/01/2017, AG367863, 6050</w:t>
        <w:noBreakHyphen/>
        <w:t>3(Art. 208), R$ 293,47; NLV1045/PE, 17/11/2016, Q19166309, 7463</w:t>
        <w:noBreakHyphen/>
        <w:t>0(Art. 218, Inc. II), R$ 195,23; NLV8652/PE, 26/11/2016, Q19218864, 7455</w:t>
        <w:noBreakHyphen/>
        <w:t>0(Art. 218, Inc. I), R$ 130,16; NLW3485/PE, 03/01/2017, Q19470717, 7455</w:t>
        <w:noBreakHyphen/>
        <w:t>0(Art. 218, Inc. I), R$ 130,16; NLW3485/PE, 26/01/2017, Q19626695, 7455</w:t>
        <w:noBreakHyphen/>
        <w:t>0(Art. 218, Inc. I), R$ 130,16; NLW4353/PE, 01/01/2017, Q19445810, 7455</w:t>
        <w:noBreakHyphen/>
        <w:t>0(Art. 218, Inc. I), R$ 130,16; NLW4353/PE, 25/02/2017, Q19728609, 7455</w:t>
        <w:noBreakHyphen/>
        <w:t>0(Art. 218, Inc. I), R$ 130,16; NLW5850/PE, 17/02/2017, Q19694968, 7463</w:t>
        <w:noBreakHyphen/>
        <w:t>0(Art. 218, Inc. II), R$ 195,23; NLW5868/PE, 05/04/2017, Q19896358, 7455</w:t>
        <w:noBreakHyphen/>
        <w:t>0(Art. 218, Inc. I), R$ 130,16; NLW6312/PE, 26/02/2017, Q19732789, 7455</w:t>
        <w:noBreakHyphen/>
        <w:t>0(Art. 218, Inc. I), R$ 130,16; NLX6347/PE, 13/01/2017, Q19533549, 7471</w:t>
        <w:noBreakHyphen/>
        <w:t>0(Art. 218, Inc. III), R$ 880,41; NLX8493/PE, 21/02/2017, Q19706494, 7455</w:t>
        <w:noBreakHyphen/>
        <w:t>0(Art. 218, Inc. I), R$ 130,16; NLX8493/PE, 21/02/2017, Q19708594, 7455</w:t>
        <w:noBreakHyphen/>
        <w:t>0(Art. 218, Inc. I), R$ 130,16; NLY1803/PE, 03/12/2016, Q19265285, 7455</w:t>
        <w:noBreakHyphen/>
        <w:t>0(Art. 218, Inc. I), R$ 130,16; NLY2852/PE, 31/12/2016, Q19433790, 7471</w:t>
        <w:noBreakHyphen/>
        <w:t>0(Art. 218, Inc. III), R$ 880,41; NLZ1588/PE, 22/01/2017, Q19608760, 7455</w:t>
        <w:noBreakHyphen/>
        <w:t>0(Art. 218, Inc. I), R$ 130,16; NLZ1588/PE, 02/02/2017, Q19674231, 7455</w:t>
        <w:noBreakHyphen/>
        <w:t>0(Art. 218, Inc. I), R$ 130,16; NLZ5667/PE, 26/02/2017, Q19731910, 7471</w:t>
        <w:noBreakHyphen/>
        <w:t>0(Art. 218, Inc. III), R$ 880,41; NLZ5667/PE, 26/02/2017, Q19733971, 7471</w:t>
        <w:noBreakHyphen/>
        <w:t>0(Art. 218, Inc. III), R$ 880,41; NMA3105/PE, 18/01/2017, Q19573478, 7455</w:t>
        <w:noBreakHyphen/>
        <w:t>0(Art. 218, Inc. I), R$ 130,16; NMA4224/PE, 24/01/2017, Q19616185, 7463</w:t>
        <w:noBreakHyphen/>
        <w:t>0(Art. 218, Inc. II), R$ 195,23; NMA5755/AL, 15/10/2016, AE407516, 5550</w:t>
        <w:noBreakHyphen/>
        <w:t>0(Art. 181, Inc. XVIII), R$ 85,13; NMA8830/PE, 19/12/2016, Q19350835, 7455</w:t>
        <w:noBreakHyphen/>
        <w:t>0(Art. 218, Inc. I), R$ 130,16; NMB4781/PE, 22/01/2017, AG366751, 6050</w:t>
        <w:noBreakHyphen/>
        <w:t>3(Art. 208), R$ 293,47; NMB5804/PE, 24/12/2016, AR680487, 7455</w:t>
        <w:noBreakHyphen/>
        <w:t>0(Art. 218, Inc. I), R$ 130,16; NMC0507/PE, 19/01/2017, Q19578275, 7455</w:t>
        <w:noBreakHyphen/>
        <w:t>0(Art. 218, Inc. I), R$ 130,16; NMC8294/PE, 28/03/2017, Q19868052, 7455</w:t>
        <w:noBreakHyphen/>
        <w:t>0(Art. 218, Inc. I), R$ 130,16; NMC8304/PE, 10/11/2016, Q19133923, 7463</w:t>
        <w:noBreakHyphen/>
        <w:t>0(Art. 218, Inc. II), R$ 195,23; NMD5274/AL, 29/10/2016, H9186277, 5975</w:t>
        <w:noBreakHyphen/>
        <w:t>0(Art. 204), R$ 127,69; NMD8437/PE, 02/02/2017, Q19672573, 7455</w:t>
        <w:noBreakHyphen/>
        <w:t>0(Art. 218, Inc. I), R$ 130,16; NME3041/PE, 29/12/2016, Q19425240, 7455</w:t>
        <w:noBreakHyphen/>
        <w:t>0(Art. 218, Inc. I), R$ 130,16; NME3268/AL, 09/12/2016, H9226503, 5967</w:t>
        <w:noBreakHyphen/>
        <w:t>0(Art. 203, Inc. V), R$ 1467,35; NME3593/PE, 06/03/2017, Q19772802, 7455</w:t>
        <w:noBreakHyphen/>
        <w:t>0(Art. 218, Inc. I), R$ 130,16; NME4587/AL, 21/10/2016, H9046173, 6645</w:t>
        <w:noBreakHyphen/>
        <w:t>0(Art. 230, Inc. X), R$ 127,69; NME8968/PE, 15/02/2017, Q19680720, 7463</w:t>
        <w:noBreakHyphen/>
        <w:t>0(Art. 218, Inc. II), R$ 195,23; NME9711/PE, 23/12/2016, Q19382087, 7463</w:t>
        <w:noBreakHyphen/>
        <w:t>0(Art. 218, Inc. II), R$ 195,23; NMF0318/PE, 22/01/2017, Q19605736, 7463</w:t>
        <w:noBreakHyphen/>
        <w:t>0(Art. 218, Inc. II), R$ 195,23; NMF9112/PE, 24/12/2016, AR681572, 7455</w:t>
        <w:noBreakHyphen/>
        <w:t>0(Art. 218, Inc. I), R$ 130,16; NMG1991/PE, 03/01/2017, Q19469476, 7463</w:t>
        <w:noBreakHyphen/>
        <w:t>0(Art. 218, Inc. II), R$ 195,23; NMH3705/AL, 16/11/2016, Q19187314, 7463</w:t>
        <w:noBreakHyphen/>
        <w:t>0(Art. 218, Inc. II), R$ 195,23; NMI2758/PE, 24/12/2016, Q19387682, 7455</w:t>
        <w:noBreakHyphen/>
        <w:t>0(Art. 218, Inc. I), R$ 130,16; NMI5970/PE, 13/11/2016, Q19146766, 7455</w:t>
        <w:noBreakHyphen/>
        <w:t>0(Art. 218, Inc. I), R$ 130,16; NMJ7390/PE, 21/01/2017, Q19589722, 7455</w:t>
        <w:noBreakHyphen/>
        <w:t>0(Art. 218, Inc. I), R$ 130,16; NMJ9848/PE, 12/11/2016, Q19141241, 7455</w:t>
        <w:noBreakHyphen/>
        <w:t>0(Art. 218, Inc. I), R$ 130,16; NMJ9848/PE, 01/12/2016, Q19254623, 7463</w:t>
        <w:noBreakHyphen/>
        <w:t>0(Art. 218, Inc. II), R$ 195,23; NMJ9848/PE, 09/12/2016, Q19297381, 7463</w:t>
        <w:noBreakHyphen/>
        <w:t>0(Art. 218, Inc. II), R$ 195,23; NMJ9973/AL, 30/10/2016, H9021995, 6912</w:t>
        <w:noBreakHyphen/>
        <w:t>0(Art. 232), R$ 53,21; NML7236/PE, 16/12/2016, Q19336689, 7463</w:t>
        <w:noBreakHyphen/>
        <w:t>0(Art. 218, Inc. II), R$ 195,23; NML8125/PE, 04/01/2017, Q19473759, 7455</w:t>
        <w:noBreakHyphen/>
        <w:t>0(Art. 218, Inc. I), R$ 130,16; NMM0961/PE, 20/01/2017, Q19584291, 7455</w:t>
        <w:noBreakHyphen/>
        <w:t>0(Art. 218, Inc. I), R$ 130,16; NMM1106/PE, 20/01/2017, Q19580482, 7463</w:t>
        <w:noBreakHyphen/>
        <w:t>0(Art. 218, Inc. II), R$ 195,23; NMN0476/PE, 12/11/2016, Q19139743, 7455</w:t>
        <w:noBreakHyphen/>
        <w:t>0(Art. 218, Inc. I), R$ 130,16; NMN1390/PE, 06/04/2017, Q19899462, 7455</w:t>
        <w:noBreakHyphen/>
        <w:t>0(Art. 218, Inc. I), R$ 130,16; NMN4234/PE, 14/01/2017, Q19534901, 7455</w:t>
        <w:noBreakHyphen/>
        <w:t>0(Art. 218, Inc. I), R$ 130,16; NMO2999/PE, 03/01/2017, Q19471730, 7455</w:t>
        <w:noBreakHyphen/>
        <w:t>0(Art. 218, Inc. I), R$ 130,16; NMO8207/SP, 16/10/2016, H9195675, 7048</w:t>
        <w:noBreakHyphen/>
        <w:t>1(Art. 244, Inc. II), R$ 191,54; NMO8207/SP, 16/10/2016, H9195667, 7030</w:t>
        <w:noBreakHyphen/>
        <w:t>1(Art. 244, Inc. I), R$ 191,54; NMO8873/PE, 25/03/2017, AR706435, 7455</w:t>
        <w:noBreakHyphen/>
        <w:t>0(Art. 218, Inc. I), R$ 130,16; NMQ8949/PE, 23/02/2017, Q19719944, 7455</w:t>
        <w:noBreakHyphen/>
        <w:t>0(Art. 218, Inc. I), R$ 130,16; NNB8669/PE, 22/01/2017, Q19608409, 7455</w:t>
        <w:noBreakHyphen/>
        <w:t>0(Art. 218, Inc. I), R$ 130,16; NNF8187/PE, 09/11/2016, Q19132099, 7455</w:t>
        <w:noBreakHyphen/>
        <w:t>0(Art. 218, Inc. I), R$ 130,16; NNM0079/PE, 28/11/2016, Q19229165, 7455</w:t>
        <w:noBreakHyphen/>
        <w:t>0(Art. 218, Inc. I), R$ 130,16; NNM2182/PE, 16/02/2017, Q19681920, 7463</w:t>
        <w:noBreakHyphen/>
        <w:t>0(Art. 218, Inc. II), R$ 195,23; NNN1082/PE, 18/01/2017, Q19575101, 7455</w:t>
        <w:noBreakHyphen/>
        <w:t>0(Art. 218, Inc. I), R$ 130,16; NNN8890/PE, 10/11/2016, Q19135250, 7455</w:t>
        <w:noBreakHyphen/>
        <w:t>0(Art. 218, Inc. I), R$ 130,16; NNO5539/PE, 21/01/2017, Q19588637, 7455</w:t>
        <w:noBreakHyphen/>
        <w:t>0(Art. 218, Inc. I), R$ 130,16; NNR1407/PE, 03/04/2017, AR715205, 7455</w:t>
        <w:noBreakHyphen/>
        <w:t>0(Art. 218, Inc. I), R$ 130,16; NNR2667/PE, 19/01/2017, Q19579140, 7455</w:t>
        <w:noBreakHyphen/>
        <w:t>0(Art. 218, Inc. I), R$ 130,16; NNR2667/PE, 22/01/2017, Q19607216, 7455</w:t>
        <w:noBreakHyphen/>
        <w:t>0(Art. 218, Inc. I), R$ 130,16; NNS7111/PE, 05/12/2016, Q19274420, 7455</w:t>
        <w:noBreakHyphen/>
        <w:t>0(Art. 218, Inc. I), R$ 130,16; NNU8695/PE, 23/11/2016, Q19207862, 7455</w:t>
        <w:noBreakHyphen/>
        <w:t>0(Art. 218, Inc. I), R$ 130,16; NNW3505/PE, 24/01/2017, Q19615421, 7455</w:t>
        <w:noBreakHyphen/>
        <w:t>0(Art. 218, Inc. I), R$ 130,16; NNW4784/PE, 09/12/2016, Q19298604, 7455</w:t>
        <w:noBreakHyphen/>
        <w:t>0(Art. 218, Inc. I), R$ 130,16; NNW4784/PE, 10/03/2017, Q19783073, 7455</w:t>
        <w:noBreakHyphen/>
        <w:t>0(Art. 218, Inc. I), R$ 130,16; NNX1087/PE, 27/02/2017, Q19735745, 7463</w:t>
        <w:noBreakHyphen/>
        <w:t>0(Art. 218, Inc. II), R$ 195,23; NNY1002/PE, 09/11/2016, AR656438, 7455</w:t>
        <w:noBreakHyphen/>
        <w:t>0(Art. 218, Inc. I), R$ 130,16; NOB3570/PE, 09/01/2017, Q19513220, 7471</w:t>
        <w:noBreakHyphen/>
        <w:t>0(Art. 218, Inc. III), R$ 880,41; NOD3259/PE, 05/04/2017, AR717410, 7455</w:t>
        <w:noBreakHyphen/>
        <w:t>0(Art. 218, Inc. I), R$ 130,16; NOE9375/PE, 09/12/2016, AR675394, 7455</w:t>
        <w:noBreakHyphen/>
        <w:t>0(Art. 218, Inc. I), R$ 130,16; NOG7206/PE, 26/02/2017, Q19732398, 7455</w:t>
        <w:noBreakHyphen/>
        <w:t>0(Art. 218, Inc. I), R$ 130,16; NOX3237/PE, 07/01/2017, Q19500870, 7463</w:t>
        <w:noBreakHyphen/>
        <w:t>0(Art. 218, Inc. II), R$ 195,23; NPR1276/PE, 27/11/2016, Q19221873, 7463</w:t>
        <w:noBreakHyphen/>
        <w:t>0(Art. 218, Inc. II), R$ 195,23; NPR3848/PE, 17/01/2017, Q19570673, 7455</w:t>
        <w:noBreakHyphen/>
        <w:t>0(Art. 218, Inc. I), R$ 130,16; NPS6099/PE, 21/01/2017, Q19586448, 7455</w:t>
        <w:noBreakHyphen/>
        <w:t>0(Art. 218, Inc. I), R$ 130,16; NPT7139/PE, 13/12/2016, Q19326624, 7455</w:t>
        <w:noBreakHyphen/>
        <w:t>0(Art. 218, Inc. I), R$ 130,16; NPT8008/PB, 04/11/2016, H9139597, 6297</w:t>
        <w:noBreakHyphen/>
        <w:t>0(Art. 220, Inc. IV), R$ 195,23; NPT8008/PB, 04/11/2016, H9139589, 7587</w:t>
        <w:noBreakHyphen/>
        <w:t>0(Art. 184, Inc. III), R$ 293,47; NPT8100/PE, 13/01/2017, Q19530248, 7455</w:t>
        <w:noBreakHyphen/>
        <w:t>0(Art. 218, Inc. I), R$ 130,16; NPV1259/PB, 19/11/2016, AE3932760, 7242</w:t>
        <w:noBreakHyphen/>
        <w:t>2(Art. 250, I, b), R$ 130,16; NPV1557/PE, 27/02/2017, Q19735460, 7455</w:t>
        <w:noBreakHyphen/>
        <w:t>0(Art. 218, Inc. I), R$ 130,16; NPW1438/PE, 07/01/2017, Q19502503, 7455</w:t>
        <w:noBreakHyphen/>
        <w:t>0(Art. 218, Inc. I), R$ 130,16; NPW6599/PE, 20/12/2016, Q19355209, 7455</w:t>
        <w:noBreakHyphen/>
        <w:t>0(Art. 218, Inc. I), R$ 130,16; NPX1525/PE, 30/01/2017, Q19655067, 7455</w:t>
        <w:noBreakHyphen/>
        <w:t>0(Art. 218, Inc. I), R$ 130,16; NPX8924/PB, 04/11/2016, H9245397, 5185</w:t>
        <w:noBreakHyphen/>
        <w:t>1(Art. 167), R$ 195,23; NPX8924/PB, 04/11/2016, H9245400, 5835</w:t>
        <w:noBreakHyphen/>
        <w:t>0(Art. 195), R$ 195,23; NPY0405/PE, 01/02/2017, Q19670660, 7455</w:t>
        <w:noBreakHyphen/>
        <w:t>0(Art. 218, Inc. I), R$ 130,16; NPY0775/PE, 24/11/2016, Q19210065, 7455</w:t>
        <w:noBreakHyphen/>
        <w:t>0(Art. 218, Inc. I), R$ 130,16; NPY0775/PE, 24/12/2016, Q19390250, 7455</w:t>
        <w:noBreakHyphen/>
        <w:t>0(Art. 218, Inc. I), R$ 130,16; NPY5047/PE, 25/11/2016, Q19211797, 7455</w:t>
        <w:noBreakHyphen/>
        <w:t>0(Art. 218, Inc. I), R$ 130,16; NPY6548/PE, 25/02/2017, Q19727734, 7471</w:t>
        <w:noBreakHyphen/>
        <w:t>0(Art. 218, Inc. III), R$ 880,41; NPY7052/PE, 21/02/2017, Q19706168, 7455</w:t>
        <w:noBreakHyphen/>
        <w:t>0(Art. 218, Inc. I), R$ 130,16; NPY9189/PE, 14/11/2016, Q19156133, 7455</w:t>
        <w:noBreakHyphen/>
        <w:t>0(Art. 218, Inc. I), R$ 130,16; NQA4727/PE, 02/01/2017, Q19466914, 7455</w:t>
        <w:noBreakHyphen/>
        <w:t>0(Art. 218, Inc. I), R$ 130,16; NQA5002/PB, 28/01/2017, Q19662373, 7455</w:t>
        <w:noBreakHyphen/>
        <w:t>0(Art. 218, Inc. I), R$ 130,16; NQA8404/PE, 18/11/2016, Q19169480, 7455</w:t>
        <w:noBreakHyphen/>
        <w:t>0(Art. 218, Inc. I), R$ 130,16; NQC4868/PE, 07/01/2017, Q19498492, 7455</w:t>
        <w:noBreakHyphen/>
        <w:t>0(Art. 218, Inc. I), R$ 130,16; NQC4868/PE, 16/01/2017, Q19562735, 7455</w:t>
        <w:noBreakHyphen/>
        <w:t>0(Art. 218, Inc. I), R$ 130,16; NQC4868/PE, 16/01/2017, Q19563960, 7455</w:t>
        <w:noBreakHyphen/>
        <w:t>0(Art. 218, Inc. I), R$ 130,16; NQC4868/PE, 16/01/2017, Q19563987, 7455</w:t>
        <w:noBreakHyphen/>
        <w:t>0(Art. 218, Inc. I), R$ 130,16; NQC4868/PE, 20/01/2017, Q19581900, 7455</w:t>
        <w:noBreakHyphen/>
        <w:t>0(Art. 218, Inc. I), R$ 130,16; NQC4868/PE, 20/01/2017, Q19581942, 7455</w:t>
        <w:noBreakHyphen/>
        <w:t>0(Art. 218, Inc. I), R$ 130,16; NQC4868/PE, 29/01/2017, Q19651622, 7463</w:t>
        <w:noBreakHyphen/>
        <w:t>0(Art. 218, Inc. II), R$ 195,23; NQC5843/PE, 02/03/2017, Q19747000, 7455</w:t>
        <w:noBreakHyphen/>
        <w:t>0(Art. 218, Inc. I), R$ 130,16; NQD0484/PE, 13/01/2017, Q19530981, 7455</w:t>
        <w:noBreakHyphen/>
        <w:t>0(Art. 218, Inc. I), R$ 130,16; NQE4570/PE, 08/03/2017, Q19777596, 7463</w:t>
        <w:noBreakHyphen/>
        <w:t>0(Art. 218, Inc. II), R$ 195,23; NQF7864/PB, 14/11/2016, H9234204, 6645</w:t>
        <w:noBreakHyphen/>
        <w:t>0(Art. 230, Inc. X), R$ 195,23; NQG2493/PE, 13/01/2017, Q19533670, 7455</w:t>
        <w:noBreakHyphen/>
        <w:t>0(Art. 218, Inc. I), R$ 130,16; NQG7155/PE, 14/01/2017, Q19539326, 7455</w:t>
        <w:noBreakHyphen/>
        <w:t>0(Art. 218, Inc. I), R$ 130,16; NQH3107/PE, 23/01/2017, Q19609324, 7463</w:t>
        <w:noBreakHyphen/>
        <w:t>0(Art. 218, Inc. II), R$ 195,23; NQJ2814/PE, 28/02/2017, Q19739910, 7455</w:t>
        <w:noBreakHyphen/>
        <w:t>0(Art. 218, Inc. I), R$ 130,16; NQJ9113/PB, 06/01/2017, Q19542025, 7455</w:t>
        <w:noBreakHyphen/>
        <w:t>0(Art. 218, Inc. I), R$ 130,16; NQK0024/PE, 24/01/2017, Q19616541, 7455</w:t>
        <w:noBreakHyphen/>
        <w:t>0(Art. 218, Inc. I), R$ 130,16; NQK0138/PE, 11/11/2016, Q19139689, 7463</w:t>
        <w:noBreakHyphen/>
        <w:t>0(Art. 218, Inc. II), R$ 195,23; NQK0138/PE, 01/01/2017, Q19462064, 7455</w:t>
        <w:noBreakHyphen/>
        <w:t>0(Art. 218, Inc. I), R$ 130,16; NQK0138/PE, 02/01/2017, Q19466710, 7455</w:t>
        <w:noBreakHyphen/>
        <w:t>0(Art. 218, Inc. I), R$ 130,16; NQL5024/PE, 17/12/2016, Q19341011, 7455</w:t>
        <w:noBreakHyphen/>
        <w:t>0(Art. 218, Inc. I), R$ 130,16; NQO6581/PE, 12/01/2017, Q19528928, 7455</w:t>
        <w:noBreakHyphen/>
        <w:t>0(Art. 218, Inc. I), R$ 130,16; NQO6581/PE, 25/03/2017, Q19859304, 7463</w:t>
        <w:noBreakHyphen/>
        <w:t>0(Art. 218, Inc. II), R$ 195,23; NQR7539/PE, 28/02/2017, Q19739830, 7455</w:t>
        <w:noBreakHyphen/>
        <w:t>0(Art. 218, Inc. I), R$ 130,16; NQS0928/PE, 30/11/2016, AR667448, 7455</w:t>
        <w:noBreakHyphen/>
        <w:t>0(Art. 218, Inc. I), R$ 130,16; NQS1693/PE, 24/02/2017, Q19722449, 7455</w:t>
        <w:noBreakHyphen/>
        <w:t>0(Art. 218, Inc. I), R$ 130,16; NQT2782/PE, 21/01/2017, Q19589170, 7455</w:t>
        <w:noBreakHyphen/>
        <w:t>0(Art. 218, Inc. I), R$ 130,16; NSE7966/PE, 08/12/2016, Q19293637, 7455</w:t>
        <w:noBreakHyphen/>
        <w:t>0(Art. 218, Inc. I), R$ 130,16; NSG3515/PE, 24/12/2016, Q19389456, 7455</w:t>
        <w:noBreakHyphen/>
        <w:t>0(Art. 218, Inc. I), R$ 130,16; NTA2380/PA, 03/12/2016, H9176662, 6726</w:t>
        <w:noBreakHyphen/>
        <w:t>1(Art. 230, Inc. XVIII), R$ 195,23; NTD0129/PE, 03/12/2016, Q19263886, 7463</w:t>
        <w:noBreakHyphen/>
        <w:t>0(Art. 218, Inc. II), R$ 195,23; NTF1410/PE, 12/11/2016, Q19144348, 7455</w:t>
        <w:noBreakHyphen/>
        <w:t>0(Art. 218, Inc. I), R$ 130,16; NTH1226/PE, 29/12/2016, Q19423042, 7455</w:t>
        <w:noBreakHyphen/>
        <w:t>0(Art. 218, Inc. I), R$ 130,16; NTH7441/PE, 27/12/2016, Q19414736, 7455</w:t>
        <w:noBreakHyphen/>
        <w:t>0(Art. 218, Inc. I), R$ 130,16; NTJ8077/PE, 15/02/2017, Q19691020, 7471</w:t>
        <w:noBreakHyphen/>
        <w:t>0(Art. 218, Inc. III), R$ 880,41; NTL6506/MS, 20/02/2017, Q19713130, 7463</w:t>
        <w:noBreakHyphen/>
        <w:t>0(Art. 218, Inc. II), R$ 195,23; NTS8020/PE, 18/01/2017, Q19573842, 7463</w:t>
        <w:noBreakHyphen/>
        <w:t>0(Art. 218, Inc. II), R$ 195,23; NTV7691/PE, 27/02/2017, Q19735834, 7455</w:t>
        <w:noBreakHyphen/>
        <w:t>0(Art. 218, Inc. I), R$ 130,16; NUP8466/PE, 03/02/2017, Q19675270, 7455</w:t>
        <w:noBreakHyphen/>
        <w:t>0(Art. 218, Inc. I), R$ 130,16; NUQ2585/PE, 18/12/2016, Q19350088, 7455</w:t>
        <w:noBreakHyphen/>
        <w:t>0(Art. 218, Inc. I), R$ 130,16; NUR2286/PE, 18/02/2017, Q19696316, 7455</w:t>
        <w:noBreakHyphen/>
        <w:t>0(Art. 218, Inc. I), R$ 130,16; NUV0747/PE, 01/01/2017, Q19445488, 7455</w:t>
        <w:noBreakHyphen/>
        <w:t>0(Art. 218, Inc. I), R$ 130,16; NUW8545/PE, 15/01/2017, Q19555771, 7455</w:t>
        <w:noBreakHyphen/>
        <w:t>0(Art. 218, Inc. I), R$ 130,16; NUW8545/PE, 01/03/2017, Q19744647, 7455</w:t>
        <w:noBreakHyphen/>
        <w:t>0(Art. 218, Inc. I), R$ 130,16; NUY6851/PE, 30/12/2016, Q19430618, 7455</w:t>
        <w:noBreakHyphen/>
        <w:t>0(Art. 218, Inc. I), R$ 130,16; NVB8586/PE, 31/12/2016, Q19438953, 7463</w:t>
        <w:noBreakHyphen/>
        <w:t>0(Art. 218, Inc. II), R$ 195,23; NVG2149/PE, 31/12/2016, AR683800, 7455</w:t>
        <w:noBreakHyphen/>
        <w:t>0(Art. 218, Inc. I), R$ 130,16; NVG9299/PE, 19/01/2017, Q19577031, 7455</w:t>
        <w:noBreakHyphen/>
        <w:t>0(Art. 218, Inc. I), R$ 130,16; NVH5065/PE, 02/12/2016, AG353641, 6050</w:t>
        <w:noBreakHyphen/>
        <w:t>3(Art. 208), R$ 293,47; NVH8450/SE, 09/01/2017, Q19547760, 7455</w:t>
        <w:noBreakHyphen/>
        <w:t>0(Art. 218, Inc. I), R$ 130,16; NVJ9350/PE, 14/11/2016, Q19155994, 7455</w:t>
        <w:noBreakHyphen/>
        <w:t>0(Art. 218, Inc. I), R$ 130,16; NVJ9350/PE, 14/11/2016, Q19156001, 7455</w:t>
        <w:noBreakHyphen/>
        <w:t>0(Art. 218, Inc. I), R$ 130,16; NVK3399/SE, 24/10/2016, H9003695, 6645</w:t>
        <w:noBreakHyphen/>
        <w:t>0(Art. 230, Inc. X), R$ 127,69; NVK8113/PE, 10/01/2017, AG364058, 6050</w:t>
        <w:noBreakHyphen/>
        <w:t>3(Art. 208), R$ 293,47; NVL8350/PE, 26/12/2016, AG360427, 6050</w:t>
        <w:noBreakHyphen/>
        <w:t>3(Art. 208), R$ 293,47; NVR6739/PE, 12/11/2016, Q19144828, 7455</w:t>
        <w:noBreakHyphen/>
        <w:t>0(Art. 218, Inc. I), R$ 130,16; NVS9359/PE, 28/02/2017, Q19742300, 7455</w:t>
        <w:noBreakHyphen/>
        <w:t>0(Art. 218, Inc. I), R$ 130,16; NWT4245/PE, 30/11/2016, Q19235823, 7455</w:t>
        <w:noBreakHyphen/>
        <w:t>0(Art. 218, Inc. I), R$ 130,16; NWU1426/PE, 29/01/2017, Q19649016, 7455</w:t>
        <w:noBreakHyphen/>
        <w:t>0(Art. 218, Inc. I), R$ 130,16; NWW3335/PE, 19/12/2016, Q19353680, 7455</w:t>
        <w:noBreakHyphen/>
        <w:t>0(Art. 218, Inc. I), R$ 130,16; NXC3637/PE, 13/01/2017, Q19530337, 7455</w:t>
        <w:noBreakHyphen/>
        <w:t>0(Art. 218, Inc. I), R$ 130,16; NXD0798/PE, 08/01/2017, Q19509834, 7455</w:t>
        <w:noBreakHyphen/>
        <w:t>0(Art. 218, Inc. I), R$ 130,16; NXJ0022/PE, 25/02/2017, Q19728382, 7463</w:t>
        <w:noBreakHyphen/>
        <w:t>0(Art. 218, Inc. II), R$ 195,23; NXU0134/PE, 28/12/2016, Q19418669, 7455</w:t>
        <w:noBreakHyphen/>
        <w:t>0(Art. 218, Inc. I), R$ 130,16; NXU0448/PE, 18/11/2016, Q19172236, 7455</w:t>
        <w:noBreakHyphen/>
        <w:t>0(Art. 218, Inc. I), R$ 130,16; NXU0594/PE, 27/11/2016, Q19222306, 7455</w:t>
        <w:noBreakHyphen/>
        <w:t>0(Art. 218, Inc. I), R$ 130,16; NXU0607/PE, 25/11/2016, Q19212742, 7455</w:t>
        <w:noBreakHyphen/>
        <w:t>0(Art. 218, Inc. I), R$ 130,16; NXU0621/PE, 24/01/2017, Q19615227, 7455</w:t>
        <w:noBreakHyphen/>
        <w:t>0(Art. 218, Inc. I), R$ 130,16; NXU1037/PE, 03/12/2016, Q19264785, 7463</w:t>
        <w:noBreakHyphen/>
        <w:t>0(Art. 218, Inc. II), R$ 195,23; NXU1584/PE, 19/12/2016, Q19352986, 7463</w:t>
        <w:noBreakHyphen/>
        <w:t>0(Art. 218, Inc. II), R$ 195,23; NXU2333/PE, 14/01/2017, Q19539130, 7455</w:t>
        <w:noBreakHyphen/>
        <w:t>0(Art. 218, Inc. I), R$ 130,16; NXU2431/PE, 31/12/2016, Q19439593, 7455</w:t>
        <w:noBreakHyphen/>
        <w:t>0(Art. 218, Inc. I), R$ 130,16; NXU3062/PE, 22/01/2017, Q19607992, 7455</w:t>
        <w:noBreakHyphen/>
        <w:t>0(Art. 218, Inc. I), R$ 130,16; NXU3435/PE, 14/12/2016, Q19328554, 7455</w:t>
        <w:noBreakHyphen/>
        <w:t>0(Art. 218, Inc. I), R$ 130,16; NXU3467/PE, 20/11/2016, Q19192920, 7463</w:t>
        <w:noBreakHyphen/>
        <w:t>0(Art. 218, Inc. II), R$ 195,23; NXU3576/PE, 02/01/2017, Q19464253, 7455</w:t>
        <w:noBreakHyphen/>
        <w:t>0(Art. 218, Inc. I), R$ 130,16; NXU3739/PE, 14/01/2017, Q19535118, 7463</w:t>
        <w:noBreakHyphen/>
        <w:t>0(Art. 218, Inc. II), R$ 195,23; NXU3840/PE, 24/02/2017, Q19724514, 7463</w:t>
        <w:noBreakHyphen/>
        <w:t>0(Art. 218, Inc. II), R$ 195,23; NXU4239/PE, 30/11/2016, AG352580, 6050</w:t>
        <w:noBreakHyphen/>
        <w:t>3(Art. 208), R$ 293,47; NXU4285/PE, 19/12/2016, Q19352471, 7455</w:t>
        <w:noBreakHyphen/>
        <w:t>0(Art. 218, Inc. I), R$ 130,16; NXU4322/PE, 10/11/2016, Q19135438, 7455</w:t>
        <w:noBreakHyphen/>
        <w:t>0(Art. 218, Inc. I), R$ 130,16; NXU4444/PE, 30/01/2017, Q19654478, 7455</w:t>
        <w:noBreakHyphen/>
        <w:t>0(Art. 218, Inc. I), R$ 130,16; NXU4498/PE, 10/11/2016, Q19133109, 7455</w:t>
        <w:noBreakHyphen/>
        <w:t>0(Art. 218, Inc. I), R$ 130,16; NXU4498/PE, 08/12/2016, Q19291065, 7455</w:t>
        <w:noBreakHyphen/>
        <w:t>0(Art. 218, Inc. I), R$ 130,16; NXU5413/PE, 27/11/2016, Q19225860, 7455</w:t>
        <w:noBreakHyphen/>
        <w:t>0(Art. 218, Inc. I), R$ 130,16; NXU5788/PE, 24/02/2017, Q19722872, 7455</w:t>
        <w:noBreakHyphen/>
        <w:t>0(Art. 218, Inc. I), R$ 130,16; NXU5928/PE, 18/02/2017, Q19696448, 7455</w:t>
        <w:noBreakHyphen/>
        <w:t>0(Art. 218, Inc. I), R$ 130,16; NXU6045/PE, 17/02/2017, AR695905, 7455</w:t>
        <w:noBreakHyphen/>
        <w:t>0(Art. 218, Inc. I), R$ 130,16; NXU6269/PE, 23/12/2016, Q19382842, 7463</w:t>
        <w:noBreakHyphen/>
        <w:t>0(Art. 218, Inc. II), R$ 195,23; NXU6386/PE, 23/02/2017, Q19720365, 7471</w:t>
        <w:noBreakHyphen/>
        <w:t>0(Art. 218, Inc. III), R$ 880,41; NXU6404/PE, 20/11/2016, Q19196356, 7455</w:t>
        <w:noBreakHyphen/>
        <w:t>0(Art. 218, Inc. I), R$ 130,16; NXU7035/PE, 04/03/2017, AR697746, 7455</w:t>
        <w:noBreakHyphen/>
        <w:t>0(Art. 218, Inc. I), R$ 130,16; NXU7035/PE, 03/04/2017, AR715574, 7455</w:t>
        <w:noBreakHyphen/>
        <w:t>0(Art. 218, Inc. I), R$ 130,16; NXU7137/PE, 16/01/2017, Q19562026, 7455</w:t>
        <w:noBreakHyphen/>
        <w:t>0(Art. 218, Inc. I), R$ 130,16; NXU7226/PE, 03/04/2017, Q19890457, 7455</w:t>
        <w:noBreakHyphen/>
        <w:t>0(Art. 218, Inc. I), R$ 130,16; NXU7293/PE, 01/01/2017, Q19447499, 7455</w:t>
        <w:noBreakHyphen/>
        <w:t>0(Art. 218, Inc. I), R$ 130,16; NXU7484/PE, 17/01/2017, Q19568920, 7455</w:t>
        <w:noBreakHyphen/>
        <w:t>0(Art. 218, Inc. I), R$ 130,16; NXU7773/PE, 28/12/2016, Q19419436, 7471</w:t>
        <w:noBreakHyphen/>
        <w:t>0(Art. 218, Inc. III), R$ 880,41; NXU7773/PE, 28/12/2016, Q19419452, 7455</w:t>
        <w:noBreakHyphen/>
        <w:t>0(Art. 218, Inc. I), R$ 130,16; NXU7773/PE, 08/01/2017, Q19507726, 7455</w:t>
        <w:noBreakHyphen/>
        <w:t>0(Art. 218, Inc. I), R$ 130,16; NXU7773/PE, 08/01/2017, Q19507742, 7463</w:t>
        <w:noBreakHyphen/>
        <w:t>0(Art. 218, Inc. II), R$ 195,23; NXU7941/PE, 24/11/2016, Q19210413, 7455</w:t>
        <w:noBreakHyphen/>
        <w:t>0(Art. 218, Inc. I), R$ 130,16; NXU8161/PE, 15/01/2017, Q19561003, 7471</w:t>
        <w:noBreakHyphen/>
        <w:t>0(Art. 218, Inc. III), R$ 880,41; NXU9564/PE, 04/04/2017, Q19893723, 7455</w:t>
        <w:noBreakHyphen/>
        <w:t>0(Art. 218, Inc. I), R$ 130,16; NXU9774/PE, 03/01/2017, Q19469697, 7455</w:t>
        <w:noBreakHyphen/>
        <w:t>0(Art. 218, Inc. I), R$ 130,16; NXU9874/PE, 26/03/2017, Q19864782, 7463</w:t>
        <w:noBreakHyphen/>
        <w:t>0(Art. 218, Inc. II), R$ 195,23; NXV0521/PE, 11/11/2016, Q19137597, 7455</w:t>
        <w:noBreakHyphen/>
        <w:t>0(Art. 218, Inc. I), R$ 130,16; NXV0540/PE, 27/03/2017, Q19866076, 7463</w:t>
        <w:noBreakHyphen/>
        <w:t>0(Art. 218, Inc. II), R$ 195,23; NXV1079/PE, 16/01/2017, Q19564223, 7455</w:t>
        <w:noBreakHyphen/>
        <w:t>0(Art. 218, Inc. I), R$ 130,16; NXV1222/PE, 31/01/2017, Q19657787, 7463</w:t>
        <w:noBreakHyphen/>
        <w:t>0(Art. 218, Inc. II), R$ 195,23; NXV1601/PE, 27/01/2017, Q19628680, 7463</w:t>
        <w:noBreakHyphen/>
        <w:t>0(Art. 218, Inc. II), R$ 195,23; NXV1792/PE, 22/03/2017, Q19846970, 7455</w:t>
        <w:noBreakHyphen/>
        <w:t>0(Art. 218, Inc. I), R$ 130,16; NXV1792/PE, 24/03/2017, Q19851125, 7455</w:t>
        <w:noBreakHyphen/>
        <w:t>0(Art. 218, Inc. I), R$ 130,16; NXV1875/PE, 25/02/2017, Q19728110, 7455</w:t>
        <w:noBreakHyphen/>
        <w:t>0(Art. 218, Inc. I), R$ 130,16; NXV2055/PE, 04/12/2016, Q19271927, 7455</w:t>
        <w:noBreakHyphen/>
        <w:t>0(Art. 218, Inc. I), R$ 130,16; NXV2433/PE, 08/12/2016, Q19291243, 7455</w:t>
        <w:noBreakHyphen/>
        <w:t>0(Art. 218, Inc. I), R$ 130,16; NXV2667/PE, 30/01/2017, Q19654524, 7455</w:t>
        <w:noBreakHyphen/>
        <w:t>0(Art. 218, Inc. I), R$ 130,16; NXV2667/PE, 19/02/2017, Q19700836, 7455</w:t>
        <w:noBreakHyphen/>
        <w:t>0(Art. 218, Inc. I), R$ 130,16; NXV2831/PE, 28/01/2017, Q19639614, 7463</w:t>
        <w:noBreakHyphen/>
        <w:t>0(Art. 218, Inc. II), R$ 195,23; NXV3202/PE, 31/12/2016, Q19438392, 7455</w:t>
        <w:noBreakHyphen/>
        <w:t>0(Art. 218, Inc. I), R$ 130,16; NXV3211/PE, 25/02/2017, Q19726177, 7463</w:t>
        <w:noBreakHyphen/>
        <w:t>0(Art. 218, Inc. II), R$ 195,23; NXV3569/PE, 08/01/2017, Q19506665, 7455</w:t>
        <w:noBreakHyphen/>
        <w:t>0(Art. 218, Inc. I), R$ 130,16; NXV3610/PE, 02/03/2017, Q19747239, 7471</w:t>
        <w:noBreakHyphen/>
        <w:t>0(Art. 218, Inc. III), R$ 880,41; NXV3712/PE, 06/01/2017, Q19495353, 7471</w:t>
        <w:noBreakHyphen/>
        <w:t>0(Art. 218, Inc. III), R$ 880,41; NXV3763/PE, 27/02/2017, Q19739139, 7463</w:t>
        <w:noBreakHyphen/>
        <w:t>0(Art. 218, Inc. II), R$ 195,23; NXV3875/PE, 23/01/2017, Q19612732, 7455</w:t>
        <w:noBreakHyphen/>
        <w:t>0(Art. 218, Inc. I), R$ 130,16; NXV4664/PE, 24/12/2016, Q19386651, 7455</w:t>
        <w:noBreakHyphen/>
        <w:t>0(Art. 218, Inc. I), R$ 130,16; NXV4847/PE, 14/02/2017, AR694593, 7463</w:t>
        <w:noBreakHyphen/>
        <w:t>0(Art. 218, Inc. II), R$ 195,23; NXV4897/PE, 31/03/2017, Q19879380, 7455</w:t>
        <w:noBreakHyphen/>
        <w:t>0(Art. 218, Inc. I), R$ 130,16; NXV5754/PE, 27/12/2016, Q19416755, 7455</w:t>
        <w:noBreakHyphen/>
        <w:t>0(Art. 218, Inc. I), R$ 130,16; NXV5754/PE, 28/12/2016, Q19421473, 7455</w:t>
        <w:noBreakHyphen/>
        <w:t>0(Art. 218, Inc. I), R$ 130,16; NXV6436/PE, 14/12/2016, Q19330141, 7455</w:t>
        <w:noBreakHyphen/>
        <w:t>0(Art. 218, Inc. I), R$ 130,16; NXV6845/PE, 08/12/2016, Q19295680, 7455</w:t>
        <w:noBreakHyphen/>
        <w:t>0(Art. 218, Inc. I), R$ 130,16; NXV7132/PE, 27/12/2016, Q19412628, 7455</w:t>
        <w:noBreakHyphen/>
        <w:t>0(Art. 218, Inc. I), R$ 130,16; NXV7436/PE, 22/11/2016, AR663140, 7455</w:t>
        <w:noBreakHyphen/>
        <w:t>0(Art. 218, Inc. I), R$ 130,16; NXV7795/PE, 26/11/2016, Q19217361, 7455</w:t>
        <w:noBreakHyphen/>
        <w:t>0(Art. 218, Inc. I), R$ 130,16; NXV8052/PE, 14/11/2016, Q19156192, 7455</w:t>
        <w:noBreakHyphen/>
        <w:t>0(Art. 218, Inc. I), R$ 130,16; NXV8278/PE, 28/12/2016, AR683338, 7455</w:t>
        <w:noBreakHyphen/>
        <w:t>0(Art. 218, Inc. I), R$ 130,16; NXV8554/PE, 21/01/2017, Q19590887, 7455</w:t>
        <w:noBreakHyphen/>
        <w:t>0(Art. 218, Inc. I), R$ 130,16; NXV8593/PE, 23/03/2017, AR705781, 7455</w:t>
        <w:noBreakHyphen/>
        <w:t>0(Art. 218, Inc. I), R$ 130,16; NXV8956/PE, 06/01/2017, Q19496031, 7455</w:t>
        <w:noBreakHyphen/>
        <w:t>0(Art. 218, Inc. I), R$ 130,16; NXV9691/PE, 17/03/2017, Q19821757, 7455</w:t>
        <w:noBreakHyphen/>
        <w:t>0(Art. 218, Inc. I), R$ 130,16; NXV9744/PE, 05/02/2017, Q19677630, 7455</w:t>
        <w:noBreakHyphen/>
        <w:t>0(Art. 218, Inc. I), R$ 130,16; NXW0122/PE, 21/01/2017, Q19585379, 7455</w:t>
        <w:noBreakHyphen/>
        <w:t>0(Art. 218, Inc. I), R$ 130,16; NXW0424/PE, 26/11/2016, Q19216640, 7455</w:t>
        <w:noBreakHyphen/>
        <w:t>0(Art. 218, Inc. I), R$ 130,16; NXW0484/PE, 11/01/2017, Q19523799, 7455</w:t>
        <w:noBreakHyphen/>
        <w:t>0(Art. 218, Inc. I), R$ 130,16; NXW0546/PE, 06/01/2017, Q19496856, 7455</w:t>
        <w:noBreakHyphen/>
        <w:t>0(Art. 218, Inc. I), R$ 130,16; NXW1574/PE, 27/11/2016, Q19222519, 7455</w:t>
        <w:noBreakHyphen/>
        <w:t>0(Art. 218, Inc. I), R$ 130,16; NXW1626/PE, 20/12/2016, AG358252, 6050</w:t>
        <w:noBreakHyphen/>
        <w:t>3(Art. 208), R$ 293,47; NXW1831/PE, 07/01/2017, Q19499740, 7471</w:t>
        <w:noBreakHyphen/>
        <w:t>0(Art. 218, Inc. III), R$ 880,41; NXW1831/PE, 07/01/2017, Q19499766, 7455</w:t>
        <w:noBreakHyphen/>
        <w:t>0(Art. 218, Inc. I), R$ 130,16; NXW1997/PE, 14/02/2017, Q19679012, 7455</w:t>
        <w:noBreakHyphen/>
        <w:t>0(Art. 218, Inc. I), R$ 130,16; NXW2118/PE, 21/11/2016, Q19198278, 7455</w:t>
        <w:noBreakHyphen/>
        <w:t>0(Art. 218, Inc. I), R$ 130,16; NXW2587/PE, 17/02/2017, Q19693350, 7455</w:t>
        <w:noBreakHyphen/>
        <w:t>0(Art. 218, Inc. I), R$ 130,16; NXW2997/PE, 16/02/2017, Q19692965, 7471</w:t>
        <w:noBreakHyphen/>
        <w:t>0(Art. 218, Inc. III), R$ 880,41; NXW3029/PE, 07/12/2016, Q19287815, 7455</w:t>
        <w:noBreakHyphen/>
        <w:t>0(Art. 218, Inc. I), R$ 130,16; NXW3217/PE, 19/02/2017, Q19703320, 7455</w:t>
        <w:noBreakHyphen/>
        <w:t>0(Art. 218, Inc. I), R$ 130,16; NXW3522/PE, 02/03/2017, Q19760103, 7455</w:t>
        <w:noBreakHyphen/>
        <w:t>0(Art. 218, Inc. I), R$ 130,16; NXW3532/PE, 20/01/2017, Q19581195, 7455</w:t>
        <w:noBreakHyphen/>
        <w:t>0(Art. 218, Inc. I), R$ 130,16; NXW3685/PE, 21/01/2017, Q19590364, 7471</w:t>
        <w:noBreakHyphen/>
        <w:t>0(Art. 218, Inc. III), R$ 880,41; NXW3784/PE, 01/01/2017, Q19448754, 7455</w:t>
        <w:noBreakHyphen/>
        <w:t>0(Art. 218, Inc. I), R$ 130,16; NXW3908/PE, 08/11/2016, Q19128652, 7455</w:t>
        <w:noBreakHyphen/>
        <w:t>0(Art. 218, Inc. I), R$ 130,16; NXW4067/PE, 17/01/2017, Q19570290, 7455</w:t>
        <w:noBreakHyphen/>
        <w:t>0(Art. 218, Inc. I), R$ 130,16; NXW4067/PE, 23/02/2017, Q19719820, 7455</w:t>
        <w:noBreakHyphen/>
        <w:t>0(Art. 218, Inc. I), R$ 130,16; NXW4074/SC, 23/11/2016, H9211107, 6602</w:t>
        <w:noBreakHyphen/>
        <w:t>0(Art. 230, Inc. VI), R$ 293,47; NXW4126/PE, 09/01/2017, Q19515745, 7455</w:t>
        <w:noBreakHyphen/>
        <w:t>0(Art. 218, Inc. I), R$ 130,16; NXW4904/PE, 11/12/2016, Q19318338, 7455</w:t>
        <w:noBreakHyphen/>
        <w:t>0(Art. 218, Inc. I), R$ 130,16; NXW4904/PE, 23/12/2016, Q19385175, 7455</w:t>
        <w:noBreakHyphen/>
        <w:t>0(Art. 218, Inc. I), R$ 130,16; NXW4904/PE, 02/01/2017, Q19467066, 7463</w:t>
        <w:noBreakHyphen/>
        <w:t>0(Art. 218, Inc. II), R$ 195,23; NXW5559/PE, 31/01/2017, Q19658694, 7471</w:t>
        <w:noBreakHyphen/>
        <w:t>0(Art. 218, Inc. III), R$ 880,41; NXW5609/PE, 25/01/2017, Q19620808, 7455</w:t>
        <w:noBreakHyphen/>
        <w:t>0(Art. 218, Inc. I), R$ 130,16; NXW6382/PE, 04/03/2017, Q19764559, 7455</w:t>
        <w:noBreakHyphen/>
        <w:t>0(Art. 218, Inc. I), R$ 130,16; NXW6526/PE, 15/02/2017, AR695107, 7463</w:t>
        <w:noBreakHyphen/>
        <w:t>0(Art. 218, Inc. II), R$ 195,23; NXW6880/PE, 03/03/2017, Q19762467, 7455</w:t>
        <w:noBreakHyphen/>
        <w:t>0(Art. 218, Inc. I), R$ 130,16; NXW7121/PE, 11/01/2017, Q19521800, 7463</w:t>
        <w:noBreakHyphen/>
        <w:t>0(Art. 218, Inc. II), R$ 195,23; NXW7355/PE, 30/12/2016, Q19430081, 7455</w:t>
        <w:noBreakHyphen/>
        <w:t>0(Art. 218, Inc. I), R$ 130,16; NXW7355/PE, 30/12/2016, Q19430090, 7455</w:t>
        <w:noBreakHyphen/>
        <w:t>0(Art. 218, Inc. I), R$ 130,16; NXW7376/PE, 30/12/2016, Q19429300, 7471</w:t>
        <w:noBreakHyphen/>
        <w:t>0(Art. 218, Inc. III), R$ 880,41; NXW7678/PE, 08/01/2017, Q19506762, 7455</w:t>
        <w:noBreakHyphen/>
        <w:t>0(Art. 218, Inc. I), R$ 130,16; NXW7819/PE, 15/11/2016, Q19158128, 7455</w:t>
        <w:noBreakHyphen/>
        <w:t>0(Art. 218, Inc. I), R$ 130,16; NXW7915/PE, 17/12/2016, Q19344258, 7455</w:t>
        <w:noBreakHyphen/>
        <w:t>0(Art. 218, Inc. I), R$ 130,16; NXW8216/PE, 22/12/2016, Q19380939, 7463</w:t>
        <w:noBreakHyphen/>
        <w:t>0(Art. 218, Inc. II), R$ 195,23; NXW8216/PE, 20/01/2017, Q19580601, 7463</w:t>
        <w:noBreakHyphen/>
        <w:t>0(Art. 218, Inc. II), R$ 195,23; NXW8351/PE, 30/01/2017, Q19656586, 7455</w:t>
        <w:noBreakHyphen/>
        <w:t>0(Art. 218, Inc. I), R$ 130,16; NXW9174/PE, 22/02/2017, Q19716961, 7455</w:t>
        <w:noBreakHyphen/>
        <w:t>0(Art. 218, Inc. I), R$ 130,16; NXW9761/PE, 29/11/2016, Q19231623, 7455</w:t>
        <w:noBreakHyphen/>
        <w:t>0(Art. 218, Inc. I), R$ 130,16; NXX3088/PE, 03/02/2017, Q19676072, 7455</w:t>
        <w:noBreakHyphen/>
        <w:t>0(Art. 218, Inc. I), R$ 130,16; NXX7488/PE, 08/12/2016, AR674614, 7455</w:t>
        <w:noBreakHyphen/>
        <w:t>0(Art. 218, Inc. I), R$ 130,16; NYD7800/PE, 27/02/2017, Q19735680, 7463</w:t>
        <w:noBreakHyphen/>
        <w:t>0(Art. 218, Inc. II), R$ 195,23; NYD7800/PE, 01/03/2017, Q19743543, 7463</w:t>
        <w:noBreakHyphen/>
        <w:t>0(Art. 218, Inc. II), R$ 195,23; NYJ9302/PE, 04/12/2016, Q19268004, 7455</w:t>
        <w:noBreakHyphen/>
        <w:t>0(Art. 218, Inc. I), R$ 130,16; NYN3921/PE, 01/02/2017, Q19669327, 7463</w:t>
        <w:noBreakHyphen/>
        <w:t>0(Art. 218, Inc. II), R$ 195,23; NYO2388/AL, 05/11/2016, H9229863, 5193</w:t>
        <w:noBreakHyphen/>
        <w:t>0(Art.168), R$ 293,47; NYO2388/AL, 05/11/2016, H9229880, 5185</w:t>
        <w:noBreakHyphen/>
        <w:t>2(Art. 167), R$ 195,23; NYO2388/AL, 05/11/2016, H9229871, 6858</w:t>
        <w:noBreakHyphen/>
        <w:t>0(Art. 231, Inc. VII), R$ 130,16; NYT2294/PE, 31/12/2016, Q19433684, 7455</w:t>
        <w:noBreakHyphen/>
        <w:t>0(Art. 218, Inc. I), R$ 130,16; NYV0887/PE, 06/01/2017, Q19497143, 7455</w:t>
        <w:noBreakHyphen/>
        <w:t>0(Art. 218, Inc. I), R$ 130,16; NYX1936/PE, 12/02/2017, Q19689093, 7455</w:t>
        <w:noBreakHyphen/>
        <w:t>0(Art. 218, Inc. I), R$ 130,16; NYY3316/PE, 05/01/2017, Q19482448, 7455</w:t>
        <w:noBreakHyphen/>
        <w:t>0(Art. 218, Inc. I), R$ 130,16; NZC2143/PE, 04/01/2017, AG362470, 6050</w:t>
        <w:noBreakHyphen/>
        <w:t>3(Art. 208), R$ 293,47; NZD6776/PE, 03/03/2017, Q19762114, 7463</w:t>
        <w:noBreakHyphen/>
        <w:t>0(Art. 218, Inc. II), R$ 195,23; NZF6944/PE, 28/03/2017, Q19868206, 7471</w:t>
        <w:noBreakHyphen/>
        <w:t>0(Art. 218, Inc. III), R$ 880,41; NZG3320/PE, 06/04/2017, Q19897702, 7455</w:t>
        <w:noBreakHyphen/>
        <w:t>0(Art. 218, Inc. I), R$ 130,16; NZH0824/BA, 24/10/2016, H9122694, 6637</w:t>
        <w:noBreakHyphen/>
        <w:t>2(Art. 230, Inc. IX), R$ 127,69; NZJ2684/PE, 18/03/2017, Q19825230, 7455</w:t>
        <w:noBreakHyphen/>
        <w:t>0(Art. 218, Inc. I), R$ 130,16; NZO3556/BA, 20/10/2016, H9061903, 6645</w:t>
        <w:noBreakHyphen/>
        <w:t>0(Art. 230, Inc. X), R$ 127,69; NZO7488/PE, 02/03/2017, Q19747417, 7463</w:t>
        <w:noBreakHyphen/>
        <w:t>0(Art. 218, Inc. II), R$ 195,23; NZP3222/BA, 26/03/2017, Q19870634, 7455</w:t>
        <w:noBreakHyphen/>
        <w:t>0(Art. 218, Inc. I), R$ 130,16; NZS2527/PE, 14/12/2016, Q19329070, 7455</w:t>
        <w:noBreakHyphen/>
        <w:t>0(Art. 218, Inc. I), R$ 130,16; NZW3055/PE, 24/01/2017, Q19613771, 7463</w:t>
        <w:noBreakHyphen/>
        <w:t>0(Art. 218, Inc. II), R$ 195,23; NZZ9973/BA, 10/11/2016, AE2202369, 6270</w:t>
        <w:noBreakHyphen/>
        <w:t>0(Art. 220, Inc. II), R$ 195,23; NZZ9973/BA, 10/11/2016, AE2202377, 5207</w:t>
        <w:noBreakHyphen/>
        <w:t>0(Art. 169), R$ 88,38; OBZ6261/PE, 05/11/2016, AR654176, 7455</w:t>
        <w:noBreakHyphen/>
        <w:t>0(Art. 218, Inc. I), R$ 130,16; OCI9126/PE, 03/02/2017, Q19675297, 7455</w:t>
        <w:noBreakHyphen/>
        <w:t>0(Art. 218, Inc. I), R$ 130,16; OCI9126/PE, 03/02/2017, Q19675319, 7463</w:t>
        <w:noBreakHyphen/>
        <w:t>0(Art. 218, Inc. II), R$ 195,23; OCN3697/PE, 11/11/2016, Q19137880, 7455</w:t>
        <w:noBreakHyphen/>
        <w:t>0(Art. 218, Inc. I), R$ 130,16; OCZ1816/PE, 15/01/2017, Q19557642, 7455</w:t>
        <w:noBreakHyphen/>
        <w:t>0(Art. 218, Inc. I), R$ 130,16; ODR7752/PE, 26/11/2016, Q19218791, 7455</w:t>
        <w:noBreakHyphen/>
        <w:t>0(Art. 218, Inc. I), R$ 130,16; ODV0814/PE, 28/12/2016, Q19417042, 7471</w:t>
        <w:noBreakHyphen/>
        <w:t>0(Art. 218, Inc. III), R$ 880,41; OEF7648/SP, 28/01/2017, Q19663159, 7455</w:t>
        <w:noBreakHyphen/>
        <w:t>0(Art. 218, Inc. I), R$ 130,16; OEK8085/PE, 28/11/2016, Q19230376, 7455</w:t>
        <w:noBreakHyphen/>
        <w:t>0(Art. 218, Inc. I), R$ 130,16; OEL2138/PE, 09/01/2017, Q19513076, 7463</w:t>
        <w:noBreakHyphen/>
        <w:t>0(Art. 218, Inc. II), R$ 195,23; OEL8494/PE, 22/01/2017, Q19607020, 7455</w:t>
        <w:noBreakHyphen/>
        <w:t>0(Art. 218, Inc. I), R$ 130,16; OEN3365/PE, 06/01/2017, Q19495957, 7455</w:t>
        <w:noBreakHyphen/>
        <w:t>0(Art. 218, Inc. I), R$ 130,16; OEO0494/PE, 29/01/2017, Q19646378, 7455</w:t>
        <w:noBreakHyphen/>
        <w:t>0(Art. 218, Inc. I), R$ 130,16; OEQ3344/PE, 17/02/2017, Q19695921, 7455</w:t>
        <w:noBreakHyphen/>
        <w:t>0(Art. 218, Inc. I), R$ 130,16; OET9759/PE, 24/02/2017, Q19722406, 7455</w:t>
        <w:noBreakHyphen/>
        <w:t>0(Art. 218, Inc. I), R$ 130,16; OEU2006/PB, 15/11/2016, AE29708, 5967</w:t>
        <w:noBreakHyphen/>
        <w:t>0(Art. 203, Inc. V), R$ 1467,35; OEU2618/PE, 01/01/2017, Q19450236, 7455</w:t>
        <w:noBreakHyphen/>
        <w:t>0(Art. 218, Inc. I), R$ 130,16; OEU5045/PE, 04/12/2016, Q19272028, 7455</w:t>
        <w:noBreakHyphen/>
        <w:t>0(Art. 218, Inc. I), R$ 130,16; OEW1978/SP, 04/11/2016, H9137667, 6599</w:t>
        <w:noBreakHyphen/>
        <w:t>2(Art. 230, Inc. V), R$ 293,47; OEW2959/PE, 31/12/2016, AR683826, 7455</w:t>
        <w:noBreakHyphen/>
        <w:t>0(Art. 218, Inc. I), R$ 130,16; OEW6043/PE, 19/01/2017, Q19577317, 7455</w:t>
        <w:noBreakHyphen/>
        <w:t>0(Art. 218, Inc. I), R$ 130,16; OEX1977/PE, 29/12/2016, Q19426220, 7463</w:t>
        <w:noBreakHyphen/>
        <w:t>0(Art. 218, Inc. II), R$ 195,23; OEX4545/PE, 08/01/2017, Q19509133, 7455</w:t>
        <w:noBreakHyphen/>
        <w:t>0(Art. 218, Inc. I), R$ 130,16; OEY0165/PE, 30/12/2016, Q19427510, 7463</w:t>
        <w:noBreakHyphen/>
        <w:t>0(Art. 218, Inc. II), R$ 195,23; OEY5610/PB, 13/12/2016, H9264600, 6769</w:t>
        <w:noBreakHyphen/>
        <w:t>0(Art. 230, Inc. XXII), R$ 130,16; OEZ0436/PE, 16/03/2017, Q19819310, 7455</w:t>
        <w:noBreakHyphen/>
        <w:t>0(Art. 218, Inc. I), R$ 130,16; OFB7117/PE, 29/12/2016, Q19422542, 7455</w:t>
        <w:noBreakHyphen/>
        <w:t>0(Art. 218, Inc. I), R$ 130,16; OFC4200/PE, 30/01/2017, Q19655610, 7455</w:t>
        <w:noBreakHyphen/>
        <w:t>0(Art. 218, Inc. I), R$ 130,16; OFC8099/PE, 04/01/2017, Q19475867, 7455</w:t>
        <w:noBreakHyphen/>
        <w:t>0(Art. 218, Inc. I), R$ 130,16; OFF0464/PB, 16/12/2016, Q19368521, 7455</w:t>
        <w:noBreakHyphen/>
        <w:t>0(Art. 218, Inc. I), R$ 130,16; OFF0913/PE, 04/02/2017, Q19676820, 7455</w:t>
        <w:noBreakHyphen/>
        <w:t>0(Art. 218, Inc. I), R$ 130,16; OFF6424/PB, 11/12/2016, Q19362809, 7455</w:t>
        <w:noBreakHyphen/>
        <w:t>0(Art. 218, Inc. I), R$ 130,16; OFF7679/PB, 12/11/2016, AE3434530, 7242</w:t>
        <w:noBreakHyphen/>
        <w:t>2(Art. 250, I, b), R$ 130,16; OFF9488/PE, 02/03/2017, Q19747999, 7455</w:t>
        <w:noBreakHyphen/>
        <w:t>0(Art. 218, Inc. I), R$ 130,16; OFG2748/PE, 09/04/2017, Q19908879, 7455</w:t>
        <w:noBreakHyphen/>
        <w:t>0(Art. 218, Inc. I), R$ 130,16; OFH1379/PE, 18/12/2016, Q19348105, 7455</w:t>
        <w:noBreakHyphen/>
        <w:t>0(Art. 218, Inc. I), R$ 130,16; OFH3347/PB, 15/12/2016, H9253012, 7587</w:t>
        <w:noBreakHyphen/>
        <w:t>0(Art. 184, Inc. III), R$ 293,47; OFP6950/PE, 26/03/2017, Q19864995, 7471</w:t>
        <w:noBreakHyphen/>
        <w:t>0(Art. 218, Inc. III), R$ 880,41; OFQ1838/PE, 02/12/2016, AR671860, 7455</w:t>
        <w:noBreakHyphen/>
        <w:t>0(Art. 218, Inc. I), R$ 130,16; OFZ0638/PE, 13/12/2016, Q19325091, 7463</w:t>
        <w:noBreakHyphen/>
        <w:t>0(Art. 218, Inc. II), R$ 195,23; OGA9283/PB, 07/11/2016, H8955854, 5185</w:t>
        <w:noBreakHyphen/>
        <w:t>1(Art. 167), R$ 195,23; OGB0690/PE, 14/02/2017, Q19689328, 7455</w:t>
        <w:noBreakHyphen/>
        <w:t>0(Art. 218, Inc. I), R$ 130,16; OGC1585/PE, 24/01/2017, Q19617696, 7455</w:t>
        <w:noBreakHyphen/>
        <w:t>0(Art. 218, Inc. I), R$ 130,16; OGE6687/PB, 25/11/2016, Q19247554, 7455</w:t>
        <w:noBreakHyphen/>
        <w:t>0(Art. 218, Inc. I), R$ 130,16; OGF1527/PE, 26/01/2017, Q19623513, 7455</w:t>
        <w:noBreakHyphen/>
        <w:t>0(Art. 218, Inc. I), R$ 130,16; OGF1527/PE, 28/02/2017, Q19740943, 7455</w:t>
        <w:noBreakHyphen/>
        <w:t>0(Art. 218, Inc. I), R$ 130,16; OGF7679/PB, 02/11/2016, H9135087, 5690</w:t>
        <w:noBreakHyphen/>
        <w:t>0(Art. 184, Inc. II), R$ 195,23; OGG1123/PE, 02/01/2017, Q19466035, 7455</w:t>
        <w:noBreakHyphen/>
        <w:t>0(Art. 218, Inc. I), R$ 130,16; OHC0603/PE, 01/04/2017, Q19881148, 7463</w:t>
        <w:noBreakHyphen/>
        <w:t>0(Art. 218, Inc. II), R$ 195,23; OHC7833/PE, 23/01/2017, Q19612961, 7455</w:t>
        <w:noBreakHyphen/>
        <w:t>0(Art. 218, Inc. I), R$ 130,16; OHC8886/PE, 13/12/2016, Q19326195, 7463</w:t>
        <w:noBreakHyphen/>
        <w:t>0(Art. 218, Inc. II), R$ 195,23; OHE0220/PE, 23/01/2017, Q19613135, 7463</w:t>
        <w:noBreakHyphen/>
        <w:t>0(Art. 218, Inc. II), R$ 195,23; OHE0220/PE, 25/01/2017, Q19621286, 7455</w:t>
        <w:noBreakHyphen/>
        <w:t>0(Art. 218, Inc. I), R$ 130,16; OHE1425/PE, 23/12/2016, Q19384616, 7455</w:t>
        <w:noBreakHyphen/>
        <w:t>0(Art. 218, Inc. I), R$ 130,16; OHE6307/PE, 14/01/2017, Q19539547, 7455</w:t>
        <w:noBreakHyphen/>
        <w:t>0(Art. 218, Inc. I), R$ 130,16; OHF4258/AL, 30/12/2016, Q19458547, 7455</w:t>
        <w:noBreakHyphen/>
        <w:t>0(Art. 218, Inc. I), R$ 130,16; OHF6789/PE, 14/11/2016, Q19152367, 7455</w:t>
        <w:noBreakHyphen/>
        <w:t>0(Art. 218, Inc. I), R$ 130,16; OHG0085/PE, 22/12/2016, Q19379221, 7455</w:t>
        <w:noBreakHyphen/>
        <w:t>0(Art. 218, Inc. I), R$ 130,16; OHG0085/PE, 22/12/2016, Q19380610, 7455</w:t>
        <w:noBreakHyphen/>
        <w:t>0(Art. 218, Inc. I), R$ 130,16; OHG9801/AL, 23/10/2016, H9193133, 5720</w:t>
        <w:noBreakHyphen/>
        <w:t>0(Art. 186, Inc. I), R$ 127,69; OHH3840/PE, 31/12/2016, Q19438430, 7455</w:t>
        <w:noBreakHyphen/>
        <w:t>0(Art. 218, Inc. I), R$ 130,16; OHI3140/PE, 22/12/2016, Q19380440, 7455</w:t>
        <w:noBreakHyphen/>
        <w:t>0(Art. 218, Inc. I), R$ 130,16; OHI9575/PE, 29/12/2016, Q19424111, 7455</w:t>
        <w:noBreakHyphen/>
        <w:t>0(Art. 218, Inc. I), R$ 130,16; OHI9575/PE, 26/01/2017, Q19624714, 7455</w:t>
        <w:noBreakHyphen/>
        <w:t>0(Art. 218, Inc. I), R$ 130,16; OHJ1717/PE, 20/12/2016, Q19355861, 7463</w:t>
        <w:noBreakHyphen/>
        <w:t>0(Art. 218, Inc. II), R$ 195,23; OHJ7744/PE, 02/01/2017, Q19465381, 7455</w:t>
        <w:noBreakHyphen/>
        <w:t>0(Art. 218, Inc. I), R$ 130,16; OHJ7744/PE, 19/01/2017, Q19579786, 7455</w:t>
        <w:noBreakHyphen/>
        <w:t>0(Art. 218, Inc. I), R$ 130,16; OHJ8760/PE, 15/11/2016, Q19159396, 7455</w:t>
        <w:noBreakHyphen/>
        <w:t>0(Art. 218, Inc. I), R$ 130,16; OHK0409/PE, 15/11/2016, Q19159906, 7455</w:t>
        <w:noBreakHyphen/>
        <w:t>0(Art. 218, Inc. I), R$ 130,16; OHK5268/PE, 24/01/2017, Q19615634, 7455</w:t>
        <w:noBreakHyphen/>
        <w:t>0(Art. 218, Inc. I), R$ 130,16; OHK9125/PE, 13/01/2017, Q19532224, 7455</w:t>
        <w:noBreakHyphen/>
        <w:t>0(Art. 218, Inc. I), R$ 130,16; OHQ3560/PE, 10/11/2016, Q19135349, 7455</w:t>
        <w:noBreakHyphen/>
        <w:t>0(Art. 218, Inc. I), R$ 130,16; OHQ3560/PE, 28/12/2016, Q19420027, 7455</w:t>
        <w:noBreakHyphen/>
        <w:t>0(Art. 218, Inc. I), R$ 130,16; OHQ3560/PE, 01/01/2017, Q19447375, 7455</w:t>
        <w:noBreakHyphen/>
        <w:t>0(Art. 218, Inc. I), R$ 130,16; OIA9216/CE, 10/01/2017, Q19548945, 7471</w:t>
        <w:noBreakHyphen/>
        <w:t>0(Art. 218, Inc. III), R$ 880,41; OIC6080/PE, 26/01/2017, Q19625613, 7455</w:t>
        <w:noBreakHyphen/>
        <w:t>0(Art. 218, Inc. I), R$ 130,16; OIE1343/PE, 12/12/2016, Q19320146, 7455</w:t>
        <w:noBreakHyphen/>
        <w:t>0(Art. 218, Inc. I), R$ 130,16; OIK0548/PE, 30/12/2016, Q19432505, 7455</w:t>
        <w:noBreakHyphen/>
        <w:t>0(Art. 218, Inc. I), R$ 130,16; OIL2249/PE, 02/02/2017, Q19672352, 7455</w:t>
        <w:noBreakHyphen/>
        <w:t>0(Art. 218, Inc. I), R$ 130,16; OIL2249/PE, 04/03/2017, Q19764443, 7471</w:t>
        <w:noBreakHyphen/>
        <w:t>0(Art. 218, Inc. III), R$ 880,41; OIM9231/CE, 21/02/2017, Q19714420, 7455</w:t>
        <w:noBreakHyphen/>
        <w:t>0(Art. 218, Inc. I), R$ 130,16; OIM9231/CE, 18/02/2017, Q19749169, 7455</w:t>
        <w:noBreakHyphen/>
        <w:t>0(Art. 218, Inc. I), R$ 130,16; OIZ4647/PE, 04/11/2016, AR652742, 7455</w:t>
        <w:noBreakHyphen/>
        <w:t>0(Art. 218, Inc. I), R$ 130,16; OJA0623/SP, 14/12/2016, Q19366642, 7463</w:t>
        <w:noBreakHyphen/>
        <w:t>0(Art. 218, Inc. II), R$ 195,23; OJT0183/PE, 24/03/2017, Q19851184, 7455</w:t>
        <w:noBreakHyphen/>
        <w:t>0(Art. 218, Inc. I), R$ 130,16; OJX3700/PE, 19/12/2016, Q19353567, 7455</w:t>
        <w:noBreakHyphen/>
        <w:t>0(Art. 218, Inc. I), R$ 130,16; OJZ4177/PE, 24/01/2017, Q19618366, 7455</w:t>
        <w:noBreakHyphen/>
        <w:t>0(Art. 218, Inc. I), R$ 130,16; OKB0377/RN, 30/03/2017, AR713725, 7455</w:t>
        <w:noBreakHyphen/>
        <w:t>0(Art. 218, Inc. I), R$ 130,16; OKJ1206/PE, 16/02/2017, Q19681211, 7455</w:t>
        <w:noBreakHyphen/>
        <w:t>0(Art. 218, Inc. I), R$ 130,16; OKJ5445/PE, 16/12/2016, AR679390, 7455</w:t>
        <w:noBreakHyphen/>
        <w:t>0(Art. 218, Inc. I), R$ 130,16; OKX5505/PE, 17/01/2017, Q19566498, 7463</w:t>
        <w:noBreakHyphen/>
        <w:t>0(Art. 218, Inc. II), R$ 195,23; OKZ2988/PE, 14/01/2017, Q19539210, 7455</w:t>
        <w:noBreakHyphen/>
        <w:t>0(Art. 218, Inc. I), R$ 130,16; OLA1830/PE, 25/12/2016, Q19397637, 7455</w:t>
        <w:noBreakHyphen/>
        <w:t>0(Art. 218, Inc. I), R$ 130,16; OLA1830/PE, 11/03/2017, Q19789926, 7455</w:t>
        <w:noBreakHyphen/>
        <w:t>0(Art. 218, Inc. I), R$ 130,16; OLF3399/PE, 08/11/2016, Q19127117, 7455</w:t>
        <w:noBreakHyphen/>
        <w:t>0(Art. 218, Inc. I), R$ 130,16; OLF7100/PE, 13/03/2017, Q19798011, 7455</w:t>
        <w:noBreakHyphen/>
        <w:t>0(Art. 218, Inc. I), R$ 130,16; OLG5649/PE, 07/12/2016, Q19289672, 7455</w:t>
        <w:noBreakHyphen/>
        <w:t>0(Art. 218, Inc. I), R$ 130,16; OLH0112/TO, 13/12/2016, Q19365239, 7463</w:t>
        <w:noBreakHyphen/>
        <w:t>0(Art. 218, Inc. II), R$ 195,23; OLP1755/PE, 04/12/2016, Q19270955, 7463</w:t>
        <w:noBreakHyphen/>
        <w:t>0(Art. 218, Inc. II), R$ 195,23; OLS9660/PE, 10/11/2016, Q19134571, 7455</w:t>
        <w:noBreakHyphen/>
        <w:t>0(Art. 218, Inc. I), R$ 130,16; OLS9660/PE, 27/11/2016, Q19225135, 7455</w:t>
        <w:noBreakHyphen/>
        <w:t>0(Art. 218, Inc. I), R$ 130,16; OLU0902/PE, 11/12/2016, Q19315690, 7455</w:t>
        <w:noBreakHyphen/>
        <w:t>0(Art. 218, Inc. I), R$ 130,16; OLV5066/PE, 11/01/2017, Q19525848, 7455</w:t>
        <w:noBreakHyphen/>
        <w:t>0(Art. 218, Inc. I), R$ 130,16; OLV6217/PE, 13/01/2017, Q19531082, 7455</w:t>
        <w:noBreakHyphen/>
        <w:t>0(Art. 218, Inc. I), R$ 130,16; OLV9354/PE, 08/04/2017, Q19904105, 7455</w:t>
        <w:noBreakHyphen/>
        <w:t>0(Art. 218, Inc. I), R$ 130,16; OLW1927/PE, 04/01/2017, AR688941, 7455</w:t>
        <w:noBreakHyphen/>
        <w:t>0(Art. 218, Inc. I), R$ 130,16; OMC9976/PE, 21/01/2017, Q19585298, 7455</w:t>
        <w:noBreakHyphen/>
        <w:t>0(Art. 218, Inc. I), R$ 130,16; OMD2889/PE, 12/12/2016, Q19320880, 7455</w:t>
        <w:noBreakHyphen/>
        <w:t>0(Art. 218, Inc. I), R$ 130,16; OME4044/PE, 31/01/2017, Q19657396, 7463</w:t>
        <w:noBreakHyphen/>
        <w:t>0(Art. 218, Inc. II), R$ 195,23; OMG8114/PE, 28/12/2016, Q19420035, 7455</w:t>
        <w:noBreakHyphen/>
        <w:t>0(Art. 218, Inc. I), R$ 130,16; OMG8114/PE, 08/01/2017, Q19508501, 7463</w:t>
        <w:noBreakHyphen/>
        <w:t>0(Art. 218, Inc. II), R$ 195,23; OMH0522/PE, 01/02/2017, Q19670236, 7455</w:t>
        <w:noBreakHyphen/>
        <w:t>0(Art. 218, Inc. I), R$ 130,16; OMZ6649/PE, 27/01/2017, Q19637298, 7455</w:t>
        <w:noBreakHyphen/>
        <w:t>0(Art. 218, Inc. I), R$ 130,16; OMZ6649/PE, 29/01/2017, Q19651266, 7455</w:t>
        <w:noBreakHyphen/>
        <w:t>0(Art. 218, Inc. I), R$ 130,16; ONZ5726/GO, 26/10/2016, H9107075, 7358</w:t>
        <w:noBreakHyphen/>
        <w:t>0(Art. 252, Inc. V), R$ 85,13; OOE9170/PE, 20/11/2016, Q19193730, 7455</w:t>
        <w:noBreakHyphen/>
        <w:t>0(Art. 218, Inc. I), R$ 130,16; OOZ2946/PE, 02/03/2017, Q19746690, 7471</w:t>
        <w:noBreakHyphen/>
        <w:t>0(Art. 218, Inc. III), R$ 880,41; OOZ2946/PE, 02/03/2017, Q19746720, 7463</w:t>
        <w:noBreakHyphen/>
        <w:t>0(Art. 218, Inc. II), R$ 195,23; OOZ2946/PE, 02/03/2017, Q19759890, 7471</w:t>
        <w:noBreakHyphen/>
        <w:t>0(Art. 218, Inc. III), R$ 880,41; OOZ4958/PE, 28/12/2016, Q19420671, 7463</w:t>
        <w:noBreakHyphen/>
        <w:t>0(Art. 218, Inc. II), R$ 195,23; OPA2959/PE, 29/01/2017, Q19649768, 7455</w:t>
        <w:noBreakHyphen/>
        <w:t>0(Art. 218, Inc. I), R$ 130,16; OPG4992/PE, 21/11/2016, Q19201384, 7455</w:t>
        <w:noBreakHyphen/>
        <w:t>0(Art. 218, Inc. I), R$ 130,16; OPQ4303/PE, 20/02/2017, Q19703959, 7455</w:t>
        <w:noBreakHyphen/>
        <w:t>0(Art. 218, Inc. I), R$ 130,16; OPT0277/PE, 19/01/2017, Q19579018, 7455</w:t>
        <w:noBreakHyphen/>
        <w:t>0(Art. 218, Inc. I), R$ 130,16; OPU6961/PE, 29/11/2016, Q19232379, 7455</w:t>
        <w:noBreakHyphen/>
        <w:t>0(Art. 218, Inc. I), R$ 130,16; OPU8388/PE, 29/12/2016, Q19426009, 7455</w:t>
        <w:noBreakHyphen/>
        <w:t>0(Art. 218, Inc. I), R$ 130,16; OPX8781/RN, 20/11/2016, H9145937, 6858</w:t>
        <w:noBreakHyphen/>
        <w:t>0(Art. 231, Inc. VII), R$ 130,16; OPZ0285/PE, 12/01/2017, AG364392, 6050</w:t>
        <w:noBreakHyphen/>
        <w:t>3(Art. 208), R$ 293,47; OPZ0423/PE, 31/12/2016, Q19433757, 7463</w:t>
        <w:noBreakHyphen/>
        <w:t>0(Art. 218, Inc. II), R$ 195,23; OPZ0423/PE, 31/12/2016, Q19433943, 7463</w:t>
        <w:noBreakHyphen/>
        <w:t>0(Art. 218, Inc. II), R$ 195,23; OPZ0423/PE, 01/01/2017, Q19445704, 7471</w:t>
        <w:noBreakHyphen/>
        <w:t>0(Art. 218, Inc. III), R$ 880,41; OPZ0423/PE, 01/01/2017, Q19446085, 7455</w:t>
        <w:noBreakHyphen/>
        <w:t>0(Art. 218, Inc. I), R$ 130,16; OQC0409/PE, 31/01/2017, Q19657612, 7455</w:t>
        <w:noBreakHyphen/>
        <w:t>0(Art. 218, Inc. I), R$ 130,16; OQG2871/PE, 26/11/2016, Q19216624, 7455</w:t>
        <w:noBreakHyphen/>
        <w:t>0(Art. 218, Inc. I), R$ 130,16; OQI6764/PE, 23/11/2016, Q19205320, 7455</w:t>
        <w:noBreakHyphen/>
        <w:t>0(Art. 218, Inc. I), R$ 130,16; OQI6764/PE, 05/12/2016, Q19274594, 7455</w:t>
        <w:noBreakHyphen/>
        <w:t>0(Art. 218, Inc. I), R$ 130,16; OQJ3415/PE, 10/11/2016, AR656950, 7455</w:t>
        <w:noBreakHyphen/>
        <w:t>0(Art. 218, Inc. I), R$ 130,16; OQN5803/PE, 28/01/2017, Q19644707, 7455</w:t>
        <w:noBreakHyphen/>
        <w:t>0(Art. 218, Inc. I), R$ 130,16; OQU8358/PE, 01/01/2017, Q19444597, 7463</w:t>
        <w:noBreakHyphen/>
        <w:t>0(Art. 218, Inc. II), R$ 195,23; OQU8358/PE, 01/01/2017, Q19444813, 7455</w:t>
        <w:noBreakHyphen/>
        <w:t>0(Art. 218, Inc. I), R$ 130,16; OQX7395/PE, 01/01/2017, Q19450333, 7455</w:t>
        <w:noBreakHyphen/>
        <w:t>0(Art. 218, Inc. I), R$ 130,16; OQY3380/PE, 11/01/2017, Q19523390, 7455</w:t>
        <w:noBreakHyphen/>
        <w:t>0(Art. 218, Inc. I), R$ 130,16; ORC0464/PE, 27/11/2016, Q19224090, 7455</w:t>
        <w:noBreakHyphen/>
        <w:t>0(Art. 218, Inc. I), R$ 130,16; ORC5094/PE, 14/11/2016, Q19152588, 7455</w:t>
        <w:noBreakHyphen/>
        <w:t>0(Art. 218, Inc. I), R$ 130,16; ORC5094/PE, 14/11/2016, Q19152634, 7463</w:t>
        <w:noBreakHyphen/>
        <w:t>0(Art. 218, Inc. II), R$ 195,23; ORC5094/PE, 14/11/2016, Q19152952, 7463</w:t>
        <w:noBreakHyphen/>
        <w:t>0(Art. 218, Inc. II), R$ 195,23; ORD2461/PE, 25/12/2016, Q19394000, 7455</w:t>
        <w:noBreakHyphen/>
        <w:t>0(Art. 218, Inc. I), R$ 130,16; ORD6691/PE, 23/03/2017, Q19849473, 7455</w:t>
        <w:noBreakHyphen/>
        <w:t>0(Art. 218, Inc. I), R$ 130,16; ORE0507/PE, 26/12/2016, Q19401243, 7455</w:t>
        <w:noBreakHyphen/>
        <w:t>0(Art. 218, Inc. I), R$ 130,16; ORF9060/PE, 18/01/2017, Q19573486, 7455</w:t>
        <w:noBreakHyphen/>
        <w:t>0(Art. 218, Inc. I), R$ 130,16; ORG2078/PE, 15/12/2016, Q19334031, 7455</w:t>
        <w:noBreakHyphen/>
        <w:t>0(Art. 218, Inc. I), R$ 130,16; ORH6491/AL, 29/11/2016, H9184924, 5835</w:t>
        <w:noBreakHyphen/>
        <w:t>0(Art. 195), R$ 195,23; ORI9834/AL, 17/11/2016, H9230365, 7633</w:t>
        <w:noBreakHyphen/>
        <w:t>2(Art. 252, §único), R$ 293,47; ORJ7976/AL, 07/03/2017, Q19803899, 7455</w:t>
        <w:noBreakHyphen/>
        <w:t>0(Art. 218, Inc. I), R$ 130,16; ORK1228/AL, 02/12/2016, H9261210, 6726</w:t>
        <w:noBreakHyphen/>
        <w:t>1(Art. 230, Inc. XVIII), R$ 195,23; ORL0421/PE, 28/01/2017, Q19642755, 7455</w:t>
        <w:noBreakHyphen/>
        <w:t>0(Art. 218, Inc. I), R$ 130,16; ORM0020/AL, 10/12/2016, Q19362027, 7455</w:t>
        <w:noBreakHyphen/>
        <w:t>0(Art. 218, Inc. I), R$ 130,16; ORM0020/AL, 17/12/2016, Q19369285, 7455</w:t>
        <w:noBreakHyphen/>
        <w:t>0(Art. 218, Inc. I), R$ 130,16; ORM0020/AL, 26/01/2017, Q19636020, 7455</w:t>
        <w:noBreakHyphen/>
        <w:t>0(Art. 218, Inc. I), R$ 130,16; ORM0020/AL, 21/02/2017, Q19714071, 7463</w:t>
        <w:noBreakHyphen/>
        <w:t>0(Art. 218, Inc. II), R$ 195,23; ORM0020/AL, 03/03/2017, Q19800342, 7455</w:t>
        <w:noBreakHyphen/>
        <w:t>0(Art. 218, Inc. I), R$ 130,16; ORM0020/AL, 03/03/2017, Q19800369, 7455</w:t>
        <w:noBreakHyphen/>
        <w:t>0(Art. 218, Inc. I), R$ 130,16; ORM0020/AL, 25/03/2017, Q19869644, 7455</w:t>
        <w:noBreakHyphen/>
        <w:t>0(Art. 218, Inc. I), R$ 130,16; ORM0020/AL, 08/04/2017, Q19917428, 7455</w:t>
        <w:noBreakHyphen/>
        <w:t>0(Art. 218, Inc. I), R$ 130,16; ORN1578/PE, 31/12/2016, Q19437817, 7455</w:t>
        <w:noBreakHyphen/>
        <w:t>0(Art. 218, Inc. I), R$ 130,16; ORN1578/PE, 17/01/2017, Q19570339, 7455</w:t>
        <w:noBreakHyphen/>
        <w:t>0(Art. 218, Inc. I), R$ 130,16; ORP8259/PE, 26/12/2016, Q19409694, 7455</w:t>
        <w:noBreakHyphen/>
        <w:t>0(Art. 218, Inc. I), R$ 130,16; ORW0843/PE, 21/11/2016, Q19199312, 7455</w:t>
        <w:noBreakHyphen/>
        <w:t>0(Art. 218, Inc. I), R$ 130,16; ORW0843/PE, 15/01/2017, Q19558045, 7455</w:t>
        <w:noBreakHyphen/>
        <w:t>0(Art. 218, Inc. I), R$ 130,16; OSD9755/PE, 25/01/2017, Q19620212, 7455</w:t>
        <w:noBreakHyphen/>
        <w:t>0(Art. 218, Inc. I), R$ 130,16; OSU0869/PE, 18/02/2017, Q19698807, 7455</w:t>
        <w:noBreakHyphen/>
        <w:t>0(Art. 218, Inc. I), R$ 130,16; OSV9964/CE, 17/11/2016, H9119545, 6947</w:t>
        <w:noBreakHyphen/>
        <w:t>1(Art. 235), R$ 195,23; OSW1419/AL, 10/03/2017, Q19806286, 7455</w:t>
        <w:noBreakHyphen/>
        <w:t>0(Art. 218, Inc. I), R$ 130,16; OTU7896/PE, 09/01/2017, Q19514773, 7455</w:t>
        <w:noBreakHyphen/>
        <w:t>0(Art. 218, Inc. I), R$ 130,16; OTU7896/PE, 12/01/2017, Q19528561, 7463</w:t>
        <w:noBreakHyphen/>
        <w:t>0(Art. 218, Inc. II), R$ 195,23; OTX1800/PE, 24/02/2017, Q19722783, 7455</w:t>
        <w:noBreakHyphen/>
        <w:t>0(Art. 218, Inc. I), R$ 130,16; OUI0850/PE, 09/01/2017, Q19515796, 7455</w:t>
        <w:noBreakHyphen/>
        <w:t>0(Art. 218, Inc. I), R$ 130,16; OUI6307/PE, 01/12/2016, AG352785, 6050</w:t>
        <w:noBreakHyphen/>
        <w:t>3(Art. 208), R$ 293,47; OUK3748/BA, 17/02/2017, Q19749045, 7455</w:t>
        <w:noBreakHyphen/>
        <w:t>0(Art. 218, Inc. I), R$ 130,16; OUT2588/PE, 20/01/2017, Q19580318, 7455</w:t>
        <w:noBreakHyphen/>
        <w:t>0(Art. 218, Inc. I), R$ 130,16; OUT7784/PE, 21/11/2016, Q19198111, 7471</w:t>
        <w:noBreakHyphen/>
        <w:t>0(Art. 218, Inc. III), R$ 880,41; OUU6168/BA, 11/12/2016, H9204429, 6823</w:t>
        <w:noBreakHyphen/>
        <w:t>1(Art. 231, Inc. IV), R$ 195,23; OUU8491/BA, 11/12/2016, H9204437, 6823</w:t>
        <w:noBreakHyphen/>
        <w:t>1(Art. 231, Inc. IV), R$ 195,23; OUV1989/PE, 11/12/2016, Q19315398, 7455</w:t>
        <w:noBreakHyphen/>
        <w:t>0(Art. 218, Inc. I), R$ 130,16; OUV1989/PE, 11/12/2016, Q19315681, 7455</w:t>
        <w:noBreakHyphen/>
        <w:t>0(Art. 218, Inc. I), R$ 130,16; OVH4916/ES, 26/10/2016, H9115159, 6645</w:t>
        <w:noBreakHyphen/>
        <w:t>0(Art. 230, Inc. X), R$ 127,69; OVZ1339/PE, 20/01/2017, Q19580261, 7455</w:t>
        <w:noBreakHyphen/>
        <w:t>0(Art. 218, Inc. I), R$ 130,16; OWC3296/PE, 20/01/2017, Q19581683, 7455</w:t>
        <w:noBreakHyphen/>
        <w:t>0(Art. 218, Inc. I), R$ 130,16; OWD6085/PE, 17/03/2017, Q19819892, 7455</w:t>
        <w:noBreakHyphen/>
        <w:t>0(Art. 218, Inc. I), R$ 130,16; OWD6085/PE, 27/03/2017, Q19867307, 7455</w:t>
        <w:noBreakHyphen/>
        <w:t>0(Art. 218, Inc. I), R$ 130,16; OWE1185/RN, 13/11/2016, DE15805743, 7242</w:t>
        <w:noBreakHyphen/>
        <w:t>2(Art. 250, I, b), R$ 130,16; OWF6648/PE, 01/02/2017, Q19667995, 7463</w:t>
        <w:noBreakHyphen/>
        <w:t>0(Art. 218, Inc. II), R$ 195,23; OWH4521/PE, 02/12/2016, Q19258041, 7455</w:t>
        <w:noBreakHyphen/>
        <w:t>0(Art. 218, Inc. I), R$ 130,16; OWH6397/PE, 26/11/2016, Q19218635, 7455</w:t>
        <w:noBreakHyphen/>
        <w:t>0(Art. 218, Inc. I), R$ 130,16; OWI1196/PE, 24/12/2016, Q19386481, 7455</w:t>
        <w:noBreakHyphen/>
        <w:t>0(Art. 218, Inc. I), R$ 130,16; OWJ7389/MG, 31/12/2016, Q19459748, 7455</w:t>
        <w:noBreakHyphen/>
        <w:t>0(Art. 218, Inc. I), R$ 130,16; OWN9336/PE, 21/02/2017, Q19759431, 7455</w:t>
        <w:noBreakHyphen/>
        <w:t>0(Art. 218, Inc. I), R$ 130,16; OWR0050/PE, 24/12/2016, Q19388573, 7455</w:t>
        <w:noBreakHyphen/>
        <w:t>0(Art. 218, Inc. I), R$ 130,16; OWV2386/PE, 05/11/2016, Q19125068, 7463</w:t>
        <w:noBreakHyphen/>
        <w:t>0(Art. 218, Inc. II), R$ 195,23; OWW8976/PE, 28/01/2017, Q19644219, 7455</w:t>
        <w:noBreakHyphen/>
        <w:t>0(Art. 218, Inc. I), R$ 130,16; OWZ8557/SP, 26/02/2017, Q19755584, 7455</w:t>
        <w:noBreakHyphen/>
        <w:t>0(Art. 218, Inc. I), R$ 130,16; OXD0900/PE, 19/01/2017, Q19577406, 7455</w:t>
        <w:noBreakHyphen/>
        <w:t>0(Art. 218, Inc. I), R$ 130,16; OXD2607/PE, 01/02/2017, Q19668720, 7455</w:t>
        <w:noBreakHyphen/>
        <w:t>0(Art. 218, Inc. I), R$ 130,16; OXE4320/PE, 29/11/2016, AR666751, 7455</w:t>
        <w:noBreakHyphen/>
        <w:t>0(Art. 218, Inc. I), R$ 130,16; OXE4776/MG, 20/02/2017, Q19712974, 7455</w:t>
        <w:noBreakHyphen/>
        <w:t>0(Art. 218, Inc. I), R$ 130,16; OXE8659/PE, 01/01/2017, Q19445500, 7455</w:t>
        <w:noBreakHyphen/>
        <w:t>0(Art. 218, Inc. I), R$ 130,16; OXF2757/PE, 01/01/2017, Q19448290, 7463</w:t>
        <w:noBreakHyphen/>
        <w:t>0(Art. 218, Inc. II), R$ 195,23; OXF6412/PE, 16/01/2017, AR690784, 7455</w:t>
        <w:noBreakHyphen/>
        <w:t>0(Art. 218, Inc. I), R$ 130,16; OXF6412/PE, 26/01/2017, AR692736, 7455</w:t>
        <w:noBreakHyphen/>
        <w:t>0(Art. 218, Inc. I), R$ 130,16; OXF6412/PE, 30/12/2016, Q19431983, 7463</w:t>
        <w:noBreakHyphen/>
        <w:t>0(Art. 218, Inc. II), R$ 195,23; OXH7110/PE, 13/01/2017, Q19533999, 7455</w:t>
        <w:noBreakHyphen/>
        <w:t>0(Art. 218, Inc. I), R$ 130,16; OXH7110/PE, 13/01/2017, Q19534413, 7455</w:t>
        <w:noBreakHyphen/>
        <w:t>0(Art. 218, Inc. I), R$ 130,16; OXH7110/PE, 13/01/2017, Q19534430, 7455</w:t>
        <w:noBreakHyphen/>
        <w:t>0(Art. 218, Inc. I), R$ 130,16; OXH7110/PE, 19/01/2017, Q19578763, 7455</w:t>
        <w:noBreakHyphen/>
        <w:t>0(Art. 218, Inc. I), R$ 130,16; OXJ3146/PE, 22/01/2017, Q19608859, 7463</w:t>
        <w:noBreakHyphen/>
        <w:t>0(Art. 218, Inc. II), R$ 195,23; OYK9772/ES, 18/11/2016, DE15209580, 6912</w:t>
        <w:noBreakHyphen/>
        <w:t>0(Art. 232), R$ 88,38; OYL0043/PE, 19/03/2017, Q19830489, 7455</w:t>
        <w:noBreakHyphen/>
        <w:t>0(Art. 218, Inc. I), R$ 130,16; OYL0043/PE, 25/03/2017, Q19860310, 7463</w:t>
        <w:noBreakHyphen/>
        <w:t>0(Art. 218, Inc. II), R$ 195,23; OYL0050/PE, 04/01/2017, Q19474801, 7463</w:t>
        <w:noBreakHyphen/>
        <w:t>0(Art. 218, Inc. II), R$ 195,23; OYL0252/PE, 06/03/2017, AR699277, 7455</w:t>
        <w:noBreakHyphen/>
        <w:t>0(Art. 218, Inc. I), R$ 130,16; OYL0491/PE, 24/12/2016, Q19386724, 7455</w:t>
        <w:noBreakHyphen/>
        <w:t>0(Art. 218, Inc. I), R$ 130,16; OYL0641/PE, 02/12/2016, Q19257657, 7455</w:t>
        <w:noBreakHyphen/>
        <w:t>0(Art. 218, Inc. I), R$ 130,16; OYL0818/PE, 29/11/2016, Q19232620, 7463</w:t>
        <w:noBreakHyphen/>
        <w:t>0(Art. 218, Inc. II), R$ 195,23; OYL1054/PE, 08/01/2017, Q19504956, 7455</w:t>
        <w:noBreakHyphen/>
        <w:t>0(Art. 218, Inc. I), R$ 130,16; OYL1437/PE, 10/12/2016, Q19305414, 7463</w:t>
        <w:noBreakHyphen/>
        <w:t>0(Art. 218, Inc. II), R$ 195,23; OYL1624/PE, 28/12/2016, AR682943, 7455</w:t>
        <w:noBreakHyphen/>
        <w:t>0(Art. 218, Inc. I), R$ 130,16; OYL2116/PE, 10/11/2016, Q19134210, 7455</w:t>
        <w:noBreakHyphen/>
        <w:t>0(Art. 218, Inc. I), R$ 130,16; OYL2190/PE, 08/11/2016, Q19128008, 7455</w:t>
        <w:noBreakHyphen/>
        <w:t>0(Art. 218, Inc. I), R$ 130,16; OYL2382/PE, 23/11/2016, Q19207170, 7455</w:t>
        <w:noBreakHyphen/>
        <w:t>0(Art. 218, Inc. I), R$ 130,16; OYL2382/PE, 02/02/2017, Q19672646, 7455</w:t>
        <w:noBreakHyphen/>
        <w:t>0(Art. 218, Inc. I), R$ 130,16; OYL2515/PE, 03/01/2017, Q19472558, 7455</w:t>
        <w:noBreakHyphen/>
        <w:t>0(Art. 218, Inc. I), R$ 130,16; OYL2611/PE, 27/02/2017, Q19736733, 7463</w:t>
        <w:noBreakHyphen/>
        <w:t>0(Art. 218, Inc. II), R$ 195,23; OYL2611/PE, 27/02/2017, Q19737306, 7455</w:t>
        <w:noBreakHyphen/>
        <w:t>0(Art. 218, Inc. I), R$ 130,16; OYL2611/PE, 27/02/2017, Q19737616, 7455</w:t>
        <w:noBreakHyphen/>
        <w:t>0(Art. 218, Inc. I), R$ 130,16; OYL2806/PE, 02/02/2017, Q19673111, 7455</w:t>
        <w:noBreakHyphen/>
        <w:t>0(Art. 218, Inc. I), R$ 130,16; OYL2829/PE, 08/11/2016, Q19128539, 7455</w:t>
        <w:noBreakHyphen/>
        <w:t>0(Art. 218, Inc. I), R$ 130,16; OYL2874/PE, 21/12/2016, Q19375846, 7463</w:t>
        <w:noBreakHyphen/>
        <w:t>0(Art. 218, Inc. II), R$ 195,23; OYL3034/PE, 27/12/2016, Q19414272, 7455</w:t>
        <w:noBreakHyphen/>
        <w:t>0(Art. 218, Inc. I), R$ 130,16; OYL3070/PE, 10/12/2016, Q19303110, 7455</w:t>
        <w:noBreakHyphen/>
        <w:t>0(Art. 218, Inc. I), R$ 130,16; OYL3141/PE, 05/04/2017, AR717542, 7455</w:t>
        <w:noBreakHyphen/>
        <w:t>0(Art. 218, Inc. I), R$ 130,16; OYL3148/PE, 20/02/2017, Q19704653, 7455</w:t>
        <w:noBreakHyphen/>
        <w:t>0(Art. 218, Inc. I), R$ 130,16; OYL3326/PE, 17/02/2017, Q19695743, 7455</w:t>
        <w:noBreakHyphen/>
        <w:t>0(Art. 218, Inc. I), R$ 130,16; OYL3339/PE, 28/11/2016, Q19230686, 7455</w:t>
        <w:noBreakHyphen/>
        <w:t>0(Art. 218, Inc. I), R$ 130,16; OYL3339/PE, 01/01/2017, Q19448193, 7455</w:t>
        <w:noBreakHyphen/>
        <w:t>0(Art. 218, Inc. I), R$ 130,16; OYL3339/PE, 29/01/2017, Q19648117, 7471</w:t>
        <w:noBreakHyphen/>
        <w:t>0(Art. 218, Inc. III), R$ 880,41; OYL3579/PE, 12/01/2017, Q19528715, 7463</w:t>
        <w:noBreakHyphen/>
        <w:t>0(Art. 218, Inc. II), R$ 195,23; OYL3656/PE, 28/12/2016, Q19418006, 7463</w:t>
        <w:noBreakHyphen/>
        <w:t>0(Art. 218, Inc. II), R$ 195,23; OYL3667/PE, 09/12/2016, Q19301508, 7455</w:t>
        <w:noBreakHyphen/>
        <w:t>0(Art. 218, Inc. I), R$ 130,16; OYL4375/PE, 15/12/2016, Q19332411, 7455</w:t>
        <w:noBreakHyphen/>
        <w:t>0(Art. 218, Inc. I), R$ 130,16; OYL4444/PE, 25/02/2017, Q19727084, 7463</w:t>
        <w:noBreakHyphen/>
        <w:t>0(Art. 218, Inc. II), R$ 195,23; OYL4584/PE, 21/11/2016, Q19201600, 7455</w:t>
        <w:noBreakHyphen/>
        <w:t>0(Art. 218, Inc. I), R$ 130,16; OYL4812/PE, 30/12/2016, Q19430383, 7455</w:t>
        <w:noBreakHyphen/>
        <w:t>0(Art. 218, Inc. I), R$ 130,16; OYL4812/PE, 30/12/2016, Q19430391, 7463</w:t>
        <w:noBreakHyphen/>
        <w:t>0(Art. 218, Inc. II), R$ 195,23; OYL4849/PE, 29/01/2017, Q19652009, 7455</w:t>
        <w:noBreakHyphen/>
        <w:t>0(Art. 218, Inc. I), R$ 130,16; OYL4887/PE, 03/01/2017, Q19473724, 7455</w:t>
        <w:noBreakHyphen/>
        <w:t>0(Art. 218, Inc. I), R$ 130,16; OYL4940/PE, 03/12/2016, AG353757, 6050</w:t>
        <w:noBreakHyphen/>
        <w:t>3(Art. 208), R$ 293,47; OYL4951/PE, 18/02/2017, Q19699048, 7463</w:t>
        <w:noBreakHyphen/>
        <w:t>0(Art. 218, Inc. II), R$ 195,23; OYL5126/PE, 15/11/2016, Q19156532, 7455</w:t>
        <w:noBreakHyphen/>
        <w:t>0(Art. 218, Inc. I), R$ 130,16; OYL5193/PE, 13/11/2016, Q19149064, 7455</w:t>
        <w:noBreakHyphen/>
        <w:t>0(Art. 218, Inc. I), R$ 130,16; OYL5519/PE, 21/12/2016, Q19360440, 7455</w:t>
        <w:noBreakHyphen/>
        <w:t>0(Art. 218, Inc. I), R$ 130,16; OYL5911/PE, 30/01/2017, Q19652513, 7463</w:t>
        <w:noBreakHyphen/>
        <w:t>0(Art. 218, Inc. II), R$ 195,23; OYL6216/PE, 24/01/2017, Q19614980, 7455</w:t>
        <w:noBreakHyphen/>
        <w:t>0(Art. 218, Inc. I), R$ 130,16; OYL6302/PE, 22/01/2017, Q19607577, 7455</w:t>
        <w:noBreakHyphen/>
        <w:t>0(Art. 218, Inc. I), R$ 130,16; OYL6368/PE, 29/12/2016, Q19425053, 7463</w:t>
        <w:noBreakHyphen/>
        <w:t>0(Art. 218, Inc. II), R$ 195,23; OYL6492/PE, 01/01/2017, Q19447456, 7463</w:t>
        <w:noBreakHyphen/>
        <w:t>0(Art. 218, Inc. II), R$ 195,23; OYL6728/PE, 23/11/2016, Q19208206, 7455</w:t>
        <w:noBreakHyphen/>
        <w:t>0(Art. 218, Inc. I), R$ 130,16; OYL7229/PE, 15/11/2016, Q19156818, 7463</w:t>
        <w:noBreakHyphen/>
        <w:t>0(Art. 218, Inc. II), R$ 195,23; OYL7528/PE, 26/12/2016, Q19399842, 7471</w:t>
        <w:noBreakHyphen/>
        <w:t>0(Art. 218, Inc. III), R$ 880,41; OYL7531/PE, 28/12/2016, Q19418448, 7455</w:t>
        <w:noBreakHyphen/>
        <w:t>0(Art. 218, Inc. I), R$ 130,16; OYL7644/PE, 15/01/2017, Q19560937, 7455</w:t>
        <w:noBreakHyphen/>
        <w:t>0(Art. 218, Inc. I), R$ 130,16; OYL7759/PE, 09/01/2017, Q19515974, 7455</w:t>
        <w:noBreakHyphen/>
        <w:t>0(Art. 218, Inc. I), R$ 130,16; OYL7759/PE, 14/03/2017, Q19811590, 7463</w:t>
        <w:noBreakHyphen/>
        <w:t>0(Art. 218, Inc. II), R$ 195,23; OYL7893/PE, 17/12/2016, Q19340910, 7455</w:t>
        <w:noBreakHyphen/>
        <w:t>0(Art. 218, Inc. I), R$ 130,16; OYL8249/PE, 20/12/2016, Q19357260, 7455</w:t>
        <w:noBreakHyphen/>
        <w:t>0(Art. 218, Inc. I), R$ 130,16; OYL8298/PE, 12/11/2016, Q19142191, 7455</w:t>
        <w:noBreakHyphen/>
        <w:t>0(Art. 218, Inc. I), R$ 130,16; OYL8372/PE, 02/03/2017, Q19747751, 7455</w:t>
        <w:noBreakHyphen/>
        <w:t>0(Art. 218, Inc. I), R$ 130,16; OYL8372/PE, 15/03/2017, Q19815412, 7455</w:t>
        <w:noBreakHyphen/>
        <w:t>0(Art. 218, Inc. I), R$ 130,16; OYL9255/PE, 30/03/2017, Q19877299, 7455</w:t>
        <w:noBreakHyphen/>
        <w:t>0(Art. 218, Inc. I), R$ 130,16; OYL9274/PE, 26/01/2017, Q19625796, 7455</w:t>
        <w:noBreakHyphen/>
        <w:t>0(Art. 218, Inc. I), R$ 130,16; OYL9519/PE, 27/02/2017, Q19735990, 7455</w:t>
        <w:noBreakHyphen/>
        <w:t>0(Art. 218, Inc. I), R$ 130,16; OYL9961/PE, 31/12/2016, Q19439305, 7455</w:t>
        <w:noBreakHyphen/>
        <w:t>0(Art. 218, Inc. I), R$ 130,16; OYL9987/PE, 17/01/2017, Q19569624, 7463</w:t>
        <w:noBreakHyphen/>
        <w:t>0(Art. 218, Inc. II), R$ 195,23; OYL9990/PE, 08/03/2017, Q19778886, 7463</w:t>
        <w:noBreakHyphen/>
        <w:t>0(Art. 218, Inc. II), R$ 195,23; OYM0036/PE, 16/02/2017, Q19681769, 7455</w:t>
        <w:noBreakHyphen/>
        <w:t>0(Art. 218, Inc. I), R$ 130,16; OYM0059/PE, 21/11/2016, Q19199770, 7455</w:t>
        <w:noBreakHyphen/>
        <w:t>0(Art. 218, Inc. I), R$ 130,16; OYM0059/PE, 21/11/2016, Q19199789, 7455</w:t>
        <w:noBreakHyphen/>
        <w:t>0(Art. 218, Inc. I), R$ 130,16; OYM0059/PE, 28/12/2016, Q19417190, 7455</w:t>
        <w:noBreakHyphen/>
        <w:t>0(Art. 218, Inc. I), R$ 130,16; OYM0059/PE, 29/12/2016, Q19421562, 7455</w:t>
        <w:noBreakHyphen/>
        <w:t>0(Art. 218, Inc. I), R$ 130,16; OYM0059/PE, 29/12/2016, Q19426998, 7455</w:t>
        <w:noBreakHyphen/>
        <w:t>0(Art. 218, Inc. I), R$ 130,16; OYM0059/PE, 13/01/2017, Q19534243, 7455</w:t>
        <w:noBreakHyphen/>
        <w:t>0(Art. 218, Inc. I), R$ 130,16; OYM0059/PE, 14/02/2017, Q19679292, 7455</w:t>
        <w:noBreakHyphen/>
        <w:t>0(Art. 218, Inc. I), R$ 130,16; OYM0427/PE, 24/11/2016, Q19209997, 7455</w:t>
        <w:noBreakHyphen/>
        <w:t>0(Art. 218, Inc. I), R$ 130,16; OYM0516/PE, 04/12/2016, Q19268497, 7455</w:t>
        <w:noBreakHyphen/>
        <w:t>0(Art. 218, Inc. I), R$ 130,16; OYM0520/PE, 01/04/2017, Q19880214, 7463</w:t>
        <w:noBreakHyphen/>
        <w:t>0(Art. 218, Inc. II), R$ 195,23; OYM0626/PE, 07/12/2016, Q19279650, 7463</w:t>
        <w:noBreakHyphen/>
        <w:t>0(Art. 218, Inc. II), R$ 195,23; OYM0921/PE, 07/11/2016, Q19125319, 7455</w:t>
        <w:noBreakHyphen/>
        <w:t>0(Art. 218, Inc. I), R$ 130,16; OYM0998/PE, 03/01/2017, Q19473120, 7463</w:t>
        <w:noBreakHyphen/>
        <w:t>0(Art. 218, Inc. II), R$ 195,23; OYM1202/PE, 25/12/2016, Q19396266, 7455</w:t>
        <w:noBreakHyphen/>
        <w:t>0(Art. 218, Inc. I), R$ 130,16; OYM1797/PE, 19/01/2017, Q19577821, 7455</w:t>
        <w:noBreakHyphen/>
        <w:t>0(Art. 218, Inc. I), R$ 130,16; OYM2460/PE, 23/11/2016, Q19207633, 7455</w:t>
        <w:noBreakHyphen/>
        <w:t>0(Art. 218, Inc. I), R$ 130,16; OYM2657/PE, 10/01/2017, Q19519120, 7463</w:t>
        <w:noBreakHyphen/>
        <w:t>0(Art. 218, Inc. II), R$ 195,23; OYM2774/PE, 20/12/2016, Q19356442, 7455</w:t>
        <w:noBreakHyphen/>
        <w:t>0(Art. 218, Inc. I), R$ 130,16; OYM2874/PE, 10/12/2016, Q19306470, 7463</w:t>
        <w:noBreakHyphen/>
        <w:t>0(Art. 218, Inc. II), R$ 195,23; OYM3110/PE, 11/12/2016, Q19312453, 7455</w:t>
        <w:noBreakHyphen/>
        <w:t>0(Art. 218, Inc. I), R$ 130,16; OYM3122/PE, 17/02/2017, AR695913, 7455</w:t>
        <w:noBreakHyphen/>
        <w:t>0(Art. 218, Inc. I), R$ 130,16; OYM3266/PE, 25/11/2016, Q19215598, 7455</w:t>
        <w:noBreakHyphen/>
        <w:t>0(Art. 218, Inc. I), R$ 130,16; OYM3550/PE, 17/01/2017, Q19570380, 7455</w:t>
        <w:noBreakHyphen/>
        <w:t>0(Art. 218, Inc. I), R$ 130,16; OYM3671/PE, 23/01/2017, Q19610012, 7455</w:t>
        <w:noBreakHyphen/>
        <w:t>0(Art. 218, Inc. I), R$ 130,16; OYM4176/PE, 12/01/2017, Q19527093, 7455</w:t>
        <w:noBreakHyphen/>
        <w:t>0(Art. 218, Inc. I), R$ 130,16; OYM4176/PE, 24/01/2017, Q19618307, 7455</w:t>
        <w:noBreakHyphen/>
        <w:t>0(Art. 218, Inc. I), R$ 130,16; OYM4822/PE, 02/03/2017, Q19748200, 7455</w:t>
        <w:noBreakHyphen/>
        <w:t>0(Art. 218, Inc. I), R$ 130,16; OYM5109/PE, 29/12/2016, Q19425410, 7455</w:t>
        <w:noBreakHyphen/>
        <w:t>0(Art. 218, Inc. I), R$ 130,16; OYM5109/PE, 30/12/2016, Q19430316, 7463</w:t>
        <w:noBreakHyphen/>
        <w:t>0(Art. 218, Inc. II), R$ 195,23; OYM5125/PE, 29/01/2017, AR693058, 7463</w:t>
        <w:noBreakHyphen/>
        <w:t>0(Art. 218, Inc. II), R$ 195,23; OYM5221/PE, 26/01/2017, Q19624552, 7463</w:t>
        <w:noBreakHyphen/>
        <w:t>0(Art. 218, Inc. II), R$ 195,23; OYM5251/PE, 13/11/2016, Q19149528, 7455</w:t>
        <w:noBreakHyphen/>
        <w:t>0(Art. 218, Inc. I), R$ 130,16; OYM5291/PE, 01/02/2017, Q19671135, 7455</w:t>
        <w:noBreakHyphen/>
        <w:t>0(Art. 218, Inc. I), R$ 130,16; OYM5391/PE, 03/02/2017, AR693775, 7455</w:t>
        <w:noBreakHyphen/>
        <w:t>0(Art. 218, Inc. I), R$ 130,16; OYM5411/PE, 01/01/2017, AR686116, 7463</w:t>
        <w:noBreakHyphen/>
        <w:t>0(Art. 218, Inc. II), R$ 195,23; OYM5848/PE, 11/12/2016, Q19316882, 7455</w:t>
        <w:noBreakHyphen/>
        <w:t>0(Art. 218, Inc. I), R$ 130,16; OYM5881/PE, 29/11/2016, Q19232506, 7455</w:t>
        <w:noBreakHyphen/>
        <w:t>0(Art. 218, Inc. I), R$ 130,16; OYM5881/PE, 22/01/2017, Q19607720, 7455</w:t>
        <w:noBreakHyphen/>
        <w:t>0(Art. 218, Inc. I), R$ 130,16; OYM5966/PE, 02/01/2017, Q19463974, 7455</w:t>
        <w:noBreakHyphen/>
        <w:t>0(Art. 218, Inc. I), R$ 130,16; OYM5966/PE, 17/01/2017, Q19568091, 7455</w:t>
        <w:noBreakHyphen/>
        <w:t>0(Art. 218, Inc. I), R$ 130,16; OYM6190/PE, 22/11/2016, Q19204324, 7455</w:t>
        <w:noBreakHyphen/>
        <w:t>0(Art. 218, Inc. I), R$ 130,16; OYM6305/PE, 04/03/2017, Q19764249, 7455</w:t>
        <w:noBreakHyphen/>
        <w:t>0(Art. 218, Inc. I), R$ 130,16; OYM6379/PE, 26/02/2017, Q19733025, 7455</w:t>
        <w:noBreakHyphen/>
        <w:t>0(Art. 218, Inc. I), R$ 130,16; OYM6415/PE, 30/12/2016, Q19428753, 7455</w:t>
        <w:noBreakHyphen/>
        <w:t>0(Art. 218, Inc. I), R$ 130,16; OYM6415/PE, 30/12/2016, Q19428770, 7455</w:t>
        <w:noBreakHyphen/>
        <w:t>0(Art. 218, Inc. I), R$ 130,16; OYM6492/PE, 27/12/2016, Q19412822, 7455</w:t>
        <w:noBreakHyphen/>
        <w:t>0(Art. 218, Inc. I), R$ 130,16; OYM6683/PE, 10/03/2017, Q19784223, 7463</w:t>
        <w:noBreakHyphen/>
        <w:t>0(Art. 218, Inc. II), R$ 195,23; OYM6858/PE, 19/11/2016, Q19175740, 7455</w:t>
        <w:noBreakHyphen/>
        <w:t>0(Art. 218, Inc. I), R$ 130,16; OYM6858/PE, 17/03/2017, Q19819990, 7455</w:t>
        <w:noBreakHyphen/>
        <w:t>0(Art. 218, Inc. I), R$ 130,16; OYM6991/PE, 18/01/2017, Q19574458, 7455</w:t>
        <w:noBreakHyphen/>
        <w:t>0(Art. 218, Inc. I), R$ 130,16; OYM7431/PE, 19/01/2017, Q19577503, 7455</w:t>
        <w:noBreakHyphen/>
        <w:t>0(Art. 218, Inc. I), R$ 130,16; OYM8212/PE, 09/01/2017, Q19513858, 7455</w:t>
        <w:noBreakHyphen/>
        <w:t>0(Art. 218, Inc. I), R$ 130,16; OYM8341/PE, 08/12/2016, AR674479, 7463</w:t>
        <w:noBreakHyphen/>
        <w:t>0(Art. 218, Inc. II), R$ 195,23; OYM8591/PE, 28/01/2017, Q19640370, 7455</w:t>
        <w:noBreakHyphen/>
        <w:t>0(Art. 218, Inc. I), R$ 130,16; OYM8721/PE, 11/03/2017, Q19786048, 7463</w:t>
        <w:noBreakHyphen/>
        <w:t>0(Art. 218, Inc. II), R$ 195,23; OYM8721/PE, 11/03/2017, Q19788768, 7463</w:t>
        <w:noBreakHyphen/>
        <w:t>0(Art. 218, Inc. II), R$ 195,23; OYM8745/PE, 03/03/2017, Q19760430, 7463</w:t>
        <w:noBreakHyphen/>
        <w:t>0(Art. 218, Inc. II), R$ 195,23; OYM9630/PE, 16/02/2017, Q19692493, 7463</w:t>
        <w:noBreakHyphen/>
        <w:t>0(Art. 218, Inc. II), R$ 195,23; OYM9740/PE, 28/01/2017, Q19639959, 7455</w:t>
        <w:noBreakHyphen/>
        <w:t>0(Art. 218, Inc. I), R$ 130,16; OYM9795/PE, 02/02/2017, AR693457, 7463</w:t>
        <w:noBreakHyphen/>
        <w:t>0(Art. 218, Inc. II), R$ 195,23; OYN0127/PE, 20/11/2016, Q19193225, 7455</w:t>
        <w:noBreakHyphen/>
        <w:t>0(Art. 218, Inc. I), R$ 130,16; OYN0218/PE, 24/11/2016, Q19209407, 7455</w:t>
        <w:noBreakHyphen/>
        <w:t>0(Art. 218, Inc. I), R$ 130,16; OYN0368/PE, 20/02/2017, Q19705510, 7455</w:t>
        <w:noBreakHyphen/>
        <w:t>0(Art. 218, Inc. I), R$ 130,16; OYN0413/PE, 19/11/2016, Q19174697, 7455</w:t>
        <w:noBreakHyphen/>
        <w:t>0(Art. 218, Inc. I), R$ 130,16; OYN0579/PE, 26/01/2017, Q19626857, 7455</w:t>
        <w:noBreakHyphen/>
        <w:t>0(Art. 218, Inc. I), R$ 130,16; OYN0804/PE, 20/02/2017, Q19705838, 7455</w:t>
        <w:noBreakHyphen/>
        <w:t>0(Art. 218, Inc. I), R$ 130,16; OYN0976/PE, 18/02/2017, Q19699250, 7455</w:t>
        <w:noBreakHyphen/>
        <w:t>0(Art. 218, Inc. I), R$ 130,16; OYN0976/PE, 27/03/2017, Q19866700, 7455</w:t>
        <w:noBreakHyphen/>
        <w:t>0(Art. 218, Inc. I), R$ 130,16; OYN1187/PE, 26/01/2017, Q19626776, 7455</w:t>
        <w:noBreakHyphen/>
        <w:t>0(Art. 218, Inc. I), R$ 130,16; OYN1558/PE, 03/12/2016, Q19263282, 7463</w:t>
        <w:noBreakHyphen/>
        <w:t>0(Art. 218, Inc. II), R$ 195,23; OYN1613/PE, 30/12/2016, Q19430936, 7463</w:t>
        <w:noBreakHyphen/>
        <w:t>0(Art. 218, Inc. II), R$ 195,23; OYN1624/PE, 26/03/2017, AR707261, 7455</w:t>
        <w:noBreakHyphen/>
        <w:t>0(Art. 218, Inc. I), R$ 130,16; OYN1714/PE, 22/01/2017, Q19604594, 7455</w:t>
        <w:noBreakHyphen/>
        <w:t>0(Art. 218, Inc. I), R$ 130,16; OYN1973/PE, 13/01/2017, Q19531287, 7463</w:t>
        <w:noBreakHyphen/>
        <w:t>0(Art. 218, Inc. II), R$ 195,23; OYN2076/PE, 15/01/2017, Q19555712, 7455</w:t>
        <w:noBreakHyphen/>
        <w:t>0(Art. 218, Inc. I), R$ 130,16; OYN2543/PE, 25/12/2016, Q19398439, 7455</w:t>
        <w:noBreakHyphen/>
        <w:t>0(Art. 218, Inc. I), R$ 130,16; OYN2666/PE, 02/02/2017, Q19671879, 7463</w:t>
        <w:noBreakHyphen/>
        <w:t>0(Art. 218, Inc. II), R$ 195,23; OYN3639/PE, 26/12/2016, Q19399834, 7455</w:t>
        <w:noBreakHyphen/>
        <w:t>0(Art. 218, Inc. I), R$ 130,16; OYN3795/PE, 10/01/2017, AG363892, 6050</w:t>
        <w:noBreakHyphen/>
        <w:t>3(Art. 208), R$ 293,47; OYN3969/PE, 29/12/2016, Q19425096, 7463</w:t>
        <w:noBreakHyphen/>
        <w:t>0(Art. 218, Inc. II), R$ 195,23; OYN4145/PE, 15/01/2017, Q19555461, 7455</w:t>
        <w:noBreakHyphen/>
        <w:t>0(Art. 218, Inc. I), R$ 130,16; OYN4146/PE, 02/01/2017, Q19462129, 7455</w:t>
        <w:noBreakHyphen/>
        <w:t>0(Art. 218, Inc. I), R$ 130,16; OYN4202/PE, 24/02/2017, Q19723275, 7455</w:t>
        <w:noBreakHyphen/>
        <w:t>0(Art. 218, Inc. I), R$ 130,16; OYN4326/PE, 30/01/2017, Q19654281, 7463</w:t>
        <w:noBreakHyphen/>
        <w:t>0(Art. 218, Inc. II), R$ 195,23; OYN4335/PE, 18/11/2016, Q19172759, 7455</w:t>
        <w:noBreakHyphen/>
        <w:t>0(Art. 218, Inc. I), R$ 130,16; OYN4883/PE, 11/12/2016, AG355695, 6050</w:t>
        <w:noBreakHyphen/>
        <w:t>3(Art. 208), R$ 293,47; OYN4883/PE, 08/12/2016, Q19296660, 7455</w:t>
        <w:noBreakHyphen/>
        <w:t>0(Art. 218, Inc. I), R$ 130,16; OYN4916/PE, 16/12/2016, AG357361, 6050</w:t>
        <w:noBreakHyphen/>
        <w:t>3(Art. 208), R$ 293,47; OYN5082/PE, 02/04/2017, Q19887960, 7463</w:t>
        <w:noBreakHyphen/>
        <w:t>0(Art. 218, Inc. II), R$ 195,23; OYN5270/PE, 31/12/2016, Q19437647, 7471</w:t>
        <w:noBreakHyphen/>
        <w:t>0(Art. 218, Inc. III), R$ 880,41; OYN6037/PE, 26/03/2017, Q19863980, 7455</w:t>
        <w:noBreakHyphen/>
        <w:t>0(Art. 218, Inc. I), R$ 130,16; OYN6428/PE, 21/01/2017, Q19585387, 7463</w:t>
        <w:noBreakHyphen/>
        <w:t>0(Art. 218, Inc. II), R$ 195,23; OYN6474/PE, 15/01/2017, Q19561445, 7455</w:t>
        <w:noBreakHyphen/>
        <w:t>0(Art. 218, Inc. I), R$ 130,16; OYN6490/PE, 02/02/2017, AR693490, 7455</w:t>
        <w:noBreakHyphen/>
        <w:t>0(Art. 218, Inc. I), R$ 130,16; OYN6800/PE, 30/03/2017, Q19876268, 7455</w:t>
        <w:noBreakHyphen/>
        <w:t>0(Art. 218, Inc. I), R$ 130,16; OYN6928/PE, 29/12/2016, Q19424359, 7455</w:t>
        <w:noBreakHyphen/>
        <w:t>0(Art. 218, Inc. I), R$ 130,16; OYN8287/PE, 24/01/2017, Q19614611, 7455</w:t>
        <w:noBreakHyphen/>
        <w:t>0(Art. 218, Inc. I), R$ 130,16; OYN8296/PE, 30/12/2016, Q19428800, 7455</w:t>
        <w:noBreakHyphen/>
        <w:t>0(Art. 218, Inc. I), R$ 130,16; OYN8296/PE, 05/01/2017, Q19481905, 7455</w:t>
        <w:noBreakHyphen/>
        <w:t>0(Art. 218, Inc. I), R$ 130,16; OYN8296/PE, 05/01/2017, Q19482022, 7455</w:t>
        <w:noBreakHyphen/>
        <w:t>0(Art. 218, Inc. I), R$ 130,16; OYN8301/PE, 24/01/2017, Q19615774, 7463</w:t>
        <w:noBreakHyphen/>
        <w:t>0(Art. 218, Inc. II), R$ 195,23; OYN8948/PE, 03/12/2016, Q19261549, 7455</w:t>
        <w:noBreakHyphen/>
        <w:t>0(Art. 218, Inc. I), R$ 130,16; OYN8948/PE, 06/01/2017, Q19492613, 7455</w:t>
        <w:noBreakHyphen/>
        <w:t>0(Art. 218, Inc. I), R$ 130,16; OYN9026/PE, 15/11/2016, Q19159795, 7455</w:t>
        <w:noBreakHyphen/>
        <w:t>0(Art. 218, Inc. I), R$ 130,16; OYN9026/PE, 28/01/2017, Q19641651, 7455</w:t>
        <w:noBreakHyphen/>
        <w:t>0(Art. 218, Inc. I), R$ 130,16; OYN9075/PE, 04/04/2017, Q19893618, 7455</w:t>
        <w:noBreakHyphen/>
        <w:t>0(Art. 218, Inc. I), R$ 130,16; OYN9182/PE, 26/02/2017, Q19732274, 7463</w:t>
        <w:noBreakHyphen/>
        <w:t>0(Art. 218, Inc. II), R$ 195,23; OYN9610/PE, 14/12/2016, Q19330230, 7455</w:t>
        <w:noBreakHyphen/>
        <w:t>0(Art. 218, Inc. I), R$ 130,16; OYN9610/PE, 30/01/2017, Q19656527, 7463</w:t>
        <w:noBreakHyphen/>
        <w:t>0(Art. 218, Inc. II), R$ 195,23; OYN9620/PE, 13/03/2017, Q19796655, 7455</w:t>
        <w:noBreakHyphen/>
        <w:t>0(Art. 218, Inc. I), R$ 130,16; OYN9710/PE, 04/03/2017, Q19764478, 7463</w:t>
        <w:noBreakHyphen/>
        <w:t>0(Art. 218, Inc. II), R$ 195,23; OYN9717/PE, 15/02/2017, Q19690431, 7463</w:t>
        <w:noBreakHyphen/>
        <w:t>0(Art. 218, Inc. II), R$ 195,23; OYN9879/PE, 30/01/2017, Q19654931, 7471</w:t>
        <w:noBreakHyphen/>
        <w:t>0(Art. 218, Inc. III), R$ 880,41; OYN9964/PE, 13/11/2016, Q19148548, 7455</w:t>
        <w:noBreakHyphen/>
        <w:t>0(Art. 218, Inc. I), R$ 130,16; OYN9985/PE, 09/12/2016, AR675017, 7455</w:t>
        <w:noBreakHyphen/>
        <w:t>0(Art. 218, Inc. I), R$ 130,16; OYN9991/PE, 04/04/2017, Q19894266, 7455</w:t>
        <w:noBreakHyphen/>
        <w:t>0(Art. 218, Inc. I), R$ 130,16; OYO0048/PE, 29/11/2016, Q19232654, 7471</w:t>
        <w:noBreakHyphen/>
        <w:t>0(Art. 218, Inc. III), R$ 880,41; OYO0087/PE, 11/11/2016, Q19138330, 7455</w:t>
        <w:noBreakHyphen/>
        <w:t>0(Art. 218, Inc. I), R$ 130,16; OYO0146/PE, 23/03/2017, AR706087, 7455</w:t>
        <w:noBreakHyphen/>
        <w:t>0(Art. 218, Inc. I), R$ 130,16; OYO0186/PE, 02/02/2017, Q19673057, 7455</w:t>
        <w:noBreakHyphen/>
        <w:t>0(Art. 218, Inc. I), R$ 130,16; OYO0193/PE, 17/11/2016, Q19167267, 7471</w:t>
        <w:noBreakHyphen/>
        <w:t>0(Art. 218, Inc. III), R$ 880,41; OYO0415/PE, 19/01/2017, Q19575810, 7471</w:t>
        <w:noBreakHyphen/>
        <w:t>0(Art. 218, Inc. III), R$ 880,41; OYO0499/PE, 03/04/2017, Q19891208, 7463</w:t>
        <w:noBreakHyphen/>
        <w:t>0(Art. 218, Inc. II), R$ 195,23; OYO0591/PE, 15/12/2016, Q19333582, 7455</w:t>
        <w:noBreakHyphen/>
        <w:t>0(Art. 218, Inc. I), R$ 130,16; OYO0858/PE, 10/01/2017, Q19518990, 7455</w:t>
        <w:noBreakHyphen/>
        <w:t>0(Art. 218, Inc. I), R$ 130,16; OYO0959/PE, 01/12/2016, Q19253678, 7455</w:t>
        <w:noBreakHyphen/>
        <w:t>0(Art. 218, Inc. I), R$ 130,16; OYO0959/PE, 10/01/2017, Q19520684, 7455</w:t>
        <w:noBreakHyphen/>
        <w:t>0(Art. 218, Inc. I), R$ 130,16; OYO0959/PE, 13/01/2017, Q19530345, 7463</w:t>
        <w:noBreakHyphen/>
        <w:t>0(Art. 218, Inc. II), R$ 195,23; OYO0959/PE, 30/01/2017, Q19653714, 7455</w:t>
        <w:noBreakHyphen/>
        <w:t>0(Art. 218, Inc. I), R$ 130,16; OYO1277/PE, 18/11/2016, Q19172015, 7455</w:t>
        <w:noBreakHyphen/>
        <w:t>0(Art. 218, Inc. I), R$ 130,16; OYO1396/PE, 14/12/2016, Q19327345, 7455</w:t>
        <w:noBreakHyphen/>
        <w:t>0(Art. 218, Inc. I), R$ 130,16; OYO1415/PE, 09/03/2017, AR700160, 7455</w:t>
        <w:noBreakHyphen/>
        <w:t>0(Art. 218, Inc. I), R$ 130,16; OYO1424/PE, 20/12/2016, Q19355411, 7455</w:t>
        <w:noBreakHyphen/>
        <w:t>0(Art. 218, Inc. I), R$ 130,16; OYO1528/PE, 07/12/2016, Q19290441, 7455</w:t>
        <w:noBreakHyphen/>
        <w:t>0(Art. 218, Inc. I), R$ 130,16; OYO1640/PE, 11/01/2017, Q19523969, 7471</w:t>
        <w:noBreakHyphen/>
        <w:t>0(Art. 218, Inc. III), R$ 880,41; OYO1822/PE, 23/02/2017, Q19719189, 7471</w:t>
        <w:noBreakHyphen/>
        <w:t>0(Art. 218, Inc. III), R$ 880,41; OYO2171/PE, 12/11/2016, Q19141470, 7455</w:t>
        <w:noBreakHyphen/>
        <w:t>0(Art. 218, Inc. I), R$ 130,16; OYO2359/PE, 22/01/2017, Q19608433, 7455</w:t>
        <w:noBreakHyphen/>
        <w:t>0(Art. 218, Inc. I), R$ 130,16; OYO2359/PE, 22/02/2017, Q19716910, 7455</w:t>
        <w:noBreakHyphen/>
        <w:t>0(Art. 218, Inc. I), R$ 130,16; OYO2660/PE, 30/12/2016, Q19429318, 7455</w:t>
        <w:noBreakHyphen/>
        <w:t>0(Art. 218, Inc. I), R$ 130,16; OYO2687/PE, 05/03/2017, Q19767310, 7463</w:t>
        <w:noBreakHyphen/>
        <w:t>0(Art. 218, Inc. II), R$ 195,23; OYO2729/PE, 30/11/2016, Q19236625, 7455</w:t>
        <w:noBreakHyphen/>
        <w:t>0(Art. 218, Inc. I), R$ 130,16; OYO2886/PE, 04/02/2017, Q19677133, 7455</w:t>
        <w:noBreakHyphen/>
        <w:t>0(Art. 218, Inc. I), R$ 130,16; OYO3960/PE, 27/12/2016, Q19415422, 7455</w:t>
        <w:noBreakHyphen/>
        <w:t>0(Art. 218, Inc. I), R$ 130,16; OYO3960/PE, 02/02/2017, Q19674002, 7463</w:t>
        <w:noBreakHyphen/>
        <w:t>0(Art. 218, Inc. II), R$ 195,23; OYO4073/PE, 26/11/2016, Q19218341, 7455</w:t>
        <w:noBreakHyphen/>
        <w:t>0(Art. 218, Inc. I), R$ 130,16; OYO4073/PE, 27/12/2016, Q19415228, 7471</w:t>
        <w:noBreakHyphen/>
        <w:t>0(Art. 218, Inc. III), R$ 880,41; OYO4073/PE, 30/12/2016, Q19432211, 7471</w:t>
        <w:noBreakHyphen/>
        <w:t>0(Art. 218, Inc. III), R$ 880,41; OYO4073/PE, 30/12/2016, Q19432319, 7463</w:t>
        <w:noBreakHyphen/>
        <w:t>0(Art. 218, Inc. II), R$ 195,23; OYO4073/PE, 05/01/2017, Q19483614, 7463</w:t>
        <w:noBreakHyphen/>
        <w:t>0(Art. 218, Inc. II), R$ 195,23; OYO4394/PE, 03/02/2017, AR693716, 7455</w:t>
        <w:noBreakHyphen/>
        <w:t>0(Art. 218, Inc. I), R$ 130,16; OYO4447/PE, 01/01/2017, Q19440508, 7471</w:t>
        <w:noBreakHyphen/>
        <w:t>0(Art. 218, Inc. III), R$ 880,41; OYO4492/PE, 07/12/2016, Q19288951, 7455</w:t>
        <w:noBreakHyphen/>
        <w:t>0(Art. 218, Inc. I), R$ 130,16; OYO4602/PE, 10/01/2017, Q19521435, 7455</w:t>
        <w:noBreakHyphen/>
        <w:t>0(Art. 218, Inc. I), R$ 130,16; OYO4638/PE, 02/01/2017, Q19450503, 7455</w:t>
        <w:noBreakHyphen/>
        <w:t>0(Art. 218, Inc. I), R$ 130,16; OYO5832/PE, 25/11/2016, Q19213293, 7455</w:t>
        <w:noBreakHyphen/>
        <w:t>0(Art. 218, Inc. I), R$ 130,16; OYO6097/PE, 29/01/2017, AR693384, 7455</w:t>
        <w:noBreakHyphen/>
        <w:t>0(Art. 218, Inc. I), R$ 130,16; OYO6579/PE, 24/01/2017, Q19614492, 7455</w:t>
        <w:noBreakHyphen/>
        <w:t>0(Art. 218, Inc. I), R$ 130,16; OYO6666/PE, 20/11/2016, AR661822, 7463</w:t>
        <w:noBreakHyphen/>
        <w:t>0(Art. 218, Inc. II), R$ 195,23; OYO6719/PE, 19/01/2017, Q19576396, 7455</w:t>
        <w:noBreakHyphen/>
        <w:t>0(Art. 218, Inc. I), R$ 130,16; OYO6753/PE, 25/11/2016, Q19215350, 7455</w:t>
        <w:noBreakHyphen/>
        <w:t>0(Art. 218, Inc. I), R$ 130,16; OYO6832/PE, 28/01/2017, Q19643468, 7455</w:t>
        <w:noBreakHyphen/>
        <w:t>0(Art. 218, Inc. I), R$ 130,16; OYO6915/PE, 24/12/2016, Q19386201, 7455</w:t>
        <w:noBreakHyphen/>
        <w:t>0(Art. 218, Inc. I), R$ 130,16; OYO7119/PE, 15/01/2017, Q19559840, 7455</w:t>
        <w:noBreakHyphen/>
        <w:t>0(Art. 218, Inc. I), R$ 130,16; OYO7148/PE, 17/02/2017, Q19693210, 7471</w:t>
        <w:noBreakHyphen/>
        <w:t>0(Art. 218, Inc. III), R$ 880,41; OYO7775/PE, 10/12/2016, Q19301702, 7455</w:t>
        <w:noBreakHyphen/>
        <w:t>0(Art. 218, Inc. I), R$ 130,16; OYO8237/PE, 20/12/2016, Q19358011, 7455</w:t>
        <w:noBreakHyphen/>
        <w:t>0(Art. 218, Inc. I), R$ 130,16; OYO8816/PE, 28/12/2016, AR683281, 7463</w:t>
        <w:noBreakHyphen/>
        <w:t>0(Art. 218, Inc. II), R$ 195,23; OYO8943/PE, 13/11/2016, Q19150976, 7455</w:t>
        <w:noBreakHyphen/>
        <w:t>0(Art. 218, Inc. I), R$ 130,16; OYO9111/PE, 18/11/2016, Q19170390, 7455</w:t>
        <w:noBreakHyphen/>
        <w:t>0(Art. 218, Inc. I), R$ 130,16; OYO9111/PE, 21/02/2017, Q19708233, 7463</w:t>
        <w:noBreakHyphen/>
        <w:t>0(Art. 218, Inc. II), R$ 195,23; OYO9120/PE, 08/11/2016, Q19126323, 7463</w:t>
        <w:noBreakHyphen/>
        <w:t>0(Art. 218, Inc. II), R$ 195,23; OYO9120/PE, 08/11/2016, Q19126420, 7471</w:t>
        <w:noBreakHyphen/>
        <w:t>0(Art. 218, Inc. III), R$ 880,41; OYO9120/PE, 09/11/2016, Q19129756, 7471</w:t>
        <w:noBreakHyphen/>
        <w:t>0(Art. 218, Inc. III), R$ 880,41; OYO9120/PE, 09/11/2016, Q19130053, 7471</w:t>
        <w:noBreakHyphen/>
        <w:t>0(Art. 218, Inc. III), R$ 880,41; OYO9120/PE, 10/11/2016, Q19132889, 7463</w:t>
        <w:noBreakHyphen/>
        <w:t>0(Art. 218, Inc. II), R$ 195,23; OYO9120/PE, 10/11/2016, Q19133028, 7463</w:t>
        <w:noBreakHyphen/>
        <w:t>0(Art. 218, Inc. II), R$ 195,23; OYO9120/PE, 11/11/2016, Q19136329, 7471</w:t>
        <w:noBreakHyphen/>
        <w:t>0(Art. 218, Inc. III), R$ 880,41; OYO9120/PE, 11/11/2016, Q19136540, 7455</w:t>
        <w:noBreakHyphen/>
        <w:t>0(Art. 218, Inc. I), R$ 130,16; OYO9120/PE, 12/11/2016, Q19140008, 7463</w:t>
        <w:noBreakHyphen/>
        <w:t>0(Art. 218, Inc. II), R$ 195,23; OYO9120/PE, 13/11/2016, Q19145972, 7471</w:t>
        <w:noBreakHyphen/>
        <w:t>0(Art. 218, Inc. III), R$ 880,41; OYO9120/PE, 14/11/2016, Q19152324, 7471</w:t>
        <w:noBreakHyphen/>
        <w:t>0(Art. 218, Inc. III), R$ 880,41; OYO9120/PE, 15/11/2016, Q19157059, 7471</w:t>
        <w:noBreakHyphen/>
        <w:t>0(Art. 218, Inc. III), R$ 880,41; OYO9120/PE, 16/11/2016, Q19162702, 7463</w:t>
        <w:noBreakHyphen/>
        <w:t>0(Art. 218, Inc. II), R$ 195,23; OYO9120/PE, 16/11/2016, Q19162834, 7471</w:t>
        <w:noBreakHyphen/>
        <w:t>0(Art. 218, Inc. III), R$ 880,41; OYO9120/PE, 17/11/2016, Q19166139, 7463</w:t>
        <w:noBreakHyphen/>
        <w:t>0(Art. 218, Inc. II), R$ 195,23; OYO9120/PE, 18/11/2016, Q19169618, 7463</w:t>
        <w:noBreakHyphen/>
        <w:t>0(Art. 218, Inc. II), R$ 195,23; OYO9120/PE, 19/11/2016, Q19174093, 7471</w:t>
        <w:noBreakHyphen/>
        <w:t>0(Art. 218, Inc. III), R$ 880,41; OYO9149/PE, 11/03/2017, Q19787010, 7471</w:t>
        <w:noBreakHyphen/>
        <w:t>0(Art. 218, Inc. III), R$ 880,41; OYO9157/PE, 11/12/2016, Q19317064, 7455</w:t>
        <w:noBreakHyphen/>
        <w:t>0(Art. 218, Inc. I), R$ 130,16; OYO9157/PE, 11/12/2016, Q19317820, 7455</w:t>
        <w:noBreakHyphen/>
        <w:t>0(Art. 218, Inc. I), R$ 130,16; OYO9162/PE, 25/01/2017, AG367502, 6050</w:t>
        <w:noBreakHyphen/>
        <w:t>3(Art. 208), R$ 293,47; OYO9254/PE, 11/12/2016, Q19317269, 7455</w:t>
        <w:noBreakHyphen/>
        <w:t>0(Art. 218, Inc. I), R$ 130,16; OYO9538/PE, 26/11/2016, Q19219577, 7455</w:t>
        <w:noBreakHyphen/>
        <w:t>0(Art. 218, Inc. I), R$ 130,16; OYO9546/PE, 04/01/2017, Q19477550, 7463</w:t>
        <w:noBreakHyphen/>
        <w:t>0(Art. 218, Inc. II), R$ 195,23; OYO9899/PE, 23/12/2016, AG359640, 6050</w:t>
        <w:noBreakHyphen/>
        <w:t>3(Art. 208), R$ 293,47; OYP0031/PE, 10/12/2016, Q19302598, 7455</w:t>
        <w:noBreakHyphen/>
        <w:t>0(Art. 218, Inc. I), R$ 130,16; OYP0031/PE, 12/12/2016, Q19323196, 7455</w:t>
        <w:noBreakHyphen/>
        <w:t>0(Art. 218, Inc. I), R$ 130,16; OYP0031/PE, 26/12/2016, Q19411710, 7455</w:t>
        <w:noBreakHyphen/>
        <w:t>0(Art. 218, Inc. I), R$ 130,16; OYP0169/PE, 13/01/2017, Q19531040, 7455</w:t>
        <w:noBreakHyphen/>
        <w:t>0(Art. 218, Inc. I), R$ 130,16; OYP0290/PE, 10/11/2016, Q19135241, 7455</w:t>
        <w:noBreakHyphen/>
        <w:t>0(Art. 218, Inc. I), R$ 130,16; OYP0290/PE, 10/11/2016, Q19135276, 7455</w:t>
        <w:noBreakHyphen/>
        <w:t>0(Art. 218, Inc. I), R$ 130,16; OYP0290/PE, 06/12/2016, Q19279391, 7455</w:t>
        <w:noBreakHyphen/>
        <w:t>0(Art. 218, Inc. I), R$ 130,16; OYP0311/PE, 19/02/2017, Q19715787, 7455</w:t>
        <w:noBreakHyphen/>
        <w:t>0(Art. 218, Inc. I), R$ 130,16; OYP0718/PE, 03/01/2017, Q19470490, 7455</w:t>
        <w:noBreakHyphen/>
        <w:t>0(Art. 218, Inc. I), R$ 130,16; OYP0879/PE, 22/11/2016, Q19203760, 7455</w:t>
        <w:noBreakHyphen/>
        <w:t>0(Art. 218, Inc. I), R$ 130,16; OYP1022/PE, 15/12/2016, Q19332403, 7455</w:t>
        <w:noBreakHyphen/>
        <w:t>0(Art. 218, Inc. I), R$ 130,16; OYP1043/PE, 19/11/2016, Q19189821, 7455</w:t>
        <w:noBreakHyphen/>
        <w:t>0(Art. 218, Inc. I), R$ 130,16; OYP1240/PE, 30/03/2017, AR711218, 7455</w:t>
        <w:noBreakHyphen/>
        <w:t>0(Art. 218, Inc. I), R$ 130,16; OYP1673/PE, 23/12/2016, Q19381897, 7455</w:t>
        <w:noBreakHyphen/>
        <w:t>0(Art. 218, Inc. I), R$ 130,16; OYP1673/PE, 27/12/2016, Q19411958, 7455</w:t>
        <w:noBreakHyphen/>
        <w:t>0(Art. 218, Inc. I), R$ 130,16; OYP1673/PE, 19/01/2017, Q19575675, 7455</w:t>
        <w:noBreakHyphen/>
        <w:t>0(Art. 218, Inc. I), R$ 130,16; OYP1789/PE, 26/12/2016, Q19400182, 7455</w:t>
        <w:noBreakHyphen/>
        <w:t>0(Art. 218, Inc. I), R$ 130,16; OYP2082/PE, 23/12/2016, Q19382192, 7455</w:t>
        <w:noBreakHyphen/>
        <w:t>0(Art. 218, Inc. I), R$ 130,16; OYP2100/PE, 22/12/2016, Q19380807, 7455</w:t>
        <w:noBreakHyphen/>
        <w:t>0(Art. 218, Inc. I), R$ 130,16; OYP2175/PE, 28/12/2016, Q19416933, 7455</w:t>
        <w:noBreakHyphen/>
        <w:t>0(Art. 218, Inc. I), R$ 130,16; OYP3692/PE, 27/12/2016, Q19416526, 7455</w:t>
        <w:noBreakHyphen/>
        <w:t>0(Art. 218, Inc. I), R$ 130,16; OYP4329/PE, 28/12/2016, AR682811, 7463</w:t>
        <w:noBreakHyphen/>
        <w:t>0(Art. 218, Inc. II), R$ 195,23; OYP4753/PE, 26/11/2016, Q19219690, 7471</w:t>
        <w:noBreakHyphen/>
        <w:t>0(Art. 218, Inc. III), R$ 880,41; OYP5076/PE, 22/01/2017, Q19608719, 7455</w:t>
        <w:noBreakHyphen/>
        <w:t>0(Art. 218, Inc. I), R$ 130,16; OYP5133/PE, 18/01/2017, Q19572331, 7463</w:t>
        <w:noBreakHyphen/>
        <w:t>0(Art. 218, Inc. II), R$ 195,23; OYP5414/PE, 04/01/2017, Q19473961, 7471</w:t>
        <w:noBreakHyphen/>
        <w:t>0(Art. 218, Inc. III), R$ 880,41; OYP5434/PE, 13/11/2016, Q19146570, 7455</w:t>
        <w:noBreakHyphen/>
        <w:t>0(Art. 218, Inc. I), R$ 130,16; OYP5821/PE, 19/01/2017, Q19577678, 7455</w:t>
        <w:noBreakHyphen/>
        <w:t>0(Art. 218, Inc. I), R$ 130,16; OYP5987/PE, 28/12/2016, AG360966, 6050</w:t>
        <w:noBreakHyphen/>
        <w:t>3(Art. 208), R$ 293,47; OYP5987/PE, 08/11/2016, Q19127001, 7463</w:t>
        <w:noBreakHyphen/>
        <w:t>0(Art. 218, Inc. II), R$ 195,23; OYP6051/PE, 07/12/2016, Q19290085, 7455</w:t>
        <w:noBreakHyphen/>
        <w:t>0(Art. 218, Inc. I), R$ 130,16; OYP6790/PE, 16/01/2017, Q19564371, 7463</w:t>
        <w:noBreakHyphen/>
        <w:t>0(Art. 218, Inc. II), R$ 195,23; OYP7088/PE, 18/02/2017, Q19697932, 7455</w:t>
        <w:noBreakHyphen/>
        <w:t>0(Art. 218, Inc. I), R$ 130,16; OYP7400/PE, 17/02/2017, Q19695506, 7455</w:t>
        <w:noBreakHyphen/>
        <w:t>0(Art. 218, Inc. I), R$ 130,16; OYP7563/PE, 05/01/2017, Q19483797, 7455</w:t>
        <w:noBreakHyphen/>
        <w:t>0(Art. 218, Inc. I), R$ 130,16; OYP7626/PE, 03/12/2016, Q19261581, 7455</w:t>
        <w:noBreakHyphen/>
        <w:t>0(Art. 218, Inc. I), R$ 130,16; OYP7683/PE, 05/01/2017, Q19482189, 7455</w:t>
        <w:noBreakHyphen/>
        <w:t>0(Art. 218, Inc. I), R$ 130,16; OYP7893/PE, 24/02/2017, Q19724204, 7455</w:t>
        <w:noBreakHyphen/>
        <w:t>0(Art. 218, Inc. I), R$ 130,16; OYP7965/PE, 21/11/2016, Q19198405, 7463</w:t>
        <w:noBreakHyphen/>
        <w:t>0(Art. 218, Inc. II), R$ 195,23; OYP8017/PE, 06/01/2017, Q19493369, 7455</w:t>
        <w:noBreakHyphen/>
        <w:t>0(Art. 218, Inc. I), R$ 130,16; OYP8267/PE, 06/04/2017, AR718514, 7463</w:t>
        <w:noBreakHyphen/>
        <w:t>0(Art. 218, Inc. II), R$ 195,23; OYP8297/PE, 25/03/2017, Q19858286, 7455</w:t>
        <w:noBreakHyphen/>
        <w:t>0(Art. 218, Inc. I), R$ 130,16; OYP8333/PE, 21/03/2017, Q19843092, 7455</w:t>
        <w:noBreakHyphen/>
        <w:t>0(Art. 218, Inc. I), R$ 130,16; OYP9118/PE, 14/12/2016, Q19327787, 7463</w:t>
        <w:noBreakHyphen/>
        <w:t>0(Art. 218, Inc. II), R$ 195,23; OYP9326/PE, 06/01/2017, Q19494942, 7455</w:t>
        <w:noBreakHyphen/>
        <w:t>0(Art. 218, Inc. I), R$ 130,16; OYP9359/PE, 19/01/2017, AG366190, 6050</w:t>
        <w:noBreakHyphen/>
        <w:t>3(Art. 208), R$ 293,47; OYP9517/PE, 27/11/2016, Q19221466, 7463</w:t>
        <w:noBreakHyphen/>
        <w:t>0(Art. 218, Inc. II), R$ 195,23; OYP9574/PE, 11/11/2016, Q19139123, 7455</w:t>
        <w:noBreakHyphen/>
        <w:t>0(Art. 218, Inc. I), R$ 130,16; OYP9656/PE, 18/11/2016, AG350693, 6050</w:t>
        <w:noBreakHyphen/>
        <w:t>3(Art. 208), R$ 293,47; OYP9656/PE, 21/12/2016, AG358511, 6050</w:t>
        <w:noBreakHyphen/>
        <w:t>3(Art. 208), R$ 293,47; OYP9769/PE, 02/12/2016, AR671046, 7455</w:t>
        <w:noBreakHyphen/>
        <w:t>0(Art. 218, Inc. I), R$ 130,16; OYP9775/PE, 27/02/2017, Q19737098, 7463</w:t>
        <w:noBreakHyphen/>
        <w:t>0(Art. 218, Inc. II), R$ 195,23; OYQ0023/PE, 18/02/2017, Q19699234, 7455</w:t>
        <w:noBreakHyphen/>
        <w:t>0(Art. 218, Inc. I), R$ 130,16; OYQ0420/PE, 29/01/2017, Q19649938, 7463</w:t>
        <w:noBreakHyphen/>
        <w:t>0(Art. 218, Inc. II), R$ 195,23; OYQ0466/PE, 22/01/2017, Q19606457, 7455</w:t>
        <w:noBreakHyphen/>
        <w:t>0(Art. 218, Inc. I), R$ 130,16; OYQ0953/PE, 25/11/2016, Q19213587, 7455</w:t>
        <w:noBreakHyphen/>
        <w:t>0(Art. 218, Inc. I), R$ 130,16; OYQ0979/PE, 27/02/2017, Q19736695, 7463</w:t>
        <w:noBreakHyphen/>
        <w:t>0(Art. 218, Inc. II), R$ 195,23; OYQ1026/PE, 19/11/2016, Q19173674, 7455</w:t>
        <w:noBreakHyphen/>
        <w:t>0(Art. 218, Inc. I), R$ 130,16; OYQ1026/PE, 29/01/2017, Q19645410, 7463</w:t>
        <w:noBreakHyphen/>
        <w:t>0(Art. 218, Inc. II), R$ 195,23; OYQ1120/PE, 20/11/2016, Q19197468, 7455</w:t>
        <w:noBreakHyphen/>
        <w:t>0(Art. 218, Inc. I), R$ 130,16; OYQ1326/PE, 31/03/2017, Q19878120, 7455</w:t>
        <w:noBreakHyphen/>
        <w:t>0(Art. 218, Inc. I), R$ 130,16; OYQ1482/PE, 01/12/2016, Q19253007, 7463</w:t>
        <w:noBreakHyphen/>
        <w:t>0(Art. 218, Inc. II), R$ 195,23; OYQ1529/PE, 27/11/2016, Q19225380, 7455</w:t>
        <w:noBreakHyphen/>
        <w:t>0(Art. 218, Inc. I), R$ 130,16; OYQ1585/PE, 08/04/2017, Q19902773, 7455</w:t>
        <w:noBreakHyphen/>
        <w:t>0(Art. 218, Inc. I), R$ 130,16; OYQ1761/PE, 10/03/2017, Q19783219, 7455</w:t>
        <w:noBreakHyphen/>
        <w:t>0(Art. 218, Inc. I), R$ 130,16; OYQ1902/PE, 05/12/2016, Q19274276, 7463</w:t>
        <w:noBreakHyphen/>
        <w:t>0(Art. 218, Inc. II), R$ 195,23; OYQ2016/PE, 31/12/2016, Q19436926, 7455</w:t>
        <w:noBreakHyphen/>
        <w:t>0(Art. 218, Inc. I), R$ 130,16; OYQ2150/PE, 10/12/2016, Q19306275, 7455</w:t>
        <w:noBreakHyphen/>
        <w:t>0(Art. 218, Inc. I), R$ 130,16; OYQ2555/PE, 16/11/2016, Q19162974, 7455</w:t>
        <w:noBreakHyphen/>
        <w:t>0(Art. 218, Inc. I), R$ 130,16; OYQ2632/PE, 22/12/2016, Q19379361, 7455</w:t>
        <w:noBreakHyphen/>
        <w:t>0(Art. 218, Inc. I), R$ 130,16; OYQ2763/PE, 08/11/2016, Q19127389, 7455</w:t>
        <w:noBreakHyphen/>
        <w:t>0(Art. 218, Inc. I), R$ 130,16; OYQ2763/PE, 11/01/2017, Q19523357, 7455</w:t>
        <w:noBreakHyphen/>
        <w:t>0(Art. 218, Inc. I), R$ 130,16; OYQ2763/PE, 18/02/2017, Q19697053, 7463</w:t>
        <w:noBreakHyphen/>
        <w:t>0(Art. 218, Inc. II), R$ 195,23; OYQ2821/PE, 21/11/2016, Q19199746, 7455</w:t>
        <w:noBreakHyphen/>
        <w:t>0(Art. 218, Inc. I), R$ 130,16; OYQ2827/PE, 18/02/2017, Q19698521, 7463</w:t>
        <w:noBreakHyphen/>
        <w:t>0(Art. 218, Inc. II), R$ 195,23; OYQ3002/PE, 13/03/2017, Q19796400, 7455</w:t>
        <w:noBreakHyphen/>
        <w:t>0(Art. 218, Inc. I), R$ 130,16; OYQ3046/PE, 09/04/2017, Q19909190, 7463</w:t>
        <w:noBreakHyphen/>
        <w:t>0(Art. 218, Inc. II), R$ 195,23; OYQ3176/PE, 01/02/2017, Q19670759, 7455</w:t>
        <w:noBreakHyphen/>
        <w:t>0(Art. 218, Inc. I), R$ 130,16; OYQ3186/PE, 30/12/2016, Q19428184, 7463</w:t>
        <w:noBreakHyphen/>
        <w:t>0(Art. 218, Inc. II), R$ 195,23; OYQ3616/PE, 15/11/2016, Q19158365, 7471</w:t>
        <w:noBreakHyphen/>
        <w:t>0(Art. 218, Inc. III), R$ 880,41; OYQ3683/PE, 14/01/2017, Q19535797, 7463</w:t>
        <w:noBreakHyphen/>
        <w:t>0(Art. 218, Inc. II), R$ 195,23; OYQ3683/PE, 14/01/2017, Q19535843, 7455</w:t>
        <w:noBreakHyphen/>
        <w:t>0(Art. 218, Inc. I), R$ 130,16; OYQ3788/PE, 13/01/2017, Q19534391, 7455</w:t>
        <w:noBreakHyphen/>
        <w:t>0(Art. 218, Inc. I), R$ 130,16; OYQ3788/PE, 17/01/2017, Q19570231, 7455</w:t>
        <w:noBreakHyphen/>
        <w:t>0(Art. 218, Inc. I), R$ 130,16; OYQ3904/PE, 01/01/2017, Q19447979, 7471</w:t>
        <w:noBreakHyphen/>
        <w:t>0(Art. 218, Inc. III), R$ 880,41; OYQ4050/PE, 15/01/2017, Q19556557, 7455</w:t>
        <w:noBreakHyphen/>
        <w:t>0(Art. 218, Inc. I), R$ 130,16; OYQ4398/PE, 04/03/2017, Q19766861, 7455</w:t>
        <w:noBreakHyphen/>
        <w:t>0(Art. 218, Inc. I), R$ 130,16; OYQ5025/PE, 21/01/2017, Q19589498, 7463</w:t>
        <w:noBreakHyphen/>
        <w:t>0(Art. 218, Inc. II), R$ 195,23; OYQ5326/PE, 01/04/2017, AR714403, 7455</w:t>
        <w:noBreakHyphen/>
        <w:t>0(Art. 218, Inc. I), R$ 130,16; OYQ5590/PE, 17/02/2017, AR695700, 7455</w:t>
        <w:noBreakHyphen/>
        <w:t>0(Art. 218, Inc. I), R$ 130,16; OYQ5738/PE, 22/11/2016, AR662608, 7455</w:t>
        <w:noBreakHyphen/>
        <w:t>0(Art. 218, Inc. I), R$ 130,16; OYQ5769/PE, 24/01/2017, Q19615448, 7463</w:t>
        <w:noBreakHyphen/>
        <w:t>0(Art. 218, Inc. II), R$ 195,23; OYQ6361/PE, 25/02/2017, Q19729575, 7455</w:t>
        <w:noBreakHyphen/>
        <w:t>0(Art. 218, Inc. I), R$ 130,16; OYQ6418/PE, 19/01/2017, Q19576639, 7471</w:t>
        <w:noBreakHyphen/>
        <w:t>0(Art. 218, Inc. III), R$ 880,41; OYQ6873/PE, 11/01/2017, Q19525554, 7455</w:t>
        <w:noBreakHyphen/>
        <w:t>0(Art. 218, Inc. I), R$ 130,16; OYQ6976/PE, 06/04/2017, Q19897427, 7455</w:t>
        <w:noBreakHyphen/>
        <w:t>0(Art. 218, Inc. I), R$ 130,16; OYQ7137/PE, 20/11/2016, Q19195937, 7455</w:t>
        <w:noBreakHyphen/>
        <w:t>0(Art. 218, Inc. I), R$ 130,16; OYQ7229/PE, 29/01/2017, Q19647196, 7463</w:t>
        <w:noBreakHyphen/>
        <w:t>0(Art. 218, Inc. II), R$ 195,23; OYQ7252/PE, 22/02/2017, Q19716775, 7455</w:t>
        <w:noBreakHyphen/>
        <w:t>0(Art. 218, Inc. I), R$ 130,16; OYQ7865/PE, 18/12/2016, Q19348687, 7455</w:t>
        <w:noBreakHyphen/>
        <w:t>0(Art. 218, Inc. I), R$ 130,16; OYQ7865/PE, 22/12/2016, Q19380963, 7455</w:t>
        <w:noBreakHyphen/>
        <w:t>0(Art. 218, Inc. I), R$ 130,16; OYQ7865/PE, 31/12/2016, Q19434508, 7455</w:t>
        <w:noBreakHyphen/>
        <w:t>0(Art. 218, Inc. I), R$ 130,16; OYQ7865/PE, 05/01/2017, Q19481972, 7455</w:t>
        <w:noBreakHyphen/>
        <w:t>0(Art. 218, Inc. I), R$ 130,16; OYQ7865/PE, 14/01/2017, Q19540545, 7455</w:t>
        <w:noBreakHyphen/>
        <w:t>0(Art. 218, Inc. I), R$ 130,16; OYQ7972/PE, 25/12/2016, Q19392384, 7471</w:t>
        <w:noBreakHyphen/>
        <w:t>0(Art. 218, Inc. III), R$ 880,41; OYQ8032/PE, 04/01/2017, Q19476014, 7455</w:t>
        <w:noBreakHyphen/>
        <w:t>0(Art. 218, Inc. I), R$ 130,16; OYQ9135/PE, 13/12/2016, Q19324915, 7455</w:t>
        <w:noBreakHyphen/>
        <w:t>0(Art. 218, Inc. I), R$ 130,16; OYQ9819/PE, 04/03/2017, Q19764362, 7455</w:t>
        <w:noBreakHyphen/>
        <w:t>0(Art. 218, Inc. I), R$ 130,16; OYR0096/PE, 30/11/2016, Q19234525, 7455</w:t>
        <w:noBreakHyphen/>
        <w:t>0(Art. 218, Inc. I), R$ 130,16; OYR0293/PE, 19/01/2017, Q19576264, 7455</w:t>
        <w:noBreakHyphen/>
        <w:t>0(Art. 218, Inc. I), R$ 130,16; OYR0307/PE, 28/12/2016, AR683222, 7455</w:t>
        <w:noBreakHyphen/>
        <w:t>0(Art. 218, Inc. I), R$ 130,16; OYR0496/PE, 01/04/2017, Q19882101, 7463</w:t>
        <w:noBreakHyphen/>
        <w:t>0(Art. 218, Inc. II), R$ 195,23; OYR0631/PE, 05/01/2017, Q19479862, 7455</w:t>
        <w:noBreakHyphen/>
        <w:t>0(Art. 218, Inc. I), R$ 130,16; OYR0733/PE, 03/12/2016, Q19262332, 7455</w:t>
        <w:noBreakHyphen/>
        <w:t>0(Art. 218, Inc. I), R$ 130,16; OYR0768/PE, 14/11/2016, Q19155056, 7463</w:t>
        <w:noBreakHyphen/>
        <w:t>0(Art. 218, Inc. II), R$ 195,23; OYR0768/PE, 08/01/2017, Q19509311, 7471</w:t>
        <w:noBreakHyphen/>
        <w:t>0(Art. 218, Inc. III), R$ 880,41; OYR0953/PE, 27/11/2016, AR664198, 7455</w:t>
        <w:noBreakHyphen/>
        <w:t>0(Art. 218, Inc. I), R$ 130,16; OYR1351/PE, 25/02/2017, Q19728226, 7455</w:t>
        <w:noBreakHyphen/>
        <w:t>0(Art. 218, Inc. I), R$ 130,16; OYR1854/PE, 17/01/2017, Q19569942, 7455</w:t>
        <w:noBreakHyphen/>
        <w:t>0(Art. 218, Inc. I), R$ 130,16; OYR2268/PE, 04/11/2016, AR652190, 7471</w:t>
        <w:noBreakHyphen/>
        <w:t>0(Art. 218, Inc. III), R$ 880,41; OYR2731/PE, 04/01/2017, Q19474097, 7463</w:t>
        <w:noBreakHyphen/>
        <w:t>0(Art. 218, Inc. II), R$ 195,23; OYR2879/PE, 04/01/2017, Q19474810, 7455</w:t>
        <w:noBreakHyphen/>
        <w:t>0(Art. 218, Inc. I), R$ 130,16; OYR2933/PE, 08/01/2017, Q19504328, 7455</w:t>
        <w:noBreakHyphen/>
        <w:t>0(Art. 218, Inc. I), R$ 130,16; OYR2994/PE, 08/01/2017, Q19505537, 7463</w:t>
        <w:noBreakHyphen/>
        <w:t>0(Art. 218, Inc. II), R$ 195,23; OYR3038/PE, 27/11/2016, Q19227391, 7455</w:t>
        <w:noBreakHyphen/>
        <w:t>0(Art. 218, Inc. I), R$ 130,16; OYR3183/PE, 02/01/2017, Q19467139, 7471</w:t>
        <w:noBreakHyphen/>
        <w:t>0(Art. 218, Inc. III), R$ 880,41; OYR3239/PE, 17/12/2016, Q19340163, 7455</w:t>
        <w:noBreakHyphen/>
        <w:t>0(Art. 218, Inc. I), R$ 130,16; OYR3459/PE, 31/12/2016, AR683842, 7455</w:t>
        <w:noBreakHyphen/>
        <w:t>0(Art. 218, Inc. I), R$ 130,16; OYR3598/PE, 27/01/2017, Q19627233, 7455</w:t>
        <w:noBreakHyphen/>
        <w:t>0(Art. 218, Inc. I), R$ 130,16; OYR3982/PE, 01/11/2016, AG348737, 6050</w:t>
        <w:noBreakHyphen/>
        <w:t>3(Art. 208), R$ 293,47; OYR4586/PE, 20/03/2017, Q19839532, 7455</w:t>
        <w:noBreakHyphen/>
        <w:t>0(Art. 218, Inc. I), R$ 130,16; OYR4858/PE, 01/01/2017, Q19443965, 7463</w:t>
        <w:noBreakHyphen/>
        <w:t>0(Art. 218, Inc. II), R$ 195,23; OYR5328/PE, 05/12/2016, Q19273776, 7455</w:t>
        <w:noBreakHyphen/>
        <w:t>0(Art. 218, Inc. I), R$ 130,16; OYR5504/PE, 05/01/2017, Q19480186, 7463</w:t>
        <w:noBreakHyphen/>
        <w:t>0(Art. 218, Inc. II), R$ 195,23; OYR5651/PE, 24/03/2017, Q19851850, 7455</w:t>
        <w:noBreakHyphen/>
        <w:t>0(Art. 218, Inc. I), R$ 130,16; OYR5737/PE, 29/12/2016, Q19421651, 7463</w:t>
        <w:noBreakHyphen/>
        <w:t>0(Art. 218, Inc. II), R$ 195,23; OYR5737/PE, 08/01/2017, Q19512010, 7455</w:t>
        <w:noBreakHyphen/>
        <w:t>0(Art. 218, Inc. I), R$ 130,16; OYR6263/PE, 15/03/2017, Q19813819, 7455</w:t>
        <w:noBreakHyphen/>
        <w:t>0(Art. 218, Inc. I), R$ 130,16; OYR6642/PE, 13/12/2016, Q19323803, 7455</w:t>
        <w:noBreakHyphen/>
        <w:t>0(Art. 218, Inc. I), R$ 130,16; OYR6648/PE, 02/03/2017, AR697185, 7463</w:t>
        <w:noBreakHyphen/>
        <w:t>0(Art. 218, Inc. II), R$ 195,23; OYR6802/PE, 09/03/2017, Q19781283, 7455</w:t>
        <w:noBreakHyphen/>
        <w:t>0(Art. 218, Inc. I), R$ 130,16; OYR6865/PE, 31/12/2016, Q19433285, 7455</w:t>
        <w:noBreakHyphen/>
        <w:t>0(Art. 218, Inc. I), R$ 130,16; OYR6865/PE, 01/02/2017, Q19671143, 7455</w:t>
        <w:noBreakHyphen/>
        <w:t>0(Art. 218, Inc. I), R$ 130,16; OYR7454/PE, 19/02/2017, Q19700160, 7455</w:t>
        <w:noBreakHyphen/>
        <w:t>0(Art. 218, Inc. I), R$ 130,16; OYR7792/PE, 06/12/2016, Q19276252, 7455</w:t>
        <w:noBreakHyphen/>
        <w:t>0(Art. 218, Inc. I), R$ 130,16; OYR7792/PE, 07/12/2016, Q19279839, 7455</w:t>
        <w:noBreakHyphen/>
        <w:t>0(Art. 218, Inc. I), R$ 130,16; OYR7792/PE, 09/12/2016, Q19297330, 7455</w:t>
        <w:noBreakHyphen/>
        <w:t>0(Art. 218, Inc. I), R$ 130,16; OYR7792/PE, 10/12/2016, Q19302091, 7455</w:t>
        <w:noBreakHyphen/>
        <w:t>0(Art. 218, Inc. I), R$ 130,16; OYR7792/PE, 14/12/2016, Q19327280, 7455</w:t>
        <w:noBreakHyphen/>
        <w:t>0(Art. 218, Inc. I), R$ 130,16; OYR7792/PE, 14/12/2016, Q19330982, 7455</w:t>
        <w:noBreakHyphen/>
        <w:t>0(Art. 218, Inc. I), R$ 130,16; OYR7792/PE, 20/12/2016, Q19355268, 7455</w:t>
        <w:noBreakHyphen/>
        <w:t>0(Art. 218, Inc. I), R$ 130,16; OYR7792/PE, 06/01/2017, Q19492486, 7455</w:t>
        <w:noBreakHyphen/>
        <w:t>0(Art. 218, Inc. I), R$ 130,16; OYR7792/PE, 06/01/2017, Q19492516, 7455</w:t>
        <w:noBreakHyphen/>
        <w:t>0(Art. 218, Inc. I), R$ 130,16; OYR7792/PE, 06/01/2017, Q19496635, 7455</w:t>
        <w:noBreakHyphen/>
        <w:t>0(Art. 218, Inc. I), R$ 130,16; OYR7991/PE, 17/01/2017, Q19569748, 7455</w:t>
        <w:noBreakHyphen/>
        <w:t>0(Art. 218, Inc. I), R$ 130,16; OYR8391/PE, 05/01/2017, Q19483860, 7455</w:t>
        <w:noBreakHyphen/>
        <w:t>0(Art. 218, Inc. I), R$ 130,16; OYR8391/PE, 26/01/2017, Q19624048, 7463</w:t>
        <w:noBreakHyphen/>
        <w:t>0(Art. 218, Inc. II), R$ 195,23; OYR8982/PE, 15/12/2016, Q19334350, 7455</w:t>
        <w:noBreakHyphen/>
        <w:t>0(Art. 218, Inc. I), R$ 130,16; OYR9274/PE, 18/12/2016, Q19349071, 7471</w:t>
        <w:noBreakHyphen/>
        <w:t>0(Art. 218, Inc. III), R$ 880,41; OYR9348/PE, 09/11/2016, Q19131149, 7455</w:t>
        <w:noBreakHyphen/>
        <w:t>0(Art. 218, Inc. I), R$ 130,16; OYR9348/PE, 06/01/2017, Q19495515, 7455</w:t>
        <w:noBreakHyphen/>
        <w:t>0(Art. 218, Inc. I), R$ 130,16; OYR9465/PE, 24/12/2016, Q19388387, 7463</w:t>
        <w:noBreakHyphen/>
        <w:t>0(Art. 218, Inc. II), R$ 195,23; OYR9960/PE, 15/02/2017, Q19680487, 7455</w:t>
        <w:noBreakHyphen/>
        <w:t>0(Art. 218, Inc. I), R$ 130,16; OYS0010/PE, 16/01/2017, Q19563910, 7455</w:t>
        <w:noBreakHyphen/>
        <w:t>0(Art. 218, Inc. I), R$ 130,16; OYS0010/PE, 16/01/2017, Q19564053, 7455</w:t>
        <w:noBreakHyphen/>
        <w:t>0(Art. 218, Inc. I), R$ 130,16; OYS0010/PE, 16/01/2017, Q19564126, 7455</w:t>
        <w:noBreakHyphen/>
        <w:t>0(Art. 218, Inc. I), R$ 130,16; OYS0231/PE, 13/11/2016, Q19146669, 7455</w:t>
        <w:noBreakHyphen/>
        <w:t>0(Art. 218, Inc. I), R$ 130,16; OYS0256/PE, 29/01/2017, Q19650812, 7455</w:t>
        <w:noBreakHyphen/>
        <w:t>0(Art. 218, Inc. I), R$ 130,16; OYS0263/PE, 01/12/2016, Q19256588, 7455</w:t>
        <w:noBreakHyphen/>
        <w:t>0(Art. 218, Inc. I), R$ 130,16; OYS0263/PE, 19/01/2017, Q19578771, 7455</w:t>
        <w:noBreakHyphen/>
        <w:t>0(Art. 218, Inc. I), R$ 130,16; OYS0383/PE, 02/11/2016, AR650472, 7463</w:t>
        <w:noBreakHyphen/>
        <w:t>0(Art. 218, Inc. II), R$ 195,23; OYS0554/PE, 03/12/2016, Q19261743, 7455</w:t>
        <w:noBreakHyphen/>
        <w:t>0(Art. 218, Inc. I), R$ 130,16; OYS0607/PE, 11/12/2016, Q19316114, 7463</w:t>
        <w:noBreakHyphen/>
        <w:t>0(Art. 218, Inc. II), R$ 195,23; OYS0607/PE, 18/12/2016, Q19346935, 7455</w:t>
        <w:noBreakHyphen/>
        <w:t>0(Art. 218, Inc. I), R$ 130,16; OYS0612/PE, 10/12/2016, Q19303470, 7455</w:t>
        <w:noBreakHyphen/>
        <w:t>0(Art. 218, Inc. I), R$ 130,16; OYS0951/PE, 29/11/2016, Q19232123, 7455</w:t>
        <w:noBreakHyphen/>
        <w:t>0(Art. 218, Inc. I), R$ 130,16; OYS1212/PE, 26/01/2017, Q19623530, 7455</w:t>
        <w:noBreakHyphen/>
        <w:t>0(Art. 218, Inc. I), R$ 130,16; OYS1328/PE, 24/01/2017, Q19616290, 7455</w:t>
        <w:noBreakHyphen/>
        <w:t>0(Art. 218, Inc. I), R$ 130,16; OYS1364/PE, 06/04/2017, AR719030, 7455</w:t>
        <w:noBreakHyphen/>
        <w:t>0(Art. 218, Inc. I), R$ 130,16; OYS1617/PE, 09/01/2017, Q19515524, 7455</w:t>
        <w:noBreakHyphen/>
        <w:t>0(Art. 218, Inc. I), R$ 130,16; OYS1631/PE, 18/01/2017, Q19573010, 7455</w:t>
        <w:noBreakHyphen/>
        <w:t>0(Art. 218, Inc. I), R$ 130,16; OYS2216/PE, 16/12/2016, AR679241, 7455</w:t>
        <w:noBreakHyphen/>
        <w:t>0(Art. 218, Inc. I), R$ 130,16; OYS2436/PE, 28/02/2017, Q19740161, 7455</w:t>
        <w:noBreakHyphen/>
        <w:t>0(Art. 218, Inc. I), R$ 130,16; OYS2516/PE, 22/02/2017, AR696952, 7455</w:t>
        <w:noBreakHyphen/>
        <w:t>0(Art. 218, Inc. I), R$ 130,16; OYS2561/PE, 30/11/2016, AR667537, 7455</w:t>
        <w:noBreakHyphen/>
        <w:t>0(Art. 218, Inc. I), R$ 130,16; OYS2841/PE, 04/12/2016, Q19266524, 7455</w:t>
        <w:noBreakHyphen/>
        <w:t>0(Art. 218, Inc. I), R$ 130,16; OYS2855/PE, 07/03/2017, Q19774376, 7455</w:t>
        <w:noBreakHyphen/>
        <w:t>0(Art. 218, Inc. I), R$ 130,16; OYS2893/PE, 03/04/2017, Q19890708, 7463</w:t>
        <w:noBreakHyphen/>
        <w:t>0(Art. 218, Inc. II), R$ 195,23; OYS2893/PE, 08/04/2017, Q19904784, 7455</w:t>
        <w:noBreakHyphen/>
        <w:t>0(Art. 218, Inc. I), R$ 130,16; OYS2897/PE, 06/01/2017, Q19493407, 7463</w:t>
        <w:noBreakHyphen/>
        <w:t>0(Art. 218, Inc. II), R$ 195,23; OYS3029/PE, 13/11/2016, Q19150062, 7463</w:t>
        <w:noBreakHyphen/>
        <w:t>0(Art. 218, Inc. II), R$ 195,23; OYS3040/PE, 16/11/2016, Q19163750, 7455</w:t>
        <w:noBreakHyphen/>
        <w:t>0(Art. 218, Inc. I), R$ 130,16; OYS3229/PE, 31/01/2017, Q19658228, 7455</w:t>
        <w:noBreakHyphen/>
        <w:t>0(Art. 218, Inc. I), R$ 130,16; OYS3237/PE, 02/02/2017, Q19671747, 7463</w:t>
        <w:noBreakHyphen/>
        <w:t>0(Art. 218, Inc. II), R$ 195,23; OYS3468/PE, 24/11/2016, Q19209784, 7455</w:t>
        <w:noBreakHyphen/>
        <w:t>0(Art. 218, Inc. I), R$ 130,16; OYS4200/PE, 28/02/2017, Q19741532, 7455</w:t>
        <w:noBreakHyphen/>
        <w:t>0(Art. 218, Inc. I), R$ 130,16; OYS4374/PE, 23/11/2016, Q19205070, 7463</w:t>
        <w:noBreakHyphen/>
        <w:t>0(Art. 218, Inc. II), R$ 195,23; OYS4547/PE, 08/01/2017, Q19507270, 7455</w:t>
        <w:noBreakHyphen/>
        <w:t>0(Art. 218, Inc. I), R$ 130,16; OYS4939/PE, 25/11/2016, Q19212629, 7455</w:t>
        <w:noBreakHyphen/>
        <w:t>0(Art. 218, Inc. I), R$ 130,16; OYS5108/PE, 11/11/2016, AG350022, 6050</w:t>
        <w:noBreakHyphen/>
        <w:t>3(Art. 208), R$ 293,47; OYS5609/PE, 29/03/2017, Q19873374, 7463</w:t>
        <w:noBreakHyphen/>
        <w:t>0(Art. 218, Inc. II), R$ 195,23; OYS5685/PE, 21/12/2016, Q19375897, 7455</w:t>
        <w:noBreakHyphen/>
        <w:t>0(Art. 218, Inc. I), R$ 130,16; OYS5838/PE, 19/12/2016, Q19353869, 7455</w:t>
        <w:noBreakHyphen/>
        <w:t>0(Art. 218, Inc. I), R$ 130,16; OYS6123/PE, 30/11/2016, Q19235610, 7455</w:t>
        <w:noBreakHyphen/>
        <w:t>0(Art. 218, Inc. I), R$ 130,16; OYS6154/PE, 02/04/2017, Q19887308, 7455</w:t>
        <w:noBreakHyphen/>
        <w:t>0(Art. 218, Inc. I), R$ 130,16; OYS6216/PE, 08/04/2017, Q19902790, 7471</w:t>
        <w:noBreakHyphen/>
        <w:t>0(Art. 218, Inc. III), R$ 880,41; OYS6360/PE, 03/04/2017, Q19889866, 7455</w:t>
        <w:noBreakHyphen/>
        <w:t>0(Art. 218, Inc. I), R$ 130,16; OYS6379/PE, 04/01/2017, Q19474569, 7463</w:t>
        <w:noBreakHyphen/>
        <w:t>0(Art. 218, Inc. II), R$ 195,23; OYS6592/PE, 08/12/2016, Q19293670, 7455</w:t>
        <w:noBreakHyphen/>
        <w:t>0(Art. 218, Inc. I), R$ 130,16; OYS6982/PE, 25/11/2016, Q19213552, 7455</w:t>
        <w:noBreakHyphen/>
        <w:t>0(Art. 218, Inc. I), R$ 130,16; OYS7020/PE, 13/11/2016, Q19148190, 7455</w:t>
        <w:noBreakHyphen/>
        <w:t>0(Art. 218, Inc. I), R$ 130,16; OYS7020/PE, 03/02/2017, Q19676439, 7455</w:t>
        <w:noBreakHyphen/>
        <w:t>0(Art. 218, Inc. I), R$ 130,16; OYS7020/PE, 03/02/2017, Q19676498, 7455</w:t>
        <w:noBreakHyphen/>
        <w:t>0(Art. 218, Inc. I), R$ 130,16; OYS7405/PE, 29/01/2017, Q19645517, 7463</w:t>
        <w:noBreakHyphen/>
        <w:t>0(Art. 218, Inc. II), R$ 195,23; OYS7432/PE, 07/01/2017, Q19502589, 7455</w:t>
        <w:noBreakHyphen/>
        <w:t>0(Art. 218, Inc. I), R$ 130,16; OYS7545/PE, 28/01/2017, Q19640337, 7455</w:t>
        <w:noBreakHyphen/>
        <w:t>0(Art. 218, Inc. I), R$ 130,16; OYS7611/PE, 08/11/2016, Q19128962, 7455</w:t>
        <w:noBreakHyphen/>
        <w:t>0(Art. 218, Inc. I), R$ 130,16; OYS7611/PE, 16/11/2016, Q19165523, 7455</w:t>
        <w:noBreakHyphen/>
        <w:t>0(Art. 218, Inc. I), R$ 130,16; OYS7611/PE, 06/12/2016, Q19279596, 7455</w:t>
        <w:noBreakHyphen/>
        <w:t>0(Art. 218, Inc. I), R$ 130,16; OYS7611/PE, 13/01/2017, Q19534405, 7455</w:t>
        <w:noBreakHyphen/>
        <w:t>0(Art. 218, Inc. I), R$ 130,16; OYS7611/PE, 30/01/2017, Q19655717, 7455</w:t>
        <w:noBreakHyphen/>
        <w:t>0(Art. 218, Inc. I), R$ 130,16; OYS7632/PE, 05/01/2017, Q19481980, 7471</w:t>
        <w:noBreakHyphen/>
        <w:t>0(Art. 218, Inc. III), R$ 880,41; OYS7866/PE, 26/12/2016, Q19400387, 7455</w:t>
        <w:noBreakHyphen/>
        <w:t>0(Art. 218, Inc. I), R$ 130,16; OYS8028/PE, 25/02/2017, Q19728218, 7455</w:t>
        <w:noBreakHyphen/>
        <w:t>0(Art. 218, Inc. I), R$ 130,16; OYS8395/PE, 02/01/2017, AR688739, 7455</w:t>
        <w:noBreakHyphen/>
        <w:t>0(Art. 218, Inc. I), R$ 130,16; OYS8705/PE, 01/01/2017, Q19443841, 7455</w:t>
        <w:noBreakHyphen/>
        <w:t>0(Art. 218, Inc. I), R$ 130,16; OYS8845/PE, 29/01/2017, AR693392, 7455</w:t>
        <w:noBreakHyphen/>
        <w:t>0(Art. 218, Inc. I), R$ 130,16; OYS9136/PE, 07/01/2017, Q19503615, 7463</w:t>
        <w:noBreakHyphen/>
        <w:t>0(Art. 218, Inc. II), R$ 195,23; OYS9305/PE, 11/01/2017, Q19523080, 7455</w:t>
        <w:noBreakHyphen/>
        <w:t>0(Art. 218, Inc. I), R$ 130,16; OYS9305/PE, 12/01/2017, Q19526909, 7463</w:t>
        <w:noBreakHyphen/>
        <w:t>0(Art. 218, Inc. II), R$ 195,23; OYS9375/PE, 27/01/2017, Q19628043, 7455</w:t>
        <w:noBreakHyphen/>
        <w:t>0(Art. 218, Inc. I), R$ 130,16; OYS9485/PE, 18/01/2017, Q19572196, 7463</w:t>
        <w:noBreakHyphen/>
        <w:t>0(Art. 218, Inc. II), R$ 195,23; OYS9496/PE, 30/12/2016, Q19427455, 7455</w:t>
        <w:noBreakHyphen/>
        <w:t>0(Art. 218, Inc. I), R$ 130,16; OYS9535/PE, 23/01/2017, Q19613380, 7455</w:t>
        <w:noBreakHyphen/>
        <w:t>0(Art. 218, Inc. I), R$ 130,16; OYS9608/PE, 17/11/2016, Q19166503, 7455</w:t>
        <w:noBreakHyphen/>
        <w:t>0(Art. 218, Inc. I), R$ 130,16; OYS9653/PE, 04/12/2016, Q19268578, 7455</w:t>
        <w:noBreakHyphen/>
        <w:t>0(Art. 218, Inc. I), R$ 130,16; OYS9949/PE, 25/02/2017, Q19726258, 7455</w:t>
        <w:noBreakHyphen/>
        <w:t>0(Art. 218, Inc. I), R$ 130,16; OYT0130/PE, 22/02/2017, Q19718891, 7455</w:t>
        <w:noBreakHyphen/>
        <w:t>0(Art. 218, Inc. I), R$ 130,16; OYT0218/PE, 30/11/2016, Q19233707, 7455</w:t>
        <w:noBreakHyphen/>
        <w:t>0(Art. 218, Inc. I), R$ 130,16; OYT0422/PE, 13/01/2017, Q19531821, 7455</w:t>
        <w:noBreakHyphen/>
        <w:t>0(Art. 218, Inc. I), R$ 130,16; OYT1051/PE, 19/02/2017, Q19700909, 7455</w:t>
        <w:noBreakHyphen/>
        <w:t>0(Art. 218, Inc. I), R$ 130,16; OYT1380/PE, 27/11/2016, Q19223388, 7463</w:t>
        <w:noBreakHyphen/>
        <w:t>0(Art. 218, Inc. II), R$ 195,23; OYT1406/PE, 26/02/2017, Q19733858, 7455</w:t>
        <w:noBreakHyphen/>
        <w:t>0(Art. 218, Inc. I), R$ 130,16; OYT1710/PE, 24/12/2016, AR681041, 7455</w:t>
        <w:noBreakHyphen/>
        <w:t>0(Art. 218, Inc. I), R$ 130,16; OYT1734/PE, 26/01/2017, Q19625370, 7463</w:t>
        <w:noBreakHyphen/>
        <w:t>0(Art. 218, Inc. II), R$ 195,23; OYT1734/PE, 28/01/2017, Q19643883, 7455</w:t>
        <w:noBreakHyphen/>
        <w:t>0(Art. 218, Inc. I), R$ 130,16; OYT1734/PE, 17/02/2017, Q19695565, 7455</w:t>
        <w:noBreakHyphen/>
        <w:t>0(Art. 218, Inc. I), R$ 130,16; OYT1734/PE, 27/02/2017, Q19738396, 7471</w:t>
        <w:noBreakHyphen/>
        <w:t>0(Art. 218, Inc. III), R$ 880,41; OYT1734/PE, 27/02/2017, Q19739198, 7471</w:t>
        <w:noBreakHyphen/>
        <w:t>0(Art. 218, Inc. III), R$ 880,41; OYT2202/PE, 29/01/2017, Q19650367, 7463</w:t>
        <w:noBreakHyphen/>
        <w:t>0(Art. 218, Inc. II), R$ 195,23; OYT2207/PE, 10/01/2017, Q19517713, 7455</w:t>
        <w:noBreakHyphen/>
        <w:t>0(Art. 218, Inc. I), R$ 130,16; OYT2358/PE, 03/12/2016, AR672336, 7463</w:t>
        <w:noBreakHyphen/>
        <w:t>0(Art. 218, Inc. II), R$ 195,23; OYT2802/PE, 09/12/2016, Q19299910, 7455</w:t>
        <w:noBreakHyphen/>
        <w:t>0(Art. 218, Inc. I), R$ 130,16; OYT2864/PE, 27/01/2017, Q19627837, 7471</w:t>
        <w:noBreakHyphen/>
        <w:t>0(Art. 218, Inc. III), R$ 880,41; OYT2864/PE, 27/01/2017, Q19636950, 7455</w:t>
        <w:noBreakHyphen/>
        <w:t>0(Art. 218, Inc. I), R$ 130,16; OYT3006/PE, 15/01/2017, Q19561542, 7455</w:t>
        <w:noBreakHyphen/>
        <w:t>0(Art. 218, Inc. I), R$ 130,16; OYT3030/PE, 22/12/2016, Q19379620, 7455</w:t>
        <w:noBreakHyphen/>
        <w:t>0(Art. 218, Inc. I), R$ 130,16; OYT3751/PE, 11/03/2017, Q19788458, 7455</w:t>
        <w:noBreakHyphen/>
        <w:t>0(Art. 218, Inc. I), R$ 130,16; OYT4249/PE, 29/11/2016, AR666719, 7455</w:t>
        <w:noBreakHyphen/>
        <w:t>0(Art. 218, Inc. I), R$ 130,16; OYT4714/PE, 02/02/2017, Q19671402, 7455</w:t>
        <w:noBreakHyphen/>
        <w:t>0(Art. 218, Inc. I), R$ 130,16; OYT4718/PE, 11/11/2016, Q19138771, 7455</w:t>
        <w:noBreakHyphen/>
        <w:t>0(Art. 218, Inc. I), R$ 130,16; OYT4768/PE, 22/03/2017, Q19846660, 7455</w:t>
        <w:noBreakHyphen/>
        <w:t>0(Art. 218, Inc. I), R$ 130,16; OYT5261/PE, 31/01/2017, Q19660419, 7455</w:t>
        <w:noBreakHyphen/>
        <w:t>0(Art. 218, Inc. I), R$ 130,16; OYT5261/PE, 01/02/2017, Q19669408, 7463</w:t>
        <w:noBreakHyphen/>
        <w:t>0(Art. 218, Inc. II), R$ 195,23; OYT5656/PE, 26/02/2017, Q19731600, 7455</w:t>
        <w:noBreakHyphen/>
        <w:t>0(Art. 218, Inc. I), R$ 130,16; OYT6133/PE, 13/12/2016, Q19324338, 7455</w:t>
        <w:noBreakHyphen/>
        <w:t>0(Art. 218, Inc. I), R$ 130,16; OYT6494/PE, 27/01/2017, Q19638448, 7455</w:t>
        <w:noBreakHyphen/>
        <w:t>0(Art. 218, Inc. I), R$ 130,16; OYT6562/PE, 17/02/2017, Q19715191, 7455</w:t>
        <w:noBreakHyphen/>
        <w:t>0(Art. 218, Inc. I), R$ 130,16; OYT6577/PE, 03/12/2016, Q19263614, 7471</w:t>
        <w:noBreakHyphen/>
        <w:t>0(Art. 218, Inc. III), R$ 880,41; OYT6956/PE, 25/12/2016, Q19392180, 7455</w:t>
        <w:noBreakHyphen/>
        <w:t>0(Art. 218, Inc. I), R$ 130,16; OYT7115/PE, 20/02/2017, Q19704289, 7455</w:t>
        <w:noBreakHyphen/>
        <w:t>0(Art. 218, Inc. I), R$ 130,16; OYT7317/PE, 17/11/2016, Q19166120, 7455</w:t>
        <w:noBreakHyphen/>
        <w:t>0(Art. 218, Inc. I), R$ 130,16; OYT7756/PE, 17/01/2017, AG365860, 6050</w:t>
        <w:noBreakHyphen/>
        <w:t>3(Art. 208), R$ 293,47; OYT7931/PE, 11/11/2016, Q19138879, 7455</w:t>
        <w:noBreakHyphen/>
        <w:t>0(Art. 218, Inc. I), R$ 130,16; OYT7959/PE, 26/11/2016, Q19220575, 7455</w:t>
        <w:noBreakHyphen/>
        <w:t>0(Art. 218, Inc. I), R$ 130,16; OYT7986/PE, 29/01/2017, AR693074, 7455</w:t>
        <w:noBreakHyphen/>
        <w:t>0(Art. 218, Inc. I), R$ 130,16; OYT8032/PE, 29/01/2017, Q19647080, 7455</w:t>
        <w:noBreakHyphen/>
        <w:t>0(Art. 218, Inc. I), R$ 130,16; OYT8089/PE, 18/02/2017, Q19698270, 7455</w:t>
        <w:noBreakHyphen/>
        <w:t>0(Art. 218, Inc. I), R$ 130,16; OYT8223/PE, 16/02/2017, Q19692485, 7463</w:t>
        <w:noBreakHyphen/>
        <w:t>0(Art. 218, Inc. II), R$ 195,23; OYT8252/PE, 26/01/2017, AR692418, 7455</w:t>
        <w:noBreakHyphen/>
        <w:t>0(Art. 218, Inc. I), R$ 130,16; OYT8320/PE, 01/01/2017, Q19446174, 7455</w:t>
        <w:noBreakHyphen/>
        <w:t>0(Art. 218, Inc. I), R$ 130,16; OYT8427/PE, 21/02/2017, Q19716341, 7455</w:t>
        <w:noBreakHyphen/>
        <w:t>0(Art. 218, Inc. I), R$ 130,16; OYT8877/PE, 13/01/2017, Q19532763, 7455</w:t>
        <w:noBreakHyphen/>
        <w:t>0(Art. 218, Inc. I), R$ 130,16; OYT8949/PE, 31/12/2016, AG361792, 6050</w:t>
        <w:noBreakHyphen/>
        <w:t>3(Art. 208), R$ 293,47; OYT9759/PE, 26/01/2017, AR692671, 7455</w:t>
        <w:noBreakHyphen/>
        <w:t>0(Art. 218, Inc. I), R$ 130,16; OYT9759/PE, 17/11/2016, Q19166341, 7455</w:t>
        <w:noBreakHyphen/>
        <w:t>0(Art. 218, Inc. I), R$ 130,16; OYT9764/PE, 28/01/2017, Q19641406, 7455</w:t>
        <w:noBreakHyphen/>
        <w:t>0(Art. 218, Inc. I), R$ 130,16; OYT9807/PE, 17/02/2017, Q19715116, 7455</w:t>
        <w:noBreakHyphen/>
        <w:t>0(Art. 218, Inc. I), R$ 130,16; OYU0274/PE, 19/11/2016, Q19174433, 7455</w:t>
        <w:noBreakHyphen/>
        <w:t>0(Art. 218, Inc. I), R$ 130,16; OYU0274/PE, 25/12/2016, Q19394921, 7455</w:t>
        <w:noBreakHyphen/>
        <w:t>0(Art. 218, Inc. I), R$ 130,16; OYU0509/PE, 09/04/2017, Q19907457, 7455</w:t>
        <w:noBreakHyphen/>
        <w:t>0(Art. 218, Inc. I), R$ 130,16; OYU0544/PE, 20/02/2017, Q19704360, 7455</w:t>
        <w:noBreakHyphen/>
        <w:t>0(Art. 218, Inc. I), R$ 130,16; OYU0908/PE, 20/12/2016, Q19355934, 7455</w:t>
        <w:noBreakHyphen/>
        <w:t>0(Art. 218, Inc. I), R$ 130,16; OYU0935/PE, 28/01/2017, Q19644510, 7455</w:t>
        <w:noBreakHyphen/>
        <w:t>0(Art. 218, Inc. I), R$ 130,16; OYU1110/PE, 12/11/2016, Q19140911, 7455</w:t>
        <w:noBreakHyphen/>
        <w:t>0(Art. 218, Inc. I), R$ 130,16; OYU1119/PE, 20/12/2016, Q19355993, 7463</w:t>
        <w:noBreakHyphen/>
        <w:t>0(Art. 218, Inc. II), R$ 195,23; OYU1300/PE, 10/12/2016, AG354974, 6050</w:t>
        <w:noBreakHyphen/>
        <w:t>3(Art. 208), R$ 293,47; OYU1300/PE, 08/12/2016, Q19293823, 7455</w:t>
        <w:noBreakHyphen/>
        <w:t>0(Art. 218, Inc. I), R$ 130,16; OYU1439/PE, 19/02/2017, Q19703398, 7455</w:t>
        <w:noBreakHyphen/>
        <w:t>0(Art. 218, Inc. I), R$ 130,16; OYU2028/PE, 05/12/2016, Q19274926, 7455</w:t>
        <w:noBreakHyphen/>
        <w:t>0(Art. 218, Inc. I), R$ 130,16; OYU2028/PE, 19/12/2016, Q19353028, 7455</w:t>
        <w:noBreakHyphen/>
        <w:t>0(Art. 218, Inc. I), R$ 130,16; OYU2028/PE, 08/01/2017, Q19505294, 7455</w:t>
        <w:noBreakHyphen/>
        <w:t>0(Art. 218, Inc. I), R$ 130,16; OYU2028/PE, 09/01/2017, Q19515001, 7455</w:t>
        <w:noBreakHyphen/>
        <w:t>0(Art. 218, Inc. I), R$ 130,16; OYU2222/PE, 08/01/2017, Q19506983, 7455</w:t>
        <w:noBreakHyphen/>
        <w:t>0(Art. 218, Inc. I), R$ 130,16; OYU2396/PE, 25/01/2017, Q19620140, 7471</w:t>
        <w:noBreakHyphen/>
        <w:t>0(Art. 218, Inc. III), R$ 880,41; OYU2467/PE, 18/12/2016, Q19345645, 7455</w:t>
        <w:noBreakHyphen/>
        <w:t>0(Art. 218, Inc. I), R$ 130,16; OYU2467/PE, 19/12/2016, Q19351769, 7463</w:t>
        <w:noBreakHyphen/>
        <w:t>0(Art. 218, Inc. II), R$ 195,23; OYU2467/PE, 15/01/2017, Q19555089, 7455</w:t>
        <w:noBreakHyphen/>
        <w:t>0(Art. 218, Inc. I), R$ 130,16; OYU2467/PE, 15/01/2017, Q19555348, 7455</w:t>
        <w:noBreakHyphen/>
        <w:t>0(Art. 218, Inc. I), R$ 130,16; OYU2825/PE, 19/01/2017, Q19576361, 7463</w:t>
        <w:noBreakHyphen/>
        <w:t>0(Art. 218, Inc. II), R$ 195,23; OYU2852/PE, 08/04/2017, Q19903931, 7455</w:t>
        <w:noBreakHyphen/>
        <w:t>0(Art. 218, Inc. I), R$ 130,16; OYU3062/PE, 20/01/2017, Q19580393, 7455</w:t>
        <w:noBreakHyphen/>
        <w:t>0(Art. 218, Inc. I), R$ 130,16; OYU3069/PE, 25/01/2017, Q19620255, 7455</w:t>
        <w:noBreakHyphen/>
        <w:t>0(Art. 218, Inc. I), R$ 130,16; OYU3091/PE, 18/02/2017, Q19697266, 7463</w:t>
        <w:noBreakHyphen/>
        <w:t>0(Art. 218, Inc. II), R$ 195,23; OYU3136/PE, 20/02/2017, Q19703878, 7463</w:t>
        <w:noBreakHyphen/>
        <w:t>0(Art. 218, Inc. II), R$ 195,23; OYU3565/PE, 03/12/2016, Q19265684, 7455</w:t>
        <w:noBreakHyphen/>
        <w:t>0(Art. 218, Inc. I), R$ 130,16; OYU3846/PE, 26/01/2017, Q19622681, 7463</w:t>
        <w:noBreakHyphen/>
        <w:t>0(Art. 218, Inc. II), R$ 195,23; OYU4440/PE, 11/01/2017, Q19522180, 7471</w:t>
        <w:noBreakHyphen/>
        <w:t>0(Art. 218, Inc. III), R$ 880,41; OYU4483/PE, 15/01/2017, Q19555380, 7455</w:t>
        <w:noBreakHyphen/>
        <w:t>0(Art. 218, Inc. I), R$ 130,16; OYU4735/PE, 23/01/2017, Q19612198, 7455</w:t>
        <w:noBreakHyphen/>
        <w:t>0(Art. 218, Inc. I), R$ 130,16; OYU4735/PE, 26/02/2017, Q19733114, 7455</w:t>
        <w:noBreakHyphen/>
        <w:t>0(Art. 218, Inc. I), R$ 130,16; OYU4841/PE, 30/12/2016, Q19429385, 7455</w:t>
        <w:noBreakHyphen/>
        <w:t>0(Art. 218, Inc. I), R$ 130,16; OYU5117/PE, 20/11/2016, Q19197360, 7455</w:t>
        <w:noBreakHyphen/>
        <w:t>0(Art. 218, Inc. I), R$ 130,16; OYU5156/PE, 17/11/2016, Q19168697, 7463</w:t>
        <w:noBreakHyphen/>
        <w:t>0(Art. 218, Inc. II), R$ 195,23; OYU5156/PE, 17/11/2016, Q19168735, 7455</w:t>
        <w:noBreakHyphen/>
        <w:t>0(Art. 218, Inc. I), R$ 130,16; OYU5248/PE, 11/11/2016, Q19136027, 7455</w:t>
        <w:noBreakHyphen/>
        <w:t>0(Art. 218, Inc. I), R$ 130,16; OYU5613/PE, 29/01/2017, Q19649164, 7455</w:t>
        <w:noBreakHyphen/>
        <w:t>0(Art. 218, Inc. I), R$ 130,16; OYU5613/PE, 29/01/2017, Q19649733, 7455</w:t>
        <w:noBreakHyphen/>
        <w:t>0(Art. 218, Inc. I), R$ 130,16; OYU5680/PE, 18/12/2016, AG357167, 6050</w:t>
        <w:noBreakHyphen/>
        <w:t>3(Art. 208), R$ 293,47; OYU5784/PE, 24/11/2016, Q19208982, 7455</w:t>
        <w:noBreakHyphen/>
        <w:t>0(Art. 218, Inc. I), R$ 130,16; OYU5800/PE, 13/03/2017, Q19796604, 7455</w:t>
        <w:noBreakHyphen/>
        <w:t>0(Art. 218, Inc. I), R$ 130,16; OYU6496/PE, 01/12/2016, Q19254810, 7455</w:t>
        <w:noBreakHyphen/>
        <w:t>0(Art. 218, Inc. I), R$ 130,16; OYU6530/PE, 18/02/2017, Q19698459, 7455</w:t>
        <w:noBreakHyphen/>
        <w:t>0(Art. 218, Inc. I), R$ 130,16; OYU6727/PE, 18/01/2017, Q19575446, 7471</w:t>
        <w:noBreakHyphen/>
        <w:t>0(Art. 218, Inc. III), R$ 880,41; OYU7105/PE, 21/11/2016, Q19199991, 7455</w:t>
        <w:noBreakHyphen/>
        <w:t>0(Art. 218, Inc. I), R$ 130,16; OYU7105/PE, 29/12/2016, Q19422771, 7463</w:t>
        <w:noBreakHyphen/>
        <w:t>0(Art. 218, Inc. II), R$ 195,23; OYU7105/PE, 29/12/2016, Q19422895, 7455</w:t>
        <w:noBreakHyphen/>
        <w:t>0(Art. 218, Inc. I), R$ 130,16; OYU7105/PE, 29/12/2016, Q19423433, 7463</w:t>
        <w:noBreakHyphen/>
        <w:t>0(Art. 218, Inc. II), R$ 195,23; OYU7195/PE, 22/03/2017, Q19846733, 7463</w:t>
        <w:noBreakHyphen/>
        <w:t>0(Art. 218, Inc. II), R$ 195,23; OYU7688/PE, 06/03/2017, Q19771865, 7455</w:t>
        <w:noBreakHyphen/>
        <w:t>0(Art. 218, Inc. I), R$ 130,16; OYU7719/PE, 14/01/2017, Q19536297, 7463</w:t>
        <w:noBreakHyphen/>
        <w:t>0(Art. 218, Inc. II), R$ 195,23; OYU8169/PE, 27/11/2016, Q19222640, 7455</w:t>
        <w:noBreakHyphen/>
        <w:t>0(Art. 218, Inc. I), R$ 130,16; OYU8239/PE, 19/02/2017, Q19699730, 7463</w:t>
        <w:noBreakHyphen/>
        <w:t>0(Art. 218, Inc. II), R$ 195,23; OYU8269/PE, 22/12/2016, Q19379892, 7463</w:t>
        <w:noBreakHyphen/>
        <w:t>0(Art. 218, Inc. II), R$ 195,23; OYU8331/PE, 01/12/2016, Q19255476, 7455</w:t>
        <w:noBreakHyphen/>
        <w:t>0(Art. 218, Inc. I), R$ 130,16; OYU8331/PE, 01/12/2016, Q19255514, 7455</w:t>
        <w:noBreakHyphen/>
        <w:t>0(Art. 218, Inc. I), R$ 130,16; OYU8331/PE, 07/01/2017, Q19503259, 7455</w:t>
        <w:noBreakHyphen/>
        <w:t>0(Art. 218, Inc. I), R$ 130,16; OYU8768/PE, 11/11/2016, Q19137562, 7471</w:t>
        <w:noBreakHyphen/>
        <w:t>0(Art. 218, Inc. III), R$ 880,41; OYU8869/PE, 27/11/2016, Q19226719, 7455</w:t>
        <w:noBreakHyphen/>
        <w:t>0(Art. 218, Inc. I), R$ 130,16; OYU9122/PE, 19/12/2016, Q19353141, 7455</w:t>
        <w:noBreakHyphen/>
        <w:t>0(Art. 218, Inc. I), R$ 130,16; OYU9977/PE, 09/12/2016, Q19301303, 7463</w:t>
        <w:noBreakHyphen/>
        <w:t>0(Art. 218, Inc. II), R$ 195,23; OYV0116/PE, 01/01/2017, AR687015, 7455</w:t>
        <w:noBreakHyphen/>
        <w:t>0(Art. 218, Inc. I), R$ 130,16; OYV0549/PE, 16/01/2017, Q19561879, 7455</w:t>
        <w:noBreakHyphen/>
        <w:t>0(Art. 218, Inc. I), R$ 130,16; OYV1217/PE, 16/01/2017, Q19563090, 7463</w:t>
        <w:noBreakHyphen/>
        <w:t>0(Art. 218, Inc. II), R$ 195,23; OYV1851/PE, 15/02/2017, Q19680045, 7463</w:t>
        <w:noBreakHyphen/>
        <w:t>0(Art. 218, Inc. II), R$ 195,23; OYV1851/PE, 15/02/2017, Q19680053, 7463</w:t>
        <w:noBreakHyphen/>
        <w:t>0(Art. 218, Inc. II), R$ 195,23; OYV1851/PE, 15/02/2017, Q19690105, 7471</w:t>
        <w:noBreakHyphen/>
        <w:t>0(Art. 218, Inc. III), R$ 880,41; OYV1929/PE, 09/12/2016, AR675297, 7455</w:t>
        <w:noBreakHyphen/>
        <w:t>0(Art. 218, Inc. I), R$ 130,16; OYV2165/PE, 10/11/2016, Q19135772, 7463</w:t>
        <w:noBreakHyphen/>
        <w:t>0(Art. 218, Inc. II), R$ 195,23; OYV2199/PE, 19/02/2017, Q19699846, 7455</w:t>
        <w:noBreakHyphen/>
        <w:t>0(Art. 218, Inc. I), R$ 130,16; OYV2401/PE, 12/11/2016, Q19142264, 7455</w:t>
        <w:noBreakHyphen/>
        <w:t>0(Art. 218, Inc. I), R$ 130,16; OYV2401/PE, 06/01/2017, Q19492753, 7455</w:t>
        <w:noBreakHyphen/>
        <w:t>0(Art. 218, Inc. I), R$ 130,16; OYV2401/PE, 23/01/2017, Q19610268, 7455</w:t>
        <w:noBreakHyphen/>
        <w:t>0(Art. 218, Inc. I), R$ 130,16; OYV2401/PE, 23/03/2017, Q19849066, 7455</w:t>
        <w:noBreakHyphen/>
        <w:t>0(Art. 218, Inc. I), R$ 130,16; OYV2401/PE, 30/03/2017, Q19877272, 7455</w:t>
        <w:noBreakHyphen/>
        <w:t>0(Art. 218, Inc. I), R$ 130,16; OYV2425/PE, 16/12/2016, AG357183, 6050</w:t>
        <w:noBreakHyphen/>
        <w:t>3(Art. 208), R$ 293,47; OYV2750/PE, 25/02/2017, Q19730212, 7455</w:t>
        <w:noBreakHyphen/>
        <w:t>0(Art. 218, Inc. I), R$ 130,16; OYV3240/PE, 16/02/2017, Q19681793, 7463</w:t>
        <w:noBreakHyphen/>
        <w:t>0(Art. 218, Inc. II), R$ 195,23; OYV3752/PE, 14/11/2016, Q19154238, 7455</w:t>
        <w:noBreakHyphen/>
        <w:t>0(Art. 218, Inc. I), R$ 130,16; OYV4243/PE, 02/12/2016, Q19258645, 7463</w:t>
        <w:noBreakHyphen/>
        <w:t>0(Art. 218, Inc. II), R$ 195,23; OYV4853/PE, 30/11/2016, AG352491, 6050</w:t>
        <w:noBreakHyphen/>
        <w:t>3(Art. 208), R$ 293,47; OYV5944/PE, 09/01/2017, Q19513297, 7455</w:t>
        <w:noBreakHyphen/>
        <w:t>0(Art. 218, Inc. I), R$ 130,16; OYV5958/PE, 01/01/2017, Q19444511, 7455</w:t>
        <w:noBreakHyphen/>
        <w:t>0(Art. 218, Inc. I), R$ 130,16; OYV6333/PE, 21/11/2016, Q19198367, 7463</w:t>
        <w:noBreakHyphen/>
        <w:t>0(Art. 218, Inc. II), R$ 195,23; OYV6426/PE, 18/11/2016, Q19171175, 7455</w:t>
        <w:noBreakHyphen/>
        <w:t>0(Art. 218, Inc. I), R$ 130,16; OYV6554/PE, 11/03/2017, Q19789446, 7455</w:t>
        <w:noBreakHyphen/>
        <w:t>0(Art. 218, Inc. I), R$ 130,16; OYV6554/PE, 11/03/2017, Q19789462, 7455</w:t>
        <w:noBreakHyphen/>
        <w:t>0(Art. 218, Inc. I), R$ 130,16; OYV6612/PE, 14/12/2016, Q19330532, 7455</w:t>
        <w:noBreakHyphen/>
        <w:t>0(Art. 218, Inc. I), R$ 130,16; OYV6954/PE, 16/01/2017, Q19563340, 7455</w:t>
        <w:noBreakHyphen/>
        <w:t>0(Art. 218, Inc. I), R$ 130,16; OYV7149/PE, 22/12/2016, Q19378357, 7463</w:t>
        <w:noBreakHyphen/>
        <w:t>0(Art. 218, Inc. II), R$ 195,23; OYV7262/PE, 08/11/2016, Q19126412, 7455</w:t>
        <w:noBreakHyphen/>
        <w:t>0(Art. 218, Inc. I), R$ 130,16; OYV7315/PE, 28/12/2016, Q19418588, 7455</w:t>
        <w:noBreakHyphen/>
        <w:t>0(Art. 218, Inc. I), R$ 130,16; OYV7746/PE, 04/11/2016, AR652874, 7463</w:t>
        <w:noBreakHyphen/>
        <w:t>0(Art. 218, Inc. II), R$ 195,23; OYV7746/PE, 04/04/2017, AR716520, 7455</w:t>
        <w:noBreakHyphen/>
        <w:t>0(Art. 218, Inc. I), R$ 130,16; OYV7929/PE, 21/11/2016, AG351177, 6050</w:t>
        <w:noBreakHyphen/>
        <w:t>3(Art. 208), R$ 293,47; OYV7929/PE, 02/03/2017, Q19747735, 7455</w:t>
        <w:noBreakHyphen/>
        <w:t>0(Art. 218, Inc. I), R$ 130,16; OYV8112/PE, 31/01/2017, Q19657744, 7455</w:t>
        <w:noBreakHyphen/>
        <w:t>0(Art. 218, Inc. I), R$ 130,16; OYV8210/PE, 06/04/2017, AR719057, 7455</w:t>
        <w:noBreakHyphen/>
        <w:t>0(Art. 218, Inc. I), R$ 130,16; OYV8438/PE, 23/01/2017, Q19610543, 7463</w:t>
        <w:noBreakHyphen/>
        <w:t>0(Art. 218, Inc. II), R$ 195,23; OYV8486/PE, 12/11/2016, Q19140199, 7455</w:t>
        <w:noBreakHyphen/>
        <w:t>0(Art. 218, Inc. I), R$ 130,16; OYV8720/PE, 17/01/2017, Q19570401, 7455</w:t>
        <w:noBreakHyphen/>
        <w:t>0(Art. 218, Inc. I), R$ 130,16; OYV8793/PE, 08/03/2017, Q19777626, 7455</w:t>
        <w:noBreakHyphen/>
        <w:t>0(Art. 218, Inc. I), R$ 130,16; OYV8981/PE, 06/01/2017, Q19494535, 7455</w:t>
        <w:noBreakHyphen/>
        <w:t>0(Art. 218, Inc. I), R$ 130,16; OYV9155/PE, 17/01/2017, Q19567940, 7455</w:t>
        <w:noBreakHyphen/>
        <w:t>0(Art. 218, Inc. I), R$ 130,16; OYV9173/PE, 08/01/2017, Q19511936, 7455</w:t>
        <w:noBreakHyphen/>
        <w:t>0(Art. 218, Inc. I), R$ 130,16; OYV9419/PE, 31/01/2017, Q19659135, 7455</w:t>
        <w:noBreakHyphen/>
        <w:t>0(Art. 218, Inc. I), R$ 130,16; OYV9419/PE, 02/02/2017, Q19674967, 7455</w:t>
        <w:noBreakHyphen/>
        <w:t>0(Art. 218, Inc. I), R$ 130,16; OYV9667/PE, 14/02/2017, Q19689727, 7471</w:t>
        <w:noBreakHyphen/>
        <w:t>0(Art. 218, Inc. III), R$ 880,41; OYV9698/PE, 21/11/2016, Q19201112, 7463</w:t>
        <w:noBreakHyphen/>
        <w:t>0(Art. 218, Inc. II), R$ 195,23; OYV9767/PE, 08/12/2016, Q19292673, 7455</w:t>
        <w:noBreakHyphen/>
        <w:t>0(Art. 218, Inc. I), R$ 130,16; OYW0123/PE, 07/11/2016, Q19125726, 7455</w:t>
        <w:noBreakHyphen/>
        <w:t>0(Art. 218, Inc. I), R$ 130,16; OYW0144/PE, 20/03/2017, Q19857247, 7455</w:t>
        <w:noBreakHyphen/>
        <w:t>0(Art. 218, Inc. I), R$ 130,16; OYW0292/PE, 27/12/2016, Q19411818, 7463</w:t>
        <w:noBreakHyphen/>
        <w:t>0(Art. 218, Inc. II), R$ 195,23; OYW0336/PE, 14/01/2017, Q19540324, 7455</w:t>
        <w:noBreakHyphen/>
        <w:t>0(Art. 218, Inc. I), R$ 130,16; OYW0580/PE, 22/11/2016, Q19202356, 7455</w:t>
        <w:noBreakHyphen/>
        <w:t>0(Art. 218, Inc. I), R$ 130,16; OYW1173/PE, 05/01/2017, AR690075, 7455</w:t>
        <w:noBreakHyphen/>
        <w:t>0(Art. 218, Inc. I), R$ 130,16; OYW1551/PE, 02/03/2017, Q19760138, 7455</w:t>
        <w:noBreakHyphen/>
        <w:t>0(Art. 218, Inc. I), R$ 130,16; OYW1815/PE, 09/11/2016, AR659950, 7455</w:t>
        <w:noBreakHyphen/>
        <w:t>0(Art. 218, Inc. I), R$ 130,16; OYW1930/PE, 13/12/2016, Q19323374, 7455</w:t>
        <w:noBreakHyphen/>
        <w:t>0(Art. 218, Inc. I), R$ 130,16; OYW2621/PE, 20/02/2017, Q19704300, 7455</w:t>
        <w:noBreakHyphen/>
        <w:t>0(Art. 218, Inc. I), R$ 130,16; OYW2797/PE, 23/12/2016, Q19382427, 7455</w:t>
        <w:noBreakHyphen/>
        <w:t>0(Art. 218, Inc. I), R$ 130,16; OYW2851/PE, 20/02/2017, Q19704459, 7455</w:t>
        <w:noBreakHyphen/>
        <w:t>0(Art. 218, Inc. I), R$ 130,16; OYW2870/PE, 19/12/2016, Q19353966, 7463</w:t>
        <w:noBreakHyphen/>
        <w:t>0(Art. 218, Inc. II), R$ 195,23; OYW2874/PE, 29/11/2016, AR666298, 7455</w:t>
        <w:noBreakHyphen/>
        <w:t>0(Art. 218, Inc. I), R$ 130,16; OYW2963/PE, 24/12/2016, AR681645, 7455</w:t>
        <w:noBreakHyphen/>
        <w:t>0(Art. 218, Inc. I), R$ 130,16; OYW2994/PE, 25/11/2016, Q19214524, 7455</w:t>
        <w:noBreakHyphen/>
        <w:t>0(Art. 218, Inc. I), R$ 130,16; OYW2994/PE, 25/11/2016, Q19214532, 7455</w:t>
        <w:noBreakHyphen/>
        <w:t>0(Art. 218, Inc. I), R$ 130,16; OYW3333/PE, 22/01/2017, Q19608565, 7455</w:t>
        <w:noBreakHyphen/>
        <w:t>0(Art. 218, Inc. I), R$ 130,16; OYW3644/PE, 27/11/2016, Q19225771, 7463</w:t>
        <w:noBreakHyphen/>
        <w:t>0(Art. 218, Inc. II), R$ 195,23; OYW3720/PE, 12/11/2016, Q19140598, 7455</w:t>
        <w:noBreakHyphen/>
        <w:t>0(Art. 218, Inc. I), R$ 130,16; OYW4249/PE, 20/11/2016, Q19195910, 7455</w:t>
        <w:noBreakHyphen/>
        <w:t>0(Art. 218, Inc. I), R$ 130,16; OYW4257/PE, 16/02/2017, Q19692620, 7463</w:t>
        <w:noBreakHyphen/>
        <w:t>0(Art. 218, Inc. II), R$ 195,23; OYW4264/PE, 29/12/2016, Q19421627, 7455</w:t>
        <w:noBreakHyphen/>
        <w:t>0(Art. 218, Inc. I), R$ 130,16; OYW4776/PE, 07/04/2017, Q19899950, 7455</w:t>
        <w:noBreakHyphen/>
        <w:t>0(Art. 218, Inc. I), R$ 130,16; OYW4818/PE, 04/03/2017, AR697371, 7455</w:t>
        <w:noBreakHyphen/>
        <w:t>0(Art. 218, Inc. I), R$ 130,16; OYW4849/PE, 04/03/2017, AR697878, 7455</w:t>
        <w:noBreakHyphen/>
        <w:t>0(Art. 218, Inc. I), R$ 130,16; OYW4990/PE, 30/12/2016, Q19430111, 7455</w:t>
        <w:noBreakHyphen/>
        <w:t>0(Art. 218, Inc. I), R$ 130,16; OYW5159/PE, 11/12/2016, Q19312143, 7455</w:t>
        <w:noBreakHyphen/>
        <w:t>0(Art. 218, Inc. I), R$ 130,16; OYW5172/PE, 21/01/2017, Q19587568, 7455</w:t>
        <w:noBreakHyphen/>
        <w:t>0(Art. 218, Inc. I), R$ 130,16; OYW5204/PE, 15/12/2016, Q19334953, 7455</w:t>
        <w:noBreakHyphen/>
        <w:t>0(Art. 218, Inc. I), R$ 130,16; OYW5265/PE, 16/12/2016, Q19336433, 7455</w:t>
        <w:noBreakHyphen/>
        <w:t>0(Art. 218, Inc. I), R$ 130,16; OYW5347/PE, 23/01/2017, Q19613593, 7455</w:t>
        <w:noBreakHyphen/>
        <w:t>0(Art. 218, Inc. I), R$ 130,16; OYW5647/PE, 30/11/2016, Q19234932, 7455</w:t>
        <w:noBreakHyphen/>
        <w:t>0(Art. 218, Inc. I), R$ 130,16; OYW5647/PE, 08/12/2016, Q19292231, 7455</w:t>
        <w:noBreakHyphen/>
        <w:t>0(Art. 218, Inc. I), R$ 130,16; OYW5668/PE, 18/11/2016, Q19169707, 7455</w:t>
        <w:noBreakHyphen/>
        <w:t>0(Art. 218, Inc. I), R$ 130,16; OYW5944/PE, 06/01/2017, Q19496910, 7455</w:t>
        <w:noBreakHyphen/>
        <w:t>0(Art. 218, Inc. I), R$ 130,16; OYW6068/PE, 09/03/2017, Q19781135, 7463</w:t>
        <w:noBreakHyphen/>
        <w:t>0(Art. 218, Inc. II), R$ 195,23; OYW6095/PE, 08/03/2017, Q19777022, 7455</w:t>
        <w:noBreakHyphen/>
        <w:t>0(Art. 218, Inc. I), R$ 130,16; OYW6752/PE, 21/01/2017, Q19588262, 7455</w:t>
        <w:noBreakHyphen/>
        <w:t>0(Art. 218, Inc. I), R$ 130,16; OYW6944/PE, 06/01/2017, Q19497054, 7455</w:t>
        <w:noBreakHyphen/>
        <w:t>0(Art. 218, Inc. I), R$ 130,16; OYW7003/PE, 09/12/2016, Q19297691, 7455</w:t>
        <w:noBreakHyphen/>
        <w:t>0(Art. 218, Inc. I), R$ 130,16; OYW7185/PE, 15/11/2016, Q19159159, 7455</w:t>
        <w:noBreakHyphen/>
        <w:t>0(Art. 218, Inc. I), R$ 130,16; OYW7342/PE, 02/02/2017, Q19671330, 7455</w:t>
        <w:noBreakHyphen/>
        <w:t>0(Art. 218, Inc. I), R$ 130,16; OYW7372/PE, 11/01/2017, Q19523047, 7455</w:t>
        <w:noBreakHyphen/>
        <w:t>0(Art. 218, Inc. I), R$ 130,16; OYW7666/PE, 03/02/2017, Q19676056, 7455</w:t>
        <w:noBreakHyphen/>
        <w:t>0(Art. 218, Inc. I), R$ 130,16; OYW8226/PE, 13/01/2017, Q19531562, 7455</w:t>
        <w:noBreakHyphen/>
        <w:t>0(Art. 218, Inc. I), R$ 130,16; OYW8226/PE, 27/01/2017, Q19627802, 7455</w:t>
        <w:noBreakHyphen/>
        <w:t>0(Art. 218, Inc. I), R$ 130,16; OYW8287/PE, 14/11/2016, Q19156052, 7455</w:t>
        <w:noBreakHyphen/>
        <w:t>0(Art. 218, Inc. I), R$ 130,16; OYW8386/PE, 30/12/2016, Q19427773, 7455</w:t>
        <w:noBreakHyphen/>
        <w:t>0(Art. 218, Inc. I), R$ 130,16; OYW9607/PE, 30/01/2017, Q19654435, 7463</w:t>
        <w:noBreakHyphen/>
        <w:t>0(Art. 218, Inc. II), R$ 195,23; OYX0303/PE, 22/02/2017, Q19708918, 7455</w:t>
        <w:noBreakHyphen/>
        <w:t>0(Art. 218, Inc. I), R$ 130,16; OYX0600/PE, 03/02/2017, AR693961, 7463</w:t>
        <w:noBreakHyphen/>
        <w:t>0(Art. 218, Inc. II), R$ 195,23; OYX0600/PE, 18/01/2017, Q19572536, 7463</w:t>
        <w:noBreakHyphen/>
        <w:t>0(Art. 218, Inc. II), R$ 195,23; OYX0600/PE, 18/01/2017, Q19575195, 7455</w:t>
        <w:noBreakHyphen/>
        <w:t>0(Art. 218, Inc. I), R$ 130,16; OYX0600/PE, 19/01/2017, Q19576523, 7471</w:t>
        <w:noBreakHyphen/>
        <w:t>0(Art. 218, Inc. III), R$ 880,41; OYX0600/PE, 26/01/2017, Q19625222, 7471</w:t>
        <w:noBreakHyphen/>
        <w:t>0(Art. 218, Inc. III), R$ 880,41; OYX1665/PE, 15/11/2016, Q19157563, 7455</w:t>
        <w:noBreakHyphen/>
        <w:t>0(Art. 218, Inc. I), R$ 130,16; OYX2362/PE, 23/01/2017, AG367081, 6050</w:t>
        <w:noBreakHyphen/>
        <w:t>3(Art. 208), R$ 293,47; OYX2377/PE, 27/11/2016, Q19225828, 7455</w:t>
        <w:noBreakHyphen/>
        <w:t>0(Art. 218, Inc. I), R$ 130,16; OYX2858/PE, 23/02/2017, Q19721663, 7455</w:t>
        <w:noBreakHyphen/>
        <w:t>0(Art. 218, Inc. I), R$ 130,16; OYX3167/PE, 29/11/2016, Q19232417, 7455</w:t>
        <w:noBreakHyphen/>
        <w:t>0(Art. 218, Inc. I), R$ 130,16; OYX3310/PE, 22/02/2017, Q19718697, 7463</w:t>
        <w:noBreakHyphen/>
        <w:t>0(Art. 218, Inc. II), R$ 195,23; OYX3396/PE, 03/12/2016, Q19262308, 7463</w:t>
        <w:noBreakHyphen/>
        <w:t>0(Art. 218, Inc. II), R$ 195,23; OYX4048/PE, 20/03/2017, Q19838986, 7463</w:t>
        <w:noBreakHyphen/>
        <w:t>0(Art. 218, Inc. II), R$ 195,23; OYX4121/PE, 09/04/2017, Q19910717, 7455</w:t>
        <w:noBreakHyphen/>
        <w:t>0(Art. 218, Inc. I), R$ 130,16; OYX4708/PE, 31/12/2016, Q19436250, 7463</w:t>
        <w:noBreakHyphen/>
        <w:t>0(Art. 218, Inc. II), R$ 195,23; OYX4950/PE, 27/11/2016, AR665810, 7455</w:t>
        <w:noBreakHyphen/>
        <w:t>0(Art. 218, Inc. I), R$ 130,16; OYX4985/PE, 06/01/2017, Q19495086, 7455</w:t>
        <w:noBreakHyphen/>
        <w:t>0(Art. 218, Inc. I), R$ 130,16; OYX5117/PE, 30/12/2016, Q19428397, 7463</w:t>
        <w:noBreakHyphen/>
        <w:t>0(Art. 218, Inc. II), R$ 195,23; OYX5118/PE, 14/11/2016, Q19154351, 7455</w:t>
        <w:noBreakHyphen/>
        <w:t>0(Art. 218, Inc. I), R$ 130,16; OYX5154/PE, 14/12/2016, AR676730, 7455</w:t>
        <w:noBreakHyphen/>
        <w:t>0(Art. 218, Inc. I), R$ 130,16; OYX5352/PE, 10/11/2016, Q19135845, 7455</w:t>
        <w:noBreakHyphen/>
        <w:t>0(Art. 218, Inc. I), R$ 130,16; OYX5374/PE, 27/02/2017, Q19738418, 7463</w:t>
        <w:noBreakHyphen/>
        <w:t>0(Art. 218, Inc. II), R$ 195,23; OYX5524/PE, 28/02/2017, Q19741281, 7463</w:t>
        <w:noBreakHyphen/>
        <w:t>0(Art. 218, Inc. II), R$ 195,23; OYX5590/PE, 07/11/2016, Q19125947, 7455</w:t>
        <w:noBreakHyphen/>
        <w:t>0(Art. 218, Inc. I), R$ 130,16; OYX5590/PE, 14/03/2017, Q19810437, 7455</w:t>
        <w:noBreakHyphen/>
        <w:t>0(Art. 218, Inc. I), R$ 130,16; OYX5811/PE, 09/01/2017, Q19513149, 7455</w:t>
        <w:noBreakHyphen/>
        <w:t>0(Art. 218, Inc. I), R$ 130,16; OYX6292/PE, 31/12/2016, Q19438856, 7463</w:t>
        <w:noBreakHyphen/>
        <w:t>0(Art. 218, Inc. II), R$ 195,23; OYX6463/PE, 13/01/2017, Q19534014, 7463</w:t>
        <w:noBreakHyphen/>
        <w:t>0(Art. 218, Inc. II), R$ 195,23; OYX6647/PE, 19/01/2017, Q19575837, 7455</w:t>
        <w:noBreakHyphen/>
        <w:t>0(Art. 218, Inc. I), R$ 130,16; OYX6767/PE, 18/11/2016, Q19170152, 7463</w:t>
        <w:noBreakHyphen/>
        <w:t>0(Art. 218, Inc. II), R$ 195,23; OYX7319/PE, 24/12/2016, Q19390691, 7455</w:t>
        <w:noBreakHyphen/>
        <w:t>0(Art. 218, Inc. I), R$ 130,16; OYX7848/PE, 26/03/2017, AR707784, 7455</w:t>
        <w:noBreakHyphen/>
        <w:t>0(Art. 218, Inc. I), R$ 130,16; OYX7848/PE, 22/02/2017, Q19718875, 7455</w:t>
        <w:noBreakHyphen/>
        <w:t>0(Art. 218, Inc. I), R$ 130,16; OYX7981/PE, 15/01/2017, Q19556301, 7455</w:t>
        <w:noBreakHyphen/>
        <w:t>0(Art. 218, Inc. I), R$ 130,16; OYX8086/PE, 28/03/2017, Q19872025, 7455</w:t>
        <w:noBreakHyphen/>
        <w:t>0(Art. 218, Inc. I), R$ 130,16; OYX8095/PE, 28/01/2017, Q19642445, 7455</w:t>
        <w:noBreakHyphen/>
        <w:t>0(Art. 218, Inc. I), R$ 130,16; OYX8095/PE, 28/01/2017, Q19642470, 7463</w:t>
        <w:noBreakHyphen/>
        <w:t>0(Art. 218, Inc. II), R$ 195,23; OYY0702/PE, 15/01/2017, AG365089, 6050</w:t>
        <w:noBreakHyphen/>
        <w:t>3(Art. 208), R$ 293,47; OYY1902/PE, 04/11/2016, AR652769, 7455</w:t>
        <w:noBreakHyphen/>
        <w:t>0(Art. 218, Inc. I), R$ 130,16; OYY1902/PE, 23/11/2016, AR663647, 7455</w:t>
        <w:noBreakHyphen/>
        <w:t>0(Art. 218, Inc. I), R$ 130,16; OYY4767/PE, 29/11/2016, AR666328, 7455</w:t>
        <w:noBreakHyphen/>
        <w:t>0(Art. 218, Inc. I), R$ 130,16; OYZ0457/PE, 22/02/2017, AR697029, 7463</w:t>
        <w:noBreakHyphen/>
        <w:t>0(Art. 218, Inc. II), R$ 195,23; OYZ0827/PE, 28/12/2016, AR682498, 7463</w:t>
        <w:noBreakHyphen/>
        <w:t>0(Art. 218, Inc. II), R$ 195,23; OYZ1309/PE, 28/12/2016, AG360990, 6050</w:t>
        <w:noBreakHyphen/>
        <w:t>3(Art. 208), R$ 293,47; OYZ1920/PE, 02/02/2017, AR693635, 7455</w:t>
        <w:noBreakHyphen/>
        <w:t>0(Art. 218, Inc. I), R$ 130,16; OYZ2168/PE, 22/11/2016, AR663019, 7455</w:t>
        <w:noBreakHyphen/>
        <w:t>0(Art. 218, Inc. I), R$ 130,16; OYZ2487/PE, 31/03/2017, AR711641, 7455</w:t>
        <w:noBreakHyphen/>
        <w:t>0(Art. 218, Inc. I), R$ 130,16; OYZ6799/PE, 29/01/2017, AR693317, 7455</w:t>
        <w:noBreakHyphen/>
        <w:t>0(Art. 218, Inc. I), R$ 130,16; OYZ6993/PE, 20/12/2016, AG358465, 6050</w:t>
        <w:noBreakHyphen/>
        <w:t>3(Art. 208), R$ 293,47; OYZ7472/PE, 24/12/2016, AR680606, 7455</w:t>
        <w:noBreakHyphen/>
        <w:t>0(Art. 218, Inc. I), R$ 130,16; OYZ8149/PE, 22/02/2017, AR697045, 7455</w:t>
        <w:noBreakHyphen/>
        <w:t>0(Art. 218, Inc. I), R$ 130,16; OYZ9052/PE, 01/01/2017, AR685055, 7455</w:t>
        <w:noBreakHyphen/>
        <w:t>0(Art. 218, Inc. I), R$ 130,16; OYZ9483/PE, 20/11/2016, AR661679, 7455</w:t>
        <w:noBreakHyphen/>
        <w:t>0(Art. 218, Inc. I), R$ 130,16; PCA0032/PE, 01/11/2016, AG348796, 6050</w:t>
        <w:noBreakHyphen/>
        <w:t>3(Art. 208), R$ 293,47; PCA0871/PE, 20/03/2017, AR703940, 7455</w:t>
        <w:noBreakHyphen/>
        <w:t>0(Art. 218, Inc. I), R$ 130,16; PCA6098/PE, 22/11/2016, AR662756, 7463</w:t>
        <w:noBreakHyphen/>
        <w:t>0(Art. 218, Inc. II), R$ 195,23; PCB0158/PE, 14/12/2016, AR676480, 7455</w:t>
        <w:noBreakHyphen/>
        <w:t>0(Art. 218, Inc. I), R$ 130,16; PCB0161/PE, 01/01/2017, AR685659, 7455</w:t>
        <w:noBreakHyphen/>
        <w:t>0(Art. 218, Inc. I), R$ 130,16; PCB0985/PE, 07/12/2016, AR673324, 7455</w:t>
        <w:noBreakHyphen/>
        <w:t>0(Art. 218, Inc. I), R$ 130,16; PCB2240/PE, 26/03/2017, AR707059, 7455</w:t>
        <w:noBreakHyphen/>
        <w:t>0(Art. 218, Inc. I), R$ 130,16; PCB8302/PE, 30/12/2016, AG361709, 6050</w:t>
        <w:noBreakHyphen/>
        <w:t>3(Art. 208), R$ 293,47; PCB9281/PE, 23/03/2017, AR706230, 7455</w:t>
        <w:noBreakHyphen/>
        <w:t>0(Art. 218, Inc. I), R$ 130,16; PCC2081/PE, 05/01/2017, AG362853, 6050</w:t>
        <w:noBreakHyphen/>
        <w:t>3(Art. 208), R$ 293,47; PCC4235/PE, 06/01/2017, AG363183, 5673</w:t>
        <w:noBreakHyphen/>
        <w:t>2(Art. 183), R$ 130,16; PCC7822/PE, 09/12/2016, AR675661, 7463</w:t>
        <w:noBreakHyphen/>
        <w:t>0(Art. 218, Inc. II), R$ 195,23; PCC8832/PE, 18/01/2017, AR690890, 7455</w:t>
        <w:noBreakHyphen/>
        <w:t>0(Art. 218, Inc. I), R$ 130,16; PCC9272/PE, 01/01/2017, AR684938, 7463</w:t>
        <w:noBreakHyphen/>
        <w:t>0(Art. 218, Inc. II), R$ 195,23; PCD4370/PE, 01/01/2017, AR685225, 7455</w:t>
        <w:noBreakHyphen/>
        <w:t>0(Art. 218, Inc. I), R$ 130,16; PCE7410/PE, 17/02/2017, AR695646, 7455</w:t>
        <w:noBreakHyphen/>
        <w:t>0(Art. 218, Inc. I), R$ 130,16; PCE7510/PE, 10/11/2016, AR657035, 7455</w:t>
        <w:noBreakHyphen/>
        <w:t>0(Art. 218, Inc. I), R$ 130,16; PCE9820/PE, 11/11/2016, AR658252, 7463</w:t>
        <w:noBreakHyphen/>
        <w:t>0(Art. 218, Inc. II), R$ 195,23; PCF1678/PE, 28/12/2016, AR683311, 7463</w:t>
        <w:noBreakHyphen/>
        <w:t>0(Art. 218, Inc. II), R$ 195,23; PCF1678/PE, 22/02/2017, AR697088, 7463</w:t>
        <w:noBreakHyphen/>
        <w:t>0(Art. 218, Inc. II), R$ 195,23; PCF1795/PE, 02/12/2016, AR671496, 7455</w:t>
        <w:noBreakHyphen/>
        <w:t>0(Art. 218, Inc. I), R$ 130,16; PCF2689/PE, 06/04/2017, AR718670, 7455</w:t>
        <w:noBreakHyphen/>
        <w:t>0(Art. 218, Inc. I), R$ 130,16; PCF8281/PE, 02/11/2016, AR651169, 7455</w:t>
        <w:noBreakHyphen/>
        <w:t>0(Art. 218, Inc. I), R$ 130,16; PCG5729/PE, 16/01/2017, AR690776, 7455</w:t>
        <w:noBreakHyphen/>
        <w:t>0(Art. 218, Inc. I), R$ 130,16; PCG7689/PE, 14/12/2016, AR676277, 7455</w:t>
        <w:noBreakHyphen/>
        <w:t>0(Art. 218, Inc. I), R$ 130,16; PCH1100/PE, 28/12/2016, AR683176, 7455</w:t>
        <w:noBreakHyphen/>
        <w:t>0(Art. 218, Inc. I), R$ 130,16; PCI3239/PE, 05/11/2016, AR654630, 7455</w:t>
        <w:noBreakHyphen/>
        <w:t>0(Art. 218, Inc. I), R$ 130,16; PCI3711/PE, 03/02/2017, AR694054, 7463</w:t>
        <w:noBreakHyphen/>
        <w:t>0(Art. 218, Inc. II), R$ 195,23; PCI5151/PE, 08/12/2016, AR674274, 7463</w:t>
        <w:noBreakHyphen/>
        <w:t>0(Art. 218, Inc. II), R$ 195,23; PCI6681/PE, 24/12/2016, AG359852, 6050</w:t>
        <w:noBreakHyphen/>
        <w:t>3(Art. 208), R$ 293,47; PCI9059/PE, 29/03/2017, AR710700, 7455</w:t>
        <w:noBreakHyphen/>
        <w:t>0(Art. 218, Inc. I), R$ 130,16; PCI9242/PE, 13/01/2017, AG365305, 6050</w:t>
        <w:noBreakHyphen/>
        <w:t>3(Art. 208), R$ 293,47; PCK0246/PE, 16/12/2016, AR679683, 7455</w:t>
        <w:noBreakHyphen/>
        <w:t>0(Art. 218, Inc. I), R$ 130,16; PCK3702/PE, 31/12/2016, AR683877, 7455</w:t>
        <w:noBreakHyphen/>
        <w:t>0(Art. 218, Inc. I), R$ 130,16; PCK5961/PE, 01/01/2017, AR686914, 7455</w:t>
        <w:noBreakHyphen/>
        <w:t>0(Art. 218, Inc. I), R$ 130,16; PCL7269/PE, 04/01/2017, AR689433, 7455</w:t>
        <w:noBreakHyphen/>
        <w:t>0(Art. 218, Inc. I), R$ 130,16; PCL7421/PE, 03/12/2016, AR672875, 7455</w:t>
        <w:noBreakHyphen/>
        <w:t>0(Art. 218, Inc. I), R$ 130,16; PCL8472/PE, 30/01/2017, AG368436, 6050</w:t>
        <w:noBreakHyphen/>
        <w:t>3(Art. 208), R$ 293,47; PCM1226/PE, 14/12/2016, AR676404, 7455</w:t>
        <w:noBreakHyphen/>
        <w:t>0(Art. 218, Inc. I), R$ 130,16; PCM2636/PE, 29/01/2017, AR693252, 7455</w:t>
        <w:noBreakHyphen/>
        <w:t>0(Art. 218, Inc. I), R$ 130,16; PCM6876/PE, 13/01/2017, AG365046, 6050</w:t>
        <w:noBreakHyphen/>
        <w:t>3(Art. 208), R$ 293,47; PCM8082/PE, 04/01/2017, AR688879, 7455</w:t>
        <w:noBreakHyphen/>
        <w:t>0(Art. 218, Inc. I), R$ 130,16; PCM8813/PE, 09/11/2016, AR656578, 7463</w:t>
        <w:noBreakHyphen/>
        <w:t>0(Art. 218, Inc. II), R$ 195,23; PCN0450/PE, 03/12/2016, AR672930, 7455</w:t>
        <w:noBreakHyphen/>
        <w:t>0(Art. 218, Inc. I), R$ 130,16; PCN3519/PE, 04/01/2017, AG362527, 6050</w:t>
        <w:noBreakHyphen/>
        <w:t>3(Art. 208), R$ 293,47; PCN7826/PE, 07/11/2016, AR655385, 7455</w:t>
        <w:noBreakHyphen/>
        <w:t>0(Art. 218, Inc. I), R$ 130,16; PCO2126/PE, 01/01/2017, AR686698, 7463</w:t>
        <w:noBreakHyphen/>
        <w:t>0(Art. 218, Inc. II), R$ 195,23; PCP0862/PE, 28/12/2016, AR682242, 7455</w:t>
        <w:noBreakHyphen/>
        <w:t>0(Art. 218, Inc. I), R$ 130,16; PCP1030/PE, 26/01/2017, AR692612, 7463</w:t>
        <w:noBreakHyphen/>
        <w:t>0(Art. 218, Inc. II), R$ 195,23; PCP1030/PE, 17/02/2017, AR695980, 7471</w:t>
        <w:noBreakHyphen/>
        <w:t>0(Art. 218, Inc. III), R$ 880,41; PCP1951/PE, 05/11/2016, AR654710, 7455</w:t>
        <w:noBreakHyphen/>
        <w:t>0(Art. 218, Inc. I), R$ 130,16; PCP3820/PE, 29/01/2017, AR693112, 7463</w:t>
        <w:noBreakHyphen/>
        <w:t>0(Art. 218, Inc. II), R$ 195,23; PCP6943/PE, 15/03/2017, AR702812, 7463</w:t>
        <w:noBreakHyphen/>
        <w:t>0(Art. 218, Inc. II), R$ 195,23; PCP7656/PE, 22/11/2016, AR662373, 7455</w:t>
        <w:noBreakHyphen/>
        <w:t>0(Art. 218, Inc. I), R$ 130,16; PCP9846/PE, 03/02/2017, AR693767, 7463</w:t>
        <w:noBreakHyphen/>
        <w:t>0(Art. 218, Inc. II), R$ 195,23; PCQ4747/PE, 07/11/2016, AR654931, 7455</w:t>
        <w:noBreakHyphen/>
        <w:t>0(Art. 218, Inc. I), R$ 130,16; PCQ4883/PE, 17/02/2017, AR695549, 7455</w:t>
        <w:noBreakHyphen/>
        <w:t>0(Art. 218, Inc. I), R$ 130,16; PCQ8630/PE, 23/03/2017, AR705897, 7463</w:t>
        <w:noBreakHyphen/>
        <w:t>0(Art. 218, Inc. II), R$ 195,23; PCQ8733/PE, 31/12/2016, AR684199, 7455</w:t>
        <w:noBreakHyphen/>
        <w:t>0(Art. 218, Inc. I), R$ 130,16; PCQ9260/PE, 18/11/2016, AR660460, 7463</w:t>
        <w:noBreakHyphen/>
        <w:t>0(Art. 218, Inc. II), R$ 195,23; PCR3460/PE, 02/12/2016, AG353285, 6050</w:t>
        <w:noBreakHyphen/>
        <w:t>3(Art. 208), R$ 293,47; PCR6560/PE, 03/12/2016, AR672581, 7455</w:t>
        <w:noBreakHyphen/>
        <w:t>0(Art. 218, Inc. I), R$ 130,16; PCR9177/PE, 08/11/2016, AG349369, 6050</w:t>
        <w:noBreakHyphen/>
        <w:t>3(Art. 208), R$ 293,47; PCS5251/PE, 25/03/2017, AR706818, 7455</w:t>
        <w:noBreakHyphen/>
        <w:t>0(Art. 218, Inc. I), R$ 130,16; PCS5527/PE, 01/01/2017, AR685268, 7463</w:t>
        <w:noBreakHyphen/>
        <w:t>0(Art. 218, Inc. II), R$ 195,23; PCS6630/PE, 09/12/2016, AG355512, 6050</w:t>
        <w:noBreakHyphen/>
        <w:t>3(Art. 208), R$ 293,47; PCT1337/PE, 04/03/2017, AR697843, 7455</w:t>
        <w:noBreakHyphen/>
        <w:t>0(Art. 218, Inc. I), R$ 130,16; PCT7741/PE, 02/01/2017, AR688585, 7455</w:t>
        <w:noBreakHyphen/>
        <w:t>0(Art. 218, Inc. I), R$ 130,16; PCU1191/PE, 28/03/2017, AR709167, 7455</w:t>
        <w:noBreakHyphen/>
        <w:t>0(Art. 218, Inc. I), R$ 130,16; PCU1271/PE, 23/03/2017, AR706192, 7471</w:t>
        <w:noBreakHyphen/>
        <w:t>0(Art. 218, Inc. III), R$ 880,41; PCU1984/PE, 15/01/2017, AG365429, 6050</w:t>
        <w:noBreakHyphen/>
        <w:t>3(Art. 208), R$ 293,47; PCU7144/PE, 18/01/2017, AR691470, 7455</w:t>
        <w:noBreakHyphen/>
        <w:t>0(Art. 218, Inc. I), R$ 130,16; PCU7442/PE, 15/02/2017, AR695034, 7455</w:t>
        <w:noBreakHyphen/>
        <w:t>0(Art. 218, Inc. I), R$ 130,16; PCV2692/PE, 07/11/2016, AR655059, 7455</w:t>
        <w:noBreakHyphen/>
        <w:t>0(Art. 218, Inc. I), R$ 130,16; PCV2794/PE, 03/11/2016, AR651860, 7463</w:t>
        <w:noBreakHyphen/>
        <w:t>0(Art. 218, Inc. II), R$ 195,23; PCV8321/PE, 01/12/2016, AR670899, 7455</w:t>
        <w:noBreakHyphen/>
        <w:t>0(Art. 218, Inc. I), R$ 130,16; PCV9334/PE, 09/01/2017, AG363760, 6050</w:t>
        <w:noBreakHyphen/>
        <w:t>3(Art. 208), R$ 293,47; PCW5351/PE, 15/02/2017, AR694887, 7455</w:t>
        <w:noBreakHyphen/>
        <w:t>0(Art. 218, Inc. I), R$ 130,16; PCW9661/PE, 11/11/2016, AR658465, 7463</w:t>
        <w:noBreakHyphen/>
        <w:t>0(Art. 218, Inc. II), R$ 195,23; PCX5277/PE, 10/03/2017, AR700402, 7455</w:t>
        <w:noBreakHyphen/>
        <w:t>0(Art. 218, Inc. I), R$ 130,16; PCY0612/PE, 17/02/2017, AR696065, 7455</w:t>
        <w:noBreakHyphen/>
        <w:t>0(Art. 218, Inc. I), R$ 130,16; PCZ3914/PE, 17/02/2017, AR696006, 7455</w:t>
        <w:noBreakHyphen/>
        <w:t>0(Art. 218, Inc. I), R$ 130,16; PCZ5564/PE, 03/02/2017, AR693740, 7455</w:t>
        <w:noBreakHyphen/>
        <w:t>0(Art. 218, Inc. I), R$ 130,16; PDA0342/PE, 17/02/2017, AR695506, 7455</w:t>
        <w:noBreakHyphen/>
        <w:t>0(Art. 218, Inc. I), R$ 130,16; PDB0444/PE, 04/01/2017, AR688992, 7455</w:t>
        <w:noBreakHyphen/>
        <w:t>0(Art. 218, Inc. I), R$ 130,16; PDB2607/PE, 26/01/2017, AR692639, 7455</w:t>
        <w:noBreakHyphen/>
        <w:t>0(Art. 218, Inc. I), R$ 130,16; PDC3388/PE, 27/01/2017, AG368215, 6050</w:t>
        <w:noBreakHyphen/>
        <w:t>3(Art. 208), R$ 293,47; PDC7338/PE, 07/12/2016, AR673219, 7455</w:t>
        <w:noBreakHyphen/>
        <w:t>0(Art. 218, Inc. I), R$ 130,16; PDD0131/PE, 01/01/2017, AR685527, 7455</w:t>
        <w:noBreakHyphen/>
        <w:t>0(Art. 218, Inc. I), R$ 130,16; PDD0488/PE, 25/03/2017, AR706664, 7455</w:t>
        <w:noBreakHyphen/>
        <w:t>0(Art. 218, Inc. I), R$ 130,16; PDD2663/PE, 09/11/2016, AR656543, 7463</w:t>
        <w:noBreakHyphen/>
        <w:t>0(Art. 218, Inc. II), R$ 195,23; PDD3791/PE, 16/12/2016, AR679780, 7455</w:t>
        <w:noBreakHyphen/>
        <w:t>0(Art. 218, Inc. I), R$ 130,16; PDD4261/PE, 06/03/2017, AR698386, 7455</w:t>
        <w:noBreakHyphen/>
        <w:t>0(Art. 218, Inc. I), R$ 130,16; PDE0844/PE, 26/01/2017, AR692493, 7463</w:t>
        <w:noBreakHyphen/>
        <w:t>0(Art. 218, Inc. II), R$ 195,23; PDE2923/PE, 31/12/2016, AR684350, 7455</w:t>
        <w:noBreakHyphen/>
        <w:t>0(Art. 218, Inc. I), R$ 130,16; PDE4603/PE, 06/12/2016, AG354192, 6050</w:t>
        <w:noBreakHyphen/>
        <w:t>3(Art. 208), R$ 293,47; PDE6073/PE, 31/12/2016, AR684458, 7455</w:t>
        <w:noBreakHyphen/>
        <w:t>0(Art. 218, Inc. I), R$ 130,16; PDF3365/PE, 01/12/2016, AR670619, 7455</w:t>
        <w:noBreakHyphen/>
        <w:t>0(Art. 218, Inc. I), R$ 130,16; PDF5568/PE, 07/11/2016, AR654966, 7455</w:t>
        <w:noBreakHyphen/>
        <w:t>0(Art. 218, Inc. I), R$ 130,16; PDG2398/PE, 17/12/2016, AG357604, 6050</w:t>
        <w:noBreakHyphen/>
        <w:t>3(Art. 208), R$ 293,47; PDG5858/PE, 24/12/2016, AR681432, 7455</w:t>
        <w:noBreakHyphen/>
        <w:t>0(Art. 218, Inc. I), R$ 130,16; PDG5858/PE, 04/01/2017, AR689166, 7455</w:t>
        <w:noBreakHyphen/>
        <w:t>0(Art. 218, Inc. I), R$ 130,16; PDG7453/PE, 01/04/2017, AR714063, 7455</w:t>
        <w:noBreakHyphen/>
        <w:t>0(Art. 218, Inc. I), R$ 130,16; PDH0178/PE, 17/02/2017, AR695522, 7455</w:t>
        <w:noBreakHyphen/>
        <w:t>0(Art. 218, Inc. I), R$ 130,16; PDH8568/PE, 18/11/2016, AR660907, 7455</w:t>
        <w:noBreakHyphen/>
        <w:t>0(Art. 218, Inc. I), R$ 130,16; PDH8568/PE, 30/11/2016, AR667073, 7455</w:t>
        <w:noBreakHyphen/>
        <w:t>0(Art. 218, Inc. I), R$ 130,16; PDI3803/PE, 09/12/2016, AR675963, 7455</w:t>
        <w:noBreakHyphen/>
        <w:t>0(Art. 218, Inc. I), R$ 130,16; PDI3848/PE, 22/12/2016, AG359011, 6050</w:t>
        <w:noBreakHyphen/>
        <w:t>3(Art. 208), R$ 293,47; PDI5885/PE, 03/04/2017, AR715531, 7455</w:t>
        <w:noBreakHyphen/>
        <w:t>0(Art. 218, Inc. I), R$ 130,16; PDJ9988/PE, 31/12/2016, AR683567, 7455</w:t>
        <w:noBreakHyphen/>
        <w:t>0(Art. 218, Inc. I), R$ 130,16; PDK3312/PE, 26/03/2017, AR707601, 7455</w:t>
        <w:noBreakHyphen/>
        <w:t>0(Art. 218, Inc. I), R$ 130,16; PDK3533/PE, 01/12/2016, AR670147, 7455</w:t>
        <w:noBreakHyphen/>
        <w:t>0(Art. 218, Inc. I), R$ 130,16; PDK5573/PE, 17/02/2017, AR695840, 7455</w:t>
        <w:noBreakHyphen/>
        <w:t>0(Art. 218, Inc. I), R$ 130,16; PDK9483/PE, 17/12/2016, AG357493, 6050</w:t>
        <w:noBreakHyphen/>
        <w:t>3(Art. 208), R$ 293,47; PDM2273/PE, 05/11/2016, AR653234, 7455</w:t>
        <w:noBreakHyphen/>
        <w:t>0(Art. 218, Inc. I), R$ 130,16; PDM7295/PE, 19/11/2016, AG350936, 6050</w:t>
        <w:noBreakHyphen/>
        <w:t>3(Art. 208), R$ 293,47; PDN2593/PE, 27/11/2016, AR665763, 7455</w:t>
        <w:noBreakHyphen/>
        <w:t>0(Art. 218, Inc. I), R$ 130,16; PDN4363/PE, 02/11/2016, AR651550, 7455</w:t>
        <w:noBreakHyphen/>
        <w:t>0(Art. 218, Inc. I), R$ 130,16; PDN4679/PE, 03/12/2016, AR672182, 7463</w:t>
        <w:noBreakHyphen/>
        <w:t>0(Art. 218, Inc. II), R$ 195,23; PDN9832/PE, 30/01/2017, AG368525, 6050</w:t>
        <w:noBreakHyphen/>
        <w:t>3(Art. 208), R$ 293,47; PDO0761/PE, 25/11/2016, AG351800, 5673</w:t>
        <w:noBreakHyphen/>
        <w:t>2(Art. 183), R$ 130,16; PDO3646/PE, 19/12/2016, AG357981, 6050</w:t>
        <w:noBreakHyphen/>
        <w:t>3(Art. 208), R$ 293,47; PDP6656/PE, 02/12/2016, AR671631, 7463</w:t>
        <w:noBreakHyphen/>
        <w:t>0(Art. 218, Inc. II), R$ 195,23; PDQ0676/PE, 05/04/2017, AR717437, 7463</w:t>
        <w:noBreakHyphen/>
        <w:t>0(Art. 218, Inc. II), R$ 195,23; PDQ7576/PE, 23/03/2017, AR706125, 7455</w:t>
        <w:noBreakHyphen/>
        <w:t>0(Art. 218, Inc. I), R$ 130,16; PDQ8579/PE, 05/01/2017, AR689743, 7455</w:t>
        <w:noBreakHyphen/>
        <w:t>0(Art. 218, Inc. I), R$ 130,16; PDQ8579/PE, 07/03/2017, AR699668, 7463</w:t>
        <w:noBreakHyphen/>
        <w:t>0(Art. 218, Inc. II), R$ 195,23; PDR5464/PE, 05/11/2016, AR654516, 7455</w:t>
        <w:noBreakHyphen/>
        <w:t>0(Art. 218, Inc. I), R$ 130,16; PDS4564/PE, 06/01/2017, AG363027, 6050</w:t>
        <w:noBreakHyphen/>
        <w:t>3(Art. 208), R$ 293,47; PDS8556/PE, 22/11/2016, AG351312, 6050</w:t>
        <w:noBreakHyphen/>
        <w:t>3(Art. 208), R$ 293,47; PDT1021/PE, 09/11/2016, AR656756, 7455</w:t>
        <w:noBreakHyphen/>
        <w:t>0(Art. 218, Inc. I), R$ 130,16; PDT2662/PE, 03/12/2016, AR672840, 7455</w:t>
        <w:noBreakHyphen/>
        <w:t>0(Art. 218, Inc. I), R$ 130,16; PDU1849/PE, 15/02/2017, AR694798, 7463</w:t>
        <w:noBreakHyphen/>
        <w:t>0(Art. 218, Inc. II), R$ 195,23; PDU9074/PE, 24/12/2016, AR681769, 7455</w:t>
        <w:noBreakHyphen/>
        <w:t>0(Art. 218, Inc. I), R$ 130,16; PDV0542/PE, 01/01/2017, AR685012, 7455</w:t>
        <w:noBreakHyphen/>
        <w:t>0(Art. 218, Inc. I), R$ 130,16; PDV3866/PE, 09/11/2016, AG349490, 6050</w:t>
        <w:noBreakHyphen/>
        <w:t>3(Art. 208), R$ 293,47; PDV4201/PE, 01/12/2016, AR670538, 7455</w:t>
        <w:noBreakHyphen/>
        <w:t>0(Art. 218, Inc. I), R$ 130,16; PDV9431/PE, 06/03/2017, AR699218, 7455</w:t>
        <w:noBreakHyphen/>
        <w:t>0(Art. 218, Inc. I), R$ 130,16; PDX8009/PE, 04/11/2016, AR652823, 7463</w:t>
        <w:noBreakHyphen/>
        <w:t>0(Art. 218, Inc. II), R$ 195,23; PDZ0867/PE, 17/02/2017, AR695565, 7463</w:t>
        <w:noBreakHyphen/>
        <w:t>0(Art. 218, Inc. II), R$ 195,23; PDZ5732/PE, 01/01/2017, AR685675, 7455</w:t>
        <w:noBreakHyphen/>
        <w:t>0(Art. 218, Inc. I), R$ 130,16; PEA4037/PE, 23/03/2017, AR706133, 7455</w:t>
        <w:noBreakHyphen/>
        <w:t>0(Art. 218, Inc. I), R$ 130,16; PEB1182/PE, 09/11/2016, AR655750, 7455</w:t>
        <w:noBreakHyphen/>
        <w:t>0(Art. 218, Inc. I), R$ 130,16; PEB5394/PE, 14/12/2016, AR676854, 7455</w:t>
        <w:noBreakHyphen/>
        <w:t>0(Art. 218, Inc. I), R$ 130,16; PEB8412/PE, 04/03/2017, AR698033, 7455</w:t>
        <w:noBreakHyphen/>
        <w:t>0(Art. 218, Inc. I), R$ 130,16; PEC1697/PE, 10/01/2017, AG364007, 6050</w:t>
        <w:noBreakHyphen/>
        <w:t>3(Art. 208), R$ 293,47; PEC3124/PE, 15/02/2017, AR694780, 7455</w:t>
        <w:noBreakHyphen/>
        <w:t>0(Art. 218, Inc. I), R$ 130,16; PEC5550/PE, 31/12/2016, AR684105, 7455</w:t>
        <w:noBreakHyphen/>
        <w:t>0(Art. 218, Inc. I), R$ 130,16; PEC6730/PE, 08/12/2016, AR674576, 7455</w:t>
        <w:noBreakHyphen/>
        <w:t>0(Art. 218, Inc. I), R$ 130,16; PEC9340/PE, 03/11/2016, AR651983, 7463</w:t>
        <w:noBreakHyphen/>
        <w:t>0(Art. 218, Inc. II), R$ 195,23; PEC9340/PE, 01/12/2016, AR670384, 7455</w:t>
        <w:noBreakHyphen/>
        <w:t>0(Art. 218, Inc. I), R$ 130,16; PED6292/PE, 09/12/2016, AR675033, 7455</w:t>
        <w:noBreakHyphen/>
        <w:t>0(Art. 218, Inc. I), R$ 130,16; PEE1377/PE, 07/12/2016, AG354451, 6050</w:t>
        <w:noBreakHyphen/>
        <w:t>3(Art. 208), R$ 293,47; PEE1543/PE, 01/01/2017, AR686930, 7455</w:t>
        <w:noBreakHyphen/>
        <w:t>0(Art. 218, Inc. I), R$ 130,16; PEE4546/PE, 23/11/2016, AR663574, 7455</w:t>
        <w:noBreakHyphen/>
        <w:t>0(Art. 218, Inc. I), R$ 130,16; PEE6733/PE, 03/02/2017, AR694046, 7455</w:t>
        <w:noBreakHyphen/>
        <w:t>0(Art. 218, Inc. I), R$ 130,16; PEE9594/PE, 10/01/2017, AG363922, 6050</w:t>
        <w:noBreakHyphen/>
        <w:t>3(Art. 208), R$ 293,47; PEF6246/PE, 05/11/2016, AR653781, 7455</w:t>
        <w:noBreakHyphen/>
        <w:t>0(Art. 218, Inc. I), R$ 130,16; PEF6834/PE, 22/12/2016, AG359003, 6050</w:t>
        <w:noBreakHyphen/>
        <w:t>3(Art. 208), R$ 293,47; PEF9430/PE, 27/11/2016, AR665933, 7463</w:t>
        <w:noBreakHyphen/>
        <w:t>0(Art. 218, Inc. II), R$ 195,23; PEH0503/PE, 13/12/2016, AG355911, 6050</w:t>
        <w:noBreakHyphen/>
        <w:t>3(Art. 208), R$ 293,47; PEH4676/PE, 26/03/2017, AR708071, 7455</w:t>
        <w:noBreakHyphen/>
        <w:t>0(Art. 218, Inc. I), R$ 130,16; PEH5579/PE, 20/11/2016, AG351037, 6050</w:t>
        <w:noBreakHyphen/>
        <w:t>3(Art. 208), R$ 293,47; PEH6995/PE, 22/02/2017, AR697070, 7455</w:t>
        <w:noBreakHyphen/>
        <w:t>0(Art. 218, Inc. I), R$ 130,16; PEH9397/PE, 14/03/2017, AR701972, 7455</w:t>
        <w:noBreakHyphen/>
        <w:t>0(Art. 218, Inc. I), R$ 130,16; PEH9537/PE, 24/12/2016, AR680576, 7455</w:t>
        <w:noBreakHyphen/>
        <w:t>0(Art. 218, Inc. I), R$ 130,16; PEI1363/PE, 15/02/2017, AR695131, 7455</w:t>
        <w:noBreakHyphen/>
        <w:t>0(Art. 218, Inc. I), R$ 130,16; PEI3464/PE, 12/01/2017, AG364503, 6050</w:t>
        <w:noBreakHyphen/>
        <w:t>3(Art. 208), R$ 293,47; PEI4122/PE, 01/01/2017, AR686221, 7455</w:t>
        <w:noBreakHyphen/>
        <w:t>0(Art. 218, Inc. I), R$ 130,16; PEI4270/PE, 09/11/2016, AR656349, 7455</w:t>
        <w:noBreakHyphen/>
        <w:t>0(Art. 218, Inc. I), R$ 130,16; PEI9601/PE, 28/11/2016, AG352130, 6050</w:t>
        <w:noBreakHyphen/>
        <w:t>3(Art. 208), R$ 293,47; PEJ6771/PE, 09/11/2016, AR656101, 7455</w:t>
        <w:noBreakHyphen/>
        <w:t>0(Art. 218, Inc. I), R$ 130,16; PEJ6771/PE, 04/01/2017, AR689174, 7455</w:t>
        <w:noBreakHyphen/>
        <w:t>0(Art. 218, Inc. I), R$ 130,16; PEK0440/PE, 04/01/2017, AR689492, 7455</w:t>
        <w:noBreakHyphen/>
        <w:t>0(Art. 218, Inc. I), R$ 130,16; PEK1401/PE, 06/04/2017, AR719413, 7455</w:t>
        <w:noBreakHyphen/>
        <w:t>0(Art. 218, Inc. I), R$ 130,16; PEK2271/PE, 04/03/2017, AR697550, 7455</w:t>
        <w:noBreakHyphen/>
        <w:t>0(Art. 218, Inc. I), R$ 130,16; PEK4684/PE, 18/11/2016, AR660044, 7455</w:t>
        <w:noBreakHyphen/>
        <w:t>0(Art. 218, Inc. I), R$ 130,16; PEK4926/PE, 05/04/2017, AR716929, 7455</w:t>
        <w:noBreakHyphen/>
        <w:t>0(Art. 218, Inc. I), R$ 130,16; PEK6800/PE, 28/01/2017, AG367880, 6050</w:t>
        <w:noBreakHyphen/>
        <w:t>3(Art. 208), R$ 293,47; PEK7092/PE, 20/11/2016, AR661733, 7455</w:t>
        <w:noBreakHyphen/>
        <w:t>0(Art. 218, Inc. I), R$ 130,16; PEL0044/PE, 28/12/2016, AR683109, 7471</w:t>
        <w:noBreakHyphen/>
        <w:t>0(Art. 218, Inc. III), R$ 880,41; PEL3233/PE, 14/01/2017, AG365372, 6050</w:t>
        <w:noBreakHyphen/>
        <w:t>3(Art. 208), R$ 293,47; PEL5583/PE, 28/01/2017, AG367871, 6050</w:t>
        <w:noBreakHyphen/>
        <w:t>3(Art. 208), R$ 293,47; PEL8247/PE, 15/02/2017, AR694712, 7455</w:t>
        <w:noBreakHyphen/>
        <w:t>0(Art. 218, Inc. I), R$ 130,16; PEM1007/PE, 22/02/2017, AR696910, 7463</w:t>
        <w:noBreakHyphen/>
        <w:t>0(Art. 218, Inc. II), R$ 195,23; PEM9278/PE, 02/01/2017, AR688810, 7463</w:t>
        <w:noBreakHyphen/>
        <w:t>0(Art. 218, Inc. II), R$ 195,23; PEN5687/PE, 08/12/2016, AR674037, 7455</w:t>
        <w:noBreakHyphen/>
        <w:t>0(Art. 218, Inc. I), R$ 130,16; PEN6419/PE, 10/01/2017, AG363906, 6050</w:t>
        <w:noBreakHyphen/>
        <w:t>3(Art. 208), R$ 293,47; PEO0092/PE, 08/12/2016, AR673979, 7463</w:t>
        <w:noBreakHyphen/>
        <w:t>0(Art. 218, Inc. II), R$ 195,23; PEO3572/PE, 21/11/2016, AG351134, 6050</w:t>
        <w:noBreakHyphen/>
        <w:t>3(Art. 208), R$ 293,47; PEO6950/PE, 11/11/2016, AR658449, 7455</w:t>
        <w:noBreakHyphen/>
        <w:t>0(Art. 218, Inc. I), R$ 130,16; PEP0099/PE, 18/11/2016, AR660370, 7463</w:t>
        <w:noBreakHyphen/>
        <w:t>0(Art. 218, Inc. II), R$ 195,23; PEP0099/PE, 17/02/2017, AR695654, 7455</w:t>
        <w:noBreakHyphen/>
        <w:t>0(Art. 218, Inc. I), R$ 130,16; PEP2563/PE, 02/12/2016, AG353455, 6050</w:t>
        <w:noBreakHyphen/>
        <w:t>3(Art. 208), R$ 293,47; PEP5428/PE, 04/03/2017, AR697428, 7455</w:t>
        <w:noBreakHyphen/>
        <w:t>0(Art. 218, Inc. I), R$ 130,16; PEQ0242/PE, 02/11/2016, AR650715, 7455</w:t>
        <w:noBreakHyphen/>
        <w:t>0(Art. 218, Inc. I), R$ 130,16; PEQ1391/PE, 24/12/2016, AR681017, 7455</w:t>
        <w:noBreakHyphen/>
        <w:t>0(Art. 218, Inc. I), R$ 130,16; PEQ1691/PE, 17/02/2017, AR695611, 7455</w:t>
        <w:noBreakHyphen/>
        <w:t>0(Art. 218, Inc. I), R$ 130,16; PEQ7877/PE, 28/12/2016, AR682250, 7455</w:t>
        <w:noBreakHyphen/>
        <w:t>0(Art. 218, Inc. I), R$ 130,16; PEQ8052/PE, 20/11/2016, AR661415, 7455</w:t>
        <w:noBreakHyphen/>
        <w:t>0(Art. 218, Inc. I), R$ 130,16; PEQ8926/PE, 27/11/2016, AR664597, 7455</w:t>
        <w:noBreakHyphen/>
        <w:t>0(Art. 218, Inc. I), R$ 130,16; PER1810/PE, 23/03/2017, AR705633, 7455</w:t>
        <w:noBreakHyphen/>
        <w:t>0(Art. 218, Inc. I), R$ 130,16; PER4706/PE, 04/11/2016, AR652904, 7455</w:t>
        <w:noBreakHyphen/>
        <w:t>0(Art. 218, Inc. I), R$ 130,16; PES3893/PE, 01/01/2017, AR685551, 7455</w:t>
        <w:noBreakHyphen/>
        <w:t>0(Art. 218, Inc. I), R$ 130,16; PES4290/PE, 29/03/2017, AR710394, 7455</w:t>
        <w:noBreakHyphen/>
        <w:t>0(Art. 218, Inc. I), R$ 130,16; PES4479/PE, 06/03/2017, AR698971, 7463</w:t>
        <w:noBreakHyphen/>
        <w:t>0(Art. 218, Inc. II), R$ 195,23; PES5767/PE, 09/01/2017, AG363736, 6050</w:t>
        <w:noBreakHyphen/>
        <w:t>3(Art. 208), R$ 293,47; PES6866/PE, 27/11/2016, AR665658, 7455</w:t>
        <w:noBreakHyphen/>
        <w:t>0(Art. 218, Inc. I), R$ 130,16; PES8688/PE, 22/02/2017, AR696936, 7455</w:t>
        <w:noBreakHyphen/>
        <w:t>0(Art. 218, Inc. I), R$ 130,16; PET0014/PE, 03/12/2016, AR673065, 7455</w:t>
        <w:noBreakHyphen/>
        <w:t>0(Art. 218, Inc. I), R$ 130,16; PET1129/PE, 14/01/2017, AG365062, 6050</w:t>
        <w:noBreakHyphen/>
        <w:t>3(Art. 208), R$ 293,47; PET3327/PE, 08/12/2016, AR674568, 7455</w:t>
        <w:noBreakHyphen/>
        <w:t>0(Art. 218, Inc. I), R$ 130,16; PET4388/PE, 03/02/2017, AR693953, 7463</w:t>
        <w:noBreakHyphen/>
        <w:t>0(Art. 218, Inc. II), R$ 195,23; PEU3115/PE, 01/12/2016, AR670180, 7455</w:t>
        <w:noBreakHyphen/>
        <w:t>0(Art. 218, Inc. I), R$ 130,16; PEU4167/PE, 01/01/2017, AR686442, 7455</w:t>
        <w:noBreakHyphen/>
        <w:t>0(Art. 218, Inc. I), R$ 130,16; PEU5156/PE, 22/02/2017, AR696863, 7455</w:t>
        <w:noBreakHyphen/>
        <w:t>0(Art. 218, Inc. I), R$ 130,16; PEU6672/PE, 08/12/2016, AR674339, 7455</w:t>
        <w:noBreakHyphen/>
        <w:t>0(Art. 218, Inc. I), R$ 130,16; PEU9792/PE, 30/12/2016, AG361458, 6050</w:t>
        <w:noBreakHyphen/>
        <w:t>3(Art. 208), R$ 293,47; PEV3231/PE, 14/12/2016, AR676862, 7455</w:t>
        <w:noBreakHyphen/>
        <w:t>0(Art. 218, Inc. I), R$ 130,16; PEW1233/PE, 16/12/2016, AG357256, 6050</w:t>
        <w:noBreakHyphen/>
        <w:t>3(Art. 208), R$ 293,47; PEW1233/PE, 29/12/2016, AG361300, 6050</w:t>
        <w:noBreakHyphen/>
        <w:t>3(Art. 208), R$ 293,47; PEX2966/PE, 21/12/2016, AG358767, 6050</w:t>
        <w:noBreakHyphen/>
        <w:t>3(Art. 208), R$ 293,47; PEX3016/PE, 03/11/2016, AR652017, 7455</w:t>
        <w:noBreakHyphen/>
        <w:t>0(Art. 218, Inc. I), R$ 130,16; PEX4193/PE, 06/11/2016, AG348982, 6050</w:t>
        <w:noBreakHyphen/>
        <w:t>3(Art. 208), R$ 293,47; PEX5040/PE, 01/01/2017, AR685616, 7455</w:t>
        <w:noBreakHyphen/>
        <w:t>0(Art. 218, Inc. I), R$ 130,16; PEX6615/PE, 03/12/2016, AG353218, 6050</w:t>
        <w:noBreakHyphen/>
        <w:t>3(Art. 208), R$ 293,47; PEX7884/PE, 03/12/2016, AR672506, 7455</w:t>
        <w:noBreakHyphen/>
        <w:t>0(Art. 218, Inc. I), R$ 130,16; PEX8941/PE, 04/11/2016, AR653021, 7455</w:t>
        <w:noBreakHyphen/>
        <w:t>0(Art. 218, Inc. I), R$ 130,16; PEY4431/PE, 28/12/2016, AR682447, 7455</w:t>
        <w:noBreakHyphen/>
        <w:t>0(Art. 218, Inc. I), R$ 130,16; PEY5087/PE, 25/01/2017, AG367448, 6050</w:t>
        <w:noBreakHyphen/>
        <w:t>3(Art. 208), R$ 293,47; PEY6793/PE, 03/11/2016, AG348699, 6050</w:t>
        <w:noBreakHyphen/>
        <w:t>3(Art. 208), R$ 293,47; PEY7211/PE, 10/03/2017, AR700461, 7455</w:t>
        <w:noBreakHyphen/>
        <w:t>0(Art. 218, Inc. I), R$ 130,16; PEZ2635/PE, 07/12/2016, AG355059, 6050</w:t>
        <w:noBreakHyphen/>
        <w:t>3(Art. 208), R$ 293,47; PEZ3192/PE, 03/02/2017, AR694127, 7455</w:t>
        <w:noBreakHyphen/>
        <w:t>0(Art. 218, Inc. I), R$ 130,16; PEZ7352/PE, 29/12/2016, AG361245, 6050</w:t>
        <w:noBreakHyphen/>
        <w:t>3(Art. 208), R$ 293,47; PEZ7841/PE, 11/11/2016, AR658090, 7463</w:t>
        <w:noBreakHyphen/>
        <w:t>0(Art. 218, Inc. II), R$ 195,23; PFA1265/PE, 25/01/2017, AG367367, 6050</w:t>
        <w:noBreakHyphen/>
        <w:t>3(Art. 208), R$ 293,47; PFA2403/PE, 02/12/2016, AG353412, 6050</w:t>
        <w:noBreakHyphen/>
        <w:t>3(Art. 208), R$ 293,47; PFA8225/PE, 08/12/2016, AR674746, 7471</w:t>
        <w:noBreakHyphen/>
        <w:t>0(Art. 218, Inc. III), R$ 880,41; PFA9134/PE, 24/11/2016, AR663850, 7455</w:t>
        <w:noBreakHyphen/>
        <w:t>0(Art. 218, Inc. I), R$ 130,16; PFA9160/PE, 01/04/2017, AR714055, 7455</w:t>
        <w:noBreakHyphen/>
        <w:t>0(Art. 218, Inc. I), R$ 130,16; PFB6916/PE, 02/01/2017, AG362292, 6050</w:t>
        <w:noBreakHyphen/>
        <w:t>3(Art. 208), R$ 293,47; PFC1446/PE, 07/03/2017, AR699889, 7455</w:t>
        <w:noBreakHyphen/>
        <w:t>0(Art. 218, Inc. I), R$ 130,16; PFC3297/PE, 27/01/2017, AG368177, 6050</w:t>
        <w:noBreakHyphen/>
        <w:t>3(Art. 208), R$ 293,47; PFC4907/PE, 01/01/2017, AR684822, 7455</w:t>
        <w:noBreakHyphen/>
        <w:t>0(Art. 218, Inc. I), R$ 130,16; PFC5433/PE, 14/12/2016, AR677257, 7455</w:t>
        <w:noBreakHyphen/>
        <w:t>0(Art. 218, Inc. I), R$ 130,16; PFC9624/PE, 27/11/2016, AR665666, 7455</w:t>
        <w:noBreakHyphen/>
        <w:t>0(Art. 218, Inc. I), R$ 130,16; PFC9835/PE, 11/01/2017, AG364317, 6050</w:t>
        <w:noBreakHyphen/>
        <w:t>3(Art. 208), R$ 293,47; PFD1113/PE, 05/01/2017, AR689905, 7455</w:t>
        <w:noBreakHyphen/>
        <w:t>0(Art. 218, Inc. I), R$ 130,16; PFD2145/PE, 28/11/2016, AG352157, 6050</w:t>
        <w:noBreakHyphen/>
        <w:t>3(Art. 208), R$ 293,47; PFD2568/PE, 08/12/2016, AR673731, 7455</w:t>
        <w:noBreakHyphen/>
        <w:t>0(Art. 218, Inc. I), R$ 130,16; PFD2987/PE, 04/01/2017, AR689042, 7455</w:t>
        <w:noBreakHyphen/>
        <w:t>0(Art. 218, Inc. I), R$ 130,16; PFD3372/PE, 01/12/2016, AR670724, 7455</w:t>
        <w:noBreakHyphen/>
        <w:t>0(Art. 218, Inc. I), R$ 130,16; PFE1446/PE, 08/12/2016, AR674770, 7455</w:t>
        <w:noBreakHyphen/>
        <w:t>0(Art. 218, Inc. I), R$ 130,16; PFE4131/PE, 31/12/2016, AG361830, 6050</w:t>
        <w:noBreakHyphen/>
        <w:t>3(Art. 208), R$ 293,47; PFE5039/PE, 03/12/2016, AR672654, 7455</w:t>
        <w:noBreakHyphen/>
        <w:t>0(Art. 218, Inc. I), R$ 130,16; PFE7987/PE, 09/11/2016, AR656160, 7455</w:t>
        <w:noBreakHyphen/>
        <w:t>0(Art. 218, Inc. I), R$ 130,16; PFE8781/PE, 24/12/2016, AG359488, 6050</w:t>
        <w:noBreakHyphen/>
        <w:t>3(Art. 208), R$ 293,47; PFE9480/PE, 04/11/2016, AR653170, 7463</w:t>
        <w:noBreakHyphen/>
        <w:t>0(Art. 218, Inc. II), R$ 195,23; PFF6217/PE, 01/01/2017, AR685454, 7455</w:t>
        <w:noBreakHyphen/>
        <w:t>0(Art. 218, Inc. I), R$ 130,16; PFF7073/PE, 05/11/2016, AR653722, 7455</w:t>
        <w:noBreakHyphen/>
        <w:t>0(Art. 218, Inc. I), R$ 130,16; PFG3159/PE, 04/01/2017, AR689387, 7455</w:t>
        <w:noBreakHyphen/>
        <w:t>0(Art. 218, Inc. I), R$ 130,16; PFG3859/PE, 01/12/2016, AR670945, 7455</w:t>
        <w:noBreakHyphen/>
        <w:t>0(Art. 218, Inc. I), R$ 130,16; PFG6053/PE, 28/12/2016, AR683320, 7455</w:t>
        <w:noBreakHyphen/>
        <w:t>0(Art. 218, Inc. I), R$ 130,16; PFG7165/PE, 14/12/2016, AR677044, 7455</w:t>
        <w:noBreakHyphen/>
        <w:t>0(Art. 218, Inc. I), R$ 130,16; PFG8138/PB, 15/11/2016, AE1241042, 6270</w:t>
        <w:noBreakHyphen/>
        <w:t>0(Art. 220, Inc. II), R$ 195,23; PFG9314/PE, 29/11/2016, AR666514, 7455</w:t>
        <w:noBreakHyphen/>
        <w:t>0(Art. 218, Inc. I), R$ 130,16; PFH2049/PE, 09/03/2017, AR700372, 7455</w:t>
        <w:noBreakHyphen/>
        <w:t>0(Art. 218, Inc. I), R$ 130,16; PFH2154/PE, 26/12/2016, AG360451, 6050</w:t>
        <w:noBreakHyphen/>
        <w:t>3(Art. 208), R$ 293,47; PFH3549/PE, 22/12/2016, AG358864, 6050</w:t>
        <w:noBreakHyphen/>
        <w:t>3(Art. 208), R$ 293,47; PFH3755/PE, 06/01/2017, AG363191, 6050</w:t>
        <w:noBreakHyphen/>
        <w:t>3(Art. 208), R$ 293,47; PFH4911/PE, 28/12/2016, AR682544, 7463</w:t>
        <w:noBreakHyphen/>
        <w:t>0(Art. 218, Inc. II), R$ 195,23; PFI3907/PE, 17/02/2017, AR696138, 7455</w:t>
        <w:noBreakHyphen/>
        <w:t>0(Art. 218, Inc. I), R$ 130,16; PFI4349/PE, 23/12/2016, AG359631, 6050</w:t>
        <w:noBreakHyphen/>
        <w:t>3(Art. 208), R$ 293,47; PFJ1592/PE, 03/02/2017, AR693970, 7455</w:t>
        <w:noBreakHyphen/>
        <w:t>0(Art. 218, Inc. I), R$ 130,16; PFJ3191/AL, 04/11/2016, H9092744, 5835</w:t>
        <w:noBreakHyphen/>
        <w:t>0(Art. 195), R$ 195,23; PFJ6477/PE, 04/11/2016, AR653129, 7455</w:t>
        <w:noBreakHyphen/>
        <w:t>0(Art. 218, Inc. I), R$ 130,16; PFJ7365/PE, 07/11/2016, AR655580, 7455</w:t>
        <w:noBreakHyphen/>
        <w:t>0(Art. 218, Inc. I), R$ 130,16; PFK0118/PE, 01/01/2017, AR684792, 7463</w:t>
        <w:noBreakHyphen/>
        <w:t>0(Art. 218, Inc. II), R$ 195,23; PFK0361/PE, 24/12/2016, AR681203, 7455</w:t>
        <w:noBreakHyphen/>
        <w:t>0(Art. 218, Inc. I), R$ 130,16; PFK3415/PE, 22/02/2017, AR696626, 7455</w:t>
        <w:noBreakHyphen/>
        <w:t>0(Art. 218, Inc. I), R$ 130,16; PFL0121/PE, 15/01/2017, AG365070, 6050</w:t>
        <w:noBreakHyphen/>
        <w:t>3(Art. 208), R$ 293,47; PFL9884/PE, 20/01/2017, AG366530, 6050</w:t>
        <w:noBreakHyphen/>
        <w:t>3(Art. 208), R$ 293,47; PFM0333/PE, 26/12/2016, AG360460, 6050</w:t>
        <w:noBreakHyphen/>
        <w:t>3(Art. 208), R$ 293,47; PFM2491/PE, 05/11/2016, AR653455, 7455</w:t>
        <w:noBreakHyphen/>
        <w:t>0(Art. 218, Inc. I), R$ 130,16; PFN3182/PE, 21/12/2016, AG358686, 6050</w:t>
        <w:noBreakHyphen/>
        <w:t>3(Art. 208), R$ 293,47; PFN4322/PE, 28/12/2016, AR682323, 7455</w:t>
        <w:noBreakHyphen/>
        <w:t>0(Art. 218, Inc. I), R$ 130,16; PFO2389/PE, 02/01/2017, AG362306, 6050</w:t>
        <w:noBreakHyphen/>
        <w:t>3(Art. 208), R$ 293,47; PFP4653/PE, 14/12/2016, AR677001, 7455</w:t>
        <w:noBreakHyphen/>
        <w:t>0(Art. 218, Inc. I), R$ 130,16; PFP5757/PE, 02/11/2016, AR650634, 7463</w:t>
        <w:noBreakHyphen/>
        <w:t>0(Art. 218, Inc. II), R$ 195,23; PFP6301/PE, 11/11/2016, AR658490, 7463</w:t>
        <w:noBreakHyphen/>
        <w:t>0(Art. 218, Inc. II), R$ 195,23; PFP6756/PE, 10/12/2016, AG355580, 6050</w:t>
        <w:noBreakHyphen/>
        <w:t>3(Art. 208), R$ 293,47; PFP7523/PE, 16/12/2016, AG357353, 6050</w:t>
        <w:noBreakHyphen/>
        <w:t>3(Art. 208), R$ 293,47; PFP8581/PE, 07/12/2016, AG355199, 6050</w:t>
        <w:noBreakHyphen/>
        <w:t>3(Art. 208), R$ 293,47; PFQ1381/PE, 24/11/2016, AR663833, 7455</w:t>
        <w:noBreakHyphen/>
        <w:t>0(Art. 218, Inc. I), R$ 130,16; PFQ2372/PE, 14/12/2016, AR676587, 7455</w:t>
        <w:noBreakHyphen/>
        <w:t>0(Art. 218, Inc. I), R$ 130,16; PFQ7522/PE, 27/11/2016, AR664317, 7455</w:t>
        <w:noBreakHyphen/>
        <w:t>0(Art. 218, Inc. I), R$ 130,16; PFQ7864/PE, 11/01/2017, AG364147, 6050</w:t>
        <w:noBreakHyphen/>
        <w:t>3(Art. 208), R$ 293,47; PFQ9249/PE, 01/01/2017, AG361610, 6050</w:t>
        <w:noBreakHyphen/>
        <w:t>3(Art. 208), R$ 293,47; PFR1120/PE, 31/12/2016, AR683990, 7455</w:t>
        <w:noBreakHyphen/>
        <w:t>0(Art. 218, Inc. I), R$ 130,16; PFR3060/PE, 06/04/2017, AR719278, 7455</w:t>
        <w:noBreakHyphen/>
        <w:t>0(Art. 218, Inc. I), R$ 130,16; PFR3759/PE, 27/11/2016, AR665330, 7463</w:t>
        <w:noBreakHyphen/>
        <w:t>0(Art. 218, Inc. II), R$ 195,23; PFR4846/PE, 29/11/2016, AR666301, 7455</w:t>
        <w:noBreakHyphen/>
        <w:t>0(Art. 218, Inc. I), R$ 130,16; PFS0635/PE, 11/11/2016, AR658376, 7455</w:t>
        <w:noBreakHyphen/>
        <w:t>0(Art. 218, Inc. I), R$ 130,16; PFS3165/PE, 07/11/2016, AR655490, 7455</w:t>
        <w:noBreakHyphen/>
        <w:t>0(Art. 218, Inc. I), R$ 130,16; PFS3255/PE, 09/11/2016, AR655997, 7455</w:t>
        <w:noBreakHyphen/>
        <w:t>0(Art. 218, Inc. I), R$ 130,16; PFS3435/PE, 04/03/2017, AR697517, 7455</w:t>
        <w:noBreakHyphen/>
        <w:t>0(Art. 218, Inc. I), R$ 130,16; PFS5302/PE, 26/01/2017, AR692230, 7455</w:t>
        <w:noBreakHyphen/>
        <w:t>0(Art. 218, Inc. I), R$ 130,16; PFS8709/PE, 06/03/2017, AR699161, 7455</w:t>
        <w:noBreakHyphen/>
        <w:t>0(Art. 218, Inc. I), R$ 130,16; PFS8966/PE, 17/01/2017, AG365844, 6050</w:t>
        <w:noBreakHyphen/>
        <w:t>3(Art. 208), R$ 293,47; PFT1343/PE, 09/11/2016, AR656748, 7455</w:t>
        <w:noBreakHyphen/>
        <w:t>0(Art. 218, Inc. I), R$ 130,16; PFT2044/PE, 04/12/2016, AG353242, 6050</w:t>
        <w:noBreakHyphen/>
        <w:t>3(Art. 208), R$ 293,47; PFT5913/PE, 09/11/2016, AR656403, 7455</w:t>
        <w:noBreakHyphen/>
        <w:t>0(Art. 218, Inc. I), R$ 130,16; PFT5913/PE, 01/01/2017, AR686310, 7455</w:t>
        <w:noBreakHyphen/>
        <w:t>0(Art. 218, Inc. I), R$ 130,16; PFT7645/PE, 26/01/2017, AG367642, 6050</w:t>
        <w:noBreakHyphen/>
        <w:t>3(Art. 208), R$ 293,47; PFT8531/PE, 19/12/2016, AG357957, 6050</w:t>
        <w:noBreakHyphen/>
        <w:t>3(Art. 208), R$ 293,47; PFU3930/PE, 16/12/2016, AR679560, 7455</w:t>
        <w:noBreakHyphen/>
        <w:t>0(Art. 218, Inc. I), R$ 130,16; PFU7547/PE, 09/12/2016, AR675424, 7455</w:t>
        <w:noBreakHyphen/>
        <w:t>0(Art. 218, Inc. I), R$ 130,16; PFU9998/PE, 29/11/2016, AR666549, 7463</w:t>
        <w:noBreakHyphen/>
        <w:t>0(Art. 218, Inc. II), R$ 195,23; PFV9200/PE, 01/12/2016, AR670910, 7455</w:t>
        <w:noBreakHyphen/>
        <w:t>0(Art. 218, Inc. I), R$ 130,16; PFW0541/PE, 26/01/2017, AR692868, 7455</w:t>
        <w:noBreakHyphen/>
        <w:t>0(Art. 218, Inc. I), R$ 130,16; PFW0795/PE, 26/01/2017, AR692566, 7455</w:t>
        <w:noBreakHyphen/>
        <w:t>0(Art. 218, Inc. I), R$ 130,16; PFW1641/PE, 09/11/2016, AR655814, 7455</w:t>
        <w:noBreakHyphen/>
        <w:t>0(Art. 218, Inc. I), R$ 130,16; PFW4110/PE, 23/03/2017, AR705587, 7455</w:t>
        <w:noBreakHyphen/>
        <w:t>0(Art. 218, Inc. I), R$ 130,16; PFW4569/PE, 27/11/2016, AR664465, 7455</w:t>
        <w:noBreakHyphen/>
        <w:t>0(Art. 218, Inc. I), R$ 130,16; PFW5077/PE, 05/01/2017, AG362802, 6050</w:t>
        <w:noBreakHyphen/>
        <w:t>3(Art. 208), R$ 293,47; PFW5223/PE, 14/03/2017, AR702308, 7455</w:t>
        <w:noBreakHyphen/>
        <w:t>0(Art. 218, Inc. I), R$ 130,16; PFW5617/PE, 14/12/2016, AG356624, 6050</w:t>
        <w:noBreakHyphen/>
        <w:t>3(Art. 208), R$ 293,47; PFW6490/PE, 11/11/2016, AR657736, 7455</w:t>
        <w:noBreakHyphen/>
        <w:t>0(Art. 218, Inc. I), R$ 130,16; PFX0168/PE, 28/12/2016, AR683303, 7455</w:t>
        <w:noBreakHyphen/>
        <w:t>0(Art. 218, Inc. I), R$ 130,16; PFX1313/PE, 18/11/2016, AR660192, 7471</w:t>
        <w:noBreakHyphen/>
        <w:t>0(Art. 218, Inc. III), R$ 880,41; PFX4913/PE, 02/03/2017, AR697193, 7455</w:t>
        <w:noBreakHyphen/>
        <w:t>0(Art. 218, Inc. I), R$ 130,16; PFY4243/PE, 22/12/2016, AG359038, 6050</w:t>
        <w:noBreakHyphen/>
        <w:t>3(Art. 208), R$ 293,47; PFY4875/PE, 16/12/2016, AG357175, 6050</w:t>
        <w:noBreakHyphen/>
        <w:t>3(Art. 208), R$ 293,47; PFY6642/PE, 01/12/2016, AG352890, 6050</w:t>
        <w:noBreakHyphen/>
        <w:t>3(Art. 208), R$ 293,47; PFY7889/PE, 09/11/2016, AR656110, 7455</w:t>
        <w:noBreakHyphen/>
        <w:t>0(Art. 218, Inc. I), R$ 130,16; PFY8962/PE, 23/03/2017, AR706176, 7463</w:t>
        <w:noBreakHyphen/>
        <w:t>0(Art. 218, Inc. II), R$ 195,23; PFY9234/PE, 03/02/2017, AR693848, 7455</w:t>
        <w:noBreakHyphen/>
        <w:t>0(Art. 218, Inc. I), R$ 130,16; PFZ0045/PE, 31/12/2016, AR684210, 7455</w:t>
        <w:noBreakHyphen/>
        <w:t>0(Art. 218, Inc. I), R$ 130,16; PFZ2411/PE, 05/11/2016, AR653676, 7455</w:t>
        <w:noBreakHyphen/>
        <w:t>0(Art. 218, Inc. I), R$ 130,16; PFZ4657/PE, 03/12/2016, AR673090, 7455</w:t>
        <w:noBreakHyphen/>
        <w:t>0(Art. 218, Inc. I), R$ 130,16; PFZ4936/PE, 03/11/2016, AR651959, 7455</w:t>
        <w:noBreakHyphen/>
        <w:t>0(Art. 218, Inc. I), R$ 130,16; PFZ8223/PE, 01/01/2017, AR686540, 7455</w:t>
        <w:noBreakHyphen/>
        <w:t>0(Art. 218, Inc. I), R$ 130,16; PGA1393/PE, 11/11/2016, AR657612, 7455</w:t>
        <w:noBreakHyphen/>
        <w:t>0(Art. 218, Inc. I), R$ 130,16; PGA3059/PE, 30/12/2016, AG361350, 6050</w:t>
        <w:noBreakHyphen/>
        <w:t>3(Art. 208), R$ 293,47; PGA6067/PE, 19/11/2016, AG350952, 6050</w:t>
        <w:noBreakHyphen/>
        <w:t>3(Art. 208), R$ 293,47; PGA7257/PE, 28/12/2016, AR683010, 7455</w:t>
        <w:noBreakHyphen/>
        <w:t>0(Art. 218, Inc. I), R$ 130,16; PGB5697/PE, 04/01/2017, AR688968, 7455</w:t>
        <w:noBreakHyphen/>
        <w:t>0(Art. 218, Inc. I), R$ 130,16; PGB6258/PE, 03/12/2016, AR671984, 7455</w:t>
        <w:noBreakHyphen/>
        <w:t>0(Art. 218, Inc. I), R$ 130,16; PGB7880/PE, 26/11/2016, AG352092, 6050</w:t>
        <w:noBreakHyphen/>
        <w:t>3(Art. 208), R$ 293,47; PGB7971/PE, 03/02/2017, AR693686, 7463</w:t>
        <w:noBreakHyphen/>
        <w:t>0(Art. 218, Inc. II), R$ 195,23; PGC1901/PE, 16/12/2016, AG357000, 6050</w:t>
        <w:noBreakHyphen/>
        <w:t>3(Art. 208), R$ 293,47; PGC2743/PE, 01/01/2017, AR685470, 7455</w:t>
        <w:noBreakHyphen/>
        <w:t>0(Art. 218, Inc. I), R$ 130,16; PGC2743/PE, 26/03/2017, AR708098, 7455</w:t>
        <w:noBreakHyphen/>
        <w:t>0(Art. 218, Inc. I), R$ 130,16; PGC4472/PE, 30/11/2016, AG352513, 6050</w:t>
        <w:noBreakHyphen/>
        <w:t>3(Art. 208), R$ 293,47; PGC5644/PE, 09/11/2016, AR656039, 7455</w:t>
        <w:noBreakHyphen/>
        <w:t>0(Art. 218, Inc. I), R$ 130,16; PGC6844/PE, 01/01/2017, AG362071, 6050</w:t>
        <w:noBreakHyphen/>
        <w:t>3(Art. 208), R$ 293,47; PGC6844/PE, 20/01/2017, AG366514, 6050</w:t>
        <w:noBreakHyphen/>
        <w:t>3(Art. 208), R$ 293,47; PGD6110/PE, 03/01/2017, AG362411, 6050</w:t>
        <w:noBreakHyphen/>
        <w:t>3(Art. 208), R$ 293,47; PGD8911/PB, 07/11/2016, H9099471, 5185</w:t>
        <w:noBreakHyphen/>
        <w:t>1(Art. 167), R$ 195,23; PGE2475/PE, 07/04/2017, AR720454, 7463</w:t>
        <w:noBreakHyphen/>
        <w:t>0(Art. 218, Inc. II), R$ 195,23; PGE6094/PE, 23/12/2016, AG359968, 6050</w:t>
        <w:noBreakHyphen/>
        <w:t>3(Art. 208), R$ 293,47; PGE9215/PE, 01/11/2016, AG348753, 6050</w:t>
        <w:noBreakHyphen/>
        <w:t>3(Art. 208), R$ 293,47; PGE9696/PE, 06/11/2016, AG349024, 6050</w:t>
        <w:noBreakHyphen/>
        <w:t>3(Art. 208), R$ 293,47; PGE9937/PE, 16/02/2017, AR695301, 7455</w:t>
        <w:noBreakHyphen/>
        <w:t>0(Art. 218, Inc. I), R$ 130,16; PGF1100/PE, 03/12/2016, AR672239, 7455</w:t>
        <w:noBreakHyphen/>
        <w:t>0(Art. 218, Inc. I), R$ 130,16; PGF1268/PE, 04/04/2017, AR716058, 7463</w:t>
        <w:noBreakHyphen/>
        <w:t>0(Art. 218, Inc. II), R$ 195,23; PGF3290/PE, 14/12/2016, AG356616, 6050</w:t>
        <w:noBreakHyphen/>
        <w:t>3(Art. 208), R$ 293,47; PGG1798/PE, 06/04/2017, AR718581, 7455</w:t>
        <w:noBreakHyphen/>
        <w:t>0(Art. 218, Inc. I), R$ 130,16; PGG3332/PE, 21/12/2016, AG358643, 6050</w:t>
        <w:noBreakHyphen/>
        <w:t>3(Art. 208), R$ 293,47; PGG5949/PE, 28/12/2016, AR682382, 7463</w:t>
        <w:noBreakHyphen/>
        <w:t>0(Art. 218, Inc. II), R$ 195,23; PGG7311/PE, 02/01/2017, AR688747, 7455</w:t>
        <w:noBreakHyphen/>
        <w:t>0(Art. 218, Inc. I), R$ 130,16; PGG9824/PE, 20/12/2016, AG358198, 6050</w:t>
        <w:noBreakHyphen/>
        <w:t>3(Art. 208), R$ 293,47; PGH1932/PE, 20/03/2017, AR704122, 7463</w:t>
        <w:noBreakHyphen/>
        <w:t>0(Art. 218, Inc. II), R$ 195,23; PGH5507/PE, 04/01/2017, AR689298, 7455</w:t>
        <w:noBreakHyphen/>
        <w:t>0(Art. 218, Inc. I), R$ 130,16; PGH7724/PE, 31/12/2016, AR683699, 7455</w:t>
        <w:noBreakHyphen/>
        <w:t>0(Art. 218, Inc. I), R$ 130,16; PGH8960/PE, 02/03/2017, AR697290, 7455</w:t>
        <w:noBreakHyphen/>
        <w:t>0(Art. 218, Inc. I), R$ 130,16; PGI2023/PE, 22/11/2016, AR663000, 7463</w:t>
        <w:noBreakHyphen/>
        <w:t>0(Art. 218, Inc. II), R$ 195,23; PGI2023/PE, 08/12/2016, AR674355, 7455</w:t>
        <w:noBreakHyphen/>
        <w:t>0(Art. 218, Inc. I), R$ 130,16; PGI5115/PE, 09/11/2016, AR656454, 7455</w:t>
        <w:noBreakHyphen/>
        <w:t>0(Art. 218, Inc. I), R$ 130,16; PGI5232/PE, 05/01/2017, AR689891, 7455</w:t>
        <w:noBreakHyphen/>
        <w:t>0(Art. 218, Inc. I), R$ 130,16; PGI6284/PE, 23/11/2016, AG351398, 6050</w:t>
        <w:noBreakHyphen/>
        <w:t>3(Art. 208), R$ 293,47; PGI6765/PE, 31/12/2016, AR683648, 7455</w:t>
        <w:noBreakHyphen/>
        <w:t>0(Art. 218, Inc. I), R$ 130,16; PGI7603/PE, 06/03/2017, AR698530, 7463</w:t>
        <w:noBreakHyphen/>
        <w:t>0(Art. 218, Inc. II), R$ 195,23; PGI9832/PE, 06/12/2016, AG354346, 6050</w:t>
        <w:noBreakHyphen/>
        <w:t>3(Art. 208), R$ 293,47; PGJ0103/PE, 11/01/2017, AG364074, 6050</w:t>
        <w:noBreakHyphen/>
        <w:t>3(Art. 208), R$ 293,47; PGJ1931/PE, 05/04/2017, AR717992, 7455</w:t>
        <w:noBreakHyphen/>
        <w:t>0(Art. 218, Inc. I), R$ 130,16; PGJ3058/PE, 30/12/2016, AG361342, 6050</w:t>
        <w:noBreakHyphen/>
        <w:t>3(Art. 208), R$ 293,47; PGJ5166/PE, 04/11/2016, AR652882, 7455</w:t>
        <w:noBreakHyphen/>
        <w:t>0(Art. 218, Inc. I), R$ 130,16; PGJ5166/PE, 22/11/2016, AR663060, 7455</w:t>
        <w:noBreakHyphen/>
        <w:t>0(Art. 218, Inc. I), R$ 130,16; PGK0525/PE, 05/11/2016, AR654133, 7455</w:t>
        <w:noBreakHyphen/>
        <w:t>0(Art. 218, Inc. I), R$ 130,16; PGK2485/PE, 20/11/2016, AR661806, 7455</w:t>
        <w:noBreakHyphen/>
        <w:t>0(Art. 218, Inc. I), R$ 130,16; PGK3309/PE, 27/11/2016, AR664139, 7455</w:t>
        <w:noBreakHyphen/>
        <w:t>0(Art. 218, Inc. I), R$ 130,16; PGK4139/PE, 28/12/2016, AR683079, 7455</w:t>
        <w:noBreakHyphen/>
        <w:t>0(Art. 218, Inc. I), R$ 130,16; PGK4839/PE, 27/11/2016, AR664449, 7455</w:t>
        <w:noBreakHyphen/>
        <w:t>0(Art. 218, Inc. I), R$ 130,16; PGL2914/PE, 31/12/2016, AR683923, 7455</w:t>
        <w:noBreakHyphen/>
        <w:t>0(Art. 218, Inc. I), R$ 130,16; PGL5520/PE, 23/03/2017, AR705773, 7463</w:t>
        <w:noBreakHyphen/>
        <w:t>0(Art. 218, Inc. II), R$ 195,23; PGL7975/PE, 04/03/2017, AR697380, 7455</w:t>
        <w:noBreakHyphen/>
        <w:t>0(Art. 218, Inc. I), R$ 130,16; PGM0815/PE, 27/11/2016, AR664147, 7455</w:t>
        <w:noBreakHyphen/>
        <w:t>0(Art. 218, Inc. I), R$ 130,16; PGM0815/PE, 03/02/2017, AR693872, 7455</w:t>
        <w:noBreakHyphen/>
        <w:t>0(Art. 218, Inc. I), R$ 130,16; PGM1099/PE, 01/12/2016, AR670848, 7455</w:t>
        <w:noBreakHyphen/>
        <w:t>0(Art. 218, Inc. I), R$ 130,16; PGM1754/PE, 18/01/2017, AR691233, 7455</w:t>
        <w:noBreakHyphen/>
        <w:t>0(Art. 218, Inc. I), R$ 130,16; PGM3187/PE, 02/11/2016, AR651215, 7455</w:t>
        <w:noBreakHyphen/>
        <w:t>0(Art. 218, Inc. I), R$ 130,16; PGM3324/PE, 07/11/2016, AR655644, 7463</w:t>
        <w:noBreakHyphen/>
        <w:t>0(Art. 218, Inc. II), R$ 195,23; PGM3459/PE, 28/01/2017, AG367898, 6050</w:t>
        <w:noBreakHyphen/>
        <w:t>3(Art. 208), R$ 293,47; PGM5143/PE, 11/12/2016, AG355644, 6050</w:t>
        <w:noBreakHyphen/>
        <w:t>3(Art. 208), R$ 293,47; PGM9395/PE, 09/11/2016, AR656080, 7455</w:t>
        <w:noBreakHyphen/>
        <w:t>0(Art. 218, Inc. I), R$ 130,16; PGN0208/PE, 22/02/2017, AR697100, 7463</w:t>
        <w:noBreakHyphen/>
        <w:t>0(Art. 218, Inc. II), R$ 195,23; PGN0639/PE, 25/11/2016, AG351991, 6050</w:t>
        <w:noBreakHyphen/>
        <w:t>3(Art. 208), R$ 293,47; PGN1183/PE, 11/01/2017, AG364589, 6050</w:t>
        <w:noBreakHyphen/>
        <w:t>3(Art. 208), R$ 293,47; PGN1791/PE, 28/01/2017, AG368029, 6050</w:t>
        <w:noBreakHyphen/>
        <w:t>3(Art. 208), R$ 293,47; PGN2083/PE, 22/02/2017, AR696723, 7455</w:t>
        <w:noBreakHyphen/>
        <w:t>0(Art. 218, Inc. I), R$ 130,16; PGN4204/PE, 03/02/2017, AR694011, 7455</w:t>
        <w:noBreakHyphen/>
        <w:t>0(Art. 218, Inc. I), R$ 130,16; PGN8385/PE, 08/12/2016, AG355490, 6050</w:t>
        <w:noBreakHyphen/>
        <w:t>3(Art. 208), R$ 293,47; PGO0621/PE, 23/11/2016, AR663698, 7455</w:t>
        <w:noBreakHyphen/>
        <w:t>0(Art. 218, Inc. I), R$ 130,16; PGO1749/PE, 25/11/2016, AG351967, 6050</w:t>
        <w:noBreakHyphen/>
        <w:t>3(Art. 208), R$ 293,47; PGO2831/PE, 14/01/2017, AG365330, 6050</w:t>
        <w:noBreakHyphen/>
        <w:t>3(Art. 208), R$ 293,47; PGO3964/PE, 17/02/2017, AR695590, 7463</w:t>
        <w:noBreakHyphen/>
        <w:t>0(Art. 218, Inc. II), R$ 195,23; PGO4676/PE, 04/03/2017, AR698025, 7455</w:t>
        <w:noBreakHyphen/>
        <w:t>0(Art. 218, Inc. I), R$ 130,16; PGO5223/PE, 18/11/2016, AR660168, 7463</w:t>
        <w:noBreakHyphen/>
        <w:t>0(Art. 218, Inc. II), R$ 195,23; PGO6710/PE, 22/11/2016, AR662276, 7455</w:t>
        <w:noBreakHyphen/>
        <w:t>0(Art. 218, Inc. I), R$ 130,16; PGO9003/PE, 01/01/2017, AR685381, 7455</w:t>
        <w:noBreakHyphen/>
        <w:t>0(Art. 218, Inc. I), R$ 130,16; PGO9860/PE, 17/02/2017, AR696146, 7455</w:t>
        <w:noBreakHyphen/>
        <w:t>0(Art. 218, Inc. I), R$ 130,16; PGP4717/PE, 06/04/2017, AR718921, 7455</w:t>
        <w:noBreakHyphen/>
        <w:t>0(Art. 218, Inc. I), R$ 130,16; PGP5184/PE, 06/03/2017, AR699072, 7455</w:t>
        <w:noBreakHyphen/>
        <w:t>0(Art. 218, Inc. I), R$ 130,16; PGP6006/PE, 22/12/2016, AG359119, 6050</w:t>
        <w:noBreakHyphen/>
        <w:t>3(Art. 208), R$ 293,47; PGP6188/PE, 19/01/2017, AG366263, 6050</w:t>
        <w:noBreakHyphen/>
        <w:t>3(Art. 208), R$ 293,47; PGP6900/PE, 27/11/2016, AR664201, 7455</w:t>
        <w:noBreakHyphen/>
        <w:t>0(Art. 218, Inc. I), R$ 130,16; PGP7186/PE, 17/02/2017, AR695760, 7455</w:t>
        <w:noBreakHyphen/>
        <w:t>0(Art. 218, Inc. I), R$ 130,16; PGP7785/PE, 14/03/2017, AR702316, 7455</w:t>
        <w:noBreakHyphen/>
        <w:t>0(Art. 218, Inc. I), R$ 130,16; PGQ0600/PE, 04/11/2016, AR652688, 7455</w:t>
        <w:noBreakHyphen/>
        <w:t>0(Art. 218, Inc. I), R$ 130,16; PGQ0930/PE, 23/12/2016, AG359976, 6050</w:t>
        <w:noBreakHyphen/>
        <w:t>3(Art. 208), R$ 293,47; PGQ2327/PE, 20/11/2016, AR661431, 7455</w:t>
        <w:noBreakHyphen/>
        <w:t>0(Art. 218, Inc. I), R$ 130,16; PGQ4436/PE, 11/01/2017, AG364201, 6050</w:t>
        <w:noBreakHyphen/>
        <w:t>3(Art. 208), R$ 293,47; PGQ6085/PE, 22/02/2017, AR696740, 7463</w:t>
        <w:noBreakHyphen/>
        <w:t>0(Art. 218, Inc. II), R$ 195,23; PGQ6675/PE, 01/01/2017, AR685276, 7471</w:t>
        <w:noBreakHyphen/>
        <w:t>0(Art. 218, Inc. III), R$ 880,41; PGQ7051/PE, 23/03/2017, AR705838, 7455</w:t>
        <w:noBreakHyphen/>
        <w:t>0(Art. 218, Inc. I), R$ 130,16; PGQ8983/PE, 09/12/2016, AR674967, 7455</w:t>
        <w:noBreakHyphen/>
        <w:t>0(Art. 218, Inc. I), R$ 130,16; PGR1204/PE, 14/12/2016, AR676617, 7463</w:t>
        <w:noBreakHyphen/>
        <w:t>0(Art. 218, Inc. II), R$ 195,23; PGR3021/PE, 01/01/2017, AR685861, 7463</w:t>
        <w:noBreakHyphen/>
        <w:t>0(Art. 218, Inc. II), R$ 195,23; PGR3427/PE, 28/11/2016, AR666026, 7455</w:t>
        <w:noBreakHyphen/>
        <w:t>0(Art. 218, Inc. I), R$ 130,16; PGR5329/PE, 18/11/2016, AR660648, 7455</w:t>
        <w:noBreakHyphen/>
        <w:t>0(Art. 218, Inc. I), R$ 130,16; PGR5743/PE, 28/11/2016, AR666042, 7455</w:t>
        <w:noBreakHyphen/>
        <w:t>0(Art. 218, Inc. I), R$ 130,16; PGR6176/PE, 09/11/2016, AR655946, 7455</w:t>
        <w:noBreakHyphen/>
        <w:t>0(Art. 218, Inc. I), R$ 130,16; PGR6393/PE, 01/01/2017, AR686680, 7455</w:t>
        <w:noBreakHyphen/>
        <w:t>0(Art. 218, Inc. I), R$ 130,16; PGR6609/PE, 05/01/2017, AR689930, 7455</w:t>
        <w:noBreakHyphen/>
        <w:t>0(Art. 218, Inc. I), R$ 130,16; PGR7713/PE, 15/03/2017, AR702782, 7455</w:t>
        <w:noBreakHyphen/>
        <w:t>0(Art. 218, Inc. I), R$ 130,16; PGR9090/PE, 26/03/2017, AR707555, 7455</w:t>
        <w:noBreakHyphen/>
        <w:t>0(Art. 218, Inc. I), R$ 130,16; PGS1942/PE, 23/11/2016, AG351371, 6050</w:t>
        <w:noBreakHyphen/>
        <w:t>3(Art. 208), R$ 293,47; PGS3596/PE, 06/04/2017, AR719235, 7455</w:t>
        <w:noBreakHyphen/>
        <w:t>0(Art. 218, Inc. I), R$ 130,16; PGS4256/PE, 22/11/2016, AR662918, 7455</w:t>
        <w:noBreakHyphen/>
        <w:t>0(Art. 218, Inc. I), R$ 130,16; PGS6241/PE, 02/02/2017, AR693597, 7455</w:t>
        <w:noBreakHyphen/>
        <w:t>0(Art. 218, Inc. I), R$ 130,16; PGS6272/PE, 20/11/2016, AG351045, 6050</w:t>
        <w:noBreakHyphen/>
        <w:t>3(Art. 208), R$ 293,47; PGS6834/PE, 15/02/2017, AR695085, 7463</w:t>
        <w:noBreakHyphen/>
        <w:t>0(Art. 218, Inc. II), R$ 195,23; PGS8135/PE, 07/04/2017, AR721159, 7455</w:t>
        <w:noBreakHyphen/>
        <w:t>0(Art. 218, Inc. I), R$ 130,16; PGT0466/PE, 26/01/2017, AR692540, 7455</w:t>
        <w:noBreakHyphen/>
        <w:t>0(Art. 218, Inc. I), R$ 130,16; PGT2533/PE, 25/12/2016, AG359690, 6050</w:t>
        <w:noBreakHyphen/>
        <w:t>3(Art. 208), R$ 293,47; PGT7079/PE, 04/01/2017, AR689212, 7455</w:t>
        <w:noBreakHyphen/>
        <w:t>0(Art. 218, Inc. I), R$ 130,16; PGT7136/PE, 29/12/2016, AG361130, 6050</w:t>
        <w:noBreakHyphen/>
        <w:t>3(Art. 208), R$ 293,47; PGU6348/PE, 31/12/2016, AR684407, 7455</w:t>
        <w:noBreakHyphen/>
        <w:t>0(Art. 218, Inc. I), R$ 130,16; PGU6697/PE, 05/01/2017, AG362756, 6050</w:t>
        <w:noBreakHyphen/>
        <w:t>3(Art. 208), R$ 293,47; PGV6127/PE, 18/11/2016, AR660320, 7455</w:t>
        <w:noBreakHyphen/>
        <w:t>0(Art. 218, Inc. I), R$ 130,16; PGW7328/PE, 03/02/2017, AR693910, 7463</w:t>
        <w:noBreakHyphen/>
        <w:t>0(Art. 218, Inc. II), R$ 195,23; PGW9135/PE, 21/01/2017, AG366700, 6050</w:t>
        <w:noBreakHyphen/>
        <w:t>3(Art. 208), R$ 293,47; PGW9955/PE, 03/01/2017, AG362373, 6050</w:t>
        <w:noBreakHyphen/>
        <w:t>3(Art. 208), R$ 293,47; PGX1704/PE, 02/04/2017, AR715000, 7455</w:t>
        <w:noBreakHyphen/>
        <w:t>0(Art. 218, Inc. I), R$ 130,16; PGX3990/PE, 14/02/2017, AR694461, 7463</w:t>
        <w:noBreakHyphen/>
        <w:t>0(Art. 218, Inc. II), R$ 195,23; PGX6748/PE, 16/12/2016, AG357418, 6050</w:t>
        <w:noBreakHyphen/>
        <w:t>3(Art. 208), R$ 293,47; PGY3038/PE, 26/01/2017, AR692388, 7455</w:t>
        <w:noBreakHyphen/>
        <w:t>0(Art. 218, Inc. I), R$ 130,16; PGY5911/PE, 09/12/2016, AR675467, 7455</w:t>
        <w:noBreakHyphen/>
        <w:t>0(Art. 218, Inc. I), R$ 130,16; PGZ8688/PE, 05/01/2017, AR690156, 7455</w:t>
        <w:noBreakHyphen/>
        <w:t>0(Art. 218, Inc. I), R$ 130,16; PGZ9668/PE, 16/12/2016, AR679969, 7455</w:t>
        <w:noBreakHyphen/>
        <w:t>0(Art. 218, Inc. I), R$ 130,16; PGZ9895/PE, 20/12/2016, AG358350, 6050</w:t>
        <w:noBreakHyphen/>
        <w:t>3(Art. 208), R$ 293,47; PJE3791/BA, 29/10/2016, H9134773, 5690</w:t>
        <w:noBreakHyphen/>
        <w:t>0(Art. 184, Inc. II), R$ 127,69; PJI9089/BA, 29/10/2016, DE17409306, 5185</w:t>
        <w:noBreakHyphen/>
        <w:t>2(Art. 167), R$ 127,69; PUI2674/BA, 18/12/2016, H9261309, 5053</w:t>
        <w:noBreakHyphen/>
        <w:t>1(Art. 162, Inc. VI), R$ 293,47; PUV0854/PE, 11/01/2017, AG364120, 6050</w:t>
        <w:noBreakHyphen/>
        <w:t>3(Art. 208), R$ 293,47; PUX4438/PE, 16/01/2017, AG365518, 6050</w:t>
        <w:noBreakHyphen/>
        <w:t>3(Art. 208), R$ 293,47; PVD5610/PE, 15/02/2017, AR694747, 7455</w:t>
        <w:noBreakHyphen/>
        <w:t>0(Art. 218, Inc. I), R$ 130,16; PVZ6796/PE, 28/12/2016, AR683346, 7455</w:t>
        <w:noBreakHyphen/>
        <w:t>0(Art. 218, Inc. I), R$ 130,16; PWE1423/PE, 07/11/2016, AR654907, 7455</w:t>
        <w:noBreakHyphen/>
        <w:t>0(Art. 218, Inc. I), R$ 130,16; QFB3790/PB, 16/11/2016, H9138396, 5819</w:t>
        <w:noBreakHyphen/>
        <w:t>6(Art. 193), R$ 880,41; QFC9566/PE, 02/04/2017, AR715078, 7455</w:t>
        <w:noBreakHyphen/>
        <w:t>0(Art. 218, Inc. I), R$ 130,16; QFD8556/PE, 30/03/2017, AR711420, 7455</w:t>
        <w:noBreakHyphen/>
        <w:t>0(Art. 218, Inc. I), R$ 130,16; QFH3257/PB, 15/11/2016, H9226619, 7340</w:t>
        <w:noBreakHyphen/>
        <w:t>0(Art. 252, Inc. IV), R$ 130,16; QFI1778/PB, 31/10/2016, H9119146, 5185</w:t>
        <w:noBreakHyphen/>
        <w:t>2(Art. 167), R$ 127,69; QFI8604/PB, 28/01/2017, AE2839529, 7030</w:t>
        <w:noBreakHyphen/>
        <w:t>1(Art. 244, Inc. I), R$ 293,47; QFN7799/PB, 12/11/2016, H9171130, 5835</w:t>
        <w:noBreakHyphen/>
        <w:t>0(Art. 195), R$ 195,23; QFR5539/PB, 04/11/2016, H9188474, 5010</w:t>
        <w:noBreakHyphen/>
        <w:t>0(Art. 162, Inc. I), R$ 880,41; QFR5539/PB, 04/11/2016, H9188466, 6637</w:t>
        <w:noBreakHyphen/>
        <w:t>1(Art. 230, Inc. IX), R$ 195,23; QFV0990/PB, 24/10/2016, H9174325, 6645</w:t>
        <w:noBreakHyphen/>
        <w:t>0(Art. 230, Inc. X), R$ 127,69; QGJ0517/RN, 25/10/2016, H9188008, 7587</w:t>
        <w:noBreakHyphen/>
        <w:t>0(Art. 184, Inc. III), R$ 191,5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</w:rPr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A EM DOE 29/09/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6:00Z</dcterms:created>
  <dc:creator>waleska.prct</dc:creator>
  <dc:description/>
  <dc:language>en-US</dc:language>
  <cp:lastModifiedBy>waleska.prct</cp:lastModifiedBy>
  <cp:lastPrinted>2016-08-15T12:27:00Z</cp:lastPrinted>
  <dcterms:modified xsi:type="dcterms:W3CDTF">2017-10-02T13:36:00Z</dcterms:modified>
  <cp:revision>2</cp:revision>
  <dc:subject/>
  <dc:title/>
</cp:coreProperties>
</file>