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E2008/PB, 15/11/2017, AR873528, 7463</w:t>
        <w:noBreakHyphen/>
        <w:t>0(Art. 218, Inc. II), R$ 195,23; AUA5053/PB, 20/11/2017, Q20875610, 7455</w:t>
        <w:noBreakHyphen/>
        <w:t>0(Art. 218, Inc. I), R$ 130,16; AWP3739/PR, 14/12/2017, H9797900, 7242</w:t>
        <w:noBreakHyphen/>
        <w:t>2(Art. 250, I, b), R$ 130,16; AYR6683/PE, 03/12/2017, AR884910, 7455</w:t>
        <w:noBreakHyphen/>
        <w:t>0(Art. 218, Inc. I), R$ 130,16; AZO0793/PB, 05/11/2017, Q20806626, 7463</w:t>
        <w:noBreakHyphen/>
        <w:t>0(Art. 218, Inc. II), R$ 195,23; AZQ8899/PA, 05/11/2017, Q20806049, 7455</w:t>
        <w:noBreakHyphen/>
        <w:t>0(Art. 218, Inc. I), R$ 130,16; BAI2413/PE, 16/12/2017, H10215552, 7242</w:t>
        <w:noBreakHyphen/>
        <w:t>2(Art. 250, I, b), R$ 130,16; BAN9936/PE, 15/12/2017, Q20967573, 7463</w:t>
        <w:noBreakHyphen/>
        <w:t>0(Art. 218, Inc. II), R$ 195,23; BBO0431/PR, 06/12/2017, Q20952398, 7455</w:t>
        <w:noBreakHyphen/>
        <w:t>0(Art. 218, Inc. I), R$ 130,16; BIO3138/SP, 30/10/2017, H10120586, 5185</w:t>
        <w:noBreakHyphen/>
        <w:t>1(Art. 167), R$ 195,23; BLD1427/SP, 18/10/2017, H10023360, 7218</w:t>
        <w:noBreakHyphen/>
        <w:t>0(Art. 248), R$ 195,23; BMD1166/SP, 02/11/2017, Q20804097, 7455</w:t>
        <w:noBreakHyphen/>
        <w:t>0(Art. 218, Inc. I), R$ 130,16; BUH9191/SP, 06/11/2017, Q20806731, 7463</w:t>
        <w:noBreakHyphen/>
        <w:t>0(Art. 218, Inc. II), R$ 195,23; CCX4218/SP, 27/10/2017, H10018510, 5053</w:t>
        <w:noBreakHyphen/>
        <w:t>1(Art. 162, Inc. VI), R$ 293,47; CFP8863/SP, 14/11/2017, Q20848620, 7455</w:t>
        <w:noBreakHyphen/>
        <w:t>0(Art. 218, Inc. I), R$ 130,16; CGS3027/SP, 18/10/2017, H10015626, 7242</w:t>
        <w:noBreakHyphen/>
        <w:t>2(Art. 250, I, b), R$ 130,16; CHW2840/SP, 03/11/2017, Q20804801, 7463</w:t>
        <w:noBreakHyphen/>
        <w:t>0(Art. 218, Inc. II), R$ 195,23; COY6635/PE, 28/12/2017, H10211204, 7340</w:t>
        <w:noBreakHyphen/>
        <w:t>0(Art. 252, Inc. IV), R$ 130,16; CSV7973/BA, 13/11/2017, Q20847497, 7471</w:t>
        <w:noBreakHyphen/>
        <w:t>0(Art. 218, Inc. III), R$ 880,41; CZB8592/SP, 26/10/2017, Q20764850, 7455</w:t>
        <w:noBreakHyphen/>
        <w:t>0(Art. 218, Inc. I), R$ 130,16; CZB8592/SP, 26/10/2017, Q20764877, 7455</w:t>
        <w:noBreakHyphen/>
        <w:t>0(Art. 218, Inc. I), R$ 130,16; DFO7210/AL, 31/10/2017, H10004608, 5185</w:t>
        <w:noBreakHyphen/>
        <w:t>2(Art. 167), R$ 195,23; DHT1605/PB, 05/11/2017, H9995663, 5193</w:t>
        <w:noBreakHyphen/>
        <w:t>0(Art.168), R$ 293,47; DIK9482/PE, 19/12/2017, Q20982670, 7455</w:t>
        <w:noBreakHyphen/>
        <w:t>0(Art. 218, Inc. I), R$ 130,16; DIM6929/RN, 11/11/2017, Q20829413, 7455</w:t>
        <w:noBreakHyphen/>
        <w:t>0(Art. 218, Inc. I), R$ 130,16; DMN4366/PR, 12/11/2017, Q20846733, 7455</w:t>
        <w:noBreakHyphen/>
        <w:t>0(Art. 218, Inc. I), R$ 130,16; DMV1498/SP, 15/11/2017, Q20848876, 7455</w:t>
        <w:noBreakHyphen/>
        <w:t>0(Art. 218, Inc. I), R$ 130,16; DOP1722/SP, 26/10/2017, H10123348, 5010</w:t>
        <w:noBreakHyphen/>
        <w:t>0(Art. 162, Inc. I), R$ 880,41; DOP1722/SP, 26/10/2017, H10123356, 6599</w:t>
        <w:noBreakHyphen/>
        <w:t>2(Art. 230, Inc. V), R$ 293,47; DPB3917/SP, 16/11/2017, Q20850242, 7455</w:t>
        <w:noBreakHyphen/>
        <w:t>0(Art. 218, Inc. I), R$ 130,16; DPB3939/SP, 07/11/2017, Q20826473, 7455</w:t>
        <w:noBreakHyphen/>
        <w:t>0(Art. 218, Inc. I), R$ 130,16; DRR8377/SP, 26/10/2017, H10123364, 6270</w:t>
        <w:noBreakHyphen/>
        <w:t>0(Art. 220, Inc. II), R$ 195,23; DSQ4120/SP, 17/11/2017, Q20872270, 7455</w:t>
        <w:noBreakHyphen/>
        <w:t>0(Art. 218, Inc. I), R$ 130,16; DSW2752/PE, 13/12/2017, Q20958990, 7455</w:t>
        <w:noBreakHyphen/>
        <w:t>0(Art. 218, Inc. I), R$ 130,16; DTC8059/PB, 25/10/2017, Q20764664, 7455</w:t>
        <w:noBreakHyphen/>
        <w:t>0(Art. 218, Inc. I), R$ 130,16; DTV6571/BA, 27/10/2017, Q20766055, 7455</w:t>
        <w:noBreakHyphen/>
        <w:t>0(Art. 218, Inc. I), R$ 130,16; DVA3506/SP, 20/11/2017, Q20875229, 7463</w:t>
        <w:noBreakHyphen/>
        <w:t>0(Art. 218, Inc. II), R$ 195,23; DVN4066/PB, 02/11/2017, Q20803708, 7455</w:t>
        <w:noBreakHyphen/>
        <w:t>0(Art. 218, Inc. I), R$ 130,16; DWE1241/SP, 15/11/2017, Q20848795, 7455</w:t>
        <w:noBreakHyphen/>
        <w:t>0(Art. 218, Inc. I), R$ 130,16; DWK9528/SP, 28/10/2017, Q20767213, 7455</w:t>
        <w:noBreakHyphen/>
        <w:t>0(Art. 218, Inc. I), R$ 130,16; DWS7012/SP, 03/11/2017, Q20804917, 7455</w:t>
        <w:noBreakHyphen/>
        <w:t>0(Art. 218, Inc. I), R$ 130,16; DXH1922/SP, 12/11/2017, Q20846881, 7455</w:t>
        <w:noBreakHyphen/>
        <w:t>0(Art. 218, Inc. I), R$ 130,16; DXH1922/SP, 14/11/2017, Q20871673, 7455</w:t>
        <w:noBreakHyphen/>
        <w:t>0(Art. 218, Inc. I), R$ 130,16; EBH6587/PB, 08/11/2017, H8894979, 7242</w:t>
        <w:noBreakHyphen/>
        <w:t>2(Art. 250, I, b), R$ 130,16; EBT4724/SP, 17/11/2017, Q20872793, 7455</w:t>
        <w:noBreakHyphen/>
        <w:t>0(Art. 218, Inc. I), R$ 130,16; EBU4065/SP, 18/11/2017, AR873900, 7455</w:t>
        <w:noBreakHyphen/>
        <w:t>0(Art. 218, Inc. I), R$ 130,16; EDF6051/AL, 19/11/2017, Q20874362, 7455</w:t>
        <w:noBreakHyphen/>
        <w:t>0(Art. 218, Inc. I), R$ 130,16; EFZ1863/SP, 19/11/2017, Q20874141, 7463</w:t>
        <w:noBreakHyphen/>
        <w:t>0(Art. 218, Inc. II), R$ 195,23; EGJ6256/SP, 17/11/2017, Q20872319, 7455</w:t>
        <w:noBreakHyphen/>
        <w:t>0(Art. 218, Inc. I), R$ 130,16; EGS7444/PB, 26/10/2017, Q20765326, 7455</w:t>
        <w:noBreakHyphen/>
        <w:t>0(Art. 218, Inc. I), R$ 130,16; EHH7030/SP, 19/11/2017, Q20874052, 7455</w:t>
        <w:noBreakHyphen/>
        <w:t>0(Art. 218, Inc. I), R$ 130,16; EJB5931/SP, 19/11/2017, Q20874931, 7463</w:t>
        <w:noBreakHyphen/>
        <w:t>0(Art. 218, Inc. II), R$ 195,23; EKR7883/SP, 16/11/2017, Q20872025, 7455</w:t>
        <w:noBreakHyphen/>
        <w:t>0(Art. 218, Inc. I), R$ 130,16; ELL8045/SP, 19/11/2017, Q20874710, 7455</w:t>
        <w:noBreakHyphen/>
        <w:t>0(Art. 218, Inc. I), R$ 130,16; ELN8660/SP, 05/11/2017, 0D5587460, 6912</w:t>
        <w:noBreakHyphen/>
        <w:t>0(Art. 232), R$ 88,38; ELX2541/SP, 15/11/2017, Q20849465, 7455</w:t>
        <w:noBreakHyphen/>
        <w:t>0(Art. 218, Inc. I), R$ 130,16; EUZ0905/SP, 22/11/2017, Q20876586, 7455</w:t>
        <w:noBreakHyphen/>
        <w:t>0(Art. 218, Inc. I), R$ 130,16; FDB7703/SP, 29/10/2017, Q20800601, 7455</w:t>
        <w:noBreakHyphen/>
        <w:t>0(Art. 218, Inc. I), R$ 130,16; FGD0697/SP, 21/11/2017, Q20876292, 7471</w:t>
        <w:noBreakHyphen/>
        <w:t>0(Art. 218, Inc. III), R$ 880,41; FIC0277/SP, 06/12/2017, Q20952770, 7463</w:t>
        <w:noBreakHyphen/>
        <w:t>0(Art. 218, Inc. II), R$ 195,23; FLX0530/PE, 17/12/2017, Q20997359, 7455</w:t>
        <w:noBreakHyphen/>
        <w:t>0(Art. 218, Inc. I), R$ 130,16; FMD3918/PB, 15/11/2017, Q20849627, 7455</w:t>
        <w:noBreakHyphen/>
        <w:t>0(Art. 218, Inc. I), R$ 130,16; FME5029/SP, 02/11/2017, Q20803848, 7455</w:t>
        <w:noBreakHyphen/>
        <w:t>0(Art. 218, Inc. I), R$ 130,16; FNA2396/SP, 30/10/2017, H10007283, 5185</w:t>
        <w:noBreakHyphen/>
        <w:t>1(Art. 167), R$ 195,23; FNM5979/SP, 20/10/2017, H10015936, 7242</w:t>
        <w:noBreakHyphen/>
        <w:t>2(Art. 250, I, b), R$ 130,16; FPM9563/BA, 02/11/2017, Q20803872, 7463</w:t>
        <w:noBreakHyphen/>
        <w:t>0(Art. 218, Inc. II), R$ 195,23; FTU0926/BA, 28/10/2017, Q20767116, 7455</w:t>
        <w:noBreakHyphen/>
        <w:t>0(Art. 218, Inc. I), R$ 130,16; FUG8786/SP, 27/10/2017, Q20766322, 7455</w:t>
        <w:noBreakHyphen/>
        <w:t>0(Art. 218, Inc. I), R$ 130,16; FUP1250/PE, 09/12/2017, H10243513, 7242</w:t>
        <w:noBreakHyphen/>
        <w:t>2(Art. 250, I, b), R$ 130,16; FVH7740/SP, 09/11/2017, AR872238, 7455</w:t>
        <w:noBreakHyphen/>
        <w:t>0(Art. 218, Inc. I), R$ 130,16; FYA2266/SP, 27/10/2017, Q20766373, 7455</w:t>
        <w:noBreakHyphen/>
        <w:t>0(Art. 218, Inc. I), R$ 130,16; GEB2570/PB, 17/11/2017, Q20872572, 7455</w:t>
        <w:noBreakHyphen/>
        <w:t>0(Art. 218, Inc. I), R$ 130,16; GKW8073/MG, 19/11/2017, Q20874176, 7455</w:t>
        <w:noBreakHyphen/>
        <w:t>0(Art. 218, Inc. I), R$ 130,16; GOW7180/CE, 18/11/2017, Q20873790, 7455</w:t>
        <w:noBreakHyphen/>
        <w:t>0(Art. 218, Inc. I), R$ 130,16; GVI5862/RJ, 01/11/2017, Q20803074, 7455</w:t>
        <w:noBreakHyphen/>
        <w:t>0(Art. 218, Inc. I), R$ 130,16; GYN5951/MG, 20/11/2017, Q20874982, 7455</w:t>
        <w:noBreakHyphen/>
        <w:t>0(Art. 218, Inc. I), R$ 130,16; GYS0864/PB, 03/11/2017, Q20804763, 7455</w:t>
        <w:noBreakHyphen/>
        <w:t>0(Art. 218, Inc. I), R$ 130,16; HDY0501/ES, 24/10/2017, Q20800199, 7455</w:t>
        <w:noBreakHyphen/>
        <w:t>0(Art. 218, Inc. I), R$ 130,16; HEA2819/PE, 10/12/2017, H10250684, 5053</w:t>
        <w:noBreakHyphen/>
        <w:t>1(Art. 162, Inc. VI), R$ 293,47; HEN0456/SP, 24/11/2017, H10142024, 7242</w:t>
        <w:noBreakHyphen/>
        <w:t>2(Art. 250, I, b), R$ 130,16; HEQ1944/PE, 14/12/2017, Q20961761, 7455</w:t>
        <w:noBreakHyphen/>
        <w:t>0(Art. 218, Inc. I), R$ 130,16; HFS5238/MG, 03/11/2017, Q20804933, 7463</w:t>
        <w:noBreakHyphen/>
        <w:t>0(Art. 218, Inc. II), R$ 195,23; HJJ9652/PE, 19/12/2017, Q20982351, 7455</w:t>
        <w:noBreakHyphen/>
        <w:t>0(Art. 218, Inc. I), R$ 130,16; HJS8814/MG, 25/11/2017, H10175003, 7030</w:t>
        <w:noBreakHyphen/>
        <w:t>1(Art. 244, Inc. I), R$ 293,47; HKL5267/MG, 11/11/2017, Q20845486, 7471</w:t>
        <w:noBreakHyphen/>
        <w:t>0(Art. 218, Inc. III), R$ 880,41; HLG4369/PE, 17/12/2017, Q20975568, 7455</w:t>
        <w:noBreakHyphen/>
        <w:t>0(Art. 218, Inc. I), R$ 130,16; HMO9112/PE, 16/12/2017, Q20967808, 7455</w:t>
        <w:noBreakHyphen/>
        <w:t>0(Art. 218, Inc. I), R$ 130,16; HOF3330/MG, 12/11/2017, Q20846814, 7455</w:t>
        <w:noBreakHyphen/>
        <w:t>0(Art. 218, Inc. I), R$ 130,16; HOF3330/MG, 04/11/2017, Q20805603, 7455</w:t>
        <w:noBreakHyphen/>
        <w:t>0(Art. 218, Inc. I), R$ 130,16; HRO2522/PE, 14/12/2017, Q20963420, 7455</w:t>
        <w:noBreakHyphen/>
        <w:t>0(Art. 218, Inc. I), R$ 130,16; HSC8301/BA, 28/10/2017, Q20767051, 7455</w:t>
        <w:noBreakHyphen/>
        <w:t>0(Art. 218, Inc. I), R$ 130,16; HWE4523/SP, 05/12/2017, Q20951804, 7463</w:t>
        <w:noBreakHyphen/>
        <w:t>0(Art. 218, Inc. II), R$ 195,23; HWQ5497/PE, 14/12/2017, Q20964205, 7463</w:t>
        <w:noBreakHyphen/>
        <w:t>0(Art. 218, Inc. II), R$ 195,23; HXL2859/AL, 29/10/2017, Q20800679, 7471</w:t>
        <w:noBreakHyphen/>
        <w:t>0(Art. 218, Inc. III), R$ 880,41; HYE4253/CE, 18/11/2017, H10180260, 5045</w:t>
        <w:noBreakHyphen/>
        <w:t>0(Art. 162, Inc. V), R$ 293,47; HZP4984/SE, 05/11/2017, H10099153, 7242</w:t>
        <w:noBreakHyphen/>
        <w:t>2(Art. 250, I, b), R$ 130,16; IAH0164/SE, 06/11/2017, Q20807053, 7455</w:t>
        <w:noBreakHyphen/>
        <w:t>0(Art. 218, Inc. I), R$ 130,16; IAI4402/SE, 05/11/2017, Q20806340, 7463</w:t>
        <w:noBreakHyphen/>
        <w:t>0(Art. 218, Inc. II), R$ 195,23; IAM7035/SE, 27/10/2017, Q20765857, 7455</w:t>
        <w:noBreakHyphen/>
        <w:t>0(Art. 218, Inc. I), R$ 130,16; IAN4525/PE, 16/12/2017, Q20969215, 7471</w:t>
        <w:noBreakHyphen/>
        <w:t>0(Art. 218, Inc. III), R$ 880,41; ISX5405/RS, 15/11/2017, AE1251994, 6610</w:t>
        <w:noBreakHyphen/>
        <w:t>2(Art. 230, Inc. VII), R$ 195,23; JDW6287/PE, 05/12/2017, H10225191, 7587</w:t>
        <w:noBreakHyphen/>
        <w:t>0(Art. 184, Inc. III), R$ 293,47; JGT1703/DF, 17/11/2017, Q20872661, 7455</w:t>
        <w:noBreakHyphen/>
        <w:t>0(Art. 218, Inc. I), R$ 130,16; JGY1541/DF, 06/11/2017, Q20826171, 7463</w:t>
        <w:noBreakHyphen/>
        <w:t>0(Art. 218, Inc. II), R$ 195,23; JHY0659/PE, 13/12/2017, Q20960587, 7455</w:t>
        <w:noBreakHyphen/>
        <w:t>0(Art. 218, Inc. I), R$ 130,16; JIJ6247/DF, 01/11/2017, Q20802965, 7455</w:t>
        <w:noBreakHyphen/>
        <w:t>0(Art. 218, Inc. I), R$ 130,16; JIL5187/AL, 03/11/2017, Q20804658, 7471</w:t>
        <w:noBreakHyphen/>
        <w:t>0(Art. 218, Inc. III), R$ 880,41; JJW2999/GO, 24/10/2017, H9996090, 5185</w:t>
        <w:noBreakHyphen/>
        <w:t>2(Art. 167), R$ 195,23; JKJ8237/DF, 18/11/2017, Q20873439, 7455</w:t>
        <w:noBreakHyphen/>
        <w:t>0(Art. 218, Inc. I), R$ 130,16; JKX3296/BA, 09/11/2017, Q20827402, 7455</w:t>
        <w:noBreakHyphen/>
        <w:t>0(Art. 218, Inc. I), R$ 130,16; JLQ6928/PE, 04/12/2017, H10233933, 6637</w:t>
        <w:noBreakHyphen/>
        <w:t>1(Art. 230, Inc. IX), R$ 195,23; JMJ3865/BA, 16/11/2017, Q20872190, 7463</w:t>
        <w:noBreakHyphen/>
        <w:t>0(Art. 218, Inc. II), R$ 195,23; JMO4534/BA, 01/11/2017, DD5419982, 6599</w:t>
        <w:noBreakHyphen/>
        <w:t>2(Art. 230, Inc. V), R$ 293,47; JMT0319/SE, 02/11/2017, Q20804020, 7463</w:t>
        <w:noBreakHyphen/>
        <w:t>0(Art. 218, Inc. II), R$ 195,23; JMT1377/BA, 20/10/2017, H9995221, 5967</w:t>
        <w:noBreakHyphen/>
        <w:t>0(Art. 203, Inc. V), R$ 1467,35; JMY4571/BA, 15/11/2017, Q20849074, 7455</w:t>
        <w:noBreakHyphen/>
        <w:t>0(Art. 218, Inc. I), R$ 130,16; JOL2517/BA, 28/10/2017, Q20767159, 7455</w:t>
        <w:noBreakHyphen/>
        <w:t>0(Art. 218, Inc. I), R$ 130,16; JOO4401/BA, 04/11/2017, Q20805042, 7463</w:t>
        <w:noBreakHyphen/>
        <w:t>0(Art. 218, Inc. II), R$ 195,23; JOO4401/BA, 29/10/2017, Q20800458, 7455</w:t>
        <w:noBreakHyphen/>
        <w:t>0(Art. 218, Inc. I), R$ 130,16; JOO4401/BA, 29/10/2017, Q20767469, 7455</w:t>
        <w:noBreakHyphen/>
        <w:t>0(Art. 218, Inc. I), R$ 130,16; JOO4401/BA, 05/11/2017, Q20805824, 7455</w:t>
        <w:noBreakHyphen/>
        <w:t>0(Art. 218, Inc. I), R$ 130,16; JOO4401/BA, 05/11/2017, Q20806375, 7455</w:t>
        <w:noBreakHyphen/>
        <w:t>0(Art. 218, Inc. I), R$ 130,16; JOO4401/BA, 28/10/2017, Q20766713, 7455</w:t>
        <w:noBreakHyphen/>
        <w:t>0(Art. 218, Inc. I), R$ 130,16; JOO4401/BA, 30/10/2017, Q20800970, 7455</w:t>
        <w:noBreakHyphen/>
        <w:t>0(Art. 218, Inc. I), R$ 130,16; JOX2682/BA, 13/11/2017, Q20847675, 7455</w:t>
        <w:noBreakHyphen/>
        <w:t>0(Art. 218, Inc. I), R$ 130,16; JPD5003/PE, 17/12/2017, Q20972194, 7455</w:t>
        <w:noBreakHyphen/>
        <w:t>0(Art. 218, Inc. I), R$ 130,16; JPG2062/RJ, 29/10/2017, Q20767612, 7455</w:t>
        <w:noBreakHyphen/>
        <w:t>0(Art. 218, Inc. I), R$ 130,16; JPN6188/PE, 03/12/2017, H9989833, 5185</w:t>
        <w:noBreakHyphen/>
        <w:t>2(Art. 167), R$ 195,23; JPR8805/PE, 20/12/2017, Q20982882, 7455</w:t>
        <w:noBreakHyphen/>
        <w:t>0(Art. 218, Inc. I), R$ 130,16; JQH7733/PE, 05/12/2017, H10228069, 7242</w:t>
        <w:noBreakHyphen/>
        <w:t>2(Art. 250, I, b), R$ 130,16; JQI7645/BA, 15/11/2017, Q20848787, 7455</w:t>
        <w:noBreakHyphen/>
        <w:t>0(Art. 218, Inc. I), R$ 130,16; JQT8355/BA, 01/11/2017, H10010268, 5185</w:t>
        <w:noBreakHyphen/>
        <w:t>2(Art. 167), R$ 195,23; JQT8355/BA, 01/11/2017, H10010250, 5835</w:t>
        <w:noBreakHyphen/>
        <w:t>0(Art. 195), R$ 195,23; JQZ3027/BA, 27/10/2017, Q20766330, 7455</w:t>
        <w:noBreakHyphen/>
        <w:t>0(Art. 218, Inc. I), R$ 130,16; JRK2183/BA, 14/11/2017, Q20848191, 7455</w:t>
        <w:noBreakHyphen/>
        <w:t>0(Art. 218, Inc. I), R$ 130,16; JRP5263/BA, 28/10/2017, H10115779, 6637</w:t>
        <w:noBreakHyphen/>
        <w:t>1(Art. 230, Inc. IX), R$ 195,23; JRV4150/BA, 21/11/2017, Q20876080, 7455</w:t>
        <w:noBreakHyphen/>
        <w:t>0(Art. 218, Inc. I), R$ 130,16; JSJ2204/BA, 30/10/2017, Q20801667, 7455</w:t>
        <w:noBreakHyphen/>
        <w:t>0(Art. 218, Inc. I), R$ 130,16; JSQ6891/BA, 12/11/2017, Q20846180, 7455</w:t>
        <w:noBreakHyphen/>
        <w:t>0(Art. 218, Inc. I), R$ 130,16; JSU9009/SP, 12/11/2017, Q20846350, 7455</w:t>
        <w:noBreakHyphen/>
        <w:t>0(Art. 218, Inc. I), R$ 130,16; JSV4830/BA, 04/11/2017, Q20805212, 7463</w:t>
        <w:noBreakHyphen/>
        <w:t>0(Art. 218, Inc. II), R$ 195,23; JTK7268/PA, 18/11/2017, Q20873404, 7455</w:t>
        <w:noBreakHyphen/>
        <w:t>0(Art. 218, Inc. I), R$ 130,16; JVW9374/PA, 07/11/2017, Q20827011, 7455</w:t>
        <w:noBreakHyphen/>
        <w:t>0(Art. 218, Inc. I), R$ 130,16; JVZ5851/PA, 23/11/2017, Q20877280, 7455</w:t>
        <w:noBreakHyphen/>
        <w:t>0(Art. 218, Inc. I), R$ 130,16; JVZ5851/PA, 31/10/2017, Q20801730, 7455</w:t>
        <w:noBreakHyphen/>
        <w:t>0(Art. 218, Inc. I), R$ 130,16; JWG9960/AL, 18/10/2017, AE2849567, 7242</w:t>
        <w:noBreakHyphen/>
        <w:t>2(Art. 250, I, b), R$ 130,16; JWO4592/MG, 05/11/2017, Q20806553, 7455</w:t>
        <w:noBreakHyphen/>
        <w:t>0(Art. 218, Inc. I), R$ 130,16; JXB7657/PB, 17/11/2017, Q20872289, 7455</w:t>
        <w:noBreakHyphen/>
        <w:t>0(Art. 218, Inc. I), R$ 130,16; JXL9663/PE, 04/12/2017, H10244331, 6637</w:t>
        <w:noBreakHyphen/>
        <w:t>2(Art. 230, Inc. IX), R$ 195,23; KDX3346/GO, 15/11/2017, Q20849783, 7463</w:t>
        <w:noBreakHyphen/>
        <w:t>0(Art. 218, Inc. II), R$ 195,23; KES9372/PB, 22/11/2017, Q20877140, 7455</w:t>
        <w:noBreakHyphen/>
        <w:t>0(Art. 218, Inc. I), R$ 130,16; KFN4093/PE, 11/12/2017, H10215846, 7587</w:t>
        <w:noBreakHyphen/>
        <w:t>0(Art. 184, Inc. III), R$ 293,47; KFQ0021/PE, 18/12/2017, AE1253539, 6661</w:t>
        <w:noBreakHyphen/>
        <w:t>0(Art. 230, Inc. XII), R$ 195,23; KFS9269/PE, 17/12/2017, Q20973549, 7455</w:t>
        <w:noBreakHyphen/>
        <w:t>0(Art. 218, Inc. I), R$ 130,16; KFU1550/SP, 21/10/2017, H9979234, 5835</w:t>
        <w:noBreakHyphen/>
        <w:t>0(Art. 195), R$ 195,23; KFU1550/SP, 21/10/2017, H9979226, 5185</w:t>
        <w:noBreakHyphen/>
        <w:t>1(Art. 167), R$ 195,23; KFU4118/AL, 04/11/2017, H10200628, 7242</w:t>
        <w:noBreakHyphen/>
        <w:t>2(Art. 250, I, b), R$ 130,16; KFX3899/PE, 03/12/2017, AR883256, 7455</w:t>
        <w:noBreakHyphen/>
        <w:t>0(Art. 218, Inc. I), R$ 130,16; KFZ7688/PE, 10/12/2017, Q20954951, 7455</w:t>
        <w:noBreakHyphen/>
        <w:t>0(Art. 218, Inc. I), R$ 130,16; KGA1100/PE, 13/12/2017, H10226708, 7242</w:t>
        <w:noBreakHyphen/>
        <w:t>2(Art. 250, I, b), R$ 130,16; KGA1211/PE, 12/12/2017, Q20956075, 7455</w:t>
        <w:noBreakHyphen/>
        <w:t>0(Art. 218, Inc. I), R$ 130,16; KGB0376/PE, 18/12/2017, Q20977137, 7463</w:t>
        <w:noBreakHyphen/>
        <w:t>0(Art. 218, Inc. II), R$ 195,23; KGB1436/PE, 22/12/2017, DE51603802, 5010</w:t>
        <w:noBreakHyphen/>
        <w:t>0(Art. 162, Inc. I), R$ 880,41; KGB1436/PE, 22/12/2017, DE51603810, 5118</w:t>
        <w:noBreakHyphen/>
        <w:t>0(Art. 164, c/c Art. 162, Inc. I), R$ 880,41; KGC1252/PE, 17/12/2017, Q20972380, 7463</w:t>
        <w:noBreakHyphen/>
        <w:t>0(Art. 218, Inc. II), R$ 195,23; KGC1252/PE, 19/12/2017, Q20980901, 7455</w:t>
        <w:noBreakHyphen/>
        <w:t>0(Art. 218, Inc. I), R$ 130,16; KGC4123/PE, 13/12/2017, Q20959465, 7455</w:t>
        <w:noBreakHyphen/>
        <w:t>0(Art. 218, Inc. I), R$ 130,16; KGD7270/PE, 26/12/2017, AE1254055, 5053</w:t>
        <w:noBreakHyphen/>
        <w:t>2(Art. 162, Inc. VI), R$ 293,47; KGG2547/PE, 09/12/2017, H10230764, 7340</w:t>
        <w:noBreakHyphen/>
        <w:t>0(Art. 252, Inc. IV), R$ 130,16; KGG5086/PE, 09/12/2017, H10230284, 5835</w:t>
        <w:noBreakHyphen/>
        <w:t>0(Art. 195), R$ 195,23; KGJ2539/PE, 12/12/2017, Q20956806, 7455</w:t>
        <w:noBreakHyphen/>
        <w:t>0(Art. 218, Inc. I), R$ 130,16; KGJ4888/PE, 17/12/2017, H10182336, 7218</w:t>
        <w:noBreakHyphen/>
        <w:t>0(Art. 248), R$ 195,23; KGK8345/PE, 21/12/2017, H10242789, 5975</w:t>
        <w:noBreakHyphen/>
        <w:t>0(Art. 204), R$ 195,23; KGL6222/PE, 15/12/2017, Q20965384, 7471</w:t>
        <w:noBreakHyphen/>
        <w:t>0(Art. 218, Inc. III), R$ 880,41; KGM2414/PE, 19/12/2017, Q20980278, 7455</w:t>
        <w:noBreakHyphen/>
        <w:t>0(Art. 218, Inc. I), R$ 130,16; KGN6865/PE, 18/12/2017, Q20976440, 7455</w:t>
        <w:noBreakHyphen/>
        <w:t>0(Art. 218, Inc. I), R$ 130,16; KGO6853/PE, 13/12/2017, H10215285, 5010</w:t>
        <w:noBreakHyphen/>
        <w:t>0(Art. 162, Inc. I), R$ 880,41; KGO6853/PE, 13/12/2017, H10215293, 6599</w:t>
        <w:noBreakHyphen/>
        <w:t>2(Art. 230, Inc. V), R$ 293,47; KGO7381/PE, 19/12/2017, Q20981541, 7455</w:t>
        <w:noBreakHyphen/>
        <w:t>0(Art. 218, Inc. I), R$ 130,16; KGR4854/PE, 10/12/2017, Q20954994, 7455</w:t>
        <w:noBreakHyphen/>
        <w:t>0(Art. 218, Inc. I), R$ 130,16; KGS5359/PE, 10/12/2017, H10254230, 7242</w:t>
        <w:noBreakHyphen/>
        <w:t>2(Art. 250, I, b), R$ 130,16; KGT3314/PE, 24/12/2017, DE40404358, 7242</w:t>
        <w:noBreakHyphen/>
        <w:t>2(Art. 250, I, b), R$ 130,16; KGT6073/PE, 13/12/2017, H10230780, 7242</w:t>
        <w:noBreakHyphen/>
        <w:t>2(Art. 250, I, b), R$ 130,16; KGV7199/PE, 20/12/2017, Q20984630, 7455</w:t>
        <w:noBreakHyphen/>
        <w:t>0(Art. 218, Inc. I), R$ 130,16; KGV8235/PE, 10/12/2017, Q20954668, 7455</w:t>
        <w:noBreakHyphen/>
        <w:t>0(Art. 218, Inc. I), R$ 130,16; KGV8235/PE, 10/12/2017, Q20954676, 7455</w:t>
        <w:noBreakHyphen/>
        <w:t>0(Art. 218, Inc. I), R$ 130,16; KGX8651/PE, 14/12/2017, Q20963250, 7455</w:t>
        <w:noBreakHyphen/>
        <w:t>0(Art. 218, Inc. I), R$ 130,16; KGX8651/PE, 14/12/2017, Q20964469, 7455</w:t>
        <w:noBreakHyphen/>
        <w:t>0(Art. 218, Inc. I), R$ 130,16; KGY8281/PE, 17/12/2017, Q20971961, 7455</w:t>
        <w:noBreakHyphen/>
        <w:t>0(Art. 218, Inc. I), R$ 130,16; KGY9132/PE, 15/12/2017, Q20965830, 7455</w:t>
        <w:noBreakHyphen/>
        <w:t>0(Art. 218, Inc. I), R$ 130,16; KGZ1839/PE, 16/12/2017, H10125472, 5185</w:t>
        <w:noBreakHyphen/>
        <w:t>2(Art. 167), R$ 195,23; KGZ3358/PE, 16/12/2017, Q20967778, 7455</w:t>
        <w:noBreakHyphen/>
        <w:t>0(Art. 218, Inc. I), R$ 130,16; KHA2886/PE, 15/12/2017, H10247420, 6670</w:t>
        <w:noBreakHyphen/>
        <w:t>0(Art. 230, Inc. XIII), R$ 195,23; KHA6977/PE, 15/12/2017, H10187486, 6769</w:t>
        <w:noBreakHyphen/>
        <w:t>0(Art. 230, Inc. XXII), R$ 130,16; KHB5460/PE, 19/12/2017, Q20982580, 7455</w:t>
        <w:noBreakHyphen/>
        <w:t>0(Art. 218, Inc. I), R$ 130,16; KHB9910/PE, 12/12/2017, Q20956610, 7455</w:t>
        <w:noBreakHyphen/>
        <w:t>0(Art. 218, Inc. I), R$ 130,16; KHC4394/PE, 09/12/2017, AR889882, 7455</w:t>
        <w:noBreakHyphen/>
        <w:t>0(Art. 218, Inc. I), R$ 130,16; KHD3556/PE, 16/12/2017, Q20968065, 7471</w:t>
        <w:noBreakHyphen/>
        <w:t>0(Art. 218, Inc. III), R$ 880,41; KHD3556/PE, 16/12/2017, Q20968154, 7455</w:t>
        <w:noBreakHyphen/>
        <w:t>0(Art. 218, Inc. I), R$ 130,16; KHD7084/PE, 18/12/2017, Q20979490, 7455</w:t>
        <w:noBreakHyphen/>
        <w:t>0(Art. 218, Inc. I), R$ 130,16; KHE2021/PE, 13/12/2017, Q20958957, 7463</w:t>
        <w:noBreakHyphen/>
        <w:t>0(Art. 218, Inc. II), R$ 195,23; KHF9033/PE, 11/12/2017, H9994667, 6726</w:t>
        <w:noBreakHyphen/>
        <w:t>1(Art. 230, Inc. XVIII), R$ 195,23; KHG1852/PE, 18/12/2017, Q20977030, 7455</w:t>
        <w:noBreakHyphen/>
        <w:t>0(Art. 218, Inc. I), R$ 130,16; KHL3068/PE, 21/12/2017, H10217350, 5185</w:t>
        <w:noBreakHyphen/>
        <w:t>2(Art. 167), R$ 195,23; KHL3589/PE, 02/12/2017, AR883000, 7463</w:t>
        <w:noBreakHyphen/>
        <w:t>0(Art. 218, Inc. II), R$ 195,23; KHL7353/MT, 22/10/2017, AE2849575, 5835</w:t>
        <w:noBreakHyphen/>
        <w:t>0(Art. 195), R$ 195,23; KHM6722/PE, 14/12/2017, Q20961745, 7455</w:t>
        <w:noBreakHyphen/>
        <w:t>0(Art. 218, Inc. I), R$ 130,16; KHM7085/PE, 11/12/2017, H10236860, 5819</w:t>
        <w:noBreakHyphen/>
        <w:t>7(Art. 193), R$ 880,41; KHN0567/PE, 14/12/2017, Q20963179, 7455</w:t>
        <w:noBreakHyphen/>
        <w:t>0(Art. 218, Inc. I), R$ 130,16; KHO7720/PE, 21/12/2017, H10252873, 5509</w:t>
        <w:noBreakHyphen/>
        <w:t>0(Art. 181, Inc. XIII), R$ 130,16; KHQ6796/PE, 12/12/2017, H10158672, 5185</w:t>
        <w:noBreakHyphen/>
        <w:t>1(Art. 167), R$ 195,23; KHQ7295/PE, 10/12/2017, H10253470, 6947</w:t>
        <w:noBreakHyphen/>
        <w:t>1(Art. 235), R$ 195,23; KHT5660/PE, 15/12/2017, Q20966674, 7455</w:t>
        <w:noBreakHyphen/>
        <w:t>0(Art. 218, Inc. I), R$ 130,16; KHT5660/PE, 15/12/2017, Q20966771, 7455</w:t>
        <w:noBreakHyphen/>
        <w:t>0(Art. 218, Inc. I), R$ 130,16; KHU2482/CE, 14/10/2017, H9984220, 7242</w:t>
        <w:noBreakHyphen/>
        <w:t>2(Art. 250, I, b), R$ 130,16; KHW4689/PE, 15/12/2017, Q20966984, 7455</w:t>
        <w:noBreakHyphen/>
        <w:t>0(Art. 218, Inc. I), R$ 130,16; KHX2519/PE, 02/12/2017, H10186722, 7242</w:t>
        <w:noBreakHyphen/>
        <w:t>2(Art. 250, I, b), R$ 130,16; KHX5629/PE, 22/12/2017, H10255406, 6670</w:t>
        <w:noBreakHyphen/>
        <w:t>0(Art. 230, Inc. XIII), R$ 195,23; KHX6903/PE, 16/12/2017, Q20969045, 7455</w:t>
        <w:noBreakHyphen/>
        <w:t>0(Art. 218, Inc. I), R$ 130,16; KHX6903/PE, 07/12/2017, H9992940, 6769</w:t>
        <w:noBreakHyphen/>
        <w:t>0(Art. 230, Inc. XXII), R$ 130,16; KHX9754/PE, 27/12/2017, H10208807, 6599</w:t>
        <w:noBreakHyphen/>
        <w:t>2(Art. 230, Inc. V), R$ 293,47; KHY2831/AL, 23/10/2017, H10122066, 6769</w:t>
        <w:noBreakHyphen/>
        <w:t>0(Art. 230, Inc. XXII), R$ 130,16; KHY5976/CE, 12/11/2017, Q20846113, 7463</w:t>
        <w:noBreakHyphen/>
        <w:t>0(Art. 218, Inc. II), R$ 195,23; KHZ9190/PE, 13/12/2017, Q20960048, 7455</w:t>
        <w:noBreakHyphen/>
        <w:t>0(Art. 218, Inc. I), R$ 130,16; KIE7736/AL, 21/10/2017, H10014484, 7340</w:t>
        <w:noBreakHyphen/>
        <w:t>0(Art. 252, Inc. IV), R$ 130,16; KIE8953/PE, 21/12/2017, Q20986292, 7471</w:t>
        <w:noBreakHyphen/>
        <w:t>0(Art. 218, Inc. III), R$ 880,41; KII0317/PE, 04/12/2017, AR885577, 7463</w:t>
        <w:noBreakHyphen/>
        <w:t>0(Art. 218, Inc. II), R$ 195,23; KII9977/PE, 15/12/2017, Q20965279, 7455</w:t>
        <w:noBreakHyphen/>
        <w:t>0(Art. 218, Inc. I), R$ 130,16; KIJ8973/PE, 03/12/2017, H9989965, 5185</w:t>
        <w:noBreakHyphen/>
        <w:t>2(Art. 167), R$ 195,23; KIL1605/PE, 18/12/2017, Q20978494, 7455</w:t>
        <w:noBreakHyphen/>
        <w:t>0(Art. 218, Inc. I), R$ 130,16; KIL7243/PE, 23/12/2017, H10207525, 5010</w:t>
        <w:noBreakHyphen/>
        <w:t>0(Art. 162, Inc. I), R$ 880,41; KIL7284/PE, 21/12/2017, H10060443, 6556</w:t>
        <w:noBreakHyphen/>
        <w:t>1(Art. 230, Inc. I), R$ 293,47; KIM3174/PE, 19/12/2017, Q20981770, 7455</w:t>
        <w:noBreakHyphen/>
        <w:t>0(Art. 218, Inc. I), R$ 130,16; KIN0314/PE, 13/12/2017, H10169321, 6645</w:t>
        <w:noBreakHyphen/>
        <w:t>0(Art. 230, Inc. X), R$ 195,23; KIN4893/PE, 01/12/2017, AR881768, 7455</w:t>
        <w:noBreakHyphen/>
        <w:t>0(Art. 218, Inc. I), R$ 130,16; KIO2919/PB, 12/11/2017, Q20846725, 7455</w:t>
        <w:noBreakHyphen/>
        <w:t>0(Art. 218, Inc. I), R$ 130,16; KIO5480/PE, 16/12/2017, H10275792, 7242</w:t>
        <w:noBreakHyphen/>
        <w:t>2(Art. 250, I, b), R$ 130,16; KIP2580/PE, 17/12/2017, Q20976122, 7455</w:t>
        <w:noBreakHyphen/>
        <w:t>0(Art. 218, Inc. I), R$ 130,16; KIP3630/PE, 15/12/2017, Q20965767, 7463</w:t>
        <w:noBreakHyphen/>
        <w:t>0(Art. 218, Inc. II), R$ 195,23; KIP9981/RN, 07/11/2017, H10048230, 5452</w:t>
        <w:noBreakHyphen/>
        <w:t>3(Art. 181, Inc. VIII), R$ 195,23; KIR2841/PE, 19/12/2017, Q20982106, 7455</w:t>
        <w:noBreakHyphen/>
        <w:t>0(Art. 218, Inc. I), R$ 130,16; KIR4732/PE, 26/12/2017, H10211158, 7340</w:t>
        <w:noBreakHyphen/>
        <w:t>0(Art. 252, Inc. IV), R$ 130,16; KIT1858/PE, 20/12/2017, H10210909, 6599</w:t>
        <w:noBreakHyphen/>
        <w:t>2(Art. 230, Inc. V), R$ 293,47; KIV2632/PE, 15/12/2017, Q20967239, 7455</w:t>
        <w:noBreakHyphen/>
        <w:t>0(Art. 218, Inc. I), R$ 130,16; KIV8116/PE, 23/12/2017, H8576284, 6599</w:t>
        <w:noBreakHyphen/>
        <w:t>2(Art. 230, Inc. V), R$ 293,47; KIW0642/PE, 20/12/2017, Q20983897, 7455</w:t>
        <w:noBreakHyphen/>
        <w:t>0(Art. 218, Inc. I), R$ 130,16; KIW3246/PE, 17/12/2017, H10230454, 5185</w:t>
        <w:noBreakHyphen/>
        <w:t>2(Art. 167), R$ 195,23; KIY8793/PE, 18/12/2017, Q20977609, 7455</w:t>
        <w:noBreakHyphen/>
        <w:t>0(Art. 218, Inc. I), R$ 130,16; KIY8793/PE, 20/12/2017, H9964202, 6599</w:t>
        <w:noBreakHyphen/>
        <w:t>2(Art. 230, Inc. V), R$ 293,47; KIZ1900/MG, 04/11/2017, H9959004, 5185</w:t>
        <w:noBreakHyphen/>
        <w:t>1(Art. 167), R$ 195,23; KJB5190/PE, 20/12/2017, Q20984761, 7455</w:t>
        <w:noBreakHyphen/>
        <w:t>0(Art. 218, Inc. I), R$ 130,16; KJB8995/PE, 17/12/2017, Q20973042, 7455</w:t>
        <w:noBreakHyphen/>
        <w:t>0(Art. 218, Inc. I), R$ 130,16; KJD0350/PE, 17/12/2017, H10244960, 6556</w:t>
        <w:noBreakHyphen/>
        <w:t>1(Art. 230, Inc. I), R$ 293,47; KJD0961/PE, 26/12/2017, H10211140, 6599</w:t>
        <w:noBreakHyphen/>
        <w:t>2(Art. 230, Inc. V), R$ 293,47; KJD3802/SP, 20/11/2017, Q20874974, 7455</w:t>
        <w:noBreakHyphen/>
        <w:t>0(Art. 218, Inc. I), R$ 130,16; KJE0304/PE, 15/12/2017, Q20966631, 7455</w:t>
        <w:noBreakHyphen/>
        <w:t>0(Art. 218, Inc. I), R$ 130,16; KJE3005/PE, 17/12/2017, Q20973158, 7455</w:t>
        <w:noBreakHyphen/>
        <w:t>0(Art. 218, Inc. I), R$ 130,16; KJF1673/PE, 12/12/2017, Q20956393, 7455</w:t>
        <w:noBreakHyphen/>
        <w:t>0(Art. 218, Inc. I), R$ 130,16; KJF2100/PE, 04/12/2017, H9987792, 6726</w:t>
        <w:noBreakHyphen/>
        <w:t>1(Art. 230, Inc. XVIII), R$ 195,23; KJF5615/PE, 16/12/2017, Q20967972, 7455</w:t>
        <w:noBreakHyphen/>
        <w:t>0(Art. 218, Inc. I), R$ 130,16; KJF9153/PE, 07/12/2017, H10246210, 7242</w:t>
        <w:noBreakHyphen/>
        <w:t>2(Art. 250, I, b), R$ 130,16; KJG3863/PE, 09/12/2017, H10228166, 5185</w:t>
        <w:noBreakHyphen/>
        <w:t>2(Art. 167), R$ 195,23; KJG6111/PE, 17/12/2017, Q20971376, 7455</w:t>
        <w:noBreakHyphen/>
        <w:t>0(Art. 218, Inc. I), R$ 130,16; KJK6474/PE, 04/12/2017, H10229529, 6637</w:t>
        <w:noBreakHyphen/>
        <w:t>2(Art. 230, Inc. IX), R$ 195,23; KJM9612/PE, 07/12/2017, H10175909, 5835</w:t>
        <w:noBreakHyphen/>
        <w:t>0(Art. 195), R$ 195,23; KJN6824/PE, 18/12/2017, Q20979113, 7455</w:t>
        <w:noBreakHyphen/>
        <w:t>0(Art. 218, Inc. I), R$ 130,16; KJN7583/PE, 15/12/2017, H10281067, 6637</w:t>
        <w:noBreakHyphen/>
        <w:t>1(Art. 230, Inc. IX), R$ 195,23; KJN9963/PE, 16/12/2017, Q20968847, 7455</w:t>
        <w:noBreakHyphen/>
        <w:t>0(Art. 218, Inc. I), R$ 130,16; KJP2568/PE, 21/12/2017, AE1253687, 7587</w:t>
        <w:noBreakHyphen/>
        <w:t>0(Art. 184, Inc. III), R$ 293,47; KJQ5768/PE, 02/12/2017, Q20953742, 7463</w:t>
        <w:noBreakHyphen/>
        <w:t>0(Art. 218, Inc. II), R$ 195,23; KJQ9579/PE, 16/12/2017, Q20967751, 7455</w:t>
        <w:noBreakHyphen/>
        <w:t>0(Art. 218, Inc. I), R$ 130,16; KJR2456/PE, 04/12/2017, H9993849, 6599</w:t>
        <w:noBreakHyphen/>
        <w:t>2(Art. 230, Inc. V), R$ 293,47; KJR2456/PE, 04/12/2017, H9993857, 5010</w:t>
        <w:noBreakHyphen/>
        <w:t>0(Art. 162, Inc. I), R$ 880,41; KJR2587/PE, 16/12/2017, Q20970710, 7455</w:t>
        <w:noBreakHyphen/>
        <w:t>0(Art. 218, Inc. I), R$ 130,16; KJR3750/PE, 17/12/2017, Q20974804, 7455</w:t>
        <w:noBreakHyphen/>
        <w:t>0(Art. 218, Inc. I), R$ 130,16; KJR6956/PE, 11/12/2017, H10245435, 6637</w:t>
        <w:noBreakHyphen/>
        <w:t>2(Art. 230, Inc. IX), R$ 195,23; KJT6961/PE, 07/12/2017, AR887065, 7455</w:t>
        <w:noBreakHyphen/>
        <w:t>0(Art. 218, Inc. I), R$ 130,16; KJV7927/PE, 13/12/2017, H10222915, 7242</w:t>
        <w:noBreakHyphen/>
        <w:t>2(Art. 250, I, b), R$ 130,16; KJV9976/PE, 05/12/2017, AR886131, 7455</w:t>
        <w:noBreakHyphen/>
        <w:t>0(Art. 218, Inc. I), R$ 130,16; KJX0533/PE, 21/12/2017, Q20986144, 7455</w:t>
        <w:noBreakHyphen/>
        <w:t>0(Art. 218, Inc. I), R$ 130,16; KJX7552/PE, 17/12/2017, H10055946, 5185</w:t>
        <w:noBreakHyphen/>
        <w:t>2(Art. 167), R$ 195,23; KJX9513/PE, 03/12/2017, AR885020, 7455</w:t>
        <w:noBreakHyphen/>
        <w:t>0(Art. 218, Inc. I), R$ 130,16; KJY0948/PE, 03/12/2017, AR883515, 7463</w:t>
        <w:noBreakHyphen/>
        <w:t>0(Art. 218, Inc. II), R$ 195,23; KJY5751/PE, 03/12/2017, AR883485, 7463</w:t>
        <w:noBreakHyphen/>
        <w:t>0(Art. 218, Inc. II), R$ 195,23; KJY8711/PE, 17/12/2017, Q20976076, 7455</w:t>
        <w:noBreakHyphen/>
        <w:t>0(Art. 218, Inc. I), R$ 130,16; KJZ3800/PE, 16/12/2017, Q20969860, 7455</w:t>
        <w:noBreakHyphen/>
        <w:t>0(Art. 218, Inc. I), R$ 130,16; KJZ3800/PE, 17/12/2017, Q20972810, 7455</w:t>
        <w:noBreakHyphen/>
        <w:t>0(Art. 218, Inc. I), R$ 130,16; KJZ7408/PE, 07/12/2017, AR887790, 7463</w:t>
        <w:noBreakHyphen/>
        <w:t>0(Art. 218, Inc. II), R$ 195,23; KJZ9032/PE, 03/12/2017, H10126576, 7242</w:t>
        <w:noBreakHyphen/>
        <w:t>2(Art. 250, I, b), R$ 130,16; KJZ9362/PE, 12/12/2017, H10252202, 7340</w:t>
        <w:noBreakHyphen/>
        <w:t>0(Art. 252, Inc. IV), R$ 130,16; KKA8137/PB, 06/11/2017, Q20826120, 7455</w:t>
        <w:noBreakHyphen/>
        <w:t>0(Art. 218, Inc. I), R$ 130,16; KKB4809/PE, 15/12/2017, H10228913, 7242</w:t>
        <w:noBreakHyphen/>
        <w:t>2(Art. 250, I, b), R$ 130,16; KKB6770/PE, 16/12/2017, Q20969665, 7463</w:t>
        <w:noBreakHyphen/>
        <w:t>0(Art. 218, Inc. II), R$ 195,23; KKB9652/PE, 10/12/2017, H10253411, 5835</w:t>
        <w:noBreakHyphen/>
        <w:t>0(Art. 195), R$ 195,23; KKD1340/PE, 13/12/2017, H10280648, 6726</w:t>
        <w:noBreakHyphen/>
        <w:t>1(Art. 230, Inc. XVIII), R$ 195,23; KKD3570/PE, 06/12/2017, H10233119, 5835</w:t>
        <w:noBreakHyphen/>
        <w:t>0(Art. 195), R$ 195,23; KKD5745/PE, 16/12/2017, H10254809, 5835</w:t>
        <w:noBreakHyphen/>
        <w:t>0(Art. 195), R$ 195,23; KKD9101/PE, 11/12/2017, Q20955451, 7455</w:t>
        <w:noBreakHyphen/>
        <w:t>0(Art. 218, Inc. I), R$ 130,16; KKE0230/PE, 27/12/2017, H10262801, 5185</w:t>
        <w:noBreakHyphen/>
        <w:t>2(Art. 167), R$ 195,23; KKF7728/PB, 08/11/2017, Q20845079, 7455</w:t>
        <w:noBreakHyphen/>
        <w:t>0(Art. 218, Inc. I), R$ 130,16; KKG9461/RN, 17/11/2017, Q20872823, 7455</w:t>
        <w:noBreakHyphen/>
        <w:t>0(Art. 218, Inc. I), R$ 130,16; KKI2705/PE, 19/12/2017, Q20980820, 7455</w:t>
        <w:noBreakHyphen/>
        <w:t>0(Art. 218, Inc. I), R$ 130,16; KKI5826/PE, 23/12/2017, H10246784, 5045</w:t>
        <w:noBreakHyphen/>
        <w:t>0(Art. 162, Inc. V), R$ 293,47; KKI9511/PE, 17/12/2017, Q20975142, 7455</w:t>
        <w:noBreakHyphen/>
        <w:t>0(Art. 218, Inc. I), R$ 130,16; KKK5108/PE, 05/12/2017, H10231167, 7030</w:t>
        <w:noBreakHyphen/>
        <w:t>1(Art. 244, Inc. I), R$ 293,47; KKK5108/PE, 05/12/2017, H10231175, 7048</w:t>
        <w:noBreakHyphen/>
        <w:t>1(Art. 244, Inc. II), R$ 293,47; KKK5108/PE, 05/12/2017, H10231183, 5835</w:t>
        <w:noBreakHyphen/>
        <w:t>0(Art. 195), R$ 195,23; KKK5108/PE, 05/12/2017, H10231191, 6076</w:t>
        <w:noBreakHyphen/>
        <w:t>0(Art. 210), R$ 293,47; KKK9608/PE, 12/12/2017, Q20958027, 7455</w:t>
        <w:noBreakHyphen/>
        <w:t>0(Art. 218, Inc. I), R$ 130,16; KKL9589/PE, 16/12/2017, Q20968278, 7455</w:t>
        <w:noBreakHyphen/>
        <w:t>0(Art. 218, Inc. I), R$ 130,16; KKM6504/PE, 20/12/2017, H10250803, 7242</w:t>
        <w:noBreakHyphen/>
        <w:t>2(Art. 250, I, b), R$ 130,16; KKN3197/PE, 28/12/2017, H10147719, 6599</w:t>
        <w:noBreakHyphen/>
        <w:t>2(Art. 230, Inc. V), R$ 293,47; KKO0281/PE, 16/12/2017, Q20968723, 7455</w:t>
        <w:noBreakHyphen/>
        <w:t>0(Art. 218, Inc. I), R$ 130,16; KKO8163/PE, 18/12/2017, AE2850670, 7242</w:t>
        <w:noBreakHyphen/>
        <w:t>2(Art. 250, I, b), R$ 130,16; KKP4268/PE, 28/12/2017, H10346126, 6637</w:t>
        <w:noBreakHyphen/>
        <w:t>2(Art. 230, Inc. IX), R$ 195,23; KKQ6833/PE, 18/12/2017, Q20979075, 7455</w:t>
        <w:noBreakHyphen/>
        <w:t>0(Art. 218, Inc. I), R$ 130,16; KKR4269/PE, 19/12/2017, Q20981177, 7463</w:t>
        <w:noBreakHyphen/>
        <w:t>0(Art. 218, Inc. II), R$ 195,23; KKR4269/PE, 19/12/2017, Q20981754, 7463</w:t>
        <w:noBreakHyphen/>
        <w:t>0(Art. 218, Inc. II), R$ 195,23; KKV2259/PE, 03/12/2017, AR884651, 7455</w:t>
        <w:noBreakHyphen/>
        <w:t>0(Art. 218, Inc. I), R$ 130,16; KKV5110/PE, 13/12/2017, H10228905, 5487</w:t>
        <w:noBreakHyphen/>
        <w:t>0(Art. 181, Inc. XI), R$ 195,23; KKV9805/PE, 18/12/2017, Q20978044, 7455</w:t>
        <w:noBreakHyphen/>
        <w:t>0(Art. 218, Inc. I), R$ 130,16; KKW0956/PE, 23/12/2017, AE3010471, 6599</w:t>
        <w:noBreakHyphen/>
        <w:t>2(Art. 230, Inc. V), R$ 293,47; KKX8205/PE, 12/12/2017, Q20957780, 7455</w:t>
        <w:noBreakHyphen/>
        <w:t>0(Art. 218, Inc. I), R$ 130,16; KKY8046/PE, 04/12/2017, H10229553, 6726</w:t>
        <w:noBreakHyphen/>
        <w:t>1(Art. 230, Inc. XVIII), R$ 195,23; KKY9039/PE, 11/12/2017, H10220068, 5444</w:t>
        <w:noBreakHyphen/>
        <w:t>0(Art. 181, Inc. VII), R$ 88,38; KKY9637/PE, 17/12/2017, Q20973786, 7455</w:t>
        <w:noBreakHyphen/>
        <w:t>0(Art. 218, Inc. I), R$ 130,16; KKZ3173/PE, 12/12/2017, Q20958418, 7455</w:t>
        <w:noBreakHyphen/>
        <w:t>0(Art. 218, Inc. I), R$ 130,16; KKZ3595/PE, 15/12/2017, Q20967484, 7455</w:t>
        <w:noBreakHyphen/>
        <w:t>0(Art. 218, Inc. I), R$ 130,16; KLA3473/PE, 10/12/2017, H10239605, 5193</w:t>
        <w:noBreakHyphen/>
        <w:t>0(Art.168), R$ 293,47; KLA5215/PE, 19/12/2017, H10205670, 6041</w:t>
        <w:noBreakHyphen/>
        <w:t>2(Art. 207), R$ 195,23; KLA5464/PE, 13/12/2017, H10244943, 6645</w:t>
        <w:noBreakHyphen/>
        <w:t>0(Art. 230, Inc. X), R$ 195,23; KLC7717/PE, 15/12/2017, H10228964, 7242</w:t>
        <w:noBreakHyphen/>
        <w:t>2(Art. 250, I, b), R$ 130,16; KLC7717/PE, 15/12/2017, H10228972, 6602</w:t>
        <w:noBreakHyphen/>
        <w:t>0(Art. 230, Inc. VI), R$ 293,47; KLE2446/PE, 10/12/2017, H10223342, 6670</w:t>
        <w:noBreakHyphen/>
        <w:t>0(Art. 230, Inc. XIII), R$ 195,23; KLF6948/PE, 13/12/2017, Q20959708, 7455</w:t>
        <w:noBreakHyphen/>
        <w:t>0(Art. 218, Inc. I), R$ 130,16; KLH1717/PE, 22/12/2017, AE206723, 6912</w:t>
        <w:noBreakHyphen/>
        <w:t>0(Art. 232), R$ 88,38; KLH1717/PE, 22/12/2017, AE206731, 5045</w:t>
        <w:noBreakHyphen/>
        <w:t>0(Art. 162, Inc. V), R$ 293,47; KLJ3352/PE, 03/12/2017, H10182980, 6726</w:t>
        <w:noBreakHyphen/>
        <w:t>1(Art. 230, Inc. XVIII), R$ 195,23; KLM0020/PE, 14/12/2017, Q20962040, 7455</w:t>
        <w:noBreakHyphen/>
        <w:t>0(Art. 218, Inc. I), R$ 130,16; KLM1005/AL, 22/10/2017, H10023866, 7242</w:t>
        <w:noBreakHyphen/>
        <w:t>2(Art. 250, I, b), R$ 130,16; KLM7839/PE, 20/12/2017, Q20982823, 7455</w:t>
        <w:noBreakHyphen/>
        <w:t>0(Art. 218, Inc. I), R$ 130,16; KLN4095/RJ, 02/11/2017, Q20803287, 7455</w:t>
        <w:noBreakHyphen/>
        <w:t>0(Art. 218, Inc. I), R$ 130,16; KLN6280/PE, 15/12/2017, Q20966208, 7455</w:t>
        <w:noBreakHyphen/>
        <w:t>0(Art. 218, Inc. I), R$ 130,16; KLN8140/PE, 01/12/2017, AR882012, 7455</w:t>
        <w:noBreakHyphen/>
        <w:t>0(Art. 218, Inc. I), R$ 130,16; KLO9375/PE, 05/12/2017, H9993377, 5819</w:t>
        <w:noBreakHyphen/>
        <w:t>7(Art. 193), R$ 880,41; KLP6249/PE, 18/12/2017, Q20976874, 7463</w:t>
        <w:noBreakHyphen/>
        <w:t>0(Art. 218, Inc. II), R$ 195,23; KLQ2010/PB, 13/11/2017, Q20847616, 7455</w:t>
        <w:noBreakHyphen/>
        <w:t>0(Art. 218, Inc. I), R$ 130,16; KLQ3812/PE, 22/12/2017, H10211530, 6599</w:t>
        <w:noBreakHyphen/>
        <w:t>2(Art. 230, Inc. V), R$ 293,47; KLS4992/PE, 20/12/2017, DE39404030, 7285</w:t>
        <w:noBreakHyphen/>
        <w:t>0(Art. 250, Inc. III), R$ 130,16; KLS6083/PE, 13/12/2017, H10217644, 7242</w:t>
        <w:noBreakHyphen/>
        <w:t>2(Art. 250, I, b), R$ 130,16; KLS8080/PE, 05/12/2017, H10225728, 5967</w:t>
        <w:noBreakHyphen/>
        <w:t>0(Art. 203, Inc. V), R$ 1467,35; KLS9553/PE, 26/12/2017, AE1254071, 7340</w:t>
        <w:noBreakHyphen/>
        <w:t>0(Art. 252, Inc. IV), R$ 130,16; KLT8286/PE, 24/12/2017, H10222575, 6599</w:t>
        <w:noBreakHyphen/>
        <w:t>2(Art. 230, Inc. V), R$ 293,47; KLV3196/PE, 07/12/2017, AR887723, 7455</w:t>
        <w:noBreakHyphen/>
        <w:t>0(Art. 218, Inc. I), R$ 130,16; KLW6343/PE, 16/12/2017, Q20968235, 7463</w:t>
        <w:noBreakHyphen/>
        <w:t>0(Art. 218, Inc. II), R$ 195,23; KLX9345/RJ, 25/10/2017, H10002907, 7242</w:t>
        <w:noBreakHyphen/>
        <w:t>2(Art. 250, I, b), R$ 130,16; KLX9425/PE, 19/12/2017, Q20982548, 7463</w:t>
        <w:noBreakHyphen/>
        <w:t>0(Art. 218, Inc. II), R$ 195,23; KMC0918/PE, 13/12/2017, H10223296, 7242</w:t>
        <w:noBreakHyphen/>
        <w:t>2(Art. 250, I, b), R$ 130,16; KMC3266/PE, 10/12/2017, H10191971, 5835</w:t>
        <w:noBreakHyphen/>
        <w:t>0(Art. 195), R$ 195,23; KMC3266/PE, 10/12/2017, H10191980, 5185</w:t>
        <w:noBreakHyphen/>
        <w:t>1(Art. 167), R$ 195,23; KMD0886/PB, 05/11/2017, DE42202639, 6912</w:t>
        <w:noBreakHyphen/>
        <w:t>0(Art. 232), R$ 88,38; KMD0988/PE, 03/12/2017, H10189853, 7340</w:t>
        <w:noBreakHyphen/>
        <w:t>0(Art. 252, Inc. IV), R$ 130,16; KMD8940/PE, 14/12/2017, H10276896, 6645</w:t>
        <w:noBreakHyphen/>
        <w:t>0(Art. 230, Inc. X), R$ 195,23; KOW2677/RJ, 04/11/2017, Q20805301, 7471</w:t>
        <w:noBreakHyphen/>
        <w:t>0(Art. 218, Inc. III), R$ 880,41; KRP8175/RJ, 19/10/2017, AE3450706, 7242</w:t>
        <w:noBreakHyphen/>
        <w:t>2(Art. 250, I, b), R$ 130,16; KRS6759/RJ, 19/11/2017, Q20874524, 7455</w:t>
        <w:noBreakHyphen/>
        <w:t>0(Art. 218, Inc. I), R$ 130,16; KTA6014/PB, 05/11/2017, H9800986, 5835</w:t>
        <w:noBreakHyphen/>
        <w:t>0(Art. 195), R$ 195,23; KWH8095/RJ, 31/10/2017, Q20801845, 7455</w:t>
        <w:noBreakHyphen/>
        <w:t>0(Art. 218, Inc. I), R$ 130,16; KWO5545/PE, 14/12/2017, H10222125, 6726</w:t>
        <w:noBreakHyphen/>
        <w:t>1(Art. 230, Inc. XVIII), R$ 195,23; KZM2690/RJ, 08/11/2017, Q20845028, 7455</w:t>
        <w:noBreakHyphen/>
        <w:t>0(Art. 218, Inc. I), R$ 130,16; LKT3718/PB, 03/11/2017, H10048311, 6912</w:t>
        <w:noBreakHyphen/>
        <w:t>0(Art. 232), R$ 88,38; LLY5053/RJ, 05/12/2017, Q20951626, 7455</w:t>
        <w:noBreakHyphen/>
        <w:t>0(Art. 218, Inc. I), R$ 130,16; LOT9777/PB, 03/11/2017, Q20804690, 7463</w:t>
        <w:noBreakHyphen/>
        <w:t>0(Art. 218, Inc. II), R$ 195,23; LPQ6328/RJ, 03/11/2017, Q20804925, 7463</w:t>
        <w:noBreakHyphen/>
        <w:t>0(Art. 218, Inc. II), R$ 195,23; LQP2692/RJ, 14/11/2017, Q20848221, 7455</w:t>
        <w:noBreakHyphen/>
        <w:t>0(Art. 218, Inc. I), R$ 130,16; LUE0128/RJ, 18/11/2017, H10129095, 5045</w:t>
        <w:noBreakHyphen/>
        <w:t>0(Art. 162, Inc. V), R$ 293,47; LVW4767/PI, 01/11/2017, H10117097, 6637</w:t>
        <w:noBreakHyphen/>
        <w:t>2(Art. 230, Inc. IX), R$ 195,23; LVX4647/PI, 14/11/2017, Q20848400, 7455</w:t>
        <w:noBreakHyphen/>
        <w:t>0(Art. 218, Inc. I), R$ 130,16; MAI7129/SC, 12/11/2017, Q20846245, 7455</w:t>
        <w:noBreakHyphen/>
        <w:t>0(Art. 218, Inc. I), R$ 130,16; MBK4404/SP, 31/10/2017, Q20801829, 7463</w:t>
        <w:noBreakHyphen/>
        <w:t>0(Art. 218, Inc. II), R$ 195,23; MCT1203/SC, 01/11/2017, Q20803082, 7455</w:t>
        <w:noBreakHyphen/>
        <w:t>0(Art. 218, Inc. I), R$ 130,16; MDZ3981/PE, 22/12/2017, H10210968, 5185</w:t>
        <w:noBreakHyphen/>
        <w:t>2(Art. 167), R$ 195,23; MFE2785/SC, 08/11/2017, Q20845133, 7455</w:t>
        <w:noBreakHyphen/>
        <w:t>0(Art. 218, Inc. I), R$ 130,16; MFK5663/SC, 09/11/2017, Q20827828, 7455</w:t>
        <w:noBreakHyphen/>
        <w:t>0(Art. 218, Inc. I), R$ 130,16; MFN0368/PB, 06/11/2017, Q20826368, 7463</w:t>
        <w:noBreakHyphen/>
        <w:t>0(Art. 218, Inc. II), R$ 195,23; MFN0368/PB, 27/10/2017, Q20766551, 7455</w:t>
        <w:noBreakHyphen/>
        <w:t>0(Art. 218, Inc. I), R$ 130,16; MID6680/SC, 05/11/2017, Q20806588, 7463</w:t>
        <w:noBreakHyphen/>
        <w:t>0(Art. 218, Inc. II), R$ 195,23; MIU0710/SC, 18/10/2017, H10003423, 6645</w:t>
        <w:noBreakHyphen/>
        <w:t>0(Art. 230, Inc. X), R$ 195,23; MJB8234/PB, 13/11/2017, Q20847152, 7455</w:t>
        <w:noBreakHyphen/>
        <w:t>0(Art. 218, Inc. I), R$ 130,16; MJO3407/PE, 09/12/2017, AR888290, 7455</w:t>
        <w:noBreakHyphen/>
        <w:t>0(Art. 218, Inc. I), R$ 130,16; MKD5218/SC, 14/11/2017, Q20848558, 7455</w:t>
        <w:noBreakHyphen/>
        <w:t>0(Art. 218, Inc. I), R$ 130,16; MKD5218/SC, 14/11/2017, Q20848485, 7455</w:t>
        <w:noBreakHyphen/>
        <w:t>0(Art. 218, Inc. I), R$ 130,16; MKK1808/SC, 31/10/2017, Q20802159, 7455</w:t>
        <w:noBreakHyphen/>
        <w:t>0(Art. 218, Inc. I), R$ 130,16; MKL5654/SC, 28/10/2017, Q20766608, 7455</w:t>
        <w:noBreakHyphen/>
        <w:t>0(Art. 218, Inc. I), R$ 130,16; MMQ5049/PE, 22/12/2017, AE3451664, 6645</w:t>
        <w:noBreakHyphen/>
        <w:t>0(Art. 230, Inc. X), R$ 195,23; MMX7351/PB, 01/11/2017, Q20802752, 7455</w:t>
        <w:noBreakHyphen/>
        <w:t>0(Art. 218, Inc. I), R$ 130,16; MNB0613/GO, 04/11/2017, H10112419, 6610</w:t>
        <w:noBreakHyphen/>
        <w:t>2(Art. 230, Inc. VII), R$ 195,23; MNC6127/PB, 06/11/2017, H10110475, 5207</w:t>
        <w:noBreakHyphen/>
        <w:t>0(Art. 169), R$ 88,38; MNE8341/PB, 23/10/2017, H10017556, 6637</w:t>
        <w:noBreakHyphen/>
        <w:t>2(Art. 230, Inc. IX), R$ 195,23; MNF6314/PB, 27/10/2017, Q20766381, 7455</w:t>
        <w:noBreakHyphen/>
        <w:t>0(Art. 218, Inc. I), R$ 130,16; MNJ3064/SP, 19/11/2017, Q20874397, 7455</w:t>
        <w:noBreakHyphen/>
        <w:t>0(Art. 218, Inc. I), R$ 130,16; MNR9062/PB, 04/11/2017, H10201799, 6076</w:t>
        <w:noBreakHyphen/>
        <w:t>0(Art. 210), R$ 293,47; MNS6512/PB, 10/11/2017, AR872564, 7455</w:t>
        <w:noBreakHyphen/>
        <w:t>0(Art. 218, Inc. I), R$ 130,16; MNT5128/PB, 27/10/2017, H10003830, 6602</w:t>
        <w:noBreakHyphen/>
        <w:t>0(Art. 230, Inc. VI), R$ 293,47; MNV1805/PB, 12/11/2017, AR873005, 7455</w:t>
        <w:noBreakHyphen/>
        <w:t>0(Art. 218, Inc. I), R$ 130,16; MNV8958/PB, 15/10/2017, DD5452157, 7579</w:t>
        <w:noBreakHyphen/>
        <w:t>0(Art. 165</w:t>
        <w:noBreakHyphen/>
        <w:t>A), R$ 2934,70; MNW3746/PB, 17/11/2017, Q20872300, 7471</w:t>
        <w:noBreakHyphen/>
        <w:t>0(Art. 218, Inc. III), R$ 880,41; MNW5789/PB, 17/11/2017, AE42321, 5193</w:t>
        <w:noBreakHyphen/>
        <w:t>0(Art.168), R$ 293,47; MOA0139/PE, 15/12/2017, H10251834, 6645</w:t>
        <w:noBreakHyphen/>
        <w:t>0(Art. 230, Inc. X), R$ 195,23; MOA0139/PE, 15/12/2017, H10251842, 6599</w:t>
        <w:noBreakHyphen/>
        <w:t>2(Art. 230, Inc. V), R$ 293,47; MOB5824/PE, 07/12/2017, AR887448, 7455</w:t>
        <w:noBreakHyphen/>
        <w:t>0(Art. 218, Inc. I), R$ 130,16; MOD5820/PB, 13/11/2017, H10154839, 6912</w:t>
        <w:noBreakHyphen/>
        <w:t>0(Art. 232), R$ 88,38; MOE5865/PB, 27/10/2017, AE5245964, 5061</w:t>
        <w:noBreakHyphen/>
        <w:t>0(Art. 163, c/c Art. 162, Inc. I), R$ 880,41; MOE9148/PE, 09/12/2017, H10280613, 5185</w:t>
        <w:noBreakHyphen/>
        <w:t>1(Art. 167), R$ 195,23; MOE9148/PE, 09/12/2017, H10280621, 5835</w:t>
        <w:noBreakHyphen/>
        <w:t>0(Art. 195), R$ 195,23; MOF8483/PB, 22/10/2017, H9846730, 5185</w:t>
        <w:noBreakHyphen/>
        <w:t>2(Art. 167), R$ 195,23; MOK3015/PB, 19/11/2017, Q20874915, 7463</w:t>
        <w:noBreakHyphen/>
        <w:t>0(Art. 218, Inc. II), R$ 195,23; MOK8898/PB, 31/10/2017, Q20801780, 7455</w:t>
        <w:noBreakHyphen/>
        <w:t>0(Art. 218, Inc. I), R$ 130,16; MOK9496/PB, 22/10/2017, H10038995, 7242</w:t>
        <w:noBreakHyphen/>
        <w:t>2(Art. 250, I, b), R$ 130,16; MOM1155/PB, 25/11/2017, H10053293, 6858</w:t>
        <w:noBreakHyphen/>
        <w:t>0(Art. 231, Inc. VII), R$ 130,16; MOM1155/PB, 25/11/2017, H10053307, 5193</w:t>
        <w:noBreakHyphen/>
        <w:t>0(Art.168), R$ 293,47; MON1367/PB, 15/10/2017, DD5452149, 7579</w:t>
        <w:noBreakHyphen/>
        <w:t>0(Art. 165</w:t>
        <w:noBreakHyphen/>
        <w:t>A), R$ 2934,70; MOP0287/CE, 27/10/2017, Q20766101, 7455</w:t>
        <w:noBreakHyphen/>
        <w:t>0(Art. 218, Inc. I), R$ 130,16; MOP7529/PB, 27/10/2017, H10049431, 7587</w:t>
        <w:noBreakHyphen/>
        <w:t>0(Art. 184, Inc. III), R$ 293,47; MOQ1441/PB, 04/11/2017, H10045088, 5835</w:t>
        <w:noBreakHyphen/>
        <w:t>0(Art. 195), R$ 195,23; MOQ1441/PB, 04/11/2017, H10045070, 7242</w:t>
        <w:noBreakHyphen/>
        <w:t>2(Art. 250, I, b), R$ 130,16; MOQ1441/PB, 04/11/2017, H10045096, 5274</w:t>
        <w:noBreakHyphen/>
        <w:t>2(Art. 175), R$ 2934,70; MOR0572/PB, 14/11/2017, Q20848426, 7455</w:t>
        <w:noBreakHyphen/>
        <w:t>0(Art. 218, Inc. I), R$ 130,16; MOT6842/PB, 24/12/2017, AR909514, 7455</w:t>
        <w:noBreakHyphen/>
        <w:t>0(Art. 218, Inc. I), R$ 130,16; MOU9182/PB, 20/10/2017, H10000190, 7242</w:t>
        <w:noBreakHyphen/>
        <w:t>2(Art. 250, I, b), R$ 130,16; MOV7614/PB, 22/10/2017, H9846757, 5185</w:t>
        <w:noBreakHyphen/>
        <w:t>2(Art. 167), R$ 195,23; MOW4801/PB, 08/11/2017, Q20844722, 7455</w:t>
        <w:noBreakHyphen/>
        <w:t>0(Art. 218, Inc. I), R$ 130,16; MOW9408/PB, 30/10/2017, AR859240, 7455</w:t>
        <w:noBreakHyphen/>
        <w:t>0(Art. 218, Inc. I), R$ 130,16; MPO4160/ES, 21/11/2017, Q20876187, 7455</w:t>
        <w:noBreakHyphen/>
        <w:t>0(Art. 218, Inc. I), R$ 130,16; MRD4016/PB, 19/11/2017, H10053145, 5835</w:t>
        <w:noBreakHyphen/>
        <w:t>0(Art. 195), R$ 195,23; MRD4016/PB, 19/11/2017, H10053153, 7633</w:t>
        <w:noBreakHyphen/>
        <w:t>2(Art. 252, §único), R$ 293,47; MSW1920/BA, 30/10/2017, Q20801047, 7455</w:t>
        <w:noBreakHyphen/>
        <w:t>0(Art. 218, Inc. I), R$ 130,16; MUA0139/AL, 04/11/2017, Q20805050, 7471</w:t>
        <w:noBreakHyphen/>
        <w:t>0(Art. 218, Inc. III), R$ 880,41; MUA3179/AL, 21/10/2017, H9976294, 5185</w:t>
        <w:noBreakHyphen/>
        <w:t>2(Art. 167), R$ 195,23; MUA3883/BA, 31/10/2017, H10000815, 6726</w:t>
        <w:noBreakHyphen/>
        <w:t>1(Art. 230, Inc. XVIII), R$ 195,23; MUB8935/AL, 16/11/2017, Q20871991, 7455</w:t>
        <w:noBreakHyphen/>
        <w:t>0(Art. 218, Inc. I), R$ 130,16; MUG3497/AL, 08/11/2017, H10161061, 7242</w:t>
        <w:noBreakHyphen/>
        <w:t>2(Art. 250, I, b), R$ 130,16; MUI7674/PE, 04/12/2017, H10229561, 6912</w:t>
        <w:noBreakHyphen/>
        <w:t>0(Art. 232), R$ 88,38; MUP1980/AL, 19/11/2017, Q20874702, 7455</w:t>
        <w:noBreakHyphen/>
        <w:t>0(Art. 218, Inc. I), R$ 130,16; MUT0329/AL, 28/10/2017, Q20767205, 7455</w:t>
        <w:noBreakHyphen/>
        <w:t>0(Art. 218, Inc. I), R$ 130,16; MUW8240/PE, 17/12/2017, Q20975657, 7455</w:t>
        <w:noBreakHyphen/>
        <w:t>0(Art. 218, Inc. I), R$ 130,16; MUY3004/PE, 12/12/2017, H10233607, 6726</w:t>
        <w:noBreakHyphen/>
        <w:t>1(Art. 230, Inc. XVIII), R$ 195,23; MUZ8944/AL, 11/11/2017, Q20829120, 7455</w:t>
        <w:noBreakHyphen/>
        <w:t>0(Art. 218, Inc. I), R$ 130,16; MVE3438/AL, 21/10/2017, H10024099, 6017</w:t>
        <w:noBreakHyphen/>
        <w:t>2(Art. 206, Inc. III), R$ 293,47; MVE4128/AL, 13/11/2017, Q20847411, 7455</w:t>
        <w:noBreakHyphen/>
        <w:t>0(Art. 218, Inc. I), R$ 130,16; MVG3755/AL, 09/11/2017, Q20845222, 7471</w:t>
        <w:noBreakHyphen/>
        <w:t>0(Art. 218, Inc. III), R$ 880,41; MVQ8444/RN, 21/11/2017, Q20876276, 7463</w:t>
        <w:noBreakHyphen/>
        <w:t>0(Art. 218, Inc. II), R$ 195,23; MVV6284/PB, 27/10/2017, H10019516, 7242</w:t>
        <w:noBreakHyphen/>
        <w:t>2(Art. 250, I, b), R$ 130,16; MWO7662/TO, 24/10/2017, H10030544, 6912</w:t>
        <w:noBreakHyphen/>
        <w:t>0(Art. 232), R$ 88,38; MWS5853/MT, 24/10/2017, H10001919, 6726</w:t>
        <w:noBreakHyphen/>
        <w:t>1(Art. 230, Inc. XVIII), R$ 195,23; MXE7343/TO, 04/11/2017, Q20805166, 7455</w:t>
        <w:noBreakHyphen/>
        <w:t>0(Art. 218, Inc. I), R$ 130,16; MXH0564/RN, 21/11/2017, H10129923, 6637</w:t>
        <w:noBreakHyphen/>
        <w:t>2(Art. 230, Inc. IX), R$ 195,23; MXH0564/RN, 21/10/2017, H10021570, 5835</w:t>
        <w:noBreakHyphen/>
        <w:t>0(Art. 195), R$ 195,23; MXO6006/RN, 18/11/2017, Q20873668, 7455</w:t>
        <w:noBreakHyphen/>
        <w:t>0(Art. 218, Inc. I), R$ 130,16; MXP6813/RN, 01/11/2017, Q20802680, 7463</w:t>
        <w:noBreakHyphen/>
        <w:t>0(Art. 218, Inc. II), R$ 195,23; MXP8158/RN, 02/11/2017, Q20803201, 7455</w:t>
        <w:noBreakHyphen/>
        <w:t>0(Art. 218, Inc. I), R$ 130,16; MXU4877/RN, 26/11/2017, H10095867, 6866</w:t>
        <w:noBreakHyphen/>
        <w:t>1(Art. 231, Inc. VIII), R$ 130,16; MXZ0592/RN, 23/11/2017, Q20877485, 7455</w:t>
        <w:noBreakHyphen/>
        <w:t>0(Art. 218, Inc. I), R$ 130,16; MYB1766/RN, 19/11/2017, Q20874516, 7455</w:t>
        <w:noBreakHyphen/>
        <w:t>0(Art. 218, Inc. I), R$ 130,16; MYI7022/RN, 05/11/2017, Q20806677, 7455</w:t>
        <w:noBreakHyphen/>
        <w:t>0(Art. 218, Inc. I), R$ 130,16; MYK7622/RN, 08/11/2017, Q20845168, 7455</w:t>
        <w:noBreakHyphen/>
        <w:t>0(Art. 218, Inc. I), R$ 130,16; MYL8215/PE, 15/12/2017, Q20964957, 7455</w:t>
        <w:noBreakHyphen/>
        <w:t>0(Art. 218, Inc. I), R$ 130,16; MYM6638/PE, 13/12/2017, Q20961117, 7455</w:t>
        <w:noBreakHyphen/>
        <w:t>0(Art. 218, Inc. I), R$ 130,16; MZJ3985/PB, 03/11/2017, H9961998, 5185</w:t>
        <w:noBreakHyphen/>
        <w:t>2(Art. 167), R$ 195,23; MZK9834/RN, 12/11/2017, Q20846385, 7463</w:t>
        <w:noBreakHyphen/>
        <w:t>0(Art. 218, Inc. II), R$ 195,23; NAX3708/RR, 02/11/2017, Q20804070, 7455</w:t>
        <w:noBreakHyphen/>
        <w:t>0(Art. 218, Inc. I), R$ 130,16; NDN7736/RO, 25/11/2017, H10155622, 6700</w:t>
        <w:noBreakHyphen/>
        <w:t>0(Art. 230, Inc. XVI), R$ 195,23; NDY7357/RN, 17/11/2017, AR873820, 7455</w:t>
        <w:noBreakHyphen/>
        <w:t>0(Art. 218, Inc. I), R$ 130,16; NEM7211/AP, 15/11/2017, Q20849090, 7463</w:t>
        <w:noBreakHyphen/>
        <w:t>0(Art. 218, Inc. II), R$ 195,23; NGG6777/MG, 07/11/2017, Q20826678, 7455</w:t>
        <w:noBreakHyphen/>
        <w:t>0(Art. 218, Inc. I), R$ 130,16; NGS7784/GO, 18/11/2017, Q20873200, 7463</w:t>
        <w:noBreakHyphen/>
        <w:t>0(Art. 218, Inc. II), R$ 195,23; NHB7216/MA, 18/11/2017, Q20873358, 7455</w:t>
        <w:noBreakHyphen/>
        <w:t>0(Art. 218, Inc. I), R$ 130,16; NHJ2162/MA, 23/11/2017, Q20877345, 7455</w:t>
        <w:noBreakHyphen/>
        <w:t>0(Art. 218, Inc. I), R$ 130,16; NHO5155/MA, 15/11/2017, Q20848850, 7455</w:t>
        <w:noBreakHyphen/>
        <w:t>0(Art. 218, Inc. I), R$ 130,16; NHO5155/MA, 15/11/2017, AR873439, 7455</w:t>
        <w:noBreakHyphen/>
        <w:t>0(Art. 218, Inc. I), R$ 130,16; NIU7119/PI, 05/11/2017, Q20806219, 7463</w:t>
        <w:noBreakHyphen/>
        <w:t>0(Art. 218, Inc. II), R$ 195,23; NLL8376/GO, 21/11/2017, Q20876136, 7463</w:t>
        <w:noBreakHyphen/>
        <w:t>0(Art. 218, Inc. II), R$ 195,23; NLR3802/GO, 21/11/2017, Q20876373, 7463</w:t>
        <w:noBreakHyphen/>
        <w:t>0(Art. 218, Inc. II), R$ 195,23; NLV1796/AL, 07/11/2017, Q20826961, 7455</w:t>
        <w:noBreakHyphen/>
        <w:t>0(Art. 218, Inc. I), R$ 130,16; NLX9886/AL, 18/11/2017, Q20873382, 7455</w:t>
        <w:noBreakHyphen/>
        <w:t>0(Art. 218, Inc. I), R$ 130,16; NLZ0477/AL, 04/11/2017, Q20805590, 7455</w:t>
        <w:noBreakHyphen/>
        <w:t>0(Art. 218, Inc. I), R$ 130,16; NLZ5691/AL, 16/11/2017, Q20849953, 7455</w:t>
        <w:noBreakHyphen/>
        <w:t>0(Art. 218, Inc. I), R$ 130,16; NMA6453/AL, 24/11/2017, H10164869, 6769</w:t>
        <w:noBreakHyphen/>
        <w:t>0(Art. 230, Inc. XXII), R$ 130,16; NMB3241/AL, 05/11/2017, H10131880, 7242</w:t>
        <w:noBreakHyphen/>
        <w:t>2(Art. 250, I, b), R$ 130,16; NMB6719/AL, 01/11/2017, Q20802647, 7455</w:t>
        <w:noBreakHyphen/>
        <w:t>0(Art. 218, Inc. I), R$ 130,16; NMC6315/PE, 17/12/2017, Q20973131, 7455</w:t>
        <w:noBreakHyphen/>
        <w:t>0(Art. 218, Inc. I), R$ 130,16; NMC6545/AL, 20/11/2017, Q20875148, 7463</w:t>
        <w:noBreakHyphen/>
        <w:t>0(Art. 218, Inc. II), R$ 195,23; NME7915/AL, 19/11/2017, Q20874036, 7455</w:t>
        <w:noBreakHyphen/>
        <w:t>0(Art. 218, Inc. I), R$ 130,16; NMF3719/AL, 19/11/2017, Q20874010, 7455</w:t>
        <w:noBreakHyphen/>
        <w:t>0(Art. 218, Inc. I), R$ 130,16; NMF6565/AL, 10/11/2017, Q20828883, 7455</w:t>
        <w:noBreakHyphen/>
        <w:t>0(Art. 218, Inc. I), R$ 130,16; NMG6496/AL, 13/11/2017, Q20847527, 7455</w:t>
        <w:noBreakHyphen/>
        <w:t>0(Art. 218, Inc. I), R$ 130,16; NMH1565/PE, 17/12/2017, Q20974936, 7455</w:t>
        <w:noBreakHyphen/>
        <w:t>0(Art. 218, Inc. I), R$ 130,16; NMH6830/AL, 21/11/2017, AR874460, 7455</w:t>
        <w:noBreakHyphen/>
        <w:t>0(Art. 218, Inc. I), R$ 130,16; NMH7020/PE, 11/12/2017, H10245338, 7242</w:t>
        <w:noBreakHyphen/>
        <w:t>2(Art. 250, I, b), R$ 130,16; NMI5682/AL, 23/11/2017, Q20877370, 7463</w:t>
        <w:noBreakHyphen/>
        <w:t>0(Art. 218, Inc. II), R$ 195,23; NMJ1372/AL, 29/10/2017, Q20800792, 7455</w:t>
        <w:noBreakHyphen/>
        <w:t>0(Art. 218, Inc. I), R$ 130,16; NML0169/AL, 26/11/2017, H10176131, 5185</w:t>
        <w:noBreakHyphen/>
        <w:t>2(Art. 167), R$ 195,23; NMM9074/AL, 22/10/2017, Q20764435, 7455</w:t>
        <w:noBreakHyphen/>
        <w:t>0(Art. 218, Inc. I), R$ 130,16; NMO3055/AL, 26/11/2017, H10236274, 7242</w:t>
        <w:noBreakHyphen/>
        <w:t>2(Art. 250, I, b), R$ 130,16; NMO3055/AL, 26/11/2017, H10236266, 7218</w:t>
        <w:noBreakHyphen/>
        <w:t>0(Art. 248), R$ 195,23; NMO3316/PE, 09/12/2017, H10252520, 7242</w:t>
        <w:noBreakHyphen/>
        <w:t>2(Art. 250, I, b), R$ 130,16; NMO3436/AL, 27/10/2017, Q20765865, 7455</w:t>
        <w:noBreakHyphen/>
        <w:t>0(Art. 218, Inc. I), R$ 130,16; NMO5448/AL, 25/10/2017, Q20800202, 7471</w:t>
        <w:noBreakHyphen/>
        <w:t>0(Art. 218, Inc. III), R$ 880,41; NMO5448/AL, 25/10/2017, Q20764567, 7455</w:t>
        <w:noBreakHyphen/>
        <w:t>0(Art. 218, Inc. I), R$ 130,16; NMO5696/AL, 26/10/2017, Q20800245, 7455</w:t>
        <w:noBreakHyphen/>
        <w:t>0(Art. 218, Inc. I), R$ 130,16; NMO7749/AL, 13/11/2017, Q20847799, 7455</w:t>
        <w:noBreakHyphen/>
        <w:t>0(Art. 218, Inc. I), R$ 130,16; NMZ1006/MA, 12/11/2017, Q20846458, 7455</w:t>
        <w:noBreakHyphen/>
        <w:t>0(Art. 218, Inc. I), R$ 130,16; NNG0914/MA, 27/10/2017, Q20766365, 7455</w:t>
        <w:noBreakHyphen/>
        <w:t>0(Art. 218, Inc. I), R$ 130,16; NNG0914/MA, 03/11/2017, Q20804739, 7455</w:t>
        <w:noBreakHyphen/>
        <w:t>0(Art. 218, Inc. I), R$ 130,16; NNG0914/MA, 13/11/2017, Q20847462, 7455</w:t>
        <w:noBreakHyphen/>
        <w:t>0(Art. 218, Inc. I), R$ 130,16; NNG0914/MA, 27/10/2017, Q20766217, 7455</w:t>
        <w:noBreakHyphen/>
        <w:t>0(Art. 218, Inc. I), R$ 130,16; NNG0914/MA, 03/11/2017, Q20804879, 7463</w:t>
        <w:noBreakHyphen/>
        <w:t>0(Art. 218, Inc. II), R$ 195,23; NNG0914/MA, 03/11/2017, Q20804852, 7471</w:t>
        <w:noBreakHyphen/>
        <w:t>0(Art. 218, Inc. III), R$ 880,41; NNG0914/MA, 27/10/2017, Q20766233, 7455</w:t>
        <w:noBreakHyphen/>
        <w:t>0(Art. 218, Inc. I), R$ 130,16; NNG0914/MA, 03/11/2017, Q20804330, 7463</w:t>
        <w:noBreakHyphen/>
        <w:t>0(Art. 218, Inc. II), R$ 195,23; NNG0914/MA, 15/11/2017, AR873587, 7463</w:t>
        <w:noBreakHyphen/>
        <w:t>0(Art. 218, Inc. II), R$ 195,23; NNM2539/PE, 16/12/2017, Q20968405, 7463</w:t>
        <w:noBreakHyphen/>
        <w:t>0(Art. 218, Inc. II), R$ 195,23; NNM6281/RN, 22/11/2017, Q20876756, 7463</w:t>
        <w:noBreakHyphen/>
        <w:t>0(Art. 218, Inc. II), R$ 195,23; NNN9291/RN, 06/11/2017, Q20807088, 7463</w:t>
        <w:noBreakHyphen/>
        <w:t>0(Art. 218, Inc. II), R$ 195,23; NNS1734/RN, 29/10/2017, Q20800717, 7455</w:t>
        <w:noBreakHyphen/>
        <w:t>0(Art. 218, Inc. I), R$ 130,16; NNU6408/RN, 30/10/2017, Q20801578, 7455</w:t>
        <w:noBreakHyphen/>
        <w:t>0(Art. 218, Inc. I), R$ 130,16; NNV5429/RN, 20/11/2017, Q20875636, 7455</w:t>
        <w:noBreakHyphen/>
        <w:t>0(Art. 218, Inc. I), R$ 130,16; NNZ4150/RN, 30/10/2017, AR859479, 7455</w:t>
        <w:noBreakHyphen/>
        <w:t>0(Art. 218, Inc. I), R$ 130,16; NOA1585/RN, 05/11/2017, Q20806650, 7455</w:t>
        <w:noBreakHyphen/>
        <w:t>0(Art. 218, Inc. I), R$ 130,16; NOH3000/RN, 12/11/2017, AR872840, 7455</w:t>
        <w:noBreakHyphen/>
        <w:t>0(Art. 218, Inc. I), R$ 130,16; NOK8826/PI, 07/12/2017, Q20953637, 7463</w:t>
        <w:noBreakHyphen/>
        <w:t>0(Art. 218, Inc. II), R$ 195,23; NOW4420/SP, 26/10/2017, H10023947, 7242</w:t>
        <w:noBreakHyphen/>
        <w:t>2(Art. 250, I, b), R$ 130,16; NPG1930/MA, 07/11/2017, Q20826538, 7455</w:t>
        <w:noBreakHyphen/>
        <w:t>0(Art. 218, Inc. I), R$ 130,16; NPS6592/PB, 12/11/2017, AR872998, 7455</w:t>
        <w:noBreakHyphen/>
        <w:t>0(Art. 218, Inc. I), R$ 130,16; NPT4681/PB, 27/11/2017, H10239060, 7242</w:t>
        <w:noBreakHyphen/>
        <w:t>2(Art. 250, I, b), R$ 130,16; NPU0952/PB, 16/11/2017, Q20850188, 7463</w:t>
        <w:noBreakHyphen/>
        <w:t>0(Art. 218, Inc. II), R$ 195,23; NPV5108/PB, 11/11/2017, Q20845869, 7455</w:t>
        <w:noBreakHyphen/>
        <w:t>0(Art. 218, Inc. I), R$ 130,16; NPX4001/PB, 02/11/2017, Q20803775, 7463</w:t>
        <w:noBreakHyphen/>
        <w:t>0(Art. 218, Inc. II), R$ 195,23; NPY1655/PE, 07/12/2017, H10251087, 5274</w:t>
        <w:noBreakHyphen/>
        <w:t>2(Art. 175), R$ 2934,70; NPY3967/PB, 18/11/2017, AR873960, 7455</w:t>
        <w:noBreakHyphen/>
        <w:t>0(Art. 218, Inc. I), R$ 130,16; NPY9078/PB, 17/11/2017, AR873714, 7455</w:t>
        <w:noBreakHyphen/>
        <w:t>0(Art. 218, Inc. I), R$ 130,16; NPZ0040/PB, 20/11/2017, Q20875474, 7455</w:t>
        <w:noBreakHyphen/>
        <w:t>0(Art. 218, Inc. I), R$ 130,16; NPZ7904/PB, 27/10/2017, H9698065, 6769</w:t>
        <w:noBreakHyphen/>
        <w:t>0(Art. 230, Inc. XXII), R$ 130,16; NPZ7904/PB, 28/10/2017, Q20766861, 7455</w:t>
        <w:noBreakHyphen/>
        <w:t>0(Art. 218, Inc. I), R$ 130,16; NQA8615/PB, 30/10/2017, Q20800890, 7455</w:t>
        <w:noBreakHyphen/>
        <w:t>0(Art. 218, Inc. I), R$ 130,16; NQA9274/PB, 27/10/2017, Q20765776, 7455</w:t>
        <w:noBreakHyphen/>
        <w:t>0(Art. 218, Inc. I), R$ 130,16; NQB1245/PB, 19/11/2017, AR874117, 7455</w:t>
        <w:noBreakHyphen/>
        <w:t>0(Art. 218, Inc. I), R$ 130,16; NQB3184/PB, 12/11/2017, Q20846911, 7455</w:t>
        <w:noBreakHyphen/>
        <w:t>0(Art. 218, Inc. I), R$ 130,16; NQB5737/PB, 09/11/2017, Q20827801, 7455</w:t>
        <w:noBreakHyphen/>
        <w:t>0(Art. 218, Inc. I), R$ 130,16; NQB6979/RN, 07/11/2017, Q20826643, 7455</w:t>
        <w:noBreakHyphen/>
        <w:t>0(Art. 218, Inc. I), R$ 130,16; NQC0722/PB, 05/11/2017, Q20806286, 7455</w:t>
        <w:noBreakHyphen/>
        <w:t>0(Art. 218, Inc. I), R$ 130,16; NQC2800/PB, 15/11/2017, H9802687, 6670</w:t>
        <w:noBreakHyphen/>
        <w:t>0(Art. 230, Inc. XIII), R$ 195,23; NQC8918/PB, 05/11/2017, DE36604739, 5010</w:t>
        <w:noBreakHyphen/>
        <w:t>0(Art. 162, Inc. I), R$ 880,41; NQE0161/PB, 27/10/2017, Q20766195, 7455</w:t>
        <w:noBreakHyphen/>
        <w:t>0(Art. 218, Inc. I), R$ 130,16; NQE3271/PB, 31/10/2017, Q20802035, 7455</w:t>
        <w:noBreakHyphen/>
        <w:t>0(Art. 218, Inc. I), R$ 130,16; NQF5522/PB, 13/11/2017, Q20847004, 7455</w:t>
        <w:noBreakHyphen/>
        <w:t>0(Art. 218, Inc. I), R$ 130,16; NQF5522/PB, 13/11/2017, Q20847055, 7455</w:t>
        <w:noBreakHyphen/>
        <w:t>0(Art. 218, Inc. I), R$ 130,16; NQF9017/CE, 05/11/2017, Q20806073, 7455</w:t>
        <w:noBreakHyphen/>
        <w:t>0(Art. 218, Inc. I), R$ 130,16; NQH1351/PB, 18/11/2017, Q20873218, 7455</w:t>
        <w:noBreakHyphen/>
        <w:t>0(Art. 218, Inc. I), R$ 130,16; NQH1547/PB, 04/11/2017, Q20805573, 7455</w:t>
        <w:noBreakHyphen/>
        <w:t>0(Art. 218, Inc. I), R$ 130,16; NQH9638/PB, 28/10/2017, Q20766730, 7455</w:t>
        <w:noBreakHyphen/>
        <w:t>0(Art. 218, Inc. I), R$ 130,16; NQI2470/PB, 07/12/2017, Q20953629, 7455</w:t>
        <w:noBreakHyphen/>
        <w:t>0(Art. 218, Inc. I), R$ 130,16; NQK1701/PB, 01/11/2017, Q20802973, 7455</w:t>
        <w:noBreakHyphen/>
        <w:t>0(Art. 218, Inc. I), R$ 130,16; NQK6340/PB, 09/11/2017, AR872289, 7455</w:t>
        <w:noBreakHyphen/>
        <w:t>0(Art. 218, Inc. I), R$ 130,16; NQK6695/PB, 06/11/2017, Q20826350, 7455</w:t>
        <w:noBreakHyphen/>
        <w:t>0(Art. 218, Inc. I), R$ 130,16; NQP7673/CE, 04/11/2017, H10201772, 7242</w:t>
        <w:noBreakHyphen/>
        <w:t>2(Art. 250, I, b), R$ 130,16; NQR8059/RN, 02/11/2017, Q20803635, 7455</w:t>
        <w:noBreakHyphen/>
        <w:t>0(Art. 218, Inc. I), R$ 130,16; NTF0588/BA, 01/11/2017, Q20802930, 7463</w:t>
        <w:noBreakHyphen/>
        <w:t>0(Art. 218, Inc. II), R$ 195,23; NTF0588/BA, 01/11/2017, Q20802906, 7455</w:t>
        <w:noBreakHyphen/>
        <w:t>0(Art. 218, Inc. I), R$ 130,16; NUI9289/RR, 09/11/2017, Q20828018, 7455</w:t>
        <w:noBreakHyphen/>
        <w:t>0(Art. 218, Inc. I), R$ 130,16; NUZ4507/PB, 20/11/2017, AR874249, 7455</w:t>
        <w:noBreakHyphen/>
        <w:t>0(Art. 218, Inc. I), R$ 130,16; NVG1111/AL, 16/11/2017, Q20871894, 7455</w:t>
        <w:noBreakHyphen/>
        <w:t>0(Art. 218, Inc. I), R$ 130,16; NVG7532/PE, 05/12/2017, H10225329, 5185</w:t>
        <w:noBreakHyphen/>
        <w:t>2(Art. 167), R$ 195,23; NVH4669/SE, 09/12/2017, H10059380, 7242</w:t>
        <w:noBreakHyphen/>
        <w:t>2(Art. 250, I, b), R$ 130,16; NVJ3311/SE, 02/11/2017, Q20803244, 7463</w:t>
        <w:noBreakHyphen/>
        <w:t>0(Art. 218, Inc. II), R$ 195,23; NVR2826/PE, 12/12/2017, Q20957195, 7463</w:t>
        <w:noBreakHyphen/>
        <w:t>0(Art. 218, Inc. II), R$ 195,23; NWC7246/GO, 27/10/2017, Q20766250, 7455</w:t>
        <w:noBreakHyphen/>
        <w:t>0(Art. 218, Inc. I), R$ 130,16; NWN9563/GO, 20/10/2017, H10024366, 7587</w:t>
        <w:noBreakHyphen/>
        <w:t>0(Art. 184, Inc. III), R$ 293,47; NWV8525/MA, 12/11/2017, Q20846105, 7471</w:t>
        <w:noBreakHyphen/>
        <w:t>0(Art. 218, Inc. III), R$ 880,41; NXA0542/MA, 09/11/2017, H9995779, 5444</w:t>
        <w:noBreakHyphen/>
        <w:t>0(Art. 181, Inc. VII), R$ 88,38; NXU3257/PE, 21/12/2017, Q20987310, 7463</w:t>
        <w:noBreakHyphen/>
        <w:t>0(Art. 218, Inc. II), R$ 195,23; NXU7923/PB, 22/10/2017, H10095140, 7242</w:t>
        <w:noBreakHyphen/>
        <w:t>2(Art. 250, I, b), R$ 130,16; NXU7923/PB, 22/10/2017, H10095131, 5835</w:t>
        <w:noBreakHyphen/>
        <w:t>0(Art. 195), R$ 195,23; NXU8456/PE, 15/12/2017, H10245508, 6769</w:t>
        <w:noBreakHyphen/>
        <w:t>0(Art. 230, Inc. XXII), R$ 130,16; NXU8538/PE, 15/12/2017, H10220084, 7242</w:t>
        <w:noBreakHyphen/>
        <w:t>2(Art. 250, I, b), R$ 130,16; NXV1548/PE, 17/12/2017, Q20974430, 7463</w:t>
        <w:noBreakHyphen/>
        <w:t>0(Art. 218, Inc. II), R$ 195,23; NXV5677/PE, 17/12/2017, Q20972763, 7455</w:t>
        <w:noBreakHyphen/>
        <w:t>0(Art. 218, Inc. I), R$ 130,16; NXV6184/PE, 08/12/2017, H10237246, 6599</w:t>
        <w:noBreakHyphen/>
        <w:t>2(Art. 230, Inc. V), R$ 293,47; NXW8713/PE, 14/12/2017, Q20962083, 7455</w:t>
        <w:noBreakHyphen/>
        <w:t>0(Art. 218, Inc. I), R$ 130,16; NYH2054/BA, 18/10/2017, H10023408, 7340</w:t>
        <w:noBreakHyphen/>
        <w:t>0(Art. 252, Inc. IV), R$ 130,16; NYO6901/PE, 15/12/2017, Q20965074, 7463</w:t>
        <w:noBreakHyphen/>
        <w:t>0(Art. 218, Inc. II), R$ 195,23; NZB1461/BA, 09/11/2017, H9995752, 7242</w:t>
        <w:noBreakHyphen/>
        <w:t>2(Art. 250, I, b), R$ 130,16; NZF4845/BA, 31/10/2017, Q20802418, 7455</w:t>
        <w:noBreakHyphen/>
        <w:t>0(Art. 218, Inc. I), R$ 130,16; NZJ1341/BA, 02/11/2017, Q20803724, 7463</w:t>
        <w:noBreakHyphen/>
        <w:t>0(Art. 218, Inc. II), R$ 195,23; NZS6381/SE, 29/10/2017, Q20825850, 7455</w:t>
        <w:noBreakHyphen/>
        <w:t>0(Art. 218, Inc. I), R$ 130,16; NZU7337/BA, 13/11/2017, Q20847810, 7463</w:t>
        <w:noBreakHyphen/>
        <w:t>0(Art. 218, Inc. II), R$ 195,23; OCB7209/CE, 19/11/2017, Q20874869, 7463</w:t>
        <w:noBreakHyphen/>
        <w:t>0(Art. 218, Inc. II), R$ 195,23; OCH1706/CE, 05/11/2017, Q20805859, 7455</w:t>
        <w:noBreakHyphen/>
        <w:t>0(Art. 218, Inc. I), R$ 130,16; OCJ9593/CE, 26/11/2017, H10168570, 5819</w:t>
        <w:noBreakHyphen/>
        <w:t>5(Art. 193), R$ 880,41; OEA4070/PI, 29/10/2017, Q20800563, 7471</w:t>
        <w:noBreakHyphen/>
        <w:t>0(Art. 218, Inc. III), R$ 880,41; OEL4728/PB, 07/12/2017, Q20953246, 7455</w:t>
        <w:noBreakHyphen/>
        <w:t>0(Art. 218, Inc. I), R$ 130,16; OEL9883/AL, 06/11/2017, Q20826384, 7455</w:t>
        <w:noBreakHyphen/>
        <w:t>0(Art. 218, Inc. I), R$ 130,16; OES0185/PE, 19/12/2017, Q20982734, 7455</w:t>
        <w:noBreakHyphen/>
        <w:t>0(Art. 218, Inc. I), R$ 130,16; OET1456/PB, 14/11/2017, AR873382, 7455</w:t>
        <w:noBreakHyphen/>
        <w:t>0(Art. 218, Inc. I), R$ 130,16; OEU1305/PB, 22/11/2017, Q20876721, 7455</w:t>
        <w:noBreakHyphen/>
        <w:t>0(Art. 218, Inc. I), R$ 130,16; OEU1647/PB, 07/11/2017, H10048281, 6556</w:t>
        <w:noBreakHyphen/>
        <w:t>1(Art. 230, Inc. I), R$ 293,47; OEU5574/PB, 17/11/2017, Q20872475, 7455</w:t>
        <w:noBreakHyphen/>
        <w:t>0(Art. 218, Inc. I), R$ 130,16; OEV1871/PB, 15/11/2017, Q20849082, 7455</w:t>
        <w:noBreakHyphen/>
        <w:t>0(Art. 218, Inc. I), R$ 130,16; OEV9145/PB, 18/11/2017, Q20873820, 7455</w:t>
        <w:noBreakHyphen/>
        <w:t>0(Art. 218, Inc. I), R$ 130,16; OEW5598/PB, 12/11/2017, Q20846610, 7455</w:t>
        <w:noBreakHyphen/>
        <w:t>0(Art. 218, Inc. I), R$ 130,16; OEW8997/PB, 03/11/2017, AR860485, 7455</w:t>
        <w:noBreakHyphen/>
        <w:t>0(Art. 218, Inc. I), R$ 130,16; OEW9943/PB, 23/11/2017, H10174244, 7242</w:t>
        <w:noBreakHyphen/>
        <w:t>2(Art. 250, I, b), R$ 130,16; OEW9943/PB, 23/10/2017, H10019630, 7242</w:t>
        <w:noBreakHyphen/>
        <w:t>2(Art. 250, I, b), R$ 130,16; OEX1732/PB, 19/11/2017, Q20874559, 7463</w:t>
        <w:noBreakHyphen/>
        <w:t>0(Art. 218, Inc. II), R$ 195,23; OEY9978/PB, 09/11/2017, Q20827526, 7455</w:t>
        <w:noBreakHyphen/>
        <w:t>0(Art. 218, Inc. I), R$ 130,16; OEY9978/PB, 10/11/2017, Q20828271, 7455</w:t>
        <w:noBreakHyphen/>
        <w:t>0(Art. 218, Inc. I), R$ 130,16; OEZ6446/PB, 29/10/2017, Q20825876, 7463</w:t>
        <w:noBreakHyphen/>
        <w:t>0(Art. 218, Inc. II), R$ 195,23; OFA3806/PE, 09/12/2017, AR889823, 7455</w:t>
        <w:noBreakHyphen/>
        <w:t>0(Art. 218, Inc. I), R$ 130,16; OFB0913/PB, 06/11/2017, Q20826139, 7463</w:t>
        <w:noBreakHyphen/>
        <w:t>0(Art. 218, Inc. II), R$ 195,23; OFB2219/PB, 30/10/2017, AE41554, 5010</w:t>
        <w:noBreakHyphen/>
        <w:t>0(Art. 162, Inc. I), R$ 880,41; OFB4212/PB, 06/11/2017, Q20806960, 7455</w:t>
        <w:noBreakHyphen/>
        <w:t>0(Art. 218, Inc. I), R$ 130,16; OFC4423/PB, 17/11/2017, AR873730, 7455</w:t>
        <w:noBreakHyphen/>
        <w:t>0(Art. 218, Inc. I), R$ 130,16; OFE3377/PB, 22/10/2017, H10023084, 7242</w:t>
        <w:noBreakHyphen/>
        <w:t>2(Art. 250, I, b), R$ 130,16; OFG0302/PB, 29/10/2017, Q20767540, 7455</w:t>
        <w:noBreakHyphen/>
        <w:t>0(Art. 218, Inc. I), R$ 130,16; OFH2735/PB, 14/11/2017, Q20848655, 7455</w:t>
        <w:noBreakHyphen/>
        <w:t>0(Art. 218, Inc. I), R$ 130,16; OFH2735/PB, 13/11/2017, Q20871592, 7463</w:t>
        <w:noBreakHyphen/>
        <w:t>0(Art. 218, Inc. II), R$ 195,23; OFH2735/PB, 06/11/2017, Q20806936, 7455</w:t>
        <w:noBreakHyphen/>
        <w:t>0(Art. 218, Inc. I), R$ 130,16; OFH2735/PB, 10/11/2017, Q20828107, 7463</w:t>
        <w:noBreakHyphen/>
        <w:t>0(Art. 218, Inc. II), R$ 195,23; OFH2735/PB, 10/11/2017, Q20828123, 7455</w:t>
        <w:noBreakHyphen/>
        <w:t>0(Art. 218, Inc. I), R$ 130,16; OFH2735/PB, 20/11/2017, Q20875385, 7455</w:t>
        <w:noBreakHyphen/>
        <w:t>0(Art. 218, Inc. I), R$ 130,16; OFH2735/PB, 28/10/2017, Q20766780, 7455</w:t>
        <w:noBreakHyphen/>
        <w:t>0(Art. 218, Inc. I), R$ 130,16; OFH2735/PB, 19/11/2017, Q20874117, 7455</w:t>
        <w:noBreakHyphen/>
        <w:t>0(Art. 218, Inc. I), R$ 130,16; OFH2735/PB, 20/11/2017, Q20874958, 7455</w:t>
        <w:noBreakHyphen/>
        <w:t>0(Art. 218, Inc. I), R$ 130,16; OFH2735/PB, 10/11/2017, Q20828166, 7463</w:t>
        <w:noBreakHyphen/>
        <w:t>0(Art. 218, Inc. II), R$ 195,23; OFH2735/PB, 01/11/2017, Q20802957, 7463</w:t>
        <w:noBreakHyphen/>
        <w:t>0(Art. 218, Inc. II), R$ 195,23; OFH2735/PB, 20/11/2017, Q20875431, 7463</w:t>
        <w:noBreakHyphen/>
        <w:t>0(Art. 218, Inc. II), R$ 195,23; OFH2735/PB, 21/10/2017, Q20764400, 7463</w:t>
        <w:noBreakHyphen/>
        <w:t>0(Art. 218, Inc. II), R$ 195,23; OFH2735/PB, 21/10/2017, Q20764419, 7463</w:t>
        <w:noBreakHyphen/>
        <w:t>0(Art. 218, Inc. II), R$ 195,23; OFH2735/PB, 10/11/2017, Q20828727, 7455</w:t>
        <w:noBreakHyphen/>
        <w:t>0(Art. 218, Inc. I), R$ 130,16; OFH2735/PB, 06/11/2017, Q20806880, 7455</w:t>
        <w:noBreakHyphen/>
        <w:t>0(Art. 218, Inc. I), R$ 130,16; OFH2735/PB, 22/10/2017, Q20764427, 7455</w:t>
        <w:noBreakHyphen/>
        <w:t>0(Art. 218, Inc. I), R$ 130,16; OFH2735/PB, 04/11/2017, Q20805476, 7455</w:t>
        <w:noBreakHyphen/>
        <w:t>0(Art. 218, Inc. I), R$ 130,16; OFH2735/PB, 11/11/2017, Q20845877, 7463</w:t>
        <w:noBreakHyphen/>
        <w:t>0(Art. 218, Inc. II), R$ 195,23; OFH2735/PB, 02/11/2017, Q20803481, 7463</w:t>
        <w:noBreakHyphen/>
        <w:t>0(Art. 218, Inc. II), R$ 195,23; OFH2735/PB, 30/10/2017, Q20801462, 7455</w:t>
        <w:noBreakHyphen/>
        <w:t>0(Art. 218, Inc. I), R$ 130,16; OFH2735/PB, 01/11/2017, Q20802990, 7455</w:t>
        <w:noBreakHyphen/>
        <w:t>0(Art. 218, Inc. I), R$ 130,16; OFX4193/PB, 28/10/2017, H10047919, 5185</w:t>
        <w:noBreakHyphen/>
        <w:t>2(Art. 167), R$ 195,23; OFX6520/PB, 05/11/2017, Q20806502, 7455</w:t>
        <w:noBreakHyphen/>
        <w:t>0(Art. 218, Inc. I), R$ 130,16; OFY4650/PB, 21/11/2017, Q20876101, 7455</w:t>
        <w:noBreakHyphen/>
        <w:t>0(Art. 218, Inc. I), R$ 130,16; OFZ4918/PB, 31/10/2017, Q20802450, 7455</w:t>
        <w:noBreakHyphen/>
        <w:t>0(Art. 218, Inc. I), R$ 130,16; OFZ8358/PE, 12/12/2017, Q20992330, 7455</w:t>
        <w:noBreakHyphen/>
        <w:t>0(Art. 218, Inc. I), R$ 130,16; OGA3445/PB, 30/10/2017, AR859452, 7455</w:t>
        <w:noBreakHyphen/>
        <w:t>0(Art. 218, Inc. I), R$ 130,16; OGB8187/PB, 31/10/2017, H9894280, 7242</w:t>
        <w:noBreakHyphen/>
        <w:t>2(Art. 250, I, b), R$ 130,16; OGC6617/PB, 23/10/2017, H10039487, 6912</w:t>
        <w:noBreakHyphen/>
        <w:t>0(Art. 232), R$ 88,38; OGE5554/PB, 09/11/2017, Q20827852, 7455</w:t>
        <w:noBreakHyphen/>
        <w:t>0(Art. 218, Inc. I), R$ 130,16; OGE9807/PB, 19/11/2017, Q20874478, 7455</w:t>
        <w:noBreakHyphen/>
        <w:t>0(Art. 218, Inc. I), R$ 130,16; OGF2173/PB, 17/11/2017, Q20872726, 7455</w:t>
        <w:noBreakHyphen/>
        <w:t>0(Art. 218, Inc. I), R$ 130,16; OGX3671/GO, 16/11/2017, Q20850234, 7463</w:t>
        <w:noBreakHyphen/>
        <w:t>0(Art. 218, Inc. II), R$ 195,23; OHC0283/AL, 26/11/2017, H10170931, 6599</w:t>
        <w:noBreakHyphen/>
        <w:t>2(Art. 230, Inc. V), R$ 293,47; OHD2500/AL, 06/11/2017, H9982189, 6726</w:t>
        <w:noBreakHyphen/>
        <w:t>1(Art. 230, Inc. XVIII), R$ 195,23; OHE1932/AL, 04/11/2017, H10024978, 5967</w:t>
        <w:noBreakHyphen/>
        <w:t>0(Art. 203, Inc. V), R$ 1467,35; OHE2780/AL, 09/11/2017, AR872467, 7455</w:t>
        <w:noBreakHyphen/>
        <w:t>0(Art. 218, Inc. I), R$ 130,16; OHE8689/AL, 05/11/2017, Q20805921, 7455</w:t>
        <w:noBreakHyphen/>
        <w:t>0(Art. 218, Inc. I), R$ 130,16; OHH9365/AL, 01/11/2017, Q20803112, 7455</w:t>
        <w:noBreakHyphen/>
        <w:t>0(Art. 218, Inc. I), R$ 130,16; OHI0134/AL, 24/11/2017, H10186668, 5975</w:t>
        <w:noBreakHyphen/>
        <w:t>0(Art. 204), R$ 195,23; OHI0269/AL, 04/11/2017, Q20805123, 7455</w:t>
        <w:noBreakHyphen/>
        <w:t>0(Art. 218, Inc. I), R$ 130,16; OHI2586/AL, 19/11/2017, Q20874850, 7455</w:t>
        <w:noBreakHyphen/>
        <w:t>0(Art. 218, Inc. I), R$ 130,16; OHI9285/AL, 23/11/2017, Q20877337, 7463</w:t>
        <w:noBreakHyphen/>
        <w:t>0(Art. 218, Inc. II), R$ 195,23; OHJ8770/AL, 30/10/2017, Q20800962, 7455</w:t>
        <w:noBreakHyphen/>
        <w:t>0(Art. 218, Inc. I), R$ 130,16; OHK7805/AL, 13/11/2017, Q20847314, 7455</w:t>
        <w:noBreakHyphen/>
        <w:t>0(Art. 218, Inc. I), R$ 130,16; OIK3259/CE, 20/11/2017, Q20875598, 7455</w:t>
        <w:noBreakHyphen/>
        <w:t>0(Art. 218, Inc. I), R$ 130,16; OJD1093/MA, 30/10/2017, Q20801152, 7455</w:t>
        <w:noBreakHyphen/>
        <w:t>0(Art. 218, Inc. I), R$ 130,16; OJQ1407/MA, 30/10/2017, H10128170, 5185</w:t>
        <w:noBreakHyphen/>
        <w:t>2(Art. 167), R$ 195,23; OJR3012/RN, 07/11/2017, Q20826708, 7455</w:t>
        <w:noBreakHyphen/>
        <w:t>0(Art. 218, Inc. I), R$ 130,16; OJX8106/RN, 21/11/2017, Q20876110, 7463</w:t>
        <w:noBreakHyphen/>
        <w:t>0(Art. 218, Inc. II), R$ 195,23; OKJ8237/ES, 30/10/2017, Q20801616, 7455</w:t>
        <w:noBreakHyphen/>
        <w:t>0(Art. 218, Inc. I), R$ 130,16; OKP4333/BA, 17/10/2017, H10021634, 6645</w:t>
        <w:noBreakHyphen/>
        <w:t>0(Art. 230, Inc. X), R$ 195,23; OKR7792/BA, 25/11/2017, H10155630, 6912</w:t>
        <w:noBreakHyphen/>
        <w:t>0(Art. 232), R$ 88,38; OKZ2279/BA, 21/11/2017, AR874370, 7455</w:t>
        <w:noBreakHyphen/>
        <w:t>0(Art. 218, Inc. I), R$ 130,16; OLB4896/BA, 25/10/2017, Q20764605, 7455</w:t>
        <w:noBreakHyphen/>
        <w:t>0(Art. 218, Inc. I), R$ 130,16; OLE8627/BA, 17/11/2017, Q20872840, 7455</w:t>
        <w:noBreakHyphen/>
        <w:t>0(Art. 218, Inc. I), R$ 130,16; OLI2822/TO, 21/11/2017, Q20875741, 7455</w:t>
        <w:noBreakHyphen/>
        <w:t>0(Art. 218, Inc. I), R$ 130,16; OLO8596/PE, 09/12/2017, AR889416, 7455</w:t>
        <w:noBreakHyphen/>
        <w:t>0(Art. 218, Inc. I), R$ 130,16; OLX7315/MG, 26/11/2017, H10181291, 7242</w:t>
        <w:noBreakHyphen/>
        <w:t>2(Art. 250, I, b), R$ 130,16; ONM6763/GO, 07/11/2017, Q20826813, 7455</w:t>
        <w:noBreakHyphen/>
        <w:t>0(Art. 218, Inc. I), R$ 130,16; ONX8552/GO, 20/11/2017, Q20875393, 7455</w:t>
        <w:noBreakHyphen/>
        <w:t>0(Art. 218, Inc. I), R$ 130,16; ONX8552/GO, 13/11/2017, Q20847667, 7463</w:t>
        <w:noBreakHyphen/>
        <w:t>0(Art. 218, Inc. II), R$ 195,23; OPZ2015/MG, 07/11/2017, H9999081, 6670</w:t>
        <w:noBreakHyphen/>
        <w:t>0(Art. 230, Inc. XIII), R$ 195,23; OQG6584/PB, 13/11/2017, H9961599, 5010</w:t>
        <w:noBreakHyphen/>
        <w:t>0(Art. 162, Inc. I), R$ 880,41; OQH6697/PE, 16/12/2017, Q20971007, 7463</w:t>
        <w:noBreakHyphen/>
        <w:t>0(Art. 218, Inc. II), R$ 195,23; OQU8919/PB, 15/11/2017, Q20849236, 7455</w:t>
        <w:noBreakHyphen/>
        <w:t>0(Art. 218, Inc. I), R$ 130,16; ORD5130/AL, 02/11/2017, Q20803490, 7455</w:t>
        <w:noBreakHyphen/>
        <w:t>0(Art. 218, Inc. I), R$ 130,16; ORD6639/AL, 15/11/2017, Q20871738, 7455</w:t>
        <w:noBreakHyphen/>
        <w:t>0(Art. 218, Inc. I), R$ 130,16; ORD9598/AL, 22/11/2017, Q20876632, 7455</w:t>
        <w:noBreakHyphen/>
        <w:t>0(Art. 218, Inc. I), R$ 130,16; ORF9297/AL, 12/11/2017, Q20846768, 7463</w:t>
        <w:noBreakHyphen/>
        <w:t>0(Art. 218, Inc. II), R$ 195,23; ORG4757/AL, 04/11/2017, H10133432, 5975</w:t>
        <w:noBreakHyphen/>
        <w:t>0(Art. 204), R$ 195,23; ORI1961/SP, 26/11/2017, H10120187, 7242</w:t>
        <w:noBreakHyphen/>
        <w:t>2(Art. 250, I, b), R$ 130,16; ORI7813/AL, 18/11/2017, Q20873544, 7455</w:t>
        <w:noBreakHyphen/>
        <w:t>0(Art. 218, Inc. I), R$ 130,16; ORI9533/AL, 25/10/2017, H9975883, 6599</w:t>
        <w:noBreakHyphen/>
        <w:t>2(Art. 230, Inc. V), R$ 293,47; ORI9533/AL, 25/10/2017, H9975891, 6769</w:t>
        <w:noBreakHyphen/>
        <w:t>0(Art. 230, Inc. XXII), R$ 130,16; ORJ0749/AL, 17/10/2017, H9854091, 6645</w:t>
        <w:noBreakHyphen/>
        <w:t>0(Art. 230, Inc. X), R$ 195,23; ORJ6506/AL, 27/10/2017, Q20766098, 7455</w:t>
        <w:noBreakHyphen/>
        <w:t>0(Art. 218, Inc. I), R$ 130,16; ORK4805/PE, 11/12/2017, AE43433, 7242</w:t>
        <w:noBreakHyphen/>
        <w:t>2(Art. 250, I, b), R$ 130,16; ORM2793/AL, 12/11/2017, Q20846164, 7455</w:t>
        <w:noBreakHyphen/>
        <w:t>0(Art. 218, Inc. I), R$ 130,16; ORM3371/AL, 20/11/2017, Q20875164, 7455</w:t>
        <w:noBreakHyphen/>
        <w:t>0(Art. 218, Inc. I), R$ 130,16; ORT4013/CE, 31/10/2017, H9893704, 7242</w:t>
        <w:noBreakHyphen/>
        <w:t>2(Art. 250, I, b), R$ 130,16; OSD9222/RN, 07/11/2017, AR872068, 7455</w:t>
        <w:noBreakHyphen/>
        <w:t>0(Art. 218, Inc. I), R$ 130,16; OUA8930/PI, 27/11/2017, H9992044, 6599</w:t>
        <w:noBreakHyphen/>
        <w:t>2(Art. 230, Inc. V), R$ 293,47; OUQ3594/BA, 27/10/2017, Q20765768, 7463</w:t>
        <w:noBreakHyphen/>
        <w:t>0(Art. 218, Inc. II), R$ 195,23; OUU1812/BA, 07/12/2017, Q20953300, 7455</w:t>
        <w:noBreakHyphen/>
        <w:t>0(Art. 218, Inc. I), R$ 130,16; OVZ2464/RN, 27/10/2017, H10048974, 7242</w:t>
        <w:noBreakHyphen/>
        <w:t>2(Art. 250, I, b), R$ 130,16; OVZ3583/RN, 13/11/2017, Q20847322, 7455</w:t>
        <w:noBreakHyphen/>
        <w:t>0(Art. 218, Inc. I), R$ 130,16; OWF2597/RN, 07/11/2017, AR871983, 7455</w:t>
        <w:noBreakHyphen/>
        <w:t>0(Art. 218, Inc. I), R$ 130,16; OXI3262/PE, 14/12/2017, H9993580, 7242</w:t>
        <w:noBreakHyphen/>
        <w:t>2(Art. 250, I, b), R$ 130,16; OXN1515/AL, 15/11/2017, AR873552, 7463</w:t>
        <w:noBreakHyphen/>
        <w:t>0(Art. 218, Inc. II), R$ 195,23; OXN2829/AL, 13/11/2017, Q20847853, 7455</w:t>
        <w:noBreakHyphen/>
        <w:t>0(Art. 218, Inc. I), R$ 130,16; OXN6596/AL, 11/11/2017, Q20829278, 7455</w:t>
        <w:noBreakHyphen/>
        <w:t>0(Art. 218, Inc. I), R$ 130,16; OXO7593/PB, 26/10/2017, Q20765415, 7455</w:t>
        <w:noBreakHyphen/>
        <w:t>0(Art. 218, Inc. I), R$ 130,16; OYA3208/TO, 27/10/2017, Q20765695, 7455</w:t>
        <w:noBreakHyphen/>
        <w:t>0(Art. 218, Inc. I), R$ 130,16; OYA6463/TO, 06/11/2017, DD5451703, 6270</w:t>
        <w:noBreakHyphen/>
        <w:t>0(Art. 220, Inc. II), R$ 195,23; OYB9912/SC, 24/10/2017, H9973872, 6726</w:t>
        <w:noBreakHyphen/>
        <w:t>1(Art. 230, Inc. XVIII), R$ 195,23; OYF3871/PE, 03/12/2017, AR883159, 7463</w:t>
        <w:noBreakHyphen/>
        <w:t>0(Art. 218, Inc. II), R$ 195,23; OYL0264/PE, 14/12/2017, H10117860, 7242</w:t>
        <w:noBreakHyphen/>
        <w:t>2(Art. 250, I, b), R$ 130,16; OYL2259/PE, 13/12/2017, Q20959511, 7455</w:t>
        <w:noBreakHyphen/>
        <w:t>0(Art. 218, Inc. I), R$ 130,16; OYM2528/PE, 12/12/2017, H10229260, 6769</w:t>
        <w:noBreakHyphen/>
        <w:t>0(Art. 230, Inc. XXII), R$ 130,16; OYM6309/PE, 13/12/2017, Q20960463, 7463</w:t>
        <w:noBreakHyphen/>
        <w:t>0(Art. 218, Inc. II), R$ 195,23; OYN0099/PE, 23/12/2017, H10264316, 6599</w:t>
        <w:noBreakHyphen/>
        <w:t>2(Art. 230, Inc. V), R$ 293,47; OYN0099/PE, 23/12/2017, H10264324, 5010</w:t>
        <w:noBreakHyphen/>
        <w:t>0(Art. 162, Inc. I), R$ 880,41; OYN3236/PE, 20/12/2017, Q20983293, 7455</w:t>
        <w:noBreakHyphen/>
        <w:t>0(Art. 218, Inc. I), R$ 130,16; OYN3579/PE, 14/12/2017, Q20964345, 7455</w:t>
        <w:noBreakHyphen/>
        <w:t>0(Art. 218, Inc. I), R$ 130,16; OYN8984/PE, 17/12/2017, Q20974952, 7455</w:t>
        <w:noBreakHyphen/>
        <w:t>0(Art. 218, Inc. I), R$ 130,16; OYP7176/PE, 06/12/2017, AR886530, 7455</w:t>
        <w:noBreakHyphen/>
        <w:t>0(Art. 218, Inc. I), R$ 130,16; OYQ2841/PE, 12/12/2017, Q20956571, 7455</w:t>
        <w:noBreakHyphen/>
        <w:t>0(Art. 218, Inc. I), R$ 130,16; OYQ3987/PE, 14/12/2017, Q20963500, 7455</w:t>
        <w:noBreakHyphen/>
        <w:t>0(Art. 218, Inc. I), R$ 130,16; OYQ6883/PE, 06/12/2017, H10175232, 7242</w:t>
        <w:noBreakHyphen/>
        <w:t>2(Art. 250, I, b), R$ 130,16; OYQ9965/PE, 20/12/2017, Q20983374, 7463</w:t>
        <w:noBreakHyphen/>
        <w:t>0(Art. 218, Inc. II), R$ 195,23; OYR6084/PE, 11/12/2017, H10187427, 5207</w:t>
        <w:noBreakHyphen/>
        <w:t>0(Art. 169), R$ 88,38; OYR8748/PE, 16/12/2017, Q20969541, 7455</w:t>
        <w:noBreakHyphen/>
        <w:t>0(Art. 218, Inc. I), R$ 130,16; OYR9178/PE, 09/12/2017, H10222435, 5053</w:t>
        <w:noBreakHyphen/>
        <w:t>1(Art. 162, Inc. VI), R$ 293,47; OYS2161/PE, 19/12/2017, Q20982408, 7455</w:t>
        <w:noBreakHyphen/>
        <w:t>0(Art. 218, Inc. I), R$ 130,16; OYS5965/PE, 19/12/2017, AE1253644, 6726</w:t>
        <w:noBreakHyphen/>
        <w:t>1(Art. 230, Inc. XVIII), R$ 195,23; OYT2116/PE, 03/12/2017, H9989930, 5010</w:t>
        <w:noBreakHyphen/>
        <w:t>0(Art. 162, Inc. I), R$ 880,41; OYT4016/PE, 20/12/2017, H10244609, 7218</w:t>
        <w:noBreakHyphen/>
        <w:t>0(Art. 248), R$ 195,23; OYT5127/PE, 14/12/2017, H9989442, 6270</w:t>
        <w:noBreakHyphen/>
        <w:t>0(Art. 220, Inc. II), R$ 195,23; OYT8517/PE, 12/12/2017, H10281342, 7340</w:t>
        <w:noBreakHyphen/>
        <w:t>0(Art. 252, Inc. IV), R$ 130,16; OYU1312/PE, 24/12/2017, DE40404420, 7242</w:t>
        <w:noBreakHyphen/>
        <w:t>2(Art. 250, I, b), R$ 130,16; OYU2611/PE, 03/12/2017, AR883213, 7455</w:t>
        <w:noBreakHyphen/>
        <w:t>0(Art. 218, Inc. I), R$ 130,16; OYU5679/PE, 08/12/2017, H10234000, 5975</w:t>
        <w:noBreakHyphen/>
        <w:t>0(Art. 204), R$ 195,23; OYU5862/PE, 27/12/2017, H10289777, 6769</w:t>
        <w:noBreakHyphen/>
        <w:t>0(Art. 230, Inc. XXII), R$ 130,16; OYU9080/PE, 21/12/2017, Q20985857, 7471</w:t>
        <w:noBreakHyphen/>
        <w:t>0(Art. 218, Inc. III), R$ 880,41; OYV1300/PE, 19/12/2017, Q20980294, 7455</w:t>
        <w:noBreakHyphen/>
        <w:t>0(Art. 218, Inc. I), R$ 130,16; OYV2099/PE, 02/12/2017, H10186404, 7242</w:t>
        <w:noBreakHyphen/>
        <w:t>2(Art. 250, I, b), R$ 130,16; OYW4027/PE, 13/12/2017, Q20958680, 7455</w:t>
        <w:noBreakHyphen/>
        <w:t>0(Art. 218, Inc. I), R$ 130,16; OYW9250/PE, 05/12/2017, H10237424, 6599</w:t>
        <w:noBreakHyphen/>
        <w:t>2(Art. 230, Inc. V), R$ 293,47; OYX2308/PE, 09/12/2017, H10147689, 7242</w:t>
        <w:noBreakHyphen/>
        <w:t>2(Art. 250, I, b), R$ 130,16; OYX2586/PE, 12/12/2017, Q20957039, 7463</w:t>
        <w:noBreakHyphen/>
        <w:t>0(Art. 218, Inc. II), R$ 195,23; OYX9025/PE, 16/12/2017, Q20969509, 7455</w:t>
        <w:noBreakHyphen/>
        <w:t>0(Art. 218, Inc. I), R$ 130,16; OYY4036/PE, 15/12/2017, Q20966640, 7455</w:t>
        <w:noBreakHyphen/>
        <w:t>0(Art. 218, Inc. I), R$ 130,16; OYZ5921/PE, 21/12/2017, H10061172, 5193</w:t>
        <w:noBreakHyphen/>
        <w:t>0(Art.168), R$ 293,47; OZL6976/PE, 19/11/2017, Q20874842, 7463</w:t>
        <w:noBreakHyphen/>
        <w:t>0(Art. 218, Inc. II), R$ 195,23; OZM7589/BA, 11/11/2017, Q20845842, 7455</w:t>
        <w:noBreakHyphen/>
        <w:t>0(Art. 218, Inc. I), R$ 130,16; OZO8588/BA, 25/10/2017, H10024188, 6769</w:t>
        <w:noBreakHyphen/>
        <w:t>0(Art. 230, Inc. XXII), R$ 130,16; OZT2685/BA, 13/11/2017, Q20847241, 7455</w:t>
        <w:noBreakHyphen/>
        <w:t>0(Art. 218, Inc. I), R$ 130,16; PCB5505/PE, 26/12/2017, AE207037, 7242</w:t>
        <w:noBreakHyphen/>
        <w:t>2(Art. 250, I, b), R$ 130,16; PCB6603/PE, 19/12/2017, Q20982696, 7455</w:t>
        <w:noBreakHyphen/>
        <w:t>0(Art. 218, Inc. I), R$ 130,16; PCB6603/PE, 19/12/2017, Q20982700, 7455</w:t>
        <w:noBreakHyphen/>
        <w:t>0(Art. 218, Inc. I), R$ 130,16; PCB8254/PE, 19/12/2017, Q20982246, 7455</w:t>
        <w:noBreakHyphen/>
        <w:t>0(Art. 218, Inc. I), R$ 130,16; PCC9692/PE, 16/12/2017, Q20970485, 7463</w:t>
        <w:noBreakHyphen/>
        <w:t>0(Art. 218, Inc. II), R$ 195,23; PCD4598/PE, 06/12/2017, AR886620, 7455</w:t>
        <w:noBreakHyphen/>
        <w:t>0(Art. 218, Inc. I), R$ 130,16; PCD5024/PE, 20/12/2017, Q20983536, 7455</w:t>
        <w:noBreakHyphen/>
        <w:t>0(Art. 218, Inc. I), R$ 130,16; PCE0083/PE, 18/12/2017, Q20977986, 7455</w:t>
        <w:noBreakHyphen/>
        <w:t>0(Art. 218, Inc. I), R$ 130,16; PCF3488/PE, 21/12/2017, Q20986756, 7455</w:t>
        <w:noBreakHyphen/>
        <w:t>0(Art. 218, Inc. I), R$ 130,16; PCG3816/PE, 01/12/2017, AR881814, 7463</w:t>
        <w:noBreakHyphen/>
        <w:t>0(Art. 218, Inc. II), R$ 195,23; PCG4791/PE, 14/12/2017, H10233232, 7242</w:t>
        <w:noBreakHyphen/>
        <w:t>2(Art. 250, I, b), R$ 130,16; PCH8686/PE, 10/12/2017, H9992982, 5010</w:t>
        <w:noBreakHyphen/>
        <w:t>0(Art. 162, Inc. I), R$ 880,41; PCI0028/PE, 12/12/2017, Q20956652, 7455</w:t>
        <w:noBreakHyphen/>
        <w:t>0(Art. 218, Inc. I), R$ 130,16; PCI0028/PE, 14/12/2017, Q20962172, 7455</w:t>
        <w:noBreakHyphen/>
        <w:t>0(Art. 218, Inc. I), R$ 130,16; PCI4422/PE, 16/12/2017, Q20969096, 7455</w:t>
        <w:noBreakHyphen/>
        <w:t>0(Art. 218, Inc. I), R$ 130,16; PCJ2180/PE, 11/12/2017, H10229200, 6912</w:t>
        <w:noBreakHyphen/>
        <w:t>0(Art. 232), R$ 88,38; PCJ2180/PE, 11/12/2017, H10251613, 7242</w:t>
        <w:noBreakHyphen/>
        <w:t>2(Art. 250, I, b), R$ 130,16; PCJ4714/PE, 07/12/2017, AR887960, 7455</w:t>
        <w:noBreakHyphen/>
        <w:t>0(Art. 218, Inc. I), R$ 130,16; PCJ6646/PE, 20/12/2017, Q20983722, 7455</w:t>
        <w:noBreakHyphen/>
        <w:t>0(Art. 218, Inc. I), R$ 130,16; PCJ6701/PE, 12/12/2017, H10276837, 7587</w:t>
        <w:noBreakHyphen/>
        <w:t>0(Art. 184, Inc. III), R$ 293,47; PCK8372/PE, 04/12/2017, H9987768, 7340</w:t>
        <w:noBreakHyphen/>
        <w:t>0(Art. 252, Inc. IV), R$ 130,16; PCL0594/PE, 09/12/2017, H10225663, 7242</w:t>
        <w:noBreakHyphen/>
        <w:t>2(Art. 250, I, b), R$ 130,16; PCL8616/PE, 14/12/2017, H9993148, 7242</w:t>
        <w:noBreakHyphen/>
        <w:t>2(Art. 250, I, b), R$ 130,16; PCM5086/PE, 04/12/2017, AR885410, 7455</w:t>
        <w:noBreakHyphen/>
        <w:t>0(Art. 218, Inc. I), R$ 130,16; PCM6530/PE, 16/12/2017, H10215455, 5010</w:t>
        <w:noBreakHyphen/>
        <w:t>0(Art. 162, Inc. I), R$ 880,41; PCM7091/PE, 20/12/2017, H8161459, 5010</w:t>
        <w:noBreakHyphen/>
        <w:t>0(Art. 162, Inc. I), R$ 880,41; PCM7376/PE, 13/12/2017, Q20960854, 7455</w:t>
        <w:noBreakHyphen/>
        <w:t>0(Art. 218, Inc. I), R$ 130,16; PCM9040/PE, 03/12/2017, AR883957, 7455</w:t>
        <w:noBreakHyphen/>
        <w:t>0(Art. 218, Inc. I), R$ 130,16; PCO8203/PE, 28/12/2017, H10211433, 6653</w:t>
        <w:noBreakHyphen/>
        <w:t>1(Art. 230, Inc. XI), R$ 195,23; PCO9206/PE, 08/12/2017, Q20954072, 7455</w:t>
        <w:noBreakHyphen/>
        <w:t>0(Art. 218, Inc. I), R$ 130,16; PCP7913/PE, 11/12/2017, H10246440, 7242</w:t>
        <w:noBreakHyphen/>
        <w:t>2(Art. 250, I, b), R$ 130,16; PCQ6025/PE, 10/12/2017, H10229898, 7242</w:t>
        <w:noBreakHyphen/>
        <w:t>2(Art. 250, I, b), R$ 130,16; PCQ8383/PE, 07/12/2017, H10189667, 7242</w:t>
        <w:noBreakHyphen/>
        <w:t>2(Art. 250, I, b), R$ 130,16; PCQ8383/PE, 12/12/2017, H10215250, 7242</w:t>
        <w:noBreakHyphen/>
        <w:t>2(Art. 250, I, b), R$ 130,16; PCR5422/PE, 09/12/2017, H9994497, 7030</w:t>
        <w:noBreakHyphen/>
        <w:t>1(Art. 244, Inc. I), R$ 293,47; PCS5047/PE, 12/12/2017, Q20957063, 7455</w:t>
        <w:noBreakHyphen/>
        <w:t>0(Art. 218, Inc. I), R$ 130,16; PCS8293/PE, 22/12/2017, AE2851030, 7242</w:t>
        <w:noBreakHyphen/>
        <w:t>2(Art. 250, I, b), R$ 130,16; PCT1173/PB, 17/10/2017, AE2439903, 7242</w:t>
        <w:noBreakHyphen/>
        <w:t>2(Art. 250, I, b), R$ 130,16; PCT3354/PE, 15/12/2017, Q20964981, 7455</w:t>
        <w:noBreakHyphen/>
        <w:t>0(Art. 218, Inc. I), R$ 130,16; PCT7012/PE, 07/12/2017, AR887880, 7455</w:t>
        <w:noBreakHyphen/>
        <w:t>0(Art. 218, Inc. I), R$ 130,16; PCU0610/PE, 13/12/2017, Q20961583, 7455</w:t>
        <w:noBreakHyphen/>
        <w:t>0(Art. 218, Inc. I), R$ 130,16; PCU4737/PE, 15/12/2017, Q20966976, 7455</w:t>
        <w:noBreakHyphen/>
        <w:t>0(Art. 218, Inc. I), R$ 130,16; PCU8801/PE, 06/12/2017, AR886476, 7455</w:t>
        <w:noBreakHyphen/>
        <w:t>0(Art. 218, Inc. I), R$ 130,16; PCU9715/PE, 09/12/2017, Q20954242, 7455</w:t>
        <w:noBreakHyphen/>
        <w:t>0(Art. 218, Inc. I), R$ 130,16; PCX1986/PE, 20/12/2017, Q20985130, 7455</w:t>
        <w:noBreakHyphen/>
        <w:t>0(Art. 218, Inc. I), R$ 130,16; PCX2250/PE, 14/12/2017, Q20963934, 7463</w:t>
        <w:noBreakHyphen/>
        <w:t>0(Art. 218, Inc. II), R$ 195,23; PCX3756/PE, 06/12/2017, AR886816, 7471</w:t>
        <w:noBreakHyphen/>
        <w:t>0(Art. 218, Inc. III), R$ 880,41; PCX4067/PE, 20/12/2017, Q20985024, 7463</w:t>
        <w:noBreakHyphen/>
        <w:t>0(Art. 218, Inc. II), R$ 195,23; PCX8992/PE, 04/12/2017, AR885747, 7463</w:t>
        <w:noBreakHyphen/>
        <w:t>0(Art. 218, Inc. II), R$ 195,23; PDC0226/PE, 08/12/2017, H10235731, 5053</w:t>
        <w:noBreakHyphen/>
        <w:t>1(Art. 162, Inc. VI), R$ 293,47; PDC2864/PE, 12/12/2017, H9964121, 7625</w:t>
        <w:noBreakHyphen/>
        <w:t>2(ARt. 181, inc. XX), R$ 293,47; PDD0922/PE, 09/12/2017, H10226627, 6769</w:t>
        <w:noBreakHyphen/>
        <w:t>0(Art. 230, Inc. XXII), R$ 130,16; PDE1993/PE, 17/12/2017, Q20974812, 7455</w:t>
        <w:noBreakHyphen/>
        <w:t>0(Art. 218, Inc. I), R$ 130,16; PDE4218/PB, 20/11/2017, Q20875172, 7455</w:t>
        <w:noBreakHyphen/>
        <w:t>0(Art. 218, Inc. I), R$ 130,16; PDF0798/PE, 16/12/2017, H10215587, 7242</w:t>
        <w:noBreakHyphen/>
        <w:t>2(Art. 250, I, b), R$ 130,16; PDF0927/PE, 14/12/2017, Q20963357, 7463</w:t>
        <w:noBreakHyphen/>
        <w:t>0(Art. 218, Inc. II), R$ 195,23; PDF6605/PE, 15/12/2017, Q20966470, 7455</w:t>
        <w:noBreakHyphen/>
        <w:t>0(Art. 218, Inc. I), R$ 130,16; PDF7193/AL, 17/11/2017, Q20873110, 7463</w:t>
        <w:noBreakHyphen/>
        <w:t>0(Art. 218, Inc. II), R$ 195,23; PDF9967/PE, 12/12/2017, Q20956849, 7463</w:t>
        <w:noBreakHyphen/>
        <w:t>0(Art. 218, Inc. II), R$ 195,23; PDH8992/PE, 19/12/2017, Q20981533, 7463</w:t>
        <w:noBreakHyphen/>
        <w:t>0(Art. 218, Inc. II), R$ 195,23; PDI5192/PE, 14/12/2017, Q20963535, 7463</w:t>
        <w:noBreakHyphen/>
        <w:t>0(Art. 218, Inc. II), R$ 195,23; PDJ8081/PE, 08/12/2017, H10229340, 7048</w:t>
        <w:noBreakHyphen/>
        <w:t>1(Art. 244, Inc. II), R$ 293,47; PDJ8081/PE, 08/12/2017, H10229359, 6858</w:t>
        <w:noBreakHyphen/>
        <w:t>0(Art. 231, Inc. VII), R$ 130,16; PDJ9167/PE, 12/12/2017, Q20956237, 7455</w:t>
        <w:noBreakHyphen/>
        <w:t>0(Art. 218, Inc. I), R$ 130,16; PDK0228/PE, 03/12/2017, AR883574, 7455</w:t>
        <w:noBreakHyphen/>
        <w:t>0(Art. 218, Inc. I), R$ 130,16; PDK1537/PE, 09/12/2017, H10181429, 7242</w:t>
        <w:noBreakHyphen/>
        <w:t>2(Art. 250, I, b), R$ 130,16; PDK9515/PE, 03/12/2017, AR883558, 7455</w:t>
        <w:noBreakHyphen/>
        <w:t>0(Art. 218, Inc. I), R$ 130,16; PDL3463/PE, 14/12/2017, H10275733, 7242</w:t>
        <w:noBreakHyphen/>
        <w:t>2(Art. 250, I, b), R$ 130,16; PDL7493/PE, 18/12/2017, Q20977978, 7463</w:t>
        <w:noBreakHyphen/>
        <w:t>0(Art. 218, Inc. II), R$ 195,23; PDN0125/PE, 03/12/2017, H10189870, 6270</w:t>
        <w:noBreakHyphen/>
        <w:t>0(Art. 220, Inc. II), R$ 195,23; PDN9342/PE, 02/12/2017, AR882667, 7455</w:t>
        <w:noBreakHyphen/>
        <w:t>0(Art. 218, Inc. I), R$ 130,16; PDN9706/PE, 11/12/2017, H10236894, 5835</w:t>
        <w:noBreakHyphen/>
        <w:t>0(Art. 195), R$ 195,23; PDN9706/PE, 11/12/2017, H10236908, 7030</w:t>
        <w:noBreakHyphen/>
        <w:t>1(Art. 244, Inc. I), R$ 293,47; PDQ2414/PE, 10/12/2017, H9989680, 7242</w:t>
        <w:noBreakHyphen/>
        <w:t>2(Art. 250, I, b), R$ 130,16; PDQ5148/PE, 18/12/2017, Q20979318, 7455</w:t>
        <w:noBreakHyphen/>
        <w:t>0(Art. 218, Inc. I), R$ 130,16; PDQ9959/PE, 18/12/2017, Q20979385, 7455</w:t>
        <w:noBreakHyphen/>
        <w:t>0(Art. 218, Inc. I), R$ 130,16; PDS0181/PE, 17/12/2017, H10281202, 5010</w:t>
        <w:noBreakHyphen/>
        <w:t>0(Art. 162, Inc. I), R$ 880,41; PDS3336/PE, 18/12/2017, Q20978109, 7463</w:t>
        <w:noBreakHyphen/>
        <w:t>0(Art. 218, Inc. II), R$ 195,23; PDS9542/PE, 05/12/2017, H9994462, 7030</w:t>
        <w:noBreakHyphen/>
        <w:t>1(Art. 244, Inc. I), R$ 293,47; PDT7578/PE, 03/12/2017, AR883833, 7455</w:t>
        <w:noBreakHyphen/>
        <w:t>0(Art. 218, Inc. I), R$ 130,16; PDV5482/PE, 26/12/2017, H10211166, 6599</w:t>
        <w:noBreakHyphen/>
        <w:t>2(Art. 230, Inc. V), R$ 293,47; PDW0001/PE, 20/12/2017, Q20983854, 7455</w:t>
        <w:noBreakHyphen/>
        <w:t>0(Art. 218, Inc. I), R$ 130,16; PDX4893/PE, 04/12/2017, AR885151, 7471</w:t>
        <w:noBreakHyphen/>
        <w:t>0(Art. 218, Inc. III), R$ 880,41; PDX4993/PE, 18/12/2017, Q20978230, 7471</w:t>
        <w:noBreakHyphen/>
        <w:t>0(Art. 218, Inc. III), R$ 880,41; PDX5461/PE, 07/12/2017, AR887472, 7455</w:t>
        <w:noBreakHyphen/>
        <w:t>0(Art. 218, Inc. I), R$ 130,16; PDX6204/PE, 01/12/2017, AR882128, 7455</w:t>
        <w:noBreakHyphen/>
        <w:t>0(Art. 218, Inc. I), R$ 130,16; PDX7041/PE, 17/12/2017, H10242720, 7030</w:t>
        <w:noBreakHyphen/>
        <w:t>1(Art. 244, Inc. I), R$ 293,47; PDX7041/PE, 17/12/2017, H10242738, 6637</w:t>
        <w:noBreakHyphen/>
        <w:t>1(Art. 230, Inc. IX), R$ 195,23; PDX7041/PE, 17/12/2017, H10242746, 7340</w:t>
        <w:noBreakHyphen/>
        <w:t>0(Art. 252, Inc. IV), R$ 130,16; PDY1473/PE, 04/12/2017, H10229723, 5487</w:t>
        <w:noBreakHyphen/>
        <w:t>0(Art. 181, Inc. XI), R$ 195,23; PDY5429/PE, 18/12/2017, Q20977757, 7455</w:t>
        <w:noBreakHyphen/>
        <w:t>0(Art. 218, Inc. I), R$ 130,16; PDY5623/PE, 15/12/2017, Q20966569, 7463</w:t>
        <w:noBreakHyphen/>
        <w:t>0(Art. 218, Inc. II), R$ 195,23; PDY8859/PE, 18/12/2017, Q20979377, 7455</w:t>
        <w:noBreakHyphen/>
        <w:t>0(Art. 218, Inc. I), R$ 130,16; PDY9511/PE, 10/12/2017, Q20955184, 7455</w:t>
        <w:noBreakHyphen/>
        <w:t>0(Art. 218, Inc. I), R$ 130,16; PDZ0957/PE, 21/12/2017, H10181496, 7242</w:t>
        <w:noBreakHyphen/>
        <w:t>2(Art. 250, I, b), R$ 130,16; PDZ5014/PE, 03/12/2017, AR883671, 7455</w:t>
        <w:noBreakHyphen/>
        <w:t>0(Art. 218, Inc. I), R$ 130,16; PDZ5751/PE, 20/12/2017, Q20983862, 7455</w:t>
        <w:noBreakHyphen/>
        <w:t>0(Art. 218, Inc. I), R$ 130,16; PEA2834/PE, 09/12/2017, AR888770, 7455</w:t>
        <w:noBreakHyphen/>
        <w:t>0(Art. 218, Inc. I), R$ 130,16; PEA4919/PE, 03/12/2017, AR883590, 7455</w:t>
        <w:noBreakHyphen/>
        <w:t>0(Art. 218, Inc. I), R$ 130,16; PEB1551/PE, 12/12/2017, Q20956636, 7463</w:t>
        <w:noBreakHyphen/>
        <w:t>0(Art. 218, Inc. II), R$ 195,23; PEB5600/PE, 07/12/2017, H9988136, 7242</w:t>
        <w:noBreakHyphen/>
        <w:t>2(Art. 250, I, b), R$ 130,16; PEB5839/PE, 13/12/2017, H10243572, 7242</w:t>
        <w:noBreakHyphen/>
        <w:t>2(Art. 250, I, b), R$ 130,16; PEB6850/PE, 21/12/2017, Q20987132, 7455</w:t>
        <w:noBreakHyphen/>
        <w:t>0(Art. 218, Inc. I), R$ 130,16; PEC0063/PE, 09/12/2017, AR888622, 7455</w:t>
        <w:noBreakHyphen/>
        <w:t>0(Art. 218, Inc. I), R$ 130,16; PEC4963/PE, 14/12/2017, Q20961788, 7455</w:t>
        <w:noBreakHyphen/>
        <w:t>0(Art. 218, Inc. I), R$ 130,16; PEC5161/PE, 19/12/2017, Q20981428, 7463</w:t>
        <w:noBreakHyphen/>
        <w:t>0(Art. 218, Inc. II), R$ 195,23; PEC5161/PE, 19/12/2017, Q20981657, 7455</w:t>
        <w:noBreakHyphen/>
        <w:t>0(Art. 218, Inc. I), R$ 130,16; PEC5161/PE, 19/12/2017, Q20981690, 7455</w:t>
        <w:noBreakHyphen/>
        <w:t>0(Art. 218, Inc. I), R$ 130,16; PED4913/PE, 18/12/2017, Q20979393, 7455</w:t>
        <w:noBreakHyphen/>
        <w:t>0(Art. 218, Inc. I), R$ 130,16; PEE2400/PE, 10/12/2017, Q20955125, 7463</w:t>
        <w:noBreakHyphen/>
        <w:t>0(Art. 218, Inc. II), R$ 195,23; PEE4637/PE, 20/12/2017, Q20983277, 7455</w:t>
        <w:noBreakHyphen/>
        <w:t>0(Art. 218, Inc. I), R$ 130,16; PEE7414/PE, 09/12/2017, AR888940, 7455</w:t>
        <w:noBreakHyphen/>
        <w:t>0(Art. 218, Inc. I), R$ 130,16; PEF0290/RN, 17/11/2017, AR873706, 7463</w:t>
        <w:noBreakHyphen/>
        <w:t>0(Art. 218, Inc. II), R$ 195,23; PEF3127/PE, 02/12/2017, AR882691, 7455</w:t>
        <w:noBreakHyphen/>
        <w:t>0(Art. 218, Inc. I), R$ 130,16; PEF7309/PE, 15/12/2017, Q20965287, 7455</w:t>
        <w:noBreakHyphen/>
        <w:t>0(Art. 218, Inc. I), R$ 130,16; PEG8305/PE, 18/12/2017, Q20979733, 7455</w:t>
        <w:noBreakHyphen/>
        <w:t>0(Art. 218, Inc. I), R$ 130,16; PEH2877/PE, 17/12/2017, H10205638, 7340</w:t>
        <w:noBreakHyphen/>
        <w:t>0(Art. 252, Inc. IV), R$ 130,16; PEH5537/PE, 18/12/2017, Q20976467, 7455</w:t>
        <w:noBreakHyphen/>
        <w:t>0(Art. 218, Inc. I), R$ 130,16; PEI6647/PE, 13/12/2017, Q20961214, 7455</w:t>
        <w:noBreakHyphen/>
        <w:t>0(Art. 218, Inc. I), R$ 130,16; PEJ1600/PB, 10/11/2017, AR872610, 7455</w:t>
        <w:noBreakHyphen/>
        <w:t>0(Art. 218, Inc. I), R$ 130,16; PEJ4160/PE, 13/12/2017, Q20959040, 7455</w:t>
        <w:noBreakHyphen/>
        <w:t>0(Art. 218, Inc. I), R$ 130,16; PEJ6940/PB, 15/11/2017, Q20849520, 7471</w:t>
        <w:noBreakHyphen/>
        <w:t>0(Art. 218, Inc. III), R$ 880,41; PEK8758/PE, 09/12/2017, H10228123, 7587</w:t>
        <w:noBreakHyphen/>
        <w:t>0(Art. 184, Inc. III), R$ 293,47; PEL0387/PE, 27/12/2017, H10264383, 6769</w:t>
        <w:noBreakHyphen/>
        <w:t>0(Art. 230, Inc. XXII), R$ 130,16; PEM3739/PE, 13/12/2017, H10243068, 7218</w:t>
        <w:noBreakHyphen/>
        <w:t>0(Art. 248), R$ 195,23; PEO0740/PE, 12/12/2017, Q20958485, 7455</w:t>
        <w:noBreakHyphen/>
        <w:t>0(Art. 218, Inc. I), R$ 130,16; PEO6791/AL, 21/11/2017, H10175364, 6270</w:t>
        <w:noBreakHyphen/>
        <w:t>0(Art. 220, Inc. II), R$ 195,23; PEO8486/PE, 10/12/2017, Q20954897, 7455</w:t>
        <w:noBreakHyphen/>
        <w:t>0(Art. 218, Inc. I), R$ 130,16; PEO9106/PE, 08/12/2017, H10239672, 7242</w:t>
        <w:noBreakHyphen/>
        <w:t>2(Art. 250, I, b), R$ 130,16; PEQ2011/PE, 14/12/2017, H10172632, 7242</w:t>
        <w:noBreakHyphen/>
        <w:t>2(Art. 250, I, b), R$ 130,16; PEQ5590/PE, 13/12/2017, Q20959210, 7455</w:t>
        <w:noBreakHyphen/>
        <w:t>0(Art. 218, Inc. I), R$ 130,16; PER4139/PE, 13/12/2017, Q20959120, 7455</w:t>
        <w:noBreakHyphen/>
        <w:t>0(Art. 218, Inc. I), R$ 130,16; PER5599/AL, 29/10/2017, Q20800482, 7455</w:t>
        <w:noBreakHyphen/>
        <w:t>0(Art. 218, Inc. I), R$ 130,16; PER5807/PE, 21/12/2017, Q20986918, 7455</w:t>
        <w:noBreakHyphen/>
        <w:t>0(Art. 218, Inc. I), R$ 130,16; PES2316/PE, 11/12/2017, AR890201, 7455</w:t>
        <w:noBreakHyphen/>
        <w:t>0(Art. 218, Inc. I), R$ 130,16; PET0718/PE, 17/12/2017, Q20972020, 7455</w:t>
        <w:noBreakHyphen/>
        <w:t>0(Art. 218, Inc. I), R$ 130,16; PET7138/RN, 06/12/2017, Q20952525, 7455</w:t>
        <w:noBreakHyphen/>
        <w:t>0(Art. 218, Inc. I), R$ 130,16; PEU3005/PE, 18/12/2017, Q20979270, 7455</w:t>
        <w:noBreakHyphen/>
        <w:t>0(Art. 218, Inc. I), R$ 130,16; PEU4579/PE, 15/12/2017, Q20967549, 7455</w:t>
        <w:noBreakHyphen/>
        <w:t>0(Art. 218, Inc. I), R$ 130,16; PEU6009/CE, 07/11/2017, Q20827054, 7455</w:t>
        <w:noBreakHyphen/>
        <w:t>0(Art. 218, Inc. I), R$ 130,16; PEU6009/CE, 07/11/2017, Q20827038, 7455</w:t>
        <w:noBreakHyphen/>
        <w:t>0(Art. 218, Inc. I), R$ 130,16; PEU6009/CE, 08/11/2017, Q20844943, 7455</w:t>
        <w:noBreakHyphen/>
        <w:t>0(Art. 218, Inc. I), R$ 130,16; PEU7415/PE, 09/12/2017, AR888762, 7463</w:t>
        <w:noBreakHyphen/>
        <w:t>0(Art. 218, Inc. II), R$ 195,23; PEV2075/PE, 10/12/2017, H10215030, 7242</w:t>
        <w:noBreakHyphen/>
        <w:t>2(Art. 250, I, b), R$ 130,16; PEV4639/PE, 18/12/2017, Q20977080, 7455</w:t>
        <w:noBreakHyphen/>
        <w:t>0(Art. 218, Inc. I), R$ 130,16; PEV5125/PE, 18/12/2017, Q20978125, 7455</w:t>
        <w:noBreakHyphen/>
        <w:t>0(Art. 218, Inc. I), R$ 130,16; PEV9267/PE, 12/12/2017, H10250900, 7242</w:t>
        <w:noBreakHyphen/>
        <w:t>2(Art. 250, I, b), R$ 130,16; PEW5646/RN, 09/11/2017, Q20827470, 7455</w:t>
        <w:noBreakHyphen/>
        <w:t>0(Art. 218, Inc. I), R$ 130,16; PEW6631/PE, 15/12/2017, H10276411, 7587</w:t>
        <w:noBreakHyphen/>
        <w:t>0(Art. 184, Inc. III), R$ 293,47; PEW9096/PE, 13/12/2017, H10280680, 7064</w:t>
        <w:noBreakHyphen/>
        <w:t>0(Art. 244, Inc. IV), R$ 293,47; PEW9096/PE, 13/12/2017, H10280699, 5835</w:t>
        <w:noBreakHyphen/>
        <w:t>0(Art. 195), R$ 195,23; PEX0262/PE, 18/12/2017, Q20976840, 7455</w:t>
        <w:noBreakHyphen/>
        <w:t>0(Art. 218, Inc. I), R$ 130,16; PEX0444/PE, 09/12/2017, H10242932, 7242</w:t>
        <w:noBreakHyphen/>
        <w:t>2(Art. 250, I, b), R$ 130,16; PEX1529/PE, 14/12/2017, Q20964728, 7455</w:t>
        <w:noBreakHyphen/>
        <w:t>0(Art. 218, Inc. I), R$ 130,16; PEX3678/PE, 02/12/2017, AR882659, 7463</w:t>
        <w:noBreakHyphen/>
        <w:t>0(Art. 218, Inc. II), R$ 195,23; PEX5962/PE, 09/12/2017, AR889785, 7455</w:t>
        <w:noBreakHyphen/>
        <w:t>0(Art. 218, Inc. I), R$ 130,16; PEX8490/PE, 10/12/2017, H10216451, 7242</w:t>
        <w:noBreakHyphen/>
        <w:t>2(Art. 250, I, b), R$ 130,16; PEY0120/PE, 08/12/2017, H9989221, 5010</w:t>
        <w:noBreakHyphen/>
        <w:t>0(Art. 162, Inc. I), R$ 880,41; PEY0120/PE, 08/12/2017, H9989230, 6599</w:t>
        <w:noBreakHyphen/>
        <w:t>2(Art. 230, Inc. V), R$ 293,47; PEY1607/PE, 17/12/2017, Q20974340, 7455</w:t>
        <w:noBreakHyphen/>
        <w:t>0(Art. 218, Inc. I), R$ 130,16; PEY3034/PE, 14/12/2017, H10117852, 6726</w:t>
        <w:noBreakHyphen/>
        <w:t>1(Art. 230, Inc. XVIII), R$ 195,23; PEY7189/PE, 17/12/2017, Q20973123, 7455</w:t>
        <w:noBreakHyphen/>
        <w:t>0(Art. 218, Inc. I), R$ 130,16; PEZ3367/PE, 26/12/2017, AE207045, 7587</w:t>
        <w:noBreakHyphen/>
        <w:t>0(Art. 184, Inc. III), R$ 293,47; PEZ3411/PE, 08/12/2017, H9990386, 7242</w:t>
        <w:noBreakHyphen/>
        <w:t>2(Art. 250, I, b), R$ 130,16; PEZ5338/PE, 18/12/2017, Q20978923, 7455</w:t>
        <w:noBreakHyphen/>
        <w:t>0(Art. 218, Inc. I), R$ 130,16; PEZ6356/SP, 29/10/2017, Q20767450, 7455</w:t>
        <w:noBreakHyphen/>
        <w:t>0(Art. 218, Inc. I), R$ 130,16; PEZ8607/PE, 26/12/2017, AE207053, 7587</w:t>
        <w:noBreakHyphen/>
        <w:t>0(Art. 184, Inc. III), R$ 293,47; PEZ8771/PE, 13/12/2017, Q20959481, 7455</w:t>
        <w:noBreakHyphen/>
        <w:t>0(Art. 218, Inc. I), R$ 130,16; PEZ9280/PE, 16/12/2017, Q20968839, 7455</w:t>
        <w:noBreakHyphen/>
        <w:t>0(Art. 218, Inc. I), R$ 130,16; PFA8708/PE, 13/12/2017, Q20961222, 7455</w:t>
        <w:noBreakHyphen/>
        <w:t>0(Art. 218, Inc. I), R$ 130,16; PFB3261/PE, 13/12/2017, H10016770, 7242</w:t>
        <w:noBreakHyphen/>
        <w:t>2(Art. 250, I, b), R$ 130,16; PFB4227/PE, 21/12/2017, Q20986705, 7455</w:t>
        <w:noBreakHyphen/>
        <w:t>0(Art. 218, Inc. I), R$ 130,16; PFB4309/PE, 20/12/2017, Q20983684, 7455</w:t>
        <w:noBreakHyphen/>
        <w:t>0(Art. 218, Inc. I), R$ 130,16; PFB6927/PE, 09/12/2017, AR888401, 7463</w:t>
        <w:noBreakHyphen/>
        <w:t>0(Art. 218, Inc. II), R$ 195,23; PFB8275/PE, 14/12/2017, Q20963926, 7455</w:t>
        <w:noBreakHyphen/>
        <w:t>0(Art. 218, Inc. I), R$ 130,16; PFC1446/PE, 18/12/2017, Q20978265, 7455</w:t>
        <w:noBreakHyphen/>
        <w:t>0(Art. 218, Inc. I), R$ 130,16; PFD0329/PE, 03/12/2017, AR884465, 7455</w:t>
        <w:noBreakHyphen/>
        <w:t>0(Art. 218, Inc. I), R$ 130,16; PFD6824/PE, 09/12/2017, AR888797, 7455</w:t>
        <w:noBreakHyphen/>
        <w:t>0(Art. 218, Inc. I), R$ 130,16; PFD6824/PE, 09/12/2017, H10147670, 7242</w:t>
        <w:noBreakHyphen/>
        <w:t>2(Art. 250, I, b), R$ 130,16; PFD7645/PB, 15/11/2017, Q20849406, 7455</w:t>
        <w:noBreakHyphen/>
        <w:t>0(Art. 218, Inc. I), R$ 130,16; PFE1236/PE, 18/12/2017, Q20977382, 7455</w:t>
        <w:noBreakHyphen/>
        <w:t>0(Art. 218, Inc. I), R$ 130,16; PFE5312/PE, 17/12/2017, Q20973727, 7455</w:t>
        <w:noBreakHyphen/>
        <w:t>0(Art. 218, Inc. I), R$ 130,16; PFE7063/PE, 23/12/2017, H10261970, 6610</w:t>
        <w:noBreakHyphen/>
        <w:t>2(Art. 230, Inc. VII), R$ 195,23; PFF0159/PE, 09/12/2017, Q20954293, 7455</w:t>
        <w:noBreakHyphen/>
        <w:t>0(Art. 218, Inc. I), R$ 130,16; PFF8052/PE, 22/12/2017, H9962978, 7625</w:t>
        <w:noBreakHyphen/>
        <w:t>2(ARt. 181, inc. XX), R$ 293,47; PFF8997/PE, 21/12/2017, Q20987299, 7463</w:t>
        <w:noBreakHyphen/>
        <w:t>0(Art. 218, Inc. II), R$ 195,23; PFG1757/PE, 14/12/2017, Q20962741, 7463</w:t>
        <w:noBreakHyphen/>
        <w:t>0(Art. 218, Inc. II), R$ 195,23; PFG3547/PE, 11/12/2017, H10232295, 6637</w:t>
        <w:noBreakHyphen/>
        <w:t>2(Art. 230, Inc. IX), R$ 195,23; PFG9914/PE, 13/12/2017, Q20959694, 7471</w:t>
        <w:noBreakHyphen/>
        <w:t>0(Art. 218, Inc. III), R$ 880,41; PFH1457/PE, 04/12/2017, H10239630, 7242</w:t>
        <w:noBreakHyphen/>
        <w:t>2(Art. 250, I, b), R$ 130,16; PFH1664/PE, 16/12/2017, Q20968901, 7455</w:t>
        <w:noBreakHyphen/>
        <w:t>0(Art. 218, Inc. I), R$ 130,16; PFH2914/PE, 05/12/2017, AR886280, 7455</w:t>
        <w:noBreakHyphen/>
        <w:t>0(Art. 218, Inc. I), R$ 130,16; PFH4989/PE, 03/12/2017, H10238269, 7242</w:t>
        <w:noBreakHyphen/>
        <w:t>2(Art. 250, I, b), R$ 130,16; PFH5317/PE, 06/12/2017, H9989647, 6858</w:t>
        <w:noBreakHyphen/>
        <w:t>0(Art. 231, Inc. VII), R$ 130,16; PFH9312/PE, 04/12/2017, H10251028, 7242</w:t>
        <w:noBreakHyphen/>
        <w:t>2(Art. 250, I, b), R$ 130,16; PFH9417/PE, 13/12/2017, Q20959198, 7455</w:t>
        <w:noBreakHyphen/>
        <w:t>0(Art. 218, Inc. I), R$ 130,16; PFJ1407/PE, 20/12/2017, Q20984613, 7455</w:t>
        <w:noBreakHyphen/>
        <w:t>0(Art. 218, Inc. I), R$ 130,16; PFJ2314/PE, 11/12/2017, H10233178, 7242</w:t>
        <w:noBreakHyphen/>
        <w:t>2(Art. 250, I, b), R$ 130,16; PFJ6935/PE, 11/12/2017, H10252440, 7030</w:t>
        <w:noBreakHyphen/>
        <w:t>1(Art. 244, Inc. I), R$ 293,47; PFJ7116/PE, 10/12/2017, H10216885, 5207</w:t>
        <w:noBreakHyphen/>
        <w:t>0(Art. 169), R$ 88,38; PFJ9983/CE, 09/11/2017, Q20827291, 7455</w:t>
        <w:noBreakHyphen/>
        <w:t>0(Art. 218, Inc. I), R$ 130,16; PFJ9983/CE, 09/11/2017, Q20827305, 7455</w:t>
        <w:noBreakHyphen/>
        <w:t>0(Art. 218, Inc. I), R$ 130,16; PFJ9983/CE, 08/11/2017, Q20845141, 7463</w:t>
        <w:noBreakHyphen/>
        <w:t>0(Art. 218, Inc. II), R$ 195,23; PFJ9983/CE, 08/11/2017, Q20845150, 7455</w:t>
        <w:noBreakHyphen/>
        <w:t>0(Art. 218, Inc. I), R$ 130,16; PFK0921/PE, 11/12/2017, H10221323, 7242</w:t>
        <w:noBreakHyphen/>
        <w:t>2(Art. 250, I, b), R$ 130,16; PFK3168/PE, 08/12/2017, Q20953912, 7463</w:t>
        <w:noBreakHyphen/>
        <w:t>0(Art. 218, Inc. II), R$ 195,23; PFK5819/PE, 20/12/2017, Q20983900, 7455</w:t>
        <w:noBreakHyphen/>
        <w:t>0(Art. 218, Inc. I), R$ 130,16; PFK8316/PE, 11/12/2017, Q20955249, 7455</w:t>
        <w:noBreakHyphen/>
        <w:t>0(Art. 218, Inc. I), R$ 130,16; PFK9992/PE, 21/12/2017, Q20986241, 7463</w:t>
        <w:noBreakHyphen/>
        <w:t>0(Art. 218, Inc. II), R$ 195,23; PFL7849/PE, 22/12/2017, AE3451583, 5975</w:t>
        <w:noBreakHyphen/>
        <w:t>0(Art. 204), R$ 195,23; PFL8625/PE, 10/12/2017, H10234263, 7242</w:t>
        <w:noBreakHyphen/>
        <w:t>2(Art. 250, I, b), R$ 130,16; PFM5786/PE, 07/12/2017, AR887405, 7455</w:t>
        <w:noBreakHyphen/>
        <w:t>0(Art. 218, Inc. I), R$ 130,16; PFN8410/PE, 14/12/2017, Q20962563, 7455</w:t>
        <w:noBreakHyphen/>
        <w:t>0(Art. 218, Inc. I), R$ 130,16; PFP1509/PE, 12/12/2017, Q20956717, 7455</w:t>
        <w:noBreakHyphen/>
        <w:t>0(Art. 218, Inc. I), R$ 130,16; PFQ4012/PE, 11/12/2017, AR890457, 7463</w:t>
        <w:noBreakHyphen/>
        <w:t>0(Art. 218, Inc. II), R$ 195,23; PFQ6055/PE, 02/12/2017, AR882888, 7455</w:t>
        <w:noBreakHyphen/>
        <w:t>0(Art. 218, Inc. I), R$ 130,16; PFQ8231/PE, 16/12/2017, Q20968359, 7455</w:t>
        <w:noBreakHyphen/>
        <w:t>0(Art. 218, Inc. I), R$ 130,16; PFR5183/PE, 15/12/2017, Q20966372, 7455</w:t>
        <w:noBreakHyphen/>
        <w:t>0(Art. 218, Inc. I), R$ 130,16; PFS3435/PE, 03/12/2017, AR883949, 7463</w:t>
        <w:noBreakHyphen/>
        <w:t>0(Art. 218, Inc. II), R$ 195,23; PFS9646/PE, 15/12/2017, H10223830, 5185</w:t>
        <w:noBreakHyphen/>
        <w:t>2(Art. 167), R$ 195,23; PFT0140/PE, 10/12/2017, H10216419, 5045</w:t>
        <w:noBreakHyphen/>
        <w:t>0(Art. 162, Inc. V), R$ 293,47; PFT0140/PE, 10/12/2017, H10216427, 6912</w:t>
        <w:noBreakHyphen/>
        <w:t>0(Art. 232), R$ 88,38; PFT6935/PE, 18/12/2017, Q20976688, 7455</w:t>
        <w:noBreakHyphen/>
        <w:t>0(Art. 218, Inc. I), R$ 130,16; PFT9156/PE, 16/12/2017, Q20970523, 7455</w:t>
        <w:noBreakHyphen/>
        <w:t>0(Art. 218, Inc. I), R$ 130,16; PFU1450/PE, 03/12/2017, H10189578, 7030</w:t>
        <w:noBreakHyphen/>
        <w:t>1(Art. 244, Inc. I), R$ 293,47; PFU4036/PE, 12/12/2017, Q20957543, 7455</w:t>
        <w:noBreakHyphen/>
        <w:t>0(Art. 218, Inc. I), R$ 130,16; PFU4841/PE, 21/12/2017, Q20985920, 7455</w:t>
        <w:noBreakHyphen/>
        <w:t>0(Art. 218, Inc. I), R$ 130,16; PFV1909/PE, 18/12/2017, AE2850808, 7242</w:t>
        <w:noBreakHyphen/>
        <w:t>2(Art. 250, I, b), R$ 130,16; PFV2711/PE, 11/12/2017, Q20955907, 7455</w:t>
        <w:noBreakHyphen/>
        <w:t>0(Art. 218, Inc. I), R$ 130,16; PFW0214/PE, 18/12/2017, Q20979210, 7455</w:t>
        <w:noBreakHyphen/>
        <w:t>0(Art. 218, Inc. I), R$ 130,16; PFW0237/PE, 15/12/2017, Q20966526, 7455</w:t>
        <w:noBreakHyphen/>
        <w:t>0(Art. 218, Inc. I), R$ 130,16; PFW1140/PE, 09/12/2017, AR888592, 7463</w:t>
        <w:noBreakHyphen/>
        <w:t>0(Art. 218, Inc. II), R$ 195,23; PFW2209/PE, 19/12/2017, H10117879, 6599</w:t>
        <w:noBreakHyphen/>
        <w:t>2(Art. 230, Inc. V), R$ 293,47; PFW2913/PE, 13/12/2017, Q20960994, 7455</w:t>
        <w:noBreakHyphen/>
        <w:t>0(Art. 218, Inc. I), R$ 130,16; PFW6293/PE, 07/12/2017, AR887146, 7455</w:t>
        <w:noBreakHyphen/>
        <w:t>0(Art. 218, Inc. I), R$ 130,16; PFW7602/PE, 16/12/2017, H10281385, 5010</w:t>
        <w:noBreakHyphen/>
        <w:t>0(Art. 162, Inc. I), R$ 880,41; PFW7602/PE, 16/12/2017, H10281393, 6599</w:t>
        <w:noBreakHyphen/>
        <w:t>2(Art. 230, Inc. V), R$ 293,47; PFW8786/PE, 05/12/2017, 0D5530744, 5010</w:t>
        <w:noBreakHyphen/>
        <w:t>0(Art. 162, Inc. I), R$ 880,41; PFY2166/PE, 21/12/2017, Q20986497, 7471</w:t>
        <w:noBreakHyphen/>
        <w:t>0(Art. 218, Inc. III), R$ 880,41; PFY2471/PE, 07/12/2017, H10245826, 5835</w:t>
        <w:noBreakHyphen/>
        <w:t>0(Art. 195), R$ 195,23; PFY2760/PE, 17/12/2017, Q20971910, 7455</w:t>
        <w:noBreakHyphen/>
        <w:t>0(Art. 218, Inc. I), R$ 130,16; PFY4380/PE, 17/12/2017, Q20972550, 7463</w:t>
        <w:noBreakHyphen/>
        <w:t>0(Art. 218, Inc. II), R$ 195,23; PFZ1614/PE, 04/12/2017, H10125537, 7242</w:t>
        <w:noBreakHyphen/>
        <w:t>2(Art. 250, I, b), R$ 130,16; PFZ4127/GO, 30/10/2017, H9959101, 6041</w:t>
        <w:noBreakHyphen/>
        <w:t>2(Art. 207), R$ 195,23; PFZ4380/PE, 16/12/2017, Q20968219, 7455</w:t>
        <w:noBreakHyphen/>
        <w:t>0(Art. 218, Inc. I), R$ 130,16; PFZ5183/PE, 11/12/2017, H10245389, 6599</w:t>
        <w:noBreakHyphen/>
        <w:t>2(Art. 230, Inc. V), R$ 293,47; PFZ6913/PE, 04/12/2017, AR885569, 7463</w:t>
        <w:noBreakHyphen/>
        <w:t>0(Art. 218, Inc. II), R$ 195,23; PGA0345/PE, 11/12/2017, H10245133, 7242</w:t>
        <w:noBreakHyphen/>
        <w:t>2(Art. 250, I, b), R$ 130,16; PGA1064/PE, 04/12/2017, H10237335, 7242</w:t>
        <w:noBreakHyphen/>
        <w:t>2(Art. 250, I, b), R$ 130,16; PGA6133/PE, 10/12/2017, H10253446, 6599</w:t>
        <w:noBreakHyphen/>
        <w:t>2(Art. 230, Inc. V), R$ 293,47; PGA8310/PE, 13/12/2017, Q20959031, 7455</w:t>
        <w:noBreakHyphen/>
        <w:t>0(Art. 218, Inc. I), R$ 130,16; PGB3608/PE, 13/12/2017, Q20959317, 7455</w:t>
        <w:noBreakHyphen/>
        <w:t>0(Art. 218, Inc. I), R$ 130,16; PGB4498/PE, 14/12/2017, Q20962121, 7463</w:t>
        <w:noBreakHyphen/>
        <w:t>0(Art. 218, Inc. II), R$ 195,23; PGB4741/PE, 12/12/2017, H10245028, 6564</w:t>
        <w:noBreakHyphen/>
        <w:t>0(Art. 230, Inc. II), R$ 293,47; PGB4741/PE, 12/12/2017, H10245036, 5185</w:t>
        <w:noBreakHyphen/>
        <w:t>2(Art. 167), R$ 195,23; PGB5071/PE, 14/12/2017, Q20964353, 7455</w:t>
        <w:noBreakHyphen/>
        <w:t>0(Art. 218, Inc. I), R$ 130,16; PGB9077/PE, 12/12/2017, H10215269, 7242</w:t>
        <w:noBreakHyphen/>
        <w:t>2(Art. 250, I, b), R$ 130,16; PGC5256/PE, 11/12/2017, H10221005, 5835</w:t>
        <w:noBreakHyphen/>
        <w:t>0(Art. 195), R$ 195,23; PGC6355/PE, 13/12/2017, AE43506, 7030</w:t>
        <w:noBreakHyphen/>
        <w:t>1(Art. 244, Inc. I), R$ 293,47; PGC9089/PE, 04/12/2017, AR885739, 7463</w:t>
        <w:noBreakHyphen/>
        <w:t>0(Art. 218, Inc. II), R$ 195,23; PGD2667/PE, 15/12/2017, H10223385, 6670</w:t>
        <w:noBreakHyphen/>
        <w:t>0(Art. 230, Inc. XIII), R$ 195,23; PGD4591/PE, 18/12/2017, Q20979520, 7455</w:t>
        <w:noBreakHyphen/>
        <w:t>0(Art. 218, Inc. I), R$ 130,16; PGE4381/PE, 13/12/2017, Q20960692, 7463</w:t>
        <w:noBreakHyphen/>
        <w:t>0(Art. 218, Inc. II), R$ 195,23; PGE4764/PE, 09/12/2017, AR889211, 7455</w:t>
        <w:noBreakHyphen/>
        <w:t>0(Art. 218, Inc. I), R$ 130,16; PGE5988/PE, 18/12/2017, Q20979709, 7455</w:t>
        <w:noBreakHyphen/>
        <w:t>0(Art. 218, Inc. I), R$ 130,16; PGE6128/PE, 05/12/2017, H9993385, 6050</w:t>
        <w:noBreakHyphen/>
        <w:t>1(Art. 208), R$ 293,47; PGE6729/PE, 12/12/2017, Q20958019, 7455</w:t>
        <w:noBreakHyphen/>
        <w:t>0(Art. 218, Inc. I), R$ 130,16; PGF7403/PE, 16/12/2017, Q20969452, 7463</w:t>
        <w:noBreakHyphen/>
        <w:t>0(Art. 218, Inc. II), R$ 195,23; PGF9636/PB, 05/11/2017, H10119006, 7587</w:t>
        <w:noBreakHyphen/>
        <w:t>0(Art. 184, Inc. III), R$ 293,47; PGG5443/PE, 05/12/2017, H10225744, 7242</w:t>
        <w:noBreakHyphen/>
        <w:t>2(Art. 250, I, b), R$ 130,16; PGG7330/PE, 05/12/2017, H10145775, 7242</w:t>
        <w:noBreakHyphen/>
        <w:t>2(Art. 250, I, b), R$ 130,16; PGG9583/PE, 04/12/2017, AR885461, 7463</w:t>
        <w:noBreakHyphen/>
        <w:t>0(Art. 218, Inc. II), R$ 195,23; PGH0755/PE, 20/12/2017, H8161505, 6408</w:t>
        <w:noBreakHyphen/>
        <w:t>0(Art. 221), R$ 130,16; PGH5729/PE, 09/12/2017, AR888223, 7463</w:t>
        <w:noBreakHyphen/>
        <w:t>0(Art. 218, Inc. II), R$ 195,23; PGH9455/PE, 10/12/2017, Q20954889, 7455</w:t>
        <w:noBreakHyphen/>
        <w:t>0(Art. 218, Inc. I), R$ 130,16; PGI4442/AL, 26/10/2017, Q20765520, 7455</w:t>
        <w:noBreakHyphen/>
        <w:t>0(Art. 218, Inc. I), R$ 130,16; PGI8703/PE, 20/12/2017, Q20985806, 7455</w:t>
        <w:noBreakHyphen/>
        <w:t>0(Art. 218, Inc. I), R$ 130,16; PGK7177/PE, 09/12/2017, H10228565, 6769</w:t>
        <w:noBreakHyphen/>
        <w:t>0(Art. 230, Inc. XXII), R$ 130,16; PGL4269/PE, 12/12/2017, H10170656, 7048</w:t>
        <w:noBreakHyphen/>
        <w:t>1(Art. 244, Inc. II), R$ 293,47; PGL4269/PE, 12/12/2017, H10170664, 7340</w:t>
        <w:noBreakHyphen/>
        <w:t>0(Art. 252, Inc. IV), R$ 130,16; PGL4269/PE, 12/12/2017, H10170672, 5835</w:t>
        <w:noBreakHyphen/>
        <w:t>0(Art. 195), R$ 195,23; PGM0849/PE, 15/12/2017, H10277752, 6270</w:t>
        <w:noBreakHyphen/>
        <w:t>0(Art. 220, Inc. II), R$ 195,23; PGM0849/PE, 15/12/2017, H10277760, 5835</w:t>
        <w:noBreakHyphen/>
        <w:t>0(Art. 195), R$ 195,23; PGM4001/PE, 19/12/2017, Q20981290, 7463</w:t>
        <w:noBreakHyphen/>
        <w:t>0(Art. 218, Inc. II), R$ 195,23; PGM4797/PE, 17/12/2017, H10222974, 7242</w:t>
        <w:noBreakHyphen/>
        <w:t>2(Art. 250, I, b), R$ 130,16; PGM5575/PE, 25/12/2017, AE1254012, 6599</w:t>
        <w:noBreakHyphen/>
        <w:t>2(Art. 230, Inc. V), R$ 293,47; PGO3258/PE, 03/12/2017, AR884830, 7455</w:t>
        <w:noBreakHyphen/>
        <w:t>0(Art. 218, Inc. I), R$ 130,16; PGO5077/PE, 05/12/2017, AR885984, 7455</w:t>
        <w:noBreakHyphen/>
        <w:t>0(Art. 218, Inc. I), R$ 130,16; PGO5154/PE, 17/12/2017, AE3451435, 7242</w:t>
        <w:noBreakHyphen/>
        <w:t>2(Art. 250, I, b), R$ 130,16; PGP3766/SC, 11/11/2017, Q20845672, 7455</w:t>
        <w:noBreakHyphen/>
        <w:t>0(Art. 218, Inc. I), R$ 130,16; PGP9082/PE, 18/12/2017, AE3010145, 6726</w:t>
        <w:noBreakHyphen/>
        <w:t>1(Art. 230, Inc. XVIII), R$ 195,23; PGP9284/PE, 09/12/2017, H9994500, 5967</w:t>
        <w:noBreakHyphen/>
        <w:t>0(Art. 203, Inc. V), R$ 1467,35; PGQ0675/PE, 10/12/2017, H9992818, 6610</w:t>
        <w:noBreakHyphen/>
        <w:t>2(Art. 230, Inc. VII), R$ 195,23; PGQ6380/PE, 04/12/2017, AR885291, 7463</w:t>
        <w:noBreakHyphen/>
        <w:t>0(Art. 218, Inc. II), R$ 195,23; PGR2004/PE, 18/12/2017, Q20978354, 7455</w:t>
        <w:noBreakHyphen/>
        <w:t>0(Art. 218, Inc. I), R$ 130,16; PGS3315/PE, 14/12/2017, Q20963004, 7455</w:t>
        <w:noBreakHyphen/>
        <w:t>0(Art. 218, Inc. I), R$ 130,16; PGS3823/PE, 05/12/2017, H10225213, 6599</w:t>
        <w:noBreakHyphen/>
        <w:t>2(Art. 230, Inc. V), R$ 293,47; PGS7981/PE, 21/12/2017, Q20986888, 7463</w:t>
        <w:noBreakHyphen/>
        <w:t>0(Art. 218, Inc. II), R$ 195,23; PGS9120/PE, 07/12/2017, AR887936, 7455</w:t>
        <w:noBreakHyphen/>
        <w:t>0(Art. 218, Inc. I), R$ 130,16; PGT2058/PE, 18/12/2017, Q20977633, 7455</w:t>
        <w:noBreakHyphen/>
        <w:t>0(Art. 218, Inc. I), R$ 130,16; PGT5108/PE, 20/12/2017, Q20984389, 7455</w:t>
        <w:noBreakHyphen/>
        <w:t>0(Art. 218, Inc. I), R$ 130,16; PGT5956/PE, 03/12/2017, H10228727, 7242</w:t>
        <w:noBreakHyphen/>
        <w:t>2(Art. 250, I, b), R$ 130,16; PGT6936/PE, 09/12/2017, AR888800, 7455</w:t>
        <w:noBreakHyphen/>
        <w:t>0(Art. 218, Inc. I), R$ 130,16; PGT9024/PE, 13/12/2017, Q20958698, 7455</w:t>
        <w:noBreakHyphen/>
        <w:t>0(Art. 218, Inc. I), R$ 130,16; PGU6556/PE, 13/12/2017, H10241405, 5878</w:t>
        <w:noBreakHyphen/>
        <w:t>0(Art. 199), R$ 130,16; PGV5004/PE, 14/12/2017, Q20962903, 7455</w:t>
        <w:noBreakHyphen/>
        <w:t>0(Art. 218, Inc. I), R$ 130,16; PGW1530/PE, 15/12/2017, H10281075, 6599</w:t>
        <w:noBreakHyphen/>
        <w:t>2(Art. 230, Inc. V), R$ 293,47; PGW5710/PE, 03/12/2017, AR884988, 7455</w:t>
        <w:noBreakHyphen/>
        <w:t>0(Art. 218, Inc. I), R$ 130,16; PGX7044/PE, 17/12/2017, Q20974944, 7455</w:t>
        <w:noBreakHyphen/>
        <w:t>0(Art. 218, Inc. I), R$ 130,16; PGX7540/PE, 11/12/2017, H10148120, 6769</w:t>
        <w:noBreakHyphen/>
        <w:t>0(Art. 230, Inc. XXII), R$ 130,16; PGY4614/PE, 08/12/2017, Q20954013, 7455</w:t>
        <w:noBreakHyphen/>
        <w:t>0(Art. 218, Inc. I), R$ 130,16; PGY6768/PE, 17/12/2017, Q20974693, 7455</w:t>
        <w:noBreakHyphen/>
        <w:t>0(Art. 218, Inc. I), R$ 130,16; PGY9218/PE, 12/12/2017, Q20957152, 7455</w:t>
        <w:noBreakHyphen/>
        <w:t>0(Art. 218, Inc. I), R$ 130,16; PGZ1270/PE, 17/12/2017, Q20976360, 7455</w:t>
        <w:noBreakHyphen/>
        <w:t>0(Art. 218, Inc. I), R$ 130,16; PGZ7765/BA, 27/10/2017, Q20766349, 7471</w:t>
        <w:noBreakHyphen/>
        <w:t>0(Art. 218, Inc. III), R$ 880,41; PGZ8388/PE, 17/12/2017, Q20973433, 7455</w:t>
        <w:noBreakHyphen/>
        <w:t>0(Art. 218, Inc. I), R$ 130,16; PIP8533/PI, 19/10/2017, AE3450633, 7242</w:t>
        <w:noBreakHyphen/>
        <w:t>2(Art. 250, I, b), R$ 130,16; PJF8205/BA, 10/11/2017, Q20828522, 7463</w:t>
        <w:noBreakHyphen/>
        <w:t>0(Art. 218, Inc. II), R$ 195,23; PJH3167/BA, 15/11/2017, Q20871800, 7455</w:t>
        <w:noBreakHyphen/>
        <w:t>0(Art. 218, Inc. I), R$ 130,16; PJU4867/BA, 30/10/2017, Q20801519, 7455</w:t>
        <w:noBreakHyphen/>
        <w:t>0(Art. 218, Inc. I), R$ 130,16; PJW3725/BA, 20/11/2017, Q20875083, 7455</w:t>
        <w:noBreakHyphen/>
        <w:t>0(Art. 218, Inc. I), R$ 130,16; PKE5724/BA, 27/10/2017, AE5245913, 6637</w:t>
        <w:noBreakHyphen/>
        <w:t>1(Art. 230, Inc. IX), R$ 195,23; PKL8625/BA, 04/11/2017, H10198526, 7242</w:t>
        <w:noBreakHyphen/>
        <w:t>2(Art. 250, I, b), R$ 130,16; PKM1254/BA, 11/11/2017, Q20845702, 7471</w:t>
        <w:noBreakHyphen/>
        <w:t>0(Art. 218, Inc. III), R$ 880,41; PKR6572/BA, 15/11/2017, Q20849031, 7455</w:t>
        <w:noBreakHyphen/>
        <w:t>0(Art. 218, Inc. I), R$ 130,16; PKR7971/BA, 15/11/2017, Q20849325, 7463</w:t>
        <w:noBreakHyphen/>
        <w:t>0(Art. 218, Inc. II), R$ 195,23; PKS6746/BA, 08/11/2017, Q20844528, 7455</w:t>
        <w:noBreakHyphen/>
        <w:t>0(Art. 218, Inc. I), R$ 130,16; PMH0453/CE, 18/11/2017, Q20873366, 7471</w:t>
        <w:noBreakHyphen/>
        <w:t>0(Art. 218, Inc. III), R$ 880,41; PMM2112/CE, 18/11/2017, Q20873480, 7455</w:t>
        <w:noBreakHyphen/>
        <w:t>0(Art. 218, Inc. I), R$ 130,16; PNT5969/CE, 18/11/2017, AR873919, 7455</w:t>
        <w:noBreakHyphen/>
        <w:t>0(Art. 218, Inc. I), R$ 130,16; POD9096/CE, 15/11/2017, Q20871835, 7463</w:t>
        <w:noBreakHyphen/>
        <w:t>0(Art. 218, Inc. II), R$ 195,23; POJ4708/CE, 08/11/2017, Q20844811, 7455</w:t>
        <w:noBreakHyphen/>
        <w:t>0(Art. 218, Inc. I), R$ 130,16; POJ8738/CE, 15/11/2017, AR873480, 7471</w:t>
        <w:noBreakHyphen/>
        <w:t>0(Art. 218, Inc. III), R$ 880,41; PPE6129/PB, 15/11/2017, H10051541, 7242</w:t>
        <w:noBreakHyphen/>
        <w:t>2(Art. 250, I, b), R$ 130,16; PPL2254/ES, 07/11/2017, Q20826651, 7455</w:t>
        <w:noBreakHyphen/>
        <w:t>0(Art. 218, Inc. I), R$ 130,16; PSJ6013/MA, 26/11/2017, H10159334, 6637</w:t>
        <w:noBreakHyphen/>
        <w:t>2(Art. 230, Inc. IX), R$ 195,23; PUV2953/PE, 13/12/2017, Q20960269, 7463</w:t>
        <w:noBreakHyphen/>
        <w:t>0(Art. 218, Inc. II), R$ 195,23; PUW5172/PE, 11/12/2017, H10229197, 7242</w:t>
        <w:noBreakHyphen/>
        <w:t>2(Art. 250, I, b), R$ 130,16; PVA6184/BA, 01/11/2017, Q20802892, 7455</w:t>
        <w:noBreakHyphen/>
        <w:t>0(Art. 218, Inc. I), R$ 130,16; PVU5013/MG, 05/12/2017, AE3009295, 5835</w:t>
        <w:noBreakHyphen/>
        <w:t>0(Art. 195), R$ 195,23; PWK2837/PE, 20/12/2017, Q20985288, 7455</w:t>
        <w:noBreakHyphen/>
        <w:t>0(Art. 218, Inc. I), R$ 130,16; PWR5443/PE, 19/12/2017, Q20980553, 7455</w:t>
        <w:noBreakHyphen/>
        <w:t>0(Art. 218, Inc. I), R$ 130,16; PXY1104/MG, 12/11/2017, AR872963, 7463</w:t>
        <w:noBreakHyphen/>
        <w:t>0(Art. 218, Inc. II), R$ 195,23; PYN3359/MG, 19/10/2017, AE3450625, 7242</w:t>
        <w:noBreakHyphen/>
        <w:t>2(Art. 250, I, b), R$ 130,16; QBR8903/MT, 29/10/2017, Q20767582, 7463</w:t>
        <w:noBreakHyphen/>
        <w:t>0(Art. 218, Inc. II), R$ 195,23; QDP0678/PA, 20/11/2017, Q20875105, 7455</w:t>
        <w:noBreakHyphen/>
        <w:t>0(Art. 218, Inc. I), R$ 130,16; QFA1987/PB, 12/11/2017, Q20846580, 7455</w:t>
        <w:noBreakHyphen/>
        <w:t>0(Art. 218, Inc. I), R$ 130,16; QFA2707/PB, 10/11/2017, Q20828352, 7455</w:t>
        <w:noBreakHyphen/>
        <w:t>0(Art. 218, Inc. I), R$ 130,16; QFA8716/PB, 05/11/2017, H9995680, 7242</w:t>
        <w:noBreakHyphen/>
        <w:t>2(Art. 250, I, b), R$ 130,16; QFB0293/PB, 25/10/2017, Q20764753, 7455</w:t>
        <w:noBreakHyphen/>
        <w:t>0(Art. 218, Inc. I), R$ 130,16; QFB0636/PB, 15/11/2017, H10052998, 5835</w:t>
        <w:noBreakHyphen/>
        <w:t>0(Art. 195), R$ 195,23; QFB2607/PB, 20/11/2017, AR874206, 7455</w:t>
        <w:noBreakHyphen/>
        <w:t>0(Art. 218, Inc. I), R$ 130,16; QFB3874/PB, 27/10/2017, H10124824, 7242</w:t>
        <w:noBreakHyphen/>
        <w:t>2(Art. 250, I, b), R$ 130,16; QFB6493/PB, 28/10/2017, Q20767000, 7455</w:t>
        <w:noBreakHyphen/>
        <w:t>0(Art. 218, Inc. I), R$ 130,16; QFC3886/PB, 07/11/2017, AR872050, 7455</w:t>
        <w:noBreakHyphen/>
        <w:t>0(Art. 218, Inc. I), R$ 130,16; QFD3108/PB, 10/11/2017, AE2441045, 5967</w:t>
        <w:noBreakHyphen/>
        <w:t>0(Art. 203, Inc. V), R$ 1467,35; QFD7944/PB, 17/11/2017, Q20873129, 7463</w:t>
        <w:noBreakHyphen/>
        <w:t>0(Art. 218, Inc. II), R$ 195,23; QFE2857/PB, 12/11/2017, AR873048, 7455</w:t>
        <w:noBreakHyphen/>
        <w:t>0(Art. 218, Inc. I), R$ 130,16; QFF5309/PB, 23/10/2017, H9804736, 7587</w:t>
        <w:noBreakHyphen/>
        <w:t>0(Art. 184, Inc. III), R$ 293,47; QFG1868/PB, 19/11/2017, Q20874001, 7455</w:t>
        <w:noBreakHyphen/>
        <w:t>0(Art. 218, Inc. I), R$ 130,16; QFG6414/PB, 23/10/2017, H9804817, 7587</w:t>
        <w:noBreakHyphen/>
        <w:t>0(Art. 184, Inc. III), R$ 293,47; QFG7290/PB, 07/11/2017, AR872025, 7455</w:t>
        <w:noBreakHyphen/>
        <w:t>0(Art. 218, Inc. I), R$ 130,16; QFH6410/PB, 05/11/2017, Q20806634, 7455</w:t>
        <w:noBreakHyphen/>
        <w:t>0(Art. 218, Inc. I), R$ 130,16; QFH8778/PB, 29/10/2017, AR859134, 7455</w:t>
        <w:noBreakHyphen/>
        <w:t>0(Art. 218, Inc. I), R$ 130,16; QFI1214/PB, 08/11/2017, Q20844846, 7463</w:t>
        <w:noBreakHyphen/>
        <w:t>0(Art. 218, Inc. II), R$ 195,23; QFI4745/PB, 17/10/2017, AE3005850, 7242</w:t>
        <w:noBreakHyphen/>
        <w:t>2(Art. 250, I, b), R$ 130,16; QFJ7598/PB, 21/10/2017, H10037123, 7242</w:t>
        <w:noBreakHyphen/>
        <w:t>2(Art. 250, I, b), R$ 130,16; QFL1515/PB, 08/11/2017, Q20844765, 7455</w:t>
        <w:noBreakHyphen/>
        <w:t>0(Art. 218, Inc. I), R$ 130,16; QFM9098/PB, 09/11/2017, AR872394, 7455</w:t>
        <w:noBreakHyphen/>
        <w:t>0(Art. 218, Inc. I), R$ 130,16; QFN6456/PB, 18/11/2017, Q20873331, 7455</w:t>
        <w:noBreakHyphen/>
        <w:t>0(Art. 218, Inc. I), R$ 130,16; QFO0366/PB, 11/11/2017, Q20871584, 7471</w:t>
        <w:noBreakHyphen/>
        <w:t>0(Art. 218, Inc. III), R$ 880,41; QFO5497/PB, 04/11/2017, DE42402581, 5010</w:t>
        <w:noBreakHyphen/>
        <w:t>0(Art. 162, Inc. I), R$ 880,41; QFP1025/PB, 20/11/2017, AR874214, 7455</w:t>
        <w:noBreakHyphen/>
        <w:t>0(Art. 218, Inc. I), R$ 130,16; QFS1735/PB, 16/11/2017, Q20849929, 7455</w:t>
        <w:noBreakHyphen/>
        <w:t>0(Art. 218, Inc. I), R$ 130,16; QFS8674/PB, 16/11/2017, Q20850137, 7455</w:t>
        <w:noBreakHyphen/>
        <w:t>0(Art. 218, Inc. I), R$ 130,16; QFT2449/PB, 15/11/2017, Q20849260, 7471</w:t>
        <w:noBreakHyphen/>
        <w:t>0(Art. 218, Inc. III), R$ 880,41; QFT2449/PB, 15/11/2017, Q20849228, 7455</w:t>
        <w:noBreakHyphen/>
        <w:t>0(Art. 218, Inc. I), R$ 130,16; QFT3967/PB, 08/11/2017, Q20844439, 7463</w:t>
        <w:noBreakHyphen/>
        <w:t>0(Art. 218, Inc. II), R$ 195,23; QFT9390/PB, 12/11/2017, AR872823, 7455</w:t>
        <w:noBreakHyphen/>
        <w:t>0(Art. 218, Inc. I), R$ 130,16; QFU0264/PB, 13/11/2017, Q20847586, 7463</w:t>
        <w:noBreakHyphen/>
        <w:t>0(Art. 218, Inc. II), R$ 195,23; QFV2395/PB, 12/11/2017, Q20846539, 7455</w:t>
        <w:noBreakHyphen/>
        <w:t>0(Art. 218, Inc. I), R$ 130,16; QFW2469/PB, 06/12/2017, Q20952592, 7455</w:t>
        <w:noBreakHyphen/>
        <w:t>0(Art. 218, Inc. I), R$ 130,16; QFX1689/PB, 19/11/2017, AE42631, 7030</w:t>
        <w:noBreakHyphen/>
        <w:t>1(Art. 244, Inc. I), R$ 293,47; QFX5119/PB, 22/11/2017, Q20876861, 7455</w:t>
        <w:noBreakHyphen/>
        <w:t>0(Art. 218, Inc. I), R$ 130,16; QFZ0020/PE, 16/12/2017, Q20968138, 7463</w:t>
        <w:noBreakHyphen/>
        <w:t>0(Art. 218, Inc. II), R$ 195,23; QFZ0884/PB, 22/11/2017, Q20877043, 7463</w:t>
        <w:noBreakHyphen/>
        <w:t>0(Art. 218, Inc. II), R$ 195,23; QFZ6554/PB, 17/11/2017, AR873668, 7455</w:t>
        <w:noBreakHyphen/>
        <w:t>0(Art. 218, Inc. I), R$ 130,16; QGA4407/RN, 22/11/2017, Q20877159, 7455</w:t>
        <w:noBreakHyphen/>
        <w:t>0(Art. 218, Inc. I), R$ 130,16; QGG3508/RN, 03/11/2017, AR860523, 7455</w:t>
        <w:noBreakHyphen/>
        <w:t>0(Art. 218, Inc. I), R$ 130,16; QGG3558/RN, 14/11/2017, Q20848647, 7455</w:t>
        <w:noBreakHyphen/>
        <w:t>0(Art. 218, Inc. I), R$ 130,16; QGJ2503/RN, 31/10/2017, H9797039, 7242</w:t>
        <w:noBreakHyphen/>
        <w:t>2(Art. 250, I, b), R$ 130,16; QGJ8890/RN, 30/10/2017, AR859339, 7455</w:t>
        <w:noBreakHyphen/>
        <w:t>0(Art. 218, Inc. I), R$ 130,16; QGX4561/RN, 13/11/2017, Q20847217, 7463</w:t>
        <w:noBreakHyphen/>
        <w:t>0(Art. 218, Inc. II), R$ 195,23; QKB6873/TO, 09/11/2017, H10052912, 6645</w:t>
        <w:noBreakHyphen/>
        <w:t>0(Art. 230, Inc. X), R$ 195,23; QKY8189/SE, 17/11/2017, Q20872866, 7471</w:t>
        <w:noBreakHyphen/>
        <w:t>0(Art. 218, Inc. III), R$ 880,41; QKZ3150/SE, 30/10/2017, Q20801306, 7463</w:t>
        <w:noBreakHyphen/>
        <w:t>0(Art. 218, Inc. II), R$ 195,23; QLA7722/AL, 20/11/2017, Q20875580, 7455</w:t>
        <w:noBreakHyphen/>
        <w:t>0(Art. 218, Inc. I), R$ 130,16; QLB7780/AL, 09/11/2017, H10203104, 5835</w:t>
        <w:noBreakHyphen/>
        <w:t>0(Art. 195), R$ 195,23; QLE5152/AL, 12/11/2017, Q20846202, 7455</w:t>
        <w:noBreakHyphen/>
        <w:t>0(Art. 218, Inc. I), R$ 130,16; QLF2600/AL, 31/10/2017, Q20802370, 7463</w:t>
        <w:noBreakHyphen/>
        <w:t>0(Art. 218, Inc. II), R$ 195,23; QLH2871/AL, 11/11/2017, Q20845621, 7455</w:t>
        <w:noBreakHyphen/>
        <w:t>0(Art. 218, Inc. I), R$ 130,16; QLH3130/AL, 07/11/2017, Q20826503, 7463</w:t>
        <w:noBreakHyphen/>
        <w:t>0(Art. 218, Inc. II), R$ 195,23; QLH5457/AL, 21/11/2017, Q20875970, 7455</w:t>
        <w:noBreakHyphen/>
        <w:t>0(Art. 218, Inc. I), R$ 130,16; QLH9088/AL, 10/11/2017, AR872637, 7455</w:t>
        <w:noBreakHyphen/>
        <w:t>0(Art. 218, Inc. I), R$ 130,16; QLI3540/AL, 29/10/2017, Q20800369, 7463</w:t>
        <w:noBreakHyphen/>
        <w:t>0(Art. 218, Inc. II), R$ 195,23; QLI8710/AL, 03/11/2017, Q20804488, 7455</w:t>
        <w:noBreakHyphen/>
        <w:t>0(Art. 218, Inc. I), R$ 130,16; QLJ2630/AL, 05/11/2017, H10196671, 7242</w:t>
        <w:noBreakHyphen/>
        <w:t>2(Art. 250, I, b), R$ 130,16; QLJ9988/AL, 02/11/2017, Q20804011, 7463</w:t>
        <w:noBreakHyphen/>
        <w:t>0(Art. 218, Inc. II), R$ 195,23; QLM4546/AL, 12/11/2017, Q20846857, 7455</w:t>
        <w:noBreakHyphen/>
        <w:t>0(Art. 218, Inc. I), R$ 130,16; QMQ4642/MG, 04/11/2017, Q20805379, 7455</w:t>
        <w:noBreakHyphen/>
        <w:t>0(Art. 218, Inc. I), R$ 130,16; ADI8227/PE, 26/11/2017, H10170567, 6599</w:t>
        <w:noBreakHyphen/>
        <w:t>2(Art. 230, Inc. V), R$ 293,47; AFX8324/PE, 25/11/2017, Q20883167, 7455</w:t>
        <w:noBreakHyphen/>
        <w:t>0(Art. 218, Inc. I), R$ 130,16; AIJ9315/PE, 23/11/2017, H10184827, 6637</w:t>
        <w:noBreakHyphen/>
        <w:t>1(Art. 230, Inc. IX), R$ 195,23; AIN4579/PE, 03/12/2017, Q20916979, 7455</w:t>
        <w:noBreakHyphen/>
        <w:t>0(Art. 218, Inc. I), R$ 130,16; AJM7368/PE, 22/11/2017, H10158796, 5185</w:t>
        <w:noBreakHyphen/>
        <w:t>1(Art. 167), R$ 195,23; AJP4676/PE, 27/11/2017, H10169259, 7242</w:t>
        <w:noBreakHyphen/>
        <w:t>2(Art. 250, I, b), R$ 130,16; API3266/PE, 30/11/2017, AR881180, 7455</w:t>
        <w:noBreakHyphen/>
        <w:t>0(Art. 218, Inc. I), R$ 130,16; ARX2319/PE, 24/11/2017, Q20882020, 7463</w:t>
        <w:noBreakHyphen/>
        <w:t>0(Art. 218, Inc. II), R$ 195,23; ASG2631/DF, 13/12/2017, H10216117, 5185</w:t>
        <w:noBreakHyphen/>
        <w:t>2(Art. 167), R$ 195,23; ASR4393/PE, 27/11/2017, H10239109, 6645</w:t>
        <w:noBreakHyphen/>
        <w:t>0(Art. 230, Inc. X), R$ 195,23; AVS3518/SP, 05/12/2017, AR891747, 7455</w:t>
        <w:noBreakHyphen/>
        <w:t>0(Art. 218, Inc. I), R$ 130,16; AXD3353/PE, 18/11/2017, H10105927, 7242</w:t>
        <w:noBreakHyphen/>
        <w:t>2(Art. 250, I, b), R$ 130,16; AXI9612/PE, 30/11/2017, Q20899942, 7455</w:t>
        <w:noBreakHyphen/>
        <w:t>0(Art. 218, Inc. I), R$ 130,16; AXT1057/PE, 26/11/2017, Q20889076, 7455</w:t>
        <w:noBreakHyphen/>
        <w:t>0(Art. 218, Inc. I), R$ 130,16; AYC0761/SP, 09/12/2017, Q20989437, 7455</w:t>
        <w:noBreakHyphen/>
        <w:t>0(Art. 218, Inc. I), R$ 130,16; AZB0928/PE, 29/11/2017, AR880397, 7455</w:t>
        <w:noBreakHyphen/>
        <w:t>0(Art. 218, Inc. I), R$ 130,16; BBN0168/PR, 19/12/2017, Q20998835, 7455</w:t>
        <w:noBreakHyphen/>
        <w:t>0(Art. 218, Inc. I), R$ 130,16; BFA1846/PE, 07/12/2017, H10060192, 5193</w:t>
        <w:noBreakHyphen/>
        <w:t>0(Art.168), R$ 293,47; BOV5113/PE, 14/12/2017, DE49206559, 5185</w:t>
        <w:noBreakHyphen/>
        <w:t>1(Art. 167), R$ 195,23; BSC6255/SP, 09/12/2017, Q20989488, 7455</w:t>
        <w:noBreakHyphen/>
        <w:t>0(Art. 218, Inc. I), R$ 130,16; BUG3111/PE, 03/12/2017, Q20917681, 7455</w:t>
        <w:noBreakHyphen/>
        <w:t>0(Art. 218, Inc. I), R$ 130,16; BWG2218/SP, 06/12/2017, H9994012, 6645</w:t>
        <w:noBreakHyphen/>
        <w:t>0(Art. 230, Inc. X), R$ 195,23; BWO2388/PE, 23/11/2017, Q20878163, 7455</w:t>
        <w:noBreakHyphen/>
        <w:t>0(Art. 218, Inc. I), R$ 130,16; BWP0807/PE, 30/11/2017, Q20899845, 7455</w:t>
        <w:noBreakHyphen/>
        <w:t>0(Art. 218, Inc. I), R$ 130,16; BYA0358/SP, 11/12/2017, Q20991199, 7455</w:t>
        <w:noBreakHyphen/>
        <w:t>0(Art. 218, Inc. I), R$ 130,16; BYA5331/SP, 15/12/2017, H10221366, 6637</w:t>
        <w:noBreakHyphen/>
        <w:t>2(Art. 230, Inc. IX), R$ 195,23; CCE0835/PE, 23/11/2017, H10128307, 5940</w:t>
        <w:noBreakHyphen/>
        <w:t>1(Art. 203, Inc. III), R$ 1467,35; CCL1219/PE, 02/12/2017, Q20916316, 7471</w:t>
        <w:noBreakHyphen/>
        <w:t>0(Art. 218, Inc. III), R$ 880,41; CDL2304/PE, 18/11/2017, Q20877540, 7455</w:t>
        <w:noBreakHyphen/>
        <w:t>0(Art. 218, Inc. I), R$ 130,16; CDL2304/PE, 25/11/2017, Q20885038, 7455</w:t>
        <w:noBreakHyphen/>
        <w:t>0(Art. 218, Inc. I), R$ 130,16; CEY8083/PE, 12/12/2017, Q20951260, 7455</w:t>
        <w:noBreakHyphen/>
        <w:t>0(Art. 218, Inc. I), R$ 130,16; CFX8820/PE, 25/11/2017, Q20884244, 7471</w:t>
        <w:noBreakHyphen/>
        <w:t>0(Art. 218, Inc. III), R$ 880,41; CHY6920/PE, 16/11/2017, H10146917, 6645</w:t>
        <w:noBreakHyphen/>
        <w:t>0(Art. 230, Inc. X), R$ 195,23; CIH2206/PE, 30/11/2017, AE3009090, 5967</w:t>
        <w:noBreakHyphen/>
        <w:t>0(Art. 203, Inc. V), R$ 1467,35; CPN5313/SP, 15/12/2017, H10187478, 6637</w:t>
        <w:noBreakHyphen/>
        <w:t>1(Art. 230, Inc. IX), R$ 195,23; CSF9049/PE, 29/11/2017, H10165288, 5835</w:t>
        <w:noBreakHyphen/>
        <w:t>0(Art. 195), R$ 195,23; CSQ2138/PE, 01/12/2017, Q20912353, 7471</w:t>
        <w:noBreakHyphen/>
        <w:t>0(Art. 218, Inc. III), R$ 880,41; CUD6528/PE, 18/11/2017, Q20877515, 7455</w:t>
        <w:noBreakHyphen/>
        <w:t>0(Art. 218, Inc. I), R$ 130,16; CVC3114/PE, 27/11/2017, Q20891925, 7463</w:t>
        <w:noBreakHyphen/>
        <w:t>0(Art. 218, Inc. II), R$ 195,23; CXA5403/PE, 28/11/2017, AE2849931, 5185</w:t>
        <w:noBreakHyphen/>
        <w:t>2(Art. 167), R$ 195,23; CXX6428/SP, 23/12/2017, H10281482, 5444</w:t>
        <w:noBreakHyphen/>
        <w:t>0(Art. 181, Inc. VII), R$ 88,38; DDS3150/PE, 23/06/2014, H7274934, 6637</w:t>
        <w:noBreakHyphen/>
        <w:t>1(Art. 230, Inc. IX), R$ 127,69; DGV2244/PE, 28/11/2017, AE3008850, 5010</w:t>
        <w:noBreakHyphen/>
        <w:t>0(Art. 162, Inc. I), R$ 880,41; DGV2244/PE, 28/11/2017, AE3008876, 6599</w:t>
        <w:noBreakHyphen/>
        <w:t>2(Art. 230, Inc. V), R$ 293,47; DII0359/PE, 24/11/2017, AE2441606, 6602</w:t>
        <w:noBreakHyphen/>
        <w:t>0(Art. 230, Inc. VI), R$ 293,47; DKG7603/PE, 12/11/2017, H10143020, 7242</w:t>
        <w:noBreakHyphen/>
        <w:t>2(Art. 250, I, b), R$ 130,16; DKG7603/PE, 25/11/2017, H10162521, 6556</w:t>
        <w:noBreakHyphen/>
        <w:t>1(Art. 230, Inc. I), R$ 293,47; DKO2291/PE, 26/11/2017, Q20887235, 7455</w:t>
        <w:noBreakHyphen/>
        <w:t>0(Art. 218, Inc. I), R$ 130,16; DKO2291/PE, 26/11/2017, Q20889599, 7455</w:t>
        <w:noBreakHyphen/>
        <w:t>0(Art. 218, Inc. I), R$ 130,16; DME6235/PE, 25/12/2017, Q21015797, 7455</w:t>
        <w:noBreakHyphen/>
        <w:t>0(Art. 218, Inc. I), R$ 130,16; DMH0251/PE, 28/11/2017, Q20895556, 7455</w:t>
        <w:noBreakHyphen/>
        <w:t>0(Art. 218, Inc. I), R$ 130,16; DMV2105/PE, 25/11/2017, Q20906655, 7455</w:t>
        <w:noBreakHyphen/>
        <w:t>0(Art. 218, Inc. I), R$ 130,16; DMV2105/PE, 11/12/2017, Q20949443, 7455</w:t>
        <w:noBreakHyphen/>
        <w:t>0(Art. 218, Inc. I), R$ 130,16; DOK1478/PE, 20/06/2014, H7351378, 5010</w:t>
        <w:noBreakHyphen/>
        <w:t>0(Art. 162, Inc. I), R$ 574,61; DPC4391/PE, 06/12/2017, Q20932117, 7455</w:t>
        <w:noBreakHyphen/>
        <w:t>0(Art. 218, Inc. I), R$ 130,16; DUU3574/PE, 24/11/2017, Q20881822, 7455</w:t>
        <w:noBreakHyphen/>
        <w:t>0(Art. 218, Inc. I), R$ 130,16; EAV9458/PE, 27/11/2017, Q20893634, 7455</w:t>
        <w:noBreakHyphen/>
        <w:t>0(Art. 218, Inc. I), R$ 130,16; EAZ2873/PE, 07/12/2017, Q20935000, 7455</w:t>
        <w:noBreakHyphen/>
        <w:t>0(Art. 218, Inc. I), R$ 130,16; EBP7909/PE, 09/12/2017, Q20941582, 7455</w:t>
        <w:noBreakHyphen/>
        <w:t>0(Art. 218, Inc. I), R$ 130,16; EBW0644/SP, 14/12/2017, AE2850492, 7242</w:t>
        <w:noBreakHyphen/>
        <w:t>2(Art. 250, I, b), R$ 130,16; EGV0593/PE, 25/11/2017, Q20884180, 7455</w:t>
        <w:noBreakHyphen/>
        <w:t>0(Art. 218, Inc. I), R$ 130,16; EJQ1404/PE, 27/11/2017, Q20893332, 7463</w:t>
        <w:noBreakHyphen/>
        <w:t>0(Art. 218, Inc. II), R$ 195,23; ELN5721/PE, 29/12/2017, Q21029569, 7455</w:t>
        <w:noBreakHyphen/>
        <w:t>0(Art. 218, Inc. I), R$ 130,16; ELN5721/PE, 17/12/2017, AR900290, 7455</w:t>
        <w:noBreakHyphen/>
        <w:t>0(Art. 218, Inc. I), R$ 130,16; ELT6499/PE, 28/11/2017, AR880192, 7455</w:t>
        <w:noBreakHyphen/>
        <w:t>0(Art. 218, Inc. I), R$ 130,16; EME4732/PE, 25/11/2017, AR876845, 7455</w:t>
        <w:noBreakHyphen/>
        <w:t>0(Art. 218, Inc. I), R$ 130,16; EMM3469/PE, 02/12/2017, Q20914593, 7455</w:t>
        <w:noBreakHyphen/>
        <w:t>0(Art. 218, Inc. I), R$ 130,16; EQC5565/PE, 17/12/2017, AR899713, 7463</w:t>
        <w:noBreakHyphen/>
        <w:t>0(Art. 218, Inc. II), R$ 195,23; ERY4469/SP, 15/12/2017, Q20995496, 7455</w:t>
        <w:noBreakHyphen/>
        <w:t>0(Art. 218, Inc. I), R$ 130,16; ERY4469/SP, 15/12/2017, Q20995500, 7455</w:t>
        <w:noBreakHyphen/>
        <w:t>0(Art. 218, Inc. I), R$ 130,16; ESW1342/PE, 21/11/2017, H10162980, 7030</w:t>
        <w:noBreakHyphen/>
        <w:t>1(Art. 244, Inc. I), R$ 293,47; EUM8434/SP, 10/12/2017, Q20990028, 7463</w:t>
        <w:noBreakHyphen/>
        <w:t>0(Art. 218, Inc. II), R$ 195,23; EXS1545/SP, 18/12/2017, H10277728, 7242</w:t>
        <w:noBreakHyphen/>
        <w:t>2(Art. 250, I, b), R$ 130,16; EXX2457/PE, 21/12/2017, H10270855, 5940</w:t>
        <w:noBreakHyphen/>
        <w:t>1(Art. 203, Inc. III), R$ 1467,35; EXX2457/PE, 21/12/2017, H10270863, 5835</w:t>
        <w:noBreakHyphen/>
        <w:t>0(Art. 195), R$ 195,23; EZL1642/SP, 15/12/2017, H10060095, 7242</w:t>
        <w:noBreakHyphen/>
        <w:t>2(Art. 250, I, b), R$ 130,16; EZL1643/SP, 07/12/2017, Q20987400, 7463</w:t>
        <w:noBreakHyphen/>
        <w:t>0(Art. 218, Inc. II), R$ 195,23; FEC8355/PE, 10/12/2017, Q20948064, 7471</w:t>
        <w:noBreakHyphen/>
        <w:t>0(Art. 218, Inc. III), R$ 880,41; FHK5914/PE, 05/12/2017, Q20929914, 7455</w:t>
        <w:noBreakHyphen/>
        <w:t>0(Art. 218, Inc. I), R$ 130,16; FIB1798/PE, 30/11/2017, Q20910075, 7455</w:t>
        <w:noBreakHyphen/>
        <w:t>0(Art. 218, Inc. I), R$ 130,16; FJG2335/SP, 07/12/2017, AR891992, 7455</w:t>
        <w:noBreakHyphen/>
        <w:t>0(Art. 218, Inc. I), R$ 130,16; FKZ1309/PE, 21/12/2017, Q21000552, 7463</w:t>
        <w:noBreakHyphen/>
        <w:t>0(Art. 218, Inc. II), R$ 195,23; FLI3950/PE, 21/11/2017, Q20877620, 7455</w:t>
        <w:noBreakHyphen/>
        <w:t>0(Art. 218, Inc. I), R$ 130,16; FNT9903/SP, 02/12/2017, H9986699, 7242</w:t>
        <w:noBreakHyphen/>
        <w:t>2(Art. 250, I, b), R$ 130,16; FQT8560/PE, 25/11/2017, Q20902331, 7455</w:t>
        <w:noBreakHyphen/>
        <w:t>0(Art. 218, Inc. I), R$ 130,16; GJG2828/SP, 18/12/2017, Q20997839, 7455</w:t>
        <w:noBreakHyphen/>
        <w:t>0(Art. 218, Inc. I), R$ 130,16; GPC4881/PE, 22/12/2017, H10256437, 5614</w:t>
        <w:noBreakHyphen/>
        <w:t>2(Art. 182, Inc. V), R$ 195,23; GQO8053/MG, 13/12/2017, H10230101, 6637</w:t>
        <w:noBreakHyphen/>
        <w:t>2(Art. 230, Inc. IX), R$ 195,23; GSG0345/PE, 15/11/2017, H10142547, 5614</w:t>
        <w:noBreakHyphen/>
        <w:t>2(Art. 182, Inc. V), R$ 195,23; GXS8610/MG, 03/12/2017, H9987377, 6645</w:t>
        <w:noBreakHyphen/>
        <w:t>0(Art. 230, Inc. X), R$ 195,23; GXU7533/PE, 20/11/2017, Q20877604, 7455</w:t>
        <w:noBreakHyphen/>
        <w:t>0(Art. 218, Inc. I), R$ 130,16; HBZ3100/MG, 08/12/2017, H10220556, 6645</w:t>
        <w:noBreakHyphen/>
        <w:t>0(Art. 230, Inc. X), R$ 195,23; HCA8812/PE, 29/11/2017, Q20899365, 7455</w:t>
        <w:noBreakHyphen/>
        <w:t>0(Art. 218, Inc. I), R$ 130,16; HEW6929/PE, 02/12/2017, Q20913600, 7455</w:t>
        <w:noBreakHyphen/>
        <w:t>0(Art. 218, Inc. I), R$ 130,16; HFX7369/PE, 11/11/2017, H10200857, 6912</w:t>
        <w:noBreakHyphen/>
        <w:t>0(Art. 232), R$ 88,38; HHM5066/PE, 26/11/2017, Q20889327, 7455</w:t>
        <w:noBreakHyphen/>
        <w:t>0(Art. 218, Inc. I), R$ 130,16; HHN4727/PE, 27/11/2017, Q20892301, 7455</w:t>
        <w:noBreakHyphen/>
        <w:t>0(Art. 218, Inc. I), R$ 130,16; HHN4727/PE, 05/12/2017, Q20931676, 7455</w:t>
        <w:noBreakHyphen/>
        <w:t>0(Art. 218, Inc. I), R$ 130,16; HHR5572/PE, 10/12/2017, DE39604497, 7242</w:t>
        <w:noBreakHyphen/>
        <w:t>2(Art. 250, I, b), R$ 130,16; HIX1598/PE, 10/12/2017, Q20947254, 7455</w:t>
        <w:noBreakHyphen/>
        <w:t>0(Art. 218, Inc. I), R$ 130,16; HJJ0916/PE, 23/11/2017, Q20878562, 7455</w:t>
        <w:noBreakHyphen/>
        <w:t>0(Art. 218, Inc. I), R$ 130,16; HJK7128/PE, 18/11/2017, H10184282, 6726</w:t>
        <w:noBreakHyphen/>
        <w:t>1(Art. 230, Inc. XVIII), R$ 195,23; HJS1163/PE, 19/11/2017, H10145074, 7242</w:t>
        <w:noBreakHyphen/>
        <w:t>2(Art. 250, I, b), R$ 130,16; HKH6088/PE, 28/11/2017, AE2849958, 5940</w:t>
        <w:noBreakHyphen/>
        <w:t>1(Art. 203, Inc. III), R$ 1467,35; HKI1624/PE, 27/11/2017, H10145201, 6858</w:t>
        <w:noBreakHyphen/>
        <w:t>0(Art. 231, Inc. VII), R$ 130,16; HLB9490/PE, 06/12/2017, Q20934110, 7455</w:t>
        <w:noBreakHyphen/>
        <w:t>0(Art. 218, Inc. I), R$ 130,16; HLE8723/PE, 29/12/2017, Q21029232, 7455</w:t>
        <w:noBreakHyphen/>
        <w:t>0(Art. 218, Inc. I), R$ 130,16; HLH8730/PE, 09/12/2017, Q20943712, 7455</w:t>
        <w:noBreakHyphen/>
        <w:t>0(Art. 218, Inc. I), R$ 130,16; HMC2107/PE, 16/12/2017, H10219442, 6602</w:t>
        <w:noBreakHyphen/>
        <w:t>0(Art. 230, Inc. VI), R$ 293,47; HMC2107/PE, 16/12/2017, H10219450, 5274</w:t>
        <w:noBreakHyphen/>
        <w:t>1(Art. 175), R$ 2934,70; HMI6251/PE, 23/11/2017, Q20879585, 7455</w:t>
        <w:noBreakHyphen/>
        <w:t>0(Art. 218, Inc. I), R$ 130,16; HMI6251/PE, 27/11/2017, Q20907279, 7455</w:t>
        <w:noBreakHyphen/>
        <w:t>0(Art. 218, Inc. I), R$ 130,16; HMP9455/MG, 01/12/2017, H10182891, 6912</w:t>
        <w:noBreakHyphen/>
        <w:t>0(Art. 232), R$ 88,38; HMV1020/PE, 19/12/2017, H10190860, 7242</w:t>
        <w:noBreakHyphen/>
        <w:t>2(Art. 250, I, b), R$ 130,16; HMV1920/PE, 28/12/2017, H10253209, 7242</w:t>
        <w:noBreakHyphen/>
        <w:t>2(Art. 250, I, b), R$ 130,16; HNI7605/PE, 26/11/2017, Q20887243, 7455</w:t>
        <w:noBreakHyphen/>
        <w:t>0(Art. 218, Inc. I), R$ 130,16; HNP9346/PE, 25/11/2017, Q20885658, 7455</w:t>
        <w:noBreakHyphen/>
        <w:t>0(Art. 218, Inc. I), R$ 130,16; HNQ1105/MG, 16/12/2017, Q20995666, 7455</w:t>
        <w:noBreakHyphen/>
        <w:t>0(Art. 218, Inc. I), R$ 130,16; HOD2056/PE, 15/11/2017, H10127815, 5185</w:t>
        <w:noBreakHyphen/>
        <w:t>2(Art. 167), R$ 195,23; HOD2056/PE, 15/11/2017, H10127769, 7242</w:t>
        <w:noBreakHyphen/>
        <w:t>2(Art. 250, I, b), R$ 130,16; HOD5206/PE, 14/11/2017, H10151970, 6637</w:t>
        <w:noBreakHyphen/>
        <w:t>2(Art. 230, Inc. IX), R$ 195,23; HOD5206/PE, 19/11/2017, H10107156, 6858</w:t>
        <w:noBreakHyphen/>
        <w:t>0(Art. 231, Inc. VII), R$ 130,16; HOO0088/PE, 31/12/2017, Q21031415, 7455</w:t>
        <w:noBreakHyphen/>
        <w:t>0(Art. 218, Inc. I), R$ 130,16; HPA9286/PE, 04/12/2017, Q20930106, 7455</w:t>
        <w:noBreakHyphen/>
        <w:t>0(Art. 218, Inc. I), R$ 130,16; HPE4073/PE, 22/11/2017, H9927463, 7340</w:t>
        <w:noBreakHyphen/>
        <w:t>0(Art. 252, Inc. IV), R$ 130,16; HPL3927/PE, 18/11/2017, H10195608, 7218</w:t>
        <w:noBreakHyphen/>
        <w:t>0(Art. 248), R$ 195,23; HTZ3830/PE, 08/11/2017, H10160120, 7242</w:t>
        <w:noBreakHyphen/>
        <w:t>2(Art. 250, I, b), R$ 130,16; HUB0787/PE, 30/11/2017, H10170478, 6947</w:t>
        <w:noBreakHyphen/>
        <w:t>1(Art. 235), R$ 195,23; HUT5036/PE, 14/11/2017, 0D5583139, 5010</w:t>
        <w:noBreakHyphen/>
        <w:t>0(Art. 162, Inc. I), R$ 880,41; HUT5036/PE, 14/11/2017, 0D5583147, 6599</w:t>
        <w:noBreakHyphen/>
        <w:t>2(Art. 230, Inc. V), R$ 293,47; HVJ1477/PE, 28/11/2017, AE3008906, 5010</w:t>
        <w:noBreakHyphen/>
        <w:t>0(Art. 162, Inc. I), R$ 880,41; HVJ1477/PE, 28/11/2017, AE3008914, 6599</w:t>
        <w:noBreakHyphen/>
        <w:t>2(Art. 230, Inc. V), R$ 293,47; HVJ6877/PE, 15/11/2017, H10151619, 5835</w:t>
        <w:noBreakHyphen/>
        <w:t>0(Art. 195), R$ 195,23; HWL6017/PE, 20/11/2017, H10173477, 7242</w:t>
        <w:noBreakHyphen/>
        <w:t>2(Art. 250, I, b), R$ 130,16; HWM0519/PB, 03/12/2017, H10147921, 6769</w:t>
        <w:noBreakHyphen/>
        <w:t>0(Art. 230, Inc. XXII), R$ 130,16; HWM0519/PB, 03/12/2017, H10147930, 5185</w:t>
        <w:noBreakHyphen/>
        <w:t>2(Art. 167), R$ 195,23; HWX6588/PE, 08/11/2017, H10200253, 6670</w:t>
        <w:noBreakHyphen/>
        <w:t>0(Art. 230, Inc. XIII), R$ 195,23; HXA4888/PE, 26/12/2017, Q21019920, 7455</w:t>
        <w:noBreakHyphen/>
        <w:t>0(Art. 218, Inc. I), R$ 130,16; HXR2614/PE, 28/11/2017, H10238404, 6599</w:t>
        <w:noBreakHyphen/>
        <w:t>2(Art. 230, Inc. V), R$ 293,47; HYB8971/PE, 09/11/2017, H10141184, 5940</w:t>
        <w:noBreakHyphen/>
        <w:t>1(Art. 203, Inc. III), R$ 1467,35; HYM0039/PE, 18/12/2017, H10224071, 6599</w:t>
        <w:noBreakHyphen/>
        <w:t>2(Art. 230, Inc. V), R$ 293,47; HYM2544/PE, 09/12/2017, Q20941124, 7455</w:t>
        <w:noBreakHyphen/>
        <w:t>0(Art. 218, Inc. I), R$ 130,16; HYM9719/PE, 23/11/2017, Q20878341, 7455</w:t>
        <w:noBreakHyphen/>
        <w:t>0(Art. 218, Inc. I), R$ 130,16; HYP0863/PE, 09/12/2017, Q20942201, 7455</w:t>
        <w:noBreakHyphen/>
        <w:t>0(Art. 218, Inc. I), R$ 130,16; HYP8942/PE, 26/11/2017, H10171296, 7242</w:t>
        <w:noBreakHyphen/>
        <w:t>2(Art. 250, I, b), R$ 130,16; HZG9397/PE, 23/11/2017, H10108853, 6637</w:t>
        <w:noBreakHyphen/>
        <w:t>2(Art. 230, Inc. IX), R$ 195,23; HZN3406/PE, 18/11/2017, H10179890, 6858</w:t>
        <w:noBreakHyphen/>
        <w:t>0(Art. 231, Inc. VII), R$ 130,16; HZR8319/PE, 06/01/2018, DE42403669, 6599</w:t>
        <w:noBreakHyphen/>
        <w:t>2(Art. 230, Inc. V), R$ 293,47; HZT1351/PE, 30/11/2017, Q20909883, 7455</w:t>
        <w:noBreakHyphen/>
        <w:t>0(Art. 218, Inc. I), R$ 130,16; HZY9139/PE, 01/12/2017, Q20910717, 7455</w:t>
        <w:noBreakHyphen/>
        <w:t>0(Art. 218, Inc. I), R$ 130,16; HZZ7096/PE, 18/12/2017, AR901386, 7463</w:t>
        <w:noBreakHyphen/>
        <w:t>0(Art. 218, Inc. II), R$ 195,23; IFK6530/PE, 08/11/2017, H10136482, 6270</w:t>
        <w:noBreakHyphen/>
        <w:t>0(Art. 220, Inc. II), R$ 195,23; IJV0284/PE, 28/12/2017, Q21025237, 7455</w:t>
        <w:noBreakHyphen/>
        <w:t>0(Art. 218, Inc. I), R$ 130,16; ILP4994/BA, 15/12/2017, Q20995380, 7455</w:t>
        <w:noBreakHyphen/>
        <w:t>0(Art. 218, Inc. I), R$ 130,16; ILP4994/BA, 20/12/2017, Q20999904, 7455</w:t>
        <w:noBreakHyphen/>
        <w:t>0(Art. 218, Inc. I), R$ 130,16; IPF8370/RS, 04/12/2017, H10191041, 5835</w:t>
        <w:noBreakHyphen/>
        <w:t>0(Art. 195), R$ 195,23; IQE6664/PE, 05/12/2017, Q20930653, 7455</w:t>
        <w:noBreakHyphen/>
        <w:t>0(Art. 218, Inc. I), R$ 130,16; IUW8209/PE, 28/11/2017, Q20905209, 7455</w:t>
        <w:noBreakHyphen/>
        <w:t>0(Art. 218, Inc. I), R$ 130,16; JHO8686/DF, 13/12/2017, Q20993140, 7463</w:t>
        <w:noBreakHyphen/>
        <w:t>0(Art. 218, Inc. II), R$ 195,23; JKG6759/DF, 11/12/2017, Q20991458, 7463</w:t>
        <w:noBreakHyphen/>
        <w:t>0(Art. 218, Inc. II), R$ 195,23; JKQ3377/BA, 22/12/2017, AE3451621, 7242</w:t>
        <w:noBreakHyphen/>
        <w:t>2(Art. 250, I, b), R$ 130,16; JMD2089/PE, 25/12/2017, Q21015274, 7463</w:t>
        <w:noBreakHyphen/>
        <w:t>0(Art. 218, Inc. II), R$ 195,23; JMQ3426/PE, 21/12/2017, Q21001770, 7455</w:t>
        <w:noBreakHyphen/>
        <w:t>0(Art. 218, Inc. I), R$ 130,16; JMT1608/PE, 03/01/2018, H10211069, 7340</w:t>
        <w:noBreakHyphen/>
        <w:t>0(Art. 252, Inc. IV), R$ 130,16; JMV6482/PE, 27/11/2017, Q20892107, 7463</w:t>
        <w:noBreakHyphen/>
        <w:t>0(Art. 218, Inc. II), R$ 195,23; JNZ2673/PE, 14/11/2017, H10198453, 6556</w:t>
        <w:noBreakHyphen/>
        <w:t>1(Art. 230, Inc. I), R$ 293,47; JOG8915/RN, 03/12/2017, AR891143, 7455</w:t>
        <w:noBreakHyphen/>
        <w:t>0(Art. 218, Inc. I), R$ 130,16; JOM2757/PE, 26/11/2017, H10102545, 6866</w:t>
        <w:noBreakHyphen/>
        <w:t>1(Art. 231, Inc. VIII), R$ 130,16; JPC4744/BA, 13/12/2017, Q20992942, 7455</w:t>
        <w:noBreakHyphen/>
        <w:t>0(Art. 218, Inc. I), R$ 130,16; JPL3968/PE, 28/11/2017, Q20894231, 7455</w:t>
        <w:noBreakHyphen/>
        <w:t>0(Art. 218, Inc. I), R$ 130,16; JPN6119/PE, 11/12/2017, Q20948781, 7455</w:t>
        <w:noBreakHyphen/>
        <w:t>0(Art. 218, Inc. I), R$ 130,16; JPS7410/PE, 08/11/2017, H10160448, 7242</w:t>
        <w:noBreakHyphen/>
        <w:t>2(Art. 250, I, b), R$ 130,16; JPS7713/PE, 08/11/2017, H10195241, 5010</w:t>
        <w:noBreakHyphen/>
        <w:t>0(Art. 162, Inc. I), R$ 880,41; JPU7691/PE, 17/11/2017, H10153883, 7587</w:t>
        <w:noBreakHyphen/>
        <w:t>0(Art. 184, Inc. III), R$ 293,47; JQI6245/PE, 30/11/2017, Q20908607, 7455</w:t>
        <w:noBreakHyphen/>
        <w:t>0(Art. 218, Inc. I), R$ 130,16; JQR8848/PE, 14/12/2017, DE44005946, 5185</w:t>
        <w:noBreakHyphen/>
        <w:t>1(Art. 167), R$ 195,23; JRI5022/PE, 14/11/2017, H10196566, 6564</w:t>
        <w:noBreakHyphen/>
        <w:t>0(Art. 230, Inc. II), R$ 293,47; JSA1013/PE, 23/11/2017, Q20878970, 7455</w:t>
        <w:noBreakHyphen/>
        <w:t>0(Art. 218, Inc. I), R$ 130,16; JSE4098/PE, 17/11/2017, H10156866, 6637</w:t>
        <w:noBreakHyphen/>
        <w:t>1(Art. 230, Inc. IX), R$ 195,23; JSQ2037/PE, 23/11/2017, H10128269, 7587</w:t>
        <w:noBreakHyphen/>
        <w:t>0(Art. 184, Inc. III), R$ 293,47; JSS3966/PE, 09/12/2017, Q20943054, 7455</w:t>
        <w:noBreakHyphen/>
        <w:t>0(Art. 218, Inc. I), R$ 130,16; JSU7274/PE, 07/12/2017, Q20936104, 7455</w:t>
        <w:noBreakHyphen/>
        <w:t>0(Art. 218, Inc. I), R$ 130,16; JSW5594/PE, 12/11/2017, H10136822, 7242</w:t>
        <w:noBreakHyphen/>
        <w:t>2(Art. 250, I, b), R$ 130,16; JSZ4681/PE, 10/12/2017, Q20947149, 7455</w:t>
        <w:noBreakHyphen/>
        <w:t>0(Art. 218, Inc. I), R$ 130,16; JUE4720/PE, 18/11/2017, H10176395, 7242</w:t>
        <w:noBreakHyphen/>
        <w:t>2(Art. 250, I, b), R$ 130,16; JUH4981/PE, 21/11/2017, H10162670, 7242</w:t>
        <w:noBreakHyphen/>
        <w:t>2(Art. 250, I, b), R$ 130,16; JUK5817/PE, 25/11/2017, AR876683, 7455</w:t>
        <w:noBreakHyphen/>
        <w:t>0(Art. 218, Inc. I), R$ 130,16; JWH0216/AM, 02/12/2017, H10178452, 7242</w:t>
        <w:noBreakHyphen/>
        <w:t>2(Art. 250, I, b), R$ 130,16; JWM7595/PE, 05/12/2017, Q20931633, 7455</w:t>
        <w:noBreakHyphen/>
        <w:t>0(Art. 218, Inc. I), R$ 130,16; KAP7200/PE, 06/12/2017, Q20933334, 7455</w:t>
        <w:noBreakHyphen/>
        <w:t>0(Art. 218, Inc. I), R$ 130,16; KAR2648/PE, 14/11/2017, DD5420760, 5045</w:t>
        <w:noBreakHyphen/>
        <w:t>0(Art. 162, Inc. V), R$ 293,47; KAR2648/PE, 14/11/2017, DD5420778, 6599</w:t>
        <w:noBreakHyphen/>
        <w:t>2(Art. 230, Inc. V), R$ 293,47; KFD4428/PE, 24/12/2017, Q21011210, 7455</w:t>
        <w:noBreakHyphen/>
        <w:t>0(Art. 218, Inc. I), R$ 130,16; KFD4886/PE, 03/12/2017, Q20918033, 7463</w:t>
        <w:noBreakHyphen/>
        <w:t>0(Art. 218, Inc. II), R$ 195,23; KFE3369/PE, 08/12/2017, Q20939839, 7463</w:t>
        <w:noBreakHyphen/>
        <w:t>0(Art. 218, Inc. II), R$ 195,23; KFE5012/PE, 26/11/2017, Q20887014, 7463</w:t>
        <w:noBreakHyphen/>
        <w:t>0(Art. 218, Inc. II), R$ 195,23; KFF2232/PE, 07/12/2017, Q20936058, 7463</w:t>
        <w:noBreakHyphen/>
        <w:t>0(Art. 218, Inc. II), R$ 195,23; KFF3071/PE, 27/11/2017, Q20891550, 7463</w:t>
        <w:noBreakHyphen/>
        <w:t>0(Art. 218, Inc. II), R$ 195,23; KFF4806/PE, 08/12/2017, Q20938115, 7455</w:t>
        <w:noBreakHyphen/>
        <w:t>0(Art. 218, Inc. I), R$ 130,16; KFF9008/PE, 12/11/2017, H10161444, 5010</w:t>
        <w:noBreakHyphen/>
        <w:t>0(Art. 162, Inc. I), R$ 880,41; KFF9008/PE, 12/11/2017, H10161452, 5185</w:t>
        <w:noBreakHyphen/>
        <w:t>2(Art. 167), R$ 195,23; KFG0385/PE, 11/11/2017, H10134790, 5053</w:t>
        <w:noBreakHyphen/>
        <w:t>1(Art. 162, Inc. VI), R$ 293,47; KFG6394/PE, 09/11/2017, H10110106, 7048</w:t>
        <w:noBreakHyphen/>
        <w:t>1(Art. 244, Inc. II), R$ 293,47; KFG8545/PE, 26/11/2017, H10171377, 7340</w:t>
        <w:noBreakHyphen/>
        <w:t>0(Art. 252, Inc. IV), R$ 130,16; KFH1158/PE, 23/11/2017, H10152445, 6645</w:t>
        <w:noBreakHyphen/>
        <w:t>0(Art. 230, Inc. X), R$ 195,23; KFI1120/PE, 22/11/2017, H10110670, 5185</w:t>
        <w:noBreakHyphen/>
        <w:t>2(Art. 167), R$ 195,23; KFI4822/PE, 21/11/2017, H10163749, 5010</w:t>
        <w:noBreakHyphen/>
        <w:t>0(Art. 162, Inc. I), R$ 880,41; KFI4822/PE, 21/11/2017, H10163757, 6599</w:t>
        <w:noBreakHyphen/>
        <w:t>2(Art. 230, Inc. V), R$ 293,47; KFI5634/PE, 10/12/2017, Q20944743, 7455</w:t>
        <w:noBreakHyphen/>
        <w:t>0(Art. 218, Inc. I), R$ 130,16; KFI9695/PE, 31/12/2017, H10056020, 5010</w:t>
        <w:noBreakHyphen/>
        <w:t>0(Art. 162, Inc. I), R$ 880,41; KFJ1346/PE, 21/11/2017, H10174350, 5053</w:t>
        <w:noBreakHyphen/>
        <w:t>1(Art. 162, Inc. VI), R$ 293,47; KFJ5822/PE, 25/11/2017, Q20883116, 7455</w:t>
        <w:noBreakHyphen/>
        <w:t>0(Art. 218, Inc. I), R$ 130,16; KFK3427/PE, 14/11/2017, H10136148, 6645</w:t>
        <w:noBreakHyphen/>
        <w:t>0(Art. 230, Inc. X), R$ 195,23; KFK7051/PE, 14/12/2017, DE44006039, 5185</w:t>
        <w:noBreakHyphen/>
        <w:t>1(Art. 167), R$ 195,23; KFM3275/PE, 16/11/2017, H10147549, 7242</w:t>
        <w:noBreakHyphen/>
        <w:t>2(Art. 250, I, b), R$ 130,16; KFM3607/PE, 01/01/2018, H10206898, 6050</w:t>
        <w:noBreakHyphen/>
        <w:t>1(Art. 208), R$ 293,47; KFM5339/PE, 16/11/2017, H10184509, 5185</w:t>
        <w:noBreakHyphen/>
        <w:t>1(Art. 167), R$ 195,23; KFM5903/PE, 15/11/2017, H10003725, 5835</w:t>
        <w:noBreakHyphen/>
        <w:t>0(Art. 195), R$ 195,23; KFM6268/PE, 22/11/2017, H10178649, 6637</w:t>
        <w:noBreakHyphen/>
        <w:t>2(Art. 230, Inc. IX), R$ 195,23; KFM7025/PE, 14/11/2017, H10105480, 5185</w:t>
        <w:noBreakHyphen/>
        <w:t>1(Art. 167), R$ 195,23; KFM9450/PE, 26/11/2017, Q20888797, 7455</w:t>
        <w:noBreakHyphen/>
        <w:t>0(Art. 218, Inc. I), R$ 130,16; KFN5074/PE, 09/12/2017, Q20943593, 7455</w:t>
        <w:noBreakHyphen/>
        <w:t>0(Art. 218, Inc. I), R$ 130,16; KFN5555/PE, 10/12/2017, Q20946738, 7455</w:t>
        <w:noBreakHyphen/>
        <w:t>0(Art. 218, Inc. I), R$ 130,16; KFN6177/PE, 02/12/2017, H10192374, 6599</w:t>
        <w:noBreakHyphen/>
        <w:t>2(Art. 230, Inc. V), R$ 293,47; KFN6538/PE, 22/12/2017, Q21002628, 7455</w:t>
        <w:noBreakHyphen/>
        <w:t>0(Art. 218, Inc. I), R$ 130,16; KFN7215/PE, 11/12/2017, Q20948773, 7455</w:t>
        <w:noBreakHyphen/>
        <w:t>0(Art. 218, Inc. I), R$ 130,16; KFO3657/PE, 08/12/2017, Q20939316, 7455</w:t>
        <w:noBreakHyphen/>
        <w:t>0(Art. 218, Inc. I), R$ 130,16; KFO7702/PE, 26/11/2017, Q20886980, 7455</w:t>
        <w:noBreakHyphen/>
        <w:t>0(Art. 218, Inc. I), R$ 130,16; KFO8336/PE, 19/11/2017, H9961297, 7625</w:t>
        <w:noBreakHyphen/>
        <w:t>1(Art. 181, inc. XX), R$ 293,47; KFO8716/PE, 01/12/2017, Q20910695, 7455</w:t>
        <w:noBreakHyphen/>
        <w:t>0(Art. 218, Inc. I), R$ 130,16; KFP0299/PE, 22/11/2017, H10142792, 7242</w:t>
        <w:noBreakHyphen/>
        <w:t>2(Art. 250, I, b), R$ 130,16; KFP1318/PE, 26/11/2017, H10194717, 5185</w:t>
        <w:noBreakHyphen/>
        <w:t>2(Art. 167), R$ 195,23; KFP1553/PE, 26/11/2017, H10102529, 6866</w:t>
        <w:noBreakHyphen/>
        <w:t>1(Art. 231, Inc. VIII), R$ 130,16; KFP6540/PE, 22/12/2017, H10277051, 6637</w:t>
        <w:noBreakHyphen/>
        <w:t>2(Art. 230, Inc. IX), R$ 195,23; KFQ0064/PE, 09/11/2017, H10141320, 5185</w:t>
        <w:noBreakHyphen/>
        <w:t>2(Art. 167), R$ 195,23; KFQ0178/PE, 22/11/2017, H10142652, 5207</w:t>
        <w:noBreakHyphen/>
        <w:t>0(Art. 169), R$ 88,38; KFQ3465/PE, 08/12/2017, H10250412, 5045</w:t>
        <w:noBreakHyphen/>
        <w:t>0(Art. 162, Inc. V), R$ 293,47; KFQ4264/PE, 22/12/2017, Q21004701, 7455</w:t>
        <w:noBreakHyphen/>
        <w:t>0(Art. 218, Inc. I), R$ 130,16; KFQ8101/PE, 27/11/2017, H9962307, 5185</w:t>
        <w:noBreakHyphen/>
        <w:t>1(Art. 167), R$ 195,23; KFR1787/PE, 01/12/2017, Q20911551, 7463</w:t>
        <w:noBreakHyphen/>
        <w:t>0(Art. 218, Inc. II), R$ 195,23; KFR1787/PE, 01/12/2017, Q20911691, 7463</w:t>
        <w:noBreakHyphen/>
        <w:t>0(Art. 218, Inc. II), R$ 195,23; KFR2007/PE, 28/12/2017, Q21027264, 7455</w:t>
        <w:noBreakHyphen/>
        <w:t>0(Art. 218, Inc. I), R$ 130,16; KFR3383/PE, 26/11/2017, Q20890910, 7455</w:t>
        <w:noBreakHyphen/>
        <w:t>0(Art. 218, Inc. I), R$ 130,16; KFR4184/PE, 25/11/2017, Q20886409, 7455</w:t>
        <w:noBreakHyphen/>
        <w:t>0(Art. 218, Inc. I), R$ 130,16; KFR6087/PE, 26/12/2017, H10255503, 7242</w:t>
        <w:noBreakHyphen/>
        <w:t>2(Art. 250, I, b), R$ 130,16; KFR9993/PE, 24/11/2017, Q20882578, 7455</w:t>
        <w:noBreakHyphen/>
        <w:t>0(Art. 218, Inc. I), R$ 130,16; KFS3532/PE, 24/12/2017, Q21010728, 7463</w:t>
        <w:noBreakHyphen/>
        <w:t>0(Art. 218, Inc. II), R$ 195,23; KFS4499/PE, 20/11/2017, H10138590, 6556</w:t>
        <w:noBreakHyphen/>
        <w:t>1(Art. 230, Inc. I), R$ 293,47; KFS5234/PE, 25/11/2017, Q20884570, 7455</w:t>
        <w:noBreakHyphen/>
        <w:t>0(Art. 218, Inc. I), R$ 130,16; KFS7139/PE, 24/11/2017, H10193869, 7340</w:t>
        <w:noBreakHyphen/>
        <w:t>0(Art. 252, Inc. IV), R$ 130,16; KFS7564/PE, 26/11/2017, H10191157, 7242</w:t>
        <w:noBreakHyphen/>
        <w:t>2(Art. 250, I, b), R$ 130,16; KFS9511/PE, 26/11/2017, AE3008710, 5010</w:t>
        <w:noBreakHyphen/>
        <w:t>0(Art. 162, Inc. I), R$ 880,41; KFS9511/PE, 26/11/2017, AE3008736, 6599</w:t>
        <w:noBreakHyphen/>
        <w:t>2(Art. 230, Inc. V), R$ 293,47; KFT2926/PE, 07/12/2017, Q20936414, 7455</w:t>
        <w:noBreakHyphen/>
        <w:t>0(Art. 218, Inc. I), R$ 130,16; KFT8268/PE, 24/12/2017, Q21009959, 7455</w:t>
        <w:noBreakHyphen/>
        <w:t>0(Art. 218, Inc. I), R$ 130,16; KFU2726/PE, 22/11/2017, H10140080, 7587</w:t>
        <w:noBreakHyphen/>
        <w:t>0(Art. 184, Inc. III), R$ 293,47; KFU4343/PE, 23/11/2017, H10191572, 5428</w:t>
        <w:noBreakHyphen/>
        <w:t>2(Art. 181, Inc. V), R$ 293,47; KFU4674/PE, 29/11/2017, Q20897745, 7455</w:t>
        <w:noBreakHyphen/>
        <w:t>0(Art. 218, Inc. I), R$ 130,16; KFU6719/PE, 03/12/2017, Q20916928, 7455</w:t>
        <w:noBreakHyphen/>
        <w:t>0(Art. 218, Inc. I), R$ 130,16; KFU7879/PE, 28/11/2017, H9703506, 6599</w:t>
        <w:noBreakHyphen/>
        <w:t>2(Art. 230, Inc. V), R$ 293,47; KFU8450/PE, 01/01/2018, H10350522, 6726</w:t>
        <w:noBreakHyphen/>
        <w:t>1(Art. 230, Inc. XVIII), R$ 195,23; KFV3290/PE, 22/12/2017, Q21005341, 7455</w:t>
        <w:noBreakHyphen/>
        <w:t>0(Art. 218, Inc. I), R$ 130,16; KFV6465/PE, 26/11/2017, H10185513, 6599</w:t>
        <w:noBreakHyphen/>
        <w:t>2(Art. 230, Inc. V), R$ 293,47; KFV6465/PE, 26/11/2017, H10185521, 6556</w:t>
        <w:noBreakHyphen/>
        <w:t>1(Art. 230, Inc. I), R$ 293,47; KFV6627/PE, 25/11/2017, Q20884627, 7455</w:t>
        <w:noBreakHyphen/>
        <w:t>0(Art. 218, Inc. I), R$ 130,16; KFV6935/PE, 09/12/2017, Q20943801, 7455</w:t>
        <w:noBreakHyphen/>
        <w:t>0(Art. 218, Inc. I), R$ 130,16; KFW0237/PE, 09/12/2017, Q20943488, 7455</w:t>
        <w:noBreakHyphen/>
        <w:t>0(Art. 218, Inc. I), R$ 130,16; KFW0237/PE, 09/12/2017, Q20943852, 7455</w:t>
        <w:noBreakHyphen/>
        <w:t>0(Art. 218, Inc. I), R$ 130,16; KFW1005/PE, 25/11/2017, H10118077, 7242</w:t>
        <w:noBreakHyphen/>
        <w:t>2(Art. 250, I, b), R$ 130,16; KFW6079/PE, 25/12/2017, Q21017366, 7455</w:t>
        <w:noBreakHyphen/>
        <w:t>0(Art. 218, Inc. I), R$ 130,16; KFW6612/PE, 24/11/2017, H10108330, 6599</w:t>
        <w:noBreakHyphen/>
        <w:t>2(Art. 230, Inc. V), R$ 293,47; KFX0824/PE, 02/12/2017, Q20930041, 7455</w:t>
        <w:noBreakHyphen/>
        <w:t>0(Art. 218, Inc. I), R$ 130,16; KFX5590/PE, 24/11/2017, Q20880079, 7455</w:t>
        <w:noBreakHyphen/>
        <w:t>0(Art. 218, Inc. I), R$ 130,16; KFX5590/PE, 24/11/2017, Q20880222, 7455</w:t>
        <w:noBreakHyphen/>
        <w:t>0(Art. 218, Inc. I), R$ 130,16; KFX6347/PE, 17/11/2017, H10163331, 5207</w:t>
        <w:noBreakHyphen/>
        <w:t>0(Art. 169), R$ 88,38; KFX6875/PE, 04/12/2017, Q20924033, 7455</w:t>
        <w:noBreakHyphen/>
        <w:t>0(Art. 218, Inc. I), R$ 130,16; KFX7449/PE, 21/11/2017, H10184592, 5010</w:t>
        <w:noBreakHyphen/>
        <w:t>0(Art. 162, Inc. I), R$ 880,41; KFX7449/PE, 21/11/2017, H10184606, 6599</w:t>
        <w:noBreakHyphen/>
        <w:t>2(Art. 230, Inc. V), R$ 293,47; KFX8966/PE, 02/12/2017, Q20916448, 7455</w:t>
        <w:noBreakHyphen/>
        <w:t>0(Art. 218, Inc. I), R$ 130,16; KFY0419/PE, 30/11/2017, AR881067, 7455</w:t>
        <w:noBreakHyphen/>
        <w:t>0(Art. 218, Inc. I), R$ 130,16; KFY1154/PE, 18/11/2017, H10176450, 7242</w:t>
        <w:noBreakHyphen/>
        <w:t>2(Art. 250, I, b), R$ 130,16; KFY1337/PE, 31/12/2017, H10262666, 6769</w:t>
        <w:noBreakHyphen/>
        <w:t>0(Art. 230, Inc. XXII), R$ 130,16; KFY4691/PE, 21/11/2017, H10173787, 6637</w:t>
        <w:noBreakHyphen/>
        <w:t>2(Art. 230, Inc. IX), R$ 195,23; KFY6094/PE, 24/12/2017, Q21012470, 7455</w:t>
        <w:noBreakHyphen/>
        <w:t>0(Art. 218, Inc. I), R$ 130,16; KFY8055/PE, 11/12/2017, Q20949974, 7455</w:t>
        <w:noBreakHyphen/>
        <w:t>0(Art. 218, Inc. I), R$ 130,16; KFY9695/PE, 17/12/2017, H9999421, 7242</w:t>
        <w:noBreakHyphen/>
        <w:t>2(Art. 250, I, b), R$ 130,16; KFZ1097/PE, 26/11/2017, H10176140, 5185</w:t>
        <w:noBreakHyphen/>
        <w:t>2(Art. 167), R$ 195,23; KFZ3973/PE, 26/11/2017, H9881137, 6599</w:t>
        <w:noBreakHyphen/>
        <w:t>2(Art. 230, Inc. V), R$ 293,47; KGA0026/PE, 25/11/2017, Q20885666, 7455</w:t>
        <w:noBreakHyphen/>
        <w:t>0(Art. 218, Inc. I), R$ 130,16; KGA0968/PE, 21/12/2017, Q21001079, 7463</w:t>
        <w:noBreakHyphen/>
        <w:t>0(Art. 218, Inc. II), R$ 195,23; KGA2267/PE, 22/11/2017, H10193818, 7242</w:t>
        <w:noBreakHyphen/>
        <w:t>2(Art. 250, I, b), R$ 130,16; KGA4101/PE, 07/12/2017, Q20936171, 7455</w:t>
        <w:noBreakHyphen/>
        <w:t>0(Art. 218, Inc. I), R$ 130,16; KGA5335/PE, 03/01/2018, H10212286, 5428</w:t>
        <w:noBreakHyphen/>
        <w:t>2(Art. 181, Inc. V), R$ 293,47; KGA6518/PE, 09/01/2018, H10328624, 5185</w:t>
        <w:noBreakHyphen/>
        <w:t>2(Art. 167), R$ 195,23; KGA6602/PE, 19/12/2017, H10279321, 7242</w:t>
        <w:noBreakHyphen/>
        <w:t>2(Art. 250, I, b), R$ 130,16; KGA7342/PE, 26/11/2017, AE1252362, 6726</w:t>
        <w:noBreakHyphen/>
        <w:t>1(Art. 230, Inc. XVIII), R$ 195,23; KGB0864/PE, 27/12/2017, Q21021401, 7455</w:t>
        <w:noBreakHyphen/>
        <w:t>0(Art. 218, Inc. I), R$ 130,16; KGB2468/PE, 02/12/2017, Q20915263, 7455</w:t>
        <w:noBreakHyphen/>
        <w:t>0(Art. 218, Inc. I), R$ 130,16; KGB3885/PE, 19/11/2017, H10127874, 7242</w:t>
        <w:noBreakHyphen/>
        <w:t>2(Art. 250, I, b), R$ 130,16; KGB4782/PE, 26/11/2017, H9959470, 6580</w:t>
        <w:noBreakHyphen/>
        <w:t>0(Art. 230, Inc. IV), R$ 293,47; KGB5062/PE, 05/12/2017, Q20930513, 7455</w:t>
        <w:noBreakHyphen/>
        <w:t>0(Art. 218, Inc. I), R$ 130,16; KGB5205/PE, 27/12/2017, Q21021495, 7463</w:t>
        <w:noBreakHyphen/>
        <w:t>0(Art. 218, Inc. II), R$ 195,23; KGB5318/PE, 25/11/2017, Q20885224, 7455</w:t>
        <w:noBreakHyphen/>
        <w:t>0(Art. 218, Inc. I), R$ 130,16; KGC5312/PE, 26/11/2017, H9893500, 6866</w:t>
        <w:noBreakHyphen/>
        <w:t>1(Art. 231, Inc. VIII), R$ 130,16; KGC8405/PE, 12/11/2017, H10162386, 6769</w:t>
        <w:noBreakHyphen/>
        <w:t>0(Art. 230, Inc. XXII), R$ 130,16; KGC8405/PE, 12/11/2017, H10162394, 5053</w:t>
        <w:noBreakHyphen/>
        <w:t>1(Art. 162, Inc. VI), R$ 293,47; KGC9034/PE, 25/11/2017, Q20885615, 7463</w:t>
        <w:noBreakHyphen/>
        <w:t>0(Art. 218, Inc. II), R$ 195,23; KGC9034/PE, 01/12/2017, Q20912019, 7455</w:t>
        <w:noBreakHyphen/>
        <w:t>0(Art. 218, Inc. I), R$ 130,16; KGC9034/PE, 03/12/2017, Q20920917, 7455</w:t>
        <w:noBreakHyphen/>
        <w:t>0(Art. 218, Inc. I), R$ 130,16; KGC9034/PE, 05/12/2017, Q20924912, 7455</w:t>
        <w:noBreakHyphen/>
        <w:t>0(Art. 218, Inc. I), R$ 130,16; KGD1962/PE, 19/11/2017, H10122880, 6912</w:t>
        <w:noBreakHyphen/>
        <w:t>0(Art. 232), R$ 88,38; KGD3793/PE, 27/11/2017, Q20893480, 7455</w:t>
        <w:noBreakHyphen/>
        <w:t>0(Art. 218, Inc. I), R$ 130,16; KGD8746/PE, 04/12/2017, Q20930092, 7455</w:t>
        <w:noBreakHyphen/>
        <w:t>0(Art. 218, Inc. I), R$ 130,16; KGD9168/PE, 15/11/2017, H10114888, 5193</w:t>
        <w:noBreakHyphen/>
        <w:t>0(Art.168), R$ 293,47; KGE1256/PE, 24/11/2017, Q20880737, 7455</w:t>
        <w:noBreakHyphen/>
        <w:t>0(Art. 218, Inc. I), R$ 130,16; KGE2711/PE, 09/12/2017, Q20941744, 7455</w:t>
        <w:noBreakHyphen/>
        <w:t>0(Art. 218, Inc. I), R$ 130,16; KGE2770/PE, 23/12/2017, Q21007441, 7471</w:t>
        <w:noBreakHyphen/>
        <w:t>0(Art. 218, Inc. III), R$ 880,41; KGE5565/PE, 24/11/2017, H10146682, 5428</w:t>
        <w:noBreakHyphen/>
        <w:t>2(Art. 181, Inc. V), R$ 293,47; KGE6161/PE, 11/12/2017, Q20948498, 7455</w:t>
        <w:noBreakHyphen/>
        <w:t>0(Art. 218, Inc. I), R$ 130,16; KGE6189/PE, 17/11/2017, H9998867, 7242</w:t>
        <w:noBreakHyphen/>
        <w:t>2(Art. 250, I, b), R$ 130,16; KGE6189/PE, 17/11/2017, H9998875, 5185</w:t>
        <w:noBreakHyphen/>
        <w:t>2(Art. 167), R$ 195,23; KGE8338/PE, 03/12/2017, Q20916758, 7455</w:t>
        <w:noBreakHyphen/>
        <w:t>0(Art. 218, Inc. I), R$ 130,16; KGF0849/PE, 14/12/2017, DE44005997, 5185</w:t>
        <w:noBreakHyphen/>
        <w:t>1(Art. 167), R$ 195,23; KGF2558/PE, 26/11/2017, DE52004678, 6599</w:t>
        <w:noBreakHyphen/>
        <w:t>2(Art. 230, Inc. V), R$ 293,47; KGF2935/PE, 17/11/2017, H10203201, 6912</w:t>
        <w:noBreakHyphen/>
        <w:t>0(Art. 232), R$ 88,38; KGF3616/PE, 17/11/2017, H10202671, 6041</w:t>
        <w:noBreakHyphen/>
        <w:t>2(Art. 207), R$ 195,23; KGF9519/PE, 13/11/2017, H10141583, 5010</w:t>
        <w:noBreakHyphen/>
        <w:t>0(Art. 162, Inc. I), R$ 880,41; KGG1428/PE, 28/11/2017, AE3009007, 7587</w:t>
        <w:noBreakHyphen/>
        <w:t>0(Art. 184, Inc. III), R$ 293,47; KGG1728/PE, 30/12/2017, H10167680, 5185</w:t>
        <w:noBreakHyphen/>
        <w:t>2(Art. 167), R$ 195,23; KGG5086/PE, 22/11/2017, H10140650, 7633</w:t>
        <w:noBreakHyphen/>
        <w:t>2(Art. 252, §único), R$ 293,47; KGG5966/PE, 10/11/2017, H10158060, 6769</w:t>
        <w:noBreakHyphen/>
        <w:t>0(Art. 230, Inc. XXII), R$ 130,16; KGH1457/PE, 18/11/2017, H10195560, 7242</w:t>
        <w:noBreakHyphen/>
        <w:t>2(Art. 250, I, b), R$ 130,16; KGH3689/PE, 18/06/2014, H7351645, 7030</w:t>
        <w:noBreakHyphen/>
        <w:t>1(Art. 244, Inc. I), R$ 191,54; KGH5284/PE, 30/12/2017, AE3010960, 7633</w:t>
        <w:noBreakHyphen/>
        <w:t>2(Art. 252, §único), R$ 293,47; KGH5326/PE, 20/11/2017, H10170370, 7242</w:t>
        <w:noBreakHyphen/>
        <w:t>2(Art. 250, I, b), R$ 130,16; KGH5395/PE, 17/12/2017, H10278988, 5819</w:t>
        <w:noBreakHyphen/>
        <w:t>4(Art. 193), R$ 880,41; KGH7586/PE, 18/11/2017, H10179874, 6270</w:t>
        <w:noBreakHyphen/>
        <w:t>0(Art. 220, Inc. II), R$ 195,23; KGH9374/PE, 08/11/2017, H9953120, 7340</w:t>
        <w:noBreakHyphen/>
        <w:t>0(Art. 252, Inc. IV), R$ 130,16; KGH9571/PE, 11/11/2017, H10106176, 6637</w:t>
        <w:noBreakHyphen/>
        <w:t>1(Art. 230, Inc. IX), R$ 195,23; KGI1088/PE, 03/12/2017, Q20919145, 7455</w:t>
        <w:noBreakHyphen/>
        <w:t>0(Art. 218, Inc. I), R$ 130,16; KGI5430/PE, 21/11/2017, H10163587, 6599</w:t>
        <w:noBreakHyphen/>
        <w:t>2(Art. 230, Inc. V), R$ 293,47; KGI5430/PE, 21/11/2017, H10163595, 7340</w:t>
        <w:noBreakHyphen/>
        <w:t>0(Art. 252, Inc. IV), R$ 130,16; KGI6109/PE, 10/12/2017, Q20947980, 7455</w:t>
        <w:noBreakHyphen/>
        <w:t>0(Art. 218, Inc. I), R$ 130,16; KGI6109/PE, 24/12/2017, Q21011643, 7455</w:t>
        <w:noBreakHyphen/>
        <w:t>0(Art. 218, Inc. I), R$ 130,16; KGI7784/PE, 27/11/2017, AR878104, 7455</w:t>
        <w:noBreakHyphen/>
        <w:t>0(Art. 218, Inc. I), R$ 130,16; KGI7819/PE, 22/11/2017, AR874931, 7455</w:t>
        <w:noBreakHyphen/>
        <w:t>0(Art. 218, Inc. I), R$ 130,16; KGI8718/PE, 09/12/2017, Q20942104, 7455</w:t>
        <w:noBreakHyphen/>
        <w:t>0(Art. 218, Inc. I), R$ 130,16; KGI9032/PE, 17/11/2017, H10151660, 6050</w:t>
        <w:noBreakHyphen/>
        <w:t>1(Art. 208), R$ 293,47; KGJ3312/PE, 22/11/2017, H10171016, 7030</w:t>
        <w:noBreakHyphen/>
        <w:t>1(Art. 244, Inc. I), R$ 293,47; KGJ4253/PE, 23/12/2017, Q21006003, 7455</w:t>
        <w:noBreakHyphen/>
        <w:t>0(Art. 218, Inc. I), R$ 130,16; KGJ4688/PE, 20/11/2017, H10141982, 6408</w:t>
        <w:noBreakHyphen/>
        <w:t>0(Art. 221), R$ 130,16; KGK0004/PE, 14/12/2017, DE44005873, 5185</w:t>
        <w:noBreakHyphen/>
        <w:t>2(Art. 167), R$ 195,23; KGK1238/PE, 07/12/2017, Q20935302, 7455</w:t>
        <w:noBreakHyphen/>
        <w:t>0(Art. 218, Inc. I), R$ 130,16; KGK2714/PE, 26/11/2017, H9964741, 6599</w:t>
        <w:noBreakHyphen/>
        <w:t>2(Art. 230, Inc. V), R$ 293,47; KGK4036/PE, 23/12/2017, Q21009096, 7455</w:t>
        <w:noBreakHyphen/>
        <w:t>0(Art. 218, Inc. I), R$ 130,16; KGL3579/PE, 30/11/2017, Q20908542, 7455</w:t>
        <w:noBreakHyphen/>
        <w:t>0(Art. 218, Inc. I), R$ 130,16; KGL3665/PE, 11/12/2017, Q20948994, 7463</w:t>
        <w:noBreakHyphen/>
        <w:t>0(Art. 218, Inc. II), R$ 195,23; KGL4017/PE, 24/11/2017, Q20929930, 7455</w:t>
        <w:noBreakHyphen/>
        <w:t>0(Art. 218, Inc. I), R$ 130,16; KGL7720/PE, 22/11/2017, AE1830390, 6602</w:t>
        <w:noBreakHyphen/>
        <w:t>0(Art. 230, Inc. VI), R$ 293,47; KGM0547/PE, 09/12/2017, Q20943011, 7455</w:t>
        <w:noBreakHyphen/>
        <w:t>0(Art. 218, Inc. I), R$ 130,16; KGM1307/PE, 31/12/2017, H10064678, 7633</w:t>
        <w:noBreakHyphen/>
        <w:t>2(Art. 252, §único), R$ 293,47; KGM7877/PE, 12/11/2017, H10144299, 7242</w:t>
        <w:noBreakHyphen/>
        <w:t>2(Art. 250, I, b), R$ 130,16; KGM9494/PE, 18/11/2017, H10143527, 6599</w:t>
        <w:noBreakHyphen/>
        <w:t>2(Art. 230, Inc. V), R$ 293,47; KGN3055/PE, 22/12/2017, H10104831, 7587</w:t>
        <w:noBreakHyphen/>
        <w:t>0(Art. 184, Inc. III), R$ 293,47; KGN4153/PE, 27/11/2017, AR877965, 7455</w:t>
        <w:noBreakHyphen/>
        <w:t>0(Art. 218, Inc. I), R$ 130,16; KGN5486/PE, 07/12/2017, Q20937496, 7455</w:t>
        <w:noBreakHyphen/>
        <w:t>0(Art. 218, Inc. I), R$ 130,16; KGN6592/PE, 01/12/2017, H10206570, 7340</w:t>
        <w:noBreakHyphen/>
        <w:t>0(Art. 252, Inc. IV), R$ 130,16; KGN9047/PE, 17/11/2017, H10143683, 5835</w:t>
        <w:noBreakHyphen/>
        <w:t>0(Art. 195), R$ 195,23; KGN9047/PE, 17/11/2017, H10143691, 7030</w:t>
        <w:noBreakHyphen/>
        <w:t>1(Art. 244, Inc. I), R$ 293,47; KGO4178/PE, 31/12/2017, H10064694, 6017</w:t>
        <w:noBreakHyphen/>
        <w:t>4(Art. 206, Inc. III), R$ 293,47; KGO5146/PE, 30/11/2017, H10242290, 6645</w:t>
        <w:noBreakHyphen/>
        <w:t>0(Art. 230, Inc. X), R$ 195,23; KGO5260/PE, 15/11/2017, H10123992, 7030</w:t>
        <w:noBreakHyphen/>
        <w:t>1(Art. 244, Inc. I), R$ 293,47; KGO5260/PE, 15/11/2017, H10124000, 6017</w:t>
        <w:noBreakHyphen/>
        <w:t>4(Art. 206, Inc. III), R$ 293,47; KGO5999/PE, 18/12/2017, H10277329, 6599</w:t>
        <w:noBreakHyphen/>
        <w:t>2(Art. 230, Inc. V), R$ 293,47; KGO7118/PE, 16/12/2017, H10215625, 6912</w:t>
        <w:noBreakHyphen/>
        <w:t>0(Art. 232), R$ 88,38; KGO8052/PE, 27/11/2017, Q20892395, 7455</w:t>
        <w:noBreakHyphen/>
        <w:t>0(Art. 218, Inc. I), R$ 130,16; KGO9417/PE, 14/11/2017, H10139279, 7340</w:t>
        <w:noBreakHyphen/>
        <w:t>0(Art. 252, Inc. IV), R$ 130,16; KGP2061/PE, 28/11/2017, AE2441835, 7242</w:t>
        <w:noBreakHyphen/>
        <w:t>2(Art. 250, I, b), R$ 130,16; KGP4819/PE, 25/11/2017, Q20885607, 7455</w:t>
        <w:noBreakHyphen/>
        <w:t>0(Art. 218, Inc. I), R$ 130,16; KGP4952/PE, 03/12/2017, Q20917819, 7463</w:t>
        <w:noBreakHyphen/>
        <w:t>0(Art. 218, Inc. II), R$ 195,23; KGP5446/PE, 25/11/2017, Q20906841, 7455</w:t>
        <w:noBreakHyphen/>
        <w:t>0(Art. 218, Inc. I), R$ 130,16; KGP9136/PE, 24/12/2017, Q21011988, 7455</w:t>
        <w:noBreakHyphen/>
        <w:t>0(Art. 218, Inc. I), R$ 130,16; KGQ1342/PE, 26/11/2017, Q20887057, 7455</w:t>
        <w:noBreakHyphen/>
        <w:t>0(Art. 218, Inc. I), R$ 130,16; KGQ2506/PE, 02/12/2017, Q20916014, 7455</w:t>
        <w:noBreakHyphen/>
        <w:t>0(Art. 218, Inc. I), R$ 130,16; KGQ7089/PE, 27/11/2017, H10057396, 6912</w:t>
        <w:noBreakHyphen/>
        <w:t>0(Art. 232), R$ 88,38; KGQ8645/PE, 25/11/2017, Q20884554, 7455</w:t>
        <w:noBreakHyphen/>
        <w:t>0(Art. 218, Inc. I), R$ 130,16; KGR0966/PE, 11/11/2017, H10200059, 5010</w:t>
        <w:noBreakHyphen/>
        <w:t>0(Art. 162, Inc. I), R$ 880,41; KGR4594/PE, 22/11/2017, AR874990, 7455</w:t>
        <w:noBreakHyphen/>
        <w:t>0(Art. 218, Inc. I), R$ 130,16; KGR4594/PE, 24/11/2017, AR876322, 7455</w:t>
        <w:noBreakHyphen/>
        <w:t>0(Art. 218, Inc. I), R$ 130,16; KGR7418/PE, 09/12/2017, Q20942058, 7455</w:t>
        <w:noBreakHyphen/>
        <w:t>0(Art. 218, Inc. I), R$ 130,16; KGR7756/PE, 30/12/2017, AE2851570, 7242</w:t>
        <w:noBreakHyphen/>
        <w:t>2(Art. 250, I, b), R$ 130,16; KGR9190/PE, 01/12/2017, H10058805, 5053</w:t>
        <w:noBreakHyphen/>
        <w:t>1(Art. 162, Inc. VI), R$ 293,47; KGR9576/PE, 25/11/2017, Q20884678, 7463</w:t>
        <w:noBreakHyphen/>
        <w:t>0(Art. 218, Inc. II), R$ 195,23; KGS5566/PE, 17/11/2017, H10144795, 7242</w:t>
        <w:noBreakHyphen/>
        <w:t>2(Art. 250, I, b), R$ 130,16; KGS5783/PE, 03/12/2017, Q20920895, 7455</w:t>
        <w:noBreakHyphen/>
        <w:t>0(Art. 218, Inc. I), R$ 130,16; KGS6639/PE, 19/11/2017, H10182212, 7242</w:t>
        <w:noBreakHyphen/>
        <w:t>2(Art. 250, I, b), R$ 130,16; KGS8665/PE, 09/11/2017, H10141125, 6270</w:t>
        <w:noBreakHyphen/>
        <w:t>0(Art. 220, Inc. II), R$ 195,23; KGS9477/PE, 30/11/2017, Q20909522, 7463</w:t>
        <w:noBreakHyphen/>
        <w:t>0(Art. 218, Inc. II), R$ 195,23; KGT0634/PE, 20/11/2017, H10200547, 7242</w:t>
        <w:noBreakHyphen/>
        <w:t>2(Art. 250, I, b), R$ 130,16; KGT0747/PE, 13/11/2017, H10155088, 5010</w:t>
        <w:noBreakHyphen/>
        <w:t>0(Art. 162, Inc. I), R$ 880,41; KGT3429/PE, 02/01/2018, Q21033280, 7455</w:t>
        <w:noBreakHyphen/>
        <w:t>0(Art. 218, Inc. I), R$ 130,16; KGT4354/PE, 12/11/2017, H10118336, 7242</w:t>
        <w:noBreakHyphen/>
        <w:t>2(Art. 250, I, b), R$ 130,16; KGT5381/PE, 23/11/2017, Q20877833, 7455</w:t>
        <w:noBreakHyphen/>
        <w:t>0(Art. 218, Inc. I), R$ 130,16; KGT5381/PE, 07/12/2017, Q20935485, 7455</w:t>
        <w:noBreakHyphen/>
        <w:t>0(Art. 218, Inc. I), R$ 130,16; KGT6091/PE, 08/12/2017, Q20938972, 7455</w:t>
        <w:noBreakHyphen/>
        <w:t>0(Art. 218, Inc. I), R$ 130,16; KGT6397/PE, 27/11/2017, Q20892034, 7455</w:t>
        <w:noBreakHyphen/>
        <w:t>0(Art. 218, Inc. I), R$ 130,16; KGT6511/PE, 03/12/2017, Q20918688, 7455</w:t>
        <w:noBreakHyphen/>
        <w:t>0(Art. 218, Inc. I), R$ 130,16; KGT6909/PE, 22/11/2017, H10173361, 7587</w:t>
        <w:noBreakHyphen/>
        <w:t>0(Art. 184, Inc. III), R$ 293,47; KGT7051/PE, 11/11/2017, H10197015, 6599</w:t>
        <w:noBreakHyphen/>
        <w:t>2(Art. 230, Inc. V), R$ 293,47; KGT7051/PE, 11/11/2017, H10197023, 6726</w:t>
        <w:noBreakHyphen/>
        <w:t>1(Art. 230, Inc. XVIII), R$ 195,23; KGT7051/PE, 11/11/2017, H10197031, 5185</w:t>
        <w:noBreakHyphen/>
        <w:t>1(Art. 167), R$ 195,23; KGT7051/PE, 11/11/2017, H10197040, 6637</w:t>
        <w:noBreakHyphen/>
        <w:t>2(Art. 230, Inc. IX), R$ 195,23; KGT7051/PE, 11/11/2017, H10197058, 6858</w:t>
        <w:noBreakHyphen/>
        <w:t>0(Art. 231, Inc. VII), R$ 130,16; KGT7612/PE, 19/11/2017, H10184673, 6599</w:t>
        <w:noBreakHyphen/>
        <w:t>2(Art. 230, Inc. V), R$ 293,47; KGT9231/PE, 16/11/2017, H10144086, 7242</w:t>
        <w:noBreakHyphen/>
        <w:t>2(Art. 250, I, b), R$ 130,16; KGU0324/PE, 22/11/2017, H10154740, 5010</w:t>
        <w:noBreakHyphen/>
        <w:t>0(Art. 162, Inc. I), R$ 880,41; KGU1488/PE, 11/12/2017, Q20949281, 7455</w:t>
        <w:noBreakHyphen/>
        <w:t>0(Art. 218, Inc. I), R$ 130,16; KGU2135/PE, 01/12/2017, Q20912264, 7455</w:t>
        <w:noBreakHyphen/>
        <w:t>0(Art. 218, Inc. I), R$ 130,16; KGU3787/PE, 26/11/2017, Q20888894, 7471</w:t>
        <w:noBreakHyphen/>
        <w:t>0(Art. 218, Inc. III), R$ 880,41; KGU7152/PE, 23/11/2017, AE3008655, 5010</w:t>
        <w:noBreakHyphen/>
        <w:t>0(Art. 162, Inc. I), R$ 880,41; KGV0398/PE, 04/12/2017, Q20921980, 7455</w:t>
        <w:noBreakHyphen/>
        <w:t>0(Art. 218, Inc. I), R$ 130,16; KGV1638/PE, 05/12/2017, H10058325, 6645</w:t>
        <w:noBreakHyphen/>
        <w:t>0(Art. 230, Inc. X), R$ 195,23; KGV2804/PE, 25/11/2017, AE2441665, 5193</w:t>
        <w:noBreakHyphen/>
        <w:t>0(Art.168), R$ 293,47; KGV3004/PE, 23/12/2017, Q21006534, 7471</w:t>
        <w:noBreakHyphen/>
        <w:t>0(Art. 218, Inc. III), R$ 880,41; KGV3026/PE, 27/11/2017, AR878554, 7455</w:t>
        <w:noBreakHyphen/>
        <w:t>0(Art. 218, Inc. I), R$ 130,16; KGV3750/PE, 30/11/2017, Q20908917, 7455</w:t>
        <w:noBreakHyphen/>
        <w:t>0(Art. 218, Inc. I), R$ 130,16; KGV5135/PE, 10/12/2017, Q20946444, 7455</w:t>
        <w:noBreakHyphen/>
        <w:t>0(Art. 218, Inc. I), R$ 130,16; KGV5584/PE, 30/12/2017, H10122783, 6637</w:t>
        <w:noBreakHyphen/>
        <w:t>1(Art. 230, Inc. IX), R$ 195,23; KGV8785/PE, 11/11/2017, H10141516, 6599</w:t>
        <w:noBreakHyphen/>
        <w:t>2(Art. 230, Inc. V), R$ 293,47; KGV8785/PE, 11/11/2017, H10141524, 5010</w:t>
        <w:noBreakHyphen/>
        <w:t>0(Art. 162, Inc. I), R$ 880,41; KGV8785/PE, 11/11/2017, H10141532, 6912</w:t>
        <w:noBreakHyphen/>
        <w:t>0(Art. 232), R$ 88,38; KGW1500/PE, 29/11/2017, Q20907970, 7455</w:t>
        <w:noBreakHyphen/>
        <w:t>0(Art. 218, Inc. I), R$ 130,16; KGW3043/PE, 11/11/2017, H10018951, 5010</w:t>
        <w:noBreakHyphen/>
        <w:t>0(Art. 162, Inc. I), R$ 880,41; KGW9814/PE, 26/11/2017, H10236428, 5819</w:t>
        <w:noBreakHyphen/>
        <w:t>4(Art. 193), R$ 880,41; KGW9814/PE, 26/11/2017, H10236436, 7587</w:t>
        <w:noBreakHyphen/>
        <w:t>0(Art. 184, Inc. III), R$ 293,47; KGX2051/PE, 28/11/2017, AE3008892, 6599</w:t>
        <w:noBreakHyphen/>
        <w:t>2(Art. 230, Inc. V), R$ 293,47; KGX4039/PE, 24/12/2017, AR906582, 7455</w:t>
        <w:noBreakHyphen/>
        <w:t>0(Art. 218, Inc. I), R$ 130,16; KGX7404/PE, 23/11/2017, AE2023316, 6637</w:t>
        <w:noBreakHyphen/>
        <w:t>2(Art. 230, Inc. IX), R$ 195,23; KGX7770/PE, 25/11/2017, Q20906620, 7455</w:t>
        <w:noBreakHyphen/>
        <w:t>0(Art. 218, Inc. I), R$ 130,16; KGY0071/PE, 24/11/2017, Q20880982, 7455</w:t>
        <w:noBreakHyphen/>
        <w:t>0(Art. 218, Inc. I), R$ 130,16; KGY1419/PE, 02/12/2017, H10169178, 6645</w:t>
        <w:noBreakHyphen/>
        <w:t>0(Art. 230, Inc. X), R$ 195,23; KGY5579/PE, 09/12/2017, Q20941450, 7455</w:t>
        <w:noBreakHyphen/>
        <w:t>0(Art. 218, Inc. I), R$ 130,16; KGY5981/PE, 11/12/2017, Q20950530, 7455</w:t>
        <w:noBreakHyphen/>
        <w:t>0(Art. 218, Inc. I), R$ 130,16; KGY6358/PE, 17/11/2017, H10143462, 7242</w:t>
        <w:noBreakHyphen/>
        <w:t>2(Art. 250, I, b), R$ 130,16; KGY7775/PE, 01/12/2017, H10181593, 7242</w:t>
        <w:noBreakHyphen/>
        <w:t>2(Art. 250, I, b), R$ 130,16; KGY9701/PE, 13/11/2017, H10134439, 5010</w:t>
        <w:noBreakHyphen/>
        <w:t>0(Art. 162, Inc. I), R$ 880,41; KGY9701/PE, 13/11/2017, H10134447, 6599</w:t>
        <w:noBreakHyphen/>
        <w:t>2(Art. 230, Inc. V), R$ 293,47; KGY9701/PE, 13/11/2017, H10134455, 6637</w:t>
        <w:noBreakHyphen/>
        <w:t>2(Art. 230, Inc. IX), R$ 195,23; KGZ1392/PE, 21/12/2017, H10226104, 5010</w:t>
        <w:noBreakHyphen/>
        <w:t>0(Art. 162, Inc. I), R$ 880,41; KGZ1392/PE, 21/12/2017, H10226112, 6599</w:t>
        <w:noBreakHyphen/>
        <w:t>2(Art. 230, Inc. V), R$ 293,47; KGZ1417/PE, 24/11/2017, 0D5583694, 5835</w:t>
        <w:noBreakHyphen/>
        <w:t>0(Art. 195), R$ 195,23; KGZ1417/PE, 24/11/2017, 0D5583708, 6068</w:t>
        <w:noBreakHyphen/>
        <w:t>1(Art. 209), R$ 195,23; KGZ1728/PE, 02/12/2017, Q20915018, 7463</w:t>
        <w:noBreakHyphen/>
        <w:t>0(Art. 218, Inc. II), R$ 195,23; KGZ6140/PE, 18/11/2017, H10181143, 6769</w:t>
        <w:noBreakHyphen/>
        <w:t>0(Art. 230, Inc. XXII), R$ 130,16; KGZ6243/PE, 19/12/2017, H10279330, 7030</w:t>
        <w:noBreakHyphen/>
        <w:t>1(Art. 244, Inc. I), R$ 293,47; KGZ6533/PE, 05/12/2017, AE43190, 6645</w:t>
        <w:noBreakHyphen/>
        <w:t>0(Art. 230, Inc. X), R$ 195,23; KGZ8329/PE, 12/11/2017, H10141850, 5185</w:t>
        <w:noBreakHyphen/>
        <w:t>2(Art. 167), R$ 195,23; KGZ8872/PE, 25/11/2017, Q20885631, 7455</w:t>
        <w:noBreakHyphen/>
        <w:t>0(Art. 218, Inc. I), R$ 130,16; KHA1401/PE, 14/12/2017, AR897036, 7455</w:t>
        <w:noBreakHyphen/>
        <w:t>0(Art. 218, Inc. I), R$ 130,16; KHA1861/PE, 26/12/2017, Q21020588, 7455</w:t>
        <w:noBreakHyphen/>
        <w:t>0(Art. 218, Inc. I), R$ 130,16; KHA3028/PE, 27/11/2017, Q20893685, 7455</w:t>
        <w:noBreakHyphen/>
        <w:t>0(Art. 218, Inc. I), R$ 130,16; KHA3028/PE, 07/12/2017, Q20936511, 7455</w:t>
        <w:noBreakHyphen/>
        <w:t>0(Art. 218, Inc. I), R$ 130,16; KHA6724/PE, 26/11/2017, Q20907040, 7455</w:t>
        <w:noBreakHyphen/>
        <w:t>0(Art. 218, Inc. I), R$ 130,16; KHA6959/PE, 14/11/2017, H10105463, 7340</w:t>
        <w:noBreakHyphen/>
        <w:t>0(Art. 252, Inc. IV), R$ 130,16; KHA7121/PE, 23/11/2017, H10147824, 5010</w:t>
        <w:noBreakHyphen/>
        <w:t>0(Art. 162, Inc. I), R$ 880,41; KHA9319/PE, 04/12/2017, Q20924289, 7455</w:t>
        <w:noBreakHyphen/>
        <w:t>0(Art. 218, Inc. I), R$ 130,16; KHA9373/PE, 23/12/2017, H10246407, 7242</w:t>
        <w:noBreakHyphen/>
        <w:t>2(Art. 250, I, b), R$ 130,16; KHA9621/PE, 16/11/2017, H10184452, 7242</w:t>
        <w:noBreakHyphen/>
        <w:t>2(Art. 250, I, b), R$ 130,16; KHB0171/PE, 15/11/2017, H10151317, 5010</w:t>
        <w:noBreakHyphen/>
        <w:t>0(Art. 162, Inc. I), R$ 880,41; KHB0171/PE, 15/11/2017, H10151325, 6599</w:t>
        <w:noBreakHyphen/>
        <w:t>2(Art. 230, Inc. V), R$ 293,47; KHB2928/PE, 02/12/2017, Q20913970, 7455</w:t>
        <w:noBreakHyphen/>
        <w:t>0(Art. 218, Inc. I), R$ 130,16; KHB3241/PE, 24/11/2017, Q20881504, 7455</w:t>
        <w:noBreakHyphen/>
        <w:t>0(Art. 218, Inc. I), R$ 130,16; KHB6486/PE, 04/12/2017, Q20923576, 7471</w:t>
        <w:noBreakHyphen/>
        <w:t>0(Art. 218, Inc. III), R$ 880,41; KHB6520/PE, 15/11/2017, H10151627, 5835</w:t>
        <w:noBreakHyphen/>
        <w:t>0(Art. 195), R$ 195,23; KHB7349/PE, 20/11/2017, H10170290, 5835</w:t>
        <w:noBreakHyphen/>
        <w:t>0(Art. 195), R$ 195,23; KHB7349/PE, 20/11/2017, H10170303, 7030</w:t>
        <w:noBreakHyphen/>
        <w:t>1(Art. 244, Inc. I), R$ 293,47; KHC0736/PE, 24/11/2017, Q20880648, 7463</w:t>
        <w:noBreakHyphen/>
        <w:t>0(Art. 218, Inc. II), R$ 195,23; KHC0736/PE, 24/11/2017, Q20880699, 7463</w:t>
        <w:noBreakHyphen/>
        <w:t>0(Art. 218, Inc. II), R$ 195,23; KHC4904/PE, 26/11/2017, Q20891178, 7455</w:t>
        <w:noBreakHyphen/>
        <w:t>0(Art. 218, Inc. I), R$ 130,16; KHC5162/PE, 27/12/2017, Q21023706, 7455</w:t>
        <w:noBreakHyphen/>
        <w:t>0(Art. 218, Inc. I), R$ 130,16; KHC5556/PE, 25/11/2017, AE1252346, 7048</w:t>
        <w:noBreakHyphen/>
        <w:t>1(Art. 244, Inc. II), R$ 293,47; KHC7892/PE, 26/11/2017, Q20886824, 7463</w:t>
        <w:noBreakHyphen/>
        <w:t>0(Art. 218, Inc. II), R$ 195,23; KHD0193/PE, 08/12/2017, Q20940845, 7455</w:t>
        <w:noBreakHyphen/>
        <w:t>0(Art. 218, Inc. I), R$ 130,16; KHD4136/PE, 23/11/2017, H10179092, 7030</w:t>
        <w:noBreakHyphen/>
        <w:t>1(Art. 244, Inc. I), R$ 293,47; KHD4136/PE, 23/11/2017, H10179106, 7048</w:t>
        <w:noBreakHyphen/>
        <w:t>1(Art. 244, Inc. II), R$ 293,47; KHD5223/PE, 21/12/2017, H10263034, 6637</w:t>
        <w:noBreakHyphen/>
        <w:t>2(Art. 230, Inc. IX), R$ 195,23; KHD8869/PE, 11/12/2017, Q20949818, 7463</w:t>
        <w:noBreakHyphen/>
        <w:t>0(Art. 218, Inc. II), R$ 195,23; KHD8991/PE, 24/11/2017, Q20882586, 7463</w:t>
        <w:noBreakHyphen/>
        <w:t>0(Art. 218, Inc. II), R$ 195,23; KHE1260/PE, 23/11/2017, H10173841, 6637</w:t>
        <w:noBreakHyphen/>
        <w:t>2(Art. 230, Inc. IX), R$ 195,23; KHE1892/PE, 22/11/2017, H10181267, 7340</w:t>
        <w:noBreakHyphen/>
        <w:t>0(Art. 252, Inc. IV), R$ 130,16; KHE1892/PE, 22/11/2017, H10181275, 5207</w:t>
        <w:noBreakHyphen/>
        <w:t>0(Art. 169), R$ 88,38; KHE2136/PE, 01/12/2017, Q20911136, 7455</w:t>
        <w:noBreakHyphen/>
        <w:t>0(Art. 218, Inc. I), R$ 130,16; KHE8199/PE, 24/12/2017, H10274567, 7242</w:t>
        <w:noBreakHyphen/>
        <w:t>2(Art. 250, I, b), R$ 130,16; KHE8771/PE, 05/12/2017, Q20931714, 7455</w:t>
        <w:noBreakHyphen/>
        <w:t>0(Art. 218, Inc. I), R$ 130,16; KHF2654/PE, 08/11/2017, H10051096, 5835</w:t>
        <w:noBreakHyphen/>
        <w:t>0(Art. 195), R$ 195,23; KHF2654/PE, 08/11/2017, H10051100, 7242</w:t>
        <w:noBreakHyphen/>
        <w:t>2(Art. 250, I, b), R$ 130,16; KHF2654/PE, 08/11/2017, H10051118, 5274</w:t>
        <w:noBreakHyphen/>
        <w:t>2(Art. 175), R$ 2934,70; KHF3653/PE, 25/11/2017, AE3008663, 7579</w:t>
        <w:noBreakHyphen/>
        <w:t>0(Art. 165</w:t>
        <w:noBreakHyphen/>
        <w:t>A), R$ 2934,70; KHF4953/PE, 26/11/2017, H10236410, 5819</w:t>
        <w:noBreakHyphen/>
        <w:t>1(Art. 193), R$ 880,41; KHF6923/PE, 03/12/2017, Q20930068, 7455</w:t>
        <w:noBreakHyphen/>
        <w:t>0(Art. 218, Inc. I), R$ 130,16; KHF7336/PE, 06/12/2017, Q20933180, 7463</w:t>
        <w:noBreakHyphen/>
        <w:t>0(Art. 218, Inc. II), R$ 195,23; KHG0543/PE, 16/11/2017, H10159776, 5819</w:t>
        <w:noBreakHyphen/>
        <w:t>4(Art. 193), R$ 880,41; KHG1519/PE, 01/12/2017, Q20913112, 7455</w:t>
        <w:noBreakHyphen/>
        <w:t>0(Art. 218, Inc. I), R$ 130,16; KHG3144/PE, 02/12/2017, Q20913643, 7455</w:t>
        <w:noBreakHyphen/>
        <w:t>0(Art. 218, Inc. I), R$ 130,16; KHG7768/PE, 24/11/2017, Q20881911, 7455</w:t>
        <w:noBreakHyphen/>
        <w:t>0(Art. 218, Inc. I), R$ 130,16; KHG7956/PE, 22/11/2017, H10178657, 7242</w:t>
        <w:noBreakHyphen/>
        <w:t>2(Art. 250, I, b), R$ 130,16; KHH0230/PE, 18/12/2017, AR900894, 7455</w:t>
        <w:noBreakHyphen/>
        <w:t>0(Art. 218, Inc. I), R$ 130,16; KHH0489/PE, 12/11/2017, H10118360, 7242</w:t>
        <w:noBreakHyphen/>
        <w:t>2(Art. 250, I, b), R$ 130,16; KHH2669/PE, 24/11/2017, H10145180, 6912</w:t>
        <w:noBreakHyphen/>
        <w:t>0(Art. 232), R$ 88,38; KHH5485/PE, 25/11/2017, Q20884880, 7455</w:t>
        <w:noBreakHyphen/>
        <w:t>0(Art. 218, Inc. I), R$ 130,16; KHH7562/PE, 25/12/2017, H10216290, 7242</w:t>
        <w:noBreakHyphen/>
        <w:t>2(Art. 250, I, b), R$ 130,16; KHH9159/PE, 08/11/2017, H10100410, 7242</w:t>
        <w:noBreakHyphen/>
        <w:t>2(Art. 250, I, b), R$ 130,16; KHI1183/PE, 20/11/2017, H10179351, 7587</w:t>
        <w:noBreakHyphen/>
        <w:t>0(Art. 184, Inc. III), R$ 293,47; KHI2148/PE, 09/12/2017, Q20943909, 7463</w:t>
        <w:noBreakHyphen/>
        <w:t>0(Art. 218, Inc. II), R$ 195,23; KHI5667/PE, 28/12/2017, Q21027566, 7455</w:t>
        <w:noBreakHyphen/>
        <w:t>0(Art. 218, Inc. I), R$ 130,16; KHI5852/PE, 17/11/2017, H10113415, 5010</w:t>
        <w:noBreakHyphen/>
        <w:t>0(Art. 162, Inc. I), R$ 880,41; KHI7098/PE, 27/11/2017, Q20893820, 7463</w:t>
        <w:noBreakHyphen/>
        <w:t>0(Art. 218, Inc. II), R$ 195,23; KHI9289/PE, 30/11/2017, Q20908291, 7455</w:t>
        <w:noBreakHyphen/>
        <w:t>0(Art. 218, Inc. I), R$ 130,16; KHI9588/PE, 14/12/2017, DE44005989, 5185</w:t>
        <w:noBreakHyphen/>
        <w:t>1(Art. 167), R$ 195,23; KHI9904/PE, 28/12/2017, H10059984, 7242</w:t>
        <w:noBreakHyphen/>
        <w:t>2(Art. 250, I, b), R$ 130,16; KHJ2661/PE, 25/12/2017, H10265592, 7340</w:t>
        <w:noBreakHyphen/>
        <w:t>0(Art. 252, Inc. IV), R$ 130,16; KHJ2661/PE, 25/12/2017, H10265606, 5185</w:t>
        <w:noBreakHyphen/>
        <w:t>2(Art. 167), R$ 195,23; KHJ7395/PE, 18/12/2017, H10222400, 5185</w:t>
        <w:noBreakHyphen/>
        <w:t>2(Art. 167), R$ 195,23; KHK1311/PE, 26/12/2017, H10288550, 6408</w:t>
        <w:noBreakHyphen/>
        <w:t>0(Art. 221), R$ 130,16; KHK5305/PE, 08/11/2017, H10114314, 7242</w:t>
        <w:noBreakHyphen/>
        <w:t>2(Art. 250, I, b), R$ 130,16; KHL0360/PE, 27/12/2017, Q21021940, 7463</w:t>
        <w:noBreakHyphen/>
        <w:t>0(Art. 218, Inc. II), R$ 195,23; KHL4469/PE, 27/11/2017, Q20892620, 7455</w:t>
        <w:noBreakHyphen/>
        <w:t>0(Art. 218, Inc. I), R$ 130,16; KHL4471/PE, 22/11/2017, H10177030, 7340</w:t>
        <w:noBreakHyphen/>
        <w:t>0(Art. 252, Inc. IV), R$ 130,16; KHL9681/PE, 26/11/2017, Q20889440, 7455</w:t>
        <w:noBreakHyphen/>
        <w:t>0(Art. 218, Inc. I), R$ 130,16; KHL9681/PE, 29/11/2017, Q20898830, 7455</w:t>
        <w:noBreakHyphen/>
        <w:t>0(Art. 218, Inc. I), R$ 130,16; KHM0986/PE, 17/11/2017, H10184916, 6726</w:t>
        <w:noBreakHyphen/>
        <w:t>1(Art. 230, Inc. XVIII), R$ 195,23; KHM1163/PE, 23/12/2017, Q21005902, 7463</w:t>
        <w:noBreakHyphen/>
        <w:t>0(Art. 218, Inc. II), R$ 195,23; KHM1581/PE, 24/11/2017, H10205026, 5541</w:t>
        <w:noBreakHyphen/>
        <w:t>2(Art. 181, Inc. XVII), R$ 195,23; KHM1657/PE, 03/12/2017, Q20920593, 7455</w:t>
        <w:noBreakHyphen/>
        <w:t>0(Art. 218, Inc. I), R$ 130,16; KHM1722/PE, 11/12/2017, Q20949850, 7455</w:t>
        <w:noBreakHyphen/>
        <w:t>0(Art. 218, Inc. I), R$ 130,16; KHM1722/PE, 11/12/2017, Q20950425, 7455</w:t>
        <w:noBreakHyphen/>
        <w:t>0(Art. 218, Inc. I), R$ 130,16; KHM2170/PE, 20/12/2017, H10282047, 6645</w:t>
        <w:noBreakHyphen/>
        <w:t>0(Art. 230, Inc. X), R$ 195,23; KHM2179/PE, 29/11/2017, Q20899039, 7455</w:t>
        <w:noBreakHyphen/>
        <w:t>0(Art. 218, Inc. I), R$ 130,16; KHM6351/PE, 31/12/2017, H10272408, 5207</w:t>
        <w:noBreakHyphen/>
        <w:t>0(Art. 169), R$ 88,38; KHM7104/PE, 08/12/2017, Q20938344, 7455</w:t>
        <w:noBreakHyphen/>
        <w:t>0(Art. 218, Inc. I), R$ 130,16; KHM7104/PE, 08/12/2017, Q20938352, 7455</w:t>
        <w:noBreakHyphen/>
        <w:t>0(Art. 218, Inc. I), R$ 130,16; KHM8642/PE, 14/11/2017, H9640210, 7030</w:t>
        <w:noBreakHyphen/>
        <w:t>1(Art. 244, Inc. I), R$ 293,47; KHM8642/PE, 14/11/2017, H9640229, 5835</w:t>
        <w:noBreakHyphen/>
        <w:t>0(Art. 195), R$ 195,23; KHM9079/PE, 26/11/2017, Q20890503, 7455</w:t>
        <w:noBreakHyphen/>
        <w:t>0(Art. 218, Inc. I), R$ 130,16; KHN0253/PE, 28/11/2017, Q20896552, 7455</w:t>
        <w:noBreakHyphen/>
        <w:t>0(Art. 218, Inc. I), R$ 130,16; KHN0253/PE, 30/11/2017, Q20909492, 7455</w:t>
        <w:noBreakHyphen/>
        <w:t>0(Art. 218, Inc. I), R$ 130,16; KHN2059/PE, 27/11/2017, H10240379, 7242</w:t>
        <w:noBreakHyphen/>
        <w:t>2(Art. 250, I, b), R$ 130,16; KHN2625/PE, 27/12/2017, Q21022270, 7455</w:t>
        <w:noBreakHyphen/>
        <w:t>0(Art. 218, Inc. I), R$ 130,16; KHN2811/PE, 08/12/2017, Q20938433, 7455</w:t>
        <w:noBreakHyphen/>
        <w:t>0(Art. 218, Inc. I), R$ 130,16; KHN3199/PE, 22/12/2017, H10104351, 7242</w:t>
        <w:noBreakHyphen/>
        <w:t>2(Art. 250, I, b), R$ 130,16; KHN6588/PE, 08/12/2017, Q20939065, 7455</w:t>
        <w:noBreakHyphen/>
        <w:t>0(Art. 218, Inc. I), R$ 130,16; KHN7292/PE, 08/12/2017, 0D5590496, 6599</w:t>
        <w:noBreakHyphen/>
        <w:t>2(Art. 230, Inc. V), R$ 293,47; KHN8567/PE, 17/12/2017, H10276365, 7242</w:t>
        <w:noBreakHyphen/>
        <w:t>2(Art. 250, I, b), R$ 130,16; KHN9873/PE, 23/11/2017, Q20879224, 7455</w:t>
        <w:noBreakHyphen/>
        <w:t>0(Art. 218, Inc. I), R$ 130,16; KHN9873/PE, 24/11/2017, Q20880478, 7455</w:t>
        <w:noBreakHyphen/>
        <w:t>0(Art. 218, Inc. I), R$ 130,16; KHN9873/PE, 05/12/2017, Q20924858, 7455</w:t>
        <w:noBreakHyphen/>
        <w:t>0(Art. 218, Inc. I), R$ 130,16; KHN9873/PE, 05/12/2017, Q20931463, 7455</w:t>
        <w:noBreakHyphen/>
        <w:t>0(Art. 218, Inc. I), R$ 130,16; KHN9873/PE, 10/12/2017, Q20947920, 7463</w:t>
        <w:noBreakHyphen/>
        <w:t>0(Art. 218, Inc. II), R$ 195,23; KHO1572/PE, 02/12/2017, Q20915670, 7455</w:t>
        <w:noBreakHyphen/>
        <w:t>0(Art. 218, Inc. I), R$ 130,16; KHO1572/PE, 09/12/2017, Q20941779, 7455</w:t>
        <w:noBreakHyphen/>
        <w:t>0(Art. 218, Inc. I), R$ 130,16; KHO2877/PE, 03/12/2017, Q20918068, 7463</w:t>
        <w:noBreakHyphen/>
        <w:t>0(Art. 218, Inc. II), R$ 195,23; KHO4732/PE, 08/12/2017, AR893316, 7455</w:t>
        <w:noBreakHyphen/>
        <w:t>0(Art. 218, Inc. I), R$ 130,16; KHO4749/PE, 08/11/2017, H10133394, 7242</w:t>
        <w:noBreakHyphen/>
        <w:t>2(Art. 250, I, b), R$ 130,16; KHO7634/PE, 31/12/2017, H10256852, 6858</w:t>
        <w:noBreakHyphen/>
        <w:t>0(Art. 231, Inc. VII), R$ 130,16; KHO7634/PE, 31/12/2017, H10256860, 6602</w:t>
        <w:noBreakHyphen/>
        <w:t>0(Art. 230, Inc. VI), R$ 293,47; KHO9447/PE, 17/12/2017, AR899853, 7455</w:t>
        <w:noBreakHyphen/>
        <w:t>0(Art. 218, Inc. I), R$ 130,16; KHP1325/PE, 16/11/2017, H10146941, 5835</w:t>
        <w:noBreakHyphen/>
        <w:t>0(Art. 195), R$ 195,23; KHP2038/PE, 04/12/2017, H10205158, 6050</w:t>
        <w:noBreakHyphen/>
        <w:t>1(Art. 208), R$ 293,47; KHP2731/PE, 28/11/2017, H10241944, 5835</w:t>
        <w:noBreakHyphen/>
        <w:t>0(Art. 195), R$ 195,23; KHP2731/PE, 28/11/2017, H10241952, 7030</w:t>
        <w:noBreakHyphen/>
        <w:t>1(Art. 244, Inc. I), R$ 293,47; KHP2731/PE, 28/11/2017, H10241960, 5274</w:t>
        <w:noBreakHyphen/>
        <w:t>1(Art. 175), R$ 2934,70; KHP7198/PE, 09/12/2017, Q20943186, 7471</w:t>
        <w:noBreakHyphen/>
        <w:t>0(Art. 218, Inc. III), R$ 880,41; KHP8430/PE, 20/12/2017, H10258022, 6599</w:t>
        <w:noBreakHyphen/>
        <w:t>2(Art. 230, Inc. V), R$ 293,47; KHQ2101/PE, 27/11/2017, H10235219, 6599</w:t>
        <w:noBreakHyphen/>
        <w:t>2(Art. 230, Inc. V), R$ 293,47; KHQ3270/PE, 03/12/2017, Q20917525, 7463</w:t>
        <w:noBreakHyphen/>
        <w:t>0(Art. 218, Inc. II), R$ 195,23; KHQ9569/PE, 11/12/2017, Q20949923, 7455</w:t>
        <w:noBreakHyphen/>
        <w:t>0(Art. 218, Inc. I), R$ 130,16; KHR0982/PE, 02/12/2017, Q20916375, 7455</w:t>
        <w:noBreakHyphen/>
        <w:t>0(Art. 218, Inc. I), R$ 130,16; KHR3782/PE, 26/11/2017, H10180090, 7242</w:t>
        <w:noBreakHyphen/>
        <w:t>2(Art. 250, I, b), R$ 130,16; KHR7020/PE, 30/11/2017, Q20909603, 7455</w:t>
        <w:noBreakHyphen/>
        <w:t>0(Art. 218, Inc. I), R$ 130,16; KHR9397/PE, 26/12/2017, Q21019466, 7455</w:t>
        <w:noBreakHyphen/>
        <w:t>0(Art. 218, Inc. I), R$ 130,16; KHS0479/PE, 01/12/2017, Q20910776, 7455</w:t>
        <w:noBreakHyphen/>
        <w:t>0(Art. 218, Inc. I), R$ 130,16; KHS1990/PE, 08/11/2017, H10200288, 5045</w:t>
        <w:noBreakHyphen/>
        <w:t>0(Art. 162, Inc. V), R$ 293,47; KHS1990/PE, 08/11/2017, H10200296, 6912</w:t>
        <w:noBreakHyphen/>
        <w:t>0(Art. 232), R$ 88,38; KHS3182/PE, 23/12/2017, H10274630, 7242</w:t>
        <w:noBreakHyphen/>
        <w:t>2(Art. 250, I, b), R$ 130,16; KHS4373/PE, 14/12/2017, DE49206460, 7030</w:t>
        <w:noBreakHyphen/>
        <w:t>1(Art. 244, Inc. I), R$ 293,47; KHS4700/PE, 03/12/2017, Q20919854, 7463</w:t>
        <w:noBreakHyphen/>
        <w:t>0(Art. 218, Inc. II), R$ 195,23; KHS4831/PE, 24/11/2017, Q20882110, 7455</w:t>
        <w:noBreakHyphen/>
        <w:t>0(Art. 218, Inc. I), R$ 130,16; KHS4831/PE, 26/11/2017, Q20907082, 7455</w:t>
        <w:noBreakHyphen/>
        <w:t>0(Art. 218, Inc. I), R$ 130,16; KHS4831/PE, 10/12/2017, Q20948420, 7455</w:t>
        <w:noBreakHyphen/>
        <w:t>0(Art. 218, Inc. I), R$ 130,16; KHS4831/PE, 29/12/2017, Q21030630, 7455</w:t>
        <w:noBreakHyphen/>
        <w:t>0(Art. 218, Inc. I), R$ 130,16; KHS7480/PE, 16/11/2017, H10006503, 6599</w:t>
        <w:noBreakHyphen/>
        <w:t>2(Art. 230, Inc. V), R$ 293,47; KHS7480/PE, 16/11/2017, H10138817, 6912</w:t>
        <w:noBreakHyphen/>
        <w:t>0(Art. 232), R$ 88,38; KHS7480/PE, 16/11/2017, H10138825, 6637</w:t>
        <w:noBreakHyphen/>
        <w:t>2(Art. 230, Inc. IX), R$ 195,23; KHT0290/PE, 27/12/2017, Q21022114, 7455</w:t>
        <w:noBreakHyphen/>
        <w:t>0(Art. 218, Inc. I), R$ 130,16; KHT5618/PE, 24/11/2017, Q20879887, 7455</w:t>
        <w:noBreakHyphen/>
        <w:t>0(Art. 218, Inc. I), R$ 130,16; KHT5731/PE, 19/12/2017, H10218861, 5185</w:t>
        <w:noBreakHyphen/>
        <w:t>2(Art. 167), R$ 195,23; KHT5731/PE, 19/12/2017, H10221455, 5738</w:t>
        <w:noBreakHyphen/>
        <w:t>0(Art. 186, Inc. II), R$ 293,47; KHT5874/PE, 30/11/2017, Q20908356, 7455</w:t>
        <w:noBreakHyphen/>
        <w:t>0(Art. 218, Inc. I), R$ 130,16; KHT6623/PE, 23/11/2017, H10188601, 7587</w:t>
        <w:noBreakHyphen/>
        <w:t>0(Art. 184, Inc. III), R$ 293,47; KHT9783/PE, 25/11/2017, Q20884589, 7455</w:t>
        <w:noBreakHyphen/>
        <w:t>0(Art. 218, Inc. I), R$ 130,16; KHU2911/PE, 24/11/2017, Q20881067, 7455</w:t>
        <w:noBreakHyphen/>
        <w:t>0(Art. 218, Inc. I), R$ 130,16; KHU3105/PE, 05/12/2017, Q20930602, 7463</w:t>
        <w:noBreakHyphen/>
        <w:t>0(Art. 218, Inc. II), R$ 195,23; KHU3303/PE, 02/01/2018, H10061598, 6726</w:t>
        <w:noBreakHyphen/>
        <w:t>1(Art. 230, Inc. XVIII), R$ 195,23; KHU8038/PE, 24/11/2017, Q20881148, 7455</w:t>
        <w:noBreakHyphen/>
        <w:t>0(Art. 218, Inc. I), R$ 130,16; KHU8038/PE, 22/11/2017, Q20906140, 7455</w:t>
        <w:noBreakHyphen/>
        <w:t>0(Art. 218, Inc. I), R$ 130,16; KHU8038/PE, 03/12/2017, Q20920143, 7455</w:t>
        <w:noBreakHyphen/>
        <w:t>0(Art. 218, Inc. I), R$ 130,16; KHU9532/PE, 21/12/2017, AR903826, 7455</w:t>
        <w:noBreakHyphen/>
        <w:t>0(Art. 218, Inc. I), R$ 130,16; KHU9532/PE, 22/12/2017, AR904288, 7463</w:t>
        <w:noBreakHyphen/>
        <w:t>0(Art. 218, Inc. II), R$ 195,23; KHV4620/PE, 16/11/2017, H10131804, 6270</w:t>
        <w:noBreakHyphen/>
        <w:t>0(Art. 220, Inc. II), R$ 195,23; KHV6074/PE, 22/11/2017, H10171091, 7242</w:t>
        <w:noBreakHyphen/>
        <w:t>2(Art. 250, I, b), R$ 130,16; KHV6151/PE, 25/12/2017, Q21017323, 7455</w:t>
        <w:noBreakHyphen/>
        <w:t>0(Art. 218, Inc. I), R$ 130,16; KHV6808/PE, 09/12/2017, Q20943143, 7463</w:t>
        <w:noBreakHyphen/>
        <w:t>0(Art. 218, Inc. II), R$ 195,23; KHV7074/PE, 28/11/2017, Q20894746, 7455</w:t>
        <w:noBreakHyphen/>
        <w:t>0(Art. 218, Inc. I), R$ 130,16; KHV7347/PE, 30/11/2017, Q20909891, 7471</w:t>
        <w:noBreakHyphen/>
        <w:t>0(Art. 218, Inc. III), R$ 880,41; KHV7363/PE, 21/11/2017, DD5144657, 6599</w:t>
        <w:noBreakHyphen/>
        <w:t>2(Art. 230, Inc. V), R$ 293,47; KHV7363/PE, 21/11/2017, DD5144665, 5010</w:t>
        <w:noBreakHyphen/>
        <w:t>0(Art. 162, Inc. I), R$ 880,41; KHV7363/PE, 21/11/2017, DD5144690, 5118</w:t>
        <w:noBreakHyphen/>
        <w:t>0(Art. 164, c/c Art. 162, Inc. I), R$ 880,41; KHV7363/PE, 21/11/2017, DD5144703, 6637</w:t>
        <w:noBreakHyphen/>
        <w:t>1(Art. 230, Inc. IX), R$ 195,23; KHV9491/PE, 24/11/2017, Q20881113, 7455</w:t>
        <w:noBreakHyphen/>
        <w:t>0(Art. 218, Inc. I), R$ 130,16; KHV9558/PE, 26/11/2017, Q20891259, 7455</w:t>
        <w:noBreakHyphen/>
        <w:t>0(Art. 218, Inc. I), R$ 130,16; KHW1673/PE, 24/06/2014, H7334570, 7048</w:t>
        <w:noBreakHyphen/>
        <w:t>1(Art. 244, Inc. II), R$ 191,54; KHW1905/PE, 29/11/2017, H10149576, 6599</w:t>
        <w:noBreakHyphen/>
        <w:t>2(Art. 230, Inc. V), R$ 293,47; KHW1905/PE, 29/11/2017, H10149584, 6726</w:t>
        <w:noBreakHyphen/>
        <w:t>1(Art. 230, Inc. XVIII), R$ 195,23; KHW3621/PE, 02/01/2018, H10348501, 6637</w:t>
        <w:noBreakHyphen/>
        <w:t>2(Art. 230, Inc. IX), R$ 195,23; KHW6240/PE, 11/12/2017, Q20949052, 7455</w:t>
        <w:noBreakHyphen/>
        <w:t>0(Art. 218, Inc. I), R$ 130,16; KHW8036/PE, 06/01/2018, H10262704, 5185</w:t>
        <w:noBreakHyphen/>
        <w:t>2(Art. 167), R$ 195,23; KHW9844/PE, 24/11/2017, Q20880427, 7455</w:t>
        <w:noBreakHyphen/>
        <w:t>0(Art. 218, Inc. I), R$ 130,16; KHX1084/PE, 15/11/2017, H10153751, 7242</w:t>
        <w:noBreakHyphen/>
        <w:t>2(Art. 250, I, b), R$ 130,16; KHX1122/PE, 20/12/2017, H10275571, 6769</w:t>
        <w:noBreakHyphen/>
        <w:t>0(Art. 230, Inc. XXII), R$ 130,16; KHX2194/PE, 24/11/2017, Q20881296, 7455</w:t>
        <w:noBreakHyphen/>
        <w:t>0(Art. 218, Inc. I), R$ 130,16; KHX2441/PE, 05/12/2017, DE37803484, 6408</w:t>
        <w:noBreakHyphen/>
        <w:t>0(Art. 221), R$ 130,16; KHX2441/PE, 05/12/2017, DE37803492, 6670</w:t>
        <w:noBreakHyphen/>
        <w:t>0(Art. 230, Inc. XIII), R$ 195,23; KHX3010/PE, 24/12/2017, Q21009541, 7455</w:t>
        <w:noBreakHyphen/>
        <w:t>0(Art. 218, Inc. I), R$ 130,16; KHX3155/PE, 14/11/2017, H10111269, 5835</w:t>
        <w:noBreakHyphen/>
        <w:t>0(Art. 195), R$ 195,23; KHX8018/PE, 08/11/2017, H10100836, 7587</w:t>
        <w:noBreakHyphen/>
        <w:t>0(Art. 184, Inc. III), R$ 293,47; KHX8018/PE, 05/12/2017, Q20924394, 7455</w:t>
        <w:noBreakHyphen/>
        <w:t>0(Art. 218, Inc. I), R$ 130,16; KHX9058/PE, 27/11/2017, H10168287, 6602</w:t>
        <w:noBreakHyphen/>
        <w:t>0(Art. 230, Inc. VI), R$ 293,47; KHX9647/PE, 05/12/2017, Q20930181, 7455</w:t>
        <w:noBreakHyphen/>
        <w:t>0(Art. 218, Inc. I), R$ 130,16; KHY1876/PE, 28/11/2017, Q20895114, 7455</w:t>
        <w:noBreakHyphen/>
        <w:t>0(Art. 218, Inc. I), R$ 130,16; KHY5021/PE, 16/11/2017, H10184487, 5185</w:t>
        <w:noBreakHyphen/>
        <w:t>1(Art. 167), R$ 195,23; KHY8636/PE, 22/12/2017, Q21002164, 7463</w:t>
        <w:noBreakHyphen/>
        <w:t>0(Art. 218, Inc. II), R$ 195,23; KHY9671/PE, 04/12/2017, Q20924009, 7455</w:t>
        <w:noBreakHyphen/>
        <w:t>0(Art. 218, Inc. I), R$ 130,16; KHZ2878/PE, 18/11/2017, H10179963, 5835</w:t>
        <w:noBreakHyphen/>
        <w:t>0(Art. 195), R$ 195,23; KHZ3525/PE, 29/11/2017, Q20897907, 7455</w:t>
        <w:noBreakHyphen/>
        <w:t>0(Art. 218, Inc. I), R$ 130,16; KHZ3783/PE, 25/11/2017, AR876764, 7455</w:t>
        <w:noBreakHyphen/>
        <w:t>0(Art. 218, Inc. I), R$ 130,16; KHZ9610/AL, 09/12/2017, AR892476, 7463</w:t>
        <w:noBreakHyphen/>
        <w:t>0(Art. 218, Inc. II), R$ 195,23; KHZ9954/PE, 03/12/2017, Q20916804, 7455</w:t>
        <w:noBreakHyphen/>
        <w:t>0(Art. 218, Inc. I), R$ 130,16; KIA5055/PE, 29/11/2017, Q20897524, 7455</w:t>
        <w:noBreakHyphen/>
        <w:t>0(Art. 218, Inc. I), R$ 130,16; KIA5382/PE, 13/12/2017, AR895777, 7455</w:t>
        <w:noBreakHyphen/>
        <w:t>0(Art. 218, Inc. I), R$ 130,16; KIB2694/PE, 10/11/2017, H10111145, 5509</w:t>
        <w:noBreakHyphen/>
        <w:t>0(Art. 181, Inc. XIII), R$ 130,16; KIB6303/PE, 22/11/2017, H10150132, 5835</w:t>
        <w:noBreakHyphen/>
        <w:t>0(Art. 195), R$ 195,23; KIB6532/PE, 12/12/2017, DE52602184, 6599</w:t>
        <w:noBreakHyphen/>
        <w:t>2(Art. 230, Inc. V), R$ 293,47; KIB6532/PE, 12/12/2017, DE52602192, 5010</w:t>
        <w:noBreakHyphen/>
        <w:t>0(Art. 162, Inc. I), R$ 880,41; KIC0936/PE, 23/11/2017, H10152631, 7242</w:t>
        <w:noBreakHyphen/>
        <w:t>2(Art. 250, I, b), R$ 130,16; KIC3118/PE, 07/12/2017, Q20936791, 7455</w:t>
        <w:noBreakHyphen/>
        <w:t>0(Art. 218, Inc. I), R$ 130,16; KIC4655/PE, 31/12/2017, Q21031270, 7463</w:t>
        <w:noBreakHyphen/>
        <w:t>0(Art. 218, Inc. II), R$ 195,23; KIC4946/PE, 18/12/2017, AR900630, 7455</w:t>
        <w:noBreakHyphen/>
        <w:t>0(Art. 218, Inc. I), R$ 130,16; KIC6182/PE, 29/11/2017, Q20899071, 7455</w:t>
        <w:noBreakHyphen/>
        <w:t>0(Art. 218, Inc. I), R$ 130,16; KIC9977/PE, 24/11/2017, H10186137, 7242</w:t>
        <w:noBreakHyphen/>
        <w:t>2(Art. 250, I, b), R$ 130,16; KID2474/PE, 14/11/2017, H10110645, 6645</w:t>
        <w:noBreakHyphen/>
        <w:t>0(Art. 230, Inc. X), R$ 195,23; KID4541/PE, 08/11/2017, H10160359, 7242</w:t>
        <w:noBreakHyphen/>
        <w:t>2(Art. 250, I, b), R$ 130,16; KID6454/PE, 02/12/2017, Q20913589, 7455</w:t>
        <w:noBreakHyphen/>
        <w:t>0(Art. 218, Inc. I), R$ 130,16; KID6888/PE, 10/11/2017, H10111129, 5509</w:t>
        <w:noBreakHyphen/>
        <w:t>0(Art. 181, Inc. XIII), R$ 130,16; KID6940/PE, 26/11/2017, H10143594, 5010</w:t>
        <w:noBreakHyphen/>
        <w:t>0(Art. 162, Inc. I), R$ 880,41; KID6940/PE, 26/11/2017, H10143608, 6599</w:t>
        <w:noBreakHyphen/>
        <w:t>2(Art. 230, Inc. V), R$ 293,47; KIE0820/PE, 26/11/2017, AR877493, 7455</w:t>
        <w:noBreakHyphen/>
        <w:t>0(Art. 218, Inc. I), R$ 130,16; KIE3083/PE, 29/12/2017, Q21028252, 7471</w:t>
        <w:noBreakHyphen/>
        <w:t>0(Art. 218, Inc. III), R$ 880,41; KIE5936/PE, 13/11/2017, H10140803, 6564</w:t>
        <w:noBreakHyphen/>
        <w:t>0(Art. 230, Inc. II), R$ 293,47; KIE6449/PE, 02/12/2017, Q20915654, 7455</w:t>
        <w:noBreakHyphen/>
        <w:t>0(Art. 218, Inc. I), R$ 130,16; KIE6958/PE, 26/11/2017, Q20887081, 7455</w:t>
        <w:noBreakHyphen/>
        <w:t>0(Art. 218, Inc. I), R$ 130,16; KIG0620/PE, 30/11/2017, Q20909107, 7455</w:t>
        <w:noBreakHyphen/>
        <w:t>0(Art. 218, Inc. I), R$ 130,16; KIG1833/PE, 14/11/2017, H10146330, 7242</w:t>
        <w:noBreakHyphen/>
        <w:t>2(Art. 250, I, b), R$ 130,16; KIG2876/PE, 30/11/2017, H10174864, 5053</w:t>
        <w:noBreakHyphen/>
        <w:t>1(Art. 162, Inc. VI), R$ 293,47; KIG5703/PE, 10/11/2017, H10137390, 5444</w:t>
        <w:noBreakHyphen/>
        <w:t>0(Art. 181, Inc. VII), R$ 88,38; KIG5970/PE, 20/11/2017, H10138906, 5010</w:t>
        <w:noBreakHyphen/>
        <w:t>0(Art. 162, Inc. I), R$ 880,41; KIG8427/PE, 07/12/2017, Q20936317, 7455</w:t>
        <w:noBreakHyphen/>
        <w:t>0(Art. 218, Inc. I), R$ 130,16; KIG9570/PE, 27/11/2017, Q20891895, 7455</w:t>
        <w:noBreakHyphen/>
        <w:t>0(Art. 218, Inc. I), R$ 130,16; KIH0408/PE, 14/12/2017, AR896641, 7455</w:t>
        <w:noBreakHyphen/>
        <w:t>0(Art. 218, Inc. I), R$ 130,16; KIH0878/PE, 10/12/2017, Q20945464, 7455</w:t>
        <w:noBreakHyphen/>
        <w:t>0(Art. 218, Inc. I), R$ 130,16; KIH2671/PE, 27/11/2017, Q20891593, 7455</w:t>
        <w:noBreakHyphen/>
        <w:t>0(Art. 218, Inc. I), R$ 130,16; KIH3235/PE, 21/12/2017, H10064830, 5967</w:t>
        <w:noBreakHyphen/>
        <w:t>0(Art. 203, Inc. V), R$ 1467,35; KIH8060/PE, 27/12/2017, DE52804747, 6009</w:t>
        <w:noBreakHyphen/>
        <w:t>1(Art. 206, Inc. II), R$ 293,47; KIH8060/PE, 27/12/2017, DE52804755, 5835</w:t>
        <w:noBreakHyphen/>
        <w:t>0(Art. 195), R$ 195,23; KIH8060/PE, 27/12/2017, DE52804763, 5274</w:t>
        <w:noBreakHyphen/>
        <w:t>1(Art. 175), R$ 2934,70; KIH9310/PE, 28/11/2017, Q20895386, 7455</w:t>
        <w:noBreakHyphen/>
        <w:t>0(Art. 218, Inc. I), R$ 130,16; KII2559/PE, 24/11/2017, Q20882640, 7455</w:t>
        <w:noBreakHyphen/>
        <w:t>0(Art. 218, Inc. I), R$ 130,16; KII2605/PE, 04/12/2017, Q20930122, 7455</w:t>
        <w:noBreakHyphen/>
        <w:t>0(Art. 218, Inc. I), R$ 130,16; KII3969/PE, 24/11/2017, Q20880605, 7455</w:t>
        <w:noBreakHyphen/>
        <w:t>0(Art. 218, Inc. I), R$ 130,16; KII7177/PE, 08/12/2017, H10059550, 7242</w:t>
        <w:noBreakHyphen/>
        <w:t>2(Art. 250, I, b), R$ 130,16; KII7307/PE, 11/12/2017, Q20950000, 7455</w:t>
        <w:noBreakHyphen/>
        <w:t>0(Art. 218, Inc. I), R$ 130,16; KII7720/PE, 05/12/2017, Q20930220, 7455</w:t>
        <w:noBreakHyphen/>
        <w:t>0(Art. 218, Inc. I), R$ 130,16; KII8449/PE, 10/12/2017, Q20945014, 7455</w:t>
        <w:noBreakHyphen/>
        <w:t>0(Art. 218, Inc. I), R$ 130,16; KIJ2299/PE, 06/12/2017, Q20934284, 7455</w:t>
        <w:noBreakHyphen/>
        <w:t>0(Art. 218, Inc. I), R$ 130,16; KIJ3865/PE, 30/11/2017, Q20909840, 7455</w:t>
        <w:noBreakHyphen/>
        <w:t>0(Art. 218, Inc. I), R$ 130,16; KIJ3950/PE, 22/12/2017, Q21004833, 7463</w:t>
        <w:noBreakHyphen/>
        <w:t>0(Art. 218, Inc. II), R$ 195,23; KIJ4911/PE, 01/12/2017, H10178436, 6599</w:t>
        <w:noBreakHyphen/>
        <w:t>2(Art. 230, Inc. V), R$ 293,47; KIJ5898/PE, 25/11/2017, Q20886042, 7455</w:t>
        <w:noBreakHyphen/>
        <w:t>0(Art. 218, Inc. I), R$ 130,16; KIJ9325/PE, 05/12/2017, Q20924769, 7455</w:t>
        <w:noBreakHyphen/>
        <w:t>0(Art. 218, Inc. I), R$ 130,16; KIK1837/PE, 02/12/2017, Q20914330, 7463</w:t>
        <w:noBreakHyphen/>
        <w:t>0(Art. 218, Inc. II), R$ 195,23; KIK3911/PE, 04/12/2017, Q20924181, 7455</w:t>
        <w:noBreakHyphen/>
        <w:t>0(Art. 218, Inc. I), R$ 130,16; KIK5532/PE, 21/11/2017, H9963010, 7633</w:t>
        <w:noBreakHyphen/>
        <w:t>1(Art. 252, §único), R$ 293,47; KIK6289/PE, 14/11/2017, H6057883, 6050</w:t>
        <w:noBreakHyphen/>
        <w:t>1(Art. 208), R$ 293,47; KIK6679/PE, 27/11/2017, Q20892352, 7463</w:t>
        <w:noBreakHyphen/>
        <w:t>0(Art. 218, Inc. II), R$ 195,23; KIK7029/PE, 10/12/2017, Q20947335, 7455</w:t>
        <w:noBreakHyphen/>
        <w:t>0(Art. 218, Inc. I), R$ 130,16; KIK7387/PE, 24/12/2017, AR906400, 7455</w:t>
        <w:noBreakHyphen/>
        <w:t>0(Art. 218, Inc. I), R$ 130,16; KIK7650/PE, 08/12/2017, H10177936, 5045</w:t>
        <w:noBreakHyphen/>
        <w:t>0(Art. 162, Inc. V), R$ 293,47; KIL0046/PE, 26/12/2017, Q21020375, 7455</w:t>
        <w:noBreakHyphen/>
        <w:t>0(Art. 218, Inc. I), R$ 130,16; KIL0863/PE, 22/12/2017, Q21002938, 7463</w:t>
        <w:noBreakHyphen/>
        <w:t>0(Art. 218, Inc. II), R$ 195,23; KIL7747/PE, 11/11/2017, H10157676, 5185</w:t>
        <w:noBreakHyphen/>
        <w:t>2(Art. 167), R$ 195,23; KIL7875/PE, 08/11/2017, H10160413, 7242</w:t>
        <w:noBreakHyphen/>
        <w:t>2(Art. 250, I, b), R$ 130,16; KIL8127/PE, 17/11/2017, H10162629, 6670</w:t>
        <w:noBreakHyphen/>
        <w:t>0(Art. 230, Inc. XIII), R$ 195,23; KIL8608/PE, 02/12/2017, Q20915042, 7455</w:t>
        <w:noBreakHyphen/>
        <w:t>0(Art. 218, Inc. I), R$ 130,16; KIL8608/PE, 24/12/2017, Q21012062, 7455</w:t>
        <w:noBreakHyphen/>
        <w:t>0(Art. 218, Inc. I), R$ 130,16; KIL9293/PE, 07/12/2017, Q20936503, 7455</w:t>
        <w:noBreakHyphen/>
        <w:t>0(Art. 218, Inc. I), R$ 130,16; KIM3325/PE, 26/11/2017, Q20891054, 7455</w:t>
        <w:noBreakHyphen/>
        <w:t>0(Art. 218, Inc. I), R$ 130,16; KIM6805/PE, 06/11/2017, DD4771364, 6599</w:t>
        <w:noBreakHyphen/>
        <w:t>2(Art. 230, Inc. V), R$ 293,47; KIM6805/PE, 06/11/2017, DD4771372, 5010</w:t>
        <w:noBreakHyphen/>
        <w:t>0(Art. 162, Inc. I), R$ 880,41; KIN0200/PE, 17/11/2017, 0D5529835, 5185</w:t>
        <w:noBreakHyphen/>
        <w:t>1(Art. 167), R$ 195,23; KIN3166/PE, 06/12/2017, Q20934209, 7455</w:t>
        <w:noBreakHyphen/>
        <w:t>0(Art. 218, Inc. I), R$ 130,16; KIN5903/PE, 01/01/2018, Q21032217, 7455</w:t>
        <w:noBreakHyphen/>
        <w:t>0(Art. 218, Inc. I), R$ 130,16; KIN7932/PE, 28/12/2017, Q21026446, 7455</w:t>
        <w:noBreakHyphen/>
        <w:t>0(Art. 218, Inc. I), R$ 130,16; KIN7962/PE, 25/05/2014, H7249956, 7030</w:t>
        <w:noBreakHyphen/>
        <w:t>1(Art. 244, Inc. I), R$ 191,54; KIO6888/PE, 23/11/2017, H10152410, 6602</w:t>
        <w:noBreakHyphen/>
        <w:t>0(Art. 230, Inc. VI), R$ 293,47; KIP0454/PE, 29/12/2017, H9608198, 6041</w:t>
        <w:noBreakHyphen/>
        <w:t>2(Art. 207), R$ 195,23; KIP1695/PE, 26/11/2017, H10171350, 7242</w:t>
        <w:noBreakHyphen/>
        <w:t>2(Art. 250, I, b), R$ 130,16; KIP4041/PE, 23/11/2017, Q20878759, 7463</w:t>
        <w:noBreakHyphen/>
        <w:t>0(Art. 218, Inc. II), R$ 195,23; KIP4719/PE, 23/11/2017, Q20879453, 7463</w:t>
        <w:noBreakHyphen/>
        <w:t>0(Art. 218, Inc. II), R$ 195,23; KIP5578/PE, 26/11/2017, Q20907180, 7455</w:t>
        <w:noBreakHyphen/>
        <w:t>0(Art. 218, Inc. I), R$ 130,16; KIP6299/PE, 24/11/2017, 0D5529878, 6580</w:t>
        <w:noBreakHyphen/>
        <w:t>0(Art. 230, Inc. IV), R$ 293,47; KIP8061/PE, 18/11/2017, H10196590, 5010</w:t>
        <w:noBreakHyphen/>
        <w:t>0(Art. 162, Inc. I), R$ 880,41; KIP8735/PE, 28/11/2017, Q20896390, 7455</w:t>
        <w:noBreakHyphen/>
        <w:t>0(Art. 218, Inc. I), R$ 130,16; KIP9222/PE, 03/01/2018, H10294428, 6556</w:t>
        <w:noBreakHyphen/>
        <w:t>1(Art. 230, Inc. I), R$ 293,47; KIP9320/PE, 24/11/2017, Q20882241, 7455</w:t>
        <w:noBreakHyphen/>
        <w:t>0(Art. 218, Inc. I), R$ 130,16; KIP9840/PE, 03/01/2018, H10350930, 6688</w:t>
        <w:noBreakHyphen/>
        <w:t>0(Art. 230, Inc. XIV), R$ 195,23; KIQ1435/PE, 22/11/2017, H10189071, 6599</w:t>
        <w:noBreakHyphen/>
        <w:t>2(Art. 230, Inc. V), R$ 293,47; KIQ1865/PE, 09/11/2017, H10134781, 5010</w:t>
        <w:noBreakHyphen/>
        <w:t>0(Art. 162, Inc. I), R$ 880,41; KIQ4907/PE, 11/11/2017, H9803535, 6670</w:t>
        <w:noBreakHyphen/>
        <w:t>0(Art. 230, Inc. XIII), R$ 195,23; KIQ5312/PE, 29/11/2017, H10149967, 6599</w:t>
        <w:noBreakHyphen/>
        <w:t>2(Art. 230, Inc. V), R$ 293,47; KIQ5312/PE, 29/11/2017, H10149975, 6645</w:t>
        <w:noBreakHyphen/>
        <w:t>0(Art. 230, Inc. X), R$ 195,23; KIR0342/PE, 07/12/2017, Q20934926, 7455</w:t>
        <w:noBreakHyphen/>
        <w:t>0(Art. 218, Inc. I), R$ 130,16; KIR0774/PE, 30/11/2017, Q20910113, 7455</w:t>
        <w:noBreakHyphen/>
        <w:t>0(Art. 218, Inc. I), R$ 130,16; KIR2841/PE, 19/12/2017, H10221935, 6769</w:t>
        <w:noBreakHyphen/>
        <w:t>0(Art. 230, Inc. XXII), R$ 130,16; KIR5607/PE, 01/12/2017, Q20910938, 7463</w:t>
        <w:noBreakHyphen/>
        <w:t>0(Art. 218, Inc. II), R$ 195,23; KIR6886/PE, 03/12/2017, Q20918017, 7455</w:t>
        <w:noBreakHyphen/>
        <w:t>0(Art. 218, Inc. I), R$ 130,16; KIR8667/PE, 25/11/2017, H10165210, 6556</w:t>
        <w:noBreakHyphen/>
        <w:t>1(Art. 230, Inc. I), R$ 293,47; KIS2368/PE, 20/11/2017, H10141990, 7242</w:t>
        <w:noBreakHyphen/>
        <w:t>2(Art. 250, I, b), R$ 130,16; KIS3987/PE, 23/12/2017, Q21009304, 7463</w:t>
        <w:noBreakHyphen/>
        <w:t>0(Art. 218, Inc. II), R$ 195,23; KIS4496/PE, 29/11/2017, H10238900, 5045</w:t>
        <w:noBreakHyphen/>
        <w:t>0(Art. 162, Inc. V), R$ 293,47; KIS4496/PE, 29/11/2017, H10238897, 6599</w:t>
        <w:noBreakHyphen/>
        <w:t>2(Art. 230, Inc. V), R$ 293,47; KIS5450/PE, 03/12/2017, Q20918769, 7455</w:t>
        <w:noBreakHyphen/>
        <w:t>0(Art. 218, Inc. I), R$ 130,16; KIS9981/PE, 12/11/2017, H10160766, 7242</w:t>
        <w:noBreakHyphen/>
        <w:t>2(Art. 250, I, b), R$ 130,16; KIT2571/PE, 05/12/2017, Q20931730, 7455</w:t>
        <w:noBreakHyphen/>
        <w:t>0(Art. 218, Inc. I), R$ 130,16; KIT3928/PE, 11/12/2017, Q20949028, 7455</w:t>
        <w:noBreakHyphen/>
        <w:t>0(Art. 218, Inc. I), R$ 130,16; KIT6876/PE, 06/12/2017, Q20934438, 7463</w:t>
        <w:noBreakHyphen/>
        <w:t>0(Art. 218, Inc. II), R$ 195,23; KIT6876/PE, 09/12/2017, Q20941400, 7471</w:t>
        <w:noBreakHyphen/>
        <w:t>0(Art. 218, Inc. III), R$ 880,41; KIT6876/PE, 11/12/2017, Q20948765, 7463</w:t>
        <w:noBreakHyphen/>
        <w:t>0(Art. 218, Inc. II), R$ 195,23; KIT8221/PE, 26/11/2017, H10194725, 7242</w:t>
        <w:noBreakHyphen/>
        <w:t>2(Art. 250, I, b), R$ 130,16; KIT9720/PE, 22/12/2017, H10296455, 7587</w:t>
        <w:noBreakHyphen/>
        <w:t>0(Art. 184, Inc. III), R$ 293,47; KIU0826/PE, 26/11/2017, H10143578, 6670</w:t>
        <w:noBreakHyphen/>
        <w:t>0(Art. 230, Inc. XIII), R$ 195,23; KIU2352/PE, 22/12/2017, H10101204, 7587</w:t>
        <w:noBreakHyphen/>
        <w:t>0(Art. 184, Inc. III), R$ 293,47; KIU2352/PE, 22/12/2017, H10296200, 7587</w:t>
        <w:noBreakHyphen/>
        <w:t>0(Art. 184, Inc. III), R$ 293,47; KIU4793/PE, 07/12/2017, H10057582, 6610</w:t>
        <w:noBreakHyphen/>
        <w:t>2(Art. 230, Inc. VII), R$ 195,23; KIU5160/PE, 29/12/2017, Q21028260, 7463</w:t>
        <w:noBreakHyphen/>
        <w:t>0(Art. 218, Inc. II), R$ 195,23; KIU8505/PE, 09/12/2017, Q20942686, 7455</w:t>
        <w:noBreakHyphen/>
        <w:t>0(Art. 218, Inc. I), R$ 130,16; KIV1081/PE, 10/12/2017, Q20944549, 7455</w:t>
        <w:noBreakHyphen/>
        <w:t>0(Art. 218, Inc. I), R$ 130,16; KIV6093/PE, 12/11/2017, H10195276, 6726</w:t>
        <w:noBreakHyphen/>
        <w:t>1(Art. 230, Inc. XVIII), R$ 195,23; KIV7337/PE, 30/11/2017, Q20908879, 7463</w:t>
        <w:noBreakHyphen/>
        <w:t>0(Art. 218, Inc. II), R$ 195,23; KIV8184/PE, 23/12/2017, Q21005880, 7463</w:t>
        <w:noBreakHyphen/>
        <w:t>0(Art. 218, Inc. II), R$ 195,23; KIV8924/PE, 03/12/2017, Q20918645, 7455</w:t>
        <w:noBreakHyphen/>
        <w:t>0(Art. 218, Inc. I), R$ 130,16; KIV9043/PE, 25/11/2017, H10130000, 5835</w:t>
        <w:noBreakHyphen/>
        <w:t>0(Art. 195), R$ 195,23; KIV9715/PE, 24/11/2017, H10188962, 7587</w:t>
        <w:noBreakHyphen/>
        <w:t>0(Art. 184, Inc. III), R$ 293,47; KIV9903/PE, 12/11/2017, H10114284, 7242</w:t>
        <w:noBreakHyphen/>
        <w:t>2(Art. 250, I, b), R$ 130,16; KIW2729/PE, 08/11/2017, H10100593, 7587</w:t>
        <w:noBreakHyphen/>
        <w:t>0(Art. 184, Inc. III), R$ 293,47; KIW3309/PE, 26/11/2017, Q20888398, 7463</w:t>
        <w:noBreakHyphen/>
        <w:t>0(Art. 218, Inc. II), R$ 195,23; KIW3579/PE, 27/11/2017, H10182778, 6645</w:t>
        <w:noBreakHyphen/>
        <w:t>0(Art. 230, Inc. X), R$ 195,23; KIW3904/PE, 06/12/2017, Q20933644, 7455</w:t>
        <w:noBreakHyphen/>
        <w:t>0(Art. 218, Inc. I), R$ 130,16; KIW5033/PE, 13/11/2017, H10137470, 7242</w:t>
        <w:noBreakHyphen/>
        <w:t>2(Art. 250, I, b), R$ 130,16; KIW6496/PE, 26/12/2017, Q21018346, 7455</w:t>
        <w:noBreakHyphen/>
        <w:t>0(Art. 218, Inc. I), R$ 130,16; KIW7078/PE, 15/12/2017, DE48004480, 6599</w:t>
        <w:noBreakHyphen/>
        <w:t>2(Art. 230, Inc. V), R$ 293,47; KIW7078/PE, 15/12/2017, DE48004499, 6912</w:t>
        <w:noBreakHyphen/>
        <w:t>0(Art. 232), R$ 88,38; KIW7731/PE, 20/12/2017, H10259347, 6912</w:t>
        <w:noBreakHyphen/>
        <w:t>0(Art. 232), R$ 88,38; KIW8045/PE, 08/12/2017, Q20940896, 7455</w:t>
        <w:noBreakHyphen/>
        <w:t>0(Art. 218, Inc. I), R$ 130,16; KIX0766/PE, 22/11/2017, H10051290, 5819</w:t>
        <w:noBreakHyphen/>
        <w:t>1(Art. 193), R$ 880,41; KIX1003/PE, 27/11/2017, Q20892573, 7455</w:t>
        <w:noBreakHyphen/>
        <w:t>0(Art. 218, Inc. I), R$ 130,16; KIX1003/PE, 28/11/2017, Q20895661, 7455</w:t>
        <w:noBreakHyphen/>
        <w:t>0(Art. 218, Inc. I), R$ 130,16; KIX1171/PE, 27/12/2017, Q21021509, 7455</w:t>
        <w:noBreakHyphen/>
        <w:t>0(Art. 218, Inc. I), R$ 130,16; KIX1275/PE, 16/11/2017, H10180775, 5835</w:t>
        <w:noBreakHyphen/>
        <w:t>0(Art. 195), R$ 195,23; KIX1815/PE, 18/11/2017, H10153018, 7242</w:t>
        <w:noBreakHyphen/>
        <w:t>2(Art. 250, I, b), R$ 130,16; KIX4078/PE, 24/11/2017, Q20906523, 7455</w:t>
        <w:noBreakHyphen/>
        <w:t>0(Art. 218, Inc. I), R$ 130,16; KIX4742/PE, 22/11/2017, H9955530, 6050</w:t>
        <w:noBreakHyphen/>
        <w:t>1(Art. 208), R$ 293,47; KIX5081/PE, 11/12/2017, Q20948625, 7455</w:t>
        <w:noBreakHyphen/>
        <w:t>0(Art. 218, Inc. I), R$ 130,16; KIX5402/PE, 11/11/2017, H10123909, 5444</w:t>
        <w:noBreakHyphen/>
        <w:t>0(Art. 181, Inc. VII), R$ 88,38; KIX7810/PE, 11/11/2017, H10019001, 5428</w:t>
        <w:noBreakHyphen/>
        <w:t>2(Art. 181, Inc. V), R$ 293,47; KIX7832/PE, 09/12/2017, Q20941507, 7455</w:t>
        <w:noBreakHyphen/>
        <w:t>0(Art. 218, Inc. I), R$ 130,16; KIX8057/PE, 05/12/2017, Q20931943, 7455</w:t>
        <w:noBreakHyphen/>
        <w:t>0(Art. 218, Inc. I), R$ 130,16; KIX8999/PE, 10/12/2017, Q20945111, 7455</w:t>
        <w:noBreakHyphen/>
        <w:t>0(Art. 218, Inc. I), R$ 130,16; KIY1311/PE, 09/12/2017, Q20941140, 7455</w:t>
        <w:noBreakHyphen/>
        <w:t>0(Art. 218, Inc. I), R$ 130,16; KIY2807/PE, 15/11/2017, H10135303, 6726</w:t>
        <w:noBreakHyphen/>
        <w:t>1(Art. 230, Inc. XVIII), R$ 195,23; KIY4301/PE, 23/11/2017, Q20878317, 7455</w:t>
        <w:noBreakHyphen/>
        <w:t>0(Art. 218, Inc. I), R$ 130,16; KIY5329/PE, 10/12/2017, Q20945383, 7455</w:t>
        <w:noBreakHyphen/>
        <w:t>0(Art. 218, Inc. I), R$ 130,16; KIY9495/PE, 25/12/2017, Q21015312, 7463</w:t>
        <w:noBreakHyphen/>
        <w:t>0(Art. 218, Inc. II), R$ 195,23; KIY9495/PE, 25/12/2017, Q21015339, 7455</w:t>
        <w:noBreakHyphen/>
        <w:t>0(Art. 218, Inc. I), R$ 130,16; KIZ1858/PE, 10/11/2017, H10200300, 7242</w:t>
        <w:noBreakHyphen/>
        <w:t>2(Art. 250, I, b), R$ 130,16; KIZ2261/PE, 26/11/2017, AE1252389, 5835</w:t>
        <w:noBreakHyphen/>
        <w:t>0(Art. 195), R$ 195,23; KIZ2261/PE, 26/11/2017, AE1252400, 5185</w:t>
        <w:noBreakHyphen/>
        <w:t>1(Art. 167), R$ 195,23; KIZ2731/PE, 30/11/2017, Q20909948, 7455</w:t>
        <w:noBreakHyphen/>
        <w:t>0(Art. 218, Inc. I), R$ 130,16; KIZ7045/PE, 17/12/2017, AR899284, 7455</w:t>
        <w:noBreakHyphen/>
        <w:t>0(Art. 218, Inc. I), R$ 130,16; KIZ8128/PE, 09/11/2017, H10157056, 6645</w:t>
        <w:noBreakHyphen/>
        <w:t>0(Art. 230, Inc. X), R$ 195,23; KIZ9452/PE, 21/11/2017, H10163722, 7242</w:t>
        <w:noBreakHyphen/>
        <w:t>2(Art. 250, I, b), R$ 130,16; KJB2369/PE, 01/12/2017, H9966116, 6599</w:t>
        <w:noBreakHyphen/>
        <w:t>2(Art. 230, Inc. V), R$ 293,47; KJB3630/PE, 16/11/2017, H10160871, 6661</w:t>
        <w:noBreakHyphen/>
        <w:t>0(Art. 230, Inc. XII), R$ 195,23; KJB4708/PE, 20/06/2014, H7343588, 5835</w:t>
        <w:noBreakHyphen/>
        <w:t>0(Art. 195), R$ 127,69; KJB4708/PE, 20/06/2014, H7343596, 6076</w:t>
        <w:noBreakHyphen/>
        <w:t>0(Art. 210), R$ 191,54; KJB5174/PE, 31/12/2017, Q21031180, 7455</w:t>
        <w:noBreakHyphen/>
        <w:t>0(Art. 218, Inc. I), R$ 130,16; KJB5808/PE, 12/11/2017, H10128021, 7030</w:t>
        <w:noBreakHyphen/>
        <w:t>1(Art. 244, Inc. I), R$ 293,47; KJC2961/PE, 15/12/2017, H10220718, 7242</w:t>
        <w:noBreakHyphen/>
        <w:t>2(Art. 250, I, b), R$ 130,16; KJC3781/PE, 06/12/2017, Q20934829, 7455</w:t>
        <w:noBreakHyphen/>
        <w:t>0(Art. 218, Inc. I), R$ 130,16; KJC5683/PE, 05/12/2017, Q20930700, 7463</w:t>
        <w:noBreakHyphen/>
        <w:t>0(Art. 218, Inc. II), R$ 195,23; KJC5683/PE, 05/12/2017, Q20930734, 7455</w:t>
        <w:noBreakHyphen/>
        <w:t>0(Art. 218, Inc. I), R$ 130,16; KJC8514/PE, 18/11/2017, H10158974, 7048</w:t>
        <w:noBreakHyphen/>
        <w:t>1(Art. 244, Inc. II), R$ 293,47; KJC8514/PE, 18/11/2017, H10158982, 5835</w:t>
        <w:noBreakHyphen/>
        <w:t>0(Art. 195), R$ 195,23; KJC9461/PE, 03/12/2017, Q20917398, 7455</w:t>
        <w:noBreakHyphen/>
        <w:t>0(Art. 218, Inc. I), R$ 130,16; KJD0035/PE, 28/11/2017, Q20894290, 7455</w:t>
        <w:noBreakHyphen/>
        <w:t>0(Art. 218, Inc. I), R$ 130,16; KJD0486/PE, 13/12/2017, AR896072, 7455</w:t>
        <w:noBreakHyphen/>
        <w:t>0(Art. 218, Inc. I), R$ 130,16; KJD1602/PE, 04/12/2017, Q20921727, 7463</w:t>
        <w:noBreakHyphen/>
        <w:t>0(Art. 218, Inc. II), R$ 195,23; KJD1956/PE, 26/11/2017, Q20889912, 7463</w:t>
        <w:noBreakHyphen/>
        <w:t>0(Art. 218, Inc. II), R$ 195,23; KJD6523/PE, 28/11/2017, AR880010, 7455</w:t>
        <w:noBreakHyphen/>
        <w:t>0(Art. 218, Inc. I), R$ 130,16; KJD6952/PE, 14/12/2017, AR896293, 7455</w:t>
        <w:noBreakHyphen/>
        <w:t>0(Art. 218, Inc. I), R$ 130,16; KJD8337/PE, 07/12/2017, DE46203575, 6599</w:t>
        <w:noBreakHyphen/>
        <w:t>2(Art. 230, Inc. V), R$ 293,47; KJD8618/PE, 26/11/2017, Q20890228, 7455</w:t>
        <w:noBreakHyphen/>
        <w:t>0(Art. 218, Inc. I), R$ 130,16; KJE2173/PE, 24/12/2017, Q21012453, 7455</w:t>
        <w:noBreakHyphen/>
        <w:t>0(Art. 218, Inc. I), R$ 130,16; KJE4675/PE, 26/11/2017, H10170753, 7242</w:t>
        <w:noBreakHyphen/>
        <w:t>2(Art. 250, I, b), R$ 130,16; KJE5082/PE, 13/11/2017, H10142377, 7587</w:t>
        <w:noBreakHyphen/>
        <w:t>0(Art. 184, Inc. III), R$ 293,47; KJE6185/PE, 02/12/2017, Q20929990, 7455</w:t>
        <w:noBreakHyphen/>
        <w:t>0(Art. 218, Inc. I), R$ 130,16; KJE6191/PE, 25/11/2017, Q20884279, 7455</w:t>
        <w:noBreakHyphen/>
        <w:t>0(Art. 218, Inc. I), R$ 130,16; KJE6794/PE, 26/11/2017, H10158788, 7048</w:t>
        <w:noBreakHyphen/>
        <w:t>1(Art. 244, Inc. II), R$ 293,47; KJE7123/PE, 17/11/2017, H10203651, 6858</w:t>
        <w:noBreakHyphen/>
        <w:t>0(Art. 231, Inc. VII), R$ 130,16; KJE7404/PE, 03/12/2017, Q20917061, 7455</w:t>
        <w:noBreakHyphen/>
        <w:t>0(Art. 218, Inc. I), R$ 130,16; KJE7641/PE, 30/11/2017, H10170575, 5967</w:t>
        <w:noBreakHyphen/>
        <w:t>0(Art. 203, Inc. V), R$ 1467,35; KJF0287/PE, 17/11/2017, H10157390, 6645</w:t>
        <w:noBreakHyphen/>
        <w:t>0(Art. 230, Inc. X), R$ 195,23; KJF0655/PE, 03/12/2017, Q20918157, 7455</w:t>
        <w:noBreakHyphen/>
        <w:t>0(Art. 218, Inc. I), R$ 130,16; KJF1166/PE, 04/12/2017, Q20924076, 7455</w:t>
        <w:noBreakHyphen/>
        <w:t>0(Art. 218, Inc. I), R$ 130,16; KJF1386/PE, 24/12/2017, AR907317, 7455</w:t>
        <w:noBreakHyphen/>
        <w:t>0(Art. 218, Inc. I), R$ 130,16; KJF2972/PE, 03/12/2017, Q20919765, 7455</w:t>
        <w:noBreakHyphen/>
        <w:t>0(Art. 218, Inc. I), R$ 130,16; KJF4396/PE, 27/11/2017, H10206960, 7366</w:t>
        <w:noBreakHyphen/>
        <w:t>2(Art. 252, Inc. VI), R$ 130,16; KJF9212/PE, 03/12/2017, Q20918335, 7455</w:t>
        <w:noBreakHyphen/>
        <w:t>0(Art. 218, Inc. I), R$ 130,16; KJF9778/PE, 28/11/2017, Q20896366, 7455</w:t>
        <w:noBreakHyphen/>
        <w:t>0(Art. 218, Inc. I), R$ 130,16; KJG0106/PE, 08/11/2017, H10098424, 7587</w:t>
        <w:noBreakHyphen/>
        <w:t>0(Art. 184, Inc. III), R$ 293,47; KJG1611/PE, 04/12/2017, Q20923347, 7455</w:t>
        <w:noBreakHyphen/>
        <w:t>0(Art. 218, Inc. I), R$ 130,16; KJG4198/PE, 03/12/2017, Q20919285, 7463</w:t>
        <w:noBreakHyphen/>
        <w:t>0(Art. 218, Inc. II), R$ 195,23; KJG5711/PE, 03/12/2017, H10054265, 5274</w:t>
        <w:noBreakHyphen/>
        <w:t>1(Art. 175), R$ 2934,70; KJG5711/PE, 03/12/2017, H10054273, 5835</w:t>
        <w:noBreakHyphen/>
        <w:t>0(Art. 195), R$ 195,23; KJG5711/PE, 03/12/2017, H10054281, 6971</w:t>
        <w:noBreakHyphen/>
        <w:t>0(Art. 238), R$ 293,47; KJG7702/PE, 29/12/2017, H10216613, 6599</w:t>
        <w:noBreakHyphen/>
        <w:t>2(Art. 230, Inc. V), R$ 293,47; KJG7746/PE, 03/12/2017, Q20919757, 7455</w:t>
        <w:noBreakHyphen/>
        <w:t>0(Art. 218, Inc. I), R$ 130,16; KJH1037/PE, 26/11/2017, H10102626, 6599</w:t>
        <w:noBreakHyphen/>
        <w:t>2(Art. 230, Inc. V), R$ 293,47; KJH1037/PE, 26/11/2017, H10102537, 6866</w:t>
        <w:noBreakHyphen/>
        <w:t>1(Art. 231, Inc. VIII), R$ 130,16; KJH1369/PE, 26/11/2017, Q20891240, 7463</w:t>
        <w:noBreakHyphen/>
        <w:t>0(Art. 218, Inc. II), R$ 195,23; KJH1851/PE, 12/11/2017, H10118301, 5185</w:t>
        <w:noBreakHyphen/>
        <w:t>1(Art. 167), R$ 195,23; KJH3098/PE, 05/12/2017, Q20931846, 7455</w:t>
        <w:noBreakHyphen/>
        <w:t>0(Art. 218, Inc. I), R$ 130,16; KJH4802/PE, 06/12/2017, Q20932044, 7455</w:t>
        <w:noBreakHyphen/>
        <w:t>0(Art. 218, Inc. I), R$ 130,16; KJH5072/PE, 28/11/2017, H9986303, 5053</w:t>
        <w:noBreakHyphen/>
        <w:t>1(Art. 162, Inc. VI), R$ 293,47; KJH7306/PE, 08/12/2017, Q20937739, 7463</w:t>
        <w:noBreakHyphen/>
        <w:t>0(Art. 218, Inc. II), R$ 195,23; KJH7765/PE, 08/12/2017, Q20938387, 7455</w:t>
        <w:noBreakHyphen/>
        <w:t>0(Art. 218, Inc. I), R$ 130,16; KJH9074/PE, 17/11/2017, H10153263, 5835</w:t>
        <w:noBreakHyphen/>
        <w:t>0(Art. 195), R$ 195,23; KJI0377/PE, 14/12/2017, DE42603510, 7242</w:t>
        <w:noBreakHyphen/>
        <w:t>2(Art. 250, I, b), R$ 130,16; KJI0512/PE, 29/11/2017, AR880591, 7455</w:t>
        <w:noBreakHyphen/>
        <w:t>0(Art. 218, Inc. I), R$ 130,16; KJI3258/PE, 16/11/2017, H10138833, 5010</w:t>
        <w:noBreakHyphen/>
        <w:t>0(Art. 162, Inc. I), R$ 880,41; KJI3258/PE, 16/11/2017, H10138841, 6599</w:t>
        <w:noBreakHyphen/>
        <w:t>2(Art. 230, Inc. V), R$ 293,47; KJI3258/PE, 16/11/2017, H10138850, 6912</w:t>
        <w:noBreakHyphen/>
        <w:t>0(Art. 232), R$ 88,38; KJI3535/PE, 02/12/2017, H10238714, 5045</w:t>
        <w:noBreakHyphen/>
        <w:t>0(Art. 162, Inc. V), R$ 293,47; KJI4594/PE, 17/11/2017, H10132096, 6726</w:t>
        <w:noBreakHyphen/>
        <w:t>1(Art. 230, Inc. XVIII), R$ 195,23; KJI9294/PE, 28/11/2017, Q20896021, 7455</w:t>
        <w:noBreakHyphen/>
        <w:t>0(Art. 218, Inc. I), R$ 130,16; KJJ1070/PE, 26/11/2017, Q20888363, 7455</w:t>
        <w:noBreakHyphen/>
        <w:t>0(Art. 218, Inc. I), R$ 130,16; KJJ2256/PE, 26/11/2017, Q20888177, 7463</w:t>
        <w:noBreakHyphen/>
        <w:t>0(Art. 218, Inc. II), R$ 195,23; KJJ3790/PE, 22/11/2017, H9927471, 7242</w:t>
        <w:noBreakHyphen/>
        <w:t>2(Art. 250, I, b), R$ 130,16; KJJ4444/PE, 24/11/2017, H9985790, 5835</w:t>
        <w:noBreakHyphen/>
        <w:t>0(Art. 195), R$ 195,23; KJJ5240/PE, 25/11/2017, Q20883973, 7463</w:t>
        <w:noBreakHyphen/>
        <w:t>0(Art. 218, Inc. II), R$ 195,23; KJJ6045/PE, 25/11/2017, AR876705, 7463</w:t>
        <w:noBreakHyphen/>
        <w:t>0(Art. 218, Inc. II), R$ 195,23; KJJ6680/PE, 04/12/2017, Q20922553, 7455</w:t>
        <w:noBreakHyphen/>
        <w:t>0(Art. 218, Inc. I), R$ 130,16; KJJ8953/PE, 24/11/2017, Q20881849, 7455</w:t>
        <w:noBreakHyphen/>
        <w:t>0(Art. 218, Inc. I), R$ 130,16; KJK3090/PE, 03/12/2017, Q20917142, 7455</w:t>
        <w:noBreakHyphen/>
        <w:t>0(Art. 218, Inc. I), R$ 130,16; KJK4232/PE, 03/12/2017, Q20917185, 7455</w:t>
        <w:noBreakHyphen/>
        <w:t>0(Art. 218, Inc. I), R$ 130,16; KJK4665/PE, 16/11/2017, H10138566, 7048</w:t>
        <w:noBreakHyphen/>
        <w:t>1(Art. 244, Inc. II), R$ 293,47; KJK4847/PE, 20/11/2017, H10138060, 6637</w:t>
        <w:noBreakHyphen/>
        <w:t>2(Art. 230, Inc. IX), R$ 195,23; KJK6207/PE, 24/11/2017, Q20906400, 7455</w:t>
        <w:noBreakHyphen/>
        <w:t>0(Art. 218, Inc. I), R$ 130,16; KJK7388/PE, 25/12/2017, Q21015525, 7455</w:t>
        <w:noBreakHyphen/>
        <w:t>0(Art. 218, Inc. I), R$ 130,16; KJK8886/PE, 25/11/2017, H10163633, 7242</w:t>
        <w:noBreakHyphen/>
        <w:t>2(Art. 250, I, b), R$ 130,16; KJK9393/PE, 14/11/2017, H10051150, 5940</w:t>
        <w:noBreakHyphen/>
        <w:t>2(Art. 203, Inc. III), R$ 1467,35; KJK9393/PE, 14/11/2017, H10051169, 5835</w:t>
        <w:noBreakHyphen/>
        <w:t>0(Art. 195), R$ 195,23; KJK9393/PE, 14/11/2017, H10051177, 5274</w:t>
        <w:noBreakHyphen/>
        <w:t>2(Art. 175), R$ 2934,70; KJK9393/PE, 14/11/2017, H10051185, 5797</w:t>
        <w:noBreakHyphen/>
        <w:t>0(Art. 191), R$ 2934,70; KJK9393/PE, 14/11/2017, H10051193, 7242</w:t>
        <w:noBreakHyphen/>
        <w:t>2(Art. 250, I, b), R$ 130,16; KJK9393/PE, 14/11/2017, H10051207, 5185</w:t>
        <w:noBreakHyphen/>
        <w:t>1(Art. 167), R$ 195,23; KJL1100/PE, 01/12/2017, H10243491, 6599</w:t>
        <w:noBreakHyphen/>
        <w:t>2(Art. 230, Inc. V), R$ 293,47; KJL7834/PE, 07/12/2017, Q20937372, 7455</w:t>
        <w:noBreakHyphen/>
        <w:t>0(Art. 218, Inc. I), R$ 130,16; KJL9407/PE, 25/11/2017, Q20885763, 7455</w:t>
        <w:noBreakHyphen/>
        <w:t>0(Art. 218, Inc. I), R$ 130,16; KJM0947/PE, 27/11/2017, H10238862, 5010</w:t>
        <w:noBreakHyphen/>
        <w:t>0(Art. 162, Inc. I), R$ 880,41; KJM1252/PE, 26/11/2017, Q20887880, 7471</w:t>
        <w:noBreakHyphen/>
        <w:t>0(Art. 218, Inc. III), R$ 880,41; KJM1695/PE, 06/12/2017, Q20933474, 7455</w:t>
        <w:noBreakHyphen/>
        <w:t>0(Art. 218, Inc. I), R$ 130,16; KJM1888/PE, 27/11/2017, DE49205617, 7633</w:t>
        <w:noBreakHyphen/>
        <w:t>1(Art. 252, §único), R$ 293,47; KJM2230/PE, 17/11/2017, H10143470, 5835</w:t>
        <w:noBreakHyphen/>
        <w:t>0(Art. 195), R$ 195,23; KJM2230/PE, 17/11/2017, H10143489, 6076</w:t>
        <w:noBreakHyphen/>
        <w:t>0(Art. 210), R$ 293,47; KJM2230/PE, 17/11/2017, H10143497, 7242</w:t>
        <w:noBreakHyphen/>
        <w:t>2(Art. 250, I, b), R$ 130,16; KJM4555/PE, 08/12/2017, Q20937860, 7455</w:t>
        <w:noBreakHyphen/>
        <w:t>0(Art. 218, Inc. I), R$ 130,16; KJM4723/PE, 27/11/2017, Q20893294, 7455</w:t>
        <w:noBreakHyphen/>
        <w:t>0(Art. 218, Inc. I), R$ 130,16; KJM5442/PE, 05/12/2017, Q20930696, 7455</w:t>
        <w:noBreakHyphen/>
        <w:t>0(Art. 218, Inc. I), R$ 130,16; KJM6662/PE, 25/11/2017, H10162769, 6645</w:t>
        <w:noBreakHyphen/>
        <w:t>0(Art. 230, Inc. X), R$ 195,23; KJM8454/PE, 25/11/2017, H10186196, 7242</w:t>
        <w:noBreakHyphen/>
        <w:t>2(Art. 250, I, b), R$ 130,16; KJN1054/PE, 15/11/2017, H10161924, 6726</w:t>
        <w:noBreakHyphen/>
        <w:t>1(Art. 230, Inc. XVIII), R$ 195,23; KJN1626/PE, 25/11/2017, H10149339, 6637</w:t>
        <w:noBreakHyphen/>
        <w:t>2(Art. 230, Inc. IX), R$ 195,23; KJN1626/PE, 25/11/2017, H10149320, 7242</w:t>
        <w:noBreakHyphen/>
        <w:t>2(Art. 250, I, b), R$ 130,16; KJN1793/PE, 22/11/2017, H10185637, 6645</w:t>
        <w:noBreakHyphen/>
        <w:t>0(Art. 230, Inc. X), R$ 195,23; KJN2905/PE, 06/01/2018, H10213452, 7340</w:t>
        <w:noBreakHyphen/>
        <w:t>0(Art. 252, Inc. IV), R$ 130,16; KJN3253/PE, 03/12/2017, Q20920852, 7455</w:t>
        <w:noBreakHyphen/>
        <w:t>0(Art. 218, Inc. I), R$ 130,16; KJN4914/PE, 28/11/2017, Q20894738, 7455</w:t>
        <w:noBreakHyphen/>
        <w:t>0(Art. 218, Inc. I), R$ 130,16; KJN4914/PE, 30/11/2017, Q20899969, 7455</w:t>
        <w:noBreakHyphen/>
        <w:t>0(Art. 218, Inc. I), R$ 130,16; KJN5017/PE, 10/11/2017, H10198240, 7242</w:t>
        <w:noBreakHyphen/>
        <w:t>2(Art. 250, I, b), R$ 130,16; KJN7515/PE, 26/11/2017, Q20889017, 7455</w:t>
        <w:noBreakHyphen/>
        <w:t>0(Art. 218, Inc. I), R$ 130,16; KJO4904/PE, 04/12/2017, H10021340, 6599</w:t>
        <w:noBreakHyphen/>
        <w:t>2(Art. 230, Inc. V), R$ 293,47; KJO4904/PE, 04/12/2017, H10021359, 7366</w:t>
        <w:noBreakHyphen/>
        <w:t>2(Art. 252, Inc. VI), R$ 130,16; KJO5307/PE, 26/11/2017, Q20889254, 7455</w:t>
        <w:noBreakHyphen/>
        <w:t>0(Art. 218, Inc. I), R$ 130,16; KJO7053/PE, 02/12/2017, H10238722, 6599</w:t>
        <w:noBreakHyphen/>
        <w:t>2(Art. 230, Inc. V), R$ 293,47; KJO8213/PE, 22/11/2017, Q20877710, 7455</w:t>
        <w:noBreakHyphen/>
        <w:t>0(Art. 218, Inc. I), R$ 130,16; KJP1362/PE, 12/11/2017, H10128013, 7030</w:t>
        <w:noBreakHyphen/>
        <w:t>1(Art. 244, Inc. I), R$ 293,47; KJP1493/PE, 30/11/2017, AE3009139, 6599</w:t>
        <w:noBreakHyphen/>
        <w:t>2(Art. 230, Inc. V), R$ 293,47; KJP1992/PE, 14/11/2017, H9950740, 7242</w:t>
        <w:noBreakHyphen/>
        <w:t>2(Art. 250, I, b), R$ 130,16; KJP2507/PE, 12/12/2017, Q20951090, 7463</w:t>
        <w:noBreakHyphen/>
        <w:t>0(Art. 218, Inc. II), R$ 195,23; KJP2970/PE, 12/11/2017, H10144361, 6599</w:t>
        <w:noBreakHyphen/>
        <w:t>2(Art. 230, Inc. V), R$ 293,47; KJP4725/PE, 27/11/2017, Q20892417, 7455</w:t>
        <w:noBreakHyphen/>
        <w:t>0(Art. 218, Inc. I), R$ 130,16; KJP4725/PE, 24/11/2017, AR876535, 7455</w:t>
        <w:noBreakHyphen/>
        <w:t>0(Art. 218, Inc. I), R$ 130,16; KJP5114/PE, 29/12/2017, Q21027752, 7455</w:t>
        <w:noBreakHyphen/>
        <w:t>0(Art. 218, Inc. I), R$ 130,16; KJP5114/PE, 31/12/2017, Q21031113, 7463</w:t>
        <w:noBreakHyphen/>
        <w:t>0(Art. 218, Inc. II), R$ 195,23; KJP5892/PE, 24/11/2017, Q20882462, 7455</w:t>
        <w:noBreakHyphen/>
        <w:t>0(Art. 218, Inc. I), R$ 130,16; KJP7810/PE, 02/12/2017, Q20914160, 7463</w:t>
        <w:noBreakHyphen/>
        <w:t>0(Art. 218, Inc. II), R$ 195,23; KJP7925/PE, 24/11/2017, DE50203983, 5045</w:t>
        <w:noBreakHyphen/>
        <w:t>0(Art. 162, Inc. V), R$ 293,47; KJP9704/PE, 07/12/2017, H10060117, 6866</w:t>
        <w:noBreakHyphen/>
        <w:t>1(Art. 231, Inc. VIII), R$ 130,16; KJQ3642/PE, 08/11/2017, H10100585, 7587</w:t>
        <w:noBreakHyphen/>
        <w:t>0(Art. 184, Inc. III), R$ 293,47; KJQ4373/PE, 01/01/2018, Q21032241, 7455</w:t>
        <w:noBreakHyphen/>
        <w:t>0(Art. 218, Inc. I), R$ 130,16; KJQ4402/PE, 29/11/2017, Q20898610, 7455</w:t>
        <w:noBreakHyphen/>
        <w:t>0(Art. 218, Inc. I), R$ 130,16; KJQ4638/PE, 27/12/2017, Q21021673, 7455</w:t>
        <w:noBreakHyphen/>
        <w:t>0(Art. 218, Inc. I), R$ 130,16; KJQ6914/PE, 26/11/2017, Q20890716, 7455</w:t>
        <w:noBreakHyphen/>
        <w:t>0(Art. 218, Inc. I), R$ 130,16; KJQ8138/PE, 23/12/2017, H10273625, 7218</w:t>
        <w:noBreakHyphen/>
        <w:t>0(Art. 248), R$ 195,23; KJR0397/PE, 08/12/2017, Q20938441, 7455</w:t>
        <w:noBreakHyphen/>
        <w:t>0(Art. 218, Inc. I), R$ 130,16; KJR2325/PE, 22/12/2017, H10104343, 7242</w:t>
        <w:noBreakHyphen/>
        <w:t>2(Art. 250, I, b), R$ 130,16; KJR3408/PE, 29/11/2017, Q20907821, 7455</w:t>
        <w:noBreakHyphen/>
        <w:t>0(Art. 218, Inc. I), R$ 130,16; KJR3767/PE, 19/11/2017, H10170052, 5835</w:t>
        <w:noBreakHyphen/>
        <w:t>0(Art. 195), R$ 195,23; KJR8403/PE, 09/12/2017, Q20942210, 7463</w:t>
        <w:noBreakHyphen/>
        <w:t>0(Art. 218, Inc. II), R$ 195,23; KJR9508/PE, 04/12/2017, Q20921905, 7455</w:t>
        <w:noBreakHyphen/>
        <w:t>0(Art. 218, Inc. I), R$ 130,16; KJS2394/PE, 07/12/2017, Q20936406, 7455</w:t>
        <w:noBreakHyphen/>
        <w:t>0(Art. 218, Inc. I), R$ 130,16; KJS2565/PE, 06/12/2017, Q20933091, 7455</w:t>
        <w:noBreakHyphen/>
        <w:t>0(Art. 218, Inc. I), R$ 130,16; KJS3315/PE, 18/11/2017, H10184304, 6912</w:t>
        <w:noBreakHyphen/>
        <w:t>0(Art. 232), R$ 88,38; KJS3559/PE, 05/12/2017, Q20930394, 7463</w:t>
        <w:noBreakHyphen/>
        <w:t>0(Art. 218, Inc. II), R$ 195,23; KJS4042/PE, 01/12/2017, Q20910598, 7455</w:t>
        <w:noBreakHyphen/>
        <w:t>0(Art. 218, Inc. I), R$ 130,16; KJS4092/PE, 26/11/2017, Q20889297, 7455</w:t>
        <w:noBreakHyphen/>
        <w:t>0(Art. 218, Inc. I), R$ 130,16; KJS4545/PE, 23/12/2017, Q21007344, 7463</w:t>
        <w:noBreakHyphen/>
        <w:t>0(Art. 218, Inc. II), R$ 195,23; KJS6491/PE, 11/01/2018, H10370310, 6602</w:t>
        <w:noBreakHyphen/>
        <w:t>0(Art. 230, Inc. VI), R$ 293,47; KJS8232/PE, 01/12/2017, Q20912957, 7455</w:t>
        <w:noBreakHyphen/>
        <w:t>0(Art. 218, Inc. I), R$ 130,16; KJT0271/PE, 28/12/2017, Q21027280, 7455</w:t>
        <w:noBreakHyphen/>
        <w:t>0(Art. 218, Inc. I), R$ 130,16; KJT1020/PE, 22/12/2017, Q21003462, 7455</w:t>
        <w:noBreakHyphen/>
        <w:t>0(Art. 218, Inc. I), R$ 130,16; KJT1710/PE, 05/12/2017, Q20930882, 7455</w:t>
        <w:noBreakHyphen/>
        <w:t>0(Art. 218, Inc. I), R$ 130,16; KJT1857/PE, 14/12/2017, DE44005881, 5185</w:t>
        <w:noBreakHyphen/>
        <w:t>1(Art. 167), R$ 195,23; KJT2597/PE, 10/12/2017, Q20945057, 7455</w:t>
        <w:noBreakHyphen/>
        <w:t>0(Art. 218, Inc. I), R$ 130,16; KJT3411/PE, 21/11/2017, AE3008485, 6599</w:t>
        <w:noBreakHyphen/>
        <w:t>2(Art. 230, Inc. V), R$ 293,47; KJT4053/PE, 30/12/2017, H10293898, 5045</w:t>
        <w:noBreakHyphen/>
        <w:t>0(Art. 162, Inc. V), R$ 293,47; KJT5939/PE, 24/11/2017, Q20881423, 7455</w:t>
        <w:noBreakHyphen/>
        <w:t>0(Art. 218, Inc. I), R$ 130,16; KJT6075/PE, 26/11/2017, Q20888231, 7455</w:t>
        <w:noBreakHyphen/>
        <w:t>0(Art. 218, Inc. I), R$ 130,16; KJT6169/PE, 29/11/2017, H10058457, 6050</w:t>
        <w:noBreakHyphen/>
        <w:t>1(Art. 208), R$ 293,47; KJT9856/PE, 04/12/2017, H10151554, 7242</w:t>
        <w:noBreakHyphen/>
        <w:t>2(Art. 250, I, b), R$ 130,16; KJT9856/PE, 04/12/2017, H10151562, 6610</w:t>
        <w:noBreakHyphen/>
        <w:t>2(Art. 230, Inc. VII), R$ 195,23; KJU0064/PE, 03/12/2017, Q20916847, 7455</w:t>
        <w:noBreakHyphen/>
        <w:t>0(Art. 218, Inc. I), R$ 130,16; KJU0441/PE, 08/11/2017, H10133343, 7048</w:t>
        <w:noBreakHyphen/>
        <w:t>1(Art. 244, Inc. II), R$ 293,47; KJU1835/PE, 13/12/2017, H9042607, 5185</w:t>
        <w:noBreakHyphen/>
        <w:t>2(Art. 167), R$ 195,23; KJU3082/PE, 30/11/2017, Q20909018, 7455</w:t>
        <w:noBreakHyphen/>
        <w:t>0(Art. 218, Inc. I), R$ 130,16; KJU3415/PE, 24/11/2017, H10173264, 7242</w:t>
        <w:noBreakHyphen/>
        <w:t>2(Art. 250, I, b), R$ 130,16; KJU6890/PE, 22/12/2017, Q21003438, 7463</w:t>
        <w:noBreakHyphen/>
        <w:t>0(Art. 218, Inc. II), R$ 195,23; KJU7695/PE, 05/12/2017, Q20924378, 7455</w:t>
        <w:noBreakHyphen/>
        <w:t>0(Art. 218, Inc. I), R$ 130,16; KJU8387/PE, 10/11/2017, H10140498, 6076</w:t>
        <w:noBreakHyphen/>
        <w:t>0(Art. 210), R$ 293,47; KJU8387/PE, 10/11/2017, H10140501, 7242</w:t>
        <w:noBreakHyphen/>
        <w:t>2(Art. 250, I, b), R$ 130,16; KJU8387/PE, 10/11/2017, H10140510, 5835</w:t>
        <w:noBreakHyphen/>
        <w:t>0(Art. 195), R$ 195,23; KJU8809/PE, 27/11/2017, Q20891666, 7455</w:t>
        <w:noBreakHyphen/>
        <w:t>0(Art. 218, Inc. I), R$ 130,16; KJV1251/PE, 01/12/2017, Q20910555, 7455</w:t>
        <w:noBreakHyphen/>
        <w:t>0(Art. 218, Inc. I), R$ 130,16; KJV2485/PE, 27/11/2017, Q20893170, 7471</w:t>
        <w:noBreakHyphen/>
        <w:t>0(Art. 218, Inc. III), R$ 880,41; KJV4076/PE, 20/11/2017, H10198690, 5010</w:t>
        <w:noBreakHyphen/>
        <w:t>0(Art. 162, Inc. I), R$ 880,41; KJV4348/PE, 10/12/2017, Q20947882, 7455</w:t>
        <w:noBreakHyphen/>
        <w:t>0(Art. 218, Inc. I), R$ 130,16; KJV5962/PE, 24/12/2017, AR907228, 7455</w:t>
        <w:noBreakHyphen/>
        <w:t>0(Art. 218, Inc. I), R$ 130,16; KJV8745/PE, 05/01/2018, H10312361, 6610</w:t>
        <w:noBreakHyphen/>
        <w:t>2(Art. 230, Inc. VII), R$ 195,23; KJV9733/PE, 03/12/2017, Q20916995, 7455</w:t>
        <w:noBreakHyphen/>
        <w:t>0(Art. 218, Inc. I), R$ 130,16; KJW2693/PE, 07/01/2018, H10101700, 7579</w:t>
        <w:noBreakHyphen/>
        <w:t>0(Art. 165</w:t>
        <w:noBreakHyphen/>
        <w:t>A), R$ 2934,70; KJW3283/PE, 26/11/2017, Q20887030, 7455</w:t>
        <w:noBreakHyphen/>
        <w:t>0(Art. 218, Inc. I), R$ 130,16; KJW5299/PE, 30/11/2017, AE2023626, 7242</w:t>
        <w:noBreakHyphen/>
        <w:t>2(Art. 250, I, b), R$ 130,16; KJW6667/PE, 02/01/2018, H10249414, 6912</w:t>
        <w:noBreakHyphen/>
        <w:t>0(Art. 232), R$ 88,38; KJW6677/PE, 26/11/2017, Q20887855, 7463</w:t>
        <w:noBreakHyphen/>
        <w:t>0(Art. 218, Inc. II), R$ 195,23; KJW9894/PE, 25/11/2017, H10176980, 5010</w:t>
        <w:noBreakHyphen/>
        <w:t>0(Art. 162, Inc. I), R$ 880,41; KJW9894/PE, 25/11/2017, H10176999, 6599</w:t>
        <w:noBreakHyphen/>
        <w:t>2(Art. 230, Inc. V), R$ 293,47; KJX0100/PE, 07/01/2018, DE50803786, 5010</w:t>
        <w:noBreakHyphen/>
        <w:t>0(Art. 162, Inc. I), R$ 880,41; KJX0100/PE, 07/01/2018, DE50803794, 6599</w:t>
        <w:noBreakHyphen/>
        <w:t>2(Art. 230, Inc. V), R$ 293,47; KJX0100/PE, 07/01/2018, DE50803808, 6661</w:t>
        <w:noBreakHyphen/>
        <w:t>0(Art. 230, Inc. XII), R$ 195,23; KJX0100/PE, 07/01/2018, DE50803816, 6602</w:t>
        <w:noBreakHyphen/>
        <w:t>0(Art. 230, Inc. VI), R$ 293,47; KJX0425/PE, 25/11/2017, AE2023472, 6769</w:t>
        <w:noBreakHyphen/>
        <w:t>0(Art. 230, Inc. XXII), R$ 130,16; KJX2006/PE, 15/11/2017, H10119995, 5185</w:t>
        <w:noBreakHyphen/>
        <w:t>1(Art. 167), R$ 195,23; KJX2910/PE, 03/12/2017, Q20918599, 7455</w:t>
        <w:noBreakHyphen/>
        <w:t>0(Art. 218, Inc. I), R$ 130,16; KJX6289/PE, 12/11/2017, H10161487, 7242</w:t>
        <w:noBreakHyphen/>
        <w:t>2(Art. 250, I, b), R$ 130,16; KJX6773/PE, 16/11/2017, H10147514, 7242</w:t>
        <w:noBreakHyphen/>
        <w:t>2(Art. 250, I, b), R$ 130,16; KJX7107/PE, 06/12/2017, Q20934004, 7455</w:t>
        <w:noBreakHyphen/>
        <w:t>0(Art. 218, Inc. I), R$ 130,16; KJX8622/PE, 20/11/2017, H10160898, 7242</w:t>
        <w:noBreakHyphen/>
        <w:t>2(Art. 250, I, b), R$ 130,16; KJX9030/PE, 24/11/2017, Q20880303, 7455</w:t>
        <w:noBreakHyphen/>
        <w:t>0(Art. 218, Inc. I), R$ 130,16; KJX9513/PE, 17/12/2017, H10276403, 7242</w:t>
        <w:noBreakHyphen/>
        <w:t>2(Art. 250, I, b), R$ 130,16; KJY2223/PE, 06/12/2017, Q20932265, 7463</w:t>
        <w:noBreakHyphen/>
        <w:t>0(Art. 218, Inc. II), R$ 195,23; KJY3354/PE, 20/11/2017, H10138485, 7242</w:t>
        <w:noBreakHyphen/>
        <w:t>2(Art. 250, I, b), R$ 130,16; KJY3354/PE, 20/11/2017, H10138493, 5835</w:t>
        <w:noBreakHyphen/>
        <w:t>0(Art. 195), R$ 195,23; KJY5631/PE, 23/11/2017, H10169550, 6637</w:t>
        <w:noBreakHyphen/>
        <w:t>2(Art. 230, Inc. IX), R$ 195,23; KJY7381/PE, 30/11/2017, Q20908640, 7455</w:t>
        <w:noBreakHyphen/>
        <w:t>0(Art. 218, Inc. I), R$ 130,16; KJY8069/PE, 07/12/2017, Q20937186, 7455</w:t>
        <w:noBreakHyphen/>
        <w:t>0(Art. 218, Inc. I), R$ 130,16; KJY8457/PE, 24/11/2017, Q20881091, 7455</w:t>
        <w:noBreakHyphen/>
        <w:t>0(Art. 218, Inc. I), R$ 130,16; KJY8953/PE, 08/12/2017, Q20939979, 7455</w:t>
        <w:noBreakHyphen/>
        <w:t>0(Art. 218, Inc. I), R$ 130,16; KJZ1015/PE, 06/01/2018, H10065585, 6858</w:t>
        <w:noBreakHyphen/>
        <w:t>0(Art. 231, Inc. VII), R$ 130,16; KJZ2102/PE, 21/12/2017, AR902986, 7455</w:t>
        <w:noBreakHyphen/>
        <w:t>0(Art. 218, Inc. I), R$ 130,16; KJZ2544/PE, 15/11/2017, H10201179, 7030</w:t>
        <w:noBreakHyphen/>
        <w:t>1(Art. 244, Inc. I), R$ 293,47; KJZ2544/PE, 15/11/2017, H10201187, 7048</w:t>
        <w:noBreakHyphen/>
        <w:t>1(Art. 244, Inc. II), R$ 293,47; KJZ4661/PE, 17/12/2017, AR900444, 7463</w:t>
        <w:noBreakHyphen/>
        <w:t>0(Art. 218, Inc. II), R$ 195,23; KJZ4785/PE, 27/11/2017, DE35608048, 7048</w:t>
        <w:noBreakHyphen/>
        <w:t>1(Art. 244, Inc. II), R$ 293,47; KJZ5757/PE, 23/11/2017, H10135206, 7242</w:t>
        <w:noBreakHyphen/>
        <w:t>2(Art. 250, I, b), R$ 130,16; KJZ5973/PE, 26/12/2017, Q21018729, 7455</w:t>
        <w:noBreakHyphen/>
        <w:t>0(Art. 218, Inc. I), R$ 130,16; KJZ7010/PE, 30/11/2017, Q20899926, 7455</w:t>
        <w:noBreakHyphen/>
        <w:t>0(Art. 218, Inc. I), R$ 130,16; KJZ9011/PE, 24/11/2017, Q20879895, 7455</w:t>
        <w:noBreakHyphen/>
        <w:t>0(Art. 218, Inc. I), R$ 130,16; KKA0675/PE, 21/12/2017, AR902919, 7455</w:t>
        <w:noBreakHyphen/>
        <w:t>0(Art. 218, Inc. I), R$ 130,16; KKA3625/PE, 30/11/2017, Q20910105, 7455</w:t>
        <w:noBreakHyphen/>
        <w:t>0(Art. 218, Inc. I), R$ 130,16; KKA4182/PE, 27/11/2017, Q20893596, 7455</w:t>
        <w:noBreakHyphen/>
        <w:t>0(Art. 218, Inc. I), R$ 130,16; KKA5006/PE, 01/12/2017, Q20911365, 7455</w:t>
        <w:noBreakHyphen/>
        <w:t>0(Art. 218, Inc. I), R$ 130,16; KKA5178/PE, 03/12/2017, Q20920712, 7455</w:t>
        <w:noBreakHyphen/>
        <w:t>0(Art. 218, Inc. I), R$ 130,16; KKA5535/PE, 10/12/2017, Q20945006, 7455</w:t>
        <w:noBreakHyphen/>
        <w:t>0(Art. 218, Inc. I), R$ 130,16; KKA9092/PE, 02/12/2017, Q20915905, 7455</w:t>
        <w:noBreakHyphen/>
        <w:t>0(Art. 218, Inc. I), R$ 130,16; KKB0084/PE, 11/11/2017, H10197074, 6858</w:t>
        <w:noBreakHyphen/>
        <w:t>0(Art. 231, Inc. VII), R$ 130,16; KKB0160/PE, 27/12/2017, H10262780, 6661</w:t>
        <w:noBreakHyphen/>
        <w:t>0(Art. 230, Inc. XII), R$ 195,23; KKB0817/PE, 25/11/2017, Q20885828, 7455</w:t>
        <w:noBreakHyphen/>
        <w:t>0(Art. 218, Inc. I), R$ 130,16; KKB3866/PE, 01/12/2017, H10181577, 5991</w:t>
        <w:noBreakHyphen/>
        <w:t>0(Art. 206, Inc. I), R$ 293,47; KKB4076/PE, 26/11/2017, Q20890597, 7455</w:t>
        <w:noBreakHyphen/>
        <w:t>0(Art. 218, Inc. I), R$ 130,16; KKB4404/PE, 25/11/2017, H10162580, 5010</w:t>
        <w:noBreakHyphen/>
        <w:t>0(Art. 162, Inc. I), R$ 880,41; KKB5862/PE, 23/11/2017, Q20878007, 7455</w:t>
        <w:noBreakHyphen/>
        <w:t>0(Art. 218, Inc. I), R$ 130,16; KKB6666/PE, 15/11/2017, H10135117, 7242</w:t>
        <w:noBreakHyphen/>
        <w:t>2(Art. 250, I, b), R$ 130,16; KKB7855/PE, 10/12/2017, Q20946037, 7455</w:t>
        <w:noBreakHyphen/>
        <w:t>0(Art. 218, Inc. I), R$ 130,16; KKB8507/PE, 24/11/2017, Q20881105, 7455</w:t>
        <w:noBreakHyphen/>
        <w:t>0(Art. 218, Inc. I), R$ 130,16; KKC2789/PE, 16/11/2017, H10136296, 7242</w:t>
        <w:noBreakHyphen/>
        <w:t>2(Art. 250, I, b), R$ 130,16; KKC4427/PE, 28/12/2017, Q21024575, 7463</w:t>
        <w:noBreakHyphen/>
        <w:t>0(Art. 218, Inc. II), R$ 195,23; KKC5507/PE, 15/11/2017, H10152755, 5010</w:t>
        <w:noBreakHyphen/>
        <w:t>0(Art. 162, Inc. I), R$ 880,41; KKC9213/PE, 12/11/2017, H10195268, 5185</w:t>
        <w:noBreakHyphen/>
        <w:t>2(Art. 167), R$ 195,23; KKC9818/PE, 28/11/2017, Q20895130, 7455</w:t>
        <w:noBreakHyphen/>
        <w:t>0(Art. 218, Inc. I), R$ 130,16; KKD1084/PE, 22/11/2017, H10173175, 5045</w:t>
        <w:noBreakHyphen/>
        <w:t>0(Art. 162, Inc. V), R$ 293,47; KKD2650/PE, 09/11/2017, H10159652, 5185</w:t>
        <w:noBreakHyphen/>
        <w:t>2(Art. 167), R$ 195,23; KKD3094/PE, 11/11/2017, H10141559, 5010</w:t>
        <w:noBreakHyphen/>
        <w:t>0(Art. 162, Inc. I), R$ 880,41; KKD4073/PE, 23/11/2017, AE2023340, 7218</w:t>
        <w:noBreakHyphen/>
        <w:t>0(Art. 248), R$ 195,23; KKD7504/PE, 25/11/2017, H10149444, 7242</w:t>
        <w:noBreakHyphen/>
        <w:t>2(Art. 250, I, b), R$ 130,16; KKD8179/PE, 28/11/2017, Q20907732, 7455</w:t>
        <w:noBreakHyphen/>
        <w:t>0(Art. 218, Inc. I), R$ 130,16; KKD8388/PE, 26/05/2014, H7239403, 5428</w:t>
        <w:noBreakHyphen/>
        <w:t>2(Art. 181, Inc. V), R$ 191,54; KKD9452/PE, 16/11/2017, H10152976, 7242</w:t>
        <w:noBreakHyphen/>
        <w:t>2(Art. 250, I, b), R$ 130,16; KKE0606/PE, 21/11/2017, H10174716, 6670</w:t>
        <w:noBreakHyphen/>
        <w:t>0(Art. 230, Inc. XIII), R$ 195,23; KKE3438/PE, 15/11/2017, H10119987, 5185</w:t>
        <w:noBreakHyphen/>
        <w:t>1(Art. 167), R$ 195,23; KKE4194/PE, 24/12/2017, H10275199, 7242</w:t>
        <w:noBreakHyphen/>
        <w:t>2(Art. 250, I, b), R$ 130,16; KKE5147/PE, 26/11/2017, Q20888800, 7455</w:t>
        <w:noBreakHyphen/>
        <w:t>0(Art. 218, Inc. I), R$ 130,16; KKE5811/PE, 15/12/2017, H10228344, 7587</w:t>
        <w:noBreakHyphen/>
        <w:t>0(Art. 184, Inc. III), R$ 293,47; KKE7259/PE, 22/11/2017, H10162513, 6637</w:t>
        <w:noBreakHyphen/>
        <w:t>2(Art. 230, Inc. IX), R$ 195,23; KKF2515/PE, 08/11/2017, H10006414, 5010</w:t>
        <w:noBreakHyphen/>
        <w:t>0(Art. 162, Inc. I), R$ 880,41; KKF5337/PE, 30/11/2017, Q20899756, 7455</w:t>
        <w:noBreakHyphen/>
        <w:t>0(Art. 218, Inc. I), R$ 130,16; KKF6601/PE, 08/11/2017, H10162327, 5185</w:t>
        <w:noBreakHyphen/>
        <w:t>2(Art. 167), R$ 195,23; KKF6601/PE, 08/11/2017, H10162335, 7242</w:t>
        <w:noBreakHyphen/>
        <w:t>2(Art. 250, I, b), R$ 130,16; KKF7677/PE, 26/11/2017, H9986389, 6599</w:t>
        <w:noBreakHyphen/>
        <w:t>2(Art. 230, Inc. V), R$ 293,47; KKF7800/PE, 26/11/2017, H9986044, 5010</w:t>
        <w:noBreakHyphen/>
        <w:t>0(Art. 162, Inc. I), R$ 880,41; KKF7800/PE, 26/11/2017, H9986052, 6599</w:t>
        <w:noBreakHyphen/>
        <w:t>2(Art. 230, Inc. V), R$ 293,47; KKF7901/PE, 10/11/2017, H10111161, 6270</w:t>
        <w:noBreakHyphen/>
        <w:t>0(Art. 220, Inc. II), R$ 195,23; KKF8062/PE, 29/12/2017, Q21028201, 7455</w:t>
        <w:noBreakHyphen/>
        <w:t>0(Art. 218, Inc. I), R$ 130,16; KKG3312/PE, 30/11/2017, Q20909158, 7455</w:t>
        <w:noBreakHyphen/>
        <w:t>0(Art. 218, Inc. I), R$ 130,16; KKG3577/PE, 27/11/2017, Q20891453, 7455</w:t>
        <w:noBreakHyphen/>
        <w:t>0(Art. 218, Inc. I), R$ 130,16; KKG4797/PE, 07/01/2018, H10210500, 6530</w:t>
        <w:noBreakHyphen/>
        <w:t>0(Art. 228), R$ 195,23; KKG6220/PE, 12/11/2017, H10138914, 5185</w:t>
        <w:noBreakHyphen/>
        <w:t>2(Art. 167), R$ 195,23; KKG6220/PE, 12/11/2017, H10138922, 6858</w:t>
        <w:noBreakHyphen/>
        <w:t>0(Art. 231, Inc. VII), R$ 130,16; KKG6220/PE, 12/11/2017, H10138957, 5010</w:t>
        <w:noBreakHyphen/>
        <w:t>0(Art. 162, Inc. I), R$ 880,41; KKG7992/PE, 02/12/2017, Q20915930, 7455</w:t>
        <w:noBreakHyphen/>
        <w:t>0(Art. 218, Inc. I), R$ 130,16; KKG8330/PE, 09/12/2017, Q20941370, 7455</w:t>
        <w:noBreakHyphen/>
        <w:t>0(Art. 218, Inc. I), R$ 130,16; KKG9671/PE, 16/11/2017, H10141699, 6769</w:t>
        <w:noBreakHyphen/>
        <w:t>0(Art. 230, Inc. XXII), R$ 130,16; KKG9671/PE, 24/11/2017, H10187087, 6769</w:t>
        <w:noBreakHyphen/>
        <w:t>0(Art. 230, Inc. XXII), R$ 130,16; KKH2344/PE, 24/11/2017, H10161207, 7242</w:t>
        <w:noBreakHyphen/>
        <w:t>2(Art. 250, I, b), R$ 130,16; KKH3285/PE, 22/11/2017, H10180325, 5010</w:t>
        <w:noBreakHyphen/>
        <w:t>0(Art. 162, Inc. I), R$ 880,41; KKH3377/PE, 09/12/2017, Q20943828, 7455</w:t>
        <w:noBreakHyphen/>
        <w:t>0(Art. 218, Inc. I), R$ 130,16; KKH4083/PE, 16/11/2017, H10198658, 7030</w:t>
        <w:noBreakHyphen/>
        <w:t>1(Art. 244, Inc. I), R$ 293,47; KKH4083/PE, 16/11/2017, H10198666, 7048</w:t>
        <w:noBreakHyphen/>
        <w:t>1(Art. 244, Inc. II), R$ 293,47; KKH5223/PE, 07/12/2017, Q20937194, 7455</w:t>
        <w:noBreakHyphen/>
        <w:t>0(Art. 218, Inc. I), R$ 130,16; KKH8390/PE, 28/11/2017, AR880257, 7455</w:t>
        <w:noBreakHyphen/>
        <w:t>0(Art. 218, Inc. I), R$ 130,16; KKI4319/PE, 24/11/2017, H10142911, 7242</w:t>
        <w:noBreakHyphen/>
        <w:t>2(Art. 250, I, b), R$ 130,16; KKI6236/PE, 27/11/2017, Q20892808, 7455</w:t>
        <w:noBreakHyphen/>
        <w:t>0(Art. 218, Inc. I), R$ 130,16; KKJ3480/PE, 17/11/2017, H10163218, 7030</w:t>
        <w:noBreakHyphen/>
        <w:t>1(Art. 244, Inc. I), R$ 293,47; KKJ3480/PE, 17/11/2017, H10163226, 5835</w:t>
        <w:noBreakHyphen/>
        <w:t>0(Art. 195), R$ 195,23; KKJ4217/PE, 07/12/2017, Q20936384, 7455</w:t>
        <w:noBreakHyphen/>
        <w:t>0(Art. 218, Inc. I), R$ 130,16; KKJ5620/PE, 08/12/2017, DE43603890, 6629</w:t>
        <w:noBreakHyphen/>
        <w:t>0(Art. 230, Inc. VIII), R$ 195,23; KKJ6424/PE, 27/11/2017, H10184100, 7030</w:t>
        <w:noBreakHyphen/>
        <w:t>1(Art. 244, Inc. I), R$ 293,47; KKJ8410/PE, 25/11/2017, H10165520, 7242</w:t>
        <w:noBreakHyphen/>
        <w:t>2(Art. 250, I, b), R$ 130,16; KKJ8829/PE, 21/11/2017, H10181674, 7587</w:t>
        <w:noBreakHyphen/>
        <w:t>0(Art. 184, Inc. III), R$ 293,47; KKJ9418/PE, 21/11/2017, DD5452793, 6599</w:t>
        <w:noBreakHyphen/>
        <w:t>2(Art. 230, Inc. V), R$ 293,47; KKJ9418/PE, 21/11/2017, DD5452807, 5010</w:t>
        <w:noBreakHyphen/>
        <w:t>0(Art. 162, Inc. I), R$ 880,41; KKJ9418/PE, 21/11/2017, 0D5584518, 7030</w:t>
        <w:noBreakHyphen/>
        <w:t>1(Art. 244, Inc. I), R$ 293,47; KKJ9871/PE, 18/06/2014, H7270041, 6645</w:t>
        <w:noBreakHyphen/>
        <w:t>0(Art. 230, Inc. X), R$ 127,69; KKK1180/PE, 27/11/2017, AR878570, 7455</w:t>
        <w:noBreakHyphen/>
        <w:t>0(Art. 218, Inc. I), R$ 130,16; KKK3095/PE, 09/12/2017, Q20942988, 7455</w:t>
        <w:noBreakHyphen/>
        <w:t>0(Art. 218, Inc. I), R$ 130,16; KKK3868/PE, 24/11/2017, Q20879941, 7455</w:t>
        <w:noBreakHyphen/>
        <w:t>0(Art. 218, Inc. I), R$ 130,16; KKK4768/PE, 30/12/2017, DE37803948, 5045</w:t>
        <w:noBreakHyphen/>
        <w:t>0(Art. 162, Inc. V), R$ 293,47; KKK6610/PE, 22/12/2017, H10224950, 7242</w:t>
        <w:noBreakHyphen/>
        <w:t>2(Art. 250, I, b), R$ 130,16; KKK9168/PE, 10/12/2017, Q20945413, 7455</w:t>
        <w:noBreakHyphen/>
        <w:t>0(Art. 218, Inc. I), R$ 130,16; KKL0302/PE, 29/12/2017, H10053692, 7587</w:t>
        <w:noBreakHyphen/>
        <w:t>0(Art. 184, Inc. III), R$ 293,47; KKL3298/PE, 27/11/2017, Q20891747, 7455</w:t>
        <w:noBreakHyphen/>
        <w:t>0(Art. 218, Inc. I), R$ 130,16; KKL3359/PE, 25/11/2017, Q20885976, 7455</w:t>
        <w:noBreakHyphen/>
        <w:t>0(Art. 218, Inc. I), R$ 130,16; KKL6997/PE, 17/11/2017, H10184711, 7242</w:t>
        <w:noBreakHyphen/>
        <w:t>2(Art. 250, I, b), R$ 130,16; KKL7345/PE, 24/11/2017, Q20882969, 7455</w:t>
        <w:noBreakHyphen/>
        <w:t>0(Art. 218, Inc. I), R$ 130,16; KKM2163/PE, 23/12/2017, Q21006127, 7455</w:t>
        <w:noBreakHyphen/>
        <w:t>0(Art. 218, Inc. I), R$ 130,16; KKM4105/PE, 11/12/2017, Q20950018, 7463</w:t>
        <w:noBreakHyphen/>
        <w:t>0(Art. 218, Inc. II), R$ 195,23; KKM4105/PE, 30/12/2017, AE2442734, 5720</w:t>
        <w:noBreakHyphen/>
        <w:t>0(Art. 186, Inc. I), R$ 195,23; KKM5992/PE, 06/12/2017, Q20934748, 7455</w:t>
        <w:noBreakHyphen/>
        <w:t>0(Art. 218, Inc. I), R$ 130,16; KKM6486/PE, 26/11/2017, Q20889629, 7455</w:t>
        <w:noBreakHyphen/>
        <w:t>0(Art. 218, Inc. I), R$ 130,16; KKM7862/PE, 24/12/2017, H10256720, 5185</w:t>
        <w:noBreakHyphen/>
        <w:t>1(Art. 167), R$ 195,23; KKM8091/PE, 07/12/2017, Q20936031, 7455</w:t>
        <w:noBreakHyphen/>
        <w:t>0(Art. 218, Inc. I), R$ 130,16; KKM9057/PE, 26/12/2017, Q21021100, 7463</w:t>
        <w:noBreakHyphen/>
        <w:t>0(Art. 218, Inc. II), R$ 195,23; KKN3041/PE, 28/11/2017, Q20894711, 7455</w:t>
        <w:noBreakHyphen/>
        <w:t>0(Art. 218, Inc. I), R$ 130,16; KKN5104/PE, 26/11/2017, H10236240, 7340</w:t>
        <w:noBreakHyphen/>
        <w:t>0(Art. 252, Inc. IV), R$ 130,16; KKN5499/PE, 17/12/2017, H10283230, 5185</w:t>
        <w:noBreakHyphen/>
        <w:t>2(Art. 167), R$ 195,23; KKN6417/PE, 25/11/2017, Q20886310, 7455</w:t>
        <w:noBreakHyphen/>
        <w:t>0(Art. 218, Inc. I), R$ 130,16; KKN8475/PE, 02/12/2017, Q20914860, 7455</w:t>
        <w:noBreakHyphen/>
        <w:t>0(Art. 218, Inc. I), R$ 130,16; KKO0402/PE, 01/12/2017, Q20913201, 7455</w:t>
        <w:noBreakHyphen/>
        <w:t>0(Art. 218, Inc. I), R$ 130,16; KKO0402/PE, 09/12/2017, Q20944387, 7463</w:t>
        <w:noBreakHyphen/>
        <w:t>0(Art. 218, Inc. II), R$ 195,23; KKO0871/PE, 05/12/2017, H10058511, 5967</w:t>
        <w:noBreakHyphen/>
        <w:t>0(Art. 203, Inc. V), R$ 1467,35; KKO5270/PE, 09/11/2017, H10204488, 6700</w:t>
        <w:noBreakHyphen/>
        <w:t>0(Art. 230, Inc. XVI), R$ 195,23; KKO5917/PE, 31/12/2017, AE3011001, 5193</w:t>
        <w:noBreakHyphen/>
        <w:t>0(Art.168), R$ 293,47; KKO6868/PE, 22/11/2017, AR874591, 7463</w:t>
        <w:noBreakHyphen/>
        <w:t>0(Art. 218, Inc. II), R$ 195,23; KKO8047/PE, 09/12/2017, Q20944166, 7455</w:t>
        <w:noBreakHyphen/>
        <w:t>0(Art. 218, Inc. I), R$ 130,16; KKO8630/PE, 10/12/2017, Q20944557, 7455</w:t>
        <w:noBreakHyphen/>
        <w:t>0(Art. 218, Inc. I), R$ 130,16; KKO8682/PE, 24/12/2017, Q21011635, 7455</w:t>
        <w:noBreakHyphen/>
        <w:t>0(Art. 218, Inc. I), R$ 130,16; KKO8682/PE, 27/12/2017, Q21022475, 7463</w:t>
        <w:noBreakHyphen/>
        <w:t>0(Art. 218, Inc. II), R$ 195,23; KKO8682/PE, 28/12/2017, Q21026578, 7455</w:t>
        <w:noBreakHyphen/>
        <w:t>0(Art. 218, Inc. I), R$ 130,16; KKO8981/PE, 22/11/2017, AR874567, 7455</w:t>
        <w:noBreakHyphen/>
        <w:t>0(Art. 218, Inc. I), R$ 130,16; KKO9733/PE, 24/12/2017, Q21012704, 7463</w:t>
        <w:noBreakHyphen/>
        <w:t>0(Art. 218, Inc. II), R$ 195,23; KKO9924/PE, 17/11/2017, H10156661, 6769</w:t>
        <w:noBreakHyphen/>
        <w:t>0(Art. 230, Inc. XXII), R$ 130,16; KKP0853/PE, 08/11/2017, H10101395, 7064</w:t>
        <w:noBreakHyphen/>
        <w:t>0(Art. 244, Inc. IV), R$ 293,47; KKP1007/PE, 11/11/2017, H10200105, 5185</w:t>
        <w:noBreakHyphen/>
        <w:t>2(Art. 167), R$ 195,23; KKP3094/PE, 27/11/2017, H10174791, 6599</w:t>
        <w:noBreakHyphen/>
        <w:t>2(Art. 230, Inc. V), R$ 293,47; KKP5091/PE, 28/11/2017, Q20894479, 7455</w:t>
        <w:noBreakHyphen/>
        <w:t>0(Art. 218, Inc. I), R$ 130,16; KKP5389/PE, 18/11/2017, H10184240, 5010</w:t>
        <w:noBreakHyphen/>
        <w:t>0(Art. 162, Inc. I), R$ 880,41; KKP5389/PE, 18/11/2017, H10184258, 6599</w:t>
        <w:noBreakHyphen/>
        <w:t>2(Art. 230, Inc. V), R$ 293,47; KKP6931/PE, 23/11/2017, 0D5583635, 5010</w:t>
        <w:noBreakHyphen/>
        <w:t>0(Art. 162, Inc. I), R$ 880,41; KKP6931/PE, 23/11/2017, 0D5583643, 5118</w:t>
        <w:noBreakHyphen/>
        <w:t>0(Art. 164, c/c Art. 162, Inc. I), R$ 880,41; KKP6931/PE, 23/11/2017, 0D5583651, 6599</w:t>
        <w:noBreakHyphen/>
        <w:t>2(Art. 230, Inc. V), R$ 293,47; KKP7951/PE, 09/12/2017, Q20943968, 7455</w:t>
        <w:noBreakHyphen/>
        <w:t>0(Art. 218, Inc. I), R$ 130,16; KKP9532/PE, 23/11/2017, H9962277, 6041</w:t>
        <w:noBreakHyphen/>
        <w:t>2(Art. 207), R$ 195,23; KKQ1273/PE, 03/12/2017, Q20917550, 7471</w:t>
        <w:noBreakHyphen/>
        <w:t>0(Art. 218, Inc. III), R$ 880,41; KKQ1608/PE, 09/12/2017, Q20943941, 7455</w:t>
        <w:noBreakHyphen/>
        <w:t>0(Art. 218, Inc. I), R$ 130,16; KKQ1695/PE, 28/12/2017, Q21025024, 7455</w:t>
        <w:noBreakHyphen/>
        <w:t>0(Art. 218, Inc. I), R$ 130,16; KKQ3516/PE, 02/12/2017, Q20914011, 7463</w:t>
        <w:noBreakHyphen/>
        <w:t>0(Art. 218, Inc. II), R$ 195,23; KKQ4516/PE, 23/11/2017, H10107474, 6270</w:t>
        <w:noBreakHyphen/>
        <w:t>0(Art. 220, Inc. II), R$ 195,23; KKQ5987/PE, 26/11/2017, H10184193, 5835</w:t>
        <w:noBreakHyphen/>
        <w:t>0(Art. 195), R$ 195,23; KKQ5987/PE, 26/11/2017, H10184207, 7340</w:t>
        <w:noBreakHyphen/>
        <w:t>0(Art. 252, Inc. IV), R$ 130,16; KKQ6748/PE, 08/12/2017, Q20938018, 7455</w:t>
        <w:noBreakHyphen/>
        <w:t>0(Art. 218, Inc. I), R$ 130,16; KKQ8155/PE, 26/11/2017, Q20887367, 7455</w:t>
        <w:noBreakHyphen/>
        <w:t>0(Art. 218, Inc. I), R$ 130,16; KKR0024/PE, 04/12/2017, Q20921824, 7463</w:t>
        <w:noBreakHyphen/>
        <w:t>0(Art. 218, Inc. II), R$ 195,23; KKR0815/PE, 12/11/2017, H10144310, 6556</w:t>
        <w:noBreakHyphen/>
        <w:t>1(Art. 230, Inc. I), R$ 293,47; KKR7146/PE, 25/12/2017, Q21017080, 7455</w:t>
        <w:noBreakHyphen/>
        <w:t>0(Art. 218, Inc. I), R$ 130,16; KKR7460/PE, 22/11/2017, H10017963, 7048</w:t>
        <w:noBreakHyphen/>
        <w:t>1(Art. 244, Inc. II), R$ 293,47; KKR7460/PE, 22/11/2017, H10017971, 7064</w:t>
        <w:noBreakHyphen/>
        <w:t>0(Art. 244, Inc. IV), R$ 293,47; KKS0771/PE, 03/12/2017, Q20920585, 7455</w:t>
        <w:noBreakHyphen/>
        <w:t>0(Art. 218, Inc. I), R$ 130,16; KKS2117/PE, 10/12/2017, Q20944697, 7455</w:t>
        <w:noBreakHyphen/>
        <w:t>0(Art. 218, Inc. I), R$ 130,16; KKS4323/PE, 28/11/2017, AR880117, 7463</w:t>
        <w:noBreakHyphen/>
        <w:t>0(Art. 218, Inc. II), R$ 195,23; KKS4980/PE, 25/11/2017, Q20884120, 7455</w:t>
        <w:noBreakHyphen/>
        <w:t>0(Art. 218, Inc. I), R$ 130,16; KKS5865/PE, 03/12/2017, Q20916936, 7455</w:t>
        <w:noBreakHyphen/>
        <w:t>0(Art. 218, Inc. I), R$ 130,16; KKS6172/PE, 19/11/2017, H10122902, 6556</w:t>
        <w:noBreakHyphen/>
        <w:t>1(Art. 230, Inc. I), R$ 293,47; KKS7436/PE, 20/11/2017, H10110203, 6599</w:t>
        <w:noBreakHyphen/>
        <w:t>2(Art. 230, Inc. V), R$ 293,47; KKT1260/PE, 28/11/2017, Q20907651, 7463</w:t>
        <w:noBreakHyphen/>
        <w:t>0(Art. 218, Inc. II), R$ 195,23; KKT2878/PE, 14/12/2017, H10256372, 5967</w:t>
        <w:noBreakHyphen/>
        <w:t>0(Art. 203, Inc. V), R$ 1467,35; KKT3075/PE, 18/12/2017, H10256607, 6270</w:t>
        <w:noBreakHyphen/>
        <w:t>0(Art. 220, Inc. II), R$ 195,23; KKT3375/PE, 10/12/2017, Q20947998, 7463</w:t>
        <w:noBreakHyphen/>
        <w:t>0(Art. 218, Inc. II), R$ 195,23; KKT4100/PE, 29/11/2017, Q20898466, 7455</w:t>
        <w:noBreakHyphen/>
        <w:t>0(Art. 218, Inc. I), R$ 130,16; KKT4197/PE, 24/11/2017, H10138728, 5045</w:t>
        <w:noBreakHyphen/>
        <w:t>0(Art. 162, Inc. V), R$ 293,47; KKT6945/PE, 27/12/2017, Q21023293, 7455</w:t>
        <w:noBreakHyphen/>
        <w:t>0(Art. 218, Inc. I), R$ 130,16; KKT7713/PE, 14/12/2017, DE49206478, 5185</w:t>
        <w:noBreakHyphen/>
        <w:t>1(Art. 167), R$ 195,23; KKT7968/PE, 12/12/2017, Q20951340, 7455</w:t>
        <w:noBreakHyphen/>
        <w:t>0(Art. 218, Inc. I), R$ 130,16; KKT8050/PE, 07/12/2017, Q20936643, 7463</w:t>
        <w:noBreakHyphen/>
        <w:t>0(Art. 218, Inc. II), R$ 195,23; KKT8273/PE, 20/11/2017, H10170281, 7242</w:t>
        <w:noBreakHyphen/>
        <w:t>2(Art. 250, I, b), R$ 130,16; KKU0015/PE, 21/11/2017, H10149843, 7340</w:t>
        <w:noBreakHyphen/>
        <w:t>0(Art. 252, Inc. IV), R$ 130,16; KKU0235/PE, 18/12/2017, H10254043, 7242</w:t>
        <w:noBreakHyphen/>
        <w:t>2(Art. 250, I, b), R$ 130,16; KKU2529/PE, 04/12/2017, Q20924092, 7455</w:t>
        <w:noBreakHyphen/>
        <w:t>0(Art. 218, Inc. I), R$ 130,16; KKU2655/PE, 08/11/2017, H10113890, 7242</w:t>
        <w:noBreakHyphen/>
        <w:t>2(Art. 250, I, b), R$ 130,16; KKU5456/PE, 16/11/2017, H10150035, 7030</w:t>
        <w:noBreakHyphen/>
        <w:t>1(Art. 244, Inc. I), R$ 293,47; KKU5629/PE, 11/12/2017, DE35802677, 5010</w:t>
        <w:noBreakHyphen/>
        <w:t>0(Art. 162, Inc. I), R$ 880,41; KKU5872/PE, 19/11/2017, DD4700882, 5010</w:t>
        <w:noBreakHyphen/>
        <w:t>0(Art. 162, Inc. I), R$ 880,41; KKU9435/PE, 03/12/2017, Q20920178, 7455</w:t>
        <w:noBreakHyphen/>
        <w:t>0(Art. 218, Inc. I), R$ 130,16; KKV2198/PE, 12/11/2017, H10144256, 7242</w:t>
        <w:noBreakHyphen/>
        <w:t>2(Art. 250, I, b), R$ 130,16; KKV2412/PE, 14/11/2017, H10111218, 5835</w:t>
        <w:noBreakHyphen/>
        <w:t>0(Art. 195), R$ 195,23; KKV3976/PE, 26/11/2017, Q20887901, 7455</w:t>
        <w:noBreakHyphen/>
        <w:t>0(Art. 218, Inc. I), R$ 130,16; KKV4565/PE, 21/12/2017, AR903478, 7463</w:t>
        <w:noBreakHyphen/>
        <w:t>0(Art. 218, Inc. II), R$ 195,23; KKV4851/PE, 19/11/2017, DD5126721, 7340</w:t>
        <w:noBreakHyphen/>
        <w:t>0(Art. 252, Inc. IV), R$ 130,16; KKV5849/PE, 26/11/2017, Q20886727, 7455</w:t>
        <w:noBreakHyphen/>
        <w:t>0(Art. 218, Inc. I), R$ 130,16; KKV7551/PE, 01/12/2017, H10178967, 5045</w:t>
        <w:noBreakHyphen/>
        <w:t>0(Art. 162, Inc. V), R$ 293,47; KKV8332/PE, 28/11/2017, Q20894819, 7455</w:t>
        <w:noBreakHyphen/>
        <w:t>0(Art. 218, Inc. I), R$ 130,16; KKV8439/PE, 25/11/2017, H10158370, 5010</w:t>
        <w:noBreakHyphen/>
        <w:t>0(Art. 162, Inc. I), R$ 880,41; KKV8439/PE, 25/11/2017, H10158389, 6599</w:t>
        <w:noBreakHyphen/>
        <w:t>2(Art. 230, Inc. V), R$ 293,47; KKW1529/PE, 23/06/2014, H7338789, 6912</w:t>
        <w:noBreakHyphen/>
        <w:t>0(Art. 232), R$ 53,21; KKW4915/PE, 29/12/2017, Q21028007, 7455</w:t>
        <w:noBreakHyphen/>
        <w:t>0(Art. 218, Inc. I), R$ 130,16; KKW8921/PE, 17/11/2017, H10204887, 7048</w:t>
        <w:noBreakHyphen/>
        <w:t>1(Art. 244, Inc. II), R$ 293,47; KKW9279/PE, 07/12/2017, Q20936996, 7455</w:t>
        <w:noBreakHyphen/>
        <w:t>0(Art. 218, Inc. I), R$ 130,16; KKX0385/PE, 25/11/2017, H10165245, 5185</w:t>
        <w:noBreakHyphen/>
        <w:t>1(Art. 167), R$ 195,23; KKX1228/PE, 15/11/2017, H10109540, 7242</w:t>
        <w:noBreakHyphen/>
        <w:t>2(Art. 250, I, b), R$ 130,16; KKX2541/PE, 03/12/2017, Q20921387, 7455</w:t>
        <w:noBreakHyphen/>
        <w:t>0(Art. 218, Inc. I), R$ 130,16; KKX6027/PE, 09/12/2017, Q20943127, 7455</w:t>
        <w:noBreakHyphen/>
        <w:t>0(Art. 218, Inc. I), R$ 130,16; KKX7450/PE, 27/11/2017, Q20907481, 7455</w:t>
        <w:noBreakHyphen/>
        <w:t>0(Art. 218, Inc. I), R$ 130,16; KKX8024/PE, 11/11/2017, H10111420, 7242</w:t>
        <w:noBreakHyphen/>
        <w:t>2(Art. 250, I, b), R$ 130,16; KKX8751/PE, 25/11/2017, Q20884767, 7455</w:t>
        <w:noBreakHyphen/>
        <w:t>0(Art. 218, Inc. I), R$ 130,16; KKX9022/PE, 14/12/2017, DE44005970, 5185</w:t>
        <w:noBreakHyphen/>
        <w:t>1(Art. 167), R$ 195,23; KKY0983/PE, 24/11/2017, Q20881628, 7455</w:t>
        <w:noBreakHyphen/>
        <w:t>0(Art. 218, Inc. I), R$ 130,16; KKY2628/PE, 19/12/2017, H10218616, 6599</w:t>
        <w:noBreakHyphen/>
        <w:t>2(Art. 230, Inc. V), R$ 293,47; KKY3626/PE, 18/11/2017, H10154880, 6726</w:t>
        <w:noBreakHyphen/>
        <w:t>1(Art. 230, Inc. XVIII), R$ 195,23; KKY6590/PE, 02/12/2017, Q20913457, 7471</w:t>
        <w:noBreakHyphen/>
        <w:t>0(Art. 218, Inc. III), R$ 880,41; KKY8590/PE, 18/12/2017, H10255376, 6270</w:t>
        <w:noBreakHyphen/>
        <w:t>0(Art. 220, Inc. II), R$ 195,23; KKY9913/PE, 03/12/2017, Q20920305, 7455</w:t>
        <w:noBreakHyphen/>
        <w:t>0(Art. 218, Inc. I), R$ 130,16; KKZ1101/PE, 08/11/2017, H10133351, 5835</w:t>
        <w:noBreakHyphen/>
        <w:t>0(Art. 195), R$ 195,23; KKZ1101/PE, 08/11/2017, H10133360, 7030</w:t>
        <w:noBreakHyphen/>
        <w:t>1(Art. 244, Inc. I), R$ 293,47; KKZ2266/PE, 29/11/2017, AE1252532, 6599</w:t>
        <w:noBreakHyphen/>
        <w:t>2(Art. 230, Inc. V), R$ 293,47; KKZ2266/PE, 29/11/2017, AE1252559, 5010</w:t>
        <w:noBreakHyphen/>
        <w:t>0(Art. 162, Inc. I), R$ 880,41; KKZ3246/PE, 09/12/2017, Q20942520, 7463</w:t>
        <w:noBreakHyphen/>
        <w:t>0(Art. 218, Inc. II), R$ 195,23; KKZ5809/PE, 02/01/2018, H10064724, 6858</w:t>
        <w:noBreakHyphen/>
        <w:t>0(Art. 231, Inc. VII), R$ 130,16; KKZ6327/PE, 19/11/2017, H10179084, 5010</w:t>
        <w:noBreakHyphen/>
        <w:t>0(Art. 162, Inc. I), R$ 880,41; KKZ6867/PE, 27/11/2017, H10056608, 6637</w:t>
        <w:noBreakHyphen/>
        <w:t>2(Art. 230, Inc. IX), R$ 195,23; KKZ6867/PE, 29/11/2017, Q20898016, 7455</w:t>
        <w:noBreakHyphen/>
        <w:t>0(Art. 218, Inc. I), R$ 130,16; KKZ7227/PE, 18/11/2017, H10143519, 6599</w:t>
        <w:noBreakHyphen/>
        <w:t>2(Art. 230, Inc. V), R$ 293,47; KKZ7685/PE, 27/11/2017, Q20892972, 7455</w:t>
        <w:noBreakHyphen/>
        <w:t>0(Art. 218, Inc. I), R$ 130,16; KKZ8523/PE, 11/11/2017, H10197066, 5053</w:t>
        <w:noBreakHyphen/>
        <w:t>1(Art. 162, Inc. VI), R$ 293,47; KKZ9234/PE, 29/11/2017, Q20898385, 7455</w:t>
        <w:noBreakHyphen/>
        <w:t>0(Art. 218, Inc. I), R$ 130,16; KLA1068/PE, 25/12/2017, Q21014081, 7455</w:t>
        <w:noBreakHyphen/>
        <w:t>0(Art. 218, Inc. I), R$ 130,16; KLA2736/PE, 26/11/2017, Q20890422, 7471</w:t>
        <w:noBreakHyphen/>
        <w:t>0(Art. 218, Inc. III), R$ 880,41; KLA2736/PE, 26/11/2017, Q20890546, 7455</w:t>
        <w:noBreakHyphen/>
        <w:t>0(Art. 218, Inc. I), R$ 130,16; KLA4300/PE, 28/12/2017, Q21024354, 7455</w:t>
        <w:noBreakHyphen/>
        <w:t>0(Art. 218, Inc. I), R$ 130,16; KLA5457/PE, 07/12/2017, Q20937461, 7455</w:t>
        <w:noBreakHyphen/>
        <w:t>0(Art. 218, Inc. I), R$ 130,16; KLA6850/PE, 25/11/2017, H10149355, 6726</w:t>
        <w:noBreakHyphen/>
        <w:t>1(Art. 230, Inc. XVIII), R$ 195,23; KLA7871/PE, 01/12/2017, Q20911217, 7463</w:t>
        <w:noBreakHyphen/>
        <w:t>0(Art. 218, Inc. II), R$ 195,23; KLA8419/PE, 24/11/2017, Q20881180, 7455</w:t>
        <w:noBreakHyphen/>
        <w:t>0(Art. 218, Inc. I), R$ 130,16; KLB0699/PE, 02/12/2017, Q20914224, 7463</w:t>
        <w:noBreakHyphen/>
        <w:t>0(Art. 218, Inc. II), R$ 195,23; KLB0699/PE, 02/12/2017, Q20914720, 7455</w:t>
        <w:noBreakHyphen/>
        <w:t>0(Art. 218, Inc. I), R$ 130,16; KLB1626/PE, 29/12/2017, H10346428, 7242</w:t>
        <w:noBreakHyphen/>
        <w:t>2(Art. 250, I, b), R$ 130,16; KLB3612/PE, 02/12/2017, Q20915794, 7455</w:t>
        <w:noBreakHyphen/>
        <w:t>0(Art. 218, Inc. I), R$ 130,16; KLB4804/PE, 02/12/2017, Q20915786, 7455</w:t>
        <w:noBreakHyphen/>
        <w:t>0(Art. 218, Inc. I), R$ 130,16; KLB5025/PE, 16/11/2017, H9391261, 7242</w:t>
        <w:noBreakHyphen/>
        <w:t>2(Art. 250, I, b), R$ 130,16; KLB6536/PE, 28/11/2017, Q20894703, 7455</w:t>
        <w:noBreakHyphen/>
        <w:t>0(Art. 218, Inc. I), R$ 130,16; KLB6536/PE, 28/11/2017, Q20896234, 7463</w:t>
        <w:noBreakHyphen/>
        <w:t>0(Art. 218, Inc. II), R$ 195,23; KLB6536/PE, 28/11/2017, Q20896242, 7463</w:t>
        <w:noBreakHyphen/>
        <w:t>0(Art. 218, Inc. II), R$ 195,23; KLB6536/PE, 30/11/2017, Q20909239, 7455</w:t>
        <w:noBreakHyphen/>
        <w:t>0(Art. 218, Inc. I), R$ 130,16; KLB6536/PE, 30/11/2017, Q20910032, 7455</w:t>
        <w:noBreakHyphen/>
        <w:t>0(Art. 218, Inc. I), R$ 130,16; KLB6536/PE, 10/12/2017, Q20944468, 7463</w:t>
        <w:noBreakHyphen/>
        <w:t>0(Art. 218, Inc. II), R$ 195,23; KLB7726/PE, 11/12/2017, Q20949583, 7455</w:t>
        <w:noBreakHyphen/>
        <w:t>0(Art. 218, Inc. I), R$ 130,16; KLB8170/PE, 07/12/2017, Q20935299, 7471</w:t>
        <w:noBreakHyphen/>
        <w:t>0(Art. 218, Inc. III), R$ 880,41; KLC0653/PE, 24/12/2017, Q21009916, 7455</w:t>
        <w:noBreakHyphen/>
        <w:t>0(Art. 218, Inc. I), R$ 130,16; KLC1701/PE, 10/11/2017, H10117658, 5274</w:t>
        <w:noBreakHyphen/>
        <w:t>1(Art. 175), R$ 2934,70; KLC1701/PE, 10/11/2017, H10117623, 5010</w:t>
        <w:noBreakHyphen/>
        <w:t>0(Art. 162, Inc. I), R$ 880,41; KLC2578/PE, 25/11/2017, H10177006, 7048</w:t>
        <w:noBreakHyphen/>
        <w:t>1(Art. 244, Inc. II), R$ 293,47; KLC3142/PE, 01/12/2017, Q20911802, 7463</w:t>
        <w:noBreakHyphen/>
        <w:t>0(Art. 218, Inc. II), R$ 195,23; KLC4883/PE, 27/12/2017, H10262615, 6637</w:t>
        <w:noBreakHyphen/>
        <w:t>2(Art. 230, Inc. IX), R$ 195,23; KLC7436/PE, 24/11/2017, AE2441649, 6726</w:t>
        <w:noBreakHyphen/>
        <w:t>1(Art. 230, Inc. XVIII), R$ 195,23; KLC8830/PE, 05/12/2017, Q20930505, 7455</w:t>
        <w:noBreakHyphen/>
        <w:t>0(Art. 218, Inc. I), R$ 130,16; KLD0298/PE, 23/11/2017, H10173868, 6769</w:t>
        <w:noBreakHyphen/>
        <w:t>0(Art. 230, Inc. XXII), R$ 130,16; KLD0479/PE, 24/12/2017, Q21009673, 7455</w:t>
        <w:noBreakHyphen/>
        <w:t>0(Art. 218, Inc. I), R$ 130,16; KLD4593/PE, 05/12/2017, DE47804416, 6912</w:t>
        <w:noBreakHyphen/>
        <w:t>0(Art. 232), R$ 88,38; KLD5977/PE, 24/11/2017, H10193893, 5185</w:t>
        <w:noBreakHyphen/>
        <w:t>2(Art. 167), R$ 195,23; KLE0139/PE, 28/12/2017, H10287154, 6726</w:t>
        <w:noBreakHyphen/>
        <w:t>1(Art. 230, Inc. XVIII), R$ 195,23; KLE0944/PE, 27/11/2017, Q20893626, 7455</w:t>
        <w:noBreakHyphen/>
        <w:t>0(Art. 218, Inc. I), R$ 130,16; KLE2422/PE, 13/11/2017, H10143861, 7242</w:t>
        <w:noBreakHyphen/>
        <w:t>2(Art. 250, I, b), R$ 130,16; KLE6404/PE, 11/01/2018, H10332605, 6599</w:t>
        <w:noBreakHyphen/>
        <w:t>2(Art. 230, Inc. V), R$ 293,47; KLE6956/PE, 29/12/2017, Q21030575, 7463</w:t>
        <w:noBreakHyphen/>
        <w:t>0(Art. 218, Inc. II), R$ 195,23; KLE9346/PE, 11/11/2017, H10107075, 5010</w:t>
        <w:noBreakHyphen/>
        <w:t>0(Art. 162, Inc. I), R$ 880,41; KLF2026/PE, 17/11/2017, H10163510, 7048</w:t>
        <w:noBreakHyphen/>
        <w:t>1(Art. 244, Inc. II), R$ 293,47; KLF2739/PE, 24/12/2017, Q21010221, 7455</w:t>
        <w:noBreakHyphen/>
        <w:t>0(Art. 218, Inc. I), R$ 130,16; KLF7214/PE, 06/12/2017, Q20932729, 7455</w:t>
        <w:noBreakHyphen/>
        <w:t>0(Art. 218, Inc. I), R$ 130,16; KLF8371/PE, 27/11/2017, Q20891712, 7455</w:t>
        <w:noBreakHyphen/>
        <w:t>0(Art. 218, Inc. I), R$ 130,16; KLF8586/PE, 11/12/2017, Q20948854, 7455</w:t>
        <w:noBreakHyphen/>
        <w:t>0(Art. 218, Inc. I), R$ 130,16; KLG2947/PE, 24/11/2017, H10142954, 6602</w:t>
        <w:noBreakHyphen/>
        <w:t>0(Art. 230, Inc. VI), R$ 293,47; KLG2947/PE, 24/11/2017, H10142962, 6670</w:t>
        <w:noBreakHyphen/>
        <w:t>0(Art. 230, Inc. XIII), R$ 195,23; KLG3364/PE, 03/01/2018, DE33608326, 6912</w:t>
        <w:noBreakHyphen/>
        <w:t>0(Art. 232), R$ 88,38; KLG5174/PE, 26/12/2017, Q21020537, 7455</w:t>
        <w:noBreakHyphen/>
        <w:t>0(Art. 218, Inc. I), R$ 130,16; KLG8014/PE, 22/12/2017, H10104041, 7587</w:t>
        <w:noBreakHyphen/>
        <w:t>0(Art. 184, Inc. III), R$ 293,47; KLG8454/PE, 28/12/2017, Q21026667, 7455</w:t>
        <w:noBreakHyphen/>
        <w:t>0(Art. 218, Inc. I), R$ 130,16; KLH0715/PE, 25/11/2017, Q20885216, 7455</w:t>
        <w:noBreakHyphen/>
        <w:t>0(Art. 218, Inc. I), R$ 130,16; KLH5199/PE, 26/11/2017, H10194377, 7242</w:t>
        <w:noBreakHyphen/>
        <w:t>2(Art. 250, I, b), R$ 130,16; KLH5334/PE, 24/11/2017, AR876209, 7455</w:t>
        <w:noBreakHyphen/>
        <w:t>0(Art. 218, Inc. I), R$ 130,16; KLH8236/PE, 25/11/2017, AE2441738, 6726</w:t>
        <w:noBreakHyphen/>
        <w:t>1(Art. 230, Inc. XVIII), R$ 195,23; KLH9840/PE, 08/12/2017, Q20937976, 7455</w:t>
        <w:noBreakHyphen/>
        <w:t>0(Art. 218, Inc. I), R$ 130,16; KLI1454/PE, 24/11/2017, Q20882080, 7455</w:t>
        <w:noBreakHyphen/>
        <w:t>0(Art. 218, Inc. I), R$ 130,16; KLI1891/PE, 23/11/2017, Q20878864, 7455</w:t>
        <w:noBreakHyphen/>
        <w:t>0(Art. 218, Inc. I), R$ 130,16; KLI1967/PE, 28/12/2017, Q21026136, 7455</w:t>
        <w:noBreakHyphen/>
        <w:t>0(Art. 218, Inc. I), R$ 130,16; KLI2188/PE, 03/12/2017, Q20919897, 7455</w:t>
        <w:noBreakHyphen/>
        <w:t>0(Art. 218, Inc. I), R$ 130,16; KLI2188/PE, 01/01/2018, Q21032098, 7455</w:t>
        <w:noBreakHyphen/>
        <w:t>0(Art. 218, Inc. I), R$ 130,16; KLI4908/PE, 02/12/2017, Q20914925, 7455</w:t>
        <w:noBreakHyphen/>
        <w:t>0(Art. 218, Inc. I), R$ 130,16; KLI5140/PE, 03/12/2017, Q20921204, 7455</w:t>
        <w:noBreakHyphen/>
        <w:t>0(Art. 218, Inc. I), R$ 130,16; KLI6770/PE, 22/12/2017, H10100771, 7587</w:t>
        <w:noBreakHyphen/>
        <w:t>0(Art. 184, Inc. III), R$ 293,47; KLI9385/PE, 13/11/2017, H10105790, 7242</w:t>
        <w:noBreakHyphen/>
        <w:t>2(Art. 250, I, b), R$ 130,16; KLJ0045/PE, 05/12/2017, Q20931030, 7455</w:t>
        <w:noBreakHyphen/>
        <w:t>0(Art. 218, Inc. I), R$ 130,16; KLJ2030/PE, 02/12/2017, Q20930017, 7463</w:t>
        <w:noBreakHyphen/>
        <w:t>0(Art. 218, Inc. II), R$ 195,23; KLJ3267/PE, 25/11/2017, H9985447, 5185</w:t>
        <w:noBreakHyphen/>
        <w:t>2(Art. 167), R$ 195,23; KLJ9987/PE, 05/12/2017, Q20930548, 7463</w:t>
        <w:noBreakHyphen/>
        <w:t>0(Art. 218, Inc. II), R$ 195,23; KLK2899/PE, 24/12/2017, Q21012046, 7463</w:t>
        <w:noBreakHyphen/>
        <w:t>0(Art. 218, Inc. II), R$ 195,23; KLK4766/PE, 29/11/2017, H10149940, 6599</w:t>
        <w:noBreakHyphen/>
        <w:t>2(Art. 230, Inc. V), R$ 293,47; KLK4766/PE, 29/11/2017, H10149959, 6726</w:t>
        <w:noBreakHyphen/>
        <w:t>1(Art. 230, Inc. XVIII), R$ 195,23; KLK6252/PE, 17/12/2017, AR899276, 7455</w:t>
        <w:noBreakHyphen/>
        <w:t>0(Art. 218, Inc. I), R$ 130,16; KLK7320/PE, 06/12/2017, Q20934632, 7455</w:t>
        <w:noBreakHyphen/>
        <w:t>0(Art. 218, Inc. I), R$ 130,16; KLL0584/PE, 25/12/2017, Q21015436, 7455</w:t>
        <w:noBreakHyphen/>
        <w:t>0(Art. 218, Inc. I), R$ 130,16; KLL2250/PE, 30/11/2017, Q20909484, 7455</w:t>
        <w:noBreakHyphen/>
        <w:t>0(Art. 218, Inc. I), R$ 130,16; KLL3180/PE, 08/12/2017, AR893189, 7455</w:t>
        <w:noBreakHyphen/>
        <w:t>0(Art. 218, Inc. I), R$ 130,16; KLL4769/PE, 07/12/2017, Q20936554, 7463</w:t>
        <w:noBreakHyphen/>
        <w:t>0(Art. 218, Inc. II), R$ 195,23; KLL5511/PE, 11/11/2017, DD4880228, 6599</w:t>
        <w:noBreakHyphen/>
        <w:t>2(Art. 230, Inc. V), R$ 293,47; KLL7550/PE, 23/12/2017, H10281555, 7340</w:t>
        <w:noBreakHyphen/>
        <w:t>0(Art. 252, Inc. IV), R$ 130,16; KLL8128/PE, 28/11/2017, Q20895238, 7455</w:t>
        <w:noBreakHyphen/>
        <w:t>0(Art. 218, Inc. I), R$ 130,16; KLL9610/PE, 27/11/2017, H10236932, 6726</w:t>
        <w:noBreakHyphen/>
        <w:t>1(Art. 230, Inc. XVIII), R$ 195,23; KLM2866/PE, 02/12/2017, Q20913619, 7471</w:t>
        <w:noBreakHyphen/>
        <w:t>0(Art. 218, Inc. III), R$ 880,41; KLM3044/PE, 07/12/2017, H10205182, 7242</w:t>
        <w:noBreakHyphen/>
        <w:t>2(Art. 250, I, b), R$ 130,16; KLM3213/PE, 30/12/2017, DE37803956, 5169</w:t>
        <w:noBreakHyphen/>
        <w:t>1(Art. 165), R$ 2934,70; KLM3528/PE, 25/12/2017, Q21016874, 7455</w:t>
        <w:noBreakHyphen/>
        <w:t>0(Art. 218, Inc. I), R$ 130,16; KLM3782/PE, 16/12/2017, H10215650, 7340</w:t>
        <w:noBreakHyphen/>
        <w:t>0(Art. 252, Inc. IV), R$ 130,16; KLM3956/PE, 18/12/2017, H10218411, 6912</w:t>
        <w:noBreakHyphen/>
        <w:t>0(Art. 232), R$ 88,38; KLM5428/PE, 24/11/2017, Q20881075, 7455</w:t>
        <w:noBreakHyphen/>
        <w:t>0(Art. 218, Inc. I), R$ 130,16; KLM5961/PE, 07/12/2017, Q20935825, 7463</w:t>
        <w:noBreakHyphen/>
        <w:t>0(Art. 218, Inc. II), R$ 195,23; KLM9095/PE, 09/11/2017, H10125405, 6769</w:t>
        <w:noBreakHyphen/>
        <w:t>0(Art. 230, Inc. XXII), R$ 130,16; KLN3939/PE, 02/12/2017, H10123453, 6610</w:t>
        <w:noBreakHyphen/>
        <w:t>2(Art. 230, Inc. VII), R$ 195,23; KLN7476/PE, 05/12/2017, Q20930599, 7455</w:t>
        <w:noBreakHyphen/>
        <w:t>0(Art. 218, Inc. I), R$ 130,16; KLN8818/PE, 24/11/2017, H10173256, 7242</w:t>
        <w:noBreakHyphen/>
        <w:t>2(Art. 250, I, b), R$ 130,16; KLO6318/PE, 28/12/2017, Q21027442, 7463</w:t>
        <w:noBreakHyphen/>
        <w:t>0(Art. 218, Inc. II), R$ 195,23; KLO9512/PE, 26/11/2017, H10170427, 5991</w:t>
        <w:noBreakHyphen/>
        <w:t>0(Art. 206, Inc. I), R$ 293,47; KLP1069/PE, 09/11/2017, H10157021, 6688</w:t>
        <w:noBreakHyphen/>
        <w:t>0(Art. 230, Inc. XIV), R$ 195,23; KLP3421/PE, 12/11/2017, H10114390, 5185</w:t>
        <w:noBreakHyphen/>
        <w:t>2(Art. 167), R$ 195,23; KLP4361/PE, 09/12/2017, Q20942015, 7455</w:t>
        <w:noBreakHyphen/>
        <w:t>0(Art. 218, Inc. I), R$ 130,16; KLP5047/PE, 25/11/2017, H10165725, 7048</w:t>
        <w:noBreakHyphen/>
        <w:t>1(Art. 244, Inc. II), R$ 293,47; KLP6509/PE, 14/12/2017, AR897168, 7455</w:t>
        <w:noBreakHyphen/>
        <w:t>0(Art. 218, Inc. I), R$ 130,16; KLQ0445/PE, 09/11/2017, H10203732, 6270</w:t>
        <w:noBreakHyphen/>
        <w:t>0(Art. 220, Inc. II), R$ 195,23; KLQ0778/PE, 26/11/2017, H9986150, 7242</w:t>
        <w:noBreakHyphen/>
        <w:t>2(Art. 250, I, b), R$ 130,16; KLQ1190/PE, 14/11/2017, H10124697, 7242</w:t>
        <w:noBreakHyphen/>
        <w:t>2(Art. 250, I, b), R$ 130,16; KLQ5298/PE, 01/12/2017, Q20911047, 7455</w:t>
        <w:noBreakHyphen/>
        <w:t>0(Art. 218, Inc. I), R$ 130,16; KLQ7213/PE, 26/12/2017, Q21019458, 7455</w:t>
        <w:noBreakHyphen/>
        <w:t>0(Art. 218, Inc. I), R$ 130,16; KLR0560/PE, 28/12/2017, Q21026110, 7455</w:t>
        <w:noBreakHyphen/>
        <w:t>0(Art. 218, Inc. I), R$ 130,16; KLR0678/PE, 15/11/2017, H10201519, 6645</w:t>
        <w:noBreakHyphen/>
        <w:t>0(Art. 230, Inc. X), R$ 195,23; KLR2987/PE, 18/11/2017, H9875943, 7633</w:t>
        <w:noBreakHyphen/>
        <w:t>2(Art. 252, §único), R$ 293,47; KLR4582/PE, 25/12/2017, Q21014430, 7455</w:t>
        <w:noBreakHyphen/>
        <w:t>0(Art. 218, Inc. I), R$ 130,16; KLR4847/PE, 21/11/2017, H10183618, 6599</w:t>
        <w:noBreakHyphen/>
        <w:t>2(Art. 230, Inc. V), R$ 293,47; KLR7828/PE, 28/12/2017, Q21025342, 7455</w:t>
        <w:noBreakHyphen/>
        <w:t>0(Art. 218, Inc. I), R$ 130,16; KLS0361/PE, 05/12/2017, Q20930998, 7455</w:t>
        <w:noBreakHyphen/>
        <w:t>0(Art. 218, Inc. I), R$ 130,16; KLS2917/PE, 24/11/2017, H10175542, 7242</w:t>
        <w:noBreakHyphen/>
        <w:t>2(Art. 250, I, b), R$ 130,16; KLS4459/PE, 18/11/2017, H10177111, 5509</w:t>
        <w:noBreakHyphen/>
        <w:t>0(Art. 181, Inc. XIII), R$ 130,16; KLS8756/PE, 27/11/2017, Q20894215, 7455</w:t>
        <w:noBreakHyphen/>
        <w:t>0(Art. 218, Inc. I), R$ 130,16; KLT0698/PE, 04/12/2017, Q20922880, 7455</w:t>
        <w:noBreakHyphen/>
        <w:t>0(Art. 218, Inc. I), R$ 130,16; KLT3981/PE, 17/11/2017, H9998891, 7242</w:t>
        <w:noBreakHyphen/>
        <w:t>2(Art. 250, I, b), R$ 130,16; KLT5213/PE, 15/11/2017, H10152038, 6041</w:t>
        <w:noBreakHyphen/>
        <w:t>2(Art. 207), R$ 195,23; KLT6706/PE, 11/11/2017, H10141265, 5010</w:t>
        <w:noBreakHyphen/>
        <w:t>0(Art. 162, Inc. I), R$ 880,41; KLT6706/PE, 11/11/2017, H10141273, 6599</w:t>
        <w:noBreakHyphen/>
        <w:t>2(Art. 230, Inc. V), R$ 293,47; KLT7052/PE, 27/11/2017, Q20892859, 7455</w:t>
        <w:noBreakHyphen/>
        <w:t>0(Art. 218, Inc. I), R$ 130,16; KLT9852/PE, 25/11/2017, Q20883663, 7463</w:t>
        <w:noBreakHyphen/>
        <w:t>0(Art. 218, Inc. II), R$ 195,23; KLU0303/PE, 21/11/2017, H10163382, 7030</w:t>
        <w:noBreakHyphen/>
        <w:t>1(Art. 244, Inc. I), R$ 293,47; KLU0303/PE, 21/11/2017, H10163390, 7048</w:t>
        <w:noBreakHyphen/>
        <w:t>1(Art. 244, Inc. II), R$ 293,47; KLU1210/PE, 09/12/2017, Q20941833, 7455</w:t>
        <w:noBreakHyphen/>
        <w:t>0(Art. 218, Inc. I), R$ 130,16; KLU1210/PE, 09/12/2017, Q20942120, 7455</w:t>
        <w:noBreakHyphen/>
        <w:t>0(Art. 218, Inc. I), R$ 130,16; KLU2789/PE, 04/12/2017, AE2441975, 5045</w:t>
        <w:noBreakHyphen/>
        <w:t>0(Art. 162, Inc. V), R$ 293,47; KLU4587/PE, 03/12/2017, Q20918521, 7455</w:t>
        <w:noBreakHyphen/>
        <w:t>0(Art. 218, Inc. I), R$ 130,16; KLU4733/PE, 07/12/2017, Q20935370, 7455</w:t>
        <w:noBreakHyphen/>
        <w:t>0(Art. 218, Inc. I), R$ 130,16; KLU6330/PE, 26/11/2017, Q20890678, 7455</w:t>
        <w:noBreakHyphen/>
        <w:t>0(Art. 218, Inc. I), R$ 130,16; KLU6446/PE, 08/11/2017, H10133378, 7242</w:t>
        <w:noBreakHyphen/>
        <w:t>2(Art. 250, I, b), R$ 130,16; KLU7813/PE, 21/12/2017, H10263310, 7340</w:t>
        <w:noBreakHyphen/>
        <w:t>0(Art. 252, Inc. IV), R$ 130,16; KLU9779/PE, 11/11/2017, H10139139, 7366</w:t>
        <w:noBreakHyphen/>
        <w:t>1(Art. 252, Inc. VI), R$ 130,16; KLV6676/PE, 09/11/2017, H10126894, 7242</w:t>
        <w:noBreakHyphen/>
        <w:t>2(Art. 250, I, b), R$ 130,16; KLV8252/PE, 25/11/2017, Q20884457, 7455</w:t>
        <w:noBreakHyphen/>
        <w:t>0(Art. 218, Inc. I), R$ 130,16; KLW0313/PE, 27/11/2017, H10145635, 7366</w:t>
        <w:noBreakHyphen/>
        <w:t>2(Art. 252, Inc. VI), R$ 130,16; KLW2568/PE, 05/12/2017, Q20931455, 7455</w:t>
        <w:noBreakHyphen/>
        <w:t>0(Art. 218, Inc. I), R$ 130,16; KLW3842/PE, 30/11/2017, Q20908283, 7455</w:t>
        <w:noBreakHyphen/>
        <w:t>0(Art. 218, Inc. I), R$ 130,16; KLW4909/PE, 26/11/2017, Q20887685, 7463</w:t>
        <w:noBreakHyphen/>
        <w:t>0(Art. 218, Inc. II), R$ 195,23; KLW6100/PE, 06/01/2018, H10213444, 5185</w:t>
        <w:noBreakHyphen/>
        <w:t>1(Art. 167), R$ 195,23; KLX5621/PE, 26/11/2017, Q20891275, 7455</w:t>
        <w:noBreakHyphen/>
        <w:t>0(Art. 218, Inc. I), R$ 130,16; KLX7328/PE, 26/11/2017, H10188490, 5614</w:t>
        <w:noBreakHyphen/>
        <w:t>2(Art. 182, Inc. V), R$ 195,23; KLY0259/PE, 21/11/2017, DD5452742, 6599</w:t>
        <w:noBreakHyphen/>
        <w:t>2(Art. 230, Inc. V), R$ 293,47; KLY0259/PE, 21/11/2017, DD5452769, 7579</w:t>
        <w:noBreakHyphen/>
        <w:t>0(Art. 165</w:t>
        <w:noBreakHyphen/>
        <w:t>A), R$ 2934,70; KLY0259/PE, 21/11/2017, DD5452777, 6602</w:t>
        <w:noBreakHyphen/>
        <w:t>0(Art. 230, Inc. VI), R$ 293,47; KLY0259/PE, 21/11/2017, DD5452785, 5118</w:t>
        <w:noBreakHyphen/>
        <w:t>0(Art. 164, c/c Art. 162, Inc. I), R$ 880,41; KLY0500/PE, 23/12/2017, Q21006488, 7455</w:t>
        <w:noBreakHyphen/>
        <w:t>0(Art. 218, Inc. I), R$ 130,16; KLY3055/PE, 27/11/2017, H10152275, 5835</w:t>
        <w:noBreakHyphen/>
        <w:t>0(Art. 195), R$ 195,23; KLY4491/PE, 22/11/2017, H10105293, 7242</w:t>
        <w:noBreakHyphen/>
        <w:t>2(Art. 250, I, b), R$ 130,16; KLY6712/PE, 08/12/2017, Q20939430, 7455</w:t>
        <w:noBreakHyphen/>
        <w:t>0(Art. 218, Inc. I), R$ 130,16; KLZ1854/PE, 27/11/2017, Q20893286, 7455</w:t>
        <w:noBreakHyphen/>
        <w:t>0(Art. 218, Inc. I), R$ 130,16; KLZ2069/PE, 02/12/2017, Q20916162, 7455</w:t>
        <w:noBreakHyphen/>
        <w:t>0(Art. 218, Inc. I), R$ 130,16; KLZ2069/PE, 10/12/2017, Q20947084, 7463</w:t>
        <w:noBreakHyphen/>
        <w:t>0(Art. 218, Inc. II), R$ 195,23; KLZ2823/PE, 22/12/2017, H10264251, 7587</w:t>
        <w:noBreakHyphen/>
        <w:t>0(Art. 184, Inc. III), R$ 293,47; KLZ2823/PE, 22/12/2017, H10264260, 5185</w:t>
        <w:noBreakHyphen/>
        <w:t>1(Art. 167), R$ 195,23; KLZ3728/PE, 26/12/2017, Q21018702, 7455</w:t>
        <w:noBreakHyphen/>
        <w:t>0(Art. 218, Inc. I), R$ 130,16; KLZ6545/PE, 15/11/2017, H10201535, 5185</w:t>
        <w:noBreakHyphen/>
        <w:t>2(Art. 167), R$ 195,23; KLZ7038/PE, 13/11/2017, H10156769, 6602</w:t>
        <w:noBreakHyphen/>
        <w:t>0(Art. 230, Inc. VI), R$ 293,47; KLZ7138/PE, 22/11/2017, AR874583, 7455</w:t>
        <w:noBreakHyphen/>
        <w:t>0(Art. 218, Inc. I), R$ 130,16; KLZ7736/PE, 06/12/2017, Q20933903, 7455</w:t>
        <w:noBreakHyphen/>
        <w:t>0(Art. 218, Inc. I), R$ 130,16; KLZ8372/PE, 29/11/2017, H10237017, 6599</w:t>
        <w:noBreakHyphen/>
        <w:t>2(Art. 230, Inc. V), R$ 293,47; KMA0570/PE, 27/11/2017, H10236940, 7579</w:t>
        <w:noBreakHyphen/>
        <w:t>0(Art. 165</w:t>
        <w:noBreakHyphen/>
        <w:t>A), R$ 2934,70; KMA0570/PE, 27/11/2017, H10236959, 6599</w:t>
        <w:noBreakHyphen/>
        <w:t>2(Art. 230, Inc. V), R$ 293,47; KMA0598/AL, 09/12/2017, Q20989232, 7455</w:t>
        <w:noBreakHyphen/>
        <w:t>0(Art. 218, Inc. I), R$ 130,16; KMA3849/PE, 23/11/2017, H10191629, 7048</w:t>
        <w:noBreakHyphen/>
        <w:t>1(Art. 244, Inc. II), R$ 293,47; KMA8103/PE, 08/11/2017, H10000700, 7242</w:t>
        <w:noBreakHyphen/>
        <w:t>2(Art. 250, I, b), R$ 130,16; KMA8275/PE, 18/11/2017, H10176441, 7242</w:t>
        <w:noBreakHyphen/>
        <w:t>2(Art. 250, I, b), R$ 130,16; KMA9316/PE, 20/11/2017, H10112869, 5010</w:t>
        <w:noBreakHyphen/>
        <w:t>0(Art. 162, Inc. I), R$ 880,41; KMA9316/PE, 20/11/2017, H10112877, 6599</w:t>
        <w:noBreakHyphen/>
        <w:t>2(Art. 230, Inc. V), R$ 293,47; KMA9316/PE, 20/11/2017, H10112885, 7030</w:t>
        <w:noBreakHyphen/>
        <w:t>1(Art. 244, Inc. I), R$ 293,47; KMA9316/PE, 20/11/2017, H10112893, 7048</w:t>
        <w:noBreakHyphen/>
        <w:t>1(Art. 244, Inc. II), R$ 293,47; KMB2445/PE, 20/11/2017, H10200520, 6637</w:t>
        <w:noBreakHyphen/>
        <w:t>2(Art. 230, Inc. IX), R$ 195,23; KMB5956/PE, 27/11/2017, H10169607, 7242</w:t>
        <w:noBreakHyphen/>
        <w:t>2(Art. 250, I, b), R$ 130,16; KMB7351/PE, 15/12/2017, H10279119, 7587</w:t>
        <w:noBreakHyphen/>
        <w:t>0(Art. 184, Inc. III), R$ 293,47; KMB9323/PE, 21/12/2017, H10279097, 5550</w:t>
        <w:noBreakHyphen/>
        <w:t>0(Art. 181, Inc. XVIII), R$ 130,16; KMC0339/PE, 22/12/2017, H10270561, 5010</w:t>
        <w:noBreakHyphen/>
        <w:t>0(Art. 162, Inc. I), R$ 880,41; KMC1444/PE, 25/12/2017, H10287600, 5185</w:t>
        <w:noBreakHyphen/>
        <w:t>2(Art. 167), R$ 195,23; KMC1888/PE, 07/12/2017, Q20935868, 7463</w:t>
        <w:noBreakHyphen/>
        <w:t>0(Art. 218, Inc. II), R$ 195,23; KMC1909/PE, 03/12/2017, Q20921484, 7455</w:t>
        <w:noBreakHyphen/>
        <w:t>0(Art. 218, Inc. I), R$ 130,16; KMC3667/PE, 26/11/2017, H10188709, 6599</w:t>
        <w:noBreakHyphen/>
        <w:t>2(Art. 230, Inc. V), R$ 293,47; KMC3667/PE, 26/11/2017, H10188687, 5010</w:t>
        <w:noBreakHyphen/>
        <w:t>0(Art. 162, Inc. I), R$ 880,41; KMC6858/PE, 27/11/2017, H9992125, 6726</w:t>
        <w:noBreakHyphen/>
        <w:t>1(Art. 230, Inc. XVIII), R$ 195,23; KMD1281/PE, 02/12/2017, Q20916006, 7455</w:t>
        <w:noBreakHyphen/>
        <w:t>0(Art. 218, Inc. I), R$ 130,16; KMD1902/PE, 05/01/2018, H10312329, 6637</w:t>
        <w:noBreakHyphen/>
        <w:t>2(Art. 230, Inc. IX), R$ 195,23; KMD2388/PE, 01/12/2017, Q20912310, 7455</w:t>
        <w:noBreakHyphen/>
        <w:t>0(Art. 218, Inc. I), R$ 130,16; KMD3757/PE, 26/11/2017, H9990840, 5185</w:t>
        <w:noBreakHyphen/>
        <w:t>2(Art. 167), R$ 195,23; KMD8772/PE, 22/11/2017, H10206464, 6050</w:t>
        <w:noBreakHyphen/>
        <w:t>1(Art. 208), R$ 293,47; KMD9241/PE, 24/11/2017, Q20880273, 7463</w:t>
        <w:noBreakHyphen/>
        <w:t>0(Art. 218, Inc. II), R$ 195,23; KME2979/PE, 03/01/2018, DE36204820, 6599</w:t>
        <w:noBreakHyphen/>
        <w:t>2(Art. 230, Inc. V), R$ 293,47; KNC5175/PE, 31/12/2017, H10064686, 7633</w:t>
        <w:noBreakHyphen/>
        <w:t>2(Art. 252, §único), R$ 293,47; KNC9957/PE, 03/12/2017, Q20918173, 7463</w:t>
        <w:noBreakHyphen/>
        <w:t>0(Art. 218, Inc. II), R$ 195,23; KOY4040/PE, 04/12/2017, Q20923282, 7455</w:t>
        <w:noBreakHyphen/>
        <w:t>0(Art. 218, Inc. I), R$ 130,16; KRA0591/PE, 09/11/2017, H10204186, 5185</w:t>
        <w:noBreakHyphen/>
        <w:t>1(Art. 167), R$ 195,23; KUU3552/PE, 30/11/2017, Q20908941, 7455</w:t>
        <w:noBreakHyphen/>
        <w:t>0(Art. 218, Inc. I), R$ 130,16; KUZ7808/PE, 15/11/2017, H10153735, 7587</w:t>
        <w:noBreakHyphen/>
        <w:t>0(Art. 184, Inc. III), R$ 293,47; KXW0125/PE, 15/11/2017, H10176603, 5185</w:t>
        <w:noBreakHyphen/>
        <w:t>2(Art. 167), R$ 195,23; KZD0913/PE, 01/12/2017, Q20912302, 7455</w:t>
        <w:noBreakHyphen/>
        <w:t>0(Art. 218, Inc. I), R$ 130,16; LCE2544/PE, 24/11/2017, AE1455352, 6688</w:t>
        <w:noBreakHyphen/>
        <w:t>0(Art. 230, Inc. XIV), R$ 195,23; LCJ1926/PE, 03/12/2017, Q20920224, 7455</w:t>
        <w:noBreakHyphen/>
        <w:t>0(Art. 218, Inc. I), R$ 130,16; LJE5019/PE, 12/12/2017, Q20951464, 7463</w:t>
        <w:noBreakHyphen/>
        <w:t>0(Art. 218, Inc. II), R$ 195,23; LJS7752/PE, 06/12/2017, Q20934160, 7455</w:t>
        <w:noBreakHyphen/>
        <w:t>0(Art. 218, Inc. I), R$ 130,16; LLF7362/PE, 08/12/2017, Q20939057, 7455</w:t>
        <w:noBreakHyphen/>
        <w:t>0(Art. 218, Inc. I), R$ 130,16; LPK9927/PE, 17/11/2017, H10156696, 6726</w:t>
        <w:noBreakHyphen/>
        <w:t>1(Art. 230, Inc. XVIII), R$ 195,23; LPO1243/PE, 29/11/2017, Q20899187, 7455</w:t>
        <w:noBreakHyphen/>
        <w:t>0(Art. 218, Inc. I), R$ 130,16; LPY7838/RJ, 06/12/2017, H10148090, 6599</w:t>
        <w:noBreakHyphen/>
        <w:t>2(Art. 230, Inc. V), R$ 293,47; LPY7838/RJ, 17/12/2017, Q20996956, 7463</w:t>
        <w:noBreakHyphen/>
        <w:t>0(Art. 218, Inc. II), R$ 195,23; LQE2593/PE, 02/12/2017, Q20913724, 7455</w:t>
        <w:noBreakHyphen/>
        <w:t>0(Art. 218, Inc. I), R$ 130,16; LQI5496/PE, 26/11/2017, Q20887278, 7471</w:t>
        <w:noBreakHyphen/>
        <w:t>0(Art. 218, Inc. III), R$ 880,41; LQI5496/PE, 02/12/2017, Q20915069, 7455</w:t>
        <w:noBreakHyphen/>
        <w:t>0(Art. 218, Inc. I), R$ 130,16; LQK6743/RJ, 10/12/2017, H10254140, 7242</w:t>
        <w:noBreakHyphen/>
        <w:t>2(Art. 250, I, b), R$ 130,16; LQO5837/RJ, 14/12/2017, Q20993930, 7455</w:t>
        <w:noBreakHyphen/>
        <w:t>0(Art. 218, Inc. I), R$ 130,16; LRZ5492/PE, 24/11/2017, Q20880397, 7455</w:t>
        <w:noBreakHyphen/>
        <w:t>0(Art. 218, Inc. I), R$ 130,16; LUT2689/PE, 23/11/2017, Q20878694, 7463</w:t>
        <w:noBreakHyphen/>
        <w:t>0(Art. 218, Inc. II), R$ 195,23; LVF2701/PE, 30/12/2017, AE3010935, 5428</w:t>
        <w:noBreakHyphen/>
        <w:t>2(Art. 181, Inc. V), R$ 293,47; LVI6079/AL, 19/12/2017, Q20999521, 7455</w:t>
        <w:noBreakHyphen/>
        <w:t>0(Art. 218, Inc. I), R$ 130,16; LWG8048/PE, 29/11/2017, AE1252494, 6637</w:t>
        <w:noBreakHyphen/>
        <w:t>2(Art. 230, Inc. IX), R$ 195,23; LXF9148/SC, 03/12/2017, H10237610, 6645</w:t>
        <w:noBreakHyphen/>
        <w:t>0(Art. 230, Inc. X), R$ 195,23; LZB9846/SC, 22/12/2017, AE3010331, 6645</w:t>
        <w:noBreakHyphen/>
        <w:t>0(Art. 230, Inc. X), R$ 195,23; MCJ6666/PR, 19/12/2017, Q20999297, 7455</w:t>
        <w:noBreakHyphen/>
        <w:t>0(Art. 218, Inc. I), R$ 130,16; MMR0164/PE, 02/12/2017, AE205972, 6769</w:t>
        <w:noBreakHyphen/>
        <w:t>0(Art. 230, Inc. XXII), R$ 130,16; MMR0983/PE, 09/12/2017, Q20944379, 7455</w:t>
        <w:noBreakHyphen/>
        <w:t>0(Art. 218, Inc. I), R$ 130,16; MMU8812/PE, 26/11/2017, Q20888878, 7455</w:t>
        <w:noBreakHyphen/>
        <w:t>0(Art. 218, Inc. I), R$ 130,16; MMV4111/PE, 18/11/2017, H10159008, 5835</w:t>
        <w:noBreakHyphen/>
        <w:t>0(Art. 195), R$ 195,23; MMX9616/PE, 21/12/2017, Q21001141, 7455</w:t>
        <w:noBreakHyphen/>
        <w:t>0(Art. 218, Inc. I), R$ 130,16; MMY3133/PE, 29/12/2017, Q21028031, 7455</w:t>
        <w:noBreakHyphen/>
        <w:t>0(Art. 218, Inc. I), R$ 130,16; MNA2811/PE, 21/12/2017, H9893046, 6050</w:t>
        <w:noBreakHyphen/>
        <w:t>1(Art. 208), R$ 293,47; MND2522/PB, 20/06/2014, H7343723, 6556</w:t>
        <w:noBreakHyphen/>
        <w:t>1(Art. 230, Inc. I), R$ 191,54; MNG4332/PE, 03/12/2017, Q20918890, 7455</w:t>
        <w:noBreakHyphen/>
        <w:t>0(Art. 218, Inc. I), R$ 130,16; MNH3816/PE, 18/11/2017, H10159288, 6769</w:t>
        <w:noBreakHyphen/>
        <w:t>0(Art. 230, Inc. XXII), R$ 130,16; MNI7734/PB, 15/12/2017, Q20995550, 7455</w:t>
        <w:noBreakHyphen/>
        <w:t>0(Art. 218, Inc. I), R$ 130,16; MNI9700/PE, 14/12/2017, DE44005890, 5185</w:t>
        <w:noBreakHyphen/>
        <w:t>1(Art. 167), R$ 195,23; MNO5892/PE, 02/12/2017, Q20913651, 7455</w:t>
        <w:noBreakHyphen/>
        <w:t>0(Art. 218, Inc. I), R$ 130,16; MNS9860/PE, 26/12/2017, Q21020391, 7455</w:t>
        <w:noBreakHyphen/>
        <w:t>0(Art. 218, Inc. I), R$ 130,16; MNW2051/PE, 19/11/2017, H10182255, 5037</w:t>
        <w:noBreakHyphen/>
        <w:t>1(Art. 162, Inc. III), R$ 586,94; MNW2051/PE, 19/11/2017, H10182247, 5045</w:t>
        <w:noBreakHyphen/>
        <w:t>0(Art. 162, Inc. V), R$ 293,47; MNX0633/AL, 13/12/2017, Q20993418, 7455</w:t>
        <w:noBreakHyphen/>
        <w:t>0(Art. 218, Inc. I), R$ 130,16; MNX9649/PE, 14/11/2017, H10146321, 5053</w:t>
        <w:noBreakHyphen/>
        <w:t>1(Art. 162, Inc. VI), R$ 293,47; MOB6353/PB, 10/12/2017, Q20990435, 7463</w:t>
        <w:noBreakHyphen/>
        <w:t>0(Art. 218, Inc. II), R$ 195,23; MOC3536/PE, 16/11/2017, H10196019, 6050</w:t>
        <w:noBreakHyphen/>
        <w:t>1(Art. 208), R$ 293,47; MOD0657/PE, 26/11/2017, Q20888460, 7455</w:t>
        <w:noBreakHyphen/>
        <w:t>0(Art. 218, Inc. I), R$ 130,16; MOE1498/PE, 30/11/2017, Q20909565, 7455</w:t>
        <w:noBreakHyphen/>
        <w:t>0(Art. 218, Inc. I), R$ 130,16; MOG3337/PE, 12/11/2017, H10129010, 7579</w:t>
        <w:noBreakHyphen/>
        <w:t>0(Art. 165</w:t>
        <w:noBreakHyphen/>
        <w:t>A), R$ 2934,70; MOG3337/PE, 12/11/2017, H10129028, 6599</w:t>
        <w:noBreakHyphen/>
        <w:t>2(Art. 230, Inc. V), R$ 293,47; MOG3337/PE, 12/11/2017, H10129036, 5010</w:t>
        <w:noBreakHyphen/>
        <w:t>0(Art. 162, Inc. I), R$ 880,41; MOG3337/PE, 12/11/2017, H10129044, 5835</w:t>
        <w:noBreakHyphen/>
        <w:t>0(Art. 195), R$ 195,23; MOG3337/PE, 12/11/2017, H10129052, 6726</w:t>
        <w:noBreakHyphen/>
        <w:t>1(Art. 230, Inc. XVIII), R$ 195,23; MOK0819/PE, 25/11/2017, Q20884546, 7455</w:t>
        <w:noBreakHyphen/>
        <w:t>0(Art. 218, Inc. I), R$ 130,16; MOO0220/PE, 09/11/2017, H10203325, 6270</w:t>
        <w:noBreakHyphen/>
        <w:t>0(Art. 220, Inc. II), R$ 195,23; MOP3468/PE, 07/12/2017, Q20936481, 7455</w:t>
        <w:noBreakHyphen/>
        <w:t>0(Art. 218, Inc. I), R$ 130,16; MOP4049/PE, 20/11/2017, H10151830, 6599</w:t>
        <w:noBreakHyphen/>
        <w:t>2(Art. 230, Inc. V), R$ 293,47; MOP9043/PE, 08/12/2017, Q20940144, 7455</w:t>
        <w:noBreakHyphen/>
        <w:t>0(Art. 218, Inc. I), R$ 130,16; MOT3765/PE, 12/11/2017, H9896835, 6670</w:t>
        <w:noBreakHyphen/>
        <w:t>0(Art. 230, Inc. XIII), R$ 195,23; MOW4736/PE, 26/11/2017, Q20890465, 7455</w:t>
        <w:noBreakHyphen/>
        <w:t>0(Art. 218, Inc. I), R$ 130,16; MOW5101/PB, 10/12/2017, Q20990516, 7455</w:t>
        <w:noBreakHyphen/>
        <w:t>0(Art. 218, Inc. I), R$ 130,16; MPT7351/PE, 09/12/2017, Q20942961, 7455</w:t>
        <w:noBreakHyphen/>
        <w:t>0(Art. 218, Inc. I), R$ 130,16; MQW6375/ES, 04/12/2017, AR891410, 7463</w:t>
        <w:noBreakHyphen/>
        <w:t>0(Art. 218, Inc. II), R$ 195,23; MQX4096/PE, 28/11/2017, AE2849940, 5940</w:t>
        <w:noBreakHyphen/>
        <w:t>1(Art. 203, Inc. III), R$ 1467,35; MRA8161/PE, 24/11/2017, H10138809, 5975</w:t>
        <w:noBreakHyphen/>
        <w:t>0(Art. 204), R$ 195,23; MRR6110/PE, 21/11/2017, H10176840, 7340</w:t>
        <w:noBreakHyphen/>
        <w:t>0(Art. 252, Inc. IV), R$ 130,16; MSB2698/PE, 27/11/2017, Q20893073, 7455</w:t>
        <w:noBreakHyphen/>
        <w:t>0(Art. 218, Inc. I), R$ 130,16; MSD6931/ES, 06/12/2017, H10169208, 6645</w:t>
        <w:noBreakHyphen/>
        <w:t>0(Art. 230, Inc. X), R$ 195,23; MUA8124/PE, 24/11/2017, H10146216, 5185</w:t>
        <w:noBreakHyphen/>
        <w:t>1(Art. 167), R$ 195,23; MUC9553/PE, 31/12/2017, H10353122, 5193</w:t>
        <w:noBreakHyphen/>
        <w:t>0(Art.168), R$ 293,47; MUD2563/PE, 22/12/2017, H10229960, 6637</w:t>
        <w:noBreakHyphen/>
        <w:t>2(Art. 230, Inc. IX), R$ 195,23; MUD6576/PE, 30/11/2017, Q20899624, 7455</w:t>
        <w:noBreakHyphen/>
        <w:t>0(Art. 218, Inc. I), R$ 130,16; MUH6411/PE, 08/12/2017, H10209080, 5428</w:t>
        <w:noBreakHyphen/>
        <w:t>2(Art. 181, Inc. V), R$ 293,47; MUJ9272/PE, 30/11/2017, AE3009171, 5045</w:t>
        <w:noBreakHyphen/>
        <w:t>0(Art. 162, Inc. V), R$ 293,47; MUJ9272/PE, 30/11/2017, AE3009180, 6912</w:t>
        <w:noBreakHyphen/>
        <w:t>0(Art. 232), R$ 88,38; MUL3621/PE, 18/11/2017, H10146348, 5185</w:t>
        <w:noBreakHyphen/>
        <w:t>2(Art. 167), R$ 195,23; MUS1641/AL, 05/12/2017, H10226350, 6637</w:t>
        <w:noBreakHyphen/>
        <w:t>1(Art. 230, Inc. IX), R$ 195,23; MUT5228/PE, 01/12/2017, Q20912299, 7463</w:t>
        <w:noBreakHyphen/>
        <w:t>0(Art. 218, Inc. II), R$ 195,23; MUU8626/PE, 30/12/2017, H10057060, 7242</w:t>
        <w:noBreakHyphen/>
        <w:t>2(Art. 250, I, b), R$ 130,16; MUV0428/PE, 30/11/2017, H10237076, 6726</w:t>
        <w:noBreakHyphen/>
        <w:t>1(Art. 230, Inc. XVIII), R$ 195,23; MUV9870/PE, 24/11/2017, H10141060, 5185</w:t>
        <w:noBreakHyphen/>
        <w:t>2(Art. 167), R$ 195,23; MUW3593/PE, 30/12/2017, AE3010889, 7242</w:t>
        <w:noBreakHyphen/>
        <w:t>2(Art. 250, I, b), R$ 130,16; MUW9445/PE, 29/11/2017, H10067545, 6726</w:t>
        <w:noBreakHyphen/>
        <w:t>1(Art. 230, Inc. XVIII), R$ 195,23; MUY8533/PE, 23/11/2017, H10178916, 6599</w:t>
        <w:noBreakHyphen/>
        <w:t>2(Art. 230, Inc. V), R$ 293,47; MUY8533/PE, 23/11/2017, H10178924, 5193</w:t>
        <w:noBreakHyphen/>
        <w:t>0(Art.168), R$ 293,47; MUY8533/PE, 23/11/2017, H10178932, 6912</w:t>
        <w:noBreakHyphen/>
        <w:t>0(Art. 232), R$ 88,38; MVA2423/PE, 25/12/2017, H10265673, 7242</w:t>
        <w:noBreakHyphen/>
        <w:t>2(Art. 250, I, b), R$ 130,16; MVA2869/PE, 22/11/2017, H10181178, 6726</w:t>
        <w:noBreakHyphen/>
        <w:t>1(Art. 230, Inc. XVIII), R$ 195,23; MVA7961/PE, 28/12/2017, H10265843, 5185</w:t>
        <w:noBreakHyphen/>
        <w:t>2(Art. 167), R$ 195,23; MVC1192/PE, 29/11/2017, H10236967, 7242</w:t>
        <w:noBreakHyphen/>
        <w:t>2(Art. 250, I, b), R$ 130,16; MVF0364/PE, 26/11/2017, H10172039, 6912</w:t>
        <w:noBreakHyphen/>
        <w:t>0(Art. 232), R$ 88,38; MVF8196/PE, 02/12/2017, Q20916081, 7455</w:t>
        <w:noBreakHyphen/>
        <w:t>0(Art. 218, Inc. I), R$ 130,16; MVF9299/PE, 22/12/2017, Q21005228, 7455</w:t>
        <w:noBreakHyphen/>
        <w:t>0(Art. 218, Inc. I), R$ 130,16; MVF9299/PE, 31/12/2017, Q21031571, 7455</w:t>
        <w:noBreakHyphen/>
        <w:t>0(Art. 218, Inc. I), R$ 130,16; MVG0609/PE, 25/11/2017, H10155983, 6700</w:t>
        <w:noBreakHyphen/>
        <w:t>0(Art. 230, Inc. XVI), R$ 195,23; MVI9732/PE, 09/11/2017, H10126878, 7242</w:t>
        <w:noBreakHyphen/>
        <w:t>2(Art. 250, I, b), R$ 130,16; MVJ5642/PE, 28/11/2017, Q20895718, 7455</w:t>
        <w:noBreakHyphen/>
        <w:t>0(Art. 218, Inc. I), R$ 130,16; MVK0206/PE, 02/12/2017, AE3009210, 5835</w:t>
        <w:noBreakHyphen/>
        <w:t>0(Art. 195), R$ 195,23; MXF6880/CE, 09/12/2017, Q20988945, 7455</w:t>
        <w:noBreakHyphen/>
        <w:t>0(Art. 218, Inc. I), R$ 130,16; MXJ0108/PE, 21/11/2017, H10175356, 7242</w:t>
        <w:noBreakHyphen/>
        <w:t>2(Art. 250, I, b), R$ 130,16; MXO5730/PE, 26/11/2017, Q20886956, 7455</w:t>
        <w:noBreakHyphen/>
        <w:t>0(Art. 218, Inc. I), R$ 130,16; MXO7750/RN, 14/12/2017, Q20993957, 7455</w:t>
        <w:noBreakHyphen/>
        <w:t>0(Art. 218, Inc. I), R$ 130,16; MXV6660/PE, 15/11/2017, H10106699, 7242</w:t>
        <w:noBreakHyphen/>
        <w:t>2(Art. 250, I, b), R$ 130,16; MXY3243/PE, 09/12/2017, Q20944239, 7455</w:t>
        <w:noBreakHyphen/>
        <w:t>0(Art. 218, Inc. I), R$ 130,16; MYD3258/PE, 16/11/2017, H10180783, 5193</w:t>
        <w:noBreakHyphen/>
        <w:t>0(Art.168), R$ 293,47; MYH8531/PE, 18/11/2017, H10159270, 6769</w:t>
        <w:noBreakHyphen/>
        <w:t>0(Art. 230, Inc. XXII), R$ 130,16; MYP5746/PE, 22/12/2017, Q21004922, 7455</w:t>
        <w:noBreakHyphen/>
        <w:t>0(Art. 218, Inc. I), R$ 130,16; MYS4475/PE, 06/05/2014, H7277836, 5185</w:t>
        <w:noBreakHyphen/>
        <w:t>2(Art. 167), R$ 127,69; MYT9916/PE, 10/12/2017, Q20947165, 7463</w:t>
        <w:noBreakHyphen/>
        <w:t>0(Art. 218, Inc. II), R$ 195,23; MYT9916/PE, 10/12/2017, Q20947300, 7455</w:t>
        <w:noBreakHyphen/>
        <w:t>0(Art. 218, Inc. I), R$ 130,16; MYW5677/PE, 12/11/2017, H10144450, 5010</w:t>
        <w:noBreakHyphen/>
        <w:t>0(Art. 162, Inc. I), R$ 880,41; MYX1409/PE, 24/12/2017, AR906094, 7455</w:t>
        <w:noBreakHyphen/>
        <w:t>0(Art. 218, Inc. I), R$ 130,16; MYY3414/PE, 25/11/2017, H9985307, 5797</w:t>
        <w:noBreakHyphen/>
        <w:t>0(Art. 191), R$ 2934,70; MZM6201/PE, 23/11/2017, H10188385, 7242</w:t>
        <w:noBreakHyphen/>
        <w:t>2(Art. 250, I, b), R$ 130,16; MZM6201/PE, 11/12/2017, Q20949273, 7455</w:t>
        <w:noBreakHyphen/>
        <w:t>0(Art. 218, Inc. I), R$ 130,16; MZM6573/PE, 25/12/2017, Q21014375, 7455</w:t>
        <w:noBreakHyphen/>
        <w:t>0(Art. 218, Inc. I), R$ 130,16; NAO7740/PE, 24/12/2017, Q21013590, 7455</w:t>
        <w:noBreakHyphen/>
        <w:t>0(Art. 218, Inc. I), R$ 130,16; NCF0390/PE, 11/12/2017, Q20948692, 7455</w:t>
        <w:noBreakHyphen/>
        <w:t>0(Art. 218, Inc. I), R$ 130,16; NEJ2567/PE, 30/11/2017, Q20910407, 7463</w:t>
        <w:noBreakHyphen/>
        <w:t>0(Art. 218, Inc. II), R$ 195,23; NFW3543/PE, 01/12/2017, Q20911780, 7455</w:t>
        <w:noBreakHyphen/>
        <w:t>0(Art. 218, Inc. I), R$ 130,16; NGO3155/PE, 21/12/2017, H10263018, 6645</w:t>
        <w:noBreakHyphen/>
        <w:t>0(Art. 230, Inc. X), R$ 195,23; NHL1795/PE, 10/12/2017, Q20948110, 7455</w:t>
        <w:noBreakHyphen/>
        <w:t>0(Art. 218, Inc. I), R$ 130,16; NIB7954/PE, 02/12/2017, Q20915379, 7455</w:t>
        <w:noBreakHyphen/>
        <w:t>0(Art. 218, Inc. I), R$ 130,16; NJN9768/PE, 05/12/2017, Q20931595, 7455</w:t>
        <w:noBreakHyphen/>
        <w:t>0(Art. 218, Inc. I), R$ 130,16; NLX9344/AL, 16/12/2017, Q20995593, 7471</w:t>
        <w:noBreakHyphen/>
        <w:t>0(Art. 218, Inc. III), R$ 880,41; NLX9344/AL, 16/12/2017, Q20995631, 7463</w:t>
        <w:noBreakHyphen/>
        <w:t>0(Art. 218, Inc. II), R$ 195,23; NLY5077/PE, 22/11/2017, AR875032, 7455</w:t>
        <w:noBreakHyphen/>
        <w:t>0(Art. 218, Inc. I), R$ 130,16; NLZ1588/PE, 22/11/2017, AR875288, 7455</w:t>
        <w:noBreakHyphen/>
        <w:t>0(Art. 218, Inc. I), R$ 130,16; NLZ6444/SP, 15/12/2017, H10060060, 6637</w:t>
        <w:noBreakHyphen/>
        <w:t>2(Art. 230, Inc. IX), R$ 195,23; NLZ7717/PE, 12/11/2017, H10160278, 6599</w:t>
        <w:noBreakHyphen/>
        <w:t>2(Art. 230, Inc. V), R$ 293,47; NMB1334/PE, 12/11/2017, H10131715, 7242</w:t>
        <w:noBreakHyphen/>
        <w:t>2(Art. 250, I, b), R$ 130,16; NMB8713/PE, 12/12/2017, Q20951413, 7463</w:t>
        <w:noBreakHyphen/>
        <w:t>0(Art. 218, Inc. II), R$ 195,23; NMC3938/PE, 22/12/2017, Q21004981, 7455</w:t>
        <w:noBreakHyphen/>
        <w:t>0(Art. 218, Inc. I), R$ 130,16; NMC6650/PE, 26/11/2017, H10236916, 5185</w:t>
        <w:noBreakHyphen/>
        <w:t>2(Art. 167), R$ 195,23; NMD2933/AL, 15/12/2017, Q20995151, 7463</w:t>
        <w:noBreakHyphen/>
        <w:t>0(Art. 218, Inc. II), R$ 195,23; NMD8351/PE, 04/12/2017, Q20924149, 7455</w:t>
        <w:noBreakHyphen/>
        <w:t>0(Art. 218, Inc. I), R$ 130,16; NMF0771/PE, 29/11/2017, Q20897516, 7455</w:t>
        <w:noBreakHyphen/>
        <w:t>0(Art. 218, Inc. I), R$ 130,16; NMF9406/PE, 21/11/2017, H10188229, 6270</w:t>
        <w:noBreakHyphen/>
        <w:t>0(Art. 220, Inc. II), R$ 195,23; NMI3017/AL, 13/12/2017, Q20993280, 7455</w:t>
        <w:noBreakHyphen/>
        <w:t>0(Art. 218, Inc. I), R$ 130,16; NMJ0888/AL, 22/12/2017, AE3451672, 5967</w:t>
        <w:noBreakHyphen/>
        <w:t>0(Art. 203, Inc. V), R$ 1467,35; NMJ7390/PE, 20/12/2017, AR902277, 7455</w:t>
        <w:noBreakHyphen/>
        <w:t>0(Art. 218, Inc. I), R$ 130,16; NMJ7733/PE, 03/12/2017, Q20917231, 7463</w:t>
        <w:noBreakHyphen/>
        <w:t>0(Art. 218, Inc. II), R$ 195,23; NMK0297/PE, 24/11/2017, Q20882322, 7455</w:t>
        <w:noBreakHyphen/>
        <w:t>0(Art. 218, Inc. I), R$ 130,16; NMK0841/BA, 13/12/2017, Q20992659, 7455</w:t>
        <w:noBreakHyphen/>
        <w:t>0(Art. 218, Inc. I), R$ 130,16; NMK5740/PE, 25/11/2017, Q20883566, 7463</w:t>
        <w:noBreakHyphen/>
        <w:t>0(Art. 218, Inc. II), R$ 195,23; NMM1742/AL, 11/12/2017, H9988870, 5207</w:t>
        <w:noBreakHyphen/>
        <w:t>0(Art. 169), R$ 88,38; NMN7643/PE, 10/12/2017, Q20947017, 7455</w:t>
        <w:noBreakHyphen/>
        <w:t>0(Art. 218, Inc. I), R$ 130,16; NMX8411/PE, 12/12/2017, AR895149, 7455</w:t>
        <w:noBreakHyphen/>
        <w:t>0(Art. 218, Inc. I), R$ 130,16; NNL0394/RN, 16/12/2017, Q20995925, 7455</w:t>
        <w:noBreakHyphen/>
        <w:t>0(Art. 218, Inc. I), R$ 130,16; NNN0123/RN, 09/12/2017, Q20989607, 7455</w:t>
        <w:noBreakHyphen/>
        <w:t>0(Art. 218, Inc. I), R$ 130,16; NNN0123/RN, 09/12/2017, Q20989585, 7455</w:t>
        <w:noBreakHyphen/>
        <w:t>0(Art. 218, Inc. I), R$ 130,16; NNN2611/RN, 08/12/2017, Q20988600, 7455</w:t>
        <w:noBreakHyphen/>
        <w:t>0(Art. 218, Inc. I), R$ 130,16; NNS1053/PE, 23/12/2017, Q21009312, 7455</w:t>
        <w:noBreakHyphen/>
        <w:t>0(Art. 218, Inc. I), R$ 130,16; NNW6409/PE, 02/12/2017, Q20914232, 7471</w:t>
        <w:noBreakHyphen/>
        <w:t>0(Art. 218, Inc. III), R$ 880,41; NNX4455/PE, 08/12/2017, Q20940292, 7471</w:t>
        <w:noBreakHyphen/>
        <w:t>0(Art. 218, Inc. III), R$ 880,41; NOA9660/PE, 03/12/2017, Q20918076, 7455</w:t>
        <w:noBreakHyphen/>
        <w:t>0(Art. 218, Inc. I), R$ 130,16; NOH7223/PE, 24/12/2017, Q21009436, 7455</w:t>
        <w:noBreakHyphen/>
        <w:t>0(Art. 218, Inc. I), R$ 130,16; NPT0736/PB, 18/12/2017, Q20997901, 7455</w:t>
        <w:noBreakHyphen/>
        <w:t>0(Art. 218, Inc. I), R$ 130,16; NPT9612/PE, 12/12/2017, Q20951502, 7455</w:t>
        <w:noBreakHyphen/>
        <w:t>0(Art. 218, Inc. I), R$ 130,16; NPV6237/PB, 13/12/2017, AE43549, 6670</w:t>
        <w:noBreakHyphen/>
        <w:t>0(Art. 230, Inc. XIII), R$ 195,23; NPX4291/PE, 10/12/2017, Q20944611, 7463</w:t>
        <w:noBreakHyphen/>
        <w:t>0(Art. 218, Inc. II), R$ 195,23; NPY5875/PE, 21/11/2017, H10156424, 5185</w:t>
        <w:noBreakHyphen/>
        <w:t>1(Art. 167), R$ 195,23; NQC2560/PE, 23/12/2017, Q21006631, 7463</w:t>
        <w:noBreakHyphen/>
        <w:t>0(Art. 218, Inc. II), R$ 195,23; NQD8368/PB, 01/12/2017, H9987113, 6769</w:t>
        <w:noBreakHyphen/>
        <w:t>0(Art. 230, Inc. XXII), R$ 130,16; NQH3335/PE, 09/01/2018, H10167574, 6912</w:t>
        <w:noBreakHyphen/>
        <w:t>0(Art. 232), R$ 88,38; NQI1140/PE, 27/11/2017, H10152267, 6912</w:t>
        <w:noBreakHyphen/>
        <w:t>0(Art. 232), R$ 88,38; NQI5059/PE, 02/01/2018, Q21033191, 7463</w:t>
        <w:noBreakHyphen/>
        <w:t>0(Art. 218, Inc. II), R$ 195,23; NQK5768/PE, 02/12/2017, Q20915174, 7455</w:t>
        <w:noBreakHyphen/>
        <w:t>0(Art. 218, Inc. I), R$ 130,16; NQL0124/PE, 25/11/2017, Q20883221, 7463</w:t>
        <w:noBreakHyphen/>
        <w:t>0(Art. 218, Inc. II), R$ 195,23; NQO9144/CE, 09/12/2017, AR892239, 7463</w:t>
        <w:noBreakHyphen/>
        <w:t>0(Art. 218, Inc. II), R$ 195,23; NQQ8675/PE, 24/11/2017, Q20881083, 7455</w:t>
        <w:noBreakHyphen/>
        <w:t>0(Art. 218, Inc. I), R$ 130,16; NQR4090/PE, 27/11/2017, H10191807, 7587</w:t>
        <w:noBreakHyphen/>
        <w:t>0(Art. 184, Inc. III), R$ 293,47; NTO8265/PE, 23/11/2017, Q20879771, 7455</w:t>
        <w:noBreakHyphen/>
        <w:t>0(Art. 218, Inc. I), R$ 130,16; NTT5912/PE, 03/12/2017, Q20920950, 7463</w:t>
        <w:noBreakHyphen/>
        <w:t>0(Art. 218, Inc. II), R$ 195,23; NUP8943/PE, 22/11/2017, H10171164, 7242</w:t>
        <w:noBreakHyphen/>
        <w:t>2(Art. 250, I, b), R$ 130,16; NUV8761/CE, 16/12/2017, DE51004844, 7030</w:t>
        <w:noBreakHyphen/>
        <w:t>1(Art. 244, Inc. I), R$ 293,47; NUX6596/CE, 09/12/2017, AR892450, 7455</w:t>
        <w:noBreakHyphen/>
        <w:t>0(Art. 218, Inc. I), R$ 130,16; NVM4352/PE, 10/12/2017, Q20946886, 7455</w:t>
        <w:noBreakHyphen/>
        <w:t>0(Art. 218, Inc. I), R$ 130,16; NVM9546/PE, 08/12/2017, Q20938832, 7455</w:t>
        <w:noBreakHyphen/>
        <w:t>0(Art. 218, Inc. I), R$ 130,16; NVN7835/SE, 09/12/2017, Q20989135, 7463</w:t>
        <w:noBreakHyphen/>
        <w:t>0(Art. 218, Inc. II), R$ 195,23; NWY0942/MA, 14/12/2017, Q20994171, 7455</w:t>
        <w:noBreakHyphen/>
        <w:t>0(Art. 218, Inc. I), R$ 130,16; NXJ0022/PE, 07/12/2017, Q20937038, 7455</w:t>
        <w:noBreakHyphen/>
        <w:t>0(Art. 218, Inc. I), R$ 130,16; NXN2971/PE, 28/11/2017, AE43069, 6599</w:t>
        <w:noBreakHyphen/>
        <w:t>2(Art. 230, Inc. V), R$ 293,47; NXN2971/PE, 28/11/2017, AE43077, 5045</w:t>
        <w:noBreakHyphen/>
        <w:t>0(Art. 162, Inc. V), R$ 293,47; NXU0195/PE, 21/11/2017, H10163404, 5975</w:t>
        <w:noBreakHyphen/>
        <w:t>0(Art. 204), R$ 195,23; NXU1437/PE, 17/12/2017, H10278503, 6912</w:t>
        <w:noBreakHyphen/>
        <w:t>0(Art. 232), R$ 88,38; NXU1862/PE, 30/11/2017, AE3009163, 5835</w:t>
        <w:noBreakHyphen/>
        <w:t>0(Art. 195), R$ 195,23; NXU2490/PE, 13/11/2017, H10154855, 5010</w:t>
        <w:noBreakHyphen/>
        <w:t>0(Art. 162, Inc. I), R$ 880,41; NXU3243/PE, 28/12/2017, Q21026756, 7455</w:t>
        <w:noBreakHyphen/>
        <w:t>0(Art. 218, Inc. I), R$ 130,16; NXU4196/PE, 11/12/2017, Q20950514, 7455</w:t>
        <w:noBreakHyphen/>
        <w:t>0(Art. 218, Inc. I), R$ 130,16; NXU4953/PE, 18/12/2017, AR901360, 7455</w:t>
        <w:noBreakHyphen/>
        <w:t>0(Art. 218, Inc. I), R$ 130,16; NXU5069/PE, 15/11/2017, H10180716, 5010</w:t>
        <w:noBreakHyphen/>
        <w:t>0(Art. 162, Inc. I), R$ 880,41; NXU5069/PE, 15/11/2017, H10180724, 5185</w:t>
        <w:noBreakHyphen/>
        <w:t>2(Art. 167), R$ 195,23; NXU5219/PE, 21/11/2017, H10155959, 6700</w:t>
        <w:noBreakHyphen/>
        <w:t>0(Art. 230, Inc. XVI), R$ 195,23; NXU5219/PE, 08/12/2017, Q20938182, 7471</w:t>
        <w:noBreakHyphen/>
        <w:t>0(Art. 218, Inc. III), R$ 880,41; NXU5928/PE, 08/12/2017, Q20939804, 7455</w:t>
        <w:noBreakHyphen/>
        <w:t>0(Art. 218, Inc. I), R$ 130,16; NXU6940/PE, 25/11/2017, Q20884163, 7455</w:t>
        <w:noBreakHyphen/>
        <w:t>0(Art. 218, Inc. I), R$ 130,16; NXU6993/AL, 11/12/2017, Q20990915, 7455</w:t>
        <w:noBreakHyphen/>
        <w:t>0(Art. 218, Inc. I), R$ 130,16; NXU7336/PE, 22/11/2017, H10171199, 7340</w:t>
        <w:noBreakHyphen/>
        <w:t>0(Art. 252, Inc. IV), R$ 130,16; NXU7863/PE, 30/11/2017, Q20908518, 7463</w:t>
        <w:noBreakHyphen/>
        <w:t>0(Art. 218, Inc. II), R$ 195,23; NXU8231/PE, 09/12/2017, Q20944280, 7455</w:t>
        <w:noBreakHyphen/>
        <w:t>0(Art. 218, Inc. I), R$ 130,16; NXU9917/PE, 23/11/2017, Q20877892, 7455</w:t>
        <w:noBreakHyphen/>
        <w:t>0(Art. 218, Inc. I), R$ 130,16; NXV3234/PE, 13/12/2017, AR895297, 7455</w:t>
        <w:noBreakHyphen/>
        <w:t>0(Art. 218, Inc. I), R$ 130,16; NXV3610/PE, 18/11/2017, H10105986, 5835</w:t>
        <w:noBreakHyphen/>
        <w:t>0(Art. 195), R$ 195,23; NXV5354/PE, 02/12/2017, AE419670, 5967</w:t>
        <w:noBreakHyphen/>
        <w:t>0(Art. 203, Inc. V), R$ 1467,35; NXV6819/PE, 03/12/2017, Q20921050, 7455</w:t>
        <w:noBreakHyphen/>
        <w:t>0(Art. 218, Inc. I), R$ 130,16; NXV6819/PE, 05/12/2017, Q20924831, 7455</w:t>
        <w:noBreakHyphen/>
        <w:t>0(Art. 218, Inc. I), R$ 130,16; NXV6819/PE, 08/12/2017, Q20940349, 7455</w:t>
        <w:noBreakHyphen/>
        <w:t>0(Art. 218, Inc. I), R$ 130,16; NXV9284/PE, 25/11/2017, Q20885305, 7455</w:t>
        <w:noBreakHyphen/>
        <w:t>0(Art. 218, Inc. I), R$ 130,16; NXW0484/PE, 29/11/2017, Q20907899, 7463</w:t>
        <w:noBreakHyphen/>
        <w:t>0(Art. 218, Inc. II), R$ 195,23; NXW0823/PE, 08/12/2017, Q20938999, 7455</w:t>
        <w:noBreakHyphen/>
        <w:t>0(Art. 218, Inc. I), R$ 130,16; NXW1358/PE, 25/11/2017, Q20886212, 7455</w:t>
        <w:noBreakHyphen/>
        <w:t>0(Art. 218, Inc. I), R$ 130,16; NXW1410/PE, 09/12/2017, Q20942902, 7455</w:t>
        <w:noBreakHyphen/>
        <w:t>0(Art. 218, Inc. I), R$ 130,16; NXW1572/PE, 26/11/2017, Q20891038, 7455</w:t>
        <w:noBreakHyphen/>
        <w:t>0(Art. 218, Inc. I), R$ 130,16; NXW1667/PE, 23/11/2017, Q20879194, 7455</w:t>
        <w:noBreakHyphen/>
        <w:t>0(Art. 218, Inc. I), R$ 130,16; NXW3217/PE, 11/11/2017, H10114438, 7587</w:t>
        <w:noBreakHyphen/>
        <w:t>0(Art. 184, Inc. III), R$ 293,47; NXW3707/PE, 05/12/2017, AE3451052, 7242</w:t>
        <w:noBreakHyphen/>
        <w:t>2(Art. 250, I, b), R$ 130,16; NXW4447/PE, 27/11/2017, Q20893847, 7455</w:t>
        <w:noBreakHyphen/>
        <w:t>0(Art. 218, Inc. I), R$ 130,16; NXW4471/PE, 24/12/2017, Q21010000, 7455</w:t>
        <w:noBreakHyphen/>
        <w:t>0(Art. 218, Inc. I), R$ 130,16; NXW4475/PE, 26/11/2017, H9938040, 6599</w:t>
        <w:noBreakHyphen/>
        <w:t>2(Art. 230, Inc. V), R$ 293,47; NXW4475/PE, 26/11/2017, H9938058, 5010</w:t>
        <w:noBreakHyphen/>
        <w:t>0(Art. 162, Inc. I), R$ 880,41; NXW5223/PE, 28/11/2017, Q20896650, 7455</w:t>
        <w:noBreakHyphen/>
        <w:t>0(Art. 218, Inc. I), R$ 130,16; NXW6693/PE, 22/12/2017, H10238560, 7587</w:t>
        <w:noBreakHyphen/>
        <w:t>0(Art. 184, Inc. III), R$ 293,47; NXW6804/PE, 24/11/2017, H10189004, 7587</w:t>
        <w:noBreakHyphen/>
        <w:t>0(Art. 184, Inc. III), R$ 293,47; NYW9700/PE, 27/11/2017, AR878279, 7455</w:t>
        <w:noBreakHyphen/>
        <w:t>0(Art. 218, Inc. I), R$ 130,16; OCQ1573/CE, 03/12/2017, H10231663, 7242</w:t>
        <w:noBreakHyphen/>
        <w:t>2(Art. 250, I, b), R$ 130,16; ODW2550/PE, 28/12/2017, Q21024982, 7463</w:t>
        <w:noBreakHyphen/>
        <w:t>0(Art. 218, Inc. II), R$ 195,23; OEK0748/PE, 27/12/2017, Q21023480, 7455</w:t>
        <w:noBreakHyphen/>
        <w:t>0(Art. 218, Inc. I), R$ 130,16; OEU5176/PE, 27/12/2017, Q21021746, 7455</w:t>
        <w:noBreakHyphen/>
        <w:t>0(Art. 218, Inc. I), R$ 130,16; OEZ5067/PB, 10/12/2017, Q20990400, 7463</w:t>
        <w:noBreakHyphen/>
        <w:t>0(Art. 218, Inc. II), R$ 195,23; OFA3661/PB, 06/12/2017, H9989418, 6645</w:t>
        <w:noBreakHyphen/>
        <w:t>0(Art. 230, Inc. X), R$ 195,23; OFB2273/PE, 03/12/2017, Q20917800, 7455</w:t>
        <w:noBreakHyphen/>
        <w:t>0(Art. 218, Inc. I), R$ 130,16; OFD4430/PE, 03/12/2017, Q20920690, 7455</w:t>
        <w:noBreakHyphen/>
        <w:t>0(Art. 218, Inc. I), R$ 130,16; OFH1948/PE, 03/12/2017, Q20918432, 7455</w:t>
        <w:noBreakHyphen/>
        <w:t>0(Art. 218, Inc. I), R$ 130,16; OFH5579/PE, 09/12/2017, Q20943690, 7455</w:t>
        <w:noBreakHyphen/>
        <w:t>0(Art. 218, Inc. I), R$ 130,16; OFH9560/PE, 14/12/2017, DE49206320, 5185</w:t>
        <w:noBreakHyphen/>
        <w:t>1(Art. 167), R$ 195,23; OFH9560/PE, 14/12/2017, DE49206435, 5185</w:t>
        <w:noBreakHyphen/>
        <w:t>1(Art. 167), R$ 195,23; OGB9173/PB, 11/12/2017, H10228468, 6912</w:t>
        <w:noBreakHyphen/>
        <w:t>0(Art. 232), R$ 88,38; OGC8594/PE, 23/12/2017, Q21008650, 7463</w:t>
        <w:noBreakHyphen/>
        <w:t>0(Art. 218, Inc. II), R$ 195,23; OGE5554/PB, 03/12/2017, H10126967, 7242</w:t>
        <w:noBreakHyphen/>
        <w:t>2(Art. 250, I, b), R$ 130,16; OGG5808/PE, 24/11/2017, Q20880370, 7463</w:t>
        <w:noBreakHyphen/>
        <w:t>0(Art. 218, Inc. II), R$ 195,23; OGG5808/PE, 25/11/2017, Q20883949, 7455</w:t>
        <w:noBreakHyphen/>
        <w:t>0(Art. 218, Inc. I), R$ 130,16; OGG5808/PE, 28/11/2017, Q20894878, 7455</w:t>
        <w:noBreakHyphen/>
        <w:t>0(Art. 218, Inc. I), R$ 130,16; OGG8160/PE, 26/11/2017, Q20887570, 7455</w:t>
        <w:noBreakHyphen/>
        <w:t>0(Art. 218, Inc. I), R$ 130,16; OHB2634/PE, 05/12/2017, Q20930459, 7463</w:t>
        <w:noBreakHyphen/>
        <w:t>0(Art. 218, Inc. II), R$ 195,23; OHB9088/PE, 08/12/2017, Q20939588, 7463</w:t>
        <w:noBreakHyphen/>
        <w:t>0(Art. 218, Inc. II), R$ 195,23; OHC4874/AL, 15/12/2017, Q20995160, 7455</w:t>
        <w:noBreakHyphen/>
        <w:t>0(Art. 218, Inc. I), R$ 130,16; OHD5101/AL, 11/12/2017, H10233224, 5835</w:t>
        <w:noBreakHyphen/>
        <w:t>0(Art. 195), R$ 195,23; OHE1346/PE, 23/11/2017, H10169534, 5045</w:t>
        <w:noBreakHyphen/>
        <w:t>0(Art. 162, Inc. V), R$ 293,47; OHF3449/AL, 07/12/2017, H10189918, 7242</w:t>
        <w:noBreakHyphen/>
        <w:t>2(Art. 250, I, b), R$ 130,16; OHF4258/PE, 26/12/2017, Q21020260, 7455</w:t>
        <w:noBreakHyphen/>
        <w:t>0(Art. 218, Inc. I), R$ 130,16; OHF4258/PE, 26/12/2017, Q21020600, 7455</w:t>
        <w:noBreakHyphen/>
        <w:t>0(Art. 218, Inc. I), R$ 130,16; OHH7841/PE, 18/11/2017, H10179947, 6769</w:t>
        <w:noBreakHyphen/>
        <w:t>0(Art. 230, Inc. XXII), R$ 130,16; OHK4338/PE, 23/11/2017, Q20878457, 7455</w:t>
        <w:noBreakHyphen/>
        <w:t>0(Art. 218, Inc. I), R$ 130,16; OHK7999/PE, 28/12/2017, H10210410, 5452</w:t>
        <w:noBreakHyphen/>
        <w:t>1(Art. 181, Inc. VIII), R$ 195,23; OIO4622/PE, 17/11/2017, H10202701, 6041</w:t>
        <w:noBreakHyphen/>
        <w:t>2(Art. 207), R$ 195,23; OJU8692/PB, 01/12/2017, AR890732, 7463</w:t>
        <w:noBreakHyphen/>
        <w:t>0(Art. 218, Inc. II), R$ 195,23; OKA2770/RN, 03/12/2017, H10126940, 7242</w:t>
        <w:noBreakHyphen/>
        <w:t>2(Art. 250, I, b), R$ 130,16; OKB1794/RN, 07/12/2017, Q20987507, 7455</w:t>
        <w:noBreakHyphen/>
        <w:t>0(Art. 218, Inc. I), R$ 130,16; OKB7453/PE, 24/12/2017, AR906213, 7455</w:t>
        <w:noBreakHyphen/>
        <w:t>0(Art. 218, Inc. I), R$ 130,16; OKB8508/RN, 10/12/2017, Q20989712, 7463</w:t>
        <w:noBreakHyphen/>
        <w:t>0(Art. 218, Inc. II), R$ 195,23; OMD0494/PE, 10/12/2017, Q20944719, 7471</w:t>
        <w:noBreakHyphen/>
        <w:t>0(Art. 218, Inc. III), R$ 880,41; OPD5175/PE, 11/12/2017, Q20950824, 7455</w:t>
        <w:noBreakHyphen/>
        <w:t>0(Art. 218, Inc. I), R$ 130,16; OQG6584/PB, 08/12/2017, Q20987914, 7463</w:t>
        <w:noBreakHyphen/>
        <w:t>0(Art. 218, Inc. II), R$ 195,23; OQJ3415/PE, 22/11/2017, AR875180, 7455</w:t>
        <w:noBreakHyphen/>
        <w:t>0(Art. 218, Inc. I), R$ 130,16; ORD2515/PE, 13/11/2017, H10135664, 6270</w:t>
        <w:noBreakHyphen/>
        <w:t>0(Art. 220, Inc. II), R$ 195,23; ORG3021/AL, 13/12/2017, Q20992977, 7455</w:t>
        <w:noBreakHyphen/>
        <w:t>0(Art. 218, Inc. I), R$ 130,16; ORI3983/PE, 06/12/2017, Q20933695, 7455</w:t>
        <w:noBreakHyphen/>
        <w:t>0(Art. 218, Inc. I), R$ 130,16; ORL3015/PE, 20/11/2017, H10206413, 6050</w:t>
        <w:noBreakHyphen/>
        <w:t>1(Art. 208), R$ 293,47; ORL8515/AL, 20/12/2017, Q21000064, 7463</w:t>
        <w:noBreakHyphen/>
        <w:t>0(Art. 218, Inc. II), R$ 195,23; ORN1578/PE, 28/11/2017, Q20895955, 7455</w:t>
        <w:noBreakHyphen/>
        <w:t>0(Art. 218, Inc. I), R$ 130,16; ORX4952/CE, 14/12/2017, Q20993698, 7455</w:t>
        <w:noBreakHyphen/>
        <w:t>0(Art. 218, Inc. I), R$ 130,16; OSC3488/CE, 02/12/2017, H10194598, 6041</w:t>
        <w:noBreakHyphen/>
        <w:t>1(Art. 207), R$ 195,23; OSJ6804/PE, 04/12/2017, AE43093, 5975</w:t>
        <w:noBreakHyphen/>
        <w:t>0(Art. 204), R$ 195,23; OTM9410/PE, 27/12/2017, Q21021908, 7455</w:t>
        <w:noBreakHyphen/>
        <w:t>0(Art. 218, Inc. I), R$ 130,16; OTU7896/PE, 29/12/2017, Q21028074, 7455</w:t>
        <w:noBreakHyphen/>
        <w:t>0(Art. 218, Inc. I), R$ 130,16; OTZ3822/PE, 23/12/2017, Q21007069, 7463</w:t>
        <w:noBreakHyphen/>
        <w:t>0(Art. 218, Inc. II), R$ 195,23; OUS4771/BA, 15/12/2017, Q20994678, 7455</w:t>
        <w:noBreakHyphen/>
        <w:t>0(Art. 218, Inc. I), R$ 130,16; OWA3707/RN, 03/12/2017, AR891020, 7455</w:t>
        <w:noBreakHyphen/>
        <w:t>0(Art. 218, Inc. I), R$ 130,16; OWA6252/RN, 18/12/2017, Q20998584, 7455</w:t>
        <w:noBreakHyphen/>
        <w:t>0(Art. 218, Inc. I), R$ 130,16; OXD0900/PE, 23/11/2017, Q20877990, 7455</w:t>
        <w:noBreakHyphen/>
        <w:t>0(Art. 218, Inc. I), R$ 130,16; OXF1703/PE, 08/12/2017, Q20939677, 7455</w:t>
        <w:noBreakHyphen/>
        <w:t>0(Art. 218, Inc. I), R$ 130,16; OXH7110/PE, 30/11/2017, Q20909360, 7455</w:t>
        <w:noBreakHyphen/>
        <w:t>0(Art. 218, Inc. I), R$ 130,16; OYL1354/PE, 01/12/2017, Q20911713, 7455</w:t>
        <w:noBreakHyphen/>
        <w:t>0(Art. 218, Inc. I), R$ 130,16; OYL1410/PE, 30/11/2017, Q20899896, 7463</w:t>
        <w:noBreakHyphen/>
        <w:t>0(Art. 218, Inc. II), R$ 195,23; OYL1585/PE, 24/11/2017, 0D5583570, 5010</w:t>
        <w:noBreakHyphen/>
        <w:t>0(Art. 162, Inc. I), R$ 880,41; OYL1585/PE, 24/11/2017, 0D5583589, 6599</w:t>
        <w:noBreakHyphen/>
        <w:t>2(Art. 230, Inc. V), R$ 293,47; OYL1749/PE, 06/12/2017, Q20932583, 7463</w:t>
        <w:noBreakHyphen/>
        <w:t>0(Art. 218, Inc. II), R$ 195,23; OYL2259/PE, 26/12/2017, Q21021215, 7455</w:t>
        <w:noBreakHyphen/>
        <w:t>0(Art. 218, Inc. I), R$ 130,16; OYL2754/PE, 27/11/2017, AE2023537, 7242</w:t>
        <w:noBreakHyphen/>
        <w:t>2(Art. 250, I, b), R$ 130,16; OYL4572/PE, 10/06/2014, H7230902, 5738</w:t>
        <w:noBreakHyphen/>
        <w:t>0(Art. 186, Inc. II), R$ 191,54; OYL6432/PE, 11/12/2017, Q20948927, 7463</w:t>
        <w:noBreakHyphen/>
        <w:t>0(Art. 218, Inc. II), R$ 195,23; OYL7030/PE, 28/11/2017, AR880206, 7455</w:t>
        <w:noBreakHyphen/>
        <w:t>0(Art. 218, Inc. I), R$ 130,16; OYL7182/PE, 07/12/2017, Q20936953, 7463</w:t>
        <w:noBreakHyphen/>
        <w:t>0(Art. 218, Inc. II), R$ 195,23; OYL9800/PE, 08/11/2017, H10160324, 7242</w:t>
        <w:noBreakHyphen/>
        <w:t>2(Art. 250, I, b), R$ 130,16; OYM1797/PE, 03/12/2017, Q20920542, 7463</w:t>
        <w:noBreakHyphen/>
        <w:t>0(Art. 218, Inc. II), R$ 195,23; OYM3973/PE, 27/11/2017, Q20891780, 7455</w:t>
        <w:noBreakHyphen/>
        <w:t>0(Art. 218, Inc. I), R$ 130,16; OYM4792/PE, 22/12/2017, AR905241, 7463</w:t>
        <w:noBreakHyphen/>
        <w:t>0(Art. 218, Inc. II), R$ 195,23; OYM7585/PE, 26/11/2017, H9955734, 6599</w:t>
        <w:noBreakHyphen/>
        <w:t>2(Art. 230, Inc. V), R$ 293,47; OYM7946/PE, 15/11/2017, 0D5586073, 5010</w:t>
        <w:noBreakHyphen/>
        <w:t>0(Art. 162, Inc. I), R$ 880,41; OYM8075/PE, 14/12/2017, AR896668, 7455</w:t>
        <w:noBreakHyphen/>
        <w:t>0(Art. 218, Inc. I), R$ 130,16; OYM8177/PE, 02/12/2017, Q20914445, 7455</w:t>
        <w:noBreakHyphen/>
        <w:t>0(Art. 218, Inc. I), R$ 130,16; OYM9794/PE, 27/11/2017, AR877973, 7455</w:t>
        <w:noBreakHyphen/>
        <w:t>0(Art. 218, Inc. I), R$ 130,16; OYM9957/PE, 05/12/2017, Q20931161, 7455</w:t>
        <w:noBreakHyphen/>
        <w:t>0(Art. 218, Inc. I), R$ 130,16; OYN0288/PE, 12/11/2017, H10195292, 6270</w:t>
        <w:noBreakHyphen/>
        <w:t>0(Art. 220, Inc. II), R$ 195,23; OYN0413/PE, 08/11/2017, H10160731, 6670</w:t>
        <w:noBreakHyphen/>
        <w:t>0(Art. 230, Inc. XIII), R$ 195,23; OYN0413/PE, 09/11/2017, H10157439, 6726</w:t>
        <w:noBreakHyphen/>
        <w:t>1(Art. 230, Inc. XVIII), R$ 195,23; OYN0831/PE, 07/12/2017, Q20935515, 7455</w:t>
        <w:noBreakHyphen/>
        <w:t>0(Art. 218, Inc. I), R$ 130,16; OYN2153/PE, 23/11/2017, Q20879275, 7455</w:t>
        <w:noBreakHyphen/>
        <w:t>0(Art. 218, Inc. I), R$ 130,16; OYN4049/PE, 29/11/2017, Q20897435, 7455</w:t>
        <w:noBreakHyphen/>
        <w:t>0(Art. 218, Inc. I), R$ 130,16; OYN4367/PE, 27/11/2017, H9991439, 7340</w:t>
        <w:noBreakHyphen/>
        <w:t>0(Art. 252, Inc. IV), R$ 130,16; OYN4776/PE, 03/12/2017, H10183197, 6912</w:t>
        <w:noBreakHyphen/>
        <w:t>0(Art. 232), R$ 88,38; OYN5905/PE, 25/12/2017, Q21014189, 7455</w:t>
        <w:noBreakHyphen/>
        <w:t>0(Art. 218, Inc. I), R$ 130,16; OYN6428/PE, 28/12/2017, DE50004786, 6599</w:t>
        <w:noBreakHyphen/>
        <w:t>2(Art. 230, Inc. V), R$ 293,47; OYN6770/PE, 10/12/2017, AR893596, 7455</w:t>
        <w:noBreakHyphen/>
        <w:t>0(Art. 218, Inc. I), R$ 130,16; OYN7730/PE, 06/12/2017, Q20934373, 7463</w:t>
        <w:noBreakHyphen/>
        <w:t>0(Art. 218, Inc. II), R$ 195,23; OYN9590/PE, 22/11/2017, H10193559, 7587</w:t>
        <w:noBreakHyphen/>
        <w:t>0(Art. 184, Inc. III), R$ 293,47; OYO0098/PE, 08/12/2017, Q20938140, 7455</w:t>
        <w:noBreakHyphen/>
        <w:t>0(Art. 218, Inc. I), R$ 130,16; OYO0218/PE, 05/12/2017, Q20930483, 7455</w:t>
        <w:noBreakHyphen/>
        <w:t>0(Art. 218, Inc. I), R$ 130,16; OYO0481/PE, 22/11/2017, AE42860, 6661</w:t>
        <w:noBreakHyphen/>
        <w:t>0(Art. 230, Inc. XII), R$ 195,23; OYO0547/PE, 10/12/2017, Q20945456, 7455</w:t>
        <w:noBreakHyphen/>
        <w:t>0(Art. 218, Inc. I), R$ 130,16; OYO1381/PE, 23/12/2017, Q21008871, 7471</w:t>
        <w:noBreakHyphen/>
        <w:t>0(Art. 218, Inc. III), R$ 880,41; OYO1381/PE, 24/12/2017, Q21011279, 7455</w:t>
        <w:noBreakHyphen/>
        <w:t>0(Art. 218, Inc. I), R$ 130,16; OYO1901/PE, 18/11/2017, H10017955, 7048</w:t>
        <w:noBreakHyphen/>
        <w:t>1(Art. 244, Inc. II), R$ 293,47; OYO2268/PE, 03/12/2017, Q20921123, 7455</w:t>
        <w:noBreakHyphen/>
        <w:t>0(Art. 218, Inc. I), R$ 130,16; OYO2935/PE, 07/12/2017, Q20936007, 7455</w:t>
        <w:noBreakHyphen/>
        <w:t>0(Art. 218, Inc. I), R$ 130,16; OYO5281/PE, 17/11/2017, H10163544, 7048</w:t>
        <w:noBreakHyphen/>
        <w:t>1(Art. 244, Inc. II), R$ 293,47; OYO5281/PE, 17/11/2017, H10163552, 5835</w:t>
        <w:noBreakHyphen/>
        <w:t>0(Art. 195), R$ 195,23; OYO5838/PE, 27/11/2017, Q20892085, 7455</w:t>
        <w:noBreakHyphen/>
        <w:t>0(Art. 218, Inc. I), R$ 130,16; OYO7699/PE, 26/11/2017, H10174775, 6670</w:t>
        <w:noBreakHyphen/>
        <w:t>0(Art. 230, Inc. XIII), R$ 195,23; OYO8584/PE, 26/11/2017, H10158621, 6599</w:t>
        <w:noBreakHyphen/>
        <w:t>2(Art. 230, Inc. V), R$ 293,47; OYO9346/PE, 23/12/2017, Q21005651, 7455</w:t>
        <w:noBreakHyphen/>
        <w:t>0(Art. 218, Inc. I), R$ 130,16; OYO9698/PE, 25/11/2017, H10162548, 7242</w:t>
        <w:noBreakHyphen/>
        <w:t>2(Art. 250, I, b), R$ 130,16; OYO9761/PE, 25/11/2017, H10165237, 7242</w:t>
        <w:noBreakHyphen/>
        <w:t>2(Art. 250, I, b), R$ 130,16; OYP0031/PE, 09/12/2017, Q20941604, 7455</w:t>
        <w:noBreakHyphen/>
        <w:t>0(Art. 218, Inc. I), R$ 130,16; OYP0147/PE, 08/12/2017, Q20937909, 7455</w:t>
        <w:noBreakHyphen/>
        <w:t>0(Art. 218, Inc. I), R$ 130,16; OYP0285/PE, 20/12/2017, H10223776, 7587</w:t>
        <w:noBreakHyphen/>
        <w:t>0(Art. 184, Inc. III), R$ 293,47; OYP2090/PE, 15/12/2017, H10282314, 7242</w:t>
        <w:noBreakHyphen/>
        <w:t>2(Art. 250, I, b), R$ 130,16; OYP2109/PE, 02/12/2017, Q20913430, 7455</w:t>
        <w:noBreakHyphen/>
        <w:t>0(Art. 218, Inc. I), R$ 130,16; OYP2240/PE, 27/11/2017, H10168929, 6726</w:t>
        <w:noBreakHyphen/>
        <w:t>1(Art. 230, Inc. XVIII), R$ 195,23; OYP3213/PE, 29/11/2017, H10205751, 5185</w:t>
        <w:noBreakHyphen/>
        <w:t>1(Art. 167), R$ 195,23; OYP3942/PE, 06/12/2017, Q20933580, 7455</w:t>
        <w:noBreakHyphen/>
        <w:t>0(Art. 218, Inc. I), R$ 130,16; OYP4506/PE, 09/12/2017, Q20942066, 7463</w:t>
        <w:noBreakHyphen/>
        <w:t>0(Art. 218, Inc. II), R$ 195,23; OYP4984/PE, 27/11/2017, H9803578, 6726</w:t>
        <w:noBreakHyphen/>
        <w:t>1(Art. 230, Inc. XVIII), R$ 195,23; OYP6114/PE, 22/11/2017, H10109744, 7242</w:t>
        <w:noBreakHyphen/>
        <w:t>2(Art. 250, I, b), R$ 130,16; OYP6902/PE, 24/11/2017, AR876330, 7463</w:t>
        <w:noBreakHyphen/>
        <w:t>0(Art. 218, Inc. II), R$ 195,23; OYP9120/PE, 05/12/2017, Q20931056, 7463</w:t>
        <w:noBreakHyphen/>
        <w:t>0(Art. 218, Inc. II), R$ 195,23; OYP9213/PE, 10/12/2017, DE42603234, 5169</w:t>
        <w:noBreakHyphen/>
        <w:t>1(Art. 165), R$ 2934,70; OYP9785/PE, 17/11/2017, H10163340, 5975</w:t>
        <w:noBreakHyphen/>
        <w:t>0(Art. 204), R$ 195,23; OYQ3849/PE, 18/12/2017, H10255325, 5010</w:t>
        <w:noBreakHyphen/>
        <w:t>0(Art. 162, Inc. I), R$ 880,41; OYQ4043/PE, 11/12/2017, Q20950646, 7455</w:t>
        <w:noBreakHyphen/>
        <w:t>0(Art. 218, Inc. I), R$ 130,16; OYQ4278/PE, 10/12/2017, DE47804491, 5118</w:t>
        <w:noBreakHyphen/>
        <w:t>0(Art. 164, c/c Art. 162, Inc. I), R$ 880,41; OYQ4278/PE, 10/12/2017, DE47804505, 5010</w:t>
        <w:noBreakHyphen/>
        <w:t>0(Art. 162, Inc. I), R$ 880,41; OYQ5851/PE, 06/12/2017, Q20932940, 7455</w:t>
        <w:noBreakHyphen/>
        <w:t>0(Art. 218, Inc. I), R$ 130,16; OYQ8304/PE, 10/12/2017, Q20946258, 7463</w:t>
        <w:noBreakHyphen/>
        <w:t>0(Art. 218, Inc. II), R$ 195,23; OYR2298/PE, 09/12/2017, Q20943615, 7455</w:t>
        <w:noBreakHyphen/>
        <w:t>0(Art. 218, Inc. I), R$ 130,16; OYR3274/PE, 28/12/2017, Q21026349, 7455</w:t>
        <w:noBreakHyphen/>
        <w:t>0(Art. 218, Inc. I), R$ 130,16; OYR5373/PE, 26/11/2017, H10192552, 6599</w:t>
        <w:noBreakHyphen/>
        <w:t>2(Art. 230, Inc. V), R$ 293,47; OYR6059/PE, 11/12/2017, Q20949338, 7455</w:t>
        <w:noBreakHyphen/>
        <w:t>0(Art. 218, Inc. I), R$ 130,16; OYR7416/PE, 08/12/2017, Q20940420, 7455</w:t>
        <w:noBreakHyphen/>
        <w:t>0(Art. 218, Inc. I), R$ 130,16; OYR8926/PE, 09/12/2017, Q20941345, 7455</w:t>
        <w:noBreakHyphen/>
        <w:t>0(Art. 218, Inc. I), R$ 130,16; OYR8962/PE, 13/12/2017, AR896153, 7455</w:t>
        <w:noBreakHyphen/>
        <w:t>0(Art. 218, Inc. I), R$ 130,16; OYR9599/PE, 17/12/2017, AR899829, 7463</w:t>
        <w:noBreakHyphen/>
        <w:t>0(Art. 218, Inc. II), R$ 195,23; OYR9695/PE, 25/11/2017, Q20885488, 7455</w:t>
        <w:noBreakHyphen/>
        <w:t>0(Art. 218, Inc. I), R$ 130,16; OYR9743/PE, 24/11/2017, H10205042, 5541</w:t>
        <w:noBreakHyphen/>
        <w:t>1(Art. 181, Inc. XVII), R$ 195,23; OYS0285/PE, 22/11/2017, H10171318, 6670</w:t>
        <w:noBreakHyphen/>
        <w:t>0(Art. 230, Inc. XIII), R$ 195,23; OYS1042/PE, 26/11/2017, H10185491, 7242</w:t>
        <w:noBreakHyphen/>
        <w:t>2(Art. 250, I, b), R$ 130,16; OYS1973/PE, 24/11/2017, Q20882667, 7455</w:t>
        <w:noBreakHyphen/>
        <w:t>0(Art. 218, Inc. I), R$ 130,16; OYS2996/PE, 21/12/2017, H9608180, 6637</w:t>
        <w:noBreakHyphen/>
        <w:t>1(Art. 230, Inc. IX), R$ 195,23; OYS3015/PE, 22/11/2017, H10206480, 7048</w:t>
        <w:noBreakHyphen/>
        <w:t>1(Art. 244, Inc. II), R$ 293,47; OYS7430/PE, 27/11/2017, Q20907520, 7455</w:t>
        <w:noBreakHyphen/>
        <w:t>0(Art. 218, Inc. I), R$ 130,16; OYS7553/PE, 22/12/2017, Q21004523, 7455</w:t>
        <w:noBreakHyphen/>
        <w:t>0(Art. 218, Inc. I), R$ 130,16; OYS7966/PE, 25/11/2017, H9985439, 7048</w:t>
        <w:noBreakHyphen/>
        <w:t>1(Art. 244, Inc. II), R$ 293,47; OYT1342/PE, 30/11/2017, Q20899888, 7455</w:t>
        <w:noBreakHyphen/>
        <w:t>0(Art. 218, Inc. I), R$ 130,16; OYT1605/PE, 25/12/2017, H10282802, 7242</w:t>
        <w:noBreakHyphen/>
        <w:t>2(Art. 250, I, b), R$ 130,16; OYT2499/PE, 29/11/2017, H10176751, 6912</w:t>
        <w:noBreakHyphen/>
        <w:t>0(Art. 232), R$ 88,38; OYT2871/PE, 28/12/2017, Q21027256, 7455</w:t>
        <w:noBreakHyphen/>
        <w:t>0(Art. 218, Inc. I), R$ 130,16; OYT4917/PE, 12/11/2017, H10144248, 7242</w:t>
        <w:noBreakHyphen/>
        <w:t>2(Art. 250, I, b), R$ 130,16; OYT5053/PE, 24/11/2017, H10205018, 5428</w:t>
        <w:noBreakHyphen/>
        <w:t>2(Art. 181, Inc. V), R$ 293,47; OYT6343/PE, 15/11/2017, H10151341, 5010</w:t>
        <w:noBreakHyphen/>
        <w:t>0(Art. 162, Inc. I), R$ 880,41; OYT6484/PE, 17/11/2017, H10153239, 5835</w:t>
        <w:noBreakHyphen/>
        <w:t>0(Art. 195), R$ 195,23; OYT8553/PE, 15/12/2017, H10220734, 7242</w:t>
        <w:noBreakHyphen/>
        <w:t>2(Art. 250, I, b), R$ 130,16; OYT8863/PE, 27/11/2017, H9962943, 7625</w:t>
        <w:noBreakHyphen/>
        <w:t>1(Art. 181, inc. XX), R$ 293,47; OYT8976/PE, 08/11/2017, H10100461, 7587</w:t>
        <w:noBreakHyphen/>
        <w:t>0(Art. 184, Inc. III), R$ 293,47; OYU0205/PE, 22/11/2017, AR874885, 7455</w:t>
        <w:noBreakHyphen/>
        <w:t>0(Art. 218, Inc. I), R$ 130,16; OYU0352/PE, 23/11/2017, AE2023332, 6645</w:t>
        <w:noBreakHyphen/>
        <w:t>0(Art. 230, Inc. X), R$ 195,23; OYU0540/PE, 07/12/2017, Q20936422, 7463</w:t>
        <w:noBreakHyphen/>
        <w:t>0(Art. 218, Inc. II), R$ 195,23; OYU1168/PE, 15/11/2017, H10135265, 5193</w:t>
        <w:noBreakHyphen/>
        <w:t>0(Art.168), R$ 293,47; OYU1312/PE, 24/12/2017, Q21012356, 7463</w:t>
        <w:noBreakHyphen/>
        <w:t>0(Art. 218, Inc. II), R$ 195,23; OYU1719/PE, 26/11/2017, H10177359, 5207</w:t>
        <w:noBreakHyphen/>
        <w:t>0(Art. 169), R$ 88,38; OYU2138/PE, 24/12/2017, H10263824, 6912</w:t>
        <w:noBreakHyphen/>
        <w:t>0(Art. 232), R$ 88,38; OYU2387/PE, 20/11/2017, H10170214, 6599</w:t>
        <w:noBreakHyphen/>
        <w:t>2(Art. 230, Inc. V), R$ 293,47; OYU2794/PE, 29/11/2017, H10206545, 7340</w:t>
        <w:noBreakHyphen/>
        <w:t>0(Art. 252, Inc. IV), R$ 130,16; OYU5711/PE, 24/12/2017, AR906817, 7463</w:t>
        <w:noBreakHyphen/>
        <w:t>0(Art. 218, Inc. II), R$ 195,23; OYU6104/PE, 03/12/2017, Q20919102, 7455</w:t>
        <w:noBreakHyphen/>
        <w:t>0(Art. 218, Inc. I), R$ 130,16; OYU6169/PE, 23/11/2017, AR875946, 7455</w:t>
        <w:noBreakHyphen/>
        <w:t>0(Art. 218, Inc. I), R$ 130,16; OYU6413/PE, 03/12/2017, H10205255, 7030</w:t>
        <w:noBreakHyphen/>
        <w:t>1(Art. 244, Inc. I), R$ 293,47; OYU6413/PE, 03/12/2017, H10205263, 7048</w:t>
        <w:noBreakHyphen/>
        <w:t>1(Art. 244, Inc. II), R$ 293,47; OYU8942/PE, 08/11/2017, H10101310, 7587</w:t>
        <w:noBreakHyphen/>
        <w:t>0(Art. 184, Inc. III), R$ 293,47; OYU9207/PE, 12/11/2017, H10141834, 6769</w:t>
        <w:noBreakHyphen/>
        <w:t>0(Art. 230, Inc. XXII), R$ 130,16; OYU9440/PE, 17/12/2017, H10230705, 7242</w:t>
        <w:noBreakHyphen/>
        <w:t>2(Art. 250, I, b), R$ 130,16; OYU9980/PE, 26/11/2017, Q20889033, 7455</w:t>
        <w:noBreakHyphen/>
        <w:t>0(Art. 218, Inc. I), R$ 130,16; OYV0114/PE, 09/12/2017, Q20942244, 7455</w:t>
        <w:noBreakHyphen/>
        <w:t>0(Art. 218, Inc. I), R$ 130,16; OYV1022/PE, 27/11/2017, H10054770, 6769</w:t>
        <w:noBreakHyphen/>
        <w:t>0(Art. 230, Inc. XXII), R$ 130,16; OYV2299/PE, 29/11/2017, Q20896820, 7463</w:t>
        <w:noBreakHyphen/>
        <w:t>0(Art. 218, Inc. II), R$ 195,23; OYV3084/PE, 23/11/2017, 0D5587193, 7048</w:t>
        <w:noBreakHyphen/>
        <w:t>1(Art. 244, Inc. II), R$ 293,47; OYV4015/PE, 07/12/2017, Q20935590, 7471</w:t>
        <w:noBreakHyphen/>
        <w:t>0(Art. 218, Inc. III), R$ 880,41; OYV4193/PE, 22/12/2017, H10277159, 6637</w:t>
        <w:noBreakHyphen/>
        <w:t>2(Art. 230, Inc. IX), R$ 195,23; OYV4892/PE, 23/11/2017, H10032920, 6599</w:t>
        <w:noBreakHyphen/>
        <w:t>2(Art. 230, Inc. V), R$ 293,47; OYV5661/PE, 30/11/2017, Q20908801, 7455</w:t>
        <w:noBreakHyphen/>
        <w:t>0(Art. 218, Inc. I), R$ 130,16; OYV6090/PE, 27/11/2017, Q20891640, 7455</w:t>
        <w:noBreakHyphen/>
        <w:t>0(Art. 218, Inc. I), R$ 130,16; OYV6381/PE, 11/12/2017, H10060222, 6726</w:t>
        <w:noBreakHyphen/>
        <w:t>1(Art. 230, Inc. XVIII), R$ 195,23; OYV7066/PE, 23/11/2017, Q20878180, 7463</w:t>
        <w:noBreakHyphen/>
        <w:t>0(Art. 218, Inc. II), R$ 195,23; OYV7389/PE, 23/11/2017, AR875830, 7463</w:t>
        <w:noBreakHyphen/>
        <w:t>0(Art. 218, Inc. II), R$ 195,23; OYV9410/PE, 24/12/2017, Q21013514, 7455</w:t>
        <w:noBreakHyphen/>
        <w:t>0(Art. 218, Inc. I), R$ 130,16; OYV9494/PE, 08/12/2017, DE51603411, 6599</w:t>
        <w:noBreakHyphen/>
        <w:t>2(Art. 230, Inc. V), R$ 293,47; OYV9494/PE, 08/12/2017, DE51603420, 5010</w:t>
        <w:noBreakHyphen/>
        <w:t>0(Art. 162, Inc. I), R$ 880,41; OYV9494/PE, 08/12/2017, DE51603446, 5118</w:t>
        <w:noBreakHyphen/>
        <w:t>0(Art. 164, c/c Art. 162, Inc. I), R$ 880,41; OYV9617/PE, 11/12/2017, Q20949001, 7455</w:t>
        <w:noBreakHyphen/>
        <w:t>0(Art. 218, Inc. I), R$ 130,16; OYW0724/PE, 01/12/2017, Q20912183, 7455</w:t>
        <w:noBreakHyphen/>
        <w:t>0(Art. 218, Inc. I), R$ 130,16; OYW0916/PE, 26/11/2017, Q20886697, 7463</w:t>
        <w:noBreakHyphen/>
        <w:t>0(Art. 218, Inc. II), R$ 195,23; OYW2450/PE, 05/12/2017, Q20931293, 7463</w:t>
        <w:noBreakHyphen/>
        <w:t>0(Art. 218, Inc. II), R$ 195,23; OYW3316/PE, 29/11/2017, Q20898997, 7455</w:t>
        <w:noBreakHyphen/>
        <w:t>0(Art. 218, Inc. I), R$ 130,16; OYW3446/PE, 07/12/2017, Q20936295, 7463</w:t>
        <w:noBreakHyphen/>
        <w:t>0(Art. 218, Inc. II), R$ 195,23; OYW7674/PE, 16/11/2017, H10112826, 7366</w:t>
        <w:noBreakHyphen/>
        <w:t>2(Art. 252, Inc. VI), R$ 130,16; OYW8257/PE, 28/11/2017, AE3008833, 7242</w:t>
        <w:noBreakHyphen/>
        <w:t>2(Art. 250, I, b), R$ 130,16; OYX1349/PE, 06/11/2017, H10050979, 7587</w:t>
        <w:noBreakHyphen/>
        <w:t>0(Art. 184, Inc. III), R$ 293,47; OYX2621/PE, 22/12/2017, AR905110, 7463</w:t>
        <w:noBreakHyphen/>
        <w:t>0(Art. 218, Inc. II), R$ 195,23; OYX4158/PE, 26/12/2017, Q21018826, 7463</w:t>
        <w:noBreakHyphen/>
        <w:t>0(Art. 218, Inc. II), R$ 195,23; OYX4181/PE, 23/12/2017, Q21008723, 7455</w:t>
        <w:noBreakHyphen/>
        <w:t>0(Art. 218, Inc. I), R$ 130,16; OYX4917/PE, 11/12/2017, Q20948986, 7455</w:t>
        <w:noBreakHyphen/>
        <w:t>0(Art. 218, Inc. I), R$ 130,16; OYX5042/PE, 24/12/2017, Q21011775, 7455</w:t>
        <w:noBreakHyphen/>
        <w:t>0(Art. 218, Inc. I), R$ 130,16; OYX5262/PE, 26/11/2017, Q20889890, 7455</w:t>
        <w:noBreakHyphen/>
        <w:t>0(Art. 218, Inc. I), R$ 130,16; OYX5973/PE, 29/11/2017, H10207096, 6050</w:t>
        <w:noBreakHyphen/>
        <w:t>1(Art. 208), R$ 293,47; OYX6419/PE, 03/12/2017, Q20917584, 7455</w:t>
        <w:noBreakHyphen/>
        <w:t>0(Art. 218, Inc. I), R$ 130,16; OYX6526/PE, 23/12/2017, Q21006348, 7471</w:t>
        <w:noBreakHyphen/>
        <w:t>0(Art. 218, Inc. III), R$ 880,41; OYX9250/PE, 02/12/2017, Q20915964, 7455</w:t>
        <w:noBreakHyphen/>
        <w:t>0(Art. 218, Inc. I), R$ 130,16; OYY0072/PE, 26/12/2017, Q21018303, 7463</w:t>
        <w:noBreakHyphen/>
        <w:t>0(Art. 218, Inc. II), R$ 195,23; OYY0202/PE, 24/12/2017, Q21011902, 7455</w:t>
        <w:noBreakHyphen/>
        <w:t>0(Art. 218, Inc. I), R$ 130,16; OYY0369/PE, 25/11/2017, Q20906574, 7455</w:t>
        <w:noBreakHyphen/>
        <w:t>0(Art. 218, Inc. I), R$ 130,16; OYY0876/PE, 18/11/2017, H10150060, 5185</w:t>
        <w:noBreakHyphen/>
        <w:t>2(Art. 167), R$ 195,23; OYY1263/PE, 04/12/2017, AE3451010, 7340</w:t>
        <w:noBreakHyphen/>
        <w:t>0(Art. 252, Inc. IV), R$ 130,16; OYY3691/PE, 24/11/2017, Q20882926, 7455</w:t>
        <w:noBreakHyphen/>
        <w:t>0(Art. 218, Inc. I), R$ 130,16; OYY4191/PE, 24/11/2017, Q20881970, 7455</w:t>
        <w:noBreakHyphen/>
        <w:t>0(Art. 218, Inc. I), R$ 130,16; OYY5112/PE, 11/12/2017, Q20948510, 7463</w:t>
        <w:noBreakHyphen/>
        <w:t>0(Art. 218, Inc. II), R$ 195,23; OYY5112/PE, 11/12/2017, Q20950123, 7455</w:t>
        <w:noBreakHyphen/>
        <w:t>0(Art. 218, Inc. I), R$ 130,16; OYY5812/PE, 14/12/2017, DE49206532, 7340</w:t>
        <w:noBreakHyphen/>
        <w:t>0(Art. 252, Inc. IV), R$ 130,16; OYY6671/PE, 07/12/2017, Q20935680, 7455</w:t>
        <w:noBreakHyphen/>
        <w:t>0(Art. 218, Inc. I), R$ 130,16; OYY6816/PE, 29/12/2017, Q21030516, 7455</w:t>
        <w:noBreakHyphen/>
        <w:t>0(Art. 218, Inc. I), R$ 130,16; OYY7459/PE, 10/12/2017, Q20947360, 7455</w:t>
        <w:noBreakHyphen/>
        <w:t>0(Art. 218, Inc. I), R$ 130,16; OYY8063/PE, 27/12/2017, H10063388, 7587</w:t>
        <w:noBreakHyphen/>
        <w:t>0(Art. 184, Inc. III), R$ 293,47; OYY8222/PE, 10/12/2017, Q20946452, 7455</w:t>
        <w:noBreakHyphen/>
        <w:t>0(Art. 218, Inc. I), R$ 130,16; OYY8860/PE, 03/12/2017, Q20920151, 7471</w:t>
        <w:noBreakHyphen/>
        <w:t>0(Art. 218, Inc. III), R$ 880,41; OYY9599/PE, 28/12/2017, Q21027680, 7455</w:t>
        <w:noBreakHyphen/>
        <w:t>0(Art. 218, Inc. I), R$ 130,16; OYY9608/PE, 22/11/2017, H10102502, 6050</w:t>
        <w:noBreakHyphen/>
        <w:t>1(Art. 208), R$ 293,47; OYY9608/PE, 22/11/2017, H10193567, 7587</w:t>
        <w:noBreakHyphen/>
        <w:t>0(Art. 184, Inc. III), R$ 293,47; OYY9831/PE, 24/12/2017, AR906418, 7455</w:t>
        <w:noBreakHyphen/>
        <w:t>0(Art. 218, Inc. I), R$ 130,16; OYY9865/PE, 02/12/2017, Q20913988, 7463</w:t>
        <w:noBreakHyphen/>
        <w:t>0(Art. 218, Inc. II), R$ 195,23; OYZ0036/PE, 08/11/2017, H10114322, 7242</w:t>
        <w:noBreakHyphen/>
        <w:t>2(Art. 250, I, b), R$ 130,16; OYZ0457/PE, 22/11/2017, AR875172, 7463</w:t>
        <w:noBreakHyphen/>
        <w:t>0(Art. 218, Inc. II), R$ 195,23; OYZ0753/PE, 23/11/2017, AR876055, 7455</w:t>
        <w:noBreakHyphen/>
        <w:t>0(Art. 218, Inc. I), R$ 130,16; OYZ1116/PE, 30/11/2017, Q20899772, 7463</w:t>
        <w:noBreakHyphen/>
        <w:t>0(Art. 218, Inc. II), R$ 195,23; OYZ1116/PE, 30/11/2017, Q20899780, 7455</w:t>
        <w:noBreakHyphen/>
        <w:t>0(Art. 218, Inc. I), R$ 130,16; OYZ1991/PE, 25/11/2017, H10054745, 6645</w:t>
        <w:noBreakHyphen/>
        <w:t>0(Art. 230, Inc. X), R$ 195,23; OYZ2487/PE, 08/12/2017, AR892875, 7455</w:t>
        <w:noBreakHyphen/>
        <w:t>0(Art. 218, Inc. I), R$ 130,16; OYZ3171/PE, 02/12/2017, Q20916049, 7455</w:t>
        <w:noBreakHyphen/>
        <w:t>0(Art. 218, Inc. I), R$ 130,16; OYZ3231/PE, 27/11/2017, Q20893545, 7455</w:t>
        <w:noBreakHyphen/>
        <w:t>0(Art. 218, Inc. I), R$ 130,16; OYZ4351/PE, 29/11/2017, AE3009058, 6610</w:t>
        <w:noBreakHyphen/>
        <w:t>2(Art. 230, Inc. VII), R$ 195,23; OYZ5881/PE, 26/11/2017, DE52004562, 5010</w:t>
        <w:noBreakHyphen/>
        <w:t>0(Art. 162, Inc. I), R$ 880,41; OYZ5881/PE, 26/11/2017, DE52004570, 5118</w:t>
        <w:noBreakHyphen/>
        <w:t>0(Art. 164, c/c Art. 162, Inc. I), R$ 880,41; OYZ6087/PE, 23/11/2017, 0D5584100, 5010</w:t>
        <w:noBreakHyphen/>
        <w:t>0(Art. 162, Inc. I), R$ 880,41; OYZ6087/PE, 23/11/2017, 0D5583627, 5118</w:t>
        <w:noBreakHyphen/>
        <w:t>0(Art. 164, c/c Art. 162, Inc. I), R$ 880,41; OYZ6258/PE, 25/11/2017, Q20884252, 7455</w:t>
        <w:noBreakHyphen/>
        <w:t>0(Art. 218, Inc. I), R$ 130,16; OYZ6274/PE, 04/12/2017, Q20922324, 7463</w:t>
        <w:noBreakHyphen/>
        <w:t>0(Art. 218, Inc. II), R$ 195,23; OYZ6891/PE, 07/12/2017, Q20935450, 7455</w:t>
        <w:noBreakHyphen/>
        <w:t>0(Art. 218, Inc. I), R$ 130,16; OYZ8149/PE, 17/11/2017, H10151309, 7242</w:t>
        <w:noBreakHyphen/>
        <w:t>2(Art. 250, I, b), R$ 130,16; OYZ8520/PE, 15/12/2017, H10190819, 5207</w:t>
        <w:noBreakHyphen/>
        <w:t>0(Art. 169), R$ 88,38; OYZ8660/PE, 08/12/2017, H9963699, 5452</w:t>
        <w:noBreakHyphen/>
        <w:t>1(Art. 181, Inc. VIII), R$ 195,23; OYZ8679/PE, 25/11/2017, Q20883892, 7455</w:t>
        <w:noBreakHyphen/>
        <w:t>0(Art. 218, Inc. I), R$ 130,16; OYZ8679/PE, 02/12/2017, Q20914496, 7455</w:t>
        <w:noBreakHyphen/>
        <w:t>0(Art. 218, Inc. I), R$ 130,16; OYZ9151/PE, 15/12/2017, H10280850, 7587</w:t>
        <w:noBreakHyphen/>
        <w:t>0(Art. 184, Inc. III), R$ 293,47; PAC9374/DF, 04/12/2017, AR891445, 7455</w:t>
        <w:noBreakHyphen/>
        <w:t>0(Art. 218, Inc. I), R$ 130,16; PCA1025/PE, 21/12/2017, AR903028, 7463</w:t>
        <w:noBreakHyphen/>
        <w:t>0(Art. 218, Inc. II), R$ 195,23; PCA1236/PE, 26/11/2017, Q20890937, 7455</w:t>
        <w:noBreakHyphen/>
        <w:t>0(Art. 218, Inc. I), R$ 130,16; PCA1290/PE, 11/12/2017, Q20950727, 7455</w:t>
        <w:noBreakHyphen/>
        <w:t>0(Art. 218, Inc. I), R$ 130,16; PCA1921/PE, 28/11/2017, H10055687, 7587</w:t>
        <w:noBreakHyphen/>
        <w:t>0(Art. 184, Inc. III), R$ 293,47; PCA2198/PE, 27/11/2017, AR878449, 7455</w:t>
        <w:noBreakHyphen/>
        <w:t>0(Art. 218, Inc. I), R$ 130,16; PCA3188/PE, 03/12/2017, Q20920011, 7463</w:t>
        <w:noBreakHyphen/>
        <w:t>0(Art. 218, Inc. II), R$ 195,23; PCA5751/PE, 19/11/2017, H10200989, 7030</w:t>
        <w:noBreakHyphen/>
        <w:t>1(Art. 244, Inc. I), R$ 293,47; PCA5751/PE, 19/11/2017, H10200997, 5835</w:t>
        <w:noBreakHyphen/>
        <w:t>0(Art. 195), R$ 195,23; PCA5776/PE, 07/12/2017, H10205956, 5452</w:t>
        <w:noBreakHyphen/>
        <w:t>1(Art. 181, Inc. VIII), R$ 195,23; PCA6118/PE, 14/11/2017, H10111072, 6858</w:t>
        <w:noBreakHyphen/>
        <w:t>0(Art. 231, Inc. VII), R$ 130,16; PCA6345/PE, 30/11/2017, AE2023669, 5207</w:t>
        <w:noBreakHyphen/>
        <w:t>0(Art. 169), R$ 88,38; PCA6345/PE, 23/11/2017, AR875920, 7455</w:t>
        <w:noBreakHyphen/>
        <w:t>0(Art. 218, Inc. I), R$ 130,16; PCA6345/PE, 25/11/2017, AR877272, 7455</w:t>
        <w:noBreakHyphen/>
        <w:t>0(Art. 218, Inc. I), R$ 130,16; PCA6345/PE, 28/11/2017, AR879968, 7455</w:t>
        <w:noBreakHyphen/>
        <w:t>0(Art. 218, Inc. I), R$ 130,16; PCA6501/PE, 30/11/2017, AE1252605, 6858</w:t>
        <w:noBreakHyphen/>
        <w:t>0(Art. 231, Inc. VII), R$ 130,16; PCA7503/PE, 11/12/2017, Q20949990, 7455</w:t>
        <w:noBreakHyphen/>
        <w:t>0(Art. 218, Inc. I), R$ 130,16; PCA9743/PE, 28/12/2017, Q21025997, 7463</w:t>
        <w:noBreakHyphen/>
        <w:t>0(Art. 218, Inc. II), R$ 195,23; PCB1158/PE, 07/12/2017, Q20935604, 7455</w:t>
        <w:noBreakHyphen/>
        <w:t>0(Art. 218, Inc. I), R$ 130,16; PCB3711/PE, 15/11/2017, 0D5530140, 6912</w:t>
        <w:noBreakHyphen/>
        <w:t>0(Art. 232), R$ 88,38; PCB3988/PE, 25/11/2017, Q20885011, 7455</w:t>
        <w:noBreakHyphen/>
        <w:t>0(Art. 218, Inc. I), R$ 130,16; PCB6741/PE, 09/11/2017, H10204470, 7242</w:t>
        <w:noBreakHyphen/>
        <w:t>2(Art. 250, I, b), R$ 130,16; PCB7135/PE, 08/11/2017, H10114330, 7242</w:t>
        <w:noBreakHyphen/>
        <w:t>2(Art. 250, I, b), R$ 130,16; PCB7605/PE, 02/12/2017, Q20914453, 7463</w:t>
        <w:noBreakHyphen/>
        <w:t>0(Art. 218, Inc. II), R$ 195,23; PCB7762/PE, 27/11/2017, H10152704, 7030</w:t>
        <w:noBreakHyphen/>
        <w:t>1(Art. 244, Inc. I), R$ 293,47; PCB8381/PE, 01/12/2017, Q20912825, 7455</w:t>
        <w:noBreakHyphen/>
        <w:t>0(Art. 218, Inc. I), R$ 130,16; PCB8560/PE, 27/11/2017, AR878708, 7455</w:t>
        <w:noBreakHyphen/>
        <w:t>0(Art. 218, Inc. I), R$ 130,16; PCB9242/PE, 07/12/2017, Q20935329, 7455</w:t>
        <w:noBreakHyphen/>
        <w:t>0(Art. 218, Inc. I), R$ 130,16; PCB9724/PE, 10/12/2017, Q20948218, 7455</w:t>
        <w:noBreakHyphen/>
        <w:t>0(Art. 218, Inc. I), R$ 130,16; PCC0483/PE, 22/12/2017, H10296064, 7587</w:t>
        <w:noBreakHyphen/>
        <w:t>0(Art. 184, Inc. III), R$ 293,47; PCC5085/PE, 02/12/2017, Q20915743, 7455</w:t>
        <w:noBreakHyphen/>
        <w:t>0(Art. 218, Inc. I), R$ 130,16; PCC5720/PE, 23/12/2017, Q21007042, 7455</w:t>
        <w:noBreakHyphen/>
        <w:t>0(Art. 218, Inc. I), R$ 130,16; PCD0388/PE, 09/11/2017, H10141206, 5207</w:t>
        <w:noBreakHyphen/>
        <w:t>0(Art. 169), R$ 88,38; PCD1323/PE, 25/12/2017, Q21015789, 7455</w:t>
        <w:noBreakHyphen/>
        <w:t>0(Art. 218, Inc. I), R$ 130,16; PCD1885/PE, 24/12/2017, AR906663, 7455</w:t>
        <w:noBreakHyphen/>
        <w:t>0(Art. 218, Inc. I), R$ 130,16; PCD2025/PE, 24/11/2017, AE1455247, 7242</w:t>
        <w:noBreakHyphen/>
        <w:t>2(Art. 250, I, b), R$ 130,16; PCD2964/PE, 11/12/2017, Q20950719, 7455</w:t>
        <w:noBreakHyphen/>
        <w:t>0(Art. 218, Inc. I), R$ 130,16; PCD3988/PE, 01/01/2018, DE52402770, 6912</w:t>
        <w:noBreakHyphen/>
        <w:t>0(Art. 232), R$ 88,38; PCD5248/PE, 02/12/2017, H10055539, 7242</w:t>
        <w:noBreakHyphen/>
        <w:t>2(Art. 250, I, b), R$ 130,16; PCD8145/PE, 10/12/2017, Q20947319, 7455</w:t>
        <w:noBreakHyphen/>
        <w:t>0(Art. 218, Inc. I), R$ 130,16; PCD9461/PE, 26/11/2017, Q20888509, 7455</w:t>
        <w:noBreakHyphen/>
        <w:t>0(Art. 218, Inc. I), R$ 130,16; PCE0028/PE, 22/11/2017, AR875466, 7455</w:t>
        <w:noBreakHyphen/>
        <w:t>0(Art. 218, Inc. I), R$ 130,16; PCE0083/PE, 18/12/2017, AR900886, 7463</w:t>
        <w:noBreakHyphen/>
        <w:t>0(Art. 218, Inc. II), R$ 195,23; PCE0290/PE, 15/12/2017, H10221064, 7030</w:t>
        <w:noBreakHyphen/>
        <w:t>1(Art. 244, Inc. I), R$ 293,47; PCE0290/PE, 15/12/2017, H10221072, 7048</w:t>
        <w:noBreakHyphen/>
        <w:t>1(Art. 244, Inc. II), R$ 293,47; PCE1994/PE, 24/11/2017, H10146585, 7242</w:t>
        <w:noBreakHyphen/>
        <w:t>2(Art. 250, I, b), R$ 130,16; PCE8631/PE, 29/11/2017, Q20897273, 7455</w:t>
        <w:noBreakHyphen/>
        <w:t>0(Art. 218, Inc. I), R$ 130,16; PCE8902/PE, 07/12/2017, DE52005330, 6599</w:t>
        <w:noBreakHyphen/>
        <w:t>2(Art. 230, Inc. V), R$ 293,47; PCE8902/PE, 07/12/2017, DE52005348, 5010</w:t>
        <w:noBreakHyphen/>
        <w:t>0(Art. 162, Inc. I), R$ 880,41; PCE8918/PE, 23/11/2017, H10152208, 7242</w:t>
        <w:noBreakHyphen/>
        <w:t>2(Art. 250, I, b), R$ 130,16; PCE9662/PE, 01/01/2018, Q21032870, 7455</w:t>
        <w:noBreakHyphen/>
        <w:t>0(Art. 218, Inc. I), R$ 130,16; PCF0572/PE, 26/11/2017, Q20888002, 7455</w:t>
        <w:noBreakHyphen/>
        <w:t>0(Art. 218, Inc. I), R$ 130,16; PCF2574/PE, 08/11/2017, H10098432, 7587</w:t>
        <w:noBreakHyphen/>
        <w:t>0(Art. 184, Inc. III), R$ 293,47; PCF3488/PE, 26/12/2017, Q21021029, 7455</w:t>
        <w:noBreakHyphen/>
        <w:t>0(Art. 218, Inc. I), R$ 130,16; PCF3838/PE, 05/12/2017, Q20930556, 7455</w:t>
        <w:noBreakHyphen/>
        <w:t>0(Art. 218, Inc. I), R$ 130,16; PCF4110/PE, 26/11/2017, Q20887286, 7463</w:t>
        <w:noBreakHyphen/>
        <w:t>0(Art. 218, Inc. II), R$ 195,23; PCF4110/PE, 26/11/2017, Q20887537, 7463</w:t>
        <w:noBreakHyphen/>
        <w:t>0(Art. 218, Inc. II), R$ 195,23; PCF4110/PE, 26/11/2017, Q20887588, 7455</w:t>
        <w:noBreakHyphen/>
        <w:t>0(Art. 218, Inc. I), R$ 130,16; PCF6044/PE, 23/11/2017, H10054737, 6068</w:t>
        <w:noBreakHyphen/>
        <w:t>1(Art. 209), R$ 195,23; PCF6131/PE, 16/11/2017, H10144108, 7242</w:t>
        <w:noBreakHyphen/>
        <w:t>2(Art. 250, I, b), R$ 130,16; PCF6760/PE, 11/11/2017, H10114462, 7587</w:t>
        <w:noBreakHyphen/>
        <w:t>0(Art. 184, Inc. III), R$ 293,47; PCF9646/PE, 14/11/2017, H9950791, 7242</w:t>
        <w:noBreakHyphen/>
        <w:t>2(Art. 250, I, b), R$ 130,16; PCG0784/PE, 23/11/2017, H10114608, 7242</w:t>
        <w:noBreakHyphen/>
        <w:t>2(Art. 250, I, b), R$ 130,16; PCG2169/PE, 09/12/2017, Q20943925, 7455</w:t>
        <w:noBreakHyphen/>
        <w:t>0(Art. 218, Inc. I), R$ 130,16; PCG3201/PE, 11/12/2017, Q20950409, 7455</w:t>
        <w:noBreakHyphen/>
        <w:t>0(Art. 218, Inc. I), R$ 130,16; PCG3620/PE, 01/12/2017, Q20910490, 7463</w:t>
        <w:noBreakHyphen/>
        <w:t>0(Art. 218, Inc. II), R$ 195,23; PCG6206/PE, 16/11/2017, H10128072, 7030</w:t>
        <w:noBreakHyphen/>
        <w:t>1(Art. 244, Inc. I), R$ 293,47; PCG7391/PE, 15/11/2017, H10142539, 5614</w:t>
        <w:noBreakHyphen/>
        <w:t>2(Art. 182, Inc. V), R$ 195,23; PCG8959/PE, 24/11/2017, Q20880826, 7455</w:t>
        <w:noBreakHyphen/>
        <w:t>0(Art. 218, Inc. I), R$ 130,16; PCH0564/PE, 25/12/2017, Q21016335, 7463</w:t>
        <w:noBreakHyphen/>
        <w:t>0(Art. 218, Inc. II), R$ 195,23; PCH1171/PE, 27/11/2017, AR877957, 7463</w:t>
        <w:noBreakHyphen/>
        <w:t>0(Art. 218, Inc. II), R$ 195,23; PCH2629/PE, 25/11/2017, Q20885275, 7455</w:t>
        <w:noBreakHyphen/>
        <w:t>0(Art. 218, Inc. I), R$ 130,16; PCH4686/PE, 07/11/2017, H10200024, 6408</w:t>
        <w:noBreakHyphen/>
        <w:t>0(Art. 221), R$ 130,16; PCH4702/PE, 09/11/2017, H10110092, 7030</w:t>
        <w:noBreakHyphen/>
        <w:t>1(Art. 244, Inc. I), R$ 293,47; PCH9892/PE, 09/12/2017, Q20941752, 7455</w:t>
        <w:noBreakHyphen/>
        <w:t>0(Art. 218, Inc. I), R$ 130,16; PCI0028/PE, 30/11/2017, Q20908232, 7455</w:t>
        <w:noBreakHyphen/>
        <w:t>0(Art. 218, Inc. I), R$ 130,16; PCI0206/PE, 08/12/2017, Q20938166, 7455</w:t>
        <w:noBreakHyphen/>
        <w:t>0(Art. 218, Inc. I), R$ 130,16; PCI3114/PE, 09/12/2017, Q20944255, 7455</w:t>
        <w:noBreakHyphen/>
        <w:t>0(Art. 218, Inc. I), R$ 130,16; PCI3702/PE, 05/12/2017, Q20930947, 7455</w:t>
        <w:noBreakHyphen/>
        <w:t>0(Art. 218, Inc. I), R$ 130,16; PCI5081/PE, 08/12/2017, Q20937925, 7455</w:t>
        <w:noBreakHyphen/>
        <w:t>0(Art. 218, Inc. I), R$ 130,16; PCI7534/PE, 23/12/2017, H10257310, 7030</w:t>
        <w:noBreakHyphen/>
        <w:t>1(Art. 244, Inc. I), R$ 293,47; PCI7749/PE, 23/11/2017, Q20906345, 7455</w:t>
        <w:noBreakHyphen/>
        <w:t>0(Art. 218, Inc. I), R$ 130,16; PCI8456/PE, 23/12/2017, Q21007271, 7463</w:t>
        <w:noBreakHyphen/>
        <w:t>0(Art. 218, Inc. II), R$ 195,23; PCI8736/PE, 13/12/2017, H10060230, 7587</w:t>
        <w:noBreakHyphen/>
        <w:t>0(Art. 184, Inc. III), R$ 293,47; PCI9059/PE, 14/12/2017, AR896536, 7455</w:t>
        <w:noBreakHyphen/>
        <w:t>0(Art. 218, Inc. I), R$ 130,16; PCI9510/PE, 30/11/2017, AR880753, 7455</w:t>
        <w:noBreakHyphen/>
        <w:t>0(Art. 218, Inc. I), R$ 130,16; PCI9634/PE, 25/11/2017, AE2441681, 6912</w:t>
        <w:noBreakHyphen/>
        <w:t>0(Art. 232), R$ 88,38; PCI9970/PE, 22/12/2017, H10279844, 6270</w:t>
        <w:noBreakHyphen/>
        <w:t>0(Art. 220, Inc. II), R$ 195,23; PCJ3019/PE, 03/12/2017, Q20920283, 7455</w:t>
        <w:noBreakHyphen/>
        <w:t>0(Art. 218, Inc. I), R$ 130,16; PCJ4376/PE, 08/11/2017, H10101719, 7242</w:t>
        <w:noBreakHyphen/>
        <w:t>2(Art. 250, I, b), R$ 130,16; PCJ6536/PE, 10/12/2017, AR893944, 7455</w:t>
        <w:noBreakHyphen/>
        <w:t>0(Art. 218, Inc. I), R$ 130,16; PCJ7504/PE, 03/12/2017, Q20916901, 7463</w:t>
        <w:noBreakHyphen/>
        <w:t>0(Art. 218, Inc. II), R$ 195,23; PCJ8486/PE, 30/12/2017, H10057078, 7242</w:t>
        <w:noBreakHyphen/>
        <w:t>2(Art. 250, I, b), R$ 130,16; PCJ9252/PE, 04/12/2017, Q20922278, 7455</w:t>
        <w:noBreakHyphen/>
        <w:t>0(Art. 218, Inc. I), R$ 130,16; PCJ9252/PE, 04/12/2017, Q20922359, 7455</w:t>
        <w:noBreakHyphen/>
        <w:t>0(Art. 218, Inc. I), R$ 130,16; PCK1179/PE, 06/12/2017, Q20934527, 7455</w:t>
        <w:noBreakHyphen/>
        <w:t>0(Art. 218, Inc. I), R$ 130,16; PCK1822/PE, 01/12/2017, AE2849982, 7048</w:t>
        <w:noBreakHyphen/>
        <w:t>1(Art. 244, Inc. II), R$ 293,47; PCK2170/PE, 17/11/2017, H10184762, 7242</w:t>
        <w:noBreakHyphen/>
        <w:t>2(Art. 250, I, b), R$ 130,16; PCK4104/PE, 17/11/2017, H10163366, 6858</w:t>
        <w:noBreakHyphen/>
        <w:t>0(Art. 231, Inc. VII), R$ 130,16; PCK5256/PE, 03/12/2017, Q20920119, 7455</w:t>
        <w:noBreakHyphen/>
        <w:t>0(Art. 218, Inc. I), R$ 130,16; PCK5256/PE, 10/12/2017, Q20945952, 7455</w:t>
        <w:noBreakHyphen/>
        <w:t>0(Art. 218, Inc. I), R$ 130,16; PCK5960/PE, 07/12/2017, Q20935930, 7463</w:t>
        <w:noBreakHyphen/>
        <w:t>0(Art. 218, Inc. II), R$ 195,23; PCK6214/PE, 08/12/2017, Q20939820, 7455</w:t>
        <w:noBreakHyphen/>
        <w:t>0(Art. 218, Inc. I), R$ 130,16; PCK6782/PE, 17/11/2017, H10017939, 6726</w:t>
        <w:noBreakHyphen/>
        <w:t>1(Art. 230, Inc. XVIII), R$ 195,23; PCK6782/PE, 17/11/2017, H10017912, 5010</w:t>
        <w:noBreakHyphen/>
        <w:t>0(Art. 162, Inc. I), R$ 880,41; PCK8102/PE, 23/11/2017, H10184029, 5010</w:t>
        <w:noBreakHyphen/>
        <w:t>0(Art. 162, Inc. I), R$ 880,41; PCK9782/PE, 10/11/2017, H10158818, 7030</w:t>
        <w:noBreakHyphen/>
        <w:t>1(Art. 244, Inc. I), R$ 293,47; PCL2206/PE, 11/11/2017, H10114837, 7030</w:t>
        <w:noBreakHyphen/>
        <w:t>1(Art. 244, Inc. I), R$ 293,47; PCL3642/PE, 24/11/2017, Q20882802, 7455</w:t>
        <w:noBreakHyphen/>
        <w:t>0(Art. 218, Inc. I), R$ 130,16; PCL3721/PE, 05/12/2017, DE44802986, 6599</w:t>
        <w:noBreakHyphen/>
        <w:t>2(Art. 230, Inc. V), R$ 293,47; PCL3721/PE, 05/12/2017, DE44802994, 5010</w:t>
        <w:noBreakHyphen/>
        <w:t>0(Art. 162, Inc. I), R$ 880,41; PCL3721/PE, 05/12/2017, DE44803001, 5118</w:t>
        <w:noBreakHyphen/>
        <w:t>0(Art. 164, c/c Art. 162, Inc. I), R$ 880,41; PCL3721/PE, 05/12/2017, DE44803010, 6726</w:t>
        <w:noBreakHyphen/>
        <w:t>1(Art. 230, Inc. XVIII), R$ 195,23; PCL3721/PE, 05/12/2017, DE44803028, 6637</w:t>
        <w:noBreakHyphen/>
        <w:t>1(Art. 230, Inc. IX), R$ 195,23; PCL4509/PE, 30/11/2017, AR880958, 7455</w:t>
        <w:noBreakHyphen/>
        <w:t>0(Art. 218, Inc. I), R$ 130,16; PCL5385/PE, 19/11/2017, H10145481, 6270</w:t>
        <w:noBreakHyphen/>
        <w:t>0(Art. 220, Inc. II), R$ 195,23; PCL8485/PE, 18/11/2017, H10176379, 7242</w:t>
        <w:noBreakHyphen/>
        <w:t>2(Art. 250, I, b), R$ 130,16; PCM0385/PE, 09/11/2017, H10113199, 7242</w:t>
        <w:noBreakHyphen/>
        <w:t>2(Art. 250, I, b), R$ 130,16; PCM2420/PE, 08/12/2017, Q20938310, 7455</w:t>
        <w:noBreakHyphen/>
        <w:t>0(Art. 218, Inc. I), R$ 130,16; PCM2573/PE, 28/11/2017, Q20896269, 7455</w:t>
        <w:noBreakHyphen/>
        <w:t>0(Art. 218, Inc. I), R$ 130,16; PCM2766/PE, 27/11/2017, AR878546, 7455</w:t>
        <w:noBreakHyphen/>
        <w:t>0(Art. 218, Inc. I), R$ 130,16; PCM4941/PE, 03/12/2017, Q20920623, 7455</w:t>
        <w:noBreakHyphen/>
        <w:t>0(Art. 218, Inc. I), R$ 130,16; PCM4976/PE, 02/12/2017, Q20915077, 7455</w:t>
        <w:noBreakHyphen/>
        <w:t>0(Art. 218, Inc. I), R$ 130,16; PCM5755/PE, 04/12/2017, Q20921930, 7455</w:t>
        <w:noBreakHyphen/>
        <w:t>0(Art. 218, Inc. I), R$ 130,16; PCM6805/PE, 18/11/2017, H10179912, 5797</w:t>
        <w:noBreakHyphen/>
        <w:t>0(Art. 191), R$ 2934,70; PCM7175/PE, 03/12/2017, Q20917770, 7455</w:t>
        <w:noBreakHyphen/>
        <w:t>0(Art. 218, Inc. I), R$ 130,16; PCN0633/PE, 14/11/2017, H10139228, 7242</w:t>
        <w:noBreakHyphen/>
        <w:t>2(Art. 250, I, b), R$ 130,16; PCN0746/PE, 27/11/2017, Q20892964, 7455</w:t>
        <w:noBreakHyphen/>
        <w:t>0(Art. 218, Inc. I), R$ 130,16; PCN1136/PE, 14/11/2017, H10179815, 5614</w:t>
        <w:noBreakHyphen/>
        <w:t>2(Art. 182, Inc. V), R$ 195,23; PCN2185/PE, 02/12/2017, Q20916278, 7463</w:t>
        <w:noBreakHyphen/>
        <w:t>0(Art. 218, Inc. II), R$ 195,23; PCN2302/PE, 04/12/2017, Q20922260, 7455</w:t>
        <w:noBreakHyphen/>
        <w:t>0(Art. 218, Inc. I), R$ 130,16; PCN2302/PE, 04/12/2017, Q20922294, 7463</w:t>
        <w:noBreakHyphen/>
        <w:t>0(Art. 218, Inc. II), R$ 195,23; PCN2665/PE, 29/11/2017, AR880362, 7455</w:t>
        <w:noBreakHyphen/>
        <w:t>0(Art. 218, Inc. I), R$ 130,16; PCN4520/PE, 26/11/2017, Q20890236, 7463</w:t>
        <w:noBreakHyphen/>
        <w:t>0(Art. 218, Inc. II), R$ 195,23; PCN5465/PE, 25/11/2017, AR876853, 7455</w:t>
        <w:noBreakHyphen/>
        <w:t>0(Art. 218, Inc. I), R$ 130,16; PCN6479/PE, 07/11/2017, H10109116, 7242</w:t>
        <w:noBreakHyphen/>
        <w:t>2(Art. 250, I, b), R$ 130,16; PCN7826/PE, 01/12/2017, Q20912787, 7455</w:t>
        <w:noBreakHyphen/>
        <w:t>0(Art. 218, Inc. I), R$ 130,16; PCN8722/PE, 26/11/2017, H9938082, 5010</w:t>
        <w:noBreakHyphen/>
        <w:t>0(Art. 162, Inc. I), R$ 880,41; PCN8753/PE, 22/11/2017, AR874630, 7455</w:t>
        <w:noBreakHyphen/>
        <w:t>0(Art. 218, Inc. I), R$ 130,16; PCN9611/PE, 04/12/2017, Q20924238, 7455</w:t>
        <w:noBreakHyphen/>
        <w:t>0(Art. 218, Inc. I), R$ 130,16; PCO1316/PE, 20/11/2017, H10170249, 6769</w:t>
        <w:noBreakHyphen/>
        <w:t>0(Art. 230, Inc. XXII), R$ 130,16; PCO2741/PE, 30/11/2017, AE2441843, 6726</w:t>
        <w:noBreakHyphen/>
        <w:t>1(Art. 230, Inc. XVIII), R$ 195,23; PCO3223/PE, 03/12/2017, Q20919862, 7455</w:t>
        <w:noBreakHyphen/>
        <w:t>0(Art. 218, Inc. I), R$ 130,16; PCO3946/PE, 23/11/2017, Q20878333, 7455</w:t>
        <w:noBreakHyphen/>
        <w:t>0(Art. 218, Inc. I), R$ 130,16; PCO4551/PE, 27/11/2017, Q20893863, 7455</w:t>
        <w:noBreakHyphen/>
        <w:t>0(Art. 218, Inc. I), R$ 130,16; PCO8846/PE, 25/11/2017, Q20885070, 7471</w:t>
        <w:noBreakHyphen/>
        <w:t>0(Art. 218, Inc. III), R$ 880,41; PCP1242/PE, 25/11/2017, AR876772, 7455</w:t>
        <w:noBreakHyphen/>
        <w:t>0(Art. 218, Inc. I), R$ 130,16; PCP3740/PE, 12/12/2017, Q20951227, 7455</w:t>
        <w:noBreakHyphen/>
        <w:t>0(Art. 218, Inc. I), R$ 130,16; PCP4812/PE, 18/11/2017, H10180210, 5207</w:t>
        <w:noBreakHyphen/>
        <w:t>0(Art. 169), R$ 88,38; PCP6443/PE, 15/11/2017, H10102057, 7587</w:t>
        <w:noBreakHyphen/>
        <w:t>0(Art. 184, Inc. III), R$ 293,47; PCQ1072/PE, 26/11/2017, Q20887634, 7463</w:t>
        <w:noBreakHyphen/>
        <w:t>0(Art. 218, Inc. II), R$ 195,23; PCQ1072/PE, 09/12/2017, Q20944263, 7463</w:t>
        <w:noBreakHyphen/>
        <w:t>0(Art. 218, Inc. II), R$ 195,23; PCQ3017/PE, 28/11/2017, Q20895351, 7455</w:t>
        <w:noBreakHyphen/>
        <w:t>0(Art. 218, Inc. I), R$ 130,16; PCQ5910/PE, 08/12/2017, Q20940055, 7455</w:t>
        <w:noBreakHyphen/>
        <w:t>0(Art. 218, Inc. I), R$ 130,16; PCQ6622/PE, 03/12/2017, AE1252672, 6670</w:t>
        <w:noBreakHyphen/>
        <w:t>0(Art. 230, Inc. XIII), R$ 195,23; PCQ6622/PE, 06/12/2017, Q20933130, 7455</w:t>
        <w:noBreakHyphen/>
        <w:t>0(Art. 218, Inc. I), R$ 130,16; PCQ7351/PE, 02/12/2017, Q20915484, 7455</w:t>
        <w:noBreakHyphen/>
        <w:t>0(Art. 218, Inc. I), R$ 130,16; PCQ8127/PE, 30/11/2017, Q20908763, 7455</w:t>
        <w:noBreakHyphen/>
        <w:t>0(Art. 218, Inc. I), R$ 130,16; PCQ8291/PE, 02/12/2017, Q20916740, 7455</w:t>
        <w:noBreakHyphen/>
        <w:t>0(Art. 218, Inc. I), R$ 130,16; PCQ9192/PE, 26/11/2017, H10170559, 6912</w:t>
        <w:noBreakHyphen/>
        <w:t>0(Art. 232), R$ 88,38; PCR1112/PE, 30/11/2017, Q20909280, 7455</w:t>
        <w:noBreakHyphen/>
        <w:t>0(Art. 218, Inc. I), R$ 130,16; PCR1112/PE, 30/11/2017, Q20909468, 7455</w:t>
        <w:noBreakHyphen/>
        <w:t>0(Art. 218, Inc. I), R$ 130,16; PCR1163/PE, 11/12/2017, Q20949079, 7455</w:t>
        <w:noBreakHyphen/>
        <w:t>0(Art. 218, Inc. I), R$ 130,16; PCR2610/PE, 23/11/2017, Q20879801, 7455</w:t>
        <w:noBreakHyphen/>
        <w:t>0(Art. 218, Inc. I), R$ 130,16; PCR3392/PE, 29/11/2017, Q20899225, 7455</w:t>
        <w:noBreakHyphen/>
        <w:t>0(Art. 218, Inc. I), R$ 130,16; PCR7527/PE, 23/12/2017, AR905829, 7455</w:t>
        <w:noBreakHyphen/>
        <w:t>0(Art. 218, Inc. I), R$ 130,16; PCR8282/PE, 25/11/2017, H10191661, 6726</w:t>
        <w:noBreakHyphen/>
        <w:t>1(Art. 230, Inc. XVIII), R$ 195,23; PCR8685/PE, 28/12/2017, Q21026632, 7455</w:t>
        <w:noBreakHyphen/>
        <w:t>0(Art. 218, Inc. I), R$ 130,16; PCR8685/PE, 28/12/2017, Q21026713, 7463</w:t>
        <w:noBreakHyphen/>
        <w:t>0(Art. 218, Inc. II), R$ 195,23; PCR9207/PE, 25/11/2017, Q20884384, 7455</w:t>
        <w:noBreakHyphen/>
        <w:t>0(Art. 218, Inc. I), R$ 130,16; PCS8442/PE, 04/12/2017, Q20923762, 7455</w:t>
        <w:noBreakHyphen/>
        <w:t>0(Art. 218, Inc. I), R$ 130,16; PCT3582/PE, 02/12/2017, Q20915158, 7455</w:t>
        <w:noBreakHyphen/>
        <w:t>0(Art. 218, Inc. I), R$ 130,16; PCT3797/PE, 16/11/2017, H10143942, 7242</w:t>
        <w:noBreakHyphen/>
        <w:t>2(Art. 250, I, b), R$ 130,16; PCT5031/PE, 18/12/2017, H10254035, 6041</w:t>
        <w:noBreakHyphen/>
        <w:t>2(Art. 207), R$ 195,23; PCT5715/PE, 25/11/2017, Q20885178, 7463</w:t>
        <w:noBreakHyphen/>
        <w:t>0(Art. 218, Inc. II), R$ 195,23; PCT5715/PE, 10/12/2017, Q20947297, 7455</w:t>
        <w:noBreakHyphen/>
        <w:t>0(Art. 218, Inc. I), R$ 130,16; PCT5730/PE, 05/12/2017, Q20930874, 7455</w:t>
        <w:noBreakHyphen/>
        <w:t>0(Art. 218, Inc. I), R$ 130,16; PCT6173/PE, 03/12/2017, Q20919684, 7455</w:t>
        <w:noBreakHyphen/>
        <w:t>0(Art. 218, Inc. I), R$ 130,16; PCT9010/PE, 27/11/2017, Q20893928, 7455</w:t>
        <w:noBreakHyphen/>
        <w:t>0(Art. 218, Inc. I), R$ 130,16; PCT9881/PE, 14/12/2017, AR897109, 7463</w:t>
        <w:noBreakHyphen/>
        <w:t>0(Art. 218, Inc. II), R$ 195,23; PCU2152/PE, 23/11/2017, Q20879577, 7455</w:t>
        <w:noBreakHyphen/>
        <w:t>0(Art. 218, Inc. I), R$ 130,16; PCU2152/PE, 09/12/2017, Q20943704, 7455</w:t>
        <w:noBreakHyphen/>
        <w:t>0(Art. 218, Inc. I), R$ 130,16; PCU2152/PE, 10/12/2017, Q20947416, 7463</w:t>
        <w:noBreakHyphen/>
        <w:t>0(Art. 218, Inc. II), R$ 195,23; PCU2665/PE, 09/11/2017, H10141460, 5967</w:t>
        <w:noBreakHyphen/>
        <w:t>0(Art. 203, Inc. V), R$ 1467,35; PCU3147/PE, 19/11/2017, H10114535, 7242</w:t>
        <w:noBreakHyphen/>
        <w:t>2(Art. 250, I, b), R$ 130,16; PCU3925/PE, 24/11/2017, H10142032, 7242</w:t>
        <w:noBreakHyphen/>
        <w:t>2(Art. 250, I, b), R$ 130,16; PCU4912/PE, 21/11/2017, H10156459, 5835</w:t>
        <w:noBreakHyphen/>
        <w:t>0(Art. 195), R$ 195,23; PCU4912/PE, 21/11/2017, H10156467, 7242</w:t>
        <w:noBreakHyphen/>
        <w:t>2(Art. 250, I, b), R$ 130,16; PCU6182/PE, 27/12/2017, H10219000, 6637</w:t>
        <w:noBreakHyphen/>
        <w:t>2(Art. 230, Inc. IX), R$ 195,23; PCU7824/PE, 12/11/2017, H10118298, 7048</w:t>
        <w:noBreakHyphen/>
        <w:t>1(Art. 244, Inc. II), R$ 293,47; PCV0011/PE, 19/11/2017, H10113369, 7242</w:t>
        <w:noBreakHyphen/>
        <w:t>2(Art. 250, I, b), R$ 130,16; PCV0452/PE, 29/11/2017, Q20898440, 7455</w:t>
        <w:noBreakHyphen/>
        <w:t>0(Art. 218, Inc. I), R$ 130,16; PCV0477/PE, 26/11/2017, Q20888029, 7455</w:t>
        <w:noBreakHyphen/>
        <w:t>0(Art. 218, Inc. I), R$ 130,16; PCV0477/PE, 28/11/2017, Q20894630, 7471</w:t>
        <w:noBreakHyphen/>
        <w:t>0(Art. 218, Inc. III), R$ 880,41; PCV4995/PE, 26/11/2017, Q20886913, 7455</w:t>
        <w:noBreakHyphen/>
        <w:t>0(Art. 218, Inc. I), R$ 130,16; PCV5137/PE, 23/11/2017, H10152186, 7242</w:t>
        <w:noBreakHyphen/>
        <w:t>2(Art. 250, I, b), R$ 130,16; PCV6942/PE, 25/11/2017, H10165571, 6769</w:t>
        <w:noBreakHyphen/>
        <w:t>0(Art. 230, Inc. XXII), R$ 130,16; PCW0786/PE, 09/12/2017, Q20943470, 7455</w:t>
        <w:noBreakHyphen/>
        <w:t>0(Art. 218, Inc. I), R$ 130,16; PCW2910/PE, 01/01/2018, Q21032284, 7471</w:t>
        <w:noBreakHyphen/>
        <w:t>0(Art. 218, Inc. III), R$ 880,41; PCW3474/PE, 27/11/2017, AR878384, 7455</w:t>
        <w:noBreakHyphen/>
        <w:t>0(Art. 218, Inc. I), R$ 130,16; PCW5347/PE, 26/11/2017, Q20889831, 7455</w:t>
        <w:noBreakHyphen/>
        <w:t>0(Art. 218, Inc. I), R$ 130,16; PCW6156/PE, 23/11/2017, Q20878104, 7455</w:t>
        <w:noBreakHyphen/>
        <w:t>0(Art. 218, Inc. I), R$ 130,16; PCW6486/PE, 02/12/2017, Q20914070, 7471</w:t>
        <w:noBreakHyphen/>
        <w:t>0(Art. 218, Inc. III), R$ 880,41; PCW6572/PE, 26/11/2017, Q20889408, 7455</w:t>
        <w:noBreakHyphen/>
        <w:t>0(Art. 218, Inc. I), R$ 130,16; PCW6926/PE, 26/11/2017, Q20887111, 7471</w:t>
        <w:noBreakHyphen/>
        <w:t>0(Art. 218, Inc. III), R$ 880,41; PCW7380/PE, 01/12/2017, Q20911535, 7455</w:t>
        <w:noBreakHyphen/>
        <w:t>0(Art. 218, Inc. I), R$ 130,16; PCW7840/PE, 06/12/2017, Q20931994, 7455</w:t>
        <w:noBreakHyphen/>
        <w:t>0(Art. 218, Inc. I), R$ 130,16; PCW8244/PE, 01/01/2018, H10347262, 6610</w:t>
        <w:noBreakHyphen/>
        <w:t>2(Art. 230, Inc. VII), R$ 195,23; PCW9124/PE, 09/12/2017, Q20942724, 7463</w:t>
        <w:noBreakHyphen/>
        <w:t>0(Art. 218, Inc. II), R$ 195,23; PCX1986/PE, 20/12/2017, H10259363, 7242</w:t>
        <w:noBreakHyphen/>
        <w:t>2(Art. 250, I, b), R$ 130,16; PCX3787/PE, 12/11/2017, H10143012, 6270</w:t>
        <w:noBreakHyphen/>
        <w:t>0(Art. 220, Inc. II), R$ 195,23; PCX4430/PE, 14/12/2017, AR897028, 7455</w:t>
        <w:noBreakHyphen/>
        <w:t>0(Art. 218, Inc. I), R$ 130,16; PCX5422/PE, 01/12/2017, Q20912736, 7455</w:t>
        <w:noBreakHyphen/>
        <w:t>0(Art. 218, Inc. I), R$ 130,16; PCX5812/PE, 16/11/2017, H10128080, 7030</w:t>
        <w:noBreakHyphen/>
        <w:t>1(Art. 244, Inc. I), R$ 293,47; PCX5812/PE, 16/11/2017, H10128102, 5835</w:t>
        <w:noBreakHyphen/>
        <w:t>0(Art. 195), R$ 195,23; PCX6301/PE, 10/12/2017, Q20946029, 7455</w:t>
        <w:noBreakHyphen/>
        <w:t>0(Art. 218, Inc. I), R$ 130,16; PCX6430/PE, 22/11/2017, H10143543, 5010</w:t>
        <w:noBreakHyphen/>
        <w:t>0(Art. 162, Inc. I), R$ 880,41; PCX7270/PE, 25/11/2017, Q20883140, 7463</w:t>
        <w:noBreakHyphen/>
        <w:t>0(Art. 218, Inc. II), R$ 195,23; PCY1006/PE, 28/11/2017, Q20896072, 7455</w:t>
        <w:noBreakHyphen/>
        <w:t>0(Art. 218, Inc. I), R$ 130,16; PCY1570/PE, 10/12/2017, Q20945596, 7471</w:t>
        <w:noBreakHyphen/>
        <w:t>0(Art. 218, Inc. III), R$ 880,41; PCY2457/PE, 08/12/2017, Q20939200, 7455</w:t>
        <w:noBreakHyphen/>
        <w:t>0(Art. 218, Inc. I), R$ 130,16; PCY3320/PE, 30/11/2017, Q20909077, 7463</w:t>
        <w:noBreakHyphen/>
        <w:t>0(Art. 218, Inc. II), R$ 195,23; PCY5451/PE, 22/11/2017, H10173345, 7242</w:t>
        <w:noBreakHyphen/>
        <w:t>2(Art. 250, I, b), R$ 130,16; PCY6451/PE, 26/11/2017, H9985994, 5010</w:t>
        <w:noBreakHyphen/>
        <w:t>0(Art. 162, Inc. I), R$ 880,41; PCY7674/PE, 14/12/2017, DE39203069, 6610</w:t>
        <w:noBreakHyphen/>
        <w:t>2(Art. 230, Inc. VII), R$ 195,23; PCZ7440/PE, 30/11/2017, Q20909700, 7455</w:t>
        <w:noBreakHyphen/>
        <w:t>0(Art. 218, Inc. I), R$ 130,16; PCZ7954/PE, 02/12/2017, Q20913538, 7455</w:t>
        <w:noBreakHyphen/>
        <w:t>0(Art. 218, Inc. I), R$ 130,16; PCZ8806/PE, 26/11/2017, H10158770, 7048</w:t>
        <w:noBreakHyphen/>
        <w:t>1(Art. 244, Inc. II), R$ 293,47; PDA4341/PE, 26/11/2017, DE51203138, 5169</w:t>
        <w:noBreakHyphen/>
        <w:t>1(Art. 165), R$ 2934,70; PDA4572/PE, 23/11/2017, H10135192, 6769</w:t>
        <w:noBreakHyphen/>
        <w:t>0(Art. 230, Inc. XXII), R$ 130,16; PDA5536/PE, 03/12/2017, Q20917320, 7455</w:t>
        <w:noBreakHyphen/>
        <w:t>0(Art. 218, Inc. I), R$ 130,16; PDA6971/PE, 25/11/2017, H10163048, 7030</w:t>
        <w:noBreakHyphen/>
        <w:t>1(Art. 244, Inc. I), R$ 293,47; PDA8874/PE, 24/11/2017, AE1252290, 6491</w:t>
        <w:noBreakHyphen/>
        <w:t>0(Art. 227, Inc. II), R$ 88,38; PDB0117/PE, 25/11/2017, Q20885410, 7455</w:t>
        <w:noBreakHyphen/>
        <w:t>0(Art. 218, Inc. I), R$ 130,16; PDB4164/PE, 27/11/2017, Q20892220, 7455</w:t>
        <w:noBreakHyphen/>
        <w:t>0(Art. 218, Inc. I), R$ 130,16; PDC0721/PE, 11/11/2017, H10197082, 5010</w:t>
        <w:noBreakHyphen/>
        <w:t>0(Art. 162, Inc. I), R$ 880,41; PDC1211/PE, 22/12/2017, H10277191, 5967</w:t>
        <w:noBreakHyphen/>
        <w:t>0(Art. 203, Inc. V), R$ 1467,35; PDC1451/PE, 25/11/2017, Q20883795, 7455</w:t>
        <w:noBreakHyphen/>
        <w:t>0(Art. 218, Inc. I), R$ 130,16; PDC1896/PE, 08/11/2017, H10136431, 6270</w:t>
        <w:noBreakHyphen/>
        <w:t>0(Art. 220, Inc. II), R$ 195,23; PDC6308/PE, 25/11/2017, Q20885119, 7455</w:t>
        <w:noBreakHyphen/>
        <w:t>0(Art. 218, Inc. I), R$ 130,16; PDD0512/PE, 23/11/2017, H9962269, 5185</w:t>
        <w:noBreakHyphen/>
        <w:t>2(Art. 167), R$ 195,23; PDD2031/PE, 07/12/2017, Q20936830, 7455</w:t>
        <w:noBreakHyphen/>
        <w:t>0(Art. 218, Inc. I), R$ 130,16; PDD2683/PE, 08/11/2017, H10113830, 7242</w:t>
        <w:noBreakHyphen/>
        <w:t>2(Art. 250, I, b), R$ 130,16; PDD3161/PE, 08/12/2017, AR893103, 7455</w:t>
        <w:noBreakHyphen/>
        <w:t>0(Art. 218, Inc. I), R$ 130,16; PDD3791/PE, 01/12/2017, Q20912388, 7455</w:t>
        <w:noBreakHyphen/>
        <w:t>0(Art. 218, Inc. I), R$ 130,16; PDD4321/PE, 29/11/2017, H10180970, 5045</w:t>
        <w:noBreakHyphen/>
        <w:t>0(Art. 162, Inc. V), R$ 293,47; PDD4321/PE, 29/11/2017, H10180988, 6599</w:t>
        <w:noBreakHyphen/>
        <w:t>2(Art. 230, Inc. V), R$ 293,47; PDD4636/PE, 25/11/2017, H10056829, 7340</w:t>
        <w:noBreakHyphen/>
        <w:t>0(Art. 252, Inc. IV), R$ 130,16; PDD6036/PE, 25/11/2017, H10191670, 7587</w:t>
        <w:noBreakHyphen/>
        <w:t>0(Art. 184, Inc. III), R$ 293,47; PDD6278/PE, 27/11/2017, H9992478, 7242</w:t>
        <w:noBreakHyphen/>
        <w:t>2(Art. 250, I, b), R$ 130,16; PDD7538/PE, 16/11/2017, H9927420, 7242</w:t>
        <w:noBreakHyphen/>
        <w:t>2(Art. 250, I, b), R$ 130,16; PDE2206/PE, 21/11/2017, H10170087, 7358</w:t>
        <w:noBreakHyphen/>
        <w:t>0(Art. 252, Inc. V), R$ 130,16; PDE3054/PE, 29/11/2017, H9985455, 6912</w:t>
        <w:noBreakHyphen/>
        <w:t>0(Art. 232), R$ 88,38; PDE7296/PE, 27/12/2017, Q21023005, 7455</w:t>
        <w:noBreakHyphen/>
        <w:t>0(Art. 218, Inc. I), R$ 130,16; PDE8045/PE, 24/11/2017, AR876160, 7463</w:t>
        <w:noBreakHyphen/>
        <w:t>0(Art. 218, Inc. II), R$ 195,23; PDE8431/PE, 13/11/2017, H10203384, 7030</w:t>
        <w:noBreakHyphen/>
        <w:t>1(Art. 244, Inc. I), R$ 293,47; PDF0528/PE, 24/12/2017, Q21009835, 7471</w:t>
        <w:noBreakHyphen/>
        <w:t>0(Art. 218, Inc. III), R$ 880,41; PDF1542/PE, 26/11/2017, H10192544, 5010</w:t>
        <w:noBreakHyphen/>
        <w:t>0(Art. 162, Inc. I), R$ 880,41; PDF2063/PE, 24/11/2017, AE2441657, 6556</w:t>
        <w:noBreakHyphen/>
        <w:t>1(Art. 230, Inc. I), R$ 293,47; PDF5458/PE, 06/12/2017, Q20932486, 7455</w:t>
        <w:noBreakHyphen/>
        <w:t>0(Art. 218, Inc. I), R$ 130,16; PDF6583/PE, 16/11/2017, H10184436, 7340</w:t>
        <w:noBreakHyphen/>
        <w:t>0(Art. 252, Inc. IV), R$ 130,16; PDF7052/PE, 08/11/2017, H10098491, 7242</w:t>
        <w:noBreakHyphen/>
        <w:t>2(Art. 250, I, b), R$ 130,16; PDF7828/PE, 08/12/2017, AR892794, 7455</w:t>
        <w:noBreakHyphen/>
        <w:t>0(Art. 218, Inc. I), R$ 130,16; PDG0433/PE, 29/11/2017, AR880630, 7455</w:t>
        <w:noBreakHyphen/>
        <w:t>0(Art. 218, Inc. I), R$ 130,16; PDG2432/PE, 10/12/2017, Q20946606, 7455</w:t>
        <w:noBreakHyphen/>
        <w:t>0(Art. 218, Inc. I), R$ 130,16; PDG2512/PE, 11/11/2017, H10151716, 7242</w:t>
        <w:noBreakHyphen/>
        <w:t>2(Art. 250, I, b), R$ 130,16; PDG2643/PE, 26/12/2017, Q21018974, 7471</w:t>
        <w:noBreakHyphen/>
        <w:t>0(Art. 218, Inc. III), R$ 880,41; PDG3368/PE, 23/11/2017, Q20906221, 7455</w:t>
        <w:noBreakHyphen/>
        <w:t>0(Art. 218, Inc. I), R$ 130,16; PDG4321/PE, 26/11/2017, AR877566, 7455</w:t>
        <w:noBreakHyphen/>
        <w:t>0(Art. 218, Inc. I), R$ 130,16; PDG4761/PE, 04/12/2017, Q20922235, 7455</w:t>
        <w:noBreakHyphen/>
        <w:t>0(Art. 218, Inc. I), R$ 130,16; PDG4761/PE, 08/12/2017, Q20938247, 7463</w:t>
        <w:noBreakHyphen/>
        <w:t>0(Art. 218, Inc. II), R$ 195,23; PDG4761/PE, 09/12/2017, Q20941639, 7463</w:t>
        <w:noBreakHyphen/>
        <w:t>0(Art. 218, Inc. II), R$ 195,23; PDG5201/PE, 28/11/2017, H10187729, 6599</w:t>
        <w:noBreakHyphen/>
        <w:t>2(Art. 230, Inc. V), R$ 293,47; PDG7115/PE, 14/11/2017, H10157919, 7242</w:t>
        <w:noBreakHyphen/>
        <w:t>2(Art. 250, I, b), R$ 130,16; PDG7512/PE, 10/12/2017, Q20946053, 7455</w:t>
        <w:noBreakHyphen/>
        <w:t>0(Art. 218, Inc. I), R$ 130,16; PDG8093/PE, 26/12/2017, Q21020642, 7463</w:t>
        <w:noBreakHyphen/>
        <w:t>0(Art. 218, Inc. II), R$ 195,23; PDG9903/PE, 21/11/2017, H10052840, 6670</w:t>
        <w:noBreakHyphen/>
        <w:t>0(Art. 230, Inc. XIII), R$ 195,23; PDH4018/PE, 08/12/2017, Q20938824, 7455</w:t>
        <w:noBreakHyphen/>
        <w:t>0(Art. 218, Inc. I), R$ 130,16; PDH5381/PE, 08/11/2017, H10006430, 7242</w:t>
        <w:noBreakHyphen/>
        <w:t>2(Art. 250, I, b), R$ 130,16; PDH5745/PE, 13/12/2017, AR895408, 7463</w:t>
        <w:noBreakHyphen/>
        <w:t>0(Art. 218, Inc. II), R$ 195,23; PDH7553/PE, 01/12/2017, Q20912205, 7455</w:t>
        <w:noBreakHyphen/>
        <w:t>0(Art. 218, Inc. I), R$ 130,16; PDH7728/PE, 25/11/2017, Q20884465, 7455</w:t>
        <w:noBreakHyphen/>
        <w:t>0(Art. 218, Inc. I), R$ 130,16; PDH8733/PE, 24/11/2017, Q20881474, 7455</w:t>
        <w:noBreakHyphen/>
        <w:t>0(Art. 218, Inc. I), R$ 130,16; PDH9058/PE, 05/12/2017, H10057671, 6726</w:t>
        <w:noBreakHyphen/>
        <w:t>1(Art. 230, Inc. XVIII), R$ 195,23; PDH9183/PE, 23/12/2017, Q21008081, 7463</w:t>
        <w:noBreakHyphen/>
        <w:t>0(Art. 218, Inc. II), R$ 195,23; PDH9835/PE, 30/11/2017, Q20908798, 7455</w:t>
        <w:noBreakHyphen/>
        <w:t>0(Art. 218, Inc. I), R$ 130,16; PDI1628/PE, 07/12/2017, Q20937178, 7463</w:t>
        <w:noBreakHyphen/>
        <w:t>0(Art. 218, Inc. II), R$ 195,23; PDI2731/PE, 15/11/2017, H10176522, 5797</w:t>
        <w:noBreakHyphen/>
        <w:t>0(Art. 191), R$ 2934,70; PDI4328/PE, 30/11/2017, H9955580, 6050</w:t>
        <w:noBreakHyphen/>
        <w:t>1(Art. 208), R$ 293,47; PDI5777/PE, 12/11/2017, H10160219, 7242</w:t>
        <w:noBreakHyphen/>
        <w:t>2(Art. 250, I, b), R$ 130,16; PDI6295/PE, 01/01/2018, H9963389, 6858</w:t>
        <w:noBreakHyphen/>
        <w:t>0(Art. 231, Inc. VII), R$ 130,16; PDJ1425/PE, 15/12/2017, H10221021, 6912</w:t>
        <w:noBreakHyphen/>
        <w:t>0(Art. 232), R$ 88,38; PDJ3477/PE, 23/12/2017, Q21007972, 7455</w:t>
        <w:noBreakHyphen/>
        <w:t>0(Art. 218, Inc. I), R$ 130,16; PDJ3697/PE, 27/11/2017, AR878686, 7455</w:t>
        <w:noBreakHyphen/>
        <w:t>0(Art. 218, Inc. I), R$ 130,16; PDJ8305/PE, 10/12/2017, Q20947785, 7455</w:t>
        <w:noBreakHyphen/>
        <w:t>0(Art. 218, Inc. I), R$ 130,16; PDK0902/PE, 08/11/2017, H10100658, 7587</w:t>
        <w:noBreakHyphen/>
        <w:t>0(Art. 184, Inc. III), R$ 293,47; PDK2323/PE, 18/12/2017, H10222389, 7242</w:t>
        <w:noBreakHyphen/>
        <w:t>2(Art. 250, I, b), R$ 130,16; PDK2961/PE, 14/12/2017, DE46203648, 5010</w:t>
        <w:noBreakHyphen/>
        <w:t>0(Art. 162, Inc. I), R$ 880,41; PDK3277/PE, 09/12/2017, Q20943640, 7455</w:t>
        <w:noBreakHyphen/>
        <w:t>0(Art. 218, Inc. I), R$ 130,16; PDK6793/PE, 27/12/2017, Q21021568, 7455</w:t>
        <w:noBreakHyphen/>
        <w:t>0(Art. 218, Inc. I), R$ 130,16; PDK7273/PE, 23/11/2017, Q20879070, 7455</w:t>
        <w:noBreakHyphen/>
        <w:t>0(Art. 218, Inc. I), R$ 130,16; PDL7021/PE, 03/01/2018, DE36204838, 6599</w:t>
        <w:noBreakHyphen/>
        <w:t>2(Art. 230, Inc. V), R$ 293,47; PDL7021/PE, 03/01/2018, DE36204846, 5010</w:t>
        <w:noBreakHyphen/>
        <w:t>0(Art. 162, Inc. I), R$ 880,41; PDL7121/PE, 06/12/2017, Q20932435, 7455</w:t>
        <w:noBreakHyphen/>
        <w:t>0(Art. 218, Inc. I), R$ 130,16; PDL7508/PE, 08/11/2017, H10000653, 7242</w:t>
        <w:noBreakHyphen/>
        <w:t>2(Art. 250, I, b), R$ 130,16; PDL7508/PE, 30/11/2017, AE2023650, 7242</w:t>
        <w:noBreakHyphen/>
        <w:t>2(Art. 250, I, b), R$ 130,16; PDL7685/PE, 08/12/2017, Q20937640, 7455</w:t>
        <w:noBreakHyphen/>
        <w:t>0(Art. 218, Inc. I), R$ 130,16; PDM1567/PE, 29/12/2017, Q21030745, 7455</w:t>
        <w:noBreakHyphen/>
        <w:t>0(Art. 218, Inc. I), R$ 130,16; PDM2521/PE, 24/12/2017, Q21012933, 7455</w:t>
        <w:noBreakHyphen/>
        <w:t>0(Art. 218, Inc. I), R$ 130,16; PDM2777/PE, 05/12/2017, Q20930467, 7455</w:t>
        <w:noBreakHyphen/>
        <w:t>0(Art. 218, Inc. I), R$ 130,16; PDM2835/PE, 07/12/2017, Q20935019, 7455</w:t>
        <w:noBreakHyphen/>
        <w:t>0(Art. 218, Inc. I), R$ 130,16; PDM3567/PE, 27/11/2017, Q20892018, 7455</w:t>
        <w:noBreakHyphen/>
        <w:t>0(Art. 218, Inc. I), R$ 130,16; PDM4242/PE, 08/12/2017, Q20939391, 7455</w:t>
        <w:noBreakHyphen/>
        <w:t>0(Art. 218, Inc. I), R$ 130,16; PDM4585/PE, 27/11/2017, Q20893561, 7455</w:t>
        <w:noBreakHyphen/>
        <w:t>0(Art. 218, Inc. I), R$ 130,16; PDM5755/PE, 26/11/2017, Q20890201, 7455</w:t>
        <w:noBreakHyphen/>
        <w:t>0(Art. 218, Inc. I), R$ 130,16; PDM7202/PE, 21/11/2017, H9893437, 7587</w:t>
        <w:noBreakHyphen/>
        <w:t>0(Art. 184, Inc. III), R$ 293,47; PDM7202/PE, 10/12/2017, Q20947874, 7455</w:t>
        <w:noBreakHyphen/>
        <w:t>0(Art. 218, Inc. I), R$ 130,16; PDM7708/PE, 10/12/2017, AR894851, 7455</w:t>
        <w:noBreakHyphen/>
        <w:t>0(Art. 218, Inc. I), R$ 130,16; PDM8135/PE, 26/11/2017, H10120195, 7242</w:t>
        <w:noBreakHyphen/>
        <w:t>2(Art. 250, I, b), R$ 130,16; PDN0572/PE, 16/11/2017, H10135508, 7242</w:t>
        <w:noBreakHyphen/>
        <w:t>2(Art. 250, I, b), R$ 130,16; PDN1935/PE, 22/11/2017, AR875385, 7455</w:t>
        <w:noBreakHyphen/>
        <w:t>0(Art. 218, Inc. I), R$ 130,16; PDN3052/PE, 26/11/2017, Q20889475, 7455</w:t>
        <w:noBreakHyphen/>
        <w:t>0(Art. 218, Inc. I), R$ 130,16; PDN5652/PE, 28/11/2017, Q20895505, 7455</w:t>
        <w:noBreakHyphen/>
        <w:t>0(Art. 218, Inc. I), R$ 130,16; PDN9832/PE, 27/11/2017, Q20907309, 7455</w:t>
        <w:noBreakHyphen/>
        <w:t>0(Art. 218, Inc. I), R$ 130,16; PDO2999/PE, 25/11/2017, Q20884848, 7455</w:t>
        <w:noBreakHyphen/>
        <w:t>0(Art. 218, Inc. I), R$ 130,16; PDO3079/PE, 05/12/2017, Q20930360, 7455</w:t>
        <w:noBreakHyphen/>
        <w:t>0(Art. 218, Inc. I), R$ 130,16; PDO4761/PE, 08/12/2017, AR892840, 7463</w:t>
        <w:noBreakHyphen/>
        <w:t>0(Art. 218, Inc. II), R$ 195,23; PDO7459/PE, 23/12/2017, Q21006755, 7455</w:t>
        <w:noBreakHyphen/>
        <w:t>0(Art. 218, Inc. I), R$ 130,16; PDO9328/PE, 26/11/2017, Q20887529, 7463</w:t>
        <w:noBreakHyphen/>
        <w:t>0(Art. 218, Inc. II), R$ 195,23; PDO9328/PE, 09/12/2017, Q20941205, 7455</w:t>
        <w:noBreakHyphen/>
        <w:t>0(Art. 218, Inc. I), R$ 130,16; PDO9901/PE, 26/11/2017, Q20889530, 7455</w:t>
        <w:noBreakHyphen/>
        <w:t>0(Art. 218, Inc. I), R$ 130,16; PDP2173/PE, 05/12/2017, Q20924920, 7455</w:t>
        <w:noBreakHyphen/>
        <w:t>0(Art. 218, Inc. I), R$ 130,16; PDP2342/PE, 03/12/2017, Q20919153, 7455</w:t>
        <w:noBreakHyphen/>
        <w:t>0(Art. 218, Inc. I), R$ 130,16; PDP5188/PE, 03/12/2017, Q20920313, 7463</w:t>
        <w:noBreakHyphen/>
        <w:t>0(Art. 218, Inc. II), R$ 195,23; PDP5289/PE, 28/11/2017, Q20896692, 7455</w:t>
        <w:noBreakHyphen/>
        <w:t>0(Art. 218, Inc. I), R$ 130,16; PDP6133/PE, 27/11/2017, AR878236, 7455</w:t>
        <w:noBreakHyphen/>
        <w:t>0(Art. 218, Inc. I), R$ 130,16; PDQ0874/PE, 27/11/2017, AR878147, 7455</w:t>
        <w:noBreakHyphen/>
        <w:t>0(Art. 218, Inc. I), R$ 130,16; PDQ1168/PE, 25/11/2017, AR876985, 7455</w:t>
        <w:noBreakHyphen/>
        <w:t>0(Art. 218, Inc. I), R$ 130,16; PDQ2209/PE, 19/11/2017, H10152127, 5207</w:t>
        <w:noBreakHyphen/>
        <w:t>0(Art. 169), R$ 88,38; PDQ6753/PE, 28/12/2017, Q21026918, 7455</w:t>
        <w:noBreakHyphen/>
        <w:t>0(Art. 218, Inc. I), R$ 130,16; PDQ7231/PE, 24/11/2017, H10206642, 7064</w:t>
        <w:noBreakHyphen/>
        <w:t>0(Art. 244, Inc. IV), R$ 293,47; PDQ7233/PE, 14/11/2017, 0D5586014, 5010</w:t>
        <w:noBreakHyphen/>
        <w:t>0(Art. 162, Inc. I), R$ 880,41; PDQ7233/PE, 14/11/2017, 0D5586022, 6599</w:t>
        <w:noBreakHyphen/>
        <w:t>2(Art. 230, Inc. V), R$ 293,47; PDR0369/PE, 25/11/2017, Q20886000, 7455</w:t>
        <w:noBreakHyphen/>
        <w:t>0(Art. 218, Inc. I), R$ 130,16; PDR0396/PE, 12/12/2017, AR895157, 7455</w:t>
        <w:noBreakHyphen/>
        <w:t>0(Art. 218, Inc. I), R$ 130,16; PDR1418/PE, 10/12/2017, Q20947629, 7455</w:t>
        <w:noBreakHyphen/>
        <w:t>0(Art. 218, Inc. I), R$ 130,16; PDR1892/PE, 03/12/2017, Q20919307, 7455</w:t>
        <w:noBreakHyphen/>
        <w:t>0(Art. 218, Inc. I), R$ 130,16; PDR3542/PE, 17/11/2017, H10184746, 7242</w:t>
        <w:noBreakHyphen/>
        <w:t>2(Art. 250, I, b), R$ 130,16; PDR4268/PE, 15/12/2017, H10220726, 7242</w:t>
        <w:noBreakHyphen/>
        <w:t>2(Art. 250, I, b), R$ 130,16; PDR4923/PE, 10/12/2017, AR894312, 7455</w:t>
        <w:noBreakHyphen/>
        <w:t>0(Art. 218, Inc. I), R$ 130,16; PDR5243/PE, 11/12/2017, Q20950743, 7455</w:t>
        <w:noBreakHyphen/>
        <w:t>0(Art. 218, Inc. I), R$ 130,16; PDR7456/PE, 28/12/2017, AE2851308, 6670</w:t>
        <w:noBreakHyphen/>
        <w:t>0(Art. 230, Inc. XIII), R$ 195,23; PDR9153/PE, 10/11/2017, H9953189, 7587</w:t>
        <w:noBreakHyphen/>
        <w:t>0(Art. 184, Inc. III), R$ 293,47; PDR9854/PE, 08/12/2017, Q20939030, 7463</w:t>
        <w:noBreakHyphen/>
        <w:t>0(Art. 218, Inc. II), R$ 195,23; PDS0181/PE, 17/12/2017, H10228379, 6599</w:t>
        <w:noBreakHyphen/>
        <w:t>2(Art. 230, Inc. V), R$ 293,47; PDS0828/PE, 05/12/2017, Q20931480, 7455</w:t>
        <w:noBreakHyphen/>
        <w:t>0(Art. 218, Inc. I), R$ 130,16; PDS2438/PE, 24/12/2017, Q21009657, 7455</w:t>
        <w:noBreakHyphen/>
        <w:t>0(Art. 218, Inc. I), R$ 130,16; PDS4318/PE, 26/11/2017, Q20886506, 7455</w:t>
        <w:noBreakHyphen/>
        <w:t>0(Art. 218, Inc. I), R$ 130,16; PDS4318/PE, 26/11/2017, Q20886557, 7455</w:t>
        <w:noBreakHyphen/>
        <w:t>0(Art. 218, Inc. I), R$ 130,16; PDS4928/PE, 03/12/2017, Q20917797, 7455</w:t>
        <w:noBreakHyphen/>
        <w:t>0(Art. 218, Inc. I), R$ 130,16; PDS8248/PE, 15/11/2017, H10108659, 7242</w:t>
        <w:noBreakHyphen/>
        <w:t>2(Art. 250, I, b), R$ 130,16; PDS8723/PE, 13/12/2017, AR895556, 7455</w:t>
        <w:noBreakHyphen/>
        <w:t>0(Art. 218, Inc. I), R$ 130,16; PDS8959/PE, 23/11/2017, H10188393, 7242</w:t>
        <w:noBreakHyphen/>
        <w:t>2(Art. 250, I, b), R$ 130,16; PDS9051/PE, 29/11/2017, H10163102, 7030</w:t>
        <w:noBreakHyphen/>
        <w:t>1(Art. 244, Inc. I), R$ 293,47; PDS9622/PE, 26/11/2017, Q20886972, 7455</w:t>
        <w:noBreakHyphen/>
        <w:t>0(Art. 218, Inc. I), R$ 130,16; PDT0189/PE, 29/11/2017, Q20897940, 7455</w:t>
        <w:noBreakHyphen/>
        <w:t>0(Art. 218, Inc. I), R$ 130,16; PDT0206/PE, 14/11/2017, H10111749, 7242</w:t>
        <w:noBreakHyphen/>
        <w:t>2(Art. 250, I, b), R$ 130,16; PDT0881/PE, 24/12/2017, H10257700, 7048</w:t>
        <w:noBreakHyphen/>
        <w:t>1(Art. 244, Inc. II), R$ 293,47; PDT0908/PE, 21/12/2017, Q21001354, 7455</w:t>
        <w:noBreakHyphen/>
        <w:t>0(Art. 218, Inc. I), R$ 130,16; PDT2583/PE, 22/12/2017, Q21003063, 7455</w:t>
        <w:noBreakHyphen/>
        <w:t>0(Art. 218, Inc. I), R$ 130,16; PDT2632/PE, 25/11/2017, H10176891, 5010</w:t>
        <w:noBreakHyphen/>
        <w:t>0(Art. 162, Inc. I), R$ 880,41; PDT2632/PE, 25/11/2017, H9985218, 6599</w:t>
        <w:noBreakHyphen/>
        <w:t>2(Art. 230, Inc. V), R$ 293,47; PDT3399/PE, 01/12/2017, H10183146, 6599</w:t>
        <w:noBreakHyphen/>
        <w:t>2(Art. 230, Inc. V), R$ 293,47; PDT3573/PE, 18/11/2017, H10179246, 7587</w:t>
        <w:noBreakHyphen/>
        <w:t>0(Art. 184, Inc. III), R$ 293,47; PDT4959/PE, 28/12/2017, Q21026802, 7455</w:t>
        <w:noBreakHyphen/>
        <w:t>0(Art. 218, Inc. I), R$ 130,16; PDT6278/PE, 24/11/2017, Q20880672, 7455</w:t>
        <w:noBreakHyphen/>
        <w:t>0(Art. 218, Inc. I), R$ 130,16; PDT7231/PE, 22/11/2017, H10140641, 7587</w:t>
        <w:noBreakHyphen/>
        <w:t>0(Art. 184, Inc. III), R$ 293,47; PDT7343/PE, 24/12/2017, AR906388, 7455</w:t>
        <w:noBreakHyphen/>
        <w:t>0(Art. 218, Inc. I), R$ 130,16; PDT9281/PE, 24/11/2017, Q20880613, 7455</w:t>
        <w:noBreakHyphen/>
        <w:t>0(Art. 218, Inc. I), R$ 130,16; PDT9948/PE, 04/12/2017, Q20923223, 7455</w:t>
        <w:noBreakHyphen/>
        <w:t>0(Art. 218, Inc. I), R$ 130,16; PDU0258/PE, 06/12/2017, Q20933539, 7455</w:t>
        <w:noBreakHyphen/>
        <w:t>0(Art. 218, Inc. I), R$ 130,16; PDU2058/PE, 10/12/2017, Q20944735, 7455</w:t>
        <w:noBreakHyphen/>
        <w:t>0(Art. 218, Inc. I), R$ 130,16; PDU2963/PE, 21/11/2017, H10102162, 7587</w:t>
        <w:noBreakHyphen/>
        <w:t>0(Art. 184, Inc. III), R$ 293,47; PDU3672/PE, 10/12/2017, Q20947203, 7455</w:t>
        <w:noBreakHyphen/>
        <w:t>0(Art. 218, Inc. I), R$ 130,16; PDU7601/PE, 09/12/2017, Q20944174, 7455</w:t>
        <w:noBreakHyphen/>
        <w:t>0(Art. 218, Inc. I), R$ 130,16; PDU7848/PE, 23/11/2017, AR875628, 7455</w:t>
        <w:noBreakHyphen/>
        <w:t>0(Art. 218, Inc. I), R$ 130,16; PDU9704/PE, 03/12/2017, Q20920518, 7455</w:t>
        <w:noBreakHyphen/>
        <w:t>0(Art. 218, Inc. I), R$ 130,16; PDU9983/PE, 28/11/2017, AE3008949, 7242</w:t>
        <w:noBreakHyphen/>
        <w:t>2(Art. 250, I, b), R$ 130,16; PDV0653/PE, 09/12/2017, Q20941230, 7455</w:t>
        <w:noBreakHyphen/>
        <w:t>0(Art. 218, Inc. I), R$ 130,16; PDV1506/PE, 22/11/2017, H10178665, 5207</w:t>
        <w:noBreakHyphen/>
        <w:t>0(Art. 169), R$ 88,38; PDV1568/PE, 14/11/2017, H10112044, 7242</w:t>
        <w:noBreakHyphen/>
        <w:t>2(Art. 250, I, b), R$ 130,16; PDV3486/PE, 23/11/2017, 0D5584089, 5010</w:t>
        <w:noBreakHyphen/>
        <w:t>0(Art. 162, Inc. I), R$ 880,41; PDV3668/PE, 04/12/2017, Q20923100, 7455</w:t>
        <w:noBreakHyphen/>
        <w:t>0(Art. 218, Inc. I), R$ 130,16; PDV4591/PE, 20/12/2017, H10219671, 7242</w:t>
        <w:noBreakHyphen/>
        <w:t>2(Art. 250, I, b), R$ 130,16; PDV4761/PE, 26/12/2017, Q21020146, 7455</w:t>
        <w:noBreakHyphen/>
        <w:t>0(Art. 218, Inc. I), R$ 130,16; PDV4761/PE, 26/12/2017, Q21020677, 7463</w:t>
        <w:noBreakHyphen/>
        <w:t>0(Art. 218, Inc. II), R$ 195,23; PDV6059/PE, 02/12/2017, Q20916251, 7455</w:t>
        <w:noBreakHyphen/>
        <w:t>0(Art. 218, Inc. I), R$ 130,16; PDV6059/PE, 07/12/2017, Q20935264, 7455</w:t>
        <w:noBreakHyphen/>
        <w:t>0(Art. 218, Inc. I), R$ 130,16; PDV6588/PE, 21/12/2017, AR903893, 7455</w:t>
        <w:noBreakHyphen/>
        <w:t>0(Art. 218, Inc. I), R$ 130,16; PDV6814/PE, 29/11/2017, Q20898024, 7455</w:t>
        <w:noBreakHyphen/>
        <w:t>0(Art. 218, Inc. I), R$ 130,16; PDV7788/PE, 23/11/2017, Q20878147, 7455</w:t>
        <w:noBreakHyphen/>
        <w:t>0(Art. 218, Inc. I), R$ 130,16; PDV7788/PE, 28/11/2017, AR880346, 7463</w:t>
        <w:noBreakHyphen/>
        <w:t>0(Art. 218, Inc. II), R$ 195,23; PDV8608/PE, 13/12/2017, H10242657, 7340</w:t>
        <w:noBreakHyphen/>
        <w:t>0(Art. 252, Inc. IV), R$ 130,16; PDV8828/PE, 22/12/2017, Q21003411, 7463</w:t>
        <w:noBreakHyphen/>
        <w:t>0(Art. 218, Inc. II), R$ 195,23; PDV9053/PE, 23/11/2017, H10183782, 7030</w:t>
        <w:noBreakHyphen/>
        <w:t>1(Art. 244, Inc. I), R$ 293,47; PDV9053/PE, 23/11/2017, H10183790, 7048</w:t>
        <w:noBreakHyphen/>
        <w:t>1(Art. 244, Inc. II), R$ 293,47; PDV9721/PE, 29/12/2017, H10219272, 7242</w:t>
        <w:noBreakHyphen/>
        <w:t>2(Art. 250, I, b), R$ 130,16; PDW0019/PE, 24/11/2017, H10141095, 7242</w:t>
        <w:noBreakHyphen/>
        <w:t>2(Art. 250, I, b), R$ 130,16; PDW0714/PE, 13/12/2017, AR895688, 7455</w:t>
        <w:noBreakHyphen/>
        <w:t>0(Art. 218, Inc. I), R$ 130,16; PDW1104/PE, 14/12/2017, H10256542, 6270</w:t>
        <w:noBreakHyphen/>
        <w:t>0(Art. 220, Inc. II), R$ 195,23; PDW1318/PE, 08/12/2017, Q20939545, 7455</w:t>
        <w:noBreakHyphen/>
        <w:t>0(Art. 218, Inc. I), R$ 130,16; PDW3793/PE, 23/11/2017, H10183715, 5045</w:t>
        <w:noBreakHyphen/>
        <w:t>0(Art. 162, Inc. V), R$ 293,47; PDW4708/PE, 18/11/2017, H10179157, 7587</w:t>
        <w:noBreakHyphen/>
        <w:t>0(Art. 184, Inc. III), R$ 293,47; PDW5443/PE, 27/11/2017, AR877760, 7455</w:t>
        <w:noBreakHyphen/>
        <w:t>0(Art. 218, Inc. I), R$ 130,16; PDW6317/PE, 21/12/2017, H10100720, 7048</w:t>
        <w:noBreakHyphen/>
        <w:t>1(Art. 244, Inc. II), R$ 293,47; PDW6716/PE, 17/11/2017, H10146950, 7242</w:t>
        <w:noBreakHyphen/>
        <w:t>2(Art. 250, I, b), R$ 130,16; PDW6754/PE, 22/11/2017, H10206430, 5991</w:t>
        <w:noBreakHyphen/>
        <w:t>0(Art. 206, Inc. I), R$ 293,47; PDW9744/PE, 22/11/2017, AR874753, 7455</w:t>
        <w:noBreakHyphen/>
        <w:t>0(Art. 218, Inc. I), R$ 130,16; PDW9983/PE, 03/12/2017, Q20919382, 7455</w:t>
        <w:noBreakHyphen/>
        <w:t>0(Art. 218, Inc. I), R$ 130,16; PDX0348/PE, 22/12/2017, AR904393, 7455</w:t>
        <w:noBreakHyphen/>
        <w:t>0(Art. 218, Inc. I), R$ 130,16; PDX0953/PE, 02/12/2017, AE419654, 7340</w:t>
        <w:noBreakHyphen/>
        <w:t>0(Art. 252, Inc. IV), R$ 130,16; PDX3302/PE, 24/11/2017, AE1830536, 7242</w:t>
        <w:noBreakHyphen/>
        <w:t>2(Art. 250, I, b), R$ 130,16; PDX5072/PE, 07/12/2017, Q20935671, 7455</w:t>
        <w:noBreakHyphen/>
        <w:t>0(Art. 218, Inc. I), R$ 130,16; PDX8163/PE, 27/11/2017, AR878180, 7455</w:t>
        <w:noBreakHyphen/>
        <w:t>0(Art. 218, Inc. I), R$ 130,16; PDX8422/PE, 22/12/2017, Q21003276, 7455</w:t>
        <w:noBreakHyphen/>
        <w:t>0(Art. 218, Inc. I), R$ 130,16; PDX9809/PE, 07/12/2017, Q20936066, 7455</w:t>
        <w:noBreakHyphen/>
        <w:t>0(Art. 218, Inc. I), R$ 130,16; PDY0611/PE, 28/12/2017, Q21027523, 7463</w:t>
        <w:noBreakHyphen/>
        <w:t>0(Art. 218, Inc. II), R$ 195,23; PDY0708/PE, 22/11/2017, H10173183, 7242</w:t>
        <w:noBreakHyphen/>
        <w:t>2(Art. 250, I, b), R$ 130,16; PDY1147/PE, 19/11/2017, H10184789, 5835</w:t>
        <w:noBreakHyphen/>
        <w:t>0(Art. 195), R$ 195,23; PDY1147/PE, 19/11/2017, H10184797, 7242</w:t>
        <w:noBreakHyphen/>
        <w:t>2(Art. 250, I, b), R$ 130,16; PDY1410/PE, 17/11/2017, H10158419, 5010</w:t>
        <w:noBreakHyphen/>
        <w:t>0(Art. 162, Inc. I), R$ 880,41; PDY1410/PE, 17/11/2017, H10158427, 7048</w:t>
        <w:noBreakHyphen/>
        <w:t>1(Art. 244, Inc. II), R$ 293,47; PDY1410/PE, 17/11/2017, H10158435, 5835</w:t>
        <w:noBreakHyphen/>
        <w:t>0(Art. 195), R$ 195,23; PDY3368/PE, 29/11/2017, Q20898270, 7455</w:t>
        <w:noBreakHyphen/>
        <w:t>0(Art. 218, Inc. I), R$ 130,16; PDY4192/PE, 10/12/2017, Q20946843, 7455</w:t>
        <w:noBreakHyphen/>
        <w:t>0(Art. 218, Inc. I), R$ 130,16; PDY5474/PE, 20/12/2017, H10260515, 7242</w:t>
        <w:noBreakHyphen/>
        <w:t>2(Art. 250, I, b), R$ 130,16; PDY7141/PE, 15/12/2017, DE36204536, 6912</w:t>
        <w:noBreakHyphen/>
        <w:t>0(Art. 232), R$ 88,38; PDY7141/PE, 15/12/2017, DE36204544, 6858</w:t>
        <w:noBreakHyphen/>
        <w:t>0(Art. 231, Inc. VII), R$ 130,16; PDY7582/PE, 28/11/2017, AE2849893, 6769</w:t>
        <w:noBreakHyphen/>
        <w:t>0(Art. 230, Inc. XXII), R$ 130,16; PDY9919/PE, 24/11/2017, Q20881687, 7455</w:t>
        <w:noBreakHyphen/>
        <w:t>0(Art. 218, Inc. I), R$ 130,16; PDZ0297/PE, 03/12/2017, Q20920488, 7455</w:t>
        <w:noBreakHyphen/>
        <w:t>0(Art. 218, Inc. I), R$ 130,16; PDZ1063/PE, 23/11/2017, H10152178, 7242</w:t>
        <w:noBreakHyphen/>
        <w:t>2(Art. 250, I, b), R$ 130,16; PDZ2320/PE, 28/12/2017, Q21027140, 7455</w:t>
        <w:noBreakHyphen/>
        <w:t>0(Art. 218, Inc. I), R$ 130,16; PDZ2391/PE, 13/12/2017, H10061016, 6912</w:t>
        <w:noBreakHyphen/>
        <w:t>0(Art. 232), R$ 88,38; PDZ3097/PE, 18/12/2017, H10253349, 5967</w:t>
        <w:noBreakHyphen/>
        <w:t>0(Art. 203, Inc. V), R$ 1467,35; PDZ3194/PE, 14/11/2017, H10176220, 5967</w:t>
        <w:noBreakHyphen/>
        <w:t>0(Art. 203, Inc. V), R$ 1467,35; PDZ4501/PE, 05/12/2017, Q20931862, 7455</w:t>
        <w:noBreakHyphen/>
        <w:t>0(Art. 218, Inc. I), R$ 130,16; PDZ4631/PE, 08/12/2017, Q20938212, 7463</w:t>
        <w:noBreakHyphen/>
        <w:t>0(Art. 218, Inc. II), R$ 195,23; PDZ5209/PE, 08/12/2017, AR893081, 7455</w:t>
        <w:noBreakHyphen/>
        <w:t>0(Art. 218, Inc. I), R$ 130,16; PDZ6260/PE, 25/11/2017, AR876780, 7455</w:t>
        <w:noBreakHyphen/>
        <w:t>0(Art. 218, Inc. I), R$ 130,16; PDZ6429/PE, 27/11/2017, Q20891968, 7455</w:t>
        <w:noBreakHyphen/>
        <w:t>0(Art. 218, Inc. I), R$ 130,16; PDZ8942/PE, 05/12/2017, Q20931196, 7455</w:t>
        <w:noBreakHyphen/>
        <w:t>0(Art. 218, Inc. I), R$ 130,16; PDZ9807/PE, 08/12/2017, Q20938743, 7463</w:t>
        <w:noBreakHyphen/>
        <w:t>0(Art. 218, Inc. II), R$ 195,23; PEA0699/PE, 10/11/2017, H9953197, 7587</w:t>
        <w:noBreakHyphen/>
        <w:t>0(Art. 184, Inc. III), R$ 293,47; PEA1253/PE, 26/11/2017, Q20887995, 7455</w:t>
        <w:noBreakHyphen/>
        <w:t>0(Art. 218, Inc. I), R$ 130,16; PEA1489/PE, 25/11/2017, Q20886344, 7455</w:t>
        <w:noBreakHyphen/>
        <w:t>0(Art. 218, Inc. I), R$ 130,16; PEA4353/PE, 29/12/2017, Q21027981, 7455</w:t>
        <w:noBreakHyphen/>
        <w:t>0(Art. 218, Inc. I), R$ 130,16; PEA5062/PE, 26/12/2017, Q21019334, 7455</w:t>
        <w:noBreakHyphen/>
        <w:t>0(Art. 218, Inc. I), R$ 130,16; PEA5930/PE, 29/12/2017, Q21027744, 7455</w:t>
        <w:noBreakHyphen/>
        <w:t>0(Art. 218, Inc. I), R$ 130,16; PEA6484/PE, 10/12/2017, Q20944913, 7455</w:t>
        <w:noBreakHyphen/>
        <w:t>0(Art. 218, Inc. I), R$ 130,16; PEA6844/PE, 27/11/2017, Q20907589, 7455</w:t>
        <w:noBreakHyphen/>
        <w:t>0(Art. 218, Inc. I), R$ 130,16; PEA9872/PE, 28/11/2017, H10206669, 6599</w:t>
        <w:noBreakHyphen/>
        <w:t>2(Art. 230, Inc. V), R$ 293,47; PEB1907/PE, 23/12/2017, H10264332, 6670</w:t>
        <w:noBreakHyphen/>
        <w:t>0(Art. 230, Inc. XIII), R$ 195,23; PEB1941/PE, 25/11/2017, H10149509, 7242</w:t>
        <w:noBreakHyphen/>
        <w:t>2(Art. 250, I, b), R$ 130,16; PEB2471/PE, 14/12/2017, AE3009767, 7242</w:t>
        <w:noBreakHyphen/>
        <w:t>2(Art. 250, I, b), R$ 130,16; PEB3064/PE, 01/12/2017, Q20910571, 7463</w:t>
        <w:noBreakHyphen/>
        <w:t>0(Art. 218, Inc. II), R$ 195,23; PEB6851/PE, 24/11/2017, AR876314, 7455</w:t>
        <w:noBreakHyphen/>
        <w:t>0(Art. 218, Inc. I), R$ 130,16; PEB7317/PE, 07/12/2017, Q20937224, 7455</w:t>
        <w:noBreakHyphen/>
        <w:t>0(Art. 218, Inc. I), R$ 130,16; PEB8349/PE, 12/12/2017, Q20951480, 7463</w:t>
        <w:noBreakHyphen/>
        <w:t>0(Art. 218, Inc. II), R$ 195,23; PEB9074/PE, 28/11/2017, Q20894754, 7455</w:t>
        <w:noBreakHyphen/>
        <w:t>0(Art. 218, Inc. I), R$ 130,16; PEC0122/PE, 20/11/2017, H10138884, 6670</w:t>
        <w:noBreakHyphen/>
        <w:t>0(Art. 230, Inc. XIII), R$ 195,23; PEC1277/PE, 12/12/2017, Q20951367, 7455</w:t>
        <w:noBreakHyphen/>
        <w:t>0(Art. 218, Inc. I), R$ 130,16; PEC1337/PE, 20/11/2017, H10168856, 7587</w:t>
        <w:noBreakHyphen/>
        <w:t>0(Art. 184, Inc. III), R$ 293,47; PEC3785/PE, 07/12/2017, Q20937429, 7455</w:t>
        <w:noBreakHyphen/>
        <w:t>0(Art. 218, Inc. I), R$ 130,16; PEC3815/PE, 23/11/2017, H10184037, 7242</w:t>
        <w:noBreakHyphen/>
        <w:t>2(Art. 250, I, b), R$ 130,16; PEC3817/PE, 24/11/2017, AE2849770, 7242</w:t>
        <w:noBreakHyphen/>
        <w:t>2(Art. 250, I, b), R$ 130,16; PEC5792/PE, 02/12/2017, H10207916, 5010</w:t>
        <w:noBreakHyphen/>
        <w:t>0(Art. 162, Inc. I), R$ 880,41; PEC6803/PE, 03/12/2017, Q20918408, 7455</w:t>
        <w:noBreakHyphen/>
        <w:t>0(Art. 218, Inc. I), R$ 130,16; PEC6884/PE, 26/11/2017, Q20907066, 7455</w:t>
        <w:noBreakHyphen/>
        <w:t>0(Art. 218, Inc. I), R$ 130,16; PEC8760/PE, 27/11/2017, H10154650, 6599</w:t>
        <w:noBreakHyphen/>
        <w:t>2(Art. 230, Inc. V), R$ 293,47; PED3145/PE, 21/12/2017, AR902560, 7455</w:t>
        <w:noBreakHyphen/>
        <w:t>0(Art. 218, Inc. I), R$ 130,16; PED3454/PE, 26/11/2017, H10171288, 7242</w:t>
        <w:noBreakHyphen/>
        <w:t>2(Art. 250, I, b), R$ 130,16; PED4930/PE, 20/11/2017, H10139058, 6599</w:t>
        <w:noBreakHyphen/>
        <w:t>2(Art. 230, Inc. V), R$ 293,47; PED5175/PE, 24/11/2017, Q20879925, 7455</w:t>
        <w:noBreakHyphen/>
        <w:t>0(Art. 218, Inc. I), R$ 130,16; PED7229/PE, 11/11/2017, H10141303, 7242</w:t>
        <w:noBreakHyphen/>
        <w:t>2(Art. 250, I, b), R$ 130,16; PEE0210/PE, 06/12/2017, Q20934691, 7455</w:t>
        <w:noBreakHyphen/>
        <w:t>0(Art. 218, Inc. I), R$ 130,16; PEE0561/PE, 20/11/2017, H10138299, 6726</w:t>
        <w:noBreakHyphen/>
        <w:t>1(Art. 230, Inc. XVIII), R$ 195,23; PEE0771/PE, 29/11/2017, Q20897915, 7471</w:t>
        <w:noBreakHyphen/>
        <w:t>0(Art. 218, Inc. III), R$ 880,41; PEE0771/PE, 29/11/2017, AR880524, 7455</w:t>
        <w:noBreakHyphen/>
        <w:t>0(Art. 218, Inc. I), R$ 130,16; PEE0941/PE, 25/11/2017, Q20885941, 7455</w:t>
        <w:noBreakHyphen/>
        <w:t>0(Art. 218, Inc. I), R$ 130,16; PEE2759/PE, 31/12/2017, Q21031725, 7455</w:t>
        <w:noBreakHyphen/>
        <w:t>0(Art. 218, Inc. I), R$ 130,16; PEE3161/PE, 27/12/2017, Q21023129, 7455</w:t>
        <w:noBreakHyphen/>
        <w:t>0(Art. 218, Inc. I), R$ 130,16; PEE3629/PE, 28/12/2017, Q21026292, 7455</w:t>
        <w:noBreakHyphen/>
        <w:t>0(Art. 218, Inc. I), R$ 130,16; PEE4419/PE, 08/12/2017, Q20940993, 7455</w:t>
        <w:noBreakHyphen/>
        <w:t>0(Art. 218, Inc. I), R$ 130,16; PEE5613/PE, 23/11/2017, AR875814, 7455</w:t>
        <w:noBreakHyphen/>
        <w:t>0(Art. 218, Inc. I), R$ 130,16; PEE5917/PE, 14/11/2017, H10198470, 7242</w:t>
        <w:noBreakHyphen/>
        <w:t>2(Art. 250, I, b), R$ 130,16; PEE6408/PE, 12/11/2017, H9391229, 7242</w:t>
        <w:noBreakHyphen/>
        <w:t>2(Art. 250, I, b), R$ 130,16; PEF1743/PE, 24/11/2017, Q20882764, 7455</w:t>
        <w:noBreakHyphen/>
        <w:t>0(Art. 218, Inc. I), R$ 130,16; PEF1753/PE, 17/12/2017, AR899675, 7455</w:t>
        <w:noBreakHyphen/>
        <w:t>0(Art. 218, Inc. I), R$ 130,16; PEF6028/PE, 23/11/2017, Q20879712, 7455</w:t>
        <w:noBreakHyphen/>
        <w:t>0(Art. 218, Inc. I), R$ 130,16; PEF6286/PE, 03/12/2017, Q20919501, 7463</w:t>
        <w:noBreakHyphen/>
        <w:t>0(Art. 218, Inc. II), R$ 195,23; PEF6637/PE, 14/11/2017, 0D5583112, 5010</w:t>
        <w:noBreakHyphen/>
        <w:t>0(Art. 162, Inc. I), R$ 880,41; PEF7792/PE, 17/12/2017, H10227097, 7340</w:t>
        <w:noBreakHyphen/>
        <w:t>0(Art. 252, Inc. IV), R$ 130,16; PEF9524/PE, 03/05/2014, H7171310, 5010</w:t>
        <w:noBreakHyphen/>
        <w:t>0(Art. 162, Inc. I), R$ 574,61; PEF9524/PE, 03/05/2014, H7171329, 6912</w:t>
        <w:noBreakHyphen/>
        <w:t>0(Art. 232), R$ 53,21; PEF9524/PE, 19/05/2014, H7209253, 5010</w:t>
        <w:noBreakHyphen/>
        <w:t>0(Art. 162, Inc. I), R$ 574,61; PEG0158/PE, 28/11/2017, Q20895173, 7471</w:t>
        <w:noBreakHyphen/>
        <w:t>0(Art. 218, Inc. III), R$ 880,41; PEG1040/PE, 23/11/2017, H10168910, 5053</w:t>
        <w:noBreakHyphen/>
        <w:t>1(Art. 162, Inc. VI), R$ 293,47; PEG2799/PE, 26/12/2017, Q21019067, 7455</w:t>
        <w:noBreakHyphen/>
        <w:t>0(Art. 218, Inc. I), R$ 130,16; PEG3307/PE, 30/11/2017, Q20908224, 7455</w:t>
        <w:noBreakHyphen/>
        <w:t>0(Art. 218, Inc. I), R$ 130,16; PEG4670/PE, 26/11/2017, Q20890155, 7455</w:t>
        <w:noBreakHyphen/>
        <w:t>0(Art. 218, Inc. I), R$ 130,16; PEG5686/PE, 24/11/2017, Q20929949, 7455</w:t>
        <w:noBreakHyphen/>
        <w:t>0(Art. 218, Inc. I), R$ 130,16; PEG7203/PE, 21/11/2017, H10185041, 7340</w:t>
        <w:noBreakHyphen/>
        <w:t>0(Art. 252, Inc. IV), R$ 130,16; PEG7373/PE, 23/11/2017, AR876080, 7463</w:t>
        <w:noBreakHyphen/>
        <w:t>0(Art. 218, Inc. II), R$ 195,23; PEG7959/PE, 21/12/2017, Q21001699, 7455</w:t>
        <w:noBreakHyphen/>
        <w:t>0(Art. 218, Inc. I), R$ 130,16; PEG8028/PE, 30/11/2017, H10170494, 7242</w:t>
        <w:noBreakHyphen/>
        <w:t>2(Art. 250, I, b), R$ 130,16; PEG8942/PB, 19/12/2017, Q20999270, 7455</w:t>
        <w:noBreakHyphen/>
        <w:t>0(Art. 218, Inc. I), R$ 130,16; PEG9103/PE, 05/01/2018, H10206340, 6629</w:t>
        <w:noBreakHyphen/>
        <w:t>0(Art. 230, Inc. VIII), R$ 195,23; PEG9322/PE, 28/11/2017, H10137942, 6556</w:t>
        <w:noBreakHyphen/>
        <w:t>1(Art. 230, Inc. I), R$ 293,47; PEG9671/PE, 19/11/2017, H10056284, 7242</w:t>
        <w:noBreakHyphen/>
        <w:t>2(Art. 250, I, b), R$ 130,16; PEG9922/PE, 14/12/2017, DE44005938, 5185</w:t>
        <w:noBreakHyphen/>
        <w:t>1(Art. 167), R$ 195,23; PEH1817/PE, 17/11/2017, H9998883, 7242</w:t>
        <w:noBreakHyphen/>
        <w:t>2(Art. 250, I, b), R$ 130,16; PEH2556/PE, 02/12/2017, Q20913414, 7455</w:t>
        <w:noBreakHyphen/>
        <w:t>0(Art. 218, Inc. I), R$ 130,16; PEH3148/PE, 04/12/2017, Q20923800, 7455</w:t>
        <w:noBreakHyphen/>
        <w:t>0(Art. 218, Inc. I), R$ 130,16; PEH5879/PE, 04/12/2017, Q20923908, 7471</w:t>
        <w:noBreakHyphen/>
        <w:t>0(Art. 218, Inc. III), R$ 880,41; PEH8406/PE, 03/12/2017, Q20917401, 7463</w:t>
        <w:noBreakHyphen/>
        <w:t>0(Art. 218, Inc. II), R$ 195,23; PEH8831/PE, 23/11/2017, AR875997, 7455</w:t>
        <w:noBreakHyphen/>
        <w:t>0(Art. 218, Inc. I), R$ 130,16; PEH8921/PE, 02/12/2017, Q20913597, 7455</w:t>
        <w:noBreakHyphen/>
        <w:t>0(Art. 218, Inc. I), R$ 130,16; PEI0021/PE, 10/12/2017, Q20947963, 7463</w:t>
        <w:noBreakHyphen/>
        <w:t>0(Art. 218, Inc. II), R$ 195,23; PEI1000/PE, 27/11/2017, Q20892646, 7455</w:t>
        <w:noBreakHyphen/>
        <w:t>0(Art. 218, Inc. I), R$ 130,16; PEI3128/PE, 26/12/2017, Q21021096, 7471</w:t>
        <w:noBreakHyphen/>
        <w:t>0(Art. 218, Inc. III), R$ 880,41; PEI5563/PE, 12/12/2017, Q20951030, 7455</w:t>
        <w:noBreakHyphen/>
        <w:t>0(Art. 218, Inc. I), R$ 130,16; PEI7843/PE, 22/11/2017, Q20877701, 7455</w:t>
        <w:noBreakHyphen/>
        <w:t>0(Art. 218, Inc. I), R$ 130,16; PEI8237/PE, 24/12/2017, Q21012747, 7455</w:t>
        <w:noBreakHyphen/>
        <w:t>0(Art. 218, Inc. I), R$ 130,16; PEI8237/PE, 24/12/2017, H10283736, 7030</w:t>
        <w:noBreakHyphen/>
        <w:t>1(Art. 244, Inc. I), R$ 293,47; PEI8264/PE, 24/11/2017, Q20880230, 7463</w:t>
        <w:noBreakHyphen/>
        <w:t>0(Art. 218, Inc. II), R$ 195,23; PEI8506/PE, 10/12/2017, Q20945480, 7455</w:t>
        <w:noBreakHyphen/>
        <w:t>0(Art. 218, Inc. I), R$ 130,16; PEJ0454/PE, 03/12/2017, Q20919668, 7455</w:t>
        <w:noBreakHyphen/>
        <w:t>0(Art. 218, Inc. I), R$ 130,16; PEJ1521/PE, 10/12/2017, DE44604521, 6602</w:t>
        <w:noBreakHyphen/>
        <w:t>0(Art. 230, Inc. VI), R$ 293,47; PEJ2005/PE, 23/11/2017, Q20878511, 7455</w:t>
        <w:noBreakHyphen/>
        <w:t>0(Art. 218, Inc. I), R$ 130,16; PEJ2040/PE, 24/11/2017, Q20880656, 7455</w:t>
        <w:noBreakHyphen/>
        <w:t>0(Art. 218, Inc. I), R$ 130,16; PEJ2230/PE, 08/12/2017, AR893200, 7455</w:t>
        <w:noBreakHyphen/>
        <w:t>0(Art. 218, Inc. I), R$ 130,16; PEJ2492/PE, 15/11/2017, H10107440, 6912</w:t>
        <w:noBreakHyphen/>
        <w:t>0(Art. 232), R$ 88,38; PEJ3151/PE, 01/12/2017, Q20911438, 7455</w:t>
        <w:noBreakHyphen/>
        <w:t>0(Art. 218, Inc. I), R$ 130,16; PEJ4446/PE, 21/12/2017, H10251753, 5967</w:t>
        <w:noBreakHyphen/>
        <w:t>0(Art. 203, Inc. V), R$ 1467,35; PEJ5554/PE, 28/11/2017, Q20894274, 7455</w:t>
        <w:noBreakHyphen/>
        <w:t>0(Art. 218, Inc. I), R$ 130,16; PEJ6984/PE, 03/12/2017, Q20917711, 7455</w:t>
        <w:noBreakHyphen/>
        <w:t>0(Art. 218, Inc. I), R$ 130,16; PEJ7138/PE, 27/11/2017, Q20893197, 7455</w:t>
        <w:noBreakHyphen/>
        <w:t>0(Art. 218, Inc. I), R$ 130,16; PEJ7547/PE, 16/11/2017, H10138396, 5797</w:t>
        <w:noBreakHyphen/>
        <w:t>0(Art. 191), R$ 2934,70; PEJ7547/PE, 16/11/2017, H10138400, 5819</w:t>
        <w:noBreakHyphen/>
        <w:t>8(Art. 193), R$ 880,41; PEJ8296/PE, 11/12/2017, Q20948544, 7463</w:t>
        <w:noBreakHyphen/>
        <w:t>0(Art. 218, Inc. II), R$ 195,23; PEJ9926/PE, 09/11/2017, H10142458, 6769</w:t>
        <w:noBreakHyphen/>
        <w:t>0(Art. 230, Inc. XXII), R$ 130,16; PEK0819/PE, 29/11/2017, Q20897702, 7455</w:t>
        <w:noBreakHyphen/>
        <w:t>0(Art. 218, Inc. I), R$ 130,16; PEK0881/PE, 28/12/2017, Q21026489, 7463</w:t>
        <w:noBreakHyphen/>
        <w:t>0(Art. 218, Inc. II), R$ 195,23; PEK0954/PE, 21/11/2017, H10162688, 7242</w:t>
        <w:noBreakHyphen/>
        <w:t>2(Art. 250, I, b), R$ 130,16; PEK2872/PE, 24/11/2017, Q20882683, 7455</w:t>
        <w:noBreakHyphen/>
        <w:t>0(Art. 218, Inc. I), R$ 130,16; PEK3539/PE, 08/12/2017, Q20938336, 7455</w:t>
        <w:noBreakHyphen/>
        <w:t>0(Art. 218, Inc. I), R$ 130,16; PEK7734/PE, 25/11/2017, Q20884023, 7463</w:t>
        <w:noBreakHyphen/>
        <w:t>0(Art. 218, Inc. II), R$ 195,23; PEK7734/PE, 25/11/2017, Q20884171, 7455</w:t>
        <w:noBreakHyphen/>
        <w:t>0(Art. 218, Inc. I), R$ 130,16; PEK7734/PE, 25/11/2017, Q20884260, 7455</w:t>
        <w:noBreakHyphen/>
        <w:t>0(Art. 218, Inc. I), R$ 130,16; PEK9189/PE, 23/11/2017, Q20878279, 7455</w:t>
        <w:noBreakHyphen/>
        <w:t>0(Art. 218, Inc. I), R$ 130,16; PEL1122/PE, 05/12/2017, Q20924599, 7455</w:t>
        <w:noBreakHyphen/>
        <w:t>0(Art. 218, Inc. I), R$ 130,16; PEL1691/PE, 16/11/2017, H10198682, 7242</w:t>
        <w:noBreakHyphen/>
        <w:t>2(Art. 250, I, b), R$ 130,16; PEL1978/PE, 29/11/2017, Q20899349, 7463</w:t>
        <w:noBreakHyphen/>
        <w:t>0(Art. 218, Inc. II), R$ 195,23; PEL4775/PE, 05/12/2017, Q20931536, 7463</w:t>
        <w:noBreakHyphen/>
        <w:t>0(Art. 218, Inc. II), R$ 195,23; PEL6705/PE, 03/12/2017, Q20918947, 7455</w:t>
        <w:noBreakHyphen/>
        <w:t>0(Art. 218, Inc. I), R$ 130,16; PEL7526/PE, 29/11/2017, Q20899128, 7455</w:t>
        <w:noBreakHyphen/>
        <w:t>0(Art. 218, Inc. I), R$ 130,16; PEL8880/PE, 03/12/2017, Q20917533, 7471</w:t>
        <w:noBreakHyphen/>
        <w:t>0(Art. 218, Inc. III), R$ 880,41; PEL8960/PE, 03/12/2017, Q20919200, 7455</w:t>
        <w:noBreakHyphen/>
        <w:t>0(Art. 218, Inc. I), R$ 130,16; PEL9091/PE, 09/12/2017, Q20941183, 7455</w:t>
        <w:noBreakHyphen/>
        <w:t>0(Art. 218, Inc. I), R$ 130,16; PEM0621/PE, 06/12/2017, Q20933750, 7455</w:t>
        <w:noBreakHyphen/>
        <w:t>0(Art. 218, Inc. I), R$ 130,16; PEM0796/PE, 26/11/2017, H10170192, 5193</w:t>
        <w:noBreakHyphen/>
        <w:t>0(Art.168), R$ 293,47; PEM1267/PE, 22/11/2017, H10172489, 7242</w:t>
        <w:noBreakHyphen/>
        <w:t>2(Art. 250, I, b), R$ 130,16; PEM4294/PE, 10/12/2017, Q20947688, 7455</w:t>
        <w:noBreakHyphen/>
        <w:t>0(Art. 218, Inc. I), R$ 130,16; PEM4300/PE, 28/11/2017, Q20894673, 7455</w:t>
        <w:noBreakHyphen/>
        <w:t>0(Art. 218, Inc. I), R$ 130,16; PEM5307/PE, 21/12/2017, AR903770, 7455</w:t>
        <w:noBreakHyphen/>
        <w:t>0(Art. 218, Inc. I), R$ 130,16; PEM5471/PE, 23/11/2017, Q20878988, 7455</w:t>
        <w:noBreakHyphen/>
        <w:t>0(Art. 218, Inc. I), R$ 130,16; PEM5927/PE, 22/11/2017, H10181240, 7340</w:t>
        <w:noBreakHyphen/>
        <w:t>0(Art. 252, Inc. IV), R$ 130,16; PEM6449/PE, 23/11/2017, H10147832, 5010</w:t>
        <w:noBreakHyphen/>
        <w:t>0(Art. 162, Inc. I), R$ 880,41; PEM7291/PE, 11/11/2017, H10109175, 7242</w:t>
        <w:noBreakHyphen/>
        <w:t>2(Art. 250, I, b), R$ 130,16; PEM8245/PE, 04/12/2017, AE3009287, 5835</w:t>
        <w:noBreakHyphen/>
        <w:t>0(Art. 195), R$ 195,23; PEN0318/PE, 27/12/2017, Q21023960, 7455</w:t>
        <w:noBreakHyphen/>
        <w:t>0(Art. 218, Inc. I), R$ 130,16; PEN0669/PE, 08/12/2017, Q20938530, 7463</w:t>
        <w:noBreakHyphen/>
        <w:t>0(Art. 218, Inc. II), R$ 195,23; PEN0857/PE, 07/12/2017, Q20937160, 7455</w:t>
        <w:noBreakHyphen/>
        <w:t>0(Art. 218, Inc. I), R$ 130,16; PEN1898/PE, 10/11/2017, H10144167, 7242</w:t>
        <w:noBreakHyphen/>
        <w:t>2(Art. 250, I, b), R$ 130,16; PEN2200/PE, 12/11/2017, H10049717, 7242</w:t>
        <w:noBreakHyphen/>
        <w:t>2(Art. 250, I, b), R$ 130,16; PEN2433/PE, 25/12/2017, Q21017870, 7455</w:t>
        <w:noBreakHyphen/>
        <w:t>0(Art. 218, Inc. I), R$ 130,16; PEN2910/PE, 06/12/2017, Q20932273, 7455</w:t>
        <w:noBreakHyphen/>
        <w:t>0(Art. 218, Inc. I), R$ 130,16; PEN4493/PE, 05/01/2018, H10057027, 7242</w:t>
        <w:noBreakHyphen/>
        <w:t>2(Art. 250, I, b), R$ 130,16; PEN6880/PE, 22/11/2017, H10017998, 5819</w:t>
        <w:noBreakHyphen/>
        <w:t>7(Art. 193), R$ 880,41; PEN6880/PE, 22/11/2017, H10018005, 7340</w:t>
        <w:noBreakHyphen/>
        <w:t>0(Art. 252, Inc. IV), R$ 130,16; PEN8289/PE, 11/11/2017, H10151759, 7242</w:t>
        <w:noBreakHyphen/>
        <w:t>2(Art. 250, I, b), R$ 130,16; PEO2306/PE, 30/11/2017, Q20909832, 7455</w:t>
        <w:noBreakHyphen/>
        <w:t>0(Art. 218, Inc. I), R$ 130,16; PEO2718/PE, 08/12/2017, Q20939324, 7455</w:t>
        <w:noBreakHyphen/>
        <w:t>0(Art. 218, Inc. I), R$ 130,16; PEO3242/PE, 25/12/2017, Q21014642, 7455</w:t>
        <w:noBreakHyphen/>
        <w:t>0(Art. 218, Inc. I), R$ 130,16; PEO3414/PE, 22/11/2017, AR874966, 7455</w:t>
        <w:noBreakHyphen/>
        <w:t>0(Art. 218, Inc. I), R$ 130,16; PEO4002/PE, 20/12/2017, H9994284, 6769</w:t>
        <w:noBreakHyphen/>
        <w:t>0(Art. 230, Inc. XXII), R$ 130,16; PEO5934/PE, 11/11/2017, H10139120, 7242</w:t>
        <w:noBreakHyphen/>
        <w:t>2(Art. 250, I, b), R$ 130,16; PEO6478/PE, 27/11/2017, Q20907341, 7455</w:t>
        <w:noBreakHyphen/>
        <w:t>0(Art. 218, Inc. I), R$ 130,16; PEO6901/PE, 27/11/2017, Q20892409, 7455</w:t>
        <w:noBreakHyphen/>
        <w:t>0(Art. 218, Inc. I), R$ 130,16; PEO7822/PE, 30/12/2017, AE1254160, 5185</w:t>
        <w:noBreakHyphen/>
        <w:t>1(Art. 167), R$ 195,23; PEO8980/PE, 24/11/2017, H10175399, 7242</w:t>
        <w:noBreakHyphen/>
        <w:t>2(Art. 250, I, b), R$ 130,16; PEO9938/PE, 11/11/2017, H10128234, 6670</w:t>
        <w:noBreakHyphen/>
        <w:t>0(Art. 230, Inc. XIII), R$ 195,23; PEP1238/PE, 26/11/2017, AR877620, 7455</w:t>
        <w:noBreakHyphen/>
        <w:t>0(Art. 218, Inc. I), R$ 130,16; PEP2125/PE, 24/11/2017, Q20906485, 7455</w:t>
        <w:noBreakHyphen/>
        <w:t>0(Art. 218, Inc. I), R$ 130,16; PEP5163/PE, 02/12/2017, AE419700, 7030</w:t>
        <w:noBreakHyphen/>
        <w:t>1(Art. 244, Inc. I), R$ 293,47; PEP5163/PE, 02/12/2017, AE419719, 7048</w:t>
        <w:noBreakHyphen/>
        <w:t>1(Art. 244, Inc. II), R$ 293,47; PEP5914/PE, 18/11/2017, Q20877507, 7455</w:t>
        <w:noBreakHyphen/>
        <w:t>0(Art. 218, Inc. I), R$ 130,16; PEP6153/PE, 12/11/2017, H10138515, 5720</w:t>
        <w:noBreakHyphen/>
        <w:t>0(Art. 186, Inc. I), R$ 195,23; PEP6440/PE, 04/12/2017, Q20922952, 7455</w:t>
        <w:noBreakHyphen/>
        <w:t>0(Art. 218, Inc. I), R$ 130,16; PEP8358/PE, 08/11/2017, H9999626, 7242</w:t>
        <w:noBreakHyphen/>
        <w:t>2(Art. 250, I, b), R$ 130,16; PEP9741/PE, 10/12/2017, Q20945448, 7455</w:t>
        <w:noBreakHyphen/>
        <w:t>0(Art. 218, Inc. I), R$ 130,16; PEQ1391/PE, 10/11/2017, H10198135, 7587</w:t>
        <w:noBreakHyphen/>
        <w:t>0(Art. 184, Inc. III), R$ 293,47; PEQ2187/PE, 20/11/2017, H10152801, 5185</w:t>
        <w:noBreakHyphen/>
        <w:t>2(Art. 167), R$ 195,23; PEQ4375/PE, 21/12/2017, H10263344, 7340</w:t>
        <w:noBreakHyphen/>
        <w:t>0(Art. 252, Inc. IV), R$ 130,16; PEQ4820/PE, 07/12/2017, Q20934900, 7455</w:t>
        <w:noBreakHyphen/>
        <w:t>0(Art. 218, Inc. I), R$ 130,16; PEQ5326/PE, 09/12/2017, Q20944018, 7455</w:t>
        <w:noBreakHyphen/>
        <w:t>0(Art. 218, Inc. I), R$ 130,16; PEQ5604/PE, 17/11/2017, H10156998, 6645</w:t>
        <w:noBreakHyphen/>
        <w:t>0(Art. 230, Inc. X), R$ 195,23; PEQ9034/PE, 28/11/2017, Q20896200, 7471</w:t>
        <w:noBreakHyphen/>
        <w:t>0(Art. 218, Inc. III), R$ 880,41; PEQ9034/PE, 28/11/2017, Q20896463, 7455</w:t>
        <w:noBreakHyphen/>
        <w:t>0(Art. 218, Inc. I), R$ 130,16; PEQ9703/PE, 16/11/2017, H10184363, 5185</w:t>
        <w:noBreakHyphen/>
        <w:t>1(Art. 167), R$ 195,23; PER1390/PE, 07/12/2017, Q20936244, 7455</w:t>
        <w:noBreakHyphen/>
        <w:t>0(Art. 218, Inc. I), R$ 130,16; PER1883/PE, 24/11/2017, Q20882403, 7471</w:t>
        <w:noBreakHyphen/>
        <w:t>0(Art. 218, Inc. III), R$ 880,41; PER2268/PE, 18/12/2017, AR900860, 7455</w:t>
        <w:noBreakHyphen/>
        <w:t>0(Art. 218, Inc. I), R$ 130,16; PER3346/PE, 27/11/2017, Q20893995, 7455</w:t>
        <w:noBreakHyphen/>
        <w:t>0(Art. 218, Inc. I), R$ 130,16; PER3760/PE, 25/11/2017, Q20883329, 7455</w:t>
        <w:noBreakHyphen/>
        <w:t>0(Art. 218, Inc. I), R$ 130,16; PER3786/PE, 25/12/2017, Q21017030, 7455</w:t>
        <w:noBreakHyphen/>
        <w:t>0(Art. 218, Inc. I), R$ 130,16; PER5285/PE, 07/12/2017, Q20937283, 7455</w:t>
        <w:noBreakHyphen/>
        <w:t>0(Art. 218, Inc. I), R$ 130,16; PER5351/PE, 27/11/2017, AR877752, 7455</w:t>
        <w:noBreakHyphen/>
        <w:t>0(Art. 218, Inc. I), R$ 130,16; PER6505/PE, 30/11/2017, AR880729, 7455</w:t>
        <w:noBreakHyphen/>
        <w:t>0(Art. 218, Inc. I), R$ 130,16; PER6872/PE, 22/11/2017, H10140099, 7587</w:t>
        <w:noBreakHyphen/>
        <w:t>0(Art. 184, Inc. III), R$ 293,47; PER8569/PE, 09/12/2017, Q20942350, 7463</w:t>
        <w:noBreakHyphen/>
        <w:t>0(Art. 218, Inc. II), R$ 195,23; PER9245/PE, 10/12/2017, Q20945715, 7455</w:t>
        <w:noBreakHyphen/>
        <w:t>0(Art. 218, Inc. I), R$ 130,16; PER9298/PE, 06/12/2017, Q20933938, 7455</w:t>
        <w:noBreakHyphen/>
        <w:t>0(Art. 218, Inc. I), R$ 130,16; PES2154/PE, 24/12/2017, Q21013204, 7455</w:t>
        <w:noBreakHyphen/>
        <w:t>0(Art. 218, Inc. I), R$ 130,16; PES2157/PE, 11/12/2017, Q20950450, 7455</w:t>
        <w:noBreakHyphen/>
        <w:t>0(Art. 218, Inc. I), R$ 130,16; PES4332/PE, 01/12/2017, Q20911810, 7455</w:t>
        <w:noBreakHyphen/>
        <w:t>0(Art. 218, Inc. I), R$ 130,16; PES5162/PE, 04/12/2017, Q20921760, 7455</w:t>
        <w:noBreakHyphen/>
        <w:t>0(Art. 218, Inc. I), R$ 130,16; PES5286/PE, 28/05/2014, H7216861, 5428</w:t>
        <w:noBreakHyphen/>
        <w:t>2(Art. 181, Inc. V), R$ 191,54; PES5292/PE, 08/12/2017, Q20937658, 7463</w:t>
        <w:noBreakHyphen/>
        <w:t>0(Art. 218, Inc. II), R$ 195,23; PES5835/PE, 22/12/2017, AR904717, 7463</w:t>
        <w:noBreakHyphen/>
        <w:t>0(Art. 218, Inc. II), R$ 195,23; PES6777/PE, 26/11/2017, Q20890821, 7455</w:t>
        <w:noBreakHyphen/>
        <w:t>0(Art. 218, Inc. I), R$ 130,16; PES8149/PE, 15/11/2017, H10200946, 7242</w:t>
        <w:noBreakHyphen/>
        <w:t>2(Art. 250, I, b), R$ 130,16; PES9598/PE, 19/11/2017, H10135389, 6599</w:t>
        <w:noBreakHyphen/>
        <w:t>2(Art. 230, Inc. V), R$ 293,47; PET0543/PE, 17/12/2017, AR899861, 7455</w:t>
        <w:noBreakHyphen/>
        <w:t>0(Art. 218, Inc. I), R$ 130,16; PET0697/PE, 08/11/2017, H10162360, 5835</w:t>
        <w:noBreakHyphen/>
        <w:t>0(Art. 195), R$ 195,23; PET1361/PE, 03/12/2017, Q20916766, 7463</w:t>
        <w:noBreakHyphen/>
        <w:t>0(Art. 218, Inc. II), R$ 195,23; PET2816/PE, 01/12/2017, Q20911454, 7455</w:t>
        <w:noBreakHyphen/>
        <w:t>0(Art. 218, Inc. I), R$ 130,16; PET6537/PE, 07/12/2017, Q20937119, 7471</w:t>
        <w:noBreakHyphen/>
        <w:t>0(Art. 218, Inc. III), R$ 880,41; PET6698/PE, 09/12/2017, Q20941523, 7455</w:t>
        <w:noBreakHyphen/>
        <w:t>0(Art. 218, Inc. I), R$ 130,16; PET7105/PE, 27/11/2017, AR878511, 7455</w:t>
        <w:noBreakHyphen/>
        <w:t>0(Art. 218, Inc. I), R$ 130,16; PET7229/PE, 25/11/2017, AE2441690, 5053</w:t>
        <w:noBreakHyphen/>
        <w:t>1(Art. 162, Inc. VI), R$ 293,47; PET7519/PE, 08/11/2017, H10161541, 7242</w:t>
        <w:noBreakHyphen/>
        <w:t>2(Art. 250, I, b), R$ 130,16; PET8447/PE, 19/11/2017, H10107113, 7030</w:t>
        <w:noBreakHyphen/>
        <w:t>1(Art. 244, Inc. I), R$ 293,47; PET9862/PE, 08/11/2017, H10013500, 7242</w:t>
        <w:noBreakHyphen/>
        <w:t>2(Art. 250, I, b), R$ 130,16; PEU1360/PE, 24/11/2017, H9985986, 7587</w:t>
        <w:noBreakHyphen/>
        <w:t>0(Art. 184, Inc. III), R$ 293,47; PEU3212/PE, 30/11/2017, Q20909506, 7455</w:t>
        <w:noBreakHyphen/>
        <w:t>0(Art. 218, Inc. I), R$ 130,16; PEU3605/PE, 05/12/2017, H10057256, 5452</w:t>
        <w:noBreakHyphen/>
        <w:t>1(Art. 181, Inc. VIII), R$ 195,23; PEU5375/PE, 21/11/2017, H10102219, 7587</w:t>
        <w:noBreakHyphen/>
        <w:t>0(Art. 184, Inc. III), R$ 293,47; PEU5536/PE, 03/12/2017, Q20918920, 7455</w:t>
        <w:noBreakHyphen/>
        <w:t>0(Art. 218, Inc. I), R$ 130,16; PEU5661/PE, 21/11/2017, H10163765, 7048</w:t>
        <w:noBreakHyphen/>
        <w:t>1(Art. 244, Inc. II), R$ 293,47; PEU5802/PE, 31/12/2017, AE2442998, 7242</w:t>
        <w:noBreakHyphen/>
        <w:t>2(Art. 250, I, b), R$ 130,16; PEU5802/PE, 22/12/2017, H10270170, 7242</w:t>
        <w:noBreakHyphen/>
        <w:t>2(Art. 250, I, b), R$ 130,16; PEU7087/PE, 13/11/2017, H10203406, 7030</w:t>
        <w:noBreakHyphen/>
        <w:t>1(Art. 244, Inc. I), R$ 293,47; PEU7807/PE, 24/11/2017, AE1455336, 5835</w:t>
        <w:noBreakHyphen/>
        <w:t>0(Art. 195), R$ 195,23; PEU7807/PE, 24/11/2017, AE1455344, 5274</w:t>
        <w:noBreakHyphen/>
        <w:t>1(Art. 175), R$ 2934,70; PEU9168/PE, 24/11/2017, Q20882268, 7455</w:t>
        <w:noBreakHyphen/>
        <w:t>0(Art. 218, Inc. I), R$ 130,16; PEU9628/PE, 28/12/2017, Q21024796, 7455</w:t>
        <w:noBreakHyphen/>
        <w:t>0(Art. 218, Inc. I), R$ 130,16; PEV0007/PE, 15/11/2017, H10119979, 5185</w:t>
        <w:noBreakHyphen/>
        <w:t>1(Art. 167), R$ 195,23; PEV0407/PE, 24/11/2017, H10193680, 7587</w:t>
        <w:noBreakHyphen/>
        <w:t>0(Art. 184, Inc. III), R$ 293,47; PEV2203/PE, 18/11/2017, H10180236, 6602</w:t>
        <w:noBreakHyphen/>
        <w:t>0(Art. 230, Inc. VI), R$ 293,47; PEV2697/PE, 23/11/2017, Q20879666, 7455</w:t>
        <w:noBreakHyphen/>
        <w:t>0(Art. 218, Inc. I), R$ 130,16; PEV2957/PE, 27/11/2017, Q20892948, 7455</w:t>
        <w:noBreakHyphen/>
        <w:t>0(Art. 218, Inc. I), R$ 130,16; PEV3488/PE, 02/12/2017, Q20913341, 7455</w:t>
        <w:noBreakHyphen/>
        <w:t>0(Art. 218, Inc. I), R$ 130,16; PEV3488/PE, 02/12/2017, Q20913350, 7463</w:t>
        <w:noBreakHyphen/>
        <w:t>0(Art. 218, Inc. II), R$ 195,23; PEV3606/PE, 23/12/2017, H10247071, 7242</w:t>
        <w:noBreakHyphen/>
        <w:t>2(Art. 250, I, b), R$ 130,16; PEV4261/PE, 24/11/2017, AE42933, 5010</w:t>
        <w:noBreakHyphen/>
        <w:t>0(Art. 162, Inc. I), R$ 880,41; PEV4812/PE, 18/11/2017, H10180228, 7030</w:t>
        <w:noBreakHyphen/>
        <w:t>1(Art. 244, Inc. I), R$ 293,47; PEV5578/PE, 26/11/2017, Q20890643, 7455</w:t>
        <w:noBreakHyphen/>
        <w:t>0(Art. 218, Inc. I), R$ 130,16; PEV5806/PE, 08/11/2017, H10100437, 7064</w:t>
        <w:noBreakHyphen/>
        <w:t>0(Art. 244, Inc. IV), R$ 293,47; PEV6473/PE, 19/11/2017, H10127890, 7242</w:t>
        <w:noBreakHyphen/>
        <w:t>2(Art. 250, I, b), R$ 130,16; PEV7225/PE, 08/11/2017, H10113636, 7242</w:t>
        <w:noBreakHyphen/>
        <w:t>2(Art. 250, I, b), R$ 130,16; PEV7228/PE, 15/11/2017, H10109523, 5835</w:t>
        <w:noBreakHyphen/>
        <w:t>0(Art. 195), R$ 195,23; PEV7228/PE, 15/11/2017, H10176530, 5185</w:t>
        <w:noBreakHyphen/>
        <w:t>2(Art. 167), R$ 195,23; PEV7359/PE, 22/12/2017, Q21005066, 7463</w:t>
        <w:noBreakHyphen/>
        <w:t>0(Art. 218, Inc. II), R$ 195,23; PEV7359/PE, 23/12/2017, Q21008855, 7463</w:t>
        <w:noBreakHyphen/>
        <w:t>0(Art. 218, Inc. II), R$ 195,23; PEV7972/PE, 11/11/2017, H10107059, 6726</w:t>
        <w:noBreakHyphen/>
        <w:t>1(Art. 230, Inc. XVIII), R$ 195,23; PEW1116/PE, 24/11/2017, AE1830579, 7242</w:t>
        <w:noBreakHyphen/>
        <w:t>2(Art. 250, I, b), R$ 130,16; PEW1116/PE, 07/12/2017, Q20937267, 7455</w:t>
        <w:noBreakHyphen/>
        <w:t>0(Art. 218, Inc. I), R$ 130,16; PEW1906/PE, 11/12/2017, Q20950204, 7455</w:t>
        <w:noBreakHyphen/>
        <w:t>0(Art. 218, Inc. I), R$ 130,16; PEW2734/PE, 11/12/2017, Q20949192, 7455</w:t>
        <w:noBreakHyphen/>
        <w:t>0(Art. 218, Inc. I), R$ 130,16; PEW3394/PE, 28/12/2017, Q21025288, 7455</w:t>
        <w:noBreakHyphen/>
        <w:t>0(Art. 218, Inc. I), R$ 130,16; PEW3641/PE, 04/12/2017, AE2850093, 7048</w:t>
        <w:noBreakHyphen/>
        <w:t>1(Art. 244, Inc. II), R$ 293,47; PEW3667/PE, 18/11/2017, H10136873, 7587</w:t>
        <w:noBreakHyphen/>
        <w:t>0(Art. 184, Inc. III), R$ 293,47; PEW4322/PE, 01/12/2017, Q20911292, 7455</w:t>
        <w:noBreakHyphen/>
        <w:t>0(Art. 218, Inc. I), R$ 130,16; PEW4322/PE, 03/12/2017, Q20919242, 7455</w:t>
        <w:noBreakHyphen/>
        <w:t>0(Art. 218, Inc. I), R$ 130,16; PEW4430/PE, 15/11/2017, H10152739, 7242</w:t>
        <w:noBreakHyphen/>
        <w:t>2(Art. 250, I, b), R$ 130,16; PEW4524/PE, 08/12/2017, Q20940306, 7455</w:t>
        <w:noBreakHyphen/>
        <w:t>0(Art. 218, Inc. I), R$ 130,16; PEW5285/PE, 23/12/2017, H10261686, 6912</w:t>
        <w:noBreakHyphen/>
        <w:t>0(Art. 232), R$ 88,38; PEW5285/PE, 23/12/2017, H10261678, 5045</w:t>
        <w:noBreakHyphen/>
        <w:t>0(Art. 162, Inc. V), R$ 293,47; PEW8751/PE, 19/11/2017, H10179033, 5010</w:t>
        <w:noBreakHyphen/>
        <w:t>0(Art. 162, Inc. I), R$ 880,41; PEW8914/PE, 25/11/2017, AR876640, 7471</w:t>
        <w:noBreakHyphen/>
        <w:t>0(Art. 218, Inc. III), R$ 880,41; PEX0087/PE, 29/11/2017, Q20899497, 7455</w:t>
        <w:noBreakHyphen/>
        <w:t>0(Art. 218, Inc. I), R$ 130,16; PEX0180/PE, 01/12/2017, Q20912841, 7455</w:t>
        <w:noBreakHyphen/>
        <w:t>0(Art. 218, Inc. I), R$ 130,16; PEX1067/PE, 15/11/2017, H10120004, 7242</w:t>
        <w:noBreakHyphen/>
        <w:t>2(Art. 250, I, b), R$ 130,16; PEX1396/PE, 03/12/2017, Q20921336, 7455</w:t>
        <w:noBreakHyphen/>
        <w:t>0(Art. 218, Inc. I), R$ 130,16; PEX2305/PE, 04/12/2017, Q20921794, 7463</w:t>
        <w:noBreakHyphen/>
        <w:t>0(Art. 218, Inc. II), R$ 195,23; PEX2305/PE, 04/12/2017, Q20921859, 7463</w:t>
        <w:noBreakHyphen/>
        <w:t>0(Art. 218, Inc. II), R$ 195,23; PEX2305/PE, 04/12/2017, Q20921883, 7463</w:t>
        <w:noBreakHyphen/>
        <w:t>0(Art. 218, Inc. II), R$ 195,23; PEX2305/PE, 04/12/2017, Q20921891, 7455</w:t>
        <w:noBreakHyphen/>
        <w:t>0(Art. 218, Inc. I), R$ 130,16; PEX4835/PE, 24/11/2017, Q20882128, 7455</w:t>
        <w:noBreakHyphen/>
        <w:t>0(Art. 218, Inc. I), R$ 130,16; PEX7069/PE, 01/01/2018, AE3451931, 7242</w:t>
        <w:noBreakHyphen/>
        <w:t>2(Art. 250, I, b), R$ 130,16; PEX8297/PE, 18/11/2017, H10176409, 7242</w:t>
        <w:noBreakHyphen/>
        <w:t>2(Art. 250, I, b), R$ 130,16; PEX8437/PE, 21/11/2017, H10055814, 6599</w:t>
        <w:noBreakHyphen/>
        <w:t>2(Art. 230, Inc. V), R$ 293,47; PEX8683/PE, 26/11/2017, AR877361, 7455</w:t>
        <w:noBreakHyphen/>
        <w:t>0(Art. 218, Inc. I), R$ 130,16; PEY1645/PE, 14/11/2017, H10157935, 7242</w:t>
        <w:noBreakHyphen/>
        <w:t>2(Art. 250, I, b), R$ 130,16; PEY3208/PE, 24/12/2017, Q21012810, 7455</w:t>
        <w:noBreakHyphen/>
        <w:t>0(Art. 218, Inc. I), R$ 130,16; PEY3208/PE, 24/12/2017, Q21013344, 7455</w:t>
        <w:noBreakHyphen/>
        <w:t>0(Art. 218, Inc. I), R$ 130,16; PEY6343/PE, 30/11/2017, Q20909476, 7455</w:t>
        <w:noBreakHyphen/>
        <w:t>0(Art. 218, Inc. I), R$ 130,16; PEY6423/PE, 04/12/2017, Q20922162, 7455</w:t>
        <w:noBreakHyphen/>
        <w:t>0(Art. 218, Inc. I), R$ 130,16; PEY8167/PE, 28/05/2014, H7226506, 5835</w:t>
        <w:noBreakHyphen/>
        <w:t>0(Art. 195), R$ 127,69; PEZ0273/PE, 30/11/2017, Q20909140, 7463</w:t>
        <w:noBreakHyphen/>
        <w:t>0(Art. 218, Inc. II), R$ 195,23; PEZ0273/PE, 03/12/2017, Q20919447, 7471</w:t>
        <w:noBreakHyphen/>
        <w:t>0(Art. 218, Inc. III), R$ 880,41; PEZ0273/PE, 06/12/2017, Q20933482, 7455</w:t>
        <w:noBreakHyphen/>
        <w:t>0(Art. 218, Inc. I), R$ 130,16; PEZ0273/PE, 11/12/2017, Q20950115, 7463</w:t>
        <w:noBreakHyphen/>
        <w:t>0(Art. 218, Inc. II), R$ 195,23; PEZ0701/PE, 13/12/2017, AR895670, 7455</w:t>
        <w:noBreakHyphen/>
        <w:t>0(Art. 218, Inc. I), R$ 130,16; PEZ1558/PE, 27/11/2017, Q20893880, 7455</w:t>
        <w:noBreakHyphen/>
        <w:t>0(Art. 218, Inc. I), R$ 130,16; PEZ1773/PE, 28/11/2017, Q20894495, 7455</w:t>
        <w:noBreakHyphen/>
        <w:t>0(Art. 218, Inc. I), R$ 130,16; PEZ2262/PE, 08/11/2017, H10122414, 5797</w:t>
        <w:noBreakHyphen/>
        <w:t>0(Art. 191), R$ 2934,70; PEZ3651/PE, 15/11/2017, H10145422, 5207</w:t>
        <w:noBreakHyphen/>
        <w:t>0(Art. 169), R$ 88,38; PEZ4378/PE, 22/12/2017, H10256038, 7242</w:t>
        <w:noBreakHyphen/>
        <w:t>2(Art. 250, I, b), R$ 130,16; PEZ4447/PE, 24/11/2017, AR876365, 7455</w:t>
        <w:noBreakHyphen/>
        <w:t>0(Art. 218, Inc. I), R$ 130,16; PEZ5904/PE, 27/11/2017, H10191769, 7587</w:t>
        <w:noBreakHyphen/>
        <w:t>0(Art. 184, Inc. III), R$ 293,47; PEZ7623/RN, 09/12/2017, Q20989461, 7455</w:t>
        <w:noBreakHyphen/>
        <w:t>0(Art. 218, Inc. I), R$ 130,16; PEZ7623/RN, 09/12/2017, Q20989500, 7463</w:t>
        <w:noBreakHyphen/>
        <w:t>0(Art. 218, Inc. II), R$ 195,23; PEZ8222/PE, 07/12/2017, Q20937631, 7455</w:t>
        <w:noBreakHyphen/>
        <w:t>0(Art. 218, Inc. I), R$ 130,16; PFA0748/PE, 07/12/2017, Q20937453, 7455</w:t>
        <w:noBreakHyphen/>
        <w:t>0(Art. 218, Inc. I), R$ 130,16; PFA1058/PE, 01/12/2017, Q20910440, 7455</w:t>
        <w:noBreakHyphen/>
        <w:t>0(Art. 218, Inc. I), R$ 130,16; PFA2387/PE, 13/12/2017, H10277310, 5010</w:t>
        <w:noBreakHyphen/>
        <w:t>0(Art. 162, Inc. I), R$ 880,41; PFA2450/PE, 23/11/2017, Q20878945, 7455</w:t>
        <w:noBreakHyphen/>
        <w:t>0(Art. 218, Inc. I), R$ 130,16; PFA4245/PE, 28/12/2017, Q21024419, 7463</w:t>
        <w:noBreakHyphen/>
        <w:t>0(Art. 218, Inc. II), R$ 195,23; PFA5516/PE, 29/11/2017, H10056659, 6610</w:t>
        <w:noBreakHyphen/>
        <w:t>2(Art. 230, Inc. VII), R$ 195,23; PFA7928/PE, 26/12/2017, H10263859, 6645</w:t>
        <w:noBreakHyphen/>
        <w:t>0(Art. 230, Inc. X), R$ 195,23; PFA8485/PE, 12/11/2017, H10136814, 7242</w:t>
        <w:noBreakHyphen/>
        <w:t>2(Art. 250, I, b), R$ 130,16; PFA9684/PE, 09/12/2017, Q20943313, 7455</w:t>
        <w:noBreakHyphen/>
        <w:t>0(Art. 218, Inc. I), R$ 130,16; PFB0419/PE, 29/11/2017, Q20898636, 7455</w:t>
        <w:noBreakHyphen/>
        <w:t>0(Art. 218, Inc. I), R$ 130,16; PFB0761/PE, 10/12/2017, Q20947840, 7455</w:t>
        <w:noBreakHyphen/>
        <w:t>0(Art. 218, Inc. I), R$ 130,16; PFB0827/PE, 23/11/2017, H10135176, 6769</w:t>
        <w:noBreakHyphen/>
        <w:t>0(Art. 230, Inc. XXII), R$ 130,16; PFB1160/PE, 24/11/2017, Q20879992, 7455</w:t>
        <w:noBreakHyphen/>
        <w:t>0(Art. 218, Inc. I), R$ 130,16; PFB1212/PE, 25/11/2017, Q20886107, 7455</w:t>
        <w:noBreakHyphen/>
        <w:t>0(Art. 218, Inc. I), R$ 130,16; PFB1390/PE, 20/11/2017, H10160901, 7242</w:t>
        <w:noBreakHyphen/>
        <w:t>2(Art. 250, I, b), R$ 130,16; PFB1782/PE, 08/12/2017, AR892727, 7455</w:t>
        <w:noBreakHyphen/>
        <w:t>0(Art. 218, Inc. I), R$ 130,16; PFB3218/PE, 27/11/2017, H10152461, 6726</w:t>
        <w:noBreakHyphen/>
        <w:t>1(Art. 230, Inc. XVIII), R$ 195,23; PFB3810/PE, 22/12/2017, H10288576, 6270</w:t>
        <w:noBreakHyphen/>
        <w:t>0(Art. 220, Inc. II), R$ 195,23; PFB3879/PE, 28/11/2017, Q20895190, 7455</w:t>
        <w:noBreakHyphen/>
        <w:t>0(Art. 218, Inc. I), R$ 130,16; PFB5162/PE, 17/11/2017, H10204895, 5053</w:t>
        <w:noBreakHyphen/>
        <w:t>1(Art. 162, Inc. VI), R$ 293,47; PFB6298/PE, 22/12/2017, Q21003497, 7455</w:t>
        <w:noBreakHyphen/>
        <w:t>0(Art. 218, Inc. I), R$ 130,16; PFB7934/PE, 30/11/2017, Q20908070, 7455</w:t>
        <w:noBreakHyphen/>
        <w:t>0(Art. 218, Inc. I), R$ 130,16; PFC0611/PE, 29/11/2017, H10238188, 6912</w:t>
        <w:noBreakHyphen/>
        <w:t>0(Art. 232), R$ 88,38; PFC1917/PE, 29/12/2017, H10210194, 6599</w:t>
        <w:noBreakHyphen/>
        <w:t>2(Art. 230, Inc. V), R$ 293,47; PFC3318/PE, 29/11/2017, H10057523, 7340</w:t>
        <w:noBreakHyphen/>
        <w:t>0(Art. 252, Inc. IV), R$ 130,16; PFC3711/PE, 15/11/2017, H10151791, 6645</w:t>
        <w:noBreakHyphen/>
        <w:t>0(Art. 230, Inc. X), R$ 195,23; PFC4145/PE, 27/11/2017, H10054796, 5509</w:t>
        <w:noBreakHyphen/>
        <w:t>0(Art. 181, Inc. XIII), R$ 130,16; PFC4622/PE, 13/12/2017, AR896048, 7455</w:t>
        <w:noBreakHyphen/>
        <w:t>0(Art. 218, Inc. I), R$ 130,16; PFC5985/PE, 25/11/2017, H10174120, 7218</w:t>
        <w:noBreakHyphen/>
        <w:t>0(Art. 248), R$ 195,23; PFC6089/PE, 06/12/2017, Q20934152, 7455</w:t>
        <w:noBreakHyphen/>
        <w:t>0(Art. 218, Inc. I), R$ 130,16; PFC6326/PE, 05/12/2017, Q20931269, 7455</w:t>
        <w:noBreakHyphen/>
        <w:t>0(Art. 218, Inc. I), R$ 130,16; PFC6528/PE, 22/11/2017, H10154731, 7242</w:t>
        <w:noBreakHyphen/>
        <w:t>2(Art. 250, I, b), R$ 130,16; PFC7301/PE, 07/11/2017, H9972256, 6769</w:t>
        <w:noBreakHyphen/>
        <w:t>0(Art. 230, Inc. XXII), R$ 130,16; PFC8488/PE, 11/11/2017, H10151783, 6645</w:t>
        <w:noBreakHyphen/>
        <w:t>0(Art. 230, Inc. X), R$ 195,23; PFC8523/PE, 05/12/2017, H9962633, 6599</w:t>
        <w:noBreakHyphen/>
        <w:t>2(Art. 230, Inc. V), R$ 293,47; PFD1640/PE, 10/12/2017, Q20946762, 7455</w:t>
        <w:noBreakHyphen/>
        <w:t>0(Art. 218, Inc. I), R$ 130,16; PFD1942/PE, 01/12/2017, Q20910709, 7455</w:t>
        <w:noBreakHyphen/>
        <w:t>0(Art. 218, Inc. I), R$ 130,16; PFD1942/PE, 12/12/2017, Q20951162, 7455</w:t>
        <w:noBreakHyphen/>
        <w:t>0(Art. 218, Inc. I), R$ 130,16; PFD3243/PE, 20/11/2017, H10142008, 7242</w:t>
        <w:noBreakHyphen/>
        <w:t>2(Art. 250, I, b), R$ 130,16; PFD3336/PE, 10/12/2017, AR895068, 7455</w:t>
        <w:noBreakHyphen/>
        <w:t>0(Art. 218, Inc. I), R$ 130,16; PFD3627/PE, 26/11/2017, Q20887189, 7455</w:t>
        <w:noBreakHyphen/>
        <w:t>0(Art. 218, Inc. I), R$ 130,16; PFD4252/PE, 23/11/2017, Q20879437, 7455</w:t>
        <w:noBreakHyphen/>
        <w:t>0(Art. 218, Inc. I), R$ 130,16; PFD4459/PE, 22/12/2017, H10100801, 7587</w:t>
        <w:noBreakHyphen/>
        <w:t>0(Art. 184, Inc. III), R$ 293,47; PFD4729/PE, 30/11/2017, Q20909395, 7455</w:t>
        <w:noBreakHyphen/>
        <w:t>0(Art. 218, Inc. I), R$ 130,16; PFD4930/PE, 06/12/2017, Q20933911, 7455</w:t>
        <w:noBreakHyphen/>
        <w:t>0(Art. 218, Inc. I), R$ 130,16; PFD6184/PE, 29/11/2017, H10176808, 6912</w:t>
        <w:noBreakHyphen/>
        <w:t>0(Art. 232), R$ 88,38; PFD6676/PE, 11/12/2017, Q20949842, 7463</w:t>
        <w:noBreakHyphen/>
        <w:t>0(Art. 218, Inc. II), R$ 195,23; PFD6699/PE, 12/11/2017, H10158087, 7030</w:t>
        <w:noBreakHyphen/>
        <w:t>1(Art. 244, Inc. I), R$ 293,47; PFD6699/PE, 12/11/2017, H10158095, 7048</w:t>
        <w:noBreakHyphen/>
        <w:t>1(Art. 244, Inc. II), R$ 293,47; PFD6699/PE, 12/11/2017, H10158109, 5835</w:t>
        <w:noBreakHyphen/>
        <w:t>0(Art. 195), R$ 195,23; PFD9286/PE, 06/12/2017, H10209056, 5010</w:t>
        <w:noBreakHyphen/>
        <w:t>0(Art. 162, Inc. I), R$ 880,41; PFD9772/PE, 16/11/2017, H10141702, 6858</w:t>
        <w:noBreakHyphen/>
        <w:t>0(Art. 231, Inc. VII), R$ 130,16; PFE0383/PE, 19/12/2017, H10232945, 7242</w:t>
        <w:noBreakHyphen/>
        <w:t>2(Art. 250, I, b), R$ 130,16; PFE0518/PE, 15/12/2017, H10220785, 6645</w:t>
        <w:noBreakHyphen/>
        <w:t>0(Art. 230, Inc. X), R$ 195,23; PFE1054/PE, 26/11/2017, Q20888185, 7455</w:t>
        <w:noBreakHyphen/>
        <w:t>0(Art. 218, Inc. I), R$ 130,16; PFE1076/PE, 27/12/2017, H10281768, 5193</w:t>
        <w:noBreakHyphen/>
        <w:t>0(Art.168), R$ 293,47; PFE1076/PE, 27/12/2017, H10281776, 7340</w:t>
        <w:noBreakHyphen/>
        <w:t>0(Art. 252, Inc. IV), R$ 130,16; PFE2155/PE, 04/12/2017, Q20922014, 7455</w:t>
        <w:noBreakHyphen/>
        <w:t>0(Art. 218, Inc. I), R$ 130,16; PFE5173/PE, 26/11/2017, H10171237, 7242</w:t>
        <w:noBreakHyphen/>
        <w:t>2(Art. 250, I, b), R$ 130,16; PFE5196/PE, 24/11/2017, Q20879976, 7463</w:t>
        <w:noBreakHyphen/>
        <w:t>0(Art. 218, Inc. II), R$ 195,23; PFE6101/PE, 25/12/2017, H10288380, 5207</w:t>
        <w:noBreakHyphen/>
        <w:t>0(Art. 169), R$ 88,38; PFE6383/PE, 25/12/2017, Q21016378, 7463</w:t>
        <w:noBreakHyphen/>
        <w:t>0(Art. 218, Inc. II), R$ 195,23; PFE8861/PE, 30/12/2017, Q21030966, 7463</w:t>
        <w:noBreakHyphen/>
        <w:t>0(Art. 218, Inc. II), R$ 195,23; PFF0124/PE, 26/11/2017, Q20886905, 7471</w:t>
        <w:noBreakHyphen/>
        <w:t>0(Art. 218, Inc. III), R$ 880,41; PFF4548/PE, 29/12/2017, Q21028155, 7455</w:t>
        <w:noBreakHyphen/>
        <w:t>0(Art. 218, Inc. I), R$ 130,16; PFF4625/PE, 29/11/2017, H9964865, 7625</w:t>
        <w:noBreakHyphen/>
        <w:t>2(ARt. 181, inc. XX), R$ 293,47; PFF6082/PE, 13/11/2017, H10142385, 7587</w:t>
        <w:noBreakHyphen/>
        <w:t>0(Art. 184, Inc. III), R$ 293,47; PFF7108/PE, 07/12/2017, H10205174, 7242</w:t>
        <w:noBreakHyphen/>
        <w:t>2(Art. 250, I, b), R$ 130,16; PFF7288/PE, 24/12/2017, Q21009568, 7455</w:t>
        <w:noBreakHyphen/>
        <w:t>0(Art. 218, Inc. I), R$ 130,16; PFF8987/PE, 23/12/2017, Q21008979, 7455</w:t>
        <w:noBreakHyphen/>
        <w:t>0(Art. 218, Inc. I), R$ 130,16; PFF9837/PE, 16/11/2017, H10135486, 7242</w:t>
        <w:noBreakHyphen/>
        <w:t>2(Art. 250, I, b), R$ 130,16; PFF9837/PE, 04/12/2017, Q20922790, 7471</w:t>
        <w:noBreakHyphen/>
        <w:t>0(Art. 218, Inc. III), R$ 880,41; PFF9922/PE, 13/11/2017, H10155096, 7030</w:t>
        <w:noBreakHyphen/>
        <w:t>1(Art. 244, Inc. I), R$ 293,47; PFF9922/PE, 13/11/2017, H10155100, 7048</w:t>
        <w:noBreakHyphen/>
        <w:t>1(Art. 244, Inc. II), R$ 293,47; PFG0831/PE, 11/11/2017, H9801923, 7030</w:t>
        <w:noBreakHyphen/>
        <w:t>1(Art. 244, Inc. I), R$ 293,47; PFG2079/PE, 15/11/2017, H10145015, 6661</w:t>
        <w:noBreakHyphen/>
        <w:t>0(Art. 230, Inc. XII), R$ 195,23; PFG3225/PE, 20/11/2017, H10134471, 5010</w:t>
        <w:noBreakHyphen/>
        <w:t>0(Art. 162, Inc. I), R$ 880,41; PFG5786/PE, 04/12/2017, Q20922898, 7455</w:t>
        <w:noBreakHyphen/>
        <w:t>0(Art. 218, Inc. I), R$ 130,16; PFG5801/PE, 10/12/2017, Q20947246, 7463</w:t>
        <w:noBreakHyphen/>
        <w:t>0(Art. 218, Inc. II), R$ 195,23; PFG6498/PE, 02/12/2017, Q20913406, 7455</w:t>
        <w:noBreakHyphen/>
        <w:t>0(Art. 218, Inc. I), R$ 130,16; PFG7541/PE, 06/12/2017, H10059763, 7242</w:t>
        <w:noBreakHyphen/>
        <w:t>2(Art. 250, I, b), R$ 130,16; PFG8354/PE, 05/12/2017, DE44803036, 6637</w:t>
        <w:noBreakHyphen/>
        <w:t>2(Art. 230, Inc. IX), R$ 195,23; PFG8987/PE, 07/12/2017, Q20935388, 7455</w:t>
        <w:noBreakHyphen/>
        <w:t>0(Art. 218, Inc. I), R$ 130,16; PFH0985/PE, 11/11/2017, H10139163, 7242</w:t>
        <w:noBreakHyphen/>
        <w:t>2(Art. 250, I, b), R$ 130,16; PFH1410/PE, 10/12/2017, Q20945260, 7455</w:t>
        <w:noBreakHyphen/>
        <w:t>0(Art. 218, Inc. I), R$ 130,16; PFH2362/PE, 03/12/2017, Q20917371, 7455</w:t>
        <w:noBreakHyphen/>
        <w:t>0(Art. 218, Inc. I), R$ 130,16; PFH3316/PE, 27/12/2017, Q21022637, 7455</w:t>
        <w:noBreakHyphen/>
        <w:t>0(Art. 218, Inc. I), R$ 130,16; PFH3352/PE, 22/12/2017, AR904261, 7455</w:t>
        <w:noBreakHyphen/>
        <w:t>0(Art. 218, Inc. I), R$ 130,16; PFH4341/PE, 28/11/2017, AE3008922, 7340</w:t>
        <w:noBreakHyphen/>
        <w:t>0(Art. 252, Inc. IV), R$ 130,16; PFH4610/PE, 02/12/2017, Q20913880, 7471</w:t>
        <w:noBreakHyphen/>
        <w:t>0(Art. 218, Inc. III), R$ 880,41; PFH4768/PE, 24/11/2017, H10146666, 5428</w:t>
        <w:noBreakHyphen/>
        <w:t>2(Art. 181, Inc. V), R$ 293,47; PFH5245/PE, 17/11/2017, H10157145, 6726</w:t>
        <w:noBreakHyphen/>
        <w:t>1(Art. 230, Inc. XVIII), R$ 195,23; PFH6480/PE, 25/11/2017, H10163641, 5835</w:t>
        <w:noBreakHyphen/>
        <w:t>0(Art. 195), R$ 195,23; PFH6480/PE, 25/11/2017, H10163650, 7030</w:t>
        <w:noBreakHyphen/>
        <w:t>1(Art. 244, Inc. I), R$ 293,47; PFH7677/PE, 18/12/2017, AR900932, 7455</w:t>
        <w:noBreakHyphen/>
        <w:t>0(Art. 218, Inc. I), R$ 130,16; PFH7931/PE, 27/11/2017, Q20893898, 7455</w:t>
        <w:noBreakHyphen/>
        <w:t>0(Art. 218, Inc. I), R$ 130,16; PFH8271/PE, 19/11/2017, H10183863, 6599</w:t>
        <w:noBreakHyphen/>
        <w:t>2(Art. 230, Inc. V), R$ 293,47; PFH8271/PE, 19/11/2017, H10183855, 5010</w:t>
        <w:noBreakHyphen/>
        <w:t>0(Art. 162, Inc. I), R$ 880,41; PFH8271/PE, 19/11/2017, H10183871, 6912</w:t>
        <w:noBreakHyphen/>
        <w:t>0(Art. 232), R$ 88,38; PFH9868/PE, 27/11/2017, Q20893804, 7455</w:t>
        <w:noBreakHyphen/>
        <w:t>0(Art. 218, Inc. I), R$ 130,16; PFI6286/PE, 30/12/2017, AE3010978, 6076</w:t>
        <w:noBreakHyphen/>
        <w:t>0(Art. 210), R$ 293,47; PFI7492/PE, 27/11/2017, Q20893065, 7455</w:t>
        <w:noBreakHyphen/>
        <w:t>0(Art. 218, Inc. I), R$ 130,16; PFJ1271/PE, 21/11/2017, H10163374, 5185</w:t>
        <w:noBreakHyphen/>
        <w:t>2(Art. 167), R$ 195,23; PFJ2135/PE, 26/11/2017, Q20889220, 7455</w:t>
        <w:noBreakHyphen/>
        <w:t>0(Art. 218, Inc. I), R$ 130,16; PFJ2166/PE, 08/11/2017, H10101387, 7242</w:t>
        <w:noBreakHyphen/>
        <w:t>2(Art. 250, I, b), R$ 130,16; PFJ3459/PE, 28/11/2017, AR880184, 7455</w:t>
        <w:noBreakHyphen/>
        <w:t>0(Art. 218, Inc. I), R$ 130,16; PFJ6921/PE, 23/05/2014, H7250059, 5819</w:t>
        <w:noBreakHyphen/>
        <w:t>1(Art. 193), R$ 574,61; PFJ7015/PE, 11/12/2017, Q20949370, 7463</w:t>
        <w:noBreakHyphen/>
        <w:t>0(Art. 218, Inc. II), R$ 195,23; PFJ7607/PE, 10/12/2017, Q20944727, 7455</w:t>
        <w:noBreakHyphen/>
        <w:t>0(Art. 218, Inc. I), R$ 130,16; PFJ9774/PE, 01/12/2017, Q20912094, 7455</w:t>
        <w:noBreakHyphen/>
        <w:t>0(Art. 218, Inc. I), R$ 130,16; PFK3285/PE, 12/02/2014, H6955393, 5010</w:t>
        <w:noBreakHyphen/>
        <w:t>0(Art. 162, Inc. I), R$ 574,61; PFK3649/PE, 04/12/2017, AE1252842, 6670</w:t>
        <w:noBreakHyphen/>
        <w:t>0(Art. 230, Inc. XIII), R$ 195,23; PFK3999/PE, 18/11/2017, H10105978, 7030</w:t>
        <w:noBreakHyphen/>
        <w:t>1(Art. 244, Inc. I), R$ 293,47; PFK4019/PE, 01/12/2017, Q20929981, 7455</w:t>
        <w:noBreakHyphen/>
        <w:t>0(Art. 218, Inc. I), R$ 130,16; PFK4054/PE, 17/12/2017, AR899306, 7455</w:t>
        <w:noBreakHyphen/>
        <w:t>0(Art. 218, Inc. I), R$ 130,16; PFK4985/PE, 25/11/2017, AE2441770, 6599</w:t>
        <w:noBreakHyphen/>
        <w:t>2(Art. 230, Inc. V), R$ 293,47; PFK4985/PE, 26/11/2017, AE2441762, 5010</w:t>
        <w:noBreakHyphen/>
        <w:t>0(Art. 162, Inc. I), R$ 880,41; PFK5164/PE, 25/11/2017, Q20883965, 7455</w:t>
        <w:noBreakHyphen/>
        <w:t>0(Art. 218, Inc. I), R$ 130,16; PFK5271/PE, 12/11/2017, H10161460, 7242</w:t>
        <w:noBreakHyphen/>
        <w:t>2(Art. 250, I, b), R$ 130,16; PFK6927/PE, 26/11/2017, DE48004120, 5010</w:t>
        <w:noBreakHyphen/>
        <w:t>0(Art. 162, Inc. I), R$ 880,41; PFK7976/PE, 25/11/2017, H10149878, 7242</w:t>
        <w:noBreakHyphen/>
        <w:t>2(Art. 250, I, b), R$ 130,16; PFK8728/PE, 21/11/2017, H10167400, 5428</w:t>
        <w:noBreakHyphen/>
        <w:t>2(Art. 181, Inc. V), R$ 293,47; PFK8931/PE, 27/11/2017, AR878228, 7455</w:t>
        <w:noBreakHyphen/>
        <w:t>0(Art. 218, Inc. I), R$ 130,16; PFK8962/PE, 16/11/2017, H9391270, 7242</w:t>
        <w:noBreakHyphen/>
        <w:t>2(Art. 250, I, b), R$ 130,16; PFL0163/PE, 29/11/2017, Q20907961, 7455</w:t>
        <w:noBreakHyphen/>
        <w:t>0(Art. 218, Inc. I), R$ 130,16; PFL0902/PE, 22/12/2017, Q21003012, 7455</w:t>
        <w:noBreakHyphen/>
        <w:t>0(Art. 218, Inc. I), R$ 130,16; PFL1445/PE, 09/12/2017, Q20943194, 7455</w:t>
        <w:noBreakHyphen/>
        <w:t>0(Art. 218, Inc. I), R$ 130,16; PFL3005/PE, 13/11/2017, H10153310, 7242</w:t>
        <w:noBreakHyphen/>
        <w:t>2(Art. 250, I, b), R$ 130,16; PFL3549/PE, 03/12/2017, Q20918041, 7455</w:t>
        <w:noBreakHyphen/>
        <w:t>0(Art. 218, Inc. I), R$ 130,16; PFL6718/PE, 24/11/2017, H9985773, 5878</w:t>
        <w:noBreakHyphen/>
        <w:t>0(Art. 199), R$ 130,16; PFL6772/PE, 08/11/2017, H10101018, 7242</w:t>
        <w:noBreakHyphen/>
        <w:t>2(Art. 250, I, b), R$ 130,16; PFL7743/PE, 14/11/2017, H10136199, 7340</w:t>
        <w:noBreakHyphen/>
        <w:t>0(Art. 252, Inc. IV), R$ 130,16; PFL9033/PE, 28/11/2017, AE2849842, 6912</w:t>
        <w:noBreakHyphen/>
        <w:t>0(Art. 232), R$ 88,38; PFM0033/PE, 03/12/2017, Q20919650, 7455</w:t>
        <w:noBreakHyphen/>
        <w:t>0(Art. 218, Inc. I), R$ 130,16; PFM1855/PE, 19/12/2017, H10175739, 6670</w:t>
        <w:noBreakHyphen/>
        <w:t>0(Art. 230, Inc. XIII), R$ 195,23; PFM1875/PE, 10/12/2017, DE39604578, 7242</w:t>
        <w:noBreakHyphen/>
        <w:t>2(Art. 250, I, b), R$ 130,16; PFM2824/PE, 19/11/2017, H10127831, 7030</w:t>
        <w:noBreakHyphen/>
        <w:t>1(Art. 244, Inc. I), R$ 293,47; PFM2824/PE, 19/11/2017, H10127840, 7048</w:t>
        <w:noBreakHyphen/>
        <w:t>1(Art. 244, Inc. II), R$ 293,47; PFM3361/PE, 19/11/2017, H10177510, 7030</w:t>
        <w:noBreakHyphen/>
        <w:t>1(Art. 244, Inc. I), R$ 293,47; PFM3423/PE, 23/11/2017, H10182280, 7030</w:t>
        <w:noBreakHyphen/>
        <w:t>1(Art. 244, Inc. I), R$ 293,47; PFM3423/PE, 23/11/2017, H10182298, 7048</w:t>
        <w:noBreakHyphen/>
        <w:t>1(Art. 244, Inc. II), R$ 293,47; PFM3634/PE, 21/12/2017, H10244749, 7242</w:t>
        <w:noBreakHyphen/>
        <w:t>2(Art. 250, I, b), R$ 130,16; PFM4143/PE, 25/11/2017, H10165512, 6408</w:t>
        <w:noBreakHyphen/>
        <w:t>0(Art. 221), R$ 130,16; PFM5223/PE, 16/11/2017, H10180791, 6912</w:t>
        <w:noBreakHyphen/>
        <w:t>0(Art. 232), R$ 88,38; PFM5781/PE, 26/11/2017, Q20886530, 7455</w:t>
        <w:noBreakHyphen/>
        <w:t>0(Art. 218, Inc. I), R$ 130,16; PFM6935/PE, 31/12/2017, H10272378, 5207</w:t>
        <w:noBreakHyphen/>
        <w:t>0(Art. 169), R$ 88,38; PFM8080/PE, 24/11/2017, Q20881253, 7455</w:t>
        <w:noBreakHyphen/>
        <w:t>0(Art. 218, Inc. I), R$ 130,16; PFM9029/PE, 27/12/2017, H10265495, 7242</w:t>
        <w:noBreakHyphen/>
        <w:t>2(Art. 250, I, b), R$ 130,16; PFM9767/PE, 12/11/2017, H10139198, 7030</w:t>
        <w:noBreakHyphen/>
        <w:t>1(Art. 244, Inc. I), R$ 293,47; PFM9767/PE, 12/11/2017, H10139201, 7048</w:t>
        <w:noBreakHyphen/>
        <w:t>1(Art. 244, Inc. II), R$ 293,47; PFN1296/PE, 22/11/2017, H10154405, 6599</w:t>
        <w:noBreakHyphen/>
        <w:t>2(Art. 230, Inc. V), R$ 293,47; PFN1399/PE, 22/11/2017, H10180333, 7242</w:t>
        <w:noBreakHyphen/>
        <w:t>2(Art. 250, I, b), R$ 130,16; PFN1939/PE, 25/11/2017, Q20885593, 7471</w:t>
        <w:noBreakHyphen/>
        <w:t>0(Art. 218, Inc. III), R$ 880,41; PFN2211/PE, 23/11/2017, H10183731, 5010</w:t>
        <w:noBreakHyphen/>
        <w:t>0(Art. 162, Inc. I), R$ 880,41; PFN2236/PE, 11/11/2017, H10141281, 7242</w:t>
        <w:noBreakHyphen/>
        <w:t>2(Art. 250, I, b), R$ 130,16; PFN2827/PE, 21/12/2017, H10252962, 7242</w:t>
        <w:noBreakHyphen/>
        <w:t>2(Art. 250, I, b), R$ 130,16; PFN3322/PE, 27/12/2017, Q21022912, 7455</w:t>
        <w:noBreakHyphen/>
        <w:t>0(Art. 218, Inc. I), R$ 130,16; PFN3810/PE, 04/12/2017, Q20921700, 7463</w:t>
        <w:noBreakHyphen/>
        <w:t>0(Art. 218, Inc. II), R$ 195,23; PFN3857/PE, 10/11/2017, H10111137, 5509</w:t>
        <w:noBreakHyphen/>
        <w:t>0(Art. 181, Inc. XIII), R$ 130,16; PFN3939/PE, 15/11/2017, H10114870, 6670</w:t>
        <w:noBreakHyphen/>
        <w:t>0(Art. 230, Inc. XIII), R$ 195,23; PFN4016/PE, 18/11/2017, H10110971, 5568</w:t>
        <w:noBreakHyphen/>
        <w:t>0(Art. 181, Inc. XIX), R$ 195,23; PFN4016/PE, 17/11/2017, H10203678, 5835</w:t>
        <w:noBreakHyphen/>
        <w:t>0(Art. 195), R$ 195,23; PFN4086/PE, 26/12/2017, H10269504, 6610</w:t>
        <w:noBreakHyphen/>
        <w:t>2(Art. 230, Inc. VII), R$ 195,23; PFN6638/PE, 27/11/2017, H10168112, 6769</w:t>
        <w:noBreakHyphen/>
        <w:t>0(Art. 230, Inc. XXII), R$ 130,16; PFN9101/PE, 29/11/2017, Q20898423, 7455</w:t>
        <w:noBreakHyphen/>
        <w:t>0(Art. 218, Inc. I), R$ 130,16; PFN9803/PE, 18/12/2017, AR901351, 7455</w:t>
        <w:noBreakHyphen/>
        <w:t>0(Art. 218, Inc. I), R$ 130,16; PFO1344/PE, 11/11/2017, H10107040, 6602</w:t>
        <w:noBreakHyphen/>
        <w:t>0(Art. 230, Inc. VI), R$ 293,47; PFO3863/PE, 12/11/2017, H10118263, 7030</w:t>
        <w:noBreakHyphen/>
        <w:t>1(Art. 244, Inc. I), R$ 293,47; PFO5336/PE, 24/11/2017, Q20880125, 7463</w:t>
        <w:noBreakHyphen/>
        <w:t>0(Art. 218, Inc. II), R$ 195,23; PFO5336/PE, 29/11/2017, Q20897028, 7455</w:t>
        <w:noBreakHyphen/>
        <w:t>0(Art. 218, Inc. I), R$ 130,16; PFO5336/PE, 30/11/2017, Q20899829, 7455</w:t>
        <w:noBreakHyphen/>
        <w:t>0(Art. 218, Inc. I), R$ 130,16; PFO5336/PE, 01/12/2017, Q20910679, 7455</w:t>
        <w:noBreakHyphen/>
        <w:t>0(Art. 218, Inc. I), R$ 130,16; PFO5336/PE, 06/12/2017, Q20932230, 7455</w:t>
        <w:noBreakHyphen/>
        <w:t>0(Art. 218, Inc. I), R$ 130,16; PFO5336/PE, 07/12/2017, Q20935086, 7455</w:t>
        <w:noBreakHyphen/>
        <w:t>0(Art. 218, Inc. I), R$ 130,16; PFO8141/PE, 19/11/2017, H10139767, 7242</w:t>
        <w:noBreakHyphen/>
        <w:t>2(Art. 250, I, b), R$ 130,16; PFO9024/PE, 08/12/2017, Q20940624, 7463</w:t>
        <w:noBreakHyphen/>
        <w:t>0(Art. 218, Inc. II), R$ 195,23; PFO9102/PE, 17/11/2017, H10202655, 6041</w:t>
        <w:noBreakHyphen/>
        <w:t>2(Art. 207), R$ 195,23; PFP1726/PE, 15/11/2017, H10145023, 6670</w:t>
        <w:noBreakHyphen/>
        <w:t>0(Art. 230, Inc. XIII), R$ 195,23; PFP1728/PE, 04/12/2017, Q20922618, 7455</w:t>
        <w:noBreakHyphen/>
        <w:t>0(Art. 218, Inc. I), R$ 130,16; PFP1749/PE, 08/11/2017, H10136458, 5185</w:t>
        <w:noBreakHyphen/>
        <w:t>1(Art. 167), R$ 195,23; PFP2311/PE, 28/11/2017, Q20907694, 7455</w:t>
        <w:noBreakHyphen/>
        <w:t>0(Art. 218, Inc. I), R$ 130,16; PFP3948/PE, 15/12/2017, H10218730, 7242</w:t>
        <w:noBreakHyphen/>
        <w:t>2(Art. 250, I, b), R$ 130,16; PFP4086/PE, 25/12/2017, Q21017188, 7455</w:t>
        <w:noBreakHyphen/>
        <w:t>0(Art. 218, Inc. I), R$ 130,16; PFP4751/PE, 14/11/2017, H10112141, 6769</w:t>
        <w:noBreakHyphen/>
        <w:t>0(Art. 230, Inc. XXII), R$ 130,16; PFP4751/PE, 14/11/2017, H10112150, 6637</w:t>
        <w:noBreakHyphen/>
        <w:t>2(Art. 230, Inc. IX), R$ 195,23; PFP4751/PE, 26/11/2017, Q20888096, 7455</w:t>
        <w:noBreakHyphen/>
        <w:t>0(Art. 218, Inc. I), R$ 130,16; PFP4751/PE, 03/12/2017, Q20918343, 7455</w:t>
        <w:noBreakHyphen/>
        <w:t>0(Art. 218, Inc. I), R$ 130,16; PFP5171/AL, 04/12/2017, AR891402, 7455</w:t>
        <w:noBreakHyphen/>
        <w:t>0(Art. 218, Inc. I), R$ 130,16; PFP5412/PE, 08/12/2017, Q20939928, 7455</w:t>
        <w:noBreakHyphen/>
        <w:t>0(Art. 218, Inc. I), R$ 130,16; PFP5919/PE, 27/11/2017, Q20891887, 7455</w:t>
        <w:noBreakHyphen/>
        <w:t>0(Art. 218, Inc. I), R$ 130,16; PFP7160/PE, 25/11/2017, Q20884902, 7455</w:t>
        <w:noBreakHyphen/>
        <w:t>0(Art. 218, Inc. I), R$ 130,16; PFP8036/PE, 03/12/2017, Q20920887, 7455</w:t>
        <w:noBreakHyphen/>
        <w:t>0(Art. 218, Inc. I), R$ 130,16; PFP9388/PE, 26/11/2017, Q20890341, 7455</w:t>
        <w:noBreakHyphen/>
        <w:t>0(Art. 218, Inc. I), R$ 130,16; PFQ0937/PE, 27/11/2017, Q20893421, 7455</w:t>
        <w:noBreakHyphen/>
        <w:t>0(Art. 218, Inc. I), R$ 130,16; PFQ1053/PE, 23/11/2017, Q20879186, 7455</w:t>
        <w:noBreakHyphen/>
        <w:t>0(Art. 218, Inc. I), R$ 130,16; PFQ1159/PE, 10/11/2017, H10195691, 6769</w:t>
        <w:noBreakHyphen/>
        <w:t>0(Art. 230, Inc. XXII), R$ 130,16; PFQ1678/PE, 24/12/2017, AR906558, 7455</w:t>
        <w:noBreakHyphen/>
        <w:t>0(Art. 218, Inc. I), R$ 130,16; PFQ2402/PE, 24/11/2017, Q20880540, 7455</w:t>
        <w:noBreakHyphen/>
        <w:t>0(Art. 218, Inc. I), R$ 130,16; PFQ2435/PE, 23/11/2017, H10163471, 5010</w:t>
        <w:noBreakHyphen/>
        <w:t>0(Art. 162, Inc. I), R$ 880,41; PFQ2435/PE, 23/11/2017, H10163480, 6599</w:t>
        <w:noBreakHyphen/>
        <w:t>2(Art. 230, Inc. V), R$ 293,47; PFQ4717/PE, 20/11/2017, H10200563, 7242</w:t>
        <w:noBreakHyphen/>
        <w:t>2(Art. 250, I, b), R$ 130,16; PFQ5999/PE, 28/11/2017, AE2849885, 7242</w:t>
        <w:noBreakHyphen/>
        <w:t>2(Art. 250, I, b), R$ 130,16; PFQ7465/PE, 03/12/2017, Q20917649, 7455</w:t>
        <w:noBreakHyphen/>
        <w:t>0(Art. 218, Inc. I), R$ 130,16; PFQ8485/PE, 25/12/2017, Q21016068, 7455</w:t>
        <w:noBreakHyphen/>
        <w:t>0(Art. 218, Inc. I), R$ 130,16; PFQ9364/PE, 11/11/2017, H10140986, 7242</w:t>
        <w:noBreakHyphen/>
        <w:t>2(Art. 250, I, b), R$ 130,16; PFQ9628/AL, 16/12/2017, Q20996158, 7455</w:t>
        <w:noBreakHyphen/>
        <w:t>0(Art. 218, Inc. I), R$ 130,16; PFQ9659/PE, 13/11/2017, H10197953, 7242</w:t>
        <w:noBreakHyphen/>
        <w:t>2(Art. 250, I, b), R$ 130,16; PFQ9940/PE, 10/11/2017, H10199190, 7242</w:t>
        <w:noBreakHyphen/>
        <w:t>2(Art. 250, I, b), R$ 130,16; PFR0516/PE, 29/12/2017, H10305977, 7242</w:t>
        <w:noBreakHyphen/>
        <w:t>2(Art. 250, I, b), R$ 130,16; PFR1560/PE, 23/11/2017, H10188458, 7587</w:t>
        <w:noBreakHyphen/>
        <w:t>0(Art. 184, Inc. III), R$ 293,47; PFR2080/PE, 13/11/2017, H10143845, 7242</w:t>
        <w:noBreakHyphen/>
        <w:t>2(Art. 250, I, b), R$ 130,16; PFR4079/PE, 23/11/2017, H10032946, 6599</w:t>
        <w:noBreakHyphen/>
        <w:t>2(Art. 230, Inc. V), R$ 293,47; PFR4079/PE, 23/11/2017, H10032938, 5010</w:t>
        <w:noBreakHyphen/>
        <w:t>0(Art. 162, Inc. I), R$ 880,41; PFR4079/PE, 23/11/2017, H10032954, 6556</w:t>
        <w:noBreakHyphen/>
        <w:t>1(Art. 230, Inc. I), R$ 293,47; PFR5597/PE, 15/11/2017, H10107415, 7242</w:t>
        <w:noBreakHyphen/>
        <w:t>2(Art. 250, I, b), R$ 130,16; PFR6639/PE, 08/11/2017, H10100500, 7587</w:t>
        <w:noBreakHyphen/>
        <w:t>0(Art. 184, Inc. III), R$ 293,47; PFR7143/PE, 01/12/2017, Q20910792, 7455</w:t>
        <w:noBreakHyphen/>
        <w:t>0(Art. 218, Inc. I), R$ 130,16; PFR7637/PE, 25/12/2017, Q21016289, 7455</w:t>
        <w:noBreakHyphen/>
        <w:t>0(Art. 218, Inc. I), R$ 130,16; PFR7797/PE, 25/11/2017, Q20883159, 7471</w:t>
        <w:noBreakHyphen/>
        <w:t>0(Art. 218, Inc. III), R$ 880,41; PFR8099/PE, 12/11/2017, H10108918, 5835</w:t>
        <w:noBreakHyphen/>
        <w:t>0(Art. 195), R$ 195,23; PFR8099/PE, 12/11/2017, H10108926, 6076</w:t>
        <w:noBreakHyphen/>
        <w:t>0(Art. 210), R$ 293,47; PFR9872/PE, 23/11/2017, Q20906337, 7455</w:t>
        <w:noBreakHyphen/>
        <w:t>0(Art. 218, Inc. I), R$ 130,16; PFS0657/PE, 20/11/2017, H10137748, 7242</w:t>
        <w:noBreakHyphen/>
        <w:t>2(Art. 250, I, b), R$ 130,16; PFS0897/PE, 15/11/2017, H10135150, 6599</w:t>
        <w:noBreakHyphen/>
        <w:t>2(Art. 230, Inc. V), R$ 293,47; PFS2445/PE, 28/11/2017, AR880222, 7455</w:t>
        <w:noBreakHyphen/>
        <w:t>0(Art. 218, Inc. I), R$ 130,16; PFS2620/PE, 30/12/2017, H10211476, 6653</w:t>
        <w:noBreakHyphen/>
        <w:t>1(Art. 230, Inc. XI), R$ 195,23; PFS4071/PE, 25/11/2017, Q20883272, 7455</w:t>
        <w:noBreakHyphen/>
        <w:t>0(Art. 218, Inc. I), R$ 130,16; PFS5245/PE, 21/12/2017, Q21001800, 7455</w:t>
        <w:noBreakHyphen/>
        <w:t>0(Art. 218, Inc. I), R$ 130,16; PFS5498/PE, 12/11/2017, H10198631, 7242</w:t>
        <w:noBreakHyphen/>
        <w:t>2(Art. 250, I, b), R$ 130,16; PFS6288/PE, 17/11/2017, H10153875, 7587</w:t>
        <w:noBreakHyphen/>
        <w:t>0(Art. 184, Inc. III), R$ 293,47; PFS6914/PE, 01/12/2017, Q20913015, 7455</w:t>
        <w:noBreakHyphen/>
        <w:t>0(Art. 218, Inc. I), R$ 130,16; PFS7205/PE, 08/12/2017, Q20937887, 7455</w:t>
        <w:noBreakHyphen/>
        <w:t>0(Art. 218, Inc. I), R$ 130,16; PFS7253/PE, 07/12/2017, Q20936562, 7455</w:t>
        <w:noBreakHyphen/>
        <w:t>0(Art. 218, Inc. I), R$ 130,16; PFS7438/PE, 18/11/2017, H10153050, 6599</w:t>
        <w:noBreakHyphen/>
        <w:t>2(Art. 230, Inc. V), R$ 293,47; PFS7438/PE, 18/11/2017, H10153042, 5010</w:t>
        <w:noBreakHyphen/>
        <w:t>0(Art. 162, Inc. I), R$ 880,41; PFS7629/PE, 04/12/2017, H9955696, 7625</w:t>
        <w:noBreakHyphen/>
        <w:t>1(Art. 181, inc. XX), R$ 293,47; PFS8075/PE, 23/11/2017, Q20879852, 7455</w:t>
        <w:noBreakHyphen/>
        <w:t>0(Art. 218, Inc. I), R$ 130,16; PFS8386/PE, 14/11/2017, H10112036, 7242</w:t>
        <w:noBreakHyphen/>
        <w:t>2(Art. 250, I, b), R$ 130,16; PFS9043/PE, 04/12/2017, Q20923673, 7455</w:t>
        <w:noBreakHyphen/>
        <w:t>0(Art. 218, Inc. I), R$ 130,16; PFT0802/PE, 25/12/2017, H10263085, 7242</w:t>
        <w:noBreakHyphen/>
        <w:t>2(Art. 250, I, b), R$ 130,16; PFT1545/PE, 03/12/2017, Q20919340, 7455</w:t>
        <w:noBreakHyphen/>
        <w:t>0(Art. 218, Inc. I), R$ 130,16; PFT2206/PE, 21/11/2017, H9962218, 7340</w:t>
        <w:noBreakHyphen/>
        <w:t>0(Art. 252, Inc. IV), R$ 130,16; PFT2736/PE, 26/11/2017, H10171300, 7242</w:t>
        <w:noBreakHyphen/>
        <w:t>2(Art. 250, I, b), R$ 130,16; PFT2779/PE, 05/12/2017, Q20931773, 7455</w:t>
        <w:noBreakHyphen/>
        <w:t>0(Art. 218, Inc. I), R$ 130,16; PFT6135/PE, 27/11/2017, H10056586, 5274</w:t>
        <w:noBreakHyphen/>
        <w:t>1(Art. 175), R$ 2934,70; PFT6669/PE, 10/12/2017, Q20947858, 7455</w:t>
        <w:noBreakHyphen/>
        <w:t>0(Art. 218, Inc. I), R$ 130,16; PFT7655/PE, 27/11/2017, H10240190, 7242</w:t>
        <w:noBreakHyphen/>
        <w:t>2(Art. 250, I, b), R$ 130,16; PFU0271/PE, 03/12/2017, Q20917789, 7455</w:t>
        <w:noBreakHyphen/>
        <w:t>0(Art. 218, Inc. I), R$ 130,16; PFU0555/PE, 27/11/2017, Q20893219, 7455</w:t>
        <w:noBreakHyphen/>
        <w:t>0(Art. 218, Inc. I), R$ 130,16; PFU0555/PE, 01/12/2017, Q20911527, 7455</w:t>
        <w:noBreakHyphen/>
        <w:t>0(Art. 218, Inc. I), R$ 130,16; PFU2720/PE, 19/12/2017, AR901998, 7455</w:t>
        <w:noBreakHyphen/>
        <w:t>0(Art. 218, Inc. I), R$ 130,16; PFU5919/PE, 05/12/2017, Q20931552, 7455</w:t>
        <w:noBreakHyphen/>
        <w:t>0(Art. 218, Inc. I), R$ 130,16; PFU7299/PE, 23/11/2017, Q20877841, 7455</w:t>
        <w:noBreakHyphen/>
        <w:t>0(Art. 218, Inc. I), R$ 130,16; PFU7337/PE, 08/12/2017, Q20938557, 7463</w:t>
        <w:noBreakHyphen/>
        <w:t>0(Art. 218, Inc. II), R$ 195,23; PFU7516/PE, 24/12/2017, H10275180, 7242</w:t>
        <w:noBreakHyphen/>
        <w:t>2(Art. 250, I, b), R$ 130,16; PFU7966/PE, 30/12/2017, H10063779, 7242</w:t>
        <w:noBreakHyphen/>
        <w:t>2(Art. 250, I, b), R$ 130,16; PFU8222/PE, 20/11/2017, H10147603, 7242</w:t>
        <w:noBreakHyphen/>
        <w:t>2(Art. 250, I, b), R$ 130,16; PFU8983/PE, 31/12/2017, AE43719, 5053</w:t>
        <w:noBreakHyphen/>
        <w:t>1(Art. 162, Inc. VI), R$ 293,47; PFU9306/PE, 06/12/2017, Q20932010, 7455</w:t>
        <w:noBreakHyphen/>
        <w:t>0(Art. 218, Inc. I), R$ 130,16; PFV1673/PE, 26/11/2017, Q20886859, 7471</w:t>
        <w:noBreakHyphen/>
        <w:t>0(Art. 218, Inc. III), R$ 880,41; PFV1957/PE, 23/11/2017, Q20878686, 7463</w:t>
        <w:noBreakHyphen/>
        <w:t>0(Art. 218, Inc. II), R$ 195,23; PFV1957/PE, 26/11/2017, Q20889041, 7455</w:t>
        <w:noBreakHyphen/>
        <w:t>0(Art. 218, Inc. I), R$ 130,16; PFV1957/PE, 28/11/2017, Q20894983, 7455</w:t>
        <w:noBreakHyphen/>
        <w:t>0(Art. 218, Inc. I), R$ 130,16; PFV3384/PE, 27/11/2017, Q20894070, 7471</w:t>
        <w:noBreakHyphen/>
        <w:t>0(Art. 218, Inc. III), R$ 880,41; PFV3568/PE, 25/11/2017, Q20886204, 7455</w:t>
        <w:noBreakHyphen/>
        <w:t>0(Art. 218, Inc. I), R$ 130,16; PFV4819/PE, 29/11/2017, Q20907830, 7455</w:t>
        <w:noBreakHyphen/>
        <w:t>0(Art. 218, Inc. I), R$ 130,16; PFV4819/PE, 11/12/2017, Q20949184, 7463</w:t>
        <w:noBreakHyphen/>
        <w:t>0(Art. 218, Inc. II), R$ 195,23; PFV6003/PE, 21/11/2017, H10202779, 6726</w:t>
        <w:noBreakHyphen/>
        <w:t>1(Art. 230, Inc. XVIII), R$ 195,23; PFV6609/PE, 22/12/2017, H10104173, 7587</w:t>
        <w:noBreakHyphen/>
        <w:t>0(Art. 184, Inc. III), R$ 293,47; PFV6825/PE, 09/12/2017, Q20942317, 7455</w:t>
        <w:noBreakHyphen/>
        <w:t>0(Art. 218, Inc. I), R$ 130,16; PFV6860/PE, 14/11/2017, H10136962, 7587</w:t>
        <w:noBreakHyphen/>
        <w:t>0(Art. 184, Inc. III), R$ 293,47; PFV7492/PE, 26/11/2017, Q20889459, 7455</w:t>
        <w:noBreakHyphen/>
        <w:t>0(Art. 218, Inc. I), R$ 130,16; PFV8245/PE, 24/11/2017, Q20882799, 7471</w:t>
        <w:noBreakHyphen/>
        <w:t>0(Art. 218, Inc. III), R$ 880,41; PFV9952/PE, 03/12/2017, Q20918106, 7455</w:t>
        <w:noBreakHyphen/>
        <w:t>0(Art. 218, Inc. I), R$ 130,16; PFW0237/PE, 25/12/2017, H10217008, 6270</w:t>
        <w:noBreakHyphen/>
        <w:t>0(Art. 220, Inc. II), R$ 195,23; PFW0667/PE, 14/12/2017, AR896943, 7455</w:t>
        <w:noBreakHyphen/>
        <w:t>0(Art. 218, Inc. I), R$ 130,16; PFW5641/PE, 06/01/2018, H10227593, 6726</w:t>
        <w:noBreakHyphen/>
        <w:t>1(Art. 230, Inc. XVIII), R$ 195,23; PFW5672/PE, 21/11/2017, H10181747, 7587</w:t>
        <w:noBreakHyphen/>
        <w:t>0(Art. 184, Inc. III), R$ 293,47; PFW7998/PE, 21/12/2017, H9893038, 7242</w:t>
        <w:noBreakHyphen/>
        <w:t>2(Art. 250, I, b), R$ 130,16; PFW8422/PE, 27/11/2017, H10167930, 6645</w:t>
        <w:noBreakHyphen/>
        <w:t>0(Art. 230, Inc. X), R$ 195,23; PFW8794/PE, 01/01/2018, Q21032993, 7455</w:t>
        <w:noBreakHyphen/>
        <w:t>0(Art. 218, Inc. I), R$ 130,16; PFW9704/PE, 31/12/2017, H10307228, 7242</w:t>
        <w:noBreakHyphen/>
        <w:t>2(Art. 250, I, b), R$ 130,16; PFW9725/PE, 29/11/2017, H10056667, 5185</w:t>
        <w:noBreakHyphen/>
        <w:t>2(Art. 167), R$ 195,23; PFW9923/PE, 06/06/2014, H7264963, 6645</w:t>
        <w:noBreakHyphen/>
        <w:t>0(Art. 230, Inc. X), R$ 127,69; PFW9996/PE, 15/12/2017, DE45203490, 6912</w:t>
        <w:noBreakHyphen/>
        <w:t>0(Art. 232), R$ 88,38; PFX1511/PE, 24/12/2017, Q21012836, 7455</w:t>
        <w:noBreakHyphen/>
        <w:t>0(Art. 218, Inc. I), R$ 130,16; PFX5007/PE, 16/12/2017, H10219469, 7218</w:t>
        <w:noBreakHyphen/>
        <w:t>0(Art. 248), R$ 195,23; PFX5418/PE, 26/11/2017, Q20890295, 7455</w:t>
        <w:noBreakHyphen/>
        <w:t>0(Art. 218, Inc. I), R$ 130,16; PFX5663/PE, 24/11/2017, Q20882691, 7455</w:t>
        <w:noBreakHyphen/>
        <w:t>0(Art. 218, Inc. I), R$ 130,16; PFX6548/PE, 28/11/2017, AE2849923, 5940</w:t>
        <w:noBreakHyphen/>
        <w:t>1(Art. 203, Inc. III), R$ 1467,35; PFX7055/PE, 05/12/2017, AE3009325, 5010</w:t>
        <w:noBreakHyphen/>
        <w:t>0(Art. 162, Inc. I), R$ 880,41; PFX7055/PE, 05/12/2017, AE3009333, 6599</w:t>
        <w:noBreakHyphen/>
        <w:t>2(Art. 230, Inc. V), R$ 293,47; PFX7514/PE, 11/11/2017, H10159997, 5207</w:t>
        <w:noBreakHyphen/>
        <w:t>0(Art. 169), R$ 88,38; PFX8017/PE, 13/11/2017, H10134412, 5010</w:t>
        <w:noBreakHyphen/>
        <w:t>0(Art. 162, Inc. I), R$ 880,41; PFX8017/PE, 13/11/2017, H10134420, 6599</w:t>
        <w:noBreakHyphen/>
        <w:t>2(Art. 230, Inc. V), R$ 293,47; PFX8391/PE, 27/12/2017, H10273684, 6769</w:t>
        <w:noBreakHyphen/>
        <w:t>0(Art. 230, Inc. XXII), R$ 130,16; PFX8841/PE, 08/12/2017, Q20940225, 7455</w:t>
        <w:noBreakHyphen/>
        <w:t>0(Art. 218, Inc. I), R$ 130,16; PFY2267/PE, 10/12/2017, Q20946592, 7455</w:t>
        <w:noBreakHyphen/>
        <w:t>0(Art. 218, Inc. I), R$ 130,16; PFY3528/PE, 28/11/2017, H9962463, 5010</w:t>
        <w:noBreakHyphen/>
        <w:t>0(Art. 162, Inc. I), R$ 880,41; PFY3528/PE, 28/11/2017, H9962471, 5193</w:t>
        <w:noBreakHyphen/>
        <w:t>0(Art.168), R$ 293,47; PFY3634/PE, 25/11/2017, Q20883620, 7455</w:t>
        <w:noBreakHyphen/>
        <w:t>0(Art. 218, Inc. I), R$ 130,16; PFY4166/PE, 20/11/2017, H10179360, 7587</w:t>
        <w:noBreakHyphen/>
        <w:t>0(Art. 184, Inc. III), R$ 293,47; PFY5078/PE, 27/12/2017, AE2442548, 7587</w:t>
        <w:noBreakHyphen/>
        <w:t>0(Art. 184, Inc. III), R$ 293,47; PFY8152/PE, 22/11/2017, AR874672, 7455</w:t>
        <w:noBreakHyphen/>
        <w:t>0(Art. 218, Inc. I), R$ 130,16; PFY8161/PE, 30/11/2017, Q20899934, 7455</w:t>
        <w:noBreakHyphen/>
        <w:t>0(Art. 218, Inc. I), R$ 130,16; PFY8775/PE, 13/11/2017, H10143837, 7242</w:t>
        <w:noBreakHyphen/>
        <w:t>2(Art. 250, I, b), R$ 130,16; PFY9616/PE, 09/11/2017, H10141443, 7242</w:t>
        <w:noBreakHyphen/>
        <w:t>2(Art. 250, I, b), R$ 130,16; PFZ1984/PE, 11/12/2017, Q20950042, 7455</w:t>
        <w:noBreakHyphen/>
        <w:t>0(Art. 218, Inc. I), R$ 130,16; PFZ1999/PE, 28/11/2017, Q20895629, 7455</w:t>
        <w:noBreakHyphen/>
        <w:t>0(Art. 218, Inc. I), R$ 130,16; PFZ2173/PE, 26/12/2017, Q21018850, 7455</w:t>
        <w:noBreakHyphen/>
        <w:t>0(Art. 218, Inc. I), R$ 130,16; PFZ2204/PE, 10/12/2017, Q20948099, 7463</w:t>
        <w:noBreakHyphen/>
        <w:t>0(Art. 218, Inc. II), R$ 195,23; PFZ2411/PE, 09/12/2017, Q20943178, 7455</w:t>
        <w:noBreakHyphen/>
        <w:t>0(Art. 218, Inc. I), R$ 130,16; PFZ2549/PE, 04/12/2017, H9987660, 5045</w:t>
        <w:noBreakHyphen/>
        <w:t>0(Art. 162, Inc. V), R$ 293,47; PFZ2565/PE, 30/11/2017, Q20909310, 7455</w:t>
        <w:noBreakHyphen/>
        <w:t>0(Art. 218, Inc. I), R$ 130,16; PFZ4834/PE, 01/01/2018, AE43735, 5185</w:t>
        <w:noBreakHyphen/>
        <w:t>2(Art. 167), R$ 195,23; PFZ5556/PE, 22/12/2017, Q21002709, 7455</w:t>
        <w:noBreakHyphen/>
        <w:t>0(Art. 218, Inc. I), R$ 130,16; PFZ6006/PE, 28/12/2017, Q21025598, 7455</w:t>
        <w:noBreakHyphen/>
        <w:t>0(Art. 218, Inc. I), R$ 130,16; PFZ6753/PE, 19/11/2017, H10197171, 6599</w:t>
        <w:noBreakHyphen/>
        <w:t>2(Art. 230, Inc. V), R$ 293,47; PFZ6956/RN, 28/11/2017, H10238617, 7587</w:t>
        <w:noBreakHyphen/>
        <w:t>0(Art. 184, Inc. III), R$ 293,47; PFZ8950/PE, 29/11/2017, Q20897370, 7455</w:t>
        <w:noBreakHyphen/>
        <w:t>0(Art. 218, Inc. I), R$ 130,16; PFZ9236/PE, 23/11/2017, Q20879488, 7455</w:t>
        <w:noBreakHyphen/>
        <w:t>0(Art. 218, Inc. I), R$ 130,16; PGA1047/PE, 26/11/2017, Q20886808, 7455</w:t>
        <w:noBreakHyphen/>
        <w:t>0(Art. 218, Inc. I), R$ 130,16; PGA1047/PE, 26/11/2017, Q20887251, 7471</w:t>
        <w:noBreakHyphen/>
        <w:t>0(Art. 218, Inc. III), R$ 880,41; PGA1449/PE, 19/11/2017, H10145490, 7242</w:t>
        <w:noBreakHyphen/>
        <w:t>2(Art. 250, I, b), R$ 130,16; PGA2198/PE, 15/11/2017, H10123941, 7242</w:t>
        <w:noBreakHyphen/>
        <w:t>2(Art. 250, I, b), R$ 130,16; PGA2587/PE, 22/11/2017, H10109728, 7242</w:t>
        <w:noBreakHyphen/>
        <w:t>2(Art. 250, I, b), R$ 130,16; PGA6401/PE, 10/12/2017, Q20946495, 7455</w:t>
        <w:noBreakHyphen/>
        <w:t>0(Art. 218, Inc. I), R$ 130,16; PGA7219/PE, 20/11/2017, H10173337, 6726</w:t>
        <w:noBreakHyphen/>
        <w:t>1(Art. 230, Inc. XVIII), R$ 195,23; PGA8303/PE, 26/11/2017, H10192528, 5010</w:t>
        <w:noBreakHyphen/>
        <w:t>0(Art. 162, Inc. I), R$ 880,41; PGA8547/PE, 29/11/2017, Q20907848, 7455</w:t>
        <w:noBreakHyphen/>
        <w:t>0(Art. 218, Inc. I), R$ 130,16; PGB0303/PE, 25/11/2017, H10163668, 7048</w:t>
        <w:noBreakHyphen/>
        <w:t>1(Art. 244, Inc. II), R$ 293,47; PGB0303/PE, 25/11/2017, H10163676, 6858</w:t>
        <w:noBreakHyphen/>
        <w:t>0(Art. 231, Inc. VII), R$ 130,16; PGB0407/PE, 23/12/2017, Q21007620, 7455</w:t>
        <w:noBreakHyphen/>
        <w:t>0(Art. 218, Inc. I), R$ 130,16; PGB0844/PE, 07/12/2017, Q20935221, 7471</w:t>
        <w:noBreakHyphen/>
        <w:t>0(Art. 218, Inc. III), R$ 880,41; PGB2486/PE, 04/01/2018, H10065720, 6912</w:t>
        <w:noBreakHyphen/>
        <w:t>0(Art. 232), R$ 88,38; PGB2568/PE, 05/12/2017, Q20931137, 7455</w:t>
        <w:noBreakHyphen/>
        <w:t>0(Art. 218, Inc. I), R$ 130,16; PGB4772/PE, 23/12/2017, H10274672, 5010</w:t>
        <w:noBreakHyphen/>
        <w:t>0(Art. 162, Inc. I), R$ 880,41; PGB5075/PE, 15/11/2017, H10145937, 5010</w:t>
        <w:noBreakHyphen/>
        <w:t>0(Art. 162, Inc. I), R$ 880,41; PGB6341/PE, 07/12/2017, H10054117, 5193</w:t>
        <w:noBreakHyphen/>
        <w:t>0(Art.168), R$ 293,47; PGB7444/PE, 18/11/2017, H10150892, 7315</w:t>
        <w:noBreakHyphen/>
        <w:t>0(Art. 252, Inc. I), R$ 130,16; PGB7557/PE, 26/11/2017, Q20887731, 7455</w:t>
        <w:noBreakHyphen/>
        <w:t>0(Art. 218, Inc. I), R$ 130,16; PGB8393/PE, 11/11/2017, H10106788, 5185</w:t>
        <w:noBreakHyphen/>
        <w:t>1(Art. 167), R$ 195,23; PGB8393/PE, 11/11/2017, H10106796, 7366</w:t>
        <w:noBreakHyphen/>
        <w:t>2(Art. 252, Inc. VI), R$ 130,16; PGC1471/PE, 05/12/2017, Q20930661, 7455</w:t>
        <w:noBreakHyphen/>
        <w:t>0(Art. 218, Inc. I), R$ 130,16; PGC3215/PE, 15/11/2017, DD5420476, 5010</w:t>
        <w:noBreakHyphen/>
        <w:t>0(Art. 162, Inc. I), R$ 880,41; PGC3269/PE, 08/06/2014, D30870910, 5045</w:t>
        <w:noBreakHyphen/>
        <w:t>0(Art. 162, Inc. V), R$ 191,54; PGC3469/PE, 12/11/2017, H10133114, 7242</w:t>
        <w:noBreakHyphen/>
        <w:t>2(Art. 250, I, b), R$ 130,16; PGC5374/PE, 27/12/2017, Q21022661, 7455</w:t>
        <w:noBreakHyphen/>
        <w:t>0(Art. 218, Inc. I), R$ 130,16; PGC7095/PE, 27/12/2017, Q21022963, 7455</w:t>
        <w:noBreakHyphen/>
        <w:t>0(Art. 218, Inc. I), R$ 130,16; PGC7299/PE, 01/12/2017, Q20912698, 7455</w:t>
        <w:noBreakHyphen/>
        <w:t>0(Art. 218, Inc. I), R$ 130,16; PGC7658/PE, 03/12/2017, Q20918424, 7463</w:t>
        <w:noBreakHyphen/>
        <w:t>0(Art. 218, Inc. II), R$ 195,23; PGC7906/PE, 11/12/2017, Q20948528, 7455</w:t>
        <w:noBreakHyphen/>
        <w:t>0(Art. 218, Inc. I), R$ 130,16; PGC8305/PE, 21/12/2017, H10218055, 7242</w:t>
        <w:noBreakHyphen/>
        <w:t>2(Art. 250, I, b), R$ 130,16; PGD0258/PE, 11/12/2017, Q20950093, 7455</w:t>
        <w:noBreakHyphen/>
        <w:t>0(Art. 218, Inc. I), R$ 130,16; PGD1274/PE, 05/12/2017, H10057698, 6050</w:t>
        <w:noBreakHyphen/>
        <w:t>1(Art. 208), R$ 293,47; PGD1437/PE, 22/11/2017, H10102430, 6050</w:t>
        <w:noBreakHyphen/>
        <w:t>1(Art. 208), R$ 293,47; PGD2250/PE, 14/11/2017, H10139252, 7242</w:t>
        <w:noBreakHyphen/>
        <w:t>2(Art. 250, I, b), R$ 130,16; PGD2664/PE, 23/11/2017, Q20878406, 7455</w:t>
        <w:noBreakHyphen/>
        <w:t>0(Art. 218, Inc. I), R$ 130,16; PGD2811/PE, 11/12/2017, Q20950328, 7455</w:t>
        <w:noBreakHyphen/>
        <w:t>0(Art. 218, Inc. I), R$ 130,16; PGD3289/PE, 15/12/2017, Q20967581, 7455</w:t>
        <w:noBreakHyphen/>
        <w:t>0(Art. 218, Inc. I), R$ 130,16; PGD3925/PE, 01/12/2017, Q20912906, 7455</w:t>
        <w:noBreakHyphen/>
        <w:t>0(Art. 218, Inc. I), R$ 130,16; PGD3994/PE, 26/11/2017, Q20889300, 7455</w:t>
        <w:noBreakHyphen/>
        <w:t>0(Art. 218, Inc. I), R$ 130,16; PGD5876/PE, 08/12/2017, Q20940195, 7455</w:t>
        <w:noBreakHyphen/>
        <w:t>0(Art. 218, Inc. I), R$ 130,16; PGD5876/PE, 08/12/2017, Q20940454, 7455</w:t>
        <w:noBreakHyphen/>
        <w:t>0(Art. 218, Inc. I), R$ 130,16; PGD5976/PE, 30/11/2017, Q20910245, 7455</w:t>
        <w:noBreakHyphen/>
        <w:t>0(Art. 218, Inc. I), R$ 130,16; PGD6918/PE, 08/01/2018, H10065682, 6858</w:t>
        <w:noBreakHyphen/>
        <w:t>0(Art. 231, Inc. VII), R$ 130,16; PGD8615/PE, 24/11/2017, Q20881482, 7455</w:t>
        <w:noBreakHyphen/>
        <w:t>0(Art. 218, Inc. I), R$ 130,16; PGD9386/PE, 27/11/2017, Q20892883, 7455</w:t>
        <w:noBreakHyphen/>
        <w:t>0(Art. 218, Inc. I), R$ 130,16; PGE0943/PE, 21/11/2017, H10167361, 7242</w:t>
        <w:noBreakHyphen/>
        <w:t>2(Art. 250, I, b), R$ 130,16; PGE2648/PE, 06/12/2017, Q20933407, 7455</w:t>
        <w:noBreakHyphen/>
        <w:t>0(Art. 218, Inc. I), R$ 130,16; PGE3245/PE, 10/01/2018, H10067073, 6700</w:t>
        <w:noBreakHyphen/>
        <w:t>0(Art. 230, Inc. XVI), R$ 195,23; PGE3400/PE, 26/11/2017, Q20890023, 7455</w:t>
        <w:noBreakHyphen/>
        <w:t>0(Art. 218, Inc. I), R$ 130,16; PGE3769/PE, 28/11/2017, Q20894886, 7455</w:t>
        <w:noBreakHyphen/>
        <w:t>0(Art. 218, Inc. I), R$ 130,16; PGE5625/PE, 06/01/2018, H10213436, 5185</w:t>
        <w:noBreakHyphen/>
        <w:t>1(Art. 167), R$ 195,23; PGE7542/PE, 25/11/2017, Q20886069, 7455</w:t>
        <w:noBreakHyphen/>
        <w:t>0(Art. 218, Inc. I), R$ 130,16; PGE7919/PE, 12/11/2017, H10160812, 6602</w:t>
        <w:noBreakHyphen/>
        <w:t>0(Art. 230, Inc. VI), R$ 293,47; PGE9216/PE, 08/11/2017, H10136016, 7242</w:t>
        <w:noBreakHyphen/>
        <w:t>2(Art. 250, I, b), R$ 130,16; PGE9829/PE, 21/12/2017, Q21001184, 7463</w:t>
        <w:noBreakHyphen/>
        <w:t>0(Art. 218, Inc. II), R$ 195,23; PGE9951/PE, 05/12/2017, Q20931722, 7455</w:t>
        <w:noBreakHyphen/>
        <w:t>0(Art. 218, Inc. I), R$ 130,16; PGF0064/PE, 23/11/2017, Q20879160, 7455</w:t>
        <w:noBreakHyphen/>
        <w:t>0(Art. 218, Inc. I), R$ 130,16; PGF0677/PE, 05/12/2017, DE48004383, 5835</w:t>
        <w:noBreakHyphen/>
        <w:t>0(Art. 195), R$ 195,23; PGF0971/PE, 08/11/2017, H10013470, 6602</w:t>
        <w:noBreakHyphen/>
        <w:t>0(Art. 230, Inc. VI), R$ 293,47; PGF1160/PE, 09/12/2017, Q20942368, 7455</w:t>
        <w:noBreakHyphen/>
        <w:t>0(Art. 218, Inc. I), R$ 130,16; PGF4673/PE, 29/12/2017, Q21027841, 7455</w:t>
        <w:noBreakHyphen/>
        <w:t>0(Art. 218, Inc. I), R$ 130,16; PGF4719/PE, 30/11/2017, H10192560, 5045</w:t>
        <w:noBreakHyphen/>
        <w:t>0(Art. 162, Inc. V), R$ 293,47; PGF5052/PE, 20/12/2017, H10264030, 6726</w:t>
        <w:noBreakHyphen/>
        <w:t>1(Art. 230, Inc. XVIII), R$ 195,23; PGF5115/PE, 11/12/2017, H10059119, 6645</w:t>
        <w:noBreakHyphen/>
        <w:t>0(Art. 230, Inc. X), R$ 195,23; PGF6838/PE, 24/12/2017, Q21012950, 7455</w:t>
        <w:noBreakHyphen/>
        <w:t>0(Art. 218, Inc. I), R$ 130,16; PGF7996/PE, 24/11/2017, H10193907, 5819</w:t>
        <w:noBreakHyphen/>
        <w:t>1(Art. 193), R$ 880,41; PGF8761/PE, 29/11/2017, Q20897389, 7455</w:t>
        <w:noBreakHyphen/>
        <w:t>0(Art. 218, Inc. I), R$ 130,16; PGG0147/PE, 10/12/2017, AR893758, 7455</w:t>
        <w:noBreakHyphen/>
        <w:t>0(Art. 218, Inc. I), R$ 130,16; PGG0570/PE, 23/12/2017, Q21005864, 7455</w:t>
        <w:noBreakHyphen/>
        <w:t>0(Art. 218, Inc. I), R$ 130,16; PGG2368/PE, 24/12/2017, Q21011597, 7455</w:t>
        <w:noBreakHyphen/>
        <w:t>0(Art. 218, Inc. I), R$ 130,16; PGG3774/PE, 06/12/2017, AE206120, 7030</w:t>
        <w:noBreakHyphen/>
        <w:t>1(Art. 244, Inc. I), R$ 293,47; PGG4178/PE, 26/12/2017, Q21020154, 7455</w:t>
        <w:noBreakHyphen/>
        <w:t>0(Art. 218, Inc. I), R$ 130,16; PGG4241/PE, 08/12/2017, Q20939332, 7455</w:t>
        <w:noBreakHyphen/>
        <w:t>0(Art. 218, Inc. I), R$ 130,16; PGG4801/PE, 25/12/2017, Q21014502, 7463</w:t>
        <w:noBreakHyphen/>
        <w:t>0(Art. 218, Inc. II), R$ 195,23; PGG4912/PE, 04/12/2017, Q20923649, 7455</w:t>
        <w:noBreakHyphen/>
        <w:t>0(Art. 218, Inc. I), R$ 130,16; PGG5449/PE, 08/11/2017, H10161568, 5010</w:t>
        <w:noBreakHyphen/>
        <w:t>0(Art. 162, Inc. I), R$ 880,41; PGG5449/PE, 08/11/2017, H10161576, 7242</w:t>
        <w:noBreakHyphen/>
        <w:t>2(Art. 250, I, b), R$ 130,16; PGG5580/PE, 01/12/2017, Q20912507, 7463</w:t>
        <w:noBreakHyphen/>
        <w:t>0(Art. 218, Inc. II), R$ 195,23; PGG6793/PE, 14/12/2017, AR896897, 7455</w:t>
        <w:noBreakHyphen/>
        <w:t>0(Art. 218, Inc. I), R$ 130,16; PGG9164/PE, 11/12/2017, Q20949060, 7455</w:t>
        <w:noBreakHyphen/>
        <w:t>0(Art. 218, Inc. I), R$ 130,16; PGG9780/PE, 26/11/2017, Q20887715, 7455</w:t>
        <w:noBreakHyphen/>
        <w:t>0(Art. 218, Inc. I), R$ 130,16; PGH1073/PE, 15/11/2017, H10135257, 5053</w:t>
        <w:noBreakHyphen/>
        <w:t>1(Art. 162, Inc. VI), R$ 293,47; PGH4292/PE, 09/12/2017, Q20943453, 7455</w:t>
        <w:noBreakHyphen/>
        <w:t>0(Art. 218, Inc. I), R$ 130,16; PGH5392/PE, 23/11/2017, Q20877973, 7463</w:t>
        <w:noBreakHyphen/>
        <w:t>0(Art. 218, Inc. II), R$ 195,23; PGH5434/PE, 08/11/2017, H10114349, 7242</w:t>
        <w:noBreakHyphen/>
        <w:t>2(Art. 250, I, b), R$ 130,16; PGH5455/PE, 25/12/2017, Q21017315, 7455</w:t>
        <w:noBreakHyphen/>
        <w:t>0(Art. 218, Inc. I), R$ 130,16; PGH6004/PE, 07/12/2017, Q20935361, 7455</w:t>
        <w:noBreakHyphen/>
        <w:t>0(Art. 218, Inc. I), R$ 130,16; PGH6232/PE, 21/11/2017, H10149827, 6408</w:t>
        <w:noBreakHyphen/>
        <w:t>0(Art. 221), R$ 130,16; PGH8341/PE, 23/11/2017, AR875679, 7455</w:t>
        <w:noBreakHyphen/>
        <w:t>0(Art. 218, Inc. I), R$ 130,16; PGH8702/PE, 26/11/2017, H10178703, 7242</w:t>
        <w:noBreakHyphen/>
        <w:t>2(Art. 250, I, b), R$ 130,16; PGH9488/PE, 24/11/2017, 0D5583791, 6599</w:t>
        <w:noBreakHyphen/>
        <w:t>2(Art. 230, Inc. V), R$ 293,47; PGI0918/PE, 01/12/2017, H9994543, 6645</w:t>
        <w:noBreakHyphen/>
        <w:t>0(Art. 230, Inc. X), R$ 195,23; PGI0931/PE, 22/12/2017, AR904920, 7455</w:t>
        <w:noBreakHyphen/>
        <w:t>0(Art. 218, Inc. I), R$ 130,16; PGI1088/PE, 21/05/2014, H6979403, 6041</w:t>
        <w:noBreakHyphen/>
        <w:t>2(Art. 207), R$ 127,69; PGI1956/PE, 07/01/2018, DE42003326, 7242</w:t>
        <w:noBreakHyphen/>
        <w:t>2(Art. 250, I, b), R$ 130,16; PGI2023/PE, 20/11/2017, H10143071, 5991</w:t>
        <w:noBreakHyphen/>
        <w:t>0(Art. 206, Inc. I), R$ 293,47; PGI2198/PE, 20/11/2017, H10138094, 6912</w:t>
        <w:noBreakHyphen/>
        <w:t>0(Art. 232), R$ 88,38; PGI2527/PE, 19/11/2017, H10172829, 6270</w:t>
        <w:noBreakHyphen/>
        <w:t>0(Art. 220, Inc. II), R$ 195,23; PGI2624/PE, 29/12/2017, Q21029178, 7463</w:t>
        <w:noBreakHyphen/>
        <w:t>0(Art. 218, Inc. II), R$ 195,23; PGI3340/PE, 07/12/2017, Q20937364, 7463</w:t>
        <w:noBreakHyphen/>
        <w:t>0(Art. 218, Inc. II), R$ 195,23; PGI3400/PE, 23/11/2017, Q20877825, 7455</w:t>
        <w:noBreakHyphen/>
        <w:t>0(Art. 218, Inc. I), R$ 130,16; PGI3626/PE, 14/12/2017, H10278163, 5428</w:t>
        <w:noBreakHyphen/>
        <w:t>2(Art. 181, Inc. V), R$ 293,47; PGI5287/PE, 30/11/2017, Q20909816, 7463</w:t>
        <w:noBreakHyphen/>
        <w:t>0(Art. 218, Inc. II), R$ 195,23; PGI7080/PE, 23/12/2017, Q21006771, 7455</w:t>
        <w:noBreakHyphen/>
        <w:t>0(Art. 218, Inc. I), R$ 130,16; PGI7269/PE, 28/12/2017, Q21026209, 7455</w:t>
        <w:noBreakHyphen/>
        <w:t>0(Art. 218, Inc. I), R$ 130,16; PGI7284/PE, 17/11/2017, H10144787, 7242</w:t>
        <w:noBreakHyphen/>
        <w:t>2(Art. 250, I, b), R$ 130,16; PGI7297/PE, 25/12/2017, H10282942, 7242</w:t>
        <w:noBreakHyphen/>
        <w:t>2(Art. 250, I, b), R$ 130,16; PGI7822/PE, 27/11/2017, AR878643, 7455</w:t>
        <w:noBreakHyphen/>
        <w:t>0(Art. 218, Inc. I), R$ 130,16; PGI8829/PE, 03/12/2017, Q20920879, 7455</w:t>
        <w:noBreakHyphen/>
        <w:t>0(Art. 218, Inc. I), R$ 130,16; PGJ0337/PE, 18/11/2017, H10153174, 7242</w:t>
        <w:noBreakHyphen/>
        <w:t>2(Art. 250, I, b), R$ 130,16; PGJ1106/PE, 09/11/2017, H10122465, 7242</w:t>
        <w:noBreakHyphen/>
        <w:t>2(Art. 250, I, b), R$ 130,16; PGJ1217/PE, 30/12/2017, AE419760, 7340</w:t>
        <w:noBreakHyphen/>
        <w:t>0(Art. 252, Inc. IV), R$ 130,16; PGJ1563/PE, 29/12/2017, Q21027973, 7455</w:t>
        <w:noBreakHyphen/>
        <w:t>0(Art. 218, Inc. I), R$ 130,16; PGJ1874/PE, 23/12/2017, H10273420, 7030</w:t>
        <w:noBreakHyphen/>
        <w:t>1(Art. 244, Inc. I), R$ 293,47; PGJ2600/PE, 29/11/2017, Q20898580, 7455</w:t>
        <w:noBreakHyphen/>
        <w:t>0(Art. 218, Inc. I), R$ 130,16; PGJ3565/PE, 11/12/2017, Q20948722, 7455</w:t>
        <w:noBreakHyphen/>
        <w:t>0(Art. 218, Inc. I), R$ 130,16; PGJ3807/PE, 25/11/2017, H9964610, 5428</w:t>
        <w:noBreakHyphen/>
        <w:t>2(Art. 181, Inc. V), R$ 293,47; PGJ3807/PE, 25/11/2017, H9964628, 6050</w:t>
        <w:noBreakHyphen/>
        <w:t>1(Art. 208), R$ 293,47; PGJ4523/PE, 13/11/2017, H10150400, 7587</w:t>
        <w:noBreakHyphen/>
        <w:t>0(Art. 184, Inc. III), R$ 293,47; PGJ5318/PE, 06/12/2017, Q20933768, 7455</w:t>
        <w:noBreakHyphen/>
        <w:t>0(Art. 218, Inc. I), R$ 130,16; PGJ7477/PE, 11/12/2017, DE52602150, 6599</w:t>
        <w:noBreakHyphen/>
        <w:t>2(Art. 230, Inc. V), R$ 293,47; PGJ7930/PE, 26/11/2017, H10170915, 7242</w:t>
        <w:noBreakHyphen/>
        <w:t>2(Art. 250, I, b), R$ 130,16; PGJ8674/PE, 18/11/2017, H10176476, 5010</w:t>
        <w:noBreakHyphen/>
        <w:t>0(Art. 162, Inc. I), R$ 880,41; PGK0089/PE, 24/12/2017, Q21012186, 7455</w:t>
        <w:noBreakHyphen/>
        <w:t>0(Art. 218, Inc. I), R$ 130,16; PGK1235/PE, 26/11/2017, Q20891011, 7455</w:t>
        <w:noBreakHyphen/>
        <w:t>0(Art. 218, Inc. I), R$ 130,16; PGK2189/PE, 22/12/2017, AR904750, 7455</w:t>
        <w:noBreakHyphen/>
        <w:t>0(Art. 218, Inc. I), R$ 130,16; PGK3452/PE, 18/11/2017, H10153280, 6912</w:t>
        <w:noBreakHyphen/>
        <w:t>0(Art. 232), R$ 88,38; PGK3627/PE, 23/11/2017, H10188270, 5940</w:t>
        <w:noBreakHyphen/>
        <w:t>1(Art. 203, Inc. III), R$ 1467,35; PGK3627/PE, 23/11/2017, H10188288, 6637</w:t>
        <w:noBreakHyphen/>
        <w:t>2(Art. 230, Inc. IX), R$ 195,23; PGK3712/PE, 26/12/2017, H10269474, 6726</w:t>
        <w:noBreakHyphen/>
        <w:t>1(Art. 230, Inc. XVIII), R$ 195,23; PGK4898/PE, 10/12/2017, Q20948102, 7455</w:t>
        <w:noBreakHyphen/>
        <w:t>0(Art. 218, Inc. I), R$ 130,16; PGK5263/PE, 05/12/2017, Q20930319, 7455</w:t>
        <w:noBreakHyphen/>
        <w:t>0(Art. 218, Inc. I), R$ 130,16; PGK6648/PE, 27/11/2017, Q20907295, 7455</w:t>
        <w:noBreakHyphen/>
        <w:t>0(Art. 218, Inc. I), R$ 130,16; PGK6897/PE, 23/11/2017, H9962250, 6149</w:t>
        <w:noBreakHyphen/>
        <w:t>0(Art. 214, Inc. III), R$ 293,47; PGK7750/PE, 29/11/2017, H10176182, 7366</w:t>
        <w:noBreakHyphen/>
        <w:t>1(Art. 252, Inc. VI), R$ 130,16; PGK8779/PE, 01/12/2017, Q20912752, 7463</w:t>
        <w:noBreakHyphen/>
        <w:t>0(Art. 218, Inc. II), R$ 195,23; PGL0879/PE, 26/11/2017, Q20889742, 7455</w:t>
        <w:noBreakHyphen/>
        <w:t>0(Art. 218, Inc. I), R$ 130,16; PGL2575/PE, 21/12/2017, H10144841, 7242</w:t>
        <w:noBreakHyphen/>
        <w:t>2(Art. 250, I, b), R$ 130,16; PGL4793/PE, 29/11/2017, Q20898725, 7455</w:t>
        <w:noBreakHyphen/>
        <w:t>0(Art. 218, Inc. I), R$ 130,16; PGL6734/PE, 29/11/2017, AR880419, 7455</w:t>
        <w:noBreakHyphen/>
        <w:t>0(Art. 218, Inc. I), R$ 130,16; PGL6883/PE, 24/12/2017, H10285720, 7242</w:t>
        <w:noBreakHyphen/>
        <w:t>2(Art. 250, I, b), R$ 130,16; PGL7397/PE, 30/11/2017, H10205131, 6041</w:t>
        <w:noBreakHyphen/>
        <w:t>2(Art. 207), R$ 195,23; PGL8242/PE, 07/12/2017, Q20937143, 7455</w:t>
        <w:noBreakHyphen/>
        <w:t>0(Art. 218, Inc. I), R$ 130,16; PGL8643/PE, 04/12/2017, Q20922570, 7455</w:t>
        <w:noBreakHyphen/>
        <w:t>0(Art. 218, Inc. I), R$ 130,16; PGL8772/PE, 13/12/2017, AR896170, 7455</w:t>
        <w:noBreakHyphen/>
        <w:t>0(Art. 218, Inc. I), R$ 130,16; PGL9121/PE, 05/12/2017, Q20924840, 7455</w:t>
        <w:noBreakHyphen/>
        <w:t>0(Art. 218, Inc. I), R$ 130,16; PGL9188/PE, 22/11/2017, H10055474, 6050</w:t>
        <w:noBreakHyphen/>
        <w:t>1(Art. 208), R$ 293,47; PGL9605/PE, 02/12/2017, Q20915310, 7455</w:t>
        <w:noBreakHyphen/>
        <w:t>0(Art. 218, Inc. I), R$ 130,16; PGL9606/PE, 26/11/2017, H10159105, 5207</w:t>
        <w:noBreakHyphen/>
        <w:t>0(Art. 169), R$ 88,38; PGM0072/PE, 30/11/2017, Q20910415, 7455</w:t>
        <w:noBreakHyphen/>
        <w:t>0(Art. 218, Inc. I), R$ 130,16; PGM0310/PE, 03/12/2017, Q20930050, 7455</w:t>
        <w:noBreakHyphen/>
        <w:t>0(Art. 218, Inc. I), R$ 130,16; PGM0958/PE, 25/12/2017, H10217792, 7242</w:t>
        <w:noBreakHyphen/>
        <w:t>2(Art. 250, I, b), R$ 130,16; PGM0958/PE, 25/12/2017, H10217806, 5185</w:t>
        <w:noBreakHyphen/>
        <w:t>2(Art. 167), R$ 195,23; PGM1360/PE, 05/12/2017, Q20930300, 7455</w:t>
        <w:noBreakHyphen/>
        <w:t>0(Art. 218, Inc. I), R$ 130,16; PGM3053/PE, 13/11/2017, H10143853, 7242</w:t>
        <w:noBreakHyphen/>
        <w:t>2(Art. 250, I, b), R$ 130,16; PGM3667/PE, 27/11/2017, Q20907287, 7455</w:t>
        <w:noBreakHyphen/>
        <w:t>0(Art. 218, Inc. I), R$ 130,16; PGM4497/PE, 04/12/2017, Q20922103, 7463</w:t>
        <w:noBreakHyphen/>
        <w:t>0(Art. 218, Inc. II), R$ 195,23; PGM6083/PE, 13/12/2017, AR895785, 7455</w:t>
        <w:noBreakHyphen/>
        <w:t>0(Art. 218, Inc. I), R$ 130,16; PGM7975/PE, 25/11/2017, Q20883124, 7463</w:t>
        <w:noBreakHyphen/>
        <w:t>0(Art. 218, Inc. II), R$ 195,23; PGM8784/PE, 10/11/2017, H10144523, 7587</w:t>
        <w:noBreakHyphen/>
        <w:t>0(Art. 184, Inc. III), R$ 293,47; PGM9884/PE, 10/12/2017, Q20945693, 7455</w:t>
        <w:noBreakHyphen/>
        <w:t>0(Art. 218, Inc. I), R$ 130,16; PGN0209/PE, 06/12/2017, AE1252931, 6637</w:t>
        <w:noBreakHyphen/>
        <w:t>1(Art. 230, Inc. IX), R$ 195,23; PGN0421/PE, 22/12/2017, H10270065, 6645</w:t>
        <w:noBreakHyphen/>
        <w:t>0(Art. 230, Inc. X), R$ 195,23; PGN0702/PE, 24/11/2017, H10186129, 7048</w:t>
        <w:noBreakHyphen/>
        <w:t>1(Art. 244, Inc. II), R$ 293,47; PGN1202/PE, 08/12/2017, AR892980, 7455</w:t>
        <w:noBreakHyphen/>
        <w:t>0(Art. 218, Inc. I), R$ 130,16; PGN1632/PE, 26/11/2017, AE1252354, 5010</w:t>
        <w:noBreakHyphen/>
        <w:t>0(Art. 162, Inc. I), R$ 880,41; PGN2101/PB, 09/12/2017, H10228298, 7587</w:t>
        <w:noBreakHyphen/>
        <w:t>0(Art. 184, Inc. III), R$ 293,47; PGN2589/PE, 24/11/2017, H10148707, 5207</w:t>
        <w:noBreakHyphen/>
        <w:t>0(Art. 169), R$ 88,38; PGN3274/PE, 24/11/2017, Q20881555, 7455</w:t>
        <w:noBreakHyphen/>
        <w:t>0(Art. 218, Inc. I), R$ 130,16; PGN3534/PE, 27/11/2017, Q20892255, 7455</w:t>
        <w:noBreakHyphen/>
        <w:t>0(Art. 218, Inc. I), R$ 130,16; PGN4403/PE, 09/05/2014, H7160629, 5185</w:t>
        <w:noBreakHyphen/>
        <w:t>2(Art. 167), R$ 127,69; PGN6910/PE, 01/01/2018, H10206901, 7030</w:t>
        <w:noBreakHyphen/>
        <w:t>1(Art. 244, Inc. I), R$ 293,47; PGN7048/PE, 10/12/2017, Q20946991, 7455</w:t>
        <w:noBreakHyphen/>
        <w:t>0(Art. 218, Inc. I), R$ 130,16; PGN7089/PE, 10/12/2017, H10059690, 7242</w:t>
        <w:noBreakHyphen/>
        <w:t>2(Art. 250, I, b), R$ 130,16; PGN7345/PE, 13/12/2017, AR896145, 7455</w:t>
        <w:noBreakHyphen/>
        <w:t>0(Art. 218, Inc. I), R$ 130,16; PGN8225/PE, 01/01/2018, Q21032730, 7463</w:t>
        <w:noBreakHyphen/>
        <w:t>0(Art. 218, Inc. II), R$ 195,23; PGN8982/PE, 26/11/2017, Q20889149, 7455</w:t>
        <w:noBreakHyphen/>
        <w:t>0(Art. 218, Inc. I), R$ 130,16; PGN9189/PE, 08/11/2017, H10100704, 7587</w:t>
        <w:noBreakHyphen/>
        <w:t>0(Art. 184, Inc. III), R$ 293,47; PGN9659/PE, 27/11/2017, H9986605, 7587</w:t>
        <w:noBreakHyphen/>
        <w:t>0(Art. 184, Inc. III), R$ 293,47; PGO0205/PE, 30/11/2017, Q20909263, 7455</w:t>
        <w:noBreakHyphen/>
        <w:t>0(Art. 218, Inc. I), R$ 130,16; PGO0242/PE, 17/11/2017, H10139490, 7242</w:t>
        <w:noBreakHyphen/>
        <w:t>2(Art. 250, I, b), R$ 130,16; PGO2162/PE, 25/11/2017, AE2441703, 5010</w:t>
        <w:noBreakHyphen/>
        <w:t>0(Art. 162, Inc. I), R$ 880,41; PGO6114/PE, 25/11/2017, H10183669, 7242</w:t>
        <w:noBreakHyphen/>
        <w:t>2(Art. 250, I, b), R$ 130,16; PGO7216/PE, 25/11/2017, Q20884490, 7455</w:t>
        <w:noBreakHyphen/>
        <w:t>0(Art. 218, Inc. I), R$ 130,16; PGO8334/PE, 20/11/2017, H10147000, 6270</w:t>
        <w:noBreakHyphen/>
        <w:t>0(Art. 220, Inc. II), R$ 195,23; PGP1217/PE, 30/11/2017, AR881202, 7455</w:t>
        <w:noBreakHyphen/>
        <w:t>0(Art. 218, Inc. I), R$ 130,16; PGP1748/PE, 28/11/2017, Q20895459, 7455</w:t>
        <w:noBreakHyphen/>
        <w:t>0(Art. 218, Inc. I), R$ 130,16; PGP3434/PE, 08/11/2017, H10101085, 7242</w:t>
        <w:noBreakHyphen/>
        <w:t>2(Art. 250, I, b), R$ 130,16; PGP4128/PE, 23/11/2017, Q20878880, 7463</w:t>
        <w:noBreakHyphen/>
        <w:t>0(Art. 218, Inc. II), R$ 195,23; PGP4143/PE, 01/12/2017, Q20912582, 7455</w:t>
        <w:noBreakHyphen/>
        <w:t>0(Art. 218, Inc. I), R$ 130,16; PGP6424/PE, 03/12/2017, H10231701, 5045</w:t>
        <w:noBreakHyphen/>
        <w:t>0(Art. 162, Inc. V), R$ 293,47; PGP7802/PE, 25/12/2017, Q21015916, 7455</w:t>
        <w:noBreakHyphen/>
        <w:t>0(Art. 218, Inc. I), R$ 130,16; PGP7802/PE, 18/12/2017, AR900517, 7463</w:t>
        <w:noBreakHyphen/>
        <w:t>0(Art. 218, Inc. II), R$ 195,23; PGP7937/PE, 23/11/2017, H10174961, 7340</w:t>
        <w:noBreakHyphen/>
        <w:t>0(Art. 252, Inc. IV), R$ 130,16; PGP8463/PE, 30/11/2017, Q20909956, 7463</w:t>
        <w:noBreakHyphen/>
        <w:t>0(Art. 218, Inc. II), R$ 195,23; PGP9096/PE, 24/11/2017, Q20880885, 7455</w:t>
        <w:noBreakHyphen/>
        <w:t>0(Art. 218, Inc. I), R$ 130,16; PGP9129/PE, 07/12/2017, DE46203559, 6599</w:t>
        <w:noBreakHyphen/>
        <w:t>2(Art. 230, Inc. V), R$ 293,47; PGP9129/PE, 07/12/2017, DE46203567, 5029</w:t>
        <w:noBreakHyphen/>
        <w:t>2(Art. 162, Inc. II), R$ 880,41; PGP9129/PE, 26/11/2017, Q20887545, 7455</w:t>
        <w:noBreakHyphen/>
        <w:t>0(Art. 218, Inc. I), R$ 130,16; PGP9131/PE, 29/11/2017, H10163080, 5010</w:t>
        <w:noBreakHyphen/>
        <w:t>0(Art. 162, Inc. I), R$ 880,41; PGP9131/PE, 29/11/2017, H10163099, 7340</w:t>
        <w:noBreakHyphen/>
        <w:t>0(Art. 252, Inc. IV), R$ 130,16; PGQ2913/PE, 19/12/2017, H10210224, 6050</w:t>
        <w:noBreakHyphen/>
        <w:t>1(Art. 208), R$ 293,47; PGQ3276/PE, 29/11/2017, H10110262, 6726</w:t>
        <w:noBreakHyphen/>
        <w:t>1(Art. 230, Inc. XVIII), R$ 195,23; PGQ5017/PE, 25/11/2017, H9987440, 6670</w:t>
        <w:noBreakHyphen/>
        <w:t>0(Art. 230, Inc. XIII), R$ 195,23; PGQ5522/PE, 04/12/2017, AE3451028, 5835</w:t>
        <w:noBreakHyphen/>
        <w:t>0(Art. 195), R$ 195,23; PGQ5522/PE, 04/12/2017, AE3451036, 7340</w:t>
        <w:noBreakHyphen/>
        <w:t>0(Art. 252, Inc. IV), R$ 130,16; PGQ6578/PE, 20/11/2017, H10200598, 7242</w:t>
        <w:noBreakHyphen/>
        <w:t>2(Art. 250, I, b), R$ 130,16; PGQ7496/PE, 03/12/2017, Q20919510, 7463</w:t>
        <w:noBreakHyphen/>
        <w:t>0(Art. 218, Inc. II), R$ 195,23; PGQ8744/PE, 11/12/2017, Q20948811, 7455</w:t>
        <w:noBreakHyphen/>
        <w:t>0(Art. 218, Inc. I), R$ 130,16; PGQ9025/PE, 08/12/2017, Q20938450, 7455</w:t>
        <w:noBreakHyphen/>
        <w:t>0(Art. 218, Inc. I), R$ 130,16; PGR0553/PE, 24/11/2017, Q20880990, 7455</w:t>
        <w:noBreakHyphen/>
        <w:t>0(Art. 218, Inc. I), R$ 130,16; PGR2689/PE, 02/12/2017, H10055571, 7242</w:t>
        <w:noBreakHyphen/>
        <w:t>2(Art. 250, I, b), R$ 130,16; PGR2725/PE, 03/12/2017, Q20917347, 7463</w:t>
        <w:noBreakHyphen/>
        <w:t>0(Art. 218, Inc. II), R$ 195,23; PGR2851/PE, 28/11/2017, AR879917, 7455</w:t>
        <w:noBreakHyphen/>
        <w:t>0(Art. 218, Inc. I), R$ 130,16; PGR4858/PE, 23/11/2017, 0D5583767, 7048</w:t>
        <w:noBreakHyphen/>
        <w:t>1(Art. 244, Inc. II), R$ 293,47; PGR4858/PE, 23/11/2017, 0D5583775, 5010</w:t>
        <w:noBreakHyphen/>
        <w:t>0(Art. 162, Inc. I), R$ 880,41; PGR5703/PE, 24/12/2017, AR907198, 7455</w:t>
        <w:noBreakHyphen/>
        <w:t>0(Art. 218, Inc. I), R$ 130,16; PGR5894/PE, 10/12/2017, AR893693, 7455</w:t>
        <w:noBreakHyphen/>
        <w:t>0(Art. 218, Inc. I), R$ 130,16; PGR6697/PE, 26/11/2017, Q20891143, 7455</w:t>
        <w:noBreakHyphen/>
        <w:t>0(Art. 218, Inc. I), R$ 130,16; PGR6795/PE, 04/12/2017, Q20924270, 7455</w:t>
        <w:noBreakHyphen/>
        <w:t>0(Art. 218, Inc. I), R$ 130,16; PGR7622/PE, 27/12/2017, Q21023900, 7455</w:t>
        <w:noBreakHyphen/>
        <w:t>0(Art. 218, Inc. I), R$ 130,16; PGR7630/PE, 18/11/2017, H10179971, 7242</w:t>
        <w:noBreakHyphen/>
        <w:t>2(Art. 250, I, b), R$ 130,16; PGR8227/PE, 04/12/2017, AE1252702, 7048</w:t>
        <w:noBreakHyphen/>
        <w:t>1(Art. 244, Inc. II), R$ 293,47; PGR9851/PE, 05/12/2017, Q20931323, 7455</w:t>
        <w:noBreakHyphen/>
        <w:t>0(Art. 218, Inc. I), R$ 130,16; PGS1318/PE, 11/11/2017, H10107083, 6912</w:t>
        <w:noBreakHyphen/>
        <w:t>0(Art. 232), R$ 88,38; PGS3010/PE, 26/12/2017, Q21019202, 7455</w:t>
        <w:noBreakHyphen/>
        <w:t>0(Art. 218, Inc. I), R$ 130,16; PGS3291/PE, 27/12/2017, Q21022572, 7455</w:t>
        <w:noBreakHyphen/>
        <w:t>0(Art. 218, Inc. I), R$ 130,16; PGS5096/PE, 03/12/2017, Q20921522, 7463</w:t>
        <w:noBreakHyphen/>
        <w:t>0(Art. 218, Inc. II), R$ 195,23; PGS5114/PE, 26/11/2017, H9794331, 6726</w:t>
        <w:noBreakHyphen/>
        <w:t>1(Art. 230, Inc. XVIII), R$ 195,23; PGS5114/PE, 26/11/2017, H9794340, 7340</w:t>
        <w:noBreakHyphen/>
        <w:t>0(Art. 252, Inc. IV), R$ 130,16; PGS6198/PE, 23/11/2017, Q20879860, 7455</w:t>
        <w:noBreakHyphen/>
        <w:t>0(Art. 218, Inc. I), R$ 130,16; PGS8955/PE, 28/12/2017, Q21025369, 7463</w:t>
        <w:noBreakHyphen/>
        <w:t>0(Art. 218, Inc. II), R$ 195,23; PGS9474/PE, 07/12/2017, Q20937046, 7455</w:t>
        <w:noBreakHyphen/>
        <w:t>0(Art. 218, Inc. I), R$ 130,16; PGS9512/PE, 28/11/2017, Q20896110, 7455</w:t>
        <w:noBreakHyphen/>
        <w:t>0(Art. 218, Inc. I), R$ 130,16; PGS9512/PE, 29/11/2017, Q20897311, 7455</w:t>
        <w:noBreakHyphen/>
        <w:t>0(Art. 218, Inc. I), R$ 130,16; PGS9512/PE, 02/12/2017, Q20915441, 7455</w:t>
        <w:noBreakHyphen/>
        <w:t>0(Art. 218, Inc. I), R$ 130,16; PGS9667/PE, 09/12/2017, Q20943763, 7455</w:t>
        <w:noBreakHyphen/>
        <w:t>0(Art. 218, Inc. I), R$ 130,16; PGS9809/PE, 09/12/2017, Q20941906, 7463</w:t>
        <w:noBreakHyphen/>
        <w:t>0(Art. 218, Inc. II), R$ 195,23; PGS9816/PE, 27/12/2017, Q21022416, 7455</w:t>
        <w:noBreakHyphen/>
        <w:t>0(Art. 218, Inc. I), R$ 130,16; PGT0184/PE, 09/12/2017, Q20942147, 7455</w:t>
        <w:noBreakHyphen/>
        <w:t>0(Art. 218, Inc. I), R$ 130,16; PGT1265/PE, 03/12/2017, Q20917703, 7455</w:t>
        <w:noBreakHyphen/>
        <w:t>0(Art. 218, Inc. I), R$ 130,16; PGT1794/PE, 29/11/2017, Q20899314, 7455</w:t>
        <w:noBreakHyphen/>
        <w:t>0(Art. 218, Inc. I), R$ 130,16; PGT2089/PE, 29/11/2017, AR880508, 7455</w:t>
        <w:noBreakHyphen/>
        <w:t>0(Art. 218, Inc. I), R$ 130,16; PGT4116/PE, 23/11/2017, Q20877728, 7463</w:t>
        <w:noBreakHyphen/>
        <w:t>0(Art. 218, Inc. II), R$ 195,23; PGT4116/PE, 27/11/2017, Q20893987, 7471</w:t>
        <w:noBreakHyphen/>
        <w:t>0(Art. 218, Inc. III), R$ 880,41; PGT4116/PE, 29/11/2017, Q20897168, 7455</w:t>
        <w:noBreakHyphen/>
        <w:t>0(Art. 218, Inc. I), R$ 130,16; PGT4116/PE, 05/12/2017, Q20930777, 7455</w:t>
        <w:noBreakHyphen/>
        <w:t>0(Art. 218, Inc. I), R$ 130,16; PGT4703/PE, 26/11/2017, H10151902, 6912</w:t>
        <w:noBreakHyphen/>
        <w:t>0(Art. 232), R$ 88,38; PGT6130/PE, 09/12/2017, Q20942864, 7455</w:t>
        <w:noBreakHyphen/>
        <w:t>0(Art. 218, Inc. I), R$ 130,16; PGT6417/PE, 29/12/2017, H10210143, 5010</w:t>
        <w:noBreakHyphen/>
        <w:t>0(Art. 162, Inc. I), R$ 880,41; PGT6503/PE, 10/12/2017, Q20945286, 7455</w:t>
        <w:noBreakHyphen/>
        <w:t>0(Art. 218, Inc. I), R$ 130,16; PGT6642/PE, 06/12/2017, Q20932150, 7455</w:t>
        <w:noBreakHyphen/>
        <w:t>0(Art. 218, Inc. I), R$ 130,16; PGT7472/PE, 29/11/2017, H10057400, 7587</w:t>
        <w:noBreakHyphen/>
        <w:t>0(Art. 184, Inc. III), R$ 293,47; PGT8438/PE, 30/11/2017, Q20908844, 7463</w:t>
        <w:noBreakHyphen/>
        <w:t>0(Art. 218, Inc. II), R$ 195,23; PGT8438/PE, 30/11/2017, Q20909549, 7455</w:t>
        <w:noBreakHyphen/>
        <w:t>0(Art. 218, Inc. I), R$ 130,16; PGT9161/PE, 03/12/2017, Q20920925, 7455</w:t>
        <w:noBreakHyphen/>
        <w:t>0(Art. 218, Inc. I), R$ 130,16; PGU1075/PE, 10/12/2017, Q20947114, 7463</w:t>
        <w:noBreakHyphen/>
        <w:t>0(Art. 218, Inc. II), R$ 195,23; PGU1377/PE, 09/11/2017, H10203376, 7242</w:t>
        <w:noBreakHyphen/>
        <w:t>2(Art. 250, I, b), R$ 130,16; PGU1828/PE, 22/11/2017, AR874982, 7455</w:t>
        <w:noBreakHyphen/>
        <w:t>0(Art. 218, Inc. I), R$ 130,16; PGU2009/PE, 24/11/2017, H10175569, 7242</w:t>
        <w:noBreakHyphen/>
        <w:t>2(Art. 250, I, b), R$ 130,16; PGU2783/PE, 27/11/2017, DE52004686, 5010</w:t>
        <w:noBreakHyphen/>
        <w:t>0(Art. 162, Inc. I), R$ 880,41; PGU2783/PE, 27/11/2017, DE52004694, 7030</w:t>
        <w:noBreakHyphen/>
        <w:t>1(Art. 244, Inc. I), R$ 293,47; PGU2783/PE, 27/11/2017, DE52004708, 7048</w:t>
        <w:noBreakHyphen/>
        <w:t>1(Art. 244, Inc. II), R$ 293,47; PGU2783/PE, 27/11/2017, DE52004716, 6637</w:t>
        <w:noBreakHyphen/>
        <w:t>2(Art. 230, Inc. IX), R$ 195,23; PGU2783/PE, 27/11/2017, DE52004724, 7579</w:t>
        <w:noBreakHyphen/>
        <w:t>0(Art. 165</w:t>
        <w:noBreakHyphen/>
        <w:t>A), R$ 2934,70; PGU2783/PE, 27/11/2017, DE52004732, 6599</w:t>
        <w:noBreakHyphen/>
        <w:t>2(Art. 230, Inc. V), R$ 293,47; PGU3702/PE, 27/11/2017, H10145856, 6599</w:t>
        <w:noBreakHyphen/>
        <w:t>2(Art. 230, Inc. V), R$ 293,47; PGU3702/PE, 25/11/2017, H10156351, 6599</w:t>
        <w:noBreakHyphen/>
        <w:t>2(Art. 230, Inc. V), R$ 293,47; PGU4724/PE, 23/11/2017, AR875601, 7455</w:t>
        <w:noBreakHyphen/>
        <w:t>0(Art. 218, Inc. I), R$ 130,16; PGU6009/PE, 05/12/2017, Q20931382, 7455</w:t>
        <w:noBreakHyphen/>
        <w:t>0(Art. 218, Inc. I), R$ 130,16; PGU7711/PE, 26/05/2014, Q14100032, 7455</w:t>
        <w:noBreakHyphen/>
        <w:t>0(Art. 218, Inc. I), R$ 85,13; PGU7722/PE, 02/12/2017, Q20914895, 7455</w:t>
        <w:noBreakHyphen/>
        <w:t>0(Art. 218, Inc. I), R$ 130,16; PGU9880/PE, 20/12/2017, H10258979, 7242</w:t>
        <w:noBreakHyphen/>
        <w:t>2(Art. 250, I, b), R$ 130,16; PGV1517/PE, 22/12/2017, H10234417, 7242</w:t>
        <w:noBreakHyphen/>
        <w:t>2(Art. 250, I, b), R$ 130,16; PGV2455/PE, 01/12/2017, Q20910601, 7455</w:t>
        <w:noBreakHyphen/>
        <w:t>0(Art. 218, Inc. I), R$ 130,16; PGV3973/PE, 11/12/2017, Q20950620, 7455</w:t>
        <w:noBreakHyphen/>
        <w:t>0(Art. 218, Inc. I), R$ 130,16; PGV5759/PE, 11/11/2017, H9801931, 5819</w:t>
        <w:noBreakHyphen/>
        <w:t>1(Art. 193), R$ 880,41; PGV6500/PE, 23/12/2017, H10210275, 5452</w:t>
        <w:noBreakHyphen/>
        <w:t>1(Art. 181, Inc. VIII), R$ 195,23; PGV7533/PE, 02/12/2017, Q20914828, 7471</w:t>
        <w:noBreakHyphen/>
        <w:t>0(Art. 218, Inc. III), R$ 880,41; PGV9342/PE, 02/01/2018, Q21033094, 7463</w:t>
        <w:noBreakHyphen/>
        <w:t>0(Art. 218, Inc. II), R$ 195,23; PGV9392/PE, 04/12/2017, Q20922944, 7463</w:t>
        <w:noBreakHyphen/>
        <w:t>0(Art. 218, Inc. II), R$ 195,23; PGW0089/PE, 27/11/2017, H10205220, 5452</w:t>
        <w:noBreakHyphen/>
        <w:t>1(Art. 181, Inc. VIII), R$ 195,23; PGW0225/PE, 13/12/2017, AR895947, 7455</w:t>
        <w:noBreakHyphen/>
        <w:t>0(Art. 218, Inc. I), R$ 130,16; PGW3197/PE, 21/12/2017, H10104700, 7242</w:t>
        <w:noBreakHyphen/>
        <w:t>2(Art. 250, I, b), R$ 130,16; PGW3708/PE, 21/12/2017, H10278783, 5207</w:t>
        <w:noBreakHyphen/>
        <w:t>0(Art. 169), R$ 88,38; PGW4080/PE, 24/11/2017, Q20880532, 7455</w:t>
        <w:noBreakHyphen/>
        <w:t>0(Art. 218, Inc. I), R$ 130,16; PGW6619/PE, 29/11/2017, Q20897214, 7463</w:t>
        <w:noBreakHyphen/>
        <w:t>0(Art. 218, Inc. II), R$ 195,23; PGW6818/PE, 01/12/2017, Q20911063, 7455</w:t>
        <w:noBreakHyphen/>
        <w:t>0(Art. 218, Inc. I), R$ 130,16; PGW7269/PE, 02/12/2017, Q20914089, 7455</w:t>
        <w:noBreakHyphen/>
        <w:t>0(Art. 218, Inc. I), R$ 130,16; PGW8585/PE, 28/12/2017, Q21025407, 7455</w:t>
        <w:noBreakHyphen/>
        <w:t>0(Art. 218, Inc. I), R$ 130,16; PGX3012/PE, 06/12/2017, Q20933733, 7455</w:t>
        <w:noBreakHyphen/>
        <w:t>0(Art. 218, Inc. I), R$ 130,16; PGX3400/PE, 08/12/2017, Q20938735, 7455</w:t>
        <w:noBreakHyphen/>
        <w:t>0(Art. 218, Inc. I), R$ 130,16; PGX3475/PE, 02/12/2017, Q20913791, 7455</w:t>
        <w:noBreakHyphen/>
        <w:t>0(Art. 218, Inc. I), R$ 130,16; PGX4945/PE, 26/11/2017, Q20890635, 7455</w:t>
        <w:noBreakHyphen/>
        <w:t>0(Art. 218, Inc. I), R$ 130,16; PGX6210/PE, 11/12/2017, Q20950247, 7455</w:t>
        <w:noBreakHyphen/>
        <w:t>0(Art. 218, Inc. I), R$ 130,16; PGX7494/PE, 08/11/2017, H10140480, 7242</w:t>
        <w:noBreakHyphen/>
        <w:t>2(Art. 250, I, b), R$ 130,16; PGX7634/PE, 29/12/2017, Q21028929, 7455</w:t>
        <w:noBreakHyphen/>
        <w:t>0(Art. 218, Inc. I), R$ 130,16; PGX7852/PE, 28/11/2017, Q20896617, 7455</w:t>
        <w:noBreakHyphen/>
        <w:t>0(Art. 218, Inc. I), R$ 130,16; PGY0610/PE, 26/11/2017, Q20906957, 7455</w:t>
        <w:noBreakHyphen/>
        <w:t>0(Art. 218, Inc. I), R$ 130,16; PGY3155/PE, 22/11/2017, AR874940, 7455</w:t>
        <w:noBreakHyphen/>
        <w:t>0(Art. 218, Inc. I), R$ 130,16; PGY4858/PE, 28/11/2017, Q20896137, 7471</w:t>
        <w:noBreakHyphen/>
        <w:t>0(Art. 218, Inc. III), R$ 880,41; PGY5172/PE, 25/12/2017, Q21016084, 7455</w:t>
        <w:noBreakHyphen/>
        <w:t>0(Art. 218, Inc. I), R$ 130,16; PGY5179/PE, 27/11/2017, H10033004, 5185</w:t>
        <w:noBreakHyphen/>
        <w:t>2(Art. 167), R$ 195,23; PGY5490/PE, 27/11/2017, DE35608056, 7048</w:t>
        <w:noBreakHyphen/>
        <w:t>1(Art. 244, Inc. II), R$ 293,47; PGY5491/PE, 22/12/2017, H10224721, 7242</w:t>
        <w:noBreakHyphen/>
        <w:t>2(Art. 250, I, b), R$ 130,16; PGY7940/PE, 23/11/2017, Q20878430, 7455</w:t>
        <w:noBreakHyphen/>
        <w:t>0(Art. 218, Inc. I), R$ 130,16; PGY9105/PE, 07/12/2017, Q20936198, 7455</w:t>
        <w:noBreakHyphen/>
        <w:t>0(Art. 218, Inc. I), R$ 130,16; PGZ1160/PE, 27/11/2017, H10167850, 5835</w:t>
        <w:noBreakHyphen/>
        <w:t>0(Art. 195), R$ 195,23; PGZ1470/PE, 08/12/2017, Q20940640, 7455</w:t>
        <w:noBreakHyphen/>
        <w:t>0(Art. 218, Inc. I), R$ 130,16; PGZ4004/PE, 08/11/2017, H10122422, 6025</w:t>
        <w:noBreakHyphen/>
        <w:t>0(Art. 206, Inc. IV), R$ 293,47; PGZ4432/PE, 02/12/2017, Q20916715, 7455</w:t>
        <w:noBreakHyphen/>
        <w:t>0(Art. 218, Inc. I), R$ 130,16; PGZ5038/PE, 17/11/2017, H10155207, 7030</w:t>
        <w:noBreakHyphen/>
        <w:t>1(Art. 244, Inc. I), R$ 293,47; PGZ5101/PE, 14/11/2017, H10105498, 7340</w:t>
        <w:noBreakHyphen/>
        <w:t>0(Art. 252, Inc. IV), R$ 130,16; PHC4545/PE, 29/12/2017, Q21028422, 7463</w:t>
        <w:noBreakHyphen/>
        <w:t>0(Art. 218, Inc. II), R$ 195,23; PHH8333/PE, 24/11/2017, H9955793, 6645</w:t>
        <w:noBreakHyphen/>
        <w:t>0(Art. 230, Inc. X), R$ 195,23; PID3908/PE, 03/12/2017, Q20920550, 7455</w:t>
        <w:noBreakHyphen/>
        <w:t>0(Art. 218, Inc. I), R$ 130,16; PIK3941/PI, 18/12/2017, Q20997804, 7455</w:t>
        <w:noBreakHyphen/>
        <w:t>0(Art. 218, Inc. I), R$ 130,16; PJB1717/BA, 09/12/2017, Q20989127, 7463</w:t>
        <w:noBreakHyphen/>
        <w:t>0(Art. 218, Inc. II), R$ 195,23; PKH8927/BA, 09/12/2017, H10243246, 7242</w:t>
        <w:noBreakHyphen/>
        <w:t>2(Art. 250, I, b), R$ 130,16; PKP6509/BA, 07/12/2017, Q20987450, 7455</w:t>
        <w:noBreakHyphen/>
        <w:t>0(Art. 218, Inc. I), R$ 130,16; PKQ2922/BA, 10/12/2017, Q20990087, 7455</w:t>
        <w:noBreakHyphen/>
        <w:t>0(Art. 218, Inc. I), R$ 130,16; PMR0041/PE, 06/12/2017, Q20932737, 7463</w:t>
        <w:noBreakHyphen/>
        <w:t>0(Art. 218, Inc. II), R$ 195,23; PMU7275/CE, 17/12/2017, Q20997510, 7455</w:t>
        <w:noBreakHyphen/>
        <w:t>0(Art. 218, Inc. I), R$ 130,16; PMV0755/CE, 11/12/2017, AR892581, 7455</w:t>
        <w:noBreakHyphen/>
        <w:t>0(Art. 218, Inc. I), R$ 130,16; PNF9721/CE, 05/12/2017, AR891585, 7455</w:t>
        <w:noBreakHyphen/>
        <w:t>0(Art. 218, Inc. I), R$ 130,16; PSA7099/MA, 20/12/2017, Q21000013, 7455</w:t>
        <w:noBreakHyphen/>
        <w:t>0(Art. 218, Inc. I), R$ 130,16; PUO8657/PE, 29/11/2017, Q20898377, 7455</w:t>
        <w:noBreakHyphen/>
        <w:t>0(Art. 218, Inc. I), R$ 130,16; PUO8657/PE, 01/12/2017, Q20911586, 7455</w:t>
        <w:noBreakHyphen/>
        <w:t>0(Art. 218, Inc. I), R$ 130,16; PUT6137/PE, 03/12/2017, Q20917940, 7455</w:t>
        <w:noBreakHyphen/>
        <w:t>0(Art. 218, Inc. I), R$ 130,16; PUU6463/PE, 23/11/2017, H10181704, 7587</w:t>
        <w:noBreakHyphen/>
        <w:t>0(Art. 184, Inc. III), R$ 293,47; PUV2959/PE, 14/11/2017, H10136164, 6270</w:t>
        <w:noBreakHyphen/>
        <w:t>0(Art. 220, Inc. II), R$ 195,23; PUY1467/PE, 24/11/2017, H10188970, 7587</w:t>
        <w:noBreakHyphen/>
        <w:t>0(Art. 184, Inc. III), R$ 293,47; PVV4468/PE, 29/11/2017, Q20908020, 7455</w:t>
        <w:noBreakHyphen/>
        <w:t>0(Art. 218, Inc. I), R$ 130,16; PVW0087/PE, 03/12/2017, Q20917037, 7463</w:t>
        <w:noBreakHyphen/>
        <w:t>0(Art. 218, Inc. II), R$ 195,23; PVX0185/PE, 25/11/2017, Q20885046, 7455</w:t>
        <w:noBreakHyphen/>
        <w:t>0(Art. 218, Inc. I), R$ 130,16; PVX0185/PE, 28/11/2017, Q20895831, 7455</w:t>
        <w:noBreakHyphen/>
        <w:t>0(Art. 218, Inc. I), R$ 130,16; PVZ8416/PE, 29/12/2017, Q21028503, 7455</w:t>
        <w:noBreakHyphen/>
        <w:t>0(Art. 218, Inc. I), R$ 130,16; PWB8904/PE, 18/12/2017, AR901319, 7455</w:t>
        <w:noBreakHyphen/>
        <w:t>0(Art. 218, Inc. I), R$ 130,16; PWB8904/PE, 21/12/2017, AR903370, 7455</w:t>
        <w:noBreakHyphen/>
        <w:t>0(Art. 218, Inc. I), R$ 130,16; PWV4689/PE, 21/12/2017, H10270812, 7242</w:t>
        <w:noBreakHyphen/>
        <w:t>2(Art. 250, I, b), R$ 130,16; PWW1936/PE, 11/11/2017, H10147107, 7242</w:t>
        <w:noBreakHyphen/>
        <w:t>2(Art. 250, I, b), R$ 130,16; PWW7405/PE, 08/12/2017, Q20940160, 7455</w:t>
        <w:noBreakHyphen/>
        <w:t>0(Art. 218, Inc. I), R$ 130,16; PXA7104/PE, 16/11/2017, H10118409, 7218</w:t>
        <w:noBreakHyphen/>
        <w:t>0(Art. 248), R$ 195,23; PXC2983/PE, 04/12/2017, Q20923312, 7463</w:t>
        <w:noBreakHyphen/>
        <w:t>0(Art. 218, Inc. II), R$ 195,23; PXV3115/PE, 04/12/2017, Q20923088, 7455</w:t>
        <w:noBreakHyphen/>
        <w:t>0(Art. 218, Inc. I), R$ 130,16; PYF4611/PE, 18/12/2017, AR900746, 7455</w:t>
        <w:noBreakHyphen/>
        <w:t>0(Art. 218, Inc. I), R$ 130,16; PYH8012/PE, 21/12/2017, Q21000765, 7455</w:t>
        <w:noBreakHyphen/>
        <w:t>0(Art. 218, Inc. I), R$ 130,16; PYK9872/MG, 24/12/2017, Q21037839, 7455</w:t>
        <w:noBreakHyphen/>
        <w:t>0(Art. 218, Inc. I), R$ 130,16; PYY9090/MG, 11/12/2017, H10245397, 7242</w:t>
        <w:noBreakHyphen/>
        <w:t>2(Art. 250, I, b), R$ 130,16; QEY1130/PE, 29/11/2017, Q20907937, 7455</w:t>
        <w:noBreakHyphen/>
        <w:t>0(Art. 218, Inc. I), R$ 130,16; QFA7220/PB, 07/12/2017, Q20987531, 7455</w:t>
        <w:noBreakHyphen/>
        <w:t>0(Art. 218, Inc. I), R$ 130,16; QFB5535/PB, 09/12/2017, H10241340, 5185</w:t>
        <w:noBreakHyphen/>
        <w:t>2(Art. 167), R$ 195,23; QFF4568/PB, 02/12/2017, H9993628, 6912</w:t>
        <w:noBreakHyphen/>
        <w:t>0(Art. 232), R$ 88,38; QFK0617/PB, 07/12/2017, AR892077, 7455</w:t>
        <w:noBreakHyphen/>
        <w:t>0(Art. 218, Inc. I), R$ 130,16; QFL4575/PE, 13/12/2017, AR895386, 7463</w:t>
        <w:noBreakHyphen/>
        <w:t>0(Art. 218, Inc. II), R$ 195,23; QFO0366/PB, 19/12/2017, H10059089, 6726</w:t>
        <w:noBreakHyphen/>
        <w:t>1(Art. 230, Inc. XVIII), R$ 195,23; QFO5714/PB, 18/12/2017, Q20997847, 7463</w:t>
        <w:noBreakHyphen/>
        <w:t>0(Art. 218, Inc. II), R$ 195,23; QFR8439/AL, 08/12/2017, Q20988309, 7463</w:t>
        <w:noBreakHyphen/>
        <w:t>0(Art. 218, Inc. II), R$ 195,23; QFT5350/PE, 24/12/2017, Q21037626, 7463</w:t>
        <w:noBreakHyphen/>
        <w:t>0(Art. 218, Inc. II), R$ 195,23; QFW2469/PB, 18/12/2017, Q20998410, 7455</w:t>
        <w:noBreakHyphen/>
        <w:t>0(Art. 218, Inc. I), R$ 130,16; QFW2469/PB, 18/12/2017, Q20998304, 7455</w:t>
        <w:noBreakHyphen/>
        <w:t>0(Art. 218, Inc. I), R$ 130,16; QFW2469/PB, 12/12/2017, Q20991792, 7455</w:t>
        <w:noBreakHyphen/>
        <w:t>0(Art. 218, Inc. I), R$ 130,16; QFW2469/PB, 18/12/2017, Q20998207, 7455</w:t>
        <w:noBreakHyphen/>
        <w:t>0(Art. 218, Inc. I), R$ 130,16; QFZ8944/PB, 16/12/2017, Q20995739, 7455</w:t>
        <w:noBreakHyphen/>
        <w:t>0(Art. 218, Inc. I), R$ 130,16; QLI1100/AL, 12/12/2017, Q20992144, 7455</w:t>
        <w:noBreakHyphen/>
        <w:t>0(Art. 218, Inc. I), R$ 130,16; QMB1174/SE, 11/12/2017, Q20991210, 7463</w:t>
        <w:noBreakHyphen/>
        <w:t>0(Art. 218, Inc. II), R$ 195,23; QMB1174/SE, 14/12/2017, Q20993922, 7455</w:t>
        <w:noBreakHyphen/>
        <w:t>0(Art. 218, Inc. I), R$ 130,16; QMB1174/SE, 17/12/2017, Q20997472, 7471</w:t>
        <w:noBreakHyphen/>
        <w:t>0(Art. 218, Inc. III), R$ 880,41; QMB1174/SE, 10/12/2017, Q20990699, 7455</w:t>
        <w:noBreakHyphen/>
        <w:t xml:space="preserve">0(Art. 218, Inc. I), R$ 130,16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1.04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51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4-30T15:51:00Z</dcterms:modified>
  <cp:revision>2</cp:revision>
  <dc:subject/>
  <dc:title/>
</cp:coreProperties>
</file>