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EDITAL DE NOTIFICAÇÃO DA PENALIDADE DE MULTA POR INFRAÇÃO DE TRÂNS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, notificados da </w:t>
      </w:r>
      <w:r>
        <w:rPr>
          <w:rFonts w:cs="Arial" w:ascii="Arial" w:hAnsi="Arial"/>
          <w:b/>
          <w:color w:val="000000"/>
          <w:sz w:val="18"/>
          <w:szCs w:val="18"/>
        </w:rPr>
        <w:t>PENALIDADE DE MULTA</w:t>
      </w:r>
      <w:r>
        <w:rPr>
          <w:rFonts w:cs="Arial" w:ascii="Arial" w:hAnsi="Arial"/>
          <w:color w:val="000000"/>
          <w:sz w:val="18"/>
          <w:szCs w:val="18"/>
        </w:rPr>
        <w:t xml:space="preserve">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 (trinta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apresentar seu recurso a JARI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agamento da multa poderá ser efetuado até a data do vencimento, por oitenta por cento do seu valo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 e o VALO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BW4079/CE, 04/04/2018, Q21549988, 7455</w:t>
        <w:noBreakHyphen/>
        <w:t>0(Art. 218, Inc. I), R$ 130,16; AKH3204/RJ, 31/03/2018, Q21546709, 7455</w:t>
        <w:noBreakHyphen/>
        <w:t>0(Art. 218, Inc. I), R$ 130,16; AKS1544/AL, 30/04/2018, Q21646614, 7463</w:t>
        <w:noBreakHyphen/>
        <w:t>0(Art. 218, Inc. II), R$ 195,23; ALN0835/MT, 30/04/2018, Q21646436, 7463</w:t>
        <w:noBreakHyphen/>
        <w:t>0(Art. 218, Inc. II), R$ 195,23; ARM4378/PB, 27/03/2018, Q21545001, 7455</w:t>
        <w:noBreakHyphen/>
        <w:t>0(Art. 218, Inc. I), R$ 130,16; ASV9383/PE, 01/05/2018, Q21650590, 7455</w:t>
        <w:noBreakHyphen/>
        <w:t>0(Art. 218, Inc. I), R$ 130,16; AUE5968/PR, 02/04/2018, Q21548337, 7463</w:t>
        <w:noBreakHyphen/>
        <w:t>0(Art. 218, Inc. II), R$ 195,23; AWF3814/PE, 04/05/2018, Q21656296, 7455</w:t>
        <w:noBreakHyphen/>
        <w:t>0(Art. 218, Inc. I), R$ 130,16; AWF3814/PE, 04/05/2018, Q21656326, 7463</w:t>
        <w:noBreakHyphen/>
        <w:t>0(Art. 218, Inc. II), R$ 195,23; AWF3814/PE, 04/05/2018, Q21656334, 7455</w:t>
        <w:noBreakHyphen/>
        <w:t>0(Art. 218, Inc. I), R$ 130,16; AWF3814/PE, 04/05/2018, Q21656440, 7455</w:t>
        <w:noBreakHyphen/>
        <w:t>0(Art. 218, Inc. I), R$ 130,16; AWF3814/PE, 04/05/2018, Q21656458, 7455</w:t>
        <w:noBreakHyphen/>
        <w:t>0(Art. 218, Inc. I), R$ 130,16; AWF3814/PE, 05/05/2018, Q21658345, 7455</w:t>
        <w:noBreakHyphen/>
        <w:t>0(Art. 218, Inc. I), R$ 130,16; AWF3814/PE, 05/05/2018, Q21658353, 7455</w:t>
        <w:noBreakHyphen/>
        <w:t>0(Art. 218, Inc. I), R$ 130,16; AWF3814/PE, 05/05/2018, Q21658442, 7455</w:t>
        <w:noBreakHyphen/>
        <w:t>0(Art. 218, Inc. I), R$ 130,16; AWF3814/PE, 05/05/2018, Q21658450, 7455</w:t>
        <w:noBreakHyphen/>
        <w:t>0(Art. 218, Inc. I), R$ 130,16; BAN6434/AL, 03/04/2018, Q21549856, 7455</w:t>
        <w:noBreakHyphen/>
        <w:t>0(Art. 218, Inc. I), R$ 130,16; BFG1083/PB, 07/04/2018, Q21563794, 7455</w:t>
        <w:noBreakHyphen/>
        <w:t>0(Art. 218, Inc. I), R$ 130,16; BIE5953/SP, 18/04/2018, H10721040, 7218</w:t>
        <w:noBreakHyphen/>
        <w:t>0(Art. 248), R$ 195,23; BTJ3865/SP, 23/04/2018, H10456266, 6912</w:t>
        <w:noBreakHyphen/>
        <w:t>0(Art. 232), R$ 88,38; BWN4972/SP, 10/05/2018, Q21692497, 7455</w:t>
        <w:noBreakHyphen/>
        <w:t>0(Art. 218, Inc. I), R$ 130,16; BXF0087/RN, 30/03/2018, Q21546032, 7455</w:t>
        <w:noBreakHyphen/>
        <w:t>0(Art. 218, Inc. I), R$ 130,16; CAV4592/SP, 07/04/2018, Q21563670, 7463</w:t>
        <w:noBreakHyphen/>
        <w:t>0(Art. 218, Inc. II), R$ 195,23; CBP2911/RN, 09/04/2018, Q21566033, 7463</w:t>
        <w:noBreakHyphen/>
        <w:t>0(Art. 218, Inc. II), R$ 195,23; CBR4420/GO, 15/04/2018, H10456819, 6645</w:t>
        <w:noBreakHyphen/>
        <w:t>0(Art. 230, Inc. X), R$ 195,23; CEX3719/PE, 09/05/2018, AE209102, 5185</w:t>
        <w:noBreakHyphen/>
        <w:t>1(Art. 167), R$ 195,23; CJJ9618/SP, 05/05/2018, Q21689895, 7455</w:t>
        <w:noBreakHyphen/>
        <w:t>0(Art. 218, Inc. I), R$ 130,16; CLK9776/PE, 09/05/2018, AE5248335, 6637</w:t>
        <w:noBreakHyphen/>
        <w:t>2(Art. 230, Inc. IX), R$ 195,23; CMF0875/MA, 04/04/2018, Q21550854, 7463</w:t>
        <w:noBreakHyphen/>
        <w:t>0(Art. 218, Inc. II), R$ 195,23; CPG3386/SP, 14/04/2018, H10699630, 7285</w:t>
        <w:noBreakHyphen/>
        <w:t>0(Art. 250, Inc. III), R$ 130,16; CPH4457/AL, 04/04/2018, Q21550773, 7455</w:t>
        <w:noBreakHyphen/>
        <w:t>0(Art. 218, Inc. I), R$ 130,16; CPI8803/PE, 03/05/2018, H10708753, 6637</w:t>
        <w:noBreakHyphen/>
        <w:t>1(Art. 230, Inc. IX), R$ 195,23; CRL9405/SP, 09/04/2018, Q21566963, 7455</w:t>
        <w:noBreakHyphen/>
        <w:t>0(Art. 218, Inc. I), R$ 130,16; CTI6832/PE, 22/05/2018, DE35613963, 7587</w:t>
        <w:noBreakHyphen/>
        <w:t>0(Art. 184, Inc. III), R$ 293,47; CWJ8228/SP, 28/04/2018, Q21644182, 7455</w:t>
        <w:noBreakHyphen/>
        <w:t>0(Art. 218, Inc. I), R$ 130,16; CYN8092/SP, 28/03/2018, H10519802, 6645</w:t>
        <w:noBreakHyphen/>
        <w:t>0(Art. 230, Inc. X), R$ 195,23; DCQ8144/SP, 07/10/2014, Q14642099, 7455</w:t>
        <w:noBreakHyphen/>
        <w:t>0(Art. 218, Inc. I), R$ 85,13; DGD1468/SP, 03/04/2018, Q21549350, 7455</w:t>
        <w:noBreakHyphen/>
        <w:t>0(Art. 218, Inc. I), R$ 130,16; DIF1512/SP, 21/04/2018, H10692830, 5835</w:t>
        <w:noBreakHyphen/>
        <w:t>0(Art. 195), R$ 195,23; DJB3287/SP, 02/04/2018, Q21548507, 7455</w:t>
        <w:noBreakHyphen/>
        <w:t>0(Art. 218, Inc. I), R$ 130,16; DJF4968/SP, 10/04/2018, Q21567641, 7455</w:t>
        <w:noBreakHyphen/>
        <w:t>0(Art. 218, Inc. I), R$ 130,16; DJF4968/SP, 10/04/2018, Q21567633, 7463</w:t>
        <w:noBreakHyphen/>
        <w:t>0(Art. 218, Inc. II), R$ 195,23; DPB2489/SP, 28/04/2018, Q21643798, 7463</w:t>
        <w:noBreakHyphen/>
        <w:t>0(Art. 218, Inc. II), R$ 195,23; DPB4593/SP, 12/05/2018, H10718082, 6645</w:t>
        <w:noBreakHyphen/>
        <w:t>0(Art. 230, Inc. X), R$ 195,23; DPE8843/PB, 25/04/2018, AR981622, 7455</w:t>
        <w:noBreakHyphen/>
        <w:t>0(Art. 218, Inc. I), R$ 130,16; DSY4568/BA, 24/03/2018, H10488230, 6610</w:t>
        <w:noBreakHyphen/>
        <w:t>2(Art. 230, Inc. VII), R$ 195,23; DTC4830/SP, 06/04/2018, Q21563271, 7463</w:t>
        <w:noBreakHyphen/>
        <w:t>0(Art. 218, Inc. II), R$ 195,23; DTT8780/MA, 05/04/2018, Q21551710, 7463</w:t>
        <w:noBreakHyphen/>
        <w:t>0(Art. 218, Inc. II), R$ 195,23; EFO2489/PE, 11/05/2018, Q21682700, 7455</w:t>
        <w:noBreakHyphen/>
        <w:t>0(Art. 218, Inc. I), R$ 130,16; EFV2542/SP, 25/04/2018, Q21641175, 7463</w:t>
        <w:noBreakHyphen/>
        <w:t>0(Art. 218, Inc. II), R$ 195,23; EJD2464/SP, 03/04/2018, Q21549473, 7455</w:t>
        <w:noBreakHyphen/>
        <w:t>0(Art. 218, Inc. I), R$ 130,16; EJK8663/SP, 06/04/2018, Q21562720, 7463</w:t>
        <w:noBreakHyphen/>
        <w:t>0(Art. 218, Inc. II), R$ 195,23; EKX1382/PE, 01/05/2018, Q21647807, 7463</w:t>
        <w:noBreakHyphen/>
        <w:t>0(Art. 218, Inc. II), R$ 195,23; ERD7071/SP, 11/05/2018, Q21693990, 7455</w:t>
        <w:noBreakHyphen/>
        <w:t>0(Art. 218, Inc. I), R$ 130,16; ETH7293/AL, 02/04/2018, Q21548884, 7463</w:t>
        <w:noBreakHyphen/>
        <w:t>0(Art. 218, Inc. II), R$ 195,23; ETI4123/PB, 01/04/2018, Q21547632, 7455</w:t>
        <w:noBreakHyphen/>
        <w:t>0(Art. 218, Inc. I), R$ 130,16; EUZ9320/SP, 10/04/2018, Q21567439, 7463</w:t>
        <w:noBreakHyphen/>
        <w:t>0(Art. 218, Inc. II), R$ 195,23; EZT2037/SC, 06/04/2018, Q21563190, 7471</w:t>
        <w:noBreakHyphen/>
        <w:t>0(Art. 218, Inc. III), R$ 880,41; FAP6787/PE, 29/04/2018, AE5246782, 7048</w:t>
        <w:noBreakHyphen/>
        <w:t>1(Art. 244, Inc. II), R$ 293,47; FHJ9485/SP, 11/05/2018, Q21693442, 7455</w:t>
        <w:noBreakHyphen/>
        <w:t>0(Art. 218, Inc. I), R$ 130,16; FIO5755/SP, 11/05/2018, Q21693159, 7455</w:t>
        <w:noBreakHyphen/>
        <w:t>0(Art. 218, Inc. I), R$ 130,16; FNC1719/SP, 02/04/2018, Q21548272, 7463</w:t>
        <w:noBreakHyphen/>
        <w:t>0(Art. 218, Inc. II), R$ 195,23; FRG0751/PE, 14/05/2018, AR992411, 7463</w:t>
        <w:noBreakHyphen/>
        <w:t>0(Art. 218, Inc. II), R$ 195,23; FXU1968/SP, 25/04/2018, Q21641310, 7455</w:t>
        <w:noBreakHyphen/>
        <w:t>0(Art. 218, Inc. I), R$ 130,16; GEP7390/SP, 07/04/2018, Q21564510, 7455</w:t>
        <w:noBreakHyphen/>
        <w:t>0(Art. 218, Inc. I), R$ 130,16; GMK9517/PE, 17/05/2018, Q21705831, 7455</w:t>
        <w:noBreakHyphen/>
        <w:t>0(Art. 218, Inc. I), R$ 130,16; GPJ1484/MG, 10/05/2018, Q21692462, 7463</w:t>
        <w:noBreakHyphen/>
        <w:t>0(Art. 218, Inc. II), R$ 195,23; GTB3146/PE, 04/05/2018, Q21656628, 7463</w:t>
        <w:noBreakHyphen/>
        <w:t>0(Art. 218, Inc. II), R$ 195,23; GTB3146/PE, 14/05/2018, Q21698614, 7463</w:t>
        <w:noBreakHyphen/>
        <w:t>0(Art. 218, Inc. II), R$ 195,23; GTB3146/PE, 15/05/2018, Q21700295, 7463</w:t>
        <w:noBreakHyphen/>
        <w:t>0(Art. 218, Inc. II), R$ 195,23; GTB3146/PE, 15/05/2018, Q21701739, 7455</w:t>
        <w:noBreakHyphen/>
        <w:t>0(Art. 218, Inc. I), R$ 130,16; GTB3146/PE, 16/05/2018, Q21702468, 7455</w:t>
        <w:noBreakHyphen/>
        <w:t>0(Art. 218, Inc. I), R$ 130,16; GTB3146/PE, 16/05/2018, Q21703898, 7455</w:t>
        <w:noBreakHyphen/>
        <w:t>0(Art. 218, Inc. I), R$ 130,16; GTB3146/PE, 17/05/2018, Q21704746, 7455</w:t>
        <w:noBreakHyphen/>
        <w:t>0(Art. 218, Inc. I), R$ 130,16; GTB3146/PE, 17/05/2018, Q21704762, 7455</w:t>
        <w:noBreakHyphen/>
        <w:t>0(Art. 218, Inc. I), R$ 130,16; GTB3146/PE, 17/05/2018, Q21706366, 7463</w:t>
        <w:noBreakHyphen/>
        <w:t>0(Art. 218, Inc. II), R$ 195,23; GTB3146/PE, 22/05/2018, Q21720326, 7455</w:t>
        <w:noBreakHyphen/>
        <w:t>0(Art. 218, Inc. I), R$ 130,16; GWK6953/MG, 13/04/2018, H10693420, 6769</w:t>
        <w:noBreakHyphen/>
        <w:t>0(Art. 230, Inc. XXII), R$ 130,16; HAI2455/PE, 13/05/2018, Q21696344, 7455</w:t>
        <w:noBreakHyphen/>
        <w:t>0(Art. 218, Inc. I), R$ 130,16; HCF0612/PE, 06/05/2018, Q21660935, 7471</w:t>
        <w:noBreakHyphen/>
        <w:t>0(Art. 218, Inc. III), R$ 880,41; HCH7556/MG, 28/04/2018, Q21644573, 7455</w:t>
        <w:noBreakHyphen/>
        <w:t>0(Art. 218, Inc. I), R$ 130,16; HCR4385/PE, 20/05/2018, Q21716930, 7463</w:t>
        <w:noBreakHyphen/>
        <w:t>0(Art. 218, Inc. II), R$ 195,23; HEO4311/RN, 06/04/2018, Q21563492, 7455</w:t>
        <w:noBreakHyphen/>
        <w:t>0(Art. 218, Inc. I), R$ 130,16; HFR1293/RJ, 19/04/2018, H10624061, 7242</w:t>
        <w:noBreakHyphen/>
        <w:t>2(Art. 250, I, b), R$ 130,16; HJB2019/PE, 11/05/2018, H10670535, 7242</w:t>
        <w:noBreakHyphen/>
        <w:t>2(Art. 250, I, b), R$ 130,16; HJI0234/SP, 10/04/2018, Q21567650, 7455</w:t>
        <w:noBreakHyphen/>
        <w:t>0(Art. 218, Inc. I), R$ 130,16; HLP7099/PR, 05/04/2018, Q21551451, 7463</w:t>
        <w:noBreakHyphen/>
        <w:t>0(Art. 218, Inc. II), R$ 195,23; HPZ2749/PE, 19/05/2018, Q21711980, 7455</w:t>
        <w:noBreakHyphen/>
        <w:t>0(Art. 218, Inc. I), R$ 130,16; HTZ3091/PE, 29/04/2018, AE1259723, 6670</w:t>
        <w:noBreakHyphen/>
        <w:t>0(Art. 230, Inc. XIII), R$ 195,23; HUL5406/PE, 15/05/2018, H10581109, 5835</w:t>
        <w:noBreakHyphen/>
        <w:t>0(Art. 195), R$ 195,23; HUQ9973/CE, 09/04/2018, Q21566084, 7455</w:t>
        <w:noBreakHyphen/>
        <w:t>0(Art. 218, Inc. I), R$ 130,16; HVD4404/CE, 09/04/2018, Q21566149, 7455</w:t>
        <w:noBreakHyphen/>
        <w:t>0(Art. 218, Inc. I), R$ 130,16; HWI4019/CE, 28/04/2018, Q21644069, 7455</w:t>
        <w:noBreakHyphen/>
        <w:t>0(Art. 218, Inc. I), R$ 130,16; HYC6231/PE, 12/05/2018, AE5249072, 6670</w:t>
        <w:noBreakHyphen/>
        <w:t>0(Art. 230, Inc. XIII), R$ 195,23; HZE3023/SE, 10/05/2018, Q21692128, 7455</w:t>
        <w:noBreakHyphen/>
        <w:t>0(Art. 218, Inc. I), R$ 130,16; HZL4117/PE, 05/05/2018, H10693683, 7242</w:t>
        <w:noBreakHyphen/>
        <w:t>2(Art. 250, I, b), R$ 130,16; HZQ6518/SE, 30/03/2018, Q21545184, 7455</w:t>
        <w:noBreakHyphen/>
        <w:t>0(Art. 218, Inc. I), R$ 130,16; HZR2863/PE, 02/05/2018, Q21672950, 7471</w:t>
        <w:noBreakHyphen/>
        <w:t>0(Art. 218, Inc. III), R$ 880,41; HZV4385/AL, 30/03/2018, Q21545893, 7455</w:t>
        <w:noBreakHyphen/>
        <w:t>0(Art. 218, Inc. I), R$ 130,16; HZV4385/AL, 05/04/2018, Q21551656, 7455</w:t>
        <w:noBreakHyphen/>
        <w:t>0(Art. 218, Inc. I), R$ 130,16; HZV4385/AL, 06/04/2018, Q21562542, 7455</w:t>
        <w:noBreakHyphen/>
        <w:t>0(Art. 218, Inc. I), R$ 130,16; HZY4658/AL, 05/04/2018, Q21551567, 7455</w:t>
        <w:noBreakHyphen/>
        <w:t>0(Art. 218, Inc. I), R$ 130,16; IAL4194/CE, 01/04/2018, Q21547160, 7455</w:t>
        <w:noBreakHyphen/>
        <w:t>0(Art. 218, Inc. I), R$ 130,16; IHX8954/SP, 24/04/2018, Q21640802, 7455</w:t>
        <w:noBreakHyphen/>
        <w:t>0(Art. 218, Inc. I), R$ 130,16; IPN6416/RS, 31/03/2018, Q21546334, 7455</w:t>
        <w:noBreakHyphen/>
        <w:t>0(Art. 218, Inc. I), R$ 130,16; IVV7079/RS, 19/04/2018, AR980529, 7455</w:t>
        <w:noBreakHyphen/>
        <w:t>0(Art. 218, Inc. I), R$ 130,16; JEG1082/PE, 12/05/2018, Q21687671, 7455</w:t>
        <w:noBreakHyphen/>
        <w:t>0(Art. 218, Inc. I), R$ 130,16; JHP6689/DF, 28/04/2018, H10689155, 5185</w:t>
        <w:noBreakHyphen/>
        <w:t>2(Art. 167), R$ 195,23; JIJ8310/DF, 23/04/2018, H10709610, 6912</w:t>
        <w:noBreakHyphen/>
        <w:t>0(Art. 232), R$ 88,38; JJV2336/DF, 09/04/2018, Q21565967, 7463</w:t>
        <w:noBreakHyphen/>
        <w:t>0(Art. 218, Inc. II), R$ 195,23; JLC8363/BA, 10/05/2018, Q21692225, 7455</w:t>
        <w:noBreakHyphen/>
        <w:t>0(Art. 218, Inc. I), R$ 130,16; JOC5200/BA, 24/03/2018, H10556082, 7242</w:t>
        <w:noBreakHyphen/>
        <w:t>2(Art. 250, I, b), R$ 130,16; JOG7444/PE, 18/05/2018, Q21709543, 7463</w:t>
        <w:noBreakHyphen/>
        <w:t>0(Art. 218, Inc. II), R$ 195,23; JOZ8329/MA, 30/03/2018, Q21545958, 7455</w:t>
        <w:noBreakHyphen/>
        <w:t>0(Art. 218, Inc. I), R$ 130,16; JPN1643/PE, 03/05/2018, AE4637699, 5835</w:t>
        <w:noBreakHyphen/>
        <w:t>0(Art. 195), R$ 195,23; JPY5838/PE, 21/05/2018, Q21718518, 7455</w:t>
        <w:noBreakHyphen/>
        <w:t>0(Art. 218, Inc. I), R$ 130,16; JQT1979/BA, 14/04/2018, H10698910, 6912</w:t>
        <w:noBreakHyphen/>
        <w:t>0(Art. 232), R$ 88,38; JQX0076/PE, 07/05/2018, Q21674405, 7455</w:t>
        <w:noBreakHyphen/>
        <w:t>0(Art. 218, Inc. I), R$ 130,16; JRL7266/PE, 15/05/2018, AR993256, 7455</w:t>
        <w:noBreakHyphen/>
        <w:t>0(Art. 218, Inc. I), R$ 130,16; JSD3153/BA, 24/04/2018, AR981312, 7455</w:t>
        <w:noBreakHyphen/>
        <w:t>0(Art. 218, Inc. I), R$ 130,16; JSG8770/PE, 09/11/2014, Q14834796, 7455</w:t>
        <w:noBreakHyphen/>
        <w:t>0(Art. 218, Inc. I), R$ 85,13; JSI2856/PE, 16/05/2018, H10394040, 5819</w:t>
        <w:noBreakHyphen/>
        <w:t>6(Art. 193), R$ 880,41; JSL8209/PE, 21/05/2018, AR996565, 7455</w:t>
        <w:noBreakHyphen/>
        <w:t>0(Art. 218, Inc. I), R$ 130,16; JSU7274/PE, 03/05/2018, Q21654617, 7455</w:t>
        <w:noBreakHyphen/>
        <w:t>0(Art. 218, Inc. I), R$ 130,16; JSZ3315/BA, 03/04/2018, Q21549554, 7455</w:t>
        <w:noBreakHyphen/>
        <w:t>0(Art. 218, Inc. I), R$ 130,16; JZD4887/MT, 27/03/2018, H10458153, 6726</w:t>
        <w:noBreakHyphen/>
        <w:t>1(Art. 230, Inc. XVIII), R$ 195,23; KFD5492/PE, 14/05/2018, Q21698800, 7471</w:t>
        <w:noBreakHyphen/>
        <w:t>0(Art. 218, Inc. III), R$ 880,41; KFG0237/PE, 02/05/2018, Q21652002, 7455</w:t>
        <w:noBreakHyphen/>
        <w:t>0(Art. 218, Inc. I), R$ 130,16; KFG6089/PE, 13/05/2018, Q21695836, 7455</w:t>
        <w:noBreakHyphen/>
        <w:t>0(Art. 218, Inc. I), R$ 130,16; KFH8139/PE, 05/05/2018, H10394651, 7242</w:t>
        <w:noBreakHyphen/>
        <w:t>2(Art. 250, I, b), R$ 130,16; KFJ5822/PE, 12/05/2018, Q21687655, 7455</w:t>
        <w:noBreakHyphen/>
        <w:t>0(Art. 218, Inc. I), R$ 130,16; KFK5814/PE, 11/05/2018, H10670519, 7242</w:t>
        <w:noBreakHyphen/>
        <w:t>2(Art. 250, I, b), R$ 130,16; KFM1647/PE, 02/05/2018, Q21653262, 7463</w:t>
        <w:noBreakHyphen/>
        <w:t>0(Art. 218, Inc. II), R$ 195,23; KFM1647/PE, 13/05/2018, Q21696336, 7463</w:t>
        <w:noBreakHyphen/>
        <w:t>0(Art. 218, Inc. II), R$ 195,23; KFM1647/PE, 18/05/2018, Q21708830, 7455</w:t>
        <w:noBreakHyphen/>
        <w:t>0(Art. 218, Inc. I), R$ 130,16; KFM3758/PE, 09/05/2018, AE423201, 5185</w:t>
        <w:noBreakHyphen/>
        <w:t>2(Art. 167), R$ 195,23; KFM7349/PE, 06/05/2018, AE5247479, 5010</w:t>
        <w:noBreakHyphen/>
        <w:t>0(Art. 162, Inc. I), R$ 880,41; KFP0358/PE, 11/05/2018, Q21682025, 7463</w:t>
        <w:noBreakHyphen/>
        <w:t>0(Art. 218, Inc. II), R$ 195,23; KFT5950/PE, 03/05/2018, Q21654048, 7455</w:t>
        <w:noBreakHyphen/>
        <w:t>0(Art. 218, Inc. I), R$ 130,16; KFV5623/PE, 21/05/2018, AR997170, 7455</w:t>
        <w:noBreakHyphen/>
        <w:t>0(Art. 218, Inc. I), R$ 130,16; KFZ5523/PE, 11/05/2018, AR989631, 7455</w:t>
        <w:noBreakHyphen/>
        <w:t>0(Art. 218, Inc. I), R$ 130,16; KGB1136/PB, 08/04/2018, Q21565088, 7455</w:t>
        <w:noBreakHyphen/>
        <w:t>0(Art. 218, Inc. I), R$ 130,16; KGC0891/PE, 20/05/2018, Q21715640, 7455</w:t>
        <w:noBreakHyphen/>
        <w:t>0(Art. 218, Inc. I), R$ 130,16; KGD2527/PE, 02/05/2018, H10688710, 7242</w:t>
        <w:noBreakHyphen/>
        <w:t>2(Art. 250, I, b), R$ 130,16; KGF4496/PE, 09/05/2018, AE423163, 7587</w:t>
        <w:noBreakHyphen/>
        <w:t>0(Art. 184, Inc. III), R$ 293,47; KGG0648/PE, 18/10/2014, Q14659536, 7463</w:t>
        <w:noBreakHyphen/>
        <w:t>0(Art. 218, Inc. II), R$ 127,69; KGG1848/PE, 19/05/2018, AR996328, 7455</w:t>
        <w:noBreakHyphen/>
        <w:t>0(Art. 218, Inc. I), R$ 130,16; KGI4666/PE, 16/05/2018, H10736285, 7587</w:t>
        <w:noBreakHyphen/>
        <w:t>0(Art. 184, Inc. III), R$ 293,47; KGI8846/PE, 21/05/2018, AR996735, 7455</w:t>
        <w:noBreakHyphen/>
        <w:t>0(Art. 218, Inc. I), R$ 130,16; KGJ1972/PE, 15/05/2018, H10736226, 7242</w:t>
        <w:noBreakHyphen/>
        <w:t>2(Art. 250, I, b), R$ 130,16; KGJ6204/PE, 06/05/2018, H9781043, 7242</w:t>
        <w:noBreakHyphen/>
        <w:t>2(Art. 250, I, b), R$ 130,16; KGL9572/PE, 04/05/2018, AR985482, 7463</w:t>
        <w:noBreakHyphen/>
        <w:t>0(Art. 218, Inc. II), R$ 195,23; KGM4468/PE, 06/05/2018, AE2025858, 7242</w:t>
        <w:noBreakHyphen/>
        <w:t>2(Art. 250, I, b), R$ 130,16; KGM4736/PE, 01/05/2018, Q21647882, 7455</w:t>
        <w:noBreakHyphen/>
        <w:t>0(Art. 218, Inc. I), R$ 130,16; KGM5161/PE, 26/04/2018, AE421110, 5207</w:t>
        <w:noBreakHyphen/>
        <w:t>0(Art. 169), R$ 88,38; KGM9418/PE, 20/05/2018, H10676533, 5045</w:t>
        <w:noBreakHyphen/>
        <w:t>0(Art. 162, Inc. V), R$ 293,47; KGO3342/PB, 01/04/2018, Q21547985, 7463</w:t>
        <w:noBreakHyphen/>
        <w:t>0(Art. 218, Inc. II), R$ 195,23; KGO3632/PE, 12/05/2018, Q21685830, 7455</w:t>
        <w:noBreakHyphen/>
        <w:t>0(Art. 218, Inc. I), R$ 130,16; KGP9126/PE, 04/10/2014, Q14593110, 7455</w:t>
        <w:noBreakHyphen/>
        <w:t>0(Art. 218, Inc. I), R$ 85,13; KGQ6675/PE, 08/05/2018, AR988430, 7455</w:t>
        <w:noBreakHyphen/>
        <w:t>0(Art. 218, Inc. I), R$ 130,16; KGQ6675/PE, 01/05/2018, AR983846, 7455</w:t>
        <w:noBreakHyphen/>
        <w:t>0(Art. 218, Inc. I), R$ 130,16; KGR4369/PE, 14/05/2018, Q21699211, 7455</w:t>
        <w:noBreakHyphen/>
        <w:t>0(Art. 218, Inc. I), R$ 130,16; KGR4558/PE, 01/05/2018, Q21651227, 7455</w:t>
        <w:noBreakHyphen/>
        <w:t>0(Art. 218, Inc. I), R$ 130,16; KGS9889/PE, 08/05/2018, Q21676246, 7455</w:t>
        <w:noBreakHyphen/>
        <w:t>0(Art. 218, Inc. I), R$ 130,16; KGT5656/PE, 01/05/2018, Q21672925, 7455</w:t>
        <w:noBreakHyphen/>
        <w:t>0(Art. 218, Inc. I), R$ 130,16; KGU1181/PE, 21/05/2018, Q21718739, 7455</w:t>
        <w:noBreakHyphen/>
        <w:t>0(Art. 218, Inc. I), R$ 130,16; KGV3727/PE, 07/05/2018, Q21664264, 7463</w:t>
        <w:noBreakHyphen/>
        <w:t>0(Art. 218, Inc. II), R$ 195,23; KGV4578/PE, 21/05/2018, AR996875, 7455</w:t>
        <w:noBreakHyphen/>
        <w:t>0(Art. 218, Inc. I), R$ 130,16; KGY3951/PE, 06/05/2018, Q21663160, 7455</w:t>
        <w:noBreakHyphen/>
        <w:t>0(Art. 218, Inc. I), R$ 130,16; KHB0723/PE, 13/05/2018, AE3015678, 6599</w:t>
        <w:noBreakHyphen/>
        <w:t>2(Art. 230, Inc. V), R$ 293,47; KHB0723/PE, 13/05/2018, AE3015686, 5010</w:t>
        <w:noBreakHyphen/>
        <w:t>0(Art. 162, Inc. I), R$ 880,41; KHE0660/PE, 09/05/2018, AE5248351, 6645</w:t>
        <w:noBreakHyphen/>
        <w:t>0(Art. 230, Inc. X), R$ 195,23; KHE3583/PE, 17/05/2018, AE2449186, 5045</w:t>
        <w:noBreakHyphen/>
        <w:t>0(Art. 162, Inc. V), R$ 293,47; KHE5324/PE, 12/05/2018, H10735467, 7242</w:t>
        <w:noBreakHyphen/>
        <w:t>2(Art. 250, I, b), R$ 130,16; KHE8654/PE, 29/04/2018, H10708729, 6726</w:t>
        <w:noBreakHyphen/>
        <w:t>1(Art. 230, Inc. XVIII), R$ 195,23; KHE9770/PE, 07/05/2018, Q21674200, 7455</w:t>
        <w:noBreakHyphen/>
        <w:t>0(Art. 218, Inc. I), R$ 130,16; KHG1080/PE, 08/05/2018, H10393426, 5738</w:t>
        <w:noBreakHyphen/>
        <w:t>0(Art. 186, Inc. II), R$ 293,47; KHG5782/PE, 19/05/2018, DE38006359, 6599</w:t>
        <w:noBreakHyphen/>
        <w:t>2(Art. 230, Inc. V), R$ 293,47; KHG5782/PE, 19/05/2018, DE38006367, 6602</w:t>
        <w:noBreakHyphen/>
        <w:t>0(Art. 230, Inc. VI), R$ 293,47; KHH0970/PE, 17/05/2018, Q21705866, 7455</w:t>
        <w:noBreakHyphen/>
        <w:t>0(Art. 218, Inc. I), R$ 130,16; KHH5693/PE, 05/05/2018, Q21660501, 7463</w:t>
        <w:noBreakHyphen/>
        <w:t>0(Art. 218, Inc. II), R$ 195,23; KHH7664/PE, 13/05/2018, H10682452, 6645</w:t>
        <w:noBreakHyphen/>
        <w:t>0(Art. 230, Inc. X), R$ 195,23; KHK3042/PE, 19/05/2018, Q21712684, 7463</w:t>
        <w:noBreakHyphen/>
        <w:t>0(Art. 218, Inc. II), R$ 195,23; KHM0025/PE, 19/05/2018, Q21710215, 7455</w:t>
        <w:noBreakHyphen/>
        <w:t>0(Art. 218, Inc. I), R$ 130,16; KHM0025/PE, 19/05/2018, Q21710517, 7455</w:t>
        <w:noBreakHyphen/>
        <w:t>0(Art. 218, Inc. I), R$ 130,16; KHM1741/PE, 14/05/2018, Q21689488, 7455</w:t>
        <w:noBreakHyphen/>
        <w:t>0(Art. 218, Inc. I), R$ 130,16; KHN7430/PE, 19/05/2018, AR996131, 7455</w:t>
        <w:noBreakHyphen/>
        <w:t>0(Art. 218, Inc. I), R$ 130,16; KHO7443/PE, 05/05/2018, Q21658426, 7455</w:t>
        <w:noBreakHyphen/>
        <w:t>0(Art. 218, Inc. I), R$ 130,16; KHP0073/PE, 30/10/2014, Q14728147, 7471</w:t>
        <w:noBreakHyphen/>
        <w:t>0(Art. 218, Inc. III), R$ 574,61; KHP2841/PE, 09/05/2018, AE423171, 7587</w:t>
        <w:noBreakHyphen/>
        <w:t>0(Art. 184, Inc. III), R$ 293,47; KHQ0615/PE, 31/12/2014, Q15395893, 7471</w:t>
        <w:noBreakHyphen/>
        <w:t>0(Art. 218, Inc. III), R$ 574,61; KHQ2695/PE, 18/05/2018, H10387930, 6726</w:t>
        <w:noBreakHyphen/>
        <w:t>1(Art. 230, Inc. XVIII), R$ 195,23; KHQ3028/PE, 13/05/2018, H10689511, 7242</w:t>
        <w:noBreakHyphen/>
        <w:t>2(Art. 250, I, b), R$ 130,16; KHQ8605/PE, 01/05/2018, Q21650891, 7455</w:t>
        <w:noBreakHyphen/>
        <w:t>0(Art. 218, Inc. I), R$ 130,16; KHQ8921/PE, 29/04/2018, AE1835660, 6858</w:t>
        <w:noBreakHyphen/>
        <w:t>0(Art. 231, Inc. VII), R$ 130,16; KHR6881/PE, 20/05/2018, Q21715691, 7455</w:t>
        <w:noBreakHyphen/>
        <w:t>0(Art. 218, Inc. I), R$ 130,16; KHR9180/PE, 15/05/2018, H10394643, 6726</w:t>
        <w:noBreakHyphen/>
        <w:t>1(Art. 230, Inc. XVIII), R$ 195,23; KHS3820/PE, 21/05/2018, H10716357, 6726</w:t>
        <w:noBreakHyphen/>
        <w:t>1(Art. 230, Inc. XVIII), R$ 195,23; KHS6717/PE, 11/05/2018, Q21683390, 7463</w:t>
        <w:noBreakHyphen/>
        <w:t>0(Art. 218, Inc. II), R$ 195,23; KHS9417/PE, 18/05/2018, H10676649, 6858</w:t>
        <w:noBreakHyphen/>
        <w:t>0(Art. 231, Inc. VII), R$ 130,16; KHT3060/PE, 09/05/2018, H10628881, 7587</w:t>
        <w:noBreakHyphen/>
        <w:t>0(Art. 184, Inc. III), R$ 293,47; KHU4096/PE, 02/05/2018, Q21652029, 7455</w:t>
        <w:noBreakHyphen/>
        <w:t>0(Art. 218, Inc. I), R$ 130,16; KHV4660/PE, 16/05/2018, Q21702247, 7455</w:t>
        <w:noBreakHyphen/>
        <w:t>0(Art. 218, Inc. I), R$ 130,16; KHV9129/PE, 26/04/2018, AE421063, 7587</w:t>
        <w:noBreakHyphen/>
        <w:t>0(Art. 184, Inc. III), R$ 293,47; KHW1840/PE, 12/05/2018, H10735343, 7242</w:t>
        <w:noBreakHyphen/>
        <w:t>2(Art. 250, I, b), R$ 130,16; KHW1840/PE, 21/05/2018, Q21718208, 7471</w:t>
        <w:noBreakHyphen/>
        <w:t>0(Art. 218, Inc. III), R$ 880,41; KHW4551/PE, 20/05/2018, Q21717295, 7455</w:t>
        <w:noBreakHyphen/>
        <w:t>0(Art. 218, Inc. I), R$ 130,16; KHX2805/PE, 20/05/2018, Q21717490, 7463</w:t>
        <w:noBreakHyphen/>
        <w:t>0(Art. 218, Inc. II), R$ 195,23; KHX7262/PE, 01/05/2018, AR983749, 7455</w:t>
        <w:noBreakHyphen/>
        <w:t>0(Art. 218, Inc. I), R$ 130,16; KHY0241/PE, 03/05/2018, Q21655982, 7455</w:t>
        <w:noBreakHyphen/>
        <w:t>0(Art. 218, Inc. I), R$ 130,16; KHZ6388/PE, 10/05/2018, Q21679300, 7463</w:t>
        <w:noBreakHyphen/>
        <w:t>0(Art. 218, Inc. II), R$ 195,23; KHZ7333/PB, 09/04/2018, Q21566297, 7463</w:t>
        <w:noBreakHyphen/>
        <w:t>0(Art. 218, Inc. II), R$ 195,23; KHZ7333/PB, 09/04/2018, Q21566742, 7455</w:t>
        <w:noBreakHyphen/>
        <w:t>0(Art. 218, Inc. I), R$ 130,16; KHZ9916/PE, 19/05/2018, H10677149, 6599</w:t>
        <w:noBreakHyphen/>
        <w:t>2(Art. 230, Inc. V), R$ 293,47; KHZ9916/PE, 19/05/2018, H10677130, 7030</w:t>
        <w:noBreakHyphen/>
        <w:t>1(Art. 244, Inc. I), R$ 293,47; KIB0851/PE, 08/05/2018, H10596360, 6645</w:t>
        <w:noBreakHyphen/>
        <w:t>0(Art. 230, Inc. X), R$ 195,23; KIB8958/PE, 07/05/2018, AE422795, 5207</w:t>
        <w:noBreakHyphen/>
        <w:t>0(Art. 169), R$ 88,38; KIC0556/PE, 20/05/2018, Q21717023, 7455</w:t>
        <w:noBreakHyphen/>
        <w:t>0(Art. 218, Inc. I), R$ 130,16; KIE4715/PE, 16/05/2018, Q21702522, 7455</w:t>
        <w:noBreakHyphen/>
        <w:t>0(Art. 218, Inc. I), R$ 130,16; KIF3132/PE, 11/05/2018, AE423775, 7587</w:t>
        <w:noBreakHyphen/>
        <w:t>0(Art. 184, Inc. III), R$ 293,47; KIH7623/PE, 07/05/2018, AE2448902, 7242</w:t>
        <w:noBreakHyphen/>
        <w:t>2(Art. 250, I, b), R$ 130,16; KII0669/PE, 05/05/2018, Q21660552, 7455</w:t>
        <w:noBreakHyphen/>
        <w:t>0(Art. 218, Inc. I), R$ 130,16; KII3996/PE, 09/05/2018, AE423945, 7587</w:t>
        <w:noBreakHyphen/>
        <w:t>0(Art. 184, Inc. III), R$ 293,47; KII6156/PE, 07/05/2018, AR986284, 7463</w:t>
        <w:noBreakHyphen/>
        <w:t>0(Art. 218, Inc. II), R$ 195,23; KIK6863/PB, 05/05/2018, Q21689844, 7455</w:t>
        <w:noBreakHyphen/>
        <w:t>0(Art. 218, Inc. I), R$ 130,16; KIM1971/PE, 07/05/2018, Q21664027, 7455</w:t>
        <w:noBreakHyphen/>
        <w:t>0(Art. 218, Inc. I), R$ 130,16; KIM4505/PE, 05/05/2018, Q21673468, 7455</w:t>
        <w:noBreakHyphen/>
        <w:t>0(Art. 218, Inc. I), R$ 130,16; KIM7225/PE, 09/05/2018, AR988481, 7463</w:t>
        <w:noBreakHyphen/>
        <w:t>0(Art. 218, Inc. II), R$ 195,23; KIN0362/PE, 21/05/2018, H10737664, 7587</w:t>
        <w:noBreakHyphen/>
        <w:t>0(Art. 184, Inc. III), R$ 293,47; KIO4879/PE, 03/05/2018, Q21673123, 7463</w:t>
        <w:noBreakHyphen/>
        <w:t>0(Art. 218, Inc. II), R$ 195,23; KIO6231/PE, 22/05/2018, DE35613750, 7587</w:t>
        <w:noBreakHyphen/>
        <w:t>0(Art. 184, Inc. III), R$ 293,47; KIO8087/PE, 19/05/2018, Q21711963, 7455</w:t>
        <w:noBreakHyphen/>
        <w:t>0(Art. 218, Inc. I), R$ 130,16; KIO9869/PE, 13/05/2018, AR990630, 7455</w:t>
        <w:noBreakHyphen/>
        <w:t>0(Art. 218, Inc. I), R$ 130,16; KIP3465/PE, 11/05/2018, Q21684605, 7455</w:t>
        <w:noBreakHyphen/>
        <w:t>0(Art. 218, Inc. I), R$ 130,16; KIP5305/PE, 10/05/2018, Q21680898, 7455</w:t>
        <w:noBreakHyphen/>
        <w:t>0(Art. 218, Inc. I), R$ 130,16; KIP5305/PE, 05/05/2018, Q21658388, 7455</w:t>
        <w:noBreakHyphen/>
        <w:t>0(Art. 218, Inc. I), R$ 130,16; KIQ8434/PE, 19/05/2018, H10676444, 7340</w:t>
        <w:noBreakHyphen/>
        <w:t>0(Art. 252, Inc. IV), R$ 130,16; KIR1778/PE, 19/05/2018, Q21711041, 7455</w:t>
        <w:noBreakHyphen/>
        <w:t>0(Art. 218, Inc. I), R$ 130,16; KIR3128/PE, 19/05/2018, H10735394, 6858</w:t>
        <w:noBreakHyphen/>
        <w:t>0(Art. 231, Inc. VII), R$ 130,16; KIR4809/PE, 10/05/2018, AE5248718, 6645</w:t>
        <w:noBreakHyphen/>
        <w:t>0(Art. 230, Inc. X), R$ 195,23; KIS7146/PE, 10/05/2018, H10628270, 7587</w:t>
        <w:noBreakHyphen/>
        <w:t>0(Art. 184, Inc. III), R$ 293,47; KIT4711/PE, 20/05/2018, H10388635, 7072</w:t>
        <w:noBreakHyphen/>
        <w:t>2(Art. 244, Inc. V), R$ 293,47; KIT5823/PE, 12/05/2018, Q21686764, 7455</w:t>
        <w:noBreakHyphen/>
        <w:t>0(Art. 218, Inc. I), R$ 130,16; KIU0567/PE, 18/05/2018, H10388546, 6599</w:t>
        <w:noBreakHyphen/>
        <w:t>2(Art. 230, Inc. V), R$ 293,47; KIW2945/PE, 13/05/2018, Q21694880, 7455</w:t>
        <w:noBreakHyphen/>
        <w:t>0(Art. 218, Inc. I), R$ 130,16; KIX5476/PE, 13/05/2018, Q21688465, 7463</w:t>
        <w:noBreakHyphen/>
        <w:t>0(Art. 218, Inc. II), R$ 195,23; KIX8301/PE, 17/05/2018, Q21705939, 7455</w:t>
        <w:noBreakHyphen/>
        <w:t>0(Art. 218, Inc. I), R$ 130,16; KIZ8623/PB, 12/04/2018, H10082374, 6726</w:t>
        <w:noBreakHyphen/>
        <w:t>1(Art. 230, Inc. XVIII), R$ 195,23; KIZ9565/PE, 21/05/2018, Q21718666, 7455</w:t>
        <w:noBreakHyphen/>
        <w:t>0(Art. 218, Inc. I), R$ 130,16; KJA1309/PE, 12/05/2018, Q21685571, 7455</w:t>
        <w:noBreakHyphen/>
        <w:t>0(Art. 218, Inc. I), R$ 130,16; KJA9090/PE, 09/05/2018, Q21677757, 7455</w:t>
        <w:noBreakHyphen/>
        <w:t>0(Art. 218, Inc. I), R$ 130,16; KJB5008/PE, 03/05/2018, Q21654439, 7455</w:t>
        <w:noBreakHyphen/>
        <w:t>0(Art. 218, Inc. I), R$ 130,16; KJB8078/PE, 30/04/2018, AE4637346, 7340</w:t>
        <w:noBreakHyphen/>
        <w:t>0(Art. 252, Inc. IV), R$ 130,16; KJB8877/PE, 15/05/2018, Q21701984, 7455</w:t>
        <w:noBreakHyphen/>
        <w:t>0(Art. 218, Inc. I), R$ 130,16; KJE4086/PE, 15/05/2018, Q21701666, 7455</w:t>
        <w:noBreakHyphen/>
        <w:t>0(Art. 218, Inc. I), R$ 130,16; KJE7728/PE, 19/05/2018, Q21710029, 7455</w:t>
        <w:noBreakHyphen/>
        <w:t>0(Art. 218, Inc. I), R$ 130,16; KJE9875/PE, 19/05/2018, AR995607, 7455</w:t>
        <w:noBreakHyphen/>
        <w:t>0(Art. 218, Inc. I), R$ 130,16; KJF3465/PE, 01/05/2018, Q21647556, 7463</w:t>
        <w:noBreakHyphen/>
        <w:t>0(Art. 218, Inc. II), R$ 195,23; KJF4236/PE, 09/05/2018, Q21676661, 7463</w:t>
        <w:noBreakHyphen/>
        <w:t>0(Art. 218, Inc. II), R$ 195,23; KJG6696/PE, 20/05/2018, Q21713079, 7455</w:t>
        <w:noBreakHyphen/>
        <w:t>0(Art. 218, Inc. I), R$ 130,16; KJH0238/PE, 07/05/2018, AE5247606, 5185</w:t>
        <w:noBreakHyphen/>
        <w:t>2(Art. 167), R$ 195,23; KJI1868/AL, 06/05/2018, H10393744, 5053</w:t>
        <w:noBreakHyphen/>
        <w:t>4(Art. 162, Inc. VI), R$ 293,47; KJI1868/AL, 06/05/2018, H10393752, 6637</w:t>
        <w:noBreakHyphen/>
        <w:t>2(Art. 230, Inc. IX), R$ 195,23; KJJ7682/PE, 12/05/2018, AE2856245, 6637</w:t>
        <w:noBreakHyphen/>
        <w:t>2(Art. 230, Inc. IX), R$ 195,23; KJK2642/PE, 16/05/2018, H10679010, 6580</w:t>
        <w:noBreakHyphen/>
        <w:t>0(Art. 230, Inc. IV), R$ 293,47; KJK2642/PE, 16/05/2018, H10679028, 7030</w:t>
        <w:noBreakHyphen/>
        <w:t>1(Art. 244, Inc. I), R$ 293,47; KJK9151/PE, 20/05/2018, Q21715365, 7455</w:t>
        <w:noBreakHyphen/>
        <w:t>0(Art. 218, Inc. I), R$ 130,16; KJK9915/PE, 11/05/2018, Q21684141, 7455</w:t>
        <w:noBreakHyphen/>
        <w:t>0(Art. 218, Inc. I), R$ 130,16; KJL4202/PE, 18/05/2018, AR995062, 7455</w:t>
        <w:noBreakHyphen/>
        <w:t>0(Art. 218, Inc. I), R$ 130,16; KJL8291/PE, 10/05/2018, Q21681010, 7455</w:t>
        <w:noBreakHyphen/>
        <w:t>0(Art. 218, Inc. I), R$ 130,16; KJM1858/PE, 21/05/2018, AR996999, 7455</w:t>
        <w:noBreakHyphen/>
        <w:t>0(Art. 218, Inc. I), R$ 130,16; KJN3629/PE, 03/05/2018, Q21654528, 7455</w:t>
        <w:noBreakHyphen/>
        <w:t>0(Art. 218, Inc. I), R$ 130,16; KJN8381/PE, 11/05/2018, Q21683161, 7455</w:t>
        <w:noBreakHyphen/>
        <w:t>0(Art. 218, Inc. I), R$ 130,16; KJP9166/AL, 09/04/2018, Q21566041, 7455</w:t>
        <w:noBreakHyphen/>
        <w:t>0(Art. 218, Inc. I), R$ 130,16; KJQ0384/PE, 05/05/2018, Q21658949, 7455</w:t>
        <w:noBreakHyphen/>
        <w:t>0(Art. 218, Inc. I), R$ 130,16; KJQ4285/PE, 04/05/2018, Q21657667, 7455</w:t>
        <w:noBreakHyphen/>
        <w:t>0(Art. 218, Inc. I), R$ 130,16; KJQ9317/PE, 01/05/2018, AR983781, 7463</w:t>
        <w:noBreakHyphen/>
        <w:t>0(Art. 218, Inc. II), R$ 195,23; KJR1573/PE, 28/04/2018, DD5383830, 6599</w:t>
        <w:noBreakHyphen/>
        <w:t>2(Art. 230, Inc. V), R$ 293,47; KJT0778/PE, 01/05/2018, Q21648900, 7455</w:t>
        <w:noBreakHyphen/>
        <w:t>0(Art. 218, Inc. I), R$ 130,16; KJU6939/PE, 20/05/2018, Q21717120, 7455</w:t>
        <w:noBreakHyphen/>
        <w:t>0(Art. 218, Inc. I), R$ 130,16; KJU6941/PE, 18/05/2018, AR994953, 7455</w:t>
        <w:noBreakHyphen/>
        <w:t>0(Art. 218, Inc. I), R$ 130,16; KJV2080/PE, 10/05/2018, Q21680685, 7455</w:t>
        <w:noBreakHyphen/>
        <w:t>0(Art. 218, Inc. I), R$ 130,16; KJV8518/PE, 29/04/2018, AE2647760, 5185</w:t>
        <w:noBreakHyphen/>
        <w:t>2(Art. 167), R$ 195,23; KJW6142/PE, 12/05/2018, Q21687094, 7463</w:t>
        <w:noBreakHyphen/>
        <w:t>0(Art. 218, Inc. II), R$ 195,23; KJX6874/PE, 06/05/2018, H10719259, 5835</w:t>
        <w:noBreakHyphen/>
        <w:t>0(Art. 195), R$ 195,23; KJZ3287/PE, 03/05/2018, Q21655192, 7455</w:t>
        <w:noBreakHyphen/>
        <w:t>0(Art. 218, Inc. I), R$ 130,16; KJZ4501/PE, 22/05/2018, DE35614331, 7587</w:t>
        <w:noBreakHyphen/>
        <w:t>0(Art. 184, Inc. III), R$ 293,47; KJZ6784/AL, 08/04/2018, Q21565185, 7455</w:t>
        <w:noBreakHyphen/>
        <w:t>0(Art. 218, Inc. I), R$ 130,16; KJZ7497/PE, 30/04/2018, AE4637303, 6645</w:t>
        <w:noBreakHyphen/>
        <w:t>0(Art. 230, Inc. X), R$ 195,23; KKC2219/PE, 05/10/2014, Q14604812, 7463</w:t>
        <w:noBreakHyphen/>
        <w:t>0(Art. 218, Inc. II), R$ 127,69; KKC3676/PE, 04/05/2018, Q21657004, 7455</w:t>
        <w:noBreakHyphen/>
        <w:t>0(Art. 218, Inc. I), R$ 130,16; KKC3760/PE, 04/05/2018, AE3015007, 6726</w:t>
        <w:noBreakHyphen/>
        <w:t>1(Art. 230, Inc. XVIII), R$ 195,23; KKC7612/PE, 17/05/2018, AR994392, 7455</w:t>
        <w:noBreakHyphen/>
        <w:t>0(Art. 218, Inc. I), R$ 130,16; KKD5455/PE, 20/05/2018, Q21716442, 7455</w:t>
        <w:noBreakHyphen/>
        <w:t>0(Art. 218, Inc. I), R$ 130,16; KKD9674/PE, 04/05/2018, AE6418021, 5835</w:t>
        <w:noBreakHyphen/>
        <w:t>0(Art. 195), R$ 195,23; KKD9674/PE, 04/05/2018, AE6418030, 6076</w:t>
        <w:noBreakHyphen/>
        <w:t>0(Art. 210), R$ 293,47; KKE9090/PE, 03/05/2018, AE3454051, 5185</w:t>
        <w:noBreakHyphen/>
        <w:t>1(Art. 167), R$ 195,23; KKF7223/PE, 03/05/2018, AE208939, 7242</w:t>
        <w:noBreakHyphen/>
        <w:t>2(Art. 250, I, b), R$ 130,16; KKI2885/PE, 09/05/2018, Q21678834, 7455</w:t>
        <w:noBreakHyphen/>
        <w:t>0(Art. 218, Inc. I), R$ 130,16; KKI7179/PE, 20/05/2018, Q21713508, 7471</w:t>
        <w:noBreakHyphen/>
        <w:t>0(Art. 218, Inc. III), R$ 880,41; KKJ8725/PE, 01/05/2018, Q21647734, 7455</w:t>
        <w:noBreakHyphen/>
        <w:t>0(Art. 218, Inc. I), R$ 130,16; KKK5889/PE, 16/05/2018, Q21702735, 7455</w:t>
        <w:noBreakHyphen/>
        <w:t>0(Art. 218, Inc. I), R$ 130,16; KKK7999/PB, 09/04/2018, Q21566564, 7455</w:t>
        <w:noBreakHyphen/>
        <w:t>0(Art. 218, Inc. I), R$ 130,16; KKL3262/PE, 20/05/2018, Q21713443, 7455</w:t>
        <w:noBreakHyphen/>
        <w:t>0(Art. 218, Inc. I), R$ 130,16; KKL4790/PE, 20/05/2018, Q21713168, 7455</w:t>
        <w:noBreakHyphen/>
        <w:t>0(Art. 218, Inc. I), R$ 130,16; KKM1762/PE, 11/05/2018, AE3454493, 5193</w:t>
        <w:noBreakHyphen/>
        <w:t>0(Art.168), R$ 293,47; KKN8141/PE, 06/05/2018, Q21674006, 7455</w:t>
        <w:noBreakHyphen/>
        <w:t>0(Art. 218, Inc. I), R$ 130,16; KKO2333/PE, 08/05/2018, H10386870, 7242</w:t>
        <w:noBreakHyphen/>
        <w:t>2(Art. 250, I, b), R$ 130,16; KKO8609/PE, 09/05/2018, Q21694180, 7455</w:t>
        <w:noBreakHyphen/>
        <w:t>0(Art. 218, Inc. I), R$ 130,16; KKP4201/PE, 11/05/2018, AE423856, 6726</w:t>
        <w:noBreakHyphen/>
        <w:t>1(Art. 230, Inc. XVIII), R$ 195,23; KKP4284/PE, 06/05/2018, AE5247444, 7242</w:t>
        <w:noBreakHyphen/>
        <w:t>2(Art. 250, I, b), R$ 130,16; KKP6639/PE, 26/09/2014, H7472671, 5690</w:t>
        <w:noBreakHyphen/>
        <w:t>0(Art. 184, Inc. II), R$ 127,69; KKP6639/PE, 26/09/2014, H7472680, 5819</w:t>
        <w:noBreakHyphen/>
        <w:t>4(Art. 193), R$ 574,61; KKP9108/PE, 01/05/2018, Q21650620, 7463</w:t>
        <w:noBreakHyphen/>
        <w:t>0(Art. 218, Inc. II), R$ 195,23; KKQ6207/PE, 30/04/2018, AE3453624, 5835</w:t>
        <w:noBreakHyphen/>
        <w:t>0(Art. 195), R$ 195,23; KKQ7050/PE, 17/05/2018, AR994368, 7463</w:t>
        <w:noBreakHyphen/>
        <w:t>0(Art. 218, Inc. II), R$ 195,23; KKR3704/PE, 04/05/2018, H10682770, 7242</w:t>
        <w:noBreakHyphen/>
        <w:t>2(Art. 250, I, b), R$ 130,16; KKR5859/PE, 04/05/2018, AE5247258, 7242</w:t>
        <w:noBreakHyphen/>
        <w:t>2(Art. 250, I, b), R$ 130,16; KKR8134/PE, 16/05/2018, H10394066, 7064</w:t>
        <w:noBreakHyphen/>
        <w:t>0(Art. 244, Inc. IV), R$ 293,47; KKV2250/PE, 13/05/2018, Q21695755, 7455</w:t>
        <w:noBreakHyphen/>
        <w:t>0(Art. 218, Inc. I), R$ 130,16; KKW0960/PE, 09/05/2018, H10693799, 6769</w:t>
        <w:noBreakHyphen/>
        <w:t>0(Art. 230, Inc. XXII), R$ 130,16; KKW1523/PE, 11/05/2018, Q21682742, 7455</w:t>
        <w:noBreakHyphen/>
        <w:t>0(Art. 218, Inc. I), R$ 130,16; KKW1523/PE, 13/05/2018, AE1260586, 5193</w:t>
        <w:noBreakHyphen/>
        <w:t>0(Art.168), R$ 293,47; KKW4618/PE, 14/05/2018, Q21688856, 7463</w:t>
        <w:noBreakHyphen/>
        <w:t>0(Art. 218, Inc. II), R$ 195,23; KKZ5400/PE, 13/05/2018, Q21697413, 7455</w:t>
        <w:noBreakHyphen/>
        <w:t>0(Art. 218, Inc. I), R$ 130,16; KKZ5731/PE, 01/05/2018, Q21650212, 7455</w:t>
        <w:noBreakHyphen/>
        <w:t>0(Art. 218, Inc. I), R$ 130,16; KKZ6620/PE, 18/05/2018, Q21707532, 7455</w:t>
        <w:noBreakHyphen/>
        <w:t>0(Art. 218, Inc. I), R$ 130,16; KLA2695/PE, 06/05/2018, Q21673786, 7455</w:t>
        <w:noBreakHyphen/>
        <w:t>0(Art. 218, Inc. I), R$ 130,16; KLB3719/PE, 12/05/2018, AE2026072, 7242</w:t>
        <w:noBreakHyphen/>
        <w:t>2(Art. 250, I, b), R$ 130,16; KLC7097/PE, 24/04/2018, H10644828, 7633</w:t>
        <w:noBreakHyphen/>
        <w:t>1(Art. 252, §único), R$ 293,47; KLF6947/PE, 16/05/2018, Q21703235, 7455</w:t>
        <w:noBreakHyphen/>
        <w:t>0(Art. 218, Inc. I), R$ 130,16; KLH0703/PE, 07/05/2018, H10681359, 6769</w:t>
        <w:noBreakHyphen/>
        <w:t>0(Art. 230, Inc. XXII), R$ 130,16; KLI3879/PE, 06/05/2018, Q21661435, 7455</w:t>
        <w:noBreakHyphen/>
        <w:t>0(Art. 218, Inc. I), R$ 130,16; KLI5702/PE, 17/05/2018, Q21707010, 7455</w:t>
        <w:noBreakHyphen/>
        <w:t>0(Art. 218, Inc. I), R$ 130,16; KLJ2297/PE, 18/05/2018, Q21709608, 7455</w:t>
        <w:noBreakHyphen/>
        <w:t>0(Art. 218, Inc. I), R$ 130,16; KLJ3523/PE, 17/05/2018, Q21707028, 7455</w:t>
        <w:noBreakHyphen/>
        <w:t>0(Art. 218, Inc. I), R$ 130,16; KLJ4545/PE, 02/05/2018, Q21652231, 7455</w:t>
        <w:noBreakHyphen/>
        <w:t>0(Art. 218, Inc. I), R$ 130,16; KLK0050/PE, 15/05/2018, H10735858, 7587</w:t>
        <w:noBreakHyphen/>
        <w:t>0(Art. 184, Inc. III), R$ 293,47; KLK6862/PE, 21/05/2018, Q21719719, 7455</w:t>
        <w:noBreakHyphen/>
        <w:t>0(Art. 218, Inc. I), R$ 130,16; KLK9172/PE, 10/05/2018, AE209307, 7242</w:t>
        <w:noBreakHyphen/>
        <w:t>2(Art. 250, I, b), R$ 130,16; KLL2914/PE, 23/05/2018, DE44409931, 7587</w:t>
        <w:noBreakHyphen/>
        <w:t>0(Art. 184, Inc. III), R$ 293,47; KLL3557/PE, 14/05/2018, Q21689127, 7463</w:t>
        <w:noBreakHyphen/>
        <w:t>0(Art. 218, Inc. II), R$ 195,23; KLM2541/PE, 14/05/2018, H10724414, 5045</w:t>
        <w:noBreakHyphen/>
        <w:t>0(Art. 162, Inc. V), R$ 293,47; KLM2541/PE, 14/05/2018, H10724422, 6912</w:t>
        <w:noBreakHyphen/>
        <w:t>0(Art. 232), R$ 88,38; KLM6318/PE, 07/05/2018, H10681332, 7242</w:t>
        <w:noBreakHyphen/>
        <w:t>2(Art. 250, I, b), R$ 130,16; KLM9932/PE, 21/05/2018, Q21718291, 7455</w:t>
        <w:noBreakHyphen/>
        <w:t>0(Art. 218, Inc. I), R$ 130,16; KLN1642/PE, 13/05/2018, Q21696964, 7455</w:t>
        <w:noBreakHyphen/>
        <w:t>0(Art. 218, Inc. I), R$ 130,16; KLN9138/PE, 02/05/2018, AE48460, 5819</w:t>
        <w:noBreakHyphen/>
        <w:t>4(Art. 193), R$ 880,41; KLO9323/AL, 06/04/2018, Q21562763, 7455</w:t>
        <w:noBreakHyphen/>
        <w:t>0(Art. 218, Inc. I), R$ 130,16; KLP3598/PE, 07/05/2018, Q21664485, 7471</w:t>
        <w:noBreakHyphen/>
        <w:t>0(Art. 218, Inc. III), R$ 880,41; KLQ4070/PE, 10/05/2018, H10695007, 5487</w:t>
        <w:noBreakHyphen/>
        <w:t>0(Art. 181, Inc. XI), R$ 195,23; KLQ5541/PE, 01/05/2018, Q21649079, 7455</w:t>
        <w:noBreakHyphen/>
        <w:t>0(Art. 218, Inc. I), R$ 130,16; KLQ5542/PE, 11/05/2018, Q21684273, 7455</w:t>
        <w:noBreakHyphen/>
        <w:t>0(Art. 218, Inc. I), R$ 130,16; KLR0248/PE, 05/05/2018, Q21659414, 7455</w:t>
        <w:noBreakHyphen/>
        <w:t>0(Art. 218, Inc. I), R$ 130,16; KLS0609/PE, 04/05/2018, AE1836577, 6602</w:t>
        <w:noBreakHyphen/>
        <w:t>0(Art. 230, Inc. VI), R$ 293,47; KLS0918/PE, 02/05/2018, Q21651782, 7463</w:t>
        <w:noBreakHyphen/>
        <w:t>0(Art. 218, Inc. II), R$ 195,23; KLS1851/PE, 13/05/2018, Q21696131, 7455</w:t>
        <w:noBreakHyphen/>
        <w:t>0(Art. 218, Inc. I), R$ 130,16; KLS5605/PE, 11/05/2018, AE1260420, 6912</w:t>
        <w:noBreakHyphen/>
        <w:t>0(Art. 232), R$ 88,38; KLS7601/PE, 02/05/2018, AR984567, 7455</w:t>
        <w:noBreakHyphen/>
        <w:t>0(Art. 218, Inc. I), R$ 130,16; KLS8215/PE, 04/05/2018, Q21657705, 7455</w:t>
        <w:noBreakHyphen/>
        <w:t>0(Art. 218, Inc. I), R$ 130,16; KLS8628/PE, 25/04/2018, AE208491, 7242</w:t>
        <w:noBreakHyphen/>
        <w:t>2(Art. 250, I, b), R$ 130,16; KLT3974/PE, 29/04/2018, Q21672623, 7463</w:t>
        <w:noBreakHyphen/>
        <w:t>0(Art. 218, Inc. II), R$ 195,23; KLT6550/PE, 08/05/2018, Q21676424, 7455</w:t>
        <w:noBreakHyphen/>
        <w:t>0(Art. 218, Inc. I), R$ 130,16; KLU4147/PE, 12/05/2018, AR990168, 7455</w:t>
        <w:noBreakHyphen/>
        <w:t>0(Art. 218, Inc. I), R$ 130,16; KLU4827/PE, 19/05/2018, Q21710339, 7455</w:t>
        <w:noBreakHyphen/>
        <w:t>0(Art. 218, Inc. I), R$ 130,16; KLZ2565/PE, 28/04/2018, AE421381, 7242</w:t>
        <w:noBreakHyphen/>
        <w:t>2(Art. 250, I, b), R$ 130,16; KLZ5313/PE, 10/05/2018, AE209420, 7242</w:t>
        <w:noBreakHyphen/>
        <w:t>2(Art. 250, I, b), R$ 130,16; KLZ6032/PE, 17/05/2018, Q21706382, 7455</w:t>
        <w:noBreakHyphen/>
        <w:t>0(Art. 218, Inc. I), R$ 130,16; KMA2624/PE, 13/05/2018, H10092043, 7242</w:t>
        <w:noBreakHyphen/>
        <w:t>2(Art. 250, I, b), R$ 130,16; KMA4269/PE, 11/05/2018, Q21683269, 7463</w:t>
        <w:noBreakHyphen/>
        <w:t>0(Art. 218, Inc. II), R$ 195,23; KMA5389/PE, 17/05/2018, H10736200, 7587</w:t>
        <w:noBreakHyphen/>
        <w:t>0(Art. 184, Inc. III), R$ 293,47; KMB7811/PE, 12/05/2018, H10589975, 7242</w:t>
        <w:noBreakHyphen/>
        <w:t>2(Art. 250, I, b), R$ 130,16; KMD5119/PE, 04/05/2018, H10683050, 5010</w:t>
        <w:noBreakHyphen/>
        <w:t>0(Art. 162, Inc. I), R$ 880,41; KMD7178/PE, 05/05/2018, AE2025467, 7587</w:t>
        <w:noBreakHyphen/>
        <w:t>0(Art. 184, Inc. III), R$ 293,47; KMD8648/PE, 08/05/2018, Q21676408, 7455</w:t>
        <w:noBreakHyphen/>
        <w:t>0(Art. 218, Inc. I), R$ 130,16; KMD8648/PE, 12/05/2018, Q21686551, 7455</w:t>
        <w:noBreakHyphen/>
        <w:t>0(Art. 218, Inc. I), R$ 130,16; KME6168/PE, 03/05/2018, AE2447639, 7242</w:t>
        <w:noBreakHyphen/>
        <w:t>2(Art. 250, I, b), R$ 130,16; KME8371/PE, 05/05/2018, Q21659708, 7455</w:t>
        <w:noBreakHyphen/>
        <w:t>0(Art. 218, Inc. I), R$ 130,16; KOR5213/PB, 04/04/2018, Q21550170, 7455</w:t>
        <w:noBreakHyphen/>
        <w:t>0(Art. 218, Inc. I), R$ 130,16; KQQ8269/RJ, 09/05/2018, Q21691601, 7455</w:t>
        <w:noBreakHyphen/>
        <w:t>0(Art. 218, Inc. I), R$ 130,16; KRR6997/RJ, 28/04/2018, Q21644220, 7455</w:t>
        <w:noBreakHyphen/>
        <w:t>0(Art. 218, Inc. I), R$ 130,16; LVV0774/PE, 21/05/2018, Q21717635, 7463</w:t>
        <w:noBreakHyphen/>
        <w:t>0(Art. 218, Inc. II), R$ 195,23; LWP9232/PI, 27/04/2018, H10706530, 6637</w:t>
        <w:noBreakHyphen/>
        <w:t>2(Art. 230, Inc. IX), R$ 195,23; LWP9232/PI, 27/04/2018, H10706521, 6726</w:t>
        <w:noBreakHyphen/>
        <w:t>1(Art. 230, Inc. XVIII), R$ 195,23; MDQ5306/PE, 01/05/2018, AR983862, 7455</w:t>
        <w:noBreakHyphen/>
        <w:t>0(Art. 218, Inc. I), R$ 130,16; MEV1964/SC, 05/04/2018, Q21551281, 7455</w:t>
        <w:noBreakHyphen/>
        <w:t>0(Art. 218, Inc. I), R$ 130,16; MHG4239/SC, 10/04/2018, Q21567153, 7455</w:t>
        <w:noBreakHyphen/>
        <w:t>0(Art. 218, Inc. I), R$ 130,16; MID3627/SC, 10/04/2018, Q21567412, 7455</w:t>
        <w:noBreakHyphen/>
        <w:t>0(Art. 218, Inc. I), R$ 130,16; MIG2986/SC, 03/04/2018, Q21549520, 7455</w:t>
        <w:noBreakHyphen/>
        <w:t>0(Art. 218, Inc. I), R$ 130,16; MIG3197/SC, 05/04/2018, Q21551265, 7455</w:t>
        <w:noBreakHyphen/>
        <w:t>0(Art. 218, Inc. I), R$ 130,16; MIL6222/SC, 04/04/2018, Q21550200, 7455</w:t>
        <w:noBreakHyphen/>
        <w:t>0(Art. 218, Inc. I), R$ 130,16; MIZ1594/SC, 09/04/2018, Q21566220, 7455</w:t>
        <w:noBreakHyphen/>
        <w:t>0(Art. 218, Inc. I), R$ 130,16; MMN8392/PB, 31/03/2018, Q21546121, 7455</w:t>
        <w:noBreakHyphen/>
        <w:t>0(Art. 218, Inc. I), R$ 130,16; MND0442/PB, 10/04/2018, H10087678, 6645</w:t>
        <w:noBreakHyphen/>
        <w:t>0(Art. 230, Inc. X), R$ 195,23; MNG5553/PB, 24/03/2018, H10461766, 6610</w:t>
        <w:noBreakHyphen/>
        <w:t>2(Art. 230, Inc. VII), R$ 195,23; MNG7171/PE, 08/05/2018, H10681090, 5185</w:t>
        <w:noBreakHyphen/>
        <w:t>2(Art. 167), R$ 195,23; MNG9616/PB, 09/04/2018, Q21565940, 7455</w:t>
        <w:noBreakHyphen/>
        <w:t>0(Art. 218, Inc. I), R$ 130,16; MNQ2059/PB, 02/04/2018, Q21548418, 7455</w:t>
        <w:noBreakHyphen/>
        <w:t>0(Art. 218, Inc. I), R$ 130,16; MNR4286/PB, 01/04/2018, Q21547276, 7471</w:t>
        <w:noBreakHyphen/>
        <w:t>0(Art. 218, Inc. III), R$ 880,41; MNW7668/PE, 02/05/2018, AE2648006, 6599</w:t>
        <w:noBreakHyphen/>
        <w:t>2(Art. 230, Inc. V), R$ 293,47; MNX3391/PB, 30/03/2018, H10561221, 6556</w:t>
        <w:noBreakHyphen/>
        <w:t>1(Art. 230, Inc. I), R$ 293,47; MOD7272/PE, 23/05/2018, DE44409559, 7587</w:t>
        <w:noBreakHyphen/>
        <w:t>0(Art. 184, Inc. III), R$ 293,47; MOL1662/PB, 06/04/2018, Q21562879, 7463</w:t>
        <w:noBreakHyphen/>
        <w:t>0(Art. 218, Inc. II), R$ 195,23; MOM1611/PB, 04/04/2018, Q21550374, 7455</w:t>
        <w:noBreakHyphen/>
        <w:t>0(Art. 218, Inc. I), R$ 130,16; MON6630/PB, 25/03/2018, H10668123, 6726</w:t>
        <w:noBreakHyphen/>
        <w:t>1(Art. 230, Inc. XVIII), R$ 195,23; MOQ3393/PE, 16/05/2018, Q21703448, 7455</w:t>
        <w:noBreakHyphen/>
        <w:t>0(Art. 218, Inc. I), R$ 130,16; MOR7706/PB, 29/04/2018, Q21646223, 7455</w:t>
        <w:noBreakHyphen/>
        <w:t>0(Art. 218, Inc. I), R$ 130,16; MOS2437/PB, 13/04/2018, H10686040, 6637</w:t>
        <w:noBreakHyphen/>
        <w:t>1(Art. 230, Inc. IX), R$ 195,23; MOU4622/PB, 06/04/2018, Q21563506, 7463</w:t>
        <w:noBreakHyphen/>
        <w:t>0(Art. 218, Inc. II), R$ 195,23; MOV7193/PB, 02/04/2018, Q21548876, 7463</w:t>
        <w:noBreakHyphen/>
        <w:t>0(Art. 218, Inc. II), R$ 195,23; MOZ6784/DF, 08/05/2018, Q21691113, 7455</w:t>
        <w:noBreakHyphen/>
        <w:t>0(Art. 218, Inc. I), R$ 130,16; MQD4345/PE, 22/05/2018, H10709342, 6645</w:t>
        <w:noBreakHyphen/>
        <w:t>0(Art. 230, Inc. X), R$ 195,23; MUB5000/PE, 09/05/2018, Q21678095, 7455</w:t>
        <w:noBreakHyphen/>
        <w:t>0(Art. 218, Inc. I), R$ 130,16; MUR5660/SE, 21/04/2018, Q21640071, 7455</w:t>
        <w:noBreakHyphen/>
        <w:t>0(Art. 218, Inc. I), R$ 130,16; MUW3246/PE, 25/04/2018, AE5246685, 7633</w:t>
        <w:noBreakHyphen/>
        <w:t>1(Art. 252, §único), R$ 293,47; MUX2783/AL, 17/04/2018, H10541905, 5428</w:t>
        <w:noBreakHyphen/>
        <w:t>2(Art. 181, Inc. V), R$ 293,47; MUZ7714/RN, 30/03/2018, Q21545680, 7455</w:t>
        <w:noBreakHyphen/>
        <w:t>0(Art. 218, Inc. I), R$ 130,16; MVE8357/AL, 05/04/2018, Q21552083, 7455</w:t>
        <w:noBreakHyphen/>
        <w:t>0(Art. 218, Inc. I), R$ 130,16; MVG1635/PE, 29/04/2018, AE5246804, 6912</w:t>
        <w:noBreakHyphen/>
        <w:t>0(Art. 232), R$ 88,38; MVI1267/PB, 30/04/2018, Q21646851, 7455</w:t>
        <w:noBreakHyphen/>
        <w:t>0(Art. 218, Inc. I), R$ 130,16; MVI6368/AL, 05/04/2018, Q21551249, 7455</w:t>
        <w:noBreakHyphen/>
        <w:t>0(Art. 218, Inc. I), R$ 130,16; MVI6368/AL, 05/04/2018, Q21551907, 7455</w:t>
        <w:noBreakHyphen/>
        <w:t>0(Art. 218, Inc. I), R$ 130,16; MVI6368/AL, 05/04/2018, Q21551303, 7455</w:t>
        <w:noBreakHyphen/>
        <w:t>0(Art. 218, Inc. I), R$ 130,16; MVJ6417/AL, 08/04/2018, Q21565630, 7455</w:t>
        <w:noBreakHyphen/>
        <w:t>0(Art. 218, Inc. I), R$ 130,16; MXJ9720/RN, 10/04/2018, Q21568044, 7455</w:t>
        <w:noBreakHyphen/>
        <w:t>0(Art. 218, Inc. I), R$ 130,16; MXP2697/PE, 17/05/2018, AR994449, 7455</w:t>
        <w:noBreakHyphen/>
        <w:t>0(Art. 218, Inc. I), R$ 130,16; MXZ2520/RN, 28/04/2018, H10683343, 6726</w:t>
        <w:noBreakHyphen/>
        <w:t>1(Art. 230, Inc. XVIII), R$ 195,23; MYF2322/RN, 18/10/2014, Q14691782, 7455</w:t>
        <w:noBreakHyphen/>
        <w:t>0(Art. 218, Inc. I), R$ 85,13; MYF2322/RN, 17/10/2014, Q14690948, 7455</w:t>
        <w:noBreakHyphen/>
        <w:t>0(Art. 218, Inc. I), R$ 85,13; MYF2322/RN, 22/10/2014, Q14694838, 7455</w:t>
        <w:noBreakHyphen/>
        <w:t>0(Art. 218, Inc. I), R$ 85,13; MYH0676/RN, 06/04/2018, Q21562771, 7455</w:t>
        <w:noBreakHyphen/>
        <w:t>0(Art. 218, Inc. I), R$ 130,16; MYH6398/PE, 29/04/2018, AE5246820, 5010</w:t>
        <w:noBreakHyphen/>
        <w:t>0(Art. 162, Inc. I), R$ 880,41; MYH6398/PE, 29/04/2018, AE5246839, 5118</w:t>
        <w:noBreakHyphen/>
        <w:t>0(Art. 164, c/c Art. 162, Inc. I), R$ 880,41; MYM0192/RN, 04/04/2018, Q21551036, 7455</w:t>
        <w:noBreakHyphen/>
        <w:t>0(Art. 218, Inc. I), R$ 130,16; MYR6457/PB, 30/03/2018, Q21545630, 7455</w:t>
        <w:noBreakHyphen/>
        <w:t>0(Art. 218, Inc. I), R$ 130,16; MZH7447/RN, 30/04/2018, Q21647238, 7455</w:t>
        <w:noBreakHyphen/>
        <w:t>0(Art. 218, Inc. I), R$ 130,16; MZJ3985/PB, 04/04/2018, H10640474, 5185</w:t>
        <w:noBreakHyphen/>
        <w:t>2(Art. 167), R$ 195,23; NCT3578/RO, 07/04/2018, Q21564502, 7455</w:t>
        <w:noBreakHyphen/>
        <w:t>0(Art. 218, Inc. I), R$ 130,16; NDW7910/PE, 04/05/2018, AR985040, 7463</w:t>
        <w:noBreakHyphen/>
        <w:t>0(Art. 218, Inc. II), R$ 195,23; NIE2587/PE, 27/04/2018, AE2446705, 5835</w:t>
        <w:noBreakHyphen/>
        <w:t>0(Art. 195), R$ 195,23; NIE2587/PE, 27/04/2018, AE2446691, 5819</w:t>
        <w:noBreakHyphen/>
        <w:t>4(Art. 193), R$ 880,41; NIN4817/PI, 01/04/2018, Q21548051, 7471</w:t>
        <w:noBreakHyphen/>
        <w:t>0(Art. 218, Inc. III), R$ 880,41; NKX0420/AL, 02/04/2018, Q21548604, 7455</w:t>
        <w:noBreakHyphen/>
        <w:t>0(Art. 218, Inc. I), R$ 130,16; NLF5779/GO, 08/04/2018, Q21565797, 7455</w:t>
        <w:noBreakHyphen/>
        <w:t>0(Art. 218, Inc. I), R$ 130,16; NLV6978/AL, 06/04/2018, Q21562712, 7463</w:t>
        <w:noBreakHyphen/>
        <w:t>0(Art. 218, Inc. II), R$ 195,23; NLZ5847/AL, 10/04/2018, DE38811138, 7587</w:t>
        <w:noBreakHyphen/>
        <w:t>0(Art. 184, Inc. III), R$ 293,47; NMF8594/AL, 05/04/2018, Q21551753, 7471</w:t>
        <w:noBreakHyphen/>
        <w:t>0(Art. 218, Inc. III), R$ 880,41; NMG7629/AL, 28/04/2018, Q21643950, 7455</w:t>
        <w:noBreakHyphen/>
        <w:t>0(Art. 218, Inc. I), R$ 130,16; NMH2447/PB, 08/04/2018, Q21565568, 7455</w:t>
        <w:noBreakHyphen/>
        <w:t>0(Art. 218, Inc. I), R$ 130,16; NMH4716/AL, 09/04/2018, Q21566092, 7455</w:t>
        <w:noBreakHyphen/>
        <w:t>0(Art. 218, Inc. I), R$ 130,16; NMI2484/AL, 07/05/2018, Q21690362, 7455</w:t>
        <w:noBreakHyphen/>
        <w:t>0(Art. 218, Inc. I), R$ 130,16; NMI5811/PE, 29/04/2018, AE1835678, 5193</w:t>
        <w:noBreakHyphen/>
        <w:t>0(Art.168), R$ 293,47; NMJ2586/PE, 01/05/2018, Q21648056, 7455</w:t>
        <w:noBreakHyphen/>
        <w:t>0(Art. 218, Inc. I), R$ 130,16; NMK5039/AL, 30/03/2018, Q21545869, 7463</w:t>
        <w:noBreakHyphen/>
        <w:t>0(Art. 218, Inc. II), R$ 195,23; NMK8344/AL, 05/04/2018, Q21551214, 7455</w:t>
        <w:noBreakHyphen/>
        <w:t>0(Art. 218, Inc. I), R$ 130,16; NML5918/PB, 07/04/2018, Q21564359, 7455</w:t>
        <w:noBreakHyphen/>
        <w:t>0(Art. 218, Inc. I), R$ 130,16; NML8601/AL, 02/04/2018, Q21548361, 7463</w:t>
        <w:noBreakHyphen/>
        <w:t>0(Art. 218, Inc. II), R$ 195,23; NMM4864/AL, 01/04/2018, Q21562186, 7463</w:t>
        <w:noBreakHyphen/>
        <w:t>0(Art. 218, Inc. II), R$ 195,23; NMN9229/AL, 21/04/2018, H10692814, 7242</w:t>
        <w:noBreakHyphen/>
        <w:t>2(Art. 250, I, b), R$ 130,16; NMO9214/AL, 24/03/2018, H10618649, 6866</w:t>
        <w:noBreakHyphen/>
        <w:t>1(Art. 231, Inc. VIII), R$ 130,16; NNP3620/PE, 08/05/2018, AE2855648, 7242</w:t>
        <w:noBreakHyphen/>
        <w:t>2(Art. 250, I, b), R$ 130,16; NNP3620/PE, 10/05/2018, AE3454442, 5975</w:t>
        <w:noBreakHyphen/>
        <w:t>0(Art. 204), R$ 195,23; NOB2606/RN, 30/03/2018, Q21545702, 7455</w:t>
        <w:noBreakHyphen/>
        <w:t>0(Art. 218, Inc. I), R$ 130,16; NOB3355/PB, 25/05/2018, Q21746910, 7455</w:t>
        <w:noBreakHyphen/>
        <w:t>0(Art. 218, Inc. I), R$ 130,16; NOB3355/PB, 25/05/2018, Q21746937, 7463</w:t>
        <w:noBreakHyphen/>
        <w:t>0(Art. 218, Inc. II), R$ 195,23; NOF0013/BA, 31/03/2018, Q21547110, 7455</w:t>
        <w:noBreakHyphen/>
        <w:t>0(Art. 218, Inc. I), R$ 130,16; NOF0013/BA, 31/03/2018, Q21547080, 7463</w:t>
        <w:noBreakHyphen/>
        <w:t>0(Art. 218, Inc. II), R$ 195,23; NOH5123/RN, 26/04/2018, AE6417530, 7242</w:t>
        <w:noBreakHyphen/>
        <w:t>2(Art. 250, I, b), R$ 130,16; NPR2974/PB, 24/03/2018, H10620520, 6726</w:t>
        <w:noBreakHyphen/>
        <w:t>1(Art. 230, Inc. XVIII), R$ 195,23; NPT1565/PB, 23/03/2018, H10080509, 6670</w:t>
        <w:noBreakHyphen/>
        <w:t>0(Art. 230, Inc. XIII), R$ 195,23; NPT4293/PB, 11/05/2018, Q21693140, 7455</w:t>
        <w:noBreakHyphen/>
        <w:t>0(Art. 218, Inc. I), R$ 130,16; NPU3281/RN, 07/04/2018, Q21563743, 7455</w:t>
        <w:noBreakHyphen/>
        <w:t>0(Art. 218, Inc. I), R$ 130,16; NPU7252/PB, 08/04/2018, Q21564855, 7463</w:t>
        <w:noBreakHyphen/>
        <w:t>0(Art. 218, Inc. II), R$ 195,23; NPV3646/PB, 07/05/2018, Q21690150, 7455</w:t>
        <w:noBreakHyphen/>
        <w:t>0(Art. 218, Inc. I), R$ 130,16; NPV5091/PB, 10/04/2018, Q21567692, 7455</w:t>
        <w:noBreakHyphen/>
        <w:t>0(Art. 218, Inc. I), R$ 130,16; NPW8983/PB, 01/04/2018, Q21547250, 7455</w:t>
        <w:noBreakHyphen/>
        <w:t>0(Art. 218, Inc. I), R$ 130,16; NPW9291/PB, 18/04/2018, AR980200, 7455</w:t>
        <w:noBreakHyphen/>
        <w:t>0(Art. 218, Inc. I), R$ 130,16; NPX8924/PB, 22/03/2018, H10561027, 6726</w:t>
        <w:noBreakHyphen/>
        <w:t>1(Art. 230, Inc. XVIII), R$ 195,23; NQB5132/PB, 30/03/2018, H10562546, 6726</w:t>
        <w:noBreakHyphen/>
        <w:t>1(Art. 230, Inc. XVIII), R$ 195,23; NQC2541/PB, 30/03/2018, Q21545605, 7455</w:t>
        <w:noBreakHyphen/>
        <w:t>0(Art. 218, Inc. I), R$ 130,16; NQD8486/PB, 18/04/2018, H10708850, 6645</w:t>
        <w:noBreakHyphen/>
        <w:t>0(Art. 230, Inc. X), R$ 195,23; NQE7397/PB, 01/04/2018, Q21548167, 7455</w:t>
        <w:noBreakHyphen/>
        <w:t>0(Art. 218, Inc. I), R$ 130,16; NQF1490/PB, 10/05/2018, H10441498, 6556</w:t>
        <w:noBreakHyphen/>
        <w:t>1(Art. 230, Inc. I), R$ 293,47; NQF5522/PB, 07/05/2018, Q21690052, 7455</w:t>
        <w:noBreakHyphen/>
        <w:t>0(Art. 218, Inc. I), R$ 130,16; NQH2006/PB, 31/03/2018, Q21547012, 7455</w:t>
        <w:noBreakHyphen/>
        <w:t>0(Art. 218, Inc. I), R$ 130,16; NQI7603/PB, 14/04/2018, H10687713, 7242</w:t>
        <w:noBreakHyphen/>
        <w:t>2(Art. 250, I, b), R$ 130,16; NQL2507/PE, 18/05/2018, Q21708253, 7455</w:t>
        <w:noBreakHyphen/>
        <w:t>0(Art. 218, Inc. I), R$ 130,16; NQZ2243/CE, 03/04/2018, Q21549252, 7455</w:t>
        <w:noBreakHyphen/>
        <w:t>0(Art. 218, Inc. I), R$ 130,16; NQZ2243/CE, 03/04/2018, Q21549287, 7455</w:t>
        <w:noBreakHyphen/>
        <w:t>0(Art. 218, Inc. I), R$ 130,16; NSS4701/PA, 07/04/2018, Q21564545, 7463</w:t>
        <w:noBreakHyphen/>
        <w:t>0(Art. 218, Inc. II), R$ 195,23; NTL1121/BA, 10/04/2018, Q21567978, 7455</w:t>
        <w:noBreakHyphen/>
        <w:t>0(Art. 218, Inc. I), R$ 130,16; NUS0735/PE, 09/05/2018, Q21677803, 7455</w:t>
        <w:noBreakHyphen/>
        <w:t>0(Art. 218, Inc. I), R$ 130,16; NVI2102/SE, 29/04/2018, Q21645324, 7463</w:t>
        <w:noBreakHyphen/>
        <w:t>0(Art. 218, Inc. II), R$ 195,23; NVM0674/PE, 19/05/2018, Q21710789, 7455</w:t>
        <w:noBreakHyphen/>
        <w:t>0(Art. 218, Inc. I), R$ 130,16; NVW9438/TO, 28/04/2018, Q21643810, 7463</w:t>
        <w:noBreakHyphen/>
        <w:t>0(Art. 218, Inc. II), R$ 195,23; NXM3207/PI, 07/12/2014, Q15133309, 7471</w:t>
        <w:noBreakHyphen/>
        <w:t>0(Art. 218, Inc. III), R$ 574,61; NXU3946/PE, 17/05/2018, Q21706617, 7455</w:t>
        <w:noBreakHyphen/>
        <w:t>0(Art. 218, Inc. I), R$ 130,16; NXU6743/PE, 17/05/2018, Q21705564, 7455</w:t>
        <w:noBreakHyphen/>
        <w:t>0(Art. 218, Inc. I), R$ 130,16; NXU7352/PE, 30/10/2014, Q14726764, 7463</w:t>
        <w:noBreakHyphen/>
        <w:t>0(Art. 218, Inc. II), R$ 127,69; NXU7352/PE, 13/11/2014, Q14887679, 7471</w:t>
        <w:noBreakHyphen/>
        <w:t>0(Art. 218, Inc. III), R$ 574,61; NXW1492/PE, 20/05/2018, AE210399, 5010</w:t>
        <w:noBreakHyphen/>
        <w:t>0(Art. 162, Inc. I), R$ 880,41; NXW1492/PE, 20/05/2018, AE210402, 5118</w:t>
        <w:noBreakHyphen/>
        <w:t>0(Art. 164, c/c Art. 162, Inc. I), R$ 880,41; NXW1492/PE, 20/05/2018, AE210410, 5169</w:t>
        <w:noBreakHyphen/>
        <w:t>1(Art. 165), R$ 2934,70; NXW7125/PE, 10/05/2018, AE423660, 6670</w:t>
        <w:noBreakHyphen/>
        <w:t>0(Art. 230, Inc. XIII), R$ 195,23; NXW7217/PE, 12/05/2018, Q21694716, 7455</w:t>
        <w:noBreakHyphen/>
        <w:t>0(Art. 218, Inc. I), R$ 130,16; NXZ6399/PE, 12/05/2018, Q21687493, 7455</w:t>
        <w:noBreakHyphen/>
        <w:t>0(Art. 218, Inc. I), R$ 130,16; NYH3926/PE, 15/05/2018, Q21700317, 7455</w:t>
        <w:noBreakHyphen/>
        <w:t>0(Art. 218, Inc. I), R$ 130,16; NYJ1260/PE, 26/04/2018, AE2024932, 5053</w:t>
        <w:noBreakHyphen/>
        <w:t>1(Art. 162, Inc. VI), R$ 293,47; NYT2372/BA, 10/04/2018, Q21567706, 7455</w:t>
        <w:noBreakHyphen/>
        <w:t>0(Art. 218, Inc. I), R$ 130,16; NYX1777/BA, 11/05/2018, Q21693493, 7455</w:t>
        <w:noBreakHyphen/>
        <w:t>0(Art. 218, Inc. I), R$ 130,16; NYX3661/BA, 06/05/2018, Q21689925, 7463</w:t>
        <w:noBreakHyphen/>
        <w:t>0(Art. 218, Inc. II), R$ 195,23; NZK4446/BA, 07/04/2018, Q21564243, 7455</w:t>
        <w:noBreakHyphen/>
        <w:t>0(Art. 218, Inc. I), R$ 130,16; NZS8843/BA, 08/05/2018, Q21690753, 7463</w:t>
        <w:noBreakHyphen/>
        <w:t>0(Art. 218, Inc. II), R$ 195,23; NZV0358/BA, 03/05/2018, Q21689755, 7455</w:t>
        <w:noBreakHyphen/>
        <w:t>0(Art. 218, Inc. I), R$ 130,16; OBY0182/PA, 11/04/2018, Q21568125, 7463</w:t>
        <w:noBreakHyphen/>
        <w:t>0(Art. 218, Inc. II), R$ 195,23; OBY0182/PA, 09/04/2018, Q21566602, 7455</w:t>
        <w:noBreakHyphen/>
        <w:t>0(Art. 218, Inc. I), R$ 130,16; OCE6302/CE, 09/04/2018, Q21566289, 7463</w:t>
        <w:noBreakHyphen/>
        <w:t>0(Art. 218, Inc. II), R$ 195,23; OCL1412/RN, 12/04/2018, H10082390, 5207</w:t>
        <w:noBreakHyphen/>
        <w:t>0(Art. 169), R$ 88,38; OEJ7173/SE, 10/04/2018, Q21567498, 7455</w:t>
        <w:noBreakHyphen/>
        <w:t>0(Art. 218, Inc. I), R$ 130,16; OEO8722/AL, 09/04/2018, Q21566068, 7455</w:t>
        <w:noBreakHyphen/>
        <w:t>0(Art. 218, Inc. I), R$ 130,16; OEQ3336/SE, 19/04/2018, H10464633, 6769</w:t>
        <w:noBreakHyphen/>
        <w:t>0(Art. 230, Inc. XXII), R$ 130,16; OEU1283/PB, 31/03/2018, Q21546750, 7463</w:t>
        <w:noBreakHyphen/>
        <w:t>0(Art. 218, Inc. II), R$ 195,23; OEU7043/PB, 10/04/2018, H10090636, 6670</w:t>
        <w:noBreakHyphen/>
        <w:t>0(Art. 230, Inc. XIII), R$ 195,23; OEW3985/PB, 26/04/2018, Q21642600, 7455</w:t>
        <w:noBreakHyphen/>
        <w:t>0(Art. 218, Inc. I), R$ 130,16; OEX9596/PB, 07/04/2018, Q21564049, 7455</w:t>
        <w:noBreakHyphen/>
        <w:t>0(Art. 218, Inc. I), R$ 130,16; OEX9596/PB, 03/04/2018, Q21549503, 7455</w:t>
        <w:noBreakHyphen/>
        <w:t>0(Art. 218, Inc. I), R$ 130,16; OEX9596/PB, 07/04/2018, Q21564057, 7471</w:t>
        <w:noBreakHyphen/>
        <w:t>0(Art. 218, Inc. III), R$ 880,41; OEZ0242/PB, 26/04/2018, Q21642376, 7455</w:t>
        <w:noBreakHyphen/>
        <w:t>0(Art. 218, Inc. I), R$ 130,16; OFA3007/PB, 05/05/2018, Q21689852, 7455</w:t>
        <w:noBreakHyphen/>
        <w:t>0(Art. 218, Inc. I), R$ 130,16; OFC1063/PB, 02/04/2018, Q21548930, 7455</w:t>
        <w:noBreakHyphen/>
        <w:t>0(Art. 218, Inc. I), R$ 130,16; OFF0714/PB, 06/04/2018, Q21552156, 7455</w:t>
        <w:noBreakHyphen/>
        <w:t>0(Art. 218, Inc. I), R$ 130,16; OFF0714/PB, 06/04/2018, Q21562569, 7455</w:t>
        <w:noBreakHyphen/>
        <w:t>0(Art. 218, Inc. I), R$ 130,16; OFF9984/PB, 08/04/2018, Q21565266, 7463</w:t>
        <w:noBreakHyphen/>
        <w:t>0(Art. 218, Inc. II), R$ 195,23; OFG7395/PB, 06/04/2018, Q21562836, 7455</w:t>
        <w:noBreakHyphen/>
        <w:t>0(Art. 218, Inc. I), R$ 130,16; OFH0095/PB, 18/04/2018, AR980260, 7455</w:t>
        <w:noBreakHyphen/>
        <w:t>0(Art. 218, Inc. I), R$ 130,16; OFH5382/PB, 05/04/2018, Q21551141, 7455</w:t>
        <w:noBreakHyphen/>
        <w:t>0(Art. 218, Inc. I), R$ 130,16; OFY4405/PB, 08/04/2018, Q21565665, 7455</w:t>
        <w:noBreakHyphen/>
        <w:t>0(Art. 218, Inc. I), R$ 130,16; OFZ4655/PE, 17/05/2018, Q21705823, 7455</w:t>
        <w:noBreakHyphen/>
        <w:t>0(Art. 218, Inc. I), R$ 130,16; OGA3249/PB, 10/04/2018, Q21567277, 7455</w:t>
        <w:noBreakHyphen/>
        <w:t>0(Art. 218, Inc. I), R$ 130,16; OGA4160/PB, 30/03/2018, Q21545567, 7455</w:t>
        <w:noBreakHyphen/>
        <w:t>0(Art. 218, Inc. I), R$ 130,16; OGA4160/PB, 30/03/2018, Q21545532, 7455</w:t>
        <w:noBreakHyphen/>
        <w:t>0(Art. 218, Inc. I), R$ 130,16; OGB4240/PB, 05/04/2018, Q21551877, 7463</w:t>
        <w:noBreakHyphen/>
        <w:t>0(Art. 218, Inc. II), R$ 195,23; OGB8807/PB, 31/03/2018, Q21546504, 7463</w:t>
        <w:noBreakHyphen/>
        <w:t>0(Art. 218, Inc. II), R$ 195,23; OGB8807/PB, 30/03/2018, Q21545710, 7455</w:t>
        <w:noBreakHyphen/>
        <w:t>0(Art. 218, Inc. I), R$ 130,16; OGB9427/PB, 06/04/2018, Q21562534, 7455</w:t>
        <w:noBreakHyphen/>
        <w:t>0(Art. 218, Inc. I), R$ 130,16; OGC7048/PB, 31/03/2018, Q21547098, 7463</w:t>
        <w:noBreakHyphen/>
        <w:t>0(Art. 218, Inc. II), R$ 195,23; OGC7765/PB, 07/04/2018, Q21564006, 7455</w:t>
        <w:noBreakHyphen/>
        <w:t>0(Art. 218, Inc. I), R$ 130,16; OGC9026/PB, 26/04/2018, Q21642775, 7455</w:t>
        <w:noBreakHyphen/>
        <w:t>0(Art. 218, Inc. I), R$ 130,16; OGE1069/PB, 26/04/2018, H10729742, 7242</w:t>
        <w:noBreakHyphen/>
        <w:t>2(Art. 250, I, b), R$ 130,16; OGE4239/PB, 30/03/2018, Q21545974, 7463</w:t>
        <w:noBreakHyphen/>
        <w:t>0(Art. 218, Inc. II), R$ 195,23; OGF4436/PB, 13/04/2018, H9391326, 5967</w:t>
        <w:noBreakHyphen/>
        <w:t>0(Art. 203, Inc. V), R$ 1467,35; OGF4890/PB, 08/05/2018, Q21690460, 7455</w:t>
        <w:noBreakHyphen/>
        <w:t>0(Art. 218, Inc. I), R$ 130,16; OGF7898/PB, 30/03/2018, Q21545397, 7455</w:t>
        <w:noBreakHyphen/>
        <w:t>0(Art. 218, Inc. I), R$ 130,16; OGG0705/PB, 08/04/2018, Q21564979, 7463</w:t>
        <w:noBreakHyphen/>
        <w:t>0(Art. 218, Inc. II), R$ 195,23; OHD0815/PE, 10/05/2018, AR991326, 7455</w:t>
        <w:noBreakHyphen/>
        <w:t>0(Art. 218, Inc. I), R$ 130,16; OHE0766/PE, 10/05/2018, Q21681436, 7455</w:t>
        <w:noBreakHyphen/>
        <w:t>0(Art. 218, Inc. I), R$ 130,16; OHF0367/AL, 30/03/2018, Q21546016, 7455</w:t>
        <w:noBreakHyphen/>
        <w:t>0(Art. 218, Inc. I), R$ 130,16; OHH4014/AL, 04/04/2018, Q21550048, 7455</w:t>
        <w:noBreakHyphen/>
        <w:t>0(Art. 218, Inc. I), R$ 130,16; OHK0480/AL, 22/04/2018, AE2647352, 7242</w:t>
        <w:noBreakHyphen/>
        <w:t>2(Art. 250, I, b), R$ 130,16; OIA2841/CE, 26/03/2018, Q21544897, 7455</w:t>
        <w:noBreakHyphen/>
        <w:t>0(Art. 218, Inc. I), R$ 130,16; OKA4647/RN, 31/03/2018, Q21546377, 7455</w:t>
        <w:noBreakHyphen/>
        <w:t>0(Art. 218, Inc. I), R$ 130,16; OKC2579/RN, 30/03/2018, Q21545990, 7455</w:t>
        <w:noBreakHyphen/>
        <w:t>0(Art. 218, Inc. I), R$ 130,16; OKR7265/BA, 29/04/2018, Q21645065, 7471</w:t>
        <w:noBreakHyphen/>
        <w:t>0(Art. 218, Inc. III), R$ 880,41; OKR8872/BA, 01/04/2018, Q21547721, 7455</w:t>
        <w:noBreakHyphen/>
        <w:t>0(Art. 218, Inc. I), R$ 130,16; OKZ8423/BA, 05/11/2014, Q14780904, 7455</w:t>
        <w:noBreakHyphen/>
        <w:t>0(Art. 218, Inc. I), R$ 85,13; OMD0199/RN, 31/03/2018, Q21546563, 7455</w:t>
        <w:noBreakHyphen/>
        <w:t>0(Art. 218, Inc. I), R$ 130,16; OML6274/GO, 03/04/2018, Q21549368, 7463</w:t>
        <w:noBreakHyphen/>
        <w:t>0(Art. 218, Inc. II), R$ 195,23; ONR8715/MA, 07/04/2018, Q21563760, 7455</w:t>
        <w:noBreakHyphen/>
        <w:t>0(Art. 218, Inc. I), R$ 130,16; ONR8715/MA, 07/04/2018, Q21563808, 7463</w:t>
        <w:noBreakHyphen/>
        <w:t>0(Art. 218, Inc. II), R$ 195,23; OPM5945/SP, 05/05/2018, Q21671015, 7455</w:t>
        <w:noBreakHyphen/>
        <w:t>0(Art. 218, Inc. I), R$ 130,16; OPW2282/PE, 18/05/2018, Q21709233, 7463</w:t>
        <w:noBreakHyphen/>
        <w:t>0(Art. 218, Inc. II), R$ 195,23; OPY1592/PE, 13/05/2018, Q21688252, 7463</w:t>
        <w:noBreakHyphen/>
        <w:t>0(Art. 218, Inc. II), R$ 195,23; OQJ3582/PE, 07/05/2018, AR986411, 7455</w:t>
        <w:noBreakHyphen/>
        <w:t>0(Art. 218, Inc. I), R$ 130,16; OQO8006/PE, 01/05/2018, AR983820, 7455</w:t>
        <w:noBreakHyphen/>
        <w:t>0(Art. 218, Inc. I), R$ 130,16; OQS6357/AL, 06/04/2018, Q21562844, 7471</w:t>
        <w:noBreakHyphen/>
        <w:t>0(Art. 218, Inc. III), R$ 880,41; OQY5986/PE, 03/05/2018, Q21654900, 7455</w:t>
        <w:noBreakHyphen/>
        <w:t>0(Art. 218, Inc. I), R$ 130,16; ORD2365/AL, 29/03/2018, Q21545087, 7455</w:t>
        <w:noBreakHyphen/>
        <w:t>0(Art. 218, Inc. I), R$ 130,16; ORD5431/AL, 08/04/2018, Q21565673, 7463</w:t>
        <w:noBreakHyphen/>
        <w:t>0(Art. 218, Inc. II), R$ 195,23; ORE5399/AL, 27/04/2018, Q21642970, 7463</w:t>
        <w:noBreakHyphen/>
        <w:t>0(Art. 218, Inc. II), R$ 195,23; ORF0460/BA, 31/03/2018, Q21546415, 7455</w:t>
        <w:noBreakHyphen/>
        <w:t>0(Art. 218, Inc. I), R$ 130,16; ORG0732/AL, 20/04/2018, H10704324, 6769</w:t>
        <w:noBreakHyphen/>
        <w:t>0(Art. 230, Inc. XXII), R$ 130,16; ORG8840/PE, 21/05/2018, Q21718801, 7455</w:t>
        <w:noBreakHyphen/>
        <w:t>0(Art. 218, Inc. I), R$ 130,16; ORG8840/PE, 14/05/2018, AR992578, 7463</w:t>
        <w:noBreakHyphen/>
        <w:t>0(Art. 218, Inc. II), R$ 195,23; ORI3458/PE, 13/05/2018, Q21687922, 7463</w:t>
        <w:noBreakHyphen/>
        <w:t>0(Art. 218, Inc. II), R$ 195,23; ORL5333/AL, 05/04/2018, Q21551702, 7463</w:t>
        <w:noBreakHyphen/>
        <w:t>0(Art. 218, Inc. II), R$ 195,23; OSJ3875/CE, 30/03/2018, Q21545621, 7455</w:t>
        <w:noBreakHyphen/>
        <w:t>0(Art. 218, Inc. I), R$ 130,16; OSP2759/CE, 10/04/2018, Q21567846, 7455</w:t>
        <w:noBreakHyphen/>
        <w:t>0(Art. 218, Inc. I), R$ 130,16; OST4496/RN, 09/04/2018, Q21566416, 7455</w:t>
        <w:noBreakHyphen/>
        <w:t>0(Art. 218, Inc. I), R$ 130,16; OTG3141/PA, 16/04/2018, H10721628, 7242</w:t>
        <w:noBreakHyphen/>
        <w:t>2(Art. 250, I, b), R$ 130,16; OUM8376/BA, 24/04/2018, Q21640616, 7455</w:t>
        <w:noBreakHyphen/>
        <w:t>0(Art. 218, Inc. I), R$ 130,16; OUV8985/BA, 10/05/2018, H10718619, 7242</w:t>
        <w:noBreakHyphen/>
        <w:t>2(Art. 250, I, b), R$ 130,16; OUW6527/PE, 04/05/2018, Q21658132, 7455</w:t>
        <w:noBreakHyphen/>
        <w:t>0(Art. 218, Inc. I), R$ 130,16; OWA4943/RN, 08/05/2018, Q21690834, 7463</w:t>
        <w:noBreakHyphen/>
        <w:t>0(Art. 218, Inc. II), R$ 195,23; OWB4697/RN, 22/04/2018, AR980820, 7455</w:t>
        <w:noBreakHyphen/>
        <w:t>0(Art. 218, Inc. I), R$ 130,16; OWB9263/RN, 30/03/2018, H10673321, 6912</w:t>
        <w:noBreakHyphen/>
        <w:t>0(Art. 232), R$ 88,38; OWC3226/RN, 01/04/2018, Q21547624, 7455</w:t>
        <w:noBreakHyphen/>
        <w:t>0(Art. 218, Inc. I), R$ 130,16; OWG4263/RN, 03/04/2018, Q21549678, 7455</w:t>
        <w:noBreakHyphen/>
        <w:t>0(Art. 218, Inc. I), R$ 130,16; OXN2016/AL, 07/04/2018, Q21563913, 7455</w:t>
        <w:noBreakHyphen/>
        <w:t>0(Art. 218, Inc. I), R$ 130,16; OXN9757/PB, 07/04/2018, H10493730, 5045</w:t>
        <w:noBreakHyphen/>
        <w:t>0(Art. 162, Inc. V), R$ 293,47; OXO3127/PB, 01/04/2018, Q21548175, 7455</w:t>
        <w:noBreakHyphen/>
        <w:t>0(Art. 218, Inc. I), R$ 130,16; OXO7208/PB, 22/04/2018, AR980740, 7455</w:t>
        <w:noBreakHyphen/>
        <w:t>0(Art. 218, Inc. I), R$ 130,16; OYA8050/PE, 27/04/2018, AE2854412, 7242</w:t>
        <w:noBreakHyphen/>
        <w:t>2(Art. 250, I, b), R$ 130,16; OYL1767/PE, 09/05/2018, Q21677528, 7455</w:t>
        <w:noBreakHyphen/>
        <w:t>0(Art. 218, Inc. I), R$ 130,16; OYL2920/PE, 18/05/2018, Q21709454, 7455</w:t>
        <w:noBreakHyphen/>
        <w:t>0(Art. 218, Inc. I), R$ 130,16; OYL2920/PE, 20/05/2018, Q21716329, 7463</w:t>
        <w:noBreakHyphen/>
        <w:t>0(Art. 218, Inc. II), R$ 195,23; OYL4972/PE, 19/05/2018, H10676436, 7340</w:t>
        <w:noBreakHyphen/>
        <w:t>0(Art. 252, Inc. IV), R$ 130,16; OYM4616/PE, 07/11/2014, Q14813900, 7463</w:t>
        <w:noBreakHyphen/>
        <w:t>0(Art. 218, Inc. II), R$ 127,69; OYM5995/PE, 13/05/2018, DE50807340, 6599</w:t>
        <w:noBreakHyphen/>
        <w:t>2(Art. 230, Inc. V), R$ 293,47; OYM6604/PE, 20/05/2018, Q21713346, 7455</w:t>
        <w:noBreakHyphen/>
        <w:t>0(Art. 218, Inc. I), R$ 130,16; OYN7549/PE, 03/05/2018, H10644674, 5452</w:t>
        <w:noBreakHyphen/>
        <w:t>1(Art. 181, Inc. VIII), R$ 195,23; OYN8900/PE, 21/05/2018, AR997030, 7455</w:t>
        <w:noBreakHyphen/>
        <w:t>0(Art. 218, Inc. I), R$ 130,16; OYO3753/PE, 17/05/2018, Q21705491, 7455</w:t>
        <w:noBreakHyphen/>
        <w:t>0(Art. 218, Inc. I), R$ 130,16; OYO6394/PE, 18/05/2018, Q21707087, 7455</w:t>
        <w:noBreakHyphen/>
        <w:t>0(Art. 218, Inc. I), R$ 130,16; OYO7147/PE, 14/05/2018, Q21689062, 7455</w:t>
        <w:noBreakHyphen/>
        <w:t>0(Art. 218, Inc. I), R$ 130,16; OYP0030/AL, 11/05/2018, Q21693132, 7455</w:t>
        <w:noBreakHyphen/>
        <w:t>0(Art. 218, Inc. I), R$ 130,16; OYP2694/PE, 12/05/2018, Q21687582, 7455</w:t>
        <w:noBreakHyphen/>
        <w:t>0(Art. 218, Inc. I), R$ 130,16; OYP3439/PE, 13/05/2018, Q21688023, 7455</w:t>
        <w:noBreakHyphen/>
        <w:t>0(Art. 218, Inc. I), R$ 130,16; OYP3439/PE, 13/05/2018, Q21694740, 7455</w:t>
        <w:noBreakHyphen/>
        <w:t>0(Art. 218, Inc. I), R$ 130,16; OYP4854/PE, 17/05/2018, AR994333, 7455</w:t>
        <w:noBreakHyphen/>
        <w:t>0(Art. 218, Inc. I), R$ 130,16; OYQ0156/PE, 15/05/2018, Q21700538, 7455</w:t>
        <w:noBreakHyphen/>
        <w:t>0(Art. 218, Inc. I), R$ 130,16; OYQ1100/PE, 09/05/2018, Q21677137, 7455</w:t>
        <w:noBreakHyphen/>
        <w:t>0(Art. 218, Inc. I), R$ 130,16; OYQ3923/PE, 03/05/2018, AR984796, 7463</w:t>
        <w:noBreakHyphen/>
        <w:t>0(Art. 218, Inc. II), R$ 195,23; OYQ4823/PE, 13/05/2018, Q21695763, 7455</w:t>
        <w:noBreakHyphen/>
        <w:t>0(Art. 218, Inc. I), R$ 130,16; OYQ5103/PE, 09/05/2018, Q21678702, 7455</w:t>
        <w:noBreakHyphen/>
        <w:t>0(Art. 218, Inc. I), R$ 130,16; OYR2251/PE, 05/05/2018, Q21660609, 7455</w:t>
        <w:noBreakHyphen/>
        <w:t>0(Art. 218, Inc. I), R$ 130,16; OYR7574/PE, 13/05/2018, Q21697383, 7463</w:t>
        <w:noBreakHyphen/>
        <w:t>0(Art. 218, Inc. II), R$ 195,23; OYR8952/PE, 09/05/2018, Q21676629, 7463</w:t>
        <w:noBreakHyphen/>
        <w:t>0(Art. 218, Inc. II), R$ 195,23; OYS0522/PE, 15/05/2018, H10735866, 7242</w:t>
        <w:noBreakHyphen/>
        <w:t>2(Art. 250, I, b), R$ 130,16; OYS0926/PE, 15/05/2018, Q21700848, 7455</w:t>
        <w:noBreakHyphen/>
        <w:t>0(Art. 218, Inc. I), R$ 130,16; OYS1349/PE, 17/05/2018, Q21705360, 7471</w:t>
        <w:noBreakHyphen/>
        <w:t>0(Art. 218, Inc. III), R$ 880,41; OYS1400/PE, 12/05/2018, Q21685334, 7455</w:t>
        <w:noBreakHyphen/>
        <w:t>0(Art. 218, Inc. I), R$ 130,16; OYS4767/PE, 26/04/2018, AE421098, 7587</w:t>
        <w:noBreakHyphen/>
        <w:t>0(Art. 184, Inc. III), R$ 293,47; OYS4834/PE, 05/05/2018, AE2854870, 7242</w:t>
        <w:noBreakHyphen/>
        <w:t>2(Art. 250, I, b), R$ 130,16; OYS4834/PE, 05/05/2018, AE3454132, 5053</w:t>
        <w:noBreakHyphen/>
        <w:t>1(Art. 162, Inc. VI), R$ 293,47; OYS6392/PE, 13/05/2018, Q21697138, 7455</w:t>
        <w:noBreakHyphen/>
        <w:t>0(Art. 218, Inc. I), R$ 130,16; OYS7448/PE, 15/05/2018, H10670594, 6556</w:t>
        <w:noBreakHyphen/>
        <w:t>1(Art. 230, Inc. I), R$ 293,47; OYS9852/PE, 23/05/2018, DE34609830, 7587</w:t>
        <w:noBreakHyphen/>
        <w:t>0(Art. 184, Inc. III), R$ 293,47; OYT3708/PE, 13/05/2018, AR990427, 7455</w:t>
        <w:noBreakHyphen/>
        <w:t>0(Art. 218, Inc. I), R$ 130,16; OYT9634/PE, 11/05/2018, H10628938, 7242</w:t>
        <w:noBreakHyphen/>
        <w:t>2(Art. 250, I, b), R$ 130,16; OYU1300/PE, 21/05/2018, Q21718909, 7463</w:t>
        <w:noBreakHyphen/>
        <w:t>0(Art. 218, Inc. II), R$ 195,23; OYU5346/PE, 09/05/2018, Q21677277, 7463</w:t>
        <w:noBreakHyphen/>
        <w:t>0(Art. 218, Inc. II), R$ 195,23; OYU7099/PE, 17/10/2014, Q14654178, 7455</w:t>
        <w:noBreakHyphen/>
        <w:t>0(Art. 218, Inc. I), R$ 85,13; OYU7508/PE, 05/05/2018, AE2025556, 7587</w:t>
        <w:noBreakHyphen/>
        <w:t>0(Art. 184, Inc. III), R$ 293,47; OYU8856/PE, 07/05/2018, AE2448848, 5207</w:t>
        <w:noBreakHyphen/>
        <w:t>0(Art. 169), R$ 88,38; OYV1530/PE, 05/05/2018, AE1837603, 7242</w:t>
        <w:noBreakHyphen/>
        <w:t>2(Art. 250, I, b), R$ 130,16; OYV3593/PE, 12/05/2018, Q21686748, 7463</w:t>
        <w:noBreakHyphen/>
        <w:t>0(Art. 218, Inc. II), R$ 195,23; OYV4905/PE, 06/05/2018, Q21673760, 7455</w:t>
        <w:noBreakHyphen/>
        <w:t>0(Art. 218, Inc. I), R$ 130,16; OYV5285/PE, 10/10/2014, Q14620303, 7455</w:t>
        <w:noBreakHyphen/>
        <w:t>0(Art. 218, Inc. I), R$ 85,13; OYV5285/PE, 10/10/2014, Q14620311, 7455</w:t>
        <w:noBreakHyphen/>
        <w:t>0(Art. 218, Inc. I), R$ 85,13; OYV8385/PE, 20/05/2018, Q21714032, 7463</w:t>
        <w:noBreakHyphen/>
        <w:t>0(Art. 218, Inc. II), R$ 195,23; OYV8897/PE, 20/05/2018, Q21714083, 7455</w:t>
        <w:noBreakHyphen/>
        <w:t>0(Art. 218, Inc. I), R$ 130,16; OYW0289/PE, 19/05/2018, H10737931, 7242</w:t>
        <w:noBreakHyphen/>
        <w:t>2(Art. 250, I, b), R$ 130,16; OYX5856/PE, 15/05/2018, Q21701674, 7463</w:t>
        <w:noBreakHyphen/>
        <w:t>0(Art. 218, Inc. II), R$ 195,23; OYX5856/PE, 15/05/2018, Q21701704, 7455</w:t>
        <w:noBreakHyphen/>
        <w:t>0(Art. 218, Inc. I), R$ 130,16; OYY4497/PE, 11/05/2018, AR989755, 7455</w:t>
        <w:noBreakHyphen/>
        <w:t>0(Art. 218, Inc. I), R$ 130,16; OYY5447/PE, 21/05/2018, H10738156, 5185</w:t>
        <w:noBreakHyphen/>
        <w:t>2(Art. 167), R$ 195,23; OYY5447/PE, 21/05/2018, H10738130, 5185</w:t>
        <w:noBreakHyphen/>
        <w:t>1(Art. 167), R$ 195,23; OYY6345/PE, 13/05/2018, AR990559, 7455</w:t>
        <w:noBreakHyphen/>
        <w:t>0(Art. 218, Inc. I), R$ 130,16; OYZ3183/SP, 03/04/2018, Q21549023, 7463</w:t>
        <w:noBreakHyphen/>
        <w:t>0(Art. 218, Inc. II), R$ 195,23; OYZ3183/SP, 03/04/2018, Q21549015, 7463</w:t>
        <w:noBreakHyphen/>
        <w:t>0(Art. 218, Inc. II), R$ 195,23; OYZ5122/PE, 19/05/2018, Q21711203, 7455</w:t>
        <w:noBreakHyphen/>
        <w:t>0(Art. 218, Inc. I), R$ 130,16; OZF3104/PE, 23/04/2018, H10695414, 7242</w:t>
        <w:noBreakHyphen/>
        <w:t>2(Art. 250, I, b), R$ 130,16; OZP7442/BA, 07/04/2018, Q21564162, 7455</w:t>
        <w:noBreakHyphen/>
        <w:t>0(Art. 218, Inc. I), R$ 130,16; PCA0314/PE, 01/05/2018, Q21648021, 7455</w:t>
        <w:noBreakHyphen/>
        <w:t>0(Art. 218, Inc. I), R$ 130,16; PCA0314/PE, 13/05/2018, Q21698223, 7455</w:t>
        <w:noBreakHyphen/>
        <w:t>0(Art. 218, Inc. I), R$ 130,16; PCA1236/PE, 21/05/2018, Q21718976, 7455</w:t>
        <w:noBreakHyphen/>
        <w:t>0(Art. 218, Inc. I), R$ 130,16; PCA2243/PE, 16/05/2018, Q21703375, 7455</w:t>
        <w:noBreakHyphen/>
        <w:t>0(Art. 218, Inc. I), R$ 130,16; PCA9013/PE, 12/05/2018, Q21686373, 7455</w:t>
        <w:noBreakHyphen/>
        <w:t>0(Art. 218, Inc. I), R$ 130,16; PCB0500/PE, 08/05/2018, Q21676084, 7455</w:t>
        <w:noBreakHyphen/>
        <w:t>0(Art. 218, Inc. I), R$ 130,16; PCB2626/PB, 08/04/2018, Q21565720, 7455</w:t>
        <w:noBreakHyphen/>
        <w:t>0(Art. 218, Inc. I), R$ 130,16; PCB6710/PE, 15/05/2018, Q21700465, 7455</w:t>
        <w:noBreakHyphen/>
        <w:t>0(Art. 218, Inc. I), R$ 130,16; PCC3033/PE, 10/05/2018, H10684307, 5835</w:t>
        <w:noBreakHyphen/>
        <w:t>0(Art. 195), R$ 195,23; PCC8585/PE, 02/05/2018, Q21652312, 7455</w:t>
        <w:noBreakHyphen/>
        <w:t>0(Art. 218, Inc. I), R$ 130,16; PCD1602/PE, 17/05/2018, H10736331, 7242</w:t>
        <w:noBreakHyphen/>
        <w:t>2(Art. 250, I, b), R$ 130,16; PCD1602/PE, 14/05/2018, Q21699505, 7455</w:t>
        <w:noBreakHyphen/>
        <w:t>0(Art. 218, Inc. I), R$ 130,16; PCE0613/PE, 03/05/2018, Q21654951, 7455</w:t>
        <w:noBreakHyphen/>
        <w:t>0(Art. 218, Inc. I), R$ 130,16; PCE2004/PE, 19/05/2018, H10672902, 5037</w:t>
        <w:noBreakHyphen/>
        <w:t>1(Art. 162, Inc. III), R$ 586,94; PCE3830/PE, 04/05/2018, Q21657020, 7455</w:t>
        <w:noBreakHyphen/>
        <w:t>0(Art. 218, Inc. I), R$ 130,16; PCE3830/PE, 04/05/2018, Q21657322, 7455</w:t>
        <w:noBreakHyphen/>
        <w:t>0(Art. 218, Inc. I), R$ 130,16; PCF1411/PE, 02/05/2018, Q21652150, 7455</w:t>
        <w:noBreakHyphen/>
        <w:t>0(Art. 218, Inc. I), R$ 130,16; PCG2233/PE, 01/05/2018, Q21650980, 7471</w:t>
        <w:noBreakHyphen/>
        <w:t>0(Art. 218, Inc. III), R$ 880,41; PCG2962/PE, 18/05/2018, H10386152, 6645</w:t>
        <w:noBreakHyphen/>
        <w:t>0(Art. 230, Inc. X), R$ 195,23; PCG7336/PE, 16/05/2018, Q21703200, 7463</w:t>
        <w:noBreakHyphen/>
        <w:t>0(Art. 218, Inc. II), R$ 195,23; PCH1036/PE, 18/05/2018, Q21709446, 7455</w:t>
        <w:noBreakHyphen/>
        <w:t>0(Art. 218, Inc. I), R$ 130,16; PCH4541/PE, 10/05/2018, AE423708, 6599</w:t>
        <w:noBreakHyphen/>
        <w:t>2(Art. 230, Inc. V), R$ 293,47; PCH8276/PE, 20/05/2018, Q21715578, 7463</w:t>
        <w:noBreakHyphen/>
        <w:t>0(Art. 218, Inc. II), R$ 195,23; PCI3982/PE, 02/05/2018, AR984257, 7455</w:t>
        <w:noBreakHyphen/>
        <w:t>0(Art. 218, Inc. I), R$ 130,16; PCI5091/PE, 19/05/2018, Q21710592, 7455</w:t>
        <w:noBreakHyphen/>
        <w:t>0(Art. 218, Inc. I), R$ 130,16; PCJ2977/PE, 20/05/2018, Q21715233, 7455</w:t>
        <w:noBreakHyphen/>
        <w:t>0(Art. 218, Inc. I), R$ 130,16; PCJ4866/PE, 06/05/2018, AE6418382, 7242</w:t>
        <w:noBreakHyphen/>
        <w:t>2(Art. 250, I, b), R$ 130,16; PCJ9673/PE, 04/05/2018, Q21657098, 7455</w:t>
        <w:noBreakHyphen/>
        <w:t>0(Art. 218, Inc. I), R$ 130,16; PCK6434/PE, 08/05/2018, H10678331, 7242</w:t>
        <w:noBreakHyphen/>
        <w:t>2(Art. 250, I, b), R$ 130,16; PCK6434/PE, 08/05/2018, H10678340, 6769</w:t>
        <w:noBreakHyphen/>
        <w:t>0(Art. 230, Inc. XXII), R$ 130,16; PCL1315/PE, 11/05/2018, AR989895, 7463</w:t>
        <w:noBreakHyphen/>
        <w:t>0(Art. 218, Inc. II), R$ 195,23; PCL1884/PE, 06/05/2018, Q21674090, 7455</w:t>
        <w:noBreakHyphen/>
        <w:t>0(Art. 218, Inc. I), R$ 130,16; PCL2801/PE, 03/05/2018, AR984800, 7455</w:t>
        <w:noBreakHyphen/>
        <w:t>0(Art. 218, Inc. I), R$ 130,16; PCL7735/PE, 10/05/2018, Q21679369, 7471</w:t>
        <w:noBreakHyphen/>
        <w:t>0(Art. 218, Inc. III), R$ 880,41; PCL7735/PE, 10/05/2018, Q21679385, 7455</w:t>
        <w:noBreakHyphen/>
        <w:t>0(Art. 218, Inc. I), R$ 130,16; PCM1423/PE, 16/05/2018, H10737788, 7587</w:t>
        <w:noBreakHyphen/>
        <w:t>0(Art. 184, Inc. III), R$ 293,47; PCM5399/PE, 07/05/2018, Q21663853, 7455</w:t>
        <w:noBreakHyphen/>
        <w:t>0(Art. 218, Inc. I), R$ 130,16; PCM5654/PE, 11/05/2018, Q21683404, 7463</w:t>
        <w:noBreakHyphen/>
        <w:t>0(Art. 218, Inc. II), R$ 195,23; PCM6235/PE, 20/05/2018, Q21714512, 7455</w:t>
        <w:noBreakHyphen/>
        <w:t>0(Art. 218, Inc. I), R$ 130,16; PCM7221/PE, 30/04/2018, AE2025246, 5452</w:t>
        <w:noBreakHyphen/>
        <w:t>1(Art. 181, Inc. VIII), R$ 195,23; PCN2099/PE, 02/05/2018, Q21673018, 7455</w:t>
        <w:noBreakHyphen/>
        <w:t>0(Art. 218, Inc. I), R$ 130,16; PCN8162/PE, 21/05/2018, AR996654, 7455</w:t>
        <w:noBreakHyphen/>
        <w:t>0(Art. 218, Inc. I), R$ 130,16; PCP0934/PE, 21/05/2018, AR997375, 7455</w:t>
        <w:noBreakHyphen/>
        <w:t>0(Art. 218, Inc. I), R$ 130,16; PCP2425/PE, 04/05/2018, H10682789, 7242</w:t>
        <w:noBreakHyphen/>
        <w:t>2(Art. 250, I, b), R$ 130,16; PCQ6994/PE, 18/05/2018, H10388805, 7064</w:t>
        <w:noBreakHyphen/>
        <w:t>0(Art. 244, Inc. IV), R$ 293,47; PCR2133/PE, 13/05/2018, Q21698185, 7463</w:t>
        <w:noBreakHyphen/>
        <w:t>0(Art. 218, Inc. II), R$ 195,23; PCR5013/PE, 20/05/2018, Q21713915, 7463</w:t>
        <w:noBreakHyphen/>
        <w:t>0(Art. 218, Inc. II), R$ 195,23; PCR5714/PE, 09/05/2018, AR988686, 7463</w:t>
        <w:noBreakHyphen/>
        <w:t>0(Art. 218, Inc. II), R$ 195,23; PCR6234/PE, 17/05/2018, AR994325, 7455</w:t>
        <w:noBreakHyphen/>
        <w:t>0(Art. 218, Inc. I), R$ 130,16; PCR8107/PE, 09/05/2018, Q21678443, 7463</w:t>
        <w:noBreakHyphen/>
        <w:t>0(Art. 218, Inc. II), R$ 195,23; PCS2965/PE, 05/05/2018, Q21658485, 7463</w:t>
        <w:noBreakHyphen/>
        <w:t>0(Art. 218, Inc. II), R$ 195,23; PCS6415/PE, 15/05/2018, Q21701151, 7455</w:t>
        <w:noBreakHyphen/>
        <w:t>0(Art. 218, Inc. I), R$ 130,16; PCT2515/PE, 06/05/2018, Q21661710, 7455</w:t>
        <w:noBreakHyphen/>
        <w:t>0(Art. 218, Inc. I), R$ 130,16; PCT3354/PE, 11/05/2018, AR989836, 7455</w:t>
        <w:noBreakHyphen/>
        <w:t>0(Art. 218, Inc. I), R$ 130,16; PCT4587/PE, 16/05/2018, Q21703073, 7455</w:t>
        <w:noBreakHyphen/>
        <w:t>0(Art. 218, Inc. I), R$ 130,16; PCT8757/PE, 17/05/2018, Q21706358, 7455</w:t>
        <w:noBreakHyphen/>
        <w:t>0(Art. 218, Inc. I), R$ 130,16; PCU0191/PE, 07/05/2018, AE3454248, 7030</w:t>
        <w:noBreakHyphen/>
        <w:t>1(Art. 244, Inc. I), R$ 293,47; PCU0191/PE, 07/05/2018, AE3454256, 7340</w:t>
        <w:noBreakHyphen/>
        <w:t>0(Art. 252, Inc. IV), R$ 130,16; PCU2625/PE, 15/05/2018, H10679265, 7242</w:t>
        <w:noBreakHyphen/>
        <w:t>2(Art. 250, I, b), R$ 130,16; PCU9667/PE, 09/05/2018, AR988678, 7455</w:t>
        <w:noBreakHyphen/>
        <w:t>0(Art. 218, Inc. I), R$ 130,16; PCV8245/PE, 20/05/2018, DE52010341, 5169</w:t>
        <w:noBreakHyphen/>
        <w:t>1(Art. 165), R$ 2934,70; PCV9577/PE, 13/05/2018, Q21695003, 7463</w:t>
        <w:noBreakHyphen/>
        <w:t>0(Art. 218, Inc. II), R$ 195,23; PCV9687/PE, 03/05/2018, Q21655095, 7455</w:t>
        <w:noBreakHyphen/>
        <w:t>0(Art. 218, Inc. I), R$ 130,16; PCW0952/PE, 20/05/2018, Q21716213, 7455</w:t>
        <w:noBreakHyphen/>
        <w:t>0(Art. 218, Inc. I), R$ 130,16; PCW7691/PE, 12/05/2018, Q21687566, 7455</w:t>
        <w:noBreakHyphen/>
        <w:t>0(Art. 218, Inc. I), R$ 130,16; PCW8597/PE, 10/05/2018, Q21679768, 7455</w:t>
        <w:noBreakHyphen/>
        <w:t>0(Art. 218, Inc. I), R$ 130,16; PCW8888/PE, 12/05/2018, Q21685164, 7455</w:t>
        <w:noBreakHyphen/>
        <w:t>0(Art. 218, Inc. I), R$ 130,16; PCY0834/PE, 05/05/2018, Q21659791, 7455</w:t>
        <w:noBreakHyphen/>
        <w:t>0(Art. 218, Inc. I), R$ 130,16; PCY5647/PE, 26/04/2018, H9781027, 5010</w:t>
        <w:noBreakHyphen/>
        <w:t>0(Art. 162, Inc. I), R$ 880,41; PCY7451/PE, 06/05/2018, Q21662830, 7455</w:t>
        <w:noBreakHyphen/>
        <w:t>0(Art. 218, Inc. I), R$ 130,16; PCY7834/PE, 04/05/2018, Q21657756, 7463</w:t>
        <w:noBreakHyphen/>
        <w:t>0(Art. 218, Inc. II), R$ 195,23; PCZ2675/PE, 11/05/2018, H10391164, 7242</w:t>
        <w:noBreakHyphen/>
        <w:t>2(Art. 250, I, b), R$ 130,16; PDA4556/PE, 15/05/2018, AR993051, 7455</w:t>
        <w:noBreakHyphen/>
        <w:t>0(Art. 218, Inc. I), R$ 130,16; PDA8513/PE, 07/05/2018, AR986101, 7455</w:t>
        <w:noBreakHyphen/>
        <w:t>0(Art. 218, Inc. I), R$ 130,16; PDB0802/PE, 20/05/2018, Q21713265, 7463</w:t>
        <w:noBreakHyphen/>
        <w:t>0(Art. 218, Inc. II), R$ 195,23; PDB9241/PE, 05/05/2018, Q21658531, 7455</w:t>
        <w:noBreakHyphen/>
        <w:t>0(Art. 218, Inc. I), R$ 130,16; PDC0978/PE, 16/05/2018, H10735726, 7587</w:t>
        <w:noBreakHyphen/>
        <w:t>0(Art. 184, Inc. III), R$ 293,47; PDD5004/PE, 02/05/2018, Q21653734, 7455</w:t>
        <w:noBreakHyphen/>
        <w:t>0(Art. 218, Inc. I), R$ 130,16; PDE2084/PE, 21/05/2018, Q21717910, 7463</w:t>
        <w:noBreakHyphen/>
        <w:t>0(Art. 218, Inc. II), R$ 195,23; PDH2628/PE, 06/05/2018, Q21663152, 7455</w:t>
        <w:noBreakHyphen/>
        <w:t>0(Art. 218, Inc. I), R$ 130,16; PDH2771/PE, 29/04/2018, AE5246766, 7030</w:t>
        <w:noBreakHyphen/>
        <w:t>1(Art. 244, Inc. I), R$ 293,47; PDH2771/PE, 29/04/2018, AE5246774, 7048</w:t>
        <w:noBreakHyphen/>
        <w:t>1(Art. 244, Inc. II), R$ 293,47; PDH3072/PE, 19/05/2018, AR995950, 7455</w:t>
        <w:noBreakHyphen/>
        <w:t>0(Art. 218, Inc. I), R$ 130,16; PDH7145/PE, 09/05/2018, Q21677382, 7463</w:t>
        <w:noBreakHyphen/>
        <w:t>0(Art. 218, Inc. II), R$ 195,23; PDH9588/PE, 13/05/2018, Q21695496, 7455</w:t>
        <w:noBreakHyphen/>
        <w:t>0(Art. 218, Inc. I), R$ 130,16; PDI2143/PE, 16/05/2018, H10737710, 7587</w:t>
        <w:noBreakHyphen/>
        <w:t>0(Art. 184, Inc. III), R$ 293,47; PDI4354/PE, 12/05/2018, Q21687485, 7455</w:t>
        <w:noBreakHyphen/>
        <w:t>0(Art. 218, Inc. I), R$ 130,16; PDI5467/PE, 17/05/2018, DE49007939, 6912</w:t>
        <w:noBreakHyphen/>
        <w:t>0(Art. 232), R$ 88,38; PDI7942/PE, 17/05/2018, Q21704606, 7455</w:t>
        <w:noBreakHyphen/>
        <w:t>0(Art. 218, Inc. I), R$ 130,16; PDI7942/PE, 18/05/2018, Q21707222, 7455</w:t>
        <w:noBreakHyphen/>
        <w:t>0(Art. 218, Inc. I), R$ 130,16; PDJ0824/PE, 03/05/2018, Q21655591, 7455</w:t>
        <w:noBreakHyphen/>
        <w:t>0(Art. 218, Inc. I), R$ 130,16; PDK5824/PE, 11/05/2018, Q21683714, 7455</w:t>
        <w:noBreakHyphen/>
        <w:t>0(Art. 218, Inc. I), R$ 130,16; PDK5967/PE, 10/05/2018, Q21680936, 7463</w:t>
        <w:noBreakHyphen/>
        <w:t>0(Art. 218, Inc. II), R$ 195,23; PDL4763/PE, 20/05/2018, Q21715730, 7455</w:t>
        <w:noBreakHyphen/>
        <w:t>0(Art. 218, Inc. I), R$ 130,16; PDL5621/PE, 23/05/2018, DE34609920, 7587</w:t>
        <w:noBreakHyphen/>
        <w:t>0(Art. 184, Inc. III), R$ 293,47; PDL7432/PE, 20/05/2018, Q21712870, 7471</w:t>
        <w:noBreakHyphen/>
        <w:t>0(Art. 218, Inc. III), R$ 880,41; PDM6447/PE, 12/05/2018, Q21686780, 7455</w:t>
        <w:noBreakHyphen/>
        <w:t>0(Art. 218, Inc. I), R$ 130,16; PDM7284/PE, 13/05/2018, Q21696212, 7455</w:t>
        <w:noBreakHyphen/>
        <w:t>0(Art. 218, Inc. I), R$ 130,16; PDN2093/PE, 09/05/2018, AE5248327, 7242</w:t>
        <w:noBreakHyphen/>
        <w:t>2(Art. 250, I, b), R$ 130,16; PDN6581/PE, 10/05/2018, Q21679733, 7455</w:t>
        <w:noBreakHyphen/>
        <w:t>0(Art. 218, Inc. I), R$ 130,16; PDN8064/PE, 19/05/2018, AR996204, 7455</w:t>
        <w:noBreakHyphen/>
        <w:t>0(Art. 218, Inc. I), R$ 130,16; PDN9061/PE, 01/05/2018, Q21651316, 7455</w:t>
        <w:noBreakHyphen/>
        <w:t>0(Art. 218, Inc. I), R$ 130,16; PDN9061/PE, 13/05/2018, Q21694791, 7455</w:t>
        <w:noBreakHyphen/>
        <w:t>0(Art. 218, Inc. I), R$ 130,16; PDO1646/PE, 08/05/2018, AE422990, 7587</w:t>
        <w:noBreakHyphen/>
        <w:t>0(Art. 184, Inc. III), R$ 293,47; PDO3903/PE, 13/05/2018, Q21697286, 7455</w:t>
        <w:noBreakHyphen/>
        <w:t>0(Art. 218, Inc. I), R$ 130,16; PDO5762/PE, 16/05/2018, H10387000, 7242</w:t>
        <w:noBreakHyphen/>
        <w:t>2(Art. 250, I, b), R$ 130,16; PDO8429/PE, 06/05/2018, AE422558, 7242</w:t>
        <w:noBreakHyphen/>
        <w:t>2(Art. 250, I, b), R$ 130,16; PDP1084/PE, 17/05/2018, AR994350, 7463</w:t>
        <w:noBreakHyphen/>
        <w:t>0(Art. 218, Inc. II), R$ 195,23; PDP1584/PE, 16/05/2018, Q21703723, 7455</w:t>
        <w:noBreakHyphen/>
        <w:t>0(Art. 218, Inc. I), R$ 130,16; PDP1696/PE, 18/05/2018, H10720613, 6637</w:t>
        <w:noBreakHyphen/>
        <w:t>2(Art. 230, Inc. IX), R$ 195,23; PDP4069/PE, 21/05/2018, Q21718690, 7455</w:t>
        <w:noBreakHyphen/>
        <w:t>0(Art. 218, Inc. I), R$ 130,16; PDP6133/PE, 13/05/2018, AR990737, 7455</w:t>
        <w:noBreakHyphen/>
        <w:t>0(Art. 218, Inc. I), R$ 130,16; PDQ5119/PE, 17/05/2018, Q21705025, 7455</w:t>
        <w:noBreakHyphen/>
        <w:t>0(Art. 218, Inc. I), R$ 130,16; PDQ6924/PE, 19/05/2018, Q21711866, 7455</w:t>
        <w:noBreakHyphen/>
        <w:t>0(Art. 218, Inc. I), R$ 130,16; PDQ7099/PE, 10/05/2018, Q21680570, 7471</w:t>
        <w:noBreakHyphen/>
        <w:t>0(Art. 218, Inc. III), R$ 880,41; PDQ8579/PE, 21/05/2018, AR996980, 7455</w:t>
        <w:noBreakHyphen/>
        <w:t>0(Art. 218, Inc. I), R$ 130,16; PDS2802/PE, 06/05/2018, Q21660951, 7455</w:t>
        <w:noBreakHyphen/>
        <w:t>0(Art. 218, Inc. I), R$ 130,16; PDS5212/PE, 09/05/2018, Q21678877, 7463</w:t>
        <w:noBreakHyphen/>
        <w:t>0(Art. 218, Inc. II), R$ 195,23; PDS5423/PE, 22/05/2018, DE35614196, 7587</w:t>
        <w:noBreakHyphen/>
        <w:t>0(Art. 184, Inc. III), R$ 293,47; PDS7036/PE, 11/05/2018, H10643643, 6556</w:t>
        <w:noBreakHyphen/>
        <w:t>1(Art. 230, Inc. I), R$ 293,47; PDT1514/PE, 08/05/2018, H10628814, 7242</w:t>
        <w:noBreakHyphen/>
        <w:t>2(Art. 250, I, b), R$ 130,16; PDT1559/PE, 17/05/2018, H10580960, 5045</w:t>
        <w:noBreakHyphen/>
        <w:t>0(Art. 162, Inc. V), R$ 293,47; PDT1914/PE, 07/05/2018, AE3015287, 7048</w:t>
        <w:noBreakHyphen/>
        <w:t>1(Art. 244, Inc. II), R$ 293,47; PDT5584/PE, 19/05/2018, Q21710622, 7455</w:t>
        <w:noBreakHyphen/>
        <w:t>0(Art. 218, Inc. I), R$ 130,16; PDT7824/PE, 29/04/2018, AE3453020, 5185</w:t>
        <w:noBreakHyphen/>
        <w:t>2(Art. 167), R$ 195,23; PDU3524/PE, 04/05/2018, Q21657721, 7455</w:t>
        <w:noBreakHyphen/>
        <w:t>0(Art. 218, Inc. I), R$ 130,16; PDU7308/PE, 18/05/2018, Q21709098, 7455</w:t>
        <w:noBreakHyphen/>
        <w:t>0(Art. 218, Inc. I), R$ 130,16; PDV0112/PE, 09/05/2018, H10629438, 7587</w:t>
        <w:noBreakHyphen/>
        <w:t>0(Art. 184, Inc. III), R$ 293,47; PDV9403/PE, 20/05/2018, H10387884, 7242</w:t>
        <w:noBreakHyphen/>
        <w:t>2(Art. 250, I, b), R$ 130,16; PDW2347/PE, 15/05/2018, H10679958, 7242</w:t>
        <w:noBreakHyphen/>
        <w:t>2(Art. 250, I, b), R$ 130,16; PDX2517/PE, 11/05/2018, Q21683110, 7455</w:t>
        <w:noBreakHyphen/>
        <w:t>0(Art. 218, Inc. I), R$ 130,16; PDX2869/AL, 23/04/2018, AE1259359, 5053</w:t>
        <w:noBreakHyphen/>
        <w:t>1(Art. 162, Inc. VI), R$ 293,47; PDX4041/PE, 16/05/2018, Q21703545, 7455</w:t>
        <w:noBreakHyphen/>
        <w:t>0(Art. 218, Inc. I), R$ 130,16; PDX4787/PE, 07/05/2018, AE422850, 7587</w:t>
        <w:noBreakHyphen/>
        <w:t>0(Art. 184, Inc. III), R$ 293,47; PDX5593/PE, 18/05/2018, Q21708709, 7455</w:t>
        <w:noBreakHyphen/>
        <w:t>0(Art. 218, Inc. I), R$ 130,16; PDX8419/SE, 11/04/2018, Q21568117, 7463</w:t>
        <w:noBreakHyphen/>
        <w:t>0(Art. 218, Inc. II), R$ 195,23; PDY2717/PE, 12/05/2018, Q21687078, 7455</w:t>
        <w:noBreakHyphen/>
        <w:t>0(Art. 218, Inc. I), R$ 130,16; PDY3978/PE, 03/05/2018, Q21655931, 7455</w:t>
        <w:noBreakHyphen/>
        <w:t>0(Art. 218, Inc. I), R$ 130,16; PDZ7119/PE, 22/05/2018, DE35614277, 7587</w:t>
        <w:noBreakHyphen/>
        <w:t>0(Art. 184, Inc. III), R$ 293,47; PDZ7823/PE, 19/05/2018, AR995925, 7455</w:t>
        <w:noBreakHyphen/>
        <w:t>0(Art. 218, Inc. I), R$ 130,16; PDZ7873/PE, 13/05/2018, Q21695640, 7463</w:t>
        <w:noBreakHyphen/>
        <w:t>0(Art. 218, Inc. II), R$ 195,23; PDZ9919/PE, 13/05/2018, Q21697766, 7455</w:t>
        <w:noBreakHyphen/>
        <w:t>0(Art. 218, Inc. I), R$ 130,16; PEA1070/PE, 01/05/2018, Q21651006, 7463</w:t>
        <w:noBreakHyphen/>
        <w:t>0(Art. 218, Inc. II), R$ 195,23; PEA2847/PE, 10/05/2018, Q21679946, 7455</w:t>
        <w:noBreakHyphen/>
        <w:t>0(Art. 218, Inc. I), R$ 130,16; PEB0005/PE, 03/05/2018, Q21653815, 7455</w:t>
        <w:noBreakHyphen/>
        <w:t>0(Art. 218, Inc. I), R$ 130,16; PEB1494/PE, 12/05/2018, H10387035, 7242</w:t>
        <w:noBreakHyphen/>
        <w:t>2(Art. 250, I, b), R$ 130,16; PEB4841/PE, 01/05/2018, Q21649575, 7463</w:t>
        <w:noBreakHyphen/>
        <w:t>0(Art. 218, Inc. II), R$ 195,23; PEB6722/PE, 05/05/2018, Q21660218, 7455</w:t>
        <w:noBreakHyphen/>
        <w:t>0(Art. 218, Inc. I), R$ 130,16; PEB8623/PE, 04/05/2018, Q21673212, 7455</w:t>
        <w:noBreakHyphen/>
        <w:t>0(Art. 218, Inc. I), R$ 130,16; PEB9751/PE, 21/05/2018, AR996433, 7455</w:t>
        <w:noBreakHyphen/>
        <w:t>0(Art. 218, Inc. I), R$ 130,16; PEC2805/PE, 11/05/2018, Q21682408, 7455</w:t>
        <w:noBreakHyphen/>
        <w:t>0(Art. 218, Inc. I), R$ 130,16; PEC3090/PE, 18/05/2018, H10677300, 7030</w:t>
        <w:noBreakHyphen/>
        <w:t>1(Art. 244, Inc. I), R$ 293,47; PEC7362/PE, 19/05/2018, AR995780, 7455</w:t>
        <w:noBreakHyphen/>
        <w:t>0(Art. 218, Inc. I), R$ 130,16; PED7309/PE, 19/05/2018, Q21709985, 7455</w:t>
        <w:noBreakHyphen/>
        <w:t>0(Art. 218, Inc. I), R$ 130,16; PEE5196/PE, 06/05/2018, Q21662199, 7463</w:t>
        <w:noBreakHyphen/>
        <w:t>0(Art. 218, Inc. II), R$ 195,23; PEF7313/PE, 02/05/2018, Q21652339, 7455</w:t>
        <w:noBreakHyphen/>
        <w:t>0(Art. 218, Inc. I), R$ 130,16; PEG8057/PE, 19/05/2018, Q21710290, 7455</w:t>
        <w:noBreakHyphen/>
        <w:t>0(Art. 218, Inc. I), R$ 130,16; PEG9261/PE, 14/05/2018, AR992470, 7455</w:t>
        <w:noBreakHyphen/>
        <w:t>0(Art. 218, Inc. I), R$ 130,16; PEH4238/PE, 10/05/2018, DE51009374, 7030</w:t>
        <w:noBreakHyphen/>
        <w:t>1(Art. 244, Inc. I), R$ 293,47; PEH6301/PE, 10/05/2018, Q21679580, 7455</w:t>
        <w:noBreakHyphen/>
        <w:t>0(Art. 218, Inc. I), R$ 130,16; PEI5584/PE, 15/05/2018, Q21701801, 7455</w:t>
        <w:noBreakHyphen/>
        <w:t>0(Art. 218, Inc. I), R$ 130,16; PEI9241/PE, 13/05/2018, AE4639136, 6670</w:t>
        <w:noBreakHyphen/>
        <w:t>0(Art. 230, Inc. XIII), R$ 195,23; PEI9241/PE, 13/05/2018, AE4639144, 7242</w:t>
        <w:noBreakHyphen/>
        <w:t>2(Art. 250, I, b), R$ 130,16; PEJ1235/PE, 03/05/2018, AE422205, 5991</w:t>
        <w:noBreakHyphen/>
        <w:t>0(Art. 206, Inc. I), R$ 293,47; PEJ4662/BA, 04/04/2018, Q21550633, 7455</w:t>
        <w:noBreakHyphen/>
        <w:t>0(Art. 218, Inc. I), R$ 130,16; PEJ5178/PE, 23/05/2018, DE44409680, 7340</w:t>
        <w:noBreakHyphen/>
        <w:t>0(Art. 252, Inc. IV), R$ 130,16; PEJ5506/PE, 14/05/2018, Q21689046, 7455</w:t>
        <w:noBreakHyphen/>
        <w:t>0(Art. 218, Inc. I), R$ 130,16; PEJ7094/PE, 14/05/2018, AR992209, 7463</w:t>
        <w:noBreakHyphen/>
        <w:t>0(Art. 218, Inc. II), R$ 195,23; PEJ9377/PE, 01/05/2018, Q21651243, 7455</w:t>
        <w:noBreakHyphen/>
        <w:t>0(Art. 218, Inc. I), R$ 130,16; PEK1219/PE, 17/05/2018, H10680840, 7030</w:t>
        <w:noBreakHyphen/>
        <w:t>1(Art. 244, Inc. I), R$ 293,47; PEK4107/PE, 06/05/2018, Q21661230, 7455</w:t>
        <w:noBreakHyphen/>
        <w:t>0(Art. 218, Inc. I), R$ 130,16; PEK6941/PE, 02/05/2018, Q21651723, 7455</w:t>
        <w:noBreakHyphen/>
        <w:t>0(Art. 218, Inc. I), R$ 130,16; PEL7393/PE, 07/05/2018, Q21664655, 7455</w:t>
        <w:noBreakHyphen/>
        <w:t>0(Art. 218, Inc. I), R$ 130,16; PEM2422/PE, 08/05/2018, Q21666089, 7455</w:t>
        <w:noBreakHyphen/>
        <w:t>0(Art. 218, Inc. I), R$ 130,16; PEM4403/PE, 01/05/2018, H10667216, 6599</w:t>
        <w:noBreakHyphen/>
        <w:t>2(Art. 230, Inc. V), R$ 293,47; PEM7291/PE, 21/05/2018, Q21720067, 7455</w:t>
        <w:noBreakHyphen/>
        <w:t>0(Art. 218, Inc. I), R$ 130,16; PEM8736/PE, 01/05/2018, Q21650450, 7455</w:t>
        <w:noBreakHyphen/>
        <w:t>0(Art. 218, Inc. I), R$ 130,16; PEN7552/PE, 06/05/2018, Q21674138, 7455</w:t>
        <w:noBreakHyphen/>
        <w:t>0(Art. 218, Inc. I), R$ 130,16; PEN7823/PE, 05/05/2018, AE2025564, 7587</w:t>
        <w:noBreakHyphen/>
        <w:t>0(Art. 184, Inc. III), R$ 293,47; PEO0189/PE, 25/04/2018, AE4635599, 7242</w:t>
        <w:noBreakHyphen/>
        <w:t>2(Art. 250, I, b), R$ 130,16; PEO4266/PE, 07/05/2018, Q21664507, 7455</w:t>
        <w:noBreakHyphen/>
        <w:t>0(Art. 218, Inc. I), R$ 130,16; PEO5337/PE, 19/05/2018, Q21710550, 7455</w:t>
        <w:noBreakHyphen/>
        <w:t>0(Art. 218, Inc. I), R$ 130,16; PEO7679/PE, 26/04/2018, AE6417491, 7242</w:t>
        <w:noBreakHyphen/>
        <w:t>2(Art. 250, I, b), R$ 130,16; PEP5321/PE, 20/05/2018, Q21717260, 7455</w:t>
        <w:noBreakHyphen/>
        <w:t>0(Art. 218, Inc. I), R$ 130,16; PEP5321/PE, 20/05/2018, Q21717279, 7455</w:t>
        <w:noBreakHyphen/>
        <w:t>0(Art. 218, Inc. I), R$ 130,16; PEP5624/PE, 10/05/2018, Q21679814, 7455</w:t>
        <w:noBreakHyphen/>
        <w:t>0(Art. 218, Inc. I), R$ 130,16; PEP8204/PE, 06/05/2018, Q21661273, 7455</w:t>
        <w:noBreakHyphen/>
        <w:t>0(Art. 218, Inc. I), R$ 130,16; PEQ1015/PE, 12/05/2018, Q21685318, 7455</w:t>
        <w:noBreakHyphen/>
        <w:t>0(Art. 218, Inc. I), R$ 130,16; PER0214/PE, 02/05/2018, Q21653440, 7455</w:t>
        <w:noBreakHyphen/>
        <w:t>0(Art. 218, Inc. I), R$ 130,16; PES2061/PE, 09/05/2018, Q21677447, 7455</w:t>
        <w:noBreakHyphen/>
        <w:t>0(Art. 218, Inc. I), R$ 130,16; PES6576/PE, 07/05/2018, Q21664663, 7455</w:t>
        <w:noBreakHyphen/>
        <w:t>0(Art. 218, Inc. I), R$ 130,16; PES8644/PE, 06/05/2018, Q21661974, 7455</w:t>
        <w:noBreakHyphen/>
        <w:t>0(Art. 218, Inc. I), R$ 130,16; PET0065/PE, 08/05/2018, Q21675398, 7455</w:t>
        <w:noBreakHyphen/>
        <w:t>0(Art. 218, Inc. I), R$ 130,16; PET5972/PE, 09/05/2018, Q21676807, 7455</w:t>
        <w:noBreakHyphen/>
        <w:t>0(Art. 218, Inc. I), R$ 130,16; PEV3645/PE, 06/05/2018, Q21662474, 7471</w:t>
        <w:noBreakHyphen/>
        <w:t>0(Art. 218, Inc. III), R$ 880,41; PEV3749/PE, 16/05/2018, H10737095, 7587</w:t>
        <w:noBreakHyphen/>
        <w:t>0(Art. 184, Inc. III), R$ 293,47; PEV5139/PE, 12/05/2018, AE2026196, 6769</w:t>
        <w:noBreakHyphen/>
        <w:t>0(Art. 230, Inc. XXII), R$ 130,16; PEV7590/PE, 22/05/2018, H10087597, 6645</w:t>
        <w:noBreakHyphen/>
        <w:t>0(Art. 230, Inc. X), R$ 195,23; PEV8920/PB, 07/04/2018, Q21563697, 7471</w:t>
        <w:noBreakHyphen/>
        <w:t>0(Art. 218, Inc. III), R$ 880,41; PEW1172/PE, 14/10/2014, Q14638148, 7455</w:t>
        <w:noBreakHyphen/>
        <w:t>0(Art. 218, Inc. I), R$ 85,13; PEW6357/PE, 13/05/2018, AR990893, 7455</w:t>
        <w:noBreakHyphen/>
        <w:t>0(Art. 218, Inc. I), R$ 130,16; PEW6724/PE, 13/05/2018, Q21695976, 7455</w:t>
        <w:noBreakHyphen/>
        <w:t>0(Art. 218, Inc. I), R$ 130,16; PEX2276/PE, 14/05/2018, H10735637, 7242</w:t>
        <w:noBreakHyphen/>
        <w:t>2(Art. 250, I, b), R$ 130,16; PEX9129/PE, 17/05/2018, H10689619, 5185</w:t>
        <w:noBreakHyphen/>
        <w:t>2(Art. 167), R$ 195,23; PEY2214/PE, 14/05/2018, H10629284, 7242</w:t>
        <w:noBreakHyphen/>
        <w:t>2(Art. 250, I, b), R$ 130,16; PEY2461/PE, 22/05/2018, DE35614293, 7587</w:t>
        <w:noBreakHyphen/>
        <w:t>0(Art. 184, Inc. III), R$ 293,47; PEY3323/PE, 05/05/2014, H7278522, 5444</w:t>
        <w:noBreakHyphen/>
        <w:t>0(Art. 181, Inc. VII), R$ 53,21; PEY3335/PE, 08/05/2018, Q21666453, 7455</w:t>
        <w:noBreakHyphen/>
        <w:t>0(Art. 218, Inc. I), R$ 130,16; PEY6925/PE, 13/05/2018, H10581877, 6769</w:t>
        <w:noBreakHyphen/>
        <w:t>0(Art. 230, Inc. XXII), R$ 130,16; PEY8585/PE, 12/05/2018, Q21686934, 7455</w:t>
        <w:noBreakHyphen/>
        <w:t>0(Art. 218, Inc. I), R$ 130,16; PEZ8561/PE, 27/10/2014, Q14704051, 7455</w:t>
        <w:noBreakHyphen/>
        <w:t>0(Art. 218, Inc. I), R$ 85,13; PEZ9018/PE, 16/05/2018, Q21703979, 7455</w:t>
        <w:noBreakHyphen/>
        <w:t>0(Art. 218, Inc. I), R$ 130,16; PFA0877/PE, 05/05/2018, Q21658302, 7471</w:t>
        <w:noBreakHyphen/>
        <w:t>0(Art. 218, Inc. III), R$ 880,41; PFA3583/PE, 13/05/2018, Q21694864, 7455</w:t>
        <w:noBreakHyphen/>
        <w:t>0(Art. 218, Inc. I), R$ 130,16; PFA8099/PE, 11/05/2018, AE49482, 6700</w:t>
        <w:noBreakHyphen/>
        <w:t>0(Art. 230, Inc. XVI), R$ 195,23; PFA8147/PE, 15/05/2018, H10723671, 7242</w:t>
        <w:noBreakHyphen/>
        <w:t>2(Art. 250, I, b), R$ 130,16; PFA8300/PE, 27/04/2018, AE422043, 7587</w:t>
        <w:noBreakHyphen/>
        <w:t>0(Art. 184, Inc. III), R$ 293,47; PFB1199/PE, 11/05/2018, AE3015554, 5010</w:t>
        <w:noBreakHyphen/>
        <w:t>0(Art. 162, Inc. I), R$ 880,41; PFB2821/PE, 14/05/2018, Q21698525, 7455</w:t>
        <w:noBreakHyphen/>
        <w:t>0(Art. 218, Inc. I), R$ 130,16; PFB4366/PE, 17/05/2018, Q21705459, 7455</w:t>
        <w:noBreakHyphen/>
        <w:t>0(Art. 218, Inc. I), R$ 130,16; PFB5521/PE, 09/05/2018, Q21678583, 7455</w:t>
        <w:noBreakHyphen/>
        <w:t>0(Art. 218, Inc. I), R$ 130,16; PFB8593/PE, 03/05/2018, Q21654510, 7463</w:t>
        <w:noBreakHyphen/>
        <w:t>0(Art. 218, Inc. II), R$ 195,23; PFC1796/PE, 21/05/2018, Q21718046, 7455</w:t>
        <w:noBreakHyphen/>
        <w:t>0(Art. 218, Inc. I), R$ 130,16; PFC2202/PE, 08/05/2018, AR988392, 7455</w:t>
        <w:noBreakHyphen/>
        <w:t>0(Art. 218, Inc. I), R$ 130,16; PFC6967/PE, 10/05/2018, Q21680359, 7455</w:t>
        <w:noBreakHyphen/>
        <w:t>0(Art. 218, Inc. I), R$ 130,16; PFC7439/PE, 20/05/2018, Q21713990, 7455</w:t>
        <w:noBreakHyphen/>
        <w:t>0(Art. 218, Inc. I), R$ 130,16; PFC8747/PE, 07/05/2018, AE6418480, 7242</w:t>
        <w:noBreakHyphen/>
        <w:t>2(Art. 250, I, b), R$ 130,16; PFC9280/PE, 03/05/2018, Q21654188, 7455</w:t>
        <w:noBreakHyphen/>
        <w:t>0(Art. 218, Inc. I), R$ 130,16; PFC9852/PE, 10/05/2018, AE49415, 5185</w:t>
        <w:noBreakHyphen/>
        <w:t>2(Art. 167), R$ 195,23; PFD3018/PE, 10/05/2018, Q21679989, 7455</w:t>
        <w:noBreakHyphen/>
        <w:t>0(Art. 218, Inc. I), R$ 130,16; PFD5855/PE, 09/05/2018, AE423376, 7587</w:t>
        <w:noBreakHyphen/>
        <w:t>0(Art. 184, Inc. III), R$ 293,47; PFE1580/PE, 21/05/2018, AR996638, 7455</w:t>
        <w:noBreakHyphen/>
        <w:t>0(Art. 218, Inc. I), R$ 130,16; PFE3521/PE, 05/05/2018, AE2025521, 7242</w:t>
        <w:noBreakHyphen/>
        <w:t>2(Art. 250, I, b), R$ 130,16; PFE5402/PE, 19/05/2018, DE40408760, 5169</w:t>
        <w:noBreakHyphen/>
        <w:t>1(Art. 165), R$ 2934,70; PFF5919/PE, 08/05/2018, AR988341, 7455</w:t>
        <w:noBreakHyphen/>
        <w:t>0(Art. 218, Inc. I), R$ 130,16; PFF6464/PE, 06/05/2018, Q21662440, 7455</w:t>
        <w:noBreakHyphen/>
        <w:t>0(Art. 218, Inc. I), R$ 130,16; PFF8573/PE, 16/11/2014, Q14936807, 7463</w:t>
        <w:noBreakHyphen/>
        <w:t>0(Art. 218, Inc. II), R$ 127,69; PFG5973/PE, 17/05/2018, Q21705963, 7455</w:t>
        <w:noBreakHyphen/>
        <w:t>0(Art. 218, Inc. I), R$ 130,16; PFG6328/PE, 27/04/2018, AE2446748, 7242</w:t>
        <w:noBreakHyphen/>
        <w:t>2(Art. 250, I, b), R$ 130,16; PFH1228/PE, 12/05/2018, Q21687248, 7455</w:t>
        <w:noBreakHyphen/>
        <w:t>0(Art. 218, Inc. I), R$ 130,16; PFH6773/PE, 09/05/2018, Q21676653, 7471</w:t>
        <w:noBreakHyphen/>
        <w:t>0(Art. 218, Inc. III), R$ 880,41; PFH6773/PE, 12/05/2018, Q21686144, 7471</w:t>
        <w:noBreakHyphen/>
        <w:t>0(Art. 218, Inc. III), R$ 880,41; PFI2692/PE, 23/05/2018, DE44410034, 7587</w:t>
        <w:noBreakHyphen/>
        <w:t>0(Art. 184, Inc. III), R$ 293,47; PFI4073/PE, 05/05/2018, AE4638210, 7285</w:t>
        <w:noBreakHyphen/>
        <w:t>0(Art. 250, Inc. III), R$ 130,16; PFJ0064/PE, 17/05/2018, DE46011900, 7587</w:t>
        <w:noBreakHyphen/>
        <w:t>0(Art. 184, Inc. III), R$ 293,47; PFJ5270/PE, 24/05/2018, 0D5636399, 6556</w:t>
        <w:noBreakHyphen/>
        <w:t>1(Art. 230, Inc. I), R$ 293,47; PFK1912/PE, 01/05/2018, AE6417742, 5568</w:t>
        <w:noBreakHyphen/>
        <w:t>0(Art. 181, Inc. XIX), R$ 195,23; PFK7715/PE, 08/05/2018, Q21675525, 7455</w:t>
        <w:noBreakHyphen/>
        <w:t>0(Art. 218, Inc. I), R$ 130,16; PFK7715/PE, 05/05/2018, Q21659562, 7455</w:t>
        <w:noBreakHyphen/>
        <w:t>0(Art. 218, Inc. I), R$ 130,16; PFK9449/PE, 07/05/2018, Q21674456, 7455</w:t>
        <w:noBreakHyphen/>
        <w:t>0(Art. 218, Inc. I), R$ 130,16; PFK9559/PE, 20/05/2018, Q21714458, 7455</w:t>
        <w:noBreakHyphen/>
        <w:t>0(Art. 218, Inc. I), R$ 130,16; PFL1773/PE, 12/10/2014, Q14627049, 7471</w:t>
        <w:noBreakHyphen/>
        <w:t>0(Art. 218, Inc. III), R$ 574,61; PFL6164/PE, 05/05/2018, H10581818, 5010</w:t>
        <w:noBreakHyphen/>
        <w:t>0(Art. 162, Inc. I), R$ 880,41; PFM2831/PE, 10/05/2018, AE209250, 6645</w:t>
        <w:noBreakHyphen/>
        <w:t>0(Art. 230, Inc. X), R$ 195,23; PFM8083/PE, 19/05/2018, DE42006155, 6599</w:t>
        <w:noBreakHyphen/>
        <w:t>2(Art. 230, Inc. V), R$ 293,47; PFM8150/PE, 19/04/2014, H7129691, 6769</w:t>
        <w:noBreakHyphen/>
        <w:t>1(Art. 230, Inc. XXII), R$ 85,13; PFN5976/PE, 05/05/2018, AE48877, 5185</w:t>
        <w:noBreakHyphen/>
        <w:t>2(Art. 167), R$ 195,23; PFO4500/PE, 07/05/2018, Q21665147, 7463</w:t>
        <w:noBreakHyphen/>
        <w:t>0(Art. 218, Inc. II), R$ 195,23; PFO4500/PE, 07/05/2018, Q21665210, 7455</w:t>
        <w:noBreakHyphen/>
        <w:t>0(Art. 218, Inc. I), R$ 130,16; PFO7495/PE, 28/04/2018, AE2447094, 5207</w:t>
        <w:noBreakHyphen/>
        <w:t>0(Art. 169), R$ 88,38; PFO7821/PE, 02/05/2018, AE4637630, 5045</w:t>
        <w:noBreakHyphen/>
        <w:t>0(Art. 162, Inc. V), R$ 293,47; PFO9606/PE, 20/05/2018, H10386691, 7242</w:t>
        <w:noBreakHyphen/>
        <w:t>2(Art. 250, I, b), R$ 130,16; PFP5014/PE, 19/05/2018, Q21710134, 7463</w:t>
        <w:noBreakHyphen/>
        <w:t>0(Art. 218, Inc. II), R$ 195,23; PFQ3772/PE, 06/05/2018, DE52009939, 7048</w:t>
        <w:noBreakHyphen/>
        <w:t>1(Art. 244, Inc. II), R$ 293,47; PFQ4311/PE, 01/05/2018, Q21650069, 7455</w:t>
        <w:noBreakHyphen/>
        <w:t>0(Art. 218, Inc. I), R$ 130,16; PFQ4810/PE, 16/11/2014, Q14933840, 7471</w:t>
        <w:noBreakHyphen/>
        <w:t>0(Art. 218, Inc. III), R$ 574,61; PFQ5749/PE, 25/05/2018, H10675812, 6726</w:t>
        <w:noBreakHyphen/>
        <w:t>1(Art. 230, Inc. XVIII), R$ 195,23; PFQ7408/PE, 02/05/2018, Q21653424, 7455</w:t>
        <w:noBreakHyphen/>
        <w:t>0(Art. 218, Inc. I), R$ 130,16; PFQ8198/PE, 13/05/2018, AE50200, 6599</w:t>
        <w:noBreakHyphen/>
        <w:t>2(Art. 230, Inc. V), R$ 293,47; PFR1489/PE, 07/05/2018, AE422833, 7587</w:t>
        <w:noBreakHyphen/>
        <w:t>0(Art. 184, Inc. III), R$ 293,47; PFR2937/PE, 05/05/2018, Q21673573, 7455</w:t>
        <w:noBreakHyphen/>
        <w:t>0(Art. 218, Inc. I), R$ 130,16; PFR6706/PE, 13/05/2018, Q21695135, 7463</w:t>
        <w:noBreakHyphen/>
        <w:t>0(Art. 218, Inc. II), R$ 195,23; PFR8474/PE, 04/05/2018, AR985202, 7455</w:t>
        <w:noBreakHyphen/>
        <w:t>0(Art. 218, Inc. I), R$ 130,16; PFS0400/PE, 18/05/2018, Q21707257, 7455</w:t>
        <w:noBreakHyphen/>
        <w:t>0(Art. 218, Inc. I), R$ 130,16; PFS1239/PE, 11/05/2018, Q21683196, 7455</w:t>
        <w:noBreakHyphen/>
        <w:t>0(Art. 218, Inc. I), R$ 130,16; PFS6184/PE, 26/04/2018, AE421209, 7587</w:t>
        <w:noBreakHyphen/>
        <w:t>0(Art. 184, Inc. III), R$ 293,47; PFT3279/PE, 10/05/2018, AE5248742, 7218</w:t>
        <w:noBreakHyphen/>
        <w:t>0(Art. 248), R$ 195,23; PFT9843/PE, 10/05/2018, H10722675, 6670</w:t>
        <w:noBreakHyphen/>
        <w:t>0(Art. 230, Inc. XIII), R$ 195,23; PFU9476/PE, 04/05/2018, AR985822, 7463</w:t>
        <w:noBreakHyphen/>
        <w:t>0(Art. 218, Inc. II), R$ 195,23; PFU9482/PE, 13/05/2018, AR990818, 7455</w:t>
        <w:noBreakHyphen/>
        <w:t>0(Art. 218, Inc. I), R$ 130,16; PFV0533/PE, 10/05/2018, AR989062, 7463</w:t>
        <w:noBreakHyphen/>
        <w:t>0(Art. 218, Inc. II), R$ 195,23; PFV1572/PE, 30/04/2018, AE1835791, 7242</w:t>
        <w:noBreakHyphen/>
        <w:t>2(Art. 250, I, b), R$ 130,16; PFV4363/PE, 11/05/2018, Q21684184, 7455</w:t>
        <w:noBreakHyphen/>
        <w:t>0(Art. 218, Inc. I), R$ 130,16; PFV4619/PE, 14/05/2018, Q21698460, 7463</w:t>
        <w:noBreakHyphen/>
        <w:t>0(Art. 218, Inc. II), R$ 195,23; PFV5126/PE, 17/05/2018, Q21705165, 7455</w:t>
        <w:noBreakHyphen/>
        <w:t>0(Art. 218, Inc. I), R$ 130,16; PFX1286/PE, 01/05/2018, AR983536, 7455</w:t>
        <w:noBreakHyphen/>
        <w:t>0(Art. 218, Inc. I), R$ 130,16; PFX4217/PE, 09/05/2018, H10629420, 7587</w:t>
        <w:noBreakHyphen/>
        <w:t>0(Art. 184, Inc. III), R$ 293,47; PFX5470/PE, 09/05/2018, Q21678427, 7455</w:t>
        <w:noBreakHyphen/>
        <w:t>0(Art. 218, Inc. I), R$ 130,16; PFX5558/PE, 04/05/2018, Q21656636, 7455</w:t>
        <w:noBreakHyphen/>
        <w:t>0(Art. 218, Inc. I), R$ 130,16; PFY1238/PE, 14/05/2018, Q21699491, 7455</w:t>
        <w:noBreakHyphen/>
        <w:t>0(Art. 218, Inc. I), R$ 130,16; PFY4316/PE, 30/04/2018, AE1835821, 7242</w:t>
        <w:noBreakHyphen/>
        <w:t>2(Art. 250, I, b), R$ 130,16; PFZ0870/PE, 07/05/2018, Q21664442, 7471</w:t>
        <w:noBreakHyphen/>
        <w:t>0(Art. 218, Inc. III), R$ 880,41; PFZ4825/PE, 01/05/2018, Q21648234, 7455</w:t>
        <w:noBreakHyphen/>
        <w:t>0(Art. 218, Inc. I), R$ 130,16; PGA8074/PE, 20/05/2018, Q21716566, 7455</w:t>
        <w:noBreakHyphen/>
        <w:t>0(Art. 218, Inc. I), R$ 130,16; PGA9070/PE, 17/05/2018, H10720273, 7030</w:t>
        <w:noBreakHyphen/>
        <w:t>1(Art. 244, Inc. I), R$ 293,47; PGA9070/PE, 17/05/2018, H10720281, 7048</w:t>
        <w:noBreakHyphen/>
        <w:t>1(Art. 244, Inc. II), R$ 293,47; PGB2079/PE, 08/05/2018, AR988171, 7455</w:t>
        <w:noBreakHyphen/>
        <w:t>0(Art. 218, Inc. I), R$ 130,16; PGB4289/PE, 05/05/2018, Q21660404, 7455</w:t>
        <w:noBreakHyphen/>
        <w:t>0(Art. 218, Inc. I), R$ 130,16; PGB8948/PE, 04/05/2018, AR985164, 7463</w:t>
        <w:noBreakHyphen/>
        <w:t>0(Art. 218, Inc. II), R$ 195,23; PGC1237/PE, 10/05/2018, H10386039, 5819</w:t>
        <w:noBreakHyphen/>
        <w:t>6(Art. 193), R$ 880,41; PGC6141/PE, 06/05/2018, AE5247517, 6769</w:t>
        <w:noBreakHyphen/>
        <w:t>0(Art. 230, Inc. XXII), R$ 130,16; PGC7424/SP, 30/03/2018, Q21545737, 7455</w:t>
        <w:noBreakHyphen/>
        <w:t>0(Art. 218, Inc. I), R$ 130,16; PGD2873/PE, 03/05/2018, Q21654994, 7455</w:t>
        <w:noBreakHyphen/>
        <w:t>0(Art. 218, Inc. I), R$ 130,16; PGD2873/PE, 03/05/2018, Q21655575, 7463</w:t>
        <w:noBreakHyphen/>
        <w:t>0(Art. 218, Inc. II), R$ 195,23; PGD2873/PE, 03/05/2018, Q21655583, 7455</w:t>
        <w:noBreakHyphen/>
        <w:t>0(Art. 218, Inc. I), R$ 130,16; PGE1703/PE, 13/05/2018, Q21696310, 7463</w:t>
        <w:noBreakHyphen/>
        <w:t>0(Art. 218, Inc. II), R$ 195,23; PGE3294/PE, 17/05/2018, Q21706072, 7455</w:t>
        <w:noBreakHyphen/>
        <w:t>0(Art. 218, Inc. I), R$ 130,16; PGF6287/PE, 09/05/2018, Q21677285, 7455</w:t>
        <w:noBreakHyphen/>
        <w:t>0(Art. 218, Inc. I), R$ 130,16; PGF7056/PE, 19/05/2018, AR996158, 7455</w:t>
        <w:noBreakHyphen/>
        <w:t>0(Art. 218, Inc. I), R$ 130,16; PGF7966/PE, 13/05/2018, AE4639055, 5185</w:t>
        <w:noBreakHyphen/>
        <w:t>2(Art. 167), R$ 195,23; PGF7966/PE, 13/05/2018, AE4639063, 7242</w:t>
        <w:noBreakHyphen/>
        <w:t>2(Art. 250, I, b), R$ 130,16; PGG0667/PE, 17/05/2018, AR994597, 7455</w:t>
        <w:noBreakHyphen/>
        <w:t>0(Art. 218, Inc. I), R$ 130,16; PGG2249/PE, 06/05/2018, Q21663012, 7455</w:t>
        <w:noBreakHyphen/>
        <w:t>0(Art. 218, Inc. I), R$ 130,16; PGG4236/PE, 05/05/2018, AE2854790, 6602</w:t>
        <w:noBreakHyphen/>
        <w:t>0(Art. 230, Inc. VI), R$ 293,47; PGG6889/PE, 28/04/2018, AE421292, 7242</w:t>
        <w:noBreakHyphen/>
        <w:t>2(Art. 250, I, b), R$ 130,16; PGG8098/PE, 01/11/2014, Q14747800, 7455</w:t>
        <w:noBreakHyphen/>
        <w:t>0(Art. 218, Inc. I), R$ 85,13; PGH1596/PE, 17/09/2014, Q14525858, 7455</w:t>
        <w:noBreakHyphen/>
        <w:t>0(Art. 218, Inc. I), R$ 85,13; PGH3536/PE, 21/10/2014, Q14669485, 7455</w:t>
        <w:noBreakHyphen/>
        <w:t>0(Art. 218, Inc. I), R$ 85,13; PGH4583/PE, 04/05/2018, Q21657748, 7455</w:t>
        <w:noBreakHyphen/>
        <w:t>0(Art. 218, Inc. I), R$ 130,16; PGH6737/PE, 03/05/2018, Q21673107, 7455</w:t>
        <w:noBreakHyphen/>
        <w:t>0(Art. 218, Inc. I), R$ 130,16; PGH8223/PE, 04/05/2018, AR985431, 7463</w:t>
        <w:noBreakHyphen/>
        <w:t>0(Art. 218, Inc. II), R$ 195,23; PGI1459/PE, 24/10/2014, Q14680888, 7455</w:t>
        <w:noBreakHyphen/>
        <w:t>0(Art. 218, Inc. I), R$ 85,13; PGI3340/PE, 06/05/2018, Q21663209, 7471</w:t>
        <w:noBreakHyphen/>
        <w:t>0(Art. 218, Inc. III), R$ 880,41; PGI5884/PE, 01/05/2018, AR983773, 7463</w:t>
        <w:noBreakHyphen/>
        <w:t>0(Art. 218, Inc. II), R$ 195,23; PGI7691/PE, 11/05/2018, Q21682246, 7455</w:t>
        <w:noBreakHyphen/>
        <w:t>0(Art. 218, Inc. I), R$ 130,16; PGI7845/PE, 17/05/2018, Q21706250, 7455</w:t>
        <w:noBreakHyphen/>
        <w:t>0(Art. 218, Inc. I), R$ 130,16; PGI8473/PE, 12/05/2018, Q21687140, 7455</w:t>
        <w:noBreakHyphen/>
        <w:t>0(Art. 218, Inc. I), R$ 130,16; PGI8811/PE, 18/05/2014, H7031900, 6076</w:t>
        <w:noBreakHyphen/>
        <w:t>0(Art. 210), R$ 191,54; PGI9141/PE, 18/05/2018, Q21709438, 7455</w:t>
        <w:noBreakHyphen/>
        <w:t>0(Art. 218, Inc. I), R$ 130,16; PGJ1067/PE, 18/05/2018, AR995038, 7455</w:t>
        <w:noBreakHyphen/>
        <w:t>0(Art. 218, Inc. I), R$ 130,16; PGJ8322/PE, 07/05/2018, H10681588, 6769</w:t>
        <w:noBreakHyphen/>
        <w:t>0(Art. 230, Inc. XXII), R$ 130,16; PGJ9869/PE, 28/04/2018, AE421403, 7242</w:t>
        <w:noBreakHyphen/>
        <w:t>2(Art. 250, I, b), R$ 130,16; PGK2103/PE, 12/05/2018, Q21687213, 7455</w:t>
        <w:noBreakHyphen/>
        <w:t>0(Art. 218, Inc. I), R$ 130,16; PGK3041/PE, 05/05/2018, Q21658752, 7455</w:t>
        <w:noBreakHyphen/>
        <w:t>0(Art. 218, Inc. I), R$ 130,16; PGK8177/PE, 19/05/2018, Q21712480, 7455</w:t>
        <w:noBreakHyphen/>
        <w:t>0(Art. 218, Inc. I), R$ 130,16; PGK8951/PE, 13/05/2018, Q21695470, 7455</w:t>
        <w:noBreakHyphen/>
        <w:t>0(Art. 218, Inc. I), R$ 130,16; PGL0241/PE, 10/05/2018, Q21681797, 7455</w:t>
        <w:noBreakHyphen/>
        <w:t>0(Art. 218, Inc. I), R$ 130,16; PGL3273/PE, 10/05/2018, Q21680588, 7455</w:t>
        <w:noBreakHyphen/>
        <w:t>0(Art. 218, Inc. I), R$ 130,16; PGL6873/PE, 07/05/2018, H10714427, 5053</w:t>
        <w:noBreakHyphen/>
        <w:t>1(Art. 162, Inc. VI), R$ 293,47; PGM3961/PE, 10/05/2018, Q21681541, 7463</w:t>
        <w:noBreakHyphen/>
        <w:t>0(Art. 218, Inc. II), R$ 195,23; PGM4748/CE, 10/04/2018, Q21567218, 7463</w:t>
        <w:noBreakHyphen/>
        <w:t>0(Art. 218, Inc. II), R$ 195,23; PGM9910/PE, 20/05/2018, Q21714679, 7455</w:t>
        <w:noBreakHyphen/>
        <w:t>0(Art. 218, Inc. I), R$ 130,16; PGN0252/PE, 01/05/2018, Q21647858, 7455</w:t>
        <w:noBreakHyphen/>
        <w:t>0(Art. 218, Inc. I), R$ 130,16; PGN0603/PE, 16/05/2018, Q21702360, 7455</w:t>
        <w:noBreakHyphen/>
        <w:t>0(Art. 218, Inc. I), R$ 130,16; PGN3213/PE, 02/05/2018, AR984451, 7463</w:t>
        <w:noBreakHyphen/>
        <w:t>0(Art. 218, Inc. II), R$ 195,23; PGN4225/PE, 18/05/2018, Q21709616, 7455</w:t>
        <w:noBreakHyphen/>
        <w:t>0(Art. 218, Inc. I), R$ 130,16; PGN6484/PE, 19/05/2018, Q21709900, 7455</w:t>
        <w:noBreakHyphen/>
        <w:t>0(Art. 218, Inc. I), R$ 130,16; PGN6486/PE, 18/05/2018, Q21709250, 7455</w:t>
        <w:noBreakHyphen/>
        <w:t>0(Art. 218, Inc. I), R$ 130,16; PGN6856/PE, 09/05/2018, H10683947, 7242</w:t>
        <w:noBreakHyphen/>
        <w:t>2(Art. 250, I, b), R$ 130,16; PGN6983/PE, 11/05/2018, Q21682653, 7455</w:t>
        <w:noBreakHyphen/>
        <w:t>0(Art. 218, Inc. I), R$ 130,16; PGO2212/PE, 06/05/2018, Q21661737, 7455</w:t>
        <w:noBreakHyphen/>
        <w:t>0(Art. 218, Inc. I), R$ 130,16; PGO3424/PE, 02/05/2018, H10644720, 6041</w:t>
        <w:noBreakHyphen/>
        <w:t>2(Art. 207), R$ 195,23; PGO4990/PE, 17/05/2018, H10733642, 7242</w:t>
        <w:noBreakHyphen/>
        <w:t>2(Art. 250, I, b), R$ 130,16; PGO7322/PE, 04/05/2018, Q21657217, 7455</w:t>
        <w:noBreakHyphen/>
        <w:t>0(Art. 218, Inc. I), R$ 130,16; PGP3453/PE, 01/05/2018, AE208610, 7340</w:t>
        <w:noBreakHyphen/>
        <w:t>0(Art. 252, Inc. IV), R$ 130,16; PGP3453/PE, 17/05/2018, DE35210940, 7587</w:t>
        <w:noBreakHyphen/>
        <w:t>0(Art. 184, Inc. III), R$ 293,47; PGP4206/PE, 17/05/2018, AR994341, 7455</w:t>
        <w:noBreakHyphen/>
        <w:t>0(Art. 218, Inc. I), R$ 130,16; PGP5444/PE, 11/05/2018, Q21684265, 7455</w:t>
        <w:noBreakHyphen/>
        <w:t>0(Art. 218, Inc. I), R$ 130,16; PGP5851/PE, 08/05/2018, H10682231, 5444</w:t>
        <w:noBreakHyphen/>
        <w:t>0(Art. 181, Inc. VII), R$ 88,38; PGP6442/PE, 19/05/2018, Q21712285, 7463</w:t>
        <w:noBreakHyphen/>
        <w:t>0(Art. 218, Inc. II), R$ 195,23; PGP7462/PE, 20/05/2018, Q21716485, 7463</w:t>
        <w:noBreakHyphen/>
        <w:t>0(Art. 218, Inc. II), R$ 195,23; PGP7603/PE, 18/05/2018, Q21709110, 7455</w:t>
        <w:noBreakHyphen/>
        <w:t>0(Art. 218, Inc. I), R$ 130,16; PGP8765/PE, 08/05/2018, Q21675533, 7455</w:t>
        <w:noBreakHyphen/>
        <w:t>0(Art. 218, Inc. I), R$ 130,16; PGP8765/PE, 08/05/2018, Q21676025, 7463</w:t>
        <w:noBreakHyphen/>
        <w:t>0(Art. 218, Inc. II), R$ 195,23; PGP8765/PE, 10/05/2018, Q21681886, 7463</w:t>
        <w:noBreakHyphen/>
        <w:t>0(Art. 218, Inc. II), R$ 195,23; PGP8765/PE, 11/05/2018, Q21683765, 7455</w:t>
        <w:noBreakHyphen/>
        <w:t>0(Art. 218, Inc. I), R$ 130,16; PGP8765/PE, 11/05/2018, Q21684435, 7463</w:t>
        <w:noBreakHyphen/>
        <w:t>0(Art. 218, Inc. II), R$ 195,23; PGP8765/PE, 11/05/2018, Q21684443, 7455</w:t>
        <w:noBreakHyphen/>
        <w:t>0(Art. 218, Inc. I), R$ 130,16; PGQ1661/PE, 18/05/2018, H10690730, 7242</w:t>
        <w:noBreakHyphen/>
        <w:t>2(Art. 250, I, b), R$ 130,16; PGQ7032/PE, 07/05/2018, Q21674324, 7463</w:t>
        <w:noBreakHyphen/>
        <w:t>0(Art. 218, Inc. II), R$ 195,23; PGQ7761/PE, 09/05/2018, H10628504, 6050</w:t>
        <w:noBreakHyphen/>
        <w:t>1(Art. 208), R$ 293,47; PGR7616/PE, 01/05/2018, Q21650883, 7455</w:t>
        <w:noBreakHyphen/>
        <w:t>0(Art. 218, Inc. I), R$ 130,16; PGR7680/PE, 10/05/2018, Q21679296, 7455</w:t>
        <w:noBreakHyphen/>
        <w:t>0(Art. 218, Inc. I), R$ 130,16; PGR8288/PE, 21/05/2018, Q21719441, 7455</w:t>
        <w:noBreakHyphen/>
        <w:t>0(Art. 218, Inc. I), R$ 130,16; PGR8288/PE, 21/05/2018, Q21719450, 7463</w:t>
        <w:noBreakHyphen/>
        <w:t>0(Art. 218, Inc. II), R$ 195,23; PGS3179/PE, 13/05/2018, Q21697367, 7463</w:t>
        <w:noBreakHyphen/>
        <w:t>0(Art. 218, Inc. II), R$ 195,23; PGS3803/PE, 21/05/2018, AR996867, 7455</w:t>
        <w:noBreakHyphen/>
        <w:t>0(Art. 218, Inc. I), R$ 130,16; PGS7590/PE, 10/05/2018, Q21681606, 7455</w:t>
        <w:noBreakHyphen/>
        <w:t>0(Art. 218, Inc. I), R$ 130,16; PGS9167/PE, 27/10/2014, Q14708219, 7463</w:t>
        <w:noBreakHyphen/>
        <w:t>0(Art. 218, Inc. II), R$ 127,69; PGS9167/PE, 27/10/2014, Q14709070, 7463</w:t>
        <w:noBreakHyphen/>
        <w:t>0(Art. 218, Inc. II), R$ 127,69; PGS9419/PE, 21/05/2018, AR996727, 7455</w:t>
        <w:noBreakHyphen/>
        <w:t>0(Art. 218, Inc. I), R$ 130,16; PGT7117/PE, 14/05/2018, H10635900, 5568</w:t>
        <w:noBreakHyphen/>
        <w:t>0(Art. 181, Inc. XIX), R$ 195,23; PGT8026/PE, 17/05/2018, Q21706897, 7455</w:t>
        <w:noBreakHyphen/>
        <w:t>0(Art. 218, Inc. I), R$ 130,16; PGU0513/PE, 06/05/2018, Q21661176, 7455</w:t>
        <w:noBreakHyphen/>
        <w:t>0(Art. 218, Inc. I), R$ 130,16; PGU1471/PE, 20/05/2018, Q21715012, 7455</w:t>
        <w:noBreakHyphen/>
        <w:t>0(Art. 218, Inc. I), R$ 130,16; PGV1090/PE, 13/05/2018, Q21697855, 7455</w:t>
        <w:noBreakHyphen/>
        <w:t>0(Art. 218, Inc. I), R$ 130,16; PGV4981/PE, 12/05/2018, Q21687400, 7455</w:t>
        <w:noBreakHyphen/>
        <w:t>0(Art. 218, Inc. I), R$ 130,16; PGV5251/PE, 07/05/2018, AE2449054, 5207</w:t>
        <w:noBreakHyphen/>
        <w:t>0(Art. 169), R$ 88,38; PGV6814/PE, 12/05/2018, H10682592, 5010</w:t>
        <w:noBreakHyphen/>
        <w:t>0(Art. 162, Inc. I), R$ 880,41; PGW1832/PE, 18/05/2018, DE50007440, 5010</w:t>
        <w:noBreakHyphen/>
        <w:t>0(Art. 162, Inc. I), R$ 880,41; PGW2011/PE, 04/05/2018, Q21657950, 7455</w:t>
        <w:noBreakHyphen/>
        <w:t>0(Art. 218, Inc. I), R$ 130,16; PGW2723/PE, 01/05/2018, AR983358, 7463</w:t>
        <w:noBreakHyphen/>
        <w:t>0(Art. 218, Inc. II), R$ 195,23; PGW3829/PE, 21/05/2018, Q21717740, 7455</w:t>
        <w:noBreakHyphen/>
        <w:t>0(Art. 218, Inc. I), R$ 130,16; PGW5829/PE, 23/05/2018, DE44409818, 7587</w:t>
        <w:noBreakHyphen/>
        <w:t>0(Art. 184, Inc. III), R$ 293,47; PGW7652/PE, 21/05/2018, Q21718895, 7455</w:t>
        <w:noBreakHyphen/>
        <w:t>0(Art. 218, Inc. I), R$ 130,16; PGX1508/PE, 01/05/2018, Q21650018, 7455</w:t>
        <w:noBreakHyphen/>
        <w:t>0(Art. 218, Inc. I), R$ 130,16; PGX7623/PE, 18/05/2018, AR995356, 7463</w:t>
        <w:noBreakHyphen/>
        <w:t>0(Art. 218, Inc. II), R$ 195,23; PGX9552/PE, 05/05/2018, H10643317, 5541</w:t>
        <w:noBreakHyphen/>
        <w:t>4(Art. 181, Inc. XVII), R$ 195,23; PGY0315/PE, 15/05/2018, Q21700031, 7471</w:t>
        <w:noBreakHyphen/>
        <w:t>0(Art. 218, Inc. III), R$ 880,41; PGY0315/PE, 15/05/2018, Q21700074, 7463</w:t>
        <w:noBreakHyphen/>
        <w:t>0(Art. 218, Inc. II), R$ 195,23; PGY0315/PE, 15/05/2018, Q21700147, 7471</w:t>
        <w:noBreakHyphen/>
        <w:t>0(Art. 218, Inc. III), R$ 880,41; PGY6778/PE, 08/05/2018, Q21675088, 7455</w:t>
        <w:noBreakHyphen/>
        <w:t>0(Art. 218, Inc. I), R$ 130,16; PGZ2504/PE, 02/05/2018, Q21652320, 7455</w:t>
        <w:noBreakHyphen/>
        <w:t>0(Art. 218, Inc. I), R$ 130,16; PHO4238/AM, 11/05/2018, Q21693604, 7455</w:t>
        <w:noBreakHyphen/>
        <w:t>0(Art. 218, Inc. I), R$ 130,16; PIB4748/PI, 06/04/2018, Q21563352, 7463</w:t>
        <w:noBreakHyphen/>
        <w:t>0(Art. 218, Inc. II), R$ 195,23; PIB4748/PI, 06/04/2018, Q21563395, 7455</w:t>
        <w:noBreakHyphen/>
        <w:t>0(Art. 218, Inc. I), R$ 130,16; PIT2984/PI, 04/04/2018, Q21550226, 7463</w:t>
        <w:noBreakHyphen/>
        <w:t>0(Art. 218, Inc. II), R$ 195,23; PJA5286/SE, 09/04/2018, Q21567048, 7455</w:t>
        <w:noBreakHyphen/>
        <w:t>0(Art. 218, Inc. I), R$ 130,16; PJK0889/BA, 20/04/2018, H10685770, 7242</w:t>
        <w:noBreakHyphen/>
        <w:t>2(Art. 250, I, b), R$ 130,16; PJQ3555/BA, 06/04/2018, Q21562615, 7455</w:t>
        <w:noBreakHyphen/>
        <w:t>0(Art. 218, Inc. I), R$ 130,16; PJQ3555/BA, 06/04/2018, Q21562577, 7471</w:t>
        <w:noBreakHyphen/>
        <w:t>0(Art. 218, Inc. III), R$ 880,41; PJQ3555/BA, 06/04/2018, Q21562585, 7455</w:t>
        <w:noBreakHyphen/>
        <w:t>0(Art. 218, Inc. I), R$ 130,16; PJW9543/BA, 18/04/2018, AR980235, 7455</w:t>
        <w:noBreakHyphen/>
        <w:t>0(Art. 218, Inc. I), R$ 130,16; PKB8087/BA, 28/04/2018, Q21644492, 7463</w:t>
        <w:noBreakHyphen/>
        <w:t>0(Art. 218, Inc. II), R$ 195,23; PKH0536/BA, 02/04/2018, Q21549007, 7463</w:t>
        <w:noBreakHyphen/>
        <w:t>0(Art. 218, Inc. II), R$ 195,23; PKL3122/BA, 29/04/2018, Q21645995, 7455</w:t>
        <w:noBreakHyphen/>
        <w:t>0(Art. 218, Inc. I), R$ 130,16; PMG0119/CE, 10/05/2018, Q21692691, 7455</w:t>
        <w:noBreakHyphen/>
        <w:t>0(Art. 218, Inc. I), R$ 130,16; PNH5731/CE, 24/04/2018, Q21640810, 7455</w:t>
        <w:noBreakHyphen/>
        <w:t>0(Art. 218, Inc. I), R$ 130,16; POD5730/CE, 28/03/2018, Q21545028, 7455</w:t>
        <w:noBreakHyphen/>
        <w:t>0(Art. 218, Inc. I), R$ 130,16; POM5970/CE, 01/04/2018, Q21547241, 7455</w:t>
        <w:noBreakHyphen/>
        <w:t>0(Art. 218, Inc. I), R$ 130,16; PSJ3256/MA, 02/05/2018, DE34811630, 7340</w:t>
        <w:noBreakHyphen/>
        <w:t>0(Art. 252, Inc. IV), R$ 130,16; PSJ3256/MA, 02/05/2018, DE34811621, 7587</w:t>
        <w:noBreakHyphen/>
        <w:t>0(Art. 184, Inc. III), R$ 293,47; PSZ3003/MA, 27/04/2018, Q21643364, 7471</w:t>
        <w:noBreakHyphen/>
        <w:t>0(Art. 218, Inc. III), R$ 880,41; PUU6086/PE, 10/05/2018, H10628261, 7587</w:t>
        <w:noBreakHyphen/>
        <w:t>0(Art. 184, Inc. III), R$ 293,47; PWC3199/PE, 06/05/2018, H10722616, 5053</w:t>
        <w:noBreakHyphen/>
        <w:t>1(Art. 162, Inc. VI), R$ 293,47; PWF3311/PE, 02/05/2018, AR984010, 7463</w:t>
        <w:noBreakHyphen/>
        <w:t>0(Art. 218, Inc. II), R$ 195,23; PWZ1733/MG, 04/04/2018, Q21551028, 7455</w:t>
        <w:noBreakHyphen/>
        <w:t>0(Art. 218, Inc. I), R$ 130,16; PXF0271/PE, 17/05/2018, Q21705505, 7455</w:t>
        <w:noBreakHyphen/>
        <w:t>0(Art. 218, Inc. I), R$ 130,16; PXK5566/ES, 31/03/2018, Q21546202, 7455</w:t>
        <w:noBreakHyphen/>
        <w:t>0(Art. 218, Inc. I), R$ 130,16; PXO9816/GO, 01/04/2018, Q21547713, 7455</w:t>
        <w:noBreakHyphen/>
        <w:t>0(Art. 218, Inc. I), R$ 130,16; PYI3316/PA, 08/04/2018, Q21565878, 7463</w:t>
        <w:noBreakHyphen/>
        <w:t>0(Art. 218, Inc. II), R$ 195,23; PZK8863/MG, 07/04/2018, Q21564561, 7455</w:t>
        <w:noBreakHyphen/>
        <w:t>0(Art. 218, Inc. I), R$ 130,16; QBJ6085/MT, 09/05/2018, Q21691440, 7463</w:t>
        <w:noBreakHyphen/>
        <w:t>0(Art. 218, Inc. II), R$ 195,23; QBS8985/MT, 10/04/2018, Q21567587, 7455</w:t>
        <w:noBreakHyphen/>
        <w:t>0(Art. 218, Inc. I), R$ 130,16; QDV1479/PA, 29/04/2018, Q21646312, 7455</w:t>
        <w:noBreakHyphen/>
        <w:t>0(Art. 218, Inc. I), R$ 130,16; QDY5808/PA, 09/04/2018, Q21565959, 7455</w:t>
        <w:noBreakHyphen/>
        <w:t>0(Art. 218, Inc. I), R$ 130,16; QFC0818/PB, 02/04/2018, Q21548256, 7463</w:t>
        <w:noBreakHyphen/>
        <w:t>0(Art. 218, Inc. II), R$ 195,23; QFE3790/PB, 31/03/2018, Q21546555, 7455</w:t>
        <w:noBreakHyphen/>
        <w:t>0(Art. 218, Inc. I), R$ 130,16; QFE5263/PB, 30/04/2018, Q21646770, 7455</w:t>
        <w:noBreakHyphen/>
        <w:t>0(Art. 218, Inc. I), R$ 130,16; QFF4583/PB, 01/04/2018, Q21547578, 7471</w:t>
        <w:noBreakHyphen/>
        <w:t>0(Art. 218, Inc. III), R$ 880,41; QFF5720/PB, 13/05/2018, AR991946, 7455</w:t>
        <w:noBreakHyphen/>
        <w:t>0(Art. 218, Inc. I), R$ 130,16; QFF5964/PB, 30/03/2018, Q21545494, 7471</w:t>
        <w:noBreakHyphen/>
        <w:t>0(Art. 218, Inc. III), R$ 880,41; QFF9134/PB, 04/04/2018, Q21550307, 7455</w:t>
        <w:noBreakHyphen/>
        <w:t>0(Art. 218, Inc. I), R$ 130,16; QFG0275/PB, 30/03/2018, Q21545478, 7455</w:t>
        <w:noBreakHyphen/>
        <w:t>0(Art. 218, Inc. I), R$ 130,16; QFH7007/PB, 04/04/2018, Q21550218, 7455</w:t>
        <w:noBreakHyphen/>
        <w:t>0(Art. 218, Inc. I), R$ 130,16; QFH7247/PB, 09/04/2018, Q21566173, 7463</w:t>
        <w:noBreakHyphen/>
        <w:t>0(Art. 218, Inc. II), R$ 195,23; QFH7247/PB, 09/04/2018, Q21566130, 7471</w:t>
        <w:noBreakHyphen/>
        <w:t>0(Art. 218, Inc. III), R$ 880,41; QFI3184/PB, 30/03/2018, Q21545753, 7455</w:t>
        <w:noBreakHyphen/>
        <w:t>0(Art. 218, Inc. I), R$ 130,16; QFJ3033/PB, 26/04/2018, Q21642309, 7455</w:t>
        <w:noBreakHyphen/>
        <w:t>0(Art. 218, Inc. I), R$ 130,16; QFJ7560/AL, 04/04/2018, Q21550897, 7471</w:t>
        <w:noBreakHyphen/>
        <w:t>0(Art. 218, Inc. III), R$ 880,41; QFK6284/PB, 05/04/2018, Q21551346, 7471</w:t>
        <w:noBreakHyphen/>
        <w:t>0(Art. 218, Inc. III), R$ 880,41; QFK9333/PB, 09/05/2018, Q21691377, 7455</w:t>
        <w:noBreakHyphen/>
        <w:t>0(Art. 218, Inc. I), R$ 130,16; QFL0780/PB, 21/04/2018, H10718775, 7242</w:t>
        <w:noBreakHyphen/>
        <w:t>2(Art. 250, I, b), R$ 130,16; QFM4577/PB, 02/04/2018, Q21548647, 7455</w:t>
        <w:noBreakHyphen/>
        <w:t>0(Art. 218, Inc. I), R$ 130,16; QFM5857/PB, 26/03/2018, H10617910, 5010</w:t>
        <w:noBreakHyphen/>
        <w:t>0(Art. 162, Inc. I), R$ 880,41; QFM6316/PB, 08/04/2018, DE36006092, 6637</w:t>
        <w:noBreakHyphen/>
        <w:t>1(Art. 230, Inc. IX), R$ 195,23; QFM6316/PB, 08/04/2018, DE36006084, 7579</w:t>
        <w:noBreakHyphen/>
        <w:t>0(Art. 165</w:t>
        <w:noBreakHyphen/>
        <w:t>A), R$ 2934,70; QFO5197/PB, 30/03/2018, Q21545320, 7463</w:t>
        <w:noBreakHyphen/>
        <w:t>0(Art. 218, Inc. II), R$ 195,23; QFO6168/PB, 08/03/2018, H10615283, 6050</w:t>
        <w:noBreakHyphen/>
        <w:t>1(Art. 208), R$ 293,47; QFO9414/PB, 07/05/2018, Q21690214, 7463</w:t>
        <w:noBreakHyphen/>
        <w:t>0(Art. 218, Inc. II), R$ 195,23; QFP1326/PB, 08/04/2018, Q21564723, 7455</w:t>
        <w:noBreakHyphen/>
        <w:t>0(Art. 218, Inc. I), R$ 130,16; QFQ5068/PB, 30/03/2018, Q21545818, 7463</w:t>
        <w:noBreakHyphen/>
        <w:t>0(Art. 218, Inc. II), R$ 195,23; QFR1884/PB, 02/04/2018, Q21548922, 7471</w:t>
        <w:noBreakHyphen/>
        <w:t>0(Art. 218, Inc. III), R$ 880,41; QFT3406/PB, 25/04/2018, AR981509, 7455</w:t>
        <w:noBreakHyphen/>
        <w:t>0(Art. 218, Inc. I), R$ 130,16; QFT6979/PB, 31/03/2018, Q21546768, 7455</w:t>
        <w:noBreakHyphen/>
        <w:t>0(Art. 218, Inc. I), R$ 130,16; QFT8063/PB, 11/04/2018, Q21568133, 7455</w:t>
        <w:noBreakHyphen/>
        <w:t>0(Art. 218, Inc. I), R$ 130,16; QFU3279/PB, 18/04/2018, AR980308, 7463</w:t>
        <w:noBreakHyphen/>
        <w:t>0(Art. 218, Inc. II), R$ 195,23; QFV3171/PB, 26/04/2018, AR981665, 7455</w:t>
        <w:noBreakHyphen/>
        <w:t>0(Art. 218, Inc. I), R$ 130,16; QFV4585/PB, 30/04/2018, Q21646690, 7463</w:t>
        <w:noBreakHyphen/>
        <w:t>0(Art. 218, Inc. II), R$ 195,23; QFY1356/PB, 06/04/2018, Q21563204, 7471</w:t>
        <w:noBreakHyphen/>
        <w:t>0(Art. 218, Inc. III), R$ 880,41; QFY3904/PB, 13/05/2018, AR991911, 7455</w:t>
        <w:noBreakHyphen/>
        <w:t>0(Art. 218, Inc. I), R$ 130,16; QFY6969/PB, 01/04/2018, Q21547128, 7455</w:t>
        <w:noBreakHyphen/>
        <w:t>0(Art. 218, Inc. I), R$ 130,16; QGA0902/RN, 01/04/2018, Q21548086, 7463</w:t>
        <w:noBreakHyphen/>
        <w:t>0(Art. 218, Inc. II), R$ 195,23; QGA1219/RN, 01/04/2018, Q21547381, 7463</w:t>
        <w:noBreakHyphen/>
        <w:t>0(Art. 218, Inc. II), R$ 195,23; QGG4359/RN, 26/04/2018, AR981703, 7455</w:t>
        <w:noBreakHyphen/>
        <w:t>0(Art. 218, Inc. I), R$ 130,16; QGK0044/PB, 08/04/2018, Q21565495, 7455</w:t>
        <w:noBreakHyphen/>
        <w:t>0(Art. 218, Inc. I), R$ 130,16; QGL5560/RN, 04/05/2018, Q21689836, 7455</w:t>
        <w:noBreakHyphen/>
        <w:t>0(Art. 218, Inc. I), R$ 130,16; QGN9228/RN, 10/04/2018, Q21567749, 7455</w:t>
        <w:noBreakHyphen/>
        <w:t>0(Art. 218, Inc. I), R$ 130,16; QGO1739/RN, 01/04/2018, Q21547764, 7455</w:t>
        <w:noBreakHyphen/>
        <w:t>0(Art. 218, Inc. I), R$ 130,16; QGO3670/RN, 31/03/2018, Q21547101, 7455</w:t>
        <w:noBreakHyphen/>
        <w:t>0(Art. 218, Inc. I), R$ 130,16; QGS0770/RN, 31/03/2018, Q21546393, 7455</w:t>
        <w:noBreakHyphen/>
        <w:t>0(Art. 218, Inc. I), R$ 130,16; QGW7778/RN, 01/04/2018, Q21547519, 7463</w:t>
        <w:noBreakHyphen/>
        <w:t>0(Art. 218, Inc. II), R$ 195,23; QHK7062/SC, 03/04/2018, Q21549317, 7455</w:t>
        <w:noBreakHyphen/>
        <w:t>0(Art. 218, Inc. I), R$ 130,16; QKP8109/SE, 31/03/2018, Q21546539, 7455</w:t>
        <w:noBreakHyphen/>
        <w:t>0(Art. 218, Inc. I), R$ 130,16; QKP8109/SE, 29/03/2018, Q21545133, 7455</w:t>
        <w:noBreakHyphen/>
        <w:t>0(Art. 218, Inc. I), R$ 130,16; QKU6780/PE, 06/05/2018, Q21661192, 7455</w:t>
        <w:noBreakHyphen/>
        <w:t>0(Art. 218, Inc. I), R$ 130,16; QKU7080/SE, 27/03/2018, H10486343, 6610</w:t>
        <w:noBreakHyphen/>
        <w:t>2(Art. 230, Inc. VII), R$ 195,23; QLD1547/AL, 08/04/2018, Q21564740, 7455</w:t>
        <w:noBreakHyphen/>
        <w:t>0(Art. 218, Inc. I), R$ 130,16; QLG5426/AL, 09/04/2018, Q21566556, 7455</w:t>
        <w:noBreakHyphen/>
        <w:t>0(Art. 218, Inc. I), R$ 130,16; QLI0017/AL, 28/04/2018, H10730848, 7242</w:t>
        <w:noBreakHyphen/>
        <w:t>2(Art. 250, I, b), R$ 130,16; QLI6931/AL, 09/04/2018, H10731917, 5045</w:t>
        <w:noBreakHyphen/>
        <w:t>0(Art. 162, Inc. V), R$ 293,47; QLL1489/AL, 10/04/2018, Q21567897, 7463</w:t>
        <w:noBreakHyphen/>
        <w:t>0(Art. 218, Inc. II), R$ 195,23; QLM5657/AL, 30/03/2018, Q21545788, 7471</w:t>
        <w:noBreakHyphen/>
        <w:t>0(Art. 218, Inc. III), R$ 880,41; QLN5399/AP, 11/05/2018, Q21693086, 7463</w:t>
        <w:noBreakHyphen/>
        <w:t>0(Art. 218, Inc. II), R$ 195,23; QMB1174/SE, 10/05/2018, Q21692144, 7455</w:t>
        <w:noBreakHyphen/>
        <w:t>0(Art. 218, Inc. I), R$ 130,16; QOA6576/MG, 05/04/2018, Q21551427, 7455</w:t>
        <w:noBreakHyphen/>
        <w:t>0(Art. 218, Inc. I), R$ 130,16; AEW7961/PE, 30/03/2018, H10732859, 5053</w:t>
        <w:noBreakHyphen/>
        <w:t>1(Art. 162, Inc. VI), R$ 293,47; AJW0449/PE, 29/04/2018, AE5246863, 6769</w:t>
        <w:noBreakHyphen/>
        <w:t>0(Art. 230, Inc. XXII), R$ 130,16; ANV5881/PE, 14/05/2018, H10581079, 6637</w:t>
        <w:noBreakHyphen/>
        <w:t>1(Art. 230, Inc. IX), R$ 195,23; APV7833/PE, 19/04/2018, AE2647450, 7242</w:t>
        <w:noBreakHyphen/>
        <w:t>2(Art. 250, I, b), R$ 130,16; ARN6466/PR, 04/05/2018, Q21670132, 7471</w:t>
        <w:noBreakHyphen/>
        <w:t>0(Art. 218, Inc. III), R$ 880,41; AUF2089/SP, 22/05/2018, DE35613734, 7587</w:t>
        <w:noBreakHyphen/>
        <w:t>0(Art. 184, Inc. III), R$ 293,47; AYK3085/PE, 02/05/2018, DE38411628, 7587</w:t>
        <w:noBreakHyphen/>
        <w:t>0(Art. 184, Inc. III), R$ 293,47; AYS2950/PE, 21/04/2018, H10718805, 7242</w:t>
        <w:noBreakHyphen/>
        <w:t>2(Art. 250, I, b), R$ 130,16; AZB0928/PE, 05/04/2018, H10621550, 7242</w:t>
        <w:noBreakHyphen/>
        <w:t>2(Art. 250, I, b), R$ 130,16; AZH5230/PE, 23/05/2018, Q21733215, 7455</w:t>
        <w:noBreakHyphen/>
        <w:t>0(Art. 218, Inc. I), R$ 130,16; AZO1173/RJ, 16/05/2018, H10386373, 7242</w:t>
        <w:noBreakHyphen/>
        <w:t>2(Art. 250, I, b), R$ 130,16; BCD1014/PR, 03/05/2018, Q21668880, 7463</w:t>
        <w:noBreakHyphen/>
        <w:t>0(Art. 218, Inc. II), R$ 195,23; BMJ8287/PE, 02/04/2018, H10559260, 5185</w:t>
        <w:noBreakHyphen/>
        <w:t>2(Art. 167), R$ 195,23; BTA1048/PE, 30/04/2018, AE3453578, 6645</w:t>
        <w:noBreakHyphen/>
        <w:t>0(Art. 230, Inc. X), R$ 195,23; BUC9835/PE, 24/04/2018, H10676045, 6645</w:t>
        <w:noBreakHyphen/>
        <w:t>0(Art. 230, Inc. X), R$ 195,23; BUP6200/PE, 22/04/2018, AE4635408, 6645</w:t>
        <w:noBreakHyphen/>
        <w:t>0(Art. 230, Inc. X), R$ 195,23; BUS2663/PE, 11/03/2018, H10572886, 5444</w:t>
        <w:noBreakHyphen/>
        <w:t>0(Art. 181, Inc. VII), R$ 88,38; BWD5540/SP, 12/05/2018, AE5248955, 5045</w:t>
        <w:noBreakHyphen/>
        <w:t>0(Art. 162, Inc. V), R$ 293,47; BXB7415/PE, 15/05/2018, AE424690, 6912</w:t>
        <w:noBreakHyphen/>
        <w:t>0(Art. 232), R$ 88,38; BXB7415/PE, 15/05/2018, AE424704, 5045</w:t>
        <w:noBreakHyphen/>
        <w:t>0(Art. 162, Inc. V), R$ 293,47; BYA1701/PE, 27/03/2018, H10486335, 6556</w:t>
        <w:noBreakHyphen/>
        <w:t>1(Art. 230, Inc. I), R$ 293,47; BYA1701/PE, 11/04/2018, H10727219, 6645</w:t>
        <w:noBreakHyphen/>
        <w:t>0(Art. 230, Inc. X), R$ 195,23; CBL9121/PE, 17/04/2018, H10718970, 5185</w:t>
        <w:noBreakHyphen/>
        <w:t>1(Art. 167), R$ 195,23; CEQ2548/PE, 04/05/2018, H10634873, 5819</w:t>
        <w:noBreakHyphen/>
        <w:t>6(Art. 193), R$ 880,41; CKN7669/PE, 22/05/2018, Q21731409, 7455</w:t>
        <w:noBreakHyphen/>
        <w:t>0(Art. 218, Inc. I), R$ 130,16; CQD9600/PE, 13/05/2018, H10677580, 5010</w:t>
        <w:noBreakHyphen/>
        <w:t>0(Art. 162, Inc. I), R$ 880,41; CUD7763/PE, 13/04/2018, H10710553, 6637</w:t>
        <w:noBreakHyphen/>
        <w:t>2(Art. 230, Inc. IX), R$ 195,23; DAJ2580/PE, 08/05/2018, H10628717, 5185</w:t>
        <w:noBreakHyphen/>
        <w:t>1(Art. 167), R$ 195,23; DAJ7731/PE, 07/03/2018, H10546516, 7242</w:t>
        <w:noBreakHyphen/>
        <w:t>2(Art. 250, I, b), R$ 130,16; DAJ7731/PE, 07/03/2018, H10546524, 5835</w:t>
        <w:noBreakHyphen/>
        <w:t>0(Art. 195), R$ 195,23; DCF1447/PE, 03/05/2018, AE1836240, 7242</w:t>
        <w:noBreakHyphen/>
        <w:t>2(Art. 250, I, b), R$ 130,16; DEH6758/SP, 12/05/2018, AE5248963, 5193</w:t>
        <w:noBreakHyphen/>
        <w:t>0(Art.168), R$ 293,47; DEH6758/SP, 12/05/2018, AE5248971, 6858</w:t>
        <w:noBreakHyphen/>
        <w:t>0(Art. 231, Inc. VII), R$ 130,16; DGT7092/PE, 30/03/2018, H10639182, 6599</w:t>
        <w:noBreakHyphen/>
        <w:t>2(Art. 230, Inc. V), R$ 293,47; DHO8482/PE, 24/05/2018, Q21736621, 7455</w:t>
        <w:noBreakHyphen/>
        <w:t>0(Art. 218, Inc. I), R$ 130,16; DIC6552/PE, 13/04/2018, H10710391, 5967</w:t>
        <w:noBreakHyphen/>
        <w:t>0(Art. 203, Inc. V), R$ 1467,35; DJC3103/PE, 04/05/2018, H10684633, 5053</w:t>
        <w:noBreakHyphen/>
        <w:t>1(Art. 162, Inc. VI), R$ 293,47; DMA6822/PE, 25/04/2018, H10634563, 7587</w:t>
        <w:noBreakHyphen/>
        <w:t>0(Art. 184, Inc. III), R$ 293,47; DMH5529/SP, 21/05/2018, Q21743849, 7455</w:t>
        <w:noBreakHyphen/>
        <w:t>0(Art. 218, Inc. I), R$ 130,16; DNY7689/PE, 26/03/2018, AE1258727, 6726</w:t>
        <w:noBreakHyphen/>
        <w:t>1(Art. 230, Inc. XVIII), R$ 195,23; DOG4660/PE, 09/05/2018, H10344115, 7242</w:t>
        <w:noBreakHyphen/>
        <w:t>2(Art. 250, I, b), R$ 130,16; DVS0993/PE, 18/04/2018, H10689082, 6769</w:t>
        <w:noBreakHyphen/>
        <w:t>0(Art. 230, Inc. XXII), R$ 130,16; DWO3577/RN, 01/05/2018, Q21666992, 7455</w:t>
        <w:noBreakHyphen/>
        <w:t>0(Art. 218, Inc. I), R$ 130,16; DWT9651/PE, 20/04/2018, H10631670, 6050</w:t>
        <w:noBreakHyphen/>
        <w:t>3(Art. 208), R$ 293,47; EDC1885/PE, 28/04/2018, H10561329, 7340</w:t>
        <w:noBreakHyphen/>
        <w:t>0(Art. 252, Inc. IV), R$ 130,16; ELP9379/PE, 03/06/2018, H10389860, 7242</w:t>
        <w:noBreakHyphen/>
        <w:t>2(Art. 250, I, b), R$ 130,16; EMR1724/PE, 13/04/2018, H10712866, 6645</w:t>
        <w:noBreakHyphen/>
        <w:t>0(Art. 230, Inc. X), R$ 195,23; ENP3939/PE, 10/03/2018, H10506034, 5185</w:t>
        <w:noBreakHyphen/>
        <w:t>1(Art. 167), R$ 195,23; EQA8860/PE, 28/04/2018, AE2854560, 5835</w:t>
        <w:noBreakHyphen/>
        <w:t>0(Art. 195), R$ 195,23; EQA8860/PE, 28/04/2018, AE2854579, 6076</w:t>
        <w:noBreakHyphen/>
        <w:t>0(Art. 210), R$ 293,47; EQA8860/PE, 28/04/2018, AE2854587, 5185</w:t>
        <w:noBreakHyphen/>
        <w:t>1(Art. 167), R$ 195,23; ESV1930/SP, 02/05/2018, Q21668138, 7455</w:t>
        <w:noBreakHyphen/>
        <w:t>0(Art. 218, Inc. I), R$ 130,16; ETL4358/PE, 12/04/2018, H10622883, 7242</w:t>
        <w:noBreakHyphen/>
        <w:t>2(Art. 250, I, b), R$ 130,16; EUF5629/PE, 13/05/2018, H10092078, 7242</w:t>
        <w:noBreakHyphen/>
        <w:t>2(Art. 250, I, b), R$ 130,16; EVK7389/PE, 23/05/2018, AR999483, 7455</w:t>
        <w:noBreakHyphen/>
        <w:t>0(Art. 218, Inc. I), R$ 130,16; EVK9501/PE, 20/04/2018, H10633117, 7242</w:t>
        <w:noBreakHyphen/>
        <w:t>2(Art. 250, I, b), R$ 130,16; EWK9558/PB, 07/05/2018, Q21672208, 7463</w:t>
        <w:noBreakHyphen/>
        <w:t>0(Art. 218, Inc. II), R$ 195,23; EZR0987/PE, 12/05/2018, DE41204875, 5010</w:t>
        <w:noBreakHyphen/>
        <w:t>0(Art. 162, Inc. I), R$ 880,41; FAR6339/SP, 04/04/2018, H10090121, 6637</w:t>
        <w:noBreakHyphen/>
        <w:t>2(Art. 230, Inc. IX), R$ 195,23; FBA0263/PE, 09/05/2018, H10685885, 7242</w:t>
        <w:noBreakHyphen/>
        <w:t>2(Art. 250, I, b), R$ 130,16; FEE1004/SP, 20/05/2018, H10388651, 6599</w:t>
        <w:noBreakHyphen/>
        <w:t>2(Art. 230, Inc. V), R$ 293,47; FNL7349/SP, 03/06/2018, H10740312, 6599</w:t>
        <w:noBreakHyphen/>
        <w:t>2(Art. 230, Inc. V), R$ 293,47; GOL0723/PE, 04/05/2018, H10626412, 7242</w:t>
        <w:noBreakHyphen/>
        <w:t>2(Art. 250, I, b), R$ 130,16; GRE8159/PE, 15/05/2018, H10679290, 7242</w:t>
        <w:noBreakHyphen/>
        <w:t>2(Art. 250, I, b), R$ 130,16; GTB3146/PE, 23/05/2018, Q21734068, 7455</w:t>
        <w:noBreakHyphen/>
        <w:t>0(Art. 218, Inc. I), R$ 130,16; GTB3146/PE, 24/05/2018, Q21734688, 7455</w:t>
        <w:noBreakHyphen/>
        <w:t>0(Art. 218, Inc. I), R$ 130,16; GTB3146/PE, 24/05/2018, Q21734696, 7463</w:t>
        <w:noBreakHyphen/>
        <w:t>0(Art. 218, Inc. II), R$ 195,23; GTB3146/PE, 24/05/2018, Q21737156, 7463</w:t>
        <w:noBreakHyphen/>
        <w:t>0(Art. 218, Inc. II), R$ 195,23; GVI5597/PE, 23/04/2018, AE2024657, 7242</w:t>
        <w:noBreakHyphen/>
        <w:t>2(Art. 250, I, b), R$ 130,16; GXH3808/PE, 23/04/2018, AE2647689, 6858</w:t>
        <w:noBreakHyphen/>
        <w:t>0(Art. 231, Inc. VII), R$ 130,16; GYR9941/PE, 12/04/2018, H10487196, 5185</w:t>
        <w:noBreakHyphen/>
        <w:t>1(Art. 167), R$ 195,23; GZG4642/PE, 13/04/2018, H10729009, 6637</w:t>
        <w:noBreakHyphen/>
        <w:t>2(Art. 230, Inc. IX), R$ 195,23; HBH5119/MG, 15/05/2018, H10517010, 6726</w:t>
        <w:noBreakHyphen/>
        <w:t>1(Art. 230, Inc. XVIII), R$ 195,23; HDD0262/PE, 30/04/2018, AE3014841, 6556</w:t>
        <w:noBreakHyphen/>
        <w:t>1(Art. 230, Inc. I), R$ 293,47; HDK4579/PE, 27/03/2018, H10087872, 7242</w:t>
        <w:noBreakHyphen/>
        <w:t>2(Art. 250, I, b), R$ 130,16; HDK4579/PE, 02/04/2018, H10089557, 6270</w:t>
        <w:noBreakHyphen/>
        <w:t>0(Art. 220, Inc. II), R$ 195,23; HDQ0361/PE, 19/03/2018, H10570107, 6726</w:t>
        <w:noBreakHyphen/>
        <w:t>1(Art. 230, Inc. XVIII), R$ 195,23; HEV3488/PE, 16/04/2018, H10714648, 7340</w:t>
        <w:noBreakHyphen/>
        <w:t>0(Art. 252, Inc. IV), R$ 130,16; HEW0521/PE, 16/04/2018, H10704421, 7242</w:t>
        <w:noBreakHyphen/>
        <w:t>2(Art. 250, I, b), R$ 130,16; HFI7419/PE, 25/04/2018, H10624800, 7587</w:t>
        <w:noBreakHyphen/>
        <w:t>0(Art. 184, Inc. III), R$ 293,47; HFW2642/PE, 16/04/2018, H10640776, 5428</w:t>
        <w:noBreakHyphen/>
        <w:t>2(Art. 181, Inc. V), R$ 293,47; HFX7851/PE, 18/04/2018, H10698332, 5010</w:t>
        <w:noBreakHyphen/>
        <w:t>0(Art. 162, Inc. I), R$ 880,41; HGG6133/PE, 20/04/2018, H10634636, 7242</w:t>
        <w:noBreakHyphen/>
        <w:t>2(Art. 250, I, b), R$ 130,16; HHM0869/PE, 26/03/2018, AE1258719, 7242</w:t>
        <w:noBreakHyphen/>
        <w:t>2(Art. 250, I, b), R$ 130,16; HLJ4285/RS, 14/05/2018, AE4639284, 5185</w:t>
        <w:noBreakHyphen/>
        <w:t>2(Art. 167), R$ 195,23; HLJ6574/PB, 03/05/2018, AE3014906, 5185</w:t>
        <w:noBreakHyphen/>
        <w:t>2(Art. 167), R$ 195,23; HMI7074/PE, 07/04/2018, AE1258972, 7242</w:t>
        <w:noBreakHyphen/>
        <w:t>2(Art. 250, I, b), R$ 130,16; HNK1445/PE, 26/03/2018, H10085659, 7242</w:t>
        <w:noBreakHyphen/>
        <w:t>2(Art. 250, I, b), R$ 130,16; HOD8507/PE, 08/05/2018, H10393469, 5185</w:t>
        <w:noBreakHyphen/>
        <w:t>1(Art. 167), R$ 195,23; HOG6367/PE, 11/03/2018, H10519322, 5444</w:t>
        <w:noBreakHyphen/>
        <w:t>0(Art. 181, Inc. VII), R$ 88,38; HOJ2972/PE, 24/05/2018, Q21736036, 7455</w:t>
        <w:noBreakHyphen/>
        <w:t>0(Art. 218, Inc. I), R$ 130,16; HOR4324/PE, 24/04/2018, H10093414, 6726</w:t>
        <w:noBreakHyphen/>
        <w:t>1(Art. 230, Inc. XVIII), R$ 195,23; HUA2718/PE, 18/04/2018, H10672449, 5185</w:t>
        <w:noBreakHyphen/>
        <w:t>1(Art. 167), R$ 195,23; HUL6534/PE, 16/04/2018, H10728541, 6564</w:t>
        <w:noBreakHyphen/>
        <w:t>0(Art. 230, Inc. II), R$ 293,47; HUP7092/PE, 05/06/2018, H10395062, 6599</w:t>
        <w:noBreakHyphen/>
        <w:t>2(Art. 230, Inc. V), R$ 293,47; HUT2891/PE, 29/04/2018, AE1259685, 5185</w:t>
        <w:noBreakHyphen/>
        <w:t>2(Art. 167), R$ 195,23; HVI4865/PE, 08/05/2018, H10683092, 6769</w:t>
        <w:noBreakHyphen/>
        <w:t>0(Art. 230, Inc. XXII), R$ 130,16; HVI5877/PE, 23/04/2018, H10632625, 7242</w:t>
        <w:noBreakHyphen/>
        <w:t>2(Art. 250, I, b), R$ 130,16; HVJ7029/PE, 21/04/2018, AE1834892, 6726</w:t>
        <w:noBreakHyphen/>
        <w:t>1(Art. 230, Inc. XVIII), R$ 195,23; HWF2020/PE, 27/04/2018, AE2446756, 5452</w:t>
        <w:noBreakHyphen/>
        <w:t>1(Art. 181, Inc. VIII), R$ 195,23; HWX4880/PE, 14/03/2018, H10516030, 7242</w:t>
        <w:noBreakHyphen/>
        <w:t>2(Art. 250, I, b), R$ 130,16; HXK0701/PE, 17/04/2018, DE46010670, 7587</w:t>
        <w:noBreakHyphen/>
        <w:t>0(Art. 184, Inc. III), R$ 293,47; HXQ7450/PE, 10/03/2018, H10549566, 7242</w:t>
        <w:noBreakHyphen/>
        <w:t>2(Art. 250, I, b), R$ 130,16; HYB8230/PE, 02/04/2018, H10732662, 7218</w:t>
        <w:noBreakHyphen/>
        <w:t>0(Art. 248), R$ 195,23; HYF0856/PE, 11/05/2018, H10724554, 6610</w:t>
        <w:noBreakHyphen/>
        <w:t>2(Art. 230, Inc. VII), R$ 195,23; HYU3640/PE, 24/04/2018, H10704340, 7242</w:t>
        <w:noBreakHyphen/>
        <w:t>2(Art. 250, I, b), R$ 130,16; HZD0302/PE, 11/05/2018, H10670551, 7242</w:t>
        <w:noBreakHyphen/>
        <w:t>2(Art. 250, I, b), R$ 130,16; HZG4365/PE, 08/04/2018, H10673771, 6599</w:t>
        <w:noBreakHyphen/>
        <w:t>2(Art. 230, Inc. V), R$ 293,47; HZP8914/PE, 05/05/2018, H10714567, 6726</w:t>
        <w:noBreakHyphen/>
        <w:t>1(Art. 230, Inc. XVIII), R$ 195,23; HZY0560/PE, 10/03/2018, H10577713, 7218</w:t>
        <w:noBreakHyphen/>
        <w:t>0(Art. 248), R$ 195,23; IAC7711/PE, 29/04/2018, AE3452989, 5045</w:t>
        <w:noBreakHyphen/>
        <w:t>0(Art. 162, Inc. V), R$ 293,47; IAK7002/PE, 23/05/2018, AR999122, 7455</w:t>
        <w:noBreakHyphen/>
        <w:t>0(Art. 218, Inc. I), R$ 130,16; IAL4014/PE, 28/04/2018, AE2447086, 7340</w:t>
        <w:noBreakHyphen/>
        <w:t>0(Art. 252, Inc. IV), R$ 130,16; INH9076/PE, 08/05/2018, H10718155, 6670</w:t>
        <w:noBreakHyphen/>
        <w:t>0(Art. 230, Inc. XIII), R$ 195,23; IQP5072/PE, 26/04/2018, AE4635793, 5053</w:t>
        <w:noBreakHyphen/>
        <w:t>1(Art. 162, Inc. VI), R$ 293,47; ITT0370/PE, 12/05/2018, H10735572, 7242</w:t>
        <w:noBreakHyphen/>
        <w:t>2(Art. 250, I, b), R$ 130,16; JEZ6152/PE, 28/04/2018, AE3452806, 7242</w:t>
        <w:noBreakHyphen/>
        <w:t>2(Art. 250, I, b), R$ 130,16; JFO1130/PE, 27/03/2018, DD5132276, 6637</w:t>
        <w:noBreakHyphen/>
        <w:t>1(Art. 230, Inc. IX), R$ 195,23; JFQ4436/PE, 06/04/2018, H10621747, 7242</w:t>
        <w:noBreakHyphen/>
        <w:t>2(Art. 250, I, b), R$ 130,16; JGM6529/PE, 02/05/2018, DE38411539, 7587</w:t>
        <w:noBreakHyphen/>
        <w:t>0(Art. 184, Inc. III), R$ 293,47; JIH4006/PE, 04/05/2018, H10733200, 6769</w:t>
        <w:noBreakHyphen/>
        <w:t>0(Art. 230, Inc. XXII), R$ 130,16; JJZ1496/PE, 29/04/2018, H10639727, 6599</w:t>
        <w:noBreakHyphen/>
        <w:t>2(Art. 230, Inc. V), R$ 293,47; JJZ1496/PE, 29/04/2018, H10639735, 6971</w:t>
        <w:noBreakHyphen/>
        <w:t>0(Art. 238), R$ 293,47; JKN7038/DF, 03/05/2018, H10683866, 5010</w:t>
        <w:noBreakHyphen/>
        <w:t>0(Art. 162, Inc. I), R$ 880,41; JKN7038/DF, 03/05/2018, H10683874, 5797</w:t>
        <w:noBreakHyphen/>
        <w:t>0(Art. 191), R$ 2934,70; JKW4727/PE, 22/04/2018, H10723930, 6645</w:t>
        <w:noBreakHyphen/>
        <w:t>0(Art. 230, Inc. X), R$ 195,23; JLD2960/PE, 09/03/2018, H10569044, 6912</w:t>
        <w:noBreakHyphen/>
        <w:t>0(Art. 232), R$ 88,38; JMB2291/PE, 26/04/2018, H10093740, 6726</w:t>
        <w:noBreakHyphen/>
        <w:t>1(Art. 230, Inc. XVIII), R$ 195,23; JMK5275/PE, 12/04/2018, H10523893, 6912</w:t>
        <w:noBreakHyphen/>
        <w:t>0(Art. 232), R$ 88,38; JMK5275/PE, 12/04/2018, H10523907, 6599</w:t>
        <w:noBreakHyphen/>
        <w:t>2(Art. 230, Inc. V), R$ 293,47; JMK5275/PE, 12/04/2018, H10703948, 5045</w:t>
        <w:noBreakHyphen/>
        <w:t>0(Art. 162, Inc. V), R$ 293,47; JMK5275/PE, 12/04/2018, H10703956, 5037</w:t>
        <w:noBreakHyphen/>
        <w:t>2(Art. 162, Inc. III), R$ 586,94; JMR0689/PE, 16/04/2018, H10722411, 6912</w:t>
        <w:noBreakHyphen/>
        <w:t>0(Art. 232), R$ 88,38; JMR0689/PE, 16/04/2018, H10722420, 6858</w:t>
        <w:noBreakHyphen/>
        <w:t>0(Art. 231, Inc. VII), R$ 130,16; JNB6510/PE, 16/04/2018, H10715814, 6637</w:t>
        <w:noBreakHyphen/>
        <w:t>2(Art. 230, Inc. IX), R$ 195,23; JNH2762/PE, 11/05/2018, H10694531, 6726</w:t>
        <w:noBreakHyphen/>
        <w:t>1(Art. 230, Inc. XVIII), R$ 195,23; JOD9367/PE, 04/05/2018, DE51009188, 6599</w:t>
        <w:noBreakHyphen/>
        <w:t>2(Art. 230, Inc. V), R$ 293,47; JPC1782/PE, 29/04/2018, AE2647786, 6769</w:t>
        <w:noBreakHyphen/>
        <w:t>0(Art. 230, Inc. XXII), R$ 130,16; JPG9120/PE, 02/04/2018, H10665302, 6726</w:t>
        <w:noBreakHyphen/>
        <w:t>1(Art. 230, Inc. XVIII), R$ 195,23; JPK7667/PE, 24/04/2018, H10625530, 7587</w:t>
        <w:noBreakHyphen/>
        <w:t>0(Art. 184, Inc. III), R$ 293,47; JQF7448/PE, 12/04/2018, AE2853610, 7242</w:t>
        <w:noBreakHyphen/>
        <w:t>2(Art. 250, I, b), R$ 130,16; JQY1416/PE, 19/04/2018, H10456231, 7366</w:t>
        <w:noBreakHyphen/>
        <w:t>1(Art. 252, Inc. VI), R$ 130,16; JRB4103/PE, 25/03/2018, AE1834795, 7242</w:t>
        <w:noBreakHyphen/>
        <w:t>2(Art. 250, I, b), R$ 130,16; JRE5124/PE, 13/04/2018, AE1259138, 5193</w:t>
        <w:noBreakHyphen/>
        <w:t>0(Art.168), R$ 293,47; JRK4953/PE, 12/04/2018, H10726913, 7366</w:t>
        <w:noBreakHyphen/>
        <w:t>2(Art. 252, Inc. VI), R$ 130,16; JSN0631/PE, 26/05/2018, Q21741404, 7455</w:t>
        <w:noBreakHyphen/>
        <w:t>0(Art. 218, Inc. I), R$ 130,16; JTU7250/PE, 06/03/2018, H10577837, 5010</w:t>
        <w:noBreakHyphen/>
        <w:t>0(Art. 162, Inc. I), R$ 880,41; JVE0585/PE, 28/03/2018, H10669278, 7242</w:t>
        <w:noBreakHyphen/>
        <w:t>2(Art. 250, I, b), R$ 130,16; JWG6319/PE, 27/04/2018, H10707854, 7242</w:t>
        <w:noBreakHyphen/>
        <w:t>2(Art. 250, I, b), R$ 130,16; KAX5060/PE, 28/03/2018, H10521181, 5444</w:t>
        <w:noBreakHyphen/>
        <w:t>0(Art. 181, Inc. VII), R$ 88,38; KCB1302/PE, 27/03/2018, AE1258743, 5185</w:t>
        <w:noBreakHyphen/>
        <w:t>1(Art. 167), R$ 195,23; KCF9928/PE, 18/04/2018, H10686903, 6602</w:t>
        <w:noBreakHyphen/>
        <w:t>0(Art. 230, Inc. VI), R$ 293,47; KDF6963/PE, 22/04/2018, H10375991, 7242</w:t>
        <w:noBreakHyphen/>
        <w:t>2(Art. 250, I, b), R$ 130,16; KFD4797/PE, 27/03/2018, AE1258751, 5010</w:t>
        <w:noBreakHyphen/>
        <w:t>0(Art. 162, Inc. I), R$ 880,41; KFD4797/PE, 27/03/2018, AE1258760, 6726</w:t>
        <w:noBreakHyphen/>
        <w:t>1(Art. 230, Inc. XVIII), R$ 195,23; KFD5079/PE, 27/03/2018, H10667658, 5975</w:t>
        <w:noBreakHyphen/>
        <w:t>0(Art. 204), R$ 195,23; KFD5376/PE, 19/04/2018, H10624410, 7242</w:t>
        <w:noBreakHyphen/>
        <w:t>2(Art. 250, I, b), R$ 130,16; KFD7435/PE, 16/03/2018, H10520525, 7242</w:t>
        <w:noBreakHyphen/>
        <w:t>2(Art. 250, I, b), R$ 130,16; KFF0331/PE, 20/03/2018, H10536324, 6645</w:t>
        <w:noBreakHyphen/>
        <w:t>0(Art. 230, Inc. X), R$ 195,23; KFF0331/PE, 20/03/2018, H10536332, 6637</w:t>
        <w:noBreakHyphen/>
        <w:t>1(Art. 230, Inc. IX), R$ 195,23; KFF5444/PE, 21/04/2018, H10710774, 6599</w:t>
        <w:noBreakHyphen/>
        <w:t>2(Art. 230, Inc. V), R$ 293,47; KFF5444/PE, 21/04/2018, H10710766, 5010</w:t>
        <w:noBreakHyphen/>
        <w:t>0(Art. 162, Inc. I), R$ 880,41; KFG0669/PE, 15/04/2018, H10720370, 7030</w:t>
        <w:noBreakHyphen/>
        <w:t>1(Art. 244, Inc. I), R$ 293,47; KFG6792/PE, 02/05/2018, H10391458, 6629</w:t>
        <w:noBreakHyphen/>
        <w:t>0(Art. 230, Inc. VIII), R$ 195,23; KFH1601/PE, 26/05/2018, Q21740971, 7455</w:t>
        <w:noBreakHyphen/>
        <w:t>0(Art. 218, Inc. I), R$ 130,16; KFH2169/PE, 21/04/2018, H10687004, 5193</w:t>
        <w:noBreakHyphen/>
        <w:t>0(Art.168), R$ 293,47; KFH2806/PE, 29/03/2018, H10492670, 7242</w:t>
        <w:noBreakHyphen/>
        <w:t>2(Art. 250, I, b), R$ 130,16; KFH4804/PE, 07/05/2018, H10681049, 7242</w:t>
        <w:noBreakHyphen/>
        <w:t>2(Art. 250, I, b), R$ 130,16; KFH6525/PE, 16/04/2018, H10709717, 6599</w:t>
        <w:noBreakHyphen/>
        <w:t>2(Art. 230, Inc. V), R$ 293,47; KFH6525/PE, 16/04/2018, H10709725, 5010</w:t>
        <w:noBreakHyphen/>
        <w:t>0(Art. 162, Inc. I), R$ 880,41; KFI4494/PE, 18/04/2018, H10687942, 6645</w:t>
        <w:noBreakHyphen/>
        <w:t>0(Art. 230, Inc. X), R$ 195,23; KFJ1255/PE, 06/04/2018, H10621640, 5428</w:t>
        <w:noBreakHyphen/>
        <w:t>2(Art. 181, Inc. V), R$ 293,47; KFJ6820/PE, 29/04/2018, AE5246758, 5185</w:t>
        <w:noBreakHyphen/>
        <w:t>1(Art. 167), R$ 195,23; KFJ9783/PE, 03/05/2018, H10091454, 5045</w:t>
        <w:noBreakHyphen/>
        <w:t>0(Art. 162, Inc. V), R$ 293,47; KFK3823/PE, 10/05/2018, H10694990, 6270</w:t>
        <w:noBreakHyphen/>
        <w:t>0(Art. 220, Inc. II), R$ 195,23; KFL1030/PE, 09/05/2018, H10629020, 7242</w:t>
        <w:noBreakHyphen/>
        <w:t>2(Art. 250, I, b), R$ 130,16; KFL6189/PE, 03/05/2018, AE208904, 5185</w:t>
        <w:noBreakHyphen/>
        <w:t>1(Art. 167), R$ 195,23; KFM2662/PE, 30/04/2018, AE4637362, 6645</w:t>
        <w:noBreakHyphen/>
        <w:t>0(Art. 230, Inc. X), R$ 195,23; KFM2864/PE, 04/05/2018, DE43406025, 5118</w:t>
        <w:noBreakHyphen/>
        <w:t>0(Art. 164, c/c Art. 162, Inc. I), R$ 880,41; KFM2864/PE, 04/05/2018, DE43406017, 5010</w:t>
        <w:noBreakHyphen/>
        <w:t>0(Art. 162, Inc. I), R$ 880,41; KFN9667/PE, 08/03/2018, H10534330, 7242</w:t>
        <w:noBreakHyphen/>
        <w:t>2(Art. 250, I, b), R$ 130,16; KFO6044/PE, 08/05/2018, H10682266, 6726</w:t>
        <w:noBreakHyphen/>
        <w:t>1(Art. 230, Inc. XVIII), R$ 195,23; KFP1020/PE, 19/05/2018, AE427681, 7366</w:t>
        <w:noBreakHyphen/>
        <w:t>2(Art. 252, Inc. VI), R$ 130,16; KFP3769/PE, 09/04/2018, DD5888354, 7366</w:t>
        <w:noBreakHyphen/>
        <w:t>2(Art. 252, Inc. VI), R$ 130,16; KFP8206/PE, 12/04/2018, H10732972, 6556</w:t>
        <w:noBreakHyphen/>
        <w:t>1(Art. 230, Inc. I), R$ 293,47; KFP8206/PE, 12/04/2018, H10672430, 6645</w:t>
        <w:noBreakHyphen/>
        <w:t>0(Art. 230, Inc. X), R$ 195,23; KFQ2577/PE, 22/04/2018, AE2024606, 6599</w:t>
        <w:noBreakHyphen/>
        <w:t>2(Art. 230, Inc. V), R$ 293,47; KFQ2577/PE, 22/04/2018, AE2024614, 5010</w:t>
        <w:noBreakHyphen/>
        <w:t>0(Art. 162, Inc. I), R$ 880,41; KFQ2742/PE, 13/04/2018, AE2445555, 7242</w:t>
        <w:noBreakHyphen/>
        <w:t>2(Art. 250, I, b), R$ 130,16; KFQ6609/PE, 02/05/2018, AE4637656, 7242</w:t>
        <w:noBreakHyphen/>
        <w:t>2(Art. 250, I, b), R$ 130,16; KFS1297/PE, 20/04/2018, H10716047, 7242</w:t>
        <w:noBreakHyphen/>
        <w:t>2(Art. 250, I, b), R$ 130,16; KFS7277/PE, 12/03/2018, H10598303, 7242</w:t>
        <w:noBreakHyphen/>
        <w:t>2(Art. 250, I, b), R$ 130,16; KFT5471/PE, 17/04/2018, H10718953, 5185</w:t>
        <w:noBreakHyphen/>
        <w:t>1(Art. 167), R$ 195,23; KFT5536/PE, 06/04/2018, H10621798, 5428</w:t>
        <w:noBreakHyphen/>
        <w:t>2(Art. 181, Inc. V), R$ 293,47; KFT9155/PE, 16/04/2018, H10733049, 6726</w:t>
        <w:noBreakHyphen/>
        <w:t>1(Art. 230, Inc. XVIII), R$ 195,23; KFT9894/PE, 23/05/2018, AR999084, 7455</w:t>
        <w:noBreakHyphen/>
        <w:t>0(Art. 218, Inc. I), R$ 130,16; KFU2930/PE, 30/04/2018, H10390893, 7242</w:t>
        <w:noBreakHyphen/>
        <w:t>2(Art. 250, I, b), R$ 130,16; KFU4947/PE, 14/03/2018, H10617391, 7242</w:t>
        <w:noBreakHyphen/>
        <w:t>2(Art. 250, I, b), R$ 130,16; KFU7123/PE, 24/04/2018, AE4635475, 7242</w:t>
        <w:noBreakHyphen/>
        <w:t>2(Art. 250, I, b), R$ 130,16; KFU7123/PE, 07/05/2018, H10681545, 5185</w:t>
        <w:noBreakHyphen/>
        <w:t>2(Art. 167), R$ 195,23; KFU9091/PE, 15/05/2018, H10683203, 5525</w:t>
        <w:noBreakHyphen/>
        <w:t>0(Art. 181, Inc. XV), R$ 130,16; KFV3236/PE, 13/04/2018, H10686245, 6637</w:t>
        <w:noBreakHyphen/>
        <w:t>2(Art. 230, Inc. IX), R$ 195,23; KFV3817/PE, 12/04/2018, H10713536, 7242</w:t>
        <w:noBreakHyphen/>
        <w:t>2(Art. 250, I, b), R$ 130,16; KFV3817/PE, 12/04/2018, H10713706, 7340</w:t>
        <w:noBreakHyphen/>
        <w:t>0(Art. 252, Inc. IV), R$ 130,16; KFV5909/PE, 15/03/2018, H10444535, 6556</w:t>
        <w:noBreakHyphen/>
        <w:t>1(Art. 230, Inc. I), R$ 293,47; KFV6965/PE, 26/05/2018, Q21741633, 7455</w:t>
        <w:noBreakHyphen/>
        <w:t>0(Art. 218, Inc. I), R$ 130,16; KFW2537/PE, 03/04/2018, H10459010, 6599</w:t>
        <w:noBreakHyphen/>
        <w:t>2(Art. 230, Inc. V), R$ 293,47; KFW2537/PE, 03/04/2018, H10459028, 5010</w:t>
        <w:noBreakHyphen/>
        <w:t>0(Art. 162, Inc. I), R$ 880,41; KFW4194/PE, 16/04/2018, H10090997, 7242</w:t>
        <w:noBreakHyphen/>
        <w:t>2(Art. 250, I, b), R$ 130,16; KFW5395/PE, 01/03/2018, Q21360532, 7471</w:t>
        <w:noBreakHyphen/>
        <w:t>0(Art. 218, Inc. III), R$ 880,41; KFW6276/PB, 17/05/2018, DE44409060, 7587</w:t>
        <w:noBreakHyphen/>
        <w:t>0(Art. 184, Inc. III), R$ 293,47; KFW6795/PE, 08/05/2018, H10462029, 5010</w:t>
        <w:noBreakHyphen/>
        <w:t>0(Art. 162, Inc. I), R$ 880,41; KFY0556/PE, 22/04/2018, AE2854110, 7030</w:t>
        <w:noBreakHyphen/>
        <w:t>1(Art. 244, Inc. I), R$ 293,47; KFY0556/PE, 22/04/2018, AE2854129, 5835</w:t>
        <w:noBreakHyphen/>
        <w:t>0(Art. 195), R$ 195,23; KFZ3457/PE, 08/03/2018, H10578086, 6637</w:t>
        <w:noBreakHyphen/>
        <w:t>2(Art. 230, Inc. IX), R$ 195,23; KGA6668/PE, 17/04/2018, H10619084, 7587</w:t>
        <w:noBreakHyphen/>
        <w:t>0(Art. 184, Inc. III), R$ 293,47; KGB0448/PE, 25/03/2018, DE51404834, 5010</w:t>
        <w:noBreakHyphen/>
        <w:t>0(Art. 162, Inc. I), R$ 880,41; KGB0448/PE, 25/03/2018, DE51404842, 5118</w:t>
        <w:noBreakHyphen/>
        <w:t>0(Art. 164, c/c Art. 162, Inc. I), R$ 880,41; KGB4837/PE, 14/04/2018, H10708281, 6599</w:t>
        <w:noBreakHyphen/>
        <w:t>2(Art. 230, Inc. V), R$ 293,47; KGB4837/PE, 14/04/2018, H10708290, 5010</w:t>
        <w:noBreakHyphen/>
        <w:t>0(Art. 162, Inc. I), R$ 880,41; KGB4837/PE, 14/04/2018, H10708303, 7048</w:t>
        <w:noBreakHyphen/>
        <w:t>1(Art. 244, Inc. II), R$ 293,47; KGB7648/PE, 10/04/2018, H10686679, 6599</w:t>
        <w:noBreakHyphen/>
        <w:t>2(Art. 230, Inc. V), R$ 293,47; KGB9372/PE, 26/04/2018, H10694078, 6599</w:t>
        <w:noBreakHyphen/>
        <w:t>2(Art. 230, Inc. V), R$ 293,47; KGC5171/PE, 19/04/2018, H10632307, 7587</w:t>
        <w:noBreakHyphen/>
        <w:t>0(Art. 184, Inc. III), R$ 293,47; KGC8248/PE, 22/03/2018, H10636728, 5185</w:t>
        <w:noBreakHyphen/>
        <w:t>1(Art. 167), R$ 195,23; KGC8248/PE, 16/04/2018, H10639310, 5452</w:t>
        <w:noBreakHyphen/>
        <w:t>1(Art. 181, Inc. VIII), R$ 195,23; KGD4341/PE, 17/04/2018, DE47205601, 7587</w:t>
        <w:noBreakHyphen/>
        <w:t>0(Art. 184, Inc. III), R$ 293,47; KGD6992/PE, 31/03/2018, H10085500, 6769</w:t>
        <w:noBreakHyphen/>
        <w:t>0(Art. 230, Inc. XXII), R$ 130,16; KGD7332/PE, 16/04/2018, H10623197, 7242</w:t>
        <w:noBreakHyphen/>
        <w:t>2(Art. 250, I, b), R$ 130,16; KGD7371/PE, 16/03/2018, H10552206, 6769</w:t>
        <w:noBreakHyphen/>
        <w:t>0(Art. 230, Inc. XXII), R$ 130,16; KGD8221/PE, 15/04/2018, H10720060, 5010</w:t>
        <w:noBreakHyphen/>
        <w:t>0(Art. 162, Inc. I), R$ 880,41; KGE2309/PE, 24/05/2018, Q21734602, 7455</w:t>
        <w:noBreakHyphen/>
        <w:t>0(Art. 218, Inc. I), R$ 130,16; KGE5812/PE, 12/05/2018, H10481740, 7242</w:t>
        <w:noBreakHyphen/>
        <w:t>2(Art. 250, I, b), R$ 130,16; KGE6800/PE, 14/03/2018, H10532124, 7242</w:t>
        <w:noBreakHyphen/>
        <w:t>2(Art. 250, I, b), R$ 130,16; KGF1381/PE, 14/05/2018, H10735050, 7587</w:t>
        <w:noBreakHyphen/>
        <w:t>0(Art. 184, Inc. III), R$ 293,47; KGF2029/PE, 15/03/2018, H10635136, 6629</w:t>
        <w:noBreakHyphen/>
        <w:t>0(Art. 230, Inc. VIII), R$ 195,23; KGF2029/PE, 15/03/2018, H10635144, 6769</w:t>
        <w:noBreakHyphen/>
        <w:t>0(Art. 230, Inc. XXII), R$ 130,16; KGF4122/PE, 29/03/2018, H10636027, 5452</w:t>
        <w:noBreakHyphen/>
        <w:t>1(Art. 181, Inc. VIII), R$ 195,23; KGF7714/PE, 03/05/2018, H10628415, 6050</w:t>
        <w:noBreakHyphen/>
        <w:t>1(Art. 208), R$ 293,47; KGF7886/PE, 24/04/2018, DE50411055, 5010</w:t>
        <w:noBreakHyphen/>
        <w:t>0(Art. 162, Inc. I), R$ 880,41; KGF7886/PE, 24/04/2018, DE50411063, 5118</w:t>
        <w:noBreakHyphen/>
        <w:t>0(Art. 164, c/c Art. 162, Inc. I), R$ 880,41; KGF7886/PE, 24/04/2018, DE50411071, 6599</w:t>
        <w:noBreakHyphen/>
        <w:t>2(Art. 230, Inc. V), R$ 293,47; KGF9617/PE, 29/04/2018, AE3014663, 7048</w:t>
        <w:noBreakHyphen/>
        <w:t>1(Art. 244, Inc. II), R$ 293,47; KGG1912/PE, 14/03/2018, H10617499, 7242</w:t>
        <w:noBreakHyphen/>
        <w:t>2(Art. 250, I, b), R$ 130,16; KGG5825/PE, 24/04/2018, H10716489, 5185</w:t>
        <w:noBreakHyphen/>
        <w:t>1(Art. 167), R$ 195,23; KGG9074/PE, 12/03/2018, H10614503, 5010</w:t>
        <w:noBreakHyphen/>
        <w:t>0(Art. 162, Inc. I), R$ 880,41; KGH0212/PE, 19/04/2018, H10720150, 6599</w:t>
        <w:noBreakHyphen/>
        <w:t>2(Art. 230, Inc. V), R$ 293,47; KGH1083/PE, 13/03/2018, H10553318, 7030</w:t>
        <w:noBreakHyphen/>
        <w:t>1(Art. 244, Inc. I), R$ 293,47; KGH4639/PE, 18/03/2018, H10587891, 6726</w:t>
        <w:noBreakHyphen/>
        <w:t>1(Art. 230, Inc. XVIII), R$ 195,23; KGH7177/PE, 22/04/2018, AE4635335, 6629</w:t>
        <w:noBreakHyphen/>
        <w:t>0(Art. 230, Inc. VIII), R$ 195,23; KGH8025/PE, 12/04/2018, H10707366, 5010</w:t>
        <w:noBreakHyphen/>
        <w:t>0(Art. 162, Inc. I), R$ 880,41; KGH8342/PE, 03/06/2018, DE39205614, 6599</w:t>
        <w:noBreakHyphen/>
        <w:t>2(Art. 230, Inc. V), R$ 293,47; KGH8756/PE, 13/04/2018, H10715636, 7030</w:t>
        <w:noBreakHyphen/>
        <w:t>1(Art. 244, Inc. I), R$ 293,47; KGH9381/PE, 17/03/2018, H10522390, 6610</w:t>
        <w:noBreakHyphen/>
        <w:t>2(Art. 230, Inc. VII), R$ 195,23; KGH9381/PE, 17/03/2018, H10522374, 6599</w:t>
        <w:noBreakHyphen/>
        <w:t>2(Art. 230, Inc. V), R$ 293,47; KGI6690/PE, 22/04/2018, H10723922, 5185</w:t>
        <w:noBreakHyphen/>
        <w:t>1(Art. 167), R$ 195,23; KGJ0693/PE, 22/03/2018, AE3013357, 6769</w:t>
        <w:noBreakHyphen/>
        <w:t>0(Art. 230, Inc. XXII), R$ 130,16; KGJ2157/PE, 07/03/2018, H10527643, 7587</w:t>
        <w:noBreakHyphen/>
        <w:t>0(Art. 184, Inc. III), R$ 293,47; KGJ2157/PE, 17/03/2018, H10523249, 7587</w:t>
        <w:noBreakHyphen/>
        <w:t>0(Art. 184, Inc. III), R$ 293,47; KGJ3149/PE, 16/04/2018, H10295629, 6866</w:t>
        <w:noBreakHyphen/>
        <w:t>1(Art. 231, Inc. VIII), R$ 130,16; KGJ3149/PE, 16/04/2018, H10295637, 6858</w:t>
        <w:noBreakHyphen/>
        <w:t>0(Art. 231, Inc. VII), R$ 130,16; KGJ5892/PE, 15/04/2018, H10708125, 6637</w:t>
        <w:noBreakHyphen/>
        <w:t>1(Art. 230, Inc. IX), R$ 195,23; KGJ5892/PE, 15/04/2018, H10708133, 7340</w:t>
        <w:noBreakHyphen/>
        <w:t>0(Art. 252, Inc. IV), R$ 130,16; KGJ6130/PE, 15/03/2018, H10560640, 6599</w:t>
        <w:noBreakHyphen/>
        <w:t>2(Art. 230, Inc. V), R$ 293,47; KGJ7754/PE, 20/03/2018, AE2852991, 6599</w:t>
        <w:noBreakHyphen/>
        <w:t>2(Art. 230, Inc. V), R$ 293,47; KGK0717/PE, 08/05/2018, DE34609563, 5185</w:t>
        <w:noBreakHyphen/>
        <w:t>2(Art. 167), R$ 195,23; KGK0824/PE, 14/04/2018, H10697859, 5053</w:t>
        <w:noBreakHyphen/>
        <w:t>1(Art. 162, Inc. VI), R$ 293,47; KGK3935/PE, 20/04/2018, H10618002, 7587</w:t>
        <w:noBreakHyphen/>
        <w:t>0(Art. 184, Inc. III), R$ 293,47; KGK8318/PE, 23/04/2018, H10706670, 6726</w:t>
        <w:noBreakHyphen/>
        <w:t>1(Art. 230, Inc. XVIII), R$ 195,23; KGK9466/PE, 25/04/2018, AE2854200, 6637</w:t>
        <w:noBreakHyphen/>
        <w:t>2(Art. 230, Inc. IX), R$ 195,23; KGK9638/PE, 30/04/2018, AE2025130, 7242</w:t>
        <w:noBreakHyphen/>
        <w:t>2(Art. 250, I, b), R$ 130,16; KGL6194/PE, 16/03/2018, H10569605, 6599</w:t>
        <w:noBreakHyphen/>
        <w:t>2(Art. 230, Inc. V), R$ 293,47; KGL8491/PE, 14/04/2018, H10686911, 5185</w:t>
        <w:noBreakHyphen/>
        <w:t>1(Art. 167), R$ 195,23; KGM5110/PE, 07/03/2018, H10545226, 5053</w:t>
        <w:noBreakHyphen/>
        <w:t>1(Art. 162, Inc. VI), R$ 293,47; KGM7917/PE, 29/04/2018, AE4637001, 6912</w:t>
        <w:noBreakHyphen/>
        <w:t>0(Art. 232), R$ 88,38; KGM9278/PE, 14/04/2018, H10697590, 5924</w:t>
        <w:noBreakHyphen/>
        <w:t>1(Art. 203, Inc. I), R$ 1467,35; KGN0188/PE, 10/03/2018, H10568951, 6599</w:t>
        <w:noBreakHyphen/>
        <w:t>2(Art. 230, Inc. V), R$ 293,47; KGN3155/PE, 06/03/2018, H10574420, 6769</w:t>
        <w:noBreakHyphen/>
        <w:t>0(Art. 230, Inc. XXII), R$ 130,16; KGN3816/PE, 12/04/2018, H10729700, 6599</w:t>
        <w:noBreakHyphen/>
        <w:t>2(Art. 230, Inc. V), R$ 293,47; KGN7170/PE, 13/04/2018, H10556872, 7340</w:t>
        <w:noBreakHyphen/>
        <w:t>0(Art. 252, Inc. IV), R$ 130,16; KGO4606/PE, 19/03/2018, H10443628, 7340</w:t>
        <w:noBreakHyphen/>
        <w:t>0(Art. 252, Inc. IV), R$ 130,16; KGO6393/PE, 28/03/2018, AE3013659, 6599</w:t>
        <w:noBreakHyphen/>
        <w:t>2(Art. 230, Inc. V), R$ 293,47; KGO6393/PE, 28/03/2018, AE3013667, 6556</w:t>
        <w:noBreakHyphen/>
        <w:t>1(Art. 230, Inc. I), R$ 293,47; KGP2087/PE, 08/03/2018, H10615577, 7242</w:t>
        <w:noBreakHyphen/>
        <w:t>2(Art. 250, I, b), R$ 130,16; KGP3051/PE, 13/04/2018, H10710588, 5614</w:t>
        <w:noBreakHyphen/>
        <w:t>2(Art. 182, Inc. V), R$ 195,23; KGP5602/PE, 11/03/2018, H10560608, 5010</w:t>
        <w:noBreakHyphen/>
        <w:t>0(Art. 162, Inc. I), R$ 880,41; KGQ3693/PE, 16/03/2018, H10613680, 5444</w:t>
        <w:noBreakHyphen/>
        <w:t>0(Art. 181, Inc. VII), R$ 88,38; KGQ8949/PE, 06/05/2018, DE34406891, 5010</w:t>
        <w:noBreakHyphen/>
        <w:t>0(Art. 162, Inc. I), R$ 880,41; KGQ9511/PE, 20/03/2018, H10460719, 6610</w:t>
        <w:noBreakHyphen/>
        <w:t>2(Art. 230, Inc. VII), R$ 195,23; KGR0672/PE, 06/05/2018, DE46805850, 5010</w:t>
        <w:noBreakHyphen/>
        <w:t>0(Art. 162, Inc. I), R$ 880,41; KGR0672/PE, 06/05/2018, DE46805869, 5193</w:t>
        <w:noBreakHyphen/>
        <w:t>0(Art.168), R$ 293,47; KGR1528/PE, 12/04/2018, H10640628, 6599</w:t>
        <w:noBreakHyphen/>
        <w:t>2(Art. 230, Inc. V), R$ 293,47; KGR2735/PE, 29/03/2018, H10695899, 7048</w:t>
        <w:noBreakHyphen/>
        <w:t>1(Art. 244, Inc. II), R$ 293,47; KGR6638/PE, 08/03/2018, H10578361, 6912</w:t>
        <w:noBreakHyphen/>
        <w:t>0(Art. 232), R$ 88,38; KGR8801/PE, 17/04/2018, DE39010600, 7587</w:t>
        <w:noBreakHyphen/>
        <w:t>0(Art. 184, Inc. III), R$ 293,47; KGR9483/PE, 22/04/2018, DE42606470, 7242</w:t>
        <w:noBreakHyphen/>
        <w:t>2(Art. 250, I, b), R$ 130,16; KGR9547/PE, 11/04/2018, DD5883620, 7030</w:t>
        <w:noBreakHyphen/>
        <w:t>1(Art. 244, Inc. I), R$ 293,47; KGS4929/PE, 03/05/2018, AE48729, 7030</w:t>
        <w:noBreakHyphen/>
        <w:t>1(Art. 244, Inc. I), R$ 293,47; KGS4929/PE, 03/05/2018, AE48737, 7048</w:t>
        <w:noBreakHyphen/>
        <w:t>1(Art. 244, Inc. II), R$ 293,47; KGS9681/PE, 02/04/2018, H10492084, 7242</w:t>
        <w:noBreakHyphen/>
        <w:t>2(Art. 250, I, b), R$ 130,16; KGT1629/PE, 20/03/2018, H10553997, 6769</w:t>
        <w:noBreakHyphen/>
        <w:t>0(Art. 230, Inc. XXII), R$ 130,16; KGT2066/PE, 28/05/2018, H10679400, 7242</w:t>
        <w:noBreakHyphen/>
        <w:t>2(Art. 250, I, b), R$ 130,16; KGT7373/PE, 07/05/2018, H10680930, 6726</w:t>
        <w:noBreakHyphen/>
        <w:t>1(Art. 230, Inc. XVIII), R$ 195,23; KGT9679/PE, 23/03/2018, H10088402, 7242</w:t>
        <w:noBreakHyphen/>
        <w:t>2(Art. 250, I, b), R$ 130,16; KGU0441/PE, 19/04/2018, H10624266, 6769</w:t>
        <w:noBreakHyphen/>
        <w:t>0(Art. 230, Inc. XXII), R$ 130,16; KGU1494/PE, 18/04/2018, AE4634851, 6637</w:t>
        <w:noBreakHyphen/>
        <w:t>2(Art. 230, Inc. IX), R$ 195,23; KGU1627/PE, 13/04/2018, H10671132, 6769</w:t>
        <w:noBreakHyphen/>
        <w:t>0(Art. 230, Inc. XXII), R$ 130,16; KGU6178/PE, 27/03/2018, H10637317, 6017</w:t>
        <w:noBreakHyphen/>
        <w:t>1(Art. 206, Inc. III), R$ 293,47; KGV1327/PE, 23/04/2018, AE3452520, 7242</w:t>
        <w:noBreakHyphen/>
        <w:t>2(Art. 250, I, b), R$ 130,16; KGV6199/PE, 14/04/2018, H10705428, 5835</w:t>
        <w:noBreakHyphen/>
        <w:t>0(Art. 195), R$ 195,23; KGV6199/PE, 14/04/2018, H10705436, 7030</w:t>
        <w:noBreakHyphen/>
        <w:t>1(Art. 244, Inc. I), R$ 293,47; KGW8369/PE, 03/05/2018, AE6417947, 7048</w:t>
        <w:noBreakHyphen/>
        <w:t>1(Art. 244, Inc. II), R$ 293,47; KGW8996/PE, 27/04/2018, H10091659, 7242</w:t>
        <w:noBreakHyphen/>
        <w:t>2(Art. 250, I, b), R$ 130,16; KGX1316/PE, 10/05/2018, H10642108, 6637</w:t>
        <w:noBreakHyphen/>
        <w:t>2(Art. 230, Inc. IX), R$ 195,23; KGX5788/PE, 14/04/2018, H10708354, 7030</w:t>
        <w:noBreakHyphen/>
        <w:t>1(Art. 244, Inc. I), R$ 293,47; KGX5788/PE, 14/04/2018, H10708362, 7048</w:t>
        <w:noBreakHyphen/>
        <w:t>1(Art. 244, Inc. II), R$ 293,47; KGX6577/PE, 16/03/2018, H10613701, 5444</w:t>
        <w:noBreakHyphen/>
        <w:t>0(Art. 181, Inc. VII), R$ 88,38; KGY3704/PE, 16/04/2018, H10675596, 6769</w:t>
        <w:noBreakHyphen/>
        <w:t>0(Art. 230, Inc. XXII), R$ 130,16; KGY4617/PE, 19/04/2018, H10630061, 7587</w:t>
        <w:noBreakHyphen/>
        <w:t>0(Art. 184, Inc. III), R$ 293,47; KGY5321/PE, 05/05/2018, H10693730, 6769</w:t>
        <w:noBreakHyphen/>
        <w:t>0(Art. 230, Inc. XXII), R$ 130,16; KGY8108/PE, 23/03/2018, AE3013535, 5428</w:t>
        <w:noBreakHyphen/>
        <w:t>2(Art. 181, Inc. V), R$ 293,47; KGY8930/PE, 29/04/2018, AE3452997, 7030</w:t>
        <w:noBreakHyphen/>
        <w:t>1(Art. 244, Inc. I), R$ 293,47; KGY9240/PE, 21/04/2018, H10718325, 6858</w:t>
        <w:noBreakHyphen/>
        <w:t>0(Art. 231, Inc. VII), R$ 130,16; KGZ1790/PE, 29/03/2018, H10665515, 6769</w:t>
        <w:noBreakHyphen/>
        <w:t>0(Art. 230, Inc. XXII), R$ 130,16; KGZ5150/PE, 17/05/2018, AE4639888, 5185</w:t>
        <w:noBreakHyphen/>
        <w:t>2(Art. 167), R$ 195,23; KGZ8031/PE, 06/04/2018, AE2853505, 5010</w:t>
        <w:noBreakHyphen/>
        <w:t>0(Art. 162, Inc. I), R$ 880,41; KGZ9432/PE, 16/03/2018, H10564450, 6726</w:t>
        <w:noBreakHyphen/>
        <w:t>1(Art. 230, Inc. XVIII), R$ 195,23; KHA9571/PE, 17/04/2018, H10622980, 7242</w:t>
        <w:noBreakHyphen/>
        <w:t>2(Art. 250, I, b), R$ 130,16; KHA9675/PE, 20/04/2018, AE2024240, 6769</w:t>
        <w:noBreakHyphen/>
        <w:t>0(Art. 230, Inc. XXII), R$ 130,16; KHB7893/PE, 01/05/2018, H10067804, 6050</w:t>
        <w:noBreakHyphen/>
        <w:t>1(Art. 208), R$ 293,47; KHB8496/PE, 24/04/2018, H10713269, 7242</w:t>
        <w:noBreakHyphen/>
        <w:t>2(Art. 250, I, b), R$ 130,16; KHC2964/PE, 18/04/2018, H10686377, 6726</w:t>
        <w:noBreakHyphen/>
        <w:t>1(Art. 230, Inc. XVIII), R$ 195,23; KHC9323/PE, 28/04/2018, AE3014604, 5010</w:t>
        <w:noBreakHyphen/>
        <w:t>0(Art. 162, Inc. I), R$ 880,41; KHC9323/PE, 28/04/2018, AE3014639, 6599</w:t>
        <w:noBreakHyphen/>
        <w:t>2(Art. 230, Inc. V), R$ 293,47; KHC9482/PE, 12/04/2018, H10720834, 7587</w:t>
        <w:noBreakHyphen/>
        <w:t>0(Art. 184, Inc. III), R$ 293,47; KHE1269/PE, 23/04/2018, H10709911, 5835</w:t>
        <w:noBreakHyphen/>
        <w:t>0(Art. 195), R$ 195,23; KHE1269/PE, 23/04/2018, H10709920, 7242</w:t>
        <w:noBreakHyphen/>
        <w:t>2(Art. 250, I, b), R$ 130,16; KHE3583/PE, 17/05/2018, AE2449194, 6599</w:t>
        <w:noBreakHyphen/>
        <w:t>2(Art. 230, Inc. V), R$ 293,47; KHE3583/PE, 17/05/2018, AE2449208, 7048</w:t>
        <w:noBreakHyphen/>
        <w:t>1(Art. 244, Inc. II), R$ 293,47; KHE3787/PE, 01/05/2018, H10722586, 7579</w:t>
        <w:noBreakHyphen/>
        <w:t>0(Art. 165</w:t>
        <w:noBreakHyphen/>
        <w:t>A), R$ 2934,70; KHF0245/PE, 10/04/2018, H10692172, 7340</w:t>
        <w:noBreakHyphen/>
        <w:t>0(Art. 252, Inc. IV), R$ 130,16; KHF2914/PE, 15/04/2018, DE34406069, 6599</w:t>
        <w:noBreakHyphen/>
        <w:t>2(Art. 230, Inc. V), R$ 293,47; KHF3466/PE, 15/03/2018, H10572797, 6726</w:t>
        <w:noBreakHyphen/>
        <w:t>1(Art. 230, Inc. XVIII), R$ 195,23; KHF5822/PE, 10/03/2018, H10573653, 6645</w:t>
        <w:noBreakHyphen/>
        <w:t>0(Art. 230, Inc. X), R$ 195,23; KHF6491/PE, 14/03/2018, H10613477, 6599</w:t>
        <w:noBreakHyphen/>
        <w:t>2(Art. 230, Inc. V), R$ 293,47; KHF6491/PE, 04/05/2018, H10680778, 6599</w:t>
        <w:noBreakHyphen/>
        <w:t>2(Art. 230, Inc. V), R$ 293,47; KHG3952/PE, 28/03/2018, H10669219, 5010</w:t>
        <w:noBreakHyphen/>
        <w:t>0(Art. 162, Inc. I), R$ 880,41; KHG3952/PE, 28/03/2018, H10669227, 6912</w:t>
        <w:noBreakHyphen/>
        <w:t>0(Art. 232), R$ 88,38; KHG3952/PE, 28/03/2018, H10669235, 6599</w:t>
        <w:noBreakHyphen/>
        <w:t>2(Art. 230, Inc. V), R$ 293,47; KHG3952/PE, 28/03/2018, H10669243, 7048</w:t>
        <w:noBreakHyphen/>
        <w:t>1(Art. 244, Inc. II), R$ 293,47; KHG3952/PE, 28/03/2018, H10669251, 6602</w:t>
        <w:noBreakHyphen/>
        <w:t>0(Art. 230, Inc. VI), R$ 293,47; KHG7610/PE, 11/05/2018, H10735262, 7587</w:t>
        <w:noBreakHyphen/>
        <w:t>0(Art. 184, Inc. III), R$ 293,47; KHG8104/PE, 18/05/2018, H10689813, 7242</w:t>
        <w:noBreakHyphen/>
        <w:t>2(Art. 250, I, b), R$ 130,16; KHH5367/PE, 14/03/2018, H10516021, 7242</w:t>
        <w:noBreakHyphen/>
        <w:t>2(Art. 250, I, b), R$ 130,16; KHI4113/PE, 29/03/2018, H10695660, 6599</w:t>
        <w:noBreakHyphen/>
        <w:t>2(Art. 230, Inc. V), R$ 293,47; KHI4113/PE, 29/03/2018, H10695678, 5010</w:t>
        <w:noBreakHyphen/>
        <w:t>0(Art. 162, Inc. I), R$ 880,41; KHI6842/PE, 30/04/2018, AE2647824, 5614</w:t>
        <w:noBreakHyphen/>
        <w:t>2(Art. 182, Inc. V), R$ 195,23; KHI7141/PE, 10/04/2018, H10727758, 5444</w:t>
        <w:noBreakHyphen/>
        <w:t>0(Art. 181, Inc. VII), R$ 88,38; KHJ3842/PE, 04/05/2018, DE42606667, 5118</w:t>
        <w:noBreakHyphen/>
        <w:t>0(Art. 164, c/c Art. 162, Inc. I), R$ 880,41; KHJ3842/PE, 04/05/2018, DE42606659, 5010</w:t>
        <w:noBreakHyphen/>
        <w:t>0(Art. 162, Inc. I), R$ 880,41; KHK1379/PE, 29/04/2018, AE3014698, 7030</w:t>
        <w:noBreakHyphen/>
        <w:t>1(Art. 244, Inc. I), R$ 293,47; KHK1379/PE, 29/04/2018, AE3014701, 7048</w:t>
        <w:noBreakHyphen/>
        <w:t>1(Art. 244, Inc. II), R$ 293,47; KHK1379/PE, 29/04/2018, AE3014710, 5835</w:t>
        <w:noBreakHyphen/>
        <w:t>0(Art. 195), R$ 195,23; KHK2274/PE, 13/04/2018, H10710375, 7030</w:t>
        <w:noBreakHyphen/>
        <w:t>1(Art. 244, Inc. I), R$ 293,47; KHK2274/PE, 13/04/2018, H10710383, 7048</w:t>
        <w:noBreakHyphen/>
        <w:t>1(Art. 244, Inc. II), R$ 293,47; KHK3167/PE, 29/04/2018, AE2447272, 5452</w:t>
        <w:noBreakHyphen/>
        <w:t>1(Art. 181, Inc. VIII), R$ 195,23; KHK3502/PE, 24/05/2018, H10388848, 6050</w:t>
        <w:noBreakHyphen/>
        <w:t>1(Art. 208), R$ 293,47; KHK6026/PE, 28/04/2018, H10730872, 6599</w:t>
        <w:noBreakHyphen/>
        <w:t>2(Art. 230, Inc. V), R$ 293,47; KHK6026/PE, 28/04/2018, H10730864, 5010</w:t>
        <w:noBreakHyphen/>
        <w:t>0(Art. 162, Inc. I), R$ 880,41; KHL2530/PE, 16/04/2018, H10486971, 7048</w:t>
        <w:noBreakHyphen/>
        <w:t>1(Art. 244, Inc. II), R$ 293,47; KHL3743/PE, 14/04/2018, H10687730, 5835</w:t>
        <w:noBreakHyphen/>
        <w:t>0(Art. 195), R$ 195,23; KHL3743/PE, 14/04/2018, H10687748, 7242</w:t>
        <w:noBreakHyphen/>
        <w:t>2(Art. 250, I, b), R$ 130,16; KHL5869/PE, 24/03/2018, H10555647, 5045</w:t>
        <w:noBreakHyphen/>
        <w:t>0(Art. 162, Inc. V), R$ 293,47; KHL9674/PE, 08/05/2018, DE41806565, 7587</w:t>
        <w:noBreakHyphen/>
        <w:t>0(Art. 184, Inc. III), R$ 293,47; KHL9767/PE, 11/05/2018, H10714478, 5185</w:t>
        <w:noBreakHyphen/>
        <w:t>2(Art. 167), R$ 195,23; KHL9767/PE, 11/05/2018, H10714486, 5835</w:t>
        <w:noBreakHyphen/>
        <w:t>0(Art. 195), R$ 195,23; KHM3672/PE, 11/05/2018, H10643686, 6556</w:t>
        <w:noBreakHyphen/>
        <w:t>1(Art. 230, Inc. I), R$ 293,47; KHM4354/PE, 13/04/2018, DE47806117, 6602</w:t>
        <w:noBreakHyphen/>
        <w:t>0(Art. 230, Inc. VI), R$ 293,47; KHM4354/PE, 13/04/2018, DE47806125, 6637</w:t>
        <w:noBreakHyphen/>
        <w:t>2(Art. 230, Inc. IX), R$ 195,23; KHM9049/PE, 10/05/2018, H10694981, 7242</w:t>
        <w:noBreakHyphen/>
        <w:t>2(Art. 250, I, b), R$ 130,16; KHN0567/PE, 03/04/2018, H10486505, 6670</w:t>
        <w:noBreakHyphen/>
        <w:t>0(Art. 230, Inc. XIII), R$ 195,23; KHN0706/PE, 10/05/2018, H10684277, 5045</w:t>
        <w:noBreakHyphen/>
        <w:t>0(Art. 162, Inc. V), R$ 293,47; KHN1181/PE, 16/03/2018, H10550521, 7218</w:t>
        <w:noBreakHyphen/>
        <w:t>0(Art. 248), R$ 195,23; KHN1208/PE, 03/05/2018, AE208866, 7340</w:t>
        <w:noBreakHyphen/>
        <w:t>0(Art. 252, Inc. IV), R$ 130,16; KHN1672/PE, 16/05/2018, DE43606890, 5010</w:t>
        <w:noBreakHyphen/>
        <w:t>0(Art. 162, Inc. I), R$ 880,41; KHN1672/PE, 16/05/2018, DE43606903, 5118</w:t>
        <w:noBreakHyphen/>
        <w:t>0(Art. 164, c/c Art. 162, Inc. I), R$ 880,41; KHN1882/PE, 24/04/2018, H10716080, 7242</w:t>
        <w:noBreakHyphen/>
        <w:t>2(Art. 250, I, b), R$ 130,16; KHN3304/PE, 03/05/2018, H10627133, 7242</w:t>
        <w:noBreakHyphen/>
        <w:t>2(Art. 250, I, b), R$ 130,16; KHN3758/PE, 03/05/2018, AE5247215, 6050</w:t>
        <w:noBreakHyphen/>
        <w:t>2(Art. 208), R$ 293,47; KHN4144/PE, 15/05/2018, AE424771, 7242</w:t>
        <w:noBreakHyphen/>
        <w:t>2(Art. 250, I, b), R$ 130,16; KHN6894/PE, 09/04/2018, DE51008394, 5835</w:t>
        <w:noBreakHyphen/>
        <w:t>0(Art. 195), R$ 195,23; KHN6894/PE, 09/04/2018, DE51008408, 5215</w:t>
        <w:noBreakHyphen/>
        <w:t>1(Art. 170), R$ 293,47; KHN7155/PE, 12/04/2018, H10712955, 6270</w:t>
        <w:noBreakHyphen/>
        <w:t>0(Art. 220, Inc. II), R$ 195,23; KHN9144/PE, 29/03/2018, H10695686, 5835</w:t>
        <w:noBreakHyphen/>
        <w:t>0(Art. 195), R$ 195,23; KHN9144/PE, 29/03/2018, H10695694, 7048</w:t>
        <w:noBreakHyphen/>
        <w:t>1(Art. 244, Inc. II), R$ 293,47; KHO1933/PE, 26/03/2018, H10442460, 5690</w:t>
        <w:noBreakHyphen/>
        <w:t>0(Art. 184, Inc. II), R$ 195,23; KHO1933/PE, 24/04/2018, H10633443, 7587</w:t>
        <w:noBreakHyphen/>
        <w:t>0(Art. 184, Inc. III), R$ 293,47; KHO1933/PE, 24/04/2018, H10633451, 5207</w:t>
        <w:noBreakHyphen/>
        <w:t>0(Art. 169), R$ 88,38; KHO4997/PE, 30/04/2018, H10694957, 5835</w:t>
        <w:noBreakHyphen/>
        <w:t>0(Art. 195), R$ 195,23; KHO4997/PE, 30/04/2018, H10694965, 7242</w:t>
        <w:noBreakHyphen/>
        <w:t>2(Art. 250, I, b), R$ 130,16; KHO7063/PE, 28/04/2018, H10730074, 6670</w:t>
        <w:noBreakHyphen/>
        <w:t>0(Art. 230, Inc. XIII), R$ 195,23; KHO7644/PE, 27/04/2018, H10720508, 7242</w:t>
        <w:noBreakHyphen/>
        <w:t>2(Art. 250, I, b), R$ 130,16; KHO7720/PE, 19/04/2018, H10624096, 6017</w:t>
        <w:noBreakHyphen/>
        <w:t>1(Art. 206, Inc. III), R$ 293,47; KHO7866/PE, 29/03/2018, DE50805452, 5010</w:t>
        <w:noBreakHyphen/>
        <w:t>0(Art. 162, Inc. I), R$ 880,41; KHO8618/PE, 01/04/2018, AE2445431, 7030</w:t>
        <w:noBreakHyphen/>
        <w:t>1(Art. 244, Inc. I), R$ 293,47; KHO9236/PE, 04/05/2018, H10683041, 6637</w:t>
        <w:noBreakHyphen/>
        <w:t>2(Art. 230, Inc. IX), R$ 195,23; KHP4665/PE, 07/03/2018, H10593140, 5010</w:t>
        <w:noBreakHyphen/>
        <w:t>0(Art. 162, Inc. I), R$ 880,41; KHP4665/PE, 07/03/2018, H10593158, 6599</w:t>
        <w:noBreakHyphen/>
        <w:t>2(Art. 230, Inc. V), R$ 293,47; KHP4665/PE, 07/03/2018, H10593166, 6556</w:t>
        <w:noBreakHyphen/>
        <w:t>1(Art. 230, Inc. I), R$ 293,47; KHP5806/PE, 14/04/2018, H10714869, 6270</w:t>
        <w:noBreakHyphen/>
        <w:t>0(Art. 220, Inc. II), R$ 195,23; KHP6033/PE, 11/05/2018, H10694540, 7242</w:t>
        <w:noBreakHyphen/>
        <w:t>2(Art. 250, I, b), R$ 130,16; KHP6134/PE, 06/05/2018, H10716802, 7242</w:t>
        <w:noBreakHyphen/>
        <w:t>2(Art. 250, I, b), R$ 130,16; KHP7057/PE, 21/05/2018, Q21728467, 7455</w:t>
        <w:noBreakHyphen/>
        <w:t>0(Art. 218, Inc. I), R$ 130,16; KHP7057/PE, 21/05/2018, Q21728750, 7455</w:t>
        <w:noBreakHyphen/>
        <w:t>0(Art. 218, Inc. I), R$ 130,16; KHP7440/PE, 26/03/2018, AE1258689, 7242</w:t>
        <w:noBreakHyphen/>
        <w:t>2(Art. 250, I, b), R$ 130,16; KHQ7435/PE, 20/04/2018, AE47919, 6726</w:t>
        <w:noBreakHyphen/>
        <w:t>1(Art. 230, Inc. XVIII), R$ 195,23; KHQ9517/PE, 28/03/2018, AE3013616, 5185</w:t>
        <w:noBreakHyphen/>
        <w:t>2(Art. 167), R$ 195,23; KHR2729/PE, 27/04/2018, H10706190, 7048</w:t>
        <w:noBreakHyphen/>
        <w:t>1(Art. 244, Inc. II), R$ 293,47; KHR4036/PE, 27/03/2018, H10621127, 6408</w:t>
        <w:noBreakHyphen/>
        <w:t>0(Art. 221), R$ 130,16; KHR5462/PE, 31/03/2018, H10087341, 6726</w:t>
        <w:noBreakHyphen/>
        <w:t>1(Art. 230, Inc. XVIII), R$ 195,23; KHR6882/PE, 28/04/2018, AE421438, 7587</w:t>
        <w:noBreakHyphen/>
        <w:t>0(Art. 184, Inc. III), R$ 293,47; KHR9127/PE, 07/03/2018, H10501032, 5835</w:t>
        <w:noBreakHyphen/>
        <w:t>0(Art. 195), R$ 195,23; KHR9943/PE, 11/03/2018, H10560489, 5010</w:t>
        <w:noBreakHyphen/>
        <w:t>0(Art. 162, Inc. I), R$ 880,41; KHS3005/PE, 20/04/2018, H10704006, 6556</w:t>
        <w:noBreakHyphen/>
        <w:t>3(Art. 230, Inc. I), R$ 293,47; KHS5355/PE, 14/04/2018, H10686938, 5185</w:t>
        <w:noBreakHyphen/>
        <w:t>1(Art. 167), R$ 195,23; KHS8318/PE, 28/04/2018, DE52009521, 5045</w:t>
        <w:noBreakHyphen/>
        <w:t>0(Art. 162, Inc. V), R$ 293,47; KHT1993/PE, 20/04/2018, AE47943, 6661</w:t>
        <w:noBreakHyphen/>
        <w:t>0(Art. 230, Inc. XII), R$ 195,23; KHT4183/PE, 28/03/2018, AE2853220, 5010</w:t>
        <w:noBreakHyphen/>
        <w:t>0(Art. 162, Inc. I), R$ 880,41; KHT4183/PE, 28/03/2018, AE2853238, 5118</w:t>
        <w:noBreakHyphen/>
        <w:t>0(Art. 164, c/c Art. 162, Inc. I), R$ 880,41; KHT4183/PE, 28/03/2018, AE2853246, 5185</w:t>
        <w:noBreakHyphen/>
        <w:t>1(Art. 167), R$ 195,23; KHT5335/PE, 20/04/2018, H10685281, 7242</w:t>
        <w:noBreakHyphen/>
        <w:t>2(Art. 250, I, b), R$ 130,16; KHT7759/PE, 15/04/2018, DE34406158, 5045</w:t>
        <w:noBreakHyphen/>
        <w:t>0(Art. 162, Inc. V), R$ 293,47; KHT7759/PE, 15/04/2018, DE34406166, 6912</w:t>
        <w:noBreakHyphen/>
        <w:t>0(Art. 232), R$ 88,38; KHT7759/PE, 15/04/2018, DE34406174, 6637</w:t>
        <w:noBreakHyphen/>
        <w:t>1(Art. 230, Inc. IX), R$ 195,23; KHT7759/PE, 15/04/2018, DE34406182, 6599</w:t>
        <w:noBreakHyphen/>
        <w:t>2(Art. 230, Inc. V), R$ 293,47; KHT8363/PE, 30/03/2018, DE39606643, 6670</w:t>
        <w:noBreakHyphen/>
        <w:t>0(Art. 230, Inc. XIII), R$ 195,23; KHU6048/PE, 08/05/2018, H10684510, 7242</w:t>
        <w:noBreakHyphen/>
        <w:t>2(Art. 250, I, b), R$ 130,16; KHV0706/PE, 28/03/2018, H10521173, 5444</w:t>
        <w:noBreakHyphen/>
        <w:t>0(Art. 181, Inc. VII), R$ 88,38; KHV1235/PE, 15/04/2018, H10730961, 6912</w:t>
        <w:noBreakHyphen/>
        <w:t>0(Art. 232), R$ 88,38; KHV1235/PE, 15/04/2018, H10730970, 6599</w:t>
        <w:noBreakHyphen/>
        <w:t>2(Art. 230, Inc. V), R$ 293,47; KHV1235/PE, 15/04/2018, H10730988, 5010</w:t>
        <w:noBreakHyphen/>
        <w:t>0(Art. 162, Inc. I), R$ 880,41; KHV6394/PE, 25/03/2018, H10089700, 7242</w:t>
        <w:noBreakHyphen/>
        <w:t>2(Art. 250, I, b), R$ 130,16; KHV7380/PE, 29/04/2018, AE3014825, 5010</w:t>
        <w:noBreakHyphen/>
        <w:t>0(Art. 162, Inc. I), R$ 880,41; KHV7467/PE, 24/05/2018, Q21737849, 7455</w:t>
        <w:noBreakHyphen/>
        <w:t>0(Art. 218, Inc. I), R$ 130,16; KHV7762/PE, 13/04/2018, H10715628, 7030</w:t>
        <w:noBreakHyphen/>
        <w:t>1(Art. 244, Inc. I), R$ 293,47; KHV9278/PE, 31/03/2018, H10462800, 7242</w:t>
        <w:noBreakHyphen/>
        <w:t>2(Art. 250, I, b), R$ 130,16; KHW0602/PE, 13/05/2018, H10680247, 5010</w:t>
        <w:noBreakHyphen/>
        <w:t>0(Art. 162, Inc. I), R$ 880,41; KHW0602/PE, 13/05/2018, H10680255, 6858</w:t>
        <w:noBreakHyphen/>
        <w:t>0(Art. 231, Inc. VII), R$ 130,16; KHW0957/PE, 24/04/2018, H10697271, 5835</w:t>
        <w:noBreakHyphen/>
        <w:t>0(Art. 195), R$ 195,23; KHW2294/PE, 14/04/2018, H10723868, 7030</w:t>
        <w:noBreakHyphen/>
        <w:t>1(Art. 244, Inc. I), R$ 293,47; KHW3701/PE, 28/04/2018, H10717574, 6076</w:t>
        <w:noBreakHyphen/>
        <w:t>0(Art. 210), R$ 293,47; KHW3943/PE, 22/04/2018, AE2854072, 7030</w:t>
        <w:noBreakHyphen/>
        <w:t>1(Art. 244, Inc. I), R$ 293,47; KHW7033/PE, 30/04/2018, AE4637257, 7242</w:t>
        <w:noBreakHyphen/>
        <w:t>2(Art. 250, I, b), R$ 130,16; KHX4181/PE, 08/05/2018, H10682258, 5185</w:t>
        <w:noBreakHyphen/>
        <w:t>1(Art. 167), R$ 195,23; KHX5672/PE, 30/04/2018, AE422108, 7242</w:t>
        <w:noBreakHyphen/>
        <w:t>2(Art. 250, I, b), R$ 130,16; KHX7504/PE, 06/03/2018, H10588359, 7242</w:t>
        <w:noBreakHyphen/>
        <w:t>2(Art. 250, I, b), R$ 130,16; KHX7643/PE, 16/04/2018, H10638380, 7625</w:t>
        <w:noBreakHyphen/>
        <w:t>1(Art. 181, inc. XX), R$ 293,47; KHY0016/PE, 21/04/2018, H9391393, 5622</w:t>
        <w:noBreakHyphen/>
        <w:t>1(Art. 182, Inc. VI), R$ 88,38; KHY1289/PE, 17/04/2018, H10719380, 6599</w:t>
        <w:noBreakHyphen/>
        <w:t>2(Art. 230, Inc. V), R$ 293,47; KHY2852/PE, 04/05/2018, H10680069, 5193</w:t>
        <w:noBreakHyphen/>
        <w:t>0(Art.168), R$ 293,47; KHY3369/PE, 31/03/2018, H10560322, 6599</w:t>
        <w:noBreakHyphen/>
        <w:t>2(Art. 230, Inc. V), R$ 293,47; KHY5150/PE, 05/05/2018, H10729882, 7030</w:t>
        <w:noBreakHyphen/>
        <w:t>1(Art. 244, Inc. I), R$ 293,47; KHY6275/PE, 21/04/2018, H10693209, 7242</w:t>
        <w:noBreakHyphen/>
        <w:t>2(Art. 250, I, b), R$ 130,16; KHY7073/PE, 17/05/2018, AE425328, 5428</w:t>
        <w:noBreakHyphen/>
        <w:t>2(Art. 181, Inc. V), R$ 293,47; KHY7643/PE, 24/04/2018, AE2854170, 5835</w:t>
        <w:noBreakHyphen/>
        <w:t>0(Art. 195), R$ 195,23; KHY7643/PE, 24/04/2018, AE2854188, 7048</w:t>
        <w:noBreakHyphen/>
        <w:t>1(Art. 244, Inc. II), R$ 293,47; KHY8798/PE, 01/04/2018, AE47030, 7030</w:t>
        <w:noBreakHyphen/>
        <w:t>1(Art. 244, Inc. I), R$ 293,47; KHY8991/PE, 23/05/2018, H10713196, 7242</w:t>
        <w:noBreakHyphen/>
        <w:t>2(Art. 250, I, b), R$ 130,16; KHY9158/PE, 21/03/2018, H10559723, 7242</w:t>
        <w:noBreakHyphen/>
        <w:t>2(Art. 250, I, b), R$ 130,16; KHY9610/PE, 22/04/2018, 0D5594386, 5010</w:t>
        <w:noBreakHyphen/>
        <w:t>0(Art. 162, Inc. I), R$ 880,41; KHY9610/PE, 22/04/2018, 0D5594394, 6599</w:t>
        <w:noBreakHyphen/>
        <w:t>2(Art. 230, Inc. V), R$ 293,47; KHY9713/PE, 10/04/2018, H10641560, 5010</w:t>
        <w:noBreakHyphen/>
        <w:t>0(Art. 162, Inc. I), R$ 880,41; KHZ4498/PE, 15/04/2018, H10491134, 7030</w:t>
        <w:noBreakHyphen/>
        <w:t>1(Art. 244, Inc. I), R$ 293,47; KHZ5314/PE, 03/05/2018, H10721490, 7242</w:t>
        <w:noBreakHyphen/>
        <w:t>2(Art. 250, I, b), R$ 130,16; KHZ5524/PE, 20/04/2018, H10704480, 7242</w:t>
        <w:noBreakHyphen/>
        <w:t>2(Art. 250, I, b), R$ 130,16; KHZ5611/PE, 06/03/2018, H10573157, 7242</w:t>
        <w:noBreakHyphen/>
        <w:t>2(Art. 250, I, b), R$ 130,16; KIA0413/PE, 16/05/2018, AE1260934, 5053</w:t>
        <w:noBreakHyphen/>
        <w:t>1(Art. 162, Inc. VI), R$ 293,47; KIA2862/PE, 21/04/2018, AE5246286, 7218</w:t>
        <w:noBreakHyphen/>
        <w:t>0(Art. 248), R$ 195,23; KIA8420/PE, 03/05/2018, AE4637931, 7242</w:t>
        <w:noBreakHyphen/>
        <w:t>2(Art. 250, I, b), R$ 130,16; KIA8702/PE, 02/05/2018, H10441676, 7340</w:t>
        <w:noBreakHyphen/>
        <w:t>0(Art. 252, Inc. IV), R$ 130,16; KIA8702/PE, 08/05/2018, H10629586, 5207</w:t>
        <w:noBreakHyphen/>
        <w:t>0(Art. 169), R$ 88,38; KIB3361/PE, 19/04/2018, H10675391, 6769</w:t>
        <w:noBreakHyphen/>
        <w:t>0(Art. 230, Inc. XXII), R$ 130,16; KIC1330/PE, 13/04/2018, AE1259120, 6637</w:t>
        <w:noBreakHyphen/>
        <w:t>1(Art. 230, Inc. IX), R$ 195,23; KIC5049/PE, 17/04/2018, H10718929, 5185</w:t>
        <w:noBreakHyphen/>
        <w:t>1(Art. 167), R$ 195,23; KID1135/PE, 13/04/2018, H10710316, 5010</w:t>
        <w:noBreakHyphen/>
        <w:t>0(Art. 162, Inc. I), R$ 880,41; KID1504/PE, 26/04/2018, H10682916, 5185</w:t>
        <w:noBreakHyphen/>
        <w:t>2(Art. 167), R$ 195,23; KID1504/PE, 26/04/2018, H10682924, 6858</w:t>
        <w:noBreakHyphen/>
        <w:t>0(Art. 231, Inc. VII), R$ 130,16; KID8821/PE, 31/03/2018, H10524490, 7048</w:t>
        <w:noBreakHyphen/>
        <w:t>1(Art. 244, Inc. II), R$ 293,47; KID8821/PE, 31/03/2018, H10524504, 7030</w:t>
        <w:noBreakHyphen/>
        <w:t>1(Art. 244, Inc. I), R$ 293,47; KIE9905/PE, 09/05/2018, H10441439, 6653</w:t>
        <w:noBreakHyphen/>
        <w:t>2(Art. 230, Inc. XI), R$ 195,23; KIG1826/PE, 16/03/2018, H10551161, 6599</w:t>
        <w:noBreakHyphen/>
        <w:t>2(Art. 230, Inc. V), R$ 293,47; KIG3125/PE, 08/03/2018, H10562872, 5010</w:t>
        <w:noBreakHyphen/>
        <w:t>0(Art. 162, Inc. I), R$ 880,41; KIG3544/PE, 29/04/2018, AE3014752, 5037</w:t>
        <w:noBreakHyphen/>
        <w:t>1(Art. 162, Inc. III), R$ 586,94; KIG3544/PE, 29/04/2018, AE3014760, 6599</w:t>
        <w:noBreakHyphen/>
        <w:t>2(Art. 230, Inc. V), R$ 293,47; KIG7662/PE, 25/04/2018, AE3014400, 5010</w:t>
        <w:noBreakHyphen/>
        <w:t>0(Art. 162, Inc. I), R$ 880,41; KIG7662/PE, 25/04/2018, AE3014426, 6912</w:t>
        <w:noBreakHyphen/>
        <w:t>0(Art. 232), R$ 88,38; KIG7662/PE, 25/04/2018, AE3014418, 6599</w:t>
        <w:noBreakHyphen/>
        <w:t>2(Art. 230, Inc. V), R$ 293,47; KIG9439/PE, 21/04/2018, AE2647581, 5185</w:t>
        <w:noBreakHyphen/>
        <w:t>2(Art. 167), R$ 195,23; KIG9476/PE, 29/04/2018, AE3014787, 5185</w:t>
        <w:noBreakHyphen/>
        <w:t>2(Art. 167), R$ 195,23; KIH0984/PE, 31/05/2018, H10092159, 7242</w:t>
        <w:noBreakHyphen/>
        <w:t>2(Art. 250, I, b), R$ 130,16; KII0120/PE, 09/03/2018, H10569010, 6637</w:t>
        <w:noBreakHyphen/>
        <w:t>2(Art. 230, Inc. IX), R$ 195,23; KII0861/PE, 02/04/2018, AE2853360, 5193</w:t>
        <w:noBreakHyphen/>
        <w:t>0(Art.168), R$ 293,47; KII0865/PE, 10/03/2018, H10566169, 6637</w:t>
        <w:noBreakHyphen/>
        <w:t>2(Art. 230, Inc. IX), R$ 195,23; KII1057/PE, 26/04/2018, DE34811508, 7587</w:t>
        <w:noBreakHyphen/>
        <w:t>0(Art. 184, Inc. III), R$ 293,47; KII7331/PE, 26/04/2018, H10708877, 5835</w:t>
        <w:noBreakHyphen/>
        <w:t>0(Art. 195), R$ 195,23; KII7480/PE, 27/04/2018, AE2025068, 7366</w:t>
        <w:noBreakHyphen/>
        <w:t>2(Art. 252, Inc. VI), R$ 130,16; KII9514/PE, 28/03/2018, H10636396, 6041</w:t>
        <w:noBreakHyphen/>
        <w:t>2(Art. 207), R$ 195,23; KIJ2079/PE, 01/05/2018, DD5731960, 5274</w:t>
        <w:noBreakHyphen/>
        <w:t>2(Art. 175), R$ 2934,70; KIJ5135/PE, 16/03/2018, H10555965, 6637</w:t>
        <w:noBreakHyphen/>
        <w:t>1(Art. 230, Inc. IX), R$ 195,23; KIJ5344/PE, 18/04/2018, H10724236, 5010</w:t>
        <w:noBreakHyphen/>
        <w:t>0(Art. 162, Inc. I), R$ 880,41; KIJ5344/PE, 18/04/2018, H10724244, 7340</w:t>
        <w:noBreakHyphen/>
        <w:t>0(Art. 252, Inc. IV), R$ 130,16; KIJ9617/PE, 12/04/2018, H10720850, 7587</w:t>
        <w:noBreakHyphen/>
        <w:t>0(Art. 184, Inc. III), R$ 293,47; KIJ9621/PE, 07/05/2018, H10691320, 7242</w:t>
        <w:noBreakHyphen/>
        <w:t>2(Art. 250, I, b), R$ 130,16; KIK0818/PE, 05/05/2018, H10706580, 6599</w:t>
        <w:noBreakHyphen/>
        <w:t>2(Art. 230, Inc. V), R$ 293,47; KIK0818/PE, 05/05/2018, H10706599, 6726</w:t>
        <w:noBreakHyphen/>
        <w:t>1(Art. 230, Inc. XVIII), R$ 195,23; KIK3522/PE, 01/05/2018, H10704715, 6670</w:t>
        <w:noBreakHyphen/>
        <w:t>0(Art. 230, Inc. XIII), R$ 195,23; KIK4664/PE, 08/03/2018, H10569540, 5010</w:t>
        <w:noBreakHyphen/>
        <w:t>0(Art. 162, Inc. I), R$ 880,41; KIK9459/PE, 28/04/2018, H10717132, 5037</w:t>
        <w:noBreakHyphen/>
        <w:t>1(Art. 162, Inc. III), R$ 586,94; KIL0917/PE, 14/04/2018, H10641608, 7030</w:t>
        <w:noBreakHyphen/>
        <w:t>1(Art. 244, Inc. I), R$ 293,47; KIL1107/PE, 27/04/2018, AE2446721, 7242</w:t>
        <w:noBreakHyphen/>
        <w:t>2(Art. 250, I, b), R$ 130,16; KIL6341/PE, 14/04/2018, H10686350, 6769</w:t>
        <w:noBreakHyphen/>
        <w:t>0(Art. 230, Inc. XXII), R$ 130,16; KIL7943/PE, 15/03/2018, H10617308, 7242</w:t>
        <w:noBreakHyphen/>
        <w:t>2(Art. 250, I, b), R$ 130,16; KIL8127/PE, 13/04/2018, H10669693, 7242</w:t>
        <w:noBreakHyphen/>
        <w:t>2(Art. 250, I, b), R$ 130,16; KIM4192/PE, 03/04/2018, H10458730, 5185</w:t>
        <w:noBreakHyphen/>
        <w:t>2(Art. 167), R$ 195,23; KIM4192/PE, 03/04/2018, H10458749, 5053</w:t>
        <w:noBreakHyphen/>
        <w:t>1(Art. 162, Inc. VI), R$ 293,47; KIM4192/PE, 03/04/2018, H10458757, 7340</w:t>
        <w:noBreakHyphen/>
        <w:t>0(Art. 252, Inc. IV), R$ 130,16; KIM6869/PE, 22/05/2018, H10724988, 5185</w:t>
        <w:noBreakHyphen/>
        <w:t>1(Art. 167), R$ 195,23; KIM6883/PE, 14/03/2018, H10590760, 7242</w:t>
        <w:noBreakHyphen/>
        <w:t>2(Art. 250, I, b), R$ 130,16; KIN3766/PE, 10/03/2018, H10549540, 5835</w:t>
        <w:noBreakHyphen/>
        <w:t>0(Art. 195), R$ 195,23; KIN6760/PE, 16/04/2018, H10685265, 7242</w:t>
        <w:noBreakHyphen/>
        <w:t>2(Art. 250, I, b), R$ 130,16; KIN9771/PE, 16/04/2018, H10623154, 7242</w:t>
        <w:noBreakHyphen/>
        <w:t>2(Art. 250, I, b), R$ 130,16; KIO1702/PE, 03/05/2018, AE1836267, 7242</w:t>
        <w:noBreakHyphen/>
        <w:t>2(Art. 250, I, b), R$ 130,16; KIO4402/PE, 24/05/2018, Q21737385, 7455</w:t>
        <w:noBreakHyphen/>
        <w:t>0(Art. 218, Inc. I), R$ 130,16; KIO4548/PE, 27/04/2018, H10720788, 5207</w:t>
        <w:noBreakHyphen/>
        <w:t>0(Art. 169), R$ 88,38; KIO5526/PE, 14/05/2018, H10581060, 6726</w:t>
        <w:noBreakHyphen/>
        <w:t>1(Art. 230, Inc. XVIII), R$ 195,23; KIO7747/PE, 21/05/2018, Q21728360, 7455</w:t>
        <w:noBreakHyphen/>
        <w:t>0(Art. 218, Inc. I), R$ 130,16; KIO7971/PE, 13/04/2018, H8928253, 7340</w:t>
        <w:noBreakHyphen/>
        <w:t>0(Art. 252, Inc. IV), R$ 130,16; KIP0478/PE, 22/04/2018, AE2854099, 7030</w:t>
        <w:noBreakHyphen/>
        <w:t>1(Art. 244, Inc. I), R$ 293,47; KIP0616/PE, 17/04/2018, H10687080, 7030</w:t>
        <w:noBreakHyphen/>
        <w:t>1(Art. 244, Inc. I), R$ 293,47; KIP0850/PE, 04/05/2018, DE46411798, 7030</w:t>
        <w:noBreakHyphen/>
        <w:t>1(Art. 244, Inc. I), R$ 293,47; KIP0994/PE, 11/03/2018, H10519314, 5444</w:t>
        <w:noBreakHyphen/>
        <w:t>0(Art. 181, Inc. VII), R$ 88,38; KIP1138/PE, 03/05/2018, AE3014914, 6858</w:t>
        <w:noBreakHyphen/>
        <w:t>0(Art. 231, Inc. VII), R$ 130,16; KIP1694/PE, 06/05/2018, H10394384, 7242</w:t>
        <w:noBreakHyphen/>
        <w:t>2(Art. 250, I, b), R$ 130,16; KIP2341/PE, 26/04/2018, H10721377, 7242</w:t>
        <w:noBreakHyphen/>
        <w:t>2(Art. 250, I, b), R$ 130,16; KIP2597/PE, 06/03/2018, H10568773, 5185</w:t>
        <w:noBreakHyphen/>
        <w:t>2(Art. 167), R$ 195,23; KIP4731/PE, 21/04/2018, AE2446233, 6050</w:t>
        <w:noBreakHyphen/>
        <w:t>1(Art. 208), R$ 293,47; KIP4801/PE, 16/04/2018, H10726590, 5010</w:t>
        <w:noBreakHyphen/>
        <w:t>0(Art. 162, Inc. I), R$ 880,41; KIP7832/PE, 04/05/2018, H10683033, 6637</w:t>
        <w:noBreakHyphen/>
        <w:t>2(Art. 230, Inc. IX), R$ 195,23; KIP9866/PE, 19/04/2018, H10706505, 6599</w:t>
        <w:noBreakHyphen/>
        <w:t>2(Art. 230, Inc. V), R$ 293,47; KIP9866/PE, 19/04/2018, H10706610, 6947</w:t>
        <w:noBreakHyphen/>
        <w:t>3(Art. 235), R$ 195,23; KIQ0523/PE, 09/05/2018, H10441455, 6599</w:t>
        <w:noBreakHyphen/>
        <w:t>2(Art. 230, Inc. V), R$ 293,47; KIQ7986/PE, 14/03/2018, H10493420, 6769</w:t>
        <w:noBreakHyphen/>
        <w:t>0(Art. 230, Inc. XXII), R$ 130,16; KIR1575/PE, 08/03/2018, H10615330, 6050</w:t>
        <w:noBreakHyphen/>
        <w:t>1(Art. 208), R$ 293,47; KIR4351/PE, 17/04/2018, H10719321, 6637</w:t>
        <w:noBreakHyphen/>
        <w:t>2(Art. 230, Inc. IX), R$ 195,23; KIR4351/PE, 17/04/2018, H10719313, 5010</w:t>
        <w:noBreakHyphen/>
        <w:t>0(Art. 162, Inc. I), R$ 880,41; KIR8236/PE, 16/03/2018, H10555779, 7242</w:t>
        <w:noBreakHyphen/>
        <w:t>2(Art. 250, I, b), R$ 130,16; KIR8907/PE, 23/05/2018, Q21731654, 7455</w:t>
        <w:noBreakHyphen/>
        <w:t>0(Art. 218, Inc. I), R$ 130,16; KIR9387/PE, 20/05/2018, AE50693, 7048</w:t>
        <w:noBreakHyphen/>
        <w:t>1(Art. 244, Inc. II), R$ 293,47; KIR9387/PE, 20/05/2018, AE50707, 7340</w:t>
        <w:noBreakHyphen/>
        <w:t>0(Art. 252, Inc. IV), R$ 130,16; KIR9695/PE, 03/06/2018, H10386586, 7242</w:t>
        <w:noBreakHyphen/>
        <w:t>2(Art. 250, I, b), R$ 130,16; KIS2157/PE, 10/03/2018, H10568625, 7242</w:t>
        <w:noBreakHyphen/>
        <w:t>2(Art. 250, I, b), R$ 130,16; KIS2214/PE, 06/05/2018, H10683629, 7242</w:t>
        <w:noBreakHyphen/>
        <w:t>2(Art. 250, I, b), R$ 130,16; KIS5151/PE, 25/04/2018, DE34406441, 5835</w:t>
        <w:noBreakHyphen/>
        <w:t>0(Art. 195), R$ 195,23; KIS5151/PE, 25/04/2018, DE34406450, 5207</w:t>
        <w:noBreakHyphen/>
        <w:t>0(Art. 169), R$ 88,38; KIS5151/PE, 25/04/2018, DE34406468, 5215</w:t>
        <w:noBreakHyphen/>
        <w:t>2(Art. 170), R$ 293,47; KIS7591/PE, 28/04/2018, H10564247, 5010</w:t>
        <w:noBreakHyphen/>
        <w:t>0(Art. 162, Inc. I), R$ 880,41; KIS7591/PE, 28/04/2018, H10564255, 6599</w:t>
        <w:noBreakHyphen/>
        <w:t>2(Art. 230, Inc. V), R$ 293,47; KIS8068/PE, 08/05/2018, H10392225, 6726</w:t>
        <w:noBreakHyphen/>
        <w:t>1(Art. 230, Inc. XVIII), R$ 195,23; KIS8375/PE, 21/04/2018, DE39406393, 6599</w:t>
        <w:noBreakHyphen/>
        <w:t>2(Art. 230, Inc. V), R$ 293,47; KIT0825/PE, 24/04/2018, H10632749, 7242</w:t>
        <w:noBreakHyphen/>
        <w:t>2(Art. 250, I, b), R$ 130,16; KIT0907/PE, 20/03/2018, AE46661, 7242</w:t>
        <w:noBreakHyphen/>
        <w:t>2(Art. 250, I, b), R$ 130,16; KIT7054/PE, 16/05/2018, AE2026838, 6769</w:t>
        <w:noBreakHyphen/>
        <w:t>0(Art. 230, Inc. XXII), R$ 130,16; KIT7119/PE, 22/04/2018, H10724635, 7048</w:t>
        <w:noBreakHyphen/>
        <w:t>1(Art. 244, Inc. II), R$ 293,47; KIU5629/PE, 10/04/2018, AE1259049, 7030</w:t>
        <w:noBreakHyphen/>
        <w:t>1(Art. 244, Inc. I), R$ 293,47; KIU8626/PE, 30/03/2018, H10621097, 5045</w:t>
        <w:noBreakHyphen/>
        <w:t>0(Art. 162, Inc. V), R$ 293,47; KIU8626/PE, 30/03/2018, H10621100, 5096</w:t>
        <w:noBreakHyphen/>
        <w:t>0(Art. 163, c/c Art. 162, Inc. V), R$ 293,47; KIU8710/PE, 02/04/2018, H10665280, 5835</w:t>
        <w:noBreakHyphen/>
        <w:t>0(Art. 195), R$ 195,23; KIV1461/PE, 17/04/2018, DE37612867, 7587</w:t>
        <w:noBreakHyphen/>
        <w:t>0(Art. 184, Inc. III), R$ 293,47; KIV6251/PE, 20/03/2018, AE46688, 7030</w:t>
        <w:noBreakHyphen/>
        <w:t>1(Art. 244, Inc. I), R$ 293,47; KIV6251/PE, 20/03/2018, AE46696, 7048</w:t>
        <w:noBreakHyphen/>
        <w:t>1(Art. 244, Inc. II), R$ 293,47; KIV8597/PE, 04/04/2018, H10618932, 6050</w:t>
        <w:noBreakHyphen/>
        <w:t>1(Art. 208), R$ 293,47; KIW0801/PE, 24/04/2018, DE36207020, 5010</w:t>
        <w:noBreakHyphen/>
        <w:t>0(Art. 162, Inc. I), R$ 880,41; KIW0801/PE, 24/04/2018, DE36207039, 6599</w:t>
        <w:noBreakHyphen/>
        <w:t>2(Art. 230, Inc. V), R$ 293,47; KIW1211/PE, 26/04/2018, AE6417602, 7242</w:t>
        <w:noBreakHyphen/>
        <w:t>2(Art. 250, I, b), R$ 130,16; KIW2904/PE, 21/04/2018, H10725607, 6599</w:t>
        <w:noBreakHyphen/>
        <w:t>2(Art. 230, Inc. V), R$ 293,47; KIW2904/PE, 21/04/2018, H10725585, 7242</w:t>
        <w:noBreakHyphen/>
        <w:t>2(Art. 250, I, b), R$ 130,16; KIW2904/PE, 21/04/2018, H10725593, 5010</w:t>
        <w:noBreakHyphen/>
        <w:t>0(Art. 162, Inc. I), R$ 880,41; KIW3851/PE, 20/05/2018, AE6419230, 5053</w:t>
        <w:noBreakHyphen/>
        <w:t>1(Art. 162, Inc. VI), R$ 293,47; KIX3176/PE, 14/03/2018, H10574170, 6599</w:t>
        <w:noBreakHyphen/>
        <w:t>2(Art. 230, Inc. V), R$ 293,47; KIX5193/PE, 01/04/2018, H10563356, 6602</w:t>
        <w:noBreakHyphen/>
        <w:t>0(Art. 230, Inc. VI), R$ 293,47; KIX5439/PE, 10/03/2018, H10547806, 5193</w:t>
        <w:noBreakHyphen/>
        <w:t>0(Art.168), R$ 293,47; KIX6636/PE, 03/05/2018, AE2648073, 5010</w:t>
        <w:noBreakHyphen/>
        <w:t>0(Art. 162, Inc. I), R$ 880,41; KIY3978/PE, 23/05/2018, Q21733282, 7455</w:t>
        <w:noBreakHyphen/>
        <w:t>0(Art. 218, Inc. I), R$ 130,16; KIY5100/PE, 02/05/2018, H10390524, 6726</w:t>
        <w:noBreakHyphen/>
        <w:t>1(Art. 230, Inc. XVIII), R$ 195,23; KIZ4100/PE, 04/04/2018, AE3013683, 7030</w:t>
        <w:noBreakHyphen/>
        <w:t>1(Art. 244, Inc. I), R$ 293,47; KIZ4100/PE, 04/04/2018, AE3013691, 7048</w:t>
        <w:noBreakHyphen/>
        <w:t>1(Art. 244, Inc. II), R$ 293,47; KJA9106/PE, 16/04/2018, H10721636, 5193</w:t>
        <w:noBreakHyphen/>
        <w:t>0(Art.168), R$ 293,47; KJB2324/PE, 19/04/2018, H10729181, 7242</w:t>
        <w:noBreakHyphen/>
        <w:t>2(Art. 250, I, b), R$ 130,16; KJB2512/PE, 25/04/2018, H10672996, 5045</w:t>
        <w:noBreakHyphen/>
        <w:t>0(Art. 162, Inc. V), R$ 293,47; KJB2512/PE, 25/04/2018, H10673003, 6726</w:t>
        <w:noBreakHyphen/>
        <w:t>1(Art. 230, Inc. XVIII), R$ 195,23; KJB2660/PE, 30/03/2018, DE52807681, 7579</w:t>
        <w:noBreakHyphen/>
        <w:t>0(Art. 165</w:t>
        <w:noBreakHyphen/>
        <w:t>A), R$ 2934,70; KJB2660/PE, 30/03/2018, DE52807690, 6599</w:t>
        <w:noBreakHyphen/>
        <w:t>2(Art. 230, Inc. V), R$ 293,47; KJB3387/PE, 17/04/2018, H10619068, 7587</w:t>
        <w:noBreakHyphen/>
        <w:t>0(Art. 184, Inc. III), R$ 293,47; KJB4417/PE, 20/04/2018, H10093716, 6726</w:t>
        <w:noBreakHyphen/>
        <w:t>1(Art. 230, Inc. XVIII), R$ 195,23; KJB4981/PE, 25/04/2018, H10437229, 5797</w:t>
        <w:noBreakHyphen/>
        <w:t>0(Art. 191), R$ 2934,70; KJB4981/PE, 25/04/2018, H10441641, 5967</w:t>
        <w:noBreakHyphen/>
        <w:t>0(Art. 203, Inc. V), R$ 1467,35; KJB9325/PE, 14/03/2018, H10562260, 5185</w:t>
        <w:noBreakHyphen/>
        <w:t>2(Art. 167), R$ 195,23; KJC5466/PE, 11/04/2018, H10583748, 6912</w:t>
        <w:noBreakHyphen/>
        <w:t>0(Art. 232), R$ 88,38; KJC7471/PE, 26/04/2018, H10625696, 7587</w:t>
        <w:noBreakHyphen/>
        <w:t>0(Art. 184, Inc. III), R$ 293,47; KJC9471/PE, 23/05/2018, Q21732081, 7455</w:t>
        <w:noBreakHyphen/>
        <w:t>0(Art. 218, Inc. I), R$ 130,16; KJD0220/PE, 16/04/2018, H10089190, 6645</w:t>
        <w:noBreakHyphen/>
        <w:t>0(Art. 230, Inc. X), R$ 195,23; KJD3659/PE, 15/04/2018, H10692598, 7242</w:t>
        <w:noBreakHyphen/>
        <w:t>2(Art. 250, I, b), R$ 130,16; KJD6051/PE, 13/04/2018, H10693225, 7242</w:t>
        <w:noBreakHyphen/>
        <w:t>2(Art. 250, I, b), R$ 130,16; KJD8283/PE, 14/05/2018, H10644607, 7625</w:t>
        <w:noBreakHyphen/>
        <w:t>2(ARt. 181, inc. XX), R$ 293,47; KJD8521/PE, 26/04/2018, H10719763, 5010</w:t>
        <w:noBreakHyphen/>
        <w:t>0(Art. 162, Inc. I), R$ 880,41; KJD8521/PE, 26/04/2018, H10719771, 5118</w:t>
        <w:noBreakHyphen/>
        <w:t>0(Art. 164, c/c Art. 162, Inc. I), R$ 880,41; KJD8870/PE, 27/03/2018, H10696240, 6637</w:t>
        <w:noBreakHyphen/>
        <w:t>2(Art. 230, Inc. IX), R$ 195,23; KJE0891/PE, 01/06/2018, H10395330, 6599</w:t>
        <w:noBreakHyphen/>
        <w:t>2(Art. 230, Inc. V), R$ 293,47; KJE3404/PE, 23/04/2018, AE2024665, 7242</w:t>
        <w:noBreakHyphen/>
        <w:t>2(Art. 250, I, b), R$ 130,16; KJE4174/PE, 14/03/2018, H10532175, 7242</w:t>
        <w:noBreakHyphen/>
        <w:t>2(Art. 250, I, b), R$ 130,16; KJE7726/PE, 03/05/2018, AE2854650, 6076</w:t>
        <w:noBreakHyphen/>
        <w:t>0(Art. 210), R$ 293,47; KJE8225/PE, 14/04/2018, H10644062, 5991</w:t>
        <w:noBreakHyphen/>
        <w:t>0(Art. 206, Inc. I), R$ 293,47; KJF1990/PE, 26/04/2018, AE1835112, 6637</w:t>
        <w:noBreakHyphen/>
        <w:t>2(Art. 230, Inc. IX), R$ 195,23; KJF1990/PE, 26/04/2018, AE1835120, 5185</w:t>
        <w:noBreakHyphen/>
        <w:t>1(Art. 167), R$ 195,23; KJF1990/PE, 26/04/2018, AE1835139, 5193</w:t>
        <w:noBreakHyphen/>
        <w:t>0(Art.168), R$ 293,47; KJF2204/PE, 22/04/2018, H10688299, 6726</w:t>
        <w:noBreakHyphen/>
        <w:t>1(Art. 230, Inc. XVIII), R$ 195,23; KJF2464/PE, 19/04/2018, AE47838, 7242</w:t>
        <w:noBreakHyphen/>
        <w:t>2(Art. 250, I, b), R$ 130,16; KJF2464/PE, 19/04/2018, AE47846, 6602</w:t>
        <w:noBreakHyphen/>
        <w:t>0(Art. 230, Inc. VI), R$ 293,47; KJF7043/PE, 17/04/2018, H10686946, 7048</w:t>
        <w:noBreakHyphen/>
        <w:t>1(Art. 244, Inc. II), R$ 293,47; KJF7434/PE, 24/04/2018, H10716250, 5053</w:t>
        <w:noBreakHyphen/>
        <w:t>1(Art. 162, Inc. VI), R$ 293,47; KJF9621/PE, 26/05/2018, Q21740041, 7455</w:t>
        <w:noBreakHyphen/>
        <w:t>0(Art. 218, Inc. I), R$ 130,16; KJG4469/PE, 20/05/2018, H10676738, 6769</w:t>
        <w:noBreakHyphen/>
        <w:t>0(Art. 230, Inc. XXII), R$ 130,16; KJG7255/PE, 31/03/2018, DD4444479, 5010</w:t>
        <w:noBreakHyphen/>
        <w:t>0(Art. 162, Inc. I), R$ 880,41; KJG7255/PE, 31/03/2018, DD4444487, 5061</w:t>
        <w:noBreakHyphen/>
        <w:t>0(Art. 163, c/c Art. 162, Inc. I), R$ 880,41; KJG7255/PE, 31/03/2018, DD4444495, 6599</w:t>
        <w:noBreakHyphen/>
        <w:t>2(Art. 230, Inc. V), R$ 293,47; KJI0756/PE, 26/04/2018, AE421187, 7340</w:t>
        <w:noBreakHyphen/>
        <w:t>0(Art. 252, Inc. IV), R$ 130,16; KJI3652/PE, 19/04/2018, AE3452342, 7242</w:t>
        <w:noBreakHyphen/>
        <w:t>2(Art. 250, I, b), R$ 130,16; KJI7326/PE, 11/03/2018, H10551242, 6769</w:t>
        <w:noBreakHyphen/>
        <w:t>0(Art. 230, Inc. XXII), R$ 130,16; KJJ4538/PE, 22/04/2018, H10719968, 5193</w:t>
        <w:noBreakHyphen/>
        <w:t>0(Art.168), R$ 293,47; KJJ7363/PE, 04/04/2018, H10085896, 5045</w:t>
        <w:noBreakHyphen/>
        <w:t>0(Art. 162, Inc. V), R$ 293,47; KJJ7775/PE, 19/04/2018, H10456215, 6270</w:t>
        <w:noBreakHyphen/>
        <w:t>0(Art. 220, Inc. II), R$ 195,23; KJJ7789/PE, 26/04/2018, H10698502, 6076</w:t>
        <w:noBreakHyphen/>
        <w:t>0(Art. 210), R$ 293,47; KJJ8236/PE, 11/03/2018, H10546974, 6076</w:t>
        <w:noBreakHyphen/>
        <w:t>0(Art. 210), R$ 293,47; KJJ8236/PE, 11/03/2018, H10546982, 7030</w:t>
        <w:noBreakHyphen/>
        <w:t>1(Art. 244, Inc. I), R$ 293,47; KJK0475/PE, 25/04/2018, H10625939, 7587</w:t>
        <w:noBreakHyphen/>
        <w:t>0(Art. 184, Inc. III), R$ 293,47; KJK4093/PE, 21/04/2018, H10672961, 7340</w:t>
        <w:noBreakHyphen/>
        <w:t>0(Art. 252, Inc. IV), R$ 130,16; KJK4391/PE, 23/04/2018, AE1259340, 7030</w:t>
        <w:noBreakHyphen/>
        <w:t>1(Art. 244, Inc. I), R$ 293,47; KJK4905/PE, 22/04/2018, AE2647395, 6270</w:t>
        <w:noBreakHyphen/>
        <w:t>0(Art. 220, Inc. II), R$ 195,23; KJK6483/PE, 17/05/2018, DE46011749, 5819</w:t>
        <w:noBreakHyphen/>
        <w:t>4(Art. 193), R$ 880,41; KJK6809/PE, 06/04/2018, AE2853521, 6726</w:t>
        <w:noBreakHyphen/>
        <w:t>1(Art. 230, Inc. XVIII), R$ 195,23; KJK6809/PE, 06/04/2018, AE2853530, 5193</w:t>
        <w:noBreakHyphen/>
        <w:t>0(Art.168), R$ 293,47; KJK6809/PE, 06/04/2018, AE2853556, 6599</w:t>
        <w:noBreakHyphen/>
        <w:t>2(Art. 230, Inc. V), R$ 293,47; KJK8978/PE, 27/04/2018, DE52809005, 7579</w:t>
        <w:noBreakHyphen/>
        <w:t>0(Art. 165</w:t>
        <w:noBreakHyphen/>
        <w:t>A), R$ 2934,70; KJL2105/PE, 08/05/2018, H10629608, 7242</w:t>
        <w:noBreakHyphen/>
        <w:t>2(Art. 250, I, b), R$ 130,16; KJL3292/PE, 04/04/2018, H10703824, 6599</w:t>
        <w:noBreakHyphen/>
        <w:t>2(Art. 230, Inc. V), R$ 293,47; KJL3529/PE, 22/04/2018, H10638402, 7625</w:t>
        <w:noBreakHyphen/>
        <w:t>1(Art. 181, inc. XX), R$ 293,47; KJL7337/PE, 12/05/2018, H10385750, 5045</w:t>
        <w:noBreakHyphen/>
        <w:t>0(Art. 162, Inc. V), R$ 293,47; KJL7389/PE, 26/04/2018, H10094690, 5274</w:t>
        <w:noBreakHyphen/>
        <w:t>1(Art. 175), R$ 2934,70; KJL7577/PE, 24/03/2018, H10556058, 5010</w:t>
        <w:noBreakHyphen/>
        <w:t>0(Art. 162, Inc. I), R$ 880,41; KJL7765/PE, 06/04/2018, H10727723, 7242</w:t>
        <w:noBreakHyphen/>
        <w:t>2(Art. 250, I, b), R$ 130,16; KJM2422/PE, 12/04/2018, H10486580, 7242</w:t>
        <w:noBreakHyphen/>
        <w:t>2(Art. 250, I, b), R$ 130,16; KJM2660/PE, 20/04/2018, H10719950, 7242</w:t>
        <w:noBreakHyphen/>
        <w:t>2(Art. 250, I, b), R$ 130,16; KJM4528/PE, 31/03/2018, H10444004, 7625</w:t>
        <w:noBreakHyphen/>
        <w:t>1(Art. 181, inc. XX), R$ 293,47; KJM5669/PE, 02/05/2018, H10714290, 5010</w:t>
        <w:noBreakHyphen/>
        <w:t>0(Art. 162, Inc. I), R$ 880,41; KJM5813/PE, 11/03/2018, H10547679, 7366</w:t>
        <w:noBreakHyphen/>
        <w:t>2(Art. 252, Inc. VI), R$ 130,16; KJN2201/PE, 21/04/2018, AE2446330, 6858</w:t>
        <w:noBreakHyphen/>
        <w:t>0(Art. 231, Inc. VII), R$ 130,16; KJN2465/PE, 12/04/2018, H10712963, 6270</w:t>
        <w:noBreakHyphen/>
        <w:t>0(Art. 220, Inc. II), R$ 195,23; KJN2517/PE, 02/04/2018, H10492076, 6556</w:t>
        <w:noBreakHyphen/>
        <w:t>1(Art. 230, Inc. I), R$ 293,47; KJN3106/PE, 15/03/2018, H10545668, 6599</w:t>
        <w:noBreakHyphen/>
        <w:t>2(Art. 230, Inc. V), R$ 293,47; KJN3425/PE, 08/04/2018, H10622573, 7048</w:t>
        <w:noBreakHyphen/>
        <w:t>1(Art. 244, Inc. II), R$ 293,47; KJN4749/PE, 23/04/2018, DE38411180, 7030</w:t>
        <w:noBreakHyphen/>
        <w:t>1(Art. 244, Inc. I), R$ 293,47; KJN6768/PE, 18/04/2018, AE2024134, 5185</w:t>
        <w:noBreakHyphen/>
        <w:t>2(Art. 167), R$ 195,23; KJN7203/PE, 25/03/2018, H10637830, 6050</w:t>
        <w:noBreakHyphen/>
        <w:t>1(Art. 208), R$ 293,47; KJN7881/PE, 25/03/2018, AE1834752, 7242</w:t>
        <w:noBreakHyphen/>
        <w:t>2(Art. 250, I, b), R$ 130,16; KJO1304/PE, 24/04/2018, AE2024711, 6769</w:t>
        <w:noBreakHyphen/>
        <w:t>0(Art. 230, Inc. XXII), R$ 130,16; KJO2942/PE, 26/04/2018, AE2024959, 5835</w:t>
        <w:noBreakHyphen/>
        <w:t>0(Art. 195), R$ 195,23; KJO3010/PE, 08/04/2018, H10529468, 5010</w:t>
        <w:noBreakHyphen/>
        <w:t>0(Art. 162, Inc. I), R$ 880,41; KJO3226/PE, 12/04/2018, H10674387, 6726</w:t>
        <w:noBreakHyphen/>
        <w:t>1(Art. 230, Inc. XVIII), R$ 195,23; KJO4288/PE, 19/04/2018, AE2647506, 5185</w:t>
        <w:noBreakHyphen/>
        <w:t>2(Art. 167), R$ 195,23; KJO6530/PE, 09/04/2018, H10731585, 6726</w:t>
        <w:noBreakHyphen/>
        <w:t>1(Art. 230, Inc. XVIII), R$ 195,23; KJO7324/PE, 17/04/2018, DE37612700, 7587</w:t>
        <w:noBreakHyphen/>
        <w:t>0(Art. 184, Inc. III), R$ 293,47; KJO8973/PE, 19/03/2018, H10487234, 6599</w:t>
        <w:noBreakHyphen/>
        <w:t>2(Art. 230, Inc. V), R$ 293,47; KJP2080/PE, 22/04/2018, H10697107, 6556</w:t>
        <w:noBreakHyphen/>
        <w:t>1(Art. 230, Inc. I), R$ 293,47; KJP4149/PE, 19/04/2018, H10705860, 5045</w:t>
        <w:noBreakHyphen/>
        <w:t>0(Art. 162, Inc. V), R$ 293,47; KJP4596/PE, 17/04/2018, H10731976, 7242</w:t>
        <w:noBreakHyphen/>
        <w:t>2(Art. 250, I, b), R$ 130,16; KJP6164/PE, 23/03/2018, H10083516, 5509</w:t>
        <w:noBreakHyphen/>
        <w:t>0(Art. 181, Inc. XIII), R$ 130,16; KJP6164/PE, 23/03/2018, H10085349, 5614</w:t>
        <w:noBreakHyphen/>
        <w:t>2(Art. 182, Inc. V), R$ 195,23; KJP8004/PE, 17/03/2018, H10558263, 5010</w:t>
        <w:noBreakHyphen/>
        <w:t>0(Art. 162, Inc. I), R$ 880,41; KJP8004/PE, 17/03/2018, H10558271, 7633</w:t>
        <w:noBreakHyphen/>
        <w:t>1(Art. 252, §único), R$ 293,47; KJQ2471/PE, 14/04/2018, AE47480, 7064</w:t>
        <w:noBreakHyphen/>
        <w:t>0(Art. 244, Inc. IV), R$ 293,47; KJQ4601/PE, 20/04/2018, AE47927, 6912</w:t>
        <w:noBreakHyphen/>
        <w:t>0(Art. 232), R$ 88,38; KJQ5753/PE, 24/05/2018, Q21736818, 7455</w:t>
        <w:noBreakHyphen/>
        <w:t>0(Art. 218, Inc. I), R$ 130,16; KJQ7640/PE, 27/03/2018, H10457220, 7340</w:t>
        <w:noBreakHyphen/>
        <w:t>0(Art. 252, Inc. IV), R$ 130,16; KJR2440/PE, 27/04/2018, H10091667, 7242</w:t>
        <w:noBreakHyphen/>
        <w:t>2(Art. 250, I, b), R$ 130,16; KJR2440/PE, 27/04/2018, H10091675, 5053</w:t>
        <w:noBreakHyphen/>
        <w:t>1(Art. 162, Inc. VI), R$ 293,47; KJR2440/PE, 27/04/2018, H10091683, 5193</w:t>
        <w:noBreakHyphen/>
        <w:t>0(Art.168), R$ 293,47; KJR2839/PE, 21/04/2018, AE2446314, 6637</w:t>
        <w:noBreakHyphen/>
        <w:t>1(Art. 230, Inc. IX), R$ 195,23; KJR4835/PE, 17/04/2018, H10456894, 6645</w:t>
        <w:noBreakHyphen/>
        <w:t>0(Art. 230, Inc. X), R$ 195,23; KJR4920/PE, 20/04/2018, AE208246, 5452</w:t>
        <w:noBreakHyphen/>
        <w:t>1(Art. 181, Inc. VIII), R$ 195,23; KJR5794/PE, 03/05/2018, AE3454000, 5835</w:t>
        <w:noBreakHyphen/>
        <w:t>0(Art. 195), R$ 195,23; KJR5794/PE, 03/05/2018, AE3454019, 7030</w:t>
        <w:noBreakHyphen/>
        <w:t>1(Art. 244, Inc. I), R$ 293,47; KJR7738/PE, 16/03/2018, H10552168, 7242</w:t>
        <w:noBreakHyphen/>
        <w:t>2(Art. 250, I, b), R$ 130,16; KJR9779/PE, 20/04/2018, H10617847, 7587</w:t>
        <w:noBreakHyphen/>
        <w:t>0(Art. 184, Inc. III), R$ 293,47; KJR9962/PE, 21/04/2018, AE3014094, 7030</w:t>
        <w:noBreakHyphen/>
        <w:t>1(Art. 244, Inc. I), R$ 293,47; KJR9962/PE, 21/04/2018, AE3014108, 7048</w:t>
        <w:noBreakHyphen/>
        <w:t>1(Art. 244, Inc. II), R$ 293,47; KJS1038/PE, 17/04/2018, H10725550, 5010</w:t>
        <w:noBreakHyphen/>
        <w:t>0(Art. 162, Inc. I), R$ 880,41; KJS1382/PE, 25/04/2018, AE3014485, 5193</w:t>
        <w:noBreakHyphen/>
        <w:t>0(Art.168), R$ 293,47; KJS3484/PE, 24/03/2018, AE46700, 5053</w:t>
        <w:noBreakHyphen/>
        <w:t>1(Art. 162, Inc. VI), R$ 293,47; KJS3800/PE, 27/04/2018, AE2854404, 7242</w:t>
        <w:noBreakHyphen/>
        <w:t>2(Art. 250, I, b), R$ 130,16; KJS3963/PE, 09/05/2018, H10693764, 6726</w:t>
        <w:noBreakHyphen/>
        <w:t>1(Art. 230, Inc. XVIII), R$ 195,23; KJS4299/PE, 14/03/2018, H10571480, 5444</w:t>
        <w:noBreakHyphen/>
        <w:t>0(Art. 181, Inc. VII), R$ 88,38; KJS9019/PE, 29/04/2018, H10693900, 5045</w:t>
        <w:noBreakHyphen/>
        <w:t>0(Art. 162, Inc. V), R$ 293,47; KJS9019/PE, 29/04/2018, H10693896, 6599</w:t>
        <w:noBreakHyphen/>
        <w:t>2(Art. 230, Inc. V), R$ 293,47; KJT0335/PE, 16/05/2018, AE425077, 6661</w:t>
        <w:noBreakHyphen/>
        <w:t>0(Art. 230, Inc. XII), R$ 195,23; KJT2727/PE, 15/03/2018, H10523516, 6726</w:t>
        <w:noBreakHyphen/>
        <w:t>1(Art. 230, Inc. XVIII), R$ 195,23; KJT3050/PE, 09/05/2018, H10693772, 7242</w:t>
        <w:noBreakHyphen/>
        <w:t>2(Art. 250, I, b), R$ 130,16; KJT5216/PE, 14/03/2018, H10587840, 5185</w:t>
        <w:noBreakHyphen/>
        <w:t>1(Art. 167), R$ 195,23; KJT5997/PE, 09/05/2018, H10688523, 6726</w:t>
        <w:noBreakHyphen/>
        <w:t>1(Art. 230, Inc. XVIII), R$ 195,23; KJT5997/PE, 09/05/2018, H10688531, 6580</w:t>
        <w:noBreakHyphen/>
        <w:t>0(Art. 230, Inc. IV), R$ 293,47; KJT5997/PE, 09/05/2018, H10688540, 6912</w:t>
        <w:noBreakHyphen/>
        <w:t>0(Art. 232), R$ 88,38; KJU3439/PE, 16/05/2018, DE42606900, 5045</w:t>
        <w:noBreakHyphen/>
        <w:t>0(Art. 162, Inc. V), R$ 293,47; KJU5701/PE, 26/04/2018, AE4635890, 6637</w:t>
        <w:noBreakHyphen/>
        <w:t>2(Art. 230, Inc. IX), R$ 195,23; KJU6681/PE, 30/04/2018, AE4637320, 5185</w:t>
        <w:noBreakHyphen/>
        <w:t>2(Art. 167), R$ 195,23; KJU9436/PE, 10/05/2018, H10628695, 7587</w:t>
        <w:noBreakHyphen/>
        <w:t>0(Art. 184, Inc. III), R$ 293,47; KJV2228/PE, 20/04/2018, AE47951, 6769</w:t>
        <w:noBreakHyphen/>
        <w:t>0(Art. 230, Inc. XXII), R$ 130,16; KJV9391/PE, 25/04/2018, AE5246642, 7242</w:t>
        <w:noBreakHyphen/>
        <w:t>2(Art. 250, I, b), R$ 130,16; KJW2606/PE, 15/04/2018, H10727251, 7242</w:t>
        <w:noBreakHyphen/>
        <w:t>2(Art. 250, I, b), R$ 130,16; KJW3122/PE, 09/03/2018, H10443814, 5010</w:t>
        <w:noBreakHyphen/>
        <w:t>0(Art. 162, Inc. I), R$ 880,41; KJW3593/PE, 04/05/2018, H10561116, 6769</w:t>
        <w:noBreakHyphen/>
        <w:t>0(Art. 230, Inc. XXII), R$ 130,16; KJW4808/PE, 16/04/2018, DE42005477, 5010</w:t>
        <w:noBreakHyphen/>
        <w:t>0(Art. 162, Inc. I), R$ 880,41; KJW6400/PE, 31/05/2018, H10702747, 6700</w:t>
        <w:noBreakHyphen/>
        <w:t>0(Art. 230, Inc. XVI), R$ 195,23; KJW7766/PE, 17/03/2018, H10492904, 6726</w:t>
        <w:noBreakHyphen/>
        <w:t>1(Art. 230, Inc. XVIII), R$ 195,23; KJX5113/PE, 19/03/2018, H10088747, 7242</w:t>
        <w:noBreakHyphen/>
        <w:t>2(Art. 250, I, b), R$ 130,16; KJX5224/PE, 15/04/2018, H10706246, 5185</w:t>
        <w:noBreakHyphen/>
        <w:t>2(Art. 167), R$ 195,23; KJX5416/PE, 08/05/2018, H10390575, 6602</w:t>
        <w:noBreakHyphen/>
        <w:t>0(Art. 230, Inc. VI), R$ 293,47; KJX7225/PE, 25/03/2018, H10085802, 7242</w:t>
        <w:noBreakHyphen/>
        <w:t>2(Art. 250, I, b), R$ 130,16; KJX9540/PE, 02/05/2018, DE34811702, 7587</w:t>
        <w:noBreakHyphen/>
        <w:t>0(Art. 184, Inc. III), R$ 293,47; KJY0181/PE, 26/05/2018, Q21741552, 7455</w:t>
        <w:noBreakHyphen/>
        <w:t>0(Art. 218, Inc. I), R$ 130,16; KJY6832/PE, 08/03/2018, H10535000, 7242</w:t>
        <w:noBreakHyphen/>
        <w:t>2(Art. 250, I, b), R$ 130,16; KJY9971/PE, 21/04/2018, H10670411, 7242</w:t>
        <w:noBreakHyphen/>
        <w:t>2(Art. 250, I, b), R$ 130,16; KJZ0835/PE, 16/04/2018, H10726530, 6599</w:t>
        <w:noBreakHyphen/>
        <w:t>2(Art. 230, Inc. V), R$ 293,47; KJZ0835/PE, 16/04/2018, H10726557, 5010</w:t>
        <w:noBreakHyphen/>
        <w:t>0(Art. 162, Inc. I), R$ 880,41; KJZ0835/PE, 16/04/2018, H10726565, 7048</w:t>
        <w:noBreakHyphen/>
        <w:t>1(Art. 244, Inc. II), R$ 293,47; KJZ7463/PE, 15/04/2018, H10727316, 5835</w:t>
        <w:noBreakHyphen/>
        <w:t>0(Art. 195), R$ 195,23; KJZ7463/PE, 15/04/2018, H10727324, 6270</w:t>
        <w:noBreakHyphen/>
        <w:t>0(Art. 220, Inc. II), R$ 195,23; KJZ7463/PE, 15/04/2018, H10727332, 6076</w:t>
        <w:noBreakHyphen/>
        <w:t>0(Art. 210), R$ 293,47; KKA3018/PE, 01/04/2018, DD5729817, 5274</w:t>
        <w:noBreakHyphen/>
        <w:t>1(Art. 175), R$ 2934,70; KKA3898/PE, 28/03/2018, AE2853173, 5010</w:t>
        <w:noBreakHyphen/>
        <w:t>0(Art. 162, Inc. I), R$ 880,41; KKA3898/PE, 28/03/2018, AE2853181, 6599</w:t>
        <w:noBreakHyphen/>
        <w:t>2(Art. 230, Inc. V), R$ 293,47; KKA3898/PE, 28/03/2018, AE2853190, 7340</w:t>
        <w:noBreakHyphen/>
        <w:t>0(Art. 252, Inc. IV), R$ 130,16; KKA3898/PE, 28/03/2018, AE2853203, 5207</w:t>
        <w:noBreakHyphen/>
        <w:t>0(Art. 169), R$ 88,38; KKA4182/PE, 26/04/2018, H10698898, 5835</w:t>
        <w:noBreakHyphen/>
        <w:t>0(Art. 195), R$ 195,23; KKA4182/PE, 26/04/2018, H10698901, 5185</w:t>
        <w:noBreakHyphen/>
        <w:t>1(Art. 167), R$ 195,23; KKA5178/PE, 22/04/2018, AE6417351, 7242</w:t>
        <w:noBreakHyphen/>
        <w:t>2(Art. 250, I, b), R$ 130,16; KKA6463/PE, 13/03/2018, H10587506, 7242</w:t>
        <w:noBreakHyphen/>
        <w:t>2(Art. 250, I, b), R$ 130,16; KKB1785/PE, 19/03/2018, H10545390, 5835</w:t>
        <w:noBreakHyphen/>
        <w:t>0(Art. 195), R$ 195,23; KKB2519/PE, 08/03/2018, H10568056, 5185</w:t>
        <w:noBreakHyphen/>
        <w:t>2(Art. 167), R$ 195,23; KKB2548/PE, 28/04/2018, DE52009530, 7307</w:t>
        <w:noBreakHyphen/>
        <w:t>0(Art. 251, Inc. II), R$ 130,16; KKB2548/PE, 28/04/2018, DE52009548, 6726</w:t>
        <w:noBreakHyphen/>
        <w:t>1(Art. 230, Inc. XVIII), R$ 195,23; KKB4112/PE, 13/05/2018, H10677556, 7579</w:t>
        <w:noBreakHyphen/>
        <w:t>0(Art. 165</w:t>
        <w:noBreakHyphen/>
        <w:t>A), R$ 2934,70; KKB4112/PE, 13/05/2018, H10677548, 6599</w:t>
        <w:noBreakHyphen/>
        <w:t>2(Art. 230, Inc. V), R$ 293,47; KKB4112/PE, 13/05/2018, H10677564, 5835</w:t>
        <w:noBreakHyphen/>
        <w:t>0(Art. 195), R$ 195,23; KKB9721/PE, 26/05/2018, Q21740203, 7455</w:t>
        <w:noBreakHyphen/>
        <w:t>0(Art. 218, Inc. I), R$ 130,16; KKB9958/PE, 15/04/2018, H10720567, 5835</w:t>
        <w:noBreakHyphen/>
        <w:t>0(Art. 195), R$ 195,23; KKC4176/PE, 16/04/2018, H10092400, 5835</w:t>
        <w:noBreakHyphen/>
        <w:t>0(Art. 195), R$ 195,23; KKC4361/PE, 21/04/2018, H10718317, 6769</w:t>
        <w:noBreakHyphen/>
        <w:t>0(Art. 230, Inc. XXII), R$ 130,16; KKC4427/PE, 16/04/2018, H10092396, 5185</w:t>
        <w:noBreakHyphen/>
        <w:t>1(Art. 167), R$ 195,23; KKC8343/PE, 14/04/2018, H10666252, 7242</w:t>
        <w:noBreakHyphen/>
        <w:t>2(Art. 250, I, b), R$ 130,16; KKC9000/PE, 17/05/2018, AE425387, 7587</w:t>
        <w:noBreakHyphen/>
        <w:t>0(Art. 184, Inc. III), R$ 293,47; KKC9007/PE, 24/05/2018, Q21735366, 7455</w:t>
        <w:noBreakHyphen/>
        <w:t>0(Art. 218, Inc. I), R$ 130,16; KKC9031/PE, 17/04/2018, H10630754, 7242</w:t>
        <w:noBreakHyphen/>
        <w:t>2(Art. 250, I, b), R$ 130,16; KKD0508/PE, 14/03/2018, H10532116, 7242</w:t>
        <w:noBreakHyphen/>
        <w:t>2(Art. 250, I, b), R$ 130,16; KKD4664/PE, 02/04/2018, H10559251, 6270</w:t>
        <w:noBreakHyphen/>
        <w:t>0(Art. 220, Inc. II), R$ 195,23; KKD6334/PE, 16/04/2018, H10093627, 5118</w:t>
        <w:noBreakHyphen/>
        <w:t>0(Art. 164, c/c Art. 162, Inc. I), R$ 880,41; KKD6334/PE, 16/04/2018, H10093635, 5010</w:t>
        <w:noBreakHyphen/>
        <w:t>0(Art. 162, Inc. I), R$ 880,41; KKE3277/PE, 14/04/2018, H10549353, 6769</w:t>
        <w:noBreakHyphen/>
        <w:t>0(Art. 230, Inc. XXII), R$ 130,16; KKE3523/PE, 12/05/2018, H10392748, 6726</w:t>
        <w:noBreakHyphen/>
        <w:t>1(Art. 230, Inc. XVIII), R$ 195,23; KKE4914/PE, 14/04/2018, H10720397, 5835</w:t>
        <w:noBreakHyphen/>
        <w:t>0(Art. 195), R$ 195,23; KKE4914/PE, 19/04/2018, H10720400, 7340</w:t>
        <w:noBreakHyphen/>
        <w:t>0(Art. 252, Inc. IV), R$ 130,16; KKE5147/PE, 30/04/2018, H10634040, 7064</w:t>
        <w:noBreakHyphen/>
        <w:t>0(Art. 244, Inc. IV), R$ 293,47; KKF2347/PE, 15/04/2018, H10711061, 5835</w:t>
        <w:noBreakHyphen/>
        <w:t>0(Art. 195), R$ 195,23; KKF2347/PE, 15/04/2018, H10711070, 5274</w:t>
        <w:noBreakHyphen/>
        <w:t>1(Art. 175), R$ 2934,70; KKF3369/PE, 24/04/2018, AE1259448, 5444</w:t>
        <w:noBreakHyphen/>
        <w:t>0(Art. 181, Inc. VII), R$ 88,38; KKF3537/PE, 31/03/2018, H10457262, 5185</w:t>
        <w:noBreakHyphen/>
        <w:t>1(Art. 167), R$ 195,23; KKF5641/PE, 08/05/2018, H10718031, 5010</w:t>
        <w:noBreakHyphen/>
        <w:t>0(Art. 162, Inc. I), R$ 880,41; KKF6549/PE, 08/05/2018, H10628792, 7242</w:t>
        <w:noBreakHyphen/>
        <w:t>2(Art. 250, I, b), R$ 130,16; KKF8693/PE, 20/04/2018, H10635519, 7625</w:t>
        <w:noBreakHyphen/>
        <w:t>2(ARt. 181, inc. XX), R$ 293,47; KKF8700/PE, 02/05/2018, AE4637664, 6670</w:t>
        <w:noBreakHyphen/>
        <w:t>0(Art. 230, Inc. XIII), R$ 195,23; KKG2541/PE, 19/04/2018, H10456223, 6645</w:t>
        <w:noBreakHyphen/>
        <w:t>0(Art. 230, Inc. X), R$ 195,23; KKG3010/PE, 13/04/2018, AE47382, 5185</w:t>
        <w:noBreakHyphen/>
        <w:t>1(Art. 167), R$ 195,23; KKG4382/PE, 14/04/2018, H10593417, 5010</w:t>
        <w:noBreakHyphen/>
        <w:t>0(Art. 162, Inc. I), R$ 880,41; KKG5613/PE, 27/04/2018, AE422035, 7587</w:t>
        <w:noBreakHyphen/>
        <w:t>0(Art. 184, Inc. III), R$ 293,47; KKG7472/PE, 18/04/2018, H10699665, 5835</w:t>
        <w:noBreakHyphen/>
        <w:t>0(Art. 195), R$ 195,23; KKG9469/PE, 05/05/2018, H10693667, 5010</w:t>
        <w:noBreakHyphen/>
        <w:t>0(Art. 162, Inc. I), R$ 880,41; KKG9469/PE, 05/05/2018, H10693675, 5185</w:t>
        <w:noBreakHyphen/>
        <w:t>2(Art. 167), R$ 195,23; KKH1189/PE, 25/04/2018, AE3452660, 5010</w:t>
        <w:noBreakHyphen/>
        <w:t>0(Art. 162, Inc. I), R$ 880,41; KKH5534/PE, 25/03/2018, H10637821, 7340</w:t>
        <w:noBreakHyphen/>
        <w:t>0(Art. 252, Inc. IV), R$ 130,16; KKH5635/PE, 26/04/2018, AE421195, 6769</w:t>
        <w:noBreakHyphen/>
        <w:t>0(Art. 230, Inc. XXII), R$ 130,16; KKI5329/PE, 20/03/2018, H10550599, 5207</w:t>
        <w:noBreakHyphen/>
        <w:t>0(Art. 169), R$ 88,38; KKI6389/PE, 17/04/2018, H10698090, 7242</w:t>
        <w:noBreakHyphen/>
        <w:t>2(Art. 250, I, b), R$ 130,16; KKI6692/PE, 06/04/2018, AE2853548, 5010</w:t>
        <w:noBreakHyphen/>
        <w:t>0(Art. 162, Inc. I), R$ 880,41; KKI7570/PE, 20/04/2018, H10709199, 5967</w:t>
        <w:noBreakHyphen/>
        <w:t>0(Art. 203, Inc. V), R$ 1467,35; KKI8107/PE, 05/05/2018, H10684030, 6769</w:t>
        <w:noBreakHyphen/>
        <w:t>0(Art. 230, Inc. XXII), R$ 130,16; KKI9209/PE, 13/04/2018, H10728967, 6270</w:t>
        <w:noBreakHyphen/>
        <w:t>0(Art. 220, Inc. II), R$ 195,23; KKJ0626/PE, 25/04/2018, AE3014540, 6599</w:t>
        <w:noBreakHyphen/>
        <w:t>2(Art. 230, Inc. V), R$ 293,47; KKJ0626/PE, 25/04/2018, AE3014531, 5010</w:t>
        <w:noBreakHyphen/>
        <w:t>0(Art. 162, Inc. I), R$ 880,41; KKJ2043/PE, 01/05/2018, AE48320, 6416</w:t>
        <w:noBreakHyphen/>
        <w:t>0(Art. 221, parágrafo único), R$ 130,16; KKJ2813/PE, 22/05/2018, Q21729404, 7455</w:t>
        <w:noBreakHyphen/>
        <w:t>0(Art. 218, Inc. I), R$ 130,16; KKJ4318/PE, 06/03/2018, H10573122, 5835</w:t>
        <w:noBreakHyphen/>
        <w:t>0(Art. 195), R$ 195,23; KKJ4318/PE, 06/03/2018, H10573130, 6270</w:t>
        <w:noBreakHyphen/>
        <w:t>0(Art. 220, Inc. II), R$ 195,23; KKJ6424/PE, 13/04/2018, H10693349, 6599</w:t>
        <w:noBreakHyphen/>
        <w:t>2(Art. 230, Inc. V), R$ 293,47; KKJ6424/PE, 13/04/2018, H10693357, 6912</w:t>
        <w:noBreakHyphen/>
        <w:t>0(Art. 232), R$ 88,38; KKJ6424/PE, 13/04/2018, H10693365, 5010</w:t>
        <w:noBreakHyphen/>
        <w:t>0(Art. 162, Inc. I), R$ 880,41; KKJ6509/PE, 24/04/2018, H10717108, 6700</w:t>
        <w:noBreakHyphen/>
        <w:t>0(Art. 230, Inc. XVI), R$ 195,23; KKJ9549/PE, 15/04/2018, H10720036, 7242</w:t>
        <w:noBreakHyphen/>
        <w:t>2(Art. 250, I, b), R$ 130,16; KKJ9623/PE, 11/05/2018, H10714460, 7242</w:t>
        <w:noBreakHyphen/>
        <w:t>2(Art. 250, I, b), R$ 130,16; KKK0650/PE, 01/05/2018, AE6417769, 5010</w:t>
        <w:noBreakHyphen/>
        <w:t>0(Art. 162, Inc. I), R$ 880,41; KKK0964/PE, 24/04/2018, H10634318, 7587</w:t>
        <w:noBreakHyphen/>
        <w:t>0(Art. 184, Inc. III), R$ 293,47; KKK1275/PE, 18/04/2018, H10694744, 7242</w:t>
        <w:noBreakHyphen/>
        <w:t>2(Art. 250, I, b), R$ 130,16; KKK3628/PE, 20/03/2018, H10522102, 7242</w:t>
        <w:noBreakHyphen/>
        <w:t>2(Art. 250, I, b), R$ 130,16; KKL3419/PE, 07/03/2018, H10613078, 5428</w:t>
        <w:noBreakHyphen/>
        <w:t>2(Art. 181, Inc. V), R$ 293,47; KKL4703/PE, 12/03/2018, H10607809, 5193</w:t>
        <w:noBreakHyphen/>
        <w:t>0(Art.168), R$ 293,47; KKL4820/PE, 26/05/2018, H10395321, 6610</w:t>
        <w:noBreakHyphen/>
        <w:t>2(Art. 230, Inc. VII), R$ 195,23; KKL4924/PE, 30/04/2018, AE2025149, 7242</w:t>
        <w:noBreakHyphen/>
        <w:t>2(Art. 250, I, b), R$ 130,16; KKL8834/PE, 18/04/2018, H10720915, 6912</w:t>
        <w:noBreakHyphen/>
        <w:t>0(Art. 232), R$ 88,38; KKM2299/PE, 27/03/2018, H10637325, 7366</w:t>
        <w:noBreakHyphen/>
        <w:t>2(Art. 252, Inc. VI), R$ 130,16; KKM2402/PE, 20/05/2018, H10676592, 5185</w:t>
        <w:noBreakHyphen/>
        <w:t>2(Art. 167), R$ 195,23; KKM2995/PE, 31/03/2018, AE46955, 7030</w:t>
        <w:noBreakHyphen/>
        <w:t>1(Art. 244, Inc. I), R$ 293,47; KKM2995/PE, 31/03/2018, AE46963, 7048</w:t>
        <w:noBreakHyphen/>
        <w:t>1(Art. 244, Inc. II), R$ 293,47; KKM8092/PE, 30/04/2018, AE3453748, 7030</w:t>
        <w:noBreakHyphen/>
        <w:t>1(Art. 244, Inc. I), R$ 293,47; KKM8484/PE, 27/04/2018, H10695457, 7242</w:t>
        <w:noBreakHyphen/>
        <w:t>2(Art. 250, I, b), R$ 130,16; KKN3854/PE, 25/04/2018, AE4635564, 7218</w:t>
        <w:noBreakHyphen/>
        <w:t>0(Art. 248), R$ 195,23; KKN5231/PE, 11/05/2018, H10735181, 7587</w:t>
        <w:noBreakHyphen/>
        <w:t>0(Art. 184, Inc. III), R$ 293,47; KKN9495/PE, 16/04/2018, H10093511, 7242</w:t>
        <w:noBreakHyphen/>
        <w:t>2(Art. 250, I, b), R$ 130,16; KKO0998/PE, 07/04/2018, H10455367, 6599</w:t>
        <w:noBreakHyphen/>
        <w:t>2(Art. 230, Inc. V), R$ 293,47; KKO2272/PE, 21/04/2018, DE47406577, 6599</w:t>
        <w:noBreakHyphen/>
        <w:t>2(Art. 230, Inc. V), R$ 293,47; KKO5257/PE, 03/04/2018, H10145309, 6645</w:t>
        <w:noBreakHyphen/>
        <w:t>0(Art. 230, Inc. X), R$ 195,23; KKO5257/PE, 16/04/2018, H10733405, 6645</w:t>
        <w:noBreakHyphen/>
        <w:t>0(Art. 230, Inc. X), R$ 195,23; KKO5887/PE, 29/03/2018, H10492653, 5835</w:t>
        <w:noBreakHyphen/>
        <w:t>0(Art. 195), R$ 195,23; KKO5887/PE, 29/03/2018, H10492661, 6270</w:t>
        <w:noBreakHyphen/>
        <w:t>0(Art. 220, Inc. II), R$ 195,23; KKO6566/PE, 06/03/2018, H10566460, 7242</w:t>
        <w:noBreakHyphen/>
        <w:t>2(Art. 250, I, b), R$ 130,16; KKO7333/PE, 02/04/2018, H10492106, 7242</w:t>
        <w:noBreakHyphen/>
        <w:t>2(Art. 250, I, b), R$ 130,16; KKO9896/PE, 11/04/2018, H10643236, 5010</w:t>
        <w:noBreakHyphen/>
        <w:t>0(Art. 162, Inc. I), R$ 880,41; KKP3821/PE, 10/04/2018, H10692180, 7340</w:t>
        <w:noBreakHyphen/>
        <w:t>0(Art. 252, Inc. IV), R$ 130,16; KKP5243/PE, 08/03/2018, H10534348, 7242</w:t>
        <w:noBreakHyphen/>
        <w:t>2(Art. 250, I, b), R$ 130,16; KKQ1240/PE, 17/03/2018, H10532183, 6670</w:t>
        <w:noBreakHyphen/>
        <w:t>0(Art. 230, Inc. XIII), R$ 195,23; KKQ1660/PE, 02/05/2018, DE38411598, 7587</w:t>
        <w:noBreakHyphen/>
        <w:t>0(Art. 184, Inc. III), R$ 293,47; KKQ1674/PE, 20/05/2018, Q21728165, 7463</w:t>
        <w:noBreakHyphen/>
        <w:t>0(Art. 218, Inc. II), R$ 195,23; KKQ1792/PE, 08/04/2018, H10524296, 6599</w:t>
        <w:noBreakHyphen/>
        <w:t>2(Art. 230, Inc. V), R$ 293,47; KKQ3155/PE, 19/04/2018, H10630088, 7242</w:t>
        <w:noBreakHyphen/>
        <w:t>2(Art. 250, I, b), R$ 130,16; KKQ5881/PE, 20/04/2018, AE2445830, 5185</w:t>
        <w:noBreakHyphen/>
        <w:t>2(Art. 167), R$ 195,23; KKQ6349/PE, 15/04/2018, H10692580, 7242</w:t>
        <w:noBreakHyphen/>
        <w:t>2(Art. 250, I, b), R$ 130,16; KKQ6464/PE, 09/03/2018, H10587557, 7242</w:t>
        <w:noBreakHyphen/>
        <w:t>2(Art. 250, I, b), R$ 130,16; KKQ7826/PE, 20/03/2018, H10550602, 7242</w:t>
        <w:noBreakHyphen/>
        <w:t>2(Art. 250, I, b), R$ 130,16; KKR1775/PE, 13/05/2018, H10581893, 5835</w:t>
        <w:noBreakHyphen/>
        <w:t>0(Art. 195), R$ 195,23; KKR3209/PE, 12/05/2018, H10678811, 6637</w:t>
        <w:noBreakHyphen/>
        <w:t>2(Art. 230, Inc. IX), R$ 195,23; KKR3326/PE, 21/04/2018, H10728606, 6661</w:t>
        <w:noBreakHyphen/>
        <w:t>0(Art. 230, Inc. XII), R$ 195,23; KKR6713/PE, 14/03/2018, H10491312, 7242</w:t>
        <w:noBreakHyphen/>
        <w:t>2(Art. 250, I, b), R$ 130,16; KKR7565/PE, 03/05/2018, AE2025351, 6769</w:t>
        <w:noBreakHyphen/>
        <w:t>0(Art. 230, Inc. XXII), R$ 130,16; KKR8162/PE, 15/03/2018, H10560047, 7340</w:t>
        <w:noBreakHyphen/>
        <w:t>0(Art. 252, Inc. IV), R$ 130,16; KKS1575/PE, 26/04/2018, AE4635939, 5835</w:t>
        <w:noBreakHyphen/>
        <w:t>0(Art. 195), R$ 195,23; KKS2571/PE, 09/05/2018, H10693780, 7242</w:t>
        <w:noBreakHyphen/>
        <w:t>2(Art. 250, I, b), R$ 130,16; KKS4489/PE, 15/03/2018, H10560101, 5010</w:t>
        <w:noBreakHyphen/>
        <w:t>0(Art. 162, Inc. I), R$ 880,41; KKS4489/PE, 15/03/2018, H10560128, 6599</w:t>
        <w:noBreakHyphen/>
        <w:t>2(Art. 230, Inc. V), R$ 293,47; KKS5760/PE, 23/04/2018, AE1259421, 6726</w:t>
        <w:noBreakHyphen/>
        <w:t>1(Art. 230, Inc. XVIII), R$ 195,23; KKS5760/PE, 23/04/2018, AE1259430, 7242</w:t>
        <w:noBreakHyphen/>
        <w:t>2(Art. 250, I, b), R$ 130,16; KKS6212/PE, 18/04/2018, H10694736, 6769</w:t>
        <w:noBreakHyphen/>
        <w:t>0(Art. 230, Inc. XXII), R$ 130,16; KKT1012/PE, 16/04/2018, H10675553, 7587</w:t>
        <w:noBreakHyphen/>
        <w:t>0(Art. 184, Inc. III), R$ 293,47; KKT1647/PE, 17/03/2018, H10520495, 6645</w:t>
        <w:noBreakHyphen/>
        <w:t>0(Art. 230, Inc. X), R$ 195,23; KKT2900/PE, 24/05/2018, Q21737172, 7455</w:t>
        <w:noBreakHyphen/>
        <w:t>0(Art. 218, Inc. I), R$ 130,16; KKT5202/PE, 20/04/2018, H10714702, 6599</w:t>
        <w:noBreakHyphen/>
        <w:t>2(Art. 230, Inc. V), R$ 293,47; KKT8071/PE, 17/03/2018, H10558212, 7030</w:t>
        <w:noBreakHyphen/>
        <w:t>1(Art. 244, Inc. I), R$ 293,47; KKT8071/PE, 17/03/2018, H10558220, 6637</w:t>
        <w:noBreakHyphen/>
        <w:t>1(Art. 230, Inc. IX), R$ 195,23; KKT8071/PE, 17/03/2018, H10558409, 6599</w:t>
        <w:noBreakHyphen/>
        <w:t>2(Art. 230, Inc. V), R$ 293,47; KKU5898/PE, 19/03/2018, H10518857, 6726</w:t>
        <w:noBreakHyphen/>
        <w:t>1(Art. 230, Inc. XVIII), R$ 195,23; KKU6157/PE, 29/03/2018, DE40605949, 6599</w:t>
        <w:noBreakHyphen/>
        <w:t>2(Art. 230, Inc. V), R$ 293,47; KKU6554/PE, 15/04/2018, H10464625, 6599</w:t>
        <w:noBreakHyphen/>
        <w:t>2(Art. 230, Inc. V), R$ 293,47; KKU7346/PE, 30/03/2018, H10560888, 5010</w:t>
        <w:noBreakHyphen/>
        <w:t>0(Art. 162, Inc. I), R$ 880,41; KKU7538/PE, 24/03/2018, H10086612, 7242</w:t>
        <w:noBreakHyphen/>
        <w:t>2(Art. 250, I, b), R$ 130,16; KKU9404/PE, 17/04/2018, DE37612670, 7587</w:t>
        <w:noBreakHyphen/>
        <w:t>0(Art. 184, Inc. III), R$ 293,47; KKV2014/PE, 24/04/2018, H10716497, 6769</w:t>
        <w:noBreakHyphen/>
        <w:t>0(Art. 230, Inc. XXII), R$ 130,16; KKV2100/PE, 02/05/2018, H10714265, 5835</w:t>
        <w:noBreakHyphen/>
        <w:t>0(Art. 195), R$ 195,23; KKV4154/PE, 05/04/2018, H10465001, 7030</w:t>
        <w:noBreakHyphen/>
        <w:t>1(Art. 244, Inc. I), R$ 293,47; KKV9049/PE, 24/05/2018, Q21735749, 7455</w:t>
        <w:noBreakHyphen/>
        <w:t>0(Art. 218, Inc. I), R$ 130,16; KKW3940/PE, 25/04/2018, H10718880, 5185</w:t>
        <w:noBreakHyphen/>
        <w:t>1(Art. 167), R$ 195,23; KKW4266/PE, 02/04/2018, H10083265, 6637</w:t>
        <w:noBreakHyphen/>
        <w:t>1(Art. 230, Inc. IX), R$ 195,23; KKW4266/PE, 10/04/2018, H10694310, 5053</w:t>
        <w:noBreakHyphen/>
        <w:t>1(Art. 162, Inc. VI), R$ 293,47; KKW5745/PE, 03/05/2018, AE4637974, 7242</w:t>
        <w:noBreakHyphen/>
        <w:t>2(Art. 250, I, b), R$ 130,16; KKW5944/PE, 27/04/2018, H10676150, 7030</w:t>
        <w:noBreakHyphen/>
        <w:t>1(Art. 244, Inc. I), R$ 293,47; KKW6139/PE, 13/04/2018, H10711576, 7048</w:t>
        <w:noBreakHyphen/>
        <w:t>1(Art. 244, Inc. II), R$ 293,47; KKW6139/PE, 13/04/2018, H10711584, 5835</w:t>
        <w:noBreakHyphen/>
        <w:t>0(Art. 195), R$ 195,23; KKW8879/PE, 13/03/2018, H10088860, 6645</w:t>
        <w:noBreakHyphen/>
        <w:t>0(Art. 230, Inc. X), R$ 195,23; KKW8992/PE, 10/04/2018, H10606454, 7242</w:t>
        <w:noBreakHyphen/>
        <w:t>2(Art. 250, I, b), R$ 130,16; KKX0159/PE, 27/04/2018, H10634920, 7587</w:t>
        <w:noBreakHyphen/>
        <w:t>0(Art. 184, Inc. III), R$ 293,47; KKX3033/PE, 11/04/2018, H10685010, 7242</w:t>
        <w:noBreakHyphen/>
        <w:t>2(Art. 250, I, b), R$ 130,16; KKX3658/PE, 20/04/2018, H10622379, 7242</w:t>
        <w:noBreakHyphen/>
        <w:t>2(Art. 250, I, b), R$ 130,16; KKX5414/PE, 09/05/2018, H10635578, 6599</w:t>
        <w:noBreakHyphen/>
        <w:t>2(Art. 230, Inc. V), R$ 293,47; KKX8652/PE, 17/04/2018, H10687160, 7242</w:t>
        <w:noBreakHyphen/>
        <w:t>2(Art. 250, I, b), R$ 130,16; KKX9525/PE, 07/05/2018, DE44010893, 6599</w:t>
        <w:noBreakHyphen/>
        <w:t>2(Art. 230, Inc. V), R$ 293,47; KKX9539/PE, 25/04/2018, H10718554, 5185</w:t>
        <w:noBreakHyphen/>
        <w:t>2(Art. 167), R$ 195,23; KKX9803/PE, 21/04/2018, AE208416, 7250</w:t>
        <w:noBreakHyphen/>
        <w:t>0(Art. 250, Inc. I, alínea c), R$ 130,16; KKY1467/PE, 03/05/2018, AE4637770, 7242</w:t>
        <w:noBreakHyphen/>
        <w:t>2(Art. 250, I, b), R$ 130,16; KKY3130/PE, 26/05/2018, Q21740440, 7455</w:t>
        <w:noBreakHyphen/>
        <w:t>0(Art. 218, Inc. I), R$ 130,16; KKY3237/PE, 03/04/2018, H10557992, 7242</w:t>
        <w:noBreakHyphen/>
        <w:t>2(Art. 250, I, b), R$ 130,16; KKY4760/PE, 20/05/2018, AE2027192, 7242</w:t>
        <w:noBreakHyphen/>
        <w:t>2(Art. 250, I, b), R$ 130,16; KKY8783/PE, 10/05/2018, DE50806998, 6670</w:t>
        <w:noBreakHyphen/>
        <w:t>0(Art. 230, Inc. XIII), R$ 195,23; KKZ1222/PE, 16/03/2018, H10490537, 5835</w:t>
        <w:noBreakHyphen/>
        <w:t>0(Art. 195), R$ 195,23; KKZ5821/PE, 08/03/2018, H10591716, 5835</w:t>
        <w:noBreakHyphen/>
        <w:t>0(Art. 195), R$ 195,23; KKZ5821/PE, 08/03/2018, H10591724, 7030</w:t>
        <w:noBreakHyphen/>
        <w:t>1(Art. 244, Inc. I), R$ 293,47; KKZ5821/PE, 08/03/2018, H10591732, 7048</w:t>
        <w:noBreakHyphen/>
        <w:t>1(Art. 244, Inc. II), R$ 293,47; KKZ5821/PE, 08/03/2018, H10591740, 6270</w:t>
        <w:noBreakHyphen/>
        <w:t>0(Art. 220, Inc. II), R$ 195,23; KKZ5821/PE, 08/03/2018, H10591759, 5819</w:t>
        <w:noBreakHyphen/>
        <w:t>4(Art. 193), R$ 880,41; KKZ6801/PE, 16/04/2018, H10623294, 5428</w:t>
        <w:noBreakHyphen/>
        <w:t>2(Art. 181, Inc. V), R$ 293,47; KKZ7561/PE, 18/04/2018, H10698383, 6637</w:t>
        <w:noBreakHyphen/>
        <w:t>2(Art. 230, Inc. IX), R$ 195,23; KKZ7561/PE, 18/04/2018, H10698391, 6637</w:t>
        <w:noBreakHyphen/>
        <w:t>1(Art. 230, Inc. IX), R$ 195,23; KKZ7630/PE, 21/04/2018, AE2024312, 7242</w:t>
        <w:noBreakHyphen/>
        <w:t>2(Art. 250, I, b), R$ 130,16; KLA5564/PE, 07/03/2018, H10560519, 5185</w:t>
        <w:noBreakHyphen/>
        <w:t>1(Art. 167), R$ 195,23; KLA7564/PE, 25/04/2018, H10691273, 7242</w:t>
        <w:noBreakHyphen/>
        <w:t>2(Art. 250, I, b), R$ 130,16; KLA8102/PE, 09/04/2018, AE47218, 7030</w:t>
        <w:noBreakHyphen/>
        <w:t>1(Art. 244, Inc. I), R$ 293,47; KLA8102/PE, 09/04/2018, AE47226, 7048</w:t>
        <w:noBreakHyphen/>
        <w:t>1(Art. 244, Inc. II), R$ 293,47; KLA9979/PE, 30/04/2018, H10626536, 7242</w:t>
        <w:noBreakHyphen/>
        <w:t>2(Art. 250, I, b), R$ 130,16; KLB0115/PE, 04/04/2018, H10091217, 6912</w:t>
        <w:noBreakHyphen/>
        <w:t>0(Art. 232), R$ 88,38; KLB0216/PE, 16/04/2018, H10702674, 5010</w:t>
        <w:noBreakHyphen/>
        <w:t>0(Art. 162, Inc. I), R$ 880,41; KLB1686/PE, 27/04/2018, H10707510, 5010</w:t>
        <w:noBreakHyphen/>
        <w:t>0(Art. 162, Inc. I), R$ 880,41; KLB1686/PE, 27/04/2018, H10707528, 6637</w:t>
        <w:noBreakHyphen/>
        <w:t>1(Art. 230, Inc. IX), R$ 195,23; KLB1686/PE, 27/04/2018, H10707536, 6599</w:t>
        <w:noBreakHyphen/>
        <w:t>2(Art. 230, Inc. V), R$ 293,47; KLB4429/PE, 14/04/2018, H10686326, 6670</w:t>
        <w:noBreakHyphen/>
        <w:t>0(Art. 230, Inc. XIII), R$ 195,23; KLB4829/PE, 09/04/2018, H10518490, 6726</w:t>
        <w:noBreakHyphen/>
        <w:t>1(Art. 230, Inc. XVIII), R$ 195,23; KLB4958/PE, 15/04/2018, H10583772, 7242</w:t>
        <w:noBreakHyphen/>
        <w:t>2(Art. 250, I, b), R$ 130,16; KLB6098/PE, 05/05/2018, H10729904, 7242</w:t>
        <w:noBreakHyphen/>
        <w:t>2(Art. 250, I, b), R$ 130,16; KLB6150/PE, 20/05/2018, Q21728211, 7455</w:t>
        <w:noBreakHyphen/>
        <w:t>0(Art. 218, Inc. I), R$ 130,16; KLB8018/PE, 15/04/2018, H10720079, 5193</w:t>
        <w:noBreakHyphen/>
        <w:t>0(Art.168), R$ 293,47; KLB8636/PE, 28/03/2018, H10520878, 5010</w:t>
        <w:noBreakHyphen/>
        <w:t>0(Art. 162, Inc. I), R$ 880,41; KLC4903/PE, 29/04/2018, AE4637095, 6670</w:t>
        <w:noBreakHyphen/>
        <w:t>0(Art. 230, Inc. XIII), R$ 195,23; KLC4988/PE, 16/03/2018, H10564840, 7242</w:t>
        <w:noBreakHyphen/>
        <w:t>2(Art. 250, I, b), R$ 130,16; KLC5025/PE, 27/03/2018, H10586437, 7242</w:t>
        <w:noBreakHyphen/>
        <w:t>2(Art. 250, I, b), R$ 130,16; KLD0298/PE, 13/03/2018, H10451086, 7030</w:t>
        <w:noBreakHyphen/>
        <w:t>1(Art. 244, Inc. I), R$ 293,47; KLD0298/PE, 13/03/2018, H10451094, 7366</w:t>
        <w:noBreakHyphen/>
        <w:t>2(Art. 252, Inc. VI), R$ 130,16; KLD1333/PE, 10/03/2018, H10549531, 5835</w:t>
        <w:noBreakHyphen/>
        <w:t>0(Art. 195), R$ 195,23; KLD2403/PE, 04/04/2018, H10085861, 5819</w:t>
        <w:noBreakHyphen/>
        <w:t>6(Art. 193), R$ 880,41; KLD3850/PE, 10/05/2018, H10644364, 6599</w:t>
        <w:noBreakHyphen/>
        <w:t>2(Art. 230, Inc. V), R$ 293,47; KLD4895/PE, 22/05/2018, Q21730291, 7455</w:t>
        <w:noBreakHyphen/>
        <w:t>0(Art. 218, Inc. I), R$ 130,16; KLD7194/PE, 15/04/2018, H10711738, 5193</w:t>
        <w:noBreakHyphen/>
        <w:t>0(Art.168), R$ 293,47; KLD7194/PE, 15/04/2018, H10711746, 6858</w:t>
        <w:noBreakHyphen/>
        <w:t>0(Art. 231, Inc. VII), R$ 130,16; KLE2967/PE, 15/03/2018, H10515017, 7242</w:t>
        <w:noBreakHyphen/>
        <w:t>2(Art. 250, I, b), R$ 130,16; KLE3999/PE, 18/04/2018, H10687799, 7340</w:t>
        <w:noBreakHyphen/>
        <w:t>0(Art. 252, Inc. IV), R$ 130,16; KLE4164/PE, 31/03/2018, H10696399, 5185</w:t>
        <w:noBreakHyphen/>
        <w:t>2(Art. 167), R$ 195,23; KLE4346/PE, 13/04/2018, H10710405, 7633</w:t>
        <w:noBreakHyphen/>
        <w:t>1(Art. 252, §único), R$ 293,47; KLE5817/PE, 18/04/2018, H10699282, 7242</w:t>
        <w:noBreakHyphen/>
        <w:t>2(Art. 250, I, b), R$ 130,16; KLE6405/PE, 12/05/2018, H10481775, 5010</w:t>
        <w:noBreakHyphen/>
        <w:t>0(Art. 162, Inc. I), R$ 880,41; KLE6405/PE, 12/05/2018, H10481783, 6599</w:t>
        <w:noBreakHyphen/>
        <w:t>2(Art. 230, Inc. V), R$ 293,47; KLE7703/PE, 20/04/2018, AE420164, 7587</w:t>
        <w:noBreakHyphen/>
        <w:t>0(Art. 184, Inc. III), R$ 293,47; KLE8185/PE, 13/04/2018, H10705150, 5010</w:t>
        <w:noBreakHyphen/>
        <w:t>0(Art. 162, Inc. I), R$ 880,41; KLE9187/PE, 22/04/2018, H10719941, 6726</w:t>
        <w:noBreakHyphen/>
        <w:t>1(Art. 230, Inc. XVIII), R$ 195,23; KLF0062/PE, 27/04/2018, H10634946, 7587</w:t>
        <w:noBreakHyphen/>
        <w:t>0(Art. 184, Inc. III), R$ 293,47; KLF1760/PE, 17/04/2018, H10623979, 7242</w:t>
        <w:noBreakHyphen/>
        <w:t>2(Art. 250, I, b), R$ 130,16; KLF5800/PE, 23/04/2018, DE34203397, 5010</w:t>
        <w:noBreakHyphen/>
        <w:t>0(Art. 162, Inc. I), R$ 880,41; KLF5800/PE, 23/04/2018, DE34203400, 5118</w:t>
        <w:noBreakHyphen/>
        <w:t>0(Art. 164, c/c Art. 162, Inc. I), R$ 880,41; KLF5800/PE, 23/04/2018, DE34203419, 7579</w:t>
        <w:noBreakHyphen/>
        <w:t>0(Art. 165</w:t>
        <w:noBreakHyphen/>
        <w:t>A), R$ 2934,70; KLF6409/PE, 02/04/2018, H10732700, 7048</w:t>
        <w:noBreakHyphen/>
        <w:t>1(Art. 244, Inc. II), R$ 293,47; KLF7515/PE, 14/04/2018, H10699231, 7242</w:t>
        <w:noBreakHyphen/>
        <w:t>2(Art. 250, I, b), R$ 130,16; KLF7515/PE, 14/04/2018, H10699240, 7340</w:t>
        <w:noBreakHyphen/>
        <w:t>0(Art. 252, Inc. IV), R$ 130,16; KLF8853/PE, 17/04/2018, AE419964, 5835</w:t>
        <w:noBreakHyphen/>
        <w:t>0(Art. 195), R$ 195,23; KLF8972/PE, 10/03/2018, H10570336, 5193</w:t>
        <w:noBreakHyphen/>
        <w:t>0(Art.168), R$ 293,47; KLF9471/PE, 16/04/2018, H10622441, 5010</w:t>
        <w:noBreakHyphen/>
        <w:t>0(Art. 162, Inc. I), R$ 880,41; KLG3482/PE, 18/03/2018, H10487820, 6602</w:t>
        <w:noBreakHyphen/>
        <w:t>0(Art. 230, Inc. VI), R$ 293,47; KLG4419/PE, 23/03/2018, H10070864, 6769</w:t>
        <w:noBreakHyphen/>
        <w:t>0(Art. 230, Inc. XXII), R$ 130,16; KLG4433/PE, 21/04/2018, AE3014078, 7030</w:t>
        <w:noBreakHyphen/>
        <w:t>1(Art. 244, Inc. I), R$ 293,47; KLG4433/PE, 21/04/2018, AE3014086, 7048</w:t>
        <w:noBreakHyphen/>
        <w:t>1(Art. 244, Inc. II), R$ 293,47; KLG5388/PE, 14/03/2018, H10491827, 5010</w:t>
        <w:noBreakHyphen/>
        <w:t>0(Art. 162, Inc. I), R$ 880,41; KLH0295/PE, 13/05/2018, DE38606054, 5010</w:t>
        <w:noBreakHyphen/>
        <w:t>0(Art. 162, Inc. I), R$ 880,41; KLH5805/PE, 10/03/2018, H10572177, 6637</w:t>
        <w:noBreakHyphen/>
        <w:t>2(Art. 230, Inc. IX), R$ 195,23; KLH9239/PE, 03/05/2018, H10708745, 6661</w:t>
        <w:noBreakHyphen/>
        <w:t>0(Art. 230, Inc. XII), R$ 195,23; KLH9459/PE, 14/05/2018, AE424950, 7587</w:t>
        <w:noBreakHyphen/>
        <w:t>0(Art. 184, Inc. III), R$ 293,47; KLH9974/PE, 27/04/2018, H10689716, 5185</w:t>
        <w:noBreakHyphen/>
        <w:t>2(Art. 167), R$ 195,23; KLH9974/PE, 27/04/2018, H10689724, 5193</w:t>
        <w:noBreakHyphen/>
        <w:t>0(Art.168), R$ 293,47; KLI2249/PE, 09/04/2018, H10713366, 7340</w:t>
        <w:noBreakHyphen/>
        <w:t>0(Art. 252, Inc. IV), R$ 130,16; KLI3326/PE, 03/05/2018, H10627249, 7242</w:t>
        <w:noBreakHyphen/>
        <w:t>2(Art. 250, I, b), R$ 130,16; KLI5307/PE, 07/05/2018, H10694523, 5053</w:t>
        <w:noBreakHyphen/>
        <w:t>1(Art. 162, Inc. VI), R$ 293,47; KLI5692/PE, 09/05/2018, H10685877, 5193</w:t>
        <w:noBreakHyphen/>
        <w:t>0(Art.168), R$ 293,47; KLI8896/PE, 15/03/2018, H10560659, 6599</w:t>
        <w:noBreakHyphen/>
        <w:t>2(Art. 230, Inc. V), R$ 293,47; KLI8956/PE, 18/03/2018, H10593298, 5053</w:t>
        <w:noBreakHyphen/>
        <w:t>1(Art. 162, Inc. VI), R$ 293,47; KLJ2426/PE, 06/03/2018, H10547407, 5010</w:t>
        <w:noBreakHyphen/>
        <w:t>0(Art. 162, Inc. I), R$ 880,41; KLJ6613/PE, 12/03/2018, H10550890, 5614</w:t>
        <w:noBreakHyphen/>
        <w:t>2(Art. 182, Inc. V), R$ 195,23; KLJ7156/PE, 26/04/2018, AE421179, 7340</w:t>
        <w:noBreakHyphen/>
        <w:t>0(Art. 252, Inc. IV), R$ 130,16; KLJ8724/PE, 15/04/2018, DD5883697, 5010</w:t>
        <w:noBreakHyphen/>
        <w:t>0(Art. 162, Inc. I), R$ 880,41; KLJ8760/PE, 22/04/2018, AE4635386, 5053</w:t>
        <w:noBreakHyphen/>
        <w:t>1(Art. 162, Inc. VI), R$ 293,47; KLK5923/PE, 03/05/2018, H10684455, 7340</w:t>
        <w:noBreakHyphen/>
        <w:t>0(Art. 252, Inc. IV), R$ 130,16; KLK6518/PE, 02/05/2018, DE51406233, 5010</w:t>
        <w:noBreakHyphen/>
        <w:t>0(Art. 162, Inc. I), R$ 880,41; KLK8771/PE, 08/03/2018, H10098050, 7587</w:t>
        <w:noBreakHyphen/>
        <w:t>0(Art. 184, Inc. III), R$ 293,47; KLK8923/PE, 30/04/2018, AE3453632, 7048</w:t>
        <w:noBreakHyphen/>
        <w:t>1(Art. 244, Inc. II), R$ 293,47; KLL5820/PE, 10/03/2018, H10552745, 5053</w:t>
        <w:noBreakHyphen/>
        <w:t>1(Art. 162, Inc. VI), R$ 293,47; KLL7567/PE, 28/04/2018, AE2854510, 7242</w:t>
        <w:noBreakHyphen/>
        <w:t>2(Art. 250, I, b), R$ 130,16; KLL8988/PE, 16/05/2018, AE424925, 6556</w:t>
        <w:noBreakHyphen/>
        <w:t>1(Art. 230, Inc. I), R$ 293,47; KLL9614/PE, 06/03/2018, H10574447, 7242</w:t>
        <w:noBreakHyphen/>
        <w:t>2(Art. 250, I, b), R$ 130,16; KLM2542/PE, 11/03/2018, H10560497, 6564</w:t>
        <w:noBreakHyphen/>
        <w:t>0(Art. 230, Inc. II), R$ 293,47; KLN3036/PE, 24/04/2018, AE3452636, 7030</w:t>
        <w:noBreakHyphen/>
        <w:t>1(Art. 244, Inc. I), R$ 293,47; KLN3258/PE, 27/04/2018, H10682614, 6599</w:t>
        <w:noBreakHyphen/>
        <w:t>2(Art. 230, Inc. V), R$ 293,47; KLN4214/PE, 29/04/2018, AE4637141, 6645</w:t>
        <w:noBreakHyphen/>
        <w:t>0(Art. 230, Inc. X), R$ 195,23; KLN8298/PE, 25/04/2018, H10691281, 6726</w:t>
        <w:noBreakHyphen/>
        <w:t>1(Art. 230, Inc. XVIII), R$ 195,23; KLN8298/PE, 02/05/2018, AE1836151, 7242</w:t>
        <w:noBreakHyphen/>
        <w:t>2(Art. 250, I, b), R$ 130,16; KLO2649/PE, 30/03/2018, H10088224, 5819</w:t>
        <w:noBreakHyphen/>
        <w:t>4(Art. 193), R$ 880,41; KLO6018/PE, 30/04/2018, H10627222, 7234</w:t>
        <w:noBreakHyphen/>
        <w:t>0(Art. 250, Inc. I, alínea a), R$ 130,16; KLP0412/PE, 14/04/2018, H10644003, 5835</w:t>
        <w:noBreakHyphen/>
        <w:t>0(Art. 195), R$ 195,23; KLP3598/PE, 23/05/2018, Q21734076, 7471</w:t>
        <w:noBreakHyphen/>
        <w:t>0(Art. 218, Inc. III), R$ 880,41; KLP3598/PE, 23/05/2018, Q21734084, 7471</w:t>
        <w:noBreakHyphen/>
        <w:t>0(Art. 218, Inc. III), R$ 880,41; KLP7357/PE, 15/04/2018, H10689350, 6769</w:t>
        <w:noBreakHyphen/>
        <w:t>0(Art. 230, Inc. XXII), R$ 130,16; KLP8595/PE, 19/03/2018, H10487226, 6599</w:t>
        <w:noBreakHyphen/>
        <w:t>2(Art. 230, Inc. V), R$ 293,47; KLQ0798/PE, 12/05/2018, H10735556, 7242</w:t>
        <w:noBreakHyphen/>
        <w:t>2(Art. 250, I, b), R$ 130,16; KLQ2515/PE, 10/03/2018, H10554497, 7242</w:t>
        <w:noBreakHyphen/>
        <w:t>2(Art. 250, I, b), R$ 130,16; KLQ5360/PE, 17/04/2018, H10622492, 7242</w:t>
        <w:noBreakHyphen/>
        <w:t>2(Art. 250, I, b), R$ 130,16; KLQ6307/PE, 24/04/2018, H10676339, 6670</w:t>
        <w:noBreakHyphen/>
        <w:t>0(Art. 230, Inc. XIII), R$ 195,23; KLQ9520/PE, 22/05/2018, Q21729021, 7455</w:t>
        <w:noBreakHyphen/>
        <w:t>0(Art. 218, Inc. I), R$ 130,16; KLR4910/PE, 18/04/2018, H10686733, 6769</w:t>
        <w:noBreakHyphen/>
        <w:t>0(Art. 230, Inc. XXII), R$ 130,16; KLR5962/PE, 17/04/2018, DE37612778, 7587</w:t>
        <w:noBreakHyphen/>
        <w:t>0(Art. 184, Inc. III), R$ 293,47; KLR6680/PE, 13/03/2018, H10588855, 6726</w:t>
        <w:noBreakHyphen/>
        <w:t>1(Art. 230, Inc. XVIII), R$ 195,23; KLR7828/PE, 08/03/2018, H10615542, 7587</w:t>
        <w:noBreakHyphen/>
        <w:t>0(Art. 184, Inc. III), R$ 293,47; KLS0574/PE, 28/03/2018, H10564948, 6769</w:t>
        <w:noBreakHyphen/>
        <w:t>0(Art. 230, Inc. XXII), R$ 130,16; KLS2177/PE, 16/04/2018, H10717043, 5452</w:t>
        <w:noBreakHyphen/>
        <w:t>1(Art. 181, Inc. VIII), R$ 195,23; KLS3355/PE, 13/04/2018, H10689325, 5053</w:t>
        <w:noBreakHyphen/>
        <w:t>1(Art. 162, Inc. VI), R$ 293,47; KLS3786/PE, 20/03/2018, H9776899, 5185</w:t>
        <w:noBreakHyphen/>
        <w:t>1(Art. 167), R$ 195,23; KLS7987/PE, 25/04/2018, AE2024797, 5452</w:t>
        <w:noBreakHyphen/>
        <w:t>1(Art. 181, Inc. VIII), R$ 195,23; KLT0348/PE, 19/05/2018, DD5728268, 5452</w:t>
        <w:noBreakHyphen/>
        <w:t>1(Art. 181, Inc. VIII), R$ 195,23; KLT2188/PE, 02/05/2018, DE35612983, 7340</w:t>
        <w:noBreakHyphen/>
        <w:t>0(Art. 252, Inc. IV), R$ 130,16; KLT3828/PE, 04/05/2018, H10393043, 6726</w:t>
        <w:noBreakHyphen/>
        <w:t>1(Art. 230, Inc. XVIII), R$ 195,23; KLT4744/PE, 17/04/2018, DE37612727, 7587</w:t>
        <w:noBreakHyphen/>
        <w:t>0(Art. 184, Inc. III), R$ 293,47; KLT4744/PE, 17/04/2018, DE39011020, 7587</w:t>
        <w:noBreakHyphen/>
        <w:t>0(Art. 184, Inc. III), R$ 293,47; KLU0076/PE, 25/05/2018, Q21739701, 7455</w:t>
        <w:noBreakHyphen/>
        <w:t>0(Art. 218, Inc. I), R$ 130,16; KLU0496/PE, 30/04/2018, H9781035, 6050</w:t>
        <w:noBreakHyphen/>
        <w:t>1(Art. 208), R$ 293,47; KLU1009/PE, 08/04/2018, H10092418, 5010</w:t>
        <w:noBreakHyphen/>
        <w:t>0(Art. 162, Inc. I), R$ 880,41; KLU3499/PE, 18/04/2018, H10639913, 6599</w:t>
        <w:noBreakHyphen/>
        <w:t>2(Art. 230, Inc. V), R$ 293,47; KLU5024/PE, 23/04/2018, AE3944695, 7030</w:t>
        <w:noBreakHyphen/>
        <w:t>1(Art. 244, Inc. I), R$ 293,47; KLU6336/PB, 05/05/2018, AE2025548, 6912</w:t>
        <w:noBreakHyphen/>
        <w:t>0(Art. 232), R$ 88,38; KLU9079/PE, 31/03/2018, H10696364, 5010</w:t>
        <w:noBreakHyphen/>
        <w:t>0(Art. 162, Inc. I), R$ 880,41; KLV4372/PE, 19/04/2018, H10692695, 6769</w:t>
        <w:noBreakHyphen/>
        <w:t>0(Art. 230, Inc. XXII), R$ 130,16; KLV4596/PE, 10/05/2018, H10718627, 6726</w:t>
        <w:noBreakHyphen/>
        <w:t>1(Art. 230, Inc. XVIII), R$ 195,23; KLV8274/PE, 22/04/2018, DE48008478, 5010</w:t>
        <w:noBreakHyphen/>
        <w:t>0(Art. 162, Inc. I), R$ 880,41; KLW0313/PE, 08/03/2018, H10615232, 7587</w:t>
        <w:noBreakHyphen/>
        <w:t>0(Art. 184, Inc. III), R$ 293,47; KLW3410/PE, 17/04/2018, H10630525, 7587</w:t>
        <w:noBreakHyphen/>
        <w:t>0(Art. 184, Inc. III), R$ 293,47; KLW3953/PE, 28/03/2018, H10460077, 7340</w:t>
        <w:noBreakHyphen/>
        <w:t>0(Art. 252, Inc. IV), R$ 130,16; KLW4576/PE, 13/03/2018, H10559502, 7242</w:t>
        <w:noBreakHyphen/>
        <w:t>2(Art. 250, I, b), R$ 130,16; KLW5125/PE, 26/04/2018, H10698472, 5010</w:t>
        <w:noBreakHyphen/>
        <w:t>0(Art. 162, Inc. I), R$ 880,41; KLW5140/PE, 21/03/2018, H10637210, 7340</w:t>
        <w:noBreakHyphen/>
        <w:t>0(Art. 252, Inc. IV), R$ 130,16; KLW5272/PE, 17/05/2018, DE35211113, 7340</w:t>
        <w:noBreakHyphen/>
        <w:t>0(Art. 252, Inc. IV), R$ 130,16; KLW5663/PE, 18/05/2018, AE2648790, 7242</w:t>
        <w:noBreakHyphen/>
        <w:t>2(Art. 250, I, b), R$ 130,16; KLW8533/PE, 08/05/2018, H10392381, 6726</w:t>
        <w:noBreakHyphen/>
        <w:t>1(Art. 230, Inc. XVIII), R$ 195,23; KLW9420/PE, 17/04/2018, H10719348, 5193</w:t>
        <w:noBreakHyphen/>
        <w:t>0(Art.168), R$ 293,47; KLW9618/PE, 08/04/2018, H10707340, 6599</w:t>
        <w:noBreakHyphen/>
        <w:t>2(Art. 230, Inc. V), R$ 293,47; KLW9832/PE, 06/06/2018, H10653894, 6599</w:t>
        <w:noBreakHyphen/>
        <w:t>2(Art. 230, Inc. V), R$ 293,47; KLX0780/PE, 04/05/2018, DE46411771, 7048</w:t>
        <w:noBreakHyphen/>
        <w:t>1(Art. 244, Inc. II), R$ 293,47; KLX0780/PE, 04/05/2018, DE46411780, 6858</w:t>
        <w:noBreakHyphen/>
        <w:t>0(Art. 231, Inc. VII), R$ 130,16; KLX1926/PE, 09/03/2018, H10509807, 6599</w:t>
        <w:noBreakHyphen/>
        <w:t>2(Art. 230, Inc. V), R$ 293,47; KLX2157/PE, 03/05/2018, H10627150, 6050</w:t>
        <w:noBreakHyphen/>
        <w:t>1(Art. 208), R$ 293,47; KLX6194/PE, 10/03/2018, H10566142, 7218</w:t>
        <w:noBreakHyphen/>
        <w:t>0(Art. 248), R$ 195,23; KLX6267/PE, 02/04/2018, H10732638, 6076</w:t>
        <w:noBreakHyphen/>
        <w:t>0(Art. 210), R$ 293,47; KLY1773/PE, 03/05/2018, AE2648146, 7242</w:t>
        <w:noBreakHyphen/>
        <w:t>2(Art. 250, I, b), R$ 130,16; KLY5807/PE, 06/05/2018, H10695597, 5185</w:t>
        <w:noBreakHyphen/>
        <w:t>2(Art. 167), R$ 195,23; KLY6112/PE, 15/04/2018, H10700051, 7242</w:t>
        <w:noBreakHyphen/>
        <w:t>2(Art. 250, I, b), R$ 130,16; KLZ2826/PE, 31/05/2018, H10519950, 7242</w:t>
        <w:noBreakHyphen/>
        <w:t>2(Art. 250, I, b), R$ 130,16; KLZ7959/PE, 17/04/2018, H10692458, 7242</w:t>
        <w:noBreakHyphen/>
        <w:t>2(Art. 250, I, b), R$ 130,16; KLZ8136/PE, 07/05/2018, H10681030, 5010</w:t>
        <w:noBreakHyphen/>
        <w:t>0(Art. 162, Inc. I), R$ 880,41; KLZ8577/PE, 28/04/2018, AE421454, 7340</w:t>
        <w:noBreakHyphen/>
        <w:t>0(Art. 252, Inc. IV), R$ 130,16; KMA0699/PE, 12/03/2018, H10562880, 7242</w:t>
        <w:noBreakHyphen/>
        <w:t>2(Art. 250, I, b), R$ 130,16; KMA1988/PE, 10/04/2018, H10608112, 7242</w:t>
        <w:noBreakHyphen/>
        <w:t>2(Art. 250, I, b), R$ 130,16; KMA3533/PE, 21/03/2018, H10085527, 6025</w:t>
        <w:noBreakHyphen/>
        <w:t>0(Art. 206, Inc. IV), R$ 293,47; KMA4578/PE, 05/05/2018, DE51406292, 6912</w:t>
        <w:noBreakHyphen/>
        <w:t>0(Art. 232), R$ 88,38; KMA4578/PE, 05/05/2018, DE51406306, 6599</w:t>
        <w:noBreakHyphen/>
        <w:t>2(Art. 230, Inc. V), R$ 293,47; KMA8212/PE, 14/03/2018, H10532043, 7587</w:t>
        <w:noBreakHyphen/>
        <w:t>0(Art. 184, Inc. III), R$ 293,47; KMA8325/PE, 19/05/2018, AE50677, 6599</w:t>
        <w:noBreakHyphen/>
        <w:t>2(Art. 230, Inc. V), R$ 293,47; KMA8325/PE, 19/05/2018, AE50685, 5010</w:t>
        <w:noBreakHyphen/>
        <w:t>0(Art. 162, Inc. I), R$ 880,41; KMB0649/PE, 06/03/2018, H10590728, 5193</w:t>
        <w:noBreakHyphen/>
        <w:t>0(Art.168), R$ 293,47; KMB2864/PE, 16/04/2018, H10638364, 6599</w:t>
        <w:noBreakHyphen/>
        <w:t>2(Art. 230, Inc. V), R$ 293,47; KMB2864/PE, 16/04/2018, H10638372, 5045</w:t>
        <w:noBreakHyphen/>
        <w:t>0(Art. 162, Inc. V), R$ 293,47; KMB4856/PE, 14/04/2018, H10686849, 5835</w:t>
        <w:noBreakHyphen/>
        <w:t>0(Art. 195), R$ 195,23; KMB5287/PE, 01/05/2018, AE208670, 7242</w:t>
        <w:noBreakHyphen/>
        <w:t>2(Art. 250, I, b), R$ 130,16; KMB9391/PE, 19/04/2018, H10632064, 7242</w:t>
        <w:noBreakHyphen/>
        <w:t>2(Art. 250, I, b), R$ 130,16; KMC5778/PE, 02/05/2018, DE38411431, 7340</w:t>
        <w:noBreakHyphen/>
        <w:t>0(Art. 252, Inc. IV), R$ 130,16; KMC7067/PE, 21/05/2018, H10738040, 7048</w:t>
        <w:noBreakHyphen/>
        <w:t>1(Art. 244, Inc. II), R$ 293,47; KMC8853/PE, 27/04/2018, AE2854455, 7242</w:t>
        <w:noBreakHyphen/>
        <w:t>2(Art. 250, I, b), R$ 130,16; KMD3489/PE, 02/05/2018, AE3014876, 5010</w:t>
        <w:noBreakHyphen/>
        <w:t>0(Art. 162, Inc. I), R$ 880,41; KMD4377/PE, 20/03/2018, H9776864, 7633</w:t>
        <w:noBreakHyphen/>
        <w:t>2(Art. 252, §único), R$ 293,47; KMD6219/PE, 18/04/2018, H10699673, 6637</w:t>
        <w:noBreakHyphen/>
        <w:t>2(Art. 230, Inc. IX), R$ 195,23; KMD9863/PE, 17/04/2018, H10671809, 7340</w:t>
        <w:noBreakHyphen/>
        <w:t>0(Art. 252, Inc. IV), R$ 130,16; KME8111/PE, 01/05/2018, AE4637575, 6769</w:t>
        <w:noBreakHyphen/>
        <w:t>0(Art. 230, Inc. XXII), R$ 130,16; KME8148/PE, 21/03/2018, AE1834736, 7242</w:t>
        <w:noBreakHyphen/>
        <w:t>2(Art. 250, I, b), R$ 130,16; KQQ8269/RJ, 09/05/2018, Q21691512, 7455</w:t>
        <w:noBreakHyphen/>
        <w:t>0(Art. 218, Inc. I), R$ 130,16; KQY1247/PE, 09/03/2018, H10548047, 7242</w:t>
        <w:noBreakHyphen/>
        <w:t>2(Art. 250, I, b), R$ 130,16; KRJ6158/PE, 10/05/2018, DE50807048, 6530</w:t>
        <w:noBreakHyphen/>
        <w:t>0(Art. 228), R$ 195,23; KYS1158/PE, 16/03/2018, H10564611, 6599</w:t>
        <w:noBreakHyphen/>
        <w:t>2(Art. 230, Inc. V), R$ 293,47; KZC1612/PE, 14/04/2018, AE2853629, 7242</w:t>
        <w:noBreakHyphen/>
        <w:t>2(Art. 250, I, b), R$ 130,16; LNQ5968/PE, 29/03/2018, AE1834868, 7242</w:t>
        <w:noBreakHyphen/>
        <w:t>2(Art. 250, I, b), R$ 130,16; LPC6482/PE, 06/05/2018, H10695546, 7242</w:t>
        <w:noBreakHyphen/>
        <w:t>2(Art. 250, I, b), R$ 130,16; LPV6924/PE, 02/05/2018, H9875366, 7242</w:t>
        <w:noBreakHyphen/>
        <w:t>2(Art. 250, I, b), R$ 130,16; LPY0616/PE, 21/04/2018, H10692849, 7242</w:t>
        <w:noBreakHyphen/>
        <w:t>2(Art. 250, I, b), R$ 130,16; LRM2517/PE, 16/05/2018, AE50260, 6670</w:t>
        <w:noBreakHyphen/>
        <w:t>0(Art. 230, Inc. XIII), R$ 195,23; LVK2386/PE, 11/03/2018, H10568382, 5010</w:t>
        <w:noBreakHyphen/>
        <w:t>0(Art. 162, Inc. I), R$ 880,41; LVK2386/PE, 11/03/2018, H10568390, 6912</w:t>
        <w:noBreakHyphen/>
        <w:t>0(Art. 232), R$ 88,38; LVS8662/PE, 09/03/2018, H10570891, 6645</w:t>
        <w:noBreakHyphen/>
        <w:t>0(Art. 230, Inc. X), R$ 195,23; LVS8662/PE, 03/04/2018, H10145228, 6637</w:t>
        <w:noBreakHyphen/>
        <w:t>2(Art. 230, Inc. IX), R$ 195,23; LWO2544/PE, 22/03/2018, H10554950, 5010</w:t>
        <w:noBreakHyphen/>
        <w:t>0(Art. 162, Inc. I), R$ 880,41; LWO2544/PE, 22/03/2018, H10554969, 6599</w:t>
        <w:noBreakHyphen/>
        <w:t>2(Art. 230, Inc. V), R$ 293,47; LXD5568/PE, 14/04/2018, H10708478, 5444</w:t>
        <w:noBreakHyphen/>
        <w:t>0(Art. 181, Inc. VII), R$ 88,38; LXD5568/PE, 14/04/2018, H10688701, 5444</w:t>
        <w:noBreakHyphen/>
        <w:t>0(Art. 181, Inc. VII), R$ 88,38; MER0401/PE, 21/04/2018, H10692784, 6645</w:t>
        <w:noBreakHyphen/>
        <w:t>0(Art. 230, Inc. X), R$ 195,23; MHC7282/PE, 23/04/2018, AE2446411, 5657</w:t>
        <w:noBreakHyphen/>
        <w:t>0(Art. 182, Inc. IX), R$ 130,16; MHC9385/PB, 01/05/2018, Q21667794, 7471</w:t>
        <w:noBreakHyphen/>
        <w:t>0(Art. 218, Inc. III), R$ 880,41; MKG6825/SC, 05/05/2018, Q21670590, 7471</w:t>
        <w:noBreakHyphen/>
        <w:t>0(Art. 218, Inc. III), R$ 880,41; MMB0729/PE, 14/05/2018, AE5249323, 7242</w:t>
        <w:noBreakHyphen/>
        <w:t>2(Art. 250, I, b), R$ 130,16; MMF9298/SC, 02/05/2018, Q21668200, 7455</w:t>
        <w:noBreakHyphen/>
        <w:t>0(Art. 218, Inc. I), R$ 130,16; MMN0900/PE, 08/03/2018, H10581249, 7242</w:t>
        <w:noBreakHyphen/>
        <w:t>2(Art. 250, I, b), R$ 130,16; MMQ6682/PE, 24/03/2018, AE46718, 6726</w:t>
        <w:noBreakHyphen/>
        <w:t>1(Art. 230, Inc. XVIII), R$ 195,23; MMQ7962/PE, 26/05/2018, Q21741676, 7455</w:t>
        <w:noBreakHyphen/>
        <w:t>0(Art. 218, Inc. I), R$ 130,16; MMR7654/PE, 19/04/2018, H10722810, 5045</w:t>
        <w:noBreakHyphen/>
        <w:t>0(Art. 162, Inc. V), R$ 293,47; MMV2544/PE, 16/04/2018, H10622069, 5185</w:t>
        <w:noBreakHyphen/>
        <w:t>2(Art. 167), R$ 195,23; MMX0401/PE, 22/04/2018, DD5737410, 6858</w:t>
        <w:noBreakHyphen/>
        <w:t>0(Art. 231, Inc. VII), R$ 130,16; MMY1047/PE, 16/04/2018, H10715849, 6637</w:t>
        <w:noBreakHyphen/>
        <w:t>2(Art. 230, Inc. IX), R$ 195,23; MNA8111/PE, 25/03/2018, H10068380, 5010</w:t>
        <w:noBreakHyphen/>
        <w:t>0(Art. 162, Inc. I), R$ 880,41; MND7888/PE, 20/04/2018, H10584825, 6599</w:t>
        <w:noBreakHyphen/>
        <w:t>2(Art. 230, Inc. V), R$ 293,47; MND7888/PE, 20/04/2018, H10584833, 5010</w:t>
        <w:noBreakHyphen/>
        <w:t>0(Art. 162, Inc. I), R$ 880,41; MND7888/PE, 20/04/2018, H10584841, 6726</w:t>
        <w:noBreakHyphen/>
        <w:t>1(Art. 230, Inc. XVIII), R$ 195,23; MND8225/PE, 13/04/2018, H10640962, 5428</w:t>
        <w:noBreakHyphen/>
        <w:t>2(Art. 181, Inc. V), R$ 293,47; MNE6906/PE, 11/03/2018, H10572860, 5444</w:t>
        <w:noBreakHyphen/>
        <w:t>0(Art. 181, Inc. VII), R$ 88,38; MNF5060/PE, 23/05/2018, Q21733673, 7455</w:t>
        <w:noBreakHyphen/>
        <w:t>0(Art. 218, Inc. I), R$ 130,16; MNI2008/PE, 14/04/2018, H10666309, 5010</w:t>
        <w:noBreakHyphen/>
        <w:t>0(Art. 162, Inc. I), R$ 880,41; MNK8877/PE, 17/04/2018, H10685982, 6637</w:t>
        <w:noBreakHyphen/>
        <w:t>2(Art. 230, Inc. IX), R$ 195,23; MNK8877/PE, 17/04/2018, H10685990, 6726</w:t>
        <w:noBreakHyphen/>
        <w:t>1(Art. 230, Inc. XVIII), R$ 195,23; MNL7483/PE, 29/03/2018, H10695856, 7242</w:t>
        <w:noBreakHyphen/>
        <w:t>2(Art. 250, I, b), R$ 130,16; MNN1472/PE, 25/04/2018, H10067723, 5509</w:t>
        <w:noBreakHyphen/>
        <w:t>0(Art. 181, Inc. XIII), R$ 130,16; MNN2604/PE, 23/05/2018, Q21731492, 7455</w:t>
        <w:noBreakHyphen/>
        <w:t>0(Art. 218, Inc. I), R$ 130,16; MNP2187/PE, 11/05/2018, H10694582, 7242</w:t>
        <w:noBreakHyphen/>
        <w:t>2(Art. 250, I, b), R$ 130,16; MNP2273/PE, 22/04/2018, H10694019, 7242</w:t>
        <w:noBreakHyphen/>
        <w:t>2(Art. 250, I, b), R$ 130,16; MNP4826/PE, 17/03/2018, H10494877, 5835</w:t>
        <w:noBreakHyphen/>
        <w:t>0(Art. 195), R$ 195,23; MNQ4557/PE, 15/04/2018, DE40005496, 7579</w:t>
        <w:noBreakHyphen/>
        <w:t>0(Art. 165</w:t>
        <w:noBreakHyphen/>
        <w:t>A), R$ 2934,70; MNR0779/PE, 25/04/2018, H10633630, 7242</w:t>
        <w:noBreakHyphen/>
        <w:t>2(Art. 250, I, b), R$ 130,16; MNZ2692/PE, 31/03/2018, H10462762, 7242</w:t>
        <w:noBreakHyphen/>
        <w:t>2(Art. 250, I, b), R$ 130,16; MNZ2692/PE, 12/05/2018, H10682347, 6610</w:t>
        <w:noBreakHyphen/>
        <w:t>2(Art. 230, Inc. VII), R$ 195,23; MNZ7631/PE, 17/05/2018, AE425506, 7587</w:t>
        <w:noBreakHyphen/>
        <w:t>0(Art. 184, Inc. III), R$ 293,47; MOA0956/PE, 01/04/2018, H10674590, 6599</w:t>
        <w:noBreakHyphen/>
        <w:t>2(Art. 230, Inc. V), R$ 293,47; MOA0956/PE, 01/04/2018, H10674603, 5010</w:t>
        <w:noBreakHyphen/>
        <w:t>0(Art. 162, Inc. I), R$ 880,41; MOD7272/PE, 02/05/2018, H10627915, 7587</w:t>
        <w:noBreakHyphen/>
        <w:t>0(Art. 184, Inc. III), R$ 293,47; MOH2412/PE, 26/04/2018, DE34811354, 5738</w:t>
        <w:noBreakHyphen/>
        <w:t>0(Art. 186, Inc. II), R$ 293,47; MOL7004/PE, 23/04/2018, AE2024703, 7242</w:t>
        <w:noBreakHyphen/>
        <w:t>2(Art. 250, I, b), R$ 130,16; MOM1611/PB, 12/05/2018, H10392985, 5274</w:t>
        <w:noBreakHyphen/>
        <w:t>1(Art. 175), R$ 2934,70; MON0797/PB, 03/05/2018, Q21669126, 7455</w:t>
        <w:noBreakHyphen/>
        <w:t>0(Art. 218, Inc. I), R$ 130,16; MON0797/PB, 03/05/2018, Q21669266, 7455</w:t>
        <w:noBreakHyphen/>
        <w:t>0(Art. 218, Inc. I), R$ 130,16; MOP4391/PE, 12/04/2018, H10729696, 6912</w:t>
        <w:noBreakHyphen/>
        <w:t>0(Art. 232), R$ 88,38; MOP6097/PE, 20/04/2018, H10631920, 7242</w:t>
        <w:noBreakHyphen/>
        <w:t>2(Art. 250, I, b), R$ 130,16; MOQ1020/PE, 09/04/2018, H10711819, 6912</w:t>
        <w:noBreakHyphen/>
        <w:t>0(Art. 232), R$ 88,38; MOR4430/PE, 14/03/2018, H10491819, 5010</w:t>
        <w:noBreakHyphen/>
        <w:t>0(Art. 162, Inc. I), R$ 880,41; MOR5506/PE, 05/04/2018, H10089476, 5720</w:t>
        <w:noBreakHyphen/>
        <w:t>0(Art. 186, Inc. I), R$ 195,23; MOR9634/PE, 04/05/2018, H10632889, 7242</w:t>
        <w:noBreakHyphen/>
        <w:t>2(Art. 250, I, b), R$ 130,16; MOS1310/PE, 19/04/2018, H10692636, 7242</w:t>
        <w:noBreakHyphen/>
        <w:t>2(Art. 250, I, b), R$ 130,16; MOS1310/PE, 19/04/2018, H10692644, 5274</w:t>
        <w:noBreakHyphen/>
        <w:t>1(Art. 175), R$ 2934,70; MOT8808/RJ, 04/05/2018, Q21669843, 7455</w:t>
        <w:noBreakHyphen/>
        <w:t>0(Art. 218, Inc. I), R$ 130,16; MQS2779/PE, 13/04/2018, H10730120, 7242</w:t>
        <w:noBreakHyphen/>
        <w:t>2(Art. 250, I, b), R$ 130,16; MQU4827/PE, 12/03/2018, H10614490, 6637</w:t>
        <w:noBreakHyphen/>
        <w:t>2(Art. 230, Inc. IX), R$ 195,23; MSJ0555/PE, 22/04/2018, H10724295, 7242</w:t>
        <w:noBreakHyphen/>
        <w:t>2(Art. 250, I, b), R$ 130,16; MSR3534/PE, 19/04/2018, H10624126, 7242</w:t>
        <w:noBreakHyphen/>
        <w:t>2(Art. 250, I, b), R$ 130,16; MSR3534/PE, 24/04/2018, H10634423, 7587</w:t>
        <w:noBreakHyphen/>
        <w:t>0(Art. 184, Inc. III), R$ 293,47; MSU0688/PE, 03/05/2018, H10690102, 5053</w:t>
        <w:noBreakHyphen/>
        <w:t>1(Art. 162, Inc. VI), R$ 293,47; MUC5827/PE, 10/04/2018, H10729955, 6637</w:t>
        <w:noBreakHyphen/>
        <w:t>2(Art. 230, Inc. IX), R$ 195,23; MUC5827/PE, 10/04/2018, H10729963, 6599</w:t>
        <w:noBreakHyphen/>
        <w:t>2(Art. 230, Inc. V), R$ 293,47; MUC5827/PE, 10/04/2018, H10729971, 6556</w:t>
        <w:noBreakHyphen/>
        <w:t>1(Art. 230, Inc. I), R$ 293,47; MUC5827/PE, 10/04/2018, H10729980, 6726</w:t>
        <w:noBreakHyphen/>
        <w:t>1(Art. 230, Inc. XVIII), R$ 195,23; MUC5827/PE, 10/04/2018, H10729998, 6564</w:t>
        <w:noBreakHyphen/>
        <w:t>0(Art. 230, Inc. II), R$ 293,47; MUC5827/PE, 10/04/2018, H10730007, 5010</w:t>
        <w:noBreakHyphen/>
        <w:t>0(Art. 162, Inc. I), R$ 880,41; MUC7092/PE, 14/04/2018, H10688469, 6726</w:t>
        <w:noBreakHyphen/>
        <w:t>1(Art. 230, Inc. XVIII), R$ 195,23; MUL4511/PE, 02/05/2018, H10722403, 7242</w:t>
        <w:noBreakHyphen/>
        <w:t>2(Art. 250, I, b), R$ 130,16; MUR8757/PE, 14/03/2018, H10549590, 5045</w:t>
        <w:noBreakHyphen/>
        <w:t>0(Art. 162, Inc. V), R$ 293,47; MUR8757/PE, 14/03/2018, H10549604, 6912</w:t>
        <w:noBreakHyphen/>
        <w:t>0(Art. 232), R$ 88,38; MUX4562/PE, 29/03/2018, H10695864, 5053</w:t>
        <w:noBreakHyphen/>
        <w:t>1(Art. 162, Inc. VI), R$ 293,47; MUX9931/PE, 31/03/2018, DD4444460, 6076</w:t>
        <w:noBreakHyphen/>
        <w:t>0(Art. 210), R$ 293,47; MUY3841/PE, 29/03/2018, H10695872, 6726</w:t>
        <w:noBreakHyphen/>
        <w:t>1(Art. 230, Inc. XVIII), R$ 195,23; MUY3841/PE, 29/03/2018, H10695880, 5185</w:t>
        <w:noBreakHyphen/>
        <w:t>2(Art. 167), R$ 195,23; MVD8342/PE, 02/04/2018, H10559308, 6270</w:t>
        <w:noBreakHyphen/>
        <w:t>0(Art. 220, Inc. II), R$ 195,23; MVD8837/PE, 23/03/2018, H10560187, 5045</w:t>
        <w:noBreakHyphen/>
        <w:t>0(Art. 162, Inc. V), R$ 293,47; MVE1569/PE, 25/05/2018, Q21738233, 7455</w:t>
        <w:noBreakHyphen/>
        <w:t>0(Art. 218, Inc. I), R$ 130,16; MVI1433/AL, 06/05/2018, Q21671805, 7455</w:t>
        <w:noBreakHyphen/>
        <w:t>0(Art. 218, Inc. I), R$ 130,16; MVJ6008/PE, 01/05/2018, AE208661, 7242</w:t>
        <w:noBreakHyphen/>
        <w:t>2(Art. 250, I, b), R$ 130,16; MVV5902/PE, 13/04/2018, H10711207, 5444</w:t>
        <w:noBreakHyphen/>
        <w:t>0(Art. 181, Inc. VII), R$ 88,38; MXQ7759/PE, 31/03/2018, H10486432, 5185</w:t>
        <w:noBreakHyphen/>
        <w:t>2(Art. 167), R$ 195,23; MXR1764/PE, 10/04/2018, H10608155, 5185</w:t>
        <w:noBreakHyphen/>
        <w:t>2(Art. 167), R$ 195,23; MXW6522/PE, 26/03/2018, H10463599, 5045</w:t>
        <w:noBreakHyphen/>
        <w:t>0(Art. 162, Inc. V), R$ 293,47; MXX6961/PE, 01/04/2018, H10674581, 5045</w:t>
        <w:noBreakHyphen/>
        <w:t>0(Art. 162, Inc. V), R$ 293,47; MXX6961/PE, 01/04/2018, H10674573, 6599</w:t>
        <w:noBreakHyphen/>
        <w:t>2(Art. 230, Inc. V), R$ 293,47; MYC5555/PE, 07/05/2018, H10724333, 5975</w:t>
        <w:noBreakHyphen/>
        <w:t>0(Art. 204), R$ 195,23; MYF1462/PE, 04/04/2018, H10084911, 5045</w:t>
        <w:noBreakHyphen/>
        <w:t>0(Art. 162, Inc. V), R$ 293,47; MYI9024/PB, 11/05/2018, H10682410, 5428</w:t>
        <w:noBreakHyphen/>
        <w:t>2(Art. 181, Inc. V), R$ 293,47; MYQ9226/PE, 28/03/2018, H10668476, 5045</w:t>
        <w:noBreakHyphen/>
        <w:t>0(Art. 162, Inc. V), R$ 293,47; MYT3053/RN, 07/05/2018, Q21672330, 7463</w:t>
        <w:noBreakHyphen/>
        <w:t>0(Art. 218, Inc. II), R$ 195,23; MYU9882/PE, 19/04/2018, H10706629, 7242</w:t>
        <w:noBreakHyphen/>
        <w:t>2(Art. 250, I, b), R$ 130,16; MZD2676/PE, 10/03/2018, H10585651, 6769</w:t>
        <w:noBreakHyphen/>
        <w:t>0(Art. 230, Inc. XXII), R$ 130,16; MZJ0647/PE, 18/05/2018, AE210186, 7242</w:t>
        <w:noBreakHyphen/>
        <w:t>2(Art. 250, I, b), R$ 130,16; MZL1031/PE, 27/03/2018, AE46823, 7242</w:t>
        <w:noBreakHyphen/>
        <w:t>2(Art. 250, I, b), R$ 130,16; NFN4438/GO, 06/05/2018, H10681642, 6645</w:t>
        <w:noBreakHyphen/>
        <w:t>0(Art. 230, Inc. X), R$ 195,23; NGA4033/PE, 02/05/2018, AE4637613, 7242</w:t>
        <w:noBreakHyphen/>
        <w:t>2(Art. 250, I, b), R$ 130,16; NHA7088/PE, 02/05/2018, H10690048, 5045</w:t>
        <w:noBreakHyphen/>
        <w:t>0(Art. 162, Inc. V), R$ 293,47; NHO4507/PE, 23/05/2018, Q21732502, 7455</w:t>
        <w:noBreakHyphen/>
        <w:t>0(Art. 218, Inc. I), R$ 130,16; NJN1154/PE, 27/04/2018, H10720184, 6599</w:t>
        <w:noBreakHyphen/>
        <w:t>2(Art. 230, Inc. V), R$ 293,47; NJN1154/PE, 27/04/2018, H10720192, 5010</w:t>
        <w:noBreakHyphen/>
        <w:t>0(Art. 162, Inc. I), R$ 880,41; NKF7677/PE, 20/04/2018, H10631688, 7587</w:t>
        <w:noBreakHyphen/>
        <w:t>0(Art. 184, Inc. III), R$ 293,47; NLW2502/PE, 30/03/2018, H10560861, 7242</w:t>
        <w:noBreakHyphen/>
        <w:t>2(Art. 250, I, b), R$ 130,16; NLW6239/PE, 02/05/2018, H10393680, 7242</w:t>
        <w:noBreakHyphen/>
        <w:t>2(Art. 250, I, b), R$ 130,16; NLX8132/PE, 24/04/2018, DE39205398, 5010</w:t>
        <w:noBreakHyphen/>
        <w:t>0(Art. 162, Inc. I), R$ 880,41; NLZ6053/PE, 22/05/2018, Q21729692, 7455</w:t>
        <w:noBreakHyphen/>
        <w:t>0(Art. 218, Inc. I), R$ 130,16; NMA3474/AL, 02/05/2018, AE2648022, 6769</w:t>
        <w:noBreakHyphen/>
        <w:t>0(Art. 230, Inc. XXII), R$ 130,16; NMB4842/PE, 14/04/2018, H10687314, 5185</w:t>
        <w:noBreakHyphen/>
        <w:t>2(Art. 167), R$ 195,23; NMD5297/PE, 25/04/2018, H10623456, 7242</w:t>
        <w:noBreakHyphen/>
        <w:t>2(Art. 250, I, b), R$ 130,16; NMF8792/PE, 30/04/2018, AE2647794, 6726</w:t>
        <w:noBreakHyphen/>
        <w:t>1(Art. 230, Inc. XVIII), R$ 195,23; NMF9112/PE, 28/04/2018, H10391440, 5819</w:t>
        <w:noBreakHyphen/>
        <w:t>6(Art. 193), R$ 880,41; NMG7629/AL, 02/05/2018, Q21668014, 7463</w:t>
        <w:noBreakHyphen/>
        <w:t>0(Art. 218, Inc. II), R$ 195,23; NMJ1030/PE, 26/04/2018, H10698863, 6726</w:t>
        <w:noBreakHyphen/>
        <w:t>1(Art. 230, Inc. XVIII), R$ 195,23; NMM6554/PE, 22/04/2018, H10721318, 6556</w:t>
        <w:noBreakHyphen/>
        <w:t>1(Art. 230, Inc. I), R$ 293,47; NOC7777/PE, 09/05/2018, H10628164, 6050</w:t>
        <w:noBreakHyphen/>
        <w:t>1(Art. 208), R$ 293,47; NOO2325/PE, 12/05/2018, H10678846, 5835</w:t>
        <w:noBreakHyphen/>
        <w:t>0(Art. 195), R$ 195,23; NOO2325/PE, 12/05/2018, H10678854, 5274</w:t>
        <w:noBreakHyphen/>
        <w:t>1(Art. 175), R$ 2934,70; NPT4124/PE, 12/03/2018, H10505038, 5185</w:t>
        <w:noBreakHyphen/>
        <w:t>2(Art. 167), R$ 195,23; NPT4124/PE, 12/03/2018, H10505046, 6769</w:t>
        <w:noBreakHyphen/>
        <w:t>0(Art. 230, Inc. XXII), R$ 130,16; NPT4179/PE, 14/04/2018, H10714885, 6670</w:t>
        <w:noBreakHyphen/>
        <w:t>0(Art. 230, Inc. XIII), R$ 195,23; NPU9297/PE, 16/03/2018, H10517664, 7242</w:t>
        <w:noBreakHyphen/>
        <w:t>2(Art. 250, I, b), R$ 130,16; NQA9572/PB, 05/05/2018, AE48907, 5053</w:t>
        <w:noBreakHyphen/>
        <w:t>1(Art. 162, Inc. VI), R$ 293,47; NQF0904/PE, 15/04/2018, H10456878, 7242</w:t>
        <w:noBreakHyphen/>
        <w:t>2(Art. 250, I, b), R$ 130,16; NQF6588/PE, 02/04/2018, H10732891, 5185</w:t>
        <w:noBreakHyphen/>
        <w:t>2(Art. 167), R$ 195,23; NQF6588/PE, 02/04/2018, H10732905, 7242</w:t>
        <w:noBreakHyphen/>
        <w:t>2(Art. 250, I, b), R$ 130,16; NQU4386/PE, 12/04/2018, H10622948, 7242</w:t>
        <w:noBreakHyphen/>
        <w:t>2(Art. 250, I, b), R$ 130,16; NTF6402/PE, 21/04/2018, H10724805, 7242</w:t>
        <w:noBreakHyphen/>
        <w:t>2(Art. 250, I, b), R$ 130,16; NTF8075/PE, 21/04/2018, H10692768, 5835</w:t>
        <w:noBreakHyphen/>
        <w:t>0(Art. 195), R$ 195,23; NTF8075/PE, 21/04/2018, H10692776, 5185</w:t>
        <w:noBreakHyphen/>
        <w:t>1(Art. 167), R$ 195,23; NTM2402/PE, 23/04/2018, H10464684, 6769</w:t>
        <w:noBreakHyphen/>
        <w:t>0(Art. 230, Inc. XXII), R$ 130,16; NVD7537/PE, 29/03/2018, H10695643, 5053</w:t>
        <w:noBreakHyphen/>
        <w:t>1(Art. 162, Inc. VI), R$ 293,47; NVD7537/PE, 29/03/2018, H10695651, 6599</w:t>
        <w:noBreakHyphen/>
        <w:t>2(Art. 230, Inc. V), R$ 293,47; NVG3784/PE, 14/04/2018, H10518393, 6564</w:t>
        <w:noBreakHyphen/>
        <w:t>0(Art. 230, Inc. II), R$ 293,47; NWF3460/PE, 26/04/2018, AE6417432, 5614</w:t>
        <w:noBreakHyphen/>
        <w:t>2(Art. 182, Inc. V), R$ 195,23; NWI2399/GO, 05/05/2018, AE4638334, 6645</w:t>
        <w:noBreakHyphen/>
        <w:t>0(Art. 230, Inc. X), R$ 195,23; NWQ7312/GO, 22/05/2018, DE35614030, 7587</w:t>
        <w:noBreakHyphen/>
        <w:t>0(Art. 184, Inc. III), R$ 293,47; NXP9519/PE, 17/04/2018, H9391350, 5967</w:t>
        <w:noBreakHyphen/>
        <w:t>0(Art. 203, Inc. V), R$ 1467,35; NXU1671/PE, 03/05/2018, AE2854609, 5010</w:t>
        <w:noBreakHyphen/>
        <w:t>0(Art. 162, Inc. I), R$ 880,41; NXU1671/PE, 03/05/2018, AE2854617, 6599</w:t>
        <w:noBreakHyphen/>
        <w:t>2(Art. 230, Inc. V), R$ 293,47; NXU1693/PE, 08/03/2018, H10615119, 6050</w:t>
        <w:noBreakHyphen/>
        <w:t>1(Art. 208), R$ 293,47; NXU3965/PE, 28/04/2018, H10644496, 7625</w:t>
        <w:noBreakHyphen/>
        <w:t>1(Art. 181, inc. XX), R$ 293,47; NXU4041/PE, 10/05/2018, H10392306, 5010</w:t>
        <w:noBreakHyphen/>
        <w:t>0(Art. 162, Inc. I), R$ 880,41; NXU5019/PE, 25/04/2018, AE48281, 5010</w:t>
        <w:noBreakHyphen/>
        <w:t>0(Art. 162, Inc. I), R$ 880,41; NXU9160/PE, 13/03/2018, H10588847, 6670</w:t>
        <w:noBreakHyphen/>
        <w:t>0(Art. 230, Inc. XIII), R$ 195,23; NXV0823/PE, 16/04/2018, H10704464, 5207</w:t>
        <w:noBreakHyphen/>
        <w:t>0(Art. 169), R$ 88,38; NXV1528/PE, 17/04/2018, DE39010775, 7587</w:t>
        <w:noBreakHyphen/>
        <w:t>0(Art. 184, Inc. III), R$ 293,47; NXV2616/PE, 30/04/2018, H10694515, 6599</w:t>
        <w:noBreakHyphen/>
        <w:t>2(Art. 230, Inc. V), R$ 293,47; NXV3673/PE, 17/04/2018, DE41805968, 7587</w:t>
        <w:noBreakHyphen/>
        <w:t>0(Art. 184, Inc. III), R$ 293,47; NXV3728/PE, 13/04/2018, H10617006, 7242</w:t>
        <w:noBreakHyphen/>
        <w:t>2(Art. 250, I, b), R$ 130,16; NXV4293/PE, 03/05/2018, AE3014981, 6599</w:t>
        <w:noBreakHyphen/>
        <w:t>2(Art. 230, Inc. V), R$ 293,47; NXV4301/PE, 27/03/2018, H10081777, 6602</w:t>
        <w:noBreakHyphen/>
        <w:t>0(Art. 230, Inc. VI), R$ 293,47; NXV4719/PE, 14/04/2018, H10641349, 5428</w:t>
        <w:noBreakHyphen/>
        <w:t>2(Art. 181, Inc. V), R$ 293,47; NXV5594/PE, 01/05/2018, AE4637419, 6270</w:t>
        <w:noBreakHyphen/>
        <w:t>0(Art. 220, Inc. II), R$ 195,23; NXV7052/PE, 05/06/2018, DE37613669, 7587</w:t>
        <w:noBreakHyphen/>
        <w:t>0(Art. 184, Inc. III), R$ 293,47; NXV7447/PE, 07/04/2018, H10557810, 6610</w:t>
        <w:noBreakHyphen/>
        <w:t>2(Art. 230, Inc. VII), R$ 195,23; NXV8018/PE, 29/03/2018, H10087970, 6726</w:t>
        <w:noBreakHyphen/>
        <w:t>1(Art. 230, Inc. XVIII), R$ 195,23; NXV9410/PE, 23/03/2018, H10532191, 6599</w:t>
        <w:noBreakHyphen/>
        <w:t>2(Art. 230, Inc. V), R$ 293,47; NXW0559/PE, 21/04/2018, AE1259316, 5835</w:t>
        <w:noBreakHyphen/>
        <w:t>0(Art. 195), R$ 195,23; NXW0790/PE, 30/04/2018, AE4637206, 7242</w:t>
        <w:noBreakHyphen/>
        <w:t>2(Art. 250, I, b), R$ 130,16; NXW1173/PE, 17/04/2018, H10686970, 7030</w:t>
        <w:noBreakHyphen/>
        <w:t>1(Art. 244, Inc. I), R$ 293,47; NXW2160/PE, 10/03/2018, H10585619, 7242</w:t>
        <w:noBreakHyphen/>
        <w:t>2(Art. 250, I, b), R$ 130,16; NXW3400/PE, 17/04/2018, H10630223, 7242</w:t>
        <w:noBreakHyphen/>
        <w:t>2(Art. 250, I, b), R$ 130,16; NXW3521/PE, 13/04/2018, H10091837, 7242</w:t>
        <w:noBreakHyphen/>
        <w:t>2(Art. 250, I, b), R$ 130,16; NXW4475/PE, 08/05/2018, AE49342, 5045</w:t>
        <w:noBreakHyphen/>
        <w:t>0(Art. 162, Inc. V), R$ 293,47; NXW7090/PE, 18/05/2018, AE1838413, 6270</w:t>
        <w:noBreakHyphen/>
        <w:t>0(Art. 220, Inc. II), R$ 195,23; NXW7183/PE, 30/04/2018, AE4637184, 6670</w:t>
        <w:noBreakHyphen/>
        <w:t>0(Art. 230, Inc. XIII), R$ 195,23; NXW9430/PE, 23/05/2018, AR999530, 7455</w:t>
        <w:noBreakHyphen/>
        <w:t>0(Art. 218, Inc. I), R$ 130,16; NYH2118/PE, 12/04/2018, H10690862, 5444</w:t>
        <w:noBreakHyphen/>
        <w:t>0(Art. 181, Inc. VII), R$ 88,38; NYL6499/PE, 21/03/2018, DE37007254, 5010</w:t>
        <w:noBreakHyphen/>
        <w:t>0(Art. 162, Inc. I), R$ 880,41; NYM5268/PE, 25/05/2018, Q21739400, 7455</w:t>
        <w:noBreakHyphen/>
        <w:t>0(Art. 218, Inc. I), R$ 130,16; NYT4919/PE, 09/04/2018, H10083800, 7242</w:t>
        <w:noBreakHyphen/>
        <w:t>2(Art. 250, I, b), R$ 130,16; NYW9074/PE, 22/05/2018, H10703085, 7242</w:t>
        <w:noBreakHyphen/>
        <w:t>2(Art. 250, I, b), R$ 130,16; NZL2936/BA, 17/05/2018, H10733634, 5185</w:t>
        <w:noBreakHyphen/>
        <w:t>1(Art. 167), R$ 195,23; OAP2401/MT, 06/05/2018, Q21671821, 7455</w:t>
        <w:noBreakHyphen/>
        <w:t>0(Art. 218, Inc. I), R$ 130,16; ODD5869/PE, 16/04/2018, H10643783, 6041</w:t>
        <w:noBreakHyphen/>
        <w:t>2(Art. 207), R$ 195,23; OEU4350/PE, 15/04/2018, H10494419, 7340</w:t>
        <w:noBreakHyphen/>
        <w:t>0(Art. 252, Inc. IV), R$ 130,16; OEX2628/PB, 13/05/2018, AE49709, 6670</w:t>
        <w:noBreakHyphen/>
        <w:t>0(Art. 230, Inc. XIII), R$ 195,23; OEZ0704/PB, 04/05/2018, Q21669690, 7463</w:t>
        <w:noBreakHyphen/>
        <w:t>0(Art. 218, Inc. II), R$ 195,23; OFA2894/PE, 22/03/2018, AE3013365, 6637</w:t>
        <w:noBreakHyphen/>
        <w:t>2(Art. 230, Inc. IX), R$ 195,23; OFD7872/PB, 11/05/2018, AE1260454, 5010</w:t>
        <w:noBreakHyphen/>
        <w:t>0(Art. 162, Inc. I), R$ 880,41; OHB9305/PE, 08/03/2018, H10598222, 7242</w:t>
        <w:noBreakHyphen/>
        <w:t>2(Art. 250, I, b), R$ 130,16; OHC3176/PE, 17/05/2018, AR998100, 7455</w:t>
        <w:noBreakHyphen/>
        <w:t>0(Art. 218, Inc. I), R$ 130,16; OHE4069/PE, 26/04/2018, H10698421, 6769</w:t>
        <w:noBreakHyphen/>
        <w:t>0(Art. 230, Inc. XXII), R$ 130,16; OIP2795/PE, 18/04/2018, H10688698, 7340</w:t>
        <w:noBreakHyphen/>
        <w:t>0(Art. 252, Inc. IV), R$ 130,16; OJC7725/PE, 14/04/2018, H10698561, 7218</w:t>
        <w:noBreakHyphen/>
        <w:t>0(Art. 248), R$ 195,23; OJC7725/PE, 17/04/2018, H10711762, 7242</w:t>
        <w:noBreakHyphen/>
        <w:t>2(Art. 250, I, b), R$ 130,16; OJZ4298/PE, 02/05/2018, H10392144, 6726</w:t>
        <w:noBreakHyphen/>
        <w:t>1(Art. 230, Inc. XVIII), R$ 195,23; OKB5846/RN, 28/06/2018, Q21872967, 7463</w:t>
        <w:noBreakHyphen/>
        <w:t>0(Art. 218, Inc. II), R$ 195,23; OKP4078/PE, 10/05/2018, DE49007793, 5045</w:t>
        <w:noBreakHyphen/>
        <w:t>0(Art. 162, Inc. V), R$ 293,47; OKS4316/PE, 12/04/2018, H10731461, 7242</w:t>
        <w:noBreakHyphen/>
        <w:t>2(Art. 250, I, b), R$ 130,16; OLD3861/PE, 13/05/2018, DE36805424, 5010</w:t>
        <w:noBreakHyphen/>
        <w:t>0(Art. 162, Inc. I), R$ 880,41; OLO5718/PE, 19/03/2018, H10519039, 7242</w:t>
        <w:noBreakHyphen/>
        <w:t>2(Art. 250, I, b), R$ 130,16; OLO8706/PE, 16/05/2018, DE52205002, 6599</w:t>
        <w:noBreakHyphen/>
        <w:t>2(Art. 230, Inc. V), R$ 293,47; OLQ2132/PE, 16/04/2018, H10715873, 6858</w:t>
        <w:noBreakHyphen/>
        <w:t>0(Art. 231, Inc. VII), R$ 130,16; OLQ2132/PE, 16/04/2018, H10715881, 5185</w:t>
        <w:noBreakHyphen/>
        <w:t>2(Art. 167), R$ 195,23; OMC6411/PE, 22/03/2018, H9964911, 5452</w:t>
        <w:noBreakHyphen/>
        <w:t>1(Art. 181, Inc. VIII), R$ 195,23; OMF1711/PE, 12/05/2018, H10392730, 6858</w:t>
        <w:noBreakHyphen/>
        <w:t>0(Art. 231, Inc. VII), R$ 130,16; OOZ2958/PE, 13/05/2018, H10677602, 6769</w:t>
        <w:noBreakHyphen/>
        <w:t>0(Art. 230, Inc. XXII), R$ 130,16; OPZ0542/PE, 05/04/2018, H10621445, 7242</w:t>
        <w:noBreakHyphen/>
        <w:t>2(Art. 250, I, b), R$ 130,16; OQI7196/PE, 02/05/2018, H10390400, 5614</w:t>
        <w:noBreakHyphen/>
        <w:t>2(Art. 182, Inc. V), R$ 195,23; OQI7826/PE, 24/04/2018, AE1835031, 5185</w:t>
        <w:noBreakHyphen/>
        <w:t>2(Art. 167), R$ 195,23; OQX9417/PE, 29/04/2018, AE4637060, 7242</w:t>
        <w:noBreakHyphen/>
        <w:t>2(Art. 250, I, b), R$ 130,16; OQY3093/PE, 02/05/2018, H10680743, 7242</w:t>
        <w:noBreakHyphen/>
        <w:t>2(Art. 250, I, b), R$ 130,16; ORF2218/PE, 29/03/2018, H10695813, 7242</w:t>
        <w:noBreakHyphen/>
        <w:t>2(Art. 250, I, b), R$ 130,16; ORH0936/PE, 07/03/2018, H10534771, 7587</w:t>
        <w:noBreakHyphen/>
        <w:t>0(Art. 184, Inc. III), R$ 293,47; ORJ4096/AL, 01/05/2018, Q21667751, 7455</w:t>
        <w:noBreakHyphen/>
        <w:t>0(Art. 218, Inc. I), R$ 130,16; OSB0394/PB, 03/05/2018, AR987493, 7455</w:t>
        <w:noBreakHyphen/>
        <w:t>0(Art. 218, Inc. I), R$ 130,16; OUE4865/PE, 26/05/2018, Q21741030, 7455</w:t>
        <w:noBreakHyphen/>
        <w:t>0(Art. 218, Inc. I), R$ 130,16; OVW4015/PE, 20/04/2018, H10393663, 7587</w:t>
        <w:noBreakHyphen/>
        <w:t>0(Art. 184, Inc. III), R$ 293,47; OVZ9348/PE, 22/05/2018, AR998908, 7455</w:t>
        <w:noBreakHyphen/>
        <w:t>0(Art. 218, Inc. I), R$ 130,16; OWA8308/PE, 02/05/2018, DE35612975, 5827</w:t>
        <w:noBreakHyphen/>
        <w:t>0(Art. 194), R$ 195,23; OWC0805/PE, 23/05/2018, Q21732421, 7455</w:t>
        <w:noBreakHyphen/>
        <w:t>0(Art. 218, Inc. I), R$ 130,16; OWI1046/PE, 25/03/2018, H10087090, 7242</w:t>
        <w:noBreakHyphen/>
        <w:t>2(Art. 250, I, b), R$ 130,16; OWI3092/PE, 04/05/2018, H10393051, 7633</w:t>
        <w:noBreakHyphen/>
        <w:t>1(Art. 252, §único), R$ 293,47; OXH7114/PE, 12/04/2018, H10691567, 7242</w:t>
        <w:noBreakHyphen/>
        <w:t>2(Art. 250, I, b), R$ 130,16; OYJ6561/PE, 07/05/2018, H10628652, 7587</w:t>
        <w:noBreakHyphen/>
        <w:t>0(Art. 184, Inc. III), R$ 293,47; OYL0764/PE, 15/05/2018, AE2648669, 5924</w:t>
        <w:noBreakHyphen/>
        <w:t>2(Art. 203, Inc. I), R$ 1467,35; OYL2253/PE, 30/03/2018, AE1258832, 5045</w:t>
        <w:noBreakHyphen/>
        <w:t>0(Art. 162, Inc. V), R$ 293,47; OYL2253/PE, 30/03/2018, AE1258840, 6912</w:t>
        <w:noBreakHyphen/>
        <w:t>0(Art. 232), R$ 88,38; OYL2253/PE, 30/03/2018, AE1258859, 5142</w:t>
        <w:noBreakHyphen/>
        <w:t>0(Art. 164, c/c Art. 162, Inc. V), R$ 293,47; OYL3391/PE, 13/05/2018, H10092116, 7242</w:t>
        <w:noBreakHyphen/>
        <w:t>2(Art. 250, I, b), R$ 130,16; OYL4039/PE, 06/03/2018, H10447534, 6564</w:t>
        <w:noBreakHyphen/>
        <w:t>0(Art. 230, Inc. II), R$ 293,47; OYL6669/PE, 21/05/2018, H8884639, 7242</w:t>
        <w:noBreakHyphen/>
        <w:t>2(Art. 250, I, b), R$ 130,16; OYL9834/PE, 06/03/2018, H10566436, 5010</w:t>
        <w:noBreakHyphen/>
        <w:t>0(Art. 162, Inc. I), R$ 880,41; OYM0203/PE, 16/03/2018, H10517672, 6564</w:t>
        <w:noBreakHyphen/>
        <w:t>0(Art. 230, Inc. II), R$ 293,47; OYM4364/PE, 26/04/2018, AE6417521, 7242</w:t>
        <w:noBreakHyphen/>
        <w:t>2(Art. 250, I, b), R$ 130,16; OYM5799/PE, 13/03/2018, H10587476, 7340</w:t>
        <w:noBreakHyphen/>
        <w:t>0(Art. 252, Inc. IV), R$ 130,16; OYM6746/PE, 22/05/2018, Q21729935, 7455</w:t>
        <w:noBreakHyphen/>
        <w:t>0(Art. 218, Inc. I), R$ 130,16; OYN2926/PE, 09/04/2018, H10621682, 5010</w:t>
        <w:noBreakHyphen/>
        <w:t>0(Art. 162, Inc. I), R$ 880,41; OYN4641/PE, 04/05/2018, H10561124, 6769</w:t>
        <w:noBreakHyphen/>
        <w:t>0(Art. 230, Inc. XXII), R$ 130,16; OYN6283/PE, 20/04/2018, H10093589, 6408</w:t>
        <w:noBreakHyphen/>
        <w:t>0(Art. 221), R$ 130,16; OYN6923/PE, 29/03/2018, H10700248, 7633</w:t>
        <w:noBreakHyphen/>
        <w:t>1(Art. 252, §único), R$ 293,47; OYO4062/PE, 07/03/2018, H9887577, 7587</w:t>
        <w:noBreakHyphen/>
        <w:t>0(Art. 184, Inc. III), R$ 293,47; OYO4610/PE, 24/05/2018, Q21735560, 7455</w:t>
        <w:noBreakHyphen/>
        <w:t>0(Art. 218, Inc. I), R$ 130,16; OYO4833/PE, 01/05/2018, AE1835864, 7218</w:t>
        <w:noBreakHyphen/>
        <w:t>0(Art. 248), R$ 195,23; OYO4833/PE, 01/05/2018, AE1835872, 7242</w:t>
        <w:noBreakHyphen/>
        <w:t>2(Art. 250, I, b), R$ 130,16; OYO5909/PE, 20/05/2018, H10388589, 7242</w:t>
        <w:noBreakHyphen/>
        <w:t>2(Art. 250, I, b), R$ 130,16; OYO8116/PE, 19/04/2018, H10472180, 5835</w:t>
        <w:noBreakHyphen/>
        <w:t>0(Art. 195), R$ 195,23; OYO8116/PE, 08/05/2018, H10684692, 5045</w:t>
        <w:noBreakHyphen/>
        <w:t>0(Art. 162, Inc. V), R$ 293,47; OYO8116/PE, 08/05/2018, H10684536, 5053</w:t>
        <w:noBreakHyphen/>
        <w:t>1(Art. 162, Inc. VI), R$ 293,47; OYO8307/PE, 28/03/2018, H10460131, 7340</w:t>
        <w:noBreakHyphen/>
        <w:t>0(Art. 252, Inc. IV), R$ 130,16; OYO9512/PE, 26/04/2018, H10644852, 7340</w:t>
        <w:noBreakHyphen/>
        <w:t>0(Art. 252, Inc. IV), R$ 130,16; OYO9623/PE, 29/04/2018, AE3014744, 7048</w:t>
        <w:noBreakHyphen/>
        <w:t>1(Art. 244, Inc. II), R$ 293,47; OYP1431/PE, 04/04/2018, H10669553, 6769</w:t>
        <w:noBreakHyphen/>
        <w:t>0(Art. 230, Inc. XXII), R$ 130,16; OYP2533/PE, 13/03/2018, H10522803, 7048</w:t>
        <w:noBreakHyphen/>
        <w:t>1(Art. 244, Inc. II), R$ 293,47; OYP2634/PE, 24/04/2018, H10634431, 7587</w:t>
        <w:noBreakHyphen/>
        <w:t>0(Art. 184, Inc. III), R$ 293,47; OYP4491/PE, 21/03/2018, H10439906, 6599</w:t>
        <w:noBreakHyphen/>
        <w:t>2(Art. 230, Inc. V), R$ 293,47; OYP8904/PE, 22/03/2018, H10637600, 7340</w:t>
        <w:noBreakHyphen/>
        <w:t>0(Art. 252, Inc. IV), R$ 130,16; OYP9248/PE, 01/05/2018, H10729823, 7242</w:t>
        <w:noBreakHyphen/>
        <w:t>2(Art. 250, I, b), R$ 130,16; OYQ0511/PE, 09/03/2018, H10501075, 5207</w:t>
        <w:noBreakHyphen/>
        <w:t>0(Art. 169), R$ 88,38; OYQ1062/PE, 31/05/2018, H10519934, 7242</w:t>
        <w:noBreakHyphen/>
        <w:t>2(Art. 250, I, b), R$ 130,16; OYQ1584/PE, 23/05/2018, AR999858, 7455</w:t>
        <w:noBreakHyphen/>
        <w:t>0(Art. 218, Inc. I), R$ 130,16; OYQ4555/PE, 31/03/2018, H10486440, 7030</w:t>
        <w:noBreakHyphen/>
        <w:t>1(Art. 244, Inc. I), R$ 293,47; OYQ8277/PE, 09/03/2018, H10549620, 7242</w:t>
        <w:noBreakHyphen/>
        <w:t>2(Art. 250, I, b), R$ 130,16; OYQ8277/PE, 09/03/2018, H10549639, 5193</w:t>
        <w:noBreakHyphen/>
        <w:t>0(Art.168), R$ 293,47; OYQ8277/PE, 09/03/2018, H10549647, 5185</w:t>
        <w:noBreakHyphen/>
        <w:t>2(Art. 167), R$ 195,23; OYR0761/PE, 03/05/2018, H10644666, 5452</w:t>
        <w:noBreakHyphen/>
        <w:t>1(Art. 181, Inc. VIII), R$ 195,23; OYR3045/PE, 21/04/2018, H10721253, 5185</w:t>
        <w:noBreakHyphen/>
        <w:t>2(Art. 167), R$ 195,23; OYR3863/PE, 27/03/2018, H10087201, 5045</w:t>
        <w:noBreakHyphen/>
        <w:t>0(Art. 162, Inc. V), R$ 293,47; OYR3863/PE, 27/03/2018, H10089581, 6599</w:t>
        <w:noBreakHyphen/>
        <w:t>2(Art. 230, Inc. V), R$ 293,47; OYR9207/PE, 30/04/2018, H10626137, 7587</w:t>
        <w:noBreakHyphen/>
        <w:t>0(Art. 184, Inc. III), R$ 293,47; OYR9212/PE, 20/03/2018, H10636884, 7340</w:t>
        <w:noBreakHyphen/>
        <w:t>0(Art. 252, Inc. IV), R$ 130,16; OYS0176/PE, 17/03/2018, H10492815, 7242</w:t>
        <w:noBreakHyphen/>
        <w:t>2(Art. 250, I, b), R$ 130,16; OYS2410/PE, 22/05/2018, Q21731352, 7463</w:t>
        <w:noBreakHyphen/>
        <w:t>0(Art. 218, Inc. II), R$ 195,23; OYS2582/PE, 13/03/2018, H10515254, 6637</w:t>
        <w:noBreakHyphen/>
        <w:t>1(Art. 230, Inc. IX), R$ 195,23; OYS3139/PE, 28/03/2018, H10667607, 7242</w:t>
        <w:noBreakHyphen/>
        <w:t>2(Art. 250, I, b), R$ 130,16; OYS5189/PE, 30/03/2018, H10639190, 5010</w:t>
        <w:noBreakHyphen/>
        <w:t>0(Art. 162, Inc. I), R$ 880,41; OYS5639/PE, 02/05/2018, H10392519, 7242</w:t>
        <w:noBreakHyphen/>
        <w:t>2(Art. 250, I, b), R$ 130,16; OYS5807/PE, 08/03/2018, H10578094, 6726</w:t>
        <w:noBreakHyphen/>
        <w:t>1(Art. 230, Inc. XVIII), R$ 195,23; OYS7430/PE, 06/04/2018, H10714966, 6599</w:t>
        <w:noBreakHyphen/>
        <w:t>2(Art. 230, Inc. V), R$ 293,47; OYS7956/PE, 13/05/2018, H10690315, 7242</w:t>
        <w:noBreakHyphen/>
        <w:t>2(Art. 250, I, b), R$ 130,16; OYS9716/PE, 29/04/2018, H10091594, 6670</w:t>
        <w:noBreakHyphen/>
        <w:t>0(Art. 230, Inc. XIII), R$ 195,23; OYS9823/PE, 12/04/2018, H10732425, 7242</w:t>
        <w:noBreakHyphen/>
        <w:t>2(Art. 250, I, b), R$ 130,16; OYT1225/PE, 01/04/2018, H10696461, 6599</w:t>
        <w:noBreakHyphen/>
        <w:t>2(Art. 230, Inc. V), R$ 293,47; OYT1485/PE, 17/04/2018, DE47205954, 7587</w:t>
        <w:noBreakHyphen/>
        <w:t>0(Art. 184, Inc. III), R$ 293,47; OYT2090/PE, 18/03/2018, H10574200, 5185</w:t>
        <w:noBreakHyphen/>
        <w:t>2(Art. 167), R$ 195,23; OYT3618/PE, 31/03/2018, H10637368, 7340</w:t>
        <w:noBreakHyphen/>
        <w:t>0(Art. 252, Inc. IV), R$ 130,16; OYT4443/PE, 17/04/2018, DE39010716, 7587</w:t>
        <w:noBreakHyphen/>
        <w:t>0(Art. 184, Inc. III), R$ 293,47; OYT5499/PE, 11/05/2018, DE40408345, 6670</w:t>
        <w:noBreakHyphen/>
        <w:t>0(Art. 230, Inc. XIII), R$ 195,23; OYT5501/PE, 13/04/2018, H10685940, 7242</w:t>
        <w:noBreakHyphen/>
        <w:t>2(Art. 250, I, b), R$ 130,16; OYT6313/PE, 26/05/2018, Q21740815, 7455</w:t>
        <w:noBreakHyphen/>
        <w:t>0(Art. 218, Inc. I), R$ 130,16; OYT7620/PE, 15/04/2018, H10730996, 7048</w:t>
        <w:noBreakHyphen/>
        <w:t>1(Art. 244, Inc. II), R$ 293,47; OYU0013/PE, 13/04/2018, H10711592, 7030</w:t>
        <w:noBreakHyphen/>
        <w:t>1(Art. 244, Inc. I), R$ 293,47; OYU0013/PE, 13/04/2018, H10711606, 5975</w:t>
        <w:noBreakHyphen/>
        <w:t>0(Art. 204), R$ 195,23; OYU0352/PE, 11/03/2018, H10097550, 6866</w:t>
        <w:noBreakHyphen/>
        <w:t>1(Art. 231, Inc. VIII), R$ 130,16; OYU1629/PE, 12/05/2018, H10386268, 6050</w:t>
        <w:noBreakHyphen/>
        <w:t>1(Art. 208), R$ 293,47; OYU1629/PE, 12/05/2018, H10386276, 7633</w:t>
        <w:noBreakHyphen/>
        <w:t>1(Art. 252, §único), R$ 293,47; OYU1724/PE, 13/04/2018, H10715687, 7030</w:t>
        <w:noBreakHyphen/>
        <w:t>1(Art. 244, Inc. I), R$ 293,47; OYU2713/PE, 22/03/2018, AE3013330, 6670</w:t>
        <w:noBreakHyphen/>
        <w:t>0(Art. 230, Inc. XIII), R$ 195,23; OYU5165/PE, 05/05/2018, DE37009176, 7579</w:t>
        <w:noBreakHyphen/>
        <w:t>0(Art. 165</w:t>
        <w:noBreakHyphen/>
        <w:t>A), R$ 2934,70; OYU6420/PE, 02/05/2018, H10690030, 5010</w:t>
        <w:noBreakHyphen/>
        <w:t>0(Art. 162, Inc. I), R$ 880,41; OYU6887/PE, 14/03/2018, H10591775, 6912</w:t>
        <w:noBreakHyphen/>
        <w:t>0(Art. 232), R$ 88,38; OYU6887/PE, 14/03/2018, H10591783, 7242</w:t>
        <w:noBreakHyphen/>
        <w:t>2(Art. 250, I, b), R$ 130,16; OYU7561/PE, 14/03/2018, H10590744, 5010</w:t>
        <w:noBreakHyphen/>
        <w:t>0(Art. 162, Inc. I), R$ 880,41; OYU8910/PE, 03/05/2018, H10639778, 6050</w:t>
        <w:noBreakHyphen/>
        <w:t>1(Art. 208), R$ 293,47; OYU9256/PE, 28/04/2018, H10391423, 5819</w:t>
        <w:noBreakHyphen/>
        <w:t>4(Art. 193), R$ 880,41; OYV1474/PE, 23/05/2018, AR999696, 7455</w:t>
        <w:noBreakHyphen/>
        <w:t>0(Art. 218, Inc. I), R$ 130,16; OYV3556/PE, 16/04/2018, H10722128, 7030</w:t>
        <w:noBreakHyphen/>
        <w:t>1(Art. 244, Inc. I), R$ 293,47; OYV3556/PE, 16/04/2018, H10722136, 7340</w:t>
        <w:noBreakHyphen/>
        <w:t>0(Art. 252, Inc. IV), R$ 130,16; OYV4010/PE, 09/05/2018, H10628342, 7587</w:t>
        <w:noBreakHyphen/>
        <w:t>0(Art. 184, Inc. III), R$ 293,47; OYV5682/PE, 08/03/2018, H10599350, 6564</w:t>
        <w:noBreakHyphen/>
        <w:t>0(Art. 230, Inc. II), R$ 293,47; OYV6612/PE, 24/04/2018, H10093163, 5819</w:t>
        <w:noBreakHyphen/>
        <w:t>6(Art. 193), R$ 880,41; OYV7417/PE, 23/05/2018, Q21732553, 7455</w:t>
        <w:noBreakHyphen/>
        <w:t>0(Art. 218, Inc. I), R$ 130,16; OYV8378/PE, 16/04/2018, H10675510, 7587</w:t>
        <w:noBreakHyphen/>
        <w:t>0(Art. 184, Inc. III), R$ 293,47; OYV8926/PE, 14/04/2018, H10729378, 5185</w:t>
        <w:noBreakHyphen/>
        <w:t>2(Art. 167), R$ 195,23; OYW3471/PE, 10/03/2018, H10573173, 7242</w:t>
        <w:noBreakHyphen/>
        <w:t>2(Art. 250, I, b), R$ 130,16; OYW4497/PE, 25/04/2018, AE2854218, 6637</w:t>
        <w:noBreakHyphen/>
        <w:t>2(Art. 230, Inc. IX), R$ 195,23; OYW4980/PE, 17/04/2018, DE46010734, 7587</w:t>
        <w:noBreakHyphen/>
        <w:t>0(Art. 184, Inc. III), R$ 293,47; OYW5603/PE, 16/04/2018, H10094860, 7064</w:t>
        <w:noBreakHyphen/>
        <w:t>0(Art. 244, Inc. IV), R$ 293,47; OYW5954/PE, 29/04/2018, AE2447213, 7242</w:t>
        <w:noBreakHyphen/>
        <w:t>2(Art. 250, I, b), R$ 130,16; OYW5968/PE, 24/04/2018, AE4635483, 7242</w:t>
        <w:noBreakHyphen/>
        <w:t>2(Art. 250, I, b), R$ 130,16; OYW6239/PE, 13/04/2018, H10731658, 7242</w:t>
        <w:noBreakHyphen/>
        <w:t>2(Art. 250, I, b), R$ 130,16; OYW7924/PE, 26/03/2018, DE37806440, 6408</w:t>
        <w:noBreakHyphen/>
        <w:t>0(Art. 221), R$ 130,16; OYX0197/PE, 08/03/2018, H10615224, 7242</w:t>
        <w:noBreakHyphen/>
        <w:t>2(Art. 250, I, b), R$ 130,16; OYX0599/PE, 24/04/2018, AE2446616, 5207</w:t>
        <w:noBreakHyphen/>
        <w:t>0(Art. 169), R$ 88,38; OYX1741/PE, 02/05/2018, DE34811796, 7587</w:t>
        <w:noBreakHyphen/>
        <w:t>0(Art. 184, Inc. III), R$ 293,47; OYX3130/PE, 28/04/2018, H10689171, 7242</w:t>
        <w:noBreakHyphen/>
        <w:t>2(Art. 250, I, b), R$ 130,16; OYX5227/PE, 08/05/2018, H10393990, 7340</w:t>
        <w:noBreakHyphen/>
        <w:t>0(Art. 252, Inc. IV), R$ 130,16; OYX6639/PE, 03/04/2018, H10459052, 6599</w:t>
        <w:noBreakHyphen/>
        <w:t>2(Art. 230, Inc. V), R$ 293,47; OYX6723/PE, 02/05/2018, DE38411512, 7587</w:t>
        <w:noBreakHyphen/>
        <w:t>0(Art. 184, Inc. III), R$ 293,47; OYX7788/PE, 16/04/2018, H10623138, 7242</w:t>
        <w:noBreakHyphen/>
        <w:t>2(Art. 250, I, b), R$ 130,16; OYX9130/PE, 28/04/2018, H10213002, 7242</w:t>
        <w:noBreakHyphen/>
        <w:t>2(Art. 250, I, b), R$ 130,16; OYX9418/PE, 01/05/2018, AE208572, 7242</w:t>
        <w:noBreakHyphen/>
        <w:t>2(Art. 250, I, b), R$ 130,16; OYX9530/PE, 26/04/2018, H10390141, 5010</w:t>
        <w:noBreakHyphen/>
        <w:t>0(Art. 162, Inc. I), R$ 880,41; OYX9530/PE, 26/04/2018, H10390192, 5118</w:t>
        <w:noBreakHyphen/>
        <w:t>0(Art. 164, c/c Art. 162, Inc. I), R$ 880,41; OYY1779/PE, 17/04/2018, H10693292, 7242</w:t>
        <w:noBreakHyphen/>
        <w:t>2(Art. 250, I, b), R$ 130,16; OYY3935/PE, 21/04/2018, H10640881, 5614</w:t>
        <w:noBreakHyphen/>
        <w:t>2(Art. 182, Inc. V), R$ 195,23; OYY3936/PE, 08/03/2018, H10615291, 6050</w:t>
        <w:noBreakHyphen/>
        <w:t>1(Art. 208), R$ 293,47; OYY4199/PE, 24/05/2018, Q21737377, 7463</w:t>
        <w:noBreakHyphen/>
        <w:t>0(Art. 218, Inc. II), R$ 195,23; OYY5078/PE, 17/04/2018, H10631084, 6025</w:t>
        <w:noBreakHyphen/>
        <w:t>0(Art. 206, Inc. IV), R$ 293,47; OYY6214/PE, 19/04/2018, H10472199, 6270</w:t>
        <w:noBreakHyphen/>
        <w:t>0(Art. 220, Inc. II), R$ 195,23; OYY8689/PE, 01/05/2018, H10667267, 5193</w:t>
        <w:noBreakHyphen/>
        <w:t>0(Art.168), R$ 293,47; OYY9431/PE, 11/04/2018, H10685079, 7242</w:t>
        <w:noBreakHyphen/>
        <w:t>2(Art. 250, I, b), R$ 130,16; OYZ0107/PE, 19/04/2018, H10720745, 7242</w:t>
        <w:noBreakHyphen/>
        <w:t>2(Art. 250, I, b), R$ 130,16; OYZ0753/PE, 28/03/2018, H10489083, 6769</w:t>
        <w:noBreakHyphen/>
        <w:t>0(Art. 230, Inc. XXII), R$ 130,16; OYZ0753/PE, 21/04/2018, H10691257, 6769</w:t>
        <w:noBreakHyphen/>
        <w:t>0(Art. 230, Inc. XXII), R$ 130,16; OYZ0903/PE, 15/04/2018, H10541867, 5045</w:t>
        <w:noBreakHyphen/>
        <w:t>0(Art. 162, Inc. V), R$ 293,47; OYZ1695/PE, 30/04/2018, H10626692, 7587</w:t>
        <w:noBreakHyphen/>
        <w:t>0(Art. 184, Inc. III), R$ 293,47; OYZ1722/PE, 22/05/2018, H10388880, 7242</w:t>
        <w:noBreakHyphen/>
        <w:t>2(Art. 250, I, b), R$ 130,16; OYZ1994/PE, 22/04/2018, H10723914, 5010</w:t>
        <w:noBreakHyphen/>
        <w:t>0(Art. 162, Inc. I), R$ 880,41; OYZ1994/PE, 22/04/2018, H10723949, 6599</w:t>
        <w:noBreakHyphen/>
        <w:t>2(Art. 230, Inc. V), R$ 293,47; OYZ2105/PE, 16/04/2018, H10618991, 5010</w:t>
        <w:noBreakHyphen/>
        <w:t>0(Art. 162, Inc. I), R$ 880,41; OYZ2962/PE, 22/04/2018, H10644224, 5347</w:t>
        <w:noBreakHyphen/>
        <w:t>0(Art. 178), R$ 130,16; OYZ5971/PE, 10/05/2018, H10394180, 6050</w:t>
        <w:noBreakHyphen/>
        <w:t>1(Art. 208), R$ 293,47; OYZ6836/PE, 21/03/2018, H10636353, 6041</w:t>
        <w:noBreakHyphen/>
        <w:t>2(Art. 207), R$ 195,23; OYZ7289/PE, 25/04/2018, AE208424, 7242</w:t>
        <w:noBreakHyphen/>
        <w:t>2(Art. 250, I, b), R$ 130,16; OYZ7323/PE, 24/05/2018, Q21737075, 7455</w:t>
        <w:noBreakHyphen/>
        <w:t>0(Art. 218, Inc. I), R$ 130,16; OYZ7939/PE, 07/03/2018, H10611822, 7242</w:t>
        <w:noBreakHyphen/>
        <w:t>2(Art. 250, I, b), R$ 130,16; OYZ9168/PE, 23/03/2018, H10085420, 6050</w:t>
        <w:noBreakHyphen/>
        <w:t>1(Art. 208), R$ 293,47; OYZ9271/PE, 14/05/2018, H10392993, 5010</w:t>
        <w:noBreakHyphen/>
        <w:t>0(Art. 162, Inc. I), R$ 880,41; OYZ9271/PE, 14/05/2018, H10393000, 5118</w:t>
        <w:noBreakHyphen/>
        <w:t>0(Art. 164, c/c Art. 162, Inc. I), R$ 880,41; OZC4756/PE, 13/05/2018, H10092035, 7242</w:t>
        <w:noBreakHyphen/>
        <w:t>2(Art. 250, I, b), R$ 130,16; OZT9098/PE, 07/04/2018, H10673585, 6726</w:t>
        <w:noBreakHyphen/>
        <w:t>1(Art. 230, Inc. XVIII), R$ 195,23; PCA0310/PE, 27/04/2018, AE2854390, 5835</w:t>
        <w:noBreakHyphen/>
        <w:t>0(Art. 195), R$ 195,23; PCA3630/PE, 19/05/2018, H10690137, 6947</w:t>
        <w:noBreakHyphen/>
        <w:t>3(Art. 235), R$ 195,23; PCA5600/PE, 14/05/2018, H10735106, 7587</w:t>
        <w:noBreakHyphen/>
        <w:t>0(Art. 184, Inc. III), R$ 293,47; PCA6121/PE, 13/04/2018, H10711533, 7030</w:t>
        <w:noBreakHyphen/>
        <w:t>1(Art. 244, Inc. I), R$ 293,47; PCA6121/PE, 13/04/2018, H10711541, 7048</w:t>
        <w:noBreakHyphen/>
        <w:t>1(Art. 244, Inc. II), R$ 293,47; PCA6121/PE, 13/04/2018, H10711550, 5835</w:t>
        <w:noBreakHyphen/>
        <w:t>0(Art. 195), R$ 195,23; PCA6121/PE, 13/04/2018, H10711568, 7340</w:t>
        <w:noBreakHyphen/>
        <w:t>0(Art. 252, Inc. IV), R$ 130,16; PCA6345/PE, 07/03/2018, H10591570, 7064</w:t>
        <w:noBreakHyphen/>
        <w:t>0(Art. 244, Inc. IV), R$ 293,47; PCA7151/PE, 08/03/2018, H10615038, 6050</w:t>
        <w:noBreakHyphen/>
        <w:t>1(Art. 208), R$ 293,47; PCA8182/PE, 03/05/2018, AE48710, 7048</w:t>
        <w:noBreakHyphen/>
        <w:t>1(Art. 244, Inc. II), R$ 293,47; PCB1913/PE, 08/05/2018, H10681367, 7340</w:t>
        <w:noBreakHyphen/>
        <w:t>0(Art. 252, Inc. IV), R$ 130,16; PCB4378/PE, 25/05/2018, Q21738608, 7455</w:t>
        <w:noBreakHyphen/>
        <w:t>0(Art. 218, Inc. I), R$ 130,16; PCB5091/PE, 15/03/2018, H10542677, 5010</w:t>
        <w:noBreakHyphen/>
        <w:t>0(Art. 162, Inc. I), R$ 880,41; PCB5413/PE, 28/03/2018, H10639131, 7242</w:t>
        <w:noBreakHyphen/>
        <w:t>1(Art. 250, I, b), R$ 130,16; PCB5413/PE, 28/03/2018, H10442486, 7242</w:t>
        <w:noBreakHyphen/>
        <w:t>2(Art. 250, I, b), R$ 130,16; PCB5413/PE, 27/04/2018, H10212979, 5452</w:t>
        <w:noBreakHyphen/>
        <w:t>1(Art. 181, Inc. VIII), R$ 195,23; PCB5634/PE, 16/05/2018, DE37807196, 7579</w:t>
        <w:noBreakHyphen/>
        <w:t>0(Art. 165</w:t>
        <w:noBreakHyphen/>
        <w:t>A), R$ 2934,70; PCC0071/PE, 18/04/2018, H10723205, 7242</w:t>
        <w:noBreakHyphen/>
        <w:t>2(Art. 250, I, b), R$ 130,16; PCC0098/PE, 08/05/2018, H10462010, 5835</w:t>
        <w:noBreakHyphen/>
        <w:t>0(Art. 195), R$ 195,23; PCC1955/PE, 22/04/2018, H10391008, 7242</w:t>
        <w:noBreakHyphen/>
        <w:t>2(Art. 250, I, b), R$ 130,16; PCC2768/PE, 15/03/2018, H10570190, 6670</w:t>
        <w:noBreakHyphen/>
        <w:t>0(Art. 230, Inc. XIII), R$ 195,23; PCC2865/PE, 21/04/2018, H10693810, 5835</w:t>
        <w:noBreakHyphen/>
        <w:t>0(Art. 195), R$ 195,23; PCC3964/PE, 18/04/2018, H10444780, 6041</w:t>
        <w:noBreakHyphen/>
        <w:t>2(Art. 207), R$ 195,23; PCC4228/PE, 12/05/2018, H10481805, 5428</w:t>
        <w:noBreakHyphen/>
        <w:t>2(Art. 181, Inc. V), R$ 293,47; PCC5588/PE, 05/04/2018, H10091861, 7242</w:t>
        <w:noBreakHyphen/>
        <w:t>2(Art. 250, I, b), R$ 130,16; PCD0224/PE, 26/04/2018, H10694493, 7242</w:t>
        <w:noBreakHyphen/>
        <w:t>2(Art. 250, I, b), R$ 130,16; PCD1700/PE, 08/04/2018, DD5736910, 6599</w:t>
        <w:noBreakHyphen/>
        <w:t>2(Art. 230, Inc. V), R$ 293,47; PCD1700/PE, 08/04/2018, DD5736929, 5010</w:t>
        <w:noBreakHyphen/>
        <w:t>0(Art. 162, Inc. I), R$ 880,41; PCD3565/PE, 20/04/2018, H10094550, 6637</w:t>
        <w:noBreakHyphen/>
        <w:t>2(Art. 230, Inc. IX), R$ 195,23; PCD4291/PE, 15/03/2018, H10515050, 7242</w:t>
        <w:noBreakHyphen/>
        <w:t>2(Art. 250, I, b), R$ 130,16; PCD5480/PE, 27/04/2018, AE4636536, 7242</w:t>
        <w:noBreakHyphen/>
        <w:t>2(Art. 250, I, b), R$ 130,16; PCD6222/PE, 31/03/2018, AE46971, 6858</w:t>
        <w:noBreakHyphen/>
        <w:t>0(Art. 231, Inc. VII), R$ 130,16; PCD7961/PE, 08/04/2018, H10621160, 7579</w:t>
        <w:noBreakHyphen/>
        <w:t>0(Art. 165</w:t>
        <w:noBreakHyphen/>
        <w:t>A), R$ 2934,70; PCD7961/PE, 08/04/2018, H10621178, 7030</w:t>
        <w:noBreakHyphen/>
        <w:t>1(Art. 244, Inc. I), R$ 293,47; PCD7961/PE, 08/04/2018, H10621186, 5010</w:t>
        <w:noBreakHyphen/>
        <w:t>0(Art. 162, Inc. I), R$ 880,41; PCE6955/PE, 21/04/2018, H10724791, 5657</w:t>
        <w:noBreakHyphen/>
        <w:t>0(Art. 182, Inc. IX), R$ 130,16; PCE8044/PE, 15/05/2018, H10724406, 5053</w:t>
        <w:noBreakHyphen/>
        <w:t>1(Art. 162, Inc. VI), R$ 293,47; PCE8842/PE, 17/04/2018, H10671183, 7242</w:t>
        <w:noBreakHyphen/>
        <w:t>2(Art. 250, I, b), R$ 130,16; PCF0928/PE, 14/04/2018, H10644100, 5452</w:t>
        <w:noBreakHyphen/>
        <w:t>1(Art. 181, Inc. VIII), R$ 195,23; PCF3158/PE, 19/04/2018, H10456240, 5835</w:t>
        <w:noBreakHyphen/>
        <w:t>0(Art. 195), R$ 195,23; PCF3271/PE, 29/04/2018, H10079225, 7242</w:t>
        <w:noBreakHyphen/>
        <w:t>2(Art. 250, I, b), R$ 130,16; PCF3553/PE, 13/03/2018, H10522781, 7030</w:t>
        <w:noBreakHyphen/>
        <w:t>1(Art. 244, Inc. I), R$ 293,47; PCF4772/PE, 28/04/2018, DD5732052, 5010</w:t>
        <w:noBreakHyphen/>
        <w:t>0(Art. 162, Inc. I), R$ 880,41; PCF4772/PE, 28/04/2018, DD5732060, 5118</w:t>
        <w:noBreakHyphen/>
        <w:t>0(Art. 164, c/c Art. 162, Inc. I), R$ 880,41; PCF6703/PE, 25/05/2018, H10739330, 7587</w:t>
        <w:noBreakHyphen/>
        <w:t>0(Art. 184, Inc. III), R$ 293,47; PCF6784/PE, 12/03/2018, H10550823, 7340</w:t>
        <w:noBreakHyphen/>
        <w:t>0(Art. 252, Inc. IV), R$ 130,16; PCF7203/PE, 25/05/2018, Q21739043, 7463</w:t>
        <w:noBreakHyphen/>
        <w:t>0(Art. 218, Inc. II), R$ 195,23; PCF8203/PE, 17/04/2018, H10725534, 5010</w:t>
        <w:noBreakHyphen/>
        <w:t>0(Art. 162, Inc. I), R$ 880,41; PCG0094/PE, 29/04/2018, AE3452830, 7242</w:t>
        <w:noBreakHyphen/>
        <w:t>2(Art. 250, I, b), R$ 130,16; PCG0474/PE, 29/04/2018, AE3014817, 7048</w:t>
        <w:noBreakHyphen/>
        <w:t>1(Art. 244, Inc. II), R$ 293,47; PCG6976/PE, 15/04/2018, H10711088, 7242</w:t>
        <w:noBreakHyphen/>
        <w:t>2(Art. 250, I, b), R$ 130,16; PCG6976/PE, 03/05/2018, H10723299, 7242</w:t>
        <w:noBreakHyphen/>
        <w:t>2(Art. 250, I, b), R$ 130,16; PCG9521/PE, 14/05/2018, H10094461, 6050</w:t>
        <w:noBreakHyphen/>
        <w:t>2(Art. 208), R$ 293,47; PCH0441/PE, 23/04/2018, AE2446403, 7048</w:t>
        <w:noBreakHyphen/>
        <w:t>1(Art. 244, Inc. II), R$ 293,47; PCH1036/PE, 16/05/2018, AE4639667, 6769</w:t>
        <w:noBreakHyphen/>
        <w:t>0(Art. 230, Inc. XXII), R$ 130,16; PCH2306/PE, 16/04/2018, H10722446, 7242</w:t>
        <w:noBreakHyphen/>
        <w:t>2(Art. 250, I, b), R$ 130,16; PCH5634/PE, 09/05/2018, H10735122, 7587</w:t>
        <w:noBreakHyphen/>
        <w:t>0(Art. 184, Inc. III), R$ 293,47; PCH6150/PE, 07/03/2018, H10568021, 7242</w:t>
        <w:noBreakHyphen/>
        <w:t>2(Art. 250, I, b), R$ 130,16; PCH6601/PE, 08/03/2018, H10615259, 7587</w:t>
        <w:noBreakHyphen/>
        <w:t>0(Art. 184, Inc. III), R$ 293,47; PCH9650/PE, 10/04/2018, H10641586, 5037</w:t>
        <w:noBreakHyphen/>
        <w:t>1(Art. 162, Inc. III), R$ 586,94; PCH9839/PE, 26/05/2018, Q21740505, 7455</w:t>
        <w:noBreakHyphen/>
        <w:t>0(Art. 218, Inc. I), R$ 130,16; PCI4201/PE, 26/04/2018, H10675782, 7242</w:t>
        <w:noBreakHyphen/>
        <w:t>2(Art. 250, I, b), R$ 130,16; PCI4633/PE, 18/04/2018, H10687950, 7242</w:t>
        <w:noBreakHyphen/>
        <w:t>2(Art. 250, I, b), R$ 130,16; PCI6552/PE, 16/04/2018, H10717035, 5452</w:t>
        <w:noBreakHyphen/>
        <w:t>1(Art. 181, Inc. VIII), R$ 195,23; PCI7112/PE, 26/04/2018, H10625220, 7587</w:t>
        <w:noBreakHyphen/>
        <w:t>0(Art. 184, Inc. III), R$ 293,47; PCI7962/PE, 20/04/2018, AE2853971, 5967</w:t>
        <w:noBreakHyphen/>
        <w:t>0(Art. 203, Inc. V), R$ 1467,35; PCI8440/PE, 16/04/2018, H10726603, 7242</w:t>
        <w:noBreakHyphen/>
        <w:t>2(Art. 250, I, b), R$ 130,16; PCI9643/PE, 22/05/2018, Q21729200, 7455</w:t>
        <w:noBreakHyphen/>
        <w:t>0(Art. 218, Inc. I), R$ 130,16; PCJ0076/PE, 28/03/2018, H10667526, 6270</w:t>
        <w:noBreakHyphen/>
        <w:t>0(Art. 220, Inc. II), R$ 195,23; PCJ0642/PE, 29/04/2018, AE2447264, 7048</w:t>
        <w:noBreakHyphen/>
        <w:t>1(Art. 244, Inc. II), R$ 293,47; PCJ0763/PE, 04/05/2018, H10462452, 7242</w:t>
        <w:noBreakHyphen/>
        <w:t>2(Art. 250, I, b), R$ 130,16; PCJ5270/PE, 27/04/2018, AE4636595, 6270</w:t>
        <w:noBreakHyphen/>
        <w:t>0(Art. 220, Inc. II), R$ 195,23; PCJ5679/PE, 14/05/2018, H10385695, 7366</w:t>
        <w:noBreakHyphen/>
        <w:t>1(Art. 252, Inc. VI), R$ 130,16; PCJ6212/PE, 06/03/2018, H10577810, 7030</w:t>
        <w:noBreakHyphen/>
        <w:t>1(Art. 244, Inc. I), R$ 293,47; PCJ7372/PE, 30/04/2018, H10625300, 6017</w:t>
        <w:noBreakHyphen/>
        <w:t>1(Art. 206, Inc. III), R$ 293,47; PCK0650/PE, 26/04/2018, AE421055, 7587</w:t>
        <w:noBreakHyphen/>
        <w:t>0(Art. 184, Inc. III), R$ 293,47; PCK2292/PE, 15/04/2018, H10707463, 7030</w:t>
        <w:noBreakHyphen/>
        <w:t>1(Art. 244, Inc. I), R$ 293,47; PCK2292/PE, 15/04/2018, H10707471, 7048</w:t>
        <w:noBreakHyphen/>
        <w:t>1(Art. 244, Inc. II), R$ 293,47; PCK3719/PE, 10/05/2018, DE51807513, 5010</w:t>
        <w:noBreakHyphen/>
        <w:t>0(Art. 162, Inc. I), R$ 880,41; PCK3719/PE, 10/05/2018, DE51807521, 5118</w:t>
        <w:noBreakHyphen/>
        <w:t>0(Art. 164, c/c Art. 162, Inc. I), R$ 880,41; PCK4302/PE, 08/03/2018, H10591384, 7048</w:t>
        <w:noBreakHyphen/>
        <w:t>1(Art. 244, Inc. II), R$ 293,47; PCK4481/PE, 27/04/2018, AE1259634, 7242</w:t>
        <w:noBreakHyphen/>
        <w:t>2(Art. 250, I, b), R$ 130,16; PCK7206/PE, 22/05/2018, Q21730526, 7463</w:t>
        <w:noBreakHyphen/>
        <w:t>0(Art. 218, Inc. II), R$ 195,23; PCL0183/PE, 28/04/2018, AE4636889, 7242</w:t>
        <w:noBreakHyphen/>
        <w:t>2(Art. 250, I, b), R$ 130,16; PCL2742/PE, 02/05/2018, DE38411504, 7587</w:t>
        <w:noBreakHyphen/>
        <w:t>0(Art. 184, Inc. III), R$ 293,47; PCL4150/PE, 08/03/2018, H10594251, 6076</w:t>
        <w:noBreakHyphen/>
        <w:t>0(Art. 210), R$ 293,47; PCL4150/PE, 08/03/2018, H10594260, 7340</w:t>
        <w:noBreakHyphen/>
        <w:t>0(Art. 252, Inc. IV), R$ 130,16; PCL7245/PE, 18/05/2018, H10618827, 7587</w:t>
        <w:noBreakHyphen/>
        <w:t>0(Art. 184, Inc. III), R$ 293,47; PCL7270/PE, 04/05/2018, H10682746, 7242</w:t>
        <w:noBreakHyphen/>
        <w:t>2(Art. 250, I, b), R$ 130,16; PCL7736/PE, 12/03/2018, H10578701, 6670</w:t>
        <w:noBreakHyphen/>
        <w:t>0(Art. 230, Inc. XIII), R$ 195,23; PCL7972/PE, 12/04/2018, H10493897, 7048</w:t>
        <w:noBreakHyphen/>
        <w:t>1(Art. 244, Inc. II), R$ 293,47; PCL8602/PE, 15/03/2018, H10635152, 5819</w:t>
        <w:noBreakHyphen/>
        <w:t>7(Art. 193), R$ 880,41; PCL9042/PE, 30/04/2018, H10642990, 5223</w:t>
        <w:noBreakHyphen/>
        <w:t>1(Art. 171), R$ 130,16; PCL9102/PE, 20/03/2018, H10637619, 6050</w:t>
        <w:noBreakHyphen/>
        <w:t>1(Art. 208), R$ 293,47; PCL9691/PE, 28/03/2018, H10666040, 7242</w:t>
        <w:noBreakHyphen/>
        <w:t>2(Art. 250, I, b), R$ 130,16; PCM1203/PE, 02/04/2018, AE47110, 7242</w:t>
        <w:noBreakHyphen/>
        <w:t>2(Art. 250, I, b), R$ 130,16; PCM2006/PE, 28/03/2018, H10441293, 6599</w:t>
        <w:noBreakHyphen/>
        <w:t>2(Art. 230, Inc. V), R$ 293,47; PCM2712/PE, 15/03/2018, H10617260, 7242</w:t>
        <w:noBreakHyphen/>
        <w:t>2(Art. 250, I, b), R$ 130,16; PCM2733/PE, 08/04/2018, H10638623, 5452</w:t>
        <w:noBreakHyphen/>
        <w:t>1(Art. 181, Inc. VIII), R$ 195,23; PCM2733/PE, 08/04/2018, H10638631, 5452</w:t>
        <w:noBreakHyphen/>
        <w:t>1(Art. 181, Inc. VIII), R$ 195,23; PCM2904/PE, 20/03/2018, H10636868, 7340</w:t>
        <w:noBreakHyphen/>
        <w:t>0(Art. 252, Inc. IV), R$ 130,16; PCM8236/PE, 03/05/2018, AE6417998, 7242</w:t>
        <w:noBreakHyphen/>
        <w:t>2(Art. 250, I, b), R$ 130,16; PCM8770/PE, 26/05/2018, Q21740467, 7463</w:t>
        <w:noBreakHyphen/>
        <w:t>0(Art. 218, Inc. II), R$ 195,23; PCM9316/PE, 07/05/2018, H10681197, 7242</w:t>
        <w:noBreakHyphen/>
        <w:t>2(Art. 250, I, b), R$ 130,16; PCN0743/PE, 06/03/2018, H10588243, 6270</w:t>
        <w:noBreakHyphen/>
        <w:t>0(Art. 220, Inc. II), R$ 195,23; PCN2083/PE, 10/03/2018, H10573521, 6599</w:t>
        <w:noBreakHyphen/>
        <w:t>2(Art. 230, Inc. V), R$ 293,47; PCN2083/PE, 10/03/2018, H10573548, 5010</w:t>
        <w:noBreakHyphen/>
        <w:t>0(Art. 162, Inc. I), R$ 880,41; PCN5764/PE, 06/04/2018, H10444349, 5010</w:t>
        <w:noBreakHyphen/>
        <w:t>0(Art. 162, Inc. I), R$ 880,41; PCN6012/PE, 14/04/2018, AE47528, 5010</w:t>
        <w:noBreakHyphen/>
        <w:t>0(Art. 162, Inc. I), R$ 880,41; PCN6821/PE, 29/04/2018, AE3452954, 7030</w:t>
        <w:noBreakHyphen/>
        <w:t>1(Art. 244, Inc. I), R$ 293,47; PCN6821/PE, 29/04/2018, AE3452962, 7048</w:t>
        <w:noBreakHyphen/>
        <w:t>1(Art. 244, Inc. II), R$ 293,47; PCN8991/PE, 16/05/2018, AE424992, 6050</w:t>
        <w:noBreakHyphen/>
        <w:t>1(Art. 208), R$ 293,47; PCO0471/PE, 02/05/2018, H10689473, 6270</w:t>
        <w:noBreakHyphen/>
        <w:t>0(Art. 220, Inc. II), R$ 195,23; PCO0731/PE, 14/05/2018, AE5249307, 6769</w:t>
        <w:noBreakHyphen/>
        <w:t>0(Art. 230, Inc. XXII), R$ 130,16; PCO3191/PE, 27/03/2018, AE2853092, 7030</w:t>
        <w:noBreakHyphen/>
        <w:t>1(Art. 244, Inc. I), R$ 293,47; PCO3191/PE, 27/03/2018, AE2853106, 7048</w:t>
        <w:noBreakHyphen/>
        <w:t>1(Art. 244, Inc. II), R$ 293,47; PCP1231/PE, 14/05/2018, AE424500, 7587</w:t>
        <w:noBreakHyphen/>
        <w:t>0(Art. 184, Inc. III), R$ 293,47; PCP8004/PE, 26/04/2018, H10634130, 7587</w:t>
        <w:noBreakHyphen/>
        <w:t>0(Art. 184, Inc. III), R$ 293,47; PCQ2801/PE, 21/04/2018, DE52204286, 5010</w:t>
        <w:noBreakHyphen/>
        <w:t>0(Art. 162, Inc. I), R$ 880,41; PCQ2801/PE, 21/04/2018, DE52204294, 5118</w:t>
        <w:noBreakHyphen/>
        <w:t>0(Art. 164, c/c Art. 162, Inc. I), R$ 880,41; PCQ5617/PE, 25/04/2018, AE3944725, 5185</w:t>
        <w:noBreakHyphen/>
        <w:t>2(Art. 167), R$ 195,23; PCQ6505/PE, 03/05/2018, H10721849, 5010</w:t>
        <w:noBreakHyphen/>
        <w:t>0(Art. 162, Inc. I), R$ 880,41; PCQ7861/PE, 15/04/2018, H10692520, 7340</w:t>
        <w:noBreakHyphen/>
        <w:t>0(Art. 252, Inc. IV), R$ 130,16; PCQ9571/PE, 23/04/2018, DE48008508, 5010</w:t>
        <w:noBreakHyphen/>
        <w:t>0(Art. 162, Inc. I), R$ 880,41; PCQ9571/PE, 23/04/2018, DE48008516, 5118</w:t>
        <w:noBreakHyphen/>
        <w:t>0(Art. 164, c/c Art. 162, Inc. I), R$ 880,41; PCQ9571/PE, 23/04/2018, DE48008524, 6599</w:t>
        <w:noBreakHyphen/>
        <w:t>2(Art. 230, Inc. V), R$ 293,47; PCQ9894/PE, 20/05/2018, H10715423, 7242</w:t>
        <w:noBreakHyphen/>
        <w:t>2(Art. 250, I, b), R$ 130,16; PCR0827/PE, 17/04/2018, H10687039, 5207</w:t>
        <w:noBreakHyphen/>
        <w:t>0(Art. 169), R$ 88,38; PCR0985/PE, 06/03/2018, H10478618, 5835</w:t>
        <w:noBreakHyphen/>
        <w:t>0(Art. 195), R$ 195,23; PCR2560/PE, 26/05/2018, Q21740386, 7455</w:t>
        <w:noBreakHyphen/>
        <w:t>0(Art. 218, Inc. I), R$ 130,16; PCR5013/PE, 24/05/2018, Q21735897, 7455</w:t>
        <w:noBreakHyphen/>
        <w:t>0(Art. 218, Inc. I), R$ 130,16; PCR5440/PE, 09/05/2018, H10344158, 6637</w:t>
        <w:noBreakHyphen/>
        <w:t>2(Art. 230, Inc. IX), R$ 195,23; PCR6505/PE, 07/05/2018, H10680352, 7340</w:t>
        <w:noBreakHyphen/>
        <w:t>0(Art. 252, Inc. IV), R$ 130,16; PCR6913/PE, 25/04/2018, H10710880, 5738</w:t>
        <w:noBreakHyphen/>
        <w:t>0(Art. 186, Inc. II), R$ 293,47; PCR9927/PE, 30/04/2018, H10626234, 7587</w:t>
        <w:noBreakHyphen/>
        <w:t>0(Art. 184, Inc. III), R$ 293,47; PCS1012/PE, 22/05/2018, Q21731107, 7455</w:t>
        <w:noBreakHyphen/>
        <w:t>0(Art. 218, Inc. I), R$ 130,16; PCS2935/PE, 19/05/2018, AE210267, 5207</w:t>
        <w:noBreakHyphen/>
        <w:t>0(Art. 169), R$ 88,38; PCS3694/PE, 24/04/2018, H10634393, 5835</w:t>
        <w:noBreakHyphen/>
        <w:t>0(Art. 195), R$ 195,23; PCS8482/PE, 14/04/2018, AE47455, 7048</w:t>
        <w:noBreakHyphen/>
        <w:t>1(Art. 244, Inc. II), R$ 293,47; PCT0115/PE, 18/04/2018, H10730309, 7242</w:t>
        <w:noBreakHyphen/>
        <w:t>2(Art. 250, I, b), R$ 130,16; PCT1272/PE, 23/03/2018, H10636370, 7099</w:t>
        <w:noBreakHyphen/>
        <w:t>1(Art. 244, Inc. VII), R$ 195,23; PCT1465/PE, 08/05/2018, H10718201, 6670</w:t>
        <w:noBreakHyphen/>
        <w:t>0(Art. 230, Inc. XIII), R$ 195,23; PCT1675/PE, 08/03/2018, H10584353, 7048</w:t>
        <w:noBreakHyphen/>
        <w:t>1(Art. 244, Inc. II), R$ 293,47; PCT1835/PE, 14/04/2018, AE47544, 7340</w:t>
        <w:noBreakHyphen/>
        <w:t>0(Art. 252, Inc. IV), R$ 130,16; PCT6030/PE, 31/03/2018, DE39204995, 5010</w:t>
        <w:noBreakHyphen/>
        <w:t>0(Art. 162, Inc. I), R$ 880,41; PCT6523/PE, 23/05/2018, AR999254, 7455</w:t>
        <w:noBreakHyphen/>
        <w:t>0(Art. 218, Inc. I), R$ 130,16; PCT8002/PE, 25/03/2018, H10089611, 7242</w:t>
        <w:noBreakHyphen/>
        <w:t>2(Art. 250, I, b), R$ 130,16; PCT8325/PE, 21/03/2018, AE1258425, 7633</w:t>
        <w:noBreakHyphen/>
        <w:t>1(Art. 252, §único), R$ 293,47; PCT9031/PE, 26/04/2018, H10686776, 5967</w:t>
        <w:noBreakHyphen/>
        <w:t>0(Art. 203, Inc. V), R$ 1467,35; PCU2404/PE, 08/04/2018, H10622530, 5010</w:t>
        <w:noBreakHyphen/>
        <w:t>0(Art. 162, Inc. I), R$ 880,41; PCU2404/PE, 08/04/2018, H10622549, 6599</w:t>
        <w:noBreakHyphen/>
        <w:t>2(Art. 230, Inc. V), R$ 293,47; PCU3081/PE, 03/04/2018, DE44209673, 6017</w:t>
        <w:noBreakHyphen/>
        <w:t>4(Art. 206, Inc. III), R$ 293,47; PCU3081/PE, 17/04/2018, DE46010530, 7587</w:t>
        <w:noBreakHyphen/>
        <w:t>0(Art. 184, Inc. III), R$ 293,47; PCU3972/PE, 09/03/2018, H10582598, 7242</w:t>
        <w:noBreakHyphen/>
        <w:t>2(Art. 250, I, b), R$ 130,16; PCU4717/PE, 31/03/2018, H10486394, 7242</w:t>
        <w:noBreakHyphen/>
        <w:t>2(Art. 250, I, b), R$ 130,16; PCU4971/PE, 02/04/2018, H10083877, 5274</w:t>
        <w:noBreakHyphen/>
        <w:t>1(Art. 175), R$ 2934,70; PCU5931/PE, 24/04/2018, H10716616, 6599</w:t>
        <w:noBreakHyphen/>
        <w:t>2(Art. 230, Inc. V), R$ 293,47; PCU5931/PE, 24/04/2018, H10716624, 5037</w:t>
        <w:noBreakHyphen/>
        <w:t>1(Art. 162, Inc. III), R$ 586,94; PCU6254/PE, 11/04/2018, H10145317, 6726</w:t>
        <w:noBreakHyphen/>
        <w:t>1(Art. 230, Inc. XVIII), R$ 195,23; PCU7631/PE, 24/03/2018, DE37806092, 6599</w:t>
        <w:noBreakHyphen/>
        <w:t>2(Art. 230, Inc. V), R$ 293,47; PCU7631/PE, 24/03/2018, DE37806106, 6637</w:t>
        <w:noBreakHyphen/>
        <w:t>1(Art. 230, Inc. IX), R$ 195,23; PCU7764/PE, 24/04/2018, H10713242, 5835</w:t>
        <w:noBreakHyphen/>
        <w:t>0(Art. 195), R$ 195,23; PCU8883/PE, 30/04/2018, H10626129, 7587</w:t>
        <w:noBreakHyphen/>
        <w:t>0(Art. 184, Inc. III), R$ 293,47; PCV2171/PE, 26/04/2018, AE2854250, 6602</w:t>
        <w:noBreakHyphen/>
        <w:t>0(Art. 230, Inc. VI), R$ 293,47; PCV2575/PE, 01/04/2018, H10088232, 6041</w:t>
        <w:noBreakHyphen/>
        <w:t>2(Art. 207), R$ 195,23; PCV3004/PE, 28/04/2018, H10643864, 7625</w:t>
        <w:noBreakHyphen/>
        <w:t>1(Art. 181, inc. XX), R$ 293,47; PCV5522/PE, 11/05/2018, H10644542, 5010</w:t>
        <w:noBreakHyphen/>
        <w:t>0(Art. 162, Inc. I), R$ 880,41; PCV7447/PE, 10/04/2018, AE2853599, 7048</w:t>
        <w:noBreakHyphen/>
        <w:t>1(Art. 244, Inc. II), R$ 293,47; PCV8283/PE, 27/04/2018, H10707820, 7242</w:t>
        <w:noBreakHyphen/>
        <w:t>2(Art. 250, I, b), R$ 130,16; PCV9972/PE, 23/05/2018, AR1000048, 7455</w:t>
        <w:noBreakHyphen/>
        <w:t>0(Art. 218, Inc. I), R$ 130,16; PCW0687/PE, 03/05/2018, H10627095, 7242</w:t>
        <w:noBreakHyphen/>
        <w:t>2(Art. 250, I, b), R$ 130,16; PCW2910/PE, 27/04/2018, H10724899, 6050</w:t>
        <w:noBreakHyphen/>
        <w:t>1(Art. 208), R$ 293,47; PCW3474/PE, 05/04/2018, H10621542, 7242</w:t>
        <w:noBreakHyphen/>
        <w:t>2(Art. 250, I, b), R$ 130,16; PCW4900/PE, 12/04/2018, H10474019, 7030</w:t>
        <w:noBreakHyphen/>
        <w:t>1(Art. 244, Inc. I), R$ 293,47; PCW5504/PE, 26/04/2018, H10698880, 7340</w:t>
        <w:noBreakHyphen/>
        <w:t>0(Art. 252, Inc. IV), R$ 130,16; PCW5842/PE, 27/04/2018, H10724872, 5452</w:t>
        <w:noBreakHyphen/>
        <w:t>1(Art. 181, Inc. VIII), R$ 195,23; PCW7126/PE, 15/04/2018, DE34406077, 5010</w:t>
        <w:noBreakHyphen/>
        <w:t>0(Art. 162, Inc. I), R$ 880,41; PCW7126/PE, 15/04/2018, DE34406085, 5118</w:t>
        <w:noBreakHyphen/>
        <w:t>0(Art. 164, c/c Art. 162, Inc. I), R$ 880,41; PCW8346/PE, 26/05/2018, Q21741269, 7455</w:t>
        <w:noBreakHyphen/>
        <w:t>0(Art. 218, Inc. I), R$ 130,16; PCW9660/PE, 08/05/2018, H10635829, 6041</w:t>
        <w:noBreakHyphen/>
        <w:t>2(Art. 207), R$ 195,23; PCX2780/PE, 03/05/2018, AE2025378, 6670</w:t>
        <w:noBreakHyphen/>
        <w:t>0(Art. 230, Inc. XIII), R$ 195,23; PCX4682/PE, 02/04/2018, H10637473, 5185</w:t>
        <w:noBreakHyphen/>
        <w:t>2(Art. 167), R$ 195,23; PCX5887/PE, 03/05/2018, H10692393, 6769</w:t>
        <w:noBreakHyphen/>
        <w:t>0(Art. 230, Inc. XXII), R$ 130,16; PCX7416/PE, 16/04/2018, H10726336, 7242</w:t>
        <w:noBreakHyphen/>
        <w:t>2(Art. 250, I, b), R$ 130,16; PCX8663/PE, 12/04/2018, H10643953, 7242</w:t>
        <w:noBreakHyphen/>
        <w:t>2(Art. 250, I, b), R$ 130,16; PCY3070/PE, 17/05/2018, H10389224, 7242</w:t>
        <w:noBreakHyphen/>
        <w:t>2(Art. 250, I, b), R$ 130,16; PCY3341/PE, 11/03/2018, H10547687, 5797</w:t>
        <w:noBreakHyphen/>
        <w:t>0(Art. 191), R$ 2934,70; PCY4753/PE, 09/04/2018, Q21543653, 7471</w:t>
        <w:noBreakHyphen/>
        <w:t>0(Art. 218, Inc. III), R$ 880,41; PCY4753/PE, 09/04/2018, Q21543718, 7471</w:t>
        <w:noBreakHyphen/>
        <w:t>0(Art. 218, Inc. III), R$ 880,41; PCY9204/PE, 24/04/2018, AE2024746, 7048</w:t>
        <w:noBreakHyphen/>
        <w:t>1(Art. 244, Inc. II), R$ 293,47; PCY9800/PE, 07/03/2018, H10534534, 7587</w:t>
        <w:noBreakHyphen/>
        <w:t>0(Art. 184, Inc. III), R$ 293,47; PCY9800/PE, 08/03/2018, H10534950, 7242</w:t>
        <w:noBreakHyphen/>
        <w:t>2(Art. 250, I, b), R$ 130,16; PCZ1051/PE, 24/04/2018, H10633540, 7587</w:t>
        <w:noBreakHyphen/>
        <w:t>0(Art. 184, Inc. III), R$ 293,47; PCZ2690/PE, 08/05/2018, H10683084, 5010</w:t>
        <w:noBreakHyphen/>
        <w:t>0(Art. 162, Inc. I), R$ 880,41; PCZ3026/PE, 12/05/2018, H10481791, 7030</w:t>
        <w:noBreakHyphen/>
        <w:t>1(Art. 244, Inc. I), R$ 293,47; PCZ3904/PE, 28/04/2018, H10638852, 5452</w:t>
        <w:noBreakHyphen/>
        <w:t>1(Art. 181, Inc. VIII), R$ 195,23; PCZ5624/PE, 04/04/2018, DE43605877, 6670</w:t>
        <w:noBreakHyphen/>
        <w:t>0(Art. 230, Inc. XIII), R$ 195,23; PCZ5624/PE, 04/04/2018, DE43605885, 6637</w:t>
        <w:noBreakHyphen/>
        <w:t>2(Art. 230, Inc. IX), R$ 195,23; PCZ6016/PE, 11/05/2018, H10687489, 7242</w:t>
        <w:noBreakHyphen/>
        <w:t>2(Art. 250, I, b), R$ 130,16; PCZ6602/PE, 20/04/2018, H10685559, 7242</w:t>
        <w:noBreakHyphen/>
        <w:t>2(Art. 250, I, b), R$ 130,16; PCZ7414/PE, 03/05/2018, H10726239, 6726</w:t>
        <w:noBreakHyphen/>
        <w:t>1(Art. 230, Inc. XVIII), R$ 195,23; PCZ7686/PE, 26/04/2018, H10390133, 5819</w:t>
        <w:noBreakHyphen/>
        <w:t>4(Art. 193), R$ 880,41; PDA2541/PE, 27/04/2018, H10626048, 7587</w:t>
        <w:noBreakHyphen/>
        <w:t>0(Art. 184, Inc. III), R$ 293,47; PDA2752/PE, 24/04/2018, H10642507, 7242</w:t>
        <w:noBreakHyphen/>
        <w:t>2(Art. 250, I, b), R$ 130,16; PDA4095/PE, 11/05/2018, H10735211, 7587</w:t>
        <w:noBreakHyphen/>
        <w:t>0(Art. 184, Inc. III), R$ 293,47; PDA5501/PE, 12/05/2018, DE41204883, 5010</w:t>
        <w:noBreakHyphen/>
        <w:t>0(Art. 162, Inc. I), R$ 880,41; PDA7793/PE, 25/05/2018, Q21739884, 7471</w:t>
        <w:noBreakHyphen/>
        <w:t>0(Art. 218, Inc. III), R$ 880,41; PDA8672/PE, 08/03/2018, H10591406, 5720</w:t>
        <w:noBreakHyphen/>
        <w:t>0(Art. 186, Inc. I), R$ 195,23; PDA9244/PE, 28/04/2018, H10564239, 5010</w:t>
        <w:noBreakHyphen/>
        <w:t>0(Art. 162, Inc. I), R$ 880,41; PDA9244/PE, 28/04/2018, AE3014647, 5061</w:t>
        <w:noBreakHyphen/>
        <w:t>0(Art. 163, c/c Art. 162, Inc. I), R$ 880,41; PDB0392/PE, 15/04/2018, H10689392, 5835</w:t>
        <w:noBreakHyphen/>
        <w:t>0(Art. 195), R$ 195,23; PDB1754/PE, 24/04/2018, AE420733, 7587</w:t>
        <w:noBreakHyphen/>
        <w:t>0(Art. 184, Inc. III), R$ 293,47; PDB2061/PE, 09/04/2018, H10668689, 6610</w:t>
        <w:noBreakHyphen/>
        <w:t>2(Art. 230, Inc. VII), R$ 195,23; PDB5451/PE, 11/04/2018, H10583756, 7030</w:t>
        <w:noBreakHyphen/>
        <w:t>1(Art. 244, Inc. I), R$ 293,47; PDB5451/PE, 11/04/2018, H10583764, 5819</w:t>
        <w:noBreakHyphen/>
        <w:t>7(Art. 193), R$ 880,41; PDB7464/PE, 16/05/2018, H10738229, 7587</w:t>
        <w:noBreakHyphen/>
        <w:t>0(Art. 184, Inc. III), R$ 293,47; PDB9861/PE, 02/04/2018, DE38005395, 5010</w:t>
        <w:noBreakHyphen/>
        <w:t>0(Art. 162, Inc. I), R$ 880,41; PDB9863/PE, 23/05/2018, Q21731719, 7455</w:t>
        <w:noBreakHyphen/>
        <w:t>0(Art. 218, Inc. I), R$ 130,16; PDC1381/PE, 28/03/2018, H10636787, 7340</w:t>
        <w:noBreakHyphen/>
        <w:t>0(Art. 252, Inc. IV), R$ 130,16; PDC3023/PE, 24/03/2018, DE52008665, 6041</w:t>
        <w:noBreakHyphen/>
        <w:t>2(Art. 207), R$ 195,23; PDC5406/PE, 16/04/2018, H10486912, 5010</w:t>
        <w:noBreakHyphen/>
        <w:t>0(Art. 162, Inc. I), R$ 880,41; PDC5443/PE, 22/05/2018, AR998878, 7455</w:t>
        <w:noBreakHyphen/>
        <w:t>0(Art. 218, Inc. I), R$ 130,16; PDC6803/PE, 23/04/2018, AE2446519, 7242</w:t>
        <w:noBreakHyphen/>
        <w:t>2(Art. 250, I, b), R$ 130,16; PDD1400/PE, 04/05/2018, H10392918, 7633</w:t>
        <w:noBreakHyphen/>
        <w:t>1(Art. 252, §único), R$ 293,47; PDD1788/PE, 20/04/2018, H10089832, 6726</w:t>
        <w:noBreakHyphen/>
        <w:t>1(Art. 230, Inc. XVIII), R$ 195,23; PDD2818/PE, 02/05/2018, H10392330, 6670</w:t>
        <w:noBreakHyphen/>
        <w:t>0(Art. 230, Inc. XIII), R$ 195,23; PDD5413/PE, 26/04/2018, AE1835236, 7242</w:t>
        <w:noBreakHyphen/>
        <w:t>2(Art. 250, I, b), R$ 130,16; PDD5812/PE, 24/04/2018, H10641047, 7242</w:t>
        <w:noBreakHyphen/>
        <w:t>2(Art. 250, I, b), R$ 130,16; PDE1134/PE, 09/04/2018, DE51008416, 5835</w:t>
        <w:noBreakHyphen/>
        <w:t>0(Art. 195), R$ 195,23; PDE1134/PE, 09/04/2018, DE51008424, 5207</w:t>
        <w:noBreakHyphen/>
        <w:t>0(Art. 169), R$ 88,38; PDE2296/PE, 02/04/2018, H10492041, 7242</w:t>
        <w:noBreakHyphen/>
        <w:t>2(Art. 250, I, b), R$ 130,16; PDE2434/PE, 25/04/2018, DE51806983, 6408</w:t>
        <w:noBreakHyphen/>
        <w:t>0(Art. 221), R$ 130,16; PDE5006/PE, 10/05/2018, H10628679, 7587</w:t>
        <w:noBreakHyphen/>
        <w:t>0(Art. 184, Inc. III), R$ 293,47; PDE5518/PE, 19/03/2018, H10444608, 6050</w:t>
        <w:noBreakHyphen/>
        <w:t>1(Art. 208), R$ 293,47; PDE6602/PE, 06/05/2018, H10393833, 5274</w:t>
        <w:noBreakHyphen/>
        <w:t>1(Art. 175), R$ 2934,70; PDE7805/PE, 30/03/2018, DE50605895, 5010</w:t>
        <w:noBreakHyphen/>
        <w:t>0(Art. 162, Inc. I), R$ 880,41; PDF0565/PE, 21/04/2018, AE2446250, 7340</w:t>
        <w:noBreakHyphen/>
        <w:t>0(Art. 252, Inc. IV), R$ 130,16; PDF3195/PE, 20/04/2018, H10630576, 7242</w:t>
        <w:noBreakHyphen/>
        <w:t>2(Art. 250, I, b), R$ 130,16; PDF6477/PE, 12/03/2018, H10551285, 5010</w:t>
        <w:noBreakHyphen/>
        <w:t>0(Art. 162, Inc. I), R$ 880,41; PDF6688/PE, 25/04/2018, AE3014434, 5185</w:t>
        <w:noBreakHyphen/>
        <w:t>1(Art. 167), R$ 195,23; PDF7733/PE, 07/03/2018, H9887585, 7587</w:t>
        <w:noBreakHyphen/>
        <w:t>0(Art. 184, Inc. III), R$ 293,47; PDF7888/PE, 27/04/2018, H10391733, 7242</w:t>
        <w:noBreakHyphen/>
        <w:t>2(Art. 250, I, b), R$ 130,16; PDF9352/PE, 05/04/2018, H10464994, 7048</w:t>
        <w:noBreakHyphen/>
        <w:t>1(Art. 244, Inc. II), R$ 293,47; PDG1771/PE, 03/05/2018, H10627010, 6050</w:t>
        <w:noBreakHyphen/>
        <w:t>1(Art. 208), R$ 293,47; PDG3187/PE, 04/05/2018, H10682517, 5010</w:t>
        <w:noBreakHyphen/>
        <w:t>0(Art. 162, Inc. I), R$ 880,41; PDG4043/PE, 27/04/2018, H10707846, 7242</w:t>
        <w:noBreakHyphen/>
        <w:t>2(Art. 250, I, b), R$ 130,16; PDG6107/PE, 10/03/2018, H10573513, 5010</w:t>
        <w:noBreakHyphen/>
        <w:t>0(Art. 162, Inc. I), R$ 880,41; PDG9414/PE, 03/05/2018, H10534232, 5991</w:t>
        <w:noBreakHyphen/>
        <w:t>0(Art. 206, Inc. I), R$ 293,47; PDH1178/PE, 27/04/2018, H10053579, 7242</w:t>
        <w:noBreakHyphen/>
        <w:t>2(Art. 250, I, b), R$ 130,16; PDH1481/PE, 30/04/2018, AE3453640, 6599</w:t>
        <w:noBreakHyphen/>
        <w:t>2(Art. 230, Inc. V), R$ 293,47; PDH1481/PE, 30/04/2018, AE3453659, 5010</w:t>
        <w:noBreakHyphen/>
        <w:t>0(Art. 162, Inc. I), R$ 880,41; PDH1481/PE, 30/04/2018, AE3453667, 7048</w:t>
        <w:noBreakHyphen/>
        <w:t>1(Art. 244, Inc. II), R$ 293,47; PDH3673/PE, 25/04/2018, H10441650, 6599</w:t>
        <w:noBreakHyphen/>
        <w:t>2(Art. 230, Inc. V), R$ 293,47; PDH6974/PE, 30/03/2018, H10441331, 6050</w:t>
        <w:noBreakHyphen/>
        <w:t>1(Art. 208), R$ 293,47; PDH7225/PE, 26/04/2018, H10625718, 7587</w:t>
        <w:noBreakHyphen/>
        <w:t>0(Art. 184, Inc. III), R$ 293,47; PDH9165/PE, 24/04/2018, DE47206098, 5185</w:t>
        <w:noBreakHyphen/>
        <w:t>1(Art. 167), R$ 195,23; PDH9257/PE, 10/03/2018, H10577748, 6769</w:t>
        <w:noBreakHyphen/>
        <w:t>0(Art. 230, Inc. XXII), R$ 130,16; PDI1328/PE, 29/03/2018, H10665639, 7242</w:t>
        <w:noBreakHyphen/>
        <w:t>2(Art. 250, I, b), R$ 130,16; PDI1925/PE, 28/04/2018, AE3452784, 7242</w:t>
        <w:noBreakHyphen/>
        <w:t>2(Art. 250, I, b), R$ 130,16; PDI2413/PE, 10/05/2018, H10735718, 7242</w:t>
        <w:noBreakHyphen/>
        <w:t>2(Art. 250, I, b), R$ 130,16; PDI3417/PE, 02/04/2018, H9035872, 7625</w:t>
        <w:noBreakHyphen/>
        <w:t>1(Art. 181, inc. XX), R$ 293,47; PDI4392/PE, 23/04/2018, H10456282, 7242</w:t>
        <w:noBreakHyphen/>
        <w:t>2(Art. 250, I, b), R$ 130,16; PDI4392/PE, 28/04/2018, AE4636927, 7242</w:t>
        <w:noBreakHyphen/>
        <w:t>2(Art. 250, I, b), R$ 130,16; PDI5172/PE, 26/04/2018, H10625246, 7587</w:t>
        <w:noBreakHyphen/>
        <w:t>0(Art. 184, Inc. III), R$ 293,47; PDI7354/PE, 07/04/2018, H10713358, 7242</w:t>
        <w:noBreakHyphen/>
        <w:t>2(Art. 250, I, b), R$ 130,16; PDI7354/PE, 21/04/2018, AE2024401, 7242</w:t>
        <w:noBreakHyphen/>
        <w:t>2(Art. 250, I, b), R$ 130,16; PDI9704/PE, 17/04/2018, DE47205903, 7587</w:t>
        <w:noBreakHyphen/>
        <w:t>0(Art. 184, Inc. III), R$ 293,47; PDI9704/PE, 08/05/2018, DE49211420, 7587</w:t>
        <w:noBreakHyphen/>
        <w:t>0(Art. 184, Inc. III), R$ 293,47; PDJ0818/PE, 30/03/2018, H10732824, 6076</w:t>
        <w:noBreakHyphen/>
        <w:t>0(Art. 210), R$ 293,47; PDJ0818/PE, 30/03/2018, H10732832, 7048</w:t>
        <w:noBreakHyphen/>
        <w:t>1(Art. 244, Inc. II), R$ 293,47; PDJ0818/PE, 30/03/2018, H10732840, 7030</w:t>
        <w:noBreakHyphen/>
        <w:t>1(Art. 244, Inc. I), R$ 293,47; PDJ0818/PE, 14/04/2018, H10698944, 5010</w:t>
        <w:noBreakHyphen/>
        <w:t>0(Art. 162, Inc. I), R$ 880,41; PDJ1758/PE, 21/05/2018, H10385342, 7242</w:t>
        <w:noBreakHyphen/>
        <w:t>2(Art. 250, I, b), R$ 130,16; PDJ2453/PE, 24/04/2018, H10094640, 7242</w:t>
        <w:noBreakHyphen/>
        <w:t>2(Art. 250, I, b), R$ 130,16; PDJ5421/PE, 14/04/2018, AE47498, 7030</w:t>
        <w:noBreakHyphen/>
        <w:t>1(Art. 244, Inc. I), R$ 293,47; PDJ7962/PE, 14/05/2018, AE49814, 7048</w:t>
        <w:noBreakHyphen/>
        <w:t>1(Art. 244, Inc. II), R$ 293,47; PDK2274/PE, 23/05/2018, AR999416, 7455</w:t>
        <w:noBreakHyphen/>
        <w:t>0(Art. 218, Inc. I), R$ 130,16; PDK2325/PE, 15/05/2018, DE39011860, 7102</w:t>
        <w:noBreakHyphen/>
        <w:t>1(Art. 244, Inc. VIII), R$ 195,23; PDK5237/PE, 24/04/2018, H10704383, 7242</w:t>
        <w:noBreakHyphen/>
        <w:t>2(Art. 250, I, b), R$ 130,16; PDL0683/PE, 10/03/2018, H10613426, 5720</w:t>
        <w:noBreakHyphen/>
        <w:t>0(Art. 186, Inc. I), R$ 195,23; PDL1714/PE, 18/05/2018, AE3455147, 7242</w:t>
        <w:noBreakHyphen/>
        <w:t>2(Art. 250, I, b), R$ 130,16; PDL1945/PE, 16/03/2018, H10493498, 6084</w:t>
        <w:noBreakHyphen/>
        <w:t>1(Art. 211), R$ 195,23; PDL3152/PE, 28/03/2018, H10460093, 7340</w:t>
        <w:noBreakHyphen/>
        <w:t>0(Art. 252, Inc. IV), R$ 130,16; PDL3695/PE, 21/04/2018, AE5246308, 7048</w:t>
        <w:noBreakHyphen/>
        <w:t>1(Art. 244, Inc. II), R$ 293,47; PDL3695/PE, 21/04/2018, AE5246383, 5835</w:t>
        <w:noBreakHyphen/>
        <w:t>0(Art. 195), R$ 195,23; PDL4121/PE, 14/03/2018, H10590752, 5010</w:t>
        <w:noBreakHyphen/>
        <w:t>0(Art. 162, Inc. I), R$ 880,41; PDL6883/PE, 16/03/2018, H10564875, 7242</w:t>
        <w:noBreakHyphen/>
        <w:t>2(Art. 250, I, b), R$ 130,16; PDL9644/PE, 23/04/2018, AE420610, 7242</w:t>
        <w:noBreakHyphen/>
        <w:t>2(Art. 250, I, b), R$ 130,16; PDM3055/PE, 13/04/2018, H10556864, 5053</w:t>
        <w:noBreakHyphen/>
        <w:t>1(Art. 162, Inc. VI), R$ 293,47; PDM4611/PE, 28/03/2018, H10460182, 7048</w:t>
        <w:noBreakHyphen/>
        <w:t>1(Art. 244, Inc. II), R$ 293,47; PDM4611/PE, 28/03/2018, H10460190, 5835</w:t>
        <w:noBreakHyphen/>
        <w:t>0(Art. 195), R$ 195,23; PDM6377/PE, 23/05/2018, AR999572, 7455</w:t>
        <w:noBreakHyphen/>
        <w:t>0(Art. 218, Inc. I), R$ 130,16; PDM8801/PE, 17/04/2018, H10630487, 6050</w:t>
        <w:noBreakHyphen/>
        <w:t>1(Art. 208), R$ 293,47; PDM8928/PE, 15/04/2018, H10207673, 7633</w:t>
        <w:noBreakHyphen/>
        <w:t>1(Art. 252, §único), R$ 293,47; PDM9863/PE, 03/05/2018, H10629241, 7242</w:t>
        <w:noBreakHyphen/>
        <w:t>2(Art. 250, I, b), R$ 130,16; PDN2257/PE, 18/04/2018, H10724163, 7030</w:t>
        <w:noBreakHyphen/>
        <w:t>1(Art. 244, Inc. I), R$ 293,47; PDN3853/PE, 08/05/2018, DE49211552, 7340</w:t>
        <w:noBreakHyphen/>
        <w:t>0(Art. 252, Inc. IV), R$ 130,16; PDN5952/PE, 30/04/2018, H10632692, 7242</w:t>
        <w:noBreakHyphen/>
        <w:t>2(Art. 250, I, b), R$ 130,16; PDN6316/PE, 25/04/2018, H10697468, 6602</w:t>
        <w:noBreakHyphen/>
        <w:t>0(Art. 230, Inc. VI), R$ 293,47; PDN6666/PE, 30/03/2018, H10696062, 7242</w:t>
        <w:noBreakHyphen/>
        <w:t>2(Art. 250, I, b), R$ 130,16; PDN6851/PE, 28/03/2018, H10460158, 7030</w:t>
        <w:noBreakHyphen/>
        <w:t>1(Art. 244, Inc. I), R$ 293,47; PDN8416/PE, 17/04/2018, H10630886, 7242</w:t>
        <w:noBreakHyphen/>
        <w:t>2(Art. 250, I, b), R$ 130,16; PDN9866/PE, 02/05/2018, DE34811737, 7587</w:t>
        <w:noBreakHyphen/>
        <w:t>0(Art. 184, Inc. III), R$ 293,47; PDO2287/PE, 18/03/2018, H10522170, 7242</w:t>
        <w:noBreakHyphen/>
        <w:t>2(Art. 250, I, b), R$ 130,16; PDO2638/PE, 12/05/2018, DE41204905, 5045</w:t>
        <w:noBreakHyphen/>
        <w:t>0(Art. 162, Inc. V), R$ 293,47; PDO2638/PE, 12/05/2018, DE41204913, 6912</w:t>
        <w:noBreakHyphen/>
        <w:t>0(Art. 232), R$ 88,38; PDO4166/PE, 17/04/2018, DE46010467, 7587</w:t>
        <w:noBreakHyphen/>
        <w:t>0(Art. 184, Inc. III), R$ 293,47; PDO6434/PE, 06/05/2018, H10458528, 5045</w:t>
        <w:noBreakHyphen/>
        <w:t>0(Art. 162, Inc. V), R$ 293,47; PDO9762/PE, 25/03/2018, DE52807479, 5010</w:t>
        <w:noBreakHyphen/>
        <w:t>0(Art. 162, Inc. I), R$ 880,41; PDP0102/PE, 26/04/2018, AE1835198, 7242</w:t>
        <w:noBreakHyphen/>
        <w:t>2(Art. 250, I, b), R$ 130,16; PDP2463/PE, 18/03/2018, H10521378, 6637</w:t>
        <w:noBreakHyphen/>
        <w:t>2(Art. 230, Inc. IX), R$ 195,23; PDP5513/PE, 24/04/2018, H10093457, 5185</w:t>
        <w:noBreakHyphen/>
        <w:t>2(Art. 167), R$ 195,23; PDP6073/PE, 16/04/2018, H10094364, 5274</w:t>
        <w:noBreakHyphen/>
        <w:t>1(Art. 175), R$ 2934,70; PDP6174/PE, 29/04/2018, H10711290, 7242</w:t>
        <w:noBreakHyphen/>
        <w:t>2(Art. 250, I, b), R$ 130,16; PDP8083/PE, 12/03/2018, H10550874, 5622</w:t>
        <w:noBreakHyphen/>
        <w:t>1(Art. 182, Inc. VI), R$ 88,38; PDP9829/PE, 11/05/2018, H10629853, 7242</w:t>
        <w:noBreakHyphen/>
        <w:t>2(Art. 250, I, b), R$ 130,16; PDP9938/PE, 23/05/2018, Q21731565, 7455</w:t>
        <w:noBreakHyphen/>
        <w:t>0(Art. 218, Inc. I), R$ 130,16; PDQ4402/PE, 16/03/2018, H10517605, 7048</w:t>
        <w:noBreakHyphen/>
        <w:t>1(Art. 244, Inc. II), R$ 293,47; PDQ5088/PE, 31/03/2018, H10546451, 5045</w:t>
        <w:noBreakHyphen/>
        <w:t>0(Art. 162, Inc. V), R$ 293,47; PDQ5188/PE, 10/03/2018, H10251397, 6670</w:t>
        <w:noBreakHyphen/>
        <w:t>0(Art. 230, Inc. XIII), R$ 195,23; PDQ5492/PE, 08/05/2018, H10708567, 6068</w:t>
        <w:noBreakHyphen/>
        <w:t>1(Art. 209), R$ 195,23; PDQ5563/PE, 27/03/2018, DE52807509, 6670</w:t>
        <w:noBreakHyphen/>
        <w:t>0(Art. 230, Inc. XIII), R$ 195,23; PDQ5563/PE, 27/03/2018, DE52807517, 6556</w:t>
        <w:noBreakHyphen/>
        <w:t>1(Art. 230, Inc. I), R$ 293,47; PDQ7599/PE, 26/04/2018, H10642957, 6157</w:t>
        <w:noBreakHyphen/>
        <w:t>0(Art. 214, Inc. IV), R$ 195,23; PDQ9774/PE, 15/04/2018, H10707480, 6726</w:t>
        <w:noBreakHyphen/>
        <w:t>1(Art. 230, Inc. XVIII), R$ 195,23; PDR0992/PE, 18/04/2018, H10723175, 7242</w:t>
        <w:noBreakHyphen/>
        <w:t>2(Art. 250, I, b), R$ 130,16; PDR1603/PE, 23/04/2018, H10623740, 7242</w:t>
        <w:noBreakHyphen/>
        <w:t>2(Art. 250, I, b), R$ 130,16; PDR2679/PE, 14/03/2018, H10478685, 7242</w:t>
        <w:noBreakHyphen/>
        <w:t>2(Art. 250, I, b), R$ 130,16; PDR4414/PE, 19/04/2018, H10455510, 5819</w:t>
        <w:noBreakHyphen/>
        <w:t>4(Art. 193), R$ 880,41; PDR5922/PE, 15/04/2018, DE51605872, 5010</w:t>
        <w:noBreakHyphen/>
        <w:t>0(Art. 162, Inc. I), R$ 880,41; PDR5922/PE, 15/04/2018, DE51605880, 5118</w:t>
        <w:noBreakHyphen/>
        <w:t>0(Art. 164, c/c Art. 162, Inc. I), R$ 880,41; PDR7678/PE, 08/03/2018, H10550645, 7340</w:t>
        <w:noBreakHyphen/>
        <w:t>0(Art. 252, Inc. IV), R$ 130,16; PDR8404/PE, 06/03/2018, H10566410, 7048</w:t>
        <w:noBreakHyphen/>
        <w:t>1(Art. 244, Inc. II), R$ 293,47; PDR9559/PE, 04/05/2018, H10634857, 5819</w:t>
        <w:noBreakHyphen/>
        <w:t>6(Art. 193), R$ 880,41; PDS2802/PE, 23/05/2018, AR999793, 7455</w:t>
        <w:noBreakHyphen/>
        <w:t>0(Art. 218, Inc. I), R$ 130,16; PDS3678/PE, 02/05/2018, DE35613033, 7587</w:t>
        <w:noBreakHyphen/>
        <w:t>0(Art. 184, Inc. III), R$ 293,47; PDS8382/PE, 17/05/2018, H10385083, 6556</w:t>
        <w:noBreakHyphen/>
        <w:t>1(Art. 230, Inc. I), R$ 293,47; PDS8513/PE, 10/05/2018, H10683980, 6769</w:t>
        <w:noBreakHyphen/>
        <w:t>0(Art. 230, Inc. XXII), R$ 130,16; PDT0551/PE, 28/04/2018, DE52605612, 5010</w:t>
        <w:noBreakHyphen/>
        <w:t>0(Art. 162, Inc. I), R$ 880,41; PDT2606/PE, 29/03/2018, H10616980, 6599</w:t>
        <w:noBreakHyphen/>
        <w:t>2(Art. 230, Inc. V), R$ 293,47; PDT3341/PE, 11/05/2018, AE3015589, 5045</w:t>
        <w:noBreakHyphen/>
        <w:t>0(Art. 162, Inc. V), R$ 293,47; PDT3358/PE, 05/04/2018, H10622115, 7242</w:t>
        <w:noBreakHyphen/>
        <w:t>2(Art. 250, I, b), R$ 130,16; PDT3382/PE, 28/04/2018, AE2447043, 5010</w:t>
        <w:noBreakHyphen/>
        <w:t>0(Art. 162, Inc. I), R$ 880,41; PDT3431/PE, 30/04/2018, AE4637311, 5010</w:t>
        <w:noBreakHyphen/>
        <w:t>0(Art. 162, Inc. I), R$ 880,41; PDT7982/PE, 08/04/2018, H10641551, 7340</w:t>
        <w:noBreakHyphen/>
        <w:t>0(Art. 252, Inc. IV), R$ 130,16; PDT8022/PE, 28/04/2018, AE4636951, 7048</w:t>
        <w:noBreakHyphen/>
        <w:t>1(Art. 244, Inc. II), R$ 293,47; PDU0018/PE, 06/05/2018, H10717426, 6050</w:t>
        <w:noBreakHyphen/>
        <w:t>1(Art. 208), R$ 293,47; PDU0018/PE, 06/05/2018, H10717434, 5215</w:t>
        <w:noBreakHyphen/>
        <w:t>1(Art. 170), R$ 293,47; PDU0421/PE, 01/05/2018, H10667224, 5010</w:t>
        <w:noBreakHyphen/>
        <w:t>0(Art. 162, Inc. I), R$ 880,41; PDU1322/PE, 14/03/2018, H10562295, 7048</w:t>
        <w:noBreakHyphen/>
        <w:t>1(Art. 244, Inc. II), R$ 293,47; PDU3122/PE, 15/04/2018, H10720540, 7340</w:t>
        <w:noBreakHyphen/>
        <w:t>0(Art. 252, Inc. IV), R$ 130,16; PDU6052/PE, 20/03/2018, H10519900, 7340</w:t>
        <w:noBreakHyphen/>
        <w:t>0(Art. 252, Inc. IV), R$ 130,16; PDU6762/PE, 16/04/2018, H10094046, 5819</w:t>
        <w:noBreakHyphen/>
        <w:t>4(Art. 193), R$ 880,41; PDU7578/PE, 13/04/2018, H10669685, 5045</w:t>
        <w:noBreakHyphen/>
        <w:t>0(Art. 162, Inc. V), R$ 293,47; PDU8192/PE, 08/04/2018, H10622565, 7030</w:t>
        <w:noBreakHyphen/>
        <w:t>1(Art. 244, Inc. I), R$ 293,47; PDV1319/PE, 13/05/2018, H10681812, 6858</w:t>
        <w:noBreakHyphen/>
        <w:t>0(Art. 231, Inc. VII), R$ 130,16; PDV1319/PE, 13/05/2018, H10681820, 5193</w:t>
        <w:noBreakHyphen/>
        <w:t>0(Art.168), R$ 293,47; PDV1568/PE, 26/04/2018, H10692318, 7242</w:t>
        <w:noBreakHyphen/>
        <w:t>2(Art. 250, I, b), R$ 130,16; PDV2692/PE, 08/03/2018, H10569532, 5010</w:t>
        <w:noBreakHyphen/>
        <w:t>0(Art. 162, Inc. I), R$ 880,41; PDV4333/PE, 12/05/2018, H10392420, 6050</w:t>
        <w:noBreakHyphen/>
        <w:t>1(Art. 208), R$ 293,47; PDV5024/PE, 10/03/2018, H10545129, 7242</w:t>
        <w:noBreakHyphen/>
        <w:t>2(Art. 250, I, b), R$ 130,16; PDV7022/PE, 14/04/2018, H10708338, 7030</w:t>
        <w:noBreakHyphen/>
        <w:t>1(Art. 244, Inc. I), R$ 293,47; PDV8222/PE, 05/05/2018, H10693640, 5010</w:t>
        <w:noBreakHyphen/>
        <w:t>0(Art. 162, Inc. I), R$ 880,41; PDV8222/PE, 05/05/2018, H10693659, 7340</w:t>
        <w:noBreakHyphen/>
        <w:t>0(Art. 252, Inc. IV), R$ 130,16; PDW1911/PE, 20/04/2018, H10631980, 6050</w:t>
        <w:noBreakHyphen/>
        <w:t>1(Art. 208), R$ 293,47; PDW5232/PE, 07/03/2018, H10193060, 7030</w:t>
        <w:noBreakHyphen/>
        <w:t>1(Art. 244, Inc. I), R$ 293,47; PDW6433/PE, 02/05/2018, AE2447388, 7242</w:t>
        <w:noBreakHyphen/>
        <w:t>2(Art. 250, I, b), R$ 130,16; PDW6598/PE, 17/05/2018, AE50308, 7340</w:t>
        <w:noBreakHyphen/>
        <w:t>0(Art. 252, Inc. IV), R$ 130,16; PDW8922/PE, 07/05/2018, H10680387, 6670</w:t>
        <w:noBreakHyphen/>
        <w:t>0(Art. 230, Inc. XIII), R$ 195,23; PDW9318/PE, 16/03/2018, H10493501, 6084</w:t>
        <w:noBreakHyphen/>
        <w:t>1(Art. 211), R$ 195,23; PDW9652/PE, 14/05/2018, H10688604, 7340</w:t>
        <w:noBreakHyphen/>
        <w:t>0(Art. 252, Inc. IV), R$ 130,16; PDX0393/PE, 24/04/2018, H10716098, 7242</w:t>
        <w:noBreakHyphen/>
        <w:t>2(Art. 250, I, b), R$ 130,16; PDX1161/PE, 17/04/2018, H10631114, 6050</w:t>
        <w:noBreakHyphen/>
        <w:t>1(Art. 208), R$ 293,47; PDX1549/PE, 15/03/2018, H10545331, 6637</w:t>
        <w:noBreakHyphen/>
        <w:t>2(Art. 230, Inc. IX), R$ 195,23; PDX1583/PE, 14/04/2018, H10686369, 7340</w:t>
        <w:noBreakHyphen/>
        <w:t>0(Art. 252, Inc. IV), R$ 130,16; PDX2057/PE, 20/04/2018, H10634792, 7242</w:t>
        <w:noBreakHyphen/>
        <w:t>2(Art. 250, I, b), R$ 130,16; PDX4544/PE, 23/05/2018, H10389569, 7242</w:t>
        <w:noBreakHyphen/>
        <w:t>2(Art. 250, I, b), R$ 130,16; PDX4853/PE, 23/04/2018, H10641802, 7340</w:t>
        <w:noBreakHyphen/>
        <w:t>0(Art. 252, Inc. IV), R$ 130,16; PDX5282/PE, 16/03/2018, H10598559, 6599</w:t>
        <w:noBreakHyphen/>
        <w:t>2(Art. 230, Inc. V), R$ 293,47; PDX6041/PE, 17/04/2018, H10631041, 6050</w:t>
        <w:noBreakHyphen/>
        <w:t>1(Art. 208), R$ 293,47; PDX7139/PE, 26/03/2018, AE1258662, 6726</w:t>
        <w:noBreakHyphen/>
        <w:t>1(Art. 230, Inc. XVIII), R$ 195,23; PDX8627/PE, 04/05/2018, H10708532, 6769</w:t>
        <w:noBreakHyphen/>
        <w:t>0(Art. 230, Inc. XXII), R$ 130,16; PDX8627/PE, 28/04/2018, AE1835570, 7242</w:t>
        <w:noBreakHyphen/>
        <w:t>2(Art. 250, I, b), R$ 130,16; PDX9289/PE, 23/04/2018, H10699908, 5614</w:t>
        <w:noBreakHyphen/>
        <w:t>2(Art. 182, Inc. V), R$ 195,23; PDY0370/PE, 08/05/2018, H10681081, 7242</w:t>
        <w:noBreakHyphen/>
        <w:t>2(Art. 250, I, b), R$ 130,16; PDY0733/PE, 15/04/2018, H10708117, 7048</w:t>
        <w:noBreakHyphen/>
        <w:t>1(Art. 244, Inc. II), R$ 293,47; PDY1322/PE, 14/05/2018, AE4639241, 6645</w:t>
        <w:noBreakHyphen/>
        <w:t>0(Art. 230, Inc. X), R$ 195,23; PDY1972/PE, 07/04/2018, H10706319, 6599</w:t>
        <w:noBreakHyphen/>
        <w:t>2(Art. 230, Inc. V), R$ 293,47; PDY1972/PE, 07/04/2018, H10706327, 5010</w:t>
        <w:noBreakHyphen/>
        <w:t>0(Art. 162, Inc. I), R$ 880,41; PDY1989/PE, 22/04/2018, DE45206252, 7242</w:t>
        <w:noBreakHyphen/>
        <w:t>2(Art. 250, I, b), R$ 130,16; PDY3102/PE, 11/03/2018, H10591597, 7242</w:t>
        <w:noBreakHyphen/>
        <w:t>2(Art. 250, I, b), R$ 130,16; PDY4189/PE, 02/05/2018, AE2647956, 7340</w:t>
        <w:noBreakHyphen/>
        <w:t>0(Art. 252, Inc. IV), R$ 130,16; PDZ0130/PE, 02/04/2018, H10666473, 7242</w:t>
        <w:noBreakHyphen/>
        <w:t>2(Art. 250, I, b), R$ 130,16; PDZ0947/PE, 09/05/2018, DE49610325, 5010</w:t>
        <w:noBreakHyphen/>
        <w:t>0(Art. 162, Inc. I), R$ 880,41; PDZ1137/PE, 28/04/2018, AE421500, 7340</w:t>
        <w:noBreakHyphen/>
        <w:t>0(Art. 252, Inc. IV), R$ 130,16; PDZ1459/PE, 15/04/2018, H10712645, 7340</w:t>
        <w:noBreakHyphen/>
        <w:t>0(Art. 252, Inc. IV), R$ 130,16; PDZ3910/PE, 03/05/2018, AE2854641, 7030</w:t>
        <w:noBreakHyphen/>
        <w:t>1(Art. 244, Inc. I), R$ 293,47; PDZ5703/PE, 17/04/2018, H10712009, 7340</w:t>
        <w:noBreakHyphen/>
        <w:t>0(Art. 252, Inc. IV), R$ 130,16; PEA2453/PE, 08/03/2018, H10599342, 7048</w:t>
        <w:noBreakHyphen/>
        <w:t>1(Art. 244, Inc. II), R$ 293,47; PEA2632/PE, 27/04/2018, DE36006521, 5010</w:t>
        <w:noBreakHyphen/>
        <w:t>0(Art. 162, Inc. I), R$ 880,41; PEA4504/PE, 06/03/2018, H10565456, 5053</w:t>
        <w:noBreakHyphen/>
        <w:t>1(Art. 162, Inc. VI), R$ 293,47; PEA4793/PE, 06/05/2018, DE34406875, 5010</w:t>
        <w:noBreakHyphen/>
        <w:t>0(Art. 162, Inc. I), R$ 880,41; PEA4793/PE, 06/05/2018, DE34406883, 5118</w:t>
        <w:noBreakHyphen/>
        <w:t>0(Art. 164, c/c Art. 162, Inc. I), R$ 880,41; PEA9304/PE, 16/05/2018, H10678633, 7242</w:t>
        <w:noBreakHyphen/>
        <w:t>2(Art. 250, I, b), R$ 130,16; PEA9550/PE, 29/03/2018, H10667879, 7242</w:t>
        <w:noBreakHyphen/>
        <w:t>2(Art. 250, I, b), R$ 130,16; PEB2607/PE, 24/04/2018, DE46411690, 7340</w:t>
        <w:noBreakHyphen/>
        <w:t>0(Art. 252, Inc. IV), R$ 130,16; PEB2751/PE, 08/05/2018, DE41806603, 7587</w:t>
        <w:noBreakHyphen/>
        <w:t>0(Art. 184, Inc. III), R$ 293,47; PEB3653/PE, 06/05/2018, H10715105, 7242</w:t>
        <w:noBreakHyphen/>
        <w:t>2(Art. 250, I, b), R$ 130,16; PEB3807/PE, 17/04/2018, DE46010840, 7587</w:t>
        <w:noBreakHyphen/>
        <w:t>0(Art. 184, Inc. III), R$ 293,47; PEB4613/PE, 08/03/2018, H10566690, 5207</w:t>
        <w:noBreakHyphen/>
        <w:t>0(Art. 169), R$ 88,38; PEB4613/PE, 08/03/2018, H10566703, 5835</w:t>
        <w:noBreakHyphen/>
        <w:t>0(Art. 195), R$ 195,23; PEB5602/PE, 21/04/2018, AE1834906, 7048</w:t>
        <w:noBreakHyphen/>
        <w:t>1(Art. 244, Inc. II), R$ 293,47; PEB6000/PE, 16/04/2018, H10685222, 7242</w:t>
        <w:noBreakHyphen/>
        <w:t>2(Art. 250, I, b), R$ 130,16; PEB6357/PE, 10/03/2018, H10552737, 5010</w:t>
        <w:noBreakHyphen/>
        <w:t>0(Art. 162, Inc. I), R$ 880,41; PEC1462/PE, 14/05/2018, H10735661, 7242</w:t>
        <w:noBreakHyphen/>
        <w:t>2(Art. 250, I, b), R$ 130,16; PEC3293/PE, 03/05/2018, AE2447620, 7242</w:t>
        <w:noBreakHyphen/>
        <w:t>2(Art. 250, I, b), R$ 130,16; PEC4873/PE, 16/04/2018, H10733375, 5835</w:t>
        <w:noBreakHyphen/>
        <w:t>0(Art. 195), R$ 195,23; PEC4873/PE, 16/04/2018, H10733383, 5207</w:t>
        <w:noBreakHyphen/>
        <w:t>0(Art. 169), R$ 88,38; PEC5090/PE, 13/03/2018, H10522765, 5185</w:t>
        <w:noBreakHyphen/>
        <w:t>1(Art. 167), R$ 195,23; PEC5583/PE, 25/04/2018, H10212936, 7242</w:t>
        <w:noBreakHyphen/>
        <w:t>2(Art. 250, I, b), R$ 130,16; PEC5761/PE, 24/05/2018, Q21735080, 7455</w:t>
        <w:noBreakHyphen/>
        <w:t>0(Art. 218, Inc. I), R$ 130,16; PED1935/PE, 13/04/2018, H10715709, 5010</w:t>
        <w:noBreakHyphen/>
        <w:t>0(Art. 162, Inc. I), R$ 880,41; PED3835/PE, 17/04/2018, H10631122, 7242</w:t>
        <w:noBreakHyphen/>
        <w:t>2(Art. 250, I, b), R$ 130,16; PED4517/PE, 13/04/2018, H10711517, 7030</w:t>
        <w:noBreakHyphen/>
        <w:t>1(Art. 244, Inc. I), R$ 293,47; PED4517/PE, 13/04/2018, H10711525, 7340</w:t>
        <w:noBreakHyphen/>
        <w:t>0(Art. 252, Inc. IV), R$ 130,16; PED5332/PE, 31/03/2018, DE34405607, 5169</w:t>
        <w:noBreakHyphen/>
        <w:t>1(Art. 165), R$ 2934,70; PED5332/PE, 31/03/2018, DE34405615, 6912</w:t>
        <w:noBreakHyphen/>
        <w:t>0(Art. 232), R$ 88,38; PED5501/PE, 29/04/2018, H10671523, 7048</w:t>
        <w:noBreakHyphen/>
        <w:t>1(Art. 244, Inc. II), R$ 293,47; PEE2518/PE, 03/05/2018, H10634210, 7587</w:t>
        <w:noBreakHyphen/>
        <w:t>0(Art. 184, Inc. III), R$ 293,47; PEE3817/PE, 01/05/2018, AE4637478, 7242</w:t>
        <w:noBreakHyphen/>
        <w:t>2(Art. 250, I, b), R$ 130,16; PEE3839/PE, 12/04/2018, H10623278, 7242</w:t>
        <w:noBreakHyphen/>
        <w:t>2(Art. 250, I, b), R$ 130,16; PEE4977/PE, 10/04/2018, H10694370, 7242</w:t>
        <w:noBreakHyphen/>
        <w:t>2(Art. 250, I, b), R$ 130,16; PEE6370/PE, 14/04/2018, H10665744, 5185</w:t>
        <w:noBreakHyphen/>
        <w:t>2(Art. 167), R$ 195,23; PEE8832/PE, 23/05/2018, H10683300, 6564</w:t>
        <w:noBreakHyphen/>
        <w:t>0(Art. 230, Inc. II), R$ 293,47; PEE9340/PE, 19/04/2018, H10630134, 7242</w:t>
        <w:noBreakHyphen/>
        <w:t>2(Art. 250, I, b), R$ 130,16; PEF0733/PE, 17/03/2018, H10444586, 5010</w:t>
        <w:noBreakHyphen/>
        <w:t>0(Art. 162, Inc. I), R$ 880,41; PEF5235/PE, 28/03/2018, H10667550, 6270</w:t>
        <w:noBreakHyphen/>
        <w:t>0(Art. 220, Inc. II), R$ 195,23; PEF5235/PE, 14/05/2018, H10581095, 7242</w:t>
        <w:noBreakHyphen/>
        <w:t>2(Art. 250, I, b), R$ 130,16; PEF5660/PE, 27/03/2018, H10088011, 5053</w:t>
        <w:noBreakHyphen/>
        <w:t>1(Art. 162, Inc. VI), R$ 293,47; PEF5660/PE, 18/04/2018, H10686890, 6661</w:t>
        <w:noBreakHyphen/>
        <w:t>0(Art. 230, Inc. XII), R$ 195,23; PEF5752/PE, 15/04/2018, DE40005453, 5010</w:t>
        <w:noBreakHyphen/>
        <w:t>0(Art. 162, Inc. I), R$ 880,41; PEF6550/PE, 07/03/2018, H10549825, 6670</w:t>
        <w:noBreakHyphen/>
        <w:t>0(Art. 230, Inc. XIII), R$ 195,23; PEF6754/PE, 17/04/2018, H10630240, 7242</w:t>
        <w:noBreakHyphen/>
        <w:t>2(Art. 250, I, b), R$ 130,16; PEF8113/PE, 13/04/2018, H10730139, 7242</w:t>
        <w:noBreakHyphen/>
        <w:t>2(Art. 250, I, b), R$ 130,16; PEF9288/PE, 22/05/2018, Q21731166, 7455</w:t>
        <w:noBreakHyphen/>
        <w:t>0(Art. 218, Inc. I), R$ 130,16; PEF9860/PE, 12/05/2018, H10678870, 6670</w:t>
        <w:noBreakHyphen/>
        <w:t>0(Art. 230, Inc. XIII), R$ 195,23; PEG0195/PE, 25/04/2018, AE3014469, 7340</w:t>
        <w:noBreakHyphen/>
        <w:t>0(Art. 252, Inc. IV), R$ 130,16; PEG5234/PE, 18/03/2018, H10442796, 7625</w:t>
        <w:noBreakHyphen/>
        <w:t>1(Art. 181, inc. XX), R$ 293,47; PEG8614/PE, 17/05/2018, AE426448, 7587</w:t>
        <w:noBreakHyphen/>
        <w:t>0(Art. 184, Inc. III), R$ 293,47; PEG8614/PE, 17/05/2018, AE426456, 5835</w:t>
        <w:noBreakHyphen/>
        <w:t>0(Art. 195), R$ 195,23; PEG9857/PE, 15/04/2018, H10207614, 5185</w:t>
        <w:noBreakHyphen/>
        <w:t>1(Art. 167), R$ 195,23; PEH0209/PE, 17/03/2018, H10556147, 6629</w:t>
        <w:noBreakHyphen/>
        <w:t>0(Art. 230, Inc. VIII), R$ 195,23; PEH0459/PE, 20/04/2018, H10630584, 7242</w:t>
        <w:noBreakHyphen/>
        <w:t>2(Art. 250, I, b), R$ 130,16; PEH1370/PE, 06/03/2018, H10577829, 7030</w:t>
        <w:noBreakHyphen/>
        <w:t>1(Art. 244, Inc. I), R$ 293,47; PEH1531/PE, 15/04/2018, H10705819, 7242</w:t>
        <w:noBreakHyphen/>
        <w:t>2(Art. 250, I, b), R$ 130,16; PEH1882/PE, 25/04/2018, H10675723, 6637</w:t>
        <w:noBreakHyphen/>
        <w:t>1(Art. 230, Inc. IX), R$ 195,23; PEH3574/PE, 03/05/2018, H10721857, 7242</w:t>
        <w:noBreakHyphen/>
        <w:t>2(Art. 250, I, b), R$ 130,16; PEH5172/PE, 15/05/2018, AE424801, 7587</w:t>
        <w:noBreakHyphen/>
        <w:t>0(Art. 184, Inc. III), R$ 293,47; PEH5383/PE, 02/05/2018, H10717604, 6645</w:t>
        <w:noBreakHyphen/>
        <w:t>0(Art. 230, Inc. X), R$ 195,23; PEH7173/PE, 14/04/2018, H10699797, 6270</w:t>
        <w:noBreakHyphen/>
        <w:t>0(Art. 220, Inc. II), R$ 195,23; PEH8780/PE, 30/03/2018, DE39606570, 5835</w:t>
        <w:noBreakHyphen/>
        <w:t>0(Art. 195), R$ 195,23; PEH8780/PE, 30/03/2018, DE39606589, 7340</w:t>
        <w:noBreakHyphen/>
        <w:t>0(Art. 252, Inc. IV), R$ 130,16; PEH8780/PE, 30/03/2018, DE39606597, 5215</w:t>
        <w:noBreakHyphen/>
        <w:t>1(Art. 170), R$ 293,47; PEH8921/PE, 02/05/2018, H10689490, 6270</w:t>
        <w:noBreakHyphen/>
        <w:t>0(Art. 220, Inc. II), R$ 195,23; PEH8933/PE, 04/05/2018, DE46411801, 7030</w:t>
        <w:noBreakHyphen/>
        <w:t>1(Art. 244, Inc. I), R$ 293,47; PEI1746/PE, 12/05/2018, H10682576, 6769</w:t>
        <w:noBreakHyphen/>
        <w:t>0(Art. 230, Inc. XXII), R$ 130,16; PEI3314/PE, 17/05/2018, AE6419141, 7242</w:t>
        <w:noBreakHyphen/>
        <w:t>2(Art. 250, I, b), R$ 130,16; PEI5625/PE, 04/05/2018, DE51009218, 6599</w:t>
        <w:noBreakHyphen/>
        <w:t>2(Art. 230, Inc. V), R$ 293,47; PEI5625/PE, 04/05/2018, DE51009226, 5010</w:t>
        <w:noBreakHyphen/>
        <w:t>0(Art. 162, Inc. I), R$ 880,41; PEI5926/PE, 12/03/2018, H10437504, 5428</w:t>
        <w:noBreakHyphen/>
        <w:t>1(Art. 181, Inc. V), R$ 293,47; PEI6080/PE, 25/03/2018, AE1258565, 5010</w:t>
        <w:noBreakHyphen/>
        <w:t>0(Art. 162, Inc. I), R$ 880,41; PEI6753/PE, 14/05/2018, AE5249293, 6769</w:t>
        <w:noBreakHyphen/>
        <w:t>0(Art. 230, Inc. XXII), R$ 130,16; PEI8137/PE, 23/03/2018, H10635640, 6041</w:t>
        <w:noBreakHyphen/>
        <w:t>2(Art. 207), R$ 195,23; PEI8413/PE, 03/05/2018, AE3014957, 7048</w:t>
        <w:noBreakHyphen/>
        <w:t>1(Art. 244, Inc. II), R$ 293,47; PEI8413/PE, 03/05/2018, AE3014965, 6858</w:t>
        <w:noBreakHyphen/>
        <w:t>0(Art. 231, Inc. VII), R$ 130,16; PEJ2581/PE, 11/05/2018, H10735297, 7587</w:t>
        <w:noBreakHyphen/>
        <w:t>0(Art. 184, Inc. III), R$ 293,47; PEJ3900/PE, 06/05/2018, H10393345, 5185</w:t>
        <w:noBreakHyphen/>
        <w:t>1(Art. 167), R$ 195,23; PEJ4365/PE, 17/05/2018, AE2449259, 5185</w:t>
        <w:noBreakHyphen/>
        <w:t>1(Art. 167), R$ 195,23; PEJ4842/PE, 11/03/2018, H10569176, 7340</w:t>
        <w:noBreakHyphen/>
        <w:t>0(Art. 252, Inc. IV), R$ 130,16; PEJ5022/PE, 13/05/2018, H10092051, 7242</w:t>
        <w:noBreakHyphen/>
        <w:t>2(Art. 250, I, b), R$ 130,16; PEJ5708/PE, 02/04/2018, H10732697, 7242</w:t>
        <w:noBreakHyphen/>
        <w:t>2(Art. 250, I, b), R$ 130,16; PEJ5731/PE, 28/04/2018, H10644658, 6637</w:t>
        <w:noBreakHyphen/>
        <w:t>2(Art. 230, Inc. IX), R$ 195,23; PEJ8296/PE, 24/03/2018, DE44009801, 5045</w:t>
        <w:noBreakHyphen/>
        <w:t>0(Art. 162, Inc. V), R$ 293,47; PEJ8696/PE, 18/04/2018, H10632994, 7242</w:t>
        <w:noBreakHyphen/>
        <w:t>2(Art. 250, I, b), R$ 130,16; PEJ8911/PE, 30/03/2018, H10667186, 7030</w:t>
        <w:noBreakHyphen/>
        <w:t>1(Art. 244, Inc. I), R$ 293,47; PEJ9318/PE, 10/03/2018, H10562767, 6270</w:t>
        <w:noBreakHyphen/>
        <w:t>0(Art. 220, Inc. II), R$ 195,23; PEJ9682/PE, 04/04/2018, H10674174, 6637</w:t>
        <w:noBreakHyphen/>
        <w:t>2(Art. 230, Inc. IX), R$ 195,23; PEJ9713/PE, 11/05/2018, H10724368, 6912</w:t>
        <w:noBreakHyphen/>
        <w:t>0(Art. 232), R$ 88,38; PEK1924/PE, 24/04/2018, H10716276, 5045</w:t>
        <w:noBreakHyphen/>
        <w:t>0(Art. 162, Inc. V), R$ 293,47; PEK2555/PE, 21/04/2018, H10640865, 5614</w:t>
        <w:noBreakHyphen/>
        <w:t>2(Art. 182, Inc. V), R$ 195,23; PEK3215/PE, 13/04/2018, H10710561, 5010</w:t>
        <w:noBreakHyphen/>
        <w:t>0(Art. 162, Inc. I), R$ 880,41; PEK8057/PE, 16/03/2018, H10322790, 7587</w:t>
        <w:noBreakHyphen/>
        <w:t>0(Art. 184, Inc. III), R$ 293,47; PEK8661/PE, 12/03/2018, H10569559, 6769</w:t>
        <w:noBreakHyphen/>
        <w:t>0(Art. 230, Inc. XXII), R$ 130,16; PEK8673/PE, 16/04/2018, H10704430, 7242</w:t>
        <w:noBreakHyphen/>
        <w:t>2(Art. 250, I, b), R$ 130,16; PEK8991/PE, 28/04/2018, H10092965, 7242</w:t>
        <w:noBreakHyphen/>
        <w:t>2(Art. 250, I, b), R$ 130,16; PEL3297/PE, 17/04/2018, H10630835, 7242</w:t>
        <w:noBreakHyphen/>
        <w:t>2(Art. 250, I, b), R$ 130,16; PEL4151/PE, 05/04/2018, AE1258956, 5010</w:t>
        <w:noBreakHyphen/>
        <w:t>0(Art. 162, Inc. I), R$ 880,41; PEL4151/PE, 05/04/2018, AE1258964, 6599</w:t>
        <w:noBreakHyphen/>
        <w:t>2(Art. 230, Inc. V), R$ 293,47; PEL5005/PE, 24/05/2018, Q21736052, 7455</w:t>
        <w:noBreakHyphen/>
        <w:t>0(Art. 218, Inc. I), R$ 130,16; PEL6071/PE, 24/05/2018, H10737249, 7587</w:t>
        <w:noBreakHyphen/>
        <w:t>0(Art. 184, Inc. III), R$ 293,47; PEL6231/PE, 03/04/2018, H10459044, 5010</w:t>
        <w:noBreakHyphen/>
        <w:t>0(Art. 162, Inc. I), R$ 880,41; PEL7193/PE, 18/04/2018, H10390214, 7358</w:t>
        <w:noBreakHyphen/>
        <w:t>0(Art. 252, Inc. V), R$ 130,16; PEL8821/PE, 04/05/2018, H10684641, 5193</w:t>
        <w:noBreakHyphen/>
        <w:t>0(Art.168), R$ 293,47; PEL9559/PE, 24/04/2018, AE2446632, 6769</w:t>
        <w:noBreakHyphen/>
        <w:t>0(Art. 230, Inc. XXII), R$ 130,16; PEM1020/PE, 23/05/2018, H10723388, 6076</w:t>
        <w:noBreakHyphen/>
        <w:t>0(Art. 210), R$ 293,47; PEM1264/PE, 18/05/2018, AE2856687, 7242</w:t>
        <w:noBreakHyphen/>
        <w:t>2(Art. 250, I, b), R$ 130,16; PEM2218/PE, 11/05/2018, H10724570, 7242</w:t>
        <w:noBreakHyphen/>
        <w:t>2(Art. 250, I, b), R$ 130,16; PEM2851/PE, 28/04/2018, AE421462, 7340</w:t>
        <w:noBreakHyphen/>
        <w:t>0(Art. 252, Inc. IV), R$ 130,16; PEM3636/PE, 15/03/2018, H10540208, 6408</w:t>
        <w:noBreakHyphen/>
        <w:t>0(Art. 221), R$ 130,16; PEM4276/PE, 27/04/2018, AE4636501, 7242</w:t>
        <w:noBreakHyphen/>
        <w:t>2(Art. 250, I, b), R$ 130,16; PEM4653/PE, 26/04/2018, AE6417475, 7242</w:t>
        <w:noBreakHyphen/>
        <w:t>2(Art. 250, I, b), R$ 130,16; PEM5307/PE, 15/04/2018, H10705460, 6912</w:t>
        <w:noBreakHyphen/>
        <w:t>0(Art. 232), R$ 88,38; PEM6496/PE, 11/03/2018, H10561647, 6610</w:t>
        <w:noBreakHyphen/>
        <w:t>2(Art. 230, Inc. VII), R$ 195,23; PEM6669/PE, 13/04/2018, H10711193, 5444</w:t>
        <w:noBreakHyphen/>
        <w:t>0(Art. 181, Inc. VII), R$ 88,38; PEM7110/PE, 09/05/2018, H10625386, 7242</w:t>
        <w:noBreakHyphen/>
        <w:t>2(Art. 250, I, b), R$ 130,16; PEM7507/PE, 03/04/2018, H10459079, 6645</w:t>
        <w:noBreakHyphen/>
        <w:t>0(Art. 230, Inc. X), R$ 195,23; PEM7986/PE, 15/03/2018, H10586135, 6726</w:t>
        <w:noBreakHyphen/>
        <w:t>1(Art. 230, Inc. XVIII), R$ 195,23; PEN0279/PE, 12/04/2018, H10643430, 6041</w:t>
        <w:noBreakHyphen/>
        <w:t>2(Art. 207), R$ 195,23; PEN1806/PE, 16/04/2018, H10690935, 6670</w:t>
        <w:noBreakHyphen/>
        <w:t>0(Art. 230, Inc. XIII), R$ 195,23; PEN2224/PE, 05/06/2018, DE44410166, 7587</w:t>
        <w:noBreakHyphen/>
        <w:t>0(Art. 184, Inc. III), R$ 293,47; PEN2992/PE, 15/05/2018, H10679273, 7242</w:t>
        <w:noBreakHyphen/>
        <w:t>2(Art. 250, I, b), R$ 130,16; PEN5899/PE, 23/03/2018, AE3013551, 5428</w:t>
        <w:noBreakHyphen/>
        <w:t>2(Art. 181, Inc. V), R$ 293,47; PEN7434/PE, 12/03/2018, H10589444, 6769</w:t>
        <w:noBreakHyphen/>
        <w:t>0(Art. 230, Inc. XXII), R$ 130,16; PEN7595/PE, 20/04/2018, AE2445865, 6912</w:t>
        <w:noBreakHyphen/>
        <w:t>0(Art. 232), R$ 88,38; PEO0679/PE, 05/04/2018, H10622263, 6050</w:t>
        <w:noBreakHyphen/>
        <w:t>1(Art. 208), R$ 293,47; PEO0759/PE, 25/04/2018, H10437296, 7048</w:t>
        <w:noBreakHyphen/>
        <w:t>1(Art. 244, Inc. II), R$ 293,47; PEO3843/PE, 25/03/2018, H10068398, 5835</w:t>
        <w:noBreakHyphen/>
        <w:t>0(Art. 195), R$ 195,23; PEO3843/PE, 25/03/2018, H10068401, 6076</w:t>
        <w:noBreakHyphen/>
        <w:t>0(Art. 210), R$ 293,47; PEO4267/PE, 22/04/2018, DE49808133, 6599</w:t>
        <w:noBreakHyphen/>
        <w:t>2(Art. 230, Inc. V), R$ 293,47; PEO4551/PE, 08/03/2018, H9999294, 5185</w:t>
        <w:noBreakHyphen/>
        <w:t>2(Art. 167), R$ 195,23; PEO5296/PE, 26/04/2018, AE4635904, 6726</w:t>
        <w:noBreakHyphen/>
        <w:t>1(Art. 230, Inc. XVIII), R$ 195,23; PEO5897/PE, 14/03/2018, H10568684, 5207</w:t>
        <w:noBreakHyphen/>
        <w:t>0(Art. 169), R$ 88,38; PEP0016/PE, 16/04/2018, H10093643, 5274</w:t>
        <w:noBreakHyphen/>
        <w:t>1(Art. 175), R$ 2934,70; PEP1299/PE, 26/04/2018, AE1835228, 6270</w:t>
        <w:noBreakHyphen/>
        <w:t>0(Art. 220, Inc. II), R$ 195,23; PEP1513/PE, 15/05/2018, H10684781, 5010</w:t>
        <w:noBreakHyphen/>
        <w:t>0(Art. 162, Inc. I), R$ 880,41; PEP1513/PE, 15/05/2018, H10684790, 6599</w:t>
        <w:noBreakHyphen/>
        <w:t>2(Art. 230, Inc. V), R$ 293,47; PEP1513/PE, 15/05/2018, H10684803, 6637</w:t>
        <w:noBreakHyphen/>
        <w:t>2(Art. 230, Inc. IX), R$ 195,23; PEP1941/PE, 20/04/2018, H10474086, 5975</w:t>
        <w:noBreakHyphen/>
        <w:t>0(Art. 204), R$ 195,23; PEP4415/PE, 29/04/2018, H10682860, 7242</w:t>
        <w:noBreakHyphen/>
        <w:t>2(Art. 250, I, b), R$ 130,16; PEP5226/PE, 04/05/2018, H10688205, 6670</w:t>
        <w:noBreakHyphen/>
        <w:t>0(Art. 230, Inc. XIII), R$ 195,23; PEP5399/PE, 18/04/2018, H10093236, 7242</w:t>
        <w:noBreakHyphen/>
        <w:t>2(Art. 250, I, b), R$ 130,16; PEP5624/PE, 17/05/2018, H10385075, 7242</w:t>
        <w:noBreakHyphen/>
        <w:t>2(Art. 250, I, b), R$ 130,16; PEP7010/PE, 24/04/2018, H10713250, 7242</w:t>
        <w:noBreakHyphen/>
        <w:t>2(Art. 250, I, b), R$ 130,16; PEP7333/PE, 28/03/2018, H10460107, 7242</w:t>
        <w:noBreakHyphen/>
        <w:t>2(Art. 250, I, b), R$ 130,16; PEP8465/PE, 24/04/2018, H10632579, 7030</w:t>
        <w:noBreakHyphen/>
        <w:t>1(Art. 244, Inc. I), R$ 293,47; PEP8485/PE, 24/04/2018, H10632587, 6599</w:t>
        <w:noBreakHyphen/>
        <w:t>2(Art. 230, Inc. V), R$ 293,47; PEP8485/PE, 24/04/2018, H10632544, 5118</w:t>
        <w:noBreakHyphen/>
        <w:t>0(Art. 164, c/c Art. 162, Inc. I), R$ 880,41; PEP8485/PE, 24/04/2018, H10632536, 5010</w:t>
        <w:noBreakHyphen/>
        <w:t>0(Art. 162, Inc. I), R$ 880,41; PEP8490/PE, 16/03/2018, H9778190, 7242</w:t>
        <w:noBreakHyphen/>
        <w:t>2(Art. 250, I, b), R$ 130,16; PEP8490/PE, 16/03/2018, H9778204, 5053</w:t>
        <w:noBreakHyphen/>
        <w:t>1(Art. 162, Inc. VI), R$ 293,47; PEP8930/PE, 23/04/2018, AE3452555, 5738</w:t>
        <w:noBreakHyphen/>
        <w:t>0(Art. 186, Inc. II), R$ 293,47; PEP9583/PE, 08/05/2018, H10678048, 7242</w:t>
        <w:noBreakHyphen/>
        <w:t>2(Art. 250, I, b), R$ 130,16; PEQ0386/PE, 21/04/2018, DE51605988, 6599</w:t>
        <w:noBreakHyphen/>
        <w:t>2(Art. 230, Inc. V), R$ 293,47; PEQ0386/PE, 21/04/2018, DE51605996, 6629</w:t>
        <w:noBreakHyphen/>
        <w:t>0(Art. 230, Inc. VIII), R$ 195,23; PEQ0837/PE, 23/04/2018, H10705614, 6858</w:t>
        <w:noBreakHyphen/>
        <w:t>0(Art. 231, Inc. VII), R$ 130,16; PEQ1713/PE, 17/04/2018, DE37612743, 7587</w:t>
        <w:noBreakHyphen/>
        <w:t>0(Art. 184, Inc. III), R$ 293,47; PEQ1870/PE, 18/04/2018, H10640334, 5185</w:t>
        <w:noBreakHyphen/>
        <w:t>2(Art. 167), R$ 195,23; PEQ2598/PE, 26/05/2018, Q21740718, 7463</w:t>
        <w:noBreakHyphen/>
        <w:t>0(Art. 218, Inc. II), R$ 195,23; PEQ3627/PE, 01/04/2018, H10667208, 6912</w:t>
        <w:noBreakHyphen/>
        <w:t>0(Art. 232), R$ 88,38; PEQ4167/PE, 31/03/2018, H10618266, 6866</w:t>
        <w:noBreakHyphen/>
        <w:t>1(Art. 231, Inc. VIII), R$ 130,16; PEQ4225/PE, 17/05/2018, AE426421, 7587</w:t>
        <w:noBreakHyphen/>
        <w:t>0(Art. 184, Inc. III), R$ 293,47; PEQ4233/PE, 01/04/2018, AE2445377, 7030</w:t>
        <w:noBreakHyphen/>
        <w:t>1(Art. 244, Inc. I), R$ 293,47; PEQ4322/PE, 11/05/2018, DE40408353, 6670</w:t>
        <w:noBreakHyphen/>
        <w:t>0(Art. 230, Inc. XIII), R$ 195,23; PEQ6914/PE, 15/03/2018, H10617642, 5185</w:t>
        <w:noBreakHyphen/>
        <w:t>1(Art. 167), R$ 195,23; PEQ7513/PE, 08/03/2018, H10550629, 7242</w:t>
        <w:noBreakHyphen/>
        <w:t>2(Art. 250, I, b), R$ 130,16; PEQ8139/PE, 20/04/2018, H10092477, 5720</w:t>
        <w:noBreakHyphen/>
        <w:t>0(Art. 186, Inc. I), R$ 195,23; PER1225/PE, 04/05/2018, H10093082, 5835</w:t>
        <w:noBreakHyphen/>
        <w:t>0(Art. 195), R$ 195,23; PER1500/PE, 12/05/2018, H10735548, 7242</w:t>
        <w:noBreakHyphen/>
        <w:t>2(Art. 250, I, b), R$ 130,16; PER2079/PE, 13/04/2018, H10693438, 6637</w:t>
        <w:noBreakHyphen/>
        <w:t>2(Art. 230, Inc. IX), R$ 195,23; PER2338/PE, 08/05/2018, H10680697, 7242</w:t>
        <w:noBreakHyphen/>
        <w:t>2(Art. 250, I, b), R$ 130,16; PER2816/PE, 20/05/2018, H10388600, 5185</w:t>
        <w:noBreakHyphen/>
        <w:t>2(Art. 167), R$ 195,23; PER4975/PE, 17/04/2018, DE41806085, 7366</w:t>
        <w:noBreakHyphen/>
        <w:t>2(Art. 252, Inc. VI), R$ 130,16; PER6125/PE, 13/03/2018, H10583489, 6769</w:t>
        <w:noBreakHyphen/>
        <w:t>0(Art. 230, Inc. XXII), R$ 130,16; PER6534/PE, 20/04/2018, AE420075, 7587</w:t>
        <w:noBreakHyphen/>
        <w:t>0(Art. 184, Inc. III), R$ 293,47; PER8418/PE, 01/05/2018, H10641896, 7340</w:t>
        <w:noBreakHyphen/>
        <w:t>0(Art. 252, Inc. IV), R$ 130,16; PES2665/PE, 16/04/2018, H10622476, 5118</w:t>
        <w:noBreakHyphen/>
        <w:t>0(Art. 164, c/c Art. 162, Inc. I), R$ 880,41; PES2665/PE, 16/04/2018, H10622468, 5010</w:t>
        <w:noBreakHyphen/>
        <w:t>0(Art. 162, Inc. I), R$ 880,41; PES3803/PE, 15/05/2018, H10670560, 7242</w:t>
        <w:noBreakHyphen/>
        <w:t>2(Art. 250, I, b), R$ 130,16; PES4997/PE, 16/03/2018, H10517630, 6599</w:t>
        <w:noBreakHyphen/>
        <w:t>2(Art. 230, Inc. V), R$ 293,47; PES4997/PE, 16/03/2018, H10517648, 7030</w:t>
        <w:noBreakHyphen/>
        <w:t>1(Art. 244, Inc. I), R$ 293,47; PES4997/PE, 16/03/2018, H10517656, 6912</w:t>
        <w:noBreakHyphen/>
        <w:t>0(Art. 232), R$ 88,38; PES5442/PE, 13/04/2018, H10727057, 7242</w:t>
        <w:noBreakHyphen/>
        <w:t>2(Art. 250, I, b), R$ 130,16; PES6306/PE, 15/05/2018, AE209706, 5720</w:t>
        <w:noBreakHyphen/>
        <w:t>0(Art. 186, Inc. I), R$ 195,23; PES7072/PE, 17/04/2018, H10693110, 6270</w:t>
        <w:noBreakHyphen/>
        <w:t>0(Art. 220, Inc. II), R$ 195,23; PES7072/PE, 17/04/2018, H10693128, 5835</w:t>
        <w:noBreakHyphen/>
        <w:t>0(Art. 195), R$ 195,23; PES8335/PE, 30/04/2018, AE2025289, 5452</w:t>
        <w:noBreakHyphen/>
        <w:t>1(Art. 181, Inc. VIII), R$ 195,23; PES8881/PE, 27/03/2018, AE2853084, 7030</w:t>
        <w:noBreakHyphen/>
        <w:t>1(Art. 244, Inc. I), R$ 293,47; PES9879/PE, 30/03/2018, DE34405569, 5690</w:t>
        <w:noBreakHyphen/>
        <w:t>0(Art. 184, Inc. II), R$ 195,23; PES9879/PE, 30/03/2018, DE34405577, 5835</w:t>
        <w:noBreakHyphen/>
        <w:t>0(Art. 195), R$ 195,23; PET0700/PE, 19/04/2018, H10464641, 6637</w:t>
        <w:noBreakHyphen/>
        <w:t>1(Art. 230, Inc. IX), R$ 195,23; PET0881/PE, 03/06/2018, H10386578, 7242</w:t>
        <w:noBreakHyphen/>
        <w:t>2(Art. 250, I, b), R$ 130,16; PET1361/PE, 07/03/2018, H10583080, 6610</w:t>
        <w:noBreakHyphen/>
        <w:t>2(Art. 230, Inc. VII), R$ 195,23; PET1809/PE, 22/04/2018, H10694809, 7242</w:t>
        <w:noBreakHyphen/>
        <w:t>2(Art. 250, I, b), R$ 130,16; PET1830/PE, 13/03/2018, H10088810, 7242</w:t>
        <w:noBreakHyphen/>
        <w:t>2(Art. 250, I, b), R$ 130,16; PET4382/PE, 16/03/2018, H10554098, 7242</w:t>
        <w:noBreakHyphen/>
        <w:t>2(Art. 250, I, b), R$ 130,16; PET4775/PE, 08/05/2018, H10629551, 7587</w:t>
        <w:noBreakHyphen/>
        <w:t>0(Art. 184, Inc. III), R$ 293,47; PET5843/PE, 17/04/2018, H10671175, 7242</w:t>
        <w:noBreakHyphen/>
        <w:t>2(Art. 250, I, b), R$ 130,16; PET6570/PE, 01/05/2018, H10722594, 7242</w:t>
        <w:noBreakHyphen/>
        <w:t>2(Art. 250, I, b), R$ 130,16; PET7519/PE, 06/05/2018, H10715083, 6769</w:t>
        <w:noBreakHyphen/>
        <w:t>0(Art. 230, Inc. XXII), R$ 130,16; PET8959/PE, 23/05/2018, Q21734319, 7455</w:t>
        <w:noBreakHyphen/>
        <w:t>0(Art. 218, Inc. I), R$ 130,16; PET9147/PE, 31/03/2018, H10637376, 6041</w:t>
        <w:noBreakHyphen/>
        <w:t>2(Art. 207), R$ 195,23; PET9317/PE, 22/04/2018, DE48008486, 6912</w:t>
        <w:noBreakHyphen/>
        <w:t>0(Art. 232), R$ 88,38; PEU4660/PE, 19/03/2018, H10545404, 7340</w:t>
        <w:noBreakHyphen/>
        <w:t>0(Art. 252, Inc. IV), R$ 130,16; PEU5009/PE, 21/05/2018, Q21728491, 7455</w:t>
        <w:noBreakHyphen/>
        <w:t>0(Art. 218, Inc. I), R$ 130,16; PEU5266/PE, 24/03/2018, H10435510, 6599</w:t>
        <w:noBreakHyphen/>
        <w:t>2(Art. 230, Inc. V), R$ 293,47; PEU6114/PE, 27/03/2018, DD5132250, 7030</w:t>
        <w:noBreakHyphen/>
        <w:t>1(Art. 244, Inc. I), R$ 293,47; PEU6114/PE, 27/03/2018, DD5132268, 7048</w:t>
        <w:noBreakHyphen/>
        <w:t>1(Art. 244, Inc. II), R$ 293,47; PEU8655/PE, 07/05/2018, H10681065, 5045</w:t>
        <w:noBreakHyphen/>
        <w:t>0(Art. 162, Inc. V), R$ 293,47; PEU8655/PE, 07/05/2018, H10681057, 5037</w:t>
        <w:noBreakHyphen/>
        <w:t>1(Art. 162, Inc. III), R$ 586,94; PEV1225/PE, 23/04/2018, H10633257, 5835</w:t>
        <w:noBreakHyphen/>
        <w:t>0(Art. 195), R$ 195,23; PEV2517/PE, 10/05/2018, H10629470, 7242</w:t>
        <w:noBreakHyphen/>
        <w:t>2(Art. 250, I, b), R$ 130,16; PEV3567/PE, 07/03/2018, H10527678, 7587</w:t>
        <w:noBreakHyphen/>
        <w:t>0(Art. 184, Inc. III), R$ 293,47; PEV4185/PE, 26/04/2018, AE1835090, 6556</w:t>
        <w:noBreakHyphen/>
        <w:t>1(Art. 230, Inc. I), R$ 293,47; PEV5099/PE, 16/03/2018, H10522978, 6769</w:t>
        <w:noBreakHyphen/>
        <w:t>0(Art. 230, Inc. XXII), R$ 130,16; PEV6594/PE, 04/04/2018, H10070872, 5045</w:t>
        <w:noBreakHyphen/>
        <w:t>0(Art. 162, Inc. V), R$ 293,47; PEV6862/PE, 24/04/2018, H10634504, 7587</w:t>
        <w:noBreakHyphen/>
        <w:t>0(Art. 184, Inc. III), R$ 293,47; PEV7580/PE, 11/03/2018, H10613531, 7242</w:t>
        <w:noBreakHyphen/>
        <w:t>2(Art. 250, I, b), R$ 130,16; PEV8487/PE, 06/03/2018, H10573629, 6858</w:t>
        <w:noBreakHyphen/>
        <w:t>0(Art. 231, Inc. VII), R$ 130,16; PEV8487/PE, 12/04/2018, H10714613, 5185</w:t>
        <w:noBreakHyphen/>
        <w:t>1(Art. 167), R$ 195,23; PEV9192/PE, 24/04/2018, H10634490, 7242</w:t>
        <w:noBreakHyphen/>
        <w:t>2(Art. 250, I, b), R$ 130,16; PEW0854/PE, 20/04/2018, H10733120, 7242</w:t>
        <w:noBreakHyphen/>
        <w:t>2(Art. 250, I, b), R$ 130,16; PEW0871/PE, 26/04/2018, H10721580, 6769</w:t>
        <w:noBreakHyphen/>
        <w:t>0(Art. 230, Inc. XXII), R$ 130,16; PEW1044/PE, 12/04/2018, H10523877, 7242</w:t>
        <w:noBreakHyphen/>
        <w:t>2(Art. 250, I, b), R$ 130,16; PEW1360/PE, 24/04/2018, H10644836, 7633</w:t>
        <w:noBreakHyphen/>
        <w:t>1(Art. 252, §único), R$ 293,47; PEW1360/PE, 09/05/2018, H10628903, 7587</w:t>
        <w:noBreakHyphen/>
        <w:t>0(Art. 184, Inc. III), R$ 293,47; PEW1360/PE, 31/05/2018, H10638160, 6564</w:t>
        <w:noBreakHyphen/>
        <w:t>0(Art. 230, Inc. II), R$ 293,47; PEW2731/PE, 10/05/2018, H10688558, 6726</w:t>
        <w:noBreakHyphen/>
        <w:t>1(Art. 230, Inc. XVIII), R$ 195,23; PEW5827/PE, 17/03/2018, H10551080, 6599</w:t>
        <w:noBreakHyphen/>
        <w:t>2(Art. 230, Inc. V), R$ 293,47; PEW6807/PE, 10/04/2018, H10702925, 7242</w:t>
        <w:noBreakHyphen/>
        <w:t>2(Art. 250, I, b), R$ 130,16; PEW8546/PE, 29/03/2018, H10667909, 6670</w:t>
        <w:noBreakHyphen/>
        <w:t>0(Art. 230, Inc. XIII), R$ 195,23; PEW9158/PE, 31/03/2018, H10089590, 6050</w:t>
        <w:noBreakHyphen/>
        <w:t>2(Art. 208), R$ 293,47; PEW9158/PE, 31/03/2018, H10089603, 6599</w:t>
        <w:noBreakHyphen/>
        <w:t>2(Art. 230, Inc. V), R$ 293,47; PEX1510/PE, 09/03/2018, H10444187, 5428</w:t>
        <w:noBreakHyphen/>
        <w:t>4(Art. 181, Inc. V), R$ 293,47; PEX4238/PE, 15/03/2018, H10585848, 6769</w:t>
        <w:noBreakHyphen/>
        <w:t>0(Art. 230, Inc. XXII), R$ 130,16; PEX4238/PE, 24/04/2018, H10644976, 6041</w:t>
        <w:noBreakHyphen/>
        <w:t>2(Art. 207), R$ 195,23; PEX4583/PE, 03/05/2018, AE4637834, 6580</w:t>
        <w:noBreakHyphen/>
        <w:t>0(Art. 230, Inc. IV), R$ 293,47; PEX5455/PE, 21/05/2018, Q21728831, 7463</w:t>
        <w:noBreakHyphen/>
        <w:t>0(Art. 218, Inc. II), R$ 195,23; PEX5544/PE, 25/04/2018, H10625416, 7587</w:t>
        <w:noBreakHyphen/>
        <w:t>0(Art. 184, Inc. III), R$ 293,47; PEX9215/PE, 14/04/2018, H10207282, 7242</w:t>
        <w:noBreakHyphen/>
        <w:t>2(Art. 250, I, b), R$ 130,16; PEY0211/PE, 17/04/2018, DE47205911, 7587</w:t>
        <w:noBreakHyphen/>
        <w:t>0(Art. 184, Inc. III), R$ 293,47; PEY1880/PE, 29/03/2018, H10088038, 6556</w:t>
        <w:noBreakHyphen/>
        <w:t>1(Art. 230, Inc. I), R$ 293,47; PEY2168/PE, 03/04/2018, H10459087, 6599</w:t>
        <w:noBreakHyphen/>
        <w:t>2(Art. 230, Inc. V), R$ 293,47; PEY2168/PE, 03/04/2018, H10459095, 5010</w:t>
        <w:noBreakHyphen/>
        <w:t>0(Art. 162, Inc. I), R$ 880,41; PEY2222/PE, 16/04/2018, H10494125, 6645</w:t>
        <w:noBreakHyphen/>
        <w:t>0(Art. 230, Inc. X), R$ 195,23; PEY2347/PE, 17/04/2018, H10718210, 6670</w:t>
        <w:noBreakHyphen/>
        <w:t>0(Art. 230, Inc. XIII), R$ 195,23; PEY3191/PE, 24/03/2018, AE3013560, 5010</w:t>
        <w:noBreakHyphen/>
        <w:t>0(Art. 162, Inc. I), R$ 880,41; PEY3191/PE, 24/03/2018, AE3013578, 6599</w:t>
        <w:noBreakHyphen/>
        <w:t>2(Art. 230, Inc. V), R$ 293,47; PEY3600/PE, 22/04/2018, AE420393, 7242</w:t>
        <w:noBreakHyphen/>
        <w:t>2(Art. 250, I, b), R$ 130,16; PEY4475/PE, 29/04/2018, H10728843, 7242</w:t>
        <w:noBreakHyphen/>
        <w:t>2(Art. 250, I, b), R$ 130,16; PEY4773/PE, 08/03/2018, H10505020, 5185</w:t>
        <w:noBreakHyphen/>
        <w:t>2(Art. 167), R$ 195,23; PEY4773/PE, 04/05/2018, H10641993, 5428</w:t>
        <w:noBreakHyphen/>
        <w:t>2(Art. 181, Inc. V), R$ 293,47; PEY6769/PE, 14/04/2018, H10699789, 7048</w:t>
        <w:noBreakHyphen/>
        <w:t>1(Art. 244, Inc. II), R$ 293,47; PEY8564/PE, 15/04/2018, H10145384, 7340</w:t>
        <w:noBreakHyphen/>
        <w:t>0(Art. 252, Inc. IV), R$ 130,16; PEZ0854/PE, 27/03/2018, DE51806142, 5010</w:t>
        <w:noBreakHyphen/>
        <w:t>0(Art. 162, Inc. I), R$ 880,41; PEZ1331/PE, 16/05/2018, DE39607666, 7285</w:t>
        <w:noBreakHyphen/>
        <w:t>0(Art. 250, Inc. III), R$ 130,16; PEZ1663/PE, 14/03/2018, H10533970, 7242</w:t>
        <w:noBreakHyphen/>
        <w:t>2(Art. 250, I, b), R$ 130,16; PEZ2228/PE, 21/04/2018, AE2024479, 5045</w:t>
        <w:noBreakHyphen/>
        <w:t>0(Art. 162, Inc. V), R$ 293,47; PEZ5677/PE, 28/04/2018, H10689970, 7242</w:t>
        <w:noBreakHyphen/>
        <w:t>2(Art. 250, I, b), R$ 130,16; PEZ5678/PE, 26/04/2018, H10688850, 6769</w:t>
        <w:noBreakHyphen/>
        <w:t>0(Art. 230, Inc. XXII), R$ 130,16; PEZ7064/PE, 17/04/2018, H10687098, 7048</w:t>
        <w:noBreakHyphen/>
        <w:t>1(Art. 244, Inc. II), R$ 293,47; PEZ7064/PE, 17/04/2018, H10687101, 6858</w:t>
        <w:noBreakHyphen/>
        <w:t>0(Art. 231, Inc. VII), R$ 130,16; PEZ9795/PE, 13/04/2018, AE47390, 7030</w:t>
        <w:noBreakHyphen/>
        <w:t>1(Art. 244, Inc. I), R$ 293,47; PEZ9795/PE, 13/04/2018, AE47404, 7048</w:t>
        <w:noBreakHyphen/>
        <w:t>1(Art. 244, Inc. II), R$ 293,47; PFA0748/PE, 16/03/2018, H10552192, 6726</w:t>
        <w:noBreakHyphen/>
        <w:t>1(Art. 230, Inc. XVIII), R$ 195,23; PFA0984/PE, 01/04/2018, AE2445369, 7030</w:t>
        <w:noBreakHyphen/>
        <w:t>1(Art. 244, Inc. I), R$ 293,47; PFA3129/PE, 28/04/2018, AE421306, 7242</w:t>
        <w:noBreakHyphen/>
        <w:t>2(Art. 250, I, b), R$ 130,16; PFA3363/PE, 03/05/2018, H10690080, 6599</w:t>
        <w:noBreakHyphen/>
        <w:t>2(Art. 230, Inc. V), R$ 293,47; PFA3363/PE, 03/05/2018, H10690099, 5010</w:t>
        <w:noBreakHyphen/>
        <w:t>0(Art. 162, Inc. I), R$ 880,41; PFA4281/PE, 18/02/2014, Q13836850, 7463</w:t>
        <w:noBreakHyphen/>
        <w:t>0(Art. 218, Inc. II), R$ 127,69; PFA5551/PE, 18/04/2018, H10723183, 7340</w:t>
        <w:noBreakHyphen/>
        <w:t>0(Art. 252, Inc. IV), R$ 130,16; PFA6409/PE, 04/05/2018, H10092264, 5185</w:t>
        <w:noBreakHyphen/>
        <w:t>2(Art. 167), R$ 195,23; PFA6742/PE, 18/04/2018, H10091381, 7242</w:t>
        <w:noBreakHyphen/>
        <w:t>2(Art. 250, I, b), R$ 130,16; PFB0094/PE, 25/04/2018, H10624754, 7587</w:t>
        <w:noBreakHyphen/>
        <w:t>0(Art. 184, Inc. III), R$ 293,47; PFB0759/PE, 27/04/2018, H10091586, 7242</w:t>
        <w:noBreakHyphen/>
        <w:t>2(Art. 250, I, b), R$ 130,16; PFB2315/PE, 06/04/2018, AE2853475, 5185</w:t>
        <w:noBreakHyphen/>
        <w:t>2(Art. 167), R$ 195,23; PFB2905/PE, 09/04/2018, H10091985, 7242</w:t>
        <w:noBreakHyphen/>
        <w:t>2(Art. 250, I, b), R$ 130,16; PFB3218/PE, 28/04/2018, AE1259642, 7633</w:t>
        <w:noBreakHyphen/>
        <w:t>1(Art. 252, §único), R$ 293,47; PFB3438/PE, 03/05/2018, AE4637826, 6777</w:t>
        <w:noBreakHyphen/>
        <w:t>0(Art. 231, Inc. I), R$ 293,47; PFB3447/PE, 28/04/2018, H10638860, 6556</w:t>
        <w:noBreakHyphen/>
        <w:t>1(Art. 230, Inc. I), R$ 293,47; PFB3830/PE, 17/04/2018, H10541891, 5428</w:t>
        <w:noBreakHyphen/>
        <w:t>2(Art. 181, Inc. V), R$ 293,47; PFB7463/PE, 06/05/2018, H10683610, 5010</w:t>
        <w:noBreakHyphen/>
        <w:t>0(Art. 162, Inc. I), R$ 880,41; PFB8798/PE, 06/03/2018, H10590710, 6602</w:t>
        <w:noBreakHyphen/>
        <w:t>0(Art. 230, Inc. VI), R$ 293,47; PFC0212/PE, 09/03/2018, H10582571, 7242</w:t>
        <w:noBreakHyphen/>
        <w:t>2(Art. 250, I, b), R$ 130,16; PFC0612/PE, 24/04/2018, H10390257, 6726</w:t>
        <w:noBreakHyphen/>
        <w:t>1(Art. 230, Inc. XVIII), R$ 195,23; PFC1012/PE, 26/04/2018, AE1835147, 7242</w:t>
        <w:noBreakHyphen/>
        <w:t>2(Art. 250, I, b), R$ 130,16; PFC1054/PE, 16/04/2018, H10715857, 7242</w:t>
        <w:noBreakHyphen/>
        <w:t>2(Art. 250, I, b), R$ 130,16; PFC1451/PE, 03/05/2018, AE4637923, 7242</w:t>
        <w:noBreakHyphen/>
        <w:t>2(Art. 250, I, b), R$ 130,16; PFC2428/PE, 30/04/2018, H10688914, 6602</w:t>
        <w:noBreakHyphen/>
        <w:t>0(Art. 230, Inc. VI), R$ 293,47; PFC2428/PE, 30/04/2018, H10688922, 6912</w:t>
        <w:noBreakHyphen/>
        <w:t>0(Art. 232), R$ 88,38; PFC4352/PE, 20/04/2018, H10634733, 7242</w:t>
        <w:noBreakHyphen/>
        <w:t>2(Art. 250, I, b), R$ 130,16; PFC4406/PE, 14/05/2018, AE424941, 7587</w:t>
        <w:noBreakHyphen/>
        <w:t>0(Art. 184, Inc. III), R$ 293,47; PFC4679/PE, 03/06/2018, H10395135, 5045</w:t>
        <w:noBreakHyphen/>
        <w:t>0(Art. 162, Inc. V), R$ 293,47; PFC4679/PE, 03/06/2018, H10395143, 6599</w:t>
        <w:noBreakHyphen/>
        <w:t>2(Art. 230, Inc. V), R$ 293,47; PFC4679/PE, 03/06/2018, H10395151, 5193</w:t>
        <w:noBreakHyphen/>
        <w:t>0(Art.168), R$ 293,47; PFC5079/PE, 01/05/2018, AE4637451, 6670</w:t>
        <w:noBreakHyphen/>
        <w:t>0(Art. 230, Inc. XIII), R$ 195,23; PFC5183/PE, 16/04/2018, H10690897, 5827</w:t>
        <w:noBreakHyphen/>
        <w:t>0(Art. 194), R$ 195,23; PFC6103/PE, 23/05/2018, H10727901, 5010</w:t>
        <w:noBreakHyphen/>
        <w:t>0(Art. 162, Inc. I), R$ 880,41; PFC6506/PE, 07/03/2018, H10193079, 6645</w:t>
        <w:noBreakHyphen/>
        <w:t>0(Art. 230, Inc. X), R$ 195,23; PFC6516/PE, 19/04/2018, H10692679, 6610</w:t>
        <w:noBreakHyphen/>
        <w:t>2(Art. 230, Inc. VII), R$ 195,23; PFC8078/PE, 29/03/2018, H10553865, 6645</w:t>
        <w:noBreakHyphen/>
        <w:t>0(Art. 230, Inc. X), R$ 195,23; PFC8488/PE, 10/03/2018, H10574137, 6637</w:t>
        <w:noBreakHyphen/>
        <w:t>2(Art. 230, Inc. IX), R$ 195,23; PFD0573/PE, 21/04/2018, AE3014132, 7030</w:t>
        <w:noBreakHyphen/>
        <w:t>1(Art. 244, Inc. I), R$ 293,47; PFD0573/PE, 21/04/2018, AE3014140, 7048</w:t>
        <w:noBreakHyphen/>
        <w:t>1(Art. 244, Inc. II), R$ 293,47; PFD2172/PE, 23/04/2018, H10623790, 6785</w:t>
        <w:noBreakHyphen/>
        <w:t>1(Art. 231, Inc. II, alínea a), R$ 293,47; PFD2803/PE, 09/03/2018, H10594502, 7242</w:t>
        <w:noBreakHyphen/>
        <w:t>2(Art. 250, I, b), R$ 130,16; PFD3658/PE, 22/04/2018, H10093040, 6912</w:t>
        <w:noBreakHyphen/>
        <w:t>0(Art. 232), R$ 88,38; PFD7454/PE, 06/03/2018, H10447550, 6726</w:t>
        <w:noBreakHyphen/>
        <w:t>1(Art. 230, Inc. XVIII), R$ 195,23; PFD7944/PE, 02/04/2018, H10727120, 5010</w:t>
        <w:noBreakHyphen/>
        <w:t>0(Art. 162, Inc. I), R$ 880,41; PFD7944/PE, 02/04/2018, H10727138, 6599</w:t>
        <w:noBreakHyphen/>
        <w:t>2(Art. 230, Inc. V), R$ 293,47; PFD9096/PE, 29/03/2018, AE1834833, 7242</w:t>
        <w:noBreakHyphen/>
        <w:t>2(Art. 250, I, b), R$ 130,16; PFD9167/PE, 23/05/2018, H10461162, 5479</w:t>
        <w:noBreakHyphen/>
        <w:t>0(Art. 181, Inc. X), R$ 130,16; PFD9772/PE, 25/05/2018, Q21739507, 7455</w:t>
        <w:noBreakHyphen/>
        <w:t>0(Art. 218, Inc. I), R$ 130,16; PFD9772/PE, 12/04/2018, H10674395, 6645</w:t>
        <w:noBreakHyphen/>
        <w:t>0(Art. 230, Inc. X), R$ 195,23; PFD9772/PE, 12/04/2018, H10674409, 6858</w:t>
        <w:noBreakHyphen/>
        <w:t>0(Art. 231, Inc. VII), R$ 130,16; PFE1221/PE, 17/04/2018, H10639506, 5452</w:t>
        <w:noBreakHyphen/>
        <w:t>1(Art. 181, Inc. VIII), R$ 195,23; PFE1221/PE, 12/04/2018, H10641594, 5428</w:t>
        <w:noBreakHyphen/>
        <w:t>2(Art. 181, Inc. V), R$ 293,47; PFE1221/PE, 16/04/2018, H10638968, 5452</w:t>
        <w:noBreakHyphen/>
        <w:t>1(Art. 181, Inc. VIII), R$ 195,23; PFE2692/PE, 11/03/2018, H10540143, 6408</w:t>
        <w:noBreakHyphen/>
        <w:t>0(Art. 221), R$ 130,16; PFE7802/PE, 27/04/2018, H10631475, 7242</w:t>
        <w:noBreakHyphen/>
        <w:t>2(Art. 250, I, b), R$ 130,16; PFE8413/PE, 17/04/2018, DE46010912, 7587</w:t>
        <w:noBreakHyphen/>
        <w:t>0(Art. 184, Inc. III), R$ 293,47; PFE8516/PE, 17/04/2018, DE46010823, 7587</w:t>
        <w:noBreakHyphen/>
        <w:t>0(Art. 184, Inc. III), R$ 293,47; PFE9402/PE, 08/03/2018, H10615070, 6050</w:t>
        <w:noBreakHyphen/>
        <w:t>1(Art. 208), R$ 293,47; PFF1651/PE, 06/03/2018, H10587816, 7030</w:t>
        <w:noBreakHyphen/>
        <w:t>1(Art. 244, Inc. I), R$ 293,47; PFF1761/PE, 31/05/2018, H10385407, 7242</w:t>
        <w:noBreakHyphen/>
        <w:t>2(Art. 250, I, b), R$ 130,16; PFF4991/PE, 30/03/2018, DE47805846, 5010</w:t>
        <w:noBreakHyphen/>
        <w:t>0(Art. 162, Inc. I), R$ 880,41; PFF5714/PE, 17/05/2018, AE426430, 7587</w:t>
        <w:noBreakHyphen/>
        <w:t>0(Art. 184, Inc. III), R$ 293,47; PFF5914/PE, 17/04/2018, DE46010777, 7587</w:t>
        <w:noBreakHyphen/>
        <w:t>0(Art. 184, Inc. III), R$ 293,47; PFF7470/PE, 24/05/2018, Q21737474, 7471</w:t>
        <w:noBreakHyphen/>
        <w:t>0(Art. 218, Inc. III), R$ 880,41; PFF8355/PE, 30/04/2018, AE2025254, 5452</w:t>
        <w:noBreakHyphen/>
        <w:t>1(Art. 181, Inc. VIII), R$ 195,23; PFF9210/PE, 11/04/2018, H10583713, 7242</w:t>
        <w:noBreakHyphen/>
        <w:t>2(Art. 250, I, b), R$ 130,16; PFG0576/PE, 31/03/2018, H10696348, 5010</w:t>
        <w:noBreakHyphen/>
        <w:t>0(Art. 162, Inc. I), R$ 880,41; PFG1593/PE, 15/05/2018, H10441536, 5207</w:t>
        <w:noBreakHyphen/>
        <w:t>0(Art. 169), R$ 88,38; PFG2545/PE, 27/04/2018, H10705690, 7242</w:t>
        <w:noBreakHyphen/>
        <w:t>2(Art. 250, I, b), R$ 130,16; PFG3087/PE, 11/03/2018, H10546621, 5835</w:t>
        <w:noBreakHyphen/>
        <w:t>0(Art. 195), R$ 195,23; PFG3129/PE, 21/04/2018, H10711800, 7242</w:t>
        <w:noBreakHyphen/>
        <w:t>2(Art. 250, I, b), R$ 130,16; PFG3841/PE, 30/04/2018, H10626820, 5835</w:t>
        <w:noBreakHyphen/>
        <w:t>0(Art. 195), R$ 195,23; PFG5516/PE, 16/04/2018, H10717060, 5452</w:t>
        <w:noBreakHyphen/>
        <w:t>1(Art. 181, Inc. VIII), R$ 195,23; PFG6699/PE, 03/05/2018, AE4637737, 5185</w:t>
        <w:noBreakHyphen/>
        <w:t>2(Art. 167), R$ 195,23; PFG6699/PE, 03/05/2018, AE4637753, 7242</w:t>
        <w:noBreakHyphen/>
        <w:t>2(Art. 250, I, b), R$ 130,16; PFG6743/PE, 31/03/2018, AE46998, 6610</w:t>
        <w:noBreakHyphen/>
        <w:t>2(Art. 230, Inc. VII), R$ 195,23; PFG9382/PE, 28/03/2018, AE2853211, 5967</w:t>
        <w:noBreakHyphen/>
        <w:t>0(Art. 203, Inc. V), R$ 1467,35; PFG9634/PE, 06/04/2018, H10728207, 6637</w:t>
        <w:noBreakHyphen/>
        <w:t>2(Art. 230, Inc. IX), R$ 195,23; PFG9791/PE, 03/04/2018, H10458765, 5835</w:t>
        <w:noBreakHyphen/>
        <w:t>0(Art. 195), R$ 195,23; PFH2111/PE, 03/05/2018, H10627761, 6050</w:t>
        <w:noBreakHyphen/>
        <w:t>1(Art. 208), R$ 293,47; PFH2722/PE, 08/03/2018, H10569974, 7242</w:t>
        <w:noBreakHyphen/>
        <w:t>2(Art. 250, I, b), R$ 130,16; PFH7975/PE, 25/04/2018, H10724813, 7242</w:t>
        <w:noBreakHyphen/>
        <w:t>2(Art. 250, I, b), R$ 130,16; PFH8737/PE, 06/03/2018, H10569923, 6670</w:t>
        <w:noBreakHyphen/>
        <w:t>0(Art. 230, Inc. XIII), R$ 195,23; PFH9405/PE, 02/04/2018, DE42803608, 6769</w:t>
        <w:noBreakHyphen/>
        <w:t>0(Art. 230, Inc. XXII), R$ 130,16; PFI0590/PE, 17/04/2018, H10630444, 6050</w:t>
        <w:noBreakHyphen/>
        <w:t>1(Art. 208), R$ 293,47; PFI1665/PE, 08/03/2018, H10554217, 5207</w:t>
        <w:noBreakHyphen/>
        <w:t>0(Art. 169), R$ 88,38; PFI2169/PE, 18/03/2018, H10608570, 7242</w:t>
        <w:noBreakHyphen/>
        <w:t>2(Art. 250, I, b), R$ 130,16; PFI2169/PE, 18/03/2018, H10608589, 5185</w:t>
        <w:noBreakHyphen/>
        <w:t>1(Art. 167), R$ 195,23; PFI4630/PE, 20/03/2018, H10443237, 5010</w:t>
        <w:noBreakHyphen/>
        <w:t>0(Art. 162, Inc. I), R$ 880,41; PFI4630/PE, 20/03/2018, H10443245, 7579</w:t>
        <w:noBreakHyphen/>
        <w:t>0(Art. 165</w:t>
        <w:noBreakHyphen/>
        <w:t>A), R$ 2934,70; PFI4630/PE, 25/04/2018, DE34406492, 6076</w:t>
        <w:noBreakHyphen/>
        <w:t>0(Art. 210), R$ 293,47; PFI8809/PE, 17/04/2018, H10689228, 6769</w:t>
        <w:noBreakHyphen/>
        <w:t>0(Art. 230, Inc. XXII), R$ 130,16; PFJ2627/PE, 01/05/2018, AE4637559, 6726</w:t>
        <w:noBreakHyphen/>
        <w:t>1(Art. 230, Inc. XVIII), R$ 195,23; PFJ2756/PE, 26/04/2018, H10688493, 6602</w:t>
        <w:noBreakHyphen/>
        <w:t>0(Art. 230, Inc. VI), R$ 293,47; PFJ2756/PE, 26/04/2018, H10688507, 6637</w:t>
        <w:noBreakHyphen/>
        <w:t>2(Art. 230, Inc. IX), R$ 195,23; PFJ4080/PE, 21/04/2018, H10719119, 5169</w:t>
        <w:noBreakHyphen/>
        <w:t>1(Art. 165), R$ 2934,70; PFJ4080/PE, 21/04/2018, H10719127, 6599</w:t>
        <w:noBreakHyphen/>
        <w:t>2(Art. 230, Inc. V), R$ 293,47; PFJ4080/PE, 21/04/2018, AE5246332, 5010</w:t>
        <w:noBreakHyphen/>
        <w:t>0(Art. 162, Inc. I), R$ 880,41; PFJ4080/PE, 21/04/2018, AE5246359, 7030</w:t>
        <w:noBreakHyphen/>
        <w:t>1(Art. 244, Inc. I), R$ 293,47; PFJ4251/PE, 21/03/2018, H10443660, 6556</w:t>
        <w:noBreakHyphen/>
        <w:t>1(Art. 230, Inc. I), R$ 293,47; PFJ4402/PE, 27/04/2018, AE1835546, 7242</w:t>
        <w:noBreakHyphen/>
        <w:t>2(Art. 250, I, b), R$ 130,16; PFJ6936/PE, 05/04/2018, DD5953440, 5010</w:t>
        <w:noBreakHyphen/>
        <w:t>0(Art. 162, Inc. I), R$ 880,41; PFK0456/PE, 14/03/2018, H10571472, 6769</w:t>
        <w:noBreakHyphen/>
        <w:t>0(Art. 230, Inc. XXII), R$ 130,16; PFK1961/PE, 08/03/2018, H10268370, 5010</w:t>
        <w:noBreakHyphen/>
        <w:t>0(Art. 162, Inc. I), R$ 880,41; PFK3023/PE, 05/06/2018, DE44410280, 7587</w:t>
        <w:noBreakHyphen/>
        <w:t>0(Art. 184, Inc. III), R$ 293,47; PFK4440/PE, 24/05/2018, Q21735072, 7463</w:t>
        <w:noBreakHyphen/>
        <w:t>0(Art. 218, Inc. II), R$ 195,23; PFK5472/PE, 02/05/2018, DE34811788, 7587</w:t>
        <w:noBreakHyphen/>
        <w:t>0(Art. 184, Inc. III), R$ 293,47; PFK6567/PE, 25/04/2018, H10711223, 7242</w:t>
        <w:noBreakHyphen/>
        <w:t>2(Art. 250, I, b), R$ 130,16; PFK7076/PE, 21/04/2018, H10671981, 6637</w:t>
        <w:noBreakHyphen/>
        <w:t>1(Art. 230, Inc. IX), R$ 195,23; PFK9674/PE, 16/04/2018, H10486939, 7242</w:t>
        <w:noBreakHyphen/>
        <w:t>2(Art. 250, I, b), R$ 130,16; PFL0408/PE, 17/04/2018, H10692431, 7242</w:t>
        <w:noBreakHyphen/>
        <w:t>2(Art. 250, I, b), R$ 130,16; PFL0817/PE, 17/05/2018, AE2449178, 7048</w:t>
        <w:noBreakHyphen/>
        <w:t>1(Art. 244, Inc. II), R$ 293,47; PFL1172/PE, 19/04/2018, AE47820, 7242</w:t>
        <w:noBreakHyphen/>
        <w:t>2(Art. 250, I, b), R$ 130,16; PFL3254/PE, 08/03/2018, H10589592, 5835</w:t>
        <w:noBreakHyphen/>
        <w:t>0(Art. 195), R$ 195,23; PFL3254/PE, 08/03/2018, H10589606, 7340</w:t>
        <w:noBreakHyphen/>
        <w:t>0(Art. 252, Inc. IV), R$ 130,16; PFL3832/PE, 23/04/2018, H10456290, 5010</w:t>
        <w:noBreakHyphen/>
        <w:t>0(Art. 162, Inc. I), R$ 880,41; PFL3832/PE, 23/04/2018, H10456304, 6637</w:t>
        <w:noBreakHyphen/>
        <w:t>1(Art. 230, Inc. IX), R$ 195,23; PFL4341/PE, 21/04/2018, H10724767, 5452</w:t>
        <w:noBreakHyphen/>
        <w:t>1(Art. 181, Inc. VIII), R$ 195,23; PFL6905/PE, 13/04/2018, H10715679, 7030</w:t>
        <w:noBreakHyphen/>
        <w:t>1(Art. 244, Inc. I), R$ 293,47; PFL7345/PE, 28/03/2018, H10437601, 6041</w:t>
        <w:noBreakHyphen/>
        <w:t>2(Art. 207), R$ 195,23; PFL7538/PE, 27/04/2018, AE421241, 7587</w:t>
        <w:noBreakHyphen/>
        <w:t>0(Art. 184, Inc. III), R$ 293,47; PFM1114/PE, 26/04/2018, H10642280, 5452</w:t>
        <w:noBreakHyphen/>
        <w:t>1(Art. 181, Inc. VIII), R$ 195,23; PFM3373/PE, 03/05/2018, AE3454035, 5835</w:t>
        <w:noBreakHyphen/>
        <w:t>0(Art. 195), R$ 195,23; PFM3373/PE, 03/05/2018, AE3454043, 7030</w:t>
        <w:noBreakHyphen/>
        <w:t>1(Art. 244, Inc. I), R$ 293,47; PFM5281/PE, 19/05/2018, H10389585, 7242</w:t>
        <w:noBreakHyphen/>
        <w:t>2(Art. 250, I, b), R$ 130,16; PFM5302/PE, 16/03/2018, H10564530, 5975</w:t>
        <w:noBreakHyphen/>
        <w:t>0(Art. 204), R$ 195,23; PFM6158/PE, 23/04/2018, H10633249, 5835</w:t>
        <w:noBreakHyphen/>
        <w:t>0(Art. 195), R$ 195,23; PFM6910/PE, 26/04/2018, H10390842, 7242</w:t>
        <w:noBreakHyphen/>
        <w:t>2(Art. 250, I, b), R$ 130,16; PFM7504/PE, 17/04/2018, H10687047, 6637</w:t>
        <w:noBreakHyphen/>
        <w:t>1(Art. 230, Inc. IX), R$ 195,23; PFM8102/PE, 15/03/2018, H10444551, 6599</w:t>
        <w:noBreakHyphen/>
        <w:t>2(Art. 230, Inc. V), R$ 293,47; PFN0807/PE, 16/04/2018, H10733235, 6408</w:t>
        <w:noBreakHyphen/>
        <w:t>0(Art. 221), R$ 130,16; PFN2239/PE, 10/04/2018, H10694361, 7242</w:t>
        <w:noBreakHyphen/>
        <w:t>2(Art. 250, I, b), R$ 130,16; PFN4262/PE, 09/05/2018, H10441412, 6556</w:t>
        <w:noBreakHyphen/>
        <w:t>1(Art. 230, Inc. I), R$ 293,47; PFN5527/PE, 23/05/2018, Q21732545, 7455</w:t>
        <w:noBreakHyphen/>
        <w:t>0(Art. 218, Inc. I), R$ 130,16; PFN5992/PE, 26/05/2018, Q21740114, 7471</w:t>
        <w:noBreakHyphen/>
        <w:t>0(Art. 218, Inc. III), R$ 880,41; PFN7511/PE, 14/03/2018, H10616107, 6050</w:t>
        <w:noBreakHyphen/>
        <w:t>1(Art. 208), R$ 293,47; PFN7581/PE, 06/05/2018, DE46606599, 5010</w:t>
        <w:noBreakHyphen/>
        <w:t>0(Art. 162, Inc. I), R$ 880,41; PFN9039/PE, 20/03/2018, H10519640, 6726</w:t>
        <w:noBreakHyphen/>
        <w:t>1(Art. 230, Inc. XVIII), R$ 195,23; PFN9424/PE, 24/03/2018, H10086701, 7242</w:t>
        <w:noBreakHyphen/>
        <w:t>2(Art. 250, I, b), R$ 130,16; PFN9659/PE, 19/04/2018, AE208009, 7242</w:t>
        <w:noBreakHyphen/>
        <w:t>2(Art. 250, I, b), R$ 130,16; PFO2337/PE, 15/04/2018, H10491118, 7030</w:t>
        <w:noBreakHyphen/>
        <w:t>1(Art. 244, Inc. I), R$ 293,47; PFO2337/PE, 15/04/2018, H10491126, 7048</w:t>
        <w:noBreakHyphen/>
        <w:t>1(Art. 244, Inc. II), R$ 293,47; PFO3426/PE, 25/03/2018, H10637287, 7340</w:t>
        <w:noBreakHyphen/>
        <w:t>0(Art. 252, Inc. IV), R$ 130,16; PFO3888/PE, 12/03/2018, H10575109, 6599</w:t>
        <w:noBreakHyphen/>
        <w:t>2(Art. 230, Inc. V), R$ 293,47; PFO4989/PE, 02/05/2018, AE1836054, 6912</w:t>
        <w:noBreakHyphen/>
        <w:t>0(Art. 232), R$ 88,38; PFO7838/PE, 30/03/2018, DE39606694, 7242</w:t>
        <w:noBreakHyphen/>
        <w:t>2(Art. 250, I, b), R$ 130,16; PFO7930/PE, 09/03/2018, H10501040, 6769</w:t>
        <w:noBreakHyphen/>
        <w:t>0(Art. 230, Inc. XXII), R$ 130,16; PFO8956/PE, 30/04/2018, H10633990, 7242</w:t>
        <w:noBreakHyphen/>
        <w:t>2(Art. 250, I, b), R$ 130,16; PFO9141/PE, 10/03/2018, H10251389, 5010</w:t>
        <w:noBreakHyphen/>
        <w:t>0(Art. 162, Inc. I), R$ 880,41; PFO9464/PE, 11/05/2018, H10724589, 7030</w:t>
        <w:noBreakHyphen/>
        <w:t>1(Art. 244, Inc. I), R$ 293,47; PFO9464/PE, 11/05/2018, H10724597, 7048</w:t>
        <w:noBreakHyphen/>
        <w:t>1(Art. 244, Inc. II), R$ 293,47; PFP3469/PE, 16/04/2018, H10730767, 7048</w:t>
        <w:noBreakHyphen/>
        <w:t>1(Art. 244, Inc. II), R$ 293,47; PFP3846/PE, 24/04/2018, AE2024720, 5835</w:t>
        <w:noBreakHyphen/>
        <w:t>0(Art. 195), R$ 195,23; PFP4397/PE, 16/05/2018, DE43606873, 6599</w:t>
        <w:noBreakHyphen/>
        <w:t>2(Art. 230, Inc. V), R$ 293,47; PFP4397/PE, 16/05/2018, DE43606881, 5010</w:t>
        <w:noBreakHyphen/>
        <w:t>0(Art. 162, Inc. I), R$ 880,41; PFP5768/PE, 19/04/2018, H10712505, 5835</w:t>
        <w:noBreakHyphen/>
        <w:t>0(Art. 195), R$ 195,23; PFP6550/PE, 08/03/2018, H10591376, 7048</w:t>
        <w:noBreakHyphen/>
        <w:t>1(Art. 244, Inc. II), R$ 293,47; PFP7593/PE, 02/04/2018, H10488591, 5673</w:t>
        <w:noBreakHyphen/>
        <w:t>1(Art. 183), R$ 130,16; PFP7593/PE, 02/04/2018, H10488605, 6769</w:t>
        <w:noBreakHyphen/>
        <w:t>0(Art. 230, Inc. XXII), R$ 130,16; PFP9257/PE, 28/04/2018, AE2854498, 5835</w:t>
        <w:noBreakHyphen/>
        <w:t>0(Art. 195), R$ 195,23; PFP9257/PE, 28/04/2018, AE2854501, 7030</w:t>
        <w:noBreakHyphen/>
        <w:t>1(Art. 244, Inc. I), R$ 293,47; PFQ0828/PE, 05/04/2018, AE3013772, 5185</w:t>
        <w:noBreakHyphen/>
        <w:t>1(Art. 167), R$ 195,23; PFQ0828/PE, 08/04/2018, H10703646, 6050</w:t>
        <w:noBreakHyphen/>
        <w:t>1(Art. 208), R$ 293,47; PFQ1964/PE, 26/04/2018, H10093171, 5835</w:t>
        <w:noBreakHyphen/>
        <w:t>0(Art. 195), R$ 195,23; PFQ2615/PE, 19/04/2018, H9360960, 5835</w:t>
        <w:noBreakHyphen/>
        <w:t>0(Art. 195), R$ 195,23; PFQ2615/PE, 19/04/2018, H9360978, 7030</w:t>
        <w:noBreakHyphen/>
        <w:t>1(Art. 244, Inc. I), R$ 293,47; PFQ3216/PE, 14/03/2018, H10558050, 6599</w:t>
        <w:noBreakHyphen/>
        <w:t>2(Art. 230, Inc. V), R$ 293,47; PFQ4975/PE, 18/04/2018, H10724210, 6912</w:t>
        <w:noBreakHyphen/>
        <w:t>0(Art. 232), R$ 88,38; PFQ5226/PE, 11/04/2018, H10643244, 5010</w:t>
        <w:noBreakHyphen/>
        <w:t>0(Art. 162, Inc. I), R$ 880,41; PFQ5226/PE, 11/04/2018, H10643252, 6556</w:t>
        <w:noBreakHyphen/>
        <w:t>1(Art. 230, Inc. I), R$ 293,47; PFQ7079/PE, 28/04/2018, H10722365, 5835</w:t>
        <w:noBreakHyphen/>
        <w:t>0(Art. 195), R$ 195,23; PFQ7079/PE, 28/04/2018, H10722373, 7030</w:t>
        <w:noBreakHyphen/>
        <w:t>1(Art. 244, Inc. I), R$ 293,47; PFQ7079/PE, 28/04/2018, H10722381, 7048</w:t>
        <w:noBreakHyphen/>
        <w:t>1(Art. 244, Inc. II), R$ 293,47; PFQ7189/PE, 15/05/2018, AE2856180, 7242</w:t>
        <w:noBreakHyphen/>
        <w:t>2(Art. 250, I, b), R$ 130,16; PFQ7771/PE, 16/04/2018, H10713587, 5010</w:t>
        <w:noBreakHyphen/>
        <w:t>0(Art. 162, Inc. I), R$ 880,41; PFQ7868/PE, 03/05/2018, AE4637842, 5843</w:t>
        <w:noBreakHyphen/>
        <w:t>1(Art. 196), R$ 195,23; PFQ8506/PE, 08/04/2018, H10622557, 5010</w:t>
        <w:noBreakHyphen/>
        <w:t>0(Art. 162, Inc. I), R$ 880,41; PFQ8888/PE, 02/04/2018, H10490766, 7242</w:t>
        <w:noBreakHyphen/>
        <w:t>2(Art. 250, I, b), R$ 130,16; PFQ9470/PE, 03/05/2018, H10671582, 7242</w:t>
        <w:noBreakHyphen/>
        <w:t>2(Art. 250, I, b), R$ 130,16; PFQ9680/PE, 22/04/2018, AE48257, 5819</w:t>
        <w:noBreakHyphen/>
        <w:t>3(Art. 193), R$ 880,41; PFQ9817/PE, 11/05/2018, H10683114, 6599</w:t>
        <w:noBreakHyphen/>
        <w:t>2(Art. 230, Inc. V), R$ 293,47; PFQ9817/PE, 11/05/2018, H10683122, 6726</w:t>
        <w:noBreakHyphen/>
        <w:t>1(Art. 230, Inc. XVIII), R$ 195,23; PFQ9817/PE, 11/05/2018, H10683130, 6556</w:t>
        <w:noBreakHyphen/>
        <w:t>1(Art. 230, Inc. I), R$ 293,47; PFQ9817/PE, 11/05/2018, H10683149, 6602</w:t>
        <w:noBreakHyphen/>
        <w:t>0(Art. 230, Inc. VI), R$ 293,47; PFQ9817/PE, 11/05/2018, H10683157, 6912</w:t>
        <w:noBreakHyphen/>
        <w:t>0(Art. 232), R$ 88,38; PFR1629/PE, 25/04/2018, AE208475, 7242</w:t>
        <w:noBreakHyphen/>
        <w:t>2(Art. 250, I, b), R$ 130,16; PFR1638/PE, 06/03/2018, H10588391, 6270</w:t>
        <w:noBreakHyphen/>
        <w:t>0(Art. 220, Inc. II), R$ 195,23; PFR3061/PE, 23/04/2018, H10623871, 7242</w:t>
        <w:noBreakHyphen/>
        <w:t>2(Art. 250, I, b), R$ 130,16; PFR4572/PE, 01/04/2018, H10727936, 6599</w:t>
        <w:noBreakHyphen/>
        <w:t>2(Art. 230, Inc. V), R$ 293,47; PFR6486/PE, 29/03/2018, H10695902, 7340</w:t>
        <w:noBreakHyphen/>
        <w:t>0(Art. 252, Inc. IV), R$ 130,16; PFR8501/PE, 18/03/2018, H10574196, 6637</w:t>
        <w:noBreakHyphen/>
        <w:t>2(Art. 230, Inc. IX), R$ 195,23; PFS6412/PE, 28/04/2018, H10390354, 7633</w:t>
        <w:noBreakHyphen/>
        <w:t>2(Art. 252, §único), R$ 293,47; PFS7761/PE, 03/05/2018, AE3454078, 7340</w:t>
        <w:noBreakHyphen/>
        <w:t>0(Art. 252, Inc. IV), R$ 130,16; PFS7933/PE, 13/04/2018, H10671710, 6769</w:t>
        <w:noBreakHyphen/>
        <w:t>0(Art. 230, Inc. XXII), R$ 130,16; PFS8310/PE, 21/04/2018, AE1259294, 5185</w:t>
        <w:noBreakHyphen/>
        <w:t>2(Art. 167), R$ 195,23; PFS8697/PE, 27/03/2018, H10087848, 7242</w:t>
        <w:noBreakHyphen/>
        <w:t>2(Art. 250, I, b), R$ 130,16; PFS8968/PE, 01/04/2018, AE47013, 7030</w:t>
        <w:noBreakHyphen/>
        <w:t>1(Art. 244, Inc. I), R$ 293,47; PFS9909/PE, 06/03/2018, H10574129, 7242</w:t>
        <w:noBreakHyphen/>
        <w:t>2(Art. 250, I, b), R$ 130,16; PFT0762/PE, 15/05/2018, AE50090, 7242</w:t>
        <w:noBreakHyphen/>
        <w:t>2(Art. 250, I, b), R$ 130,16; PFT1357/PE, 16/03/2018, H10442710, 5967</w:t>
        <w:noBreakHyphen/>
        <w:t>0(Art. 203, Inc. V), R$ 1467,35; PFT1357/PE, 16/03/2018, H10442737, 5835</w:t>
        <w:noBreakHyphen/>
        <w:t>0(Art. 195), R$ 195,23; PFT1357/PE, 16/03/2018, H10442745, 5207</w:t>
        <w:noBreakHyphen/>
        <w:t>0(Art. 169), R$ 88,38; PFT1357/PE, 16/03/2018, H10442753, 7340</w:t>
        <w:noBreakHyphen/>
        <w:t>0(Art. 252, Inc. IV), R$ 130,16; PFT1357/PE, 16/03/2018, H10442761, 5797</w:t>
        <w:noBreakHyphen/>
        <w:t>0(Art. 191), R$ 2934,70; PFT1357/PE, 16/03/2018, H10442770, 6050</w:t>
        <w:noBreakHyphen/>
        <w:t>1(Art. 208), R$ 293,47; PFT1357/PE, 21/04/2018, H10640890, 7048</w:t>
        <w:noBreakHyphen/>
        <w:t>1(Art. 244, Inc. II), R$ 293,47; PFT1523/PE, 25/04/2018, H10625424, 7587</w:t>
        <w:noBreakHyphen/>
        <w:t>0(Art. 184, Inc. III), R$ 293,47; PFT1636/PE, 27/03/2018, H10696313, 5010</w:t>
        <w:noBreakHyphen/>
        <w:t>0(Art. 162, Inc. I), R$ 880,41; PFT4079/PE, 12/04/2018, H10695325, 7048</w:t>
        <w:noBreakHyphen/>
        <w:t>1(Art. 244, Inc. II), R$ 293,47; PFT4259/PE, 10/05/2018, H10393388, 6726</w:t>
        <w:noBreakHyphen/>
        <w:t>1(Art. 230, Inc. XVIII), R$ 195,23; PFT5010/PE, 08/05/2018, H10628768, 7242</w:t>
        <w:noBreakHyphen/>
        <w:t>2(Art. 250, I, b), R$ 130,16; PFT5629/PE, 28/03/2018, H10551536, 5045</w:t>
        <w:noBreakHyphen/>
        <w:t>0(Art. 162, Inc. V), R$ 293,47; PFT6669/PE, 14/05/2018, H10644372, 5452</w:t>
        <w:noBreakHyphen/>
        <w:t>1(Art. 181, Inc. VIII), R$ 195,23; PFT7537/PE, 25/05/2018, Q21739639, 7455</w:t>
        <w:noBreakHyphen/>
        <w:t>0(Art. 218, Inc. I), R$ 130,16; PFT9252/PE, 26/05/2018, Q21740521, 7455</w:t>
        <w:noBreakHyphen/>
        <w:t>0(Art. 218, Inc. I), R$ 130,16; PFT9290/PE, 25/05/2018, Q21739710, 7455</w:t>
        <w:noBreakHyphen/>
        <w:t>0(Art. 218, Inc. I), R$ 130,16; PFT9798/PE, 07/05/2018, H10681561, 5207</w:t>
        <w:noBreakHyphen/>
        <w:t>0(Art. 169), R$ 88,38; PFU1267/PE, 02/04/2018, AE2445458, 5053</w:t>
        <w:noBreakHyphen/>
        <w:t>1(Art. 162, Inc. VI), R$ 293,47; PFU1842/PE, 27/04/2018, H10067731, 5509</w:t>
        <w:noBreakHyphen/>
        <w:t>0(Art. 181, Inc. XIII), R$ 130,16; PFU2099/PE, 19/04/2018, H10472121, 5207</w:t>
        <w:noBreakHyphen/>
        <w:t>0(Art. 169), R$ 88,38; PFU3370/PE, 22/04/2018, AE4635262, 5045</w:t>
        <w:noBreakHyphen/>
        <w:t>0(Art. 162, Inc. V), R$ 293,47; PFU3370/PE, 22/04/2018, AE4635289, 6599</w:t>
        <w:noBreakHyphen/>
        <w:t>2(Art. 230, Inc. V), R$ 293,47; PFU5713/PE, 09/05/2018, H10628130, 6050</w:t>
        <w:noBreakHyphen/>
        <w:t>1(Art. 208), R$ 293,47; PFU8197/PE, 17/03/2018, H10636612, 5010</w:t>
        <w:noBreakHyphen/>
        <w:t>0(Art. 162, Inc. I), R$ 880,41; PFV0952/PE, 04/04/2018, H10546508, 5975</w:t>
        <w:noBreakHyphen/>
        <w:t>0(Art. 204), R$ 195,23; PFV1550/PE, 25/03/2018, AE1834809, 7242</w:t>
        <w:noBreakHyphen/>
        <w:t>2(Art. 250, I, b), R$ 130,16; PFV2287/PE, 25/03/2018, H10086590, 6599</w:t>
        <w:noBreakHyphen/>
        <w:t>2(Art. 230, Inc. V), R$ 293,47; PFV2287/PE, 25/03/2018, H10086604, 5010</w:t>
        <w:noBreakHyphen/>
        <w:t>0(Art. 162, Inc. I), R$ 880,41; PFV2457/PE, 18/04/2018, H10686873, 6270</w:t>
        <w:noBreakHyphen/>
        <w:t>0(Art. 220, Inc. II), R$ 195,23; PFV5552/PE, 24/04/2018, AE3452628, 7030</w:t>
        <w:noBreakHyphen/>
        <w:t>1(Art. 244, Inc. I), R$ 293,47; PFV5925/PE, 24/04/2018, H10486980, 5835</w:t>
        <w:noBreakHyphen/>
        <w:t>0(Art. 195), R$ 195,23; PFV5925/PE, 24/04/2018, H10486998, 6076</w:t>
        <w:noBreakHyphen/>
        <w:t>0(Art. 210), R$ 293,47; PFV5925/PE, 24/04/2018, H10487005, 7030</w:t>
        <w:noBreakHyphen/>
        <w:t>1(Art. 244, Inc. I), R$ 293,47; PFV9015/PE, 18/04/2018, H10093708, 7242</w:t>
        <w:noBreakHyphen/>
        <w:t>2(Art. 250, I, b), R$ 130,16; PFW0445/PE, 30/03/2018, DE51205122, 7579</w:t>
        <w:noBreakHyphen/>
        <w:t>0(Art. 165</w:t>
        <w:noBreakHyphen/>
        <w:t>A), R$ 2934,70; PFW0583/PE, 17/04/2018, H10718937, 7030</w:t>
        <w:noBreakHyphen/>
        <w:t>1(Art. 244, Inc. I), R$ 293,47; PFW1589/PE, 15/03/2018, H10494052, 6599</w:t>
        <w:noBreakHyphen/>
        <w:t>2(Art. 230, Inc. V), R$ 293,47; PFW4699/PE, 08/05/2018, DE34609601, 7587</w:t>
        <w:noBreakHyphen/>
        <w:t>0(Art. 184, Inc. III), R$ 293,47; PFW7602/PE, 23/04/2018, H10694655, 5010</w:t>
        <w:noBreakHyphen/>
        <w:t>0(Art. 162, Inc. I), R$ 880,41; PFW7756/PE, 24/04/2018, H10618355, 5010</w:t>
        <w:noBreakHyphen/>
        <w:t>0(Art. 162, Inc. I), R$ 880,41; PFW7808/PE, 12/05/2018, H10677645, 5444</w:t>
        <w:noBreakHyphen/>
        <w:t>0(Art. 181, Inc. VII), R$ 88,38; PFW7809/PE, 19/04/2018, H10686300, 5835</w:t>
        <w:noBreakHyphen/>
        <w:t>0(Art. 195), R$ 195,23; PFW8752/PE, 25/04/2018, AE4635610, 7242</w:t>
        <w:noBreakHyphen/>
        <w:t>2(Art. 250, I, b), R$ 130,16; PFW8901/PE, 25/03/2018, H10085438, 6050</w:t>
        <w:noBreakHyphen/>
        <w:t>1(Art. 208), R$ 293,47; PFX1112/PE, 13/03/2018, H10522773, 7340</w:t>
        <w:noBreakHyphen/>
        <w:t>0(Art. 252, Inc. IV), R$ 130,16; PFX2279/PE, 03/05/2018, H10726247, 5010</w:t>
        <w:noBreakHyphen/>
        <w:t>0(Art. 162, Inc. I), R$ 880,41; PFX3367/PE, 12/04/2018, H10732433, 6769</w:t>
        <w:noBreakHyphen/>
        <w:t>0(Art. 230, Inc. XXII), R$ 130,16; PFX3560/PE, 08/03/2017, Q19776727, 7455</w:t>
        <w:noBreakHyphen/>
        <w:t>0(Art. 218, Inc. I), R$ 130,16; PFX4893/PE, 23/04/2018, H10623758, 6769</w:t>
        <w:noBreakHyphen/>
        <w:t>0(Art. 230, Inc. XXII), R$ 130,16; PFX5537/PE, 18/03/2018, H10574390, 6769</w:t>
        <w:noBreakHyphen/>
        <w:t>0(Art. 230, Inc. XXII), R$ 130,16; PFX5973/PE, 27/04/2018, AE5246723, 5835</w:t>
        <w:noBreakHyphen/>
        <w:t>0(Art. 195), R$ 195,23; PFX5973/PE, 27/04/2018, AE5246731, 7242</w:t>
        <w:noBreakHyphen/>
        <w:t>2(Art. 250, I, b), R$ 130,16; PFX6115/PE, 14/05/2018, AE1260764, 6637</w:t>
        <w:noBreakHyphen/>
        <w:t>2(Art. 230, Inc. IX), R$ 195,23; PFY2708/PE, 16/05/2018, DE43606822, 5010</w:t>
        <w:noBreakHyphen/>
        <w:t>0(Art. 162, Inc. I), R$ 880,41; PFY2708/PE, 16/05/2018, DE43606849, 5118</w:t>
        <w:noBreakHyphen/>
        <w:t>0(Art. 164, c/c Art. 162, Inc. I), R$ 880,41; PFY3064/PE, 29/03/2018, H10571391, 7242</w:t>
        <w:noBreakHyphen/>
        <w:t>2(Art. 250, I, b), R$ 130,16; PFY3274/PE, 08/04/2018, H10529476, 6599</w:t>
        <w:noBreakHyphen/>
        <w:t>2(Art. 230, Inc. V), R$ 293,47; PFY4426/PE, 10/03/2018, H10545153, 7242</w:t>
        <w:noBreakHyphen/>
        <w:t>2(Art. 250, I, b), R$ 130,16; PFY6582/PE, 10/03/2018, H10585660, 5835</w:t>
        <w:noBreakHyphen/>
        <w:t>0(Art. 195), R$ 195,23; PFY8570/PE, 06/04/2018, H10702623, 7030</w:t>
        <w:noBreakHyphen/>
        <w:t>1(Art. 244, Inc. I), R$ 293,47; PFY8570/PE, 06/04/2018, H10702631, 7048</w:t>
        <w:noBreakHyphen/>
        <w:t>1(Art. 244, Inc. II), R$ 293,47; PFZ1216/PE, 14/03/2018, H10582822, 6726</w:t>
        <w:noBreakHyphen/>
        <w:t>1(Art. 230, Inc. XVIII), R$ 195,23; PFZ2236/PE, 21/04/2018, AE2024495, 7218</w:t>
        <w:noBreakHyphen/>
        <w:t>0(Art. 248), R$ 195,23; PFZ2557/PE, 03/06/2018, H10389810, 6726</w:t>
        <w:noBreakHyphen/>
        <w:t>1(Art. 230, Inc. XVIII), R$ 195,23; PFZ2557/PE, 03/06/2018, H10389828, 6912</w:t>
        <w:noBreakHyphen/>
        <w:t>0(Art. 232), R$ 88,38; PFZ4102/PE, 14/03/2018, H10568668, 6173</w:t>
        <w:noBreakHyphen/>
        <w:t>1(Art. 215, Inc. I, alínea a), R$ 195,23; PFZ4672/PE, 29/04/2018, AE1835651, 7340</w:t>
        <w:noBreakHyphen/>
        <w:t>0(Art. 252, Inc. IV), R$ 130,16; PFZ5352/PE, 24/04/2018, H10632730, 7242</w:t>
        <w:noBreakHyphen/>
        <w:t>2(Art. 250, I, b), R$ 130,16; PFZ5640/PE, 05/04/2018, H10637139, 6599</w:t>
        <w:noBreakHyphen/>
        <w:t>2(Art. 230, Inc. V), R$ 293,47; PFZ5981/PE, 07/03/2018, H10548160, 7242</w:t>
        <w:noBreakHyphen/>
        <w:t>2(Art. 250, I, b), R$ 130,16; PFZ7372/PE, 15/05/2018, AE4639365, 7242</w:t>
        <w:noBreakHyphen/>
        <w:t>2(Art. 250, I, b), R$ 130,16; PFZ8703/PE, 15/04/2018, DE51405920, 6599</w:t>
        <w:noBreakHyphen/>
        <w:t>2(Art. 230, Inc. V), R$ 293,47; PFZ8703/PE, 15/04/2018, DE51405938, 7579</w:t>
        <w:noBreakHyphen/>
        <w:t>0(Art. 165</w:t>
        <w:noBreakHyphen/>
        <w:t>A), R$ 2934,70; PFZ9018/PE, 07/05/2018, DE60204893, 6599</w:t>
        <w:noBreakHyphen/>
        <w:t>2(Art. 230, Inc. V), R$ 293,47; PFZ9118/PE, 26/04/2018, H10093767, 7242</w:t>
        <w:noBreakHyphen/>
        <w:t>2(Art. 250, I, b), R$ 130,16; PGA0362/PE, 12/04/2018, H10094771, 7242</w:t>
        <w:noBreakHyphen/>
        <w:t>2(Art. 250, I, b), R$ 130,16; PGA0478/PE, 20/03/2018, H10550580, 7242</w:t>
        <w:noBreakHyphen/>
        <w:t>2(Art. 250, I, b), R$ 130,16; PGA0800/PE, 13/04/2018, H10710537, 7242</w:t>
        <w:noBreakHyphen/>
        <w:t>2(Art. 250, I, b), R$ 130,16; PGA2536/PE, 17/04/2018, H10623650, 7587</w:t>
        <w:noBreakHyphen/>
        <w:t>0(Art. 184, Inc. III), R$ 293,47; PGA2737/PE, 08/03/2018, H9999286, 5185</w:t>
        <w:noBreakHyphen/>
        <w:t>2(Art. 167), R$ 195,23; PGA4808/PE, 04/05/2018, H10627443, 7587</w:t>
        <w:noBreakHyphen/>
        <w:t>0(Art. 184, Inc. III), R$ 293,47; PGA7171/PE, 15/04/2018, H10711916, 5835</w:t>
        <w:noBreakHyphen/>
        <w:t>0(Art. 195), R$ 195,23; PGA8264/PE, 29/04/2018, AE1259715, 7242</w:t>
        <w:noBreakHyphen/>
        <w:t>2(Art. 250, I, b), R$ 130,16; PGA9603/PE, 11/03/2018, H10561655, 5010</w:t>
        <w:noBreakHyphen/>
        <w:t>0(Art. 162, Inc. I), R$ 880,41; PGA9603/PE, 11/03/2018, H10561663, 6599</w:t>
        <w:noBreakHyphen/>
        <w:t>2(Art. 230, Inc. V), R$ 293,47; PGA9603/PE, 11/03/2018, H10561671, 7048</w:t>
        <w:noBreakHyphen/>
        <w:t>1(Art. 244, Inc. II), R$ 293,47; PGA9898/PE, 27/04/2018, H10091624, 7242</w:t>
        <w:noBreakHyphen/>
        <w:t>2(Art. 250, I, b), R$ 130,16; PGB0272/PE, 08/04/2018, H10730686, 6670</w:t>
        <w:noBreakHyphen/>
        <w:t>0(Art. 230, Inc. XIII), R$ 195,23; PGB0646/PE, 31/03/2018, DE52203808, 6912</w:t>
        <w:noBreakHyphen/>
        <w:t>0(Art. 232), R$ 88,38; PGB1679/PE, 11/05/2018, H10687497, 7242</w:t>
        <w:noBreakHyphen/>
        <w:t>2(Art. 250, I, b), R$ 130,16; PGB2911/PE, 05/04/2018, H10619351, 7242</w:t>
        <w:noBreakHyphen/>
        <w:t>2(Art. 250, I, b), R$ 130,16; PGB3316/PE, 11/04/2018, H10685087, 7242</w:t>
        <w:noBreakHyphen/>
        <w:t>2(Art. 250, I, b), R$ 130,16; PGB4552/PE, 28/04/2018, AE421519, 7340</w:t>
        <w:noBreakHyphen/>
        <w:t>0(Art. 252, Inc. IV), R$ 130,16; PGB4807/PE, 20/05/2018, H10679168, 7242</w:t>
        <w:noBreakHyphen/>
        <w:t>2(Art. 250, I, b), R$ 130,16; PGB6138/PE, 27/03/2018, H10637295, 7340</w:t>
        <w:noBreakHyphen/>
        <w:t>0(Art. 252, Inc. IV), R$ 130,16; PGB6138/PE, 27/03/2018, H10637309, 6157</w:t>
        <w:noBreakHyphen/>
        <w:t>0(Art. 214, Inc. IV), R$ 195,23; PGB7989/PE, 24/04/2018, AE4635440, 6769</w:t>
        <w:noBreakHyphen/>
        <w:t>0(Art. 230, Inc. XXII), R$ 130,16; PGB8149/PE, 12/03/2018, H10437466, 6041</w:t>
        <w:noBreakHyphen/>
        <w:t>2(Art. 207), R$ 195,23; PGB9784/PE, 17/04/2018, DE47205695, 7587</w:t>
        <w:noBreakHyphen/>
        <w:t>0(Art. 184, Inc. III), R$ 293,47; PGC2189/PE, 21/05/2018, H10385334, 6050</w:t>
        <w:noBreakHyphen/>
        <w:t>2(Art. 208), R$ 293,47; PGC2290/PE, 16/04/2018, H10630010, 5967</w:t>
        <w:noBreakHyphen/>
        <w:t>0(Art. 203, Inc. V), R$ 1467,35; PGC3689/PE, 20/03/2018, H10563127, 6599</w:t>
        <w:noBreakHyphen/>
        <w:t>2(Art. 230, Inc. V), R$ 293,47; PGC4119/PE, 20/03/2018, AE2852959, 7340</w:t>
        <w:noBreakHyphen/>
        <w:t>0(Art. 252, Inc. IV), R$ 130,16; PGC4119/PE, 20/03/2018, AE2852967, 5207</w:t>
        <w:noBreakHyphen/>
        <w:t>0(Art. 169), R$ 88,38; PGC5085/PE, 29/03/2018, H10492688, 7242</w:t>
        <w:noBreakHyphen/>
        <w:t>2(Art. 250, I, b), R$ 130,16; PGC5412/PE, 30/03/2018, H10732816, 7218</w:t>
        <w:noBreakHyphen/>
        <w:t>0(Art. 248), R$ 195,23; PGC9472/PE, 15/04/2018, H10145392, 5835</w:t>
        <w:noBreakHyphen/>
        <w:t>0(Art. 195), R$ 195,23; PGC9472/PE, 15/04/2018, H10145406, 7340</w:t>
        <w:noBreakHyphen/>
        <w:t>0(Art. 252, Inc. IV), R$ 130,16; PGD0325/PE, 17/04/2018, H10692440, 7242</w:t>
        <w:noBreakHyphen/>
        <w:t>2(Art. 250, I, b), R$ 130,16; PGD1907/PE, 20/04/2018, AE2024215, 5207</w:t>
        <w:noBreakHyphen/>
        <w:t>0(Art. 169), R$ 88,38; PGD2204/PE, 06/05/2018, H10529506, 5010</w:t>
        <w:noBreakHyphen/>
        <w:t>0(Art. 162, Inc. I), R$ 880,41; PGD3569/PE, 06/05/2018, AE422574, 6912</w:t>
        <w:noBreakHyphen/>
        <w:t>0(Art. 232), R$ 88,38; PGD5049/PE, 07/05/2018, H10627958, 7587</w:t>
        <w:noBreakHyphen/>
        <w:t>0(Art. 184, Inc. III), R$ 293,47; PGD6204/PE, 12/04/2018, H10692032, 7340</w:t>
        <w:noBreakHyphen/>
        <w:t>0(Art. 252, Inc. IV), R$ 130,16; PGD8715/PE, 27/04/2018, AE2446764, 5452</w:t>
        <w:noBreakHyphen/>
        <w:t>1(Art. 181, Inc. VIII), R$ 195,23; PGE0921/PE, 23/04/2018, H10631289, 7587</w:t>
        <w:noBreakHyphen/>
        <w:t>0(Art. 184, Inc. III), R$ 293,47; PGE1847/PE, 17/04/2018, DE37612719, 7587</w:t>
        <w:noBreakHyphen/>
        <w:t>0(Art. 184, Inc. III), R$ 293,47; PGE2471/PE, 12/04/2018, H10713030, 6637</w:t>
        <w:noBreakHyphen/>
        <w:t>2(Art. 230, Inc. IX), R$ 195,23; PGE2510/PE, 04/05/2018, H10635950, 5452</w:t>
        <w:noBreakHyphen/>
        <w:t>1(Art. 181, Inc. VIII), R$ 195,23; PGE3325/PE, 15/04/2018, H10464617, 7242</w:t>
        <w:noBreakHyphen/>
        <w:t>2(Art. 250, I, b), R$ 130,16; PGE4633/PE, 17/04/2018, H10687055, 5207</w:t>
        <w:noBreakHyphen/>
        <w:t>0(Art. 169), R$ 88,38; PGE4984/PE, 22/03/2018, H10637589, 5185</w:t>
        <w:noBreakHyphen/>
        <w:t>1(Art. 167), R$ 195,23; PGE5683/PE, 22/05/2018, H10738261, 7587</w:t>
        <w:noBreakHyphen/>
        <w:t>0(Art. 184, Inc. III), R$ 293,47; PGE6920/PE, 25/04/2018, H10718368, 6769</w:t>
        <w:noBreakHyphen/>
        <w:t>0(Art. 230, Inc. XXII), R$ 130,16; PGE8211/PE, 29/03/2018, DE35804696, 5690</w:t>
        <w:noBreakHyphen/>
        <w:t>0(Art. 184, Inc. II), R$ 195,23; PGE8346/PE, 10/03/2018, H10585694, 6769</w:t>
        <w:noBreakHyphen/>
        <w:t>0(Art. 230, Inc. XXII), R$ 130,16; PGE8509/PE, 17/04/2018, DE37612689, 7587</w:t>
        <w:noBreakHyphen/>
        <w:t>0(Art. 184, Inc. III), R$ 293,47; PGE9279/PE, 26/04/2018, H10729750, 7242</w:t>
        <w:noBreakHyphen/>
        <w:t>2(Art. 250, I, b), R$ 130,16; PGE9937/PE, 03/05/2018, AE1836259, 7242</w:t>
        <w:noBreakHyphen/>
        <w:t>2(Art. 250, I, b), R$ 130,16; PGF1156/PE, 30/04/2018, AE4637222, 7340</w:t>
        <w:noBreakHyphen/>
        <w:t>0(Art. 252, Inc. IV), R$ 130,16; PGF1156/PE, 30/04/2018, AE4637265, 5185</w:t>
        <w:noBreakHyphen/>
        <w:t>1(Art. 167), R$ 195,23; PGF1808/PE, 21/04/2018, DE39406377, 6599</w:t>
        <w:noBreakHyphen/>
        <w:t>2(Art. 230, Inc. V), R$ 293,47; PGF1973/PE, 02/05/2018, AE2648014, 6270</w:t>
        <w:noBreakHyphen/>
        <w:t>0(Art. 220, Inc. II), R$ 195,23; PGF2926/PE, 16/05/2018, DE42606918, 6599</w:t>
        <w:noBreakHyphen/>
        <w:t>2(Art. 230, Inc. V), R$ 293,47; PGF2926/PE, 16/05/2018, DE42606926, 5010</w:t>
        <w:noBreakHyphen/>
        <w:t>0(Art. 162, Inc. I), R$ 880,41; PGF2926/PE, 16/05/2018, DE42606934, 5118</w:t>
        <w:noBreakHyphen/>
        <w:t>0(Art. 164, c/c Art. 162, Inc. I), R$ 880,41; PGF3048/PE, 29/03/2018, H10695821, 5053</w:t>
        <w:noBreakHyphen/>
        <w:t>1(Art. 162, Inc. VI), R$ 293,47; PGF5167/PE, 06/03/2018, H10566037, 7218</w:t>
        <w:noBreakHyphen/>
        <w:t>0(Art. 248), R$ 195,23; PGF6305/PE, 01/05/2018, AE1836003, 7242</w:t>
        <w:noBreakHyphen/>
        <w:t>2(Art. 250, I, b), R$ 130,16; PGF8031/PE, 13/04/2018, H10711010, 6726</w:t>
        <w:noBreakHyphen/>
        <w:t>1(Art. 230, Inc. XVIII), R$ 195,23; PGF9466/PE, 03/04/2018, H10145279, 6270</w:t>
        <w:noBreakHyphen/>
        <w:t>0(Art. 220, Inc. II), R$ 195,23; PGG0146/PE, 15/04/2018, H10729122, 7242</w:t>
        <w:noBreakHyphen/>
        <w:t>2(Art. 250, I, b), R$ 130,16; PGG0281/PE, 20/04/2018, AE208190, 6637</w:t>
        <w:noBreakHyphen/>
        <w:t>2(Art. 230, Inc. IX), R$ 195,23; PGG0526/PE, 23/03/2018, H10085772, 7242</w:t>
        <w:noBreakHyphen/>
        <w:t>2(Art. 250, I, b), R$ 130,16; PGG7876/PE, 06/03/2018, H10447607, 6270</w:t>
        <w:noBreakHyphen/>
        <w:t>0(Art. 220, Inc. II), R$ 195,23; PGG8657/PE, 03/06/2018, H10388341, 7340</w:t>
        <w:noBreakHyphen/>
        <w:t>0(Art. 252, Inc. IV), R$ 130,16; PGG9583/PE, 23/05/2018, Q21733002, 7471</w:t>
        <w:noBreakHyphen/>
        <w:t>0(Art. 218, Inc. III), R$ 880,41; PGH4607/PE, 12/04/2018, H10665388, 7048</w:t>
        <w:noBreakHyphen/>
        <w:t>1(Art. 244, Inc. II), R$ 293,47; PGH4683/PE, 08/04/2018, DD5736970, 5835</w:t>
        <w:noBreakHyphen/>
        <w:t>0(Art. 195), R$ 195,23; PGH4683/PE, 08/04/2018, DD5736988, 7030</w:t>
        <w:noBreakHyphen/>
        <w:t>1(Art. 244, Inc. I), R$ 293,47; PGH4683/PE, 08/04/2018, DD5736996, 7048</w:t>
        <w:noBreakHyphen/>
        <w:t>1(Art. 244, Inc. II), R$ 293,47; PGH5681/PE, 08/03/2018, H10547415, 7242</w:t>
        <w:noBreakHyphen/>
        <w:t>2(Art. 250, I, b), R$ 130,16; PGH5744/PE, 18/03/2018, H10579783, 6599</w:t>
        <w:noBreakHyphen/>
        <w:t>2(Art. 230, Inc. V), R$ 293,47; PGH6265/PE, 07/04/2018, H10700191, 6610</w:t>
        <w:noBreakHyphen/>
        <w:t>2(Art. 230, Inc. VII), R$ 195,23; PGH7735/PE, 28/04/2018, DE36207136, 6599</w:t>
        <w:noBreakHyphen/>
        <w:t>2(Art. 230, Inc. V), R$ 293,47; PGH7735/PE, 28/04/2018, DE43008607, 5169</w:t>
        <w:noBreakHyphen/>
        <w:t>1(Art. 165), R$ 2934,70; PGI0906/PE, 22/04/2018, AE2854013, 7340</w:t>
        <w:noBreakHyphen/>
        <w:t>0(Art. 252, Inc. IV), R$ 130,16; PGI0918/PE, 27/03/2018, H10457238, 6645</w:t>
        <w:noBreakHyphen/>
        <w:t>0(Art. 230, Inc. X), R$ 195,23; PGI2023/PE, 21/04/2018, H10693187, 7242</w:t>
        <w:noBreakHyphen/>
        <w:t>2(Art. 250, I, b), R$ 130,16; PGI2997/PE, 17/04/2018, H10671965, 5185</w:t>
        <w:noBreakHyphen/>
        <w:t>1(Art. 167), R$ 195,23; PGI3145/PE, 13/04/2018, H10671884, 7030</w:t>
        <w:noBreakHyphen/>
        <w:t>1(Art. 244, Inc. I), R$ 293,47; PGI3994/PE, 30/03/2018, DD4444452, 7048</w:t>
        <w:noBreakHyphen/>
        <w:t>1(Art. 244, Inc. II), R$ 293,47; PGI4283/PE, 13/03/2018, H10522790, 7340</w:t>
        <w:noBreakHyphen/>
        <w:t>0(Art. 252, Inc. IV), R$ 130,16; PGI5616/PE, 17/04/2018, DE39010724, 7587</w:t>
        <w:noBreakHyphen/>
        <w:t>0(Art. 184, Inc. III), R$ 293,47; PGI5900/PE, 23/04/2018, H10624568, 7242</w:t>
        <w:noBreakHyphen/>
        <w:t>2(Art. 250, I, b), R$ 130,16; PGI8663/PE, 08/04/2018, H10538335, 6408</w:t>
        <w:noBreakHyphen/>
        <w:t>0(Art. 221), R$ 130,16; PGI8703/PE, 26/03/2018, AE1258670, 6726</w:t>
        <w:noBreakHyphen/>
        <w:t>1(Art. 230, Inc. XVIII), R$ 195,23; PGJ0863/PE, 07/04/2018, H10640911, 5690</w:t>
        <w:noBreakHyphen/>
        <w:t>0(Art. 184, Inc. II), R$ 195,23; PGJ1342/PE, 28/04/2018, H10676070, 6599</w:t>
        <w:noBreakHyphen/>
        <w:t>2(Art. 230, Inc. V), R$ 293,47; PGJ3318/PE, 15/05/2018, AE50014, 7030</w:t>
        <w:noBreakHyphen/>
        <w:t>1(Art. 244, Inc. I), R$ 293,47; PGJ3318/PE, 15/05/2018, AE50022, 7048</w:t>
        <w:noBreakHyphen/>
        <w:t>1(Art. 244, Inc. II), R$ 293,47; PGJ4484/PE, 08/04/2018, H10638658, 5452</w:t>
        <w:noBreakHyphen/>
        <w:t>1(Art. 181, Inc. VIII), R$ 195,23; PGJ4812/PE, 10/05/2018, H10458609, 5835</w:t>
        <w:noBreakHyphen/>
        <w:t>0(Art. 195), R$ 195,23; PGJ4827/PE, 13/03/2018, H10559448, 6270</w:t>
        <w:noBreakHyphen/>
        <w:t>0(Art. 220, Inc. II), R$ 195,23; PGJ4910/PE, 17/04/2018, DE37612840, 7587</w:t>
        <w:noBreakHyphen/>
        <w:t>0(Art. 184, Inc. III), R$ 293,47; PGJ4987/PE, 22/04/2018, H10694795, 7340</w:t>
        <w:noBreakHyphen/>
        <w:t>0(Art. 252, Inc. IV), R$ 130,16; PGJ5047/PE, 16/04/2018, H10639344, 5541</w:t>
        <w:noBreakHyphen/>
        <w:t>4(Art. 181, Inc. XVII), R$ 195,23; PGJ5101/PE, 15/04/2018, DE34406131, 5010</w:t>
        <w:noBreakHyphen/>
        <w:t>0(Art. 162, Inc. I), R$ 880,41; PGJ5223/PE, 12/03/2018, H10437490, 5428</w:t>
        <w:noBreakHyphen/>
        <w:t>1(Art. 181, Inc. V), R$ 293,47; PGJ6056/PE, 13/04/2018, H10715610, 7030</w:t>
        <w:noBreakHyphen/>
        <w:t>1(Art. 244, Inc. I), R$ 293,47; PGJ7070/PE, 08/03/2018, H10607728, 6556</w:t>
        <w:noBreakHyphen/>
        <w:t>1(Art. 230, Inc. I), R$ 293,47; PGJ7070/PE, 16/03/2018, H10517699, 7030</w:t>
        <w:noBreakHyphen/>
        <w:t>1(Art. 244, Inc. I), R$ 293,47; PGJ7070/PE, 16/03/2018, H10517702, 7048</w:t>
        <w:noBreakHyphen/>
        <w:t>1(Art. 244, Inc. II), R$ 293,47; PGJ7100/PE, 07/05/2018, H10691311, 7242</w:t>
        <w:noBreakHyphen/>
        <w:t>2(Art. 250, I, b), R$ 130,16; PGJ7838/PE, 17/04/2018, H10639298, 5185</w:t>
        <w:noBreakHyphen/>
        <w:t>1(Art. 167), R$ 195,23; PGJ7981/PE, 26/04/2018, AE4635742, 7242</w:t>
        <w:noBreakHyphen/>
        <w:t>2(Art. 250, I, b), R$ 130,16; PGJ9482/PE, 08/05/2018, H10393949, 6726</w:t>
        <w:noBreakHyphen/>
        <w:t>1(Art. 230, Inc. XVIII), R$ 195,23; PGK0518/PE, 02/05/2018, H10689422, 5185</w:t>
        <w:noBreakHyphen/>
        <w:t>2(Art. 167), R$ 195,23; PGK0572/PE, 13/04/2018, AE47510, 5010</w:t>
        <w:noBreakHyphen/>
        <w:t>0(Art. 162, Inc. I), R$ 880,41; PGK1046/PE, 16/05/2018, DE39607593, 6769</w:t>
        <w:noBreakHyphen/>
        <w:t>0(Art. 230, Inc. XXII), R$ 130,16; PGK1841/PE, 08/03/2018, H10594278, 7048</w:t>
        <w:noBreakHyphen/>
        <w:t>1(Art. 244, Inc. II), R$ 293,47; PGK2104/PE, 13/04/2018, H10712084, 5967</w:t>
        <w:noBreakHyphen/>
        <w:t>0(Art. 203, Inc. V), R$ 1467,35; PGK2104/PE, 13/04/2018, H10712092, 7340</w:t>
        <w:noBreakHyphen/>
        <w:t>0(Art. 252, Inc. IV), R$ 130,16; PGK2618/PE, 02/05/2018, H10641969, 6599</w:t>
        <w:noBreakHyphen/>
        <w:t>2(Art. 230, Inc. V), R$ 293,47; PGK2805/PE, 10/03/2018, H10542626, 7242</w:t>
        <w:noBreakHyphen/>
        <w:t>2(Art. 250, I, b), R$ 130,16; PGK2816/PE, 12/08/2012, H5940066, 5169</w:t>
        <w:noBreakHyphen/>
        <w:t>1(Art. 165), R$ 957,69; PGK2960/PE, 19/04/2018, H10692687, 7242</w:t>
        <w:noBreakHyphen/>
        <w:t>2(Art. 250, I, b), R$ 130,16; PGK3219/PE, 18/04/2018, H10375940, 5185</w:t>
        <w:noBreakHyphen/>
        <w:t>2(Art. 167), R$ 195,23; PGK3617/PE, 25/04/2018, H10624860, 7587</w:t>
        <w:noBreakHyphen/>
        <w:t>0(Art. 184, Inc. III), R$ 293,47; PGK4599/PE, 23/03/2018, DE38005115, 6599</w:t>
        <w:noBreakHyphen/>
        <w:t>2(Art. 230, Inc. V), R$ 293,47; PGK4736/PE, 22/04/2018, AE2647417, 6270</w:t>
        <w:noBreakHyphen/>
        <w:t>0(Art. 220, Inc. II), R$ 195,23; PGK7504/PE, 18/04/2018, H10697034, 7242</w:t>
        <w:noBreakHyphen/>
        <w:t>2(Art. 250, I, b), R$ 130,16; PGK8032/PE, 24/04/2018, H10633320, 5843</w:t>
        <w:noBreakHyphen/>
        <w:t>4(Art. 196), R$ 195,23; PGK8177/PE, 26/05/2018, Q21740190, 7471</w:t>
        <w:noBreakHyphen/>
        <w:t>0(Art. 218, Inc. III), R$ 880,41; PGL0699/PE, 19/04/2018, H10631769, 7242</w:t>
        <w:noBreakHyphen/>
        <w:t>2(Art. 250, I, b), R$ 130,16; PGL0782/PE, 03/05/2018, AE2648090, 7242</w:t>
        <w:noBreakHyphen/>
        <w:t>2(Art. 250, I, b), R$ 130,16; PGL0859/PE, 07/03/2018, H10534720, 7587</w:t>
        <w:noBreakHyphen/>
        <w:t>0(Art. 184, Inc. III), R$ 293,47; PGL0859/PE, 08/03/2018, H10531926, 7587</w:t>
        <w:noBreakHyphen/>
        <w:t>0(Art. 184, Inc. III), R$ 293,47; PGL1318/PE, 08/05/2018, DE38811553, 7587</w:t>
        <w:noBreakHyphen/>
        <w:t>0(Art. 184, Inc. III), R$ 293,47; PGL4512/PE, 03/04/2018, H10145295, 5010</w:t>
        <w:noBreakHyphen/>
        <w:t>0(Art. 162, Inc. I), R$ 880,41; PGL4627/PE, 11/03/2018, H10574579, 7242</w:t>
        <w:noBreakHyphen/>
        <w:t>2(Art. 250, I, b), R$ 130,16; PGL4754/PE, 19/04/2018, H10706262, 7242</w:t>
        <w:noBreakHyphen/>
        <w:t>2(Art. 250, I, b), R$ 130,16; PGL5146/PE, 18/04/2018, H10687977, 7242</w:t>
        <w:noBreakHyphen/>
        <w:t>2(Art. 250, I, b), R$ 130,16; PGL5232/PE, 14/04/2018, H10638097, 7242</w:t>
        <w:noBreakHyphen/>
        <w:t>2(Art. 250, I, b), R$ 130,16; PGL5858/PE, 03/05/2018, DE37807056, 6599</w:t>
        <w:noBreakHyphen/>
        <w:t>2(Art. 230, Inc. V), R$ 293,47; PGL7271/PE, 29/03/2018, AE1834841, 5185</w:t>
        <w:noBreakHyphen/>
        <w:t>2(Art. 167), R$ 195,23; PGL9452/PE, 08/03/2018, H10554306, 5878</w:t>
        <w:noBreakHyphen/>
        <w:t>0(Art. 199), R$ 130,16; PGL9869/PE, 12/05/2018, H10678064, 7242</w:t>
        <w:noBreakHyphen/>
        <w:t>2(Art. 250, I, b), R$ 130,16; PGM1734/PE, 15/04/2018, H10711991, 7340</w:t>
        <w:noBreakHyphen/>
        <w:t>0(Art. 252, Inc. IV), R$ 130,16; PGM6065/PE, 17/05/2018, AE1838294, 7242</w:t>
        <w:noBreakHyphen/>
        <w:t>2(Art. 250, I, b), R$ 130,16; PGN0609/PE, 11/05/2018, H10629845, 7242</w:t>
        <w:noBreakHyphen/>
        <w:t>2(Art. 250, I, b), R$ 130,16; PGN2237/PE, 08/03/2018, H10615100, 6050</w:t>
        <w:noBreakHyphen/>
        <w:t>1(Art. 208), R$ 293,47; PGN4269/PE, 18/04/2018, H10672465, 7242</w:t>
        <w:noBreakHyphen/>
        <w:t>2(Art. 250, I, b), R$ 130,16; PGN6484/PE, 16/05/2018, DE42006104, 6912</w:t>
        <w:noBreakHyphen/>
        <w:t>0(Art. 232), R$ 88,38; PGN6856/PE, 19/05/2018, H10672821, 7340</w:t>
        <w:noBreakHyphen/>
        <w:t>0(Art. 252, Inc. IV), R$ 130,16; PGN6910/PE, 10/05/2018, H10629705, 5207</w:t>
        <w:noBreakHyphen/>
        <w:t>0(Art. 169), R$ 88,38; PGN7021/PE, 27/03/2018, H10637732, 7340</w:t>
        <w:noBreakHyphen/>
        <w:t>0(Art. 252, Inc. IV), R$ 130,16; PGN8381/PE, 10/03/2018, H10551641, 5010</w:t>
        <w:noBreakHyphen/>
        <w:t>0(Art. 162, Inc. I), R$ 880,41; PGN8381/PE, 10/03/2018, H10551650, 6637</w:t>
        <w:noBreakHyphen/>
        <w:t>1(Art. 230, Inc. IX), R$ 195,23; PGO0091/PE, 08/03/2018, H10615046, 7340</w:t>
        <w:noBreakHyphen/>
        <w:t>0(Art. 252, Inc. IV), R$ 130,16; PGO0189/PE, 15/04/2018, H10711983, 5428</w:t>
        <w:noBreakHyphen/>
        <w:t>2(Art. 181, Inc. V), R$ 293,47; PGO0754/PE, 05/05/2018, H10079276, 7242</w:t>
        <w:noBreakHyphen/>
        <w:t>2(Art. 250, I, b), R$ 130,16; PGO0966/PE, 14/05/2018, AE49903, 7340</w:t>
        <w:noBreakHyphen/>
        <w:t>0(Art. 252, Inc. IV), R$ 130,16; PGO2287/PE, 17/04/2018, H10732000, 7358</w:t>
        <w:noBreakHyphen/>
        <w:t>0(Art. 252, Inc. V), R$ 130,16; PGO2609/PE, 17/04/2018, H10622964, 7242</w:t>
        <w:noBreakHyphen/>
        <w:t>2(Art. 250, I, b), R$ 130,16; PGO3083/PE, 20/03/2018, H10522196, 6637</w:t>
        <w:noBreakHyphen/>
        <w:t>2(Art. 230, Inc. IX), R$ 195,23; PGO4083/PE, 21/05/2018, H10726433, 7587</w:t>
        <w:noBreakHyphen/>
        <w:t>0(Art. 184, Inc. III), R$ 293,47; PGO6872/PE, 09/05/2018, H10683963, 5207</w:t>
        <w:noBreakHyphen/>
        <w:t>0(Art. 169), R$ 88,38; PGO7425/PE, 17/04/2018, H10730155, 6912</w:t>
        <w:noBreakHyphen/>
        <w:t>0(Art. 232), R$ 88,38; PGO8587/PE, 03/05/2018, AE208874, 7242</w:t>
        <w:noBreakHyphen/>
        <w:t>2(Art. 250, I, b), R$ 130,16; PGO8928/PE, 14/04/2018, H10705371, 6637</w:t>
        <w:noBreakHyphen/>
        <w:t>1(Art. 230, Inc. IX), R$ 195,23; PGO9300/PE, 08/04/2018, H10733332, 6610</w:t>
        <w:noBreakHyphen/>
        <w:t>2(Art. 230, Inc. VII), R$ 195,23; PGP6453/PE, 27/04/2018, AE3452741, 6769</w:t>
        <w:noBreakHyphen/>
        <w:t>0(Art. 230, Inc. XXII), R$ 130,16; PGP6670/PE, 12/04/2018, H10523869, 6645</w:t>
        <w:noBreakHyphen/>
        <w:t>0(Art. 230, Inc. X), R$ 195,23; PGP7107/PE, 10/04/2018, H10666210, 7242</w:t>
        <w:noBreakHyphen/>
        <w:t>2(Art. 250, I, b), R$ 130,16; PGP7183/PE, 09/03/2018, H10570700, 5207</w:t>
        <w:noBreakHyphen/>
        <w:t>0(Art. 169), R$ 88,38; PGQ0022/PE, 23/05/2018, Q21733347, 7463</w:t>
        <w:noBreakHyphen/>
        <w:t>0(Art. 218, Inc. II), R$ 195,23; PGQ0529/PE, 25/04/2018, H10644232, 7048</w:t>
        <w:noBreakHyphen/>
        <w:t>1(Art. 244, Inc. II), R$ 293,47; PGQ0529/PE, 25/04/2018, H10644240, 6858</w:t>
        <w:noBreakHyphen/>
        <w:t>0(Art. 231, Inc. VII), R$ 130,16; PGQ0529/PE, 25/04/2018, H10644259, 7072</w:t>
        <w:noBreakHyphen/>
        <w:t>1(Art. 244, Inc. V), R$ 293,47; PGQ1439/PE, 21/03/2018, H10085594, 6050</w:t>
        <w:noBreakHyphen/>
        <w:t>1(Art. 208), R$ 293,47; PGQ3513/PE, 03/05/2018, H10627168, 6050</w:t>
        <w:noBreakHyphen/>
        <w:t>1(Art. 208), R$ 293,47; PGQ3989/PE, 22/05/2018, Q21729706, 7455</w:t>
        <w:noBreakHyphen/>
        <w:t>0(Art. 218, Inc. I), R$ 130,16; PGQ4685/PE, 09/05/2018, DE50007262, 5010</w:t>
        <w:noBreakHyphen/>
        <w:t>0(Art. 162, Inc. I), R$ 880,41; PGQ9065/PE, 17/04/2018, H10687020, 6858</w:t>
        <w:noBreakHyphen/>
        <w:t>0(Art. 231, Inc. VII), R$ 130,16; PGR4404/PE, 29/04/2018, AE3453047, 7242</w:t>
        <w:noBreakHyphen/>
        <w:t>2(Art. 250, I, b), R$ 130,16; PGR8552/PE, 10/03/2018, H10573181, 7242</w:t>
        <w:noBreakHyphen/>
        <w:t>2(Art. 250, I, b), R$ 130,16; PGR9856/PE, 26/04/2018, H10725186, 5991</w:t>
        <w:noBreakHyphen/>
        <w:t>0(Art. 206, Inc. I), R$ 293,47; PGS0582/PE, 14/05/2018, H10394996, 6670</w:t>
        <w:noBreakHyphen/>
        <w:t>0(Art. 230, Inc. XIII), R$ 195,23; PGS1029/PE, 15/04/2018, H10583780, 7242</w:t>
        <w:noBreakHyphen/>
        <w:t>2(Art. 250, I, b), R$ 130,16; PGS1245/PE, 26/03/2018, DE48007692, 5215</w:t>
        <w:noBreakHyphen/>
        <w:t>1(Art. 170), R$ 293,47; PGS1245/PE, 26/03/2018, DE48007706, 5207</w:t>
        <w:noBreakHyphen/>
        <w:t>0(Art. 169), R$ 88,38; PGS5026/PE, 30/04/2018, AE3453594, 7340</w:t>
        <w:noBreakHyphen/>
        <w:t>0(Art. 252, Inc. IV), R$ 130,16; PGS5838/PE, 02/05/2018, H10393035, 5835</w:t>
        <w:noBreakHyphen/>
        <w:t>0(Art. 195), R$ 195,23; PGS5975/PE, 28/04/2018, DE52605655, 5045</w:t>
        <w:noBreakHyphen/>
        <w:t>0(Art. 162, Inc. V), R$ 293,47; PGS5975/PE, 28/04/2018, DE52605647, 5169</w:t>
        <w:noBreakHyphen/>
        <w:t>1(Art. 165), R$ 2934,70; PGS6559/PE, 04/05/2018, H10390567, 5274</w:t>
        <w:noBreakHyphen/>
        <w:t>1(Art. 175), R$ 2934,70; PGS6811/PE, 17/04/2018, H10619092, 7587</w:t>
        <w:noBreakHyphen/>
        <w:t>0(Art. 184, Inc. III), R$ 293,47; PGS6995/PE, 29/04/2018, AE3452903, 5010</w:t>
        <w:noBreakHyphen/>
        <w:t>0(Art. 162, Inc. I), R$ 880,41; PGS6995/PE, 29/04/2018, AE3452911, 6599</w:t>
        <w:noBreakHyphen/>
        <w:t>2(Art. 230, Inc. V), R$ 293,47; PGS7057/PE, 22/04/2018, DE41204549, 6610</w:t>
        <w:noBreakHyphen/>
        <w:t>2(Art. 230, Inc. VII), R$ 195,23; PGS7705/PE, 05/05/2018, H10693748, 7242</w:t>
        <w:noBreakHyphen/>
        <w:t>2(Art. 250, I, b), R$ 130,16; PGS8403/PE, 09/05/2018, H10625394, 7242</w:t>
        <w:noBreakHyphen/>
        <w:t>2(Art. 250, I, b), R$ 130,16; PGS8619/PE, 19/04/2018, H10639611, 7340</w:t>
        <w:noBreakHyphen/>
        <w:t>0(Art. 252, Inc. IV), R$ 130,16; PGT1244/PE, 08/04/2018, H10622514, 5010</w:t>
        <w:noBreakHyphen/>
        <w:t>0(Art. 162, Inc. I), R$ 880,41; PGT1793/PE, 25/04/2018, AE3014477, 7048</w:t>
        <w:noBreakHyphen/>
        <w:t>1(Art. 244, Inc. II), R$ 293,47; PGT3906/PE, 19/04/2018, H10689406, 5428</w:t>
        <w:noBreakHyphen/>
        <w:t>2(Art. 181, Inc. V), R$ 293,47; PGT7748/PE, 08/03/2018, H10589410, 5738</w:t>
        <w:noBreakHyphen/>
        <w:t>0(Art. 186, Inc. II), R$ 293,47; PGT8343/PE, 08/05/2018, DE49211510, 7340</w:t>
        <w:noBreakHyphen/>
        <w:t>0(Art. 252, Inc. IV), R$ 130,16; PGU1171/PE, 07/03/2018, H10546117, 7242</w:t>
        <w:noBreakHyphen/>
        <w:t>2(Art. 250, I, b), R$ 130,16; PGU2778/PE, 23/03/2018, AE3013489, 7030</w:t>
        <w:noBreakHyphen/>
        <w:t>1(Art. 244, Inc. I), R$ 293,47; PGU2778/PE, 23/03/2018, AE3013497, 5835</w:t>
        <w:noBreakHyphen/>
        <w:t>0(Art. 195), R$ 195,23; PGU2902/PE, 07/04/2018, H10704278, 7242</w:t>
        <w:noBreakHyphen/>
        <w:t>2(Art. 250, I, b), R$ 130,16; PGU3595/PE, 17/04/2018, DE47205644, 7587</w:t>
        <w:noBreakHyphen/>
        <w:t>0(Art. 184, Inc. III), R$ 293,47; PGU5311/PE, 20/04/2018, AE4635157, 7030</w:t>
        <w:noBreakHyphen/>
        <w:t>1(Art. 244, Inc. I), R$ 293,47; PGU6252/PE, 26/04/2018, H10625734, 7587</w:t>
        <w:noBreakHyphen/>
        <w:t>0(Art. 184, Inc. III), R$ 293,47; PGU7532/PE, 19/04/2018, H10728339, 7242</w:t>
        <w:noBreakHyphen/>
        <w:t>2(Art. 250, I, b), R$ 130,16; PGU7722/PE, 02/05/2018, H10689481, 6270</w:t>
        <w:noBreakHyphen/>
        <w:t>0(Art. 220, Inc. II), R$ 195,23; PGU7785/PE, 08/03/2018, H10591350, 7340</w:t>
        <w:noBreakHyphen/>
        <w:t>0(Art. 252, Inc. IV), R$ 130,16; PGU7785/PE, 08/03/2018, H10591368, 5720</w:t>
        <w:noBreakHyphen/>
        <w:t>0(Art. 186, Inc. I), R$ 195,23; PGU8481/PE, 03/05/2018, AE2648103, 7242</w:t>
        <w:noBreakHyphen/>
        <w:t>2(Art. 250, I, b), R$ 130,16; PGU9482/PE, 21/04/2018, H10731682, 6912</w:t>
        <w:noBreakHyphen/>
        <w:t>0(Art. 232), R$ 88,38; PGV1759/PE, 09/05/2018, DE38006030, 5045</w:t>
        <w:noBreakHyphen/>
        <w:t>0(Art. 162, Inc. V), R$ 293,47; PGV1759/PE, 09/05/2018, DE38006049, 5142</w:t>
        <w:noBreakHyphen/>
        <w:t>0(Art. 164, c/c Art. 162, Inc. V), R$ 293,47; PGV2290/PE, 30/03/2018, DD5132292, 6769</w:t>
        <w:noBreakHyphen/>
        <w:t>0(Art. 230, Inc. XXII), R$ 130,16; PGV2547/PE, 12/04/2018, H10734193, 7242</w:t>
        <w:noBreakHyphen/>
        <w:t>2(Art. 250, I, b), R$ 130,16; PGV3265/PE, 07/03/2018, H10534755, 7587</w:t>
        <w:noBreakHyphen/>
        <w:t>0(Art. 184, Inc. III), R$ 293,47; PGV7343/PE, 24/04/2018, H10633516, 7587</w:t>
        <w:noBreakHyphen/>
        <w:t>0(Art. 184, Inc. III), R$ 293,47; PGV8290/PE, 23/03/2018, H10635667, 6041</w:t>
        <w:noBreakHyphen/>
        <w:t>2(Art. 207), R$ 195,23; PGW5027/PE, 30/03/2018, DE44806361, 5010</w:t>
        <w:noBreakHyphen/>
        <w:t>0(Art. 162, Inc. I), R$ 880,41; PGW6044/PE, 21/04/2018, AE5246278, 7048</w:t>
        <w:noBreakHyphen/>
        <w:t>1(Art. 244, Inc. II), R$ 293,47; PGW9525/PE, 20/03/2018, H10637708, 5185</w:t>
        <w:noBreakHyphen/>
        <w:t>1(Art. 167), R$ 195,23; PGW9780/PE, 21/05/2018, Q21728882, 7455</w:t>
        <w:noBreakHyphen/>
        <w:t>0(Art. 218, Inc. I), R$ 130,16; PGX0980/PE, 03/04/2018, DE47608234, 5185</w:t>
        <w:noBreakHyphen/>
        <w:t>1(Art. 167), R$ 195,23; PGX1700/PE, 24/04/2018, H10633362, 7587</w:t>
        <w:noBreakHyphen/>
        <w:t>0(Art. 184, Inc. III), R$ 293,47; PGX2261/PE, 30/04/2018, H10626587, 7242</w:t>
        <w:noBreakHyphen/>
        <w:t>2(Art. 250, I, b), R$ 130,16; PGX5159/PE, 14/04/2018, H10723884, 7030</w:t>
        <w:noBreakHyphen/>
        <w:t>1(Art. 244, Inc. I), R$ 293,47; PGX5159/PE, 18/04/2018, H10723892, 5010</w:t>
        <w:noBreakHyphen/>
        <w:t>0(Art. 162, Inc. I), R$ 880,41; PGX5550/PE, 30/04/2018, AE4637354, 7242</w:t>
        <w:noBreakHyphen/>
        <w:t>2(Art. 250, I, b), R$ 130,16; PGX6029/PE, 07/03/2018, H10546559, 5835</w:t>
        <w:noBreakHyphen/>
        <w:t>0(Art. 195), R$ 195,23; PGX6673/PE, 23/05/2018, Q21732448, 7455</w:t>
        <w:noBreakHyphen/>
        <w:t>0(Art. 218, Inc. I), R$ 130,16; PGX8519/PE, 23/05/2018, AR999360, 7455</w:t>
        <w:noBreakHyphen/>
        <w:t>0(Art. 218, Inc. I), R$ 130,16; PGY1164/PE, 05/04/2018, H10619157, 7242</w:t>
        <w:noBreakHyphen/>
        <w:t>2(Art. 250, I, b), R$ 130,16; PGY4703/PE, 04/04/2018, H10636531, 6556</w:t>
        <w:noBreakHyphen/>
        <w:t>4(Art. 230, Inc. I), R$ 293,47; PGY4703/PE, 04/04/2018, H10636540, 6661</w:t>
        <w:noBreakHyphen/>
        <w:t>0(Art. 230, Inc. XII), R$ 195,23; PGY6665/PE, 16/03/2018, H10322715, 7587</w:t>
        <w:noBreakHyphen/>
        <w:t>0(Art. 184, Inc. III), R$ 293,47; PGZ0273/PE, 24/04/2018, AE3452652, 5975</w:t>
        <w:noBreakHyphen/>
        <w:t>0(Art. 204), R$ 195,23; PGZ0842/PE, 28/04/2018, DD5730920, 5010</w:t>
        <w:noBreakHyphen/>
        <w:t>0(Art. 162, Inc. I), R$ 880,41; PGZ5375/PE, 02/05/2018, AE5247142, 7048</w:t>
        <w:noBreakHyphen/>
        <w:t>1(Art. 244, Inc. II), R$ 293,47; PGZ9650/PE, 06/04/2018, DD5204080, 5010</w:t>
        <w:noBreakHyphen/>
        <w:t>0(Art. 162, Inc. I), R$ 880,41; PJL3916/PE, 16/04/2018, H10637015, 7242</w:t>
        <w:noBreakHyphen/>
        <w:t>2(Art. 250, I, b), R$ 130,16; PJL3916/PE, 02/05/2018, DE35613068, 7587</w:t>
        <w:noBreakHyphen/>
        <w:t>0(Art. 184, Inc. III), R$ 293,47; PKE0627/BA, 21/05/2018, H10689562, 7242</w:t>
        <w:noBreakHyphen/>
        <w:t>2(Art. 250, I, b), R$ 130,16; PKT7085/BA, 02/05/2018, Q21668367, 7471</w:t>
        <w:noBreakHyphen/>
        <w:t>0(Art. 218, Inc. III), R$ 880,41; PKY9041/BA, 02/05/2018, Q21667972, 7455</w:t>
        <w:noBreakHyphen/>
        <w:t>0(Art. 218, Inc. I), R$ 130,16; PNA0158/CE, 06/05/2018, Q21671325, 7463</w:t>
        <w:noBreakHyphen/>
        <w:t>0(Art. 218, Inc. II), R$ 195,23; PSO0242/PE, 09/05/2018, H10629098, 5622</w:t>
        <w:noBreakHyphen/>
        <w:t>1(Art. 182, Inc. VI), R$ 88,38; PUI5090/PE, 01/05/2018, H10683769, 7242</w:t>
        <w:noBreakHyphen/>
        <w:t>2(Art. 250, I, b), R$ 130,16; PUV2866/PE, 16/03/2018, H10322723, 7587</w:t>
        <w:noBreakHyphen/>
        <w:t>0(Art. 184, Inc. III), R$ 293,47; PUW4030/PE, 10/03/2018, H10562791, 7242</w:t>
        <w:noBreakHyphen/>
        <w:t>2(Art. 250, I, b), R$ 130,16; PUX7253/PE, 17/03/2018, H10547083, 5185</w:t>
        <w:noBreakHyphen/>
        <w:t>2(Art. 167), R$ 195,23; PVP7352/PE, 23/04/2018, H10720770, 7242</w:t>
        <w:noBreakHyphen/>
        <w:t>2(Art. 250, I, b), R$ 130,16; PWB4752/PE, 03/05/2018, H10714320, 7587</w:t>
        <w:noBreakHyphen/>
        <w:t>0(Art. 184, Inc. III), R$ 293,47; PWF5264/PE, 14/04/2018, H10714877, 6670</w:t>
        <w:noBreakHyphen/>
        <w:t>0(Art. 230, Inc. XIII), R$ 195,23; PWF6829/PE, 30/05/2018, H10645310, 6769</w:t>
        <w:noBreakHyphen/>
        <w:t>0(Art. 230, Inc. XXII), R$ 130,16; PWK1459/PE, 29/04/2018, AE3453055, 5720</w:t>
        <w:noBreakHyphen/>
        <w:t>0(Art. 186, Inc. I), R$ 195,23; PWT6114/PE, 24/05/2018, Q21737709, 7455</w:t>
        <w:noBreakHyphen/>
        <w:t>0(Art. 218, Inc. I), R$ 130,16; PXA3550/MG, 04/05/2018, AR987558, 7455</w:t>
        <w:noBreakHyphen/>
        <w:t>0(Art. 218, Inc. I), R$ 130,16; PXB4547/PE, 10/04/2018, H10390729, 7242</w:t>
        <w:noBreakHyphen/>
        <w:t>2(Art. 250, I, b), R$ 130,16; PXE4366/MG, 02/05/2018, Q21668022, 7463</w:t>
        <w:noBreakHyphen/>
        <w:t>0(Art. 218, Inc. II), R$ 195,23; PXQ6685/PE, 04/05/2018, H10680794, 7242</w:t>
        <w:noBreakHyphen/>
        <w:t>2(Art. 250, I, b), R$ 130,16; PXU1595/PE, 08/03/2018, H10615178, 7242</w:t>
        <w:noBreakHyphen/>
        <w:t>2(Art. 250, I, b), R$ 130,16; PYT9114/PE, 09/03/2018, H10568900, 6769</w:t>
        <w:noBreakHyphen/>
        <w:t>0(Art. 230, Inc. XXII), R$ 130,16; QFH1453/PB, 20/05/2018, H10693993, 7340</w:t>
        <w:noBreakHyphen/>
        <w:t>0(Art. 252, Inc. IV), R$ 130,16; QFI3287/PB, 05/05/2018, Q21670671, 7455</w:t>
        <w:noBreakHyphen/>
        <w:t>0(Art. 218, Inc. I), R$ 130,16; QFL4287/PB, 01/05/2018, Q21667875, 7455</w:t>
        <w:noBreakHyphen/>
        <w:t>0(Art. 218, Inc. I), R$ 130,16; QFO3046/PB, 07/05/2018, AE4638563, 7242</w:t>
        <w:noBreakHyphen/>
        <w:t>2(Art. 250, I, b), R$ 130,16; QFR4378/PB, 16/05/2018, H10386390, 7218</w:t>
        <w:noBreakHyphen/>
        <w:t>0(Art. 248), R$ 195,23; QFS3613/PB, 01/05/2018, AE1836020, 7242</w:t>
        <w:noBreakHyphen/>
        <w:t>2(Art. 250, I, b), R$ 130,16; QGG8422/PE, 22/04/2018, DE41204506, 7242</w:t>
        <w:noBreakHyphen/>
        <w:t>2(Art. 250, I, b), R$ 130,16; QKW4011/SE, 07/05/2018, AR987914, 7463</w:t>
        <w:noBreakHyphen/>
        <w:t>0(Art. 218, Inc. II), R$ 195,23; QLK5732/AL, 03/05/2018, Q21669320, 7463</w:t>
        <w:noBreakHyphen/>
        <w:t>0(Art. 218, Inc. II), R$ 195,23; QLK5732/AL, 03/05/2018, Q21669347, 7455</w:t>
        <w:noBreakHyphen/>
        <w:t>0(Art. 218, Inc. I), R$ 130,16; QLK5732/AL, 03/05/2018, Q21669339, 7455</w:t>
        <w:noBreakHyphen/>
        <w:t>0(Art. 218, Inc. I), R$ 130,16; QMQ0028/MG, 15/05/2018, H10710413, 7242</w:t>
        <w:noBreakHyphen/>
        <w:t>2(Art. 250, I, b), R$ 130,16; ACA9211/PE, 25/03/2018, Q21478592, 7455</w:t>
        <w:noBreakHyphen/>
        <w:t>0(Art. 218, Inc. I), R$ 130,16; AJY3828/PE, 14/04/2018, Q21573730, 7455</w:t>
        <w:noBreakHyphen/>
        <w:t>0(Art. 218, Inc. I), R$ 130,16; AMS4658/PE, 10/05/2018, Q21680081, 7455</w:t>
        <w:noBreakHyphen/>
        <w:t>0(Art. 218, Inc. I), R$ 130,16; AQL0024/SC, 12/05/2018, Q21720938, 7463</w:t>
        <w:noBreakHyphen/>
        <w:t>0(Art. 218, Inc. II), R$ 195,23; ASG6013/PE, 10/05/2018, Q21681460, 7463</w:t>
        <w:noBreakHyphen/>
        <w:t>0(Art. 218, Inc. II), R$ 195,23; AUY9210/PE, 25/04/2018, Q21614275, 7455</w:t>
        <w:noBreakHyphen/>
        <w:t>0(Art. 218, Inc. I), R$ 130,16; AVA9470/PE, 17/04/2018, Q21583884, 7455</w:t>
        <w:noBreakHyphen/>
        <w:t>0(Art. 218, Inc. I), R$ 130,16; AXO3221/PE, 22/04/2018, Q21606620, 7455</w:t>
        <w:noBreakHyphen/>
        <w:t>0(Art. 218, Inc. I), R$ 130,16; AXO7476/PR, 14/05/2018, AR997499, 7455</w:t>
        <w:noBreakHyphen/>
        <w:t>0(Art. 218, Inc. I), R$ 130,16; AYS3209/PE, 24/03/2018, Q21476166, 7455</w:t>
        <w:noBreakHyphen/>
        <w:t>0(Art. 218, Inc. I), R$ 130,16; AZA8249/PE, 16/04/2018, Q21580630, 7463</w:t>
        <w:noBreakHyphen/>
        <w:t>0(Art. 218, Inc. II), R$ 195,23; AZL3724/PE, 25/03/2018, Q21482638, 7455</w:t>
        <w:noBreakHyphen/>
        <w:t>0(Art. 218, Inc. I), R$ 130,16; AZT6020/PE, 13/04/2018, Q21570324, 7463</w:t>
        <w:noBreakHyphen/>
        <w:t>0(Art. 218, Inc. II), R$ 195,23; AZT6020/PE, 15/04/2018, Q21577434, 7455</w:t>
        <w:noBreakHyphen/>
        <w:t>0(Art. 218, Inc. I), R$ 130,16; AZT6020/PE, 15/04/2018, Q21578112, 7455</w:t>
        <w:noBreakHyphen/>
        <w:t>0(Art. 218, Inc. I), R$ 130,16; AZT6020/PE, 19/04/2018, Q21595343, 7455</w:t>
        <w:noBreakHyphen/>
        <w:t>0(Art. 218, Inc. I), R$ 130,16; AZT6020/PE, 20/04/2018, Q21600134, 7455</w:t>
        <w:noBreakHyphen/>
        <w:t>0(Art. 218, Inc. I), R$ 130,16; BQC1743/PE, 17/04/2018, Q21615026, 7455</w:t>
        <w:noBreakHyphen/>
        <w:t>0(Art. 218, Inc. I), R$ 130,16; BSF1376/PE, 26/04/2018, Q21624866, 7455</w:t>
        <w:noBreakHyphen/>
        <w:t>0(Art. 218, Inc. I), R$ 130,16; BUM2369/PE, 21/05/2018, AE5250399, 6858</w:t>
        <w:noBreakHyphen/>
        <w:t>0(Art. 231, Inc. VII), R$ 130,16; BYA1701/PE, 20/04/2018, Q21599799, 7455</w:t>
        <w:noBreakHyphen/>
        <w:t>0(Art. 218, Inc. I), R$ 130,16; BYA1701/PE, 10/05/2018, Q21680901, 7455</w:t>
        <w:noBreakHyphen/>
        <w:t>0(Art. 218, Inc. I), R$ 130,16; CBS4968/PE, 09/05/2018, Q21676580, 7455</w:t>
        <w:noBreakHyphen/>
        <w:t>0(Art. 218, Inc. I), R$ 130,16; CBS4968/PE, 09/05/2018, Q21677498, 7455</w:t>
        <w:noBreakHyphen/>
        <w:t>0(Art. 218, Inc. I), R$ 130,16; CHX7903/PE, 10/05/2018, Q21679822, 7455</w:t>
        <w:noBreakHyphen/>
        <w:t>0(Art. 218, Inc. I), R$ 130,16; CLI1087/SP, 22/05/2018, Q21744098, 7471</w:t>
        <w:noBreakHyphen/>
        <w:t>0(Art. 218, Inc. III), R$ 880,41; CLK1699/PE, 24/04/2018, Q21612884, 7455</w:t>
        <w:noBreakHyphen/>
        <w:t>0(Art. 218, Inc. I), R$ 130,16; CLU9906/PE, 28/04/2018, Q21630319, 7455</w:t>
        <w:noBreakHyphen/>
        <w:t>0(Art. 218, Inc. I), R$ 130,16; CPI4810/SP, 12/05/2018, Q21720601, 7455</w:t>
        <w:noBreakHyphen/>
        <w:t>0(Art. 218, Inc. I), R$ 130,16; CPN7551/AL, 24/05/2018, Q21745582, 7455</w:t>
        <w:noBreakHyphen/>
        <w:t>0(Art. 218, Inc. I), R$ 130,16; CZP3588/BA, 14/05/2018, Q21723120, 7463</w:t>
        <w:noBreakHyphen/>
        <w:t>0(Art. 218, Inc. II), R$ 195,23; DDE7078/SP, 23/05/2018, Q21744772, 7463</w:t>
        <w:noBreakHyphen/>
        <w:t>0(Art. 218, Inc. II), R$ 195,23; DEE7536/SP, 23/05/2018, Q21745019, 7463</w:t>
        <w:noBreakHyphen/>
        <w:t>0(Art. 218, Inc. II), R$ 195,23; DFS5599/PE, 12/05/2018, AR990052, 7455</w:t>
        <w:noBreakHyphen/>
        <w:t>0(Art. 218, Inc. I), R$ 130,16; DGG2164/PE, 29/03/2018, Q21498100, 7455</w:t>
        <w:noBreakHyphen/>
        <w:t>0(Art. 218, Inc. I), R$ 130,16; DIF7076/PE, 17/04/2018, Q21582764, 7455</w:t>
        <w:noBreakHyphen/>
        <w:t>0(Art. 218, Inc. I), R$ 130,16; DLR4083/PE, 14/04/2018, Q21574842, 7463</w:t>
        <w:noBreakHyphen/>
        <w:t>0(Art. 218, Inc. II), R$ 195,23; DRJ9682/PE, 09/05/2018, Q21678931, 7455</w:t>
        <w:noBreakHyphen/>
        <w:t>0(Art. 218, Inc. I), R$ 130,16; DXQ4364/PE, 01/04/2018, Q21513371, 7455</w:t>
        <w:noBreakHyphen/>
        <w:t>0(Art. 218, Inc. I), R$ 130,16; DXW7212/SP, 17/05/2018, AE5249773, 7242</w:t>
        <w:noBreakHyphen/>
        <w:t>2(Art. 250, I, b), R$ 130,16; EAV9458/PE, 23/03/2018, Q21473159, 7455</w:t>
        <w:noBreakHyphen/>
        <w:t>0(Art. 218, Inc. I), R$ 130,16; ECT3604/SP, 19/05/2018, Q21727622, 7455</w:t>
        <w:noBreakHyphen/>
        <w:t>0(Art. 218, Inc. I), R$ 130,16; EEX0789/PE, 27/03/2018, Q21486676, 7471</w:t>
        <w:noBreakHyphen/>
        <w:t>0(Art. 218, Inc. III), R$ 880,41; EGD6889/PE, 24/04/2018, Q21612663, 7455</w:t>
        <w:noBreakHyphen/>
        <w:t>0(Art. 218, Inc. I), R$ 130,16; EHH7423/PE, 24/04/2018, Q21612183, 7455</w:t>
        <w:noBreakHyphen/>
        <w:t>0(Art. 218, Inc. I), R$ 130,16; EIM4980/PE, 09/05/2018, Q21676572, 7455</w:t>
        <w:noBreakHyphen/>
        <w:t>0(Art. 218, Inc. I), R$ 130,16; ENC1855/PE, 30/03/2018, Q21503937, 7455</w:t>
        <w:noBreakHyphen/>
        <w:t>0(Art. 218, Inc. I), R$ 130,16; EPJ4303/PE, 22/04/2018, Q21605659, 7463</w:t>
        <w:noBreakHyphen/>
        <w:t>0(Art. 218, Inc. II), R$ 195,23; EQT9308/PE, 01/04/2018, Q21510224, 7463</w:t>
        <w:noBreakHyphen/>
        <w:t>0(Art. 218, Inc. II), R$ 195,23; EXY4988/SP, 19/05/2018, Q21728009, 7455</w:t>
        <w:noBreakHyphen/>
        <w:t>0(Art. 218, Inc. I), R$ 130,16; EYY4195/PE, 30/03/2018, Q21500776, 7463</w:t>
        <w:noBreakHyphen/>
        <w:t>0(Art. 218, Inc. II), R$ 195,23; FAH1130/PE, 23/03/2018, Q21472420, 7455</w:t>
        <w:noBreakHyphen/>
        <w:t>0(Art. 218, Inc. I), R$ 130,16; FAV4027/SP, 16/05/2018, Q21725131, 7455</w:t>
        <w:noBreakHyphen/>
        <w:t>0(Art. 218, Inc. I), R$ 130,16; FFC2035/SP, 16/05/2018, Q21725280, 7455</w:t>
        <w:noBreakHyphen/>
        <w:t>0(Art. 218, Inc. I), R$ 130,16; FFC2035/SP, 16/05/2018, Q21725301, 7463</w:t>
        <w:noBreakHyphen/>
        <w:t>0(Art. 218, Inc. II), R$ 195,23; FJY7973/PE, 14/05/2018, Q21688716, 7471</w:t>
        <w:noBreakHyphen/>
        <w:t>0(Art. 218, Inc. III), R$ 880,41; FLY2831/SP, 21/05/2018, Q21742940, 7463</w:t>
        <w:noBreakHyphen/>
        <w:t>0(Art. 218, Inc. II), R$ 195,23; FLY2831/SP, 21/05/2018, Q21742958, 7471</w:t>
        <w:noBreakHyphen/>
        <w:t>0(Art. 218, Inc. III), R$ 880,41; FQX2745/SP, 16/05/2018, Q21725166, 7463</w:t>
        <w:noBreakHyphen/>
        <w:t>0(Art. 218, Inc. II), R$ 195,23; FRG0751/PE, 25/03/2018, Q21479050, 7455</w:t>
        <w:noBreakHyphen/>
        <w:t>0(Art. 218, Inc. I), R$ 130,16; GAO5656/SP, 17/05/2018, Q21725492, 7455</w:t>
        <w:noBreakHyphen/>
        <w:t>0(Art. 218, Inc. I), R$ 130,16; GBR1529/PE, 01/05/2018, Q21639537, 7463</w:t>
        <w:noBreakHyphen/>
        <w:t>0(Art. 218, Inc. II), R$ 195,23; GOL9981/PE, 22/04/2018, Q21608259, 7455</w:t>
        <w:noBreakHyphen/>
        <w:t>0(Art. 218, Inc. I), R$ 130,16; GPU6202/PE, 22/05/2018, AE427835, 7587</w:t>
        <w:noBreakHyphen/>
        <w:t>0(Art. 184, Inc. III), R$ 293,47; GSJ0102/PE, 03/04/2018, Q21517199, 7455</w:t>
        <w:noBreakHyphen/>
        <w:t>0(Art. 218, Inc. I), R$ 130,16; GTB3146/PE, 16/04/2018, Q21581954, 7455</w:t>
        <w:noBreakHyphen/>
        <w:t>0(Art. 218, Inc. I), R$ 130,16; GUP3415/PE, 23/04/2018, Q21611438, 7455</w:t>
        <w:noBreakHyphen/>
        <w:t>0(Art. 218, Inc. I), R$ 130,16; GXM6802/PE, 27/03/2018, Q21487230, 7455</w:t>
        <w:noBreakHyphen/>
        <w:t>0(Art. 218, Inc. I), R$ 130,16; GZG4642/PE, 27/04/2018, Q21629590, 7455</w:t>
        <w:noBreakHyphen/>
        <w:t>0(Art. 218, Inc. I), R$ 130,16; GZP6852/MG, 14/05/2018, AE49865, 6726</w:t>
        <w:noBreakHyphen/>
        <w:t>1(Art. 230, Inc. XVIII), R$ 195,23; HAY3340/PE, 21/04/2018, Q21601831, 7455</w:t>
        <w:noBreakHyphen/>
        <w:t>0(Art. 218, Inc. I), R$ 130,16; HBG8819/PE, 09/05/2018, Q21678117, 7455</w:t>
        <w:noBreakHyphen/>
        <w:t>0(Art. 218, Inc. I), R$ 130,16; HDJ9283/PE, 24/03/2018, Q21475593, 7455</w:t>
        <w:noBreakHyphen/>
        <w:t>0(Art. 218, Inc. I), R$ 130,16; HFT7326/PE, 23/04/2018, Q21610679, 7455</w:t>
        <w:noBreakHyphen/>
        <w:t>0(Art. 218, Inc. I), R$ 130,16; HGO9161/PE, 22/03/2018, Q21470508, 7455</w:t>
        <w:noBreakHyphen/>
        <w:t>0(Art. 218, Inc. I), R$ 130,16; HHP9094/PE, 15/04/2018, Q21578805, 7455</w:t>
        <w:noBreakHyphen/>
        <w:t>0(Art. 218, Inc. I), R$ 130,16; HID8895/PE, 13/04/2018, Q21569628, 7455</w:t>
        <w:noBreakHyphen/>
        <w:t>0(Art. 218, Inc. I), R$ 130,16; HJJ9504/PE, 19/04/2018, Q21595475, 7471</w:t>
        <w:noBreakHyphen/>
        <w:t>0(Art. 218, Inc. III), R$ 880,41; HJJ9504/PE, 19/04/2018, Q21595521, 7455</w:t>
        <w:noBreakHyphen/>
        <w:t>0(Art. 218, Inc. I), R$ 130,16; HJJ9504/PE, 19/04/2018, Q21596994, 7463</w:t>
        <w:noBreakHyphen/>
        <w:t>0(Art. 218, Inc. II), R$ 195,23; HJN4967/PE, 27/04/2018, Q21627563, 7463</w:t>
        <w:noBreakHyphen/>
        <w:t>0(Art. 218, Inc. II), R$ 195,23; HJP3371/PE, 20/04/2018, Q21598296, 7471</w:t>
        <w:noBreakHyphen/>
        <w:t>0(Art. 218, Inc. III), R$ 880,41; HKE5303/PE, 10/05/2018, Q21679059, 7455</w:t>
        <w:noBreakHyphen/>
        <w:t>0(Art. 218, Inc. I), R$ 130,16; HKE5615/PE, 22/03/2018, Q21469143, 7463</w:t>
        <w:noBreakHyphen/>
        <w:t>0(Art. 218, Inc. II), R$ 195,23; HLB6276/PE, 13/04/2018, Q21570308, 7455</w:t>
        <w:noBreakHyphen/>
        <w:t>0(Art. 218, Inc. I), R$ 130,16; HLG2632/PE, 16/04/2018, Q21580460, 7455</w:t>
        <w:noBreakHyphen/>
        <w:t>0(Art. 218, Inc. I), R$ 130,16; HMZ8582/SP, 22/05/2018, Q21743970, 7471</w:t>
        <w:noBreakHyphen/>
        <w:t>0(Art. 218, Inc. III), R$ 880,41; HNA3985/PE, 25/03/2018, Q21478827, 7455</w:t>
        <w:noBreakHyphen/>
        <w:t>0(Art. 218, Inc. I), R$ 130,16; HOC3495/PE, 17/04/2018, Q21582780, 7455</w:t>
        <w:noBreakHyphen/>
        <w:t>0(Art. 218, Inc. I), R$ 130,16; HOD5206/PE, 26/03/2018, Q21483065, 7455</w:t>
        <w:noBreakHyphen/>
        <w:t>0(Art. 218, Inc. I), R$ 130,16; HOG5481/PE, 24/03/2018, Q21477901, 7455</w:t>
        <w:noBreakHyphen/>
        <w:t>0(Art. 218, Inc. I), R$ 130,16; HOR4324/PE, 24/04/2018, Q21612701, 7455</w:t>
        <w:noBreakHyphen/>
        <w:t>0(Art. 218, Inc. I), R$ 130,16; HOW7883/PE, 31/03/2018, Q21508440, 7455</w:t>
        <w:noBreakHyphen/>
        <w:t>0(Art. 218, Inc. I), R$ 130,16; HPD6459/PE, 27/03/2018, Q21486706, 7455</w:t>
        <w:noBreakHyphen/>
        <w:t>0(Art. 218, Inc. I), R$ 130,16; HPL9091/PE, 30/03/2018, Q21504143, 7471</w:t>
        <w:noBreakHyphen/>
        <w:t>0(Art. 218, Inc. III), R$ 880,41; HSI4178/PE, 16/04/2018, Q21581873, 7455</w:t>
        <w:noBreakHyphen/>
        <w:t>0(Art. 218, Inc. I), R$ 130,16; HUB9663/PE, 11/05/2018, Q21682416, 7455</w:t>
        <w:noBreakHyphen/>
        <w:t>0(Art. 218, Inc. I), R$ 130,16; HVJ3142/PE, 30/03/2018, Q21500709, 7463</w:t>
        <w:noBreakHyphen/>
        <w:t>0(Art. 218, Inc. II), R$ 195,23; HVT7196/PE, 09/05/2018, Q21677781, 7455</w:t>
        <w:noBreakHyphen/>
        <w:t>0(Art. 218, Inc. I), R$ 130,16; HWB4498/PE, 12/05/2018, Q21687418, 7455</w:t>
        <w:noBreakHyphen/>
        <w:t>0(Art. 218, Inc. I), R$ 130,16; HWD4876/PE, 29/03/2018, Q21499492, 7463</w:t>
        <w:noBreakHyphen/>
        <w:t>0(Art. 218, Inc. II), R$ 195,23; HWP6876/PB, 19/05/2018, AE1261094, 5185</w:t>
        <w:noBreakHyphen/>
        <w:t>1(Art. 167), R$ 195,23; HXG6827/PE, 29/03/2018, Q21497392, 7463</w:t>
        <w:noBreakHyphen/>
        <w:t>0(Art. 218, Inc. II), R$ 195,23; HXG6827/PE, 30/03/2018, Q21502310, 7455</w:t>
        <w:noBreakHyphen/>
        <w:t>0(Art. 218, Inc. I), R$ 130,16; HXG6827/PE, 27/04/2018, Q21628640, 7463</w:t>
        <w:noBreakHyphen/>
        <w:t>0(Art. 218, Inc. II), R$ 195,23; HXG6827/PE, 12/05/2018, Q21685075, 7455</w:t>
        <w:noBreakHyphen/>
        <w:t>0(Art. 218, Inc. I), R$ 130,16; HXK2474/PE, 24/03/2018, Q21477871, 7455</w:t>
        <w:noBreakHyphen/>
        <w:t>0(Art. 218, Inc. I), R$ 130,16; HYJ4201/PE, 28/03/2018, Q21494954, 7455</w:t>
        <w:noBreakHyphen/>
        <w:t>0(Art. 218, Inc. I), R$ 130,16; HYM9719/PE, 17/04/2018, Q21583566, 7455</w:t>
        <w:noBreakHyphen/>
        <w:t>0(Art. 218, Inc. I), R$ 130,16; HYV0364/PE, 25/04/2018, Q21623622, 7463</w:t>
        <w:noBreakHyphen/>
        <w:t>0(Art. 218, Inc. II), R$ 195,23; HYV0364/PE, 25/04/2018, Q21623835, 7455</w:t>
        <w:noBreakHyphen/>
        <w:t>0(Art. 218, Inc. I), R$ 130,16; HYV9360/PE, 10/05/2018, Q21680944, 7455</w:t>
        <w:noBreakHyphen/>
        <w:t>0(Art. 218, Inc. I), R$ 130,16; HZL8910/PE, 25/03/2018, Q21481003, 7463</w:t>
        <w:noBreakHyphen/>
        <w:t>0(Art. 218, Inc. II), R$ 195,23; HZT4283/SE, 19/05/2018, Q21727258, 7455</w:t>
        <w:noBreakHyphen/>
        <w:t>0(Art. 218, Inc. I), R$ 130,16; HZU0021/PE, 13/04/2018, Q21570243, 7455</w:t>
        <w:noBreakHyphen/>
        <w:t>0(Art. 218, Inc. I), R$ 130,16; IAB7956/PE, 08/05/2018, Q21674707, 7455</w:t>
        <w:noBreakHyphen/>
        <w:t>0(Art. 218, Inc. I), R$ 130,16; IAF7229/PE, 17/04/2018, Q21583302, 7463</w:t>
        <w:noBreakHyphen/>
        <w:t>0(Art. 218, Inc. II), R$ 195,23; IAH8546/PE, 28/04/2018, Q21632672, 7455</w:t>
        <w:noBreakHyphen/>
        <w:t>0(Art. 218, Inc. I), R$ 130,16; IPH3908/PE, 18/04/2018, Q21585798, 7455</w:t>
        <w:noBreakHyphen/>
        <w:t>0(Art. 218, Inc. I), R$ 130,16; IPH3908/PE, 18/04/2018, Q21585968, 7471</w:t>
        <w:noBreakHyphen/>
        <w:t>0(Art. 218, Inc. III), R$ 880,41; IVL5809/RS, 14/05/2018, AR997430, 7455</w:t>
        <w:noBreakHyphen/>
        <w:t>0(Art. 218, Inc. I), R$ 130,16; JEJ3634/DF, 25/05/2018, Q21746600, 7455</w:t>
        <w:noBreakHyphen/>
        <w:t>0(Art. 218, Inc. I), R$ 130,16; JGF0305/PE, 15/04/2018, Q21576845, 7455</w:t>
        <w:noBreakHyphen/>
        <w:t>0(Art. 218, Inc. I), R$ 130,16; JHX3243/PE, 10/05/2018, AR988880, 7455</w:t>
        <w:noBreakHyphen/>
        <w:t>0(Art. 218, Inc. I), R$ 130,16; JHZ3308/PE, 21/04/2018, Q21604598, 7463</w:t>
        <w:noBreakHyphen/>
        <w:t>0(Art. 218, Inc. II), R$ 195,23; JKN7038/DF, 22/04/2018, Q21640241, 7463</w:t>
        <w:noBreakHyphen/>
        <w:t>0(Art. 218, Inc. II), R$ 195,23; JKW1293/MG, 16/05/2018, Q21724780, 7455</w:t>
        <w:noBreakHyphen/>
        <w:t>0(Art. 218, Inc. I), R$ 130,16; JLF9875/AL, 19/05/2018, Q21727657, 7455</w:t>
        <w:noBreakHyphen/>
        <w:t>0(Art. 218, Inc. I), R$ 130,16; JLH4144/PE, 01/04/2018, Q21512600, 7455</w:t>
        <w:noBreakHyphen/>
        <w:t>0(Art. 218, Inc. I), R$ 130,16; JLN7285/PE, 18/04/2018, Q21585348, 7455</w:t>
        <w:noBreakHyphen/>
        <w:t>0(Art. 218, Inc. I), R$ 130,16; JLW6309/PE, 22/04/2018, Q21607090, 7455</w:t>
        <w:noBreakHyphen/>
        <w:t>0(Art. 218, Inc. I), R$ 130,16; JMH3040/PE, 31/03/2018, Q21509544, 7455</w:t>
        <w:noBreakHyphen/>
        <w:t>0(Art. 218, Inc. I), R$ 130,16; JMS0137/PE, 24/03/2018, Q21476670, 7455</w:t>
        <w:noBreakHyphen/>
        <w:t>0(Art. 218, Inc. I), R$ 130,16; JNR6129/PE, 29/03/2018, Q21498526, 7455</w:t>
        <w:noBreakHyphen/>
        <w:t>0(Art. 218, Inc. I), R$ 130,16; JPD7105/PE, 25/03/2018, Q21480244, 7455</w:t>
        <w:noBreakHyphen/>
        <w:t>0(Art. 218, Inc. I), R$ 130,16; JPG1193/PE, 18/04/2018, Q21594266, 7455</w:t>
        <w:noBreakHyphen/>
        <w:t>0(Art. 218, Inc. I), R$ 130,16; JPP7328/PE, 29/04/2018, Q21635167, 7463</w:t>
        <w:noBreakHyphen/>
        <w:t>0(Art. 218, Inc. II), R$ 195,23; JQA5153/PE, 13/04/2018, Q21569318, 7455</w:t>
        <w:noBreakHyphen/>
        <w:t>0(Art. 218, Inc. I), R$ 130,16; JQB1413/PE, 30/03/2018, Q21505077, 7455</w:t>
        <w:noBreakHyphen/>
        <w:t>0(Art. 218, Inc. I), R$ 130,16; JQM8394/PE, 23/03/2018, Q21474074, 7463</w:t>
        <w:noBreakHyphen/>
        <w:t>0(Art. 218, Inc. II), R$ 195,23; JQN2692/PE, 25/03/2018, Q21481488, 7455</w:t>
        <w:noBreakHyphen/>
        <w:t>0(Art. 218, Inc. I), R$ 130,16; JQY3615/PE, 29/04/2018, Q21636880, 7455</w:t>
        <w:noBreakHyphen/>
        <w:t>0(Art. 218, Inc. I), R$ 130,16; JQZ6405/PE, 19/04/2018, Q21596340, 7463</w:t>
        <w:noBreakHyphen/>
        <w:t>0(Art. 218, Inc. II), R$ 195,23; JRQ3033/PE, 02/04/2018, Q21516192, 7463</w:t>
        <w:noBreakHyphen/>
        <w:t>0(Art. 218, Inc. II), R$ 195,23; JSC1027/PE, 08/05/2018, AR988147, 7455</w:t>
        <w:noBreakHyphen/>
        <w:t>0(Art. 218, Inc. I), R$ 130,16; JTX6095/PE, 10/05/2018, Q21681843, 7455</w:t>
        <w:noBreakHyphen/>
        <w:t>0(Art. 218, Inc. I), R$ 130,16; JUK5817/PE, 15/04/2018, Q21578686, 7463</w:t>
        <w:noBreakHyphen/>
        <w:t>0(Art. 218, Inc. II), R$ 195,23; JVW5773/PE, 22/04/2018, AR977498, 7455</w:t>
        <w:noBreakHyphen/>
        <w:t>0(Art. 218, Inc. I), R$ 130,16; JXX5678/PE, 18/04/2018, Q21587472, 7463</w:t>
        <w:noBreakHyphen/>
        <w:t>0(Art. 218, Inc. II), R$ 195,23; KDK5773/PE, 01/05/2018, Q21639413, 7455</w:t>
        <w:noBreakHyphen/>
        <w:t>0(Art. 218, Inc. I), R$ 130,16; KDT7634/PE, 13/04/2018, Q21569261, 7455</w:t>
        <w:noBreakHyphen/>
        <w:t>0(Art. 218, Inc. I), R$ 130,16; KEP2146/RN, 19/05/2018, AE2026935, 5835</w:t>
        <w:noBreakHyphen/>
        <w:t>0(Art. 195), R$ 195,23; KFD7245/PE, 08/05/2018, Q21675207, 7455</w:t>
        <w:noBreakHyphen/>
        <w:t>0(Art. 218, Inc. I), R$ 130,16; KFE4068/PE, 30/10/2014, Q14733868, 7455</w:t>
        <w:noBreakHyphen/>
        <w:t>0(Art. 218, Inc. I), R$ 85,13; KFE4068/PE, 01/11/2014, Q14747990, 7455</w:t>
        <w:noBreakHyphen/>
        <w:t>0(Art. 218, Inc. I), R$ 85,13; KFF3390/PE, 15/04/2018, Q21577370, 7455</w:t>
        <w:noBreakHyphen/>
        <w:t>0(Art. 218, Inc. I), R$ 130,16; KFG6792/PE, 15/05/2018, Q21689615, 7455</w:t>
        <w:noBreakHyphen/>
        <w:t>0(Art. 218, Inc. I), R$ 130,16; KFH1906/PE, 23/03/2018, Q21473086, 7455</w:t>
        <w:noBreakHyphen/>
        <w:t>0(Art. 218, Inc. I), R$ 130,16; KFH1906/PE, 15/04/2018, Q21576608, 7455</w:t>
        <w:noBreakHyphen/>
        <w:t>0(Art. 218, Inc. I), R$ 130,16; KFH1906/PE, 16/04/2018, Q21581784, 7455</w:t>
        <w:noBreakHyphen/>
        <w:t>0(Art. 218, Inc. I), R$ 130,16; KFH2105/PE, 17/04/2018, Q21582519, 7455</w:t>
        <w:noBreakHyphen/>
        <w:t>0(Art. 218, Inc. I), R$ 130,16; KFH4876/PE, 23/03/2018, Q21473442, 7455</w:t>
        <w:noBreakHyphen/>
        <w:t>0(Art. 218, Inc. I), R$ 130,16; KFI0085/PE, 14/04/2018, Q21573722, 7455</w:t>
        <w:noBreakHyphen/>
        <w:t>0(Art. 218, Inc. I), R$ 130,16; KFI1069/PE, 13/04/2018, Q21568400, 7455</w:t>
        <w:noBreakHyphen/>
        <w:t>0(Art. 218, Inc. I), R$ 130,16; KFI1518/PE, 17/04/2018, Q21584643, 7455</w:t>
        <w:noBreakHyphen/>
        <w:t>0(Art. 218, Inc. I), R$ 130,16; KFI5333/PE, 12/05/2018, Q21686152, 7455</w:t>
        <w:noBreakHyphen/>
        <w:t>0(Art. 218, Inc. I), R$ 130,16; KFJ2663/PE, 26/03/2018, Q21493591, 7455</w:t>
        <w:noBreakHyphen/>
        <w:t>0(Art. 218, Inc. I), R$ 130,16; KFJ2663/PE, 28/03/2018, Q21496370, 7455</w:t>
        <w:noBreakHyphen/>
        <w:t>0(Art. 218, Inc. I), R$ 130,16; KFJ2663/PE, 30/03/2018, Q21504780, 7463</w:t>
        <w:noBreakHyphen/>
        <w:t>0(Art. 218, Inc. II), R$ 195,23; KFJ3760/PE, 14/04/2018, Q21573684, 7455</w:t>
        <w:noBreakHyphen/>
        <w:t>0(Art. 218, Inc. I), R$ 130,16; KFJ5611/PE, 24/03/2018, Q21476867, 7455</w:t>
        <w:noBreakHyphen/>
        <w:t>0(Art. 218, Inc. I), R$ 130,16; KFK2364/PE, 10/05/2018, Q21681967, 7455</w:t>
        <w:noBreakHyphen/>
        <w:t>0(Art. 218, Inc. I), R$ 130,16; KFL1943/PE, 24/03/2018, Q21476964, 7455</w:t>
        <w:noBreakHyphen/>
        <w:t>0(Art. 218, Inc. I), R$ 130,16; KFL2683/PE, 11/05/2018, Q21684613, 7455</w:t>
        <w:noBreakHyphen/>
        <w:t>0(Art. 218, Inc. I), R$ 130,16; KFL4285/PE, 21/04/2018, Q21604709, 7455</w:t>
        <w:noBreakHyphen/>
        <w:t>0(Art. 218, Inc. I), R$ 130,16; KFL6795/PE, 28/03/2018, Q21494377, 7455</w:t>
        <w:noBreakHyphen/>
        <w:t>0(Art. 218, Inc. I), R$ 130,16; KFM3275/PE, 27/03/2018, Q21486471, 7455</w:t>
        <w:noBreakHyphen/>
        <w:t>0(Art. 218, Inc. I), R$ 130,16; KFM6890/PE, 25/04/2018, Q21622367, 7455</w:t>
        <w:noBreakHyphen/>
        <w:t>0(Art. 218, Inc. I), R$ 130,16; KFM7603/PE, 17/04/2018, Q21583973, 7463</w:t>
        <w:noBreakHyphen/>
        <w:t>0(Art. 218, Inc. II), R$ 195,23; KFN0648/PE, 17/04/2018, Q21583914, 7463</w:t>
        <w:noBreakHyphen/>
        <w:t>0(Art. 218, Inc. II), R$ 195,23; KFN6272/PE, 27/03/2018, Q21487079, 7455</w:t>
        <w:noBreakHyphen/>
        <w:t>0(Art. 218, Inc. I), R$ 130,16; KFN7708/PE, 25/03/2018, Q21481259, 7455</w:t>
        <w:noBreakHyphen/>
        <w:t>0(Art. 218, Inc. I), R$ 130,16; KFO1283/PE, 15/04/2018, Q21578147, 7455</w:t>
        <w:noBreakHyphen/>
        <w:t>0(Art. 218, Inc. I), R$ 130,16; KFO1561/PE, 29/04/2018, Q21633555, 7455</w:t>
        <w:noBreakHyphen/>
        <w:t>0(Art. 218, Inc. I), R$ 130,16; KFO4064/PE, 25/03/2018, Q21479157, 7455</w:t>
        <w:noBreakHyphen/>
        <w:t>0(Art. 218, Inc. I), R$ 130,16; KFO4428/PE, 28/04/2018, Q21631048, 7463</w:t>
        <w:noBreakHyphen/>
        <w:t>0(Art. 218, Inc. II), R$ 195,23; KFO5479/PE, 07/05/2018, Q21674464, 7455</w:t>
        <w:noBreakHyphen/>
        <w:t>0(Art. 218, Inc. I), R$ 130,16; KFO9878/PE, 30/03/2018, Q21500679, 7455</w:t>
        <w:noBreakHyphen/>
        <w:t>0(Art. 218, Inc. I), R$ 130,16; KFP5841/PE, 30/04/2018, Q21638930, 7463</w:t>
        <w:noBreakHyphen/>
        <w:t>0(Art. 218, Inc. II), R$ 195,23; KFP5841/PE, 11/05/2018, AR989879, 7455</w:t>
        <w:noBreakHyphen/>
        <w:t>0(Art. 218, Inc. I), R$ 130,16; KFQ0852/PE, 22/04/2018, Q21609085, 7471</w:t>
        <w:noBreakHyphen/>
        <w:t>0(Art. 218, Inc. III), R$ 880,41; KFQ2424/PE, 16/04/2018, Q21580362, 7455</w:t>
        <w:noBreakHyphen/>
        <w:t>0(Art. 218, Inc. I), R$ 130,16; KFS3891/PE, 29/04/2018, Q21634381, 7455</w:t>
        <w:noBreakHyphen/>
        <w:t>0(Art. 218, Inc. I), R$ 130,16; KFT3945/PE, 23/03/2018, Q21473370, 7455</w:t>
        <w:noBreakHyphen/>
        <w:t>0(Art. 218, Inc. I), R$ 130,16; KFT5535/PE, 13/04/2018, Q21570626, 7455</w:t>
        <w:noBreakHyphen/>
        <w:t>0(Art. 218, Inc. I), R$ 130,16; KFU1385/PE, 13/04/2018, Q21570642, 7463</w:t>
        <w:noBreakHyphen/>
        <w:t>0(Art. 218, Inc. II), R$ 195,23; KFU5935/PE, 13/04/2018, Q21568842, 7455</w:t>
        <w:noBreakHyphen/>
        <w:t>0(Art. 218, Inc. I), R$ 130,16; KFU6719/PE, 24/04/2018, AR978605, 7455</w:t>
        <w:noBreakHyphen/>
        <w:t>0(Art. 218, Inc. I), R$ 130,16; KFV7089/PE, 31/03/2018, Q21507380, 7455</w:t>
        <w:noBreakHyphen/>
        <w:t>0(Art. 218, Inc. I), R$ 130,16; KFV7970/PE, 17/04/2018, Q21583396, 7455</w:t>
        <w:noBreakHyphen/>
        <w:t>0(Art. 218, Inc. I), R$ 130,16; KFW2978/PE, 23/03/2018, Q21474058, 7455</w:t>
        <w:noBreakHyphen/>
        <w:t>0(Art. 218, Inc. I), R$ 130,16; KFW3232/PE, 22/04/2018, AR977609, 7455</w:t>
        <w:noBreakHyphen/>
        <w:t>0(Art. 218, Inc. I), R$ 130,16; KFW9079/PE, 02/04/2018, Q21516133, 7455</w:t>
        <w:noBreakHyphen/>
        <w:t>0(Art. 218, Inc. I), R$ 130,16; KFX4209/PE, 23/03/2018, Q21471326, 7455</w:t>
        <w:noBreakHyphen/>
        <w:t>0(Art. 218, Inc. I), R$ 130,16; KFX4983/PE, 15/04/2018, Q21578015, 7455</w:t>
        <w:noBreakHyphen/>
        <w:t>0(Art. 218, Inc. I), R$ 130,16; KFX8653/PE, 23/04/2018, Q21609557, 7455</w:t>
        <w:noBreakHyphen/>
        <w:t>0(Art. 218, Inc. I), R$ 130,16; KFX9101/PE, 24/03/2018, Q21476930, 7455</w:t>
        <w:noBreakHyphen/>
        <w:t>0(Art. 218, Inc. I), R$ 130,16; KFY3900/PE, 25/04/2018, Q21623525, 7455</w:t>
        <w:noBreakHyphen/>
        <w:t>0(Art. 218, Inc. I), R$ 130,16; KFY4456/PE, 29/04/2018, Q21636201, 7455</w:t>
        <w:noBreakHyphen/>
        <w:t>0(Art. 218, Inc. I), R$ 130,16; KFZ4939/PE, 24/03/2018, Q21476735, 7463</w:t>
        <w:noBreakHyphen/>
        <w:t>0(Art. 218, Inc. II), R$ 195,23; KFZ6933/PE, 23/04/2018, Q21611624, 7455</w:t>
        <w:noBreakHyphen/>
        <w:t>0(Art. 218, Inc. I), R$ 130,16; KFZ8073/PE, 28/04/2018, Q21632800, 7471</w:t>
        <w:noBreakHyphen/>
        <w:t>0(Art. 218, Inc. III), R$ 880,41; KGA0336/PE, 08/05/2018, Q21676394, 7463</w:t>
        <w:noBreakHyphen/>
        <w:t>0(Art. 218, Inc. II), R$ 195,23; KGA4152/PE, 29/04/2018, Q21635329, 7455</w:t>
        <w:noBreakHyphen/>
        <w:t>0(Art. 218, Inc. I), R$ 130,16; KGA4152/PE, 29/04/2018, Q21636864, 7455</w:t>
        <w:noBreakHyphen/>
        <w:t>0(Art. 218, Inc. I), R$ 130,16; KGA6364/PE, 31/03/2018, Q21509471, 7455</w:t>
        <w:noBreakHyphen/>
        <w:t>0(Art. 218, Inc. I), R$ 130,16; KGA6739/PE, 13/05/2018, Q21688449, 7455</w:t>
        <w:noBreakHyphen/>
        <w:t>0(Art. 218, Inc. I), R$ 130,16; KGB7648/PE, 23/03/2018, Q21472918, 7455</w:t>
        <w:noBreakHyphen/>
        <w:t>0(Art. 218, Inc. I), R$ 130,16; KGC0536/PE, 12/05/2018, AR990311, 7455</w:t>
        <w:noBreakHyphen/>
        <w:t>0(Art. 218, Inc. I), R$ 130,16; KGC1384/PE, 25/04/2018, Q21623991, 7455</w:t>
        <w:noBreakHyphen/>
        <w:t>0(Art. 218, Inc. I), R$ 130,16; KGC5620/PE, 24/03/2018, Q21474376, 7463</w:t>
        <w:noBreakHyphen/>
        <w:t>0(Art. 218, Inc. II), R$ 195,23; KGC7759/PE, 24/04/2018, AR978664, 7455</w:t>
        <w:noBreakHyphen/>
        <w:t>0(Art. 218, Inc. I), R$ 130,16; KGC8751/PE, 03/04/2018, Q21516672, 7455</w:t>
        <w:noBreakHyphen/>
        <w:t>0(Art. 218, Inc. I), R$ 130,16; KGD3351/PE, 22/03/2018, Q21470940, 7455</w:t>
        <w:noBreakHyphen/>
        <w:t>0(Art. 218, Inc. I), R$ 130,16; KGD6163/PE, 17/04/2018, Q21583850, 7463</w:t>
        <w:noBreakHyphen/>
        <w:t>0(Art. 218, Inc. II), R$ 195,23; KGD6623/PE, 17/04/2018, Q21582918, 7455</w:t>
        <w:noBreakHyphen/>
        <w:t>0(Art. 218, Inc. I), R$ 130,16; KGD9648/PE, 01/04/2018, Q21513622, 7463</w:t>
        <w:noBreakHyphen/>
        <w:t>0(Art. 218, Inc. II), R$ 195,23; KGE2770/PE, 15/04/2018, Q21575881, 7463</w:t>
        <w:noBreakHyphen/>
        <w:t>0(Art. 218, Inc. II), R$ 195,23; KGE3909/PE, 19/04/2018, Q21595599, 7455</w:t>
        <w:noBreakHyphen/>
        <w:t>0(Art. 218, Inc. I), R$ 130,16; KGF1692/PE, 19/04/2018, Q21595769, 7455</w:t>
        <w:noBreakHyphen/>
        <w:t>0(Art. 218, Inc. I), R$ 130,16; KGF1991/PE, 30/03/2018, Q21504038, 7463</w:t>
        <w:noBreakHyphen/>
        <w:t>0(Art. 218, Inc. II), R$ 195,23; KGF9941/PE, 24/04/2018, Q21612078, 7455</w:t>
        <w:noBreakHyphen/>
        <w:t>0(Art. 218, Inc. I), R$ 130,16; KGG2353/PE, 11/05/2018, AR989500, 7455</w:t>
        <w:noBreakHyphen/>
        <w:t>0(Art. 218, Inc. I), R$ 130,16; KGG6395/PE, 11/05/2018, Q21682947, 7463</w:t>
        <w:noBreakHyphen/>
        <w:t>0(Art. 218, Inc. II), R$ 195,23; KGG7025/PE, 19/04/2018, Q21597931, 7463</w:t>
        <w:noBreakHyphen/>
        <w:t>0(Art. 218, Inc. II), R$ 195,23; KGG7916/PE, 15/04/2018, Q21575555, 7463</w:t>
        <w:noBreakHyphen/>
        <w:t>0(Art. 218, Inc. II), R$ 195,23; KGH0071/PE, 30/03/2018, Q21503244, 7463</w:t>
        <w:noBreakHyphen/>
        <w:t>0(Art. 218, Inc. II), R$ 195,23; KGH3736/PE, 28/03/2018, Q21493974, 7455</w:t>
        <w:noBreakHyphen/>
        <w:t>0(Art. 218, Inc. I), R$ 130,16; KGH5857/PE, 23/03/2018, Q21473752, 7455</w:t>
        <w:noBreakHyphen/>
        <w:t>0(Art. 218, Inc. I), R$ 130,16; KGI2041/PE, 16/04/2018, Q21580087, 7455</w:t>
        <w:noBreakHyphen/>
        <w:t>0(Art. 218, Inc. I), R$ 130,16; KGI6739/PE, 12/05/2018, Q21685083, 7455</w:t>
        <w:noBreakHyphen/>
        <w:t>0(Art. 218, Inc. I), R$ 130,16; KGI8879/PE, 28/03/2018, Q21495616, 7463</w:t>
        <w:noBreakHyphen/>
        <w:t>0(Art. 218, Inc. II), R$ 195,23; KGJ0506/PE, 26/04/2018, Q21626010, 7471</w:t>
        <w:noBreakHyphen/>
        <w:t>0(Art. 218, Inc. III), R$ 880,41; KGJ2181/PE, 28/03/2018, Q21495314, 7471</w:t>
        <w:noBreakHyphen/>
        <w:t>0(Art. 218, Inc. III), R$ 880,41; KGJ2461/PE, 22/03/2018, Q21470591, 7455</w:t>
        <w:noBreakHyphen/>
        <w:t>0(Art. 218, Inc. I), R$ 130,16; KGJ2461/PE, 28/03/2018, Q21496531, 7455</w:t>
        <w:noBreakHyphen/>
        <w:t>0(Art. 218, Inc. I), R$ 130,16; KGJ2461/PE, 17/04/2018, Q21582667, 7455</w:t>
        <w:noBreakHyphen/>
        <w:t>0(Art. 218, Inc. I), R$ 130,16; KGJ2461/PE, 21/04/2018, Q21604385, 7455</w:t>
        <w:noBreakHyphen/>
        <w:t>0(Art. 218, Inc. I), R$ 130,16; KGJ2461/PE, 26/04/2018, Q21624971, 7455</w:t>
        <w:noBreakHyphen/>
        <w:t>0(Art. 218, Inc. I), R$ 130,16; KGJ2461/PE, 27/04/2018, Q21629574, 7455</w:t>
        <w:noBreakHyphen/>
        <w:t>0(Art. 218, Inc. I), R$ 130,16; KGK1853/PE, 17/04/2018, Q21584511, 7455</w:t>
        <w:noBreakHyphen/>
        <w:t>0(Art. 218, Inc. I), R$ 130,16; KGL6404/PE, 13/05/2018, Q21688163, 7455</w:t>
        <w:noBreakHyphen/>
        <w:t>0(Art. 218, Inc. I), R$ 130,16; KGL7159/PE, 30/03/2018, Q21503503, 7455</w:t>
        <w:noBreakHyphen/>
        <w:t>0(Art. 218, Inc. I), R$ 130,16; KGM5264/PE, 25/03/2018, Q21480562, 7455</w:t>
        <w:noBreakHyphen/>
        <w:t>0(Art. 218, Inc. I), R$ 130,16; KGM6023/PE, 17/04/2018, Q21583620, 7455</w:t>
        <w:noBreakHyphen/>
        <w:t>0(Art. 218, Inc. I), R$ 130,16; KGM7151/PE, 09/05/2018, Q21677595, 7455</w:t>
        <w:noBreakHyphen/>
        <w:t>0(Art. 218, Inc. I), R$ 130,16; KGM9142/PE, 03/04/2018, Q21516605, 7455</w:t>
        <w:noBreakHyphen/>
        <w:t>0(Art. 218, Inc. I), R$ 130,16; KGM9612/PE, 16/04/2018, Q21582101, 7455</w:t>
        <w:noBreakHyphen/>
        <w:t>0(Art. 218, Inc. I), R$ 130,16; KGN0097/PE, 31/03/2018, Q21505980, 7463</w:t>
        <w:noBreakHyphen/>
        <w:t>0(Art. 218, Inc. II), R$ 195,23; KGN1311/PE, 30/04/2018, Q21638247, 7455</w:t>
        <w:noBreakHyphen/>
        <w:t>0(Art. 218, Inc. I), R$ 130,16; KGN2310/PE, 15/04/2018, Q21578511, 7463</w:t>
        <w:noBreakHyphen/>
        <w:t>0(Art. 218, Inc. II), R$ 195,23; KGN9899/PE, 10/05/2018, Q21681746, 7455</w:t>
        <w:noBreakHyphen/>
        <w:t>0(Art. 218, Inc. I), R$ 130,16; KGO4442/PE, 09/05/2018, Q21678524, 7463</w:t>
        <w:noBreakHyphen/>
        <w:t>0(Art. 218, Inc. II), R$ 195,23; KGO9417/PE, 29/03/2018, Q21499212, 7455</w:t>
        <w:noBreakHyphen/>
        <w:t>0(Art. 218, Inc. I), R$ 130,16; KGP0515/PE, 15/04/2018, Q21578945, 7455</w:t>
        <w:noBreakHyphen/>
        <w:t>0(Art. 218, Inc. I), R$ 130,16; KGP0836/PE, 18/04/2018, Q21587596, 7463</w:t>
        <w:noBreakHyphen/>
        <w:t>0(Art. 218, Inc. II), R$ 195,23; KGP5357/PE, 13/04/2018, Q21568567, 7455</w:t>
        <w:noBreakHyphen/>
        <w:t>0(Art. 218, Inc. I), R$ 130,16; KGP7755/PE, 16/04/2018, Q21581989, 7455</w:t>
        <w:noBreakHyphen/>
        <w:t>0(Art. 218, Inc. I), R$ 130,16; KGQ1294/PE, 21/04/2018, Q21604270, 7455</w:t>
        <w:noBreakHyphen/>
        <w:t>0(Art. 218, Inc. I), R$ 130,16; KGQ1835/PE, 26/04/2018, Q21626273, 7455</w:t>
        <w:noBreakHyphen/>
        <w:t>0(Art. 218, Inc. I), R$ 130,16; KGQ2506/PE, 15/05/2018, Q21689623, 7455</w:t>
        <w:noBreakHyphen/>
        <w:t>0(Art. 218, Inc. I), R$ 130,16; KGQ3252/PE, 28/04/2018, Q21632630, 7455</w:t>
        <w:noBreakHyphen/>
        <w:t>0(Art. 218, Inc. I), R$ 130,16; KGQ3990/PE, 20/04/2018, Q21600592, 7455</w:t>
        <w:noBreakHyphen/>
        <w:t>0(Art. 218, Inc. I), R$ 130,16; KGQ6266/PE, 29/03/2018, Q21498224, 7455</w:t>
        <w:noBreakHyphen/>
        <w:t>0(Art. 218, Inc. I), R$ 130,16; KGQ6266/PE, 31/03/2018, Q21509013, 7455</w:t>
        <w:noBreakHyphen/>
        <w:t>0(Art. 218, Inc. I), R$ 130,16; KGQ7862/PE, 17/04/2018, Q21583655, 7455</w:t>
        <w:noBreakHyphen/>
        <w:t>0(Art. 218, Inc. I), R$ 130,16; KGQ8641/PE, 29/04/2018, Q21637011, 7455</w:t>
        <w:noBreakHyphen/>
        <w:t>0(Art. 218, Inc. I), R$ 130,16; KGQ8641/PE, 29/04/2018, Q21637313, 7471</w:t>
        <w:noBreakHyphen/>
        <w:t>0(Art. 218, Inc. III), R$ 880,41; KGQ9649/PE, 19/04/2018, AR976220, 7455</w:t>
        <w:noBreakHyphen/>
        <w:t>0(Art. 218, Inc. I), R$ 130,16; KGR0683/PE, 28/04/2018, Q21630394, 7455</w:t>
        <w:noBreakHyphen/>
        <w:t>0(Art. 218, Inc. I), R$ 130,16; KGR1621/PE, 14/04/2018, Q21572858, 7455</w:t>
        <w:noBreakHyphen/>
        <w:t>0(Art. 218, Inc. I), R$ 130,16; KGR8416/PE, 29/03/2018, Q21497287, 7455</w:t>
        <w:noBreakHyphen/>
        <w:t>0(Art. 218, Inc. I), R$ 130,16; KGS4987/PE, 17/04/2018, Q21584538, 7455</w:t>
        <w:noBreakHyphen/>
        <w:t>0(Art. 218, Inc. I), R$ 130,16; KGS7400/PE, 27/03/2018, Q21488270, 7455</w:t>
        <w:noBreakHyphen/>
        <w:t>0(Art. 218, Inc. I), R$ 130,16; KGS7868/PE, 30/04/2018, Q21637712, 7455</w:t>
        <w:noBreakHyphen/>
        <w:t>0(Art. 218, Inc. I), R$ 130,16; KGS9084/PE, 22/04/2018, Q21608305, 7455</w:t>
        <w:noBreakHyphen/>
        <w:t>0(Art. 218, Inc. I), R$ 130,16; KGS9413/PE, 12/05/2018, Q21686861, 7455</w:t>
        <w:noBreakHyphen/>
        <w:t>0(Art. 218, Inc. I), R$ 130,16; KGT1104/PE, 17/04/2018, Q21583701, 7455</w:t>
        <w:noBreakHyphen/>
        <w:t>0(Art. 218, Inc. I), R$ 130,16; KGT3052/PE, 15/04/2018, Q21578023, 7455</w:t>
        <w:noBreakHyphen/>
        <w:t>0(Art. 218, Inc. I), R$ 130,16; KGT3771/PE, 30/04/2018, Q21638166, 7455</w:t>
        <w:noBreakHyphen/>
        <w:t>0(Art. 218, Inc. I), R$ 130,16; KGT7990/PE, 23/03/2018, Q21471342, 7455</w:t>
        <w:noBreakHyphen/>
        <w:t>0(Art. 218, Inc. I), R$ 130,16; KGU3631/PE, 21/04/2018, Q21605179, 7463</w:t>
        <w:noBreakHyphen/>
        <w:t>0(Art. 218, Inc. II), R$ 195,23; KGU4991/PE, 17/04/2018, Q21583183, 7455</w:t>
        <w:noBreakHyphen/>
        <w:t>0(Art. 218, Inc. I), R$ 130,16; KGV1361/PE, 10/05/2018, AR988970, 7455</w:t>
        <w:noBreakHyphen/>
        <w:t>0(Art. 218, Inc. I), R$ 130,16; KGW5890/PE, 02/05/2018, Q21673026, 7463</w:t>
        <w:noBreakHyphen/>
        <w:t>0(Art. 218, Inc. II), R$ 195,23; KGW6309/PE, 17/04/2018, Q21584775, 7455</w:t>
        <w:noBreakHyphen/>
        <w:t>0(Art. 218, Inc. I), R$ 130,16; KGW6907/PE, 25/03/2018, Q21481887, 7455</w:t>
        <w:noBreakHyphen/>
        <w:t>0(Art. 218, Inc. I), R$ 130,16; KGW9601/PE, 21/04/2018, Q21602552, 7455</w:t>
        <w:noBreakHyphen/>
        <w:t>0(Art. 218, Inc. I), R$ 130,16; KGX1086/PE, 25/03/2018, Q21479220, 7455</w:t>
        <w:noBreakHyphen/>
        <w:t>0(Art. 218, Inc. I), R$ 130,16; KGX1392/PE, 17/04/2018, Q21582934, 7455</w:t>
        <w:noBreakHyphen/>
        <w:t>0(Art. 218, Inc. I), R$ 130,16; KGX4636/PE, 31/03/2018, Q21508688, 7455</w:t>
        <w:noBreakHyphen/>
        <w:t>0(Art. 218, Inc. I), R$ 130,16; KGX8073/PE, 29/04/2018, Q21634110, 7463</w:t>
        <w:noBreakHyphen/>
        <w:t>0(Art. 218, Inc. II), R$ 195,23; KGX8536/PE, 23/03/2018, Q21472101, 7455</w:t>
        <w:noBreakHyphen/>
        <w:t>0(Art. 218, Inc. I), R$ 130,16; KGY2540/PE, 26/04/2018, Q21625633, 7463</w:t>
        <w:noBreakHyphen/>
        <w:t>0(Art. 218, Inc. II), R$ 195,23; KGY4001/PE, 24/03/2018, Q21474791, 7471</w:t>
        <w:noBreakHyphen/>
        <w:t>0(Art. 218, Inc. III), R$ 880,41; KGY5496/PE, 25/04/2018, Q21624475, 7455</w:t>
        <w:noBreakHyphen/>
        <w:t>0(Art. 218, Inc. I), R$ 130,16; KGY5496/PE, 25/04/2018, Q21624483, 7455</w:t>
        <w:noBreakHyphen/>
        <w:t>0(Art. 218, Inc. I), R$ 130,16; KGY9147/PE, 28/03/2018, Q21494555, 7455</w:t>
        <w:noBreakHyphen/>
        <w:t>0(Art. 218, Inc. I), R$ 130,16; KGZ2145/PE, 25/04/2018, Q21623851, 7463</w:t>
        <w:noBreakHyphen/>
        <w:t>0(Art. 218, Inc. II), R$ 195,23; KGZ3702/PE, 16/04/2018, Q21582020, 7463</w:t>
        <w:noBreakHyphen/>
        <w:t>0(Art. 218, Inc. II), R$ 195,23; KGZ6314/PE, 26/03/2018, Q21483421, 7455</w:t>
        <w:noBreakHyphen/>
        <w:t>0(Art. 218, Inc. I), R$ 130,16; KGZ7092/PE, 26/04/2018, Q21626710, 7455</w:t>
        <w:noBreakHyphen/>
        <w:t>0(Art. 218, Inc. I), R$ 130,16; KGZ7092/PE, 04/05/2018, Q21673298, 7463</w:t>
        <w:noBreakHyphen/>
        <w:t>0(Art. 218, Inc. II), R$ 195,23; KGZ7943/PE, 01/05/2018, Q21639812, 7455</w:t>
        <w:noBreakHyphen/>
        <w:t>0(Art. 218, Inc. I), R$ 130,16; KGZ8302/PE, 19/04/2018, Q21597818, 7455</w:t>
        <w:noBreakHyphen/>
        <w:t>0(Art. 218, Inc. I), R$ 130,16; KHA7435/PE, 20/04/2018, Q21598318, 7455</w:t>
        <w:noBreakHyphen/>
        <w:t>0(Art. 218, Inc. I), R$ 130,16; KHA7435/PE, 30/04/2018, Q21638395, 7463</w:t>
        <w:noBreakHyphen/>
        <w:t>0(Art. 218, Inc. II), R$ 195,23; KHA7612/PE, 26/03/2018, Q21484754, 7455</w:t>
        <w:noBreakHyphen/>
        <w:t>0(Art. 218, Inc. I), R$ 130,16; KHB6103/PE, 18/04/2018, AR975770, 7455</w:t>
        <w:noBreakHyphen/>
        <w:t>0(Art. 218, Inc. I), R$ 130,16; KHB8961/PE, 12/05/2018, Q21685652, 7455</w:t>
        <w:noBreakHyphen/>
        <w:t>0(Art. 218, Inc. I), R$ 130,16; KHC1422/PE, 26/03/2018, Q21486102, 7455</w:t>
        <w:noBreakHyphen/>
        <w:t>0(Art. 218, Inc. I), R$ 130,16; KHC5649/PE, 24/03/2018, Q21476360, 7455</w:t>
        <w:noBreakHyphen/>
        <w:t>0(Art. 218, Inc. I), R$ 130,16; KHC8040/PE, 21/04/2018, Q21603575, 7455</w:t>
        <w:noBreakHyphen/>
        <w:t>0(Art. 218, Inc. I), R$ 130,16; KHD6698/PE, 29/03/2018, Q21497490, 7455</w:t>
        <w:noBreakHyphen/>
        <w:t>0(Art. 218, Inc. I), R$ 130,16; KHD7415/PE, 29/03/2018, Q21499468, 7455</w:t>
        <w:noBreakHyphen/>
        <w:t>0(Art. 218, Inc. I), R$ 130,16; KHD8648/PE, 30/03/2018, Q21504607, 7455</w:t>
        <w:noBreakHyphen/>
        <w:t>0(Art. 218, Inc. I), R$ 130,16; KHD8956/PE, 11/05/2018, Q21683471, 7455</w:t>
        <w:noBreakHyphen/>
        <w:t>0(Art. 218, Inc. I), R$ 130,16; KHE1269/PE, 30/03/2018, Q21501071, 7455</w:t>
        <w:noBreakHyphen/>
        <w:t>0(Art. 218, Inc. I), R$ 130,16; KHE5054/PE, 10/05/2018, Q21679547, 7455</w:t>
        <w:noBreakHyphen/>
        <w:t>0(Art. 218, Inc. I), R$ 130,16; KHE5054/PE, 11/05/2018, Q21684567, 7455</w:t>
        <w:noBreakHyphen/>
        <w:t>0(Art. 218, Inc. I), R$ 130,16; KHE7616/PE, 17/04/2018, Q21582675, 7463</w:t>
        <w:noBreakHyphen/>
        <w:t>0(Art. 218, Inc. II), R$ 195,23; KHF4383/PE, 07/04/2018, AR972445, 7455</w:t>
        <w:noBreakHyphen/>
        <w:t>0(Art. 218, Inc. I), R$ 130,16; KHF7138/PE, 22/04/2018, Q21605454, 7455</w:t>
        <w:noBreakHyphen/>
        <w:t>0(Art. 218, Inc. I), R$ 130,16; KHF7686/PE, 26/03/2018, Q21484231, 7455</w:t>
        <w:noBreakHyphen/>
        <w:t>0(Art. 218, Inc. I), R$ 130,16; KHG1913/PE, 13/04/2018, Q21568605, 7455</w:t>
        <w:noBreakHyphen/>
        <w:t>0(Art. 218, Inc. I), R$ 130,16; KHG4176/PE, 29/04/2018, Q21635051, 7455</w:t>
        <w:noBreakHyphen/>
        <w:t>0(Art. 218, Inc. I), R$ 130,16; KHG7613/PE, 22/04/2018, Q21605462, 7455</w:t>
        <w:noBreakHyphen/>
        <w:t>0(Art. 218, Inc. I), R$ 130,16; KHG8311/PE, 03/04/2018, Q21516982, 7455</w:t>
        <w:noBreakHyphen/>
        <w:t>0(Art. 218, Inc. I), R$ 130,16; KHG8440/PE, 31/03/2018, Q21505794, 7455</w:t>
        <w:noBreakHyphen/>
        <w:t>0(Art. 218, Inc. I), R$ 130,16; KHH5669/PE, 30/04/2018, Q21639022, 7455</w:t>
        <w:noBreakHyphen/>
        <w:t>0(Art. 218, Inc. I), R$ 130,16; KHH8536/PE, 24/04/2018, Q21612868, 7455</w:t>
        <w:noBreakHyphen/>
        <w:t>0(Art. 218, Inc. I), R$ 130,16; KHH9669/PE, 22/04/2018, Q21606426, 7455</w:t>
        <w:noBreakHyphen/>
        <w:t>0(Art. 218, Inc. I), R$ 130,16; KHI0777/PE, 26/04/2018, Q21625862, 7455</w:t>
        <w:noBreakHyphen/>
        <w:t>0(Art. 218, Inc. I), R$ 130,16; KHI5489/PE, 27/03/2018, Q21486226, 7455</w:t>
        <w:noBreakHyphen/>
        <w:t>0(Art. 218, Inc. I), R$ 130,16; KHI5489/PE, 28/03/2018, Q21494350, 7455</w:t>
        <w:noBreakHyphen/>
        <w:t>0(Art. 218, Inc. I), R$ 130,16; KHI5489/PE, 23/04/2018, Q21610202, 7455</w:t>
        <w:noBreakHyphen/>
        <w:t>0(Art. 218, Inc. I), R$ 130,16; KHI5639/PE, 31/03/2018, Q21507231, 7455</w:t>
        <w:noBreakHyphen/>
        <w:t>0(Art. 218, Inc. I), R$ 130,16; KHJ4816/PE, 02/04/2018, Q21515315, 7455</w:t>
        <w:noBreakHyphen/>
        <w:t>0(Art. 218, Inc. I), R$ 130,16; KHJ4816/PE, 02/04/2018, Q21515323, 7455</w:t>
        <w:noBreakHyphen/>
        <w:t>0(Art. 218, Inc. I), R$ 130,16; KHJ4900/PE, 17/04/2018, Q21583760, 7455</w:t>
        <w:noBreakHyphen/>
        <w:t>0(Art. 218, Inc. I), R$ 130,16; KHJ6219/PE, 14/04/2018, Q21571509, 7455</w:t>
        <w:noBreakHyphen/>
        <w:t>0(Art. 218, Inc. I), R$ 130,16; KHJ8541/PE, 15/04/2018, Q21578821, 7455</w:t>
        <w:noBreakHyphen/>
        <w:t>0(Art. 218, Inc. I), R$ 130,16; KHK1177/PE, 12/05/2018, Q21686667, 7455</w:t>
        <w:noBreakHyphen/>
        <w:t>0(Art. 218, Inc. I), R$ 130,16; KHK2106/PE, 13/04/2018, Q21570669, 7455</w:t>
        <w:noBreakHyphen/>
        <w:t>0(Art. 218, Inc. I), R$ 130,16; KHK3366/PE, 23/03/2018, Q21473469, 7455</w:t>
        <w:noBreakHyphen/>
        <w:t>0(Art. 218, Inc. I), R$ 130,16; KHK3826/PE, 27/04/2018, Q21628136, 7455</w:t>
        <w:noBreakHyphen/>
        <w:t>0(Art. 218, Inc. I), R$ 130,16; KHK8933/PE, 02/04/2018, Q21514629, 7455</w:t>
        <w:noBreakHyphen/>
        <w:t>0(Art. 218, Inc. I), R$ 130,16; KHL1676/PE, 28/04/2018, Q21632591, 7455</w:t>
        <w:noBreakHyphen/>
        <w:t>0(Art. 218, Inc. I), R$ 130,16; KHL4222/PE, 15/04/2018, Q21576772, 7455</w:t>
        <w:noBreakHyphen/>
        <w:t>0(Art. 218, Inc. I), R$ 130,16; KHL9282/PE, 16/04/2018, Q21580338, 7455</w:t>
        <w:noBreakHyphen/>
        <w:t>0(Art. 218, Inc. I), R$ 130,16; KHL9674/PE, 20/04/2018, Q21598806, 7455</w:t>
        <w:noBreakHyphen/>
        <w:t>0(Art. 218, Inc. I), R$ 130,16; KHL9767/PE, 23/03/2018, Q21473922, 7463</w:t>
        <w:noBreakHyphen/>
        <w:t>0(Art. 218, Inc. II), R$ 195,23; KHM2131/PE, 22/04/2018, Q21607228, 7455</w:t>
        <w:noBreakHyphen/>
        <w:t>0(Art. 218, Inc. I), R$ 130,16; KHN0671/PE, 14/04/2018, Q21572122, 7463</w:t>
        <w:noBreakHyphen/>
        <w:t>0(Art. 218, Inc. II), R$ 195,23; KHN1181/PE, 26/04/2018, Q21625714, 7455</w:t>
        <w:noBreakHyphen/>
        <w:t>0(Art. 218, Inc. I), R$ 130,16; KHN1181/PE, 09/05/2018, Q21678770, 7455</w:t>
        <w:noBreakHyphen/>
        <w:t>0(Art. 218, Inc. I), R$ 130,16; KHN1894/PE, 24/03/2018, Q21476310, 7471</w:t>
        <w:noBreakHyphen/>
        <w:t>0(Art. 218, Inc. III), R$ 880,41; KHN2396/PE, 03/04/2018, Q21516680, 7455</w:t>
        <w:noBreakHyphen/>
        <w:t>0(Art. 218, Inc. I), R$ 130,16; KHO1605/PE, 29/04/2018, Q21634276, 7471</w:t>
        <w:noBreakHyphen/>
        <w:t>0(Art. 218, Inc. III), R$ 880,41; KHO4845/PE, 19/04/2018, Q21596870, 7455</w:t>
        <w:noBreakHyphen/>
        <w:t>0(Art. 218, Inc. I), R$ 130,16; KHO5082/PE, 25/03/2018, Q21493532, 7455</w:t>
        <w:noBreakHyphen/>
        <w:t>0(Art. 218, Inc. I), R$ 130,16; KHO5697/PE, 08/05/2018, Q21675428, 7455</w:t>
        <w:noBreakHyphen/>
        <w:t>0(Art. 218, Inc. I), R$ 130,16; KHO8475/PE, 16/04/2018, Q21580494, 7463</w:t>
        <w:noBreakHyphen/>
        <w:t>0(Art. 218, Inc. II), R$ 195,23; KHO9334/PE, 29/04/2018, Q21635876, 7455</w:t>
        <w:noBreakHyphen/>
        <w:t>0(Art. 218, Inc. I), R$ 130,16; KHP2731/PE, 27/03/2018, Q21486420, 7455</w:t>
        <w:noBreakHyphen/>
        <w:t>0(Art. 218, Inc. I), R$ 130,16; KHP3297/PE, 14/04/2018, Q21572378, 7455</w:t>
        <w:noBreakHyphen/>
        <w:t>0(Art. 218, Inc. I), R$ 130,16; KHP4371/PE, 17/04/2018, Q21582551, 7455</w:t>
        <w:noBreakHyphen/>
        <w:t>0(Art. 218, Inc. I), R$ 130,16; KHP4371/PE, 10/05/2018, Q21679342, 7455</w:t>
        <w:noBreakHyphen/>
        <w:t>0(Art. 218, Inc. I), R$ 130,16; KHP5812/PE, 26/03/2018, Q21484622, 7455</w:t>
        <w:noBreakHyphen/>
        <w:t>0(Art. 218, Inc. I), R$ 130,16; KHP6134/PE, 27/04/2018, Q21629647, 7455</w:t>
        <w:noBreakHyphen/>
        <w:t>0(Art. 218, Inc. I), R$ 130,16; KHP7602/PE, 16/04/2018, Q21580249, 7455</w:t>
        <w:noBreakHyphen/>
        <w:t>0(Art. 218, Inc. I), R$ 130,16; KHP7680/PE, 24/04/2018, Q21612302, 7455</w:t>
        <w:noBreakHyphen/>
        <w:t>0(Art. 218, Inc. I), R$ 130,16; KHP8654/PE, 31/03/2018, Q21505999, 7455</w:t>
        <w:noBreakHyphen/>
        <w:t>0(Art. 218, Inc. I), R$ 130,16; KHP9580/PE, 14/04/2018, Q21572734, 7455</w:t>
        <w:noBreakHyphen/>
        <w:t>0(Art. 218, Inc. I), R$ 130,16; KHQ3361/PE, 22/03/2018, Q21470176, 7455</w:t>
        <w:noBreakHyphen/>
        <w:t>0(Art. 218, Inc. I), R$ 130,16; KHQ4363/PE, 24/04/2018, Q21613511, 7455</w:t>
        <w:noBreakHyphen/>
        <w:t>0(Art. 218, Inc. I), R$ 130,16; KHQ4363/PE, 24/04/2018, Q21613538, 7455</w:t>
        <w:noBreakHyphen/>
        <w:t>0(Art. 218, Inc. I), R$ 130,16; KHQ4691/PE, 23/03/2018, Q21471130, 7455</w:t>
        <w:noBreakHyphen/>
        <w:t>0(Art. 218, Inc. I), R$ 130,16; KHQ4691/PE, 20/04/2018, Q21599527, 7455</w:t>
        <w:noBreakHyphen/>
        <w:t>0(Art. 218, Inc. I), R$ 130,16; KHQ6800/PE, 30/03/2018, Q21500997, 7455</w:t>
        <w:noBreakHyphen/>
        <w:t>0(Art. 218, Inc. I), R$ 130,16; KHQ8624/PE, 29/03/2018, Q21498755, 7455</w:t>
        <w:noBreakHyphen/>
        <w:t>0(Art. 218, Inc. I), R$ 130,16; KHR0480/PE, 12/05/2018, Q21685032, 7455</w:t>
        <w:noBreakHyphen/>
        <w:t>0(Art. 218, Inc. I), R$ 130,16; KHR4103/PE, 10/05/2018, Q21681363, 7455</w:t>
        <w:noBreakHyphen/>
        <w:t>0(Art. 218, Inc. I), R$ 130,16; KHR4103/PE, 10/05/2018, Q21681479, 7455</w:t>
        <w:noBreakHyphen/>
        <w:t>0(Art. 218, Inc. I), R$ 130,16; KHR4310/PE, 10/05/2018, Q21680383, 7455</w:t>
        <w:noBreakHyphen/>
        <w:t>0(Art. 218, Inc. I), R$ 130,16; KHR4789/PE, 30/04/2018, Q21638816, 7463</w:t>
        <w:noBreakHyphen/>
        <w:t>0(Art. 218, Inc. II), R$ 195,23; KHS1197/PE, 15/04/2018, Q21575369, 7463</w:t>
        <w:noBreakHyphen/>
        <w:t>0(Art. 218, Inc. II), R$ 195,23; KHS1220/PE, 27/04/2018, AR980014, 7463</w:t>
        <w:noBreakHyphen/>
        <w:t>0(Art. 218, Inc. II), R$ 195,23; KHS1354/PE, 21/04/2018, Q21603346, 7455</w:t>
        <w:noBreakHyphen/>
        <w:t>0(Art. 218, Inc. I), R$ 130,16; KHS1587/PE, 25/03/2018, Q21482700, 7455</w:t>
        <w:noBreakHyphen/>
        <w:t>0(Art. 218, Inc. I), R$ 130,16; KHS1910/PE, 26/03/2018, Q21484010, 7455</w:t>
        <w:noBreakHyphen/>
        <w:t>0(Art. 218, Inc. I), R$ 130,16; KHS2991/PE, 29/04/2018, Q21636805, 7455</w:t>
        <w:noBreakHyphen/>
        <w:t>0(Art. 218, Inc. I), R$ 130,16; KHS4570/PE, 18/04/2018, Q21585836, 7455</w:t>
        <w:noBreakHyphen/>
        <w:t>0(Art. 218, Inc. I), R$ 130,16; KHS9031/PE, 30/03/2018, Q21503864, 7455</w:t>
        <w:noBreakHyphen/>
        <w:t>0(Art. 218, Inc. I), R$ 130,16; KHS9137/PE, 30/04/2018, Q21637810, 7455</w:t>
        <w:noBreakHyphen/>
        <w:t>0(Art. 218, Inc. I), R$ 130,16; KHS9288/PE, 24/03/2018, Q21475534, 7463</w:t>
        <w:noBreakHyphen/>
        <w:t>0(Art. 218, Inc. II), R$ 195,23; KHT1686/PE, 29/04/2018, Q21635124, 7463</w:t>
        <w:noBreakHyphen/>
        <w:t>0(Art. 218, Inc. II), R$ 195,23; KHT3460/PE, 09/05/2018, Q21678338, 7455</w:t>
        <w:noBreakHyphen/>
        <w:t>0(Art. 218, Inc. I), R$ 130,16; KHU1494/AL, 23/05/2018, H10683254, 7218</w:t>
        <w:noBreakHyphen/>
        <w:t>0(Art. 248), R$ 195,23; KHU3627/PE, 14/04/2018, Q21574907, 7455</w:t>
        <w:noBreakHyphen/>
        <w:t>0(Art. 218, Inc. I), R$ 130,16; KHU5793/PE, 10/05/2018, Q21679563, 7455</w:t>
        <w:noBreakHyphen/>
        <w:t>0(Art. 218, Inc. I), R$ 130,16; KHU6036/PE, 22/03/2018, Q21469500, 7455</w:t>
        <w:noBreakHyphen/>
        <w:t>0(Art. 218, Inc. I), R$ 130,16; KHU6036/PE, 21/04/2018, Q21601092, 7455</w:t>
        <w:noBreakHyphen/>
        <w:t>0(Art. 218, Inc. I), R$ 130,16; KHU6036/PE, 23/04/2018, Q21609328, 7455</w:t>
        <w:noBreakHyphen/>
        <w:t>0(Art. 218, Inc. I), R$ 130,16; KHU6036/PE, 24/04/2018, Q21611985, 7463</w:t>
        <w:noBreakHyphen/>
        <w:t>0(Art. 218, Inc. II), R$ 195,23; KHU7610/PE, 14/04/2018, Q21574460, 7455</w:t>
        <w:noBreakHyphen/>
        <w:t>0(Art. 218, Inc. I), R$ 130,16; KHV2461/PE, 08/06/2018, H10069939, 6599</w:t>
        <w:noBreakHyphen/>
        <w:t>2(Art. 230, Inc. V), R$ 293,47; KHV4267/PE, 12/05/2018, Q21685415, 7455</w:t>
        <w:noBreakHyphen/>
        <w:t>0(Art. 218, Inc. I), R$ 130,16; KHV6009/PE, 21/04/2018, Q21604539, 7455</w:t>
        <w:noBreakHyphen/>
        <w:t>0(Art. 218, Inc. I), R$ 130,16; KHV6108/PE, 23/03/2018, Q21471849, 7455</w:t>
        <w:noBreakHyphen/>
        <w:t>0(Art. 218, Inc. I), R$ 130,16; KHV9115/PE, 25/03/2018, Q21482972, 7455</w:t>
        <w:noBreakHyphen/>
        <w:t>0(Art. 218, Inc. I), R$ 130,16; KHV9115/PE, 26/03/2018, Q21484711, 7463</w:t>
        <w:noBreakHyphen/>
        <w:t>0(Art. 218, Inc. II), R$ 195,23; KHV9915/PE, 05/05/2018, Q21673506, 7455</w:t>
        <w:noBreakHyphen/>
        <w:t>0(Art. 218, Inc. I), R$ 130,16; KHW1987/PE, 29/04/2018, Q21672666, 7455</w:t>
        <w:noBreakHyphen/>
        <w:t>0(Art. 218, Inc. I), R$ 130,16; KHW4441/PE, 27/04/2018, Q21629710, 7455</w:t>
        <w:noBreakHyphen/>
        <w:t>0(Art. 218, Inc. I), R$ 130,16; KHW4559/PE, 07/04/2018, AR972453, 7455</w:t>
        <w:noBreakHyphen/>
        <w:t>0(Art. 218, Inc. I), R$ 130,16; KHW6284/PE, 25/03/2018, Q21479343, 7455</w:t>
        <w:noBreakHyphen/>
        <w:t>0(Art. 218, Inc. I), R$ 130,16; KHW6314/PE, 19/04/2018, Q21595203, 7455</w:t>
        <w:noBreakHyphen/>
        <w:t>0(Art. 218, Inc. I), R$ 130,16; KHW6391/PE, 13/04/2018, Q21570138, 7455</w:t>
        <w:noBreakHyphen/>
        <w:t>0(Art. 218, Inc. I), R$ 130,16; KHX4181/PE, 30/03/2018, Q21501756, 7463</w:t>
        <w:noBreakHyphen/>
        <w:t>0(Art. 218, Inc. II), R$ 195,23; KHX6152/PE, 12/05/2018, Q21685130, 7455</w:t>
        <w:noBreakHyphen/>
        <w:t>0(Art. 218, Inc. I), R$ 130,16; KHX9097/PE, 29/03/2018, Q21497740, 7455</w:t>
        <w:noBreakHyphen/>
        <w:t>0(Art. 218, Inc. I), R$ 130,16; KHY7512/PE, 02/10/2014, Q14586490, 7455</w:t>
        <w:noBreakHyphen/>
        <w:t>0(Art. 218, Inc. I), R$ 85,13; KHY7512/PE, 14/10/2014, Q14636641, 7463</w:t>
        <w:noBreakHyphen/>
        <w:t>0(Art. 218, Inc. II), R$ 127,69; KHY9388/PE, 21/04/2018, Q21603974, 7463</w:t>
        <w:noBreakHyphen/>
        <w:t>0(Art. 218, Inc. II), R$ 195,23; KHY9388/PE, 12/05/2018, Q21687019, 7455</w:t>
        <w:noBreakHyphen/>
        <w:t>0(Art. 218, Inc. I), R$ 130,16; KHZ0657/PE, 29/03/2018, Q21497236, 7455</w:t>
        <w:noBreakHyphen/>
        <w:t>0(Art. 218, Inc. I), R$ 130,16; KHZ1974/PE, 13/05/2018, Q21688236, 7455</w:t>
        <w:noBreakHyphen/>
        <w:t>0(Art. 218, Inc. I), R$ 130,16; KHZ3964/PE, 19/04/2018, Q21595840, 7455</w:t>
        <w:noBreakHyphen/>
        <w:t>0(Art. 218, Inc. I), R$ 130,16; KHZ4182/PE, 11/05/2018, Q21684125, 7455</w:t>
        <w:noBreakHyphen/>
        <w:t>0(Art. 218, Inc. I), R$ 130,16; KHZ4602/PE, 15/04/2018, Q21575474, 7455</w:t>
        <w:noBreakHyphen/>
        <w:t>0(Art. 218, Inc. I), R$ 130,16; KHZ5121/PE, 10/05/2018, Q21681835, 7455</w:t>
        <w:noBreakHyphen/>
        <w:t>0(Art. 218, Inc. I), R$ 130,16; KHZ5443/PE, 25/04/2018, Q21623681, 7455</w:t>
        <w:noBreakHyphen/>
        <w:t>0(Art. 218, Inc. I), R$ 130,16; KHZ6724/PE, 29/04/2018, Q21634756, 7455</w:t>
        <w:noBreakHyphen/>
        <w:t>0(Art. 218, Inc. I), R$ 130,16; KIA5391/PE, 30/03/2018, Q21503732, 7463</w:t>
        <w:noBreakHyphen/>
        <w:t>0(Art. 218, Inc. II), R$ 195,23; KIB1096/PE, 25/03/2018, Q21482743, 7455</w:t>
        <w:noBreakHyphen/>
        <w:t>0(Art. 218, Inc. I), R$ 130,16; KIB1096/PE, 30/03/2018, Q21502264, 7455</w:t>
        <w:noBreakHyphen/>
        <w:t>0(Art. 218, Inc. I), R$ 130,16; KIB2767/PE, 14/04/2018, Q21573471, 7455</w:t>
        <w:noBreakHyphen/>
        <w:t>0(Art. 218, Inc. I), R$ 130,16; KIB2767/PE, 14/04/2018, Q21574010, 7455</w:t>
        <w:noBreakHyphen/>
        <w:t>0(Art. 218, Inc. I), R$ 130,16; KIB7148/PE, 13/05/2018, AR990907, 7455</w:t>
        <w:noBreakHyphen/>
        <w:t>0(Art. 218, Inc. I), R$ 130,16; KIC2566/PE, 28/03/2018, Q21495829, 7455</w:t>
        <w:noBreakHyphen/>
        <w:t>0(Art. 218, Inc. I), R$ 130,16; KIC3262/PE, 15/04/2018, Q21579313, 7455</w:t>
        <w:noBreakHyphen/>
        <w:t>0(Art. 218, Inc. I), R$ 130,16; KIC8471/PE, 30/03/2018, Q21501748, 7455</w:t>
        <w:noBreakHyphen/>
        <w:t>0(Art. 218, Inc. I), R$ 130,16; KID1726/PE, 25/04/2018, Q21623916, 7455</w:t>
        <w:noBreakHyphen/>
        <w:t>0(Art. 218, Inc. I), R$ 130,16; KID2212/PE, 24/03/2018, Q21477081, 7455</w:t>
        <w:noBreakHyphen/>
        <w:t>0(Art. 218, Inc. I), R$ 130,16; KIE1409/PE, 29/04/2018, Q21634055, 7455</w:t>
        <w:noBreakHyphen/>
        <w:t>0(Art. 218, Inc. I), R$ 130,16; KIF7151/PE, 14/04/2018, Q21571100, 7455</w:t>
        <w:noBreakHyphen/>
        <w:t>0(Art. 218, Inc. I), R$ 130,16; KIH0082/PE, 29/03/2018, Q21499026, 7455</w:t>
        <w:noBreakHyphen/>
        <w:t>0(Art. 218, Inc. I), R$ 130,16; KIH3593/PE, 16/04/2018, Q21580281, 7455</w:t>
        <w:noBreakHyphen/>
        <w:t>0(Art. 218, Inc. I), R$ 130,16; KIH4328/PE, 28/04/2018, Q21672550, 7463</w:t>
        <w:noBreakHyphen/>
        <w:t>0(Art. 218, Inc. II), R$ 195,23; KII2279/PE, 17/04/2018, Q21583337, 7455</w:t>
        <w:noBreakHyphen/>
        <w:t>0(Art. 218, Inc. I), R$ 130,16; KII3022/PE, 07/04/2018, AR972216, 7455</w:t>
        <w:noBreakHyphen/>
        <w:t>0(Art. 218, Inc. I), R$ 130,16; KII4696/PE, 15/04/2018, Q21577655, 7455</w:t>
        <w:noBreakHyphen/>
        <w:t>0(Art. 218, Inc. I), R$ 130,16; KII6583/PE, 13/04/2018, Q21570979, 7455</w:t>
        <w:noBreakHyphen/>
        <w:t>0(Art. 218, Inc. I), R$ 130,16; KII7662/PE, 03/04/2018, Q21516737, 7455</w:t>
        <w:noBreakHyphen/>
        <w:t>0(Art. 218, Inc. I), R$ 130,16; KII8452/PE, 01/04/2018, Q21510011, 7455</w:t>
        <w:noBreakHyphen/>
        <w:t>0(Art. 218, Inc. I), R$ 130,16; KIJ1156/PE, 22/04/2018, Q21606361, 7455</w:t>
        <w:noBreakHyphen/>
        <w:t>0(Art. 218, Inc. I), R$ 130,16; KIJ5385/PE, 22/04/2018, Q21607112, 7463</w:t>
        <w:noBreakHyphen/>
        <w:t>0(Art. 218, Inc. II), R$ 195,23; KIJ5842/PE, 26/10/2014, H7451623, 5428</w:t>
        <w:noBreakHyphen/>
        <w:t>2(Art. 181, Inc. V), R$ 191,54; KIJ9325/PE, 26/03/2018, Q21483359, 7455</w:t>
        <w:noBreakHyphen/>
        <w:t>0(Art. 218, Inc. I), R$ 130,16; KIJ9871/PE, 22/04/2018, Q21605748, 7455</w:t>
        <w:noBreakHyphen/>
        <w:t>0(Art. 218, Inc. I), R$ 130,16; KIK1082/PE, 14/04/2018, Q21574524, 7455</w:t>
        <w:noBreakHyphen/>
        <w:t>0(Art. 218, Inc. I), R$ 130,16; KIK1208/PE, 21/10/2014, Q14671854, 7455</w:t>
        <w:noBreakHyphen/>
        <w:t>0(Art. 218, Inc. I), R$ 85,13; KIK1599/PE, 28/04/2018, Q21631056, 7455</w:t>
        <w:noBreakHyphen/>
        <w:t>0(Art. 218, Inc. I), R$ 130,16; KIK5062/PE, 01/04/2018, Q21513193, 7455</w:t>
        <w:noBreakHyphen/>
        <w:t>0(Art. 218, Inc. I), R$ 130,16; KIK6004/PE, 05/05/2018, Q21673484, 7455</w:t>
        <w:noBreakHyphen/>
        <w:t>0(Art. 218, Inc. I), R$ 130,16; KIK6068/PE, 29/03/2018, Q21498135, 7455</w:t>
        <w:noBreakHyphen/>
        <w:t>0(Art. 218, Inc. I), R$ 130,16; KIK6882/PE, 25/04/2018, Q21622685, 7455</w:t>
        <w:noBreakHyphen/>
        <w:t>0(Art. 218, Inc. I), R$ 130,16; KIK8345/PE, 28/04/2018, Q21631838, 7455</w:t>
        <w:noBreakHyphen/>
        <w:t>0(Art. 218, Inc. I), R$ 130,16; KIK8917/PE, 29/03/2018, Q21497848, 7455</w:t>
        <w:noBreakHyphen/>
        <w:t>0(Art. 218, Inc. I), R$ 130,16; KIK8917/PE, 01/04/2018, Q21510674, 7455</w:t>
        <w:noBreakHyphen/>
        <w:t>0(Art. 218, Inc. I), R$ 130,16; KIK8917/PE, 19/04/2018, Q21596919, 7455</w:t>
        <w:noBreakHyphen/>
        <w:t>0(Art. 218, Inc. I), R$ 130,16; KIK9842/PE, 10/05/2018, Q21679466, 7455</w:t>
        <w:noBreakHyphen/>
        <w:t>0(Art. 218, Inc. I), R$ 130,16; KIL5742/PE, 16/04/2018, Q21579658, 7455</w:t>
        <w:noBreakHyphen/>
        <w:t>0(Art. 218, Inc. I), R$ 130,16; KIL6233/PE, 16/04/2018, Q21580591, 7455</w:t>
        <w:noBreakHyphen/>
        <w:t>0(Art. 218, Inc. I), R$ 130,16; KIM8077/PE, 16/04/2018, Q21580605, 7455</w:t>
        <w:noBreakHyphen/>
        <w:t>0(Art. 218, Inc. I), R$ 130,16; KIN3739/PE, 01/05/2018, Q21672780, 7455</w:t>
        <w:noBreakHyphen/>
        <w:t>0(Art. 218, Inc. I), R$ 130,16; KIN6222/PE, 28/04/2018, Q21630726, 7455</w:t>
        <w:noBreakHyphen/>
        <w:t>0(Art. 218, Inc. I), R$ 130,16; KIN7357/PE, 24/04/2018, Q21613520, 7463</w:t>
        <w:noBreakHyphen/>
        <w:t>0(Art. 218, Inc. II), R$ 195,23; KIN8030/PE, 21/04/2018, Q21602170, 7455</w:t>
        <w:noBreakHyphen/>
        <w:t>0(Art. 218, Inc. I), R$ 130,16; KIO0148/PE, 22/04/2018, Q21605896, 7455</w:t>
        <w:noBreakHyphen/>
        <w:t>0(Art. 218, Inc. I), R$ 130,16; KIO2434/PE, 29/04/2018, Q21633970, 7455</w:t>
        <w:noBreakHyphen/>
        <w:t>0(Art. 218, Inc. I), R$ 130,16; KIO3282/PE, 12/05/2018, Q21685482, 7471</w:t>
        <w:noBreakHyphen/>
        <w:t>0(Art. 218, Inc. III), R$ 880,41; KIO6097/PE, 28/04/2018, Q21632486, 7455</w:t>
        <w:noBreakHyphen/>
        <w:t>0(Art. 218, Inc. I), R$ 130,16; KIO7651/PE, 29/03/2018, Q21499948, 7455</w:t>
        <w:noBreakHyphen/>
        <w:t>0(Art. 218, Inc. I), R$ 130,16; KIP0378/PE, 15/04/2018, Q21576187, 7463</w:t>
        <w:noBreakHyphen/>
        <w:t>0(Art. 218, Inc. II), R$ 195,23; KIP1385/PE, 17/04/2018, Q21583329, 7455</w:t>
        <w:noBreakHyphen/>
        <w:t>0(Art. 218, Inc. I), R$ 130,16; KIP3326/PE, 01/04/2018, Q21510232, 7471</w:t>
        <w:noBreakHyphen/>
        <w:t>0(Art. 218, Inc. III), R$ 880,41; KIP5105/PE, 30/03/2018, Q21500989, 7463</w:t>
        <w:noBreakHyphen/>
        <w:t>0(Art. 218, Inc. II), R$ 195,23; KIP5211/PE, 09/05/2018, Q21677773, 7455</w:t>
        <w:noBreakHyphen/>
        <w:t>0(Art. 218, Inc. I), R$ 130,16; KIQ3895/PE, 18/04/2018, Q21586212, 7455</w:t>
        <w:noBreakHyphen/>
        <w:t>0(Art. 218, Inc. I), R$ 130,16; KIQ4320/PE, 26/03/2018, Q21484770, 7455</w:t>
        <w:noBreakHyphen/>
        <w:t>0(Art. 218, Inc. I), R$ 130,16; KIQ4320/PE, 08/05/2018, Q21674820, 7463</w:t>
        <w:noBreakHyphen/>
        <w:t>0(Art. 218, Inc. II), R$ 195,23; KIQ7184/PE, 12/05/2018, Q21686322, 7455</w:t>
        <w:noBreakHyphen/>
        <w:t>0(Art. 218, Inc. I), R$ 130,16; KIR0822/PE, 30/04/2018, Q21639235, 7455</w:t>
        <w:noBreakHyphen/>
        <w:t>0(Art. 218, Inc. I), R$ 130,16; KIR1082/PE, 21/04/2018, Q21602102, 7455</w:t>
        <w:noBreakHyphen/>
        <w:t>0(Art. 218, Inc. I), R$ 130,16; KIR4069/PE, 30/04/2018, Q21637992, 7455</w:t>
        <w:noBreakHyphen/>
        <w:t>0(Art. 218, Inc. I), R$ 130,16; KIR8035/PE, 14/05/2018, Q21688740, 7455</w:t>
        <w:noBreakHyphen/>
        <w:t>0(Art. 218, Inc. I), R$ 130,16; KIR8845/PE, 05/05/2018, Q21673590, 7455</w:t>
        <w:noBreakHyphen/>
        <w:t>0(Art. 218, Inc. I), R$ 130,16; KIR9261/PE, 03/04/2018, AR970094, 7455</w:t>
        <w:noBreakHyphen/>
        <w:t>0(Art. 218, Inc. I), R$ 130,16; KIS3109/PE, 18/04/2018, Q21586239, 7455</w:t>
        <w:noBreakHyphen/>
        <w:t>0(Art. 218, Inc. I), R$ 130,16; KIS3533/PE, 10/05/2018, Q21680120, 7455</w:t>
        <w:noBreakHyphen/>
        <w:t>0(Art. 218, Inc. I), R$ 130,16; KIS7830/PE, 01/04/2018, Q21513231, 7455</w:t>
        <w:noBreakHyphen/>
        <w:t>0(Art. 218, Inc. I), R$ 130,16; KIS9655/PE, 04/04/2018, AR971015, 7455</w:t>
        <w:noBreakHyphen/>
        <w:t>0(Art. 218, Inc. I), R$ 130,16; KIT0287/PE, 30/04/2018, Q21638425, 7455</w:t>
        <w:noBreakHyphen/>
        <w:t>0(Art. 218, Inc. I), R$ 130,16; KIT1849/PE, 28/03/2018, Q21497066, 7455</w:t>
        <w:noBreakHyphen/>
        <w:t>0(Art. 218, Inc. I), R$ 130,16; KIT5078/PE, 02/04/2018, Q21514947, 7463</w:t>
        <w:noBreakHyphen/>
        <w:t>0(Art. 218, Inc. II), R$ 195,23; KIT5085/PE, 25/03/2018, Q21482247, 7455</w:t>
        <w:noBreakHyphen/>
        <w:t>0(Art. 218, Inc. I), R$ 130,16; KIT7484/PE, 24/04/2018, Q21612817, 7455</w:t>
        <w:noBreakHyphen/>
        <w:t>0(Art. 218, Inc. I), R$ 130,16; KIT8697/PE, 29/04/2018, Q21636309, 7455</w:t>
        <w:noBreakHyphen/>
        <w:t>0(Art. 218, Inc. I), R$ 130,16; KIT9408/PE, 02/05/2018, Q21672968, 7455</w:t>
        <w:noBreakHyphen/>
        <w:t>0(Art. 218, Inc. I), R$ 130,16; KIU3786/PE, 02/04/2018, Q21514351, 7471</w:t>
        <w:noBreakHyphen/>
        <w:t>0(Art. 218, Inc. III), R$ 880,41; KIU4859/PE, 20/04/2018, Q21600568, 7455</w:t>
        <w:noBreakHyphen/>
        <w:t>0(Art. 218, Inc. I), R$ 130,16; KIU4876/PE, 03/04/2018, Q21517008, 7455</w:t>
        <w:noBreakHyphen/>
        <w:t>0(Art. 218, Inc. I), R$ 130,16; KIU9729/PE, 28/03/2018, Q21494512, 7455</w:t>
        <w:noBreakHyphen/>
        <w:t>0(Art. 218, Inc. I), R$ 130,16; KIV2080/PE, 10/05/2018, Q21680073, 7455</w:t>
        <w:noBreakHyphen/>
        <w:t>0(Art. 218, Inc. I), R$ 130,16; KIV5013/PE, 21/04/2018, Q21602510, 7455</w:t>
        <w:noBreakHyphen/>
        <w:t>0(Art. 218, Inc. I), R$ 130,16; KIV8013/PE, 22/04/2018, Q21606396, 7463</w:t>
        <w:noBreakHyphen/>
        <w:t>0(Art. 218, Inc. II), R$ 195,23; KIV8390/PE, 24/04/2018, Q21612906, 7463</w:t>
        <w:noBreakHyphen/>
        <w:t>0(Art. 218, Inc. II), R$ 195,23; KIV8924/PE, 25/03/2018, Q21481240, 7455</w:t>
        <w:noBreakHyphen/>
        <w:t>0(Art. 218, Inc. I), R$ 130,16; KIV9625/PE, 23/03/2018, Q21472063, 7455</w:t>
        <w:noBreakHyphen/>
        <w:t>0(Art. 218, Inc. I), R$ 130,16; KIW1647/PE, 02/04/2018, Q21514238, 7455</w:t>
        <w:noBreakHyphen/>
        <w:t>0(Art. 218, Inc. I), R$ 130,16; KIW2821/PE, 06/04/2018, AR971619, 7455</w:t>
        <w:noBreakHyphen/>
        <w:t>0(Art. 218, Inc. I), R$ 130,16; KIW7561/PE, 15/04/2018, Q21576420, 7463</w:t>
        <w:noBreakHyphen/>
        <w:t>0(Art. 218, Inc. II), R$ 195,23; KIW9611/PE, 30/03/2018, Q21503228, 7455</w:t>
        <w:noBreakHyphen/>
        <w:t>0(Art. 218, Inc. I), R$ 130,16; KIX1003/PE, 22/03/2018, Q21469305, 7455</w:t>
        <w:noBreakHyphen/>
        <w:t>0(Art. 218, Inc. I), R$ 130,16; KIX1003/PE, 21/04/2018, Q21605039, 7455</w:t>
        <w:noBreakHyphen/>
        <w:t>0(Art. 218, Inc. I), R$ 130,16; KIX1447/PE, 13/04/2018, Q21569075, 7455</w:t>
        <w:noBreakHyphen/>
        <w:t>0(Art. 218, Inc. I), R$ 130,16; KIX2206/PE, 14/04/2018, Q21571266, 7455</w:t>
        <w:noBreakHyphen/>
        <w:t>0(Art. 218, Inc. I), R$ 130,16; KIX8871/PE, 30/03/2018, Q21504739, 7455</w:t>
        <w:noBreakHyphen/>
        <w:t>0(Art. 218, Inc. I), R$ 130,16; KIZ0078/PE, 09/05/2018, Q21678281, 7455</w:t>
        <w:noBreakHyphen/>
        <w:t>0(Art. 218, Inc. I), R$ 130,16; KIZ1506/PE, 28/03/2018, Q21495080, 7455</w:t>
        <w:noBreakHyphen/>
        <w:t>0(Art. 218, Inc. I), R$ 130,16; KIZ1506/PE, 28/03/2018, Q21495101, 7463</w:t>
        <w:noBreakHyphen/>
        <w:t>0(Art. 218, Inc. II), R$ 195,23; KIZ3463/PE, 21/04/2018, Q21602692, 7463</w:t>
        <w:noBreakHyphen/>
        <w:t>0(Art. 218, Inc. II), R$ 195,23; KIZ5406/PE, 03/04/2018, Q21516290, 7455</w:t>
        <w:noBreakHyphen/>
        <w:t>0(Art. 218, Inc. I), R$ 130,16; KIZ8045/PE, 09/05/2018, Q21677064, 7455</w:t>
        <w:noBreakHyphen/>
        <w:t>0(Art. 218, Inc. I), R$ 130,16; KJA4238/PE, 28/03/2018, Q21496191, 7455</w:t>
        <w:noBreakHyphen/>
        <w:t>0(Art. 218, Inc. I), R$ 130,16; KJA6625/PE, 08/05/2018, Q21674952, 7455</w:t>
        <w:noBreakHyphen/>
        <w:t>0(Art. 218, Inc. I), R$ 130,16; KJA8167/PE, 14/05/2018, Q21689135, 7455</w:t>
        <w:noBreakHyphen/>
        <w:t>0(Art. 218, Inc. I), R$ 130,16; KJA8167/PE, 14/05/2018, Q21689143, 7455</w:t>
        <w:noBreakHyphen/>
        <w:t>0(Art. 218, Inc. I), R$ 130,16; KJB3678/PE, 22/04/2018, Q21607201, 7471</w:t>
        <w:noBreakHyphen/>
        <w:t>0(Art. 218, Inc. III), R$ 880,41; KJB4034/PE, 19/04/2018, AR976335, 7455</w:t>
        <w:noBreakHyphen/>
        <w:t>0(Art. 218, Inc. I), R$ 130,16; KJB6359/PE, 17/04/2018, Q21582683, 7455</w:t>
        <w:noBreakHyphen/>
        <w:t>0(Art. 218, Inc. I), R$ 130,16; KJB7556/PE, 08/05/2018, Q21675053, 7455</w:t>
        <w:noBreakHyphen/>
        <w:t>0(Art. 218, Inc. I), R$ 130,16; KJC0030/PE, 27/04/2018, AR979555, 7455</w:t>
        <w:noBreakHyphen/>
        <w:t>0(Art. 218, Inc. I), R$ 130,16; KJC2280/PE, 18/04/2018, Q21585321, 7455</w:t>
        <w:noBreakHyphen/>
        <w:t>0(Art. 218, Inc. I), R$ 130,16; KJC2544/PE, 13/04/2018, Q21569113, 7455</w:t>
        <w:noBreakHyphen/>
        <w:t>0(Art. 218, Inc. I), R$ 130,16; KJC2544/PE, 15/04/2018, Q21576853, 7455</w:t>
        <w:noBreakHyphen/>
        <w:t>0(Art. 218, Inc. I), R$ 130,16; KJC5511/PE, 31/03/2018, Q21506901, 7455</w:t>
        <w:noBreakHyphen/>
        <w:t>0(Art. 218, Inc. I), R$ 130,16; KJC6497/PE, 21/04/2018, AR976807, 7455</w:t>
        <w:noBreakHyphen/>
        <w:t>0(Art. 218, Inc. I), R$ 130,16; KJC7120/PE, 11/05/2018, Q21682602, 7463</w:t>
        <w:noBreakHyphen/>
        <w:t>0(Art. 218, Inc. II), R$ 195,23; KJC7991/PE, 18/04/2018, Q21594983, 7455</w:t>
        <w:noBreakHyphen/>
        <w:t>0(Art. 218, Inc. I), R$ 130,16; KJC8339/PE, 21/04/2018, Q21603451, 7455</w:t>
        <w:noBreakHyphen/>
        <w:t>0(Art. 218, Inc. I), R$ 130,16; KJC8686/PE, 27/03/2018, Q21486803, 7455</w:t>
        <w:noBreakHyphen/>
        <w:t>0(Art. 218, Inc. I), R$ 130,16; KJC9268/PE, 09/06/2018, H10741416, 5185</w:t>
        <w:noBreakHyphen/>
        <w:t>2(Art. 167), R$ 195,23; KJD2102/PE, 22/04/2018, Q21606868, 7455</w:t>
        <w:noBreakHyphen/>
        <w:t>0(Art. 218, Inc. I), R$ 130,16; KJD4123/PE, 25/04/2018, Q21624653, 7455</w:t>
        <w:noBreakHyphen/>
        <w:t>0(Art. 218, Inc. I), R$ 130,16; KJD5102/PE, 14/04/2018, Q21574354, 7455</w:t>
        <w:noBreakHyphen/>
        <w:t>0(Art. 218, Inc. I), R$ 130,16; KJD6184/PE, 10/05/2018, Q21681037, 7455</w:t>
        <w:noBreakHyphen/>
        <w:t>0(Art. 218, Inc. I), R$ 130,16; KJE0066/PE, 23/04/2018, Q21609867, 7455</w:t>
        <w:noBreakHyphen/>
        <w:t>0(Art. 218, Inc. I), R$ 130,16; KJE0697/PE, 26/04/2018, Q21625056, 7455</w:t>
        <w:noBreakHyphen/>
        <w:t>0(Art. 218, Inc. I), R$ 130,16; KJE5082/PE, 25/03/2018, Q21481518, 7455</w:t>
        <w:noBreakHyphen/>
        <w:t>0(Art. 218, Inc. I), R$ 130,16; KJE6340/PE, 29/04/2018, Q21633415, 7463</w:t>
        <w:noBreakHyphen/>
        <w:t>0(Art. 218, Inc. II), R$ 195,23; KJE6389/PE, 26/04/2018, Q21625943, 7455</w:t>
        <w:noBreakHyphen/>
        <w:t>0(Art. 218, Inc. I), R$ 130,16; KJE9729/PE, 02/04/2018, Q21516273, 7455</w:t>
        <w:noBreakHyphen/>
        <w:t>0(Art. 218, Inc. I), R$ 130,16; KJF9432/PE, 12/05/2018, Q21686985, 7455</w:t>
        <w:noBreakHyphen/>
        <w:t>0(Art. 218, Inc. I), R$ 130,16; KJF9985/PE, 26/04/2018, Q21626443, 7455</w:t>
        <w:noBreakHyphen/>
        <w:t>0(Art. 218, Inc. I), R$ 130,16; KJG0522/PE, 15/05/2018, Q21689577, 7455</w:t>
        <w:noBreakHyphen/>
        <w:t>0(Art. 218, Inc. I), R$ 130,16; KJG3475/PE, 04/04/2018, AR971180, 7455</w:t>
        <w:noBreakHyphen/>
        <w:t>0(Art. 218, Inc. I), R$ 130,16; KJG7431/PE, 02/04/2018, Q21515234, 7455</w:t>
        <w:noBreakHyphen/>
        <w:t>0(Art. 218, Inc. I), R$ 130,16; KJH0255/PE, 07/04/2018, AR972305, 7455</w:t>
        <w:noBreakHyphen/>
        <w:t>0(Art. 218, Inc. I), R$ 130,16; KJH1523/PE, 27/04/2018, Q21627873, 7463</w:t>
        <w:noBreakHyphen/>
        <w:t>0(Art. 218, Inc. II), R$ 195,23; KJH1988/PE, 23/04/2018, Q21622138, 7455</w:t>
        <w:noBreakHyphen/>
        <w:t>0(Art. 218, Inc. I), R$ 130,16; KJH3660/PE, 29/04/2018, Q21633466, 7455</w:t>
        <w:noBreakHyphen/>
        <w:t>0(Art. 218, Inc. I), R$ 130,16; KJH4412/PE, 08/05/2018, Q21675762, 7455</w:t>
        <w:noBreakHyphen/>
        <w:t>0(Art. 218, Inc. I), R$ 130,16; KJH5531/PE, 01/04/2018, Q21513738, 7455</w:t>
        <w:noBreakHyphen/>
        <w:t>0(Art. 218, Inc. I), R$ 130,16; KJH8437/PE, 15/10/2014, Q14640240, 7455</w:t>
        <w:noBreakHyphen/>
        <w:t>0(Art. 218, Inc. I), R$ 85,13; KJH8746/PE, 15/05/2018, Q21689518, 7455</w:t>
        <w:noBreakHyphen/>
        <w:t>0(Art. 218, Inc. I), R$ 130,16; KJH9019/PE, 15/04/2018, Q21578376, 7455</w:t>
        <w:noBreakHyphen/>
        <w:t>0(Art. 218, Inc. I), R$ 130,16; KJI0152/PE, 15/04/2018, Q21575512, 7463</w:t>
        <w:noBreakHyphen/>
        <w:t>0(Art. 218, Inc. II), R$ 195,23; KJI3411/PE, 20/04/2018, Q21599896, 7455</w:t>
        <w:noBreakHyphen/>
        <w:t>0(Art. 218, Inc. I), R$ 130,16; KJI4235/PE, 28/03/2018, Q21494342, 7455</w:t>
        <w:noBreakHyphen/>
        <w:t>0(Art. 218, Inc. I), R$ 130,16; KJI7506/PE, 02/04/2018, Q21515668, 7455</w:t>
        <w:noBreakHyphen/>
        <w:t>0(Art. 218, Inc. I), R$ 130,16; KJI7987/PE, 03/04/2018, AR970205, 7455</w:t>
        <w:noBreakHyphen/>
        <w:t>0(Art. 218, Inc. I), R$ 130,16; KJI9791/PE, 22/04/2018, Q21607660, 7455</w:t>
        <w:noBreakHyphen/>
        <w:t>0(Art. 218, Inc. I), R$ 130,16; KJJ4335/PE, 14/04/2018, Q21573820, 7463</w:t>
        <w:noBreakHyphen/>
        <w:t>0(Art. 218, Inc. II), R$ 195,23; KJJ5601/PE, 12/05/2018, Q21685067, 7455</w:t>
        <w:noBreakHyphen/>
        <w:t>0(Art. 218, Inc. I), R$ 130,16; KJJ6045/PE, 28/03/2018, Q21493958, 7463</w:t>
        <w:noBreakHyphen/>
        <w:t>0(Art. 218, Inc. II), R$ 195,23; KJJ8781/PE, 21/04/2018, Q21601742, 7455</w:t>
        <w:noBreakHyphen/>
        <w:t>0(Art. 218, Inc. I), R$ 130,16; KJK4107/PE, 12/05/2018, Q21685695, 7455</w:t>
        <w:noBreakHyphen/>
        <w:t>0(Art. 218, Inc. I), R$ 130,16; KJK4177/PE, 24/04/2018, Q21612426, 7455</w:t>
        <w:noBreakHyphen/>
        <w:t>0(Art. 218, Inc. I), R$ 130,16; KJK4391/PE, 19/04/2018, Q21597397, 7455</w:t>
        <w:noBreakHyphen/>
        <w:t>0(Art. 218, Inc. I), R$ 130,16; KJK4391/PE, 23/04/2018, Q21610024, 7455</w:t>
        <w:noBreakHyphen/>
        <w:t>0(Art. 218, Inc. I), R$ 130,16; KJK4391/PE, 23/04/2018, Q21610830, 7463</w:t>
        <w:noBreakHyphen/>
        <w:t>0(Art. 218, Inc. II), R$ 195,23; KJK6516/PE, 23/04/2018, Q21609930, 7455</w:t>
        <w:noBreakHyphen/>
        <w:t>0(Art. 218, Inc. I), R$ 130,16; KJK8632/PE, 27/03/2018, Q21486501, 7455</w:t>
        <w:noBreakHyphen/>
        <w:t>0(Art. 218, Inc. I), R$ 130,16; KJL0868/PE, 15/04/2018, Q21579151, 7455</w:t>
        <w:noBreakHyphen/>
        <w:t>0(Art. 218, Inc. I), R$ 130,16; KJL1905/PE, 27/03/2018, Q21487346, 7455</w:t>
        <w:noBreakHyphen/>
        <w:t>0(Art. 218, Inc. I), R$ 130,16; KJL2265/PE, 25/03/2018, Q21482212, 7455</w:t>
        <w:noBreakHyphen/>
        <w:t>0(Art. 218, Inc. I), R$ 130,16; KJL5778/PE, 26/04/2018, Q21626257, 7455</w:t>
        <w:noBreakHyphen/>
        <w:t>0(Art. 218, Inc. I), R$ 130,16; KJL8104/PE, 21/04/2018, Q21603494, 7463</w:t>
        <w:noBreakHyphen/>
        <w:t>0(Art. 218, Inc. II), R$ 195,23; KJL9001/PE, 15/04/2018, Q21579364, 7455</w:t>
        <w:noBreakHyphen/>
        <w:t>0(Art. 218, Inc. I), R$ 130,16; KJL9916/PE, 01/05/2018, Q21639740, 7463</w:t>
        <w:noBreakHyphen/>
        <w:t>0(Art. 218, Inc. II), R$ 195,23; KJM0984/PE, 25/04/2018, Q21622677, 7463</w:t>
        <w:noBreakHyphen/>
        <w:t>0(Art. 218, Inc. II), R$ 195,23; KJM4714/PE, 30/03/2018, Q21500571, 7463</w:t>
        <w:noBreakHyphen/>
        <w:t>0(Art. 218, Inc. II), R$ 195,23; KJM8202/PE, 13/04/2018, Q21570006, 7455</w:t>
        <w:noBreakHyphen/>
        <w:t>0(Art. 218, Inc. I), R$ 130,16; KJM9184/PE, 11/05/2018, Q21682572, 7463</w:t>
        <w:noBreakHyphen/>
        <w:t>0(Art. 218, Inc. II), R$ 195,23; KJN1087/PE, 11/05/2018, Q21684230, 7463</w:t>
        <w:noBreakHyphen/>
        <w:t>0(Art. 218, Inc. II), R$ 195,23; KJN3041/PE, 25/04/2018, Q21622448, 7455</w:t>
        <w:noBreakHyphen/>
        <w:t>0(Art. 218, Inc. I), R$ 130,16; KJN3348/PE, 27/03/2018, Q21488695, 7455</w:t>
        <w:noBreakHyphen/>
        <w:t>0(Art. 218, Inc. I), R$ 130,16; KJN4914/PE, 02/04/2018, Q21514408, 7455</w:t>
        <w:noBreakHyphen/>
        <w:t>0(Art. 218, Inc. I), R$ 130,16; KJN7168/PE, 23/03/2018, Q21471121, 7455</w:t>
        <w:noBreakHyphen/>
        <w:t>0(Art. 218, Inc. I), R$ 130,16; KJN8425/PE, 28/03/2018, Q21494539, 7455</w:t>
        <w:noBreakHyphen/>
        <w:t>0(Art. 218, Inc. I), R$ 130,16; KJO4473/PE, 08/05/2018, AR988163, 7455</w:t>
        <w:noBreakHyphen/>
        <w:t>0(Art. 218, Inc. I), R$ 130,16; KJO6140/PE, 28/03/2018, Q21494180, 7455</w:t>
        <w:noBreakHyphen/>
        <w:t>0(Art. 218, Inc. I), R$ 130,16; KJO7121/PE, 14/04/2018, Q21571673, 7455</w:t>
        <w:noBreakHyphen/>
        <w:t>0(Art. 218, Inc. I), R$ 130,16; KJP3899/PE, 02/04/2018, Q21515749, 7463</w:t>
        <w:noBreakHyphen/>
        <w:t>0(Art. 218, Inc. II), R$ 195,23; KJP5438/PE, 30/03/2018, Q21503082, 7455</w:t>
        <w:noBreakHyphen/>
        <w:t>0(Art. 218, Inc. I), R$ 130,16; KJP9611/PE, 22/04/2018, AR977552, 7455</w:t>
        <w:noBreakHyphen/>
        <w:t>0(Art. 218, Inc. I), R$ 130,16; KJQ1305/PE, 24/03/2018, Q21477790, 7455</w:t>
        <w:noBreakHyphen/>
        <w:t>0(Art. 218, Inc. I), R$ 130,16; KJQ1696/PE, 26/03/2018, Q21484150, 7463</w:t>
        <w:noBreakHyphen/>
        <w:t>0(Art. 218, Inc. II), R$ 195,23; KJQ3476/PE, 28/03/2018, Q21494644, 7455</w:t>
        <w:noBreakHyphen/>
        <w:t>0(Art. 218, Inc. I), R$ 130,16; KJQ7893/PE, 21/04/2018, Q21604407, 7455</w:t>
        <w:noBreakHyphen/>
        <w:t>0(Art. 218, Inc. I), R$ 130,16; KJR4416/PE, 07/04/2018, AR972119, 7455</w:t>
        <w:noBreakHyphen/>
        <w:t>0(Art. 218, Inc. I), R$ 130,16; KJR4898/PE, 29/04/2018, Q21634896, 7455</w:t>
        <w:noBreakHyphen/>
        <w:t>0(Art. 218, Inc. I), R$ 130,16; KJS1873/PE, 25/03/2018, Q21482794, 7455</w:t>
        <w:noBreakHyphen/>
        <w:t>0(Art. 218, Inc. I), R$ 130,16; KJT1423/PE, 23/03/2018, Q21472217, 7455</w:t>
        <w:noBreakHyphen/>
        <w:t>0(Art. 218, Inc. I), R$ 130,16; KJT1773/PE, 21/04/2018, Q21604490, 7455</w:t>
        <w:noBreakHyphen/>
        <w:t>0(Art. 218, Inc. I), R$ 130,16; KJT1773/PE, 29/04/2018, Q21636210, 7463</w:t>
        <w:noBreakHyphen/>
        <w:t>0(Art. 218, Inc. II), R$ 195,23; KJT3282/PE, 16/04/2018, Q21582268, 7455</w:t>
        <w:noBreakHyphen/>
        <w:t>0(Art. 218, Inc. I), R$ 130,16; KJT6380/PE, 27/03/2018, Q21487095, 7455</w:t>
        <w:noBreakHyphen/>
        <w:t>0(Art. 218, Inc. I), R$ 130,16; KJT7572/PE, 31/03/2018, Q21506278, 7463</w:t>
        <w:noBreakHyphen/>
        <w:t>0(Art. 218, Inc. II), R$ 195,23; KJT7730/PE, 14/05/2018, Q21689178, 7463</w:t>
        <w:noBreakHyphen/>
        <w:t>0(Art. 218, Inc. II), R$ 195,23; KJT8192/PE, 12/05/2018, Q21687272, 7455</w:t>
        <w:noBreakHyphen/>
        <w:t>0(Art. 218, Inc. I), R$ 130,16; KJU3823/PE, 18/04/2018, Q21587529, 7455</w:t>
        <w:noBreakHyphen/>
        <w:t>0(Art. 218, Inc. I), R$ 130,16; KJU4517/PE, 15/05/2018, Q21689534, 7455</w:t>
        <w:noBreakHyphen/>
        <w:t>0(Art. 218, Inc. I), R$ 130,16; KJU5404/PE, 30/04/2018, Q21637496, 7463</w:t>
        <w:noBreakHyphen/>
        <w:t>0(Art. 218, Inc. II), R$ 195,23; KJU6288/PE, 25/04/2018, Q21624734, 7455</w:t>
        <w:noBreakHyphen/>
        <w:t>0(Art. 218, Inc. I), R$ 130,16; KJV1792/PE, 30/04/2018, Q21639383, 7463</w:t>
        <w:noBreakHyphen/>
        <w:t>0(Art. 218, Inc. II), R$ 195,23; KJV4376/PE, 02/04/2018, Q21514904, 7455</w:t>
        <w:noBreakHyphen/>
        <w:t>0(Art. 218, Inc. I), R$ 130,16; KJV6045/PE, 14/04/2018, Q21574745, 7463</w:t>
        <w:noBreakHyphen/>
        <w:t>0(Art. 218, Inc. II), R$ 195,23; KJV6206/PE, 01/05/2018, Q21639910, 7455</w:t>
        <w:noBreakHyphen/>
        <w:t>0(Art. 218, Inc. I), R$ 130,16; KJV6728/PE, 26/03/2018, Q21485831, 7455</w:t>
        <w:noBreakHyphen/>
        <w:t>0(Art. 218, Inc. I), R$ 130,16; KJW2460/PE, 31/03/2018, Q21506383, 7455</w:t>
        <w:noBreakHyphen/>
        <w:t>0(Art. 218, Inc. I), R$ 130,16; KJW5066/PE, 23/04/2018, Q21609905, 7455</w:t>
        <w:noBreakHyphen/>
        <w:t>0(Art. 218, Inc. I), R$ 130,16; KJW7871/PE, 15/04/2018, Q21575709, 7463</w:t>
        <w:noBreakHyphen/>
        <w:t>0(Art. 218, Inc. II), R$ 195,23; KJW8215/PE, 29/04/2018, Q21636112, 7455</w:t>
        <w:noBreakHyphen/>
        <w:t>0(Art. 218, Inc. I), R$ 130,16; KJX1396/PE, 29/04/2018, Q21635930, 7455</w:t>
        <w:noBreakHyphen/>
        <w:t>0(Art. 218, Inc. I), R$ 130,16; KJX2094/PE, 29/04/2018, Q21634136, 7463</w:t>
        <w:noBreakHyphen/>
        <w:t>0(Art. 218, Inc. II), R$ 195,23; KJX2094/PE, 27/04/2018, AR980090, 7455</w:t>
        <w:noBreakHyphen/>
        <w:t>0(Art. 218, Inc. I), R$ 130,16; KJX5416/PE, 26/04/2018, Q21626095, 7455</w:t>
        <w:noBreakHyphen/>
        <w:t>0(Art. 218, Inc. I), R$ 130,16; KJX8452/PE, 09/05/2018, Q21677188, 7455</w:t>
        <w:noBreakHyphen/>
        <w:t>0(Art. 218, Inc. I), R$ 130,16; KJX9534/PE, 24/04/2018, AR978460, 7455</w:t>
        <w:noBreakHyphen/>
        <w:t>0(Art. 218, Inc. I), R$ 130,16; KJX9766/PE, 22/04/2018, Q21605667, 7455</w:t>
        <w:noBreakHyphen/>
        <w:t>0(Art. 218, Inc. I), R$ 130,16; KJY2227/PE, 23/04/2018, Q21610881, 7455</w:t>
        <w:noBreakHyphen/>
        <w:t>0(Art. 218, Inc. I), R$ 130,16; KJY3075/PE, 22/04/2018, Q21607520, 7463</w:t>
        <w:noBreakHyphen/>
        <w:t>0(Art. 218, Inc. II), R$ 195,23; KJY3489/PE, 24/04/2018, Q21611853, 7455</w:t>
        <w:noBreakHyphen/>
        <w:t>0(Art. 218, Inc. I), R$ 130,16; KJY4115/PE, 11/05/2018, Q21682041, 7463</w:t>
        <w:noBreakHyphen/>
        <w:t>0(Art. 218, Inc. II), R$ 195,23; KJY4284/PE, 17/04/2018, Q21582748, 7455</w:t>
        <w:noBreakHyphen/>
        <w:t>0(Art. 218, Inc. I), R$ 130,16; KJY6025/PE, 24/03/2018, Q21477944, 7463</w:t>
        <w:noBreakHyphen/>
        <w:t>0(Art. 218, Inc. II), R$ 195,23; KJY6025/PE, 24/03/2018, Q21477979, 7455</w:t>
        <w:noBreakHyphen/>
        <w:t>0(Art. 218, Inc. I), R$ 130,16; KJY6025/PE, 28/04/2018, Q21631951, 7455</w:t>
        <w:noBreakHyphen/>
        <w:t>0(Art. 218, Inc. I), R$ 130,16; KJY6025/PE, 28/04/2018, Q21632940, 7455</w:t>
        <w:noBreakHyphen/>
        <w:t>0(Art. 218, Inc. I), R$ 130,16; KJY6025/PE, 28/04/2018, Q21632974, 7455</w:t>
        <w:noBreakHyphen/>
        <w:t>0(Art. 218, Inc. I), R$ 130,16; KJY7442/PE, 03/04/2018, AR970035, 7455</w:t>
        <w:noBreakHyphen/>
        <w:t>0(Art. 218, Inc. I), R$ 130,16; KJY9194/PE, 16/04/2018, Q21581644, 7463</w:t>
        <w:noBreakHyphen/>
        <w:t>0(Art. 218, Inc. II), R$ 195,23; KJY9194/PE, 24/04/2018, Q21612620, 7455</w:t>
        <w:noBreakHyphen/>
        <w:t>0(Art. 218, Inc. I), R$ 130,16; KJY9928/PE, 09/05/2018, AR988627, 7455</w:t>
        <w:noBreakHyphen/>
        <w:t>0(Art. 218, Inc. I), R$ 130,16; KJZ1517/PE, 29/03/2018, Q21498240, 7455</w:t>
        <w:noBreakHyphen/>
        <w:t>0(Art. 218, Inc. I), R$ 130,16; KJZ2893/PE, 24/04/2018, Q21613210, 7463</w:t>
        <w:noBreakHyphen/>
        <w:t>0(Art. 218, Inc. II), R$ 195,23; KJZ4572/PE, 25/04/2018, Q21614070, 7463</w:t>
        <w:noBreakHyphen/>
        <w:t>0(Art. 218, Inc. II), R$ 195,23; KJZ5456/PE, 03/04/2018, Q21516460, 7471</w:t>
        <w:noBreakHyphen/>
        <w:t>0(Art. 218, Inc. III), R$ 880,41; KJZ7639/PE, 26/03/2018, Q21483723, 7455</w:t>
        <w:noBreakHyphen/>
        <w:t>0(Art. 218, Inc. I), R$ 130,16; KJZ7639/PE, 01/05/2018, Q21639634, 7455</w:t>
        <w:noBreakHyphen/>
        <w:t>0(Art. 218, Inc. I), R$ 130,16; KJZ7715/PE, 24/03/2018, Q21475089, 7455</w:t>
        <w:noBreakHyphen/>
        <w:t>0(Art. 218, Inc. I), R$ 130,16; KJZ9834/PE, 25/03/2018, Q21481038, 7455</w:t>
        <w:noBreakHyphen/>
        <w:t>0(Art. 218, Inc. I), R$ 130,16; KKA0765/PE, 03/04/2018, AR969894, 7455</w:t>
        <w:noBreakHyphen/>
        <w:t>0(Art. 218, Inc. I), R$ 130,16; KKA4117/PE, 24/04/2018, Q21613686, 7463</w:t>
        <w:noBreakHyphen/>
        <w:t>0(Art. 218, Inc. II), R$ 195,23; KKA4363/PE, 22/04/2018, Q21605640, 7463</w:t>
        <w:noBreakHyphen/>
        <w:t>0(Art. 218, Inc. II), R$ 195,23; KKA5407/PE, 22/04/2018, Q21606000, 7463</w:t>
        <w:noBreakHyphen/>
        <w:t>0(Art. 218, Inc. II), R$ 195,23; KKB2251/PE, 24/04/2018, Q21613937, 7455</w:t>
        <w:noBreakHyphen/>
        <w:t>0(Art. 218, Inc. I), R$ 130,16; KKB3018/PE, 10/06/2018, H10660114, 5045</w:t>
        <w:noBreakHyphen/>
        <w:t>0(Art. 162, Inc. V), R$ 293,47; KKB4112/PE, 03/04/2018, Q21516915, 7455</w:t>
        <w:noBreakHyphen/>
        <w:t>0(Art. 218, Inc. I), R$ 130,16; KKB4112/PE, 13/04/2018, Q21569679, 7455</w:t>
        <w:noBreakHyphen/>
        <w:t>0(Art. 218, Inc. I), R$ 130,16; KKC0205/PE, 18/04/2018, Q21585984, 7455</w:t>
        <w:noBreakHyphen/>
        <w:t>0(Art. 218, Inc. I), R$ 130,16; KKC2980/PE, 11/05/2018, Q21683889, 7455</w:t>
        <w:noBreakHyphen/>
        <w:t>0(Art. 218, Inc. I), R$ 130,16; KKC3159/PE, 01/04/2018, Q21509757, 7455</w:t>
        <w:noBreakHyphen/>
        <w:t>0(Art. 218, Inc. I), R$ 130,16; KKC4176/PE, 22/04/2018, Q21609034, 7455</w:t>
        <w:noBreakHyphen/>
        <w:t>0(Art. 218, Inc. I), R$ 130,16; KKC5698/PE, 17/04/2018, Q21582560, 7455</w:t>
        <w:noBreakHyphen/>
        <w:t>0(Art. 218, Inc. I), R$ 130,16; KKC5884/PE, 25/03/2018, Q21480325, 7463</w:t>
        <w:noBreakHyphen/>
        <w:t>0(Art. 218, Inc. II), R$ 195,23; KKD1685/PE, 28/04/2018, Q21631013, 7455</w:t>
        <w:noBreakHyphen/>
        <w:t>0(Art. 218, Inc. I), R$ 130,16; KKD3336/PE, 24/03/2018, Q21493486, 7455</w:t>
        <w:noBreakHyphen/>
        <w:t>0(Art. 218, Inc. I), R$ 130,16; KKD5877/PE, 23/04/2018, Q21611160, 7455</w:t>
        <w:noBreakHyphen/>
        <w:t>0(Art. 218, Inc. I), R$ 130,16; KKE1868/PE, 27/04/2018, Q21627709, 7455</w:t>
        <w:noBreakHyphen/>
        <w:t>0(Art. 218, Inc. I), R$ 130,16; KKE4450/PE, 15/05/2018, Q21689585, 7455</w:t>
        <w:noBreakHyphen/>
        <w:t>0(Art. 218, Inc. I), R$ 130,16; KKE5391/PE, 21/04/2018, Q21601319, 7455</w:t>
        <w:noBreakHyphen/>
        <w:t>0(Art. 218, Inc. I), R$ 130,16; KKE5391/PE, 26/04/2018, Q21625803, 7455</w:t>
        <w:noBreakHyphen/>
        <w:t>0(Art. 218, Inc. I), R$ 130,16; KKE5455/PE, 31/03/2018, Q21506367, 7463</w:t>
        <w:noBreakHyphen/>
        <w:t>0(Art. 218, Inc. II), R$ 195,23; KKE5811/PE, 21/05/2018, AE427452, 7587</w:t>
        <w:noBreakHyphen/>
        <w:t>0(Art. 184, Inc. III), R$ 293,47; KKF1284/PE, 14/04/2018, Q21571916, 7455</w:t>
        <w:noBreakHyphen/>
        <w:t>0(Art. 218, Inc. I), R$ 130,16; KKF2561/PE, 27/04/2018, Q21628500, 7455</w:t>
        <w:noBreakHyphen/>
        <w:t>0(Art. 218, Inc. I), R$ 130,16; KKF2591/PE, 14/04/2018, Q21573153, 7455</w:t>
        <w:noBreakHyphen/>
        <w:t>0(Art. 218, Inc. I), R$ 130,16; KKF4647/PE, 26/04/2018, Q21625765, 7455</w:t>
        <w:noBreakHyphen/>
        <w:t>0(Art. 218, Inc. I), R$ 130,16; KKF8724/PE, 01/04/2018, Q21510178, 7455</w:t>
        <w:noBreakHyphen/>
        <w:t>0(Art. 218, Inc. I), R$ 130,16; KKF8773/PE, 26/04/2018, Q21625145, 7455</w:t>
        <w:noBreakHyphen/>
        <w:t>0(Art. 218, Inc. I), R$ 130,16; KKF9179/PE, 12/05/2018, Q21685474, 7455</w:t>
        <w:noBreakHyphen/>
        <w:t>0(Art. 218, Inc. I), R$ 130,16; KKG2699/PE, 08/05/2018, Q21674758, 7455</w:t>
        <w:noBreakHyphen/>
        <w:t>0(Art. 218, Inc. I), R$ 130,16; KKG3409/PE, 09/05/2018, Q21678788, 7455</w:t>
        <w:noBreakHyphen/>
        <w:t>0(Art. 218, Inc. I), R$ 130,16; KKG5234/PE, 23/04/2018, Q21610059, 7455</w:t>
        <w:noBreakHyphen/>
        <w:t>0(Art. 218, Inc. I), R$ 130,16; KKG6881/PE, 25/03/2018, Q21482565, 7455</w:t>
        <w:noBreakHyphen/>
        <w:t>0(Art. 218, Inc. I), R$ 130,16; KKH4375/PE, 10/05/2018, Q21679253, 7463</w:t>
        <w:noBreakHyphen/>
        <w:t>0(Art. 218, Inc. II), R$ 195,23; KKH7262/PE, 22/03/2018, Q21468970, 7455</w:t>
        <w:noBreakHyphen/>
        <w:t>0(Art. 218, Inc. I), R$ 130,16; KKH8322/PE, 22/04/2018, Q21606698, 7455</w:t>
        <w:noBreakHyphen/>
        <w:t>0(Art. 218, Inc. I), R$ 130,16; KKH9275/PE, 18/04/2018, Q21586395, 7455</w:t>
        <w:noBreakHyphen/>
        <w:t>0(Art. 218, Inc. I), R$ 130,16; KKH9310/PE, 26/03/2018, Q21483847, 7455</w:t>
        <w:noBreakHyphen/>
        <w:t>0(Art. 218, Inc. I), R$ 130,16; KKI0335/PE, 25/03/2018, Q21480333, 7455</w:t>
        <w:noBreakHyphen/>
        <w:t>0(Art. 218, Inc. I), R$ 130,16; KKI1158/PE, 14/04/2018, Q21572718, 7463</w:t>
        <w:noBreakHyphen/>
        <w:t>0(Art. 218, Inc. II), R$ 195,23; KKI4212/PE, 08/05/2018, Q21676475, 7455</w:t>
        <w:noBreakHyphen/>
        <w:t>0(Art. 218, Inc. I), R$ 130,16; KKI8369/PE, 01/04/2018, Q21510585, 7463</w:t>
        <w:noBreakHyphen/>
        <w:t>0(Art. 218, Inc. II), R$ 195,23; KKI9906/PE, 20/04/2018, Q21598920, 7455</w:t>
        <w:noBreakHyphen/>
        <w:t>0(Art. 218, Inc. I), R$ 130,16; KKI9906/PE, 27/04/2018, Q21629663, 7463</w:t>
        <w:noBreakHyphen/>
        <w:t>0(Art. 218, Inc. II), R$ 195,23; KKJ5976/PE, 14/04/2018, Q21571908, 7455</w:t>
        <w:noBreakHyphen/>
        <w:t>0(Art. 218, Inc. I), R$ 130,16; KKJ6219/PE, 26/03/2018, Q21483634, 7471</w:t>
        <w:noBreakHyphen/>
        <w:t>0(Art. 218, Inc. III), R$ 880,41; KKK3045/PE, 14/04/2018, Q21574940, 7455</w:t>
        <w:noBreakHyphen/>
        <w:t>0(Art. 218, Inc. I), R$ 130,16; KKK6630/PE, 24/04/2018, Q21613996, 7455</w:t>
        <w:noBreakHyphen/>
        <w:t>0(Art. 218, Inc. I), R$ 130,16; KKL1611/SP, 15/05/2018, AE2648650, 7242</w:t>
        <w:noBreakHyphen/>
        <w:t>2(Art. 250, I, b), R$ 130,16; KKL2356/PE, 27/04/2018, Q21629558, 7455</w:t>
        <w:noBreakHyphen/>
        <w:t>0(Art. 218, Inc. I), R$ 130,16; KKL4270/PE, 02/04/2018, Q21514734, 7455</w:t>
        <w:noBreakHyphen/>
        <w:t>0(Art. 218, Inc. I), R$ 130,16; KKL4303/PE, 28/04/2018, Q21632230, 7455</w:t>
        <w:noBreakHyphen/>
        <w:t>0(Art. 218, Inc. I), R$ 130,16; KKL4924/PE, 31/03/2018, Q21505689, 7455</w:t>
        <w:noBreakHyphen/>
        <w:t>0(Art. 218, Inc. I), R$ 130,16; KKL6302/PE, 13/05/2018, Q21687957, 7463</w:t>
        <w:noBreakHyphen/>
        <w:t>0(Art. 218, Inc. II), R$ 195,23; KKL8420/PE, 23/03/2018, Q21472209, 7463</w:t>
        <w:noBreakHyphen/>
        <w:t>0(Art. 218, Inc. II), R$ 195,23; KKM6802/PE, 27/03/2018, Q21486196, 7455</w:t>
        <w:noBreakHyphen/>
        <w:t>0(Art. 218, Inc. I), R$ 130,16; KKM6802/PE, 21/04/2018, Q21601998, 7455</w:t>
        <w:noBreakHyphen/>
        <w:t>0(Art. 218, Inc. I), R$ 130,16; KKM7877/PE, 02/04/2018, Q21514769, 7455</w:t>
        <w:noBreakHyphen/>
        <w:t>0(Art. 218, Inc. I), R$ 130,16; KKN0512/PE, 23/03/2018, Q21472748, 7455</w:t>
        <w:noBreakHyphen/>
        <w:t>0(Art. 218, Inc. I), R$ 130,16; KKN1075/PE, 28/04/2018, Q21630602, 7455</w:t>
        <w:noBreakHyphen/>
        <w:t>0(Art. 218, Inc. I), R$ 130,16; KKN1075/PE, 28/04/2018, Q21630670, 7455</w:t>
        <w:noBreakHyphen/>
        <w:t>0(Art. 218, Inc. I), R$ 130,16; KKN1413/PE, 20/04/2018, Q21599306, 7455</w:t>
        <w:noBreakHyphen/>
        <w:t>0(Art. 218, Inc. I), R$ 130,16; KKN4684/PE, 02/04/2018, Q21516087, 7455</w:t>
        <w:noBreakHyphen/>
        <w:t>0(Art. 218, Inc. I), R$ 130,16; KKN4895/PE, 01/04/2018, Q21513606, 7455</w:t>
        <w:noBreakHyphen/>
        <w:t>0(Art. 218, Inc. I), R$ 130,16; KKN5375/PE, 02/04/2018, Q21514262, 7455</w:t>
        <w:noBreakHyphen/>
        <w:t>0(Art. 218, Inc. I), R$ 130,16; KKN7146/PE, 26/04/2018, Q21626451, 7455</w:t>
        <w:noBreakHyphen/>
        <w:t>0(Art. 218, Inc. I), R$ 130,16; KKN8141/PE, 30/03/2018, Q21501934, 7455</w:t>
        <w:noBreakHyphen/>
        <w:t>0(Art. 218, Inc. I), R$ 130,16; KKN8529/PE, 24/04/2018, Q21613406, 7455</w:t>
        <w:noBreakHyphen/>
        <w:t>0(Art. 218, Inc. I), R$ 130,16; KKN8529/PE, 24/04/2018, Q21622197, 7455</w:t>
        <w:noBreakHyphen/>
        <w:t>0(Art. 218, Inc. I), R$ 130,16; KKO0621/PE, 28/03/2018, Q21494261, 7455</w:t>
        <w:noBreakHyphen/>
        <w:t>0(Art. 218, Inc. I), R$ 130,16; KKO1707/PE, 10/05/2018, AR989178, 7455</w:t>
        <w:noBreakHyphen/>
        <w:t>0(Art. 218, Inc. I), R$ 130,16; KKO5797/PE, 28/04/2018, Q21631072, 7463</w:t>
        <w:noBreakHyphen/>
        <w:t>0(Art. 218, Inc. II), R$ 195,23; KKO7475/PE, 31/03/2018, Q21508068, 7455</w:t>
        <w:noBreakHyphen/>
        <w:t>0(Art. 218, Inc. I), R$ 130,16; KKO7611/PE, 09/05/2018, Q21676610, 7463</w:t>
        <w:noBreakHyphen/>
        <w:t>0(Art. 218, Inc. II), R$ 195,23; KKO9360/PE, 11/05/2018, Q21684575, 7471</w:t>
        <w:noBreakHyphen/>
        <w:t>0(Art. 218, Inc. III), R$ 880,41; KKP2056/PE, 27/03/2018, Q21486242, 7455</w:t>
        <w:noBreakHyphen/>
        <w:t>0(Art. 218, Inc. I), R$ 130,16; KKP2484/PE, 22/03/2018, Q21469887, 7455</w:t>
        <w:noBreakHyphen/>
        <w:t>0(Art. 218, Inc. I), R$ 130,16; KKP5340/PE, 19/04/2018, AR976548, 7463</w:t>
        <w:noBreakHyphen/>
        <w:t>0(Art. 218, Inc. II), R$ 195,23; KKP5972/PE, 23/03/2018, Q21471091, 7455</w:t>
        <w:noBreakHyphen/>
        <w:t>0(Art. 218, Inc. I), R$ 130,16; KKP6583/PE, 14/04/2018, Q21573480, 7455</w:t>
        <w:noBreakHyphen/>
        <w:t>0(Art. 218, Inc. I), R$ 130,16; KKP9181/PE, 11/05/2018, Q21682130, 7463</w:t>
        <w:noBreakHyphen/>
        <w:t>0(Art. 218, Inc. II), R$ 195,23; KKQ0056/PE, 15/09/2014, H7557170, 5010</w:t>
        <w:noBreakHyphen/>
        <w:t>0(Art. 162, Inc. I), R$ 574,61; KKQ1217/PE, 15/04/2018, Q21575059, 7455</w:t>
        <w:noBreakHyphen/>
        <w:t>0(Art. 218, Inc. I), R$ 130,16; KKQ2213/PE, 24/03/2018, Q21477294, 7463</w:t>
        <w:noBreakHyphen/>
        <w:t>0(Art. 218, Inc. II), R$ 195,23; KKQ5446/PE, 01/05/2018, Q21639693, 7463</w:t>
        <w:noBreakHyphen/>
        <w:t>0(Art. 218, Inc. II), R$ 195,23; KKR3245/PE, 31/03/2018, Q21508173, 7455</w:t>
        <w:noBreakHyphen/>
        <w:t>0(Art. 218, Inc. I), R$ 130,16; KKR5193/PE, 24/04/2018, Q21612043, 7471</w:t>
        <w:noBreakHyphen/>
        <w:t>0(Art. 218, Inc. III), R$ 880,41; KKR9455/PE, 10/05/2018, Q21681681, 7455</w:t>
        <w:noBreakHyphen/>
        <w:t>0(Art. 218, Inc. I), R$ 130,16; KKS0335/PE, 24/03/2018, Q21475240, 7455</w:t>
        <w:noBreakHyphen/>
        <w:t>0(Art. 218, Inc. I), R$ 130,16; KKS0335/PE, 24/03/2018, Q21477758, 7463</w:t>
        <w:noBreakHyphen/>
        <w:t>0(Art. 218, Inc. II), R$ 195,23; KKS0335/PE, 14/04/2018, Q21574478, 7463</w:t>
        <w:noBreakHyphen/>
        <w:t>0(Art. 218, Inc. II), R$ 195,23; KKS0335/PE, 12/05/2018, Q21687558, 7455</w:t>
        <w:noBreakHyphen/>
        <w:t>0(Art. 218, Inc. I), R$ 130,16; KKS1461/PE, 30/04/2018, Q21638220, 7463</w:t>
        <w:noBreakHyphen/>
        <w:t>0(Art. 218, Inc. II), R$ 195,23; KKS1891/PE, 22/04/2018, AR977013, 7455</w:t>
        <w:noBreakHyphen/>
        <w:t>0(Art. 218, Inc. I), R$ 130,16; KKS5300/PE, 29/03/2018, Q21499875, 7455</w:t>
        <w:noBreakHyphen/>
        <w:t>0(Art. 218, Inc. I), R$ 130,16; KKS9583/PE, 30/03/2018, Q21505387, 7455</w:t>
        <w:noBreakHyphen/>
        <w:t>0(Art. 218, Inc. I), R$ 130,16; KKT3650/PE, 24/04/2018, AR978389, 7455</w:t>
        <w:noBreakHyphen/>
        <w:t>0(Art. 218, Inc. I), R$ 130,16; KKT4558/PE, 28/03/2018, Q21494334, 7455</w:t>
        <w:noBreakHyphen/>
        <w:t>0(Art. 218, Inc. I), R$ 130,16; KKT5322/PE, 21/04/2018, Q21601122, 7455</w:t>
        <w:noBreakHyphen/>
        <w:t>0(Art. 218, Inc. I), R$ 130,16; KKT6315/PE, 27/04/2018, Q21628110, 7455</w:t>
        <w:noBreakHyphen/>
        <w:t>0(Art. 218, Inc. I), R$ 130,16; KKU1713/PE, 14/05/2018, Q21689224, 7455</w:t>
        <w:noBreakHyphen/>
        <w:t>0(Art. 218, Inc. I), R$ 130,16; KKU5434/PE, 14/05/2018, Q21689160, 7455</w:t>
        <w:noBreakHyphen/>
        <w:t>0(Art. 218, Inc. I), R$ 130,16; KKU5738/PE, 18/04/2018, Q21586638, 7455</w:t>
        <w:noBreakHyphen/>
        <w:t>0(Art. 218, Inc. I), R$ 130,16; KKU5738/PE, 25/04/2018, Q21623797, 7455</w:t>
        <w:noBreakHyphen/>
        <w:t>0(Art. 218, Inc. I), R$ 130,16; KKU5738/PE, 28/04/2018, Q21632001, 7455</w:t>
        <w:noBreakHyphen/>
        <w:t>0(Art. 218, Inc. I), R$ 130,16; KKU8665/PE, 22/03/2018, Q21469950, 7463</w:t>
        <w:noBreakHyphen/>
        <w:t>0(Art. 218, Inc. II), R$ 195,23; KKV4560/PE, 31/03/2018, Q21506308, 7455</w:t>
        <w:noBreakHyphen/>
        <w:t>0(Art. 218, Inc. I), R$ 130,16; KKV5755/PE, 26/03/2018, Q21484100, 7455</w:t>
        <w:noBreakHyphen/>
        <w:t>0(Art. 218, Inc. I), R$ 130,16; KKV6951/PE, 03/04/2018, Q21516630, 7455</w:t>
        <w:noBreakHyphen/>
        <w:t>0(Art. 218, Inc. I), R$ 130,16; KKV9569/PE, 08/05/2018, Q21675509, 7455</w:t>
        <w:noBreakHyphen/>
        <w:t>0(Art. 218, Inc. I), R$ 130,16; KKW5109/PE, 23/04/2018, Q21611225, 7455</w:t>
        <w:noBreakHyphen/>
        <w:t>0(Art. 218, Inc. I), R$ 130,16; KKW5630/PE, 29/03/2018, Q21497333, 7463</w:t>
        <w:noBreakHyphen/>
        <w:t>0(Art. 218, Inc. II), R$ 195,23; KKW5630/PE, 31/03/2018, Q21506138, 7455</w:t>
        <w:noBreakHyphen/>
        <w:t>0(Art. 218, Inc. I), R$ 130,16; KKW6456/PE, 22/04/2018, Q21606418, 7455</w:t>
        <w:noBreakHyphen/>
        <w:t>0(Art. 218, Inc. I), R$ 130,16; KKW7328/PE, 15/04/2018, Q21575466, 7455</w:t>
        <w:noBreakHyphen/>
        <w:t>0(Art. 218, Inc. I), R$ 130,16; KKW7331/PE, 26/04/2018, Q21625439, 7463</w:t>
        <w:noBreakHyphen/>
        <w:t>0(Art. 218, Inc. II), R$ 195,23; KKW7331/PE, 26/04/2018, Q21625897, 7455</w:t>
        <w:noBreakHyphen/>
        <w:t>0(Art. 218, Inc. I), R$ 130,16; KKX2202/PE, 22/04/2018, Q21605870, 7463</w:t>
        <w:noBreakHyphen/>
        <w:t>0(Art. 218, Inc. II), R$ 195,23; KKX3302/PE, 15/04/2018, Q21575423, 7455</w:t>
        <w:noBreakHyphen/>
        <w:t>0(Art. 218, Inc. I), R$ 130,16; KKX4838/PE, 02/04/2018, Q21516044, 7455</w:t>
        <w:noBreakHyphen/>
        <w:t>0(Art. 218, Inc. I), R$ 130,16; KKX6074/PE, 18/04/2018, Q21586727, 7455</w:t>
        <w:noBreakHyphen/>
        <w:t>0(Art. 218, Inc. I), R$ 130,16; KKX6679/PE, 07/05/2018, Q21674251, 7455</w:t>
        <w:noBreakHyphen/>
        <w:t>0(Art. 218, Inc. I), R$ 130,16; KKY3113/PE, 12/05/2018, Q21686098, 7455</w:t>
        <w:noBreakHyphen/>
        <w:t>0(Art. 218, Inc. I), R$ 130,16; KKY4454/PE, 29/03/2018, Q21497910, 7455</w:t>
        <w:noBreakHyphen/>
        <w:t>0(Art. 218, Inc. I), R$ 130,16; KKY6576/PE, 30/04/2018, Q21638000, 7455</w:t>
        <w:noBreakHyphen/>
        <w:t>0(Art. 218, Inc. I), R$ 130,16; KKY9294/PE, 16/04/2018, Q21582144, 7455</w:t>
        <w:noBreakHyphen/>
        <w:t>0(Art. 218, Inc. I), R$ 130,16; KKY9717/PE, 11/05/2018, Q21683803, 7463</w:t>
        <w:noBreakHyphen/>
        <w:t>0(Art. 218, Inc. II), R$ 195,23; KKZ0612/PE, 27/04/2018, Q21629817, 7455</w:t>
        <w:noBreakHyphen/>
        <w:t>0(Art. 218, Inc. I), R$ 130,16; KKZ3243/PE, 06/04/2018, AR971406, 7455</w:t>
        <w:noBreakHyphen/>
        <w:t>0(Art. 218, Inc. I), R$ 130,16; KKZ4876/PE, 24/03/2018, Q21478029, 7455</w:t>
        <w:noBreakHyphen/>
        <w:t>0(Art. 218, Inc. I), R$ 130,16; KKZ5821/PE, 13/04/2018, Q21570782, 7463</w:t>
        <w:noBreakHyphen/>
        <w:t>0(Art. 218, Inc. II), R$ 195,23; KLA3860/PE, 14/04/2018, Q21571363, 7455</w:t>
        <w:noBreakHyphen/>
        <w:t>0(Art. 218, Inc. I), R$ 130,16; KLA4170/PE, 30/03/2018, Q21501233, 7455</w:t>
        <w:noBreakHyphen/>
        <w:t>0(Art. 218, Inc. I), R$ 130,16; KLA6078/PE, 15/04/2018, Q21575342, 7455</w:t>
        <w:noBreakHyphen/>
        <w:t>0(Art. 218, Inc. I), R$ 130,16; KLA8252/PE, 25/03/2018, Q21481470, 7455</w:t>
        <w:noBreakHyphen/>
        <w:t>0(Art. 218, Inc. I), R$ 130,16; KLB0699/PE, 31/03/2018, Q21506685, 7455</w:t>
        <w:noBreakHyphen/>
        <w:t>0(Art. 218, Inc. I), R$ 130,16; KLB2785/PE, 22/03/2018, Q21469461, 7455</w:t>
        <w:noBreakHyphen/>
        <w:t>0(Art. 218, Inc. I), R$ 130,16; KLB3780/PE, 10/05/2018, Q21680960, 7455</w:t>
        <w:noBreakHyphen/>
        <w:t>0(Art. 218, Inc. I), R$ 130,16; KLB4804/PE, 21/04/2018, Q21602935, 7455</w:t>
        <w:noBreakHyphen/>
        <w:t>0(Art. 218, Inc. I), R$ 130,16; KLB6536/PE, 30/04/2018, Q21672763, 7463</w:t>
        <w:noBreakHyphen/>
        <w:t>0(Art. 218, Inc. II), R$ 195,23; KLB6536/PE, 02/05/2018, Q21673034, 7463</w:t>
        <w:noBreakHyphen/>
        <w:t>0(Art. 218, Inc. II), R$ 195,23; KLB6536/PE, 07/05/2018, Q21674375, 7455</w:t>
        <w:noBreakHyphen/>
        <w:t>0(Art. 218, Inc. I), R$ 130,16; KLB6536/PE, 14/05/2018, Q21689313, 7455</w:t>
        <w:noBreakHyphen/>
        <w:t>0(Art. 218, Inc. I), R$ 130,16; KLB6536/PE, 14/05/2018, Q21689364, 7455</w:t>
        <w:noBreakHyphen/>
        <w:t>0(Art. 218, Inc. I), R$ 130,16; KLB7109/PE, 11/05/2018, Q21684117, 7463</w:t>
        <w:noBreakHyphen/>
        <w:t>0(Art. 218, Inc. II), R$ 195,23; KLB7598/PE, 08/05/2018, Q21675312, 7455</w:t>
        <w:noBreakHyphen/>
        <w:t>0(Art. 218, Inc. I), R$ 130,16; KLB9733/PE, 26/03/2018, Q21483146, 7455</w:t>
        <w:noBreakHyphen/>
        <w:t>0(Art. 218, Inc. I), R$ 130,16; KLC0341/PE, 09/05/2018, Q21678206, 7455</w:t>
        <w:noBreakHyphen/>
        <w:t>0(Art. 218, Inc. I), R$ 130,16; KLC2591/PE, 05/10/2014, H7493385, 6912</w:t>
        <w:noBreakHyphen/>
        <w:t>0(Art. 232), R$ 53,21; KLC3975/PE, 25/04/2018, Q21622820, 7455</w:t>
        <w:noBreakHyphen/>
        <w:t>0(Art. 218, Inc. I), R$ 130,16; KLC4903/PE, 26/03/2018, Q21483073, 7463</w:t>
        <w:noBreakHyphen/>
        <w:t>0(Art. 218, Inc. II), R$ 195,23; KLD3757/PE, 01/04/2018, Q21510038, 7455</w:t>
        <w:noBreakHyphen/>
        <w:t>0(Art. 218, Inc. I), R$ 130,16; KLD4046/PE, 24/03/2018, Q21474988, 7455</w:t>
        <w:noBreakHyphen/>
        <w:t>0(Art. 218, Inc. I), R$ 130,16; KLD4430/PE, 22/04/2018, Q21605276, 7463</w:t>
        <w:noBreakHyphen/>
        <w:t>0(Art. 218, Inc. II), R$ 195,23; KLD4430/PE, 22/04/2018, Q21605322, 7463</w:t>
        <w:noBreakHyphen/>
        <w:t>0(Art. 218, Inc. II), R$ 195,23; KLD5331/PE, 31/03/2018, Q21507789, 7471</w:t>
        <w:noBreakHyphen/>
        <w:t>0(Art. 218, Inc. III), R$ 880,41; KLD5389/PE, 06/05/2018, Q21674111, 7455</w:t>
        <w:noBreakHyphen/>
        <w:t>0(Art. 218, Inc. I), R$ 130,16; KLD5749/PE, 24/04/2018, Q21612469, 7455</w:t>
        <w:noBreakHyphen/>
        <w:t>0(Art. 218, Inc. I), R$ 130,16; KLD5880/PE, 23/04/2018, Q21609433, 7455</w:t>
        <w:noBreakHyphen/>
        <w:t>0(Art. 218, Inc. I), R$ 130,16; KLD6193/PE, 28/04/2018, Q21632320, 7455</w:t>
        <w:noBreakHyphen/>
        <w:t>0(Art. 218, Inc. I), R$ 130,16; KLD7184/PE, 11/05/2018, Q21683048, 7455</w:t>
        <w:noBreakHyphen/>
        <w:t>0(Art. 218, Inc. I), R$ 130,16; KLE0173/PE, 02/04/2018, Q21514300, 7455</w:t>
        <w:noBreakHyphen/>
        <w:t>0(Art. 218, Inc. I), R$ 130,16; KLE0712/PE, 29/04/2018, Q21634640, 7455</w:t>
        <w:noBreakHyphen/>
        <w:t>0(Art. 218, Inc. I), R$ 130,16; KLE3017/PE, 29/03/2018, Q21497457, 7455</w:t>
        <w:noBreakHyphen/>
        <w:t>0(Art. 218, Inc. I), R$ 130,16; KLE4899/PE, 25/04/2018, Q21623410, 7455</w:t>
        <w:noBreakHyphen/>
        <w:t>0(Art. 218, Inc. I), R$ 130,16; KLF3419/PE, 12/05/2018, Q21685512, 7455</w:t>
        <w:noBreakHyphen/>
        <w:t>0(Art. 218, Inc. I), R$ 130,16; KLG2103/PE, 20/04/2018, Q21598326, 7455</w:t>
        <w:noBreakHyphen/>
        <w:t>0(Art. 218, Inc. I), R$ 130,16; KLG5364/PE, 27/04/2018, Q21629140, 7455</w:t>
        <w:noBreakHyphen/>
        <w:t>0(Art. 218, Inc. I), R$ 130,16; KLG8754/PE, 24/04/2018, Q21612612, 7455</w:t>
        <w:noBreakHyphen/>
        <w:t>0(Art. 218, Inc. I), R$ 130,16; KLH0856/PE, 14/04/2018, Q21571711, 7463</w:t>
        <w:noBreakHyphen/>
        <w:t>0(Art. 218, Inc. II), R$ 195,23; KLH3727/PE, 20/05/2018, AE1839258, 5835</w:t>
        <w:noBreakHyphen/>
        <w:t>0(Art. 195), R$ 195,23; KLH4670/PE, 18/04/2018, Q21594487, 7455</w:t>
        <w:noBreakHyphen/>
        <w:t>0(Art. 218, Inc. I), R$ 130,16; KLH4919/PE, 12/05/2018, Q21686527, 7463</w:t>
        <w:noBreakHyphen/>
        <w:t>0(Art. 218, Inc. II), R$ 195,23; KLH8789/PE, 21/04/2018, Q21604601, 7455</w:t>
        <w:noBreakHyphen/>
        <w:t>0(Art. 218, Inc. I), R$ 130,16; KLH9776/PE, 29/04/2018, Q21633938, 7455</w:t>
        <w:noBreakHyphen/>
        <w:t>0(Art. 218, Inc. I), R$ 130,16; KLI0267/PE, 26/03/2018, Q21485998, 7455</w:t>
        <w:noBreakHyphen/>
        <w:t>0(Art. 218, Inc. I), R$ 130,16; KLI2134/PE, 14/04/2018, Q21571576, 7455</w:t>
        <w:noBreakHyphen/>
        <w:t>0(Art. 218, Inc. I), R$ 130,16; KLI3749/PE, 29/03/2018, Q21498640, 7455</w:t>
        <w:noBreakHyphen/>
        <w:t>0(Art. 218, Inc. I), R$ 130,16; KLI3850/PE, 26/04/2018, Q21626613, 7463</w:t>
        <w:noBreakHyphen/>
        <w:t>0(Art. 218, Inc. II), R$ 195,23; KLI5540/PE, 11/05/2018, Q21684397, 7455</w:t>
        <w:noBreakHyphen/>
        <w:t>0(Art. 218, Inc. I), R$ 130,16; KLI5782/PE, 30/04/2018, Q21637917, 7463</w:t>
        <w:noBreakHyphen/>
        <w:t>0(Art. 218, Inc. II), R$ 195,23; KLI5966/PE, 23/04/2018, Q21609794, 7463</w:t>
        <w:noBreakHyphen/>
        <w:t>0(Art. 218, Inc. II), R$ 195,23; KLJ3542/PE, 11/05/2018, Q21682530, 7455</w:t>
        <w:noBreakHyphen/>
        <w:t>0(Art. 218, Inc. I), R$ 130,16; KLJ5003/PE, 04/04/2018, AR971058, 7455</w:t>
        <w:noBreakHyphen/>
        <w:t>0(Art. 218, Inc. I), R$ 130,16; KLJ6999/PE, 29/04/2018, Q21633520, 7455</w:t>
        <w:noBreakHyphen/>
        <w:t>0(Art. 218, Inc. I), R$ 130,16; KLJ7657/PE, 27/03/2018, Q21486668, 7455</w:t>
        <w:noBreakHyphen/>
        <w:t>0(Art. 218, Inc. I), R$ 130,16; KLJ8336/PE, 13/05/2018, AR990583, 7455</w:t>
        <w:noBreakHyphen/>
        <w:t>0(Art. 218, Inc. I), R$ 130,16; KLK9147/PE, 24/04/2018, Q21613597, 7455</w:t>
        <w:noBreakHyphen/>
        <w:t>0(Art. 218, Inc. I), R$ 130,16; KLK9603/PE, 11/05/2018, Q21682777, 7455</w:t>
        <w:noBreakHyphen/>
        <w:t>0(Art. 218, Inc. I), R$ 130,16; KLM5807/PE, 15/04/2018, Q21579607, 7463</w:t>
        <w:noBreakHyphen/>
        <w:t>0(Art. 218, Inc. II), R$ 195,23; KLM5983/PE, 30/03/2018, Q21505042, 7455</w:t>
        <w:noBreakHyphen/>
        <w:t>0(Art. 218, Inc. I), R$ 130,16; KLM7046/PE, 25/03/2018, Q21480457, 7463</w:t>
        <w:noBreakHyphen/>
        <w:t>0(Art. 218, Inc. II), R$ 195,23; KLM7046/PE, 14/04/2018, Q21571665, 7463</w:t>
        <w:noBreakHyphen/>
        <w:t>0(Art. 218, Inc. II), R$ 195,23; KLM8157/PE, 14/04/2018, Q21573889, 7455</w:t>
        <w:noBreakHyphen/>
        <w:t>0(Art. 218, Inc. I), R$ 130,16; KLN1079/PE, 01/04/2018, Q21509889, 7455</w:t>
        <w:noBreakHyphen/>
        <w:t>0(Art. 218, Inc. I), R$ 130,16; KLN6105/PE, 27/03/2018, Q21488768, 7455</w:t>
        <w:noBreakHyphen/>
        <w:t>0(Art. 218, Inc. I), R$ 130,16; KLN8670/PE, 18/04/2018, Q21587618, 7455</w:t>
        <w:noBreakHyphen/>
        <w:t>0(Art. 218, Inc. I), R$ 130,16; KLN9972/PE, 21/04/2018, Q21604911, 7455</w:t>
        <w:noBreakHyphen/>
        <w:t>0(Art. 218, Inc. I), R$ 130,16; KLO2979/PE, 19/04/2018, AR976017, 7455</w:t>
        <w:noBreakHyphen/>
        <w:t>0(Art. 218, Inc. I), R$ 130,16; KLO8815/PE, 24/03/2018, Q21474708, 7455</w:t>
        <w:noBreakHyphen/>
        <w:t>0(Art. 218, Inc. I), R$ 130,16; KLP1653/PE, 24/03/2018, Q21477634, 7455</w:t>
        <w:noBreakHyphen/>
        <w:t>0(Art. 218, Inc. I), R$ 130,16; KLP2297/PE, 22/03/2018, Q21469232, 7455</w:t>
        <w:noBreakHyphen/>
        <w:t>0(Art. 218, Inc. I), R$ 130,16; KLP3181/PE, 30/03/2018, Q21503341, 7455</w:t>
        <w:noBreakHyphen/>
        <w:t>0(Art. 218, Inc. I), R$ 130,16; KLP5372/PE, 11/05/2018, AR989674, 7455</w:t>
        <w:noBreakHyphen/>
        <w:t>0(Art. 218, Inc. I), R$ 130,16; KLP6761/PE, 14/04/2018, Q21571401, 7463</w:t>
        <w:noBreakHyphen/>
        <w:t>0(Art. 218, Inc. II), R$ 195,23; KLP9777/PE, 31/03/2018, Q21505875, 7455</w:t>
        <w:noBreakHyphen/>
        <w:t>0(Art. 218, Inc. I), R$ 130,16; KLQ1775/PE, 16/04/2018, Q21579810, 7455</w:t>
        <w:noBreakHyphen/>
        <w:t>0(Art. 218, Inc. I), R$ 130,16; KLQ8342/PE, 30/04/2018, Q21638891, 7463</w:t>
        <w:noBreakHyphen/>
        <w:t>0(Art. 218, Inc. II), R$ 195,23; KLR5015/PE, 13/05/2018, AR990877, 7455</w:t>
        <w:noBreakHyphen/>
        <w:t>0(Art. 218, Inc. I), R$ 130,16; KLR7092/PE, 26/03/2018, Q21485084, 7455</w:t>
        <w:noBreakHyphen/>
        <w:t>0(Art. 218, Inc. I), R$ 130,16; KLR8393/PE, 22/04/2018, Q21608810, 7455</w:t>
        <w:noBreakHyphen/>
        <w:t>0(Art. 218, Inc. I), R$ 130,16; KLR9097/PE, 15/04/2018, Q21579542, 7455</w:t>
        <w:noBreakHyphen/>
        <w:t>0(Art. 218, Inc. I), R$ 130,16; KLS0090/PE, 12/05/2018, Q21685741, 7455</w:t>
        <w:noBreakHyphen/>
        <w:t>0(Art. 218, Inc. I), R$ 130,16; KLS1118/PE, 28/04/2018, Q21633180, 7455</w:t>
        <w:noBreakHyphen/>
        <w:t>0(Art. 218, Inc. I), R$ 130,16; KLS2716/PE, 10/05/2018, Q21679520, 7463</w:t>
        <w:noBreakHyphen/>
        <w:t>0(Art. 218, Inc. II), R$ 195,23; KLS4994/PE, 23/03/2018, Q21474031, 7463</w:t>
        <w:noBreakHyphen/>
        <w:t>0(Art. 218, Inc. II), R$ 195,23; KLS7336/PE, 09/05/2018, Q21677242, 7455</w:t>
        <w:noBreakHyphen/>
        <w:t>0(Art. 218, Inc. I), R$ 130,16; KLS7499/PE, 30/03/2018, Q21503465, 7455</w:t>
        <w:noBreakHyphen/>
        <w:t>0(Art. 218, Inc. I), R$ 130,16; KLS8408/PE, 19/04/2018, Q21595564, 7455</w:t>
        <w:noBreakHyphen/>
        <w:t>0(Art. 218, Inc. I), R$ 130,16; KLS9553/PE, 25/03/2018, Q21480740, 7455</w:t>
        <w:noBreakHyphen/>
        <w:t>0(Art. 218, Inc. I), R$ 130,16; KLT3604/PE, 24/03/2018, Q21474732, 7463</w:t>
        <w:noBreakHyphen/>
        <w:t>0(Art. 218, Inc. II), R$ 195,23; KLT3815/PE, 29/03/2018, Q21498259, 7455</w:t>
        <w:noBreakHyphen/>
        <w:t>0(Art. 218, Inc. I), R$ 130,16; KLU1493/PE, 19/04/2018, Q21596838, 7455</w:t>
        <w:noBreakHyphen/>
        <w:t>0(Art. 218, Inc. I), R$ 130,16; KLU1963/PE, 22/03/2018, Q21470842, 7455</w:t>
        <w:noBreakHyphen/>
        <w:t>0(Art. 218, Inc. I), R$ 130,16; KLU4587/PE, 15/04/2018, Q21578090, 7455</w:t>
        <w:noBreakHyphen/>
        <w:t>0(Art. 218, Inc. I), R$ 130,16; KLU6035/PE, 16/04/2018, Q21580540, 7455</w:t>
        <w:noBreakHyphen/>
        <w:t>0(Art. 218, Inc. I), R$ 130,16; KLU8799/PE, 27/04/2018, Q21627610, 7455</w:t>
        <w:noBreakHyphen/>
        <w:t>0(Art. 218, Inc. I), R$ 130,16; KLV0525/PE, 09/05/2018, Q21676564, 7455</w:t>
        <w:noBreakHyphen/>
        <w:t>0(Art. 218, Inc. I), R$ 130,16; KLV2961/PE, 29/04/2018, Q21634373, 7455</w:t>
        <w:noBreakHyphen/>
        <w:t>0(Art. 218, Inc. I), R$ 130,16; KLV3518/PE, 23/03/2018, Q21471539, 7455</w:t>
        <w:noBreakHyphen/>
        <w:t>0(Art. 218, Inc. I), R$ 130,16; KLV3558/PE, 28/03/2018, Q21494229, 7455</w:t>
        <w:noBreakHyphen/>
        <w:t>0(Art. 218, Inc. I), R$ 130,16; KLV4372/PE, 30/04/2018, Q21638735, 7463</w:t>
        <w:noBreakHyphen/>
        <w:t>0(Art. 218, Inc. II), R$ 195,23; KLV4724/PE, 28/04/2018, Q21630270, 7463</w:t>
        <w:noBreakHyphen/>
        <w:t>0(Art. 218, Inc. II), R$ 195,23; KLW3105/PE, 13/04/2018, Q21568419, 7455</w:t>
        <w:noBreakHyphen/>
        <w:t>0(Art. 218, Inc. I), R$ 130,16; KLW6244/PE, 31/03/2018, Q21508041, 7471</w:t>
        <w:noBreakHyphen/>
        <w:t>0(Art. 218, Inc. III), R$ 880,41; KLW7036/PE, 14/04/2018, Q21572599, 7455</w:t>
        <w:noBreakHyphen/>
        <w:t>0(Art. 218, Inc. I), R$ 130,16; KLW8218/PE, 31/03/2018, Q21508599, 7455</w:t>
        <w:noBreakHyphen/>
        <w:t>0(Art. 218, Inc. I), R$ 130,16; KLX6108/PE, 29/04/2018, Q21635132, 7471</w:t>
        <w:noBreakHyphen/>
        <w:t>0(Art. 218, Inc. III), R$ 880,41; KLX9425/PE, 10/05/2018, Q21681401, 7463</w:t>
        <w:noBreakHyphen/>
        <w:t>0(Art. 218, Inc. II), R$ 195,23; KLY1413/PE, 22/04/2018, Q21606795, 7455</w:t>
        <w:noBreakHyphen/>
        <w:t>0(Art. 218, Inc. I), R$ 130,16; KLY1606/PE, 22/04/2018, Q21606019, 7455</w:t>
        <w:noBreakHyphen/>
        <w:t>0(Art. 218, Inc. I), R$ 130,16; KLY6088/PE, 27/03/2018, Q21488385, 7455</w:t>
        <w:noBreakHyphen/>
        <w:t>0(Art. 218, Inc. I), R$ 130,16; KLY7524/PE, 24/04/2018, AR978494, 7455</w:t>
        <w:noBreakHyphen/>
        <w:t>0(Art. 218, Inc. I), R$ 130,16; KLY8555/PE, 14/04/2018, Q21571991, 7455</w:t>
        <w:noBreakHyphen/>
        <w:t>0(Art. 218, Inc. I), R$ 130,16; KLZ2203/PE, 24/04/2018, Q21613180, 7455</w:t>
        <w:noBreakHyphen/>
        <w:t>0(Art. 218, Inc. I), R$ 130,16; KLZ2216/PE, 09/06/2018, H10398959, 5185</w:t>
        <w:noBreakHyphen/>
        <w:t>1(Art. 167), R$ 195,23; KMA1574/PE, 13/04/2018, Q21569601, 7455</w:t>
        <w:noBreakHyphen/>
        <w:t>0(Art. 218, Inc. I), R$ 130,16; KMA1921/PE, 02/04/2018, Q21514173, 7455</w:t>
        <w:noBreakHyphen/>
        <w:t>0(Art. 218, Inc. I), R$ 130,16; KMB2227/PE, 15/04/2018, Q21576225, 7455</w:t>
        <w:noBreakHyphen/>
        <w:t>0(Art. 218, Inc. I), R$ 130,16; KMB3922/PE, 27/03/2018, Q21493672, 7455</w:t>
        <w:noBreakHyphen/>
        <w:t>0(Art. 218, Inc. I), R$ 130,16; KMB5365/PE, 29/03/2018, Q21497970, 7463</w:t>
        <w:noBreakHyphen/>
        <w:t>0(Art. 218, Inc. II), R$ 195,23; KMC0132/PE, 30/03/2018, Q21500415, 7455</w:t>
        <w:noBreakHyphen/>
        <w:t>0(Art. 218, Inc. I), R$ 130,16; KMC1763/PE, 29/03/2018, Q21498801, 7455</w:t>
        <w:noBreakHyphen/>
        <w:t>0(Art. 218, Inc. I), R$ 130,16; KMC3043/PE, 17/04/2018, Q21584597, 7455</w:t>
        <w:noBreakHyphen/>
        <w:t>0(Art. 218, Inc. I), R$ 130,16; KMC5103/SP, 15/05/2018, AE4639519, 5428</w:t>
        <w:noBreakHyphen/>
        <w:t>2(Art. 181, Inc. V), R$ 293,47; KMD8648/PE, 01/04/2018, Q21513495, 7455</w:t>
        <w:noBreakHyphen/>
        <w:t>0(Art. 218, Inc. I), R$ 130,16; KME0063/PE, 25/03/2018, Q21482050, 7463</w:t>
        <w:noBreakHyphen/>
        <w:t>0(Art. 218, Inc. II), R$ 195,23; KME3483/PE, 01/04/2018, Q21510283, 7455</w:t>
        <w:noBreakHyphen/>
        <w:t>0(Art. 218, Inc. I), R$ 130,16; KME8966/PE, 30/04/2018, Q21637526, 7455</w:t>
        <w:noBreakHyphen/>
        <w:t>0(Art. 218, Inc. I), R$ 130,16; KOV8419/PE, 25/04/2018, Q21624157, 7455</w:t>
        <w:noBreakHyphen/>
        <w:t>0(Art. 218, Inc. I), R$ 130,16; KOY4040/PE, 15/04/2018, Q21577400, 7455</w:t>
        <w:noBreakHyphen/>
        <w:t>0(Art. 218, Inc. I), R$ 130,16; KPY2451/PE, 19/04/2018, AR976122, 7463</w:t>
        <w:noBreakHyphen/>
        <w:t>0(Art. 218, Inc. II), R$ 195,23; KQN7232/RJ, 21/05/2018, AR998835, 7463</w:t>
        <w:noBreakHyphen/>
        <w:t>0(Art. 218, Inc. II), R$ 195,23; KQN7232/RJ, 15/05/2018, AR997774, 7455</w:t>
        <w:noBreakHyphen/>
        <w:t>0(Art. 218, Inc. I), R$ 130,16; KQP4642/PE, 15/04/2018, Q21578953, 7455</w:t>
        <w:noBreakHyphen/>
        <w:t>0(Art. 218, Inc. I), R$ 130,16; KTZ7825/PE, 15/04/2018, Q21576390, 7455</w:t>
        <w:noBreakHyphen/>
        <w:t>0(Art. 218, Inc. I), R$ 130,16; KVW8030/PE, 31/03/2018, Q21507100, 7455</w:t>
        <w:noBreakHyphen/>
        <w:t>0(Art. 218, Inc. I), R$ 130,16; KVY5854/RJ, 20/05/2018, AE427320, 5010</w:t>
        <w:noBreakHyphen/>
        <w:t>0(Art. 162, Inc. I), R$ 880,41; KVY5854/RJ, 20/05/2018, AE427339, 6599</w:t>
        <w:noBreakHyphen/>
        <w:t>2(Art. 230, Inc. V), R$ 293,47; KVY5854/RJ, 23/05/2018, Q21744829, 7463</w:t>
        <w:noBreakHyphen/>
        <w:t>0(Art. 218, Inc. II), R$ 195,23; KWG6166/RJ, 12/05/2018, Q21720539, 7463</w:t>
        <w:noBreakHyphen/>
        <w:t>0(Art. 218, Inc. II), R$ 195,23; KZL0038/PE, 28/04/2018, Q21632117, 7455</w:t>
        <w:noBreakHyphen/>
        <w:t>0(Art. 218, Inc. I), R$ 130,16; LAA3655/PE, 20/04/2018, Q21598440, 7455</w:t>
        <w:noBreakHyphen/>
        <w:t>0(Art. 218, Inc. I), R$ 130,16; LNF8549/PE, 26/03/2018, Q21485700, 7455</w:t>
        <w:noBreakHyphen/>
        <w:t>0(Art. 218, Inc. I), R$ 130,16; LNL5017/PE, 02/04/2018, Q21515501, 7455</w:t>
        <w:noBreakHyphen/>
        <w:t>0(Art. 218, Inc. I), R$ 130,16; LNS8939/PE, 10/05/2018, AR989003, 7455</w:t>
        <w:noBreakHyphen/>
        <w:t>0(Art. 218, Inc. I), R$ 130,16; LPW8809/PE, 29/03/2018, Q21497430, 7455</w:t>
        <w:noBreakHyphen/>
        <w:t>0(Art. 218, Inc. I), R$ 130,16; LQR3972/PE, 28/04/2018, Q21631862, 7455</w:t>
        <w:noBreakHyphen/>
        <w:t>0(Art. 218, Inc. I), R$ 130,16; LTE2886/RJ, 17/05/2018, Q21725425, 7463</w:t>
        <w:noBreakHyphen/>
        <w:t>0(Art. 218, Inc. II), R$ 195,23; LVJ9750/BA, 12/05/2018, Q21721233, 7455</w:t>
        <w:noBreakHyphen/>
        <w:t>0(Art. 218, Inc. I), R$ 130,16; LVR6980/PE, 26/03/2018, Q21483987, 7455</w:t>
        <w:noBreakHyphen/>
        <w:t>0(Art. 218, Inc. I), R$ 130,16; LWD3527/PE, 22/03/2018, Q21469046, 7455</w:t>
        <w:noBreakHyphen/>
        <w:t>0(Art. 218, Inc. I), R$ 130,16; LWJ3205/PE, 13/04/2018, Q21568850, 7463</w:t>
        <w:noBreakHyphen/>
        <w:t>0(Art. 218, Inc. II), R$ 195,23; LWN6602/PE, 28/04/2018, Q21631943, 7455</w:t>
        <w:noBreakHyphen/>
        <w:t>0(Art. 218, Inc. I), R$ 130,16; MFO9276/SP, 17/05/2018, Q21725654, 7455</w:t>
        <w:noBreakHyphen/>
        <w:t>0(Art. 218, Inc. I), R$ 130,16; MMN9102/PE, 25/03/2018, Q21479645, 7455</w:t>
        <w:noBreakHyphen/>
        <w:t>0(Art. 218, Inc. I), R$ 130,16; MMV0289/PE, 27/04/2018, Q21628578, 7455</w:t>
        <w:noBreakHyphen/>
        <w:t>0(Art. 218, Inc. I), R$ 130,16; MMX7719/PE, 27/03/2018, Q21486170, 7455</w:t>
        <w:noBreakHyphen/>
        <w:t>0(Art. 218, Inc. I), R$ 130,16; MMY3386/PE, 09/06/2018, H10097703, 5185</w:t>
        <w:noBreakHyphen/>
        <w:t>2(Art. 167), R$ 195,23; MMY5310/PE, 22/04/2018, Q21607961, 7471</w:t>
        <w:noBreakHyphen/>
        <w:t>0(Art. 218, Inc. III), R$ 880,41; MMY5310/PE, 22/04/2018, Q21608020, 7455</w:t>
        <w:noBreakHyphen/>
        <w:t>0(Art. 218, Inc. I), R$ 130,16; MMY5310/PE, 22/04/2018, Q21608038, 7463</w:t>
        <w:noBreakHyphen/>
        <w:t>0(Art. 218, Inc. II), R$ 195,23; MMY5310/PE, 22/04/2018, Q21609050, 7471</w:t>
        <w:noBreakHyphen/>
        <w:t>0(Art. 218, Inc. III), R$ 880,41; MNA3144/PE, 01/04/2018, Q21510860, 7471</w:t>
        <w:noBreakHyphen/>
        <w:t>0(Art. 218, Inc. III), R$ 880,41; MNA7321/PB, 14/05/2018, AE5249269, 6912</w:t>
        <w:noBreakHyphen/>
        <w:t>0(Art. 232), R$ 88,38; MNJ3192/PE, 09/05/2018, Q21676599, 7463</w:t>
        <w:noBreakHyphen/>
        <w:t>0(Art. 218, Inc. II), R$ 195,23; MNK8732/PB, 20/05/2018, Q21741820, 7463</w:t>
        <w:noBreakHyphen/>
        <w:t>0(Art. 218, Inc. II), R$ 195,23; MNM6358/PE, 12/05/2018, Q21685890, 7455</w:t>
        <w:noBreakHyphen/>
        <w:t>0(Art. 218, Inc. I), R$ 130,16; MNS6110/PB, 12/05/2018, Q21721284, 7455</w:t>
        <w:noBreakHyphen/>
        <w:t>0(Art. 218, Inc. I), R$ 130,16; MNT8978/PE, 25/03/2018, Q21479084, 7455</w:t>
        <w:noBreakHyphen/>
        <w:t>0(Art. 218, Inc. I), R$ 130,16; MNU0569/PE, 01/04/2018, Q21513339, 7455</w:t>
        <w:noBreakHyphen/>
        <w:t>0(Art. 218, Inc. I), R$ 130,16; MNU8837/PE, 09/05/2018, Q21678311, 7455</w:t>
        <w:noBreakHyphen/>
        <w:t>0(Art. 218, Inc. I), R$ 130,16; MNV0156/PE, 21/05/2018, AE5250348, 7242</w:t>
        <w:noBreakHyphen/>
        <w:t>2(Art. 250, I, b), R$ 130,16; MNV0812/PE, 13/05/2018, AR990451, 7455</w:t>
        <w:noBreakHyphen/>
        <w:t>0(Art. 218, Inc. I), R$ 130,16; MOD4797/PE, 27/03/2018, Q21487400, 7455</w:t>
        <w:noBreakHyphen/>
        <w:t>0(Art. 218, Inc. I), R$ 130,16; MOE2636/PE, 10/05/2018, Q21679164, 7471</w:t>
        <w:noBreakHyphen/>
        <w:t>0(Art. 218, Inc. III), R$ 880,41; MOF1501/PB, 13/05/2018, Q21721411, 7471</w:t>
        <w:noBreakHyphen/>
        <w:t>0(Art. 218, Inc. III), R$ 880,41; MOH5830/PE, 22/04/2018, Q21607805, 7463</w:t>
        <w:noBreakHyphen/>
        <w:t>0(Art. 218, Inc. II), R$ 195,23; MOI3377/PE, 30/03/2018, Q21503724, 7455</w:t>
        <w:noBreakHyphen/>
        <w:t>0(Art. 218, Inc. I), R$ 130,16; MOK9318/PE, 28/03/2018, Q21496680, 7471</w:t>
        <w:noBreakHyphen/>
        <w:t>0(Art. 218, Inc. III), R$ 880,41; MOK9318/PE, 29/03/2018, Q21498747, 7463</w:t>
        <w:noBreakHyphen/>
        <w:t>0(Art. 218, Inc. II), R$ 195,23; MOK9318/PE, 14/04/2018, Q21574435, 7463</w:t>
        <w:noBreakHyphen/>
        <w:t>0(Art. 218, Inc. II), R$ 195,23; MOK9318/PE, 15/04/2018, Q21576667, 7463</w:t>
        <w:noBreakHyphen/>
        <w:t>0(Art. 218, Inc. II), R$ 195,23; MOK9318/PE, 15/04/2018, Q21578759, 7463</w:t>
        <w:noBreakHyphen/>
        <w:t>0(Art. 218, Inc. II), R$ 195,23; MOK9318/PE, 11/04/2018, Q21593995, 7471</w:t>
        <w:noBreakHyphen/>
        <w:t>0(Art. 218, Inc. III), R$ 880,41; MOK9318/PE, 19/04/2018, Q21595289, 7463</w:t>
        <w:noBreakHyphen/>
        <w:t>0(Art. 218, Inc. II), R$ 195,23; MOK9318/PE, 19/04/2018, Q21597699, 7463</w:t>
        <w:noBreakHyphen/>
        <w:t>0(Art. 218, Inc. II), R$ 195,23; MOK9318/PE, 20/04/2018, Q21600541, 7463</w:t>
        <w:noBreakHyphen/>
        <w:t>0(Art. 218, Inc. II), R$ 195,23; MOK9318/PE, 21/04/2018, Q21603273, 7463</w:t>
        <w:noBreakHyphen/>
        <w:t>0(Art. 218, Inc. II), R$ 195,23; MOK9318/PE, 22/04/2018, Q21608550, 7455</w:t>
        <w:noBreakHyphen/>
        <w:t>0(Art. 218, Inc. I), R$ 130,16; MOM7438/PB, 17/05/2018, AE3455112, 7242</w:t>
        <w:noBreakHyphen/>
        <w:t>2(Art. 250, I, b), R$ 130,16; MOO5054/PE, 19/04/2018, Q21596196, 7463</w:t>
        <w:noBreakHyphen/>
        <w:t>0(Art. 218, Inc. II), R$ 195,23; MOO9204/PE, 28/03/2018, Q21495454, 7455</w:t>
        <w:noBreakHyphen/>
        <w:t>0(Art. 218, Inc. I), R$ 130,16; MQS2779/PE, 14/04/2018, Q21571150, 7455</w:t>
        <w:noBreakHyphen/>
        <w:t>0(Art. 218, Inc. I), R$ 130,16; MRE3927/PE, 22/04/2018, Q21608224, 7463</w:t>
        <w:noBreakHyphen/>
        <w:t>0(Art. 218, Inc. II), R$ 195,23; MUA8841/PE, 15/04/2018, Q21576470, 7455</w:t>
        <w:noBreakHyphen/>
        <w:t>0(Art. 218, Inc. I), R$ 130,16; MUD0612/PE, 14/05/2018, Q21689402, 7455</w:t>
        <w:noBreakHyphen/>
        <w:t>0(Art. 218, Inc. I), R$ 130,16; MUD7938/PE, 18/04/2018, Q21594142, 7455</w:t>
        <w:noBreakHyphen/>
        <w:t>0(Art. 218, Inc. I), R$ 130,16; MUL6686/PE, 30/03/2018, Q21501551, 7455</w:t>
        <w:noBreakHyphen/>
        <w:t>0(Art. 218, Inc. I), R$ 130,16; MUR2742/PE, 17/04/2018, Q21584910, 7455</w:t>
        <w:noBreakHyphen/>
        <w:t>0(Art. 218, Inc. I), R$ 130,16; MUR7597/PE, 27/04/2018, Q21629345, 7455</w:t>
        <w:noBreakHyphen/>
        <w:t>0(Art. 218, Inc. I), R$ 130,16; MUT9725/PE, 17/04/2018, Q21583817, 7455</w:t>
        <w:noBreakHyphen/>
        <w:t>0(Art. 218, Inc. I), R$ 130,16; MUW7085/AL, 20/05/2018, Q21742176, 7455</w:t>
        <w:noBreakHyphen/>
        <w:t>0(Art. 218, Inc. I), R$ 130,16; MUY4296/PE, 31/03/2018, Q21508300, 7455</w:t>
        <w:noBreakHyphen/>
        <w:t>0(Art. 218, Inc. I), R$ 130,16; MUY8919/PE, 22/04/2018, Q21606205, 7455</w:t>
        <w:noBreakHyphen/>
        <w:t>0(Art. 218, Inc. I), R$ 130,16; MUZ8211/PE, 10/05/2018, Q21679130, 7455</w:t>
        <w:noBreakHyphen/>
        <w:t>0(Art. 218, Inc. I), R$ 130,16; MVA0362/PE, 21/03/2018, Q21468961, 7455</w:t>
        <w:noBreakHyphen/>
        <w:t>0(Art. 218, Inc. I), R$ 130,16; MVA3685/PE, 13/05/2018, Q21688279, 7455</w:t>
        <w:noBreakHyphen/>
        <w:t>0(Art. 218, Inc. I), R$ 130,16; MVB4660/PE, 07/05/2018, Q21674510, 7455</w:t>
        <w:noBreakHyphen/>
        <w:t>0(Art. 218, Inc. I), R$ 130,16; MVC0889/PE, 27/03/2018, Q21486900, 7455</w:t>
        <w:noBreakHyphen/>
        <w:t>0(Art. 218, Inc. I), R$ 130,16; MVC5053/PE, 10/05/2018, Q21680677, 7455</w:t>
        <w:noBreakHyphen/>
        <w:t>0(Art. 218, Inc. I), R$ 130,16; MVH1870/PE, 10/05/2018, AR989070, 7471</w:t>
        <w:noBreakHyphen/>
        <w:t>0(Art. 218, Inc. III), R$ 880,41; MVJ0491/PE, 26/04/2018, Q21626133, 7455</w:t>
        <w:noBreakHyphen/>
        <w:t>0(Art. 218, Inc. I), R$ 130,16; MVJ2346/PE, 22/04/2018, Q21606248, 7455</w:t>
        <w:noBreakHyphen/>
        <w:t>0(Art. 218, Inc. I), R$ 130,16; MVJ8830/PE, 18/04/2018, Q21587049, 7455</w:t>
        <w:noBreakHyphen/>
        <w:t>0(Art. 218, Inc. I), R$ 130,16; MVK9079/PE, 17/04/2018, Q21584023, 7455</w:t>
        <w:noBreakHyphen/>
        <w:t>0(Art. 218, Inc. I), R$ 130,16; MVS2735/PE, 20/04/2018, Q21600932, 7455</w:t>
        <w:noBreakHyphen/>
        <w:t>0(Art. 218, Inc. I), R$ 130,16; MXH3425/RN, 19/05/2018, Q21727827, 7455</w:t>
        <w:noBreakHyphen/>
        <w:t>0(Art. 218, Inc. I), R$ 130,16; MYN0688/PE, 09/05/2018, Q21678141, 7455</w:t>
        <w:noBreakHyphen/>
        <w:t>0(Art. 218, Inc. I), R$ 130,16; MYQ3964/PE, 28/04/2018, Q21631315, 7455</w:t>
        <w:noBreakHyphen/>
        <w:t>0(Art. 218, Inc. I), R$ 130,16; MYR8485/PE, 25/04/2018, Q21622987, 7455</w:t>
        <w:noBreakHyphen/>
        <w:t>0(Art. 218, Inc. I), R$ 130,16; MYT8126/RN, 14/05/2018, Q21722760, 7463</w:t>
        <w:noBreakHyphen/>
        <w:t>0(Art. 218, Inc. II), R$ 195,23; MYT9916/PE, 25/04/2018, Q21623096, 7455</w:t>
        <w:noBreakHyphen/>
        <w:t>0(Art. 218, Inc. I), R$ 130,16; MYU7871/PE, 09/05/2018, Q21678915, 7455</w:t>
        <w:noBreakHyphen/>
        <w:t>0(Art. 218, Inc. I), R$ 130,16; MYW0180/PE, 25/04/2018, Q21624777, 7455</w:t>
        <w:noBreakHyphen/>
        <w:t>0(Art. 218, Inc. I), R$ 130,16; NFB6459/PE, 28/03/2018, Q21495179, 7463</w:t>
        <w:noBreakHyphen/>
        <w:t>0(Art. 218, Inc. II), R$ 195,23; NIA1146/PE, 18/04/2018, Q21587480, 7455</w:t>
        <w:noBreakHyphen/>
        <w:t>0(Art. 218, Inc. I), R$ 130,16; NIK3827/PE, 18/04/2018, AR975681, 7455</w:t>
        <w:noBreakHyphen/>
        <w:t>0(Art. 218, Inc. I), R$ 130,16; NIQ4108/PE, 26/04/2018, Q21626141, 7455</w:t>
        <w:noBreakHyphen/>
        <w:t>0(Art. 218, Inc. I), R$ 130,16; NLY0755/PE, 21/04/2018, Q21601920, 7455</w:t>
        <w:noBreakHyphen/>
        <w:t>0(Art. 218, Inc. I), R$ 130,16; NLZ0765/PE, 23/03/2018, Q21471903, 7455</w:t>
        <w:noBreakHyphen/>
        <w:t>0(Art. 218, Inc. I), R$ 130,16; NLZ3555/PE, 14/04/2018, Q21573021, 7455</w:t>
        <w:noBreakHyphen/>
        <w:t>0(Art. 218, Inc. I), R$ 130,16; NMC9153/PE, 21/04/2018, Q21603478, 7455</w:t>
        <w:noBreakHyphen/>
        <w:t>0(Art. 218, Inc. I), R$ 130,16; NME8786/PE, 23/03/2018, Q21471113, 7455</w:t>
        <w:noBreakHyphen/>
        <w:t>0(Art. 218, Inc. I), R$ 130,16; NMG7670/AL, 15/05/2018, Q21723716, 7455</w:t>
        <w:noBreakHyphen/>
        <w:t>0(Art. 218, Inc. I), R$ 130,16; NMH9458/AL, 13/05/2018, Q21721608, 7455</w:t>
        <w:noBreakHyphen/>
        <w:t>0(Art. 218, Inc. I), R$ 130,16; NMI9734/PE, 14/04/2018, Q21571568, 7463</w:t>
        <w:noBreakHyphen/>
        <w:t>0(Art. 218, Inc. II), R$ 195,23; NMJ2099/PE, 12/05/2018, Q21687728, 7455</w:t>
        <w:noBreakHyphen/>
        <w:t>0(Art. 218, Inc. I), R$ 130,16; NMN4440/PE, 30/04/2018, Q21638964, 7455</w:t>
        <w:noBreakHyphen/>
        <w:t>0(Art. 218, Inc. I), R$ 130,16; NMO1734/PE, 09/05/2018, Q21676645, 7455</w:t>
        <w:noBreakHyphen/>
        <w:t>0(Art. 218, Inc. I), R$ 130,16; NNA9129/PE, 23/03/2018, Q21472152, 7463</w:t>
        <w:noBreakHyphen/>
        <w:t>0(Art. 218, Inc. II), R$ 195,23; NNU1393/PE, 28/03/2018, Q21494067, 7455</w:t>
        <w:noBreakHyphen/>
        <w:t>0(Art. 218, Inc. I), R$ 130,16; NNW4825/PE, 27/03/2018, Q21488539, 7455</w:t>
        <w:noBreakHyphen/>
        <w:t>0(Art. 218, Inc. I), R$ 130,16; NOC7738/PE, 26/04/2018, Q21626761, 7455</w:t>
        <w:noBreakHyphen/>
        <w:t>0(Art. 218, Inc. I), R$ 130,16; NOD0701/PE, 29/04/2018, Q21633482, 7471</w:t>
        <w:noBreakHyphen/>
        <w:t>0(Art. 218, Inc. III), R$ 880,41; NOE6830/PE, 28/03/2018, Q21494156, 7455</w:t>
        <w:noBreakHyphen/>
        <w:t>0(Art. 218, Inc. I), R$ 130,16; NOF1000/PE, 10/05/2018, Q21679920, 7455</w:t>
        <w:noBreakHyphen/>
        <w:t>0(Art. 218, Inc. I), R$ 130,16; NPR4753/PE, 03/04/2018, Q21516958, 7463</w:t>
        <w:noBreakHyphen/>
        <w:t>0(Art. 218, Inc. II), R$ 195,23; NPS9103/PE, 30/03/2018, Q21503171, 7471</w:t>
        <w:noBreakHyphen/>
        <w:t>0(Art. 218, Inc. III), R$ 880,41; NPS9537/PE, 12/05/2018, Q21687426, 7455</w:t>
        <w:noBreakHyphen/>
        <w:t>0(Art. 218, Inc. I), R$ 130,16; NPV3248/PB, 23/05/2018, Q21745299, 7455</w:t>
        <w:noBreakHyphen/>
        <w:t>0(Art. 218, Inc. I), R$ 130,16; NPV3635/PE, 19/04/2018, Q21596633, 7455</w:t>
        <w:noBreakHyphen/>
        <w:t>0(Art. 218, Inc. I), R$ 130,16; NPW7312/PE, 24/04/2018, Q21613392, 7455</w:t>
        <w:noBreakHyphen/>
        <w:t>0(Art. 218, Inc. I), R$ 130,16; NPY8918/PE, 02/04/2018, AR969363, 7455</w:t>
        <w:noBreakHyphen/>
        <w:t>0(Art. 218, Inc. I), R$ 130,16; NPZ6935/PE, 28/03/2018, Q21495160, 7455</w:t>
        <w:noBreakHyphen/>
        <w:t>0(Art. 218, Inc. I), R$ 130,16; NPZ6935/PE, 28/03/2018, Q21496469, 7455</w:t>
        <w:noBreakHyphen/>
        <w:t>0(Art. 218, Inc. I), R$ 130,16; NQA9339/PE, 23/03/2018, Q21471881, 7455</w:t>
        <w:noBreakHyphen/>
        <w:t>0(Art. 218, Inc. I), R$ 130,16; NQC5436/PE, 18/04/2018, AR975851, 7455</w:t>
        <w:noBreakHyphen/>
        <w:t>0(Art. 218, Inc. I), R$ 130,16; NQC6303/PB, 19/05/2018, Q21727436, 7455</w:t>
        <w:noBreakHyphen/>
        <w:t>0(Art. 218, Inc. I), R$ 130,16; NQC8936/PB, 16/05/2018, Q21724569, 7455</w:t>
        <w:noBreakHyphen/>
        <w:t>0(Art. 218, Inc. I), R$ 130,16; NQE6685/PE, 08/05/2018, Q21674642, 7463</w:t>
        <w:noBreakHyphen/>
        <w:t>0(Art. 218, Inc. II), R$ 195,23; NQG7314/PE, 22/04/2018, Q21605942, 7463</w:t>
        <w:noBreakHyphen/>
        <w:t>0(Art. 218, Inc. II), R$ 195,23; NQH7208/PB, 15/05/2018, Q21724186, 7455</w:t>
        <w:noBreakHyphen/>
        <w:t>0(Art. 218, Inc. I), R$ 130,16; NQI4265/PB, 14/05/2018, Q21722361, 7463</w:t>
        <w:noBreakHyphen/>
        <w:t>0(Art. 218, Inc. II), R$ 195,23; NQI8515/PB, 21/05/2018, AR998584, 7463</w:t>
        <w:noBreakHyphen/>
        <w:t>0(Art. 218, Inc. II), R$ 195,23; NQK9142/PB, 17/05/2018, Q21726049, 7463</w:t>
        <w:noBreakHyphen/>
        <w:t>0(Art. 218, Inc. II), R$ 195,23; NQO2547/PE, 30/03/2018, Q21502272, 7455</w:t>
        <w:noBreakHyphen/>
        <w:t>0(Art. 218, Inc. I), R$ 130,16; NRE9192/PE, 11/05/2018, Q21683838, 7463</w:t>
        <w:noBreakHyphen/>
        <w:t>0(Art. 218, Inc. II), R$ 195,23; NSD5926/MS, 20/05/2018, Q21742540, 7463</w:t>
        <w:noBreakHyphen/>
        <w:t>0(Art. 218, Inc. II), R$ 195,23; NTA7129/PA, 15/05/2018, AR997707, 7455</w:t>
        <w:noBreakHyphen/>
        <w:t>0(Art. 218, Inc. I), R$ 130,16; NTO0034/BA, 15/05/2018, Q21723384, 7455</w:t>
        <w:noBreakHyphen/>
        <w:t>0(Art. 218, Inc. I), R$ 130,16; NUW7063/PB, 19/05/2018, Q21727010, 7455</w:t>
        <w:noBreakHyphen/>
        <w:t>0(Art. 218, Inc. I), R$ 130,16; NVL7488/PE, 25/03/2018, Q21480023, 7455</w:t>
        <w:noBreakHyphen/>
        <w:t>0(Art. 218, Inc. I), R$ 130,16; NVL9519/PE, 17/04/2018, Q21583671, 7455</w:t>
        <w:noBreakHyphen/>
        <w:t>0(Art. 218, Inc. I), R$ 130,16; NVN5499/PE, 29/03/2018, Q21499433, 7463</w:t>
        <w:noBreakHyphen/>
        <w:t>0(Art. 218, Inc. II), R$ 195,23; NVN5499/PE, 21/04/2018, Q21605063, 7455</w:t>
        <w:noBreakHyphen/>
        <w:t>0(Art. 218, Inc. I), R$ 130,16; NWN5507/PE, 27/03/2018, Q21486480, 7455</w:t>
        <w:noBreakHyphen/>
        <w:t>0(Art. 218, Inc. I), R$ 130,16; NXB3266/PE, 16/04/2018, Q21581920, 7455</w:t>
        <w:noBreakHyphen/>
        <w:t>0(Art. 218, Inc. I), R$ 130,16; NXH0391/PE, 21/04/2018, AR976912, 7455</w:t>
        <w:noBreakHyphen/>
        <w:t>0(Art. 218, Inc. I), R$ 130,16; NXU4089/PE, 21/05/2018, AE5250330, 7242</w:t>
        <w:noBreakHyphen/>
        <w:t>2(Art. 250, I, b), R$ 130,16; NXU5328/PE, 01/05/2018, Q21639871, 7455</w:t>
        <w:noBreakHyphen/>
        <w:t>0(Art. 218, Inc. I), R$ 130,16; NXU5535/PE, 21/04/2018, Q21603443, 7455</w:t>
        <w:noBreakHyphen/>
        <w:t>0(Art. 218, Inc. I), R$ 130,16; NXU5535/PE, 28/04/2018, Q21632656, 7463</w:t>
        <w:noBreakHyphen/>
        <w:t>0(Art. 218, Inc. II), R$ 195,23; NXU5829/PE, 30/03/2018, Q21505255, 7455</w:t>
        <w:noBreakHyphen/>
        <w:t>0(Art. 218, Inc. I), R$ 130,16; NXU6763/PE, 25/03/2018, Q21480805, 7455</w:t>
        <w:noBreakHyphen/>
        <w:t>0(Art. 218, Inc. I), R$ 130,16; NXU7352/PE, 03/11/2014, Q14767096, 7463</w:t>
        <w:noBreakHyphen/>
        <w:t>0(Art. 218, Inc. II), R$ 127,69; NXU8453/PE, 31/03/2018, Q21507657, 7455</w:t>
        <w:noBreakHyphen/>
        <w:t>0(Art. 218, Inc. I), R$ 130,16; NXU8911/PE, 10/05/2018, Q21681584, 7455</w:t>
        <w:noBreakHyphen/>
        <w:t>0(Art. 218, Inc. I), R$ 130,16; NXU9515/PE, 30/04/2018, Q21637950, 7455</w:t>
        <w:noBreakHyphen/>
        <w:t>0(Art. 218, Inc. I), R$ 130,16; NXV0349/PE, 24/04/2018, Q21612833, 7455</w:t>
        <w:noBreakHyphen/>
        <w:t>0(Art. 218, Inc. I), R$ 130,16; NXV3024/PE, 26/04/2018, Q21626028, 7471</w:t>
        <w:noBreakHyphen/>
        <w:t>0(Art. 218, Inc. III), R$ 880,41; NXV3211/PE, 30/03/2018, Q21504496, 7455</w:t>
        <w:noBreakHyphen/>
        <w:t>0(Art. 218, Inc. I), R$ 130,16; NXV3490/PE, 23/04/2018, Q21611101, 7455</w:t>
        <w:noBreakHyphen/>
        <w:t>0(Art. 218, Inc. I), R$ 130,16; NXV4879/PE, 27/04/2018, Q21628586, 7455</w:t>
        <w:noBreakHyphen/>
        <w:t>0(Art. 218, Inc. I), R$ 130,16; NXV8441/PE, 21/04/2018, Q21601580, 7455</w:t>
        <w:noBreakHyphen/>
        <w:t>0(Art. 218, Inc. I), R$ 130,16; NXV8441/PE, 26/04/2018, Q21625579, 7455</w:t>
        <w:noBreakHyphen/>
        <w:t>0(Art. 218, Inc. I), R$ 130,16; NXV9991/PE, 24/04/2018, Q21612507, 7455</w:t>
        <w:noBreakHyphen/>
        <w:t>0(Art. 218, Inc. I), R$ 130,16; NXW0352/PE, 27/04/2018, AR979741, 7455</w:t>
        <w:noBreakHyphen/>
        <w:t>0(Art. 218, Inc. I), R$ 130,16; NXW1492/PE, 20/05/2018, AE210437, 7234</w:t>
        <w:noBreakHyphen/>
        <w:t>0(Art. 250, Inc. I, alínea a), R$ 130,16; NXW1560/PE, 09/05/2018, Q21677900, 7455</w:t>
        <w:noBreakHyphen/>
        <w:t>0(Art. 218, Inc. I), R$ 130,16; NXW3524/PE, 19/04/2018, Q21595742, 7455</w:t>
        <w:noBreakHyphen/>
        <w:t>0(Art. 218, Inc. I), R$ 130,16; NXW3574/PE, 16/04/2018, AR974375, 7455</w:t>
        <w:noBreakHyphen/>
        <w:t>0(Art. 218, Inc. I), R$ 130,16; NXW3886/PE, 24/04/2018, Q21613287, 7463</w:t>
        <w:noBreakHyphen/>
        <w:t>0(Art. 218, Inc. II), R$ 195,23; NXW4962/PE, 28/04/2018, Q21632036, 7455</w:t>
        <w:noBreakHyphen/>
        <w:t>0(Art. 218, Inc. I), R$ 130,16; NXW4962/PE, 12/05/2018, Q21686608, 7455</w:t>
        <w:noBreakHyphen/>
        <w:t>0(Art. 218, Inc. I), R$ 130,16; NXW5331/PE, 14/05/2018, Q21689291, 7455</w:t>
        <w:noBreakHyphen/>
        <w:t>0(Art. 218, Inc. I), R$ 130,16; NXW5414/PE, 19/04/2018, Q21596102, 7463</w:t>
        <w:noBreakHyphen/>
        <w:t>0(Art. 218, Inc. II), R$ 195,23; NXW5554/PE, 23/03/2018, Q21473906, 7455</w:t>
        <w:noBreakHyphen/>
        <w:t>0(Art. 218, Inc. I), R$ 130,16; NXW6483/PE, 30/03/2018, Q21503740, 7455</w:t>
        <w:noBreakHyphen/>
        <w:t>0(Art. 218, Inc. I), R$ 130,16; NXW7186/PE, 30/03/2018, Q21505395, 7455</w:t>
        <w:noBreakHyphen/>
        <w:t>0(Art. 218, Inc. I), R$ 130,16; NXW8143/PE, 30/03/2018, Q21502230, 7455</w:t>
        <w:noBreakHyphen/>
        <w:t>0(Art. 218, Inc. I), R$ 130,16; NXW8420/PE, 27/04/2018, Q21629302, 7455</w:t>
        <w:noBreakHyphen/>
        <w:t>0(Art. 218, Inc. I), R$ 130,16; NXW9057/PE, 25/04/2018, Q21624580, 7455</w:t>
        <w:noBreakHyphen/>
        <w:t>0(Art. 218, Inc. I), R$ 130,16; NXW9938/PE, 24/03/2018, Q21493460, 7455</w:t>
        <w:noBreakHyphen/>
        <w:t>0(Art. 218, Inc. I), R$ 130,16; NXX7488/PE, 26/03/2018, Q21484509, 7455</w:t>
        <w:noBreakHyphen/>
        <w:t>0(Art. 218, Inc. I), R$ 130,16; NYM3963/PE, 23/03/2018, Q21471873, 7455</w:t>
        <w:noBreakHyphen/>
        <w:t>0(Art. 218, Inc. I), R$ 130,16; NYN8888/PE, 24/03/2018, Q21478177, 7455</w:t>
        <w:noBreakHyphen/>
        <w:t>0(Art. 218, Inc. I), R$ 130,16; NYW9700/PE, 26/04/2018, AR979253, 7455</w:t>
        <w:noBreakHyphen/>
        <w:t>0(Art. 218, Inc. I), R$ 130,16; NYX3361/BA, 23/05/2018, H10717000, 5185</w:t>
        <w:noBreakHyphen/>
        <w:t>1(Art. 167), R$ 195,23; NYZ2312/PE, 28/03/2018, Q21494440, 7471</w:t>
        <w:noBreakHyphen/>
        <w:t>0(Art. 218, Inc. III), R$ 880,41; NZA4320/PE, 13/04/2018, Q21568370, 7463</w:t>
        <w:noBreakHyphen/>
        <w:t>0(Art. 218, Inc. II), R$ 195,23; NZI1574/BA, 18/05/2018, Q21726278, 7455</w:t>
        <w:noBreakHyphen/>
        <w:t>0(Art. 218, Inc. I), R$ 130,16; NZI7094/BA, 15/05/2018, H10690110, 6645</w:t>
        <w:noBreakHyphen/>
        <w:t>0(Art. 230, Inc. X), R$ 195,23; NZQ9795/BA, 25/05/2018, Q21746341, 7455</w:t>
        <w:noBreakHyphen/>
        <w:t>0(Art. 218, Inc. I), R$ 130,16; NZV0257/BA, 13/05/2018, Q21722353, 7463</w:t>
        <w:noBreakHyphen/>
        <w:t>0(Art. 218, Inc. II), R$ 195,23; NZV5538/BA, 21/05/2018, Q21743857, 7455</w:t>
        <w:noBreakHyphen/>
        <w:t>0(Art. 218, Inc. I), R$ 130,16; OCD3002/PE, 22/09/2014, Q14547177, 7463</w:t>
        <w:noBreakHyphen/>
        <w:t>0(Art. 218, Inc. II), R$ 127,69; OEK4439/BA, 21/05/2018, Q21743571, 7463</w:t>
        <w:noBreakHyphen/>
        <w:t>0(Art. 218, Inc. II), R$ 195,23; OEK4439/BA, 21/05/2018, Q21743598, 7455</w:t>
        <w:noBreakHyphen/>
        <w:t>0(Art. 218, Inc. I), R$ 130,16; OEN0326/PE, 30/03/2018, Q21504631, 7455</w:t>
        <w:noBreakHyphen/>
        <w:t>0(Art. 218, Inc. I), R$ 130,16; OET1123/PE, 20/10/2014, Q14669191, 7463</w:t>
        <w:noBreakHyphen/>
        <w:t>0(Art. 218, Inc. II), R$ 127,69; OEU6719/PB, 15/05/2018, Q21724038, 7455</w:t>
        <w:noBreakHyphen/>
        <w:t>0(Art. 218, Inc. I), R$ 130,16; OEX1977/PE, 27/03/2018, Q21493826, 7455</w:t>
        <w:noBreakHyphen/>
        <w:t>0(Art. 218, Inc. I), R$ 130,16; OEX4554/PE, 27/04/2018, Q21629639, 7455</w:t>
        <w:noBreakHyphen/>
        <w:t>0(Art. 218, Inc. I), R$ 130,16; OEY9710/PB, 13/05/2018, Q21722302, 7463</w:t>
        <w:noBreakHyphen/>
        <w:t>0(Art. 218, Inc. II), R$ 195,23; OFC9721/PB, 23/05/2018, AR1000455, 7455</w:t>
        <w:noBreakHyphen/>
        <w:t>0(Art. 218, Inc. I), R$ 130,16; OFH6501/PB, 21/05/2018, AR998703, 7463</w:t>
        <w:noBreakHyphen/>
        <w:t>0(Art. 218, Inc. II), R$ 195,23; OFT0276/PE, 19/04/2018, Q21597745, 7455</w:t>
        <w:noBreakHyphen/>
        <w:t>0(Art. 218, Inc. I), R$ 130,16; OFU2715/PE, 01/04/2018, Q21510046, 7455</w:t>
        <w:noBreakHyphen/>
        <w:t>0(Art. 218, Inc. I), R$ 130,16; OFZ9584/PB, 26/05/2018, Q21747291, 7455</w:t>
        <w:noBreakHyphen/>
        <w:t>0(Art. 218, Inc. I), R$ 130,16; OGC7154/PB, 15/05/2018, Q21723406, 7463</w:t>
        <w:noBreakHyphen/>
        <w:t>0(Art. 218, Inc. II), R$ 195,23; OGC7154/PB, 19/05/2018, Q21728068, 7463</w:t>
        <w:noBreakHyphen/>
        <w:t>0(Art. 218, Inc. II), R$ 195,23; OGC7154/PB, 15/05/2018, Q21724070, 7455</w:t>
        <w:noBreakHyphen/>
        <w:t>0(Art. 218, Inc. I), R$ 130,16; OGG0223/PB, 15/05/2018, AR997782, 7455</w:t>
        <w:noBreakHyphen/>
        <w:t>0(Art. 218, Inc. I), R$ 130,16; OGS1539/GO, 16/05/2018, Q21724801, 7455</w:t>
        <w:noBreakHyphen/>
        <w:t>0(Art. 218, Inc. I), R$ 130,16; OHD0759/RN, 17/05/2018, Q21726081, 7455</w:t>
        <w:noBreakHyphen/>
        <w:t>0(Art. 218, Inc. I), R$ 130,16; OHE6528/PE, 27/04/2018, Q21629485, 7455</w:t>
        <w:noBreakHyphen/>
        <w:t>0(Art. 218, Inc. I), R$ 130,16; OHF5787/PE, 26/03/2018, Q21485521, 7471</w:t>
        <w:noBreakHyphen/>
        <w:t>0(Art. 218, Inc. III), R$ 880,41; OHJ2501/PE, 29/04/2018, Q21635795, 7455</w:t>
        <w:noBreakHyphen/>
        <w:t>0(Art. 218, Inc. I), R$ 130,16; OHJ4167/PE, 27/04/2018, Q21629523, 7463</w:t>
        <w:noBreakHyphen/>
        <w:t>0(Art. 218, Inc. II), R$ 195,23; OHK9100/PE, 10/05/2018, AR989267, 7455</w:t>
        <w:noBreakHyphen/>
        <w:t>0(Art. 218, Inc. I), R$ 130,16; OHQ3560/PE, 24/04/2018, Q21613228, 7455</w:t>
        <w:noBreakHyphen/>
        <w:t>0(Art. 218, Inc. I), R$ 130,16; OHX4332/PE, 27/03/2018, Q21488091, 7455</w:t>
        <w:noBreakHyphen/>
        <w:t>0(Art. 218, Inc. I), R$ 130,16; OIP2795/PE, 28/04/2018, Q21630181, 7455</w:t>
        <w:noBreakHyphen/>
        <w:t>0(Art. 218, Inc. I), R$ 130,16; OIP2795/PE, 28/04/2018, Q21630793, 7455</w:t>
        <w:noBreakHyphen/>
        <w:t>0(Art. 218, Inc. I), R$ 130,16; OJR4609/RN, 14/05/2018, AR997626, 7455</w:t>
        <w:noBreakHyphen/>
        <w:t>0(Art. 218, Inc. I), R$ 130,16; OKB7703/SP, 14/05/2018, Q21723155, 7455</w:t>
        <w:noBreakHyphen/>
        <w:t>0(Art. 218, Inc. I), R$ 130,16; OKC8325/RN, 21/05/2018, AR998789, 7455</w:t>
        <w:noBreakHyphen/>
        <w:t>0(Art. 218, Inc. I), R$ 130,16; OKY6908/PE, 17/04/2018, Q21584864, 7455</w:t>
        <w:noBreakHyphen/>
        <w:t>0(Art. 218, Inc. I), R$ 130,16; OKZ9805/BA, 21/05/2018, Q21743032, 7471</w:t>
        <w:noBreakHyphen/>
        <w:t>0(Art. 218, Inc. III), R$ 880,41; OLV9246/PE, 13/04/2018, Q21569237, 7455</w:t>
        <w:noBreakHyphen/>
        <w:t>0(Art. 218, Inc. I), R$ 130,16; OQV0793/PE, 23/04/2018, Q21609972, 7455</w:t>
        <w:noBreakHyphen/>
        <w:t>0(Art. 218, Inc. I), R$ 130,16; OQX9417/PE, 15/04/2018, Q21579372, 7455</w:t>
        <w:noBreakHyphen/>
        <w:t>0(Art. 218, Inc. I), R$ 130,16; OQX9470/PE, 14/04/2018, Q21574761, 7455</w:t>
        <w:noBreakHyphen/>
        <w:t>0(Art. 218, Inc. I), R$ 130,16; ORC6580/PE, 01/04/2018, Q21513924, 7455</w:t>
        <w:noBreakHyphen/>
        <w:t>0(Art. 218, Inc. I), R$ 130,16; ORK7229/PE, 11/05/2018, Q21683129, 7455</w:t>
        <w:noBreakHyphen/>
        <w:t>0(Art. 218, Inc. I), R$ 130,16; ORK8568/PE, 26/04/2018, Q21625528, 7463</w:t>
        <w:noBreakHyphen/>
        <w:t>0(Art. 218, Inc. II), R$ 195,23; ORM3939/PE, 20/04/2018, Q21598954, 7455</w:t>
        <w:noBreakHyphen/>
        <w:t>0(Art. 218, Inc. I), R$ 130,16; ORN1578/PE, 09/05/2018, Q21677862, 7455</w:t>
        <w:noBreakHyphen/>
        <w:t>0(Art. 218, Inc. I), R$ 130,16; OSP2383/CE, 12/05/2018, Q21720610, 7455</w:t>
        <w:noBreakHyphen/>
        <w:t>0(Art. 218, Inc. I), R$ 130,16; OUG5356/BA, 23/05/2018, Q21744756, 7455</w:t>
        <w:noBreakHyphen/>
        <w:t>0(Art. 218, Inc. I), R$ 130,16; OVC1949/PE, 02/04/2018, Q21515919, 7463</w:t>
        <w:noBreakHyphen/>
        <w:t>0(Art. 218, Inc. II), R$ 195,23; OWE0013/PE, 24/03/2018, Q21476298, 7455</w:t>
        <w:noBreakHyphen/>
        <w:t>0(Art. 218, Inc. I), R$ 130,16; OXB6090/PB, 22/05/2018, Q21744721, 7455</w:t>
        <w:noBreakHyphen/>
        <w:t>0(Art. 218, Inc. I), R$ 130,16; OXF6412/PE, 08/05/2018, AR988333, 7455</w:t>
        <w:noBreakHyphen/>
        <w:t>0(Art. 218, Inc. I), R$ 130,16; OYL1430/PE, 02/04/2018, Q21515447, 7455</w:t>
        <w:noBreakHyphen/>
        <w:t>0(Art. 218, Inc. I), R$ 130,16; OYL3574/PE, 20/04/2018, Q21599497, 7455</w:t>
        <w:noBreakHyphen/>
        <w:t>0(Art. 218, Inc. I), R$ 130,16; OYL4772/PE, 20/04/2018, Q21598261, 7455</w:t>
        <w:noBreakHyphen/>
        <w:t>0(Art. 218, Inc. I), R$ 130,16; OYL6762/PE, 28/03/2018, Q21494016, 7455</w:t>
        <w:noBreakHyphen/>
        <w:t>0(Art. 218, Inc. I), R$ 130,16; OYL7164/PE, 17/04/2018, Q21583892, 7455</w:t>
        <w:noBreakHyphen/>
        <w:t>0(Art. 218, Inc. I), R$ 130,16; OYL7893/PE, 22/03/2018, Q21470281, 7463</w:t>
        <w:noBreakHyphen/>
        <w:t>0(Art. 218, Inc. II), R$ 195,23; OYL7964/PE, 28/03/2018, Q21494849, 7455</w:t>
        <w:noBreakHyphen/>
        <w:t>0(Art. 218, Inc. I), R$ 130,16; OYL8639/PE, 18/04/2018, Q21594509, 7463</w:t>
        <w:noBreakHyphen/>
        <w:t>0(Art. 218, Inc. II), R$ 195,23; OYM0008/PE, 27/03/2018, Q21487850, 7455</w:t>
        <w:noBreakHyphen/>
        <w:t>0(Art. 218, Inc. I), R$ 130,16; OYM0008/PE, 13/05/2018, Q21688600, 7455</w:t>
        <w:noBreakHyphen/>
        <w:t>0(Art. 218, Inc. I), R$ 130,16; OYM3535/PE, 29/04/2018, Q21636775, 7471</w:t>
        <w:noBreakHyphen/>
        <w:t>0(Art. 218, Inc. III), R$ 880,41; OYM3682/PE, 10/05/2018, AR989038, 7455</w:t>
        <w:noBreakHyphen/>
        <w:t>0(Art. 218, Inc. I), R$ 130,16; OYM7418/PE, 16/04/2018, AR974308, 7455</w:t>
        <w:noBreakHyphen/>
        <w:t>0(Art. 218, Inc. I), R$ 130,16; OYM8378/PE, 07/04/2018, AR972291, 7455</w:t>
        <w:noBreakHyphen/>
        <w:t>0(Art. 218, Inc. I), R$ 130,16; OYN0178/PE, 04/04/2018, AR971155, 7455</w:t>
        <w:noBreakHyphen/>
        <w:t>0(Art. 218, Inc. I), R$ 130,16; OYN3113/PE, 21/04/2018, Q21603133, 7455</w:t>
        <w:noBreakHyphen/>
        <w:t>0(Art. 218, Inc. I), R$ 130,16; OYN3354/PE, 13/04/2018, Q21568958, 7455</w:t>
        <w:noBreakHyphen/>
        <w:t>0(Art. 218, Inc. I), R$ 130,16; OYN3662/PE, 26/03/2018, Q21485840, 7455</w:t>
        <w:noBreakHyphen/>
        <w:t>0(Art. 218, Inc. I), R$ 130,16; OYN4078/PE, 24/03/2018, Q21477243, 7455</w:t>
        <w:noBreakHyphen/>
        <w:t>0(Art. 218, Inc. I), R$ 130,16; OYN6322/PE, 16/04/2018, Q21581172, 7455</w:t>
        <w:noBreakHyphen/>
        <w:t>0(Art. 218, Inc. I), R$ 130,16; OYN8066/PE, 11/05/2018, Q21682610, 7455</w:t>
        <w:noBreakHyphen/>
        <w:t>0(Art. 218, Inc. I), R$ 130,16; OYN8788/PE, 25/03/2018, Q21481313, 7463</w:t>
        <w:noBreakHyphen/>
        <w:t>0(Art. 218, Inc. II), R$ 195,23; OYN8900/PE, 11/05/2018, AR989844, 7455</w:t>
        <w:noBreakHyphen/>
        <w:t>0(Art. 218, Inc. I), R$ 130,16; OYN9931/PE, 11/04/2018, AR974260, 7455</w:t>
        <w:noBreakHyphen/>
        <w:t>0(Art. 218, Inc. I), R$ 130,16; OYO0030/PE, 23/03/2018, Q21473051, 7455</w:t>
        <w:noBreakHyphen/>
        <w:t>0(Art. 218, Inc. I), R$ 130,16; OYO0599/PE, 23/03/2018, Q21472365, 7463</w:t>
        <w:noBreakHyphen/>
        <w:t>0(Art. 218, Inc. II), R$ 195,23; OYO1228/PE, 30/03/2018, Q21505263, 7455</w:t>
        <w:noBreakHyphen/>
        <w:t>0(Art. 218, Inc. I), R$ 130,16; OYO2085/PE, 08/05/2018, Q21675266, 7455</w:t>
        <w:noBreakHyphen/>
        <w:t>0(Art. 218, Inc. I), R$ 130,16; OYO2150/PE, 01/04/2018, Q21513487, 7455</w:t>
        <w:noBreakHyphen/>
        <w:t>0(Art. 218, Inc. I), R$ 130,16; OYO5158/PE, 23/04/2018, Q21611721, 7455</w:t>
        <w:noBreakHyphen/>
        <w:t>0(Art. 218, Inc. I), R$ 130,16; OYO6426/PE, 23/03/2018, Q21472292, 7463</w:t>
        <w:noBreakHyphen/>
        <w:t>0(Art. 218, Inc. II), R$ 195,23; OYO6510/PE, 18/04/2018, Q21585313, 7455</w:t>
        <w:noBreakHyphen/>
        <w:t>0(Art. 218, Inc. I), R$ 130,16; OYO6921/PE, 31/03/2018, Q21509579, 7455</w:t>
        <w:noBreakHyphen/>
        <w:t>0(Art. 218, Inc. I), R$ 130,16; OYO7920/PE, 22/03/2018, Q21469070, 7463</w:t>
        <w:noBreakHyphen/>
        <w:t>0(Art. 218, Inc. II), R$ 195,23; OYP0971/PE, 18/04/2018, Q21585747, 7455</w:t>
        <w:noBreakHyphen/>
        <w:t>0(Art. 218, Inc. I), R$ 130,16; OYP1520/PE, 02/11/2014, H7604292, 5908</w:t>
        <w:noBreakHyphen/>
        <w:t>0(Art. 202, Inc. I), R$ 957,69; OYP2447/PE, 14/04/2018, Q21574877, 7455</w:t>
        <w:noBreakHyphen/>
        <w:t>0(Art. 218, Inc. I), R$ 130,16; OYP5268/PE, 27/03/2018, Q21488474, 7455</w:t>
        <w:noBreakHyphen/>
        <w:t>0(Art. 218, Inc. I), R$ 130,16; OYP9120/PE, 19/04/2018, Q21595963, 7455</w:t>
        <w:noBreakHyphen/>
        <w:t>0(Art. 218, Inc. I), R$ 130,16; OYP9920/PE, 26/04/2018, Q21625609, 7455</w:t>
        <w:noBreakHyphen/>
        <w:t>0(Art. 218, Inc. I), R$ 130,16; OYQ0359/PE, 23/03/2018, Q21471210, 7455</w:t>
        <w:noBreakHyphen/>
        <w:t>0(Art. 218, Inc. I), R$ 130,16; OYQ6449/PE, 23/03/2018, Q21472969, 7463</w:t>
        <w:noBreakHyphen/>
        <w:t>0(Art. 218, Inc. II), R$ 195,23; OYQ6647/PE, 28/10/2014, Q14714154, 7455</w:t>
        <w:noBreakHyphen/>
        <w:t>0(Art. 218, Inc. I), R$ 85,13; OYQ6647/PE, 02/11/2014, Q14751858, 7463</w:t>
        <w:noBreakHyphen/>
        <w:t>0(Art. 218, Inc. II), R$ 127,69; OYQ8149/PE, 03/04/2018, Q21517440, 7455</w:t>
        <w:noBreakHyphen/>
        <w:t>0(Art. 218, Inc. I), R$ 130,16; OYR1736/PE, 29/04/2018, Q21637259, 7455</w:t>
        <w:noBreakHyphen/>
        <w:t>0(Art. 218, Inc. I), R$ 130,16; OYR1776/PE, 14/04/2018, Q21572831, 7455</w:t>
        <w:noBreakHyphen/>
        <w:t>0(Art. 218, Inc. I), R$ 130,16; OYR1975/PE, 23/03/2018, Q21472853, 7463</w:t>
        <w:noBreakHyphen/>
        <w:t>0(Art. 218, Inc. II), R$ 195,23; OYR1975/PE, 29/03/2018, Q21499972, 7463</w:t>
        <w:noBreakHyphen/>
        <w:t>0(Art. 218, Inc. II), R$ 195,23; OYR3475/PE, 21/05/2018, AE427568, 5614</w:t>
        <w:noBreakHyphen/>
        <w:t>2(Art. 182, Inc. V), R$ 195,23; OYR4844/PE, 30/04/2018, Q21638484, 7463</w:t>
        <w:noBreakHyphen/>
        <w:t>0(Art. 218, Inc. II), R$ 195,23; OYR6413/PE, 22/04/2018, Q21606213, 7463</w:t>
        <w:noBreakHyphen/>
        <w:t>0(Art. 218, Inc. II), R$ 195,23; OYR6845/PE, 15/04/2018, Q21579437, 7455</w:t>
        <w:noBreakHyphen/>
        <w:t>0(Art. 218, Inc. I), R$ 130,16; OYR6888/PE, 30/03/2018, Q21503287, 7455</w:t>
        <w:noBreakHyphen/>
        <w:t>0(Art. 218, Inc. I), R$ 130,16; OYR7243/PE, 26/03/2018, Q21485882, 7455</w:t>
        <w:noBreakHyphen/>
        <w:t>0(Art. 218, Inc. I), R$ 130,16; OYR7271/PE, 18/04/2018, Q21595106, 7455</w:t>
        <w:noBreakHyphen/>
        <w:t>0(Art. 218, Inc. I), R$ 130,16; OYR8060/PE, 11/05/2018, AR989410, 7455</w:t>
        <w:noBreakHyphen/>
        <w:t>0(Art. 218, Inc. I), R$ 130,16; OYR8854/PE, 30/03/2018, Q21502779, 7455</w:t>
        <w:noBreakHyphen/>
        <w:t>0(Art. 218, Inc. I), R$ 130,16; OYS0263/PE, 09/05/2018, Q21676904, 7455</w:t>
        <w:noBreakHyphen/>
        <w:t>0(Art. 218, Inc. I), R$ 130,16; OYS0316/PE, 29/04/2018, Q21635892, 7463</w:t>
        <w:noBreakHyphen/>
        <w:t>0(Art. 218, Inc. II), R$ 195,23; OYS0470/PE, 16/04/2018, Q21579992, 7455</w:t>
        <w:noBreakHyphen/>
        <w:t>0(Art. 218, Inc. I), R$ 130,16; OYS1253/PE, 17/04/2018, Q21583485, 7455</w:t>
        <w:noBreakHyphen/>
        <w:t>0(Art. 218, Inc. I), R$ 130,16; OYS1766/PE, 12/05/2018, Q21685679, 7455</w:t>
        <w:noBreakHyphen/>
        <w:t>0(Art. 218, Inc. I), R$ 130,16; OYS4374/PE, 30/10/2014, Q14733248, 7463</w:t>
        <w:noBreakHyphen/>
        <w:t>0(Art. 218, Inc. II), R$ 127,69; OYS5583/PE, 21/10/2014, Q14672419, 7463</w:t>
        <w:noBreakHyphen/>
        <w:t>0(Art. 218, Inc. II), R$ 127,69; OYS7611/PE, 26/04/2018, Q21626800, 7455</w:t>
        <w:noBreakHyphen/>
        <w:t>0(Art. 218, Inc. I), R$ 130,16; OYS7611/PE, 10/05/2018, Q21679121, 7455</w:t>
        <w:noBreakHyphen/>
        <w:t>0(Art. 218, Inc. I), R$ 130,16; OYS8629/PE, 11/05/2018, Q21683528, 7455</w:t>
        <w:noBreakHyphen/>
        <w:t>0(Art. 218, Inc. I), R$ 130,16; OYS9094/PE, 24/03/2018, Q21477154, 7455</w:t>
        <w:noBreakHyphen/>
        <w:t>0(Art. 218, Inc. I), R$ 130,16; OYT1075/PE, 18/04/2018, Q21586310, 7455</w:t>
        <w:noBreakHyphen/>
        <w:t>0(Art. 218, Inc. I), R$ 130,16; OYT1128/PE, 27/03/2018, Q21488490, 7455</w:t>
        <w:noBreakHyphen/>
        <w:t>0(Art. 218, Inc. I), R$ 130,16; OYT1419/PE, 24/04/2018, Q21612493, 7455</w:t>
        <w:noBreakHyphen/>
        <w:t>0(Art. 218, Inc. I), R$ 130,16; OYT5053/PE, 14/05/2018, Q21688953, 7455</w:t>
        <w:noBreakHyphen/>
        <w:t>0(Art. 218, Inc. I), R$ 130,16; OYT5261/PE, 31/03/2018, Q21506669, 7463</w:t>
        <w:noBreakHyphen/>
        <w:t>0(Art. 218, Inc. II), R$ 195,23; OYT5987/PE, 21/04/2018, AR976904, 7455</w:t>
        <w:noBreakHyphen/>
        <w:t>0(Art. 218, Inc. I), R$ 130,16; OYT6519/PE, 28/04/2018, Q21631293, 7471</w:t>
        <w:noBreakHyphen/>
        <w:t>0(Art. 218, Inc. III), R$ 880,41; OYT8237/PE, 01/04/2018, Q21510160, 7471</w:t>
        <w:noBreakHyphen/>
        <w:t>0(Art. 218, Inc. III), R$ 880,41; OYT9817/PE, 28/03/2018, Q21494407, 7455</w:t>
        <w:noBreakHyphen/>
        <w:t>0(Art. 218, Inc. I), R$ 130,16; OYU2299/PE, 13/05/2018, Q21688481, 7455</w:t>
        <w:noBreakHyphen/>
        <w:t>0(Art. 218, Inc. I), R$ 130,16; OYU2713/PE, 25/04/2018, Q21624491, 7455</w:t>
        <w:noBreakHyphen/>
        <w:t>0(Art. 218, Inc. I), R$ 130,16; OYU3491/PE, 12/05/2018, Q21686470, 7455</w:t>
        <w:noBreakHyphen/>
        <w:t>0(Art. 218, Inc. I), R$ 130,16; OYU3661/PE, 17/04/2018, Q21584627, 7463</w:t>
        <w:noBreakHyphen/>
        <w:t>0(Art. 218, Inc. II), R$ 195,23; OYU5653/PE, 30/03/2018, Q21504909, 7455</w:t>
        <w:noBreakHyphen/>
        <w:t>0(Art. 218, Inc. I), R$ 130,16; OYU9697/PE, 24/04/2018, AR978150, 7463</w:t>
        <w:noBreakHyphen/>
        <w:t>0(Art. 218, Inc. II), R$ 195,23; OYV1716/PE, 25/04/2018, Q21623290, 7471</w:t>
        <w:noBreakHyphen/>
        <w:t>0(Art. 218, Inc. III), R$ 880,41; OYV1949/PE, 22/04/2018, Q21607791, 7455</w:t>
        <w:noBreakHyphen/>
        <w:t>0(Art. 218, Inc. I), R$ 130,16; OYV2328/PE, 29/04/2018, Q21634802, 7455</w:t>
        <w:noBreakHyphen/>
        <w:t>0(Art. 218, Inc. I), R$ 130,16; OYV4010/PE, 09/05/2018, Q21678699, 7455</w:t>
        <w:noBreakHyphen/>
        <w:t>0(Art. 218, Inc. I), R$ 130,16; OYV5661/PE, 24/04/2018, Q21612590, 7455</w:t>
        <w:noBreakHyphen/>
        <w:t>0(Art. 218, Inc. I), R$ 130,16; OYV6149/PE, 22/04/2018, Q21607830, 7463</w:t>
        <w:noBreakHyphen/>
        <w:t>0(Art. 218, Inc. II), R$ 195,23; OYV9979/PE, 30/03/2018, Q21501799, 7455</w:t>
        <w:noBreakHyphen/>
        <w:t>0(Art. 218, Inc. I), R$ 130,16; OYW2094/PE, 31/03/2018, Q21508351, 7455</w:t>
        <w:noBreakHyphen/>
        <w:t>0(Art. 218, Inc. I), R$ 130,16; OYW3335/PE, 09/05/2018, AR988724, 7455</w:t>
        <w:noBreakHyphen/>
        <w:t>0(Art. 218, Inc. I), R$ 130,16; OYW3403/PE, 22/03/2018, Q21469488, 7455</w:t>
        <w:noBreakHyphen/>
        <w:t>0(Art. 218, Inc. I), R$ 130,16; OYW3445/PE, 20/04/2018, Q21600665, 7455</w:t>
        <w:noBreakHyphen/>
        <w:t>0(Art. 218, Inc. I), R$ 130,16; OYW4022/PE, 14/04/2018, Q21572386, 7455</w:t>
        <w:noBreakHyphen/>
        <w:t>0(Art. 218, Inc. I), R$ 130,16; OYW4175/PE, 25/03/2018, Q21482980, 7455</w:t>
        <w:noBreakHyphen/>
        <w:t>0(Art. 218, Inc. I), R$ 130,16; OYW5906/PE, 28/04/2018, Q21631560, 7455</w:t>
        <w:noBreakHyphen/>
        <w:t>0(Art. 218, Inc. I), R$ 130,16; OYW5944/PE, 02/04/2018, AR969576, 7455</w:t>
        <w:noBreakHyphen/>
        <w:t>0(Art. 218, Inc. I), R$ 130,16; OYW6805/PE, 15/04/2018, Q21577221, 7455</w:t>
        <w:noBreakHyphen/>
        <w:t>0(Art. 218, Inc. I), R$ 130,16; OYW7442/PE, 24/03/2018, Q21476549, 7455</w:t>
        <w:noBreakHyphen/>
        <w:t>0(Art. 218, Inc. I), R$ 130,16; OYW8255/PE, 22/04/2018, Q21606175, 7455</w:t>
        <w:noBreakHyphen/>
        <w:t>0(Art. 218, Inc. I), R$ 130,16; OYW9007/PE, 14/04/2018, Q21574800, 7455</w:t>
        <w:noBreakHyphen/>
        <w:t>0(Art. 218, Inc. I), R$ 130,16; OYX0465/PE, 09/05/2018, Q21678656, 7455</w:t>
        <w:noBreakHyphen/>
        <w:t>0(Art. 218, Inc. I), R$ 130,16; OYX1675/PE, 29/04/2018, Q21637089, 7455</w:t>
        <w:noBreakHyphen/>
        <w:t>0(Art. 218, Inc. I), R$ 130,16; OYX3382/PE, 14/04/2018, Q21571193, 7455</w:t>
        <w:noBreakHyphen/>
        <w:t>0(Art. 218, Inc. I), R$ 130,16; OYX3642/PE, 19/04/2018, AR976050, 7463</w:t>
        <w:noBreakHyphen/>
        <w:t>0(Art. 218, Inc. II), R$ 195,23; OYX4321/PE, 12/05/2018, Q21686853, 7455</w:t>
        <w:noBreakHyphen/>
        <w:t>0(Art. 218, Inc. I), R$ 130,16; OYX4472/PE, 25/03/2018, Q21483057, 7455</w:t>
        <w:noBreakHyphen/>
        <w:t>0(Art. 218, Inc. I), R$ 130,16; OYX4876/PE, 14/04/2018, Q21571550, 7455</w:t>
        <w:noBreakHyphen/>
        <w:t>0(Art. 218, Inc. I), R$ 130,16; OYX5074/PE, 14/05/2018, Q21688813, 7455</w:t>
        <w:noBreakHyphen/>
        <w:t>0(Art. 218, Inc. I), R$ 130,16; OYX5895/PE, 10/05/2018, Q21681738, 7455</w:t>
        <w:noBreakHyphen/>
        <w:t>0(Art. 218, Inc. I), R$ 130,16; OYX6972/PE, 19/04/2018, Q21596960, 7455</w:t>
        <w:noBreakHyphen/>
        <w:t>0(Art. 218, Inc. I), R$ 130,16; OYX7155/PE, 02/04/2018, Q21514360, 7455</w:t>
        <w:noBreakHyphen/>
        <w:t>0(Art. 218, Inc. I), R$ 130,16; OYX7958/PE, 08/05/2018, Q21675789, 7471</w:t>
        <w:noBreakHyphen/>
        <w:t>0(Art. 218, Inc. III), R$ 880,41; OYX8144/PE, 22/04/2018, Q21606930, 7455</w:t>
        <w:noBreakHyphen/>
        <w:t>0(Art. 218, Inc. I), R$ 130,16; OYX8144/PE, 22/04/2018, Q21608860, 7455</w:t>
        <w:noBreakHyphen/>
        <w:t>0(Art. 218, Inc. I), R$ 130,16; OYX9418/PE, 22/03/2018, Q21470923, 7463</w:t>
        <w:noBreakHyphen/>
        <w:t>0(Art. 218, Inc. II), R$ 195,23; OYY0280/PE, 30/03/2018, Q21503953, 7455</w:t>
        <w:noBreakHyphen/>
        <w:t>0(Art. 218, Inc. I), R$ 130,16; OYY0354/PE, 25/03/2018, Q21479165, 7463</w:t>
        <w:noBreakHyphen/>
        <w:t>0(Art. 218, Inc. II), R$ 195,23; OYY1675/PE, 14/04/2018, Q21574826, 7463</w:t>
        <w:noBreakHyphen/>
        <w:t>0(Art. 218, Inc. II), R$ 195,23; OYY1835/PE, 21/04/2018, Q21602501, 7455</w:t>
        <w:noBreakHyphen/>
        <w:t>0(Art. 218, Inc. I), R$ 130,16; OYY9699/PE, 24/04/2018, Q21612256, 7455</w:t>
        <w:noBreakHyphen/>
        <w:t>0(Art. 218, Inc. I), R$ 130,16; OYY9841/PE, 17/04/2018, Q21582993, 7471</w:t>
        <w:noBreakHyphen/>
        <w:t>0(Art. 218, Inc. III), R$ 880,41; OYZ0954/PE, 06/11/2014, Q14796061, 7463</w:t>
        <w:noBreakHyphen/>
        <w:t>0(Art. 218, Inc. II), R$ 127,69; OYZ1982/PE, 15/04/2018, Q21576284, 7455</w:t>
        <w:noBreakHyphen/>
        <w:t>0(Art. 218, Inc. I), R$ 130,16; OYZ2205/PE, 21/04/2018, Q21601084, 7463</w:t>
        <w:noBreakHyphen/>
        <w:t>0(Art. 218, Inc. II), R$ 195,23; OYZ2777/PE, 25/04/2018, Q21614216, 7463</w:t>
        <w:noBreakHyphen/>
        <w:t>0(Art. 218, Inc. II), R$ 195,23; OYZ4452/PE, 24/04/2018, Q21613384, 7455</w:t>
        <w:noBreakHyphen/>
        <w:t>0(Art. 218, Inc. I), R$ 130,16; OYZ4680/PE, 24/03/2018, Q21474619, 7455</w:t>
        <w:noBreakHyphen/>
        <w:t>0(Art. 218, Inc. I), R$ 130,16; OYZ4923/PE, 25/03/2018, Q21479572, 7455</w:t>
        <w:noBreakHyphen/>
        <w:t>0(Art. 218, Inc. I), R$ 130,16; OYZ5396/PE, 25/04/2018, Q21624254, 7463</w:t>
        <w:noBreakHyphen/>
        <w:t>0(Art. 218, Inc. II), R$ 195,23; OYZ5742/PE, 18/04/2018, Q21587146, 7455</w:t>
        <w:noBreakHyphen/>
        <w:t>0(Art. 218, Inc. I), R$ 130,16; OYZ6493/PE, 30/03/2018, Q21502426, 7455</w:t>
        <w:noBreakHyphen/>
        <w:t>0(Art. 218, Inc. I), R$ 130,16; OYZ6516/PE, 20/04/2018, Q21599004, 7455</w:t>
        <w:noBreakHyphen/>
        <w:t>0(Art. 218, Inc. I), R$ 130,16; OYZ6536/PE, 25/03/2018, Q21478584, 7455</w:t>
        <w:noBreakHyphen/>
        <w:t>0(Art. 218, Inc. I), R$ 130,16; OYZ6571/PE, 13/04/2018, Q21569636, 7455</w:t>
        <w:noBreakHyphen/>
        <w:t>0(Art. 218, Inc. I), R$ 130,16; OYZ6891/PE, 17/04/2018, Q21582500, 7471</w:t>
        <w:noBreakHyphen/>
        <w:t>0(Art. 218, Inc. III), R$ 880,41; OYZ7039/PE, 06/04/2018, AR971872, 7455</w:t>
        <w:noBreakHyphen/>
        <w:t>0(Art. 218, Inc. I), R$ 130,16; OYZ8401/PE, 06/04/2018, AR971856, 7455</w:t>
        <w:noBreakHyphen/>
        <w:t>0(Art. 218, Inc. I), R$ 130,16; OYZ8853/PE, 29/10/2014, Q14725539, 7463</w:t>
        <w:noBreakHyphen/>
        <w:t>0(Art. 218, Inc. II), R$ 127,69; OZA3737/PE, 09/05/2018, Q21678044, 7455</w:t>
        <w:noBreakHyphen/>
        <w:t>0(Art. 218, Inc. I), R$ 130,16; OZA4668/PE, 17/04/2018, Q21583647, 7455</w:t>
        <w:noBreakHyphen/>
        <w:t>0(Art. 218, Inc. I), R$ 130,16; OZO6198/PE, 30/04/2018, Q21637780, 7455</w:t>
        <w:noBreakHyphen/>
        <w:t>0(Art. 218, Inc. I), R$ 130,16; PCA3063/PE, 11/05/2018, Q21683870, 7455</w:t>
        <w:noBreakHyphen/>
        <w:t>0(Art. 218, Inc. I), R$ 130,16; PCA5640/PE, 21/04/2018, Q21601440, 7455</w:t>
        <w:noBreakHyphen/>
        <w:t>0(Art. 218, Inc. I), R$ 130,16; PCA8832/PE, 21/04/2018, Q21601360, 7455</w:t>
        <w:noBreakHyphen/>
        <w:t>0(Art. 218, Inc. I), R$ 130,16; PCA9255/PE, 15/04/2018, Q21579100, 7455</w:t>
        <w:noBreakHyphen/>
        <w:t>0(Art. 218, Inc. I), R$ 130,16; PCB0804/PE, 12/05/2018, Q21685946, 7455</w:t>
        <w:noBreakHyphen/>
        <w:t>0(Art. 218, Inc. I), R$ 130,16; PCB0963/PE, 21/04/2018, Q21601882, 7455</w:t>
        <w:noBreakHyphen/>
        <w:t>0(Art. 218, Inc. I), R$ 130,16; PCB4693/PE, 02/04/2018, Q21514327, 7455</w:t>
        <w:noBreakHyphen/>
        <w:t>0(Art. 218, Inc. I), R$ 130,16; PCB5645/PE, 22/04/2018, Q21606434, 7455</w:t>
        <w:noBreakHyphen/>
        <w:t>0(Art. 218, Inc. I), R$ 130,16; PCB6525/PE, 07/05/2018, Q21674596, 7455</w:t>
        <w:noBreakHyphen/>
        <w:t>0(Art. 218, Inc. I), R$ 130,16; PCB8787/PE, 06/05/2018, Q21673980, 7463</w:t>
        <w:noBreakHyphen/>
        <w:t>0(Art. 218, Inc. II), R$ 195,23; PCC1433/PE, 08/05/2018, Q21674782, 7471</w:t>
        <w:noBreakHyphen/>
        <w:t>0(Art. 218, Inc. III), R$ 880,41; PCC1433/PE, 10/05/2018, Q21679881, 7455</w:t>
        <w:noBreakHyphen/>
        <w:t>0(Art. 218, Inc. I), R$ 130,16; PCC1981/PE, 22/04/2018, Q21606078, 7463</w:t>
        <w:noBreakHyphen/>
        <w:t>0(Art. 218, Inc. II), R$ 195,23; PCC2673/PE, 26/03/2018, Q21484940, 7455</w:t>
        <w:noBreakHyphen/>
        <w:t>0(Art. 218, Inc. I), R$ 130,16; PCC2921/PE, 28/03/2018, Q21494598, 7455</w:t>
        <w:noBreakHyphen/>
        <w:t>0(Art. 218, Inc. I), R$ 130,16; PCC3700/PE, 26/04/2018, Q21625277, 7455</w:t>
        <w:noBreakHyphen/>
        <w:t>0(Art. 218, Inc. I), R$ 130,16; PCC3713/PE, 26/04/2018, Q21626869, 7455</w:t>
        <w:noBreakHyphen/>
        <w:t>0(Art. 218, Inc. I), R$ 130,16; PCC4665/PE, 09/05/2018, Q21676866, 7463</w:t>
        <w:noBreakHyphen/>
        <w:t>0(Art. 218, Inc. II), R$ 195,23; PCC4858/PE, 23/04/2018, Q21611128, 7455</w:t>
        <w:noBreakHyphen/>
        <w:t>0(Art. 218, Inc. I), R$ 130,16; PCC5105/PE, 03/04/2018, AR970140, 7455</w:t>
        <w:noBreakHyphen/>
        <w:t>0(Art. 218, Inc. I), R$ 130,16; PCC6803/PE, 29/04/2018, Q21635493, 7455</w:t>
        <w:noBreakHyphen/>
        <w:t>0(Art. 218, Inc. I), R$ 130,16; PCC9363/PE, 22/04/2018, Q21608739, 7455</w:t>
        <w:noBreakHyphen/>
        <w:t>0(Art. 218, Inc. I), R$ 130,16; PCC9425/PE, 21/04/2018, Q21603044, 7455</w:t>
        <w:noBreakHyphen/>
        <w:t>0(Art. 218, Inc. I), R$ 130,16; PCC9745/PE, 24/04/2018, Q21613465, 7455</w:t>
        <w:noBreakHyphen/>
        <w:t>0(Art. 218, Inc. I), R$ 130,16; PCC9763/PE, 09/05/2018, Q21678869, 7455</w:t>
        <w:noBreakHyphen/>
        <w:t>0(Art. 218, Inc. I), R$ 130,16; PCD1693/PE, 19/04/2018, AR976378, 7471</w:t>
        <w:noBreakHyphen/>
        <w:t>0(Art. 218, Inc. III), R$ 880,41; PCD2664/PE, 29/03/2018, Q21499700, 7455</w:t>
        <w:noBreakHyphen/>
        <w:t>0(Art. 218, Inc. I), R$ 130,16; PCE1003/PE, 16/04/2018, AR974596, 7455</w:t>
        <w:noBreakHyphen/>
        <w:t>0(Art. 218, Inc. I), R$ 130,16; PCE4002/PE, 28/04/2018, Q21632605, 7463</w:t>
        <w:noBreakHyphen/>
        <w:t>0(Art. 218, Inc. II), R$ 195,23; PCE4681/PE, 14/05/2018, Q21689496, 7455</w:t>
        <w:noBreakHyphen/>
        <w:t>0(Art. 218, Inc. I), R$ 130,16; PCE4754/PE, 06/04/2018, AR972046, 7455</w:t>
        <w:noBreakHyphen/>
        <w:t>0(Art. 218, Inc. I), R$ 130,16; PCE5583/PE, 23/04/2018, Q21610822, 7455</w:t>
        <w:noBreakHyphen/>
        <w:t>0(Art. 218, Inc. I), R$ 130,16; PCE8423/PE, 19/04/2018, Q21595386, 7455</w:t>
        <w:noBreakHyphen/>
        <w:t>0(Art. 218, Inc. I), R$ 130,16; PCE8534/PE, 29/04/2018, Q21633679, 7471</w:t>
        <w:noBreakHyphen/>
        <w:t>0(Art. 218, Inc. III), R$ 880,41; PCE9005/PE, 24/04/2018, Q21612388, 7455</w:t>
        <w:noBreakHyphen/>
        <w:t>0(Art. 218, Inc. I), R$ 130,16; PCF1898/PE, 25/04/2018, Q21624440, 7455</w:t>
        <w:noBreakHyphen/>
        <w:t>0(Art. 218, Inc. I), R$ 130,16; PCF3271/PE, 29/04/2018, Q21634578, 7455</w:t>
        <w:noBreakHyphen/>
        <w:t>0(Art. 218, Inc. I), R$ 130,16; PCF5476/PE, 26/04/2018, AR979318, 7463</w:t>
        <w:noBreakHyphen/>
        <w:t>0(Art. 218, Inc. II), R$ 195,23; PCF6604/PE, 28/04/2018, Q21630289, 7463</w:t>
        <w:noBreakHyphen/>
        <w:t>0(Art. 218, Inc. II), R$ 195,23; PCF7373/PE, 25/03/2018, Q21482786, 7455</w:t>
        <w:noBreakHyphen/>
        <w:t>0(Art. 218, Inc. I), R$ 130,16; PCF7434/PE, 25/03/2018, Q21479920, 7463</w:t>
        <w:noBreakHyphen/>
        <w:t>0(Art. 218, Inc. II), R$ 195,23; PCF9646/PE, 22/03/2018, Q21470893, 7455</w:t>
        <w:noBreakHyphen/>
        <w:t>0(Art. 218, Inc. I), R$ 130,16; PCG0596/PE, 01/04/2018, Q21513436, 7463</w:t>
        <w:noBreakHyphen/>
        <w:t>0(Art. 218, Inc. II), R$ 195,23; PCG2084/PE, 01/04/2018, Q21513053, 7463</w:t>
        <w:noBreakHyphen/>
        <w:t>0(Art. 218, Inc. II), R$ 195,23; PCG2312/PE, 09/05/2018, Q21677820, 7455</w:t>
        <w:noBreakHyphen/>
        <w:t>0(Art. 218, Inc. I), R$ 130,16; PCG2566/PE, 11/05/2018, AR989712, 7455</w:t>
        <w:noBreakHyphen/>
        <w:t>0(Art. 218, Inc. I), R$ 130,16; PCG5626/PE, 22/03/2018, Q21470400, 7463</w:t>
        <w:noBreakHyphen/>
        <w:t>0(Art. 218, Inc. II), R$ 195,23; PCG7533/PE, 11/05/2018, Q21684664, 7463</w:t>
        <w:noBreakHyphen/>
        <w:t>0(Art. 218, Inc. II), R$ 195,23; PCH0023/PE, 31/03/2018, Q21506030, 7455</w:t>
        <w:noBreakHyphen/>
        <w:t>0(Art. 218, Inc. I), R$ 130,16; PCH1290/PE, 27/03/2018, Q21488130, 7463</w:t>
        <w:noBreakHyphen/>
        <w:t>0(Art. 218, Inc. II), R$ 195,23; PCH2980/PE, 24/03/2018, Q21476107, 7463</w:t>
        <w:noBreakHyphen/>
        <w:t>0(Art. 218, Inc. II), R$ 195,23; PCH3946/PE, 02/04/2018, Q21514815, 7455</w:t>
        <w:noBreakHyphen/>
        <w:t>0(Art. 218, Inc. I), R$ 130,16; PCH4791/PE, 15/04/2018, Q21575377, 7455</w:t>
        <w:noBreakHyphen/>
        <w:t>0(Art. 218, Inc. I), R$ 130,16; PCH4791/PE, 21/04/2018, Q21603460, 7463</w:t>
        <w:noBreakHyphen/>
        <w:t>0(Art. 218, Inc. II), R$ 195,23; PCH7029/PE, 29/04/2018, Q21633563, 7455</w:t>
        <w:noBreakHyphen/>
        <w:t>0(Art. 218, Inc. I), R$ 130,16; PCI1681/PE, 30/04/2018, Q21638514, 7463</w:t>
        <w:noBreakHyphen/>
        <w:t>0(Art. 218, Inc. II), R$ 195,23; PCI1681/PE, 30/04/2018, Q21638522, 7455</w:t>
        <w:noBreakHyphen/>
        <w:t>0(Art. 218, Inc. I), R$ 130,16; PCI1853/PE, 02/04/2018, AR969142, 7455</w:t>
        <w:noBreakHyphen/>
        <w:t>0(Art. 218, Inc. I), R$ 130,16; PCI1853/PE, 06/04/2018, AR971724, 7463</w:t>
        <w:noBreakHyphen/>
        <w:t>0(Art. 218, Inc. II), R$ 195,23; PCI2540/PE, 26/04/2018, Q21626818, 7455</w:t>
        <w:noBreakHyphen/>
        <w:t>0(Art. 218, Inc. I), R$ 130,16; PCI3073/PE, 19/04/2018, Q21597338, 7455</w:t>
        <w:noBreakHyphen/>
        <w:t>0(Art. 218, Inc. I), R$ 130,16; PCI3753/PE, 19/04/2018, Q21597850, 7455</w:t>
        <w:noBreakHyphen/>
        <w:t>0(Art. 218, Inc. I), R$ 130,16; PCI5436/PE, 23/04/2018, Q21609638, 7455</w:t>
        <w:noBreakHyphen/>
        <w:t>0(Art. 218, Inc. I), R$ 130,16; PCI5724/PE, 30/03/2018, Q21500563, 7455</w:t>
        <w:noBreakHyphen/>
        <w:t>0(Art. 218, Inc. I), R$ 130,16; PCI5936/PE, 25/04/2018, Q21622430, 7455</w:t>
        <w:noBreakHyphen/>
        <w:t>0(Art. 218, Inc. I), R$ 130,16; PCI7620/PE, 25/03/2018, Q21478568, 7455</w:t>
        <w:noBreakHyphen/>
        <w:t>0(Art. 218, Inc. I), R$ 130,16; PCI9506/PE, 25/04/2018, Q21614127, 7463</w:t>
        <w:noBreakHyphen/>
        <w:t>0(Art. 218, Inc. II), R$ 195,23; PCI9911/PE, 27/03/2018, Q21487150, 7455</w:t>
        <w:noBreakHyphen/>
        <w:t>0(Art. 218, Inc. I), R$ 130,16; PCI9970/PE, 02/04/2018, Q21514335, 7455</w:t>
        <w:noBreakHyphen/>
        <w:t>0(Art. 218, Inc. I), R$ 130,16; PCJ0890/PE, 23/03/2018, Q21474210, 7463</w:t>
        <w:noBreakHyphen/>
        <w:t>0(Art. 218, Inc. II), R$ 195,23; PCJ1462/PE, 12/05/2018, Q21685970, 7455</w:t>
        <w:noBreakHyphen/>
        <w:t>0(Art. 218, Inc. I), R$ 130,16; PCJ1743/PE, 30/03/2018, Q21503678, 7471</w:t>
        <w:noBreakHyphen/>
        <w:t>0(Art. 218, Inc. III), R$ 880,41; PCJ1743/PE, 01/04/2018, Q21511794, 7471</w:t>
        <w:noBreakHyphen/>
        <w:t>0(Art. 218, Inc. III), R$ 880,41; PCJ1743/PE, 01/04/2018, Q21513673, 7455</w:t>
        <w:noBreakHyphen/>
        <w:t>0(Art. 218, Inc. I), R$ 130,16; PCJ3879/PE, 08/05/2018, AR988112, 7455</w:t>
        <w:noBreakHyphen/>
        <w:t>0(Art. 218, Inc. I), R$ 130,16; PCJ5031/PE, 13/04/2018, Q21570774, 7463</w:t>
        <w:noBreakHyphen/>
        <w:t>0(Art. 218, Inc. II), R$ 195,23; PCJ6953/PE, 29/03/2018, Q21497503, 7455</w:t>
        <w:noBreakHyphen/>
        <w:t>0(Art. 218, Inc. I), R$ 130,16; PCJ7229/PE, 12/05/2018, Q21687833, 7463</w:t>
        <w:noBreakHyphen/>
        <w:t>0(Art. 218, Inc. II), R$ 195,23; PCJ9576/PE, 28/03/2018, Q21494172, 7455</w:t>
        <w:noBreakHyphen/>
        <w:t>0(Art. 218, Inc. I), R$ 130,16; PCJ9880/PE, 27/03/2018, Q21486552, 7455</w:t>
        <w:noBreakHyphen/>
        <w:t>0(Art. 218, Inc. I), R$ 130,16; PCJ9880/PE, 14/04/2018, Q21571541, 7455</w:t>
        <w:noBreakHyphen/>
        <w:t>0(Art. 218, Inc. I), R$ 130,16; PCK0970/PE, 27/04/2018, Q21628977, 7455</w:t>
        <w:noBreakHyphen/>
        <w:t>0(Art. 218, Inc. I), R$ 130,16; PCK4273/PE, 28/04/2018, Q21631285, 7455</w:t>
        <w:noBreakHyphen/>
        <w:t>0(Art. 218, Inc. I), R$ 130,16; PCK7404/PE, 22/03/2018, Q21469984, 7455</w:t>
        <w:noBreakHyphen/>
        <w:t>0(Art. 218, Inc. I), R$ 130,16; PCL0133/PE, 24/03/2018, Q21478266, 7455</w:t>
        <w:noBreakHyphen/>
        <w:t>0(Art. 218, Inc. I), R$ 130,16; PCL2414/PE, 29/04/2018, Q21634934, 7463</w:t>
        <w:noBreakHyphen/>
        <w:t>0(Art. 218, Inc. II), R$ 195,23; PCL3293/PE, 27/04/2018, Q21629035, 7455</w:t>
        <w:noBreakHyphen/>
        <w:t>0(Art. 218, Inc. I), R$ 130,16; PCL3335/PE, 22/05/2018, AE1839762, 5053</w:t>
        <w:noBreakHyphen/>
        <w:t>1(Art. 162, Inc. VI), R$ 293,47; PCL4025/PE, 27/04/2018, AR979946, 7455</w:t>
        <w:noBreakHyphen/>
        <w:t>0(Art. 218, Inc. I), R$ 130,16; PCL5633/PE, 28/04/2018, Q21672518, 7455</w:t>
        <w:noBreakHyphen/>
        <w:t>0(Art. 218, Inc. I), R$ 130,16; PCL5681/PE, 20/04/2018, Q21600649, 7455</w:t>
        <w:noBreakHyphen/>
        <w:t>0(Art. 218, Inc. I), R$ 130,16; PCL7082/PE, 29/04/2018, Q21633490, 7455</w:t>
        <w:noBreakHyphen/>
        <w:t>0(Art. 218, Inc. I), R$ 130,16; PCL7473/PE, 27/03/2018, Q21486234, 7455</w:t>
        <w:noBreakHyphen/>
        <w:t>0(Art. 218, Inc. I), R$ 130,16; PCL9159/PE, 12/05/2018, Q21684990, 7455</w:t>
        <w:noBreakHyphen/>
        <w:t>0(Art. 218, Inc. I), R$ 130,16; PCM1186/PE, 18/04/2018, Q21586417, 7455</w:t>
        <w:noBreakHyphen/>
        <w:t>0(Art. 218, Inc. I), R$ 130,16; PCM2004/PE, 15/04/2018, Q21577760, 7455</w:t>
        <w:noBreakHyphen/>
        <w:t>0(Art. 218, Inc. I), R$ 130,16; PCM2004/PE, 15/04/2018, Q21578619, 7455</w:t>
        <w:noBreakHyphen/>
        <w:t>0(Art. 218, Inc. I), R$ 130,16; PCM6210/PE, 23/03/2018, Q21471946, 7455</w:t>
        <w:noBreakHyphen/>
        <w:t>0(Art. 218, Inc. I), R$ 130,16; PCM6210/PE, 23/03/2018, Q21472284, 7455</w:t>
        <w:noBreakHyphen/>
        <w:t>0(Art. 218, Inc. I), R$ 130,16; PCM7220/PE, 10/05/2018, Q21679873, 7455</w:t>
        <w:noBreakHyphen/>
        <w:t>0(Art. 218, Inc. I), R$ 130,16; PCM8460/PE, 21/04/2018, Q21602404, 7471</w:t>
        <w:noBreakHyphen/>
        <w:t>0(Art. 218, Inc. III), R$ 880,41; PCM9002/PE, 24/03/2018, Q21474716, 7455</w:t>
        <w:noBreakHyphen/>
        <w:t>0(Art. 218, Inc. I), R$ 130,16; PCM9121/PE, 25/03/2018, Q21481984, 7455</w:t>
        <w:noBreakHyphen/>
        <w:t>0(Art. 218, Inc. I), R$ 130,16; PCM9845/PE, 22/03/2018, Q21470850, 7463</w:t>
        <w:noBreakHyphen/>
        <w:t>0(Art. 218, Inc. II), R$ 195,23; PCN0315/PE, 13/04/2018, Q21570200, 7463</w:t>
        <w:noBreakHyphen/>
        <w:t>0(Art. 218, Inc. II), R$ 195,23; PCN1785/PE, 29/04/2018, Q21635248, 7455</w:t>
        <w:noBreakHyphen/>
        <w:t>0(Art. 218, Inc. I), R$ 130,16; PCN2455/PE, 26/04/2018, Q21627423, 7455</w:t>
        <w:noBreakHyphen/>
        <w:t>0(Art. 218, Inc. I), R$ 130,16; PCN3139/PE, 25/04/2018, Q21623843, 7463</w:t>
        <w:noBreakHyphen/>
        <w:t>0(Art. 218, Inc. II), R$ 195,23; PCN3139/PE, 25/04/2018, Q21623894, 7455</w:t>
        <w:noBreakHyphen/>
        <w:t>0(Art. 218, Inc. I), R$ 130,16; PCN3245/PE, 02/04/2018, AR969150, 7455</w:t>
        <w:noBreakHyphen/>
        <w:t>0(Art. 218, Inc. I), R$ 130,16; PCN5023/PE, 27/03/2018, Q21486790, 7455</w:t>
        <w:noBreakHyphen/>
        <w:t>0(Art. 218, Inc. I), R$ 130,16; PCN7279/PE, 07/06/2018, H10398134, 6556</w:t>
        <w:noBreakHyphen/>
        <w:t>1(Art. 230, Inc. I), R$ 293,47; PCN7283/PE, 24/03/2018, Q21475631, 7463</w:t>
        <w:noBreakHyphen/>
        <w:t>0(Art. 218, Inc. II), R$ 195,23; PCN7283/PE, 11/05/2018, Q21683617, 7455</w:t>
        <w:noBreakHyphen/>
        <w:t>0(Art. 218, Inc. I), R$ 130,16; PCN8162/PE, 02/04/2018, AR969371, 7455</w:t>
        <w:noBreakHyphen/>
        <w:t>0(Art. 218, Inc. I), R$ 130,16; PCN9701/PE, 26/04/2018, Q21625137, 7463</w:t>
        <w:noBreakHyphen/>
        <w:t>0(Art. 218, Inc. II), R$ 195,23; PCO5901/PE, 19/04/2018, Q21597389, 7455</w:t>
        <w:noBreakHyphen/>
        <w:t>0(Art. 218, Inc. I), R$ 130,16; PCP5194/PE, 15/04/2018, Q21579402, 7463</w:t>
        <w:noBreakHyphen/>
        <w:t>0(Art. 218, Inc. II), R$ 195,23; PCP5500/PE, 15/04/2018, Q21578104, 7455</w:t>
        <w:noBreakHyphen/>
        <w:t>0(Art. 218, Inc. I), R$ 130,16; PCP6651/PE, 29/04/2018, Q21637194, 7455</w:t>
        <w:noBreakHyphen/>
        <w:t>0(Art. 218, Inc. I), R$ 130,16; PCP8672/PE, 09/05/2018, Q21677196, 7463</w:t>
        <w:noBreakHyphen/>
        <w:t>0(Art. 218, Inc. II), R$ 195,23; PCQ0054/PE, 23/04/2018, Q21610393, 7455</w:t>
        <w:noBreakHyphen/>
        <w:t>0(Art. 218, Inc. I), R$ 130,16; PCQ1604/PE, 29/03/2018, Q21498933, 7463</w:t>
        <w:noBreakHyphen/>
        <w:t>0(Art. 218, Inc. II), R$ 195,23; PCQ1684/PE, 15/04/2018, Q21575288, 7463</w:t>
        <w:noBreakHyphen/>
        <w:t>0(Art. 218, Inc. II), R$ 195,23; PCQ1684/PE, 17/04/2018, Q21582810, 7463</w:t>
        <w:noBreakHyphen/>
        <w:t>0(Art. 218, Inc. II), R$ 195,23; PCQ1684/PE, 13/05/2018, Q21688090, 7463</w:t>
        <w:noBreakHyphen/>
        <w:t>0(Art. 218, Inc. II), R$ 195,23; PCQ5314/PE, 30/04/2018, Q21637925, 7455</w:t>
        <w:noBreakHyphen/>
        <w:t>0(Art. 218, Inc. I), R$ 130,16; PCQ5714/PE, 27/04/2018, Q21628225, 7455</w:t>
        <w:noBreakHyphen/>
        <w:t>0(Art. 218, Inc. I), R$ 130,16; PCQ5812/PE, 14/05/2018, Q21689194, 7455</w:t>
        <w:noBreakHyphen/>
        <w:t>0(Art. 218, Inc. I), R$ 130,16; PCQ6397/PE, 15/04/2018, Q21575024, 7455</w:t>
        <w:noBreakHyphen/>
        <w:t>0(Art. 218, Inc. I), R$ 130,16; PCQ6397/PE, 15/04/2018, Q21575032, 7455</w:t>
        <w:noBreakHyphen/>
        <w:t>0(Art. 218, Inc. I), R$ 130,16; PCQ7397/PE, 27/04/2018, AR979911, 7455</w:t>
        <w:noBreakHyphen/>
        <w:t>0(Art. 218, Inc. I), R$ 130,16; PCQ7501/PE, 02/04/2018, Q21515005, 7455</w:t>
        <w:noBreakHyphen/>
        <w:t>0(Art. 218, Inc. I), R$ 130,16; PCQ7575/PE, 22/04/2018, Q21605861, 7463</w:t>
        <w:noBreakHyphen/>
        <w:t>0(Art. 218, Inc. II), R$ 195,23; PCQ8900/PE, 01/04/2018, Q21513584, 7455</w:t>
        <w:noBreakHyphen/>
        <w:t>0(Art. 218, Inc. I), R$ 130,16; PCQ8901/PE, 15/04/2018, Q21575644, 7463</w:t>
        <w:noBreakHyphen/>
        <w:t>0(Art. 218, Inc. II), R$ 195,23; PCQ9237/PE, 14/04/2018, Q21571738, 7463</w:t>
        <w:noBreakHyphen/>
        <w:t>0(Art. 218, Inc. II), R$ 195,23; PCQ9474/PE, 29/03/2018, Q21498925, 7455</w:t>
        <w:noBreakHyphen/>
        <w:t>0(Art. 218, Inc. I), R$ 130,16; PCQ9672/PE, 23/03/2018, Q21472195, 7455</w:t>
        <w:noBreakHyphen/>
        <w:t>0(Art. 218, Inc. I), R$ 130,16; PCR5075/PE, 30/03/2018, Q21504291, 7463</w:t>
        <w:noBreakHyphen/>
        <w:t>0(Art. 218, Inc. II), R$ 195,23; PCR5075/PE, 31/03/2018, Q21507614, 7463</w:t>
        <w:noBreakHyphen/>
        <w:t>0(Art. 218, Inc. II), R$ 195,23; PCR5482/PE, 14/04/2018, Q21571924, 7455</w:t>
        <w:noBreakHyphen/>
        <w:t>0(Art. 218, Inc. I), R$ 130,16; PCR5482/PE, 23/04/2018, Q21610580, 7455</w:t>
        <w:noBreakHyphen/>
        <w:t>0(Art. 218, Inc. I), R$ 130,16; PCR6477/PE, 24/03/2018, Q21474570, 7463</w:t>
        <w:noBreakHyphen/>
        <w:t>0(Art. 218, Inc. II), R$ 195,23; PCR8607/PE, 25/04/2018, Q21622383, 7471</w:t>
        <w:noBreakHyphen/>
        <w:t>0(Art. 218, Inc. III), R$ 880,41; PCR8793/PE, 28/04/2018, Q21630017, 7455</w:t>
        <w:noBreakHyphen/>
        <w:t>0(Art. 218, Inc. I), R$ 130,16; PCR9474/PE, 25/03/2018, Q21479068, 7455</w:t>
        <w:noBreakHyphen/>
        <w:t>0(Art. 218, Inc. I), R$ 130,16; PCR9885/PE, 22/03/2018, Q21470222, 7455</w:t>
        <w:noBreakHyphen/>
        <w:t>0(Art. 218, Inc. I), R$ 130,16; PCS0354/PE, 28/03/2018, Q21494253, 7471</w:t>
        <w:noBreakHyphen/>
        <w:t>0(Art. 218, Inc. III), R$ 880,41; PCS0647/PE, 30/03/2018, Q21502396, 7455</w:t>
        <w:noBreakHyphen/>
        <w:t>0(Art. 218, Inc. I), R$ 130,16; PCS0873/PE, 20/04/2018, Q21599225, 7455</w:t>
        <w:noBreakHyphen/>
        <w:t>0(Art. 218, Inc. I), R$ 130,16; PCS6511/PE, 29/04/2018, Q21635388, 7463</w:t>
        <w:noBreakHyphen/>
        <w:t>0(Art. 218, Inc. II), R$ 195,23; PCS8293/PE, 27/04/2018, AR979598, 7455</w:t>
        <w:noBreakHyphen/>
        <w:t>0(Art. 218, Inc. I), R$ 130,16; PCS9387/PE, 26/04/2018, Q21625412, 7455</w:t>
        <w:noBreakHyphen/>
        <w:t>0(Art. 218, Inc. I), R$ 130,16; PCT0144/PE, 23/03/2018, Q21473272, 7455</w:t>
        <w:noBreakHyphen/>
        <w:t>0(Art. 218, Inc. I), R$ 130,16; PCT3163/PE, 21/04/2018, AR976840, 7455</w:t>
        <w:noBreakHyphen/>
        <w:t>0(Art. 218, Inc. I), R$ 130,16; PCT9175/PE, 01/04/2018, Q21510950, 7455</w:t>
        <w:noBreakHyphen/>
        <w:t>0(Art. 218, Inc. I), R$ 130,16; PCU0531/PE, 30/03/2018, Q21504500, 7455</w:t>
        <w:noBreakHyphen/>
        <w:t>0(Art. 218, Inc. I), R$ 130,16; PCU3585/PE, 18/04/2018, Q21594835, 7455</w:t>
        <w:noBreakHyphen/>
        <w:t>0(Art. 218, Inc. I), R$ 130,16; PCU5271/PE, 11/05/2018, Q21684389, 7455</w:t>
        <w:noBreakHyphen/>
        <w:t>0(Art. 218, Inc. I), R$ 130,16; PCU5931/PE, 28/03/2018, Q21495900, 7455</w:t>
        <w:noBreakHyphen/>
        <w:t>0(Art. 218, Inc. I), R$ 130,16; PCU5931/PE, 01/04/2018, Q21512669, 7463</w:t>
        <w:noBreakHyphen/>
        <w:t>0(Art. 218, Inc. II), R$ 195,23; PCU6785/PE, 13/05/2018, AR990672, 7455</w:t>
        <w:noBreakHyphen/>
        <w:t>0(Art. 218, Inc. I), R$ 130,16; PCU8795/PE, 25/04/2018, Q21622928, 7455</w:t>
        <w:noBreakHyphen/>
        <w:t>0(Art. 218, Inc. I), R$ 130,16; PCV4337/PE, 31/03/2018, Q21507118, 7455</w:t>
        <w:noBreakHyphen/>
        <w:t>0(Art. 218, Inc. I), R$ 130,16; PCV5157/PE, 20/04/2018, Q21600320, 7455</w:t>
        <w:noBreakHyphen/>
        <w:t>0(Art. 218, Inc. I), R$ 130,16; PCV5231/PE, 28/03/2018, Q21496400, 7455</w:t>
        <w:noBreakHyphen/>
        <w:t>0(Art. 218, Inc. I), R$ 130,16; PCV5915/PE, 30/03/2018, Q21502671, 7463</w:t>
        <w:noBreakHyphen/>
        <w:t>0(Art. 218, Inc. II), R$ 195,23; PCV6147/PE, 27/03/2018, Q21486617, 7455</w:t>
        <w:noBreakHyphen/>
        <w:t>0(Art. 218, Inc. I), R$ 130,16; PCV7555/PE, 28/03/2018, Q21496353, 7455</w:t>
        <w:noBreakHyphen/>
        <w:t>0(Art. 218, Inc. I), R$ 130,16; PCV7761/PE, 18/04/2018, Q21594584, 7455</w:t>
        <w:noBreakHyphen/>
        <w:t>0(Art. 218, Inc. I), R$ 130,16; PCV7894/PE, 23/03/2018, Q21473205, 7455</w:t>
        <w:noBreakHyphen/>
        <w:t>0(Art. 218, Inc. I), R$ 130,16; PCV8607/PE, 04/11/2014, Q14771670, 7471</w:t>
        <w:noBreakHyphen/>
        <w:t>0(Art. 218, Inc. III), R$ 574,61; PCV8607/PE, 04/11/2014, Q14771719, 7455</w:t>
        <w:noBreakHyphen/>
        <w:t>0(Art. 218, Inc. I), R$ 85,13; PCV9673/PE, 18/04/2018, Q21586352, 7455</w:t>
        <w:noBreakHyphen/>
        <w:t>0(Art. 218, Inc. I), R$ 130,16; PCV9755/PE, 29/04/2018, Q21636058, 7455</w:t>
        <w:noBreakHyphen/>
        <w:t>0(Art. 218, Inc. I), R$ 130,16; PCW1023/PE, 19/04/2018, Q21595505, 7455</w:t>
        <w:noBreakHyphen/>
        <w:t>0(Art. 218, Inc. I), R$ 130,16; PCW2791/PE, 20/04/2018, Q21598180, 7455</w:t>
        <w:noBreakHyphen/>
        <w:t>0(Art. 218, Inc. I), R$ 130,16; PCW4601/PE, 24/04/2018, Q21622316, 7455</w:t>
        <w:noBreakHyphen/>
        <w:t>0(Art. 218, Inc. I), R$ 130,16; PCW4697/PE, 14/04/2018, Q21571169, 7455</w:t>
        <w:noBreakHyphen/>
        <w:t>0(Art. 218, Inc. I), R$ 130,16; PCW5901/PE, 12/05/2018, AR990192, 7455</w:t>
        <w:noBreakHyphen/>
        <w:t>0(Art. 218, Inc. I), R$ 130,16; PCW7785/PE, 19/04/2018, Q21596188, 7455</w:t>
        <w:noBreakHyphen/>
        <w:t>0(Art. 218, Inc. I), R$ 130,16; PCW7826/PE, 29/04/2018, Q21672739, 7455</w:t>
        <w:noBreakHyphen/>
        <w:t>0(Art. 218, Inc. I), R$ 130,16; PCW9987/PE, 27/03/2018, Q21488784, 7455</w:t>
        <w:noBreakHyphen/>
        <w:t>0(Art. 218, Inc. I), R$ 130,16; PCX1927/PE, 21/04/2018, Q21601653, 7471</w:t>
        <w:noBreakHyphen/>
        <w:t>0(Art. 218, Inc. III), R$ 880,41; PCX4410/PE, 24/04/2018, Q21613201, 7463</w:t>
        <w:noBreakHyphen/>
        <w:t>0(Art. 218, Inc. II), R$ 195,23; PCX8843/PE, 16/04/2018, Q21582390, 7455</w:t>
        <w:noBreakHyphen/>
        <w:t>0(Art. 218, Inc. I), R$ 130,16; PCY0505/PE, 28/04/2018, Q21633083, 7455</w:t>
        <w:noBreakHyphen/>
        <w:t>0(Art. 218, Inc. I), R$ 130,16; PCY0742/PE, 01/04/2018, Q21509870, 7455</w:t>
        <w:noBreakHyphen/>
        <w:t>0(Art. 218, Inc. I), R$ 130,16; PCY1541/PE, 02/04/2018, Q21515935, 7455</w:t>
        <w:noBreakHyphen/>
        <w:t>0(Art. 218, Inc. I), R$ 130,16; PCY2773/PE, 27/04/2018, Q21629744, 7455</w:t>
        <w:noBreakHyphen/>
        <w:t>0(Art. 218, Inc. I), R$ 130,16; PCY3171/PE, 31/03/2018, Q21509145, 7455</w:t>
        <w:noBreakHyphen/>
        <w:t>0(Art. 218, Inc. I), R$ 130,16; PCY4466/PE, 11/05/2018, Q21683749, 7455</w:t>
        <w:noBreakHyphen/>
        <w:t>0(Art. 218, Inc. I), R$ 130,16; PCY6913/PE, 28/04/2018, Q21631420, 7455</w:t>
        <w:noBreakHyphen/>
        <w:t>0(Art. 218, Inc. I), R$ 130,16; PCY8746/PE, 14/04/2018, Q21572270, 7455</w:t>
        <w:noBreakHyphen/>
        <w:t>0(Art. 218, Inc. I), R$ 130,16; PCY8864/PE, 12/05/2018, Q21686160, 7455</w:t>
        <w:noBreakHyphen/>
        <w:t>0(Art. 218, Inc. I), R$ 130,16; PCZ0924/PE, 25/03/2018, Q21481801, 7463</w:t>
        <w:noBreakHyphen/>
        <w:t>0(Art. 218, Inc. II), R$ 195,23; PCZ1061/PE, 09/05/2018, Q21676912, 7455</w:t>
        <w:noBreakHyphen/>
        <w:t>0(Art. 218, Inc. I), R$ 130,16; PCZ1394/PE, 28/04/2018, Q21631277, 7455</w:t>
        <w:noBreakHyphen/>
        <w:t>0(Art. 218, Inc. I), R$ 130,16; PCZ2050/PE, 14/04/2018, Q21572785, 7455</w:t>
        <w:noBreakHyphen/>
        <w:t>0(Art. 218, Inc. I), R$ 130,16; PCZ3180/PE, 18/04/2018, Q21585380, 7463</w:t>
        <w:noBreakHyphen/>
        <w:t>0(Art. 218, Inc. II), R$ 195,23; PCZ5180/PE, 25/03/2018, Q21480112, 7455</w:t>
        <w:noBreakHyphen/>
        <w:t>0(Art. 218, Inc. I), R$ 130,16; PCZ7097/PE, 25/04/2018, Q21624017, 7471</w:t>
        <w:noBreakHyphen/>
        <w:t>0(Art. 218, Inc. III), R$ 880,41; PCZ7970/PE, 16/04/2018, Q21581792, 7455</w:t>
        <w:noBreakHyphen/>
        <w:t>0(Art. 218, Inc. I), R$ 130,16; PDA0342/PE, 28/03/2018, Q21495110, 7455</w:t>
        <w:noBreakHyphen/>
        <w:t>0(Art. 218, Inc. I), R$ 130,16; PDA0342/PE, 30/03/2018, Q21505190, 7455</w:t>
        <w:noBreakHyphen/>
        <w:t>0(Art. 218, Inc. I), R$ 130,16; PDA0377/PE, 14/04/2018, Q21574869, 7463</w:t>
        <w:noBreakHyphen/>
        <w:t>0(Art. 218, Inc. II), R$ 195,23; PDA0622/PE, 30/03/2018, Q21503457, 7455</w:t>
        <w:noBreakHyphen/>
        <w:t>0(Art. 218, Inc. I), R$ 130,16; PDA1360/PE, 29/03/2018, Q21499794, 7455</w:t>
        <w:noBreakHyphen/>
        <w:t>0(Art. 218, Inc. I), R$ 130,16; PDA1596/PE, 23/03/2018, Q21473930, 7455</w:t>
        <w:noBreakHyphen/>
        <w:t>0(Art. 218, Inc. I), R$ 130,16; PDA2573/PE, 25/04/2018, Q21622723, 7455</w:t>
        <w:noBreakHyphen/>
        <w:t>0(Art. 218, Inc. I), R$ 130,16; PDA2843/PE, 28/03/2018, Q21494296, 7455</w:t>
        <w:noBreakHyphen/>
        <w:t>0(Art. 218, Inc. I), R$ 130,16; PDA3366/PE, 31/03/2018, Q21509323, 7455</w:t>
        <w:noBreakHyphen/>
        <w:t>0(Art. 218, Inc. I), R$ 130,16; PDA4037/PE, 14/04/2018, Q21574532, 7455</w:t>
        <w:noBreakHyphen/>
        <w:t>0(Art. 218, Inc. I), R$ 130,16; PDA4707/PE, 22/04/2018, AR977200, 7455</w:t>
        <w:noBreakHyphen/>
        <w:t>0(Art. 218, Inc. I), R$ 130,16; PDA6267/PE, 21/04/2018, Q21603567, 7455</w:t>
        <w:noBreakHyphen/>
        <w:t>0(Art. 218, Inc. I), R$ 130,16; PDA6273/PE, 03/04/2018, AR969835, 7455</w:t>
        <w:noBreakHyphen/>
        <w:t>0(Art. 218, Inc. I), R$ 130,16; PDA8543/PE, 05/05/2018, Q21673700, 7463</w:t>
        <w:noBreakHyphen/>
        <w:t>0(Art. 218, Inc. II), R$ 195,23; PDB2627/PE, 08/05/2018, Q21676203, 7455</w:t>
        <w:noBreakHyphen/>
        <w:t>0(Art. 218, Inc. I), R$ 130,16; PDB3291/PE, 08/05/2018, Q21676130, 7455</w:t>
        <w:noBreakHyphen/>
        <w:t>0(Art. 218, Inc. I), R$ 130,16; PDB4604/PE, 01/04/2018, Q21512359, 7455</w:t>
        <w:noBreakHyphen/>
        <w:t>0(Art. 218, Inc. I), R$ 130,16; PDB7022/PE, 18/04/2018, Q21585410, 7463</w:t>
        <w:noBreakHyphen/>
        <w:t>0(Art. 218, Inc. II), R$ 195,23; PDB7407/PE, 29/03/2018, Q21498569, 7455</w:t>
        <w:noBreakHyphen/>
        <w:t>0(Art. 218, Inc. I), R$ 130,16; PDB8936/PE, 24/03/2018, Q21478070, 7455</w:t>
        <w:noBreakHyphen/>
        <w:t>0(Art. 218, Inc. I), R$ 130,16; PDC0097/PE, 04/04/2018, AR970450, 7455</w:t>
        <w:noBreakHyphen/>
        <w:t>0(Art. 218, Inc. I), R$ 130,16; PDC0956/PE, 02/04/2018, Q21514610, 7455</w:t>
        <w:noBreakHyphen/>
        <w:t>0(Art. 218, Inc. I), R$ 130,16; PDC0956/PE, 29/04/2018, Q21634853, 7463</w:t>
        <w:noBreakHyphen/>
        <w:t>0(Art. 218, Inc. II), R$ 195,23; PDC3883/PE, 21/04/2018, Q21601270, 7455</w:t>
        <w:noBreakHyphen/>
        <w:t>0(Art. 218, Inc. I), R$ 130,16; PDC5562/PE, 25/04/2018, Q21624661, 7455</w:t>
        <w:noBreakHyphen/>
        <w:t>0(Art. 218, Inc. I), R$ 130,16; PDC6844/PE, 19/04/2018, AR976726, 7463</w:t>
        <w:noBreakHyphen/>
        <w:t>0(Art. 218, Inc. II), R$ 195,23; PDC7053/PE, 18/04/2018, Q21586662, 7463</w:t>
        <w:noBreakHyphen/>
        <w:t>0(Art. 218, Inc. II), R$ 195,23; PDC7224/PE, 24/04/2018, Q21613252, 7455</w:t>
        <w:noBreakHyphen/>
        <w:t>0(Art. 218, Inc. I), R$ 130,16; PDD0816/PE, 24/04/2018, Q21622324, 7455</w:t>
        <w:noBreakHyphen/>
        <w:t>0(Art. 218, Inc. I), R$ 130,16; PDD4331/PE, 19/04/2018, Q21595270, 7455</w:t>
        <w:noBreakHyphen/>
        <w:t>0(Art. 218, Inc. I), R$ 130,16; PDD4393/PE, 13/04/2018, Q21569946, 7455</w:t>
        <w:noBreakHyphen/>
        <w:t>0(Art. 218, Inc. I), R$ 130,16; PDD5968/PE, 02/05/2018, Q21673042, 7455</w:t>
        <w:noBreakHyphen/>
        <w:t>0(Art. 218, Inc. I), R$ 130,16; PDD6036/PE, 13/05/2018, Q21688333, 7463</w:t>
        <w:noBreakHyphen/>
        <w:t>0(Art. 218, Inc. II), R$ 195,23; PDD6699/PE, 28/04/2018, Q21630378, 7455</w:t>
        <w:noBreakHyphen/>
        <w:t>0(Art. 218, Inc. I), R$ 130,16; PDE1963/PE, 31/03/2018, Q21506928, 7455</w:t>
        <w:noBreakHyphen/>
        <w:t>0(Art. 218, Inc. I), R$ 130,16; PDE1963/PE, 31/03/2018, Q21506944, 7455</w:t>
        <w:noBreakHyphen/>
        <w:t>0(Art. 218, Inc. I), R$ 130,16; PDE3564/PE, 29/03/2018, Q21498623, 7463</w:t>
        <w:noBreakHyphen/>
        <w:t>0(Art. 218, Inc. II), R$ 195,23; PDE3725/PE, 30/03/2018, Q21501098, 7455</w:t>
        <w:noBreakHyphen/>
        <w:t>0(Art. 218, Inc. I), R$ 130,16; PDE3725/PE, 20/04/2018, Q21599373, 7463</w:t>
        <w:noBreakHyphen/>
        <w:t>0(Art. 218, Inc. II), R$ 195,23; PDE3725/PE, 22/04/2018, Q21609182, 7455</w:t>
        <w:noBreakHyphen/>
        <w:t>0(Art. 218, Inc. I), R$ 130,16; PDE6773/PE, 21/04/2018, Q21604458, 7455</w:t>
        <w:noBreakHyphen/>
        <w:t>0(Art. 218, Inc. I), R$ 130,16; PDE8752/PE, 28/03/2018, Q21496221, 7455</w:t>
        <w:noBreakHyphen/>
        <w:t>0(Art. 218, Inc. I), R$ 130,16; PDE9394/PE, 28/03/2018, Q21494830, 7455</w:t>
        <w:noBreakHyphen/>
        <w:t>0(Art. 218, Inc. I), R$ 130,16; PDF0383/PE, 15/04/2018, Q21579003, 7455</w:t>
        <w:noBreakHyphen/>
        <w:t>0(Art. 218, Inc. I), R$ 130,16; PDF2243/PE, 12/05/2018, Q21685245, 7455</w:t>
        <w:noBreakHyphen/>
        <w:t>0(Art. 218, Inc. I), R$ 130,16; PDF2828/PE, 11/05/2018, AR989577, 7455</w:t>
        <w:noBreakHyphen/>
        <w:t>0(Art. 218, Inc. I), R$ 130,16; PDF5568/PE, 08/05/2018, Q21675622, 7455</w:t>
        <w:noBreakHyphen/>
        <w:t>0(Art. 218, Inc. I), R$ 130,16; PDF5734/PE, 21/04/2018, Q21601238, 7471</w:t>
        <w:noBreakHyphen/>
        <w:t>0(Art. 218, Inc. III), R$ 880,41; PDF8657/PE, 16/04/2018, Q21581229, 7455</w:t>
        <w:noBreakHyphen/>
        <w:t>0(Art. 218, Inc. I), R$ 130,16; PDF8887/PE, 25/03/2018, Q21481054, 7455</w:t>
        <w:noBreakHyphen/>
        <w:t>0(Art. 218, Inc. I), R$ 130,16; PDF8903/PE, 24/03/2018, Q21476026, 7455</w:t>
        <w:noBreakHyphen/>
        <w:t>0(Art. 218, Inc. I), R$ 130,16; PDF8903/PE, 24/03/2018, Q21476140, 7455</w:t>
        <w:noBreakHyphen/>
        <w:t>0(Art. 218, Inc. I), R$ 130,16; PDF9075/PE, 22/04/2018, Q21606280, 7455</w:t>
        <w:noBreakHyphen/>
        <w:t>0(Art. 218, Inc. I), R$ 130,16; PDF9467/PE, 21/04/2018, Q21604857, 7455</w:t>
        <w:noBreakHyphen/>
        <w:t>0(Art. 218, Inc. I), R$ 130,16; PDG5788/PE, 22/04/2018, Q21608984, 7455</w:t>
        <w:noBreakHyphen/>
        <w:t>0(Art. 218, Inc. I), R$ 130,16; PDG7833/PE, 21/04/2018, Q21602714, 7463</w:t>
        <w:noBreakHyphen/>
        <w:t>0(Art. 218, Inc. II), R$ 195,23; PDG8514/PE, 14/04/2018, Q21573714, 7463</w:t>
        <w:noBreakHyphen/>
        <w:t>0(Art. 218, Inc. II), R$ 195,23; PDG9158/PE, 03/04/2018, Q21516893, 7455</w:t>
        <w:noBreakHyphen/>
        <w:t>0(Art. 218, Inc. I), R$ 130,16; PDH0667/PE, 02/04/2018, Q21514041, 7463</w:t>
        <w:noBreakHyphen/>
        <w:t>0(Art. 218, Inc. II), R$ 195,23; PDH0857/PE, 01/05/2018, Q21639774, 7455</w:t>
        <w:noBreakHyphen/>
        <w:t>0(Art. 218, Inc. I), R$ 130,16; PDH1841/PE, 24/03/2018, Q21474546, 7455</w:t>
        <w:noBreakHyphen/>
        <w:t>0(Art. 218, Inc. I), R$ 130,16; PDH3673/PE, 27/03/2018, Q21487052, 7463</w:t>
        <w:noBreakHyphen/>
        <w:t>0(Art. 218, Inc. II), R$ 195,23; PDH5594/PE, 21/03/2018, Q21468945, 7455</w:t>
        <w:noBreakHyphen/>
        <w:t>0(Art. 218, Inc. I), R$ 130,16; PDH8908/PE, 12/05/2018, Q21686829, 7463</w:t>
        <w:noBreakHyphen/>
        <w:t>0(Art. 218, Inc. II), R$ 195,23; PDH9783/PE, 01/04/2018, Q21512421, 7463</w:t>
        <w:noBreakHyphen/>
        <w:t>0(Art. 218, Inc. II), R$ 195,23; PDH9845/PE, 24/04/2018, Q21611870, 7455</w:t>
        <w:noBreakHyphen/>
        <w:t>0(Art. 218, Inc. I), R$ 130,16; PDI1152/PE, 02/04/2018, AR969452, 7455</w:t>
        <w:noBreakHyphen/>
        <w:t>0(Art. 218, Inc. I), R$ 130,16; PDI2174/PE, 08/05/2018, Q21674677, 7455</w:t>
        <w:noBreakHyphen/>
        <w:t>0(Art. 218, Inc. I), R$ 130,16; PDI5172/PE, 11/05/2018, Q21684400, 7455</w:t>
        <w:noBreakHyphen/>
        <w:t>0(Art. 218, Inc. I), R$ 130,16; PDI7864/PE, 18/04/2018, Q21594428, 7455</w:t>
        <w:noBreakHyphen/>
        <w:t>0(Art. 218, Inc. I), R$ 130,16; PDI7972/PE, 25/03/2018, Q21479530, 7455</w:t>
        <w:noBreakHyphen/>
        <w:t>0(Art. 218, Inc. I), R$ 130,16; PDI9072/PE, 09/05/2018, Q21677730, 7455</w:t>
        <w:noBreakHyphen/>
        <w:t>0(Art. 218, Inc. I), R$ 130,16; PDI9365/PE, 23/04/2018, AR977650, 7455</w:t>
        <w:noBreakHyphen/>
        <w:t>0(Art. 218, Inc. I), R$ 130,16; PDJ0093/PE, 26/03/2018, Q21483790, 7463</w:t>
        <w:noBreakHyphen/>
        <w:t>0(Art. 218, Inc. II), R$ 195,23; PDJ3883/PE, 29/04/2018, Q21634187, 7455</w:t>
        <w:noBreakHyphen/>
        <w:t>0(Art. 218, Inc. I), R$ 130,16; PDJ4998/PE, 24/04/2018, Q21611861, 7455</w:t>
        <w:noBreakHyphen/>
        <w:t>0(Art. 218, Inc. I), R$ 130,16; PDJ8278/PE, 25/03/2018, Q21479718, 7455</w:t>
        <w:noBreakHyphen/>
        <w:t>0(Art. 218, Inc. I), R$ 130,16; PDJ8617/PE, 25/03/2018, Q21478355, 7463</w:t>
        <w:noBreakHyphen/>
        <w:t>0(Art. 218, Inc. II), R$ 195,23; PDJ8617/PE, 31/03/2018, Q21507312, 7463</w:t>
        <w:noBreakHyphen/>
        <w:t>0(Art. 218, Inc. II), R$ 195,23; PDJ8617/PE, 20/04/2018, Q21598156, 7455</w:t>
        <w:noBreakHyphen/>
        <w:t>0(Art. 218, Inc. I), R$ 130,16; PDJ9012/PE, 21/04/2018, Q21601394, 7455</w:t>
        <w:noBreakHyphen/>
        <w:t>0(Art. 218, Inc. I), R$ 130,16; PDK5528/PE, 16/04/2018, Q21580923, 7455</w:t>
        <w:noBreakHyphen/>
        <w:t>0(Art. 218, Inc. I), R$ 130,16; PDK5961/PE, 25/03/2018, Q21482077, 7455</w:t>
        <w:noBreakHyphen/>
        <w:t>0(Art. 218, Inc. I), R$ 130,16; PDL1642/PE, 20/04/2018, Q21598695, 7463</w:t>
        <w:noBreakHyphen/>
        <w:t>0(Art. 218, Inc. II), R$ 195,23; PDL3465/PE, 26/03/2018, Q21484096, 7463</w:t>
        <w:noBreakHyphen/>
        <w:t>0(Art. 218, Inc. II), R$ 195,23; PDL5748/PE, 25/04/2018, Q21622839, 7455</w:t>
        <w:noBreakHyphen/>
        <w:t>0(Art. 218, Inc. I), R$ 130,16; PDL5748/PE, 25/04/2018, Q21623479, 7455</w:t>
        <w:noBreakHyphen/>
        <w:t>0(Art. 218, Inc. I), R$ 130,16; PDL6651/PE, 24/03/2018, Q21474660, 7455</w:t>
        <w:noBreakHyphen/>
        <w:t>0(Art. 218, Inc. I), R$ 130,16; PDL7015/PE, 15/04/2018, Q21575717, 7455</w:t>
        <w:noBreakHyphen/>
        <w:t>0(Art. 218, Inc. I), R$ 130,16; PDL7121/PE, 25/03/2018, Q21482107, 7455</w:t>
        <w:noBreakHyphen/>
        <w:t>0(Art. 218, Inc. I), R$ 130,16; PDL7121/PE, 27/03/2018, Q21488466, 7455</w:t>
        <w:noBreakHyphen/>
        <w:t>0(Art. 218, Inc. I), R$ 130,16; PDL7121/PE, 29/03/2018, Q21500059, 7455</w:t>
        <w:noBreakHyphen/>
        <w:t>0(Art. 218, Inc. I), R$ 130,16; PDL7627/PE, 26/03/2018, Q21484487, 7463</w:t>
        <w:noBreakHyphen/>
        <w:t>0(Art. 218, Inc. II), R$ 195,23; PDL8291/PE, 24/04/2018, Q21611918, 7463</w:t>
        <w:noBreakHyphen/>
        <w:t>0(Art. 218, Inc. II), R$ 195,23; PDL8783/PE, 23/03/2018, Q21471563, 7455</w:t>
        <w:noBreakHyphen/>
        <w:t>0(Art. 218, Inc. I), R$ 130,16; PDM0262/PE, 12/05/2018, Q21686837, 7463</w:t>
        <w:noBreakHyphen/>
        <w:t>0(Art. 218, Inc. II), R$ 195,23; PDM1715/PE, 04/04/2018, AR971007, 7463</w:t>
        <w:noBreakHyphen/>
        <w:t>0(Art. 218, Inc. II), R$ 195,23; PDM1812/PE, 28/03/2018, Q21496175, 7455</w:t>
        <w:noBreakHyphen/>
        <w:t>0(Art. 218, Inc. I), R$ 130,16; PDM1812/PE, 29/03/2018, Q21499921, 7455</w:t>
        <w:noBreakHyphen/>
        <w:t>0(Art. 218, Inc. I), R$ 130,16; PDM2584/PE, 17/04/2018, Q21582608, 7463</w:t>
        <w:noBreakHyphen/>
        <w:t>0(Art. 218, Inc. II), R$ 195,23; PDM3418/PE, 11/05/2018, Q21683781, 7463</w:t>
        <w:noBreakHyphen/>
        <w:t>0(Art. 218, Inc. II), R$ 195,23; PDM4701/PE, 20/04/2018, Q21598300, 7471</w:t>
        <w:noBreakHyphen/>
        <w:t>0(Art. 218, Inc. III), R$ 880,41; PDM5741/PE, 12/05/2018, Q21684869, 7455</w:t>
        <w:noBreakHyphen/>
        <w:t>0(Art. 218, Inc. I), R$ 130,16; PDM6467/PE, 29/03/2018, Q21497350, 7455</w:t>
        <w:noBreakHyphen/>
        <w:t>0(Art. 218, Inc. I), R$ 130,16; PDM7972/PE, 10/05/2018, Q21681045, 7471</w:t>
        <w:noBreakHyphen/>
        <w:t>0(Art. 218, Inc. III), R$ 880,41; PDN0489/PE, 01/05/2018, Q21672828, 7455</w:t>
        <w:noBreakHyphen/>
        <w:t>0(Art. 218, Inc. I), R$ 130,16; PDN3177/PE, 13/05/2018, Q21688139, 7455</w:t>
        <w:noBreakHyphen/>
        <w:t>0(Art. 218, Inc. I), R$ 130,16; PDN4975/PE, 23/04/2018, AR977811, 7455</w:t>
        <w:noBreakHyphen/>
        <w:t>0(Art. 218, Inc. I), R$ 130,16; PDN6629/PE, 12/05/2018, Q21685768, 7455</w:t>
        <w:noBreakHyphen/>
        <w:t>0(Art. 218, Inc. I), R$ 130,16; PDN7674/PE, 18/04/2018, Q21586980, 7455</w:t>
        <w:noBreakHyphen/>
        <w:t>0(Art. 218, Inc. I), R$ 130,16; PDO1911/PE, 08/05/2018, Q21675568, 7455</w:t>
        <w:noBreakHyphen/>
        <w:t>0(Art. 218, Inc. I), R$ 130,16; PDO3338/PE, 30/03/2018, Q21504860, 7455</w:t>
        <w:noBreakHyphen/>
        <w:t>0(Art. 218, Inc. I), R$ 130,16; PDO3338/PE, 12/05/2018, Q21687825, 7455</w:t>
        <w:noBreakHyphen/>
        <w:t>0(Art. 218, Inc. I), R$ 130,16; PDO5096/PE, 13/04/2018, Q21568974, 7455</w:t>
        <w:noBreakHyphen/>
        <w:t>0(Art. 218, Inc. I), R$ 130,16; PDO5929/PE, 24/04/2018, Q21613678, 7455</w:t>
        <w:noBreakHyphen/>
        <w:t>0(Art. 218, Inc. I), R$ 130,16; PDO9901/PE, 15/04/2018, Q21577345, 7455</w:t>
        <w:noBreakHyphen/>
        <w:t>0(Art. 218, Inc. I), R$ 130,16; PDO9901/PE, 15/04/2018, Q21577493, 7455</w:t>
        <w:noBreakHyphen/>
        <w:t>0(Art. 218, Inc. I), R$ 130,16; PDO9901/PE, 22/04/2018, Q21607244, 7455</w:t>
        <w:noBreakHyphen/>
        <w:t>0(Art. 218, Inc. I), R$ 130,16; PDP3563/PE, 03/04/2018, Q21516559, 7455</w:t>
        <w:noBreakHyphen/>
        <w:t>0(Art. 218, Inc. I), R$ 130,16; PDP5311/PE, 13/05/2018, AR990915, 7455</w:t>
        <w:noBreakHyphen/>
        <w:t>0(Art. 218, Inc. I), R$ 130,16; PDQ0599/PE, 23/03/2018, Q21471750, 7455</w:t>
        <w:noBreakHyphen/>
        <w:t>0(Art. 218, Inc. I), R$ 130,16; PDQ2953/PE, 25/03/2018, Q21480830, 7463</w:t>
        <w:noBreakHyphen/>
        <w:t>0(Art. 218, Inc. II), R$ 195,23; PDQ3028/PE, 19/04/2018, Q21596390, 7455</w:t>
        <w:noBreakHyphen/>
        <w:t>0(Art. 218, Inc. I), R$ 130,16; PDQ3028/PE, 09/05/2018, Q21678540, 7455</w:t>
        <w:noBreakHyphen/>
        <w:t>0(Art. 218, Inc. I), R$ 130,16; PDQ3833/PE, 21/04/2018, Q21602706, 7455</w:t>
        <w:noBreakHyphen/>
        <w:t>0(Art. 218, Inc. I), R$ 130,16; PDQ4078/PE, 25/03/2018, Q21493540, 7455</w:t>
        <w:noBreakHyphen/>
        <w:t>0(Art. 218, Inc. I), R$ 130,16; PDQ6098/PE, 24/03/2018, Q21475763, 7455</w:t>
        <w:noBreakHyphen/>
        <w:t>0(Art. 218, Inc. I), R$ 130,16; PDQ6098/PE, 24/04/2018, Q21612787, 7455</w:t>
        <w:noBreakHyphen/>
        <w:t>0(Art. 218, Inc. I), R$ 130,16; PDQ7371/PE, 22/03/2018, Q21470907, 7471</w:t>
        <w:noBreakHyphen/>
        <w:t>0(Art. 218, Inc. III), R$ 880,41; PDQ7546/PE, 28/03/2018, Q21495713, 7455</w:t>
        <w:noBreakHyphen/>
        <w:t>0(Art. 218, Inc. I), R$ 130,16; PDQ9661/PE, 06/05/2018, Q21673948, 7455</w:t>
        <w:noBreakHyphen/>
        <w:t>0(Art. 218, Inc. I), R$ 130,16; PDR2111/PE, 03/04/2018, Q21516567, 7455</w:t>
        <w:noBreakHyphen/>
        <w:t>0(Art. 218, Inc. I), R$ 130,16; PDR5401/PE, 22/04/2018, Q21608895, 7463</w:t>
        <w:noBreakHyphen/>
        <w:t>0(Art. 218, Inc. II), R$ 195,23; PDR6348/PE, 17/04/2018, Q21594100, 7455</w:t>
        <w:noBreakHyphen/>
        <w:t>0(Art. 218, Inc. I), R$ 130,16; PDR7073/PE, 28/04/2018, Q21631749, 7455</w:t>
        <w:noBreakHyphen/>
        <w:t>0(Art. 218, Inc. I), R$ 130,16; PDR7248/PE, 19/04/2018, Q21597842, 7455</w:t>
        <w:noBreakHyphen/>
        <w:t>0(Art. 218, Inc. I), R$ 130,16; PDR9090/PE, 21/04/2018, Q21602366, 7455</w:t>
        <w:noBreakHyphen/>
        <w:t>0(Art. 218, Inc. I), R$ 130,16; PDR9383/PE, 21/04/2018, Q21601114, 7455</w:t>
        <w:noBreakHyphen/>
        <w:t>0(Art. 218, Inc. I), R$ 130,16; PDS0898/PE, 30/03/2018, Q21502507, 7455</w:t>
        <w:noBreakHyphen/>
        <w:t>0(Art. 218, Inc. I), R$ 130,16; PDS2432/PE, 04/04/2018, AR970655, 7455</w:t>
        <w:noBreakHyphen/>
        <w:t>0(Art. 218, Inc. I), R$ 130,16; PDS5278/PE, 10/05/2018, AR988830, 7455</w:t>
        <w:noBreakHyphen/>
        <w:t>0(Art. 218, Inc. I), R$ 130,16; PDS5338/PE, 03/04/2018, Q21517164, 7455</w:t>
        <w:noBreakHyphen/>
        <w:t>0(Art. 218, Inc. I), R$ 130,16; PDS5338/PE, 28/04/2018, Q21630300, 7455</w:t>
        <w:noBreakHyphen/>
        <w:t>0(Art. 218, Inc. I), R$ 130,16; PDS5362/PE, 28/03/2018, Q21495870, 7463</w:t>
        <w:noBreakHyphen/>
        <w:t>0(Art. 218, Inc. II), R$ 195,23; PDS5794/PE, 28/04/2018, Q21631692, 7471</w:t>
        <w:noBreakHyphen/>
        <w:t>0(Art. 218, Inc. III), R$ 880,41; PDS8219/PE, 11/05/2018, Q21684672, 7455</w:t>
        <w:noBreakHyphen/>
        <w:t>0(Art. 218, Inc. I), R$ 130,16; PDT0049/PE, 31/03/2018, Q21507550, 7455</w:t>
        <w:noBreakHyphen/>
        <w:t>0(Art. 218, Inc. I), R$ 130,16; PDT0386/PE, 08/05/2018, Q21674960, 7455</w:t>
        <w:noBreakHyphen/>
        <w:t>0(Art. 218, Inc. I), R$ 130,16; PDT0386/PE, 14/05/2018, Q21688805, 7455</w:t>
        <w:noBreakHyphen/>
        <w:t>0(Art. 218, Inc. I), R$ 130,16; PDT1813/PE, 29/03/2018, Q21499484, 7455</w:t>
        <w:noBreakHyphen/>
        <w:t>0(Art. 218, Inc. I), R$ 130,16; PDT4549/PE, 26/03/2018, Q21483294, 7471</w:t>
        <w:noBreakHyphen/>
        <w:t>0(Art. 218, Inc. III), R$ 880,41; PDT4928/PE, 24/04/2018, AR978044, 7455</w:t>
        <w:noBreakHyphen/>
        <w:t>0(Art. 218, Inc. I), R$ 130,16; PDT5663/PE, 27/04/2018, Q21628489, 7463</w:t>
        <w:noBreakHyphen/>
        <w:t>0(Art. 218, Inc. II), R$ 195,23; PDT7491/PE, 13/04/2018, Q21569245, 7455</w:t>
        <w:noBreakHyphen/>
        <w:t>0(Art. 218, Inc. I), R$ 130,16; PDT8616/PE, 06/04/2018, AR971902, 7455</w:t>
        <w:noBreakHyphen/>
        <w:t>0(Art. 218, Inc. I), R$ 130,16; PDU1728/PE, 20/03/2018, Q21468872, 7455</w:t>
        <w:noBreakHyphen/>
        <w:t>0(Art. 218, Inc. I), R$ 130,16; PDU1728/PE, 24/03/2018, Q21474562, 7455</w:t>
        <w:noBreakHyphen/>
        <w:t>0(Art. 218, Inc. I), R$ 130,16; PDU2079/PE, 29/03/2018, Q21498445, 7455</w:t>
        <w:noBreakHyphen/>
        <w:t>0(Art. 218, Inc. I), R$ 130,16; PDU4058/PE, 09/05/2018, Q21678109, 7455</w:t>
        <w:noBreakHyphen/>
        <w:t>0(Art. 218, Inc. I), R$ 130,16; PDU6763/PE, 24/03/2018, Q21474589, 7463</w:t>
        <w:noBreakHyphen/>
        <w:t>0(Art. 218, Inc. II), R$ 195,23; PDU7008/PE, 07/04/2018, AR972232, 7455</w:t>
        <w:noBreakHyphen/>
        <w:t>0(Art. 218, Inc. I), R$ 130,16; PDU9103/PE, 11/05/2018, Q21684788, 7455</w:t>
        <w:noBreakHyphen/>
        <w:t>0(Art. 218, Inc. I), R$ 130,16; PDU9196/PE, 08/05/2018, AR988139, 7455</w:t>
        <w:noBreakHyphen/>
        <w:t>0(Art. 218, Inc. I), R$ 130,16; PDU9819/PE, 27/04/2018, AR980006, 7455</w:t>
        <w:noBreakHyphen/>
        <w:t>0(Art. 218, Inc. I), R$ 130,16; PDV3849/PE, 02/04/2018, AR969045, 7455</w:t>
        <w:noBreakHyphen/>
        <w:t>0(Art. 218, Inc. I), R$ 130,16; PDW0201/PE, 21/04/2018, Q21603125, 7455</w:t>
        <w:noBreakHyphen/>
        <w:t>0(Art. 218, Inc. I), R$ 130,16; PDW0524/PE, 01/05/2018, Q21672852, 7455</w:t>
        <w:noBreakHyphen/>
        <w:t>0(Art. 218, Inc. I), R$ 130,16; PDW2859/PE, 25/04/2018, Q21624050, 7455</w:t>
        <w:noBreakHyphen/>
        <w:t>0(Art. 218, Inc. I), R$ 130,16; PDW3019/PE, 23/03/2018, Q21471890, 7455</w:t>
        <w:noBreakHyphen/>
        <w:t>0(Art. 218, Inc. I), R$ 130,16; PDW5443/PE, 17/04/2018, AR974820, 7455</w:t>
        <w:noBreakHyphen/>
        <w:t>0(Art. 218, Inc. I), R$ 130,16; PDW5463/PE, 25/04/2018, Q21623436, 7463</w:t>
        <w:noBreakHyphen/>
        <w:t>0(Art. 218, Inc. II), R$ 195,23; PDW6601/PE, 28/04/2018, Q21633105, 7455</w:t>
        <w:noBreakHyphen/>
        <w:t>0(Art. 218, Inc. I), R$ 130,16; PDW8548/PE, 20/04/2018, Q21598717, 7463</w:t>
        <w:noBreakHyphen/>
        <w:t>0(Art. 218, Inc. II), R$ 195,23; PDX2281/PE, 23/03/2018, Q21471431, 7455</w:t>
        <w:noBreakHyphen/>
        <w:t>0(Art. 218, Inc. I), R$ 130,16; PDX4041/PE, 03/04/2018, Q21517369, 7455</w:t>
        <w:noBreakHyphen/>
        <w:t>0(Art. 218, Inc. I), R$ 130,16; PDX6631/PE, 25/04/2018, Q21624033, 7455</w:t>
        <w:noBreakHyphen/>
        <w:t>0(Art. 218, Inc. I), R$ 130,16; PDX8029/PE, 01/05/2018, Q21639588, 7455</w:t>
        <w:noBreakHyphen/>
        <w:t>0(Art. 218, Inc. I), R$ 130,16; PDY0659/PE, 25/03/2018, Q21481496, 7455</w:t>
        <w:noBreakHyphen/>
        <w:t>0(Art. 218, Inc. I), R$ 130,16; PDY0851/PE, 22/04/2018, Q21606035, 7455</w:t>
        <w:noBreakHyphen/>
        <w:t>0(Art. 218, Inc. I), R$ 130,16; PDY1240/PE, 30/03/2018, Q21501411, 7455</w:t>
        <w:noBreakHyphen/>
        <w:t>0(Art. 218, Inc. I), R$ 130,16; PDY1322/PE, 21/04/2018, Q21604180, 7455</w:t>
        <w:noBreakHyphen/>
        <w:t>0(Art. 218, Inc. I), R$ 130,16; PDY1531/PE, 03/04/2018, Q21517407, 7463</w:t>
        <w:noBreakHyphen/>
        <w:t>0(Art. 218, Inc. II), R$ 195,23; PDY2303/PE, 12/05/2018, Q21685040, 7463</w:t>
        <w:noBreakHyphen/>
        <w:t>0(Art. 218, Inc. II), R$ 195,23; PDY3651/PE, 20/04/2018, Q21600711, 7463</w:t>
        <w:noBreakHyphen/>
        <w:t>0(Art. 218, Inc. II), R$ 195,23; PDY7141/PE, 24/04/2018, AR978419, 7455</w:t>
        <w:noBreakHyphen/>
        <w:t>0(Art. 218, Inc. I), R$ 130,16; PDY7931/PE, 22/03/2018, Q21470036, 7455</w:t>
        <w:noBreakHyphen/>
        <w:t>0(Art. 218, Inc. I), R$ 130,16; PDY8299/PE, 25/03/2018, Q21479505, 7455</w:t>
        <w:noBreakHyphen/>
        <w:t>0(Art. 218, Inc. I), R$ 130,16; PDY8299/PE, 10/05/2018, Q21680715, 7463</w:t>
        <w:noBreakHyphen/>
        <w:t>0(Art. 218, Inc. II), R$ 195,23; PDY8343/PE, 16/04/2018, Q21581423, 7455</w:t>
        <w:noBreakHyphen/>
        <w:t>0(Art. 218, Inc. I), R$ 130,16; PDY8399/PE, 14/04/2018, Q21572327, 7455</w:t>
        <w:noBreakHyphen/>
        <w:t>0(Art. 218, Inc. I), R$ 130,16; PDY9237/PE, 21/04/2018, Q21601211, 7455</w:t>
        <w:noBreakHyphen/>
        <w:t>0(Art. 218, Inc. I), R$ 130,16; PDY9309/PE, 12/05/2018, Q21684834, 7455</w:t>
        <w:noBreakHyphen/>
        <w:t>0(Art. 218, Inc. I), R$ 130,16; PDZ0163/PE, 24/03/2018, Q21477731, 7455</w:t>
        <w:noBreakHyphen/>
        <w:t>0(Art. 218, Inc. I), R$ 130,16; PDZ0660/PE, 08/05/2018, Q21674847, 7455</w:t>
        <w:noBreakHyphen/>
        <w:t>0(Art. 218, Inc. I), R$ 130,16; PDZ0931/PE, 19/04/2018, AR976432, 7455</w:t>
        <w:noBreakHyphen/>
        <w:t>0(Art. 218, Inc. I), R$ 130,16; PDZ2139/PE, 31/03/2018, Q21508700, 7455</w:t>
        <w:noBreakHyphen/>
        <w:t>0(Art. 218, Inc. I), R$ 130,16; PDZ2139/PE, 03/04/2018, Q21517458, 7455</w:t>
        <w:noBreakHyphen/>
        <w:t>0(Art. 218, Inc. I), R$ 130,16; PDZ2139/PE, 10/05/2018, Q21681177, 7455</w:t>
        <w:noBreakHyphen/>
        <w:t>0(Art. 218, Inc. I), R$ 130,16; PDZ7053/PE, 18/04/2018, Q21587030, 7471</w:t>
        <w:noBreakHyphen/>
        <w:t>0(Art. 218, Inc. III), R$ 880,41; PDZ7701/PE, 17/04/2018, AR975002, 7455</w:t>
        <w:noBreakHyphen/>
        <w:t>0(Art. 218, Inc. I), R$ 130,16; PDZ7919/PE, 24/04/2018, Q21612566, 7463</w:t>
        <w:noBreakHyphen/>
        <w:t>0(Art. 218, Inc. II), R$ 195,23; PEA0025/PE, 26/03/2018, Q21485785, 7455</w:t>
        <w:noBreakHyphen/>
        <w:t>0(Art. 218, Inc. I), R$ 130,16; PEA2377/PE, 23/03/2018, Q21472470, 7455</w:t>
        <w:noBreakHyphen/>
        <w:t>0(Art. 218, Inc. I), R$ 130,16; PEA3709/PE, 29/04/2018, Q21633440, 7455</w:t>
        <w:noBreakHyphen/>
        <w:t>0(Art. 218, Inc. I), R$ 130,16; PEA5069/PE, 11/04/2018, AR974197, 7455</w:t>
        <w:noBreakHyphen/>
        <w:t>0(Art. 218, Inc. I), R$ 130,16; PEA6233/PE, 22/04/2018, Q21608011, 7455</w:t>
        <w:noBreakHyphen/>
        <w:t>0(Art. 218, Inc. I), R$ 130,16; PEA6253/PE, 01/04/2018, Q21512790, 7455</w:t>
        <w:noBreakHyphen/>
        <w:t>0(Art. 218, Inc. I), R$ 130,16; PEA6253/PE, 02/04/2018, Q21515188, 7463</w:t>
        <w:noBreakHyphen/>
        <w:t>0(Art. 218, Inc. II), R$ 195,23; PEA7281/PE, 29/04/2018, Q21636260, 7455</w:t>
        <w:noBreakHyphen/>
        <w:t>0(Art. 218, Inc. I), R$ 130,16; PEB3119/PE, 26/03/2018, Q21484126, 7455</w:t>
        <w:noBreakHyphen/>
        <w:t>0(Art. 218, Inc. I), R$ 130,16; PEB3653/PE, 26/03/2018, Q21483871, 7455</w:t>
        <w:noBreakHyphen/>
        <w:t>0(Art. 218, Inc. I), R$ 130,16; PEB4343/PE, 03/04/2018, AR970108, 7455</w:t>
        <w:noBreakHyphen/>
        <w:t>0(Art. 218, Inc. I), R$ 130,16; PEB4462/PE, 29/03/2018, Q21497864, 7455</w:t>
        <w:noBreakHyphen/>
        <w:t>0(Art. 218, Inc. I), R$ 130,16; PEB4891/PE, 18/04/2018, Q21585879, 7455</w:t>
        <w:noBreakHyphen/>
        <w:t>0(Art. 218, Inc. I), R$ 130,16; PEB4891/PE, 18/04/2018, Q21585925, 7455</w:t>
        <w:noBreakHyphen/>
        <w:t>0(Art. 218, Inc. I), R$ 130,16; PEB5921/PE, 17/04/2018, Q21583370, 7455</w:t>
        <w:noBreakHyphen/>
        <w:t>0(Art. 218, Inc. I), R$ 130,16; PEB5921/PE, 19/04/2018, Q21595947, 7463</w:t>
        <w:noBreakHyphen/>
        <w:t>0(Art. 218, Inc. II), R$ 195,23; PEB6910/PE, 20/04/2018, Q21599730, 7455</w:t>
        <w:noBreakHyphen/>
        <w:t>0(Art. 218, Inc. I), R$ 130,16; PEB9361/PE, 30/03/2018, Q21501063, 7455</w:t>
        <w:noBreakHyphen/>
        <w:t>0(Art. 218, Inc. I), R$ 130,16; PEB9491/PE, 29/03/2018, Q21497325, 7455</w:t>
        <w:noBreakHyphen/>
        <w:t>0(Art. 218, Inc. I), R$ 130,16; PEB9491/PE, 12/05/2018, Q21685750, 7455</w:t>
        <w:noBreakHyphen/>
        <w:t>0(Art. 218, Inc. I), R$ 130,16; PEC3482/PE, 14/04/2018, Q21574206, 7455</w:t>
        <w:noBreakHyphen/>
        <w:t>0(Art. 218, Inc. I), R$ 130,16; PED0949/PE, 07/05/2018, Q21674537, 7455</w:t>
        <w:noBreakHyphen/>
        <w:t>0(Art. 218, Inc. I), R$ 130,16; PED2323/PE, 28/03/2018, Q21495462, 7463</w:t>
        <w:noBreakHyphen/>
        <w:t>0(Art. 218, Inc. II), R$ 195,23; PED2511/PE, 01/04/2018, Q21511212, 7455</w:t>
        <w:noBreakHyphen/>
        <w:t>0(Art. 218, Inc. I), R$ 130,16; PED2610/PE, 10/04/2018, AR972852, 7463</w:t>
        <w:noBreakHyphen/>
        <w:t>0(Art. 218, Inc. II), R$ 195,23; PED3564/PE, 15/04/2018, Q21578678, 7455</w:t>
        <w:noBreakHyphen/>
        <w:t>0(Art. 218, Inc. I), R$ 130,16; PED3889/PE, 19/04/2018, Q21596684, 7463</w:t>
        <w:noBreakHyphen/>
        <w:t>0(Art. 218, Inc. II), R$ 195,23; PED7241/PE, 27/04/2018, Q21628349, 7455</w:t>
        <w:noBreakHyphen/>
        <w:t>0(Art. 218, Inc. I), R$ 130,16; PED7354/PE, 28/03/2018, Q21495306, 7463</w:t>
        <w:noBreakHyphen/>
        <w:t>0(Art. 218, Inc. II), R$ 195,23; PED8445/PE, 23/04/2018, Q21609310, 7455</w:t>
        <w:noBreakHyphen/>
        <w:t>0(Art. 218, Inc. I), R$ 130,16; PED8445/PE, 23/04/2018, Q21609344, 7455</w:t>
        <w:noBreakHyphen/>
        <w:t>0(Art. 218, Inc. I), R$ 130,16; PED9851/PE, 02/04/2018, AR969681, 7455</w:t>
        <w:noBreakHyphen/>
        <w:t>0(Art. 218, Inc. I), R$ 130,16; PED9969/PE, 11/05/2018, Q21684699, 7455</w:t>
        <w:noBreakHyphen/>
        <w:t>0(Art. 218, Inc. I), R$ 130,16; PEE0354/PE, 15/04/2018, Q21576675, 7455</w:t>
        <w:noBreakHyphen/>
        <w:t>0(Art. 218, Inc. I), R$ 130,16; PEE0572/PE, 15/04/2018, Q21575628, 7455</w:t>
        <w:noBreakHyphen/>
        <w:t>0(Art. 218, Inc. I), R$ 130,16; PEE1686/PE, 28/03/2018, Q21494385, 7471</w:t>
        <w:noBreakHyphen/>
        <w:t>0(Art. 218, Inc. III), R$ 880,41; PEE2872/PE, 19/04/2018, Q21597117, 7455</w:t>
        <w:noBreakHyphen/>
        <w:t>0(Art. 218, Inc. I), R$ 130,16; PEE2939/PE, 30/03/2018, Q21504682, 7455</w:t>
        <w:noBreakHyphen/>
        <w:t>0(Art. 218, Inc. I), R$ 130,16; PEE3026/PE, 31/03/2018, Q21507606, 7463</w:t>
        <w:noBreakHyphen/>
        <w:t>0(Art. 218, Inc. II), R$ 195,23; PEE3859/PE, 01/04/2018, Q21513290, 7463</w:t>
        <w:noBreakHyphen/>
        <w:t>0(Art. 218, Inc. II), R$ 195,23; PEE6992/PE, 30/03/2018, Q21502876, 7455</w:t>
        <w:noBreakHyphen/>
        <w:t>0(Art. 218, Inc. I), R$ 130,16; PEE8574/PE, 28/03/2018, Q21494113, 7455</w:t>
        <w:noBreakHyphen/>
        <w:t>0(Art. 218, Inc. I), R$ 130,16; PEE8811/PE, 13/05/2018, AR990869, 7455</w:t>
        <w:noBreakHyphen/>
        <w:t>0(Art. 218, Inc. I), R$ 130,16; PEE9472/PE, 16/04/2018, AR974340, 7455</w:t>
        <w:noBreakHyphen/>
        <w:t>0(Art. 218, Inc. I), R$ 130,16; PEF0692/PE, 28/03/2018, Q21496094, 7463</w:t>
        <w:noBreakHyphen/>
        <w:t>0(Art. 218, Inc. II), R$ 195,23; PEF2024/PE, 08/05/2018, Q21676149, 7455</w:t>
        <w:noBreakHyphen/>
        <w:t>0(Art. 218, Inc. I), R$ 130,16; PEF2446/PE, 10/04/2018, AR972690, 7455</w:t>
        <w:noBreakHyphen/>
        <w:t>0(Art. 218, Inc. I), R$ 130,16; PEF4516/PE, 22/03/2018, Q21470605, 7455</w:t>
        <w:noBreakHyphen/>
        <w:t>0(Art. 218, Inc. I), R$ 130,16; PEF8252/PE, 28/04/2018, Q21632680, 7471</w:t>
        <w:noBreakHyphen/>
        <w:t>0(Art. 218, Inc. III), R$ 880,41; PEF8255/PE, 30/04/2018, Q21637364, 7455</w:t>
        <w:noBreakHyphen/>
        <w:t>0(Art. 218, Inc. I), R$ 130,16; PEF9805/PE, 13/04/2018, Q21568354, 7463</w:t>
        <w:noBreakHyphen/>
        <w:t>0(Art. 218, Inc. II), R$ 195,23; PEG3907/PE, 07/04/2018, AR972399, 7455</w:t>
        <w:noBreakHyphen/>
        <w:t>0(Art. 218, Inc. I), R$ 130,16; PEG5111/PE, 02/04/2018, Q21515293, 7455</w:t>
        <w:noBreakHyphen/>
        <w:t>0(Art. 218, Inc. I), R$ 130,16; PEG6848/PE, 22/03/2018, Q21469011, 7455</w:t>
        <w:noBreakHyphen/>
        <w:t>0(Art. 218, Inc. I), R$ 130,16; PEG8151/PE, 15/04/2018, Q21576411, 7455</w:t>
        <w:noBreakHyphen/>
        <w:t>0(Art. 218, Inc. I), R$ 130,16; PEG8786/PE, 14/05/2018, Q21689089, 7463</w:t>
        <w:noBreakHyphen/>
        <w:t>0(Art. 218, Inc. II), R$ 195,23; PEG8847/PE, 22/04/2018, Q21607635, 7455</w:t>
        <w:noBreakHyphen/>
        <w:t>0(Art. 218, Inc. I), R$ 130,16; PEG9271/PE, 17/04/2018, Q21584759, 7455</w:t>
        <w:noBreakHyphen/>
        <w:t>0(Art. 218, Inc. I), R$ 130,16; PEG9271/PE, 17/04/2018, AR974928, 7455</w:t>
        <w:noBreakHyphen/>
        <w:t>0(Art. 218, Inc. I), R$ 130,16; PEH1879/PE, 27/04/2018, Q21629698, 7455</w:t>
        <w:noBreakHyphen/>
        <w:t>0(Art. 218, Inc. I), R$ 130,16; PEH3361/PE, 17/04/2018, Q21582705, 7455</w:t>
        <w:noBreakHyphen/>
        <w:t>0(Art. 218, Inc. I), R$ 130,16; PEH3439/PE, 12/05/2018, Q21685733, 7463</w:t>
        <w:noBreakHyphen/>
        <w:t>0(Art. 218, Inc. II), R$ 195,23; PEH4272/PE, 14/04/2018, Q21572114, 7455</w:t>
        <w:noBreakHyphen/>
        <w:t>0(Art. 218, Inc. I), R$ 130,16; PEI2273/PE, 16/04/2018, AR974430, 7455</w:t>
        <w:noBreakHyphen/>
        <w:t>0(Art. 218, Inc. I), R$ 130,16; PEI2785/PE, 20/04/2018, Q21600150, 7455</w:t>
        <w:noBreakHyphen/>
        <w:t>0(Art. 218, Inc. I), R$ 130,16; PEI3216/PE, 01/04/2018, Q21513509, 7455</w:t>
        <w:noBreakHyphen/>
        <w:t>0(Art. 218, Inc. I), R$ 130,16; PEI6138/PE, 31/03/2018, Q21507584, 7455</w:t>
        <w:noBreakHyphen/>
        <w:t>0(Art. 218, Inc. I), R$ 130,16; PEI6367/PE, 19/04/2018, Q21597230, 7455</w:t>
        <w:noBreakHyphen/>
        <w:t>0(Art. 218, Inc. I), R$ 130,16; PEI6736/PE, 24/03/2018, Q21476808, 7455</w:t>
        <w:noBreakHyphen/>
        <w:t>0(Art. 218, Inc. I), R$ 130,16; PEI7399/PE, 24/03/2018, Q21475003, 7455</w:t>
        <w:noBreakHyphen/>
        <w:t>0(Art. 218, Inc. I), R$ 130,16; PEI8237/PE, 01/04/2018, Q21512456, 7455</w:t>
        <w:noBreakHyphen/>
        <w:t>0(Art. 218, Inc. I), R$ 130,16; PEJ0815/PE, 17/04/2018, Q21584236, 7455</w:t>
        <w:noBreakHyphen/>
        <w:t>0(Art. 218, Inc. I), R$ 130,16; PEJ2075/PE, 24/03/2018, Q21477251, 7463</w:t>
        <w:noBreakHyphen/>
        <w:t>0(Art. 218, Inc. II), R$ 195,23; PEJ2581/PE, 10/05/2018, Q21681770, 7455</w:t>
        <w:noBreakHyphen/>
        <w:t>0(Art. 218, Inc. I), R$ 130,16; PEJ5242/PE, 29/04/2018, Q21636490, 7455</w:t>
        <w:noBreakHyphen/>
        <w:t>0(Art. 218, Inc. I), R$ 130,16; PEJ6791/PE, 13/04/2018, Q21569229, 7463</w:t>
        <w:noBreakHyphen/>
        <w:t>0(Art. 218, Inc. II), R$ 195,23; PEJ8122/PE, 25/03/2018, Q21482182, 7455</w:t>
        <w:noBreakHyphen/>
        <w:t>0(Art. 218, Inc. I), R$ 130,16; PEJ8122/PE, 25/03/2018, Q21482506, 7455</w:t>
        <w:noBreakHyphen/>
        <w:t>0(Art. 218, Inc. I), R$ 130,16; PEK0018/PE, 28/03/2018, Q21496272, 7455</w:t>
        <w:noBreakHyphen/>
        <w:t>0(Art. 218, Inc. I), R$ 130,16; PEK0636/PE, 05/05/2018, Q21673514, 7455</w:t>
        <w:noBreakHyphen/>
        <w:t>0(Art. 218, Inc. I), R$ 130,16; PEK2788/PE, 25/04/2018, Q21614240, 7455</w:t>
        <w:noBreakHyphen/>
        <w:t>0(Art. 218, Inc. I), R$ 130,16; PEK5797/PE, 22/04/2018, Q21608631, 7455</w:t>
        <w:noBreakHyphen/>
        <w:t>0(Art. 218, Inc. I), R$ 130,16; PEK5959/PE, 31/03/2018, Q21509110, 7471</w:t>
        <w:noBreakHyphen/>
        <w:t>0(Art. 218, Inc. III), R$ 880,41; PEK9258/PE, 01/05/2018, Q21672798, 7455</w:t>
        <w:noBreakHyphen/>
        <w:t>0(Art. 218, Inc. I), R$ 130,16; PEK9318/PE, 30/03/2018, Q21502922, 7455</w:t>
        <w:noBreakHyphen/>
        <w:t>0(Art. 218, Inc. I), R$ 130,16; PEL1688/PE, 13/04/2018, Q21570480, 7463</w:t>
        <w:noBreakHyphen/>
        <w:t>0(Art. 218, Inc. II), R$ 195,23; PEL3853/PE, 25/03/2018, Q21481593, 7455</w:t>
        <w:noBreakHyphen/>
        <w:t>0(Art. 218, Inc. I), R$ 130,16; PEL3853/PE, 19/04/2018, Q21596927, 7463</w:t>
        <w:noBreakHyphen/>
        <w:t>0(Art. 218, Inc. II), R$ 195,23; PEL3853/PE, 19/04/2018, Q21596986, 7455</w:t>
        <w:noBreakHyphen/>
        <w:t>0(Art. 218, Inc. I), R$ 130,16; PEL4193/PE, 25/03/2018, Q21482263, 7455</w:t>
        <w:noBreakHyphen/>
        <w:t>0(Art. 218, Inc. I), R$ 130,16; PEL4766/PE, 26/03/2018, Q21483383, 7463</w:t>
        <w:noBreakHyphen/>
        <w:t>0(Art. 218, Inc. II), R$ 195,23; PEL5211/PE, 27/04/2018, Q21629280, 7455</w:t>
        <w:noBreakHyphen/>
        <w:t>0(Art. 218, Inc. I), R$ 130,16; PEL5511/PE, 30/03/2018, Q21505379, 7455</w:t>
        <w:noBreakHyphen/>
        <w:t>0(Art. 218, Inc. I), R$ 130,16; PEL5797/PE, 28/04/2018, Q21632311, 7455</w:t>
        <w:noBreakHyphen/>
        <w:t>0(Art. 218, Inc. I), R$ 130,16; PEL6919/PE, 31/03/2018, Q21505948, 7455</w:t>
        <w:noBreakHyphen/>
        <w:t>0(Art. 218, Inc. I), R$ 130,16; PEL8691/PE, 15/04/2018, Q21576241, 7455</w:t>
        <w:noBreakHyphen/>
        <w:t>0(Art. 218, Inc. I), R$ 130,16; PEL8913/PE, 20/10/2014, Q14666273, 7455</w:t>
        <w:noBreakHyphen/>
        <w:t>0(Art. 218, Inc. I), R$ 85,13; PEM2526/PE, 18/04/2018, Q21587405, 7455</w:t>
        <w:noBreakHyphen/>
        <w:t>0(Art. 218, Inc. I), R$ 130,16; PEM4594/PE, 26/04/2018, Q21625072, 7455</w:t>
        <w:noBreakHyphen/>
        <w:t>0(Art. 218, Inc. I), R$ 130,16; PEM4653/PE, 19/04/2018, Q21596358, 7463</w:t>
        <w:noBreakHyphen/>
        <w:t>0(Art. 218, Inc. II), R$ 195,23; PEN1722/PE, 24/04/2018, AR978176, 7455</w:t>
        <w:noBreakHyphen/>
        <w:t>0(Art. 218, Inc. I), R$ 130,16; PEN5174/PE, 01/04/2018, Q21512499, 7463</w:t>
        <w:noBreakHyphen/>
        <w:t>0(Art. 218, Inc. II), R$ 195,23; PEN5174/PE, 17/04/2018, AR975070, 7455</w:t>
        <w:noBreakHyphen/>
        <w:t>0(Art. 218, Inc. I), R$ 130,16; PEN5899/PE, 23/04/2018, Q21609654, 7455</w:t>
        <w:noBreakHyphen/>
        <w:t>0(Art. 218, Inc. I), R$ 130,16; PEN6356/PE, 05/05/2018, Q21673620, 7463</w:t>
        <w:noBreakHyphen/>
        <w:t>0(Art. 218, Inc. II), R$ 195,23; PEN6753/PE, 17/04/2018, Q21584830, 7455</w:t>
        <w:noBreakHyphen/>
        <w:t>0(Art. 218, Inc. I), R$ 130,16; PEN7393/PE, 28/03/2018, Q21494474, 7455</w:t>
        <w:noBreakHyphen/>
        <w:t>0(Art. 218, Inc. I), R$ 130,16; PEO0229/PE, 29/03/2018, Q21500105, 7455</w:t>
        <w:noBreakHyphen/>
        <w:t>0(Art. 218, Inc. I), R$ 130,16; PEO2503/PE, 17/04/2018, Q21583221, 7455</w:t>
        <w:noBreakHyphen/>
        <w:t>0(Art. 218, Inc. I), R$ 130,16; PEO2528/PE, 15/04/2018, Q21576942, 7455</w:t>
        <w:noBreakHyphen/>
        <w:t>0(Art. 218, Inc. I), R$ 130,16; PEO4253/PE, 25/03/2018, Q21478363, 7463</w:t>
        <w:noBreakHyphen/>
        <w:t>0(Art. 218, Inc. II), R$ 195,23; PEO4253/PE, 25/03/2018, Q21478398, 7463</w:t>
        <w:noBreakHyphen/>
        <w:t>0(Art. 218, Inc. II), R$ 195,23; PEO6044/PE, 02/04/2018, AR969550, 7463</w:t>
        <w:noBreakHyphen/>
        <w:t>0(Art. 218, Inc. II), R$ 195,23; PEO7908/PE, 29/03/2018, Q21500083, 7463</w:t>
        <w:noBreakHyphen/>
        <w:t>0(Art. 218, Inc. II), R$ 195,23; PEO9225/PE, 03/04/2018, Q21516524, 7455</w:t>
        <w:noBreakHyphen/>
        <w:t>0(Art. 218, Inc. I), R$ 130,16; PEO9225/PE, 15/04/2018, Q21575318, 7455</w:t>
        <w:noBreakHyphen/>
        <w:t>0(Art. 218, Inc. I), R$ 130,16; PEO9225/PE, 15/04/2018, Q21577817, 7455</w:t>
        <w:noBreakHyphen/>
        <w:t>0(Art. 218, Inc. I), R$ 130,16; PEO9553/PE, 02/11/2014, Q14752315, 7455</w:t>
        <w:noBreakHyphen/>
        <w:t>0(Art. 218, Inc. I), R$ 85,13; PEP0184/PE, 03/04/2018, Q21516923, 7455</w:t>
        <w:noBreakHyphen/>
        <w:t>0(Art. 218, Inc. I), R$ 130,16; PEP0247/PE, 15/04/2018, Q21579534, 7455</w:t>
        <w:noBreakHyphen/>
        <w:t>0(Art. 218, Inc. I), R$ 130,16; PEP0247/PE, 10/05/2018, AR989097, 7455</w:t>
        <w:noBreakHyphen/>
        <w:t>0(Art. 218, Inc. I), R$ 130,16; PEP0920/PE, 07/04/2018, AR972410, 7455</w:t>
        <w:noBreakHyphen/>
        <w:t>0(Art. 218, Inc. I), R$ 130,16; PEP1238/PE, 31/03/2018, Q21506553, 7455</w:t>
        <w:noBreakHyphen/>
        <w:t>0(Art. 218, Inc. I), R$ 130,16; PEP1638/PE, 16/04/2018, Q21579879, 7455</w:t>
        <w:noBreakHyphen/>
        <w:t>0(Art. 218, Inc. I), R$ 130,16; PEP2494/PE, 22/04/2018, Q21609220, 7455</w:t>
        <w:noBreakHyphen/>
        <w:t>0(Art. 218, Inc. I), R$ 130,16; PEP3147/PE, 29/03/2018, Q21497783, 7455</w:t>
        <w:noBreakHyphen/>
        <w:t>0(Art. 218, Inc. I), R$ 130,16; PEP3147/PE, 15/04/2018, Q21578961, 7455</w:t>
        <w:noBreakHyphen/>
        <w:t>0(Art. 218, Inc. I), R$ 130,16; PEP3361/PE, 13/04/2018, Q21569105, 7455</w:t>
        <w:noBreakHyphen/>
        <w:t>0(Art. 218, Inc. I), R$ 130,16; PEP4444/PE, 16/04/2018, Q21580303, 7455</w:t>
        <w:noBreakHyphen/>
        <w:t>0(Art. 218, Inc. I), R$ 130,16; PEP4949/PE, 24/04/2018, AR978621, 7455</w:t>
        <w:noBreakHyphen/>
        <w:t>0(Art. 218, Inc. I), R$ 130,16; PEP6285/PE, 12/05/2018, Q21686357, 7455</w:t>
        <w:noBreakHyphen/>
        <w:t>0(Art. 218, Inc. I), R$ 130,16; PEP7153/PE, 10/05/2018, AR989143, 7455</w:t>
        <w:noBreakHyphen/>
        <w:t>0(Art. 218, Inc. I), R$ 130,16; PEP7319/PE, 03/05/2018, Q21673115, 7455</w:t>
        <w:noBreakHyphen/>
        <w:t>0(Art. 218, Inc. I), R$ 130,16; PEP8716/PE, 19/04/2018, Q21596676, 7455</w:t>
        <w:noBreakHyphen/>
        <w:t>0(Art. 218, Inc. I), R$ 130,16; PEQ0245/PE, 23/04/2018, Q21610253, 7455</w:t>
        <w:noBreakHyphen/>
        <w:t>0(Art. 218, Inc. I), R$ 130,16; PEQ0245/PE, 23/04/2018, Q21611195, 7455</w:t>
        <w:noBreakHyphen/>
        <w:t>0(Art. 218, Inc. I), R$ 130,16; PEQ1405/PE, 30/03/2018, Q21502027, 7455</w:t>
        <w:noBreakHyphen/>
        <w:t>0(Art. 218, Inc. I), R$ 130,16; PEQ2114/PE, 03/04/2018, AR970132, 7455</w:t>
        <w:noBreakHyphen/>
        <w:t>0(Art. 218, Inc. I), R$ 130,16; PEQ2115/PE, 23/03/2018, Q21474090, 7455</w:t>
        <w:noBreakHyphen/>
        <w:t>0(Art. 218, Inc. I), R$ 130,16; PEQ2115/PE, 31/03/2018, Q21506600, 7455</w:t>
        <w:noBreakHyphen/>
        <w:t>0(Art. 218, Inc. I), R$ 130,16; PEQ2412/PE, 07/04/2018, AR972607, 7455</w:t>
        <w:noBreakHyphen/>
        <w:t>0(Art. 218, Inc. I), R$ 130,16; PEQ2692/PE, 15/04/2018, Q21576900, 7455</w:t>
        <w:noBreakHyphen/>
        <w:t>0(Art. 218, Inc. I), R$ 130,16; PEQ5419/PE, 26/03/2018, Q21486129, 7463</w:t>
        <w:noBreakHyphen/>
        <w:t>0(Art. 218, Inc. II), R$ 195,23; PEQ6725/PE, 10/11/2014, Q14856510, 7455</w:t>
        <w:noBreakHyphen/>
        <w:t>0(Art. 218, Inc. I), R$ 85,13; PEQ7045/PE, 23/04/2018, Q21610571, 7455</w:t>
        <w:noBreakHyphen/>
        <w:t>0(Art. 218, Inc. I), R$ 130,16; PEQ7340/PE, 13/05/2018, Q21688457, 7455</w:t>
        <w:noBreakHyphen/>
        <w:t>0(Art. 218, Inc. I), R$ 130,16; PER0044/PE, 24/03/2018, Q21477782, 7455</w:t>
        <w:noBreakHyphen/>
        <w:t>0(Art. 218, Inc. I), R$ 130,16; PER1594/PE, 12/05/2018, AR990028, 7455</w:t>
        <w:noBreakHyphen/>
        <w:t>0(Art. 218, Inc. I), R$ 130,16; PER3156/PE, 23/04/2018, AR977862, 7455</w:t>
        <w:noBreakHyphen/>
        <w:t>0(Art. 218, Inc. I), R$ 130,16; PER3156/PE, 11/05/2018, AR989720, 7455</w:t>
        <w:noBreakHyphen/>
        <w:t>0(Art. 218, Inc. I), R$ 130,16; PER4083/PE, 09/05/2018, Q21676971, 7455</w:t>
        <w:noBreakHyphen/>
        <w:t>0(Art. 218, Inc. I), R$ 130,16; PER6967/PE, 21/04/2018, Q21602536, 7455</w:t>
        <w:noBreakHyphen/>
        <w:t>0(Art. 218, Inc. I), R$ 130,16; PER7915/PE, 26/03/2018, Q21483731, 7455</w:t>
        <w:noBreakHyphen/>
        <w:t>0(Art. 218, Inc. I), R$ 130,16; PES0165/PE, 16/04/2018, Q21579895, 7463</w:t>
        <w:noBreakHyphen/>
        <w:t>0(Art. 218, Inc. II), R$ 195,23; PES0433/PE, 28/04/2018, Q21632532, 7471</w:t>
        <w:noBreakHyphen/>
        <w:t>0(Art. 218, Inc. III), R$ 880,41; PES1635/PE, 16/04/2018, Q21581407, 7455</w:t>
        <w:noBreakHyphen/>
        <w:t>0(Art. 218, Inc. I), R$ 130,16; PES3011/PE, 29/04/2018, Q21634551, 7455</w:t>
        <w:noBreakHyphen/>
        <w:t>0(Art. 218, Inc. I), R$ 130,16; PES3021/PE, 01/04/2018, Q21511581, 7455</w:t>
        <w:noBreakHyphen/>
        <w:t>0(Art. 218, Inc. I), R$ 130,16; PES5271/PE, 09/05/2018, Q21678478, 7455</w:t>
        <w:noBreakHyphen/>
        <w:t>0(Art. 218, Inc. I), R$ 130,16; PES5883/PE, 23/04/2018, Q21611748, 7455</w:t>
        <w:noBreakHyphen/>
        <w:t>0(Art. 218, Inc. I), R$ 130,16; PES6255/PE, 11/05/2018, Q21682092, 7455</w:t>
        <w:noBreakHyphen/>
        <w:t>0(Art. 218, Inc. I), R$ 130,16; PET1044/PE, 03/04/2018, Q21516940, 7463</w:t>
        <w:noBreakHyphen/>
        <w:t>0(Art. 218, Inc. II), R$ 195,23; PEU0480/PE, 01/04/2018, Q21509951, 7455</w:t>
        <w:noBreakHyphen/>
        <w:t>0(Art. 218, Inc. I), R$ 130,16; PEU1628/PE, 31/03/2018, Q21507916, 7455</w:t>
        <w:noBreakHyphen/>
        <w:t>0(Art. 218, Inc. I), R$ 130,16; PEU2285/PE, 21/04/2018, Q21601386, 7455</w:t>
        <w:noBreakHyphen/>
        <w:t>0(Art. 218, Inc. I), R$ 130,16; PEU2327/PE, 24/04/2018, Q21613244, 7455</w:t>
        <w:noBreakHyphen/>
        <w:t>0(Art. 218, Inc. I), R$ 130,16; PEU3050/PE, 13/05/2018, Q21687981, 7471</w:t>
        <w:noBreakHyphen/>
        <w:t>0(Art. 218, Inc. III), R$ 880,41; PEU4362/PE, 30/03/2018, Q21503236, 7455</w:t>
        <w:noBreakHyphen/>
        <w:t>0(Art. 218, Inc. I), R$ 130,16; PEU4660/PE, 23/03/2018, Q21471768, 7463</w:t>
        <w:noBreakHyphen/>
        <w:t>0(Art. 218, Inc. II), R$ 195,23; PEU9082/PE, 24/04/2018, Q21614020, 7455</w:t>
        <w:noBreakHyphen/>
        <w:t>0(Art. 218, Inc. I), R$ 130,16; PEU9142/PE, 29/04/2018, Q21635949, 7455</w:t>
        <w:noBreakHyphen/>
        <w:t>0(Art. 218, Inc. I), R$ 130,16; PEV0116/PE, 24/03/2018, Q21475160, 7455</w:t>
        <w:noBreakHyphen/>
        <w:t>0(Art. 218, Inc. I), R$ 130,16; PEV0587/PE, 02/04/2018, Q21515676, 7455</w:t>
        <w:noBreakHyphen/>
        <w:t>0(Art. 218, Inc. I), R$ 130,16; PEV2225/PE, 01/04/2018, Q21512057, 7455</w:t>
        <w:noBreakHyphen/>
        <w:t>0(Art. 218, Inc. I), R$ 130,16; PEV2957/PE, 28/04/2018, Q21630920, 7455</w:t>
        <w:noBreakHyphen/>
        <w:t>0(Art. 218, Inc. I), R$ 130,16; PEV3567/PE, 15/04/2018, Q21575245, 7455</w:t>
        <w:noBreakHyphen/>
        <w:t>0(Art. 218, Inc. I), R$ 130,16; PEV3567/PE, 21/04/2018, Q21601475, 7455</w:t>
        <w:noBreakHyphen/>
        <w:t>0(Art. 218, Inc. I), R$ 130,16; PEV3567/PE, 22/04/2018, Q21607643, 7455</w:t>
        <w:noBreakHyphen/>
        <w:t>0(Art. 218, Inc. I), R$ 130,16; PEV4527/PE, 08/05/2018, Q21676050, 7455</w:t>
        <w:noBreakHyphen/>
        <w:t>0(Art. 218, Inc. I), R$ 130,16; PEV4527/PE, 09/05/2018, Q21678451, 7455</w:t>
        <w:noBreakHyphen/>
        <w:t>0(Art. 218, Inc. I), R$ 130,16; PEV4527/PE, 10/05/2018, Q21681320, 7463</w:t>
        <w:noBreakHyphen/>
        <w:t>0(Art. 218, Inc. II), R$ 195,23; PEV4736/PE, 23/03/2018, Q21471180, 7455</w:t>
        <w:noBreakHyphen/>
        <w:t>0(Art. 218, Inc. I), R$ 130,16; PEV4736/PE, 29/03/2018, Q21497228, 7455</w:t>
        <w:noBreakHyphen/>
        <w:t>0(Art. 218, Inc. I), R$ 130,16; PEV7157/PE, 12/05/2018, AR990214, 7455</w:t>
        <w:noBreakHyphen/>
        <w:t>0(Art. 218, Inc. I), R$ 130,16; PEV7359/PE, 13/04/2018, Q21570170, 7455</w:t>
        <w:noBreakHyphen/>
        <w:t>0(Art. 218, Inc. I), R$ 130,16; PEV7359/PE, 14/04/2018, Q21574168, 7455</w:t>
        <w:noBreakHyphen/>
        <w:t>0(Art. 218, Inc. I), R$ 130,16; PEV7359/PE, 19/04/2018, Q21597451, 7455</w:t>
        <w:noBreakHyphen/>
        <w:t>0(Art. 218, Inc. I), R$ 130,16; PEV7359/PE, 30/04/2018, Q21638999, 7455</w:t>
        <w:noBreakHyphen/>
        <w:t>0(Art. 218, Inc. I), R$ 130,16; PEV7359/PE, 05/05/2018, Q21673603, 7463</w:t>
        <w:noBreakHyphen/>
        <w:t>0(Art. 218, Inc. II), R$ 195,23; PEV7359/PE, 07/05/2018, Q21674502, 7463</w:t>
        <w:noBreakHyphen/>
        <w:t>0(Art. 218, Inc. II), R$ 195,23; PEV7359/PE, 09/05/2018, Q21678621, 7463</w:t>
        <w:noBreakHyphen/>
        <w:t>0(Art. 218, Inc. II), R$ 195,23; PEV7359/PE, 10/05/2018, Q21681800, 7463</w:t>
        <w:noBreakHyphen/>
        <w:t>0(Art. 218, Inc. II), R$ 195,23; PEV7359/PE, 11/05/2018, Q21684524, 7463</w:t>
        <w:noBreakHyphen/>
        <w:t>0(Art. 218, Inc. II), R$ 195,23; PEV7359/PE, 12/05/2018, Q21687469, 7463</w:t>
        <w:noBreakHyphen/>
        <w:t>0(Art. 218, Inc. II), R$ 195,23; PEW1708/PE, 13/04/2018, Q21570812, 7463</w:t>
        <w:noBreakHyphen/>
        <w:t>0(Art. 218, Inc. II), R$ 195,23; PEW2656/PE, 22/03/2018, Q21469623, 7463</w:t>
        <w:noBreakHyphen/>
        <w:t>0(Art. 218, Inc. II), R$ 195,23; PEW2685/PE, 31/03/2018, Q21508106, 7455</w:t>
        <w:noBreakHyphen/>
        <w:t>0(Art. 218, Inc. I), R$ 130,16; PEW3406/PE, 26/03/2018, Q21483995, 7455</w:t>
        <w:noBreakHyphen/>
        <w:t>0(Art. 218, Inc. I), R$ 130,16; PEW3468/PE, 30/03/2018, Q21500750, 7463</w:t>
        <w:noBreakHyphen/>
        <w:t>0(Art. 218, Inc. II), R$ 195,23; PEW4531/PE, 19/04/2018, Q21596412, 7463</w:t>
        <w:noBreakHyphen/>
        <w:t>0(Art. 218, Inc. II), R$ 195,23; PEW6103/PE, 27/04/2018, Q21627644, 7455</w:t>
        <w:noBreakHyphen/>
        <w:t>0(Art. 218, Inc. I), R$ 130,16; PEW7282/PE, 14/04/2018, Q21571444, 7455</w:t>
        <w:noBreakHyphen/>
        <w:t>0(Art. 218, Inc. I), R$ 130,16; PEW7282/PE, 25/04/2018, Q21624548, 7463</w:t>
        <w:noBreakHyphen/>
        <w:t>0(Art. 218, Inc. II), R$ 195,23; PEW9627/PE, 28/04/2018, Q21630106, 7455</w:t>
        <w:noBreakHyphen/>
        <w:t>0(Art. 218, Inc. I), R$ 130,16; PEX0366/PE, 15/04/2018, Q21576713, 7455</w:t>
        <w:noBreakHyphen/>
        <w:t>0(Art. 218, Inc. I), R$ 130,16; PEX1014/PE, 30/03/2018, Q21500490, 7463</w:t>
        <w:noBreakHyphen/>
        <w:t>0(Art. 218, Inc. II), R$ 195,23; PEX1196/PE, 04/04/2018, AR970876, 7455</w:t>
        <w:noBreakHyphen/>
        <w:t>0(Art. 218, Inc. I), R$ 130,16; PEX3076/PE, 22/04/2018, Q21607066, 7455</w:t>
        <w:noBreakHyphen/>
        <w:t>0(Art. 218, Inc. I), R$ 130,16; PEX4473/PE, 25/04/2018, Q21623320, 7455</w:t>
        <w:noBreakHyphen/>
        <w:t>0(Art. 218, Inc. I), R$ 130,16; PEX4550/PE, 09/05/2018, Q21678052, 7463</w:t>
        <w:noBreakHyphen/>
        <w:t>0(Art. 218, Inc. II), R$ 195,23; PEX4887/PE, 24/04/2018, Q21613155, 7455</w:t>
        <w:noBreakHyphen/>
        <w:t>0(Art. 218, Inc. I), R$ 130,16; PEX4887/PE, 24/04/2018, Q21613198, 7455</w:t>
        <w:noBreakHyphen/>
        <w:t>0(Art. 218, Inc. I), R$ 130,16; PEX6913/PE, 28/03/2018, Q21496345, 7463</w:t>
        <w:noBreakHyphen/>
        <w:t>0(Art. 218, Inc. II), R$ 195,23; PEX8139/PE, 25/03/2018, Q21478908, 7463</w:t>
        <w:noBreakHyphen/>
        <w:t>0(Art. 218, Inc. II), R$ 195,23; PEX9331/PE, 12/05/2018, Q21685628, 7455</w:t>
        <w:noBreakHyphen/>
        <w:t>0(Art. 218, Inc. I), R$ 130,16; PEY0401/PE, 24/03/2018, Q21475976, 7455</w:t>
        <w:noBreakHyphen/>
        <w:t>0(Art. 218, Inc. I), R$ 130,16; PEY0762/PE, 22/04/2018, Q21605292, 7455</w:t>
        <w:noBreakHyphen/>
        <w:t>0(Art. 218, Inc. I), R$ 130,16; PEY1314/PE, 14/04/2018, Q21573897, 7455</w:t>
        <w:noBreakHyphen/>
        <w:t>0(Art. 218, Inc. I), R$ 130,16; PEY2531/PE, 16/04/2018, Q21580613, 7455</w:t>
        <w:noBreakHyphen/>
        <w:t>0(Art. 218, Inc. I), R$ 130,16; PEY3861/PE, 20/05/2018, AE5250291, 7030</w:t>
        <w:noBreakHyphen/>
        <w:t>1(Art. 244, Inc. I), R$ 293,47; PEY4162/PE, 09/05/2018, Q21678192, 7463</w:t>
        <w:noBreakHyphen/>
        <w:t>0(Art. 218, Inc. II), R$ 195,23; PEY4458/PE, 23/03/2018, Q21474040, 7463</w:t>
        <w:noBreakHyphen/>
        <w:t>0(Art. 218, Inc. II), R$ 195,23; PEY4980/PE, 27/04/2018, Q21629108, 7463</w:t>
        <w:noBreakHyphen/>
        <w:t>0(Art. 218, Inc. II), R$ 195,23; PEY5460/PE, 16/04/2018, Q21580206, 7455</w:t>
        <w:noBreakHyphen/>
        <w:t>0(Art. 218, Inc. I), R$ 130,16; PEY5480/PE, 08/05/2018, Q21675630, 7455</w:t>
        <w:noBreakHyphen/>
        <w:t>0(Art. 218, Inc. I), R$ 130,16; PEY5480/PE, 09/05/2018, Q21677978, 7455</w:t>
        <w:noBreakHyphen/>
        <w:t>0(Art. 218, Inc. I), R$ 130,16; PEY6806/PE, 31/03/2018, Q21507894, 7455</w:t>
        <w:noBreakHyphen/>
        <w:t>0(Art. 218, Inc. I), R$ 130,16; PEZ4055/PE, 30/03/2018, Q21505298, 7455</w:t>
        <w:noBreakHyphen/>
        <w:t>0(Art. 218, Inc. I), R$ 130,16; PEZ6216/PE, 30/04/2018, Q21637690, 7455</w:t>
        <w:noBreakHyphen/>
        <w:t>0(Art. 218, Inc. I), R$ 130,16; PEZ7801/PE, 02/04/2018, Q21514254, 7463</w:t>
        <w:noBreakHyphen/>
        <w:t>0(Art. 218, Inc. II), R$ 195,23; PEZ9095/PE, 31/03/2018, Q21506871, 7455</w:t>
        <w:noBreakHyphen/>
        <w:t>0(Art. 218, Inc. I), R$ 130,16; PEZ9565/PE, 18/04/2018, Q21585291, 7455</w:t>
        <w:noBreakHyphen/>
        <w:t>0(Art. 218, Inc. I), R$ 130,16; PFA0833/PE, 27/03/2018, Q21486404, 7455</w:t>
        <w:noBreakHyphen/>
        <w:t>0(Art. 218, Inc. I), R$ 130,16; PFA0958/PE, 22/04/2018, Q21608496, 7455</w:t>
        <w:noBreakHyphen/>
        <w:t>0(Art. 218, Inc. I), R$ 130,16; PFA1188/PE, 01/04/2018, Q21512200, 7455</w:t>
        <w:noBreakHyphen/>
        <w:t>0(Art. 218, Inc. I), R$ 130,16; PFA1894/PE, 30/03/2018, Q21505158, 7463</w:t>
        <w:noBreakHyphen/>
        <w:t>0(Art. 218, Inc. II), R$ 195,23; PFA5808/PE, 28/03/2018, Q21496965, 7471</w:t>
        <w:noBreakHyphen/>
        <w:t>0(Art. 218, Inc. III), R$ 880,41; PFA6104/PE, 29/04/2018, Q21635515, 7455</w:t>
        <w:noBreakHyphen/>
        <w:t>0(Art. 218, Inc. I), R$ 130,16; PFA7647/PE, 14/04/2018, Q21572041, 7455</w:t>
        <w:noBreakHyphen/>
        <w:t>0(Art. 218, Inc. I), R$ 130,16; PFA7840/PE, 23/03/2018, Q21473779, 7463</w:t>
        <w:noBreakHyphen/>
        <w:t>0(Art. 218, Inc. II), R$ 195,23; PFA8628/AL, 24/05/2018, Q21745884, 7455</w:t>
        <w:noBreakHyphen/>
        <w:t>0(Art. 218, Inc. I), R$ 130,16; PFB5867/PE, 09/05/2018, Q21677838, 7455</w:t>
        <w:noBreakHyphen/>
        <w:t>0(Art. 218, Inc. I), R$ 130,16; PFB6743/PE, 20/04/2018, Q21599390, 7463</w:t>
        <w:noBreakHyphen/>
        <w:t>0(Art. 218, Inc. II), R$ 195,23; PFB7116/PE, 30/03/2018, Q21503848, 7471</w:t>
        <w:noBreakHyphen/>
        <w:t>0(Art. 218, Inc. III), R$ 880,41; PFB7339/PE, 15/05/2018, Q21689607, 7455</w:t>
        <w:noBreakHyphen/>
        <w:t>0(Art. 218, Inc. I), R$ 130,16; PFB8461/PE, 25/03/2018, Q21480287, 7455</w:t>
        <w:noBreakHyphen/>
        <w:t>0(Art. 218, Inc. I), R$ 130,16; PFB9952/PE, 19/04/2018, Q21596382, 7455</w:t>
        <w:noBreakHyphen/>
        <w:t>0(Art. 218, Inc. I), R$ 130,16; PFC0860/PE, 27/04/2018, Q21629159, 7455</w:t>
        <w:noBreakHyphen/>
        <w:t>0(Art. 218, Inc. I), R$ 130,16; PFC4352/PE, 08/05/2018, Q21676378, 7455</w:t>
        <w:noBreakHyphen/>
        <w:t>0(Art. 218, Inc. I), R$ 130,16; PFC8026/PE, 08/05/2018, Q21675843, 7455</w:t>
        <w:noBreakHyphen/>
        <w:t>0(Art. 218, Inc. I), R$ 130,16; PFD0521/PE, 26/04/2018, Q21625650, 7455</w:t>
        <w:noBreakHyphen/>
        <w:t>0(Art. 218, Inc. I), R$ 130,16; PFD0770/PE, 08/05/2018, Q21675495, 7455</w:t>
        <w:noBreakHyphen/>
        <w:t>0(Art. 218, Inc. I), R$ 130,16; PFD1989/PE, 14/04/2018, Q21574249, 7455</w:t>
        <w:noBreakHyphen/>
        <w:t>0(Art. 218, Inc. I), R$ 130,16; PFD2590/PE, 27/03/2018, Q21488440, 7455</w:t>
        <w:noBreakHyphen/>
        <w:t>0(Art. 218, Inc. I), R$ 130,16; PFD3487/PE, 18/04/2018, Q21586590, 7471</w:t>
        <w:noBreakHyphen/>
        <w:t>0(Art. 218, Inc. III), R$ 880,41; PFD3533/PE, 29/04/2018, Q21634543, 7463</w:t>
        <w:noBreakHyphen/>
        <w:t>0(Art. 218, Inc. II), R$ 195,23; PFD4419/PE, 29/04/2018, Q21636724, 7455</w:t>
        <w:noBreakHyphen/>
        <w:t>0(Art. 218, Inc. I), R$ 130,16; PFD5588/PE, 23/04/2018, Q21610300, 7455</w:t>
        <w:noBreakHyphen/>
        <w:t>0(Art. 218, Inc. I), R$ 130,16; PFD8302/PE, 17/04/2018, AR974774, 7455</w:t>
        <w:noBreakHyphen/>
        <w:t>0(Art. 218, Inc. I), R$ 130,16; PFD8663/PE, 12/05/2018, Q21686241, 7455</w:t>
        <w:noBreakHyphen/>
        <w:t>0(Art. 218, Inc. I), R$ 130,16; PFE1088/PE, 21/04/2018, Q21601980, 7455</w:t>
        <w:noBreakHyphen/>
        <w:t>0(Art. 218, Inc. I), R$ 130,16; PFE2376/PE, 28/04/2018, Q21631455, 7455</w:t>
        <w:noBreakHyphen/>
        <w:t>0(Art. 218, Inc. I), R$ 130,16; PFE2418/PE, 25/04/2018, Q21623614, 7463</w:t>
        <w:noBreakHyphen/>
        <w:t>0(Art. 218, Inc. II), R$ 195,23; PFE9313/PE, 28/03/2018, Q21495128, 7455</w:t>
        <w:noBreakHyphen/>
        <w:t>0(Art. 218, Inc. I), R$ 130,16; PFF1773/PE, 26/03/2018, Q21485769, 7455</w:t>
        <w:noBreakHyphen/>
        <w:t>0(Art. 218, Inc. I), R$ 130,16; PFF2423/PE, 26/04/2018, Q21625080, 7463</w:t>
        <w:noBreakHyphen/>
        <w:t>0(Art. 218, Inc. II), R$ 195,23; PFF3527/PE, 30/03/2018, Q21500920, 7463</w:t>
        <w:noBreakHyphen/>
        <w:t>0(Art. 218, Inc. II), R$ 195,23; PFF6084/PE, 20/05/2018, AE2027257, 6769</w:t>
        <w:noBreakHyphen/>
        <w:t>0(Art. 230, Inc. XXII), R$ 130,16; PFF6771/PE, 29/03/2018, Q21499760, 7455</w:t>
        <w:noBreakHyphen/>
        <w:t>0(Art. 218, Inc. I), R$ 130,16; PFF7028/PE, 15/04/2018, Q21578708, 7455</w:t>
        <w:noBreakHyphen/>
        <w:t>0(Art. 218, Inc. I), R$ 130,16; PFG0068/PE, 16/04/2018, Q21581911, 7455</w:t>
        <w:noBreakHyphen/>
        <w:t>0(Art. 218, Inc. I), R$ 130,16; PFG0222/PE, 14/05/2018, Q21689232, 7455</w:t>
        <w:noBreakHyphen/>
        <w:t>0(Art. 218, Inc. I), R$ 130,16; PFG0222/PE, 14/05/2018, Q21689321, 7455</w:t>
        <w:noBreakHyphen/>
        <w:t>0(Art. 218, Inc. I), R$ 130,16; PFG2263/PE, 29/03/2018, Q21497830, 7455</w:t>
        <w:noBreakHyphen/>
        <w:t>0(Art. 218, Inc. I), R$ 130,16; PFG2793/PE, 18/04/2018, Q21585534, 7471</w:t>
        <w:noBreakHyphen/>
        <w:t>0(Art. 218, Inc. III), R$ 880,41; PFG3389/PE, 14/04/2018, Q21574818, 7455</w:t>
        <w:noBreakHyphen/>
        <w:t>0(Art. 218, Inc. I), R$ 130,16; PFG4059/PE, 30/03/2018, Q21502361, 7455</w:t>
        <w:noBreakHyphen/>
        <w:t>0(Art. 218, Inc. I), R$ 130,16; PFG7829/PE, 01/04/2018, Q21513525, 7455</w:t>
        <w:noBreakHyphen/>
        <w:t>0(Art. 218, Inc. I), R$ 130,16; PFG8777/PE, 22/04/2018, Q21607740, 7455</w:t>
        <w:noBreakHyphen/>
        <w:t>0(Art. 218, Inc. I), R$ 130,16; PFH2889/PE, 15/04/2018, Q21578520, 7455</w:t>
        <w:noBreakHyphen/>
        <w:t>0(Art. 218, Inc. I), R$ 130,16; PFH5049/PE, 22/04/2018, Q21606345, 7455</w:t>
        <w:noBreakHyphen/>
        <w:t>0(Art. 218, Inc. I), R$ 130,16; PFH5872/PE, 25/04/2018, Q21623215, 7455</w:t>
        <w:noBreakHyphen/>
        <w:t>0(Art. 218, Inc. I), R$ 130,16; PFH6757/PE, 30/03/2018, Q21503414, 7463</w:t>
        <w:noBreakHyphen/>
        <w:t>0(Art. 218, Inc. II), R$ 195,23; PFH8542/PE, 29/03/2018, Q21497759, 7455</w:t>
        <w:noBreakHyphen/>
        <w:t>0(Art. 218, Inc. I), R$ 130,16; PFH9103/PE, 17/04/2018, Q21584341, 7455</w:t>
        <w:noBreakHyphen/>
        <w:t>0(Art. 218, Inc. I), R$ 130,16; PFI1355/PE, 14/04/2018, Q21571207, 7455</w:t>
        <w:noBreakHyphen/>
        <w:t>0(Art. 218, Inc. I), R$ 130,16; PFI3657/PE, 23/03/2018, Q21471318, 7455</w:t>
        <w:noBreakHyphen/>
        <w:t>0(Art. 218, Inc. I), R$ 130,16; PFI3820/PE, 23/04/2018, Q21610334, 7455</w:t>
        <w:noBreakHyphen/>
        <w:t>0(Art. 218, Inc. I), R$ 130,16; PFI3820/PE, 26/04/2018, Q21626320, 7455</w:t>
        <w:noBreakHyphen/>
        <w:t>0(Art. 218, Inc. I), R$ 130,16; PFI6127/PE, 17/04/2018, Q21583299, 7455</w:t>
        <w:noBreakHyphen/>
        <w:t>0(Art. 218, Inc. I), R$ 130,16; PFI7483/PE, 25/03/2018, Q21480988, 7463</w:t>
        <w:noBreakHyphen/>
        <w:t>0(Art. 218, Inc. II), R$ 195,23; PFI7503/PE, 26/04/2018, Q21626648, 7455</w:t>
        <w:noBreakHyphen/>
        <w:t>0(Art. 218, Inc. I), R$ 130,16; PFJ0803/PE, 13/05/2018, AR990664, 7455</w:t>
        <w:noBreakHyphen/>
        <w:t>0(Art. 218, Inc. I), R$ 130,16; PFJ1051/PE, 12/05/2018, Q21686918, 7455</w:t>
        <w:noBreakHyphen/>
        <w:t>0(Art. 218, Inc. I), R$ 130,16; PFJ1413/PE, 25/03/2018, Q21481763, 7455</w:t>
        <w:noBreakHyphen/>
        <w:t>0(Art. 218, Inc. I), R$ 130,16; PFJ4541/PE, 16/04/2018, Q21580958, 7463</w:t>
        <w:noBreakHyphen/>
        <w:t>0(Art. 218, Inc. II), R$ 195,23; PFJ7980/PE, 26/04/2018, Q21627091, 7455</w:t>
        <w:noBreakHyphen/>
        <w:t>0(Art. 218, Inc. I), R$ 130,16; PFJ9310/PE, 24/03/2018, Q21477456, 7455</w:t>
        <w:noBreakHyphen/>
        <w:t>0(Art. 218, Inc. I), R$ 130,16; PFK0001/PE, 29/04/2018, Q21633725, 7471</w:t>
        <w:noBreakHyphen/>
        <w:t>0(Art. 218, Inc. III), R$ 880,41; PFK0248/PE, 16/04/2018, AR974464, 7455</w:t>
        <w:noBreakHyphen/>
        <w:t>0(Art. 218, Inc. I), R$ 130,16; PFK4286/PE, 28/04/2018, Q21630556, 7455</w:t>
        <w:noBreakHyphen/>
        <w:t>0(Art. 218, Inc. I), R$ 130,16; PFK6917/PE, 21/04/2018, Q21601173, 7463</w:t>
        <w:noBreakHyphen/>
        <w:t>0(Art. 218, Inc. II), R$ 195,23; PFK7627/PE, 14/04/2018, Q21574095, 7455</w:t>
        <w:noBreakHyphen/>
        <w:t>0(Art. 218, Inc. I), R$ 130,16; PFK8047/PE, 11/05/2018, Q21682114, 7455</w:t>
        <w:noBreakHyphen/>
        <w:t>0(Art. 218, Inc. I), R$ 130,16; PFK8436/PE, 22/04/2018, AR976963, 7455</w:t>
        <w:noBreakHyphen/>
        <w:t>0(Art. 218, Inc. I), R$ 130,16; PFK9057/PE, 10/05/2018, AR989119, 7455</w:t>
        <w:noBreakHyphen/>
        <w:t>0(Art. 218, Inc. I), R$ 130,16; PFL0229/PE, 15/04/2018, Q21578473, 7463</w:t>
        <w:noBreakHyphen/>
        <w:t>0(Art. 218, Inc. II), R$ 195,23; PFL0829/PE, 24/03/2018, Q21476891, 7455</w:t>
        <w:noBreakHyphen/>
        <w:t>0(Art. 218, Inc. I), R$ 130,16; PFL2758/PE, 31/03/2018, Q21507223, 7463</w:t>
        <w:noBreakHyphen/>
        <w:t>0(Art. 218, Inc. II), R$ 195,23; PFL2858/PE, 28/03/2018, Q21497090, 7455</w:t>
        <w:noBreakHyphen/>
        <w:t>0(Art. 218, Inc. I), R$ 130,16; PFL6786/PE, 25/04/2018, Q21622405, 7455</w:t>
        <w:noBreakHyphen/>
        <w:t>0(Art. 218, Inc. I), R$ 130,16; PFL6995/PE, 21/04/2018, Q21601432, 7463</w:t>
        <w:noBreakHyphen/>
        <w:t>0(Art. 218, Inc. II), R$ 195,23; PFL7301/PE, 07/04/2018, AR972348, 7455</w:t>
        <w:noBreakHyphen/>
        <w:t>0(Art. 218, Inc. I), R$ 130,16; PFL8639/PE, 20/04/2018, Q21598105, 7455</w:t>
        <w:noBreakHyphen/>
        <w:t>0(Art. 218, Inc. I), R$ 130,16; PFL9064/PE, 03/08/2014, H7359948, 5045</w:t>
        <w:noBreakHyphen/>
        <w:t>0(Art. 162, Inc. V), R$ 191,54; PFM0332/PE, 14/04/2018, Q21573030, 7455</w:t>
        <w:noBreakHyphen/>
        <w:t>0(Art. 218, Inc. I), R$ 130,16; PFM0810/PE, 28/03/2018, Q21494652, 7455</w:t>
        <w:noBreakHyphen/>
        <w:t>0(Art. 218, Inc. I), R$ 130,16; PFM0810/PE, 01/05/2018, Q21639677, 7471</w:t>
        <w:noBreakHyphen/>
        <w:t>0(Art. 218, Inc. III), R$ 880,41; PFM1053/PE, 15/04/2018, Q21576063, 7471</w:t>
        <w:noBreakHyphen/>
        <w:t>0(Art. 218, Inc. III), R$ 880,41; PFM2044/PE, 27/03/2018, Q21487044, 7455</w:t>
        <w:noBreakHyphen/>
        <w:t>0(Art. 218, Inc. I), R$ 130,16; PFM3149/PE, 18/04/2018, Q21586530, 7463</w:t>
        <w:noBreakHyphen/>
        <w:t>0(Art. 218, Inc. II), R$ 195,23; PFM5414/PE, 28/04/2018, Q21633113, 7455</w:t>
        <w:noBreakHyphen/>
        <w:t>0(Art. 218, Inc. I), R$ 130,16; PFM5781/PE, 22/03/2018, Q21469542, 7471</w:t>
        <w:noBreakHyphen/>
        <w:t>0(Art. 218, Inc. III), R$ 880,41; PFM6608/PE, 30/03/2018, Q21501632, 7455</w:t>
        <w:noBreakHyphen/>
        <w:t>0(Art. 218, Inc. I), R$ 130,16; PFM6849/PE, 26/05/2014, H7223396, 7340</w:t>
        <w:noBreakHyphen/>
        <w:t>0(Art. 252, Inc. IV), R$ 85,13; PFM9686/PE, 30/04/2018, Q21638611, 7455</w:t>
        <w:noBreakHyphen/>
        <w:t>0(Art. 218, Inc. I), R$ 130,16; PFN1362/PE, 24/03/2018, Q21476212, 7455</w:t>
        <w:noBreakHyphen/>
        <w:t>0(Art. 218, Inc. I), R$ 130,16; PFN1939/PE, 22/04/2018, Q21606957, 7455</w:t>
        <w:noBreakHyphen/>
        <w:t>0(Art. 218, Inc. I), R$ 130,16; PFN7106/PE, 30/03/2018, Q21503880, 7455</w:t>
        <w:noBreakHyphen/>
        <w:t>0(Art. 218, Inc. I), R$ 130,16; PFN7160/PE, 11/05/2018, Q21683633, 7455</w:t>
        <w:noBreakHyphen/>
        <w:t>0(Art. 218, Inc. I), R$ 130,16; PFN7244/PE, 27/03/2018, Q21486986, 7455</w:t>
        <w:noBreakHyphen/>
        <w:t>0(Art. 218, Inc. I), R$ 130,16; PFN7244/PE, 18/04/2018, Q21586816, 7455</w:t>
        <w:noBreakHyphen/>
        <w:t>0(Art. 218, Inc. I), R$ 130,16; PFN7244/PE, 26/04/2018, Q21624939, 7463</w:t>
        <w:noBreakHyphen/>
        <w:t>0(Art. 218, Inc. II), R$ 195,23; PFN7244/PE, 26/04/2018, Q21625234, 7455</w:t>
        <w:noBreakHyphen/>
        <w:t>0(Art. 218, Inc. I), R$ 130,16; PFN7244/PE, 13/05/2018, Q21688074, 7455</w:t>
        <w:noBreakHyphen/>
        <w:t>0(Art. 218, Inc. I), R$ 130,16; PFN7267/PE, 04/10/2014, Q14592598, 7455</w:t>
        <w:noBreakHyphen/>
        <w:t>0(Art. 218, Inc. I), R$ 85,13; PFN9090/PE, 21/04/2018, Q21601637, 7455</w:t>
        <w:noBreakHyphen/>
        <w:t>0(Art. 218, Inc. I), R$ 130,16; PFO1204/PE, 18/04/2018, AR975894, 7455</w:t>
        <w:noBreakHyphen/>
        <w:t>0(Art. 218, Inc. I), R$ 130,16; PFO1514/PE, 01/04/2018, Q21511573, 7455</w:t>
        <w:noBreakHyphen/>
        <w:t>0(Art. 218, Inc. I), R$ 130,16; PFO1940/PE, 30/03/2018, Q21500695, 7455</w:t>
        <w:noBreakHyphen/>
        <w:t>0(Art. 218, Inc. I), R$ 130,16; PFO1940/PE, 29/04/2018, Q21635981, 7471</w:t>
        <w:noBreakHyphen/>
        <w:t>0(Art. 218, Inc. III), R$ 880,41; PFO2508/PE, 22/03/2018, Q21469720, 7455</w:t>
        <w:noBreakHyphen/>
        <w:t>0(Art. 218, Inc. I), R$ 130,16; PFO4044/PE, 31/03/2018, Q21505891, 7455</w:t>
        <w:noBreakHyphen/>
        <w:t>0(Art. 218, Inc. I), R$ 130,16; PFO4995/PE, 23/04/2018, AR978036, 7455</w:t>
        <w:noBreakHyphen/>
        <w:t>0(Art. 218, Inc. I), R$ 130,16; PFO5707/PE, 27/04/2018, Q21627890, 7455</w:t>
        <w:noBreakHyphen/>
        <w:t>0(Art. 218, Inc. I), R$ 130,16; PFO6968/PE, 21/04/2018, AR976831, 7455</w:t>
        <w:noBreakHyphen/>
        <w:t>0(Art. 218, Inc. I), R$ 130,16; PFO7454/PE, 26/03/2018, Q21483782, 7463</w:t>
        <w:noBreakHyphen/>
        <w:t>0(Art. 218, Inc. II), R$ 195,23; PFO8116/PE, 28/03/2018, Q21494814, 7455</w:t>
        <w:noBreakHyphen/>
        <w:t>0(Art. 218, Inc. I), R$ 130,16; PFO9075/PE, 25/03/2018, Q21480228, 7463</w:t>
        <w:noBreakHyphen/>
        <w:t>0(Art. 218, Inc. II), R$ 195,23; PFO9118/PE, 12/10/2014, Q14630015, 7455</w:t>
        <w:noBreakHyphen/>
        <w:t>0(Art. 218, Inc. I), R$ 85,13; PFO9360/PE, 20/04/2018, Q21599837, 7455</w:t>
        <w:noBreakHyphen/>
        <w:t>0(Art. 218, Inc. I), R$ 130,16; PFP1749/PE, 22/03/2018, Q21469216, 7455</w:t>
        <w:noBreakHyphen/>
        <w:t>0(Art. 218, Inc. I), R$ 130,16; PFP1948/PE, 02/04/2018, Q21514866, 7455</w:t>
        <w:noBreakHyphen/>
        <w:t>0(Art. 218, Inc. I), R$ 130,16; PFP2311/PE, 31/03/2018, Q21509048, 7455</w:t>
        <w:noBreakHyphen/>
        <w:t>0(Art. 218, Inc. I), R$ 130,16; PFP2910/PE, 15/04/2018, Q21578406, 7455</w:t>
        <w:noBreakHyphen/>
        <w:t>0(Art. 218, Inc. I), R$ 130,16; PFP3628/PE, 29/04/2018, Q21636635, 7455</w:t>
        <w:noBreakHyphen/>
        <w:t>0(Art. 218, Inc. I), R$ 130,16; PFP4230/PE, 23/04/2018, Q21610415, 7463</w:t>
        <w:noBreakHyphen/>
        <w:t>0(Art. 218, Inc. II), R$ 195,23; PFP4626/PE, 21/04/2018, Q21604571, 7463</w:t>
        <w:noBreakHyphen/>
        <w:t>0(Art. 218, Inc. II), R$ 195,23; PFP5412/PE, 22/03/2018, Q21470214, 7455</w:t>
        <w:noBreakHyphen/>
        <w:t>0(Art. 218, Inc. I), R$ 130,16; PFP5412/PE, 28/03/2018, Q21496612, 7455</w:t>
        <w:noBreakHyphen/>
        <w:t>0(Art. 218, Inc. I), R$ 130,16; PFP7203/PE, 27/04/2018, AR979482, 7455</w:t>
        <w:noBreakHyphen/>
        <w:t>0(Art. 218, Inc. I), R$ 130,16; PFP8946/PE, 25/03/2018, Q21478754, 7455</w:t>
        <w:noBreakHyphen/>
        <w:t>0(Art. 218, Inc. I), R$ 130,16; PFQ0030/PE, 28/04/2018, Q21633091, 7455</w:t>
        <w:noBreakHyphen/>
        <w:t>0(Art. 218, Inc. I), R$ 130,16; PFQ2026/PE, 15/04/2018, Q21578457, 7463</w:t>
        <w:noBreakHyphen/>
        <w:t>0(Art. 218, Inc. II), R$ 195,23; PFQ4039/PE, 20/05/2018, AE50880, 7340</w:t>
        <w:noBreakHyphen/>
        <w:t>0(Art. 252, Inc. IV), R$ 130,16; PFQ7457/PE, 24/04/2018, Q21613279, 7455</w:t>
        <w:noBreakHyphen/>
        <w:t>0(Art. 218, Inc. I), R$ 130,16; PFQ8503/PE, 02/04/2018, Q21515544, 7463</w:t>
        <w:noBreakHyphen/>
        <w:t>0(Art. 218, Inc. II), R$ 195,23; PFQ9129/PE, 26/03/2018, Q21485009, 7471</w:t>
        <w:noBreakHyphen/>
        <w:t>0(Art. 218, Inc. III), R$ 880,41; PFQ9945/PE, 14/04/2018, Q21572130, 7455</w:t>
        <w:noBreakHyphen/>
        <w:t>0(Art. 218, Inc. I), R$ 130,16; PFR1115/PE, 20/04/2018, Q21600215, 7455</w:t>
        <w:noBreakHyphen/>
        <w:t>0(Art. 218, Inc. I), R$ 130,16; PFR5597/PE, 08/05/2018, AR988384, 7455</w:t>
        <w:noBreakHyphen/>
        <w:t>0(Art. 218, Inc. I), R$ 130,16; PFR8047/PE, 24/03/2018, Q21475046, 7463</w:t>
        <w:noBreakHyphen/>
        <w:t>0(Art. 218, Inc. II), R$ 195,23; PFS1583/PE, 14/04/2018, Q21571029, 7455</w:t>
        <w:noBreakHyphen/>
        <w:t>0(Art. 218, Inc. I), R$ 130,16; PFS4373/PE, 14/04/2018, Q21571410, 7455</w:t>
        <w:noBreakHyphen/>
        <w:t>0(Art. 218, Inc. I), R$ 130,16; PFS6892/PE, 15/04/2018, Q21579305, 7455</w:t>
        <w:noBreakHyphen/>
        <w:t>0(Art. 218, Inc. I), R$ 130,16; PFS6914/PE, 24/04/2018, Q21613783, 7463</w:t>
        <w:noBreakHyphen/>
        <w:t>0(Art. 218, Inc. II), R$ 195,23; PFS7150/PE, 29/04/2018, Q21634330, 7455</w:t>
        <w:noBreakHyphen/>
        <w:t>0(Art. 218, Inc. I), R$ 130,16; PFS8788/PE, 15/04/2018, Q21577108, 7463</w:t>
        <w:noBreakHyphen/>
        <w:t>0(Art. 218, Inc. II), R$ 195,23; PFS9044/PE, 28/04/2018, Q21633172, 7455</w:t>
        <w:noBreakHyphen/>
        <w:t>0(Art. 218, Inc. I), R$ 130,16; PFS9911/PE, 17/04/2018, Q21583752, 7455</w:t>
        <w:noBreakHyphen/>
        <w:t>0(Art. 218, Inc. I), R$ 130,16; PFT0555/PE, 30/03/2018, Q21503406, 7463</w:t>
        <w:noBreakHyphen/>
        <w:t>0(Art. 218, Inc. II), R$ 195,23; PFT2683/PE, 28/03/2018, Q21497031, 7455</w:t>
        <w:noBreakHyphen/>
        <w:t>0(Art. 218, Inc. I), R$ 130,16; PFT3203/PE, 31/03/2018, Q21507711, 7455</w:t>
        <w:noBreakHyphen/>
        <w:t>0(Art. 218, Inc. I), R$ 130,16; PFT5850/PE, 04/04/2018, AR970914, 7455</w:t>
        <w:noBreakHyphen/>
        <w:t>0(Art. 218, Inc. I), R$ 130,16; PFT6520/PE, 01/05/2018, Q21639928, 7455</w:t>
        <w:noBreakHyphen/>
        <w:t>0(Art. 218, Inc. I), R$ 130,16; PFT6705/PE, 18/04/2018, Q21587235, 7455</w:t>
        <w:noBreakHyphen/>
        <w:t>0(Art. 218, Inc. I), R$ 130,16; PFT8133/PE, 27/04/2018, AR979520, 7455</w:t>
        <w:noBreakHyphen/>
        <w:t>0(Art. 218, Inc. I), R$ 130,16; PFT9160/PE, 25/03/2018, Q21481348, 7455</w:t>
        <w:noBreakHyphen/>
        <w:t>0(Art. 218, Inc. I), R$ 130,16; PFU0555/PE, 13/04/2018, Q21569873, 7455</w:t>
        <w:noBreakHyphen/>
        <w:t>0(Art. 218, Inc. I), R$ 130,16; PFU0555/PE, 11/05/2018, Q21683501, 7471</w:t>
        <w:noBreakHyphen/>
        <w:t>0(Art. 218, Inc. III), R$ 880,41; PFU0555/PE, 11/05/2018, Q21684370, 7455</w:t>
        <w:noBreakHyphen/>
        <w:t>0(Art. 218, Inc. I), R$ 130,16; PFU1842/PE, 21/05/2018, AE427550, 5614</w:t>
        <w:noBreakHyphen/>
        <w:t>2(Art. 182, Inc. V), R$ 195,23; PFU1842/PE, 21/05/2018, AE427649, 5428</w:t>
        <w:noBreakHyphen/>
        <w:t>2(Art. 181, Inc. V), R$ 293,47; PFU3221/PE, 28/04/2018, Q21632575, 7463</w:t>
        <w:noBreakHyphen/>
        <w:t>0(Art. 218, Inc. II), R$ 195,23; PFU3405/PE, 29/04/2018, Q21636333, 7455</w:t>
        <w:noBreakHyphen/>
        <w:t>0(Art. 218, Inc. I), R$ 130,16; PFU3405/PE, 29/04/2018, Q21636341, 7455</w:t>
        <w:noBreakHyphen/>
        <w:t>0(Art. 218, Inc. I), R$ 130,16; PFU4460/PE, 26/03/2018, Q21485157, 7455</w:t>
        <w:noBreakHyphen/>
        <w:t>0(Art. 218, Inc. I), R$ 130,16; PFU4509/PE, 04/05/2018, Q21673280, 7455</w:t>
        <w:noBreakHyphen/>
        <w:t>0(Art. 218, Inc. I), R$ 130,16; PFU5774/PE, 09/05/2018, Q21677030, 7471</w:t>
        <w:noBreakHyphen/>
        <w:t>0(Art. 218, Inc. III), R$ 880,41; PFU6665/PE, 23/03/2018, Q21473531, 7455</w:t>
        <w:noBreakHyphen/>
        <w:t>0(Art. 218, Inc. I), R$ 130,16; PFU6688/PE, 23/04/2018, Q21610075, 7455</w:t>
        <w:noBreakHyphen/>
        <w:t>0(Art. 218, Inc. I), R$ 130,16; PFU6948/PE, 17/04/2018, Q21583051, 7455</w:t>
        <w:noBreakHyphen/>
        <w:t>0(Art. 218, Inc. I), R$ 130,16; PFU9904/PE, 22/03/2018, Q21470524, 7455</w:t>
        <w:noBreakHyphen/>
        <w:t>0(Art. 218, Inc. I), R$ 130,16; PFV1074/PE, 13/04/2018, Q21570600, 7455</w:t>
        <w:noBreakHyphen/>
        <w:t>0(Art. 218, Inc. I), R$ 130,16; PFV1133/PE, 14/05/2018, Q21688643, 7455</w:t>
        <w:noBreakHyphen/>
        <w:t>0(Art. 218, Inc. I), R$ 130,16; PFV1957/PE, 25/03/2018, Q21481020, 7463</w:t>
        <w:noBreakHyphen/>
        <w:t>0(Art. 218, Inc. II), R$ 195,23; PFV3037/PE, 14/11/2014, Q14901981, 7455</w:t>
        <w:noBreakHyphen/>
        <w:t>0(Art. 218, Inc. I), R$ 85,13; PFV4180/PE, 22/04/2018, Q21605594, 7455</w:t>
        <w:noBreakHyphen/>
        <w:t>0(Art. 218, Inc. I), R$ 130,16; PFV4931/PE, 24/03/2018, Q21474767, 7455</w:t>
        <w:noBreakHyphen/>
        <w:t>0(Art. 218, Inc. I), R$ 130,16; PFV9317/PE, 10/04/2018, AR972895, 7455</w:t>
        <w:noBreakHyphen/>
        <w:t>0(Art. 218, Inc. I), R$ 130,16; PFV9814/PE, 20/04/2018, Q21599888, 7455</w:t>
        <w:noBreakHyphen/>
        <w:t>0(Art. 218, Inc. I), R$ 130,16; PFW0805/PE, 04/04/2018, AR971210, 7455</w:t>
        <w:noBreakHyphen/>
        <w:t>0(Art. 218, Inc. I), R$ 130,16; PFW0951/PE, 22/03/2018, Q21470010, 7455</w:t>
        <w:noBreakHyphen/>
        <w:t>0(Art. 218, Inc. I), R$ 130,16; PFW2895/PE, 24/03/2018, Q21475895, 7463</w:t>
        <w:noBreakHyphen/>
        <w:t>0(Art. 218, Inc. II), R$ 195,23; PFW3068/PE, 02/04/2018, AR969614, 7455</w:t>
        <w:noBreakHyphen/>
        <w:t>0(Art. 218, Inc. I), R$ 130,16; PFW3481/PE, 14/04/2018, Q21571851, 7455</w:t>
        <w:noBreakHyphen/>
        <w:t>0(Art. 218, Inc. I), R$ 130,16; PFW4473/PE, 19/04/2018, Q21597370, 7455</w:t>
        <w:noBreakHyphen/>
        <w:t>0(Art. 218, Inc. I), R$ 130,16; PFW4473/PE, 25/04/2018, Q21624742, 7463</w:t>
        <w:noBreakHyphen/>
        <w:t>0(Art. 218, Inc. II), R$ 195,23; PFW4473/PE, 09/05/2018, Q21678850, 7455</w:t>
        <w:noBreakHyphen/>
        <w:t>0(Art. 218, Inc. I), R$ 130,16; PFW6680/PE, 17/04/2018, Q21585283, 7455</w:t>
        <w:noBreakHyphen/>
        <w:t>0(Art. 218, Inc. I), R$ 130,16; PFW8085/PE, 13/04/2018, Q21570685, 7455</w:t>
        <w:noBreakHyphen/>
        <w:t>0(Art. 218, Inc. I), R$ 130,16; PFW9189/PE, 14/05/2018, Q21689020, 7463</w:t>
        <w:noBreakHyphen/>
        <w:t>0(Art. 218, Inc. II), R$ 195,23; PFX0377/PE, 18/04/2018, Q21594789, 7463</w:t>
        <w:noBreakHyphen/>
        <w:t>0(Art. 218, Inc. II), R$ 195,23; PFX1357/PE, 16/04/2018, Q21582250, 7455</w:t>
        <w:noBreakHyphen/>
        <w:t>0(Art. 218, Inc. I), R$ 130,16; PFX1550/PE, 31/03/2018, Q21506448, 7455</w:t>
        <w:noBreakHyphen/>
        <w:t>0(Art. 218, Inc. I), R$ 130,16; PFX1550/PE, 15/04/2018, Q21577191, 7463</w:t>
        <w:noBreakHyphen/>
        <w:t>0(Art. 218, Inc. II), R$ 195,23; PFX1866/PE, 28/03/2018, Q21496515, 7455</w:t>
        <w:noBreakHyphen/>
        <w:t>0(Art. 218, Inc. I), R$ 130,16; PFX3153/PE, 25/03/2018, Q21482158, 7455</w:t>
        <w:noBreakHyphen/>
        <w:t>0(Art. 218, Inc. I), R$ 130,16; PFX4478/PE, 21/04/2018, Q21622073, 7455</w:t>
        <w:noBreakHyphen/>
        <w:t>0(Art. 218, Inc. I), R$ 130,16; PFX5007/PE, 16/04/2018, Q21579836, 7463</w:t>
        <w:noBreakHyphen/>
        <w:t>0(Art. 218, Inc. II), R$ 195,23; PFX5605/PE, 22/04/2018, Q21607120, 7455</w:t>
        <w:noBreakHyphen/>
        <w:t>0(Art. 218, Inc. I), R$ 130,16; PFX5605/PE, 04/04/2018, AR970710, 7455</w:t>
        <w:noBreakHyphen/>
        <w:t>0(Art. 218, Inc. I), R$ 130,16; PFX7857/PE, 18/04/2018, Q21587413, 7455</w:t>
        <w:noBreakHyphen/>
        <w:t>0(Art. 218, Inc. I), R$ 130,16; PFX8169/PE, 26/04/2018, Q21625315, 7471</w:t>
        <w:noBreakHyphen/>
        <w:t>0(Art. 218, Inc. III), R$ 880,41; PFX8241/PE, 21/04/2018, Q21601947, 7455</w:t>
        <w:noBreakHyphen/>
        <w:t>0(Art. 218, Inc. I), R$ 130,16; PFX8610/PE, 16/04/2018, Q21581474, 7463</w:t>
        <w:noBreakHyphen/>
        <w:t>0(Art. 218, Inc. II), R$ 195,23; PFY0229/PE, 24/04/2018, Q21613740, 7463</w:t>
        <w:noBreakHyphen/>
        <w:t>0(Art. 218, Inc. II), R$ 195,23; PFY1850/PE, 02/04/2018, Q21515609, 7455</w:t>
        <w:noBreakHyphen/>
        <w:t>0(Art. 218, Inc. I), R$ 130,16; PFY5718/PE, 22/04/2018, Q21608070, 7455</w:t>
        <w:noBreakHyphen/>
        <w:t>0(Art. 218, Inc. I), R$ 130,16; PFY5802/PE, 16/04/2018, Q21581482, 7455</w:t>
        <w:noBreakHyphen/>
        <w:t>0(Art. 218, Inc. I), R$ 130,16; PFY5802/PE, 20/04/2018, Q21599322, 7455</w:t>
        <w:noBreakHyphen/>
        <w:t>0(Art. 218, Inc. I), R$ 130,16; PFY5846/PE, 18/04/2018, Q21586379, 7455</w:t>
        <w:noBreakHyphen/>
        <w:t>0(Art. 218, Inc. I), R$ 130,16; PFY7642/PE, 08/05/2018, Q21675517, 7455</w:t>
        <w:noBreakHyphen/>
        <w:t>0(Art. 218, Inc. I), R$ 130,16; PFY8882/PE, 29/04/2018, Q21634446, 7455</w:t>
        <w:noBreakHyphen/>
        <w:t>0(Art. 218, Inc. I), R$ 130,16; PFZ2411/PE, 21/04/2018, Q21602323, 7455</w:t>
        <w:noBreakHyphen/>
        <w:t>0(Art. 218, Inc. I), R$ 130,16; PFZ2717/PE, 21/04/2018, Q21605225, 7455</w:t>
        <w:noBreakHyphen/>
        <w:t>0(Art. 218, Inc. I), R$ 130,16; PFZ3071/PE, 22/04/2018, Q21606060, 7455</w:t>
        <w:noBreakHyphen/>
        <w:t>0(Art. 218, Inc. I), R$ 130,16; PFZ4067/PE, 02/04/2018, Q21514491, 7471</w:t>
        <w:noBreakHyphen/>
        <w:t>0(Art. 218, Inc. III), R$ 880,41; PFZ5620/PE, 14/04/2018, Q21572416, 7455</w:t>
        <w:noBreakHyphen/>
        <w:t>0(Art. 218, Inc. I), R$ 130,16; PFZ6179/PE, 13/05/2018, Q21688368, 7463</w:t>
        <w:noBreakHyphen/>
        <w:t>0(Art. 218, Inc. II), R$ 195,23; PFZ9186/PE, 27/03/2018, Q21488121, 7455</w:t>
        <w:noBreakHyphen/>
        <w:t>0(Art. 218, Inc. I), R$ 130,16; PGA2405/PE, 20/04/2018, Q21599667, 7455</w:t>
        <w:noBreakHyphen/>
        <w:t>0(Art. 218, Inc. I), R$ 130,16; PGA4662/PE, 27/04/2018, Q21628454, 7455</w:t>
        <w:noBreakHyphen/>
        <w:t>0(Art. 218, Inc. I), R$ 130,16; PGA5934/PE, 26/04/2018, AR978940, 7455</w:t>
        <w:noBreakHyphen/>
        <w:t>0(Art. 218, Inc. I), R$ 130,16; PGA7550/PE, 12/10/2014, Q14629777, 7455</w:t>
        <w:noBreakHyphen/>
        <w:t>0(Art. 218, Inc. I), R$ 85,13; PGA9025/PE, 13/04/2018, Q21570855, 7455</w:t>
        <w:noBreakHyphen/>
        <w:t>0(Art. 218, Inc. I), R$ 130,16; PGB1020/PE, 27/03/2018, Q21487176, 7463</w:t>
        <w:noBreakHyphen/>
        <w:t>0(Art. 218, Inc. II), R$ 195,23; PGB1033/PE, 13/04/2018, Q21570863, 7455</w:t>
        <w:noBreakHyphen/>
        <w:t>0(Art. 218, Inc. I), R$ 130,16; PGB3892/PE, 31/03/2018, Q21508637, 7455</w:t>
        <w:noBreakHyphen/>
        <w:t>0(Art. 218, Inc. I), R$ 130,16; PGB7171/PE, 06/11/2014, H7657507, 5835</w:t>
        <w:noBreakHyphen/>
        <w:t>0(Art. 195), R$ 127,69; PGC0400/PE, 13/04/2018, Q21568486, 7455</w:t>
        <w:noBreakHyphen/>
        <w:t>0(Art. 218, Inc. I), R$ 130,16; PGC1279/PE, 16/04/2018, Q21580176, 7463</w:t>
        <w:noBreakHyphen/>
        <w:t>0(Art. 218, Inc. II), R$ 195,23; PGC1469/PE, 09/05/2018, Q21677072, 7455</w:t>
        <w:noBreakHyphen/>
        <w:t>0(Art. 218, Inc. I), R$ 130,16; PGC3462/PE, 30/03/2018, Q21501241, 7463</w:t>
        <w:noBreakHyphen/>
        <w:t>0(Art. 218, Inc. II), R$ 195,23; PGC3805/PE, 26/03/2018, Q21484452, 7455</w:t>
        <w:noBreakHyphen/>
        <w:t>0(Art. 218, Inc. I), R$ 130,16; PGC4466/PE, 23/03/2018, Q21472691, 7455</w:t>
        <w:noBreakHyphen/>
        <w:t>0(Art. 218, Inc. I), R$ 130,16; PGC5245/PE, 26/04/2018, Q21626036, 7471</w:t>
        <w:noBreakHyphen/>
        <w:t>0(Art. 218, Inc. III), R$ 880,41; PGC5245/PE, 10/04/2018, AR972933, 7455</w:t>
        <w:noBreakHyphen/>
        <w:t>0(Art. 218, Inc. I), R$ 130,16; PGC5395/PE, 30/04/2018, Q21638743, 7463</w:t>
        <w:noBreakHyphen/>
        <w:t>0(Art. 218, Inc. II), R$ 195,23; PGC5747/PE, 28/11/2014, Q15025581, 7455</w:t>
        <w:noBreakHyphen/>
        <w:t>0(Art. 218, Inc. I), R$ 85,13; PGC6158/PE, 01/05/2018, Q21672801, 7455</w:t>
        <w:noBreakHyphen/>
        <w:t>0(Art. 218, Inc. I), R$ 130,16; PGC6966/PE, 30/03/2018, Q21501144, 7455</w:t>
        <w:noBreakHyphen/>
        <w:t>0(Art. 218, Inc. I), R$ 130,16; PGC8005/PE, 17/04/2018, AR974979, 7455</w:t>
        <w:noBreakHyphen/>
        <w:t>0(Art. 218, Inc. I), R$ 130,16; PGC8791/PE, 12/05/2018, Q21684893, 7455</w:t>
        <w:noBreakHyphen/>
        <w:t>0(Art. 218, Inc. I), R$ 130,16; PGC8952/PE, 23/03/2018, Q21473507, 7455</w:t>
        <w:noBreakHyphen/>
        <w:t>0(Art. 218, Inc. I), R$ 130,16; PGC9987/PE, 25/03/2018, Q21481895, 7463</w:t>
        <w:noBreakHyphen/>
        <w:t>0(Art. 218, Inc. II), R$ 195,23; PGD0884/PE, 16/04/2018, Q21579682, 7463</w:t>
        <w:noBreakHyphen/>
        <w:t>0(Art. 218, Inc. II), R$ 195,23; PGD0884/PE, 16/04/2018, Q21579755, 7455</w:t>
        <w:noBreakHyphen/>
        <w:t>0(Art. 218, Inc. I), R$ 130,16; PGD0884/PE, 16/04/2018, Q21580818, 7455</w:t>
        <w:noBreakHyphen/>
        <w:t>0(Art. 218, Inc. I), R$ 130,16; PGD0884/PE, 16/04/2018, Q21580982, 7455</w:t>
        <w:noBreakHyphen/>
        <w:t>0(Art. 218, Inc. I), R$ 130,16; PGD1122/PE, 02/04/2018, AR969223, 7463</w:t>
        <w:noBreakHyphen/>
        <w:t>0(Art. 218, Inc. II), R$ 195,23; PGD4745/PE, 01/04/2018, Q21513720, 7455</w:t>
        <w:noBreakHyphen/>
        <w:t>0(Art. 218, Inc. I), R$ 130,16; PGD5028/PE, 04/10/2014, H7462412, 6041</w:t>
        <w:noBreakHyphen/>
        <w:t>2(Art. 207), R$ 127,69; PGD5055/PE, 12/05/2018, AR990010, 7455</w:t>
        <w:noBreakHyphen/>
        <w:t>0(Art. 218, Inc. I), R$ 130,16; PGD5339/PE, 28/04/2018, Q21630327, 7455</w:t>
        <w:noBreakHyphen/>
        <w:t>0(Art. 218, Inc. I), R$ 130,16; PGD5521/PE, 31/03/2018, Q21506189, 7455</w:t>
        <w:noBreakHyphen/>
        <w:t>0(Art. 218, Inc. I), R$ 130,16; PGD6898/PE, 06/05/2018, Q21674162, 7455</w:t>
        <w:noBreakHyphen/>
        <w:t>0(Art. 218, Inc. I), R$ 130,16; PGD7629/PE, 09/05/2018, Q21677706, 7455</w:t>
        <w:noBreakHyphen/>
        <w:t>0(Art. 218, Inc. I), R$ 130,16; PGD9348/PE, 15/04/2018, Q21577795, 7455</w:t>
        <w:noBreakHyphen/>
        <w:t>0(Art. 218, Inc. I), R$ 130,16; PGE1904/PE, 06/10/2014, Q14607706, 7455</w:t>
        <w:noBreakHyphen/>
        <w:t>0(Art. 218, Inc. I), R$ 85,13; PGE2234/PE, 23/04/2018, Q21610423, 7455</w:t>
        <w:noBreakHyphen/>
        <w:t>0(Art. 218, Inc. I), R$ 130,16; PGE2461/PE, 18/04/2018, Q21586336, 7455</w:t>
        <w:noBreakHyphen/>
        <w:t>0(Art. 218, Inc. I), R$ 130,16; PGE2828/PE, 22/03/2018, Q21470478, 7455</w:t>
        <w:noBreakHyphen/>
        <w:t>0(Art. 218, Inc. I), R$ 130,16; PGE4374/PE, 26/03/2018, Q21493583, 7455</w:t>
        <w:noBreakHyphen/>
        <w:t>0(Art. 218, Inc. I), R$ 130,16; PGE6729/PE, 11/05/2018, Q21683609, 7463</w:t>
        <w:noBreakHyphen/>
        <w:t>0(Art. 218, Inc. II), R$ 195,23; PGE8211/PE, 22/04/2018, Q21607732, 7455</w:t>
        <w:noBreakHyphen/>
        <w:t>0(Art. 218, Inc. I), R$ 130,16; PGE9026/PE, 12/05/2018, Q21686632, 7455</w:t>
        <w:noBreakHyphen/>
        <w:t>0(Art. 218, Inc. I), R$ 130,16; PGE9279/PE, 30/03/2018, Q21504461, 7455</w:t>
        <w:noBreakHyphen/>
        <w:t>0(Art. 218, Inc. I), R$ 130,16; PGF0925/PE, 01/04/2018, Q21512197, 7455</w:t>
        <w:noBreakHyphen/>
        <w:t>0(Art. 218, Inc. I), R$ 130,16; PGF4660/PE, 28/04/2018, Q21631323, 7463</w:t>
        <w:noBreakHyphen/>
        <w:t>0(Art. 218, Inc. II), R$ 195,23; PGF6787/PE, 31/03/2018, Q21508190, 7463</w:t>
        <w:noBreakHyphen/>
        <w:t>0(Art. 218, Inc. II), R$ 195,23; PGF8122/PE, 16/04/2018, Q21582152, 7455</w:t>
        <w:noBreakHyphen/>
        <w:t>0(Art. 218, Inc. I), R$ 130,16; PGF8579/PE, 16/04/2018, Q21582365, 7455</w:t>
        <w:noBreakHyphen/>
        <w:t>0(Art. 218, Inc. I), R$ 130,16; PGF9466/PE, 27/04/2018, Q21628675, 7455</w:t>
        <w:noBreakHyphen/>
        <w:t>0(Art. 218, Inc. I), R$ 130,16; PGG1055/PE, 04/05/2018, Q21673204, 7455</w:t>
        <w:noBreakHyphen/>
        <w:t>0(Art. 218, Inc. I), R$ 130,16; PGG7311/PE, 13/05/2018, AR990443, 7455</w:t>
        <w:noBreakHyphen/>
        <w:t>0(Art. 218, Inc. I), R$ 130,16; PGG7396/PE, 24/03/2018, Q21475704, 7463</w:t>
        <w:noBreakHyphen/>
        <w:t>0(Art. 218, Inc. II), R$ 195,23; PGG8323/PE, 18/04/2018, Q21585305, 7455</w:t>
        <w:noBreakHyphen/>
        <w:t>0(Art. 218, Inc. I), R$ 130,16; PGG9164/PE, 14/04/2018, Q21572610, 7455</w:t>
        <w:noBreakHyphen/>
        <w:t>0(Art. 218, Inc. I), R$ 130,16; PGH0267/PE, 29/04/2018, Q21633504, 7455</w:t>
        <w:noBreakHyphen/>
        <w:t>0(Art. 218, Inc. I), R$ 130,16; PGH0490/PE, 21/05/2018, AE427495, 7242</w:t>
        <w:noBreakHyphen/>
        <w:t>2(Art. 250, I, b), R$ 130,16; PGH1221/PE, 23/09/2014, Q14551840, 7455</w:t>
        <w:noBreakHyphen/>
        <w:t>0(Art. 218, Inc. I), R$ 85,13; PGH6938/PE, 23/04/2018, Q21611730, 7455</w:t>
        <w:noBreakHyphen/>
        <w:t>0(Art. 218, Inc. I), R$ 130,16; PGH7330/PE, 12/05/2018, Q21684940, 7455</w:t>
        <w:noBreakHyphen/>
        <w:t>0(Art. 218, Inc. I), R$ 130,16; PGH8038/PE, 28/04/2018, Q21630785, 7455</w:t>
        <w:noBreakHyphen/>
        <w:t>0(Art. 218, Inc. I), R$ 130,16; PGH8386/PE, 13/05/2018, Q21688546, 7463</w:t>
        <w:noBreakHyphen/>
        <w:t>0(Art. 218, Inc. II), R$ 195,23; PGI1958/PE, 19/04/2018, Q21595181, 7455</w:t>
        <w:noBreakHyphen/>
        <w:t>0(Art. 218, Inc. I), R$ 130,16; PGI2296/PE, 25/04/2018, Q21614186, 7463</w:t>
        <w:noBreakHyphen/>
        <w:t>0(Art. 218, Inc. II), R$ 195,23; PGI2517/PE, 27/04/2018, Q21627784, 7455</w:t>
        <w:noBreakHyphen/>
        <w:t>0(Art. 218, Inc. I), R$ 130,16; PGI2659/PE, 23/03/2018, Q21473019, 7455</w:t>
        <w:noBreakHyphen/>
        <w:t>0(Art. 218, Inc. I), R$ 130,16; PGI6370/PE, 28/04/2018, Q21631986, 7455</w:t>
        <w:noBreakHyphen/>
        <w:t>0(Art. 218, Inc. I), R$ 130,16; PGI9882/PE, 18/04/2018, Q21594240, 7455</w:t>
        <w:noBreakHyphen/>
        <w:t>0(Art. 218, Inc. I), R$ 130,16; PGI9960/PE, 21/04/2018, Q21601734, 7471</w:t>
        <w:noBreakHyphen/>
        <w:t>0(Art. 218, Inc. III), R$ 880,41; PGJ1133/PE, 02/04/2018, Q21515781, 7455</w:t>
        <w:noBreakHyphen/>
        <w:t>0(Art. 218, Inc. I), R$ 130,16; PGJ6452/PE, 24/03/2018, Q21475011, 7455</w:t>
        <w:noBreakHyphen/>
        <w:t>0(Art. 218, Inc. I), R$ 130,16; PGJ6918/PE, 20/04/2018, Q21599950, 7455</w:t>
        <w:noBreakHyphen/>
        <w:t>0(Art. 218, Inc. I), R$ 130,16; PGJ7089/PE, 27/04/2018, Q21627601, 7455</w:t>
        <w:noBreakHyphen/>
        <w:t>0(Art. 218, Inc. I), R$ 130,16; PGJ7444/PE, 13/04/2018, Q21569652, 7455</w:t>
        <w:noBreakHyphen/>
        <w:t>0(Art. 218, Inc. I), R$ 130,16; PGJ7635/PE, 30/03/2018, Q21502698, 7455</w:t>
        <w:noBreakHyphen/>
        <w:t>0(Art. 218, Inc. I), R$ 130,16; PGJ7672/PE, 16/04/2018, Q21580133, 7455</w:t>
        <w:noBreakHyphen/>
        <w:t>0(Art. 218, Inc. I), R$ 130,16; PGK0796/PE, 30/03/2018, Q21505131, 7463</w:t>
        <w:noBreakHyphen/>
        <w:t>0(Art. 218, Inc. II), R$ 195,23; PGK0958/PE, 26/03/2018, Q21485327, 7455</w:t>
        <w:noBreakHyphen/>
        <w:t>0(Art. 218, Inc. I), R$ 130,16; PGK3370/PE, 25/03/2018, Q21479653, 7455</w:t>
        <w:noBreakHyphen/>
        <w:t>0(Art. 218, Inc. I), R$ 130,16; PGK6331/PE, 20/04/2018, Q21598792, 7455</w:t>
        <w:noBreakHyphen/>
        <w:t>0(Art. 218, Inc. I), R$ 130,16; PGK8177/PE, 28/03/2018, Q21496450, 7455</w:t>
        <w:noBreakHyphen/>
        <w:t>0(Art. 218, Inc. I), R$ 130,16; PGK9178/PE, 01/04/2018, Q21510534, 7455</w:t>
        <w:noBreakHyphen/>
        <w:t>0(Art. 218, Inc. I), R$ 130,16; PGK9189/PE, 24/03/2018, Q21474384, 7463</w:t>
        <w:noBreakHyphen/>
        <w:t>0(Art. 218, Inc. II), R$ 195,23; PGL1415/PE, 20/04/2018, Q21599535, 7455</w:t>
        <w:noBreakHyphen/>
        <w:t>0(Art. 218, Inc. I), R$ 130,16; PGL3023/PE, 31/03/2018, Q21507940, 7455</w:t>
        <w:noBreakHyphen/>
        <w:t>0(Art. 218, Inc. I), R$ 130,16; PGL3117/PE, 14/04/2018, Q21571630, 7463</w:t>
        <w:noBreakHyphen/>
        <w:t>0(Art. 218, Inc. II), R$ 195,23; PGL4643/PE, 19/04/2018, Q21596706, 7455</w:t>
        <w:noBreakHyphen/>
        <w:t>0(Art. 218, Inc. I), R$ 130,16; PGL6049/PE, 28/04/2018, Q21632915, 7455</w:t>
        <w:noBreakHyphen/>
        <w:t>0(Art. 218, Inc. I), R$ 130,16; PGL6227/PE, 21/04/2018, Q21603486, 7455</w:t>
        <w:noBreakHyphen/>
        <w:t>0(Art. 218, Inc. I), R$ 130,16; PGL7845/PE, 27/03/2018, Q21487745, 7455</w:t>
        <w:noBreakHyphen/>
        <w:t>0(Art. 218, Inc. I), R$ 130,16; PGL8632/PE, 22/04/2018, Q21606531, 7455</w:t>
        <w:noBreakHyphen/>
        <w:t>0(Art. 218, Inc. I), R$ 130,16; PGL9121/PE, 26/04/2018, Q21626400, 7455</w:t>
        <w:noBreakHyphen/>
        <w:t>0(Art. 218, Inc. I), R$ 130,16; PGL9843/PE, 26/04/2018, Q21626125, 7455</w:t>
        <w:noBreakHyphen/>
        <w:t>0(Art. 218, Inc. I), R$ 130,16; PGM1136/PE, 26/03/2018, Q21483227, 7463</w:t>
        <w:noBreakHyphen/>
        <w:t>0(Art. 218, Inc. II), R$ 195,23; PGM1199/PE, 03/04/2018, AR969770, 7455</w:t>
        <w:noBreakHyphen/>
        <w:t>0(Art. 218, Inc. I), R$ 130,16; PGM1357/PE, 24/03/2018, Q21478150, 7455</w:t>
        <w:noBreakHyphen/>
        <w:t>0(Art. 218, Inc. I), R$ 130,16; PGM1532/PE, 22/04/2018, Q21606124, 7455</w:t>
        <w:noBreakHyphen/>
        <w:t>0(Art. 218, Inc. I), R$ 130,16; PGM4007/PE, 09/05/2018, Q21677684, 7455</w:t>
        <w:noBreakHyphen/>
        <w:t>0(Art. 218, Inc. I), R$ 130,16; PGM4825/PE, 28/03/2018, Q21496701, 7455</w:t>
        <w:noBreakHyphen/>
        <w:t>0(Art. 218, Inc. I), R$ 130,16; PGM4891/PE, 25/03/2018, Q21482883, 7455</w:t>
        <w:noBreakHyphen/>
        <w:t>0(Art. 218, Inc. I), R$ 130,16; PGM6442/PE, 01/04/2018, Q21512502, 7455</w:t>
        <w:noBreakHyphen/>
        <w:t>0(Art. 218, Inc. I), R$ 130,16; PGM6464/PE, 25/03/2018, Q21481062, 7455</w:t>
        <w:noBreakHyphen/>
        <w:t>0(Art. 218, Inc. I), R$ 130,16; PGM7080/PE, 26/04/2018, AR978923, 7455</w:t>
        <w:noBreakHyphen/>
        <w:t>0(Art. 218, Inc. I), R$ 130,16; PGM7836/PE, 28/04/2018, Q21630092, 7455</w:t>
        <w:noBreakHyphen/>
        <w:t>0(Art. 218, Inc. I), R$ 130,16; PGN1424/PE, 16/04/2018, Q21582284, 7463</w:t>
        <w:noBreakHyphen/>
        <w:t>0(Art. 218, Inc. II), R$ 195,23; PGN2607/PE, 27/04/2018, Q21628543, 7455</w:t>
        <w:noBreakHyphen/>
        <w:t>0(Art. 218, Inc. I), R$ 130,16; PGN4057/PE, 15/04/2018, Q21578562, 7455</w:t>
        <w:noBreakHyphen/>
        <w:t>0(Art. 218, Inc. I), R$ 130,16; PGN4269/PE, 18/04/2018, Q21587103, 7455</w:t>
        <w:noBreakHyphen/>
        <w:t>0(Art. 218, Inc. I), R$ 130,16; PGN4575/PE, 14/04/2018, Q21571061, 7455</w:t>
        <w:noBreakHyphen/>
        <w:t>0(Art. 218, Inc. I), R$ 130,16; PGN4771/PE, 06/04/2018, AR971996, 7463</w:t>
        <w:noBreakHyphen/>
        <w:t>0(Art. 218, Inc. II), R$ 195,23; PGN4791/PE, 02/04/2018, Q21515218, 7455</w:t>
        <w:noBreakHyphen/>
        <w:t>0(Art. 218, Inc. I), R$ 130,16; PGN4836/PE, 18/04/2018, Q21585500, 7455</w:t>
        <w:noBreakHyphen/>
        <w:t>0(Art. 218, Inc. I), R$ 130,16; PGN4971/PE, 25/04/2018, Q21623282, 7455</w:t>
        <w:noBreakHyphen/>
        <w:t>0(Art. 218, Inc. I), R$ 130,16; PGN8515/PE, 19/04/2018, AR976718, 7455</w:t>
        <w:noBreakHyphen/>
        <w:t>0(Art. 218, Inc. I), R$ 130,16; PGO1297/PE, 30/03/2018, Q21500474, 7455</w:t>
        <w:noBreakHyphen/>
        <w:t>0(Art. 218, Inc. I), R$ 130,16; PGO1968/PE, 23/04/2018, Q21611187, 7463</w:t>
        <w:noBreakHyphen/>
        <w:t>0(Art. 218, Inc. II), R$ 195,23; PGO3693/PE, 29/03/2018, Q21498810, 7455</w:t>
        <w:noBreakHyphen/>
        <w:t>0(Art. 218, Inc. I), R$ 130,16; PGO4668/PE, 23/04/2018, Q21609751, 7471</w:t>
        <w:noBreakHyphen/>
        <w:t>0(Art. 218, Inc. III), R$ 880,41; PGO6713/PE, 01/04/2018, Q21510089, 7455</w:t>
        <w:noBreakHyphen/>
        <w:t>0(Art. 218, Inc. I), R$ 130,16; PGP0753/PE, 12/05/2018, Q21687710, 7455</w:t>
        <w:noBreakHyphen/>
        <w:t>0(Art. 218, Inc. I), R$ 130,16; PGP1005/PE, 08/05/2018, Q21676190, 7455</w:t>
        <w:noBreakHyphen/>
        <w:t>0(Art. 218, Inc. I), R$ 130,16; PGP3335/PE, 10/05/2018, Q21680103, 7455</w:t>
        <w:noBreakHyphen/>
        <w:t>0(Art. 218, Inc. I), R$ 130,16; PGP4386/PE, 05/11/2014, Q14792341, 7463</w:t>
        <w:noBreakHyphen/>
        <w:t>0(Art. 218, Inc. II), R$ 127,69; PGP5069/PE, 03/04/2018, Q21516583, 7455</w:t>
        <w:noBreakHyphen/>
        <w:t>0(Art. 218, Inc. I), R$ 130,16; PGP7829/PE, 23/03/2018, Q21471822, 7455</w:t>
        <w:noBreakHyphen/>
        <w:t>0(Art. 218, Inc. I), R$ 130,16; PGP8463/PE, 22/04/2018, Q21605632, 7455</w:t>
        <w:noBreakHyphen/>
        <w:t>0(Art. 218, Inc. I), R$ 130,16; PGQ3706/PE, 28/04/2018, Q21631854, 7463</w:t>
        <w:noBreakHyphen/>
        <w:t>0(Art. 218, Inc. II), R$ 195,23; PGQ4352/PE, 22/04/2018, Q21608518, 7463</w:t>
        <w:noBreakHyphen/>
        <w:t>0(Art. 218, Inc. II), R$ 195,23; PGQ6960/PE, 02/04/2018, Q21514432, 7463</w:t>
        <w:noBreakHyphen/>
        <w:t>0(Art. 218, Inc. II), R$ 195,23; PGQ7523/PE, 01/04/2018, Q21511255, 7455</w:t>
        <w:noBreakHyphen/>
        <w:t>0(Art. 218, Inc. I), R$ 130,16; PGQ8676/PE, 24/04/2018, Q21611837, 7455</w:t>
        <w:noBreakHyphen/>
        <w:t>0(Art. 218, Inc. I), R$ 130,16; PGQ8676/PE, 26/04/2018, AR979180, 7455</w:t>
        <w:noBreakHyphen/>
        <w:t>0(Art. 218, Inc. I), R$ 130,16; PGQ8744/PE, 13/04/2018, Q21570804, 7455</w:t>
        <w:noBreakHyphen/>
        <w:t>0(Art. 218, Inc. I), R$ 130,16; PGQ8744/PE, 26/04/2018, Q21626680, 7455</w:t>
        <w:noBreakHyphen/>
        <w:t>0(Art. 218, Inc. I), R$ 130,16; PGR0682/PE, 12/05/2018, Q21687396, 7455</w:t>
        <w:noBreakHyphen/>
        <w:t>0(Art. 218, Inc. I), R$ 130,16; PGR1748/PE, 26/04/2018, Q21627288, 7455</w:t>
        <w:noBreakHyphen/>
        <w:t>0(Art. 218, Inc. I), R$ 130,16; PGR1999/PE, 25/03/2018, Q21480880, 7455</w:t>
        <w:noBreakHyphen/>
        <w:t>0(Art. 218, Inc. I), R$ 130,16; PGR3966/PE, 27/03/2018, Q21486633, 7455</w:t>
        <w:noBreakHyphen/>
        <w:t>0(Art. 218, Inc. I), R$ 130,16; PGR4505/PE, 30/03/2018, Q21502159, 7455</w:t>
        <w:noBreakHyphen/>
        <w:t>0(Art. 218, Inc. I), R$ 130,16; PGR6313/PE, 26/04/2018, Q21626770, 7455</w:t>
        <w:noBreakHyphen/>
        <w:t>0(Art. 218, Inc. I), R$ 130,16; PGR7061/PE, 31/03/2018, Q21508548, 7463</w:t>
        <w:noBreakHyphen/>
        <w:t>0(Art. 218, Inc. II), R$ 195,23; PGR9432/PE, 23/04/2018, Q21610997, 7471</w:t>
        <w:noBreakHyphen/>
        <w:t>0(Art. 218, Inc. III), R$ 880,41; PGS0467/PE, 15/04/2018, Q21575652, 7455</w:t>
        <w:noBreakHyphen/>
        <w:t>0(Art. 218, Inc. I), R$ 130,16; PGS1277/PE, 24/03/2018, Q21477286, 7455</w:t>
        <w:noBreakHyphen/>
        <w:t>0(Art. 218, Inc. I), R$ 130,16; PGS1318/PE, 27/03/2018, Q21488709, 7463</w:t>
        <w:noBreakHyphen/>
        <w:t>0(Art. 218, Inc. II), R$ 195,23; PGS1713/PE, 15/04/2018, Q21577752, 7455</w:t>
        <w:noBreakHyphen/>
        <w:t>0(Art. 218, Inc. I), R$ 130,16; PGS2610/PE, 30/03/2018, Q21504950, 7463</w:t>
        <w:noBreakHyphen/>
        <w:t>0(Art. 218, Inc. II), R$ 195,23; PGS2720/PE, 28/03/2018, Q21496140, 7455</w:t>
        <w:noBreakHyphen/>
        <w:t>0(Art. 218, Inc. I), R$ 130,16; PGS3278/PE, 25/03/2018, Q21482441, 7455</w:t>
        <w:noBreakHyphen/>
        <w:t>0(Art. 218, Inc. I), R$ 130,16; PGS3488/PE, 19/04/2018, Q21597028, 7455</w:t>
        <w:noBreakHyphen/>
        <w:t>0(Art. 218, Inc. I), R$ 130,16; PGS4420/PE, 24/04/2018, Q21613074, 7471</w:t>
        <w:noBreakHyphen/>
        <w:t>0(Art. 218, Inc. III), R$ 880,41; PGS6198/PE, 30/03/2018, Q21502892, 7455</w:t>
        <w:noBreakHyphen/>
        <w:t>0(Art. 218, Inc. I), R$ 130,16; PGS6559/PE, 01/04/2018, Q21511719, 7455</w:t>
        <w:noBreakHyphen/>
        <w:t>0(Art. 218, Inc. I), R$ 130,16; PGS6811/PE, 31/03/2018, Q21507720, 7455</w:t>
        <w:noBreakHyphen/>
        <w:t>0(Art. 218, Inc. I), R$ 130,16; PGS7057/PE, 16/04/2018, AR974600, 7455</w:t>
        <w:noBreakHyphen/>
        <w:t>0(Art. 218, Inc. I), R$ 130,16; PGS8345/PE, 02/04/2018, Q21514076, 7463</w:t>
        <w:noBreakHyphen/>
        <w:t>0(Art. 218, Inc. II), R$ 195,23; PGS8895/PE, 02/04/2018, Q21515129, 7455</w:t>
        <w:noBreakHyphen/>
        <w:t>0(Art. 218, Inc. I), R$ 130,16; PGS9038/PE, 30/03/2018, Q21503210, 7455</w:t>
        <w:noBreakHyphen/>
        <w:t>0(Art. 218, Inc. I), R$ 130,16; PGS9177/PE, 25/03/2018, Q21479254, 7455</w:t>
        <w:noBreakHyphen/>
        <w:t>0(Art. 218, Inc. I), R$ 130,16; PGS9177/PE, 25/03/2018, Q21480031, 7455</w:t>
        <w:noBreakHyphen/>
        <w:t>0(Art. 218, Inc. I), R$ 130,16; PGT1351/PE, 20/04/2018, Q21599349, 7455</w:t>
        <w:noBreakHyphen/>
        <w:t>0(Art. 218, Inc. I), R$ 130,16; PGT2343/PE, 12/05/2018, Q21685520, 7455</w:t>
        <w:noBreakHyphen/>
        <w:t>0(Art. 218, Inc. I), R$ 130,16; PGT2415/PE, 10/05/2018, Q21680928, 7455</w:t>
        <w:noBreakHyphen/>
        <w:t>0(Art. 218, Inc. I), R$ 130,16; PGT2827/PE, 08/11/2014, Q14826157, 7455</w:t>
        <w:noBreakHyphen/>
        <w:t>0(Art. 218, Inc. I), R$ 85,13; PGT4116/PE, 14/04/2018, Q21574583, 7463</w:t>
        <w:noBreakHyphen/>
        <w:t>0(Art. 218, Inc. II), R$ 195,23; PGT5642/PE, 25/03/2018, Q21482522, 7455</w:t>
        <w:noBreakHyphen/>
        <w:t>0(Art. 218, Inc. I), R$ 130,16; PGT6629/PE, 15/04/2018, Q21576616, 7455</w:t>
        <w:noBreakHyphen/>
        <w:t>0(Art. 218, Inc. I), R$ 130,16; PGT6979/PE, 16/04/2018, AR974391, 7455</w:t>
        <w:noBreakHyphen/>
        <w:t>0(Art. 218, Inc. I), R$ 130,16; PGU0082/PE, 18/04/2018, Q21585631, 7455</w:t>
        <w:noBreakHyphen/>
        <w:t>0(Art. 218, Inc. I), R$ 130,16; PGU1793/PE, 07/04/2018, AR972127, 7455</w:t>
        <w:noBreakHyphen/>
        <w:t>0(Art. 218, Inc. I), R$ 130,16; PGU2902/PE, 08/05/2018, Q21675819, 7455</w:t>
        <w:noBreakHyphen/>
        <w:t>0(Art. 218, Inc. I), R$ 130,16; PGU3093/PE, 28/04/2018, Q21630610, 7463</w:t>
        <w:noBreakHyphen/>
        <w:t>0(Art. 218, Inc. II), R$ 195,23; PGU9302/PE, 06/04/2018, AR971341, 7455</w:t>
        <w:noBreakHyphen/>
        <w:t>0(Art. 218, Inc. I), R$ 130,16; PGU9985/PE, 21/04/2018, Q21601327, 7455</w:t>
        <w:noBreakHyphen/>
        <w:t>0(Art. 218, Inc. I), R$ 130,16; PGV0104/PE, 09/05/2018, Q21678494, 7455</w:t>
        <w:noBreakHyphen/>
        <w:t>0(Art. 218, Inc. I), R$ 130,16; PGV1512/PE, 16/04/2018, Q21580478, 7455</w:t>
        <w:noBreakHyphen/>
        <w:t>0(Art. 218, Inc. I), R$ 130,16; PGV1555/PE, 14/04/2018, Q21574338, 7455</w:t>
        <w:noBreakHyphen/>
        <w:t>0(Art. 218, Inc. I), R$ 130,16; PGV2547/PE, 09/05/2018, Q21677510, 7463</w:t>
        <w:noBreakHyphen/>
        <w:t>0(Art. 218, Inc. II), R$ 195,23; PGV3510/PE, 20/04/2018, Q21598164, 7455</w:t>
        <w:noBreakHyphen/>
        <w:t>0(Art. 218, Inc. I), R$ 130,16; PGV5105/PE, 29/03/2018, Q21498909, 7455</w:t>
        <w:noBreakHyphen/>
        <w:t>0(Art. 218, Inc. I), R$ 130,16; PGV6223/PE, 22/04/2018, Q21606752, 7455</w:t>
        <w:noBreakHyphen/>
        <w:t>0(Art. 218, Inc. I), R$ 130,16; PGV7227/PE, 13/05/2018, Q21688201, 7455</w:t>
        <w:noBreakHyphen/>
        <w:t>0(Art. 218, Inc. I), R$ 130,16; PGV8437/PE, 28/03/2018, Q21495659, 7463</w:t>
        <w:noBreakHyphen/>
        <w:t>0(Art. 218, Inc. II), R$ 195,23; PGV8625/PE, 18/04/2018, Q21585674, 7455</w:t>
        <w:noBreakHyphen/>
        <w:t>0(Art. 218, Inc. I), R$ 130,16; PGV9000/PE, 21/05/2018, AE6419389, 6726</w:t>
        <w:noBreakHyphen/>
        <w:t>1(Art. 230, Inc. XVIII), R$ 195,23; PGV9153/PE, 10/05/2018, Q21681215, 7455</w:t>
        <w:noBreakHyphen/>
        <w:t>0(Art. 218, Inc. I), R$ 130,16; PGW1000/PE, 03/04/2018, Q21516710, 7455</w:t>
        <w:noBreakHyphen/>
        <w:t>0(Art. 218, Inc. I), R$ 130,16; PGW1132/PE, 28/03/2018, Q21493990, 7455</w:t>
        <w:noBreakHyphen/>
        <w:t>0(Art. 218, Inc. I), R$ 130,16; PGW1132/PE, 28/03/2018, Q21494580, 7463</w:t>
        <w:noBreakHyphen/>
        <w:t>0(Art. 218, Inc. II), R$ 195,23; PGW2405/PE, 16/04/2018, Q21580648, 7455</w:t>
        <w:noBreakHyphen/>
        <w:t>0(Art. 218, Inc. I), R$ 130,16; PGW2428/PE, 24/03/2018, Q21474643, 7455</w:t>
        <w:noBreakHyphen/>
        <w:t>0(Art. 218, Inc. I), R$ 130,16; PGW2727/PE, 22/04/2018, Q21606027, 7455</w:t>
        <w:noBreakHyphen/>
        <w:t>0(Art. 218, Inc. I), R$ 130,16; PGW3065/PE, 20/04/2018, Q21598997, 7463</w:t>
        <w:noBreakHyphen/>
        <w:t>0(Art. 218, Inc. II), R$ 195,23; PGW3108/PE, 31/03/2018, Q21506731, 7463</w:t>
        <w:noBreakHyphen/>
        <w:t>0(Art. 218, Inc. II), R$ 195,23; PGW3228/PE, 26/04/2018, AR979113, 7455</w:t>
        <w:noBreakHyphen/>
        <w:t>0(Art. 218, Inc. I), R$ 130,16; PGW3967/PE, 23/03/2018, Q21472993, 7455</w:t>
        <w:noBreakHyphen/>
        <w:t>0(Art. 218, Inc. I), R$ 130,16; PGW5329/PE, 09/05/2018, AR988600, 7455</w:t>
        <w:noBreakHyphen/>
        <w:t>0(Art. 218, Inc. I), R$ 130,16; PGW6501/PE, 29/03/2018, Q21497384, 7463</w:t>
        <w:noBreakHyphen/>
        <w:t>0(Art. 218, Inc. II), R$ 195,23; PGW6923/PE, 23/04/2018, Q21611659, 7463</w:t>
        <w:noBreakHyphen/>
        <w:t>0(Art. 218, Inc. II), R$ 195,23; PGW7470/PE, 23/04/2018, Q21609492, 7455</w:t>
        <w:noBreakHyphen/>
        <w:t>0(Art. 218, Inc. I), R$ 130,16; PGW9481/PE, 08/05/2018, Q21675940, 7455</w:t>
        <w:noBreakHyphen/>
        <w:t>0(Art. 218, Inc. I), R$ 130,16; PGW9525/PE, 20/04/2018, Q21600290, 7455</w:t>
        <w:noBreakHyphen/>
        <w:t>0(Art. 218, Inc. I), R$ 130,16; PGX0601/PE, 24/03/2018, Q21476913, 7455</w:t>
        <w:noBreakHyphen/>
        <w:t>0(Art. 218, Inc. I), R$ 130,16; PGX0753/PE, 27/04/2018, Q21629795, 7455</w:t>
        <w:noBreakHyphen/>
        <w:t>0(Art. 218, Inc. I), R$ 130,16; PGX0913/PE, 06/04/2018, AR971830, 7455</w:t>
        <w:noBreakHyphen/>
        <w:t>0(Art. 218, Inc. I), R$ 130,16; PGX1508/PE, 30/03/2018, Q21501268, 7463</w:t>
        <w:noBreakHyphen/>
        <w:t>0(Art. 218, Inc. II), R$ 195,23; PGX1529/PE, 25/03/2018, Q21482573, 7471</w:t>
        <w:noBreakHyphen/>
        <w:t>0(Art. 218, Inc. III), R$ 880,41; PGX1529/PE, 26/03/2018, Q21485688, 7455</w:t>
        <w:noBreakHyphen/>
        <w:t>0(Art. 218, Inc. I), R$ 130,16; PGX3072/PE, 28/03/2018, Q21495985, 7455</w:t>
        <w:noBreakHyphen/>
        <w:t>0(Art. 218, Inc. I), R$ 130,16; PGX3072/PE, 15/04/2018, Q21577078, 7455</w:t>
        <w:noBreakHyphen/>
        <w:t>0(Art. 218, Inc. I), R$ 130,16; PGX6628/PE, 01/05/2018, Q21639707, 7455</w:t>
        <w:noBreakHyphen/>
        <w:t>0(Art. 218, Inc. I), R$ 130,16; PGX7349/PE, 28/04/2018, Q21631919, 7455</w:t>
        <w:noBreakHyphen/>
        <w:t>0(Art. 218, Inc. I), R$ 130,16; PGX8959/PE, 10/05/2018, Q21681690, 7455</w:t>
        <w:noBreakHyphen/>
        <w:t>0(Art. 218, Inc. I), R$ 130,16; PGY1692/PE, 30/03/2018, Q21505115, 7455</w:t>
        <w:noBreakHyphen/>
        <w:t>0(Art. 218, Inc. I), R$ 130,16; PGY4333/PE, 02/04/2018, AR969630, 7455</w:t>
        <w:noBreakHyphen/>
        <w:t>0(Art. 218, Inc. I), R$ 130,16; PGY5879/PE, 23/04/2018, Q21611110, 7455</w:t>
        <w:noBreakHyphen/>
        <w:t>0(Art. 218, Inc. I), R$ 130,16; PGY5879/PE, 27/04/2018, Q21628950, 7455</w:t>
        <w:noBreakHyphen/>
        <w:t>0(Art. 218, Inc. I), R$ 130,16; PGY6033/PE, 28/04/2018, Q21631366, 7455</w:t>
        <w:noBreakHyphen/>
        <w:t>0(Art. 218, Inc. I), R$ 130,16; PGY6880/PE, 26/03/2018, Q21483235, 7455</w:t>
        <w:noBreakHyphen/>
        <w:t>0(Art. 218, Inc. I), R$ 130,16; PGY7343/PE, 20/04/2018, Q21598210, 7455</w:t>
        <w:noBreakHyphen/>
        <w:t>0(Art. 218, Inc. I), R$ 130,16; PGY7933/PE, 16/04/2018, Q21581415, 7455</w:t>
        <w:noBreakHyphen/>
        <w:t>0(Art. 218, Inc. I), R$ 130,16; PGY9105/PE, 26/03/2018, Q21485181, 7455</w:t>
        <w:noBreakHyphen/>
        <w:t>0(Art. 218, Inc. I), R$ 130,16; PGY9105/PE, 14/04/2018, Q21573420, 7455</w:t>
        <w:noBreakHyphen/>
        <w:t>0(Art. 218, Inc. I), R$ 130,16; PGY9105/PE, 18/04/2018, Q21587553, 7455</w:t>
        <w:noBreakHyphen/>
        <w:t>0(Art. 218, Inc. I), R$ 130,16; PGZ0565/PE, 06/05/2018, Q21673921, 7455</w:t>
        <w:noBreakHyphen/>
        <w:t>0(Art. 218, Inc. I), R$ 130,16; PGZ0579/PE, 25/03/2018, Q21478886, 7455</w:t>
        <w:noBreakHyphen/>
        <w:t>0(Art. 218, Inc. I), R$ 130,16; PGZ0579/PE, 25/03/2018, Q21482557, 7455</w:t>
        <w:noBreakHyphen/>
        <w:t>0(Art. 218, Inc. I), R$ 130,16; PGZ0579/PE, 29/03/2018, Q21497473, 7455</w:t>
        <w:noBreakHyphen/>
        <w:t>0(Art. 218, Inc. I), R$ 130,16; PGZ0579/PE, 31/03/2018, Q21505859, 7455</w:t>
        <w:noBreakHyphen/>
        <w:t>0(Art. 218, Inc. I), R$ 130,16; PGZ8104/PE, 01/04/2018, Q21513908, 7455</w:t>
        <w:noBreakHyphen/>
        <w:t>0(Art. 218, Inc. I), R$ 130,16; PHO4238/AM, 20/05/2018, Q21742435, 7455</w:t>
        <w:noBreakHyphen/>
        <w:t>0(Art. 218, Inc. I), R$ 130,16; PHO4238/AM, 20/05/2018, Q21742427, 7471</w:t>
        <w:noBreakHyphen/>
        <w:t>0(Art. 218, Inc. III), R$ 880,41; PHO4238/AM, 20/05/2018, Q21742478, 7463</w:t>
        <w:noBreakHyphen/>
        <w:t>0(Art. 218, Inc. II), R$ 195,23; PIF4598/PE, 20/04/2018, Q21598334, 7455</w:t>
        <w:noBreakHyphen/>
        <w:t>0(Art. 218, Inc. I), R$ 130,16; PJG3786/PE, 29/03/2018, Q21499930, 7455</w:t>
        <w:noBreakHyphen/>
        <w:t>0(Art. 218, Inc. I), R$ 130,16; PMC9476/PE, 29/04/2018, Q21635736, 7455</w:t>
        <w:noBreakHyphen/>
        <w:t>0(Art. 218, Inc. I), R$ 130,16; PMI5339/CE, 23/05/2018, Q21745388, 7455</w:t>
        <w:noBreakHyphen/>
        <w:t>0(Art. 218, Inc. I), R$ 130,16; PMZ2469/CE, 21/05/2018, AR998649, 7455</w:t>
        <w:noBreakHyphen/>
        <w:t>0(Art. 218, Inc. I), R$ 130,16; PNL9763/CE, 20/05/2018, AE3455376, 5207</w:t>
        <w:noBreakHyphen/>
        <w:t>0(Art. 169), R$ 88,38; PUP8269/PE, 17/04/2018, Q21584392, 7471</w:t>
        <w:noBreakHyphen/>
        <w:t>0(Art. 218, Inc. III), R$ 880,41; PUX7253/PE, 25/03/2018, Q21479262, 7455</w:t>
        <w:noBreakHyphen/>
        <w:t>0(Art. 218, Inc. I), R$ 130,16; PVA9005/PE, 17/04/2018, Q21583434, 7463</w:t>
        <w:noBreakHyphen/>
        <w:t>0(Art. 218, Inc. II), R$ 195,23; PVJ5154/PE, 23/03/2018, Q21471997, 7455</w:t>
        <w:noBreakHyphen/>
        <w:t>0(Art. 218, Inc. I), R$ 130,16; PVL8343/PE, 21/04/2018, Q21601254, 7463</w:t>
        <w:noBreakHyphen/>
        <w:t>0(Art. 218, Inc. II), R$ 195,23; PWD6110/PE, 30/03/2018, Q21500644, 7455</w:t>
        <w:noBreakHyphen/>
        <w:t>0(Art. 218, Inc. I), R$ 130,16; PWJ9517/PE, 25/04/2018, Q21624319, 7455</w:t>
        <w:noBreakHyphen/>
        <w:t>0(Art. 218, Inc. I), R$ 130,16; PXO1258/PE, 24/04/2018, Q21613562, 7455</w:t>
        <w:noBreakHyphen/>
        <w:t>0(Art. 218, Inc. I), R$ 130,16; PXU6793/PE, 15/04/2018, Q21579224, 7455</w:t>
        <w:noBreakHyphen/>
        <w:t>0(Art. 218, Inc. I), R$ 130,16; PYB1590/PE, 27/03/2018, Q21487087, 7455</w:t>
        <w:noBreakHyphen/>
        <w:t>0(Art. 218, Inc. I), R$ 130,16; PYI5027/PB, 21/05/2018, Q21743130, 7455</w:t>
        <w:noBreakHyphen/>
        <w:t>0(Art. 218, Inc. I), R$ 130,16; PYK8018/PE, 20/04/2018, Q21600061, 7455</w:t>
        <w:noBreakHyphen/>
        <w:t>0(Art. 218, Inc. I), R$ 130,16; QFA7220/PB, 12/05/2018, Q21720679, 7455</w:t>
        <w:noBreakHyphen/>
        <w:t>0(Art. 218, Inc. I), R$ 130,16; QFH0433/PB, 24/05/2018, Q21745906, 7455</w:t>
        <w:noBreakHyphen/>
        <w:t>0(Art. 218, Inc. I), R$ 130,16; QFI4549/PB, 13/05/2018, Q21721470, 7463</w:t>
        <w:noBreakHyphen/>
        <w:t>0(Art. 218, Inc. II), R$ 195,23; QFI4549/PB, 13/05/2018, Q21721942, 7463</w:t>
        <w:noBreakHyphen/>
        <w:t>0(Art. 218, Inc. II), R$ 195,23; QFJ4898/PE, 20/04/2018, Q21598598, 7455</w:t>
        <w:noBreakHyphen/>
        <w:t>0(Art. 218, Inc. I), R$ 130,16; QFJ4898/PE, 20/04/2018, Q21598644, 7455</w:t>
        <w:noBreakHyphen/>
        <w:t>0(Art. 218, Inc. I), R$ 130,16; QFM2870/PB, 25/05/2018, Q21746473, 7455</w:t>
        <w:noBreakHyphen/>
        <w:t>0(Art. 218, Inc. I), R$ 130,16; QFR8970/PB, 23/05/2018, AR1000439, 7455</w:t>
        <w:noBreakHyphen/>
        <w:t>0(Art. 218, Inc. I), R$ 130,16; QFT3734/PB, 16/05/2018, Q21725328, 7455</w:t>
        <w:noBreakHyphen/>
        <w:t>0(Art. 218, Inc. I), R$ 130,16; QFU6306/PB, 16/05/2018, Q21724739, 7455</w:t>
        <w:noBreakHyphen/>
        <w:t>0(Art. 218, Inc. I), R$ 130,16; QFW2714/PB, 14/05/2018, AE1260691, 6726</w:t>
        <w:noBreakHyphen/>
        <w:t>1(Art. 230, Inc. XVIII), R$ 195,23; QGE2340/RN, 20/05/2018, Q21742613, 7455</w:t>
        <w:noBreakHyphen/>
        <w:t>0(Art. 218, Inc. I), R$ 130,16; QGJ3066/PE, 20/04/2018, Q21598555, 7455</w:t>
        <w:noBreakHyphen/>
        <w:t>0(Art. 218, Inc. I), R$ 130,16; QGJ3066/PE, 26/04/2018, Q21625323, 7455</w:t>
        <w:noBreakHyphen/>
        <w:t>0(Art. 218, Inc. I), R$ 130,16; QGO5450/RN, 18/05/2018, Q21726553, 7455</w:t>
        <w:noBreakHyphen/>
        <w:t>0(Art. 218, Inc. I), R$ 130,16; QIP7521/SC, 21/05/2018, Q21743466, 7455</w:t>
        <w:noBreakHyphen/>
        <w:t>0(Art. 218, Inc. I), R$ 130,16; QKW4011/SE, 19/05/2018, AR998568, 7455</w:t>
        <w:noBreakHyphen/>
        <w:t>0(Art. 218, Inc. I), R$ 130,16; QLG4032/AL, 24/05/2018, Q21745990, 7455</w:t>
        <w:noBreakHyphen/>
        <w:t>0(Art. 218, Inc. I), R$ 130,16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ilvano José Queiroga de Carvalho Filh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 Presidente </w:t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NOTIFICAÇÃO DA PENALIDADE PUBLICADA EM DOE 12.09.2018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F</w:t>
    </w:r>
    <w:r>
      <w:rPr>
        <w:b/>
        <w:sz w:val="24"/>
        <w:szCs w:val="24"/>
      </w:rPr>
      <w:t xml:space="preserve">, </w:t>
    </w:r>
  </w:p>
  <w:p>
    <w:pPr>
      <w:pStyle w:val="Header"/>
      <w:tabs>
        <w:tab w:val="clear" w:pos="8504"/>
        <w:tab w:val="center" w:pos="4252" w:leader="none"/>
        <w:tab w:val="right" w:pos="9498" w:leader="none"/>
      </w:tabs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digite sua 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47:00Z</dcterms:created>
  <dc:creator>waleska.prct</dc:creator>
  <dc:description/>
  <dc:language>en-US</dc:language>
  <cp:lastModifiedBy>waleska.prct</cp:lastModifiedBy>
  <cp:lastPrinted>2016-08-15T12:27:00Z</cp:lastPrinted>
  <dcterms:modified xsi:type="dcterms:W3CDTF">2018-12-13T12:47:00Z</dcterms:modified>
  <cp:revision>2</cp:revision>
  <dc:subject/>
  <dc:title/>
</cp:coreProperties>
</file>