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HD8837/PE, 08/09/2017, H9912091, 7340</w:t>
        <w:noBreakHyphen/>
        <w:t>0(Art. 252, Inc. IV), R$ 130,16; AOU1268/PE, 04/09/2017, H9668832, 6912</w:t>
        <w:noBreakHyphen/>
        <w:t>0(Art. 232), R$ 88,38; AQO7649/PE, 21/09/2017, Q20581403, 7455</w:t>
        <w:noBreakHyphen/>
        <w:t>0(Art. 218, Inc. I), R$ 130,16; ASM3997/PE, 22/09/2017, H9903823, 6270</w:t>
        <w:noBreakHyphen/>
        <w:t>0(Art. 220, Inc. II), R$ 195,23; AVA9470/PE, 14/09/2017, H9923654, 6912</w:t>
        <w:noBreakHyphen/>
        <w:t>0(Art. 232), R$ 88,38; AWV9408/PE, 06/09/2017, Q20517802, 7455</w:t>
        <w:noBreakHyphen/>
        <w:t>0(Art. 218, Inc. I), R$ 130,16; AXD2059/PE, 08/09/2017, AR818772, 7455</w:t>
        <w:noBreakHyphen/>
        <w:t>0(Art. 218, Inc. I), R$ 130,16; AXD3024/PE, 13/09/2017, Q20557707, 7455</w:t>
        <w:noBreakHyphen/>
        <w:t>0(Art. 218, Inc. I), R$ 130,16; AXR6601/PE, 08/09/2017, Q20526690, 7455</w:t>
        <w:noBreakHyphen/>
        <w:t>0(Art. 218, Inc. I), R$ 130,16; AXT2846/PE, 09/10/2017, H9797403, 7242</w:t>
        <w:noBreakHyphen/>
        <w:t>2(Art. 250, I, b), R$ 130,16; AXT2937/PE, 30/09/2017, AR832716, 7455</w:t>
        <w:noBreakHyphen/>
        <w:t>0(Art. 218, Inc. I), R$ 130,16; AYO8224/PE, 26/09/2017, AR828980, 7455</w:t>
        <w:noBreakHyphen/>
        <w:t>0(Art. 218, Inc. I), R$ 130,16; BGM7159/PE, 02/09/2017, Q20500853, 7455</w:t>
        <w:noBreakHyphen/>
        <w:t>0(Art. 218, Inc. I), R$ 130,16; BGM7159/PE, 02/09/2017, Q20500861, 7455</w:t>
        <w:noBreakHyphen/>
        <w:t>0(Art. 218, Inc. I), R$ 130,16; BGM7159/PE, 04/09/2017, Q20510140, 7455</w:t>
        <w:noBreakHyphen/>
        <w:t>0(Art. 218, Inc. I), R$ 130,16; BQC8729/PE, 06/10/2017, Q20649385, 7455</w:t>
        <w:noBreakHyphen/>
        <w:t>0(Art. 218, Inc. I), R$ 130,16; BRA4171/PE, 13/09/2017, H9867568, 5185</w:t>
        <w:noBreakHyphen/>
        <w:t>2(Art. 167), R$ 195,23; BRO6723/PE, 21/09/2017, Q20579387, 7471</w:t>
        <w:noBreakHyphen/>
        <w:t>0(Art. 218, Inc. III), R$ 880,41; BUD7444/PE, 21/09/2017, Q20581861, 7455</w:t>
        <w:noBreakHyphen/>
        <w:t>0(Art. 218, Inc. I), R$ 130,16; BUP9982/PE, 29/09/2017, Q20620026, 7455</w:t>
        <w:noBreakHyphen/>
        <w:t>0(Art. 218, Inc. I), R$ 130,16; BUS6771/PE, 23/09/2017, H9940770, 6637</w:t>
        <w:noBreakHyphen/>
        <w:t>2(Art. 230, Inc. IX), R$ 195,23; BWY9722/PE, 18/09/2017, H9941458, 6270</w:t>
        <w:noBreakHyphen/>
        <w:t>0(Art. 220, Inc. II), R$ 195,23; BYC1862/PE, 16/09/2017, H9908400, 6912</w:t>
        <w:noBreakHyphen/>
        <w:t>0(Art. 232), R$ 88,38; CBL5501/PE, 04/09/2017, Q20510883, 7455</w:t>
        <w:noBreakHyphen/>
        <w:t>0(Art. 218, Inc. I), R$ 130,16; CBS5841/PE, 26/09/2017, H9939500, 6637</w:t>
        <w:noBreakHyphen/>
        <w:t>2(Art. 230, Inc. IX), R$ 195,23; CDB3122/PE, 10/09/2017, H9953316, 7242</w:t>
        <w:noBreakHyphen/>
        <w:t>2(Art. 250, I, b), R$ 130,16; CHD6681/PE, 29/09/2017, H9943426, 6599</w:t>
        <w:noBreakHyphen/>
        <w:t>2(Art. 230, Inc. V), R$ 293,47; CHR4580/PE, 10/09/2017, Q20535274, 7455</w:t>
        <w:noBreakHyphen/>
        <w:t>0(Art. 218, Inc. I), R$ 130,16; CIL9732/PE, 06/10/2017, H10010870, 5193</w:t>
        <w:noBreakHyphen/>
        <w:t>0(Art.168), R$ 293,47; CJR4054/PE, 10/09/2017, H9699789, 5010</w:t>
        <w:noBreakHyphen/>
        <w:t>0(Art. 162, Inc. I), R$ 880,41; CJR4054/PE, 10/09/2017, H9699886, 6599</w:t>
        <w:noBreakHyphen/>
        <w:t>2(Art. 230, Inc. V), R$ 293,47; CKC2331/PE, 30/08/2017, H9851831, 7587</w:t>
        <w:noBreakHyphen/>
        <w:t>0(Art. 184, Inc. III), R$ 293,47; CKH4475/PB, 30/09/2017, Q20639282, 7455</w:t>
        <w:noBreakHyphen/>
        <w:t>0(Art. 218, Inc. I), R$ 130,16; CKO3247/PE, 01/10/2017, Q20625974, 7463</w:t>
        <w:noBreakHyphen/>
        <w:t>0(Art. 218, Inc. II), R$ 195,23; CLK9776/PE, 01/09/2017, H9862426, 6637</w:t>
        <w:noBreakHyphen/>
        <w:t>2(Art. 230, Inc. IX), R$ 195,23; CLO0942/PE, 01/10/2017, Q20627853, 7455</w:t>
        <w:noBreakHyphen/>
        <w:t>0(Art. 218, Inc. I), R$ 130,16; CPX4439/PE, 12/09/2017, H9907721, 5185</w:t>
        <w:noBreakHyphen/>
        <w:t>1(Art. 167), R$ 195,23; CSK1153/PE, 06/09/2017, H9768870, 6645</w:t>
        <w:noBreakHyphen/>
        <w:t>0(Art. 230, Inc. X), R$ 195,23; CTJ3964/PE, 03/10/2017, Q20634493, 7455</w:t>
        <w:noBreakHyphen/>
        <w:t>0(Art. 218, Inc. I), R$ 130,16; CTP2276/PE, 25/09/2017, H9916429, 6726</w:t>
        <w:noBreakHyphen/>
        <w:t>1(Art. 230, Inc. XVIII), R$ 195,23; CVL7729/PE, 31/08/2017, H9864038, 7242</w:t>
        <w:noBreakHyphen/>
        <w:t>2(Art. 250, I, b), R$ 130,16; CVN0117/PE, 28/09/2017, H9886333, 6866</w:t>
        <w:noBreakHyphen/>
        <w:t>1(Art. 231, Inc. VIII), R$ 130,16; CVT4363/PE, 18/09/2017, H9941482, 6270</w:t>
        <w:noBreakHyphen/>
        <w:t>0(Art. 220, Inc. II), R$ 195,23; CVT4363/PE, 28/09/2017, Q20616274, 7455</w:t>
        <w:noBreakHyphen/>
        <w:t>0(Art. 218, Inc. I), R$ 130,16; CZW9758/PE, 29/09/2017, AR830888, 7455</w:t>
        <w:noBreakHyphen/>
        <w:t>0(Art. 218, Inc. I), R$ 130,16; DAM9792/PE, 21/09/2017, DE51201542, 6769</w:t>
        <w:noBreakHyphen/>
        <w:t>0(Art. 230, Inc. XXII), R$ 130,16; DBE3394/PE, 06/09/2017, H9874939, 6912</w:t>
        <w:noBreakHyphen/>
        <w:t>0(Art. 232), R$ 88,38; DCF0587/PE, 02/10/2017, H9861705, 7242</w:t>
        <w:noBreakHyphen/>
        <w:t>2(Art. 250, I, b), R$ 130,16; DCG0322/PE, 30/08/2017, H9832160, 6645</w:t>
        <w:noBreakHyphen/>
        <w:t>0(Art. 230, Inc. X), R$ 195,23; DCG8028/PE, 14/09/2017, Q20559270, 7463</w:t>
        <w:noBreakHyphen/>
        <w:t>0(Art. 218, Inc. II), R$ 195,23; DCW8360/PE, 31/08/2017, H9864054, 7242</w:t>
        <w:noBreakHyphen/>
        <w:t>2(Art. 250, I, b), R$ 130,16; DDR7381/PE, 07/09/2017, AE2848935, 7242</w:t>
        <w:noBreakHyphen/>
        <w:t>2(Art. 250, I, b), R$ 130,16; DDS3310/PE, 06/09/2017, H9869676, 6645</w:t>
        <w:noBreakHyphen/>
        <w:t>0(Art. 230, Inc. X), R$ 195,23; DET2292/PE, 30/08/2017, H9832438, 6637</w:t>
        <w:noBreakHyphen/>
        <w:t>2(Art. 230, Inc. IX), R$ 195,23; DFJ0168/PE, 24/09/2017, Q20600017, 7455</w:t>
        <w:noBreakHyphen/>
        <w:t>0(Art. 218, Inc. I), R$ 130,16; DFX2770/PE, 01/09/2017, H9814359, 5185</w:t>
        <w:noBreakHyphen/>
        <w:t>1(Art. 167), R$ 195,23; DGZ7398/PE, 30/08/2017, H9845840, 5185</w:t>
        <w:noBreakHyphen/>
        <w:t>2(Art. 167), R$ 195,23; DIK9482/PE, 25/09/2017, Q20605370, 7455</w:t>
        <w:noBreakHyphen/>
        <w:t>0(Art. 218, Inc. I), R$ 130,16; DIR1892/PE, 03/10/2017, Q20632881, 7471</w:t>
        <w:noBreakHyphen/>
        <w:t>0(Art. 218, Inc. III), R$ 880,41; DJH0553/PE, 07/09/2017, Q20521338, 7455</w:t>
        <w:noBreakHyphen/>
        <w:t>0(Art. 218, Inc. I), R$ 130,16; DLR2131/PE, 07/09/2017, Q20519988, 7455</w:t>
        <w:noBreakHyphen/>
        <w:t>0(Art. 218, Inc. I), R$ 130,16; DLS6579/PE, 03/09/2017, Q20504484, 7463</w:t>
        <w:noBreakHyphen/>
        <w:t>0(Art. 218, Inc. II), R$ 195,23; DLX3889/PE, 21/09/2017, H9880610, 6599</w:t>
        <w:noBreakHyphen/>
        <w:t>2(Art. 230, Inc. V), R$ 293,47; DLX3889/PE, 21/09/2017, H9880629, 5010</w:t>
        <w:noBreakHyphen/>
        <w:t>0(Art. 162, Inc. I), R$ 880,41; DMQ8532/PE, 22/09/2017, H9945968, 6670</w:t>
        <w:noBreakHyphen/>
        <w:t>0(Art. 230, Inc. XIII), R$ 195,23; DNA2840/PE, 08/09/2017, AE2647220, 6599</w:t>
        <w:noBreakHyphen/>
        <w:t>2(Art. 230, Inc. V), R$ 293,47; DNB6473/PE, 07/10/2017, H10034574, 5185</w:t>
        <w:noBreakHyphen/>
        <w:t>2(Art. 167), R$ 195,23; DOR1994/PE, 26/09/2017, Q20606830, 7455</w:t>
        <w:noBreakHyphen/>
        <w:t>0(Art. 218, Inc. I), R$ 130,16; DPJ7113/PE, 16/09/2017, Q20566242, 7455</w:t>
        <w:noBreakHyphen/>
        <w:t>0(Art. 218, Inc. I), R$ 130,16; DQA7116/PE, 03/10/2017, Q20632903, 7455</w:t>
        <w:noBreakHyphen/>
        <w:t>0(Art. 218, Inc. I), R$ 130,16; DQZ4662/PE, 04/10/2017, Q20644936, 7455</w:t>
        <w:noBreakHyphen/>
        <w:t>0(Art. 218, Inc. I), R$ 130,16; DRD8574/PE, 12/09/2017, H9872669, 7242</w:t>
        <w:noBreakHyphen/>
        <w:t>2(Art. 250, I, b), R$ 130,16; DRH2645/PE, 30/09/2017, Q20642550, 7455</w:t>
        <w:noBreakHyphen/>
        <w:t>0(Art. 218, Inc. I), R$ 130,16; DRM5528/PE, 24/09/2017, Q20601765, 7455</w:t>
        <w:noBreakHyphen/>
        <w:t>0(Art. 218, Inc. I), R$ 130,16; DRN9658/PE, 09/09/2017, H9905125, 7242</w:t>
        <w:noBreakHyphen/>
        <w:t>2(Art. 250, I, b), R$ 130,16; DTA6917/PE, 04/09/2017, Q20510689, 7455</w:t>
        <w:noBreakHyphen/>
        <w:t>0(Art. 218, Inc. I), R$ 130,16; DVS0227/PE, 11/10/2017, AE2021402, 5444</w:t>
        <w:noBreakHyphen/>
        <w:t>0(Art. 181, Inc. VII), R$ 88,38; DXB4234/PE, 04/09/2017, H9858739, 6599</w:t>
        <w:noBreakHyphen/>
        <w:t>2(Art. 230, Inc. V), R$ 293,47; DZO6792/PE, 09/09/2017, H9867193, 5010</w:t>
        <w:noBreakHyphen/>
        <w:t>0(Art. 162, Inc. I), R$ 880,41; DZO6792/PE, 09/09/2017, Q20528200, 7463</w:t>
        <w:noBreakHyphen/>
        <w:t>0(Art. 218, Inc. II), R$ 195,23; EAG6612/PE, 30/08/2017, H9842000, 7242</w:t>
        <w:noBreakHyphen/>
        <w:t>2(Art. 250, I, b), R$ 130,16; EAS8250/PE, 03/10/2017, Q20634809, 7455</w:t>
        <w:noBreakHyphen/>
        <w:t>0(Art. 218, Inc. I), R$ 130,16; ECK8687/PE, 30/08/2017, DD4040742, 5010</w:t>
        <w:noBreakHyphen/>
        <w:t>0(Art. 162, Inc. I), R$ 880,41; ECK8687/PE, 30/08/2017, DD4040750, 5118</w:t>
        <w:noBreakHyphen/>
        <w:t>0(Art. 164, c/c Art. 162, Inc. I), R$ 880,41; ECK8687/PE, 30/08/2017, DD4040769, 6599</w:t>
        <w:noBreakHyphen/>
        <w:t>2(Art. 230, Inc. V), R$ 293,47; EDB6639/PE, 21/09/2017, Q20580164, 7471</w:t>
        <w:noBreakHyphen/>
        <w:t>0(Art. 218, Inc. III), R$ 880,41; EEH1922/PE, 28/09/2017, H9935083, 6599</w:t>
        <w:noBreakHyphen/>
        <w:t>2(Art. 230, Inc. V), R$ 293,47; EEW6578/PE, 20/09/2017, H9785871, 6645</w:t>
        <w:noBreakHyphen/>
        <w:t>0(Art. 230, Inc. X), R$ 195,23; EFC7184/PE, 08/09/2017, Q20526674, 7455</w:t>
        <w:noBreakHyphen/>
        <w:t>0(Art. 218, Inc. I), R$ 130,16; EFC7184/PE, 28/09/2017, Q20617173, 7463</w:t>
        <w:noBreakHyphen/>
        <w:t>0(Art. 218, Inc. II), R$ 195,23; EFZ4990/PE, 06/09/2017, Q20516296, 7463</w:t>
        <w:noBreakHyphen/>
        <w:t>0(Art. 218, Inc. II), R$ 195,23; EGD2521/PE, 06/09/2017, AR816591, 7455</w:t>
        <w:noBreakHyphen/>
        <w:t>0(Art. 218, Inc. I), R$ 130,16; EHM6418/PE, 03/10/2017, AR838080, 7471</w:t>
        <w:noBreakHyphen/>
        <w:t>0(Art. 218, Inc. III), R$ 880,41; EHW8401/PE, 22/09/2017, H9859816, 6599</w:t>
        <w:noBreakHyphen/>
        <w:t>2(Art. 230, Inc. V), R$ 293,47; EJT8271/PE, 30/09/2017, Q20623319, 7455</w:t>
        <w:noBreakHyphen/>
        <w:t>0(Art. 218, Inc. I), R$ 130,16; EKL7133/PE, 20/09/2017, H9896061, 7242</w:t>
        <w:noBreakHyphen/>
        <w:t>2(Art. 250, I, b), R$ 130,16; EMK7771/PE, 25/09/2017, Q20603091, 7455</w:t>
        <w:noBreakHyphen/>
        <w:t>0(Art. 218, Inc. I), R$ 130,16; EMN1537/PE, 03/10/2017, Q20634728, 7455</w:t>
        <w:noBreakHyphen/>
        <w:t>0(Art. 218, Inc. I), R$ 130,16; EPK2829/PE, 18/10/2017, H9804035, 5193</w:t>
        <w:noBreakHyphen/>
        <w:t>0(Art.168), R$ 293,47; EPZ8177/PE, 28/08/2017, H9785243, 7242</w:t>
        <w:noBreakHyphen/>
        <w:t>2(Art. 250, I, b), R$ 130,16; EQN3841/PE, 07/09/2017, Q20519023, 7463</w:t>
        <w:noBreakHyphen/>
        <w:t>0(Art. 218, Inc. II), R$ 195,23; EQV1502/PE, 07/09/2017, Q20519660, 7471</w:t>
        <w:noBreakHyphen/>
        <w:t>0(Art. 218, Inc. III), R$ 880,41; ETO5341/PE, 17/09/2017, H9916810, 7242</w:t>
        <w:noBreakHyphen/>
        <w:t>2(Art. 250, I, b), R$ 130,16; EUW8201/PE, 11/09/2017, H9946751, 6599</w:t>
        <w:noBreakHyphen/>
        <w:t>2(Art. 230, Inc. V), R$ 293,47; EVD5992/PE, 04/09/2017, H9819237, 6637</w:t>
        <w:noBreakHyphen/>
        <w:t>1(Art. 230, Inc. IX), R$ 195,23; EVF5713/PE, 14/09/2017, Q20558711, 7455</w:t>
        <w:noBreakHyphen/>
        <w:t>0(Art. 218, Inc. I), R$ 130,16; EVI1721/PE, 24/09/2017, Q20598675, 7455</w:t>
        <w:noBreakHyphen/>
        <w:t>0(Art. 218, Inc. I), R$ 130,16; EVM0929/PE, 07/09/2017, AR818594, 7455</w:t>
        <w:noBreakHyphen/>
        <w:t>0(Art. 218, Inc. I), R$ 130,16; EVP8521/PE, 22/09/2017, H9889634, 7242</w:t>
        <w:noBreakHyphen/>
        <w:t>2(Art. 250, I, b), R$ 130,16; EVP8521/PE, 27/09/2017, H9890900, 7242</w:t>
        <w:noBreakHyphen/>
        <w:t>2(Art. 250, I, b), R$ 130,16; EYO2137/PE, 15/09/2017, Q20562778, 7455</w:t>
        <w:noBreakHyphen/>
        <w:t>0(Art. 218, Inc. I), R$ 130,16; EZD4111/PE, 18/09/2017, H9885949, 7242</w:t>
        <w:noBreakHyphen/>
        <w:t>2(Art. 250, I, b), R$ 130,16; FAL5500/SP, 02/10/2017, Q20640981, 7471</w:t>
        <w:noBreakHyphen/>
        <w:t>0(Art. 218, Inc. III), R$ 880,41; FBP9498/PE, 25/09/2017, H9944767, 7242</w:t>
        <w:noBreakHyphen/>
        <w:t>2(Art. 250, I, b), R$ 130,16; FDM4133/PE, 17/09/2017, H9865700, 6769</w:t>
        <w:noBreakHyphen/>
        <w:t>0(Art. 230, Inc. XXII), R$ 130,16; FEF2345/SP, 28/09/2017, Q20638065, 7463</w:t>
        <w:noBreakHyphen/>
        <w:t>0(Art. 218, Inc. II), R$ 195,23; FJL8957/PE, 07/09/2017, H9908930, 5908</w:t>
        <w:noBreakHyphen/>
        <w:t>0(Art. 202, Inc. I), R$ 880,41; FJL8957/PE, 06/09/2017, Q20516121, 7455</w:t>
        <w:noBreakHyphen/>
        <w:t>0(Art. 218, Inc. I), R$ 130,16; FJO2674/PE, 09/09/2017, AR819566, 7455</w:t>
        <w:noBreakHyphen/>
        <w:t>0(Art. 218, Inc. I), R$ 130,16; FNA4380/PE, 06/09/2017, AE38260, 7242</w:t>
        <w:noBreakHyphen/>
        <w:t>2(Art. 250, I, b), R$ 130,16; FNU3646/PE, 22/09/2017, Q20592936, 7463</w:t>
        <w:noBreakHyphen/>
        <w:t>0(Art. 218, Inc. II), R$ 195,23; FNU3646/PE, 28/09/2017, Q20618390, 7455</w:t>
        <w:noBreakHyphen/>
        <w:t>0(Art. 218, Inc. I), R$ 130,16; GBR1529/PE, 03/09/2017, Q20551695, 7455</w:t>
        <w:noBreakHyphen/>
        <w:t>0(Art. 218, Inc. I), R$ 130,16; GGI1307/PE, 16/09/2017, H9909597, 5185</w:t>
        <w:noBreakHyphen/>
        <w:t>2(Art. 167), R$ 195,23; GLG0537/PE, 30/08/2017, H9703301, 6645</w:t>
        <w:noBreakHyphen/>
        <w:t>0(Art. 230, Inc. X), R$ 195,23; GLH2170/PE, 31/08/2017, H9864011, 6912</w:t>
        <w:noBreakHyphen/>
        <w:t>0(Art. 232), R$ 88,38; GPA5627/PE, 12/09/2017, H9909830, 6599</w:t>
        <w:noBreakHyphen/>
        <w:t>2(Art. 230, Inc. V), R$ 293,47; GPA5627/PE, 12/09/2017, H9909821, 5010</w:t>
        <w:noBreakHyphen/>
        <w:t>0(Art. 162, Inc. I), R$ 880,41; GPV7511/PE, 21/09/2017, H9044600, 6050</w:t>
        <w:noBreakHyphen/>
        <w:t>1(Art. 208), R$ 293,47; GQB2934/PE, 25/09/2017, H9900875, 6726</w:t>
        <w:noBreakHyphen/>
        <w:t>1(Art. 230, Inc. XVIII), R$ 195,23; GRE3897/MG, 01/10/2017, H9891515, 6866</w:t>
        <w:noBreakHyphen/>
        <w:t>1(Art. 231, Inc. VIII), R$ 130,16; GRE8190/PE, 02/10/2017, AR835510, 7455</w:t>
        <w:noBreakHyphen/>
        <w:t>0(Art. 218, Inc. I), R$ 130,16; GRE9864/PE, 02/09/2017, H9865140, 5835</w:t>
        <w:noBreakHyphen/>
        <w:t>0(Art. 195), R$ 195,23; GSA3309/PE, 23/09/2017, Q20596303, 7455</w:t>
        <w:noBreakHyphen/>
        <w:t>0(Art. 218, Inc. I), R$ 130,16; GSH2636/PE, 21/09/2017, AE204950, 7242</w:t>
        <w:noBreakHyphen/>
        <w:t>2(Art. 250, I, b), R$ 130,16; GUA5680/PE, 01/10/2017, AR834239, 7463</w:t>
        <w:noBreakHyphen/>
        <w:t>0(Art. 218, Inc. II), R$ 195,23; GUA9609/PE, 29/09/2017, Q20620417, 7455</w:t>
        <w:noBreakHyphen/>
        <w:t>0(Art. 218, Inc. I), R$ 130,16; GVQ4771/PE, 13/09/2017, Q20556484, 7471</w:t>
        <w:noBreakHyphen/>
        <w:t>0(Art. 218, Inc. III), R$ 880,41; GWI9394/PE, 30/08/2017, H9702011, 5010</w:t>
        <w:noBreakHyphen/>
        <w:t>0(Art. 162, Inc. I), R$ 880,41; GYV0468/PE, 10/10/2017, H10012635, 6599</w:t>
        <w:noBreakHyphen/>
        <w:t>2(Art. 230, Inc. V), R$ 293,47; GZW9087/PE, 18/09/2017, Q20572641, 7455</w:t>
        <w:noBreakHyphen/>
        <w:t>0(Art. 218, Inc. I), R$ 130,16; GZW9087/PE, 26/09/2017, Q20607780, 7455</w:t>
        <w:noBreakHyphen/>
        <w:t>0(Art. 218, Inc. I), R$ 130,16; HBH7525/PE, 22/10/2017, Q20727017, 7455</w:t>
        <w:noBreakHyphen/>
        <w:t>0(Art. 218, Inc. I), R$ 130,16; HBM3907/PE, 03/09/2017, Q20508994, 7455</w:t>
        <w:noBreakHyphen/>
        <w:t>0(Art. 218, Inc. I), R$ 130,16; HCI2297/PE, 13/09/2017, AE204429, 7242</w:t>
        <w:noBreakHyphen/>
        <w:t>2(Art. 250, I, b), R$ 130,16; HCS7922/PE, 08/09/2017, Q20526089, 7463</w:t>
        <w:noBreakHyphen/>
        <w:t>0(Art. 218, Inc. II), R$ 195,23; HCV4396/PE, 15/09/2017, Q20562697, 7463</w:t>
        <w:noBreakHyphen/>
        <w:t>0(Art. 218, Inc. II), R$ 195,23; HDD0262/PE, 12/09/2017, Q20554961, 7455</w:t>
        <w:noBreakHyphen/>
        <w:t>0(Art. 218, Inc. I), R$ 130,16; HDD0397/PE, 08/09/2017, Q20524655, 7455</w:t>
        <w:noBreakHyphen/>
        <w:t>0(Art. 218, Inc. I), R$ 130,16; HDD9520/PE, 12/09/2017, H9854920, 7242</w:t>
        <w:noBreakHyphen/>
        <w:t>2(Art. 250, I, b), R$ 130,16; HDJ3849/PE, 30/09/2017, Q20623963, 7455</w:t>
        <w:noBreakHyphen/>
        <w:t>0(Art. 218, Inc. I), R$ 130,16; HDK8154/PE, 02/10/2017, Q20632687, 7455</w:t>
        <w:noBreakHyphen/>
        <w:t>0(Art. 218, Inc. I), R$ 130,16; HDM7670/PE, 07/09/2017, H9913330, 5185</w:t>
        <w:noBreakHyphen/>
        <w:t>2(Art. 167), R$ 195,23; HEJ4723/PE, 18/09/2017, Q20571041, 7455</w:t>
        <w:noBreakHyphen/>
        <w:t>0(Art. 218, Inc. I), R$ 130,16; HFB8933/PE, 31/08/2017, Q20496635, 7455</w:t>
        <w:noBreakHyphen/>
        <w:t>0(Art. 218, Inc. I), R$ 130,16; HFF3000/PE, 23/10/2017, Q20730760, 7463</w:t>
        <w:noBreakHyphen/>
        <w:t>0(Art. 218, Inc. II), R$ 195,23; HFF4246/PE, 09/09/2017, H9867363, 7242</w:t>
        <w:noBreakHyphen/>
        <w:t>2(Art. 250, I, b), R$ 130,16; HFF4246/PE, 02/09/2017, Q20501868, 7455</w:t>
        <w:noBreakHyphen/>
        <w:t>0(Art. 218, Inc. I), R$ 130,16; HFP9585/PE, 01/10/2017, Q20627969, 7455</w:t>
        <w:noBreakHyphen/>
        <w:t>0(Art. 218, Inc. I), R$ 130,16; HFT7326/PE, 15/09/2017, Q20563227, 7455</w:t>
        <w:noBreakHyphen/>
        <w:t>0(Art. 218, Inc. I), R$ 130,16; HGV6345/PE, 05/09/2017, H9867452, 7242</w:t>
        <w:noBreakHyphen/>
        <w:t>2(Art. 250, I, b), R$ 130,16; HGV6345/PE, 09/09/2017, Q20529436, 7455</w:t>
        <w:noBreakHyphen/>
        <w:t>0(Art. 218, Inc. I), R$ 130,16; HGV9930/PE, 10/09/2017, H9953340, 7242</w:t>
        <w:noBreakHyphen/>
        <w:t>2(Art. 250, I, b), R$ 130,16; HHB7332/PE, 11/09/2017, H9913551, 7242</w:t>
        <w:noBreakHyphen/>
        <w:t>2(Art. 250, I, b), R$ 130,16; HHJ5763/PE, 01/10/2017, Q20627683, 7455</w:t>
        <w:noBreakHyphen/>
        <w:t>0(Art. 218, Inc. I), R$ 130,16; HHK6146/PE, 12/09/2017, Q20554350, 7455</w:t>
        <w:noBreakHyphen/>
        <w:t>0(Art. 218, Inc. I), R$ 130,16; HHK6148/PE, 15/09/2017, DE44602731, 5010</w:t>
        <w:noBreakHyphen/>
        <w:t>0(Art. 162, Inc. I), R$ 880,41; HHK6148/PE, 15/09/2017, DE44602740, 5118</w:t>
        <w:noBreakHyphen/>
        <w:t>0(Art. 164, c/c Art. 162, Inc. I), R$ 880,41; HHK6148/PE, 15/09/2017, DE46202528, 6599</w:t>
        <w:noBreakHyphen/>
        <w:t>2(Art. 230, Inc. V), R$ 293,47; HHU3535/PE, 04/09/2017, Q20512444, 7471</w:t>
        <w:noBreakHyphen/>
        <w:t>0(Art. 218, Inc. III), R$ 880,41; HIF9572/PE, 12/10/2017, H9980607, 6599</w:t>
        <w:noBreakHyphen/>
        <w:t>2(Art. 230, Inc. V), R$ 293,47; HIM4266/PE, 15/09/2017, Q20561909, 7455</w:t>
        <w:noBreakHyphen/>
        <w:t>0(Art. 218, Inc. I), R$ 130,16; HIX1474/PE, 20/09/2017, H9896231, 6912</w:t>
        <w:noBreakHyphen/>
        <w:t>0(Art. 232), R$ 88,38; HJG2206/PE, 28/09/2017, H9935091, 6408</w:t>
        <w:noBreakHyphen/>
        <w:t>0(Art. 221), R$ 130,16; HJP1069/PE, 30/09/2017, AE2020279, 6599</w:t>
        <w:noBreakHyphen/>
        <w:t>2(Art. 230, Inc. V), R$ 293,47; HJP7583/PE, 05/10/2017, Q20648486, 7455</w:t>
        <w:noBreakHyphen/>
        <w:t>0(Art. 218, Inc. I), R$ 130,16; HKA8504/PE, 25/09/2017, H9902754, 7242</w:t>
        <w:noBreakHyphen/>
        <w:t>2(Art. 250, I, b), R$ 130,16; HKE5469/PE, 14/09/2017, Q20559076, 7455</w:t>
        <w:noBreakHyphen/>
        <w:t>0(Art. 218, Inc. I), R$ 130,16; HKO5646/PE, 03/09/2017, H9819229, 5193</w:t>
        <w:noBreakHyphen/>
        <w:t>0(Art.168), R$ 293,47; HKQ6968/PE, 30/09/2017, AR833119, 7455</w:t>
        <w:noBreakHyphen/>
        <w:t>0(Art. 218, Inc. I), R$ 130,16; HLB3721/PE, 31/08/2017, H9696429, 7242</w:t>
        <w:noBreakHyphen/>
        <w:t>2(Art. 250, I, b), R$ 130,16; HLH2943/PE, 18/09/2017, DE49401289, 6599</w:t>
        <w:noBreakHyphen/>
        <w:t>2(Art. 230, Inc. V), R$ 293,47; HLJ1804/PE, 03/10/2017, Q20634400, 7463</w:t>
        <w:noBreakHyphen/>
        <w:t>0(Art. 218, Inc. II), R$ 195,23; HLJ6422/PE, 03/09/2017, Q20507432, 7455</w:t>
        <w:noBreakHyphen/>
        <w:t>0(Art. 218, Inc. I), R$ 130,16; HLJ6422/PE, 26/09/2017, Q20606198, 7463</w:t>
        <w:noBreakHyphen/>
        <w:t>0(Art. 218, Inc. II), R$ 195,23; HLX9348/PE, 10/09/2017, Q20535134, 7455</w:t>
        <w:noBreakHyphen/>
        <w:t>0(Art. 218, Inc. I), R$ 130,16; HLY1417/PE, 18/09/2017, H9918472, 6688</w:t>
        <w:noBreakHyphen/>
        <w:t>0(Art. 230, Inc. XIV), R$ 195,23; HMJ9799/PE, 16/09/2017, H9921821, 6599</w:t>
        <w:noBreakHyphen/>
        <w:t>2(Art. 230, Inc. V), R$ 293,47; HNB8493/PE, 26/10/2017, H9894026, 6599</w:t>
        <w:noBreakHyphen/>
        <w:t>2(Art. 230, Inc. V), R$ 293,47; HNU5226/PE, 16/09/2017, Q20564223, 7455</w:t>
        <w:noBreakHyphen/>
        <w:t>0(Art. 218, Inc. I), R$ 130,16; HNW4990/PE, 01/10/2017, AR834573, 7455</w:t>
        <w:noBreakHyphen/>
        <w:t>0(Art. 218, Inc. I), R$ 130,16; HOI9301/PE, 02/10/2017, H10006341, 6599</w:t>
        <w:noBreakHyphen/>
        <w:t>2(Art. 230, Inc. V), R$ 293,47; HOM5661/PE, 30/09/2017, Q20623815, 7455</w:t>
        <w:noBreakHyphen/>
        <w:t>0(Art. 218, Inc. I), R$ 130,16; HOR2041/PE, 03/09/2017, Q20505006, 7463</w:t>
        <w:noBreakHyphen/>
        <w:t>0(Art. 218, Inc. II), R$ 195,23; HOW4084/PE, 02/10/2017, Q20629929, 7455</w:t>
        <w:noBreakHyphen/>
        <w:t>0(Art. 218, Inc. I), R$ 130,16; HPC7436/PE, 03/10/2017, AR838145, 7455</w:t>
        <w:noBreakHyphen/>
        <w:t>0(Art. 218, Inc. I), R$ 130,16; HRM6287/PE, 03/09/2017, Q20504875, 7455</w:t>
        <w:noBreakHyphen/>
        <w:t>0(Art. 218, Inc. I), R$ 130,16; HSW4159/PE, 21/09/2017, H9881234, 7340</w:t>
        <w:noBreakHyphen/>
        <w:t>0(Art. 252, Inc. IV), R$ 130,16; HTG2127/PE, 30/09/2017, Q20624722, 7455</w:t>
        <w:noBreakHyphen/>
        <w:t>0(Art. 218, Inc. I), R$ 130,16; HTZ8774/PE, 06/09/2017, H9854318, 5193</w:t>
        <w:noBreakHyphen/>
        <w:t>0(Art.168), R$ 293,47; HUI8544/PE, 25/09/2017, H9917743, 7242</w:t>
        <w:noBreakHyphen/>
        <w:t>2(Art. 250, I, b), R$ 130,16; HUQ1378/PE, 30/09/2017, H9821002, 6599</w:t>
        <w:noBreakHyphen/>
        <w:t>2(Art. 230, Inc. V), R$ 293,47; HUW4889/PE, 04/09/2017, AE419522, 5835</w:t>
        <w:noBreakHyphen/>
        <w:t>0(Art. 195), R$ 195,23; HVJ5365/PE, 01/10/2017, Q20627632, 7455</w:t>
        <w:noBreakHyphen/>
        <w:t>0(Art. 218, Inc. I), R$ 130,16; HVQ1847/PE, 19/09/2017, H9942225, 7242</w:t>
        <w:noBreakHyphen/>
        <w:t>2(Art. 250, I, b), R$ 130,16; HVU5027/PE, 17/09/2017, Q20567567, 7455</w:t>
        <w:noBreakHyphen/>
        <w:t>0(Art. 218, Inc. I), R$ 130,16; HWD4627/PE, 12/09/2017, H9909511, 6602</w:t>
        <w:noBreakHyphen/>
        <w:t>0(Art. 230, Inc. VI), R$ 293,47; HWF8512/PE, 18/09/2017, Q20572730, 7463</w:t>
        <w:noBreakHyphen/>
        <w:t>0(Art. 218, Inc. II), R$ 195,23; HWJ5240/PE, 21/09/2017, H9944899, 7242</w:t>
        <w:noBreakHyphen/>
        <w:t>2(Art. 250, I, b), R$ 130,16; HWN1431/PE, 20/09/2017, AR826961, 7455</w:t>
        <w:noBreakHyphen/>
        <w:t>0(Art. 218, Inc. I), R$ 130,16; HWS7202/PE, 13/09/2017, H9922429, 5835</w:t>
        <w:noBreakHyphen/>
        <w:t>0(Art. 195), R$ 195,23; HWV0152/PE, 12/09/2017, Q20554597, 7455</w:t>
        <w:noBreakHyphen/>
        <w:t>0(Art. 218, Inc. I), R$ 130,16; HXG7434/PE, 23/09/2017, Q20595277, 7455</w:t>
        <w:noBreakHyphen/>
        <w:t>0(Art. 218, Inc. I), R$ 130,16; HXQ9940/PE, 24/09/2017, Q20598500, 7455</w:t>
        <w:noBreakHyphen/>
        <w:t>0(Art. 218, Inc. I), R$ 130,16; HXU6826/PE, 01/09/2017, Q20499960, 7463</w:t>
        <w:noBreakHyphen/>
        <w:t>0(Art. 218, Inc. II), R$ 195,23; HYA9307/PE, 08/09/2017, H9845742, 6599</w:t>
        <w:noBreakHyphen/>
        <w:t>2(Art. 230, Inc. V), R$ 293,47; HYE7128/PE, 07/09/2017, H9870925, 5185</w:t>
        <w:noBreakHyphen/>
        <w:t>2(Art. 167), R$ 195,23; HYP8151/PE, 27/09/2017, H9890721, 6025</w:t>
        <w:noBreakHyphen/>
        <w:t>0(Art. 206, Inc. IV), R$ 293,47; HZC2884/PE, 29/09/2017, AR831604, 7455</w:t>
        <w:noBreakHyphen/>
        <w:t>0(Art. 218, Inc. I), R$ 130,16; HZK9194/PE, 08/09/2017, Q20525635, 7455</w:t>
        <w:noBreakHyphen/>
        <w:t>0(Art. 218, Inc. I), R$ 130,16; HZN7979/PE, 03/10/2017, Q20633403, 7463</w:t>
        <w:noBreakHyphen/>
        <w:t>0(Art. 218, Inc. II), R$ 195,23; HZO2789/PE, 07/09/2017, Q20522792, 7463</w:t>
        <w:noBreakHyphen/>
        <w:t>0(Art. 218, Inc. II), R$ 195,23; HZO2789/PE, 07/09/2017, Q20523675, 7455</w:t>
        <w:noBreakHyphen/>
        <w:t>0(Art. 218, Inc. I), R$ 130,16; HZQ1003/PE, 01/09/2017, H9720150, 7242</w:t>
        <w:noBreakHyphen/>
        <w:t>2(Art. 250, I, b), R$ 130,16; HZQ2799/PE, 30/08/2017, H9845882, 6645</w:t>
        <w:noBreakHyphen/>
        <w:t>0(Art. 230, Inc. X), R$ 195,23; HZQ8081/SE, 23/09/2017, H9943639, 7242</w:t>
        <w:noBreakHyphen/>
        <w:t>2(Art. 250, I, b), R$ 130,16; HZQ8081/SE, 23/09/2017, H9943647, 7340</w:t>
        <w:noBreakHyphen/>
        <w:t>0(Art. 252, Inc. IV), R$ 130,16; HZT8463/PE, 10/09/2017, Q20533042, 7463</w:t>
        <w:noBreakHyphen/>
        <w:t>0(Art. 218, Inc. II), R$ 195,23; HZU5001/PE, 12/09/2017, Q20554406, 7455</w:t>
        <w:noBreakHyphen/>
        <w:t>0(Art. 218, Inc. I), R$ 130,16; HZW8219/PE, 24/09/2017, Q20600157, 7455</w:t>
        <w:noBreakHyphen/>
        <w:t>0(Art. 218, Inc. I), R$ 130,16; IAB3868/PE, 03/10/2017, H9932734, 6599</w:t>
        <w:noBreakHyphen/>
        <w:t>2(Art. 230, Inc. V), R$ 293,47; IAD1460/PE, 04/09/2017, Q20511502, 7455</w:t>
        <w:noBreakHyphen/>
        <w:t>0(Art. 218, Inc. I), R$ 130,16; IAK3260/PE, 22/09/2017, H9946492, 6700</w:t>
        <w:noBreakHyphen/>
        <w:t>0(Art. 230, Inc. XVI), R$ 195,23; ILQ5949/PE, 01/09/2017, Q20497488, 7455</w:t>
        <w:noBreakHyphen/>
        <w:t>0(Art. 218, Inc. I), R$ 130,16; INH9076/PE, 22/09/2017, H9904030, 7242</w:t>
        <w:noBreakHyphen/>
        <w:t>2(Art. 250, I, b), R$ 130,16; JDZ0430/PE, 18/09/2017, H9939348, 7340</w:t>
        <w:noBreakHyphen/>
        <w:t>0(Art. 252, Inc. IV), R$ 130,16; JFQ0126/PE, 01/10/2017, Q20627748, 7455</w:t>
        <w:noBreakHyphen/>
        <w:t>0(Art. 218, Inc. I), R$ 130,16; JGG5498/PE, 04/09/2017, Q20512088, 7455</w:t>
        <w:noBreakHyphen/>
        <w:t>0(Art. 218, Inc. I), R$ 130,16; JGH4459/PE, 06/09/2017, H9788811, 6602</w:t>
        <w:noBreakHyphen/>
        <w:t>0(Art. 230, Inc. VI), R$ 293,47; JGO3425/PE, 05/09/2017, H9869986, 7242</w:t>
        <w:noBreakHyphen/>
        <w:t>2(Art. 250, I, b), R$ 130,16; JGZ6094/PE, 23/09/2017, Q20595358, 7455</w:t>
        <w:noBreakHyphen/>
        <w:t>0(Art. 218, Inc. I), R$ 130,16; JIA7141/PE, 04/09/2017, H9850690, 7242</w:t>
        <w:noBreakHyphen/>
        <w:t>2(Art. 250, I, b), R$ 130,16; JIF4864/PE, 08/09/2017, H9885710, 7242</w:t>
        <w:noBreakHyphen/>
        <w:t>2(Art. 250, I, b), R$ 130,16; JJC5200/PE, 23/09/2017, Q20594769, 7455</w:t>
        <w:noBreakHyphen/>
        <w:t>0(Art. 218, Inc. I), R$ 130,16; JJL2124/PE, 12/09/2017, Q20553647, 7455</w:t>
        <w:noBreakHyphen/>
        <w:t>0(Art. 218, Inc. I), R$ 130,16; JJQ1006/PE, 19/09/2017, Q20574148, 7455</w:t>
        <w:noBreakHyphen/>
        <w:t>0(Art. 218, Inc. I), R$ 130,16; JKH7713/PE, 01/09/2017, H9849683, 6858</w:t>
        <w:noBreakHyphen/>
        <w:t>0(Art. 231, Inc. VII), R$ 130,16; JLI4470/PE, 06/09/2017, H9874823, 5010</w:t>
        <w:noBreakHyphen/>
        <w:t>0(Art. 162, Inc. I), R$ 880,41; JLR9203/PE, 07/09/2017, H9911222, 7242</w:t>
        <w:noBreakHyphen/>
        <w:t>2(Art. 250, I, b), R$ 130,16; JMC2905/PE, 21/09/2017, H9898242, 6645</w:t>
        <w:noBreakHyphen/>
        <w:t>0(Art. 230, Inc. X), R$ 195,23; JNF2006/PE, 08/10/2017, H10042372, 7242</w:t>
        <w:noBreakHyphen/>
        <w:t>2(Art. 250, I, b), R$ 130,16; JNJ9912/PE, 01/10/2017, Q20627721, 7463</w:t>
        <w:noBreakHyphen/>
        <w:t>0(Art. 218, Inc. II), R$ 195,23; JNL7015/PE, 18/09/2017, H9908396, 6599</w:t>
        <w:noBreakHyphen/>
        <w:t>2(Art. 230, Inc. V), R$ 293,47; JOA2585/PE, 20/09/2017, Q20578593, 7455</w:t>
        <w:noBreakHyphen/>
        <w:t>0(Art. 218, Inc. I), R$ 130,16; JOD9367/PE, 22/09/2017, Q20592340, 7455</w:t>
        <w:noBreakHyphen/>
        <w:t>0(Art. 218, Inc. I), R$ 130,16; JPF5891/PE, 19/10/2017, Q20716325, 7455</w:t>
        <w:noBreakHyphen/>
        <w:t>0(Art. 218, Inc. I), R$ 130,16; JPI7779/PE, 23/09/2017, Q20594858, 7455</w:t>
        <w:noBreakHyphen/>
        <w:t>0(Art. 218, Inc. I), R$ 130,16; JPL6876/PE, 28/09/2017, Q20617866, 7463</w:t>
        <w:noBreakHyphen/>
        <w:t>0(Art. 218, Inc. II), R$ 195,23; JPO9688/PE, 06/10/2017, Q20648567, 7455</w:t>
        <w:noBreakHyphen/>
        <w:t>0(Art. 218, Inc. I), R$ 130,16; JPP2360/PE, 22/10/2017, Q20725898, 7463</w:t>
        <w:noBreakHyphen/>
        <w:t>0(Art. 218, Inc. II), R$ 195,23; JPP2360/PE, 22/10/2017, Q20727530, 7455</w:t>
        <w:noBreakHyphen/>
        <w:t>0(Art. 218, Inc. I), R$ 130,16; JPQ3920/PE, 04/09/2017, Q20510948, 7455</w:t>
        <w:noBreakHyphen/>
        <w:t>0(Art. 218, Inc. I), R$ 130,16; JPQ3920/PE, 06/10/2017, Q20649156, 7455</w:t>
        <w:noBreakHyphen/>
        <w:t>0(Art. 218, Inc. I), R$ 130,16; JQG1398/PE, 03/09/2017, Q20508404, 7463</w:t>
        <w:noBreakHyphen/>
        <w:t>0(Art. 218, Inc. II), R$ 195,23; JQN7330/PE, 21/09/2017, DD5128074, 5967</w:t>
        <w:noBreakHyphen/>
        <w:t>0(Art. 203, Inc. V), R$ 1467,35; JQR0964/PE, 29/08/2017, H9704200, 6270</w:t>
        <w:noBreakHyphen/>
        <w:t>0(Art. 220, Inc. II), R$ 195,23; JQR0964/PE, 29/08/2017, H9860580, 5185</w:t>
        <w:noBreakHyphen/>
        <w:t>1(Art. 167), R$ 195,23; JQU2048/PE, 18/09/2017, H9848199, 5045</w:t>
        <w:noBreakHyphen/>
        <w:t>0(Art. 162, Inc. V), R$ 293,47; JQU2949/PE, 17/09/2017, Q20567818, 7455</w:t>
        <w:noBreakHyphen/>
        <w:t>0(Art. 218, Inc. I), R$ 130,16; JRG6897/PE, 09/09/2017, H9866219, 5045</w:t>
        <w:noBreakHyphen/>
        <w:t>0(Art. 162, Inc. V), R$ 293,47; JRK4953/PE, 19/09/2017, Q20575527, 7455</w:t>
        <w:noBreakHyphen/>
        <w:t>0(Art. 218, Inc. I), R$ 130,16; JRL9301/PE, 09/09/2017, H9852862, 6599</w:t>
        <w:noBreakHyphen/>
        <w:t>2(Art. 230, Inc. V), R$ 293,47; JRU0318/PE, 10/09/2017, Q20532224, 7455</w:t>
        <w:noBreakHyphen/>
        <w:t>0(Art. 218, Inc. I), R$ 130,16; JSK7165/PE, 19/09/2017, Q20575497, 7455</w:t>
        <w:noBreakHyphen/>
        <w:t>0(Art. 218, Inc. I), R$ 130,16; JUG7378/PE, 10/10/2017, H10030013, 5185</w:t>
        <w:noBreakHyphen/>
        <w:t>2(Art. 167), R$ 195,23; JVG3524/PE, 22/09/2017, AR828344, 7455</w:t>
        <w:noBreakHyphen/>
        <w:t>0(Art. 218, Inc. I), R$ 130,16; JXA9970/PE, 23/10/2017, Q20733017, 7455</w:t>
        <w:noBreakHyphen/>
        <w:t>0(Art. 218, Inc. I), R$ 130,16; JXL9613/PE, 09/09/2017, H9866910, 6858</w:t>
        <w:noBreakHyphen/>
        <w:t>0(Art. 231, Inc. VII), R$ 130,16; JXW2424/PE, 02/09/2017, H9871433, 7242</w:t>
        <w:noBreakHyphen/>
        <w:t>2(Art. 250, I, b), R$ 130,16; JXW2424/PE, 01/10/2017, AR833690, 7463</w:t>
        <w:noBreakHyphen/>
        <w:t>0(Art. 218, Inc. II), R$ 195,23; JXW7493/PE, 23/09/2017, H9940087, 7242</w:t>
        <w:noBreakHyphen/>
        <w:t>2(Art. 250, I, b), R$ 130,16; KAC3700/PE, 12/10/2017, H9974755, 6726</w:t>
        <w:noBreakHyphen/>
        <w:t>1(Art. 230, Inc. XVIII), R$ 195,23; KBP4327/PE, 14/09/2017, H9922763, 5738</w:t>
        <w:noBreakHyphen/>
        <w:t>0(Art. 186, Inc. II), R$ 293,47; KDJ8470/PE, 11/09/2017, Q20538893, 7455</w:t>
        <w:noBreakHyphen/>
        <w:t>0(Art. 218, Inc. I), R$ 130,16; KDK5773/PE, 01/10/2017, Q20629791, 7455</w:t>
        <w:noBreakHyphen/>
        <w:t>0(Art. 218, Inc. I), R$ 130,16; KFD1265/PE, 19/09/2017, H9946832, 6599</w:t>
        <w:noBreakHyphen/>
        <w:t>2(Art. 230, Inc. V), R$ 293,47; KFD2577/PE, 31/08/2017, H9699258, 5835</w:t>
        <w:noBreakHyphen/>
        <w:t>0(Art. 195), R$ 195,23; KFD6440/PE, 08/09/2017, H9848873, 7242</w:t>
        <w:noBreakHyphen/>
        <w:t>2(Art. 250, I, b), R$ 130,16; KFD9758/PE, 23/10/2017, H9799783, 7587</w:t>
        <w:noBreakHyphen/>
        <w:t>0(Art. 184, Inc. III), R$ 293,47; KFD9841/PE, 02/09/2017, Q20500977, 7455</w:t>
        <w:noBreakHyphen/>
        <w:t>0(Art. 218, Inc. I), R$ 130,16; KFE2054/PE, 29/08/2017, H9708915, 5185</w:t>
        <w:noBreakHyphen/>
        <w:t>2(Art. 167), R$ 195,23; KFE3111/PE, 25/10/2017, H9804418, 7242</w:t>
        <w:noBreakHyphen/>
        <w:t>2(Art. 250, I, b), R$ 130,16; KFE8984/PE, 02/09/2017, H9814960, 7048</w:t>
        <w:noBreakHyphen/>
        <w:t>1(Art. 244, Inc. II), R$ 293,47; KFF1023/PE, 01/09/2017, H9869080, 7242</w:t>
        <w:noBreakHyphen/>
        <w:t>2(Art. 250, I, b), R$ 130,16; KFF1693/PE, 24/09/2017, Q20599981, 7455</w:t>
        <w:noBreakHyphen/>
        <w:t>0(Art. 218, Inc. I), R$ 130,16; KFF2712/PE, 16/09/2017, Q20564975, 7455</w:t>
        <w:noBreakHyphen/>
        <w:t>0(Art. 218, Inc. I), R$ 130,16; KFF9962/PE, 21/09/2017, Q20579492, 7471</w:t>
        <w:noBreakHyphen/>
        <w:t>0(Art. 218, Inc. III), R$ 880,41; KFG0125/PE, 19/09/2017, Q20573850, 7463</w:t>
        <w:noBreakHyphen/>
        <w:t>0(Art. 218, Inc. II), R$ 195,23; KFG1106/PE, 18/09/2017, H9848180, 6599</w:t>
        <w:noBreakHyphen/>
        <w:t>2(Art. 230, Inc. V), R$ 293,47; KFG1106/PE, 18/09/2017, H9848172, 5010</w:t>
        <w:noBreakHyphen/>
        <w:t>0(Art. 162, Inc. I), R$ 880,41; KFG1988/PE, 07/10/2017, AE3449988, 7242</w:t>
        <w:noBreakHyphen/>
        <w:t>2(Art. 250, I, b), R$ 130,16; KFG6122/PE, 22/10/2017, Q20730484, 7455</w:t>
        <w:noBreakHyphen/>
        <w:t>0(Art. 218, Inc. I), R$ 130,16; KFG7126/PE, 17/09/2017, H9845416, 6726</w:t>
        <w:noBreakHyphen/>
        <w:t>1(Art. 230, Inc. XVIII), R$ 195,23; KFG9873/PE, 14/09/2017, H9707781, 6645</w:t>
        <w:noBreakHyphen/>
        <w:t>0(Art. 230, Inc. X), R$ 195,23; KFH3735/PE, 10/10/2017, H10030773, 6769</w:t>
        <w:noBreakHyphen/>
        <w:t>0(Art. 230, Inc. XXII), R$ 130,16; KFH5560/PE, 03/09/2017, H9851017, 5010</w:t>
        <w:noBreakHyphen/>
        <w:t>0(Art. 162, Inc. I), R$ 880,41; KFH5560/PE, 03/09/2017, H9851025, 5185</w:t>
        <w:noBreakHyphen/>
        <w:t>1(Art. 167), R$ 195,23; KFH6543/PE, 20/09/2017, H9896258, 6270</w:t>
        <w:noBreakHyphen/>
        <w:t>0(Art. 220, Inc. II), R$ 195,23; KFI1820/PE, 30/09/2017, Q20621928, 7455</w:t>
        <w:noBreakHyphen/>
        <w:t>0(Art. 218, Inc. I), R$ 130,16; KFI2246/PE, 29/08/2017, H9786703, 5819</w:t>
        <w:noBreakHyphen/>
        <w:t>6(Art. 193), R$ 880,41; KFI3162/PE, 15/09/2017, Q20563545, 7455</w:t>
        <w:noBreakHyphen/>
        <w:t>0(Art. 218, Inc. I), R$ 130,16; KFI4458/PE, 08/09/2017, H9912571, 7242</w:t>
        <w:noBreakHyphen/>
        <w:t>2(Art. 250, I, b), R$ 130,16; KFI5746/PE, 20/09/2017, AR826848, 7455</w:t>
        <w:noBreakHyphen/>
        <w:t>0(Art. 218, Inc. I), R$ 130,16; KFJ4088/PE, 16/09/2017, H9935954, 5908</w:t>
        <w:noBreakHyphen/>
        <w:t>0(Art. 202, Inc. I), R$ 880,41; KFJ4189/PE, 22/09/2017, H9923107, 7242</w:t>
        <w:noBreakHyphen/>
        <w:t>2(Art. 250, I, b), R$ 130,16; KFJ6388/PE, 19/09/2017, H9895260, 6270</w:t>
        <w:noBreakHyphen/>
        <w:t>0(Art. 220, Inc. II), R$ 195,23; KFK0807/PE, 05/10/2017, H9884489, 7625</w:t>
        <w:noBreakHyphen/>
        <w:t>1(Art. 181, inc. XX), R$ 293,47; KFK3963/PE, 18/09/2017, H9923190, 5185</w:t>
        <w:noBreakHyphen/>
        <w:t>2(Art. 167), R$ 195,23; KFK7128/PE, 22/09/2017, H9889600, 7242</w:t>
        <w:noBreakHyphen/>
        <w:t>2(Art. 250, I, b), R$ 130,16; KFK8187/PE, 15/09/2017, H9725194, 5185</w:t>
        <w:noBreakHyphen/>
        <w:t>2(Art. 167), R$ 195,23; KFL1898/PE, 11/09/2017, Q20536556, 7455</w:t>
        <w:noBreakHyphen/>
        <w:t>0(Art. 218, Inc. I), R$ 130,16; KFL4404/PE, 20/09/2017, Q20577252, 7455</w:t>
        <w:noBreakHyphen/>
        <w:t>0(Art. 218, Inc. I), R$ 130,16; KFM4901/PE, 26/09/2017, Q20606007, 7463</w:t>
        <w:noBreakHyphen/>
        <w:t>0(Art. 218, Inc. II), R$ 195,23; KFN8635/PE, 08/09/2017, H9906610, 5835</w:t>
        <w:noBreakHyphen/>
        <w:t>0(Art. 195), R$ 195,23; KFO1258/PE, 12/09/2017, Q20555470, 7455</w:t>
        <w:noBreakHyphen/>
        <w:t>0(Art. 218, Inc. I), R$ 130,16; KFO3528/PE, 05/09/2017, AE5245565, 7242</w:t>
        <w:noBreakHyphen/>
        <w:t>2(Art. 250, I, b), R$ 130,16; KFO3657/PE, 04/09/2017, Q20511820, 7455</w:t>
        <w:noBreakHyphen/>
        <w:t>0(Art. 218, Inc. I), R$ 130,16; KFO4952/PE, 05/09/2017, Q20513882, 7463</w:t>
        <w:noBreakHyphen/>
        <w:t>0(Art. 218, Inc. II), R$ 195,23; KFO5233/PE, 07/09/2017, Q20521532, 7455</w:t>
        <w:noBreakHyphen/>
        <w:t>0(Art. 218, Inc. I), R$ 130,16; KFO6639/PE, 04/10/2017, Q20644332, 7455</w:t>
        <w:noBreakHyphen/>
        <w:t>0(Art. 218, Inc. I), R$ 130,16; KFP4827/PE, 06/09/2017, H9874963, 7242</w:t>
        <w:noBreakHyphen/>
        <w:t>2(Art. 250, I, b), R$ 130,16; KFP5101/PE, 10/09/2017, DD5128155, 7340</w:t>
        <w:noBreakHyphen/>
        <w:t>0(Art. 252, Inc. IV), R$ 130,16; KFP7797/PE, 29/08/2017, H9845017, 6599</w:t>
        <w:noBreakHyphen/>
        <w:t>2(Art. 230, Inc. V), R$ 293,47; KFP7797/PE, 29/08/2017, H9845025, 6726</w:t>
        <w:noBreakHyphen/>
        <w:t>1(Art. 230, Inc. XVIII), R$ 195,23; KFP7996/PE, 12/09/2017, Q20554341, 7455</w:t>
        <w:noBreakHyphen/>
        <w:t>0(Art. 218, Inc. I), R$ 130,16; KFP9339/PE, 04/09/2017, H9840040, 6769</w:t>
        <w:noBreakHyphen/>
        <w:t>0(Art. 230, Inc. XXII), R$ 130,16; KFP9849/PE, 12/09/2017, H9909813, 5835</w:t>
        <w:noBreakHyphen/>
        <w:t>0(Art. 195), R$ 195,23; KFQ2457/PE, 23/10/2017, Q20733343, 7455</w:t>
        <w:noBreakHyphen/>
        <w:t>0(Art. 218, Inc. I), R$ 130,16; KFQ3438/PE, 17/09/2017, Q20568369, 7455</w:t>
        <w:noBreakHyphen/>
        <w:t>0(Art. 218, Inc. I), R$ 130,16; KFQ8575/PE, 02/10/2017, Q20632458, 7463</w:t>
        <w:noBreakHyphen/>
        <w:t>0(Art. 218, Inc. II), R$ 195,23; KFR3530/PE, 26/09/2017, Q20606660, 7455</w:t>
        <w:noBreakHyphen/>
        <w:t>0(Art. 218, Inc. I), R$ 130,16; KFR4966/PE, 26/09/2017, Q20606171, 7455</w:t>
        <w:noBreakHyphen/>
        <w:t>0(Art. 218, Inc. I), R$ 130,16; KFR4966/PE, 25/09/2017, Q20614182, 7455</w:t>
        <w:noBreakHyphen/>
        <w:t>0(Art. 218, Inc. I), R$ 130,16; KFR5866/PE, 17/09/2017, DE40602567, 6602</w:t>
        <w:noBreakHyphen/>
        <w:t>0(Art. 230, Inc. VI), R$ 293,47; KFR5866/PE, 17/09/2017, DE40602575, 7579</w:t>
        <w:noBreakHyphen/>
        <w:t>0(Art. 165</w:t>
        <w:noBreakHyphen/>
        <w:t>A), R$ 2934,70; KFR9368/PE, 13/09/2017, H9917271, 6920</w:t>
        <w:noBreakHyphen/>
        <w:t>2(Art. 233 c/c 123, inc. II), R$ 195,23; KFS0596/PE, 21/09/2017, Q20581969, 7455</w:t>
        <w:noBreakHyphen/>
        <w:t>0(Art. 218, Inc. I), R$ 130,16; KFS1481/PE, 08/09/2017, Q20525430, 7463</w:t>
        <w:noBreakHyphen/>
        <w:t>0(Art. 218, Inc. II), R$ 195,23; KFS2646/PE, 19/09/2017, H9877423, 7340</w:t>
        <w:noBreakHyphen/>
        <w:t>0(Art. 252, Inc. IV), R$ 130,16; KFS3457/PE, 05/09/2017, DD5084620, 7242</w:t>
        <w:noBreakHyphen/>
        <w:t>2(Art. 250, I, b), R$ 130,16; KFS8585/PE, 06/10/2017, Q20649270, 7455</w:t>
        <w:noBreakHyphen/>
        <w:t>0(Art. 218, Inc. I), R$ 130,16; KFT3452/PE, 12/09/2017, H9906725, 6564</w:t>
        <w:noBreakHyphen/>
        <w:t>0(Art. 230, Inc. II), R$ 293,47; KFT4173/PE, 09/09/2017, H9905230, 6270</w:t>
        <w:noBreakHyphen/>
        <w:t>0(Art. 220, Inc. II), R$ 195,23; KFT8094/PE, 29/09/2017, AR831655, 7463</w:t>
        <w:noBreakHyphen/>
        <w:t>0(Art. 218, Inc. II), R$ 195,23; KFT8939/PE, 13/09/2017, Q20557910, 7455</w:t>
        <w:noBreakHyphen/>
        <w:t>0(Art. 218, Inc. I), R$ 130,16; KFT9751/PE, 26/09/2017, H9939151, 6700</w:t>
        <w:noBreakHyphen/>
        <w:t>0(Art. 230, Inc. XVI), R$ 195,23; KFU1829/PE, 01/10/2017, Q20626580, 7455</w:t>
        <w:noBreakHyphen/>
        <w:t>0(Art. 218, Inc. I), R$ 130,16; KFU2759/PE, 02/09/2017, Q20502252, 7455</w:t>
        <w:noBreakHyphen/>
        <w:t>0(Art. 218, Inc. I), R$ 130,16; KFU3090/PE, 10/09/2017, Q20533638, 7455</w:t>
        <w:noBreakHyphen/>
        <w:t>0(Art. 218, Inc. I), R$ 130,16; KFU4589/PE, 06/10/2017, Q20649083, 7455</w:t>
        <w:noBreakHyphen/>
        <w:t>0(Art. 218, Inc. I), R$ 130,16; KFU4589/PE, 06/10/2017, Q20649350, 7463</w:t>
        <w:noBreakHyphen/>
        <w:t>0(Art. 218, Inc. II), R$ 195,23; KFU7683/PE, 20/09/2017, H9896959, 7242</w:t>
        <w:noBreakHyphen/>
        <w:t>2(Art. 250, I, b), R$ 130,16; KFV1879/PE, 10/09/2017, H9695082, 7048</w:t>
        <w:noBreakHyphen/>
        <w:t>1(Art. 244, Inc. II), R$ 293,47; KFV2128/PE, 02/09/2017, Q20500217, 7455</w:t>
        <w:noBreakHyphen/>
        <w:t>0(Art. 218, Inc. I), R$ 130,16; KFV4063/PE, 08/09/2017, AE2647166, 6599</w:t>
        <w:noBreakHyphen/>
        <w:t>2(Art. 230, Inc. V), R$ 293,47; KFV4461/PE, 23/09/2017, Q20594742, 7463</w:t>
        <w:noBreakHyphen/>
        <w:t>0(Art. 218, Inc. II), R$ 195,23; KFV4566/PE, 07/09/2017, Q20520633, 7455</w:t>
        <w:noBreakHyphen/>
        <w:t>0(Art. 218, Inc. I), R$ 130,16; KFV7089/PE, 04/10/2017, Q20643514, 7455</w:t>
        <w:noBreakHyphen/>
        <w:t>0(Art. 218, Inc. I), R$ 130,16; KFW0400/PE, 29/08/2017, Q20495680, 7455</w:t>
        <w:noBreakHyphen/>
        <w:t>0(Art. 218, Inc. I), R$ 130,16; KFW4099/PE, 14/09/2017, H9871352, 7242</w:t>
        <w:noBreakHyphen/>
        <w:t>2(Art. 250, I, b), R$ 130,16; KFW6090/PE, 12/09/2017, H9921287, 6688</w:t>
        <w:noBreakHyphen/>
        <w:t>0(Art. 230, Inc. XIV), R$ 195,23; KFW9702/PE, 14/09/2017, Q20560651, 7455</w:t>
        <w:noBreakHyphen/>
        <w:t>0(Art. 218, Inc. I), R$ 130,16; KFW9715/PE, 07/10/2017, DE41003799, 7048</w:t>
        <w:noBreakHyphen/>
        <w:t>1(Art. 244, Inc. II), R$ 293,47; KFX1105/PE, 24/09/2017, Q20601811, 7455</w:t>
        <w:noBreakHyphen/>
        <w:t>0(Art. 218, Inc. I), R$ 130,16; KFX7829/PE, 14/10/2017, AR844277, 7463</w:t>
        <w:noBreakHyphen/>
        <w:t>0(Art. 218, Inc. II), R$ 195,23; KFX8762/PE, 29/09/2017, Q20619931, 7455</w:t>
        <w:noBreakHyphen/>
        <w:t>0(Art. 218, Inc. I), R$ 130,16; KFX9726/PE, 17/09/2017, Q20569837, 7455</w:t>
        <w:noBreakHyphen/>
        <w:t>0(Art. 218, Inc. I), R$ 130,16; KFX9971/PE, 13/10/2017, AR843289, 7455</w:t>
        <w:noBreakHyphen/>
        <w:t>0(Art. 218, Inc. I), R$ 130,16; KFY0122/PE, 08/10/2017, H9038340, 7625</w:t>
        <w:noBreakHyphen/>
        <w:t>1(Art. 181, inc. XX), R$ 293,47; KFY3175/PE, 28/10/2017, H10003857, 7234</w:t>
        <w:noBreakHyphen/>
        <w:t>0(Art. 250, Inc. I, alínea a), R$ 130,16; KFY4456/PE, 22/09/2017, Q20593193, 7455</w:t>
        <w:noBreakHyphen/>
        <w:t>0(Art. 218, Inc. I), R$ 130,16; KFY5740/PE, 12/09/2017, Q20554848, 7455</w:t>
        <w:noBreakHyphen/>
        <w:t>0(Art. 218, Inc. I), R$ 130,16; KFY7256/PE, 18/09/2017, Q20571556, 7455</w:t>
        <w:noBreakHyphen/>
        <w:t>0(Art. 218, Inc. I), R$ 130,16; KFY7925/PE, 06/09/2017, Q20516555, 7463</w:t>
        <w:noBreakHyphen/>
        <w:t>0(Art. 218, Inc. II), R$ 195,23; KFY7931/PE, 01/09/2017, Q20498638, 7455</w:t>
        <w:noBreakHyphen/>
        <w:t>0(Art. 218, Inc. I), R$ 130,16; KFY8597/PE, 03/10/2017, Q20633373, 7463</w:t>
        <w:noBreakHyphen/>
        <w:t>0(Art. 218, Inc. II), R$ 195,23; KFZ0606/PE, 06/10/2017, Q20649431, 7455</w:t>
        <w:noBreakHyphen/>
        <w:t>0(Art. 218, Inc. I), R$ 130,16; KFZ1738/PE, 18/09/2017, H9695252, 5614</w:t>
        <w:noBreakHyphen/>
        <w:t>2(Art. 182, Inc. V), R$ 195,23; KFZ3056/PE, 16/10/2017, H9960070, 7366</w:t>
        <w:noBreakHyphen/>
        <w:t>2(Art. 252, Inc. VI), R$ 130,16; KFZ5358/PE, 01/10/2017, Q20626857, 7455</w:t>
        <w:noBreakHyphen/>
        <w:t>0(Art. 218, Inc. I), R$ 130,16; KFZ7495/PE, 04/10/2017, Q20636020, 7455</w:t>
        <w:noBreakHyphen/>
        <w:t>0(Art. 218, Inc. I), R$ 130,16; KGA0263/PE, 27/09/2017, H9504953, 7242</w:t>
        <w:noBreakHyphen/>
        <w:t>2(Art. 250, I, b), R$ 130,16; KGA5165/PE, 11/10/2017, H9902100, 6726</w:t>
        <w:noBreakHyphen/>
        <w:t>1(Art. 230, Inc. XVIII), R$ 195,23; KGA5408/PE, 02/09/2017, Q20501930, 7455</w:t>
        <w:noBreakHyphen/>
        <w:t>0(Art. 218, Inc. I), R$ 130,16; KGA5408/PE, 21/09/2017, Q20580601, 7455</w:t>
        <w:noBreakHyphen/>
        <w:t>0(Art. 218, Inc. I), R$ 130,16; KGA5784/PE, 21/10/2017, Q20720861, 7455</w:t>
        <w:noBreakHyphen/>
        <w:t>0(Art. 218, Inc. I), R$ 130,16; KGA6497/PE, 01/09/2017, Q20499740, 7455</w:t>
        <w:noBreakHyphen/>
        <w:t>0(Art. 218, Inc. I), R$ 130,16; KGA7012/PE, 02/09/2017, Q20503062, 7455</w:t>
        <w:noBreakHyphen/>
        <w:t>0(Art. 218, Inc. I), R$ 130,16; KGA7168/PE, 06/09/2017, Q20518485, 7455</w:t>
        <w:noBreakHyphen/>
        <w:t>0(Art. 218, Inc. I), R$ 130,16; KGA9398/PE, 02/09/2017, H9869633, 7030</w:t>
        <w:noBreakHyphen/>
        <w:t>1(Art. 244, Inc. I), R$ 293,47; KGA9708/PE, 31/08/2017, H9819172, 5010</w:t>
        <w:noBreakHyphen/>
        <w:t>0(Art. 162, Inc. I), R$ 880,41; KGB2106/PE, 03/09/2017, Q20507696, 7455</w:t>
        <w:noBreakHyphen/>
        <w:t>0(Art. 218, Inc. I), R$ 130,16; KGB4839/PE, 16/09/2017, Q20566889, 7455</w:t>
        <w:noBreakHyphen/>
        <w:t>0(Art. 218, Inc. I), R$ 130,16; KGB4972/PE, 18/09/2017, H9918499, 7587</w:t>
        <w:noBreakHyphen/>
        <w:t>0(Art. 184, Inc. III), R$ 293,47; KGB5318/PE, 03/09/2017, Q20506169, 7455</w:t>
        <w:noBreakHyphen/>
        <w:t>0(Art. 218, Inc. I), R$ 130,16; KGB6068/PE, 09/09/2017, AR819795, 7455</w:t>
        <w:noBreakHyphen/>
        <w:t>0(Art. 218, Inc. I), R$ 130,16; KGB6485/PE, 01/09/2017, Q20499421, 7455</w:t>
        <w:noBreakHyphen/>
        <w:t>0(Art. 218, Inc. I), R$ 130,16; KGB6485/PE, 02/09/2017, Q20501850, 7455</w:t>
        <w:noBreakHyphen/>
        <w:t>0(Art. 218, Inc. I), R$ 130,16; KGB8299/PE, 10/09/2017, H9945640, 6912</w:t>
        <w:noBreakHyphen/>
        <w:t>0(Art. 232), R$ 88,38; KGC0995/PE, 18/09/2017, H9790158, 5010</w:t>
        <w:noBreakHyphen/>
        <w:t>0(Art. 162, Inc. I), R$ 880,41; KGC2653/PE, 30/08/2017, H9848024, 6700</w:t>
        <w:noBreakHyphen/>
        <w:t>0(Art. 230, Inc. XVI), R$ 195,23; KGC2653/PE, 30/08/2017, H9848032, 6556</w:t>
        <w:noBreakHyphen/>
        <w:t>1(Art. 230, Inc. I), R$ 293,47; KGC5478/PE, 28/09/2017, H9966523, 6599</w:t>
        <w:noBreakHyphen/>
        <w:t>2(Art. 230, Inc. V), R$ 293,47; KGC5642/PE, 13/09/2017, AR823326, 7455</w:t>
        <w:noBreakHyphen/>
        <w:t>0(Art. 218, Inc. I), R$ 130,16; KGC5843/PE, 07/09/2017, Q20521907, 7463</w:t>
        <w:noBreakHyphen/>
        <w:t>0(Art. 218, Inc. II), R$ 195,23; KGC6436/PE, 18/09/2017, H9923018, 5185</w:t>
        <w:noBreakHyphen/>
        <w:t>2(Art. 167), R$ 195,23; KGC6468/PE, 18/09/2017, Q20572528, 7455</w:t>
        <w:noBreakHyphen/>
        <w:t>0(Art. 218, Inc. I), R$ 130,16; KGC7398/PE, 14/09/2017, H9945372, 7218</w:t>
        <w:noBreakHyphen/>
        <w:t>0(Art. 248), R$ 195,23; KGC7429/PE, 13/09/2017, AE1454445, 7242</w:t>
        <w:noBreakHyphen/>
        <w:t>2(Art. 250, I, b), R$ 130,16; KGC8318/PE, 07/09/2017, H9911354, 5207</w:t>
        <w:noBreakHyphen/>
        <w:t>0(Art. 169), R$ 88,38; KGC8495/PE, 05/09/2017, H9866855, 5835</w:t>
        <w:noBreakHyphen/>
        <w:t>0(Art. 195), R$ 195,23; KGD0640/PE, 22/09/2017, Q20582035, 7455</w:t>
        <w:noBreakHyphen/>
        <w:t>0(Art. 218, Inc. I), R$ 130,16; KGD1514/PE, 18/09/2017, Q20572390, 7463</w:t>
        <w:noBreakHyphen/>
        <w:t>0(Art. 218, Inc. II), R$ 195,23; KGD2117/PE, 11/09/2017, H9873312, 6610</w:t>
        <w:noBreakHyphen/>
        <w:t>2(Art. 230, Inc. VII), R$ 195,23; KGD2117/PE, 11/09/2017, H9858607, 6726</w:t>
        <w:noBreakHyphen/>
        <w:t>1(Art. 230, Inc. XVIII), R$ 195,23; KGD3475/PE, 08/10/2017, H10042348, 7242</w:t>
        <w:noBreakHyphen/>
        <w:t>2(Art. 250, I, b), R$ 130,16; KGD4115/PE, 01/09/2017, H9861594, 5010</w:t>
        <w:noBreakHyphen/>
        <w:t>0(Art. 162, Inc. I), R$ 880,41; KGD4341/PE, 17/09/2017, Q20592120, 7455</w:t>
        <w:noBreakHyphen/>
        <w:t>0(Art. 218, Inc. I), R$ 130,16; KGD4515/PE, 01/09/2017, H9861608, 6599</w:t>
        <w:noBreakHyphen/>
        <w:t>2(Art. 230, Inc. V), R$ 293,47; KGD5174/PE, 26/09/2017, Q20605701, 7455</w:t>
        <w:noBreakHyphen/>
        <w:t>0(Art. 218, Inc. I), R$ 130,16; KGD5786/PE, 05/09/2017, Q20513262, 7455</w:t>
        <w:noBreakHyphen/>
        <w:t>0(Art. 218, Inc. I), R$ 130,16; KGD6023/PE, 14/09/2017, H9854237, 7242</w:t>
        <w:noBreakHyphen/>
        <w:t>2(Art. 250, I, b), R$ 130,16; KGD8953/PE, 01/10/2017, Q20625168, 7463</w:t>
        <w:noBreakHyphen/>
        <w:t>0(Art. 218, Inc. II), R$ 195,23; KGE0629/PE, 09/09/2017, H9866987, 7242</w:t>
        <w:noBreakHyphen/>
        <w:t>2(Art. 250, I, b), R$ 130,16; KGE0629/PE, 29/09/2017, Q20619435, 7455</w:t>
        <w:noBreakHyphen/>
        <w:t>0(Art. 218, Inc. I), R$ 130,16; KGE0934/PE, 17/09/2017, DE49401220, 5010</w:t>
        <w:noBreakHyphen/>
        <w:t>0(Art. 162, Inc. I), R$ 880,41; KGE0934/PE, 17/09/2017, DE49401238, 6599</w:t>
        <w:noBreakHyphen/>
        <w:t>2(Art. 230, Inc. V), R$ 293,47; KGE1037/PE, 03/10/2017, Q20643301, 7455</w:t>
        <w:noBreakHyphen/>
        <w:t>0(Art. 218, Inc. I), R$ 130,16; KGE1037/PE, 05/10/2017, Q20646807, 7455</w:t>
        <w:noBreakHyphen/>
        <w:t>0(Art. 218, Inc. I), R$ 130,16; KGE4882/PE, 22/09/2017, Q20582167, 7455</w:t>
        <w:noBreakHyphen/>
        <w:t>0(Art. 218, Inc. I), R$ 130,16; KGE5627/PE, 12/09/2017, H9882044, 7030</w:t>
        <w:noBreakHyphen/>
        <w:t>1(Art. 244, Inc. I), R$ 293,47; KGE6365/PE, 07/09/2017, Q20520889, 7463</w:t>
        <w:noBreakHyphen/>
        <w:t>0(Art. 218, Inc. II), R$ 195,23; KGF0621/PE, 06/09/2017, H9699860, 6599</w:t>
        <w:noBreakHyphen/>
        <w:t>2(Art. 230, Inc. V), R$ 293,47; KGF2154/PE, 10/09/2017, AR820807, 7455</w:t>
        <w:noBreakHyphen/>
        <w:t>0(Art. 218, Inc. I), R$ 130,16; KGF4918/PE, 01/09/2017, H9360781, 6556</w:t>
        <w:noBreakHyphen/>
        <w:t>1(Art. 230, Inc. I), R$ 293,47; KGF6380/PE, 23/10/2017, Q20731855, 7455</w:t>
        <w:noBreakHyphen/>
        <w:t>0(Art. 218, Inc. I), R$ 130,16; KGF6403/PE, 22/09/2017, H9904790, 7242</w:t>
        <w:noBreakHyphen/>
        <w:t>2(Art. 250, I, b), R$ 130,16; KGF6606/PE, 03/09/2017, Q20508625, 7455</w:t>
        <w:noBreakHyphen/>
        <w:t>0(Art. 218, Inc. I), R$ 130,16; KGF7249/PE, 25/09/2017, H9888930, 5010</w:t>
        <w:noBreakHyphen/>
        <w:t>0(Art. 162, Inc. I), R$ 880,41; KGF7249/PE, 25/09/2017, H9888948, 5118</w:t>
        <w:noBreakHyphen/>
        <w:t>0(Art. 164, c/c Art. 162, Inc. I), R$ 880,41; KGF7249/PE, 25/09/2017, H9888956, 6866</w:t>
        <w:noBreakHyphen/>
        <w:t>1(Art. 231, Inc. VIII), R$ 130,16; KGG2498/PE, 19/09/2017, Q20576019, 7455</w:t>
        <w:noBreakHyphen/>
        <w:t>0(Art. 218, Inc. I), R$ 130,16; KGG3219/PE, 24/09/2017, Q20601897, 7455</w:t>
        <w:noBreakHyphen/>
        <w:t>0(Art. 218, Inc. I), R$ 130,16; KGG4998/PE, 25/09/2017, DE38804506, 7048</w:t>
        <w:noBreakHyphen/>
        <w:t>1(Art. 244, Inc. II), R$ 293,47; KGG7008/PE, 10/09/2017, H9699894, 7340</w:t>
        <w:noBreakHyphen/>
        <w:t>0(Art. 252, Inc. IV), R$ 130,16; KGG8181/PE, 29/09/2017, AR831043, 7455</w:t>
        <w:noBreakHyphen/>
        <w:t>0(Art. 218, Inc. I), R$ 130,16; KGG9207/PE, 29/09/2017, AR830330, 7455</w:t>
        <w:noBreakHyphen/>
        <w:t>0(Art. 218, Inc. I), R$ 130,16; KGH0068/PE, 02/09/2017, Q20501787, 7455</w:t>
        <w:noBreakHyphen/>
        <w:t>0(Art. 218, Inc. I), R$ 130,16; KGH2339/PE, 19/09/2017, H9880530, 5010</w:t>
        <w:noBreakHyphen/>
        <w:t>0(Art. 162, Inc. I), R$ 880,41; KGH4639/PE, 22/09/2017, H9939070, 6700</w:t>
        <w:noBreakHyphen/>
        <w:t>0(Art. 230, Inc. XVI), R$ 195,23; KGH6711/PE, 03/09/2017, Q20507408, 7455</w:t>
        <w:noBreakHyphen/>
        <w:t>0(Art. 218, Inc. I), R$ 130,16; KGH7048/PE, 10/09/2017, Q20533387, 7455</w:t>
        <w:noBreakHyphen/>
        <w:t>0(Art. 218, Inc. I), R$ 130,16; KGH8146/PE, 10/09/2017, Q20551903, 7463</w:t>
        <w:noBreakHyphen/>
        <w:t>0(Art. 218, Inc. II), R$ 195,23; KGI0344/PE, 04/10/2017, H9796741, 6866</w:t>
        <w:noBreakHyphen/>
        <w:t>1(Art. 231, Inc. VIII), R$ 130,16; KGI0433/PE, 01/09/2017, Q20499065, 7455</w:t>
        <w:noBreakHyphen/>
        <w:t>0(Art. 218, Inc. I), R$ 130,16; KGI1215/PE, 17/09/2017, DE36202193, 5169</w:t>
        <w:noBreakHyphen/>
        <w:t>1(Art. 165), R$ 2934,70; KGI1899/PE, 20/09/2017, Q20578755, 7455</w:t>
        <w:noBreakHyphen/>
        <w:t>0(Art. 218, Inc. I), R$ 130,16; KGI2475/PE, 05/09/2017, H9907144, 5010</w:t>
        <w:noBreakHyphen/>
        <w:t>0(Art. 162, Inc. I), R$ 880,41; KGI2475/PE, 05/09/2017, H9907152, 7242</w:t>
        <w:noBreakHyphen/>
        <w:t>2(Art. 250, I, b), R$ 130,16; KGI2612/PE, 03/10/2017, Q20633209, 7455</w:t>
        <w:noBreakHyphen/>
        <w:t>0(Art. 218, Inc. I), R$ 130,16; KGI2688/PE, 01/09/2017, H9704820, 6769</w:t>
        <w:noBreakHyphen/>
        <w:t>0(Art. 230, Inc. XXII), R$ 130,16; KGI5141/PE, 21/09/2017, H9942691, 7242</w:t>
        <w:noBreakHyphen/>
        <w:t>2(Art. 250, I, b), R$ 130,16; KGI5287/PE, 29/09/2017, Q20618773, 7455</w:t>
        <w:noBreakHyphen/>
        <w:t>0(Art. 218, Inc. I), R$ 130,16; KGI6440/PE, 02/10/2017, H9970156, 6599</w:t>
        <w:noBreakHyphen/>
        <w:t>2(Art. 230, Inc. V), R$ 293,47; KGI8913/PE, 21/09/2017, Q20579727, 7455</w:t>
        <w:noBreakHyphen/>
        <w:t>0(Art. 218, Inc. I), R$ 130,16; KGI9002/PE, 13/09/2017, H9915333, 6637</w:t>
        <w:noBreakHyphen/>
        <w:t>2(Art. 230, Inc. IX), R$ 195,23; KGI9948/PE, 17/09/2017, Q20567834, 7455</w:t>
        <w:noBreakHyphen/>
        <w:t>0(Art. 218, Inc. I), R$ 130,16; KGJ1237/PE, 25/09/2017, H9944724, 7242</w:t>
        <w:noBreakHyphen/>
        <w:t>2(Art. 250, I, b), R$ 130,16; KGJ1664/PE, 14/09/2017, H9914850, 6726</w:t>
        <w:noBreakHyphen/>
        <w:t>1(Art. 230, Inc. XVIII), R$ 195,23; KGJ1664/PE, 14/09/2017, H9914841, 6670</w:t>
        <w:noBreakHyphen/>
        <w:t>0(Art. 230, Inc. XIII), R$ 195,23; KGJ1979/PE, 22/09/2017, H9904625, 7242</w:t>
        <w:noBreakHyphen/>
        <w:t>2(Art. 250, I, b), R$ 130,16; KGJ4036/PE, 26/09/2017, Q20607160, 7455</w:t>
        <w:noBreakHyphen/>
        <w:t>0(Art. 218, Inc. I), R$ 130,16; KGJ5329/PE, 09/09/2017, Q20527999, 7455</w:t>
        <w:noBreakHyphen/>
        <w:t>0(Art. 218, Inc. I), R$ 130,16; KGJ5329/PE, 26/10/2017, Q20739210, 7455</w:t>
        <w:noBreakHyphen/>
        <w:t>0(Art. 218, Inc. I), R$ 130,16; KGJ5397/PE, 19/09/2017, Q20574580, 7455</w:t>
        <w:noBreakHyphen/>
        <w:t>0(Art. 218, Inc. I), R$ 130,16; KGJ5540/PE, 08/09/2017, H9883296, 6599</w:t>
        <w:noBreakHyphen/>
        <w:t>2(Art. 230, Inc. V), R$ 293,47; KGJ6109/PE, 26/09/2017, DE38602652, 6599</w:t>
        <w:noBreakHyphen/>
        <w:t>2(Art. 230, Inc. V), R$ 293,47; KGJ7616/PE, 22/10/2017, Q20726363, 7463</w:t>
        <w:noBreakHyphen/>
        <w:t>0(Art. 218, Inc. II), R$ 195,23; KGJ8974/PE, 08/09/2017, Q20526623, 7463</w:t>
        <w:noBreakHyphen/>
        <w:t>0(Art. 218, Inc. II), R$ 195,23; KGJ8974/PE, 12/09/2017, Q20554279, 7455</w:t>
        <w:noBreakHyphen/>
        <w:t>0(Art. 218, Inc. I), R$ 130,16; KGJ9961/PE, 24/09/2017, DE50602365, 5010</w:t>
        <w:noBreakHyphen/>
        <w:t>0(Art. 162, Inc. I), R$ 880,41; KGJ9961/PE, 24/09/2017, DE50602373, 5118</w:t>
        <w:noBreakHyphen/>
        <w:t>0(Art. 164, c/c Art. 162, Inc. I), R$ 880,41; KGJ9961/PE, 24/09/2017, DE50602381, 7579</w:t>
        <w:noBreakHyphen/>
        <w:t>0(Art. 165</w:t>
        <w:noBreakHyphen/>
        <w:t>A), R$ 2934,70; KGJ9961/PE, 24/09/2017, DE50602390, 6599</w:t>
        <w:noBreakHyphen/>
        <w:t>2(Art. 230, Inc. V), R$ 293,47; KGK1006/PE, 21/10/2017, Q20720810, 7455</w:t>
        <w:noBreakHyphen/>
        <w:t>0(Art. 218, Inc. I), R$ 130,16; KGK2157/PE, 04/09/2017, Q20512274, 7455</w:t>
        <w:noBreakHyphen/>
        <w:t>0(Art. 218, Inc. I), R$ 130,16; KGK2641/PE, 02/09/2017, Q20502880, 7455</w:t>
        <w:noBreakHyphen/>
        <w:t>0(Art. 218, Inc. I), R$ 130,16; KGK2977/PE, 21/09/2017, Q20581004, 7455</w:t>
        <w:noBreakHyphen/>
        <w:t>0(Art. 218, Inc. I), R$ 130,16; KGK3299/PE, 07/09/2017, H9811279, 7242</w:t>
        <w:noBreakHyphen/>
        <w:t>2(Art. 250, I, b), R$ 130,16; KGK4597/PE, 01/10/2017, Q20625486, 7455</w:t>
        <w:noBreakHyphen/>
        <w:t>0(Art. 218, Inc. I), R$ 130,16; KGK8051/PE, 11/09/2017, Q20537331, 7463</w:t>
        <w:noBreakHyphen/>
        <w:t>0(Art. 218, Inc. II), R$ 195,23; KGL0758/PE, 04/09/2017, H9852102, 7242</w:t>
        <w:noBreakHyphen/>
        <w:t>2(Art. 250, I, b), R$ 130,16; KGL1165/PE, 20/10/2017, DE51002540, 5010</w:t>
        <w:noBreakHyphen/>
        <w:t>0(Art. 162, Inc. I), R$ 880,41; KGL1165/PE, 20/10/2017, DE51002558, 7579</w:t>
        <w:noBreakHyphen/>
        <w:t>0(Art. 165</w:t>
        <w:noBreakHyphen/>
        <w:t>A), R$ 2934,70; KGL3055/PE, 02/09/2017, H9857988, 5010</w:t>
        <w:noBreakHyphen/>
        <w:t>0(Art. 162, Inc. I), R$ 880,41; KGL3055/PE, 29/09/2017, AR831876, 7471</w:t>
        <w:noBreakHyphen/>
        <w:t>0(Art. 218, Inc. III), R$ 880,41; KGL3441/PE, 04/09/2017, Q20511901, 7455</w:t>
        <w:noBreakHyphen/>
        <w:t>0(Art. 218, Inc. I), R$ 130,16; KGL4559/PE, 26/09/2017, Q20607925, 7455</w:t>
        <w:noBreakHyphen/>
        <w:t>0(Art. 218, Inc. I), R$ 130,16; KGL5251/PE, 05/09/2017, Q20513556, 7455</w:t>
        <w:noBreakHyphen/>
        <w:t>0(Art. 218, Inc. I), R$ 130,16; KGL5567/PE, 30/09/2017, Q20622380, 7455</w:t>
        <w:noBreakHyphen/>
        <w:t>0(Art. 218, Inc. I), R$ 130,16; KGL5640/PE, 19/09/2017, Q20574202, 7455</w:t>
        <w:noBreakHyphen/>
        <w:t>0(Art. 218, Inc. I), R$ 130,16; KGL7360/PE, 13/09/2017, H9868572, 5991</w:t>
        <w:noBreakHyphen/>
        <w:t>0(Art. 206, Inc. I), R$ 293,47; KGL7788/PE, 18/09/2017, Q20572897, 7463</w:t>
        <w:noBreakHyphen/>
        <w:t>0(Art. 218, Inc. II), R$ 195,23; KGL8279/PE, 25/09/2017, H9927064, 6599</w:t>
        <w:noBreakHyphen/>
        <w:t>2(Art. 230, Inc. V), R$ 293,47; KGL8519/PE, 31/08/2017, H9814138, 5185</w:t>
        <w:noBreakHyphen/>
        <w:t>1(Art. 167), R$ 195,23; KGM2174/PE, 06/09/2017, AR817458, 7455</w:t>
        <w:noBreakHyphen/>
        <w:t>0(Art. 218, Inc. I), R$ 130,16; KGM2275/PE, 05/10/2017, Q20645720, 7455</w:t>
        <w:noBreakHyphen/>
        <w:t>0(Art. 218, Inc. I), R$ 130,16; KGM2804/PE, 05/10/2017, Q20646602, 7455</w:t>
        <w:noBreakHyphen/>
        <w:t>0(Art. 218, Inc. I), R$ 130,16; KGM5485/PE, 10/09/2017, Q20532470, 7463</w:t>
        <w:noBreakHyphen/>
        <w:t>0(Art. 218, Inc. II), R$ 195,23; KGM5876/PE, 02/10/2017, Q20629880, 7463</w:t>
        <w:noBreakHyphen/>
        <w:t>0(Art. 218, Inc. II), R$ 195,23; KGM7151/PE, 02/09/2017, Q20500144, 7455</w:t>
        <w:noBreakHyphen/>
        <w:t>0(Art. 218, Inc. I), R$ 130,16; KGM8065/PE, 25/09/2017, Q20603423, 7471</w:t>
        <w:noBreakHyphen/>
        <w:t>0(Art. 218, Inc. III), R$ 880,41; KGN3365/PE, 24/09/2017, Q20598608, 7463</w:t>
        <w:noBreakHyphen/>
        <w:t>0(Art. 218, Inc. II), R$ 195,23; KGN3750/PE, 09/09/2017, Q20528367, 7455</w:t>
        <w:noBreakHyphen/>
        <w:t>0(Art. 218, Inc. I), R$ 130,16; KGN9271/PE, 13/09/2017, H9911680, 5991</w:t>
        <w:noBreakHyphen/>
        <w:t>0(Art. 206, Inc. I), R$ 293,47; KGN9271/PE, 13/09/2017, H9911699, 5835</w:t>
        <w:noBreakHyphen/>
        <w:t>0(Art. 195), R$ 195,23; KGO0033/PE, 26/09/2017, Q20606058, 7455</w:t>
        <w:noBreakHyphen/>
        <w:t>0(Art. 218, Inc. I), R$ 130,16; KGO1070/PE, 18/09/2017, H9605814, 6041</w:t>
        <w:noBreakHyphen/>
        <w:t>2(Art. 207), R$ 195,23; KGO1892/PE, 06/10/2017, Q20649423, 7455</w:t>
        <w:noBreakHyphen/>
        <w:t>0(Art. 218, Inc. I), R$ 130,16; KGO4910/PE, 05/10/2017, H9621283, 7030</w:t>
        <w:noBreakHyphen/>
        <w:t>1(Art. 244, Inc. I), R$ 293,47; KGO7573/PE, 01/09/2017, H9864089, 5185</w:t>
        <w:noBreakHyphen/>
        <w:t>1(Art. 167), R$ 195,23; KGO7791/PE, 17/09/2017, H9939968, 7242</w:t>
        <w:noBreakHyphen/>
        <w:t>2(Art. 250, I, b), R$ 130,16; KGO8432/PE, 17/09/2017, H9943060, 5819</w:t>
        <w:noBreakHyphen/>
        <w:t>7(Art. 193), R$ 880,41; KGO9418/PE, 29/08/2017, H9704545, 5835</w:t>
        <w:noBreakHyphen/>
        <w:t>0(Art. 195), R$ 195,23; KGO9875/PE, 10/09/2017, Q20532259, 7455</w:t>
        <w:noBreakHyphen/>
        <w:t>0(Art. 218, Inc. I), R$ 130,16; KGP0484/PE, 05/10/2017, Q20645649, 7463</w:t>
        <w:noBreakHyphen/>
        <w:t>0(Art. 218, Inc. II), R$ 195,23; KGP0484/PE, 05/10/2017, Q20645746, 7455</w:t>
        <w:noBreakHyphen/>
        <w:t>0(Art. 218, Inc. I), R$ 130,16; KGP1553/PE, 10/09/2017, AR820394, 7463</w:t>
        <w:noBreakHyphen/>
        <w:t>0(Art. 218, Inc. II), R$ 195,23; KGP3708/PE, 05/09/2017, Q20515397, 7455</w:t>
        <w:noBreakHyphen/>
        <w:t>0(Art. 218, Inc. I), R$ 130,16; KGP3867/PE, 21/09/2017, H9950643, 5010</w:t>
        <w:noBreakHyphen/>
        <w:t>0(Art. 162, Inc. I), R$ 880,41; KGP3867/PE, 21/09/2017, H9950651, 6599</w:t>
        <w:noBreakHyphen/>
        <w:t>2(Art. 230, Inc. V), R$ 293,47; KGP3867/PE, 21/09/2017, H9950660, 7048</w:t>
        <w:noBreakHyphen/>
        <w:t>1(Art. 244, Inc. II), R$ 293,47; KGP4829/PE, 03/10/2017, H9967465, 6599</w:t>
        <w:noBreakHyphen/>
        <w:t>2(Art. 230, Inc. V), R$ 293,47; KGP7110/PE, 18/09/2017, H9941504, 6270</w:t>
        <w:noBreakHyphen/>
        <w:t>0(Art. 220, Inc. II), R$ 195,23; KGP7386/PE, 19/09/2017, H9951992, 6726</w:t>
        <w:noBreakHyphen/>
        <w:t>1(Art. 230, Inc. XVIII), R$ 195,23; KGP7774/PE, 10/09/2017, Q20535886, 7455</w:t>
        <w:noBreakHyphen/>
        <w:t>0(Art. 218, Inc. I), R$ 130,16; KGP9189/PE, 06/09/2017, AR817008, 7455</w:t>
        <w:noBreakHyphen/>
        <w:t>0(Art. 218, Inc. I), R$ 130,16; KGP9189/PE, 06/09/2017, AR817423, 7455</w:t>
        <w:noBreakHyphen/>
        <w:t>0(Art. 218, Inc. I), R$ 130,16; KGQ0418/PE, 30/09/2017, H9794838, 5193</w:t>
        <w:noBreakHyphen/>
        <w:t>0(Art.168), R$ 293,47; KGQ0514/PE, 25/09/2017, Q20603776, 7455</w:t>
        <w:noBreakHyphen/>
        <w:t>0(Art. 218, Inc. I), R$ 130,16; KGQ1294/PE, 28/09/2017, Q20618218, 7463</w:t>
        <w:noBreakHyphen/>
        <w:t>0(Art. 218, Inc. II), R$ 195,23; KGQ3167/PE, 16/09/2017, H9948401, 6599</w:t>
        <w:noBreakHyphen/>
        <w:t>2(Art. 230, Inc. V), R$ 293,47; KGQ3167/PE, 16/09/2017, H9948398, 5010</w:t>
        <w:noBreakHyphen/>
        <w:t>0(Art. 162, Inc. I), R$ 880,41; KGQ3367/PE, 04/10/2017, Q20645118, 7455</w:t>
        <w:noBreakHyphen/>
        <w:t>0(Art. 218, Inc. I), R$ 130,16; KGQ4107/PE, 27/09/2017, Q20614514, 7455</w:t>
        <w:noBreakHyphen/>
        <w:t>0(Art. 218, Inc. I), R$ 130,16; KGQ5396/PE, 29/09/2017, H9797926, 7242</w:t>
        <w:noBreakHyphen/>
        <w:t>2(Art. 250, I, b), R$ 130,16; KGQ7277/PE, 01/10/2017, H9956404, 6050</w:t>
        <w:noBreakHyphen/>
        <w:t>1(Art. 208), R$ 293,47; KGQ7352/PE, 06/09/2017, H9868483, 6769</w:t>
        <w:noBreakHyphen/>
        <w:t>0(Art. 230, Inc. XXII), R$ 130,16; KGQ7728/PE, 15/09/2017, H9913624, 6637</w:t>
        <w:noBreakHyphen/>
        <w:t>1(Art. 230, Inc. IX), R$ 195,23; KGQ8949/PE, 03/09/2017, H9871743, 5010</w:t>
        <w:noBreakHyphen/>
        <w:t>0(Art. 162, Inc. I), R$ 880,41; KGQ8949/PE, 03/09/2017, H9871751, 6599</w:t>
        <w:noBreakHyphen/>
        <w:t>2(Art. 230, Inc. V), R$ 293,47; KGQ8949/PE, 03/09/2017, H9871778, 5185</w:t>
        <w:noBreakHyphen/>
        <w:t>2(Art. 167), R$ 195,23; KGQ9649/PE, 04/09/2017, H9858780, 7242</w:t>
        <w:noBreakHyphen/>
        <w:t>2(Art. 250, I, b), R$ 130,16; KGR3042/PE, 01/10/2017, Q20629686, 7455</w:t>
        <w:noBreakHyphen/>
        <w:t>0(Art. 218, Inc. I), R$ 130,16; KGR3881/PE, 19/09/2017, H9880564, 5720</w:t>
        <w:noBreakHyphen/>
        <w:t>0(Art. 186, Inc. I), R$ 195,23; KGR8150/PE, 04/09/2017, Q20510840, 7463</w:t>
        <w:noBreakHyphen/>
        <w:t>0(Art. 218, Inc. II), R$ 195,23; KGR9355/PE, 17/09/2017, Q20569543, 7471</w:t>
        <w:noBreakHyphen/>
        <w:t>0(Art. 218, Inc. III), R$ 880,41; KGS4516/PE, 31/08/2017, Q20496597, 7455</w:t>
        <w:noBreakHyphen/>
        <w:t>0(Art. 218, Inc. I), R$ 130,16; KGS4851/PE, 19/09/2017, H9850932, 5037</w:t>
        <w:noBreakHyphen/>
        <w:t>1(Art. 162, Inc. III), R$ 586,94; KGS6182/PE, 05/09/2017, Q20513181, 7463</w:t>
        <w:noBreakHyphen/>
        <w:t>0(Art. 218, Inc. II), R$ 195,23; KGS6214/PE, 05/09/2017, H9905621, 7242</w:t>
        <w:noBreakHyphen/>
        <w:t>2(Art. 250, I, b), R$ 130,16; KGS7400/PE, 06/09/2017, H9951356, 7366</w:t>
        <w:noBreakHyphen/>
        <w:t>2(Art. 252, Inc. VI), R$ 130,16; KGS7409/PE, 11/10/2017, H10031788, 7242</w:t>
        <w:noBreakHyphen/>
        <w:t>2(Art. 250, I, b), R$ 130,16; KGS7961/PE, 05/09/2017, Q20513645, 7455</w:t>
        <w:noBreakHyphen/>
        <w:t>0(Art. 218, Inc. I), R$ 130,16; KGS8076/PE, 29/09/2017, AR830403, 7463</w:t>
        <w:noBreakHyphen/>
        <w:t>0(Art. 218, Inc. II), R$ 195,23; KGT1880/PE, 01/09/2017, H9814340, 7030</w:t>
        <w:noBreakHyphen/>
        <w:t>1(Art. 244, Inc. I), R$ 293,47; KGT3935/PE, 25/09/2017, Q20605426, 7455</w:t>
        <w:noBreakHyphen/>
        <w:t>0(Art. 218, Inc. I), R$ 130,16; KGT6336/PE, 29/09/2017, Q20619540, 7455</w:t>
        <w:noBreakHyphen/>
        <w:t>0(Art. 218, Inc. I), R$ 130,16; KGT6691/PE, 06/10/2017, Q20648753, 7455</w:t>
        <w:noBreakHyphen/>
        <w:t>0(Art. 218, Inc. I), R$ 130,16; KGT9673/PE, 06/09/2017, H9697484, 6599</w:t>
        <w:noBreakHyphen/>
        <w:t>2(Art. 230, Inc. V), R$ 293,47; KGT9673/PE, 06/09/2017, H9697476, 5010</w:t>
        <w:noBreakHyphen/>
        <w:t>0(Art. 162, Inc. I), R$ 880,41; KGT9939/PE, 05/10/2017, Q20646157, 7455</w:t>
        <w:noBreakHyphen/>
        <w:t>0(Art. 218, Inc. I), R$ 130,16; KGU1723/PE, 02/10/2017, Q20629821, 7455</w:t>
        <w:noBreakHyphen/>
        <w:t>0(Art. 218, Inc. I), R$ 130,16; KGU6037/PE, 01/09/2017, H9720117, 6599</w:t>
        <w:noBreakHyphen/>
        <w:t>2(Art. 230, Inc. V), R$ 293,47; KGV1877/PE, 19/10/2017, Q20714500, 7455</w:t>
        <w:noBreakHyphen/>
        <w:t>0(Art. 218, Inc. I), R$ 130,16; KGV3026/PE, 03/10/2017, AR838048, 7455</w:t>
        <w:noBreakHyphen/>
        <w:t>0(Art. 218, Inc. I), R$ 130,16; KGV7301/PE, 29/09/2017, Q20619141, 7463</w:t>
        <w:noBreakHyphen/>
        <w:t>0(Art. 218, Inc. II), R$ 195,23; KGV7991/PE, 20/09/2017, H9947626, 6556</w:t>
        <w:noBreakHyphen/>
        <w:t>1(Art. 230, Inc. I), R$ 293,47; KGV8724/PE, 07/09/2017, Q20519031, 7463</w:t>
        <w:noBreakHyphen/>
        <w:t>0(Art. 218, Inc. II), R$ 195,23; KGV8739/PE, 23/09/2017, Q20595102, 7455</w:t>
        <w:noBreakHyphen/>
        <w:t>0(Art. 218, Inc. I), R$ 130,16; KGV8930/PE, 31/08/2017, H9697069, 6599</w:t>
        <w:noBreakHyphen/>
        <w:t>2(Art. 230, Inc. V), R$ 293,47; KGV9470/PE, 13/09/2017, Q20558100, 7455</w:t>
        <w:noBreakHyphen/>
        <w:t>0(Art. 218, Inc. I), R$ 130,16; KGW0615/PE, 04/09/2017, Q20510417, 7455</w:t>
        <w:noBreakHyphen/>
        <w:t>0(Art. 218, Inc. I), R$ 130,16; KGW1119/PE, 02/09/2017, AR815480, 7455</w:t>
        <w:noBreakHyphen/>
        <w:t>0(Art. 218, Inc. I), R$ 130,16; KGW2762/PE, 23/09/2017, Q20596990, 7455</w:t>
        <w:noBreakHyphen/>
        <w:t>0(Art. 218, Inc. I), R$ 130,16; KGW3338/PE, 19/10/2017, Q20715086, 7455</w:t>
        <w:noBreakHyphen/>
        <w:t>0(Art. 218, Inc. I), R$ 130,16; KGW4633/PE, 08/10/2017, DE36402931, 6564</w:t>
        <w:noBreakHyphen/>
        <w:t>0(Art. 230, Inc. II), R$ 293,47; KGW5512/PE, 25/09/2017, H9861454, 6637</w:t>
        <w:noBreakHyphen/>
        <w:t>1(Art. 230, Inc. IX), R$ 195,23; KGW5512/PE, 25/09/2017, H9861462, 6556</w:t>
        <w:noBreakHyphen/>
        <w:t>3(Art. 230, Inc. I), R$ 293,47; KGW6056/PE, 21/09/2017, H9853869, 7030</w:t>
        <w:noBreakHyphen/>
        <w:t>1(Art. 244, Inc. I), R$ 293,47; KGY0300/PE, 05/09/2017, H9882354, 6050</w:t>
        <w:noBreakHyphen/>
        <w:t>1(Art. 208), R$ 293,47; KGY1088/PE, 06/10/2017, H10012732, 7242</w:t>
        <w:noBreakHyphen/>
        <w:t>2(Art. 250, I, b), R$ 130,16; KGY1382/PE, 21/09/2017, Q20580628, 7455</w:t>
        <w:noBreakHyphen/>
        <w:t>0(Art. 218, Inc. I), R$ 130,16; KGY3749/PE, 27/09/2017, DE50203150, 5010</w:t>
        <w:noBreakHyphen/>
        <w:t>0(Art. 162, Inc. I), R$ 880,41; KGY4587/PE, 20/09/2017, H9919908, 6599</w:t>
        <w:noBreakHyphen/>
        <w:t>2(Art. 230, Inc. V), R$ 293,47; KGY5501/PE, 24/09/2017, Q20600890, 7455</w:t>
        <w:noBreakHyphen/>
        <w:t>0(Art. 218, Inc. I), R$ 130,16; KGY6401/PE, 15/09/2017, H9922631, 6599</w:t>
        <w:noBreakHyphen/>
        <w:t>2(Art. 230, Inc. V), R$ 293,47; KGY7432/PE, 09/09/2017, Q20528855, 7455</w:t>
        <w:noBreakHyphen/>
        <w:t>0(Art. 218, Inc. I), R$ 130,16; KGY7922/PE, 23/09/2017, Q20597881, 7463</w:t>
        <w:noBreakHyphen/>
        <w:t>0(Art. 218, Inc. II), R$ 195,23; KGY8970/PE, 13/09/2017, AE1454437, 7242</w:t>
        <w:noBreakHyphen/>
        <w:t>2(Art. 250, I, b), R$ 130,16; KGY9073/PE, 29/09/2017, Q20618889, 7455</w:t>
        <w:noBreakHyphen/>
        <w:t>0(Art. 218, Inc. I), R$ 130,16; KGZ0407/PE, 03/09/2017, Q20509117, 7463</w:t>
        <w:noBreakHyphen/>
        <w:t>0(Art. 218, Inc. II), R$ 195,23; KGZ2183/PE, 26/09/2017, Q20606643, 7455</w:t>
        <w:noBreakHyphen/>
        <w:t>0(Art. 218, Inc. I), R$ 130,16; KGZ2316/PE, 04/10/2017, Q20645410, 7455</w:t>
        <w:noBreakHyphen/>
        <w:t>0(Art. 218, Inc. I), R$ 130,16; KGZ4028/PE, 19/09/2017, H9924391, 7242</w:t>
        <w:noBreakHyphen/>
        <w:t>2(Art. 250, I, b), R$ 130,16; KGZ4331/PE, 03/09/2017, Q20507483, 7455</w:t>
        <w:noBreakHyphen/>
        <w:t>0(Art. 218, Inc. I), R$ 130,16; KGZ5817/PE, 09/09/2017, Q20530531, 7455</w:t>
        <w:noBreakHyphen/>
        <w:t>0(Art. 218, Inc. I), R$ 130,16; KGZ6479/PE, 19/09/2017, H9908418, 6726</w:t>
        <w:noBreakHyphen/>
        <w:t>1(Art. 230, Inc. XVIII), R$ 195,23; KGZ7568/PE, 16/09/2017, Q20566870, 7455</w:t>
        <w:noBreakHyphen/>
        <w:t>0(Art. 218, Inc. I), R$ 130,16; KHA0580/PE, 12/09/2017, H9921031, 7242</w:t>
        <w:noBreakHyphen/>
        <w:t>2(Art. 250, I, b), R$ 130,16; KHA0941/PE, 29/09/2017, Q20619044, 7463</w:t>
        <w:noBreakHyphen/>
        <w:t>0(Art. 218, Inc. II), R$ 195,23; KHA2374/PE, 02/10/2017, Q20630900, 7455</w:t>
        <w:noBreakHyphen/>
        <w:t>0(Art. 218, Inc. I), R$ 130,16; KHA3581/PE, 06/09/2017, H9912458, 7242</w:t>
        <w:noBreakHyphen/>
        <w:t>2(Art. 250, I, b), R$ 130,16; KHA5016/PE, 06/09/2017, H9881625, 6041</w:t>
        <w:noBreakHyphen/>
        <w:t>2(Art. 207), R$ 195,23; KHA7174/PE, 01/09/2017, AR814858, 7455</w:t>
        <w:noBreakHyphen/>
        <w:t>0(Art. 218, Inc. I), R$ 130,16; KHA7243/PE, 16/10/2017, H9903459, 6726</w:t>
        <w:noBreakHyphen/>
        <w:t>1(Art. 230, Inc. XVIII), R$ 195,23; KHA9319/PE, 07/09/2017, Q20519554, 7455</w:t>
        <w:noBreakHyphen/>
        <w:t>0(Art. 218, Inc. I), R$ 130,16; KHA9558/PE, 04/10/2017, H9792576, 7048</w:t>
        <w:noBreakHyphen/>
        <w:t>1(Art. 244, Inc. II), R$ 293,47; KHB1069/PE, 02/09/2017, Q20503046, 7455</w:t>
        <w:noBreakHyphen/>
        <w:t>0(Art. 218, Inc. I), R$ 130,16; KHB1941/PE, 17/09/2017, H9887747, 6599</w:t>
        <w:noBreakHyphen/>
        <w:t>2(Art. 230, Inc. V), R$ 293,47; KHB1941/PE, 17/09/2017, H9887755, 5010</w:t>
        <w:noBreakHyphen/>
        <w:t>0(Art. 162, Inc. I), R$ 880,41; KHB2190/PE, 04/10/2017, Q20636054, 7455</w:t>
        <w:noBreakHyphen/>
        <w:t>0(Art. 218, Inc. I), R$ 130,16; KHB2554/PE, 08/10/2017, H10041112, 5010</w:t>
        <w:noBreakHyphen/>
        <w:t>0(Art. 162, Inc. I), R$ 880,41; KHB2554/PE, 08/10/2017, H10041120, 6599</w:t>
        <w:noBreakHyphen/>
        <w:t>2(Art. 230, Inc. V), R$ 293,47; KHB2736/PE, 27/09/2017, H9942136, 6769</w:t>
        <w:noBreakHyphen/>
        <w:t>0(Art. 230, Inc. XXII), R$ 130,16; KHB4462/PE, 13/09/2017, Q20556069, 7471</w:t>
        <w:noBreakHyphen/>
        <w:t>0(Art. 218, Inc. III), R$ 880,41; KHB4609/PE, 25/09/2017, H9793890, 7242</w:t>
        <w:noBreakHyphen/>
        <w:t>2(Art. 250, I, b), R$ 130,16; KHB4957/PE, 05/10/2017, Q20646211, 7471</w:t>
        <w:noBreakHyphen/>
        <w:t>0(Art. 218, Inc. III), R$ 880,41; KHB6486/PE, 02/10/2017, AR836118, 7463</w:t>
        <w:noBreakHyphen/>
        <w:t>0(Art. 218, Inc. II), R$ 195,23; KHB7092/PE, 30/09/2017, Q20624951, 7463</w:t>
        <w:noBreakHyphen/>
        <w:t>0(Art. 218, Inc. II), R$ 195,23; KHB7092/PE, 02/10/2017, Q20632717, 7463</w:t>
        <w:noBreakHyphen/>
        <w:t>0(Art. 218, Inc. II), R$ 195,23; KHB7092/PE, 03/10/2017, Q20635562, 7471</w:t>
        <w:noBreakHyphen/>
        <w:t>0(Art. 218, Inc. III), R$ 880,41; KHB7092/PE, 05/10/2017, Q20648451, 7471</w:t>
        <w:noBreakHyphen/>
        <w:t>0(Art. 218, Inc. III), R$ 880,41; KHB7940/PE, 15/09/2017, H9857759, 7242</w:t>
        <w:noBreakHyphen/>
        <w:t>2(Art. 250, I, b), R$ 130,16; KHB9749/PE, 09/09/2017, AE204151, 5185</w:t>
        <w:noBreakHyphen/>
        <w:t>2(Art. 167), R$ 195,23; KHC0510/PE, 09/09/2017, H9698901, 6408</w:t>
        <w:noBreakHyphen/>
        <w:t>0(Art. 221), R$ 130,16; KHC0736/PE, 19/09/2017, Q20573826, 7455</w:t>
        <w:noBreakHyphen/>
        <w:t>0(Art. 218, Inc. I), R$ 130,16; KHC1261/PE, 04/10/2017, Q20645363, 7455</w:t>
        <w:noBreakHyphen/>
        <w:t>0(Art. 218, Inc. I), R$ 130,16; KHC1544/PE, 01/09/2017, H9774454, 6602</w:t>
        <w:noBreakHyphen/>
        <w:t>0(Art. 230, Inc. VI), R$ 293,47; KHC4542/PE, 13/09/2017, Q20557553, 7455</w:t>
        <w:noBreakHyphen/>
        <w:t>0(Art. 218, Inc. I), R$ 130,16; KHD0291/PE, 24/09/2017, Q20602729, 7455</w:t>
        <w:noBreakHyphen/>
        <w:t>0(Art. 218, Inc. I), R$ 130,16; KHD1870/PE, 06/10/2017, H9881366, 6599</w:t>
        <w:noBreakHyphen/>
        <w:t>2(Art. 230, Inc. V), R$ 293,47; KHD2659/PE, 08/09/2017, H9847982, 5010</w:t>
        <w:noBreakHyphen/>
        <w:t>0(Art. 162, Inc. I), R$ 880,41; KHD3082/PE, 29/09/2017, Q20619362, 7463</w:t>
        <w:noBreakHyphen/>
        <w:t>0(Art. 218, Inc. II), R$ 195,23; KHD4788/PE, 31/08/2017, Q20495914, 7455</w:t>
        <w:noBreakHyphen/>
        <w:t>0(Art. 218, Inc. I), R$ 130,16; KHD5284/PE, 08/09/2017, Q20525570, 7463</w:t>
        <w:noBreakHyphen/>
        <w:t>0(Art. 218, Inc. II), R$ 195,23; KHD6517/PE, 09/09/2017, Q20531180, 7455</w:t>
        <w:noBreakHyphen/>
        <w:t>0(Art. 218, Inc. I), R$ 130,16; KHE1549/PE, 08/10/2017, H9794668, 5835</w:t>
        <w:noBreakHyphen/>
        <w:t>0(Art. 195), R$ 195,23; KHE1549/PE, 08/10/2017, H9794676, 6599</w:t>
        <w:noBreakHyphen/>
        <w:t>2(Art. 230, Inc. V), R$ 293,47; KHE1549/PE, 08/10/2017, H9794684, 5274</w:t>
        <w:noBreakHyphen/>
        <w:t>1(Art. 175), R$ 2934,70; KHE3886/PE, 13/09/2017, H9920116, 5835</w:t>
        <w:noBreakHyphen/>
        <w:t>0(Art. 195), R$ 195,23; KHE6616/PE, 06/10/2017, H9882486, 5185</w:t>
        <w:noBreakHyphen/>
        <w:t>1(Art. 167), R$ 195,23; KHE6653/PE, 24/09/2017, Q20602400, 7455</w:t>
        <w:noBreakHyphen/>
        <w:t>0(Art. 218, Inc. I), R$ 130,16; KHE7655/PE, 16/09/2017, H9922364, 7242</w:t>
        <w:noBreakHyphen/>
        <w:t>2(Art. 250, I, b), R$ 130,16; KHF0127/PE, 11/09/2017, DE33604517, 6599</w:t>
        <w:noBreakHyphen/>
        <w:t>2(Art. 230, Inc. V), R$ 293,47; KHF2096/PE, 10/09/2017, Q20534316, 7455</w:t>
        <w:noBreakHyphen/>
        <w:t>0(Art. 218, Inc. I), R$ 130,16; KHF2882/PE, 07/10/2017, AE3003378, 7242</w:t>
        <w:noBreakHyphen/>
        <w:t>2(Art. 250, I, b), R$ 130,16; KHF3820/PE, 18/09/2017, Q20571238, 7455</w:t>
        <w:noBreakHyphen/>
        <w:t>0(Art. 218, Inc. I), R$ 130,16; KHF4819/PE, 13/09/2017, H9911796, 5185</w:t>
        <w:noBreakHyphen/>
        <w:t>2(Art. 167), R$ 195,23; KHF5918/PE, 06/09/2017, Q20517063, 7455</w:t>
        <w:noBreakHyphen/>
        <w:t>0(Art. 218, Inc. I), R$ 130,16; KHF6209/PE, 05/10/2017, Q20645983, 7463</w:t>
        <w:noBreakHyphen/>
        <w:t>0(Art. 218, Inc. II), R$ 195,23; KHF6209/PE, 05/10/2017, Q20646009, 7463</w:t>
        <w:noBreakHyphen/>
        <w:t>0(Art. 218, Inc. II), R$ 195,23; KHF7377/PE, 15/09/2017, H9940923, 6599</w:t>
        <w:noBreakHyphen/>
        <w:t>2(Art. 230, Inc. V), R$ 293,47; KHF7377/PE, 15/09/2017, H9940915, 5010</w:t>
        <w:noBreakHyphen/>
        <w:t>0(Art. 162, Inc. I), R$ 880,41; KHF7492/PE, 20/09/2017, H9949165, 6637</w:t>
        <w:noBreakHyphen/>
        <w:t>2(Art. 230, Inc. IX), R$ 195,23; KHF8132/PE, 09/09/2017, Q20531171, 7455</w:t>
        <w:noBreakHyphen/>
        <w:t>0(Art. 218, Inc. I), R$ 130,16; KHF8165/PE, 22/10/2017, Q20730034, 7463</w:t>
        <w:noBreakHyphen/>
        <w:t>0(Art. 218, Inc. II), R$ 195,23; KHF8182/PE, 25/09/2017, AE205123, 7064</w:t>
        <w:noBreakHyphen/>
        <w:t>0(Art. 244, Inc. IV), R$ 293,47; KHF8304/PE, 01/09/2017, Q20497470, 7455</w:t>
        <w:noBreakHyphen/>
        <w:t>0(Art. 218, Inc. I), R$ 130,16; KHF9915/PE, 09/09/2017, AE204178, 6858</w:t>
        <w:noBreakHyphen/>
        <w:t>0(Art. 231, Inc. VII), R$ 130,16; KHG0149/PE, 01/10/2017, AR835006, 7455</w:t>
        <w:noBreakHyphen/>
        <w:t>0(Art. 218, Inc. I), R$ 130,16; KHG0278/PE, 10/09/2017, Q20591913, 7455</w:t>
        <w:noBreakHyphen/>
        <w:t>0(Art. 218, Inc. I), R$ 130,16; KHG1490/PE, 19/09/2017, H9877415, 5991</w:t>
        <w:noBreakHyphen/>
        <w:t>0(Art. 206, Inc. I), R$ 293,47; KHG2042/PE, 04/09/2017, Q20510530, 7471</w:t>
        <w:noBreakHyphen/>
        <w:t>0(Art. 218, Inc. III), R$ 880,41; KHG2793/PE, 30/08/2017, H9852544, 5010</w:t>
        <w:noBreakHyphen/>
        <w:t>0(Art. 162, Inc. I), R$ 880,41; KHG3144/PE, 21/09/2017, Q20580377, 7463</w:t>
        <w:noBreakHyphen/>
        <w:t>0(Art. 218, Inc. II), R$ 195,23; KHG5465/PE, 03/10/2017, Q20633071, 7455</w:t>
        <w:noBreakHyphen/>
        <w:t>0(Art. 218, Inc. I), R$ 130,16; KHG6753/PE, 09/09/2017, Q20591867, 7463</w:t>
        <w:noBreakHyphen/>
        <w:t>0(Art. 218, Inc. II), R$ 195,23; KHG8855/PE, 20/09/2017, Q20578534, 7455</w:t>
        <w:noBreakHyphen/>
        <w:t>0(Art. 218, Inc. I), R$ 130,16; KHH0177/PE, 01/10/2017, AR833925, 7455</w:t>
        <w:noBreakHyphen/>
        <w:t>0(Art. 218, Inc. I), R$ 130,16; KHH1190/PE, 30/08/2017, H9786134, 5835</w:t>
        <w:noBreakHyphen/>
        <w:t>0(Art. 195), R$ 195,23; KHH7965/PE, 23/09/2017, Q20597288, 7455</w:t>
        <w:noBreakHyphen/>
        <w:t>0(Art. 218, Inc. I), R$ 130,16; KHH8564/PE, 20/09/2017, H9895286, 5720</w:t>
        <w:noBreakHyphen/>
        <w:t>0(Art. 186, Inc. I), R$ 195,23; KHI0154/PE, 04/10/2017, Q20635821, 7455</w:t>
        <w:noBreakHyphen/>
        <w:t>0(Art. 218, Inc. I), R$ 130,16; KHI1208/PE, 06/09/2017, H9821908, 7242</w:t>
        <w:noBreakHyphen/>
        <w:t>2(Art. 250, I, b), R$ 130,16; KHI3997/PE, 13/09/2017, Q20557340, 7455</w:t>
        <w:noBreakHyphen/>
        <w:t>0(Art. 218, Inc. I), R$ 130,16; KHI5280/PE, 08/10/2017, H9792592, 6599</w:t>
        <w:noBreakHyphen/>
        <w:t>2(Art. 230, Inc. V), R$ 293,47; KHI5431/PE, 26/09/2017, H9609356, 7242</w:t>
        <w:noBreakHyphen/>
        <w:t>2(Art. 250, I, b), R$ 130,16; KHI6663/PE, 13/09/2017, H9867681, 6637</w:t>
        <w:noBreakHyphen/>
        <w:t>2(Art. 230, Inc. IX), R$ 195,23; KHI9016/PE, 23/09/2017, DE41201574, 6637</w:t>
        <w:noBreakHyphen/>
        <w:t>1(Art. 230, Inc. IX), R$ 195,23; KHI9983/PE, 22/10/2017, Q20729575, 7455</w:t>
        <w:noBreakHyphen/>
        <w:t>0(Art. 218, Inc. I), R$ 130,16; KHJ0354/PE, 08/09/2017, H9668905, 7218</w:t>
        <w:noBreakHyphen/>
        <w:t>0(Art. 248), R$ 195,23; KHJ0525/PE, 02/10/2017, AR835600, 7455</w:t>
        <w:noBreakHyphen/>
        <w:t>0(Art. 218, Inc. I), R$ 130,16; KHJ2245/PE, 10/09/2017, H9912679, 5045</w:t>
        <w:noBreakHyphen/>
        <w:t>0(Art. 162, Inc. V), R$ 293,47; KHJ2245/PE, 10/09/2017, H9912687, 6912</w:t>
        <w:noBreakHyphen/>
        <w:t>0(Art. 232), R$ 88,38; KHJ3454/PE, 01/10/2017, Q20627578, 7455</w:t>
        <w:noBreakHyphen/>
        <w:t>0(Art. 218, Inc. I), R$ 130,16; KHJ4203/PE, 02/09/2017, H9885051, 7048</w:t>
        <w:noBreakHyphen/>
        <w:t>1(Art. 244, Inc. II), R$ 293,47; KHJ4816/PE, 10/09/2017, H9872502, 6556</w:t>
        <w:noBreakHyphen/>
        <w:t>1(Art. 230, Inc. I), R$ 293,47; KHJ5016/PE, 02/09/2017, Q20503526, 7455</w:t>
        <w:noBreakHyphen/>
        <w:t>0(Art. 218, Inc. I), R$ 130,16; KHJ5871/PE, 07/09/2017, Q20519171, 7455</w:t>
        <w:noBreakHyphen/>
        <w:t>0(Art. 218, Inc. I), R$ 130,16; KHJ6094/PE, 01/10/2017, AR834085, 7455</w:t>
        <w:noBreakHyphen/>
        <w:t>0(Art. 218, Inc. I), R$ 130,16; KHK0934/PE, 15/09/2017, Q20561623, 7455</w:t>
        <w:noBreakHyphen/>
        <w:t>0(Art. 218, Inc. I), R$ 130,16; KHK2056/PE, 12/09/2017, H9868661, 5835</w:t>
        <w:noBreakHyphen/>
        <w:t>0(Art. 195), R$ 195,23; KHK2056/PE, 12/09/2017, H9868670, 5274</w:t>
        <w:noBreakHyphen/>
        <w:t>1(Art. 175), R$ 2934,70; KHK2977/PE, 22/10/2017, DE43202411, 6637</w:t>
        <w:noBreakHyphen/>
        <w:t>1(Art. 230, Inc. IX), R$ 195,23; KHK3743/PE, 24/09/2017, Q20599930, 7455</w:t>
        <w:noBreakHyphen/>
        <w:t>0(Art. 218, Inc. I), R$ 130,16; KHK5325/PE, 20/09/2017, Q20577821, 7463</w:t>
        <w:noBreakHyphen/>
        <w:t>0(Art. 218, Inc. II), R$ 195,23; KHK7141/PE, 24/09/2017, Q20599000, 7455</w:t>
        <w:noBreakHyphen/>
        <w:t>0(Art. 218, Inc. I), R$ 130,16; KHK8986/PE, 12/09/2017, Q20555216, 7455</w:t>
        <w:noBreakHyphen/>
        <w:t>0(Art. 218, Inc. I), R$ 130,16; KHK9342/PE, 06/09/2017, Q20517217, 7455</w:t>
        <w:noBreakHyphen/>
        <w:t>0(Art. 218, Inc. I), R$ 130,16; KHK9595/PE, 02/09/2017, Q20501485, 7455</w:t>
        <w:noBreakHyphen/>
        <w:t>0(Art. 218, Inc. I), R$ 130,16; KHK9884/PE, 07/10/2017, AE2021020, 6599</w:t>
        <w:noBreakHyphen/>
        <w:t>2(Art. 230, Inc. V), R$ 293,47; KHL3492/PE, 06/10/2017, H9883091, 6041</w:t>
        <w:noBreakHyphen/>
        <w:t>2(Art. 207), R$ 195,23; KHL3726/PE, 06/10/2017, Q20649016, 7463</w:t>
        <w:noBreakHyphen/>
        <w:t>0(Art. 218, Inc. II), R$ 195,23; KHL6670/PE, 03/10/2017, H10031532, 6599</w:t>
        <w:noBreakHyphen/>
        <w:t>2(Art. 230, Inc. V), R$ 293,47; KHL6706/PE, 17/09/2017, Q20568083, 7455</w:t>
        <w:noBreakHyphen/>
        <w:t>0(Art. 218, Inc. I), R$ 130,16; KHL7263/PE, 08/09/2017, H9908574, 7242</w:t>
        <w:noBreakHyphen/>
        <w:t>2(Art. 250, I, b), R$ 130,16; KHL7602/PE, 11/09/2017, Q20536424, 7455</w:t>
        <w:noBreakHyphen/>
        <w:t>0(Art. 218, Inc. I), R$ 130,16; KHL9681/PE, 16/09/2017, Q20565114, 7455</w:t>
        <w:noBreakHyphen/>
        <w:t>0(Art. 218, Inc. I), R$ 130,16; KHL9767/PE, 04/10/2017, Q20644464, 7463</w:t>
        <w:noBreakHyphen/>
        <w:t>0(Art. 218, Inc. II), R$ 195,23; KHM0006/PE, 08/09/2017, Q20527581, 7455</w:t>
        <w:noBreakHyphen/>
        <w:t>0(Art. 218, Inc. I), R$ 130,16; KHM0006/PE, 20/09/2017, Q20577643, 7455</w:t>
        <w:noBreakHyphen/>
        <w:t>0(Art. 218, Inc. I), R$ 130,16; KHM1914/PE, 23/09/2017, Q20598152, 7455</w:t>
        <w:noBreakHyphen/>
        <w:t>0(Art. 218, Inc. I), R$ 130,16; KHM2717/PE, 18/09/2017, Q20572994, 7455</w:t>
        <w:noBreakHyphen/>
        <w:t>0(Art. 218, Inc. I), R$ 130,16; KHM4364/PE, 08/09/2017, H9908590, 7242</w:t>
        <w:noBreakHyphen/>
        <w:t>2(Art. 250, I, b), R$ 130,16; KHM5168/PE, 14/09/2017, H9895812, 7242</w:t>
        <w:noBreakHyphen/>
        <w:t>2(Art. 250, I, b), R$ 130,16; KHM6813/PE, 13/09/2017, Q20556018, 7463</w:t>
        <w:noBreakHyphen/>
        <w:t>0(Art. 218, Inc. II), R$ 195,23; KHM7316/PE, 18/09/2017, H9895650, 7242</w:t>
        <w:noBreakHyphen/>
        <w:t>2(Art. 250, I, b), R$ 130,16; KHN0253/PE, 03/10/2017, Q20634876, 7463</w:t>
        <w:noBreakHyphen/>
        <w:t>0(Art. 218, Inc. II), R$ 195,23; KHN0253/PE, 03/10/2017, Q20634892, 7455</w:t>
        <w:noBreakHyphen/>
        <w:t>0(Art. 218, Inc. I), R$ 130,16; KHN0253/PE, 04/10/2017, Q20645320, 7455</w:t>
        <w:noBreakHyphen/>
        <w:t>0(Art. 218, Inc. I), R$ 130,16; KHN0253/PE, 24/10/2017, Q20735109, 7455</w:t>
        <w:noBreakHyphen/>
        <w:t>0(Art. 218, Inc. I), R$ 130,16; KHN2811/PE, 15/09/2017, AR825493, 7463</w:t>
        <w:noBreakHyphen/>
        <w:t>0(Art. 218, Inc. II), R$ 195,23; KHN2874/PE, 09/10/2017, H9894468, 7242</w:t>
        <w:noBreakHyphen/>
        <w:t>2(Art. 250, I, b), R$ 130,16; KHN3204/PE, 05/09/2017, AE5245590, 7242</w:t>
        <w:noBreakHyphen/>
        <w:t>2(Art. 250, I, b), R$ 130,16; KHN3464/PE, 17/09/2017, Q20569802, 7455</w:t>
        <w:noBreakHyphen/>
        <w:t>0(Art. 218, Inc. I), R$ 130,16; KHN7629/PE, 08/10/2017, DE51602245, 6599</w:t>
        <w:noBreakHyphen/>
        <w:t>2(Art. 230, Inc. V), R$ 293,47; KHN8059/PE, 23/09/2017, Q20595544, 7455</w:t>
        <w:noBreakHyphen/>
        <w:t>0(Art. 218, Inc. I), R$ 130,16; KHN8399/PE, 06/10/2017, H9882478, 6041</w:t>
        <w:noBreakHyphen/>
        <w:t>2(Art. 207), R$ 195,23; KHN8688/PE, 02/10/2017, Q20631842, 7455</w:t>
        <w:noBreakHyphen/>
        <w:t>0(Art. 218, Inc. I), R$ 130,16; KHN9005/PE, 23/09/2017, Q20595838, 7463</w:t>
        <w:noBreakHyphen/>
        <w:t>0(Art. 218, Inc. II), R$ 195,23; KHN9873/PE, 20/09/2017, Q20578569, 7455</w:t>
        <w:noBreakHyphen/>
        <w:t>0(Art. 218, Inc. I), R$ 130,16; KHO0206/PE, 16/09/2017, Q20567087, 7455</w:t>
        <w:noBreakHyphen/>
        <w:t>0(Art. 218, Inc. I), R$ 130,16; KHO0607/PE, 13/10/2017, AR843807, 7455</w:t>
        <w:noBreakHyphen/>
        <w:t>0(Art. 218, Inc. I), R$ 130,16; KHO1012/PE, 04/09/2017, Q20512070, 7455</w:t>
        <w:noBreakHyphen/>
        <w:t>0(Art. 218, Inc. I), R$ 130,16; KHO3585/PE, 25/09/2017, Q20604586, 7463</w:t>
        <w:noBreakHyphen/>
        <w:t>0(Art. 218, Inc. II), R$ 195,23; KHO4381/PE, 08/09/2017, H9834350, 7323</w:t>
        <w:noBreakHyphen/>
        <w:t>2(Art. 252, Inc. II), R$ 130,16; KHO4611/PE, 16/09/2017, Q20565092, 7455</w:t>
        <w:noBreakHyphen/>
        <w:t>0(Art. 218, Inc. I), R$ 130,16; KHO5471/PE, 10/09/2017, Q20534634, 7455</w:t>
        <w:noBreakHyphen/>
        <w:t>0(Art. 218, Inc. I), R$ 130,16; KHO5569/PE, 05/10/2017, H10014824, 7579</w:t>
        <w:noBreakHyphen/>
        <w:t>0(Art. 165</w:t>
        <w:noBreakHyphen/>
        <w:t>A), R$ 2934,70; KHO5639/PE, 09/09/2017, Q20529622, 7463</w:t>
        <w:noBreakHyphen/>
        <w:t>0(Art. 218, Inc. II), R$ 195,23; KHO8909/PE, 06/10/2017, H9798027, 7242</w:t>
        <w:noBreakHyphen/>
        <w:t>2(Art. 250, I, b), R$ 130,16; KHO9344/PE, 07/09/2017, Q20519546, 7455</w:t>
        <w:noBreakHyphen/>
        <w:t>0(Art. 218, Inc. I), R$ 130,16; KHO9654/PE, 31/08/2017, Q20496309, 7455</w:t>
        <w:noBreakHyphen/>
        <w:t>0(Art. 218, Inc. I), R$ 130,16; KHP0663/PE, 24/09/2017, Q20598527, 7463</w:t>
        <w:noBreakHyphen/>
        <w:t>0(Art. 218, Inc. II), R$ 195,23; KHP0663/PE, 24/09/2017, Q20598942, 7463</w:t>
        <w:noBreakHyphen/>
        <w:t>0(Art. 218, Inc. II), R$ 195,23; KHP3180/PE, 19/09/2017, Q20575942, 7455</w:t>
        <w:noBreakHyphen/>
        <w:t>0(Art. 218, Inc. I), R$ 130,16; KHP3497/PE, 01/09/2017, H9811929, 5185</w:t>
        <w:noBreakHyphen/>
        <w:t>2(Art. 167), R$ 195,23; KHP5989/PE, 23/09/2017, H9926564, 5185</w:t>
        <w:noBreakHyphen/>
        <w:t>2(Art. 167), R$ 195,23; KHP8901/PE, 03/09/2017, H9872294, 7030</w:t>
        <w:noBreakHyphen/>
        <w:t>1(Art. 244, Inc. I), R$ 293,47; KHP8901/PE, 03/09/2017, H9872308, 7048</w:t>
        <w:noBreakHyphen/>
        <w:t>1(Art. 244, Inc. II), R$ 293,47; KHQ4033/PE, 17/09/2017, H9887712, 6599</w:t>
        <w:noBreakHyphen/>
        <w:t>2(Art. 230, Inc. V), R$ 293,47; KHQ4033/PE, 17/09/2017, H9685605, 5010</w:t>
        <w:noBreakHyphen/>
        <w:t>0(Art. 162, Inc. I), R$ 880,41; KHQ5033/PE, 22/09/2017, H9904242, 7242</w:t>
        <w:noBreakHyphen/>
        <w:t>2(Art. 250, I, b), R$ 130,16; KHQ5263/PE, 18/09/2017, H9923247, 5045</w:t>
        <w:noBreakHyphen/>
        <w:t>0(Art. 162, Inc. V), R$ 293,47; KHQ5263/PE, 18/09/2017, H9923255, 5053</w:t>
        <w:noBreakHyphen/>
        <w:t>1(Art. 162, Inc. VI), R$ 293,47; KHQ5707/PE, 02/09/2017, H9708680, 7242</w:t>
        <w:noBreakHyphen/>
        <w:t>2(Art. 250, I, b), R$ 130,16; KHQ6649/PE, 29/09/2017, H9974313, 5045</w:t>
        <w:noBreakHyphen/>
        <w:t>0(Art. 162, Inc. V), R$ 293,47; KHQ7435/PE, 03/09/2017, Q20506428, 7455</w:t>
        <w:noBreakHyphen/>
        <w:t>0(Art. 218, Inc. I), R$ 130,16; KHQ7940/PE, 20/09/2017, Q20576787, 7455</w:t>
        <w:noBreakHyphen/>
        <w:t>0(Art. 218, Inc. I), R$ 130,16; KHQ8442/PE, 08/09/2017, Q20525775, 7463</w:t>
        <w:noBreakHyphen/>
        <w:t>0(Art. 218, Inc. II), R$ 195,23; KHQ8442/PE, 23/09/2017, Q20596800, 7455</w:t>
        <w:noBreakHyphen/>
        <w:t>0(Art. 218, Inc. I), R$ 130,16; KHQ9254/PE, 08/09/2017, H9848881, 7242</w:t>
        <w:noBreakHyphen/>
        <w:t>2(Art. 250, I, b), R$ 130,16; KHQ9551/PE, 14/09/2017, H9952930, 5185</w:t>
        <w:noBreakHyphen/>
        <w:t>2(Art. 167), R$ 195,23; KHQ9585/PE, 19/09/2017, H9871859, 5835</w:t>
        <w:noBreakHyphen/>
        <w:t>0(Art. 195), R$ 195,23; KHR0122/PE, 21/09/2017, Q20580610, 7455</w:t>
        <w:noBreakHyphen/>
        <w:t>0(Art. 218, Inc. I), R$ 130,16; KHR0368/PE, 30/09/2017, Q20622355, 7463</w:t>
        <w:noBreakHyphen/>
        <w:t>0(Art. 218, Inc. II), R$ 195,23; KHR0368/PE, 30/09/2017, Q20622398, 7455</w:t>
        <w:noBreakHyphen/>
        <w:t>0(Art. 218, Inc. I), R$ 130,16; KHR1117/PE, 15/09/2017, H9924715, 5835</w:t>
        <w:noBreakHyphen/>
        <w:t>0(Art. 195), R$ 195,23; KHR1117/PE, 15/09/2017, H9924740, 6270</w:t>
        <w:noBreakHyphen/>
        <w:t>0(Art. 220, Inc. II), R$ 195,23; KHR1471/PE, 27/09/2017, Q20615588, 7455</w:t>
        <w:noBreakHyphen/>
        <w:t>0(Art. 218, Inc. I), R$ 130,16; KHR3862/PE, 09/09/2017, Q20529053, 7455</w:t>
        <w:noBreakHyphen/>
        <w:t>0(Art. 218, Inc. I), R$ 130,16; KHR4936/PE, 17/09/2017, H9916828, 7242</w:t>
        <w:noBreakHyphen/>
        <w:t>2(Art. 250, I, b), R$ 130,16; KHR5719/PE, 15/09/2017, DE44602677, 6602</w:t>
        <w:noBreakHyphen/>
        <w:t>0(Art. 230, Inc. VI), R$ 293,47; KHR9493/PE, 01/10/2017, H9884446, 5541</w:t>
        <w:noBreakHyphen/>
        <w:t>4(Art. 181, Inc. XVII), R$ 195,23; KHS0457/PE, 17/09/2017, Q20570606, 7455</w:t>
        <w:noBreakHyphen/>
        <w:t>0(Art. 218, Inc. I), R$ 130,16; KHS2508/PE, 22/09/2017, H9707480, 6599</w:t>
        <w:noBreakHyphen/>
        <w:t>2(Art. 230, Inc. V), R$ 293,47; KHS2508/PE, 22/09/2017, H9707498, 5010</w:t>
        <w:noBreakHyphen/>
        <w:t>0(Art. 162, Inc. I), R$ 880,41; KHS2615/PE, 24/10/2017, Q20736350, 7455</w:t>
        <w:noBreakHyphen/>
        <w:t>0(Art. 218, Inc. I), R$ 130,16; KHS2842/PE, 15/09/2017, H9948045, 5835</w:t>
        <w:noBreakHyphen/>
        <w:t>0(Art. 195), R$ 195,23; KHS2842/PE, 15/09/2017, H9948053, 6769</w:t>
        <w:noBreakHyphen/>
        <w:t>0(Art. 230, Inc. XXII), R$ 130,16; KHS3860/PE, 12/09/2017, H9838827, 7242</w:t>
        <w:noBreakHyphen/>
        <w:t>2(Art. 250, I, b), R$ 130,16; KHS6145/PE, 26/09/2017, AR828727, 7455</w:t>
        <w:noBreakHyphen/>
        <w:t>0(Art. 218, Inc. I), R$ 130,16; KHS7528/PE, 03/10/2017, Q20635082, 7455</w:t>
        <w:noBreakHyphen/>
        <w:t>0(Art. 218, Inc. I), R$ 130,16; KHT0061/PE, 06/10/2017, H10012783, 5010</w:t>
        <w:noBreakHyphen/>
        <w:t>0(Art. 162, Inc. I), R$ 880,41; KHT0061/PE, 06/10/2017, H10012791, 6637</w:t>
        <w:noBreakHyphen/>
        <w:t>1(Art. 230, Inc. IX), R$ 195,23; KHT0061/PE, 06/10/2017, H10012805, 6580</w:t>
        <w:noBreakHyphen/>
        <w:t>0(Art. 230, Inc. IV), R$ 293,47; KHT0585/PE, 28/09/2017, Q20616940, 7455</w:t>
        <w:noBreakHyphen/>
        <w:t>0(Art. 218, Inc. I), R$ 130,16; KHT0619/PE, 03/09/2017, Q20508765, 7455</w:t>
        <w:noBreakHyphen/>
        <w:t>0(Art. 218, Inc. I), R$ 130,16; KHT2801/PE, 06/09/2017, H9912113, 6270</w:t>
        <w:noBreakHyphen/>
        <w:t>0(Art. 220, Inc. II), R$ 195,23; KHT3591/PE, 30/09/2017, Q20622045, 7463</w:t>
        <w:noBreakHyphen/>
        <w:t>0(Art. 218, Inc. II), R$ 195,23; KHT3909/PE, 20/09/2017, H9793491, 5053</w:t>
        <w:noBreakHyphen/>
        <w:t>1(Art. 162, Inc. VI), R$ 293,47; KHT5373/PE, 03/10/2017, Q20634035, 7455</w:t>
        <w:noBreakHyphen/>
        <w:t>0(Art. 218, Inc. I), R$ 130,16; KHT5616/PE, 01/09/2017, Q20499049, 7455</w:t>
        <w:noBreakHyphen/>
        <w:t>0(Art. 218, Inc. I), R$ 130,16; KHT5616/PE, 01/09/2017, Q20499120, 7455</w:t>
        <w:noBreakHyphen/>
        <w:t>0(Art. 218, Inc. I), R$ 130,16; KHT6685/PE, 10/09/2017, Q20551911, 7455</w:t>
        <w:noBreakHyphen/>
        <w:t>0(Art. 218, Inc. I), R$ 130,16; KHT6996/PE, 27/09/2017, H9928320, 6599</w:t>
        <w:noBreakHyphen/>
        <w:t>2(Art. 230, Inc. V), R$ 293,47; KHT8463/PE, 04/09/2017, Q20509559, 7455</w:t>
        <w:noBreakHyphen/>
        <w:t>0(Art. 218, Inc. I), R$ 130,16; KHT8853/PE, 14/09/2017, Q20558967, 7471</w:t>
        <w:noBreakHyphen/>
        <w:t>0(Art. 218, Inc. III), R$ 880,41; KHU1133/PE, 29/09/2017, H9953022, 6599</w:t>
        <w:noBreakHyphen/>
        <w:t>2(Art. 230, Inc. V), R$ 293,47; KHU2497/PE, 18/09/2017, Q20571092, 7455</w:t>
        <w:noBreakHyphen/>
        <w:t>0(Art. 218, Inc. I), R$ 130,16; KHU3836/PE, 23/09/2017, H9557585, 5185</w:t>
        <w:noBreakHyphen/>
        <w:t>1(Art. 167), R$ 195,23; KHU3923/PE, 11/09/2017, H9915147, 7048</w:t>
        <w:noBreakHyphen/>
        <w:t>1(Art. 244, Inc. II), R$ 293,47; KHU4521/PE, 23/09/2017, H9904927, 6726</w:t>
        <w:noBreakHyphen/>
        <w:t>1(Art. 230, Inc. XVIII), R$ 195,23; KHU6294/PE, 10/09/2017, H9859450, 5010</w:t>
        <w:noBreakHyphen/>
        <w:t>0(Art. 162, Inc. I), R$ 880,41; KHU6294/PE, 10/09/2017, H9859468, 7048</w:t>
        <w:noBreakHyphen/>
        <w:t>1(Art. 244, Inc. II), R$ 293,47; KHU6664/PE, 05/10/2017, H10029856, 7587</w:t>
        <w:noBreakHyphen/>
        <w:t>0(Art. 184, Inc. III), R$ 293,47; KHU6848/PE, 13/09/2017, Q20557219, 7455</w:t>
        <w:noBreakHyphen/>
        <w:t>0(Art. 218, Inc. I), R$ 130,16; KHU7451/PE, 23/10/2017, Q20733130, 7455</w:t>
        <w:noBreakHyphen/>
        <w:t>0(Art. 218, Inc. I), R$ 130,16; KHU8741/PE, 16/09/2017, H9953715, 7030</w:t>
        <w:noBreakHyphen/>
        <w:t>1(Art. 244, Inc. I), R$ 293,47; KHU8741/PE, 16/09/2017, H9953723, 7048</w:t>
        <w:noBreakHyphen/>
        <w:t>1(Art. 244, Inc. II), R$ 293,47; KHU8741/PE, 16/09/2017, H9953731, 7340</w:t>
        <w:noBreakHyphen/>
        <w:t>0(Art. 252, Inc. IV), R$ 130,16; KHU9436/PE, 01/10/2017, Q20627659, 7455</w:t>
        <w:noBreakHyphen/>
        <w:t>0(Art. 218, Inc. I), R$ 130,16; KHU9647/PE, 21/10/2017, Q20720608, 7455</w:t>
        <w:noBreakHyphen/>
        <w:t>0(Art. 218, Inc. I), R$ 130,16; KHU9820/PE, 21/09/2017, H9917360, 6270</w:t>
        <w:noBreakHyphen/>
        <w:t>0(Art. 220, Inc. II), R$ 195,23; KHU9903/PE, 08/09/2017, H9886198, 7242</w:t>
        <w:noBreakHyphen/>
        <w:t>2(Art. 250, I, b), R$ 130,16; KHV1235/PE, 06/09/2017, H9858828, 5010</w:t>
        <w:noBreakHyphen/>
        <w:t>0(Art. 162, Inc. I), R$ 880,41; KHV1235/PE, 06/09/2017, H9858836, 6599</w:t>
        <w:noBreakHyphen/>
        <w:t>2(Art. 230, Inc. V), R$ 293,47; KHV4174/PE, 10/09/2017, Q20535312, 7455</w:t>
        <w:noBreakHyphen/>
        <w:t>0(Art. 218, Inc. I), R$ 130,16; KHV4487/PE, 04/09/2017, Q20511960, 7463</w:t>
        <w:noBreakHyphen/>
        <w:t>0(Art. 218, Inc. II), R$ 195,23; KHV5171/PE, 30/09/2017, Q20623300, 7455</w:t>
        <w:noBreakHyphen/>
        <w:t>0(Art. 218, Inc. I), R$ 130,16; KHV6044/PE, 29/09/2017, AR831132, 7455</w:t>
        <w:noBreakHyphen/>
        <w:t>0(Art. 218, Inc. I), R$ 130,16; KHV6093/PE, 05/09/2017, H9912008, 5991</w:t>
        <w:noBreakHyphen/>
        <w:t>0(Art. 206, Inc. I), R$ 293,47; KHV6093/PE, 09/09/2017, Q20531007, 7455</w:t>
        <w:noBreakHyphen/>
        <w:t>0(Art. 218, Inc. I), R$ 130,16; KHV6591/PE, 23/09/2017, Q20598390, 7455</w:t>
        <w:noBreakHyphen/>
        <w:t>0(Art. 218, Inc. I), R$ 130,16; KHV7068/PE, 28/09/2017, H9932254, 6599</w:t>
        <w:noBreakHyphen/>
        <w:t>2(Art. 230, Inc. V), R$ 293,47; KHV7190/PE, 11/09/2017, Q20537595, 7455</w:t>
        <w:noBreakHyphen/>
        <w:t>0(Art. 218, Inc. I), R$ 130,16; KHV7556/PE, 03/10/2017, AR837890, 7455</w:t>
        <w:noBreakHyphen/>
        <w:t>0(Art. 218, Inc. I), R$ 130,16; KHV7596/PE, 20/09/2017, H9896991, 7242</w:t>
        <w:noBreakHyphen/>
        <w:t>2(Art. 250, I, b), R$ 130,16; KHV8325/PE, 06/10/2017, Q20649580, 7471</w:t>
        <w:noBreakHyphen/>
        <w:t>0(Art. 218, Inc. III), R$ 880,41; KHV9002/PE, 07/09/2017, H9870879, 5185</w:t>
        <w:noBreakHyphen/>
        <w:t>2(Art. 167), R$ 195,23; KHW4033/PE, 26/09/2017, H9926050, 6599</w:t>
        <w:noBreakHyphen/>
        <w:t>2(Art. 230, Inc. V), R$ 293,47; KHW4150/PE, 22/09/2017, H9946018, 6599</w:t>
        <w:noBreakHyphen/>
        <w:t>2(Art. 230, Inc. V), R$ 293,47; KHW4150/PE, 22/09/2017, H9946000, 5010</w:t>
        <w:noBreakHyphen/>
        <w:t>0(Art. 162, Inc. I), R$ 880,41; KHW4280/PE, 12/09/2017, AR822680, 7455</w:t>
        <w:noBreakHyphen/>
        <w:t>0(Art. 218, Inc. I), R$ 130,16; KHW6314/PE, 22/09/2017, Q20582060, 7455</w:t>
        <w:noBreakHyphen/>
        <w:t>0(Art. 218, Inc. I), R$ 130,16; KHW6911/PE, 12/09/2017, Q20555747, 7455</w:t>
        <w:noBreakHyphen/>
        <w:t>0(Art. 218, Inc. I), R$ 130,16; KHW6911/PE, 26/09/2017, Q20608131, 7455</w:t>
        <w:noBreakHyphen/>
        <w:t>0(Art. 218, Inc. I), R$ 130,16; KHW7591/PE, 04/10/2017, Q20643697, 7455</w:t>
        <w:noBreakHyphen/>
        <w:t>0(Art. 218, Inc. I), R$ 130,16; KHW7772/PE, 15/09/2017, H9857783, 6599</w:t>
        <w:noBreakHyphen/>
        <w:t>2(Art. 230, Inc. V), R$ 293,47; KHW7786/PE, 01/10/2017, H9891159, 7242</w:t>
        <w:noBreakHyphen/>
        <w:t>2(Art. 250, I, b), R$ 130,16; KHW8450/PE, 31/08/2017, H9699274, 6599</w:t>
        <w:noBreakHyphen/>
        <w:t>2(Art. 230, Inc. V), R$ 293,47; KHW9176/PE, 08/09/2017, H9827663, 7340</w:t>
        <w:noBreakHyphen/>
        <w:t>0(Art. 252, Inc. IV), R$ 130,16; KHX0168/PE, 01/09/2017, H9360773, 6580</w:t>
        <w:noBreakHyphen/>
        <w:t>0(Art. 230, Inc. IV), R$ 293,47; KHX0419/PE, 14/09/2017, H9859000, 6912</w:t>
        <w:noBreakHyphen/>
        <w:t>0(Art. 232), R$ 88,38; KHX0871/PE, 22/09/2017, H9903858, 5207</w:t>
        <w:noBreakHyphen/>
        <w:t>0(Art. 169), R$ 88,38; KHX4020/PE, 04/09/2017, H9852307, 7242</w:t>
        <w:noBreakHyphen/>
        <w:t>2(Art. 250, I, b), R$ 130,16; KHX4544/PE, 08/09/2017, H9666678, 7242</w:t>
        <w:noBreakHyphen/>
        <w:t>2(Art. 250, I, b), R$ 130,16; KHX4579/PE, 21/10/2017, H9803462, 6599</w:t>
        <w:noBreakHyphen/>
        <w:t>2(Art. 230, Inc. V), R$ 293,47; KHX4830/PE, 03/09/2017, H9818931, 5835</w:t>
        <w:noBreakHyphen/>
        <w:t>0(Art. 195), R$ 195,23; KHX4830/PE, 03/09/2017, H9818940, 7242</w:t>
        <w:noBreakHyphen/>
        <w:t>2(Art. 250, I, b), R$ 130,16; KHX7751/PE, 02/09/2017, Q20500640, 7455</w:t>
        <w:noBreakHyphen/>
        <w:t>0(Art. 218, Inc. I), R$ 130,16; KHX7973/PE, 03/09/2017, H9827507, 6637</w:t>
        <w:noBreakHyphen/>
        <w:t>2(Art. 230, Inc. IX), R$ 195,23; KHY0016/PE, 04/09/2017, H9827540, 5568</w:t>
        <w:noBreakHyphen/>
        <w:t>0(Art. 181, Inc. XIX), R$ 195,23; KHY1289/PE, 05/10/2017, Q20648044, 7455</w:t>
        <w:noBreakHyphen/>
        <w:t>0(Art. 218, Inc. I), R$ 130,16; KHY1673/PE, 10/09/2017, Q20534219, 7463</w:t>
        <w:noBreakHyphen/>
        <w:t>0(Art. 218, Inc. II), R$ 195,23; KHY4062/PE, 13/09/2017, H9954088, 7242</w:t>
        <w:noBreakHyphen/>
        <w:t>2(Art. 250, I, b), R$ 130,16; KHY4475/PE, 08/09/2017, H9666619, 7242</w:t>
        <w:noBreakHyphen/>
        <w:t>2(Art. 250, I, b), R$ 130,16; KHY6025/PE, 20/09/2017, Q20576728, 7463</w:t>
        <w:noBreakHyphen/>
        <w:t>0(Art. 218, Inc. II), R$ 195,23; KHY6085/PE, 17/09/2017, Q20568652, 7455</w:t>
        <w:noBreakHyphen/>
        <w:t>0(Art. 218, Inc. I), R$ 130,16; KHY6652/PE, 05/09/2017, Q20514838, 7455</w:t>
        <w:noBreakHyphen/>
        <w:t>0(Art. 218, Inc. I), R$ 130,16; KHY7728/PE, 21/10/2017, DE34804307, 6599</w:t>
        <w:noBreakHyphen/>
        <w:t>2(Art. 230, Inc. V), R$ 293,47; KHY7738/PE, 01/09/2017, H9713501, 7242</w:t>
        <w:noBreakHyphen/>
        <w:t>2(Art. 250, I, b), R$ 130,16; KHY9234/PE, 13/09/2017, Q20555852, 7455</w:t>
        <w:noBreakHyphen/>
        <w:t>0(Art. 218, Inc. I), R$ 130,16; KHY9234/PE, 20/09/2017, AR827186, 7455</w:t>
        <w:noBreakHyphen/>
        <w:t>0(Art. 218, Inc. I), R$ 130,16; KHY9270/PE, 04/09/2017, H9848830, 7242</w:t>
        <w:noBreakHyphen/>
        <w:t>2(Art. 250, I, b), R$ 130,16; KHZ1543/PE, 05/09/2017, H9730350, 7242</w:t>
        <w:noBreakHyphen/>
        <w:t>2(Art. 250, I, b), R$ 130,16; KHZ1795/PE, 11/09/2017, H9915244, 7242</w:t>
        <w:noBreakHyphen/>
        <w:t>2(Art. 250, I, b), R$ 130,16; KHZ2592/PE, 26/10/2017, H10047013, 5010</w:t>
        <w:noBreakHyphen/>
        <w:t>0(Art. 162, Inc. I), R$ 880,41; KHZ3043/PE, 03/09/2017, Q20506916, 7463</w:t>
        <w:noBreakHyphen/>
        <w:t>0(Art. 218, Inc. II), R$ 195,23; KHZ3324/PE, 02/09/2017, H9704235, 7340</w:t>
        <w:noBreakHyphen/>
        <w:t>0(Art. 252, Inc. IV), R$ 130,16; KHZ3902/PE, 23/10/2017, Q20734048, 7455</w:t>
        <w:noBreakHyphen/>
        <w:t>0(Art. 218, Inc. I), R$ 130,16; KHZ4723/PE, 29/09/2017, AR830667, 7455</w:t>
        <w:noBreakHyphen/>
        <w:t>0(Art. 218, Inc. I), R$ 130,16; KHZ7263/PE, 02/09/2017, H9704251, 6726</w:t>
        <w:noBreakHyphen/>
        <w:t>1(Art. 230, Inc. XVIII), R$ 195,23; KHZ8686/PE, 18/10/2017, H9958598, 6041</w:t>
        <w:noBreakHyphen/>
        <w:t>2(Art. 207), R$ 195,23; KIA3997/PE, 02/09/2017, Q20501248, 7455</w:t>
        <w:noBreakHyphen/>
        <w:t>0(Art. 218, Inc. I), R$ 130,16; KIA4290/PE, 03/09/2017, H9846463, 6637</w:t>
        <w:noBreakHyphen/>
        <w:t>2(Art. 230, Inc. IX), R$ 195,23; KIA5337/PE, 18/09/2017, Q20571831, 7455</w:t>
        <w:noBreakHyphen/>
        <w:t>0(Art. 218, Inc. I), R$ 130,16; KIA6262/PE, 03/10/2017, Q20635520, 7455</w:t>
        <w:noBreakHyphen/>
        <w:t>0(Art. 218, Inc. I), R$ 130,16; KIA7903/PE, 04/09/2017, Q20510786, 7455</w:t>
        <w:noBreakHyphen/>
        <w:t>0(Art. 218, Inc. I), R$ 130,16; KIB1172/PE, 02/09/2017, H9814723, 5967</w:t>
        <w:noBreakHyphen/>
        <w:t>0(Art. 203, Inc. V), R$ 1467,35; KIB1764/PE, 08/09/2017, H9910099, 7242</w:t>
        <w:noBreakHyphen/>
        <w:t>2(Art. 250, I, b), R$ 130,16; KIB3382/PE, 29/08/2017, H9845106, 5193</w:t>
        <w:noBreakHyphen/>
        <w:t>0(Art.168), R$ 293,47; KIB3394/PE, 02/09/2017, H9859387, 7242</w:t>
        <w:noBreakHyphen/>
        <w:t>2(Art. 250, I, b), R$ 130,16; KIB3571/PE, 27/09/2017, Q20615650, 7463</w:t>
        <w:noBreakHyphen/>
        <w:t>0(Art. 218, Inc. II), R$ 195,23; KIB5351/PE, 21/09/2017, Q20580741, 7455</w:t>
        <w:noBreakHyphen/>
        <w:t>0(Art. 218, Inc. I), R$ 130,16; KIB6303/PE, 31/08/2017, H9699525, 5010</w:t>
        <w:noBreakHyphen/>
        <w:t>0(Art. 162, Inc. I), R$ 880,41; KIB6303/PE, 31/08/2017, H9699533, 6599</w:t>
        <w:noBreakHyphen/>
        <w:t>2(Art. 230, Inc. V), R$ 293,47; KIB6587/PE, 15/09/2017, H9952310, 7242</w:t>
        <w:noBreakHyphen/>
        <w:t>2(Art. 250, I, b), R$ 130,16; KIB8498/PE, 10/09/2017, DE51401142, 6599</w:t>
        <w:noBreakHyphen/>
        <w:t>2(Art. 230, Inc. V), R$ 293,47; KIB8975/PE, 13/09/2017, AR822915, 7455</w:t>
        <w:noBreakHyphen/>
        <w:t>0(Art. 218, Inc. I), R$ 130,16; KIB9568/PE, 10/09/2017, Q20534855, 7455</w:t>
        <w:noBreakHyphen/>
        <w:t>0(Art. 218, Inc. I), R$ 130,16; KIC4067/PE, 21/09/2017, H9868343, 6599</w:t>
        <w:noBreakHyphen/>
        <w:t>2(Art. 230, Inc. V), R$ 293,47; KIC5314/PE, 04/09/2017, H9035643, 5169</w:t>
        <w:noBreakHyphen/>
        <w:t>1(Art. 165), R$ 2934,70; KIC6198/PE, 29/08/2017, H9704170, 6599</w:t>
        <w:noBreakHyphen/>
        <w:t>2(Art. 230, Inc. V), R$ 293,47; KIC7690/PE, 03/10/2017, Q20634086, 7455</w:t>
        <w:noBreakHyphen/>
        <w:t>0(Art. 218, Inc. I), R$ 130,16; KIC7763/PE, 01/09/2017, H9623677, 5185</w:t>
        <w:noBreakHyphen/>
        <w:t>2(Art. 167), R$ 195,23; KIC9869/PE, 25/09/2017, Q20604640, 7455</w:t>
        <w:noBreakHyphen/>
        <w:t>0(Art. 218, Inc. I), R$ 130,16; KIC9980/PE, 11/09/2017, DE38802201, 5878</w:t>
        <w:noBreakHyphen/>
        <w:t>0(Art. 199), R$ 130,16; KID0013/PE, 02/09/2017, H9788846, 5835</w:t>
        <w:noBreakHyphen/>
        <w:t>0(Art. 195), R$ 195,23; KID0013/PE, 14/09/2017, H9699932, 6599</w:t>
        <w:noBreakHyphen/>
        <w:t>2(Art. 230, Inc. V), R$ 293,47; KID2646/PE, 30/09/2017, H9796490, 5193</w:t>
        <w:noBreakHyphen/>
        <w:t>0(Art.168), R$ 293,47; KID3575/PE, 13/09/2017, H9916763, 6599</w:t>
        <w:noBreakHyphen/>
        <w:t>2(Art. 230, Inc. V), R$ 293,47; KID3575/PE, 14/09/2017, H9945453, 6599</w:t>
        <w:noBreakHyphen/>
        <w:t>2(Art. 230, Inc. V), R$ 293,47; KID3575/PE, 14/09/2017, H9945461, 5185</w:t>
        <w:noBreakHyphen/>
        <w:t>2(Art. 167), R$ 195,23; KID4480/PE, 08/10/2017, H10035716, 5010</w:t>
        <w:noBreakHyphen/>
        <w:t>0(Art. 162, Inc. I), R$ 880,41; KID4541/PE, 31/08/2017, H9863988, 7218</w:t>
        <w:noBreakHyphen/>
        <w:t>0(Art. 248), R$ 195,23; KID5453/PE, 03/09/2017, H9827477, 6599</w:t>
        <w:noBreakHyphen/>
        <w:t>2(Art. 230, Inc. V), R$ 293,47; KID5541/PE, 19/09/2017, Q20574520, 7455</w:t>
        <w:noBreakHyphen/>
        <w:t>0(Art. 218, Inc. I), R$ 130,16; KID8478/PE, 06/09/2017, H9873720, 5819</w:t>
        <w:noBreakHyphen/>
        <w:t>7(Art. 193), R$ 880,41; KID9035/PE, 23/09/2017, Q20596621, 7463</w:t>
        <w:noBreakHyphen/>
        <w:t>0(Art. 218, Inc. II), R$ 195,23; KIE1312/PE, 11/09/2017, H9911389, 7242</w:t>
        <w:noBreakHyphen/>
        <w:t>2(Art. 250, I, b), R$ 130,16; KIE3693/PE, 02/09/2017, H9814634, 7030</w:t>
        <w:noBreakHyphen/>
        <w:t>1(Art. 244, Inc. I), R$ 293,47; KIF2734/PE, 22/09/2017, H9888611, 7242</w:t>
        <w:noBreakHyphen/>
        <w:t>2(Art. 250, I, b), R$ 130,16; KIF4052/PE, 08/09/2017, Q20525848, 7455</w:t>
        <w:noBreakHyphen/>
        <w:t>0(Art. 218, Inc. I), R$ 130,16; KIF5303/PE, 22/09/2017, Q20593835, 7455</w:t>
        <w:noBreakHyphen/>
        <w:t>0(Art. 218, Inc. I), R$ 130,16; KIF5970/PE, 26/09/2017, H9946093, 6726</w:t>
        <w:noBreakHyphen/>
        <w:t>1(Art. 230, Inc. XVIII), R$ 195,23; KIF5970/PE, 15/09/2017, Q20563596, 7455</w:t>
        <w:noBreakHyphen/>
        <w:t>0(Art. 218, Inc. I), R$ 130,16; KIF6261/PE, 30/08/2017, H9858518, 6823</w:t>
        <w:noBreakHyphen/>
        <w:t>1(Art. 231, Inc. IV), R$ 195,23; KIF7705/PE, 02/09/2017, H9885027, 5185</w:t>
        <w:noBreakHyphen/>
        <w:t>2(Art. 167), R$ 195,23; KIF7705/PE, 20/10/2017, Q20719294, 7455</w:t>
        <w:noBreakHyphen/>
        <w:t>0(Art. 218, Inc. I), R$ 130,16; KIF8288/PE, 09/09/2017, H9855870, 6599</w:t>
        <w:noBreakHyphen/>
        <w:t>2(Art. 230, Inc. V), R$ 293,47; KIF8660/PE, 03/09/2017, Q20508692, 7455</w:t>
        <w:noBreakHyphen/>
        <w:t>0(Art. 218, Inc. I), R$ 130,16; KIF8704/PE, 24/09/2017, Q20599876, 7455</w:t>
        <w:noBreakHyphen/>
        <w:t>0(Art. 218, Inc. I), R$ 130,16; KIF9440/PE, 30/09/2017, Q20623467, 7455</w:t>
        <w:noBreakHyphen/>
        <w:t>0(Art. 218, Inc. I), R$ 130,16; KIF9440/PE, 06/10/2017, Q20649008, 7455</w:t>
        <w:noBreakHyphen/>
        <w:t>0(Art. 218, Inc. I), R$ 130,16; KIG0689/PE, 16/09/2017, H9948070, 7242</w:t>
        <w:noBreakHyphen/>
        <w:t>2(Art. 250, I, b), R$ 130,16; KIG2051/PE, 05/09/2017, H9847915, 5193</w:t>
        <w:noBreakHyphen/>
        <w:t>0(Art.168), R$ 293,47; KIG4871/PE, 04/09/2017, H9855381, 7242</w:t>
        <w:noBreakHyphen/>
        <w:t>2(Art. 250, I, b), R$ 130,16; KIG7919/PE, 07/09/2017, Q20519449, 7455</w:t>
        <w:noBreakHyphen/>
        <w:t>0(Art. 218, Inc. I), R$ 130,16; KIG7919/PE, 12/09/2017, Q20555798, 7455</w:t>
        <w:noBreakHyphen/>
        <w:t>0(Art. 218, Inc. I), R$ 130,16; KIH0199/PE, 27/09/2017, Q20615065, 7455</w:t>
        <w:noBreakHyphen/>
        <w:t>0(Art. 218, Inc. I), R$ 130,16; KIH3112/PE, 28/09/2017, Q20617726, 7463</w:t>
        <w:noBreakHyphen/>
        <w:t>0(Art. 218, Inc. II), R$ 195,23; KIH3112/PE, 11/09/2017, AR822230, 7455</w:t>
        <w:noBreakHyphen/>
        <w:t>0(Art. 218, Inc. I), R$ 130,16; KIH4699/PE, 04/10/2017, Q20635651, 7455</w:t>
        <w:noBreakHyphen/>
        <w:t>0(Art. 218, Inc. I), R$ 130,16; KIH5038/PE, 18/09/2017, H9874785, 7048</w:t>
        <w:noBreakHyphen/>
        <w:t>1(Art. 244, Inc. II), R$ 293,47; KIH5139/PE, 08/09/2017, Q20524418, 7455</w:t>
        <w:noBreakHyphen/>
        <w:t>0(Art. 218, Inc. I), R$ 130,16; KIH6258/PE, 02/09/2017, H9844495, 6599</w:t>
        <w:noBreakHyphen/>
        <w:t>2(Art. 230, Inc. V), R$ 293,47; KIH6694/PE, 04/09/2017, Q20510905, 7455</w:t>
        <w:noBreakHyphen/>
        <w:t>0(Art. 218, Inc. I), R$ 130,16; KIH7343/PE, 10/09/2017, Q20534375, 7455</w:t>
        <w:noBreakHyphen/>
        <w:t>0(Art. 218, Inc. I), R$ 130,16; KIH7343/PE, 10/09/2017, AR820254, 7455</w:t>
        <w:noBreakHyphen/>
        <w:t>0(Art. 218, Inc. I), R$ 130,16; KIH9089/PE, 24/09/2017, Q20598802, 7455</w:t>
        <w:noBreakHyphen/>
        <w:t>0(Art. 218, Inc. I), R$ 130,16; KIH9591/PE, 03/10/2017, Q20633241, 7455</w:t>
        <w:noBreakHyphen/>
        <w:t>0(Art. 218, Inc. I), R$ 130,16; KII0054/PE, 10/09/2017, H9858895, 6726</w:t>
        <w:noBreakHyphen/>
        <w:t>1(Art. 230, Inc. XVIII), R$ 195,23; KII0118/PE, 04/09/2017, Q20551709, 7455</w:t>
        <w:noBreakHyphen/>
        <w:t>0(Art. 218, Inc. I), R$ 130,16; KII0348/PE, 29/09/2017, Q20619885, 7455</w:t>
        <w:noBreakHyphen/>
        <w:t>0(Art. 218, Inc. I), R$ 130,16; KII1551/PE, 10/09/2017, H9695970, 6645</w:t>
        <w:noBreakHyphen/>
        <w:t>0(Art. 230, Inc. X), R$ 195,23; KII1968/PE, 02/09/2017, H9705002, 7030</w:t>
        <w:noBreakHyphen/>
        <w:t>1(Art. 244, Inc. I), R$ 293,47; KII2303/PE, 27/09/2017, Q20615057, 7463</w:t>
        <w:noBreakHyphen/>
        <w:t>0(Art. 218, Inc. II), R$ 195,23; KII3221/PE, 01/10/2017, Q20628795, 7455</w:t>
        <w:noBreakHyphen/>
        <w:t>0(Art. 218, Inc. I), R$ 130,16; KII4114/PE, 01/09/2017, Q20499200, 7455</w:t>
        <w:noBreakHyphen/>
        <w:t>0(Art. 218, Inc. I), R$ 130,16; KII5837/PE, 05/09/2017, H9857058, 7242</w:t>
        <w:noBreakHyphen/>
        <w:t>2(Art. 250, I, b), R$ 130,16; KII5932/PE, 23/10/2017, Q20733548, 7463</w:t>
        <w:noBreakHyphen/>
        <w:t>0(Art. 218, Inc. II), R$ 195,23; KII6244/PE, 13/09/2017, AE1829910, 5797</w:t>
        <w:noBreakHyphen/>
        <w:t>0(Art. 191), R$ 2934,70; KII7288/PE, 03/10/2017, DE44802064, 6912</w:t>
        <w:noBreakHyphen/>
        <w:t>0(Art. 232), R$ 88,38; KII7354/PE, 22/09/2017, Q20592448, 7455</w:t>
        <w:noBreakHyphen/>
        <w:t>0(Art. 218, Inc. I), R$ 130,16; KII7400/PE, 17/09/2017, H9886678, 6769</w:t>
        <w:noBreakHyphen/>
        <w:t>0(Art. 230, Inc. XXII), R$ 130,16; KII8180/PE, 04/10/2017, Q20643662, 7455</w:t>
        <w:noBreakHyphen/>
        <w:t>0(Art. 218, Inc. I), R$ 130,16; KII8434/PE, 22/09/2017, Q20592669, 7455</w:t>
        <w:noBreakHyphen/>
        <w:t>0(Art. 218, Inc. I), R$ 130,16; KII9430/PE, 28/09/2017, Q20617416, 7455</w:t>
        <w:noBreakHyphen/>
        <w:t>0(Art. 218, Inc. I), R$ 130,16; KII9626/PE, 12/10/2017, H9929075, 5819</w:t>
        <w:noBreakHyphen/>
        <w:t>7(Art. 193), R$ 880,41; KIJ1672/PE, 15/09/2017, Q20562158, 7455</w:t>
        <w:noBreakHyphen/>
        <w:t>0(Art. 218, Inc. I), R$ 130,16; KIJ2057/PE, 15/09/2017, H9850878, 7242</w:t>
        <w:noBreakHyphen/>
        <w:t>2(Art. 250, I, b), R$ 130,16; KIJ3216/PE, 04/09/2017, DE47001968, 7048</w:t>
        <w:noBreakHyphen/>
        <w:t>1(Art. 244, Inc. II), R$ 293,47; KIJ4289/PE, 03/09/2017, Q20505588, 7455</w:t>
        <w:noBreakHyphen/>
        <w:t>0(Art. 218, Inc. I), R$ 130,16; KIJ4989/PE, 16/09/2017, H9909694, 5053</w:t>
        <w:noBreakHyphen/>
        <w:t>1(Art. 162, Inc. VI), R$ 293,47; KIJ5670/PE, 05/10/2017, Q20647730, 7463</w:t>
        <w:noBreakHyphen/>
        <w:t>0(Art. 218, Inc. II), R$ 195,23; KIJ5780/PE, 15/09/2017, AE3002754, 5185</w:t>
        <w:noBreakHyphen/>
        <w:t>2(Art. 167), R$ 195,23; KIJ6104/PE, 28/09/2017, Q20616797, 7455</w:t>
        <w:noBreakHyphen/>
        <w:t>0(Art. 218, Inc. I), R$ 130,16; KIJ6104/PE, 28/09/2017, Q20616924, 7463</w:t>
        <w:noBreakHyphen/>
        <w:t>0(Art. 218, Inc. II), R$ 195,23; KIJ6104/PE, 28/09/2017, Q20618374, 7455</w:t>
        <w:noBreakHyphen/>
        <w:t>0(Art. 218, Inc. I), R$ 130,16; KIJ6104/PE, 28/09/2017, Q20618447, 7463</w:t>
        <w:noBreakHyphen/>
        <w:t>0(Art. 218, Inc. II), R$ 195,23; KIJ7184/PE, 15/09/2017, DE45002835, 6912</w:t>
        <w:noBreakHyphen/>
        <w:t>0(Art. 232), R$ 88,38; KIJ7742/PE, 05/09/2017, H9857015, 7242</w:t>
        <w:noBreakHyphen/>
        <w:t>2(Art. 250, I, b), R$ 130,16; KIJ8641/PE, 04/09/2017, Q20511375, 7455</w:t>
        <w:noBreakHyphen/>
        <w:t>0(Art. 218, Inc. I), R$ 130,16; KIK0923/PE, 05/10/2017, Q20645860, 7463</w:t>
        <w:noBreakHyphen/>
        <w:t>0(Art. 218, Inc. II), R$ 195,23; KIK2085/PE, 01/10/2017, Q20626997, 7463</w:t>
        <w:noBreakHyphen/>
        <w:t>0(Art. 218, Inc. II), R$ 195,23; KIK2572/PE, 10/10/2017, AE2021186, 7242</w:t>
        <w:noBreakHyphen/>
        <w:t>2(Art. 250, I, b), R$ 130,16; KIK3609/PE, 11/09/2017, H9914736, 7242</w:t>
        <w:noBreakHyphen/>
        <w:t>2(Art. 250, I, b), R$ 130,16; KIK3672/PE, 12/10/2017, AR843130, 7455</w:t>
        <w:noBreakHyphen/>
        <w:t>0(Art. 218, Inc. I), R$ 130,16; KIK4067/PE, 12/10/2017, AR841740, 7455</w:t>
        <w:noBreakHyphen/>
        <w:t>0(Art. 218, Inc. I), R$ 130,16; KIK5332/PE, 12/09/2017, AE38596, 7242</w:t>
        <w:noBreakHyphen/>
        <w:t>2(Art. 250, I, b), R$ 130,16; KIK6117/PE, 14/09/2017, Q20559300, 7455</w:t>
        <w:noBreakHyphen/>
        <w:t>0(Art. 218, Inc. I), R$ 130,16; KIK7022/PE, 13/09/2017, H9884608, 5819</w:t>
        <w:noBreakHyphen/>
        <w:t>1(Art. 193), R$ 880,41; KIK8012/PE, 14/09/2017, H9943167, 6599</w:t>
        <w:noBreakHyphen/>
        <w:t>2(Art. 230, Inc. V), R$ 293,47; KIK8124/PE, 11/09/2017, Q20538656, 7455</w:t>
        <w:noBreakHyphen/>
        <w:t>0(Art. 218, Inc. I), R$ 130,16; KIK8472/PE, 17/09/2017, Q20568261, 7463</w:t>
        <w:noBreakHyphen/>
        <w:t>0(Art. 218, Inc. II), R$ 195,23; KIL0920/PE, 30/09/2017, H9795192, 7633</w:t>
        <w:noBreakHyphen/>
        <w:t>2(Art. 252, §único), R$ 293,47; KIL3689/PE, 23/09/2017, Q20598250, 7455</w:t>
        <w:noBreakHyphen/>
        <w:t>0(Art. 218, Inc. I), R$ 130,16; KIL4214/PE, 01/09/2017, H9812690, 7048</w:t>
        <w:noBreakHyphen/>
        <w:t>1(Art. 244, Inc. II), R$ 293,47; KIL5097/PE, 03/09/2017, H9819210, 7048</w:t>
        <w:noBreakHyphen/>
        <w:t>1(Art. 244, Inc. II), R$ 293,47; KIL7429/PE, 04/09/2017, Q20512045, 7471</w:t>
        <w:noBreakHyphen/>
        <w:t>0(Art. 218, Inc. III), R$ 880,41; KIL8127/PE, 21/09/2017, Q20580865, 7455</w:t>
        <w:noBreakHyphen/>
        <w:t>0(Art. 218, Inc. I), R$ 130,16; KIL8621/PE, 17/09/2017, H9919797, 5185</w:t>
        <w:noBreakHyphen/>
        <w:t>2(Art. 167), R$ 195,23; KIL8702/PE, 07/09/2017, Q20520072, 7455</w:t>
        <w:noBreakHyphen/>
        <w:t>0(Art. 218, Inc. I), R$ 130,16; KIL8756/PE, 03/09/2017, Q20506061, 7463</w:t>
        <w:noBreakHyphen/>
        <w:t>0(Art. 218, Inc. II), R$ 195,23; KIL9676/PE, 19/09/2017, Q20574105, 7455</w:t>
        <w:noBreakHyphen/>
        <w:t>0(Art. 218, Inc. I), R$ 130,16; KIM0901/PE, 14/10/2017, AR845427, 7455</w:t>
        <w:noBreakHyphen/>
        <w:t>0(Art. 218, Inc. I), R$ 130,16; KIM3693/PE, 10/09/2017, Q20532011, 7463</w:t>
        <w:noBreakHyphen/>
        <w:t>0(Art. 218, Inc. II), R$ 195,23; KIM4851/PE, 08/09/2017, H9787718, 5010</w:t>
        <w:noBreakHyphen/>
        <w:t>0(Art. 162, Inc. I), R$ 880,41; KIM4886/PE, 28/09/2017, H9792320, 5185</w:t>
        <w:noBreakHyphen/>
        <w:t>2(Art. 167), R$ 195,23; KIM5306/PE, 29/09/2017, H9903564, 6599</w:t>
        <w:noBreakHyphen/>
        <w:t>2(Art. 230, Inc. V), R$ 293,47; KIM6114/PE, 22/09/2017, H9876680, 6050</w:t>
        <w:noBreakHyphen/>
        <w:t>1(Art. 208), R$ 293,47; KIM8814/PE, 14/09/2017, H9946328, 5835</w:t>
        <w:noBreakHyphen/>
        <w:t>0(Art. 195), R$ 195,23; KIM9344/PE, 21/09/2017, Q20579484, 7455</w:t>
        <w:noBreakHyphen/>
        <w:t>0(Art. 218, Inc. I), R$ 130,16; KIM9615/PE, 17/09/2017, Q20567494, 7455</w:t>
        <w:noBreakHyphen/>
        <w:t>0(Art. 218, Inc. I), R$ 130,16; KIN3353/PE, 08/09/2017, H9857511, 5967</w:t>
        <w:noBreakHyphen/>
        <w:t>0(Art. 203, Inc. V), R$ 1467,35; KIN3353/PE, 08/09/2017, H9857520, 5835</w:t>
        <w:noBreakHyphen/>
        <w:t>0(Art. 195), R$ 195,23; KIN6873/PE, 13/09/2017, Q20558371, 7455</w:t>
        <w:noBreakHyphen/>
        <w:t>0(Art. 218, Inc. I), R$ 130,16; KIN7424/PE, 03/09/2017, Q20504689, 7455</w:t>
        <w:noBreakHyphen/>
        <w:t>0(Art. 218, Inc. I), R$ 130,16; KIN7504/PE, 19/09/2017, H9897319, 6599</w:t>
        <w:noBreakHyphen/>
        <w:t>2(Art. 230, Inc. V), R$ 293,47; KIN7932/PE, 08/09/2017, Q20527476, 7455</w:t>
        <w:noBreakHyphen/>
        <w:t>0(Art. 218, Inc. I), R$ 130,16; KIN7932/PE, 16/09/2017, Q20564606, 7455</w:t>
        <w:noBreakHyphen/>
        <w:t>0(Art. 218, Inc. I), R$ 130,16; KIN7932/PE, 16/09/2017, Q20565254, 7471</w:t>
        <w:noBreakHyphen/>
        <w:t>0(Art. 218, Inc. III), R$ 880,41; KIN9172/PE, 07/09/2017, H9743907, 5908</w:t>
        <w:noBreakHyphen/>
        <w:t>0(Art. 202, Inc. I), R$ 880,41; KIO0107/PE, 05/10/2017, Q20646530, 7455</w:t>
        <w:noBreakHyphen/>
        <w:t>0(Art. 218, Inc. I), R$ 130,16; KIO0869/PE, 09/09/2017, H9954053, 7242</w:t>
        <w:noBreakHyphen/>
        <w:t>2(Art. 250, I, b), R$ 130,16; KIO1602/PE, 16/09/2017, DE34603590, 5185</w:t>
        <w:noBreakHyphen/>
        <w:t>1(Art. 167), R$ 195,23; KIO1724/PE, 03/09/2017, Q20505375, 7463</w:t>
        <w:noBreakHyphen/>
        <w:t>0(Art. 218, Inc. II), R$ 195,23; KIO1724/PE, 17/09/2017, Q20567559, 7455</w:t>
        <w:noBreakHyphen/>
        <w:t>0(Art. 218, Inc. I), R$ 130,16; KIO3819/PE, 12/09/2017, Q20555607, 7471</w:t>
        <w:noBreakHyphen/>
        <w:t>0(Art. 218, Inc. III), R$ 880,41; KIO4650/PE, 06/10/2017, H9957168, 7340</w:t>
        <w:noBreakHyphen/>
        <w:t>0(Art. 252, Inc. IV), R$ 130,16; KIO6260/PE, 03/10/2017, Q20633675, 7463</w:t>
        <w:noBreakHyphen/>
        <w:t>0(Art. 218, Inc. II), R$ 195,23; KIO7711/PE, 12/09/2017, H9948223, 6408</w:t>
        <w:noBreakHyphen/>
        <w:t>0(Art. 221), R$ 130,16; KIO8353/PE, 22/10/2017, Q20729788, 7455</w:t>
        <w:noBreakHyphen/>
        <w:t>0(Art. 218, Inc. I), R$ 130,16; KIO9063/PE, 04/09/2017, H9859131, 6599</w:t>
        <w:noBreakHyphen/>
        <w:t>2(Art. 230, Inc. V), R$ 293,47; KIO9098/PE, 28/09/2017, Q20616290, 7463</w:t>
        <w:noBreakHyphen/>
        <w:t>0(Art. 218, Inc. II), R$ 195,23; KIP2359/PE, 14/09/2017, AR823660, 7455</w:t>
        <w:noBreakHyphen/>
        <w:t>0(Art. 218, Inc. I), R$ 130,16; KIP4601/PE, 15/09/2017, H9873436, 5185</w:t>
        <w:noBreakHyphen/>
        <w:t>2(Art. 167), R$ 195,23; KIP4712/PE, 14/10/2017, AR845214, 7455</w:t>
        <w:noBreakHyphen/>
        <w:t>0(Art. 218, Inc. I), R$ 130,16; KIP5031/PE, 03/10/2017, Q20633470, 7455</w:t>
        <w:noBreakHyphen/>
        <w:t>0(Art. 218, Inc. I), R$ 130,16; KIP6883/PE, 26/09/2017, H9794064, 6726</w:t>
        <w:noBreakHyphen/>
        <w:t>1(Art. 230, Inc. XVIII), R$ 195,23; KIP8735/PE, 18/09/2017, Q20572110, 7455</w:t>
        <w:noBreakHyphen/>
        <w:t>0(Art. 218, Inc. I), R$ 130,16; KIQ0086/PE, 17/09/2017, H9908272, 7242</w:t>
        <w:noBreakHyphen/>
        <w:t>2(Art. 250, I, b), R$ 130,16; KIQ2912/PE, 03/09/2017, Q20504476, 7455</w:t>
        <w:noBreakHyphen/>
        <w:t>0(Art. 218, Inc. I), R$ 130,16; KIQ3710/PE, 07/10/2017, DE50802526, 5010</w:t>
        <w:noBreakHyphen/>
        <w:t>0(Art. 162, Inc. I), R$ 880,41; KIQ3710/PE, 07/10/2017, DE50802534, 6599</w:t>
        <w:noBreakHyphen/>
        <w:t>2(Art. 230, Inc. V), R$ 293,47; KIQ3733/PE, 13/09/2017, Q20556190, 7455</w:t>
        <w:noBreakHyphen/>
        <w:t>0(Art. 218, Inc. I), R$ 130,16; KIQ5577/PE, 20/09/2017, AE1250670, 5010</w:t>
        <w:noBreakHyphen/>
        <w:t>0(Art. 162, Inc. I), R$ 880,41; KIQ7462/PE, 25/09/2017, H9828945, 7242</w:t>
        <w:noBreakHyphen/>
        <w:t>2(Art. 250, I, b), R$ 130,16; KIQ7630/PE, 07/09/2017, Q20523837, 7463</w:t>
        <w:noBreakHyphen/>
        <w:t>0(Art. 218, Inc. II), R$ 195,23; KIQ7630/PE, 08/09/2017, Q20524396, 7455</w:t>
        <w:noBreakHyphen/>
        <w:t>0(Art. 218, Inc. I), R$ 130,16; KIQ7630/PE, 09/09/2017, Q20531163, 7463</w:t>
        <w:noBreakHyphen/>
        <w:t>0(Art. 218, Inc. II), R$ 195,23; KIQ7990/PE, 09/09/2017, AE204143, 5835</w:t>
        <w:noBreakHyphen/>
        <w:t>0(Art. 195), R$ 195,23; KIR0342/PE, 04/09/2017, Q20509532, 7455</w:t>
        <w:noBreakHyphen/>
        <w:t>0(Art. 218, Inc. I), R$ 130,16; KIR0742/PE, 22/10/2017, Q20727181, 7455</w:t>
        <w:noBreakHyphen/>
        <w:t>0(Art. 218, Inc. I), R$ 130,16; KIR4392/PE, 12/09/2017, AE3002614, 7242</w:t>
        <w:noBreakHyphen/>
        <w:t>2(Art. 250, I, b), R$ 130,16; KIR4665/PE, 23/10/2017, Q20732576, 7463</w:t>
        <w:noBreakHyphen/>
        <w:t>0(Art. 218, Inc. II), R$ 195,23; KIR5172/PE, 23/09/2017, Q20595641, 7455</w:t>
        <w:noBreakHyphen/>
        <w:t>0(Art. 218, Inc. I), R$ 130,16; KIR5270/PE, 14/09/2017, H9848148, 7048</w:t>
        <w:noBreakHyphen/>
        <w:t>1(Art. 244, Inc. II), R$ 293,47; KIR6108/PE, 11/09/2017, H9873380, 6009</w:t>
        <w:noBreakHyphen/>
        <w:t>1(Art. 206, Inc. II), R$ 293,47; KIR8035/PE, 26/09/2017, Q20607941, 7455</w:t>
        <w:noBreakHyphen/>
        <w:t>0(Art. 218, Inc. I), R$ 130,16; KIR8378/PE, 23/09/2017, H9924480, 6599</w:t>
        <w:noBreakHyphen/>
        <w:t>2(Art. 230, Inc. V), R$ 293,47; KIR9027/PE, 24/09/2017, H9889170, 7242</w:t>
        <w:noBreakHyphen/>
        <w:t>2(Art. 250, I, b), R$ 130,16; KIR9589/PE, 12/09/2017, H9790468, 7587</w:t>
        <w:noBreakHyphen/>
        <w:t>0(Art. 184, Inc. III), R$ 293,47; KIR9946/PE, 22/10/2017, Q20725219, 7455</w:t>
        <w:noBreakHyphen/>
        <w:t>0(Art. 218, Inc. I), R$ 130,16; KIS0036/PE, 08/09/2017, Q20524906, 7471</w:t>
        <w:noBreakHyphen/>
        <w:t>0(Art. 218, Inc. III), R$ 880,41; KIS0273/PE, 30/09/2017, Q20642518, 7455</w:t>
        <w:noBreakHyphen/>
        <w:t>0(Art. 218, Inc. I), R$ 130,16; KIS0872/PE, 22/09/2017, H9889588, 7242</w:t>
        <w:noBreakHyphen/>
        <w:t>2(Art. 250, I, b), R$ 130,16; KIS1603/PE, 16/09/2017, Q20566366, 7455</w:t>
        <w:noBreakHyphen/>
        <w:t>0(Art. 218, Inc. I), R$ 130,16; KIS1815/PE, 30/09/2017, Q20624471, 7455</w:t>
        <w:noBreakHyphen/>
        <w:t>0(Art. 218, Inc. I), R$ 130,16; KIS2324/PE, 17/09/2017, Q20567885, 7455</w:t>
        <w:noBreakHyphen/>
        <w:t>0(Art. 218, Inc. I), R$ 130,16; KIS2552/PE, 18/09/2017, H9952751, 7242</w:t>
        <w:noBreakHyphen/>
        <w:t>2(Art. 250, I, b), R$ 130,16; KIS3402/PE, 25/09/2017, H9789346, 7242</w:t>
        <w:noBreakHyphen/>
        <w:t>2(Art. 250, I, b), R$ 130,16; KIS4381/PE, 16/09/2017, H9861144, 5010</w:t>
        <w:noBreakHyphen/>
        <w:t>0(Art. 162, Inc. I), R$ 880,41; KIS4827/PE, 24/09/2017, Q20601277, 7455</w:t>
        <w:noBreakHyphen/>
        <w:t>0(Art. 218, Inc. I), R$ 130,16; KIS6953/PE, 08/09/2017, H9827671, 7340</w:t>
        <w:noBreakHyphen/>
        <w:t>0(Art. 252, Inc. IV), R$ 130,16; KIS6953/PE, 08/09/2017, H9827680, 7048</w:t>
        <w:noBreakHyphen/>
        <w:t>1(Art. 244, Inc. II), R$ 293,47; KIT5224/PE, 15/09/2017, H9950287, 5010</w:t>
        <w:noBreakHyphen/>
        <w:t>0(Art. 162, Inc. I), R$ 880,41; KIT5224/PE, 15/09/2017, H9950295, 6599</w:t>
        <w:noBreakHyphen/>
        <w:t>2(Art. 230, Inc. V), R$ 293,47; KIT5224/PE, 15/09/2017, H9950309, 6912</w:t>
        <w:noBreakHyphen/>
        <w:t>0(Art. 232), R$ 88,38; KIT5579/PE, 09/09/2017, Q20531317, 7455</w:t>
        <w:noBreakHyphen/>
        <w:t>0(Art. 218, Inc. I), R$ 130,16; KIT6418/PE, 08/09/2017, H9872642, 7242</w:t>
        <w:noBreakHyphen/>
        <w:t>2(Art. 250, I, b), R$ 130,16; KIT6492/PE, 11/09/2017, H9947090, 5053</w:t>
        <w:noBreakHyphen/>
        <w:t>1(Art. 162, Inc. VI), R$ 293,47; KIT6492/PE, 01/09/2017, Q20499278, 7455</w:t>
        <w:noBreakHyphen/>
        <w:t>0(Art. 218, Inc. I), R$ 130,16; KIT6876/PE, 23/09/2017, Q20597997, 7463</w:t>
        <w:noBreakHyphen/>
        <w:t>0(Art. 218, Inc. II), R$ 195,23; KIT6876/PE, 24/09/2017, Q20602354, 7463</w:t>
        <w:noBreakHyphen/>
        <w:t>0(Art. 218, Inc. II), R$ 195,23; KIT6954/PE, 01/10/2017, H9891434, 7242</w:t>
        <w:noBreakHyphen/>
        <w:t>2(Art. 250, I, b), R$ 130,16; KIT9768/PE, 22/10/2017, Q20730263, 7455</w:t>
        <w:noBreakHyphen/>
        <w:t>0(Art. 218, Inc. I), R$ 130,16; KIT9877/PE, 05/10/2017, Q20646840, 7455</w:t>
        <w:noBreakHyphen/>
        <w:t>0(Art. 218, Inc. I), R$ 130,16; KIU0046/PE, 29/09/2017, H9861497, 6726</w:t>
        <w:noBreakHyphen/>
        <w:t>1(Art. 230, Inc. XVIII), R$ 195,23; KIU0142/PE, 24/09/2017, H8420888, 7625</w:t>
        <w:noBreakHyphen/>
        <w:t>1(Art. 181, inc. XX), R$ 293,47; KIU0224/PE, 03/09/2017, Q20507009, 7455</w:t>
        <w:noBreakHyphen/>
        <w:t>0(Art. 218, Inc. I), R$ 130,16; KIU1860/PE, 12/09/2017, H9787874, 5967</w:t>
        <w:noBreakHyphen/>
        <w:t>0(Art. 203, Inc. V), R$ 1467,35; KIU2235/PE, 20/09/2017, H9791871, 6637</w:t>
        <w:noBreakHyphen/>
        <w:t>2(Art. 230, Inc. IX), R$ 195,23; KIU3058/PE, 02/09/2017, H9814804, 5185</w:t>
        <w:noBreakHyphen/>
        <w:t>1(Art. 167), R$ 195,23; KIU3173/PE, 15/09/2017, H9922666, 6599</w:t>
        <w:noBreakHyphen/>
        <w:t>2(Art. 230, Inc. V), R$ 293,47; KIU4021/PE, 06/09/2017, Q20517047, 7463</w:t>
        <w:noBreakHyphen/>
        <w:t>0(Art. 218, Inc. II), R$ 195,23; KIU4677/PE, 02/09/2017, H9860369, 7242</w:t>
        <w:noBreakHyphen/>
        <w:t>2(Art. 250, I, b), R$ 130,16; KIU6349/PE, 09/09/2017, Q20528430, 7463</w:t>
        <w:noBreakHyphen/>
        <w:t>0(Art. 218, Inc. II), R$ 195,23; KIU6484/PE, 01/10/2017, Q20629546, 7463</w:t>
        <w:noBreakHyphen/>
        <w:t>0(Art. 218, Inc. II), R$ 195,23; KIU6811/PE, 03/09/2017, H9704413, 5819</w:t>
        <w:noBreakHyphen/>
        <w:t>7(Art. 193), R$ 880,41; KIU7403/PE, 08/09/2017, H9865158, 6645</w:t>
        <w:noBreakHyphen/>
        <w:t>0(Art. 230, Inc. X), R$ 195,23; KIU7561/PE, 11/09/2017, Q20537323, 7455</w:t>
        <w:noBreakHyphen/>
        <w:t>0(Art. 218, Inc. I), R$ 130,16; KIU9293/PE, 25/09/2017, Q20614220, 7455</w:t>
        <w:noBreakHyphen/>
        <w:t>0(Art. 218, Inc. I), R$ 130,16; KIU9601/PE, 01/09/2017, Q20500039, 7455</w:t>
        <w:noBreakHyphen/>
        <w:t>0(Art. 218, Inc. I), R$ 130,16; KIU9683/PE, 11/10/2017, AE3004331, 7587</w:t>
        <w:noBreakHyphen/>
        <w:t>0(Art. 184, Inc. III), R$ 293,47; KIV0387/PE, 10/09/2017, Q20552314, 7455</w:t>
        <w:noBreakHyphen/>
        <w:t>0(Art. 218, Inc. I), R$ 130,16; KIV3653/PE, 02/10/2017, AE3943508, 5185</w:t>
        <w:noBreakHyphen/>
        <w:t>2(Art. 167), R$ 195,23; KIV4679/PE, 01/10/2017, Q20629155, 7463</w:t>
        <w:noBreakHyphen/>
        <w:t>0(Art. 218, Inc. II), R$ 195,23; KIV4939/PE, 06/09/2017, H9788366, 6602</w:t>
        <w:noBreakHyphen/>
        <w:t>0(Art. 230, Inc. VI), R$ 293,47; KIV6122/PE, 01/10/2017, Q20628140, 7463</w:t>
        <w:noBreakHyphen/>
        <w:t>0(Art. 218, Inc. II), R$ 195,23; KIV6321/PE, 13/09/2017, Q20558304, 7455</w:t>
        <w:noBreakHyphen/>
        <w:t>0(Art. 218, Inc. I), R$ 130,16; KIV6793/PE, 03/10/2017, Q20633713, 7463</w:t>
        <w:noBreakHyphen/>
        <w:t>0(Art. 218, Inc. II), R$ 195,23; KIV8730/PE, 11/09/2017, H9881897, 6599</w:t>
        <w:noBreakHyphen/>
        <w:t>2(Art. 230, Inc. V), R$ 293,47; KIW0344/PE, 04/09/2017, Q20512657, 7455</w:t>
        <w:noBreakHyphen/>
        <w:t>0(Art. 218, Inc. I), R$ 130,16; KIW3698/PE, 01/09/2017, H9861578, 5967</w:t>
        <w:noBreakHyphen/>
        <w:t>0(Art. 203, Inc. V), R$ 1467,35; KIW3982/PE, 05/09/2017, Q20514749, 7455</w:t>
        <w:noBreakHyphen/>
        <w:t>0(Art. 218, Inc. I), R$ 130,16; KIW5624/PE, 04/10/2017, Q20635660, 7463</w:t>
        <w:noBreakHyphen/>
        <w:t>0(Art. 218, Inc. II), R$ 195,23; KIW7215/PE, 09/09/2017, Q20531457, 7455</w:t>
        <w:noBreakHyphen/>
        <w:t>0(Art. 218, Inc. I), R$ 130,16; KIW8334/PE, 09/09/2017, AE203996, 7242</w:t>
        <w:noBreakHyphen/>
        <w:t>2(Art. 250, I, b), R$ 130,16; KIX0271/PE, 06/09/2017, H9821886, 6858</w:t>
        <w:noBreakHyphen/>
        <w:t>0(Art. 231, Inc. VII), R$ 130,16; KIX0271/PE, 06/09/2017, H9821894, 5185</w:t>
        <w:noBreakHyphen/>
        <w:t>2(Art. 167), R$ 195,23; KIX0799/PE, 01/10/2017, Q20625575, 7455</w:t>
        <w:noBreakHyphen/>
        <w:t>0(Art. 218, Inc. I), R$ 130,16; KIX0956/PE, 30/09/2017, Q20622290, 7455</w:t>
        <w:noBreakHyphen/>
        <w:t>0(Art. 218, Inc. I), R$ 130,16; KIX1003/PE, 14/09/2017, Q20559912, 7463</w:t>
        <w:noBreakHyphen/>
        <w:t>0(Art. 218, Inc. II), R$ 195,23; KIX1003/PE, 14/09/2017, Q20559998, 7455</w:t>
        <w:noBreakHyphen/>
        <w:t>0(Art. 218, Inc. I), R$ 130,16; KIX1003/PE, 21/09/2017, Q20580660, 7455</w:t>
        <w:noBreakHyphen/>
        <w:t>0(Art. 218, Inc. I), R$ 130,16; KIX1003/PE, 26/09/2017, Q20607070, 7455</w:t>
        <w:noBreakHyphen/>
        <w:t>0(Art. 218, Inc. I), R$ 130,16; KIX1003/PE, 28/09/2017, Q20617408, 7455</w:t>
        <w:noBreakHyphen/>
        <w:t>0(Art. 218, Inc. I), R$ 130,16; KIX1003/PE, 05/10/2017, Q20646424, 7455</w:t>
        <w:noBreakHyphen/>
        <w:t>0(Art. 218, Inc. I), R$ 130,16; KIX1980/PE, 21/09/2017, H9884926, 7340</w:t>
        <w:noBreakHyphen/>
        <w:t>0(Art. 252, Inc. IV), R$ 130,16; KIX2450/PE, 05/10/2017, Q20645932, 7455</w:t>
        <w:noBreakHyphen/>
        <w:t>0(Art. 218, Inc. I), R$ 130,16; KIX2808/PE, 14/09/2017, H9945380, 7218</w:t>
        <w:noBreakHyphen/>
        <w:t>0(Art. 248), R$ 195,23; KIX4078/PE, 02/09/2017, H9849470, 5835</w:t>
        <w:noBreakHyphen/>
        <w:t>0(Art. 195), R$ 195,23; KIX5395/PE, 13/09/2017, H9852889, 6599</w:t>
        <w:noBreakHyphen/>
        <w:t>2(Art. 230, Inc. V), R$ 293,47; KIX5395/PE, 13/09/2017, H9951160, 6637</w:t>
        <w:noBreakHyphen/>
        <w:t>1(Art. 230, Inc. IX), R$ 195,23; KIX9264/PE, 14/09/2017, Q20558819, 7455</w:t>
        <w:noBreakHyphen/>
        <w:t>0(Art. 218, Inc. I), R$ 130,16; KIX9264/PE, 30/09/2017, Q20621278, 7471</w:t>
        <w:noBreakHyphen/>
        <w:t>0(Art. 218, Inc. III), R$ 880,41; KIX9264/PE, 01/10/2017, Q20625346, 7455</w:t>
        <w:noBreakHyphen/>
        <w:t>0(Art. 218, Inc. I), R$ 130,16; KIY0236/PE, 16/09/2017, Q20566021, 7455</w:t>
        <w:noBreakHyphen/>
        <w:t>0(Art. 218, Inc. I), R$ 130,16; KIY1285/PE, 06/09/2017, H9788820, 6599</w:t>
        <w:noBreakHyphen/>
        <w:t>2(Art. 230, Inc. V), R$ 293,47; KIY1838/PE, 05/09/2017, Q20512789, 7463</w:t>
        <w:noBreakHyphen/>
        <w:t>0(Art. 218, Inc. II), R$ 195,23; KIY3461/PE, 04/09/2017, Q20509524, 7455</w:t>
        <w:noBreakHyphen/>
        <w:t>0(Art. 218, Inc. I), R$ 130,16; KIY3461/PE, 21/10/2017, Q20724220, 7455</w:t>
        <w:noBreakHyphen/>
        <w:t>0(Art. 218, Inc. I), R$ 130,16; KIY3985/PE, 13/09/2017, H9865786, 5835</w:t>
        <w:noBreakHyphen/>
        <w:t>0(Art. 195), R$ 195,23; KIY3985/PE, 13/09/2017, H9865794, 6270</w:t>
        <w:noBreakHyphen/>
        <w:t>0(Art. 220, Inc. II), R$ 195,23; KIY4763/PE, 05/09/2017, Q20514200, 7455</w:t>
        <w:noBreakHyphen/>
        <w:t>0(Art. 218, Inc. I), R$ 130,16; KIY4763/PE, 03/10/2017, Q20632938, 7455</w:t>
        <w:noBreakHyphen/>
        <w:t>0(Art. 218, Inc. I), R$ 130,16; KIY5045/PE, 02/09/2017, H9849390, 6769</w:t>
        <w:noBreakHyphen/>
        <w:t>0(Art. 230, Inc. XXII), R$ 130,16; KIY5503/PE, 30/09/2017, Q20623238, 7455</w:t>
        <w:noBreakHyphen/>
        <w:t>0(Art. 218, Inc. I), R$ 130,16; KIY5732/PE, 19/09/2017, H9952441, 5967</w:t>
        <w:noBreakHyphen/>
        <w:t>0(Art. 203, Inc. V), R$ 1467,35; KIY7045/PE, 07/09/2017, Q20521672, 7455</w:t>
        <w:noBreakHyphen/>
        <w:t>0(Art. 218, Inc. I), R$ 130,16; KIY9959/PE, 25/09/2017, Q20604110, 7455</w:t>
        <w:noBreakHyphen/>
        <w:t>0(Art. 218, Inc. I), R$ 130,16; KIZ3594/PE, 06/09/2017, Q20517764, 7455</w:t>
        <w:noBreakHyphen/>
        <w:t>0(Art. 218, Inc. I), R$ 130,16; KIZ3659/PE, 05/10/2017, AE40230, 7579</w:t>
        <w:noBreakHyphen/>
        <w:t>0(Art. 165</w:t>
        <w:noBreakHyphen/>
        <w:t>A), R$ 2934,70; KIZ4442/PE, 13/09/2017, Q20557243, 7455</w:t>
        <w:noBreakHyphen/>
        <w:t>0(Art. 218, Inc. I), R$ 130,16; KIZ5963/PE, 08/09/2017, AE2647190, 5908</w:t>
        <w:noBreakHyphen/>
        <w:t>0(Art. 202, Inc. I), R$ 880,41; KIZ5963/PE, 08/09/2017, AE2647298, 5835</w:t>
        <w:noBreakHyphen/>
        <w:t>0(Art. 195), R$ 195,23; KIZ6692/PE, 15/09/2017, H9948029, 7242</w:t>
        <w:noBreakHyphen/>
        <w:t>2(Art. 250, I, b), R$ 130,16; KIZ6692/PE, 15/09/2017, H9948037, 5835</w:t>
        <w:noBreakHyphen/>
        <w:t>0(Art. 195), R$ 195,23; KIZ8446/PE, 20/10/2017, Q20719189, 7455</w:t>
        <w:noBreakHyphen/>
        <w:t>0(Art. 218, Inc. I), R$ 130,16; KJA2417/PE, 28/10/2017, H10130930, 6599</w:t>
        <w:noBreakHyphen/>
        <w:t>2(Art. 230, Inc. V), R$ 293,47; KJA2492/PE, 17/09/2017, Q20568180, 7455</w:t>
        <w:noBreakHyphen/>
        <w:t>0(Art. 218, Inc. I), R$ 130,16; KJA3348/PE, 08/09/2017, H9789567, 6599</w:t>
        <w:noBreakHyphen/>
        <w:t>2(Art. 230, Inc. V), R$ 293,47; KJA5018/PE, 25/09/2017, H9887879, 6726</w:t>
        <w:noBreakHyphen/>
        <w:t>1(Art. 230, Inc. XVIII), R$ 195,23; KJA5018/PE, 25/09/2017, H9887852, 6866</w:t>
        <w:noBreakHyphen/>
        <w:t>1(Art. 231, Inc. VIII), R$ 130,16; KJA5018/PE, 25/09/2017, H9887860, 5185</w:t>
        <w:noBreakHyphen/>
        <w:t>2(Art. 167), R$ 195,23; KJA5018/PE, 25/09/2017, H9887887, 6610</w:t>
        <w:noBreakHyphen/>
        <w:t>2(Art. 230, Inc. VII), R$ 195,23; KJA5120/PE, 12/09/2017, H9912202, 5185</w:t>
        <w:noBreakHyphen/>
        <w:t>1(Art. 167), R$ 195,23; KJA5345/PE, 18/09/2017, H9895669, 7242</w:t>
        <w:noBreakHyphen/>
        <w:t>2(Art. 250, I, b), R$ 130,16; KJA6657/PE, 09/09/2017, H9867398, 6599</w:t>
        <w:noBreakHyphen/>
        <w:t>2(Art. 230, Inc. V), R$ 293,47; KJA6657/PE, 09/09/2017, H9867304, 5010</w:t>
        <w:noBreakHyphen/>
        <w:t>0(Art. 162, Inc. I), R$ 880,41; KJA7204/PE, 02/09/2017, Q20503828, 7455</w:t>
        <w:noBreakHyphen/>
        <w:t>0(Art. 218, Inc. I), R$ 130,16; KJA8327/PE, 30/09/2017, Q20622509, 7455</w:t>
        <w:noBreakHyphen/>
        <w:t>0(Art. 218, Inc. I), R$ 130,16; KJA9055/PE, 18/09/2017, H9895618, 7242</w:t>
        <w:noBreakHyphen/>
        <w:t>2(Art. 250, I, b), R$ 130,16; KJA9454/PE, 30/09/2017, Q20624803, 7455</w:t>
        <w:noBreakHyphen/>
        <w:t>0(Art. 218, Inc. I), R$ 130,16; KJB0171/PE, 28/09/2017, Q20616258, 7455</w:t>
        <w:noBreakHyphen/>
        <w:t>0(Art. 218, Inc. I), R$ 130,16; KJB1112/PE, 06/10/2017, Q20648656, 7455</w:t>
        <w:noBreakHyphen/>
        <w:t>0(Art. 218, Inc. I), R$ 130,16; KJB2517/PE, 14/09/2017, H9921180, 7242</w:t>
        <w:noBreakHyphen/>
        <w:t>2(Art. 250, I, b), R$ 130,16; KJB4709/PE, 19/09/2017, H9884209, 7234</w:t>
        <w:noBreakHyphen/>
        <w:t>0(Art. 250, Inc. I, alínea a), R$ 130,16; KJB6306/PE, 08/10/2017, DE51602237, 6599</w:t>
        <w:noBreakHyphen/>
        <w:t>2(Art. 230, Inc. V), R$ 293,47; KJB7944/PE, 13/09/2017, H9854890, 6599</w:t>
        <w:noBreakHyphen/>
        <w:t>2(Art. 230, Inc. V), R$ 293,47; KJB9430/PE, 13/09/2017, H9918839, 7242</w:t>
        <w:noBreakHyphen/>
        <w:t>2(Art. 250, I, b), R$ 130,16; KJB9785/PE, 05/09/2017, H9883849, 5991</w:t>
        <w:noBreakHyphen/>
        <w:t>0(Art. 206, Inc. I), R$ 293,47; KJC1213/SP, 31/08/2017, Q20541380, 7455</w:t>
        <w:noBreakHyphen/>
        <w:t>0(Art. 218, Inc. I), R$ 130,16; KJC2411/PE, 29/09/2017, Q20619478, 7455</w:t>
        <w:noBreakHyphen/>
        <w:t>0(Art. 218, Inc. I), R$ 130,16; KJC2767/PE, 08/09/2017, Q20524540, 7455</w:t>
        <w:noBreakHyphen/>
        <w:t>0(Art. 218, Inc. I), R$ 130,16; KJC4103/PE, 20/09/2017, Q20578798, 7455</w:t>
        <w:noBreakHyphen/>
        <w:t>0(Art. 218, Inc. I), R$ 130,16; KJC4465/PE, 18/09/2017, Q20571246, 7455</w:t>
        <w:noBreakHyphen/>
        <w:t>0(Art. 218, Inc. I), R$ 130,16; KJC4692/PE, 26/08/2017, H9843898, 7366</w:t>
        <w:noBreakHyphen/>
        <w:t>2(Art. 252, Inc. VI), R$ 130,16; KJC6409/PE, 14/09/2017, H9952514, 7242</w:t>
        <w:noBreakHyphen/>
        <w:t>2(Art. 250, I, b), R$ 130,16; KJC7013/PE, 05/09/2017, Q20515206, 7455</w:t>
        <w:noBreakHyphen/>
        <w:t>0(Art. 218, Inc. I), R$ 130,16; KJC7013/PE, 28/09/2017, Q20618315, 7455</w:t>
        <w:noBreakHyphen/>
        <w:t>0(Art. 218, Inc. I), R$ 130,16; KJC7013/PE, 28/09/2017, Q20618382, 7455</w:t>
        <w:noBreakHyphen/>
        <w:t>0(Art. 218, Inc. I), R$ 130,16; KJC7967/PE, 15/09/2017, H9951747, 5053</w:t>
        <w:noBreakHyphen/>
        <w:t>1(Art. 162, Inc. VI), R$ 293,47; KJD0035/PE, 07/09/2017, H9118301, 6670</w:t>
        <w:noBreakHyphen/>
        <w:t>0(Art. 230, Inc. XIII), R$ 195,23; KJD1377/PE, 24/09/2017, Q20601315, 7463</w:t>
        <w:noBreakHyphen/>
        <w:t>0(Art. 218, Inc. II), R$ 195,23; KJD1377/PE, 24/09/2017, Q20601447, 7463</w:t>
        <w:noBreakHyphen/>
        <w:t>0(Art. 218, Inc. II), R$ 195,23; KJD1637/PE, 17/09/2017, H9939992, 7242</w:t>
        <w:noBreakHyphen/>
        <w:t>2(Art. 250, I, b), R$ 130,16; KJD3090/PE, 12/09/2017, H9920930, 7242</w:t>
        <w:noBreakHyphen/>
        <w:t>2(Art. 250, I, b), R$ 130,16; KJD4731/PE, 05/09/2017, H9867215, 6661</w:t>
        <w:noBreakHyphen/>
        <w:t>0(Art. 230, Inc. XII), R$ 195,23; KJD5153/PE, 02/10/2017, Q20631176, 7455</w:t>
        <w:noBreakHyphen/>
        <w:t>0(Art. 218, Inc. I), R$ 130,16; KJD6201/PE, 02/10/2017, H10025737, 6599</w:t>
        <w:noBreakHyphen/>
        <w:t>2(Art. 230, Inc. V), R$ 293,47; KJD8870/PE, 06/09/2017, H9698880, 6645</w:t>
        <w:noBreakHyphen/>
        <w:t>0(Art. 230, Inc. X), R$ 195,23; KJD9825/PE, 14/09/2017, Q20560503, 7455</w:t>
        <w:noBreakHyphen/>
        <w:t>0(Art. 218, Inc. I), R$ 130,16; KJE1764/PE, 15/09/2017, Q20562336, 7463</w:t>
        <w:noBreakHyphen/>
        <w:t>0(Art. 218, Inc. II), R$ 195,23; KJE3342/PE, 18/09/2017, Q20573052, 7455</w:t>
        <w:noBreakHyphen/>
        <w:t>0(Art. 218, Inc. I), R$ 130,16; KJE4354/PE, 24/09/2017, Q20599507, 7463</w:t>
        <w:noBreakHyphen/>
        <w:t>0(Art. 218, Inc. II), R$ 195,23; KJE7123/PE, 13/09/2017, H9916305, 5185</w:t>
        <w:noBreakHyphen/>
        <w:t>2(Art. 167), R$ 195,23; KJE7123/PE, 10/09/2017, Q20532305, 7455</w:t>
        <w:noBreakHyphen/>
        <w:t>0(Art. 218, Inc. I), R$ 130,16; KJE9687/PE, 17/09/2017, H9695767, 5010</w:t>
        <w:noBreakHyphen/>
        <w:t>0(Art. 162, Inc. I), R$ 880,41; KJE9687/PE, 17/09/2017, H9695775, 6599</w:t>
        <w:noBreakHyphen/>
        <w:t>2(Art. 230, Inc. V), R$ 293,47; KJE9793/PE, 26/09/2017, Q20607216, 7471</w:t>
        <w:noBreakHyphen/>
        <w:t>0(Art. 218, Inc. III), R$ 880,41; KJF1448/PE, 11/08/2017, DD5292524, 5010</w:t>
        <w:noBreakHyphen/>
        <w:t>0(Art. 162, Inc. I), R$ 880,41; KJF1636/PE, 24/10/2017, H9802784, 6599</w:t>
        <w:noBreakHyphen/>
        <w:t>2(Art. 230, Inc. V), R$ 293,47; KJF1636/PE, 24/10/2017, H9802792, 6726</w:t>
        <w:noBreakHyphen/>
        <w:t>1(Art. 230, Inc. XVIII), R$ 195,23; KJF1990/PE, 25/09/2017, H9917735, 5185</w:t>
        <w:noBreakHyphen/>
        <w:t>2(Art. 167), R$ 195,23; KJF2652/PE, 14/09/2017, H9921007, 7242</w:t>
        <w:noBreakHyphen/>
        <w:t>2(Art. 250, I, b), R$ 130,16; KJF2813/PE, 04/09/2017, H9831610, 6912</w:t>
        <w:noBreakHyphen/>
        <w:t>0(Art. 232), R$ 88,38; KJF3419/PE, 17/09/2017, Q20567630, 7455</w:t>
        <w:noBreakHyphen/>
        <w:t>0(Art. 218, Inc. I), R$ 130,16; KJF3753/PE, 26/09/2017, H9820952, 7030</w:t>
        <w:noBreakHyphen/>
        <w:t>1(Art. 244, Inc. I), R$ 293,47; KJF4165/PE, 16/09/2017, H9909899, 5010</w:t>
        <w:noBreakHyphen/>
        <w:t>0(Art. 162, Inc. I), R$ 880,41; KJF4165/PE, 16/09/2017, H9909902, 6599</w:t>
        <w:noBreakHyphen/>
        <w:t>2(Art. 230, Inc. V), R$ 293,47; KJF4693/PE, 09/09/2017, Q20530167, 7455</w:t>
        <w:noBreakHyphen/>
        <w:t>0(Art. 218, Inc. I), R$ 130,16; KJF6152/PE, 02/10/2017, H9971489, 6610</w:t>
        <w:noBreakHyphen/>
        <w:t>1(Art. 230, Inc. VII), R$ 195,23; KJF6918/PE, 08/09/2017, Q20524590, 7455</w:t>
        <w:noBreakHyphen/>
        <w:t>0(Art. 218, Inc. I), R$ 130,16; KJF7343/PE, 18/09/2017, H9790190, 5010</w:t>
        <w:noBreakHyphen/>
        <w:t>0(Art. 162, Inc. I), R$ 880,41; KJF8226/PE, 01/09/2017, H9869129, 7242</w:t>
        <w:noBreakHyphen/>
        <w:t>2(Art. 250, I, b), R$ 130,16; KJF8955/PE, 02/09/2017, H9854121, 7242</w:t>
        <w:noBreakHyphen/>
        <w:t>2(Art. 250, I, b), R$ 130,16; KJF9185/PE, 22/09/2017, H9707447, 7048</w:t>
        <w:noBreakHyphen/>
        <w:t>1(Art. 244, Inc. II), R$ 293,47; KJF9185/PE, 22/09/2017, H9707463, 5835</w:t>
        <w:noBreakHyphen/>
        <w:t>0(Art. 195), R$ 195,23; KJF9682/PE, 21/10/2017, Q20719650, 7463</w:t>
        <w:noBreakHyphen/>
        <w:t>0(Art. 218, Inc. II), R$ 195,23; KJF9948/PE, 26/09/2017, Q20606880, 7455</w:t>
        <w:noBreakHyphen/>
        <w:t>0(Art. 218, Inc. I), R$ 130,16; KJF9948/PE, 26/09/2017, Q20606910, 7455</w:t>
        <w:noBreakHyphen/>
        <w:t>0(Art. 218, Inc. I), R$ 130,16; KJG0762/PE, 01/10/2017, AR833577, 7455</w:t>
        <w:noBreakHyphen/>
        <w:t>0(Art. 218, Inc. I), R$ 130,16; KJG1208/PE, 16/09/2017, H9909678, 5053</w:t>
        <w:noBreakHyphen/>
        <w:t>1(Art. 162, Inc. VI), R$ 293,47; KJG1611/PE, 03/10/2017, Q20635007, 7455</w:t>
        <w:noBreakHyphen/>
        <w:t>0(Art. 218, Inc. I), R$ 130,16; KJG1832/PE, 07/09/2017, H9951828, 5010</w:t>
        <w:noBreakHyphen/>
        <w:t>0(Art. 162, Inc. I), R$ 880,41; KJG2519/PE, 24/09/2017, Q20599078, 7455</w:t>
        <w:noBreakHyphen/>
        <w:t>0(Art. 218, Inc. I), R$ 130,16; KJG5537/PE, 29/09/2017, H9643090, 6726</w:t>
        <w:noBreakHyphen/>
        <w:t>1(Art. 230, Inc. XVIII), R$ 195,23; KJG6032/PE, 27/09/2017, H9926963, 5045</w:t>
        <w:noBreakHyphen/>
        <w:t>0(Art. 162, Inc. V), R$ 293,47; KJG7026/PE, 29/09/2017, AR831396, 7463</w:t>
        <w:noBreakHyphen/>
        <w:t>0(Art. 218, Inc. II), R$ 195,23; KJG7637/PE, 02/09/2017, Q20503348, 7455</w:t>
        <w:noBreakHyphen/>
        <w:t>0(Art. 218, Inc. I), R$ 130,16; KJG9846/PE, 02/10/2017, Q20631621, 7455</w:t>
        <w:noBreakHyphen/>
        <w:t>0(Art. 218, Inc. I), R$ 130,16; KJH0334/PE, 03/09/2017, H9871719, 7242</w:t>
        <w:noBreakHyphen/>
        <w:t>2(Art. 250, I, b), R$ 130,16; KJH2821/PE, 07/09/2017, H9951860, 7242</w:t>
        <w:noBreakHyphen/>
        <w:t>2(Art. 250, I, b), R$ 130,16; KJH3459/PE, 05/09/2017, H9714168, 7242</w:t>
        <w:noBreakHyphen/>
        <w:t>2(Art. 250, I, b), R$ 130,16; KJH4800/PE, 05/09/2017, Q20513866, 7455</w:t>
        <w:noBreakHyphen/>
        <w:t>0(Art. 218, Inc. I), R$ 130,16; KJH5072/PE, 08/09/2017, Q20527360, 7455</w:t>
        <w:noBreakHyphen/>
        <w:t>0(Art. 218, Inc. I), R$ 130,16; KJH5175/PE, 29/09/2017, AR832023, 7455</w:t>
        <w:noBreakHyphen/>
        <w:t>0(Art. 218, Inc. I), R$ 130,16; KJH5895/PE, 16/09/2017, AE1830005, 5010</w:t>
        <w:noBreakHyphen/>
        <w:t>0(Art. 162, Inc. I), R$ 880,41; KJH6576/PE, 21/09/2017, Q20581306, 7455</w:t>
        <w:noBreakHyphen/>
        <w:t>0(Art. 218, Inc. I), R$ 130,16; KJH6755/PE, 02/10/2017, Q20643140, 7455</w:t>
        <w:noBreakHyphen/>
        <w:t>0(Art. 218, Inc. I), R$ 130,16; KJI0121/PE, 19/10/2017, H9957273, 6050</w:t>
        <w:noBreakHyphen/>
        <w:t>1(Art. 208), R$ 293,47; KJI1285/PE, 16/09/2017, H9574072, 5045</w:t>
        <w:noBreakHyphen/>
        <w:t>0(Art. 162, Inc. V), R$ 293,47; KJI1866/PE, 03/10/2017, Q20634930, 7471</w:t>
        <w:noBreakHyphen/>
        <w:t>0(Art. 218, Inc. III), R$ 880,41; KJI2406/PE, 15/09/2017, AE1250424, 6726</w:t>
        <w:noBreakHyphen/>
        <w:t>1(Art. 230, Inc. XVIII), R$ 195,23; KJI3613/PE, 02/09/2017, Q20503364, 7455</w:t>
        <w:noBreakHyphen/>
        <w:t>0(Art. 218, Inc. I), R$ 130,16; KJI4597/PE, 16/09/2017, H6984946, 5223</w:t>
        <w:noBreakHyphen/>
        <w:t>2(Art. 171), R$ 130,16; KJI5037/PE, 28/09/2017, H9795893, 6670</w:t>
        <w:noBreakHyphen/>
        <w:t>0(Art. 230, Inc. XIII), R$ 195,23; KJI5782/PE, 20/10/2017, DE44004826, 5185</w:t>
        <w:noBreakHyphen/>
        <w:t>1(Art. 167), R$ 195,23; KJI6924/PE, 08/09/2017, Q20524175, 7455</w:t>
        <w:noBreakHyphen/>
        <w:t>0(Art. 218, Inc. I), R$ 130,16; KJI6924/PE, 08/09/2017, Q20524191, 7455</w:t>
        <w:noBreakHyphen/>
        <w:t>0(Art. 218, Inc. I), R$ 130,16; KJI7692/PE, 02/10/2017, AR835111, 7455</w:t>
        <w:noBreakHyphen/>
        <w:t>0(Art. 218, Inc. I), R$ 130,16; KJI7712/PE, 07/09/2017, Q20523381, 7455</w:t>
        <w:noBreakHyphen/>
        <w:t>0(Art. 218, Inc. I), R$ 130,16; KJI8601/PE, 02/10/2017, Q20631788, 7455</w:t>
        <w:noBreakHyphen/>
        <w:t>0(Art. 218, Inc. I), R$ 130,16; KJI8904/PE, 22/09/2017, Q20592480, 7455</w:t>
        <w:noBreakHyphen/>
        <w:t>0(Art. 218, Inc. I), R$ 130,16; KJI8974/PE, 15/09/2017, Q20562590, 7463</w:t>
        <w:noBreakHyphen/>
        <w:t>0(Art. 218, Inc. II), R$ 195,23; KJI9531/PE, 29/09/2017, Q20618676, 7463</w:t>
        <w:noBreakHyphen/>
        <w:t>0(Art. 218, Inc. II), R$ 195,23; KJJ0071/PE, 30/08/2017, DE41401719, 6599</w:t>
        <w:noBreakHyphen/>
        <w:t>2(Art. 230, Inc. V), R$ 293,47; KJJ0817/PE, 15/09/2017, Q20563022, 7455</w:t>
        <w:noBreakHyphen/>
        <w:t>0(Art. 218, Inc. I), R$ 130,16; KJJ1856/PE, 25/09/2017, Q20605345, 7463</w:t>
        <w:noBreakHyphen/>
        <w:t>0(Art. 218, Inc. II), R$ 195,23; KJJ2772/PE, 12/09/2017, Q20553060, 7463</w:t>
        <w:noBreakHyphen/>
        <w:t>0(Art. 218, Inc. II), R$ 195,23; KJJ3445/PE, 12/09/2017, H9848555, 5967</w:t>
        <w:noBreakHyphen/>
        <w:t>0(Art. 203, Inc. V), R$ 1467,35; KJJ3445/PE, 12/09/2017, H9848563, 5940</w:t>
        <w:noBreakHyphen/>
        <w:t>1(Art. 203, Inc. III), R$ 1467,35; KJJ3536/PE, 18/09/2017, H9857864, 7366</w:t>
        <w:noBreakHyphen/>
        <w:t>2(Art. 252, Inc. VI), R$ 130,16; KJJ4498/PE, 11/09/2017, H9911265, 7242</w:t>
        <w:noBreakHyphen/>
        <w:t>2(Art. 250, I, b), R$ 130,16; KJJ6014/PE, 01/09/2017, H9698464, 7242</w:t>
        <w:noBreakHyphen/>
        <w:t>2(Art. 250, I, b), R$ 130,16; KJJ6313/PE, 29/08/2017, H9699720, 5835</w:t>
        <w:noBreakHyphen/>
        <w:t>0(Art. 195), R$ 195,23; KJJ6313/PE, 29/08/2017, H9699738, 7030</w:t>
        <w:noBreakHyphen/>
        <w:t>1(Art. 244, Inc. I), R$ 293,47; KJJ7325/PE, 30/09/2017, H9796377, 7242</w:t>
        <w:noBreakHyphen/>
        <w:t>2(Art. 250, I, b), R$ 130,16; KJJ7451/PE, 09/09/2017, DD5453757, 7048</w:t>
        <w:noBreakHyphen/>
        <w:t>1(Art. 244, Inc. II), R$ 293,47; KJJ7493/PE, 09/09/2017, H9866324, 7048</w:t>
        <w:noBreakHyphen/>
        <w:t>1(Art. 244, Inc. II), R$ 293,47; KJJ8833/PE, 29/09/2017, AR831140, 7455</w:t>
        <w:noBreakHyphen/>
        <w:t>0(Art. 218, Inc. I), R$ 130,16; KJK0662/PE, 16/09/2017, H9922135, 7242</w:t>
        <w:noBreakHyphen/>
        <w:t>2(Art. 250, I, b), R$ 130,16; KJK2272/PE, 29/09/2017, Q20620247, 7455</w:t>
        <w:noBreakHyphen/>
        <w:t>0(Art. 218, Inc. I), R$ 130,16; KJK4090/PE, 09/09/2017, Q20528375, 7455</w:t>
        <w:noBreakHyphen/>
        <w:t>0(Art. 218, Inc. I), R$ 130,16; KJK4244/PE, 11/09/2017, H9873320, 5525</w:t>
        <w:noBreakHyphen/>
        <w:t>0(Art. 181, Inc. XV), R$ 130,16; KJK4391/PE, 31/08/2017, Q20497070, 7455</w:t>
        <w:noBreakHyphen/>
        <w:t>0(Art. 218, Inc. I), R$ 130,16; KJK6197/PE, 13/09/2017, Q20556719, 7455</w:t>
        <w:noBreakHyphen/>
        <w:t>0(Art. 218, Inc. I), R$ 130,16; KJK6197/PE, 13/09/2017, Q20556778, 7471</w:t>
        <w:noBreakHyphen/>
        <w:t>0(Art. 218, Inc. III), R$ 880,41; KJK7988/PE, 01/10/2017, Q20629333, 7455</w:t>
        <w:noBreakHyphen/>
        <w:t>0(Art. 218, Inc. I), R$ 130,16; KJK8258/PE, 05/10/2017, H10030005, 6599</w:t>
        <w:noBreakHyphen/>
        <w:t>2(Art. 230, Inc. V), R$ 293,47; KJL0789/PE, 10/09/2017, H9874734, 7030</w:t>
        <w:noBreakHyphen/>
        <w:t>1(Art. 244, Inc. I), R$ 293,47; KJL0789/PE, 10/09/2017, H9874742, 7340</w:t>
        <w:noBreakHyphen/>
        <w:t>0(Art. 252, Inc. IV), R$ 130,16; KJL1083/PE, 25/09/2017, Q20605078, 7455</w:t>
        <w:noBreakHyphen/>
        <w:t>0(Art. 218, Inc. I), R$ 130,16; KJL1737/PE, 09/09/2017, Q20528812, 7455</w:t>
        <w:noBreakHyphen/>
        <w:t>0(Art. 218, Inc. I), R$ 130,16; KJL1835/PE, 28/09/2017, Q20617750, 7455</w:t>
        <w:noBreakHyphen/>
        <w:t>0(Art. 218, Inc. I), R$ 130,16; KJL1957/PE, 14/09/2017, H9829640, 5010</w:t>
        <w:noBreakHyphen/>
        <w:t>0(Art. 162, Inc. I), R$ 880,41; KJL3982/PE, 23/09/2017, H9944066, 7242</w:t>
        <w:noBreakHyphen/>
        <w:t>2(Art. 250, I, b), R$ 130,16; KJL3982/PE, 23/09/2017, H9944074, 7633</w:t>
        <w:noBreakHyphen/>
        <w:t>2(Art. 252, §único), R$ 293,47; KJL3982/PE, 23/09/2017, H9944082, 5835</w:t>
        <w:noBreakHyphen/>
        <w:t>0(Art. 195), R$ 195,23; KJL5485/PE, 01/10/2017, Q20642828, 7463</w:t>
        <w:noBreakHyphen/>
        <w:t>0(Art. 218, Inc. II), R$ 195,23; KJL5485/PE, 07/10/2017, AR838650, 7455</w:t>
        <w:noBreakHyphen/>
        <w:t>0(Art. 218, Inc. I), R$ 130,16; KJL6322/PE, 05/10/2017, Q20646130, 7455</w:t>
        <w:noBreakHyphen/>
        <w:t>0(Art. 218, Inc. I), R$ 130,16; KJL6623/PE, 25/09/2017, Q20602885, 7455</w:t>
        <w:noBreakHyphen/>
        <w:t>0(Art. 218, Inc. I), R$ 130,16; KJL7396/PE, 02/10/2017, Q20632024, 7455</w:t>
        <w:noBreakHyphen/>
        <w:t>0(Art. 218, Inc. I), R$ 130,16; KJM0109/PE, 14/09/2017, H9848164, 5185</w:t>
        <w:noBreakHyphen/>
        <w:t>1(Art. 167), R$ 195,23; KJM1873/PE, 15/09/2017, H9913489, 7242</w:t>
        <w:noBreakHyphen/>
        <w:t>2(Art. 250, I, b), R$ 130,16; KJM2959/PE, 25/09/2017, H9941083, 5053</w:t>
        <w:noBreakHyphen/>
        <w:t>1(Art. 162, Inc. VI), R$ 293,47; KJM3097/PE, 06/09/2017, H9912857, 7587</w:t>
        <w:noBreakHyphen/>
        <w:t>0(Art. 184, Inc. III), R$ 293,47; KJM3122/PE, 13/09/2017, Q20557839, 7455</w:t>
        <w:noBreakHyphen/>
        <w:t>0(Art. 218, Inc. I), R$ 130,16; KJM3518/PE, 05/09/2017, Q20513327, 7455</w:t>
        <w:noBreakHyphen/>
        <w:t>0(Art. 218, Inc. I), R$ 130,16; KJM4714/PE, 12/09/2017, H9921228, 6270</w:t>
        <w:noBreakHyphen/>
        <w:t>0(Art. 220, Inc. II), R$ 195,23; KJM4714/PE, 12/09/2017, H9921384, 7242</w:t>
        <w:noBreakHyphen/>
        <w:t>2(Art. 250, I, b), R$ 130,16; KJM5687/PE, 02/10/2017, Q20632113, 7455</w:t>
        <w:noBreakHyphen/>
        <w:t>0(Art. 218, Inc. I), R$ 130,16; KJM6834/PE, 03/09/2017, Q20508374, 7455</w:t>
        <w:noBreakHyphen/>
        <w:t>0(Art. 218, Inc. I), R$ 130,16; KJM9254/PE, 16/09/2017, H9865875, 5835</w:t>
        <w:noBreakHyphen/>
        <w:t>0(Art. 195), R$ 195,23; KJM9254/PE, 16/09/2017, H9865883, 7030</w:t>
        <w:noBreakHyphen/>
        <w:t>1(Art. 244, Inc. I), R$ 293,47; KJN0293/PE, 07/10/2017, DE41003780, 7048</w:t>
        <w:noBreakHyphen/>
        <w:t>1(Art. 244, Inc. II), R$ 293,47; KJN1883/PE, 24/09/2017, H9888352, 7242</w:t>
        <w:noBreakHyphen/>
        <w:t>2(Art. 250, I, b), R$ 130,16; KJN3492/PE, 03/10/2017, Q20633756, 7455</w:t>
        <w:noBreakHyphen/>
        <w:t>0(Art. 218, Inc. I), R$ 130,16; KJN5202/PE, 03/10/2017, Q20633764, 7455</w:t>
        <w:noBreakHyphen/>
        <w:t>0(Art. 218, Inc. I), R$ 130,16; KJN5925/PE, 01/09/2017, H9714940, 7242</w:t>
        <w:noBreakHyphen/>
        <w:t>2(Art. 250, I, b), R$ 130,16; KJN7939/PE, 26/09/2017, Q20607712, 7463</w:t>
        <w:noBreakHyphen/>
        <w:t>0(Art. 218, Inc. II), R$ 195,23; KJN8576/PE, 24/09/2017, Q20599698, 7455</w:t>
        <w:noBreakHyphen/>
        <w:t>0(Art. 218, Inc. I), R$ 130,16; KJN9015/PE, 07/09/2017, H9907365, 5053</w:t>
        <w:noBreakHyphen/>
        <w:t>1(Art. 162, Inc. VI), R$ 293,47; KJO0244/PE, 15/09/2017, H9850061, 5185</w:t>
        <w:noBreakHyphen/>
        <w:t>2(Art. 167), R$ 195,23; KJO2011/PE, 18/09/2017, H9938309, 7030</w:t>
        <w:noBreakHyphen/>
        <w:t>1(Art. 244, Inc. I), R$ 293,47; KJO2572/PE, 24/09/2017, Q20600769, 7455</w:t>
        <w:noBreakHyphen/>
        <w:t>0(Art. 218, Inc. I), R$ 130,16; KJO2600/PE, 06/10/2017, Q20649288, 7455</w:t>
        <w:noBreakHyphen/>
        <w:t>0(Art. 218, Inc. I), R$ 130,16; KJO3010/PE, 05/10/2017, Q20647560, 7455</w:t>
        <w:noBreakHyphen/>
        <w:t>0(Art. 218, Inc. I), R$ 130,16; KJO3994/PE, 15/09/2017, H9941148, 5010</w:t>
        <w:noBreakHyphen/>
        <w:t>0(Art. 162, Inc. I), R$ 880,41; KJO4816/PE, 26/09/2017, H9926033, 5045</w:t>
        <w:noBreakHyphen/>
        <w:t>0(Art. 162, Inc. V), R$ 293,47; KJO4816/PE, 26/09/2017, H9926041, 6912</w:t>
        <w:noBreakHyphen/>
        <w:t>0(Art. 232), R$ 88,38; KJO4945/PE, 18/09/2017, H9871387, 7242</w:t>
        <w:noBreakHyphen/>
        <w:t>2(Art. 250, I, b), R$ 130,16; KJO5850/PE, 09/10/2017, H9970857, 7242</w:t>
        <w:noBreakHyphen/>
        <w:t>2(Art. 250, I, b), R$ 130,16; KJO5982/PE, 22/09/2017, Q20594190, 7455</w:t>
        <w:noBreakHyphen/>
        <w:t>0(Art. 218, Inc. I), R$ 130,16; KJO6391/PE, 20/09/2017, Q20577716, 7455</w:t>
        <w:noBreakHyphen/>
        <w:t>0(Art. 218, Inc. I), R$ 130,16; KJO7102/PE, 23/09/2017, Q20597768, 7455</w:t>
        <w:noBreakHyphen/>
        <w:t>0(Art. 218, Inc. I), R$ 130,16; KJO7733/PE, 22/09/2017, H9946182, 7048</w:t>
        <w:noBreakHyphen/>
        <w:t>1(Art. 244, Inc. II), R$ 293,47; KJP1259/PE, 03/09/2017, H9849110, 6599</w:t>
        <w:noBreakHyphen/>
        <w:t>2(Art. 230, Inc. V), R$ 293,47; KJP1320/PE, 06/10/2017, H10032113, 6270</w:t>
        <w:noBreakHyphen/>
        <w:t>0(Art. 220, Inc. II), R$ 195,23; KJP1320/PE, 11/10/2017, AE3003980, 7587</w:t>
        <w:noBreakHyphen/>
        <w:t>0(Art. 184, Inc. III), R$ 293,47; KJP2272/PE, 23/10/2017, H10036275, 6599</w:t>
        <w:noBreakHyphen/>
        <w:t>2(Art. 230, Inc. V), R$ 293,47; KJP2574/PE, 25/09/2017, H9956323, 7064</w:t>
        <w:noBreakHyphen/>
        <w:t>0(Art. 244, Inc. IV), R$ 293,47; KJP3009/PE, 25/09/2017, H9943540, 6599</w:t>
        <w:noBreakHyphen/>
        <w:t>2(Art. 230, Inc. V), R$ 293,47; KJP4076/PE, 04/09/2017, Q20512258, 7455</w:t>
        <w:noBreakHyphen/>
        <w:t>0(Art. 218, Inc. I), R$ 130,16; KJP4791/PE, 09/09/2017, AE204054, 5185</w:t>
        <w:noBreakHyphen/>
        <w:t>1(Art. 167), R$ 195,23; KJP5080/PE, 06/10/2017, H10008301, 5835</w:t>
        <w:noBreakHyphen/>
        <w:t>0(Art. 195), R$ 195,23; KJP8668/PE, 01/10/2017, AR835057, 7455</w:t>
        <w:noBreakHyphen/>
        <w:t>0(Art. 218, Inc. I), R$ 130,16; KJQ0767/PE, 21/09/2017, Q20580008, 7455</w:t>
        <w:noBreakHyphen/>
        <w:t>0(Art. 218, Inc. I), R$ 130,16; KJQ1551/PE, 11/09/2017, H9874335, 5010</w:t>
        <w:noBreakHyphen/>
        <w:t>0(Art. 162, Inc. I), R$ 880,41; KJQ2298/PE, 14/10/2017, H9978823, 6599</w:t>
        <w:noBreakHyphen/>
        <w:t>2(Art. 230, Inc. V), R$ 293,47; KJQ2846/PE, 15/09/2017, Q20563367, 7455</w:t>
        <w:noBreakHyphen/>
        <w:t>0(Art. 218, Inc. I), R$ 130,16; KJQ2846/PE, 18/09/2017, Q20571319, 7455</w:t>
        <w:noBreakHyphen/>
        <w:t>0(Art. 218, Inc. I), R$ 130,16; KJQ2846/PE, 18/09/2017, Q20571327, 7455</w:t>
        <w:noBreakHyphen/>
        <w:t>0(Art. 218, Inc. I), R$ 130,16; KJQ3356/PE, 05/10/2017, H9914175, 5185</w:t>
        <w:noBreakHyphen/>
        <w:t>1(Art. 167), R$ 195,23; KJQ4793/PE, 01/09/2017, Q20498310, 7471</w:t>
        <w:noBreakHyphen/>
        <w:t>0(Art. 218, Inc. III), R$ 880,41; KJQ7762/PE, 20/09/2017, Q20576736, 7455</w:t>
        <w:noBreakHyphen/>
        <w:t>0(Art. 218, Inc. I), R$ 130,16; KJQ7762/PE, 05/10/2017, Q20648052, 7455</w:t>
        <w:noBreakHyphen/>
        <w:t>0(Art. 218, Inc. I), R$ 130,16; KJQ9423/PE, 16/09/2017, DE41802438, 7340</w:t>
        <w:noBreakHyphen/>
        <w:t>0(Art. 252, Inc. IV), R$ 130,16; KJR0387/PE, 20/09/2017, H9793580, 5010</w:t>
        <w:noBreakHyphen/>
        <w:t>0(Art. 162, Inc. I), R$ 880,41; KJR0387/PE, 20/09/2017, H9793599, 6599</w:t>
        <w:noBreakHyphen/>
        <w:t>2(Art. 230, Inc. V), R$ 293,47; KJR1267/PE, 06/09/2017, Q20517420, 7455</w:t>
        <w:noBreakHyphen/>
        <w:t>0(Art. 218, Inc. I), R$ 130,16; KJR4556/PE, 15/09/2017, Q20562930, 7455</w:t>
        <w:noBreakHyphen/>
        <w:t>0(Art. 218, Inc. I), R$ 130,16; KJR5993/PE, 13/09/2017, H9917247, 5878</w:t>
        <w:noBreakHyphen/>
        <w:t>0(Art. 199), R$ 130,16; KJR7608/PE, 02/09/2017, H9733332, 6726</w:t>
        <w:noBreakHyphen/>
        <w:t>1(Art. 230, Inc. XVIII), R$ 195,23; KJR7608/PE, 02/09/2017, H9733340, 6912</w:t>
        <w:noBreakHyphen/>
        <w:t>0(Art. 232), R$ 88,38; KJR7608/PE, 04/09/2017, H9840066, 6726</w:t>
        <w:noBreakHyphen/>
        <w:t>1(Art. 230, Inc. XVIII), R$ 195,23; KJR7608/PE, 15/09/2017, H9850177, 6645</w:t>
        <w:noBreakHyphen/>
        <w:t>0(Art. 230, Inc. X), R$ 195,23; KJR7993/PE, 14/10/2017, AR845850, 7455</w:t>
        <w:noBreakHyphen/>
        <w:t>0(Art. 218, Inc. I), R$ 130,16; KJR8025/PE, 28/09/2017, Q20617319, 7463</w:t>
        <w:noBreakHyphen/>
        <w:t>0(Art. 218, Inc. II), R$ 195,23; KJR9103/PE, 14/09/2017, Q20559645, 7455</w:t>
        <w:noBreakHyphen/>
        <w:t>0(Art. 218, Inc. I), R$ 130,16; KJR9103/PE, 14/09/2017, Q20561062, 7455</w:t>
        <w:noBreakHyphen/>
        <w:t>0(Art. 218, Inc. I), R$ 130,16; KJR9681/PE, 20/09/2017, H9908809, 7242</w:t>
        <w:noBreakHyphen/>
        <w:t>2(Art. 250, I, b), R$ 130,16; KJS0140/PE, 02/09/2017, H9814928, 5010</w:t>
        <w:noBreakHyphen/>
        <w:t>0(Art. 162, Inc. I), R$ 880,41; KJS1067/PE, 25/09/2017, H9928206, 7242</w:t>
        <w:noBreakHyphen/>
        <w:t>2(Art. 250, I, b), R$ 130,16; KJS1234/PE, 10/09/2017, Q20532330, 7455</w:t>
        <w:noBreakHyphen/>
        <w:t>0(Art. 218, Inc. I), R$ 130,16; KJS1638/PE, 16/09/2017, H9790115, 5835</w:t>
        <w:noBreakHyphen/>
        <w:t>0(Art. 195), R$ 195,23; KJS1638/PE, 16/09/2017, H9790123, 6599</w:t>
        <w:noBreakHyphen/>
        <w:t>2(Art. 230, Inc. V), R$ 293,47; KJS2209/PE, 03/09/2017, Q20505367, 7455</w:t>
        <w:noBreakHyphen/>
        <w:t>0(Art. 218, Inc. I), R$ 130,16; KJS2209/PE, 03/09/2017, Q20505413, 7455</w:t>
        <w:noBreakHyphen/>
        <w:t>0(Art. 218, Inc. I), R$ 130,16; KJS2279/PE, 15/09/2017, H9850908, 7242</w:t>
        <w:noBreakHyphen/>
        <w:t>2(Art. 250, I, b), R$ 130,16; KJS2359/PE, 09/09/2017, H9847680, 5193</w:t>
        <w:noBreakHyphen/>
        <w:t>0(Art.168), R$ 293,47; KJS3293/PE, 26/09/2017, Q20614441, 7455</w:t>
        <w:noBreakHyphen/>
        <w:t>0(Art. 218, Inc. I), R$ 130,16; KJS5006/PE, 15/09/2017, Q20561518, 7455</w:t>
        <w:noBreakHyphen/>
        <w:t>0(Art. 218, Inc. I), R$ 130,16; KJS5833/PE, 03/09/2017, Q20506860, 7455</w:t>
        <w:noBreakHyphen/>
        <w:t>0(Art. 218, Inc. I), R$ 130,16; KJS6157/PE, 15/09/2017, H9850886, 7242</w:t>
        <w:noBreakHyphen/>
        <w:t>2(Art. 250, I, b), R$ 130,16; KJS6215/PE, 30/08/2017, H9851734, 6769</w:t>
        <w:noBreakHyphen/>
        <w:t>0(Art. 230, Inc. XXII), R$ 130,16; KJS7302/PE, 02/09/2017, H9814430, 6599</w:t>
        <w:noBreakHyphen/>
        <w:t>2(Art. 230, Inc. V), R$ 293,47; KJS8531/PE, 23/09/2017, H9944180, 7242</w:t>
        <w:noBreakHyphen/>
        <w:t>2(Art. 250, I, b), R$ 130,16; KJS8818/PE, 01/09/2017, AR814530, 7455</w:t>
        <w:noBreakHyphen/>
        <w:t>0(Art. 218, Inc. I), R$ 130,16; KJT1243/PE, 23/09/2017, H9900395, 6645</w:t>
        <w:noBreakHyphen/>
        <w:t>0(Art. 230, Inc. X), R$ 195,23; KJT1243/PE, 23/09/2017, H9900409, 6637</w:t>
        <w:noBreakHyphen/>
        <w:t>2(Art. 230, Inc. IX), R$ 195,23; KJT1247/PE, 15/09/2017, H9909317, 5193</w:t>
        <w:noBreakHyphen/>
        <w:t>0(Art.168), R$ 293,47; KJT2575/PE, 05/09/2017, H9905630, 5207</w:t>
        <w:noBreakHyphen/>
        <w:t>0(Art. 169), R$ 88,38; KJT3243/PE, 02/09/2017, Q20502198, 7455</w:t>
        <w:noBreakHyphen/>
        <w:t>0(Art. 218, Inc. I), R$ 130,16; KJT3243/PE, 02/09/2017, Q20504140, 7455</w:t>
        <w:noBreakHyphen/>
        <w:t>0(Art. 218, Inc. I), R$ 130,16; KJT3243/PE, 07/09/2017, Q20522610, 7455</w:t>
        <w:noBreakHyphen/>
        <w:t>0(Art. 218, Inc. I), R$ 130,16; KJT3243/PE, 08/09/2017, Q20527930, 7455</w:t>
        <w:noBreakHyphen/>
        <w:t>0(Art. 218, Inc. I), R$ 130,16; KJT3243/PE, 09/09/2017, Q20529819, 7471</w:t>
        <w:noBreakHyphen/>
        <w:t>0(Art. 218, Inc. III), R$ 880,41; KJT3243/PE, 11/09/2017, Q20537994, 7455</w:t>
        <w:noBreakHyphen/>
        <w:t>0(Art. 218, Inc. I), R$ 130,16; KJT3243/PE, 17/09/2017, Q20570878, 7455</w:t>
        <w:noBreakHyphen/>
        <w:t>0(Art. 218, Inc. I), R$ 130,16; KJT3243/PE, 18/09/2017, Q20573591, 7455</w:t>
        <w:noBreakHyphen/>
        <w:t>0(Art. 218, Inc. I), R$ 130,16; KJT3243/PE, 23/09/2017, Q20597920, 7455</w:t>
        <w:noBreakHyphen/>
        <w:t>0(Art. 218, Inc. I), R$ 130,16; KJT3243/PE, 23/09/2017, Q20598160, 7455</w:t>
        <w:noBreakHyphen/>
        <w:t>0(Art. 218, Inc. I), R$ 130,16; KJT3243/PE, 25/09/2017, Q20605132, 7455</w:t>
        <w:noBreakHyphen/>
        <w:t>0(Art. 218, Inc. I), R$ 130,16; KJT4781/PE, 05/09/2017, Q20515680, 7455</w:t>
        <w:noBreakHyphen/>
        <w:t>0(Art. 218, Inc. I), R$ 130,16; KJT4908/PE, 02/10/2017, Q20643182, 7463</w:t>
        <w:noBreakHyphen/>
        <w:t>0(Art. 218, Inc. II), R$ 195,23; KJT5241/PE, 09/09/2017, H9867169, 6785</w:t>
        <w:noBreakHyphen/>
        <w:t>1(Art. 231, Inc. II, alínea a), R$ 293,47; KJT8346/PE, 04/09/2017, Q20509877, 7463</w:t>
        <w:noBreakHyphen/>
        <w:t>0(Art. 218, Inc. II), R$ 195,23; KJT8653/PE, 22/10/2017, Q20730395, 7455</w:t>
        <w:noBreakHyphen/>
        <w:t>0(Art. 218, Inc. I), R$ 130,16; KJT9407/PE, 20/09/2017, H9791065, 6726</w:t>
        <w:noBreakHyphen/>
        <w:t>1(Art. 230, Inc. XVIII), R$ 195,23; KJU0933/PE, 18/09/2017, Q20573559, 7455</w:t>
        <w:noBreakHyphen/>
        <w:t>0(Art. 218, Inc. I), R$ 130,16; KJU1385/PE, 04/09/2017, Q20511448, 7455</w:t>
        <w:noBreakHyphen/>
        <w:t>0(Art. 218, Inc. I), R$ 130,16; KJU1583/PE, 17/09/2017, H9952085, 5185</w:t>
        <w:noBreakHyphen/>
        <w:t>2(Art. 167), R$ 195,23; KJU1676/PE, 20/09/2017, Q20577732, 7455</w:t>
        <w:noBreakHyphen/>
        <w:t>0(Art. 218, Inc. I), R$ 130,16; KJU3082/PE, 08/09/2017, H9811864, 7242</w:t>
        <w:noBreakHyphen/>
        <w:t>2(Art. 250, I, b), R$ 130,16; KJU3082/PE, 18/09/2017, Q20571220, 7455</w:t>
        <w:noBreakHyphen/>
        <w:t>0(Art. 218, Inc. I), R$ 130,16; KJU4956/PE, 03/10/2017, H9956447, 7048</w:t>
        <w:noBreakHyphen/>
        <w:t>1(Art. 244, Inc. II), R$ 293,47; KJU5326/PE, 11/09/2017, H9952239, 6599</w:t>
        <w:noBreakHyphen/>
        <w:t>2(Art. 230, Inc. V), R$ 293,47; KJU6925/PE, 02/10/2017, H9828139, 6599</w:t>
        <w:noBreakHyphen/>
        <w:t>2(Art. 230, Inc. V), R$ 293,47; KJU6939/PE, 22/10/2017, Q20729656, 7455</w:t>
        <w:noBreakHyphen/>
        <w:t>0(Art. 218, Inc. I), R$ 130,16; KJU7864/PE, 28/09/2017, Q20618005, 7455</w:t>
        <w:noBreakHyphen/>
        <w:t>0(Art. 218, Inc. I), R$ 130,16; KJU9195/PE, 10/09/2017, Q20532925, 7455</w:t>
        <w:noBreakHyphen/>
        <w:t>0(Art. 218, Inc. I), R$ 130,16; KJU9736/PE, 05/09/2017, Q20514617, 7455</w:t>
        <w:noBreakHyphen/>
        <w:t>0(Art. 218, Inc. I), R$ 130,16; KJV1216/PE, 07/09/2017, Q20519805, 7455</w:t>
        <w:noBreakHyphen/>
        <w:t>0(Art. 218, Inc. I), R$ 130,16; KJV1499/PE, 05/09/2017, H9829070, 7242</w:t>
        <w:noBreakHyphen/>
        <w:t>2(Art. 250, I, b), R$ 130,16; KJV1671/PE, 01/10/2017, Q20626130, 7455</w:t>
        <w:noBreakHyphen/>
        <w:t>0(Art. 218, Inc. I), R$ 130,16; KJV3559/PE, 11/09/2017, Q20537960, 7455</w:t>
        <w:noBreakHyphen/>
        <w:t>0(Art. 218, Inc. I), R$ 130,16; KJV5753/PE, 27/09/2017, H9880670, 6599</w:t>
        <w:noBreakHyphen/>
        <w:t>2(Art. 230, Inc. V), R$ 293,47; KJV5782/PE, 31/08/2017, Q20496503, 7455</w:t>
        <w:noBreakHyphen/>
        <w:t>0(Art. 218, Inc. I), R$ 130,16; KJV5782/PE, 02/09/2017, Q20501680, 7455</w:t>
        <w:noBreakHyphen/>
        <w:t>0(Art. 218, Inc. I), R$ 130,16; KJV6878/PE, 29/09/2017, AR831787, 7463</w:t>
        <w:noBreakHyphen/>
        <w:t>0(Art. 218, Inc. II), R$ 195,23; KJV6920/PE, 10/09/2017, Q20534391, 7455</w:t>
        <w:noBreakHyphen/>
        <w:t>0(Art. 218, Inc. I), R$ 130,16; KJV8700/PE, 22/09/2017, Q20594530, 7455</w:t>
        <w:noBreakHyphen/>
        <w:t>0(Art. 218, Inc. I), R$ 130,16; KJW0801/PE, 22/09/2017, Q20594092, 7463</w:t>
        <w:noBreakHyphen/>
        <w:t>0(Art. 218, Inc. II), R$ 195,23; KJW0801/PE, 26/09/2017, Q20606937, 7463</w:t>
        <w:noBreakHyphen/>
        <w:t>0(Art. 218, Inc. II), R$ 195,23; KJW0801/PE, 26/09/2017, Q20607313, 7455</w:t>
        <w:noBreakHyphen/>
        <w:t>0(Art. 218, Inc. I), R$ 130,16; KJW0801/PE, 02/10/2017, Q20632326, 7463</w:t>
        <w:noBreakHyphen/>
        <w:t>0(Art. 218, Inc. II), R$ 195,23; KJW1300/PE, 24/09/2017, H9897602, 7242</w:t>
        <w:noBreakHyphen/>
        <w:t>2(Art. 250, I, b), R$ 130,16; KJW2902/PE, 01/10/2017, Q20628329, 7455</w:t>
        <w:noBreakHyphen/>
        <w:t>0(Art. 218, Inc. I), R$ 130,16; KJW3373/PE, 11/09/2017, Q20536610, 7463</w:t>
        <w:noBreakHyphen/>
        <w:t>0(Art. 218, Inc. II), R$ 195,23; KJW4034/PE, 04/09/2017, Q20509800, 7455</w:t>
        <w:noBreakHyphen/>
        <w:t>0(Art. 218, Inc. I), R$ 130,16; KJW6028/PE, 09/09/2017, H9906334, 7242</w:t>
        <w:noBreakHyphen/>
        <w:t>2(Art. 250, I, b), R$ 130,16; KJW6259/PE, 17/09/2017, H9852641, 5010</w:t>
        <w:noBreakHyphen/>
        <w:t>0(Art. 162, Inc. I), R$ 880,41; KJW6259/PE, 17/09/2017, H9852650, 6599</w:t>
        <w:noBreakHyphen/>
        <w:t>2(Art. 230, Inc. V), R$ 293,47; KJW6331/PE, 19/09/2017, H9884160, 6041</w:t>
        <w:noBreakHyphen/>
        <w:t>2(Art. 207), R$ 195,23; KJW6688/PE, 30/09/2017, Q20621766, 7455</w:t>
        <w:noBreakHyphen/>
        <w:t>0(Art. 218, Inc. I), R$ 130,16; KJW9719/PE, 09/09/2017, H9726670, 5975</w:t>
        <w:noBreakHyphen/>
        <w:t>0(Art. 204), R$ 195,23; KJW9740/PE, 03/09/2017, H9869749, 7242</w:t>
        <w:noBreakHyphen/>
        <w:t>2(Art. 250, I, b), R$ 130,16; KJW9826/PE, 03/09/2017, Q20505014, 7455</w:t>
        <w:noBreakHyphen/>
        <w:t>0(Art. 218, Inc. I), R$ 130,16; KJX0242/PE, 18/09/2017, Q20572749, 7455</w:t>
        <w:noBreakHyphen/>
        <w:t>0(Art. 218, Inc. I), R$ 130,16; KJX1352/PE, 06/09/2017, Q20516644, 7455</w:t>
        <w:noBreakHyphen/>
        <w:t>0(Art. 218, Inc. I), R$ 130,16; KJX2523/PE, 03/10/2017, Q20633454, 7455</w:t>
        <w:noBreakHyphen/>
        <w:t>0(Art. 218, Inc. I), R$ 130,16; KJX2805/PE, 29/09/2017, Q20619117, 7455</w:t>
        <w:noBreakHyphen/>
        <w:t>0(Art. 218, Inc. I), R$ 130,16; KJX3056/PE, 31/08/2017, Q20496058, 7463</w:t>
        <w:noBreakHyphen/>
        <w:t>0(Art. 218, Inc. II), R$ 195,23; KJX4614/PE, 08/09/2017, H9666694, 7242</w:t>
        <w:noBreakHyphen/>
        <w:t>2(Art. 250, I, b), R$ 130,16; KJX5518/PE, 09/09/2017, H9857082, 6599</w:t>
        <w:noBreakHyphen/>
        <w:t>2(Art. 230, Inc. V), R$ 293,47; KJX5873/PE, 22/09/2017, H9945925, 5835</w:t>
        <w:noBreakHyphen/>
        <w:t>0(Art. 195), R$ 195,23; KJX6609/PE, 21/10/2017, Q20723194, 7455</w:t>
        <w:noBreakHyphen/>
        <w:t>0(Art. 218, Inc. I), R$ 130,16; KJX6795/PE, 18/09/2017, Q20573141, 7455</w:t>
        <w:noBreakHyphen/>
        <w:t>0(Art. 218, Inc. I), R$ 130,16; KJX6796/PE, 09/09/2017, H9817897, 5720</w:t>
        <w:noBreakHyphen/>
        <w:t>0(Art. 186, Inc. I), R$ 195,23; KJX6818/PE, 10/09/2017, H9871450, 5835</w:t>
        <w:noBreakHyphen/>
        <w:t>0(Art. 195), R$ 195,23; KJX6818/PE, 10/09/2017, H9871468, 6270</w:t>
        <w:noBreakHyphen/>
        <w:t>0(Art. 220, Inc. II), R$ 195,23; KJX7774/PE, 06/10/2017, Q20649571, 7455</w:t>
        <w:noBreakHyphen/>
        <w:t>0(Art. 218, Inc. I), R$ 130,16; KJX7985/PE, 22/10/2017, Q20729729, 7455</w:t>
        <w:noBreakHyphen/>
        <w:t>0(Art. 218, Inc. I), R$ 130,16; KJX8202/PE, 07/09/2017, H9950023, 7242</w:t>
        <w:noBreakHyphen/>
        <w:t>2(Art. 250, I, b), R$ 130,16; KJY1319/PE, 17/09/2017, Q20567605, 7455</w:t>
        <w:noBreakHyphen/>
        <w:t>0(Art. 218, Inc. I), R$ 130,16; KJY2486/PE, 03/09/2017, Q20508242, 7455</w:t>
        <w:noBreakHyphen/>
        <w:t>0(Art. 218, Inc. I), R$ 130,16; KJY6126/PE, 08/09/2017, H9811902, 7242</w:t>
        <w:noBreakHyphen/>
        <w:t>2(Art. 250, I, b), R$ 130,16; KJY7588/PE, 08/10/2017, AE3450102, 7242</w:t>
        <w:noBreakHyphen/>
        <w:t>2(Art. 250, I, b), R$ 130,16; KJY8953/PE, 05/09/2017, Q20515249, 7455</w:t>
        <w:noBreakHyphen/>
        <w:t>0(Art. 218, Inc. I), R$ 130,16; KJZ0853/PE, 07/09/2017, H9694280, 6599</w:t>
        <w:noBreakHyphen/>
        <w:t>2(Art. 230, Inc. V), R$ 293,47; KJZ1089/PE, 14/09/2017, Q20559793, 7455</w:t>
        <w:noBreakHyphen/>
        <w:t>0(Art. 218, Inc. I), R$ 130,16; KJZ1506/PE, 16/09/2017, H9865905, 6769</w:t>
        <w:noBreakHyphen/>
        <w:t>0(Art. 230, Inc. XXII), R$ 130,16; KJZ1985/PE, 01/09/2017, Q20498735, 7455</w:t>
        <w:noBreakHyphen/>
        <w:t>0(Art. 218, Inc. I), R$ 130,16; KJZ2341/PE, 07/09/2017, Q20520340, 7455</w:t>
        <w:noBreakHyphen/>
        <w:t>0(Art. 218, Inc. I), R$ 130,16; KJZ2341/PE, 08/09/2017, Q20526194, 7455</w:t>
        <w:noBreakHyphen/>
        <w:t>0(Art. 218, Inc. I), R$ 130,16; KJZ2341/PE, 16/09/2017, Q20565238, 7455</w:t>
        <w:noBreakHyphen/>
        <w:t>0(Art. 218, Inc. I), R$ 130,16; KJZ2341/PE, 16/09/2017, Q20566625, 7463</w:t>
        <w:noBreakHyphen/>
        <w:t>0(Art. 218, Inc. II), R$ 195,23; KJZ2341/PE, 19/09/2017, Q20575071, 7463</w:t>
        <w:noBreakHyphen/>
        <w:t>0(Art. 218, Inc. II), R$ 195,23; KJZ2341/PE, 27/09/2017, Q20642380, 7455</w:t>
        <w:noBreakHyphen/>
        <w:t>0(Art. 218, Inc. I), R$ 130,16; KJZ2341/PE, 28/09/2017, Q20642402, 7463</w:t>
        <w:noBreakHyphen/>
        <w:t>0(Art. 218, Inc. II), R$ 195,23; KJZ2341/PE, 29/09/2017, Q20642445, 7455</w:t>
        <w:noBreakHyphen/>
        <w:t>0(Art. 218, Inc. I), R$ 130,16; KJZ2341/PE, 01/10/2017, Q20642810, 7463</w:t>
        <w:noBreakHyphen/>
        <w:t>0(Art. 218, Inc. II), R$ 195,23; KJZ2341/PE, 01/10/2017, Q20642844, 7455</w:t>
        <w:noBreakHyphen/>
        <w:t>0(Art. 218, Inc. I), R$ 130,16; KJZ2341/PE, 21/10/2017, Q20721272, 7455</w:t>
        <w:noBreakHyphen/>
        <w:t>0(Art. 218, Inc. I), R$ 130,16; KJZ2341/PE, 23/10/2017, Q20732355, 7455</w:t>
        <w:noBreakHyphen/>
        <w:t>0(Art. 218, Inc. I), R$ 130,16; KJZ2341/PE, 23/10/2017, Q20732436, 7455</w:t>
        <w:noBreakHyphen/>
        <w:t>0(Art. 218, Inc. I), R$ 130,16; KJZ2341/PE, 24/10/2017, Q20735583, 7463</w:t>
        <w:noBreakHyphen/>
        <w:t>0(Art. 218, Inc. II), R$ 195,23; KJZ2972/PE, 22/09/2017, Q20594440, 7455</w:t>
        <w:noBreakHyphen/>
        <w:t>0(Art. 218, Inc. I), R$ 130,16; KJZ3161/PE, 30/09/2017, Q20622711, 7455</w:t>
        <w:noBreakHyphen/>
        <w:t>0(Art. 218, Inc. I), R$ 130,16; KJZ4838/PE, 22/09/2017, H9934788, 6556</w:t>
        <w:noBreakHyphen/>
        <w:t>1(Art. 230, Inc. I), R$ 293,47; KJZ5044/PE, 27/09/2017, Q20614964, 7463</w:t>
        <w:noBreakHyphen/>
        <w:t>0(Art. 218, Inc. II), R$ 195,23; KJZ5202/PE, 16/09/2017, H9868750, 6599</w:t>
        <w:noBreakHyphen/>
        <w:t>2(Art. 230, Inc. V), R$ 293,47; KJZ5228/PE, 22/09/2017, Q20594521, 7455</w:t>
        <w:noBreakHyphen/>
        <w:t>0(Art. 218, Inc. I), R$ 130,16; KJZ5467/PE, 17/09/2017, Q20569322, 7455</w:t>
        <w:noBreakHyphen/>
        <w:t>0(Art. 218, Inc. I), R$ 130,16; KJZ5790/PE, 07/10/2017, H9902029, 5185</w:t>
        <w:noBreakHyphen/>
        <w:t>2(Art. 167), R$ 195,23; KJZ6027/PE, 17/09/2017, H9852617, 7048</w:t>
        <w:noBreakHyphen/>
        <w:t>1(Art. 244, Inc. II), R$ 293,47; KJZ6036/PE, 21/09/2017, Q20581039, 7455</w:t>
        <w:noBreakHyphen/>
        <w:t>0(Art. 218, Inc. I), R$ 130,16; KJZ6678/PE, 27/09/2017, H9887461, 5010</w:t>
        <w:noBreakHyphen/>
        <w:t>0(Art. 162, Inc. I), R$ 880,41; KJZ6678/PE, 27/09/2017, H9887470, 5118</w:t>
        <w:noBreakHyphen/>
        <w:t>0(Art. 164, c/c Art. 162, Inc. I), R$ 880,41; KJZ6685/PE, 27/09/2017, Q20616177, 7455</w:t>
        <w:noBreakHyphen/>
        <w:t>0(Art. 218, Inc. I), R$ 130,16; KJZ7010/PE, 06/10/2017, Q20649474, 7455</w:t>
        <w:noBreakHyphen/>
        <w:t>0(Art. 218, Inc. I), R$ 130,16; KJZ7844/PE, 12/09/2017, Q20555739, 7463</w:t>
        <w:noBreakHyphen/>
        <w:t>0(Art. 218, Inc. II), R$ 195,23; KKA0378/PE, 25/09/2017, Q20605167, 7463</w:t>
        <w:noBreakHyphen/>
        <w:t>0(Art. 218, Inc. II), R$ 195,23; KKA1580/PE, 31/08/2017, H9863589, 5835</w:t>
        <w:noBreakHyphen/>
        <w:t>0(Art. 195), R$ 195,23; KKA1580/PE, 31/08/2017, H9863597, 5797</w:t>
        <w:noBreakHyphen/>
        <w:t>0(Art. 191), R$ 2934,70; KKA1792/PE, 16/09/2017, H9953774, 7030</w:t>
        <w:noBreakHyphen/>
        <w:t>1(Art. 244, Inc. I), R$ 293,47; KKA1792/PE, 16/09/2017, H9953782, 7048</w:t>
        <w:noBreakHyphen/>
        <w:t>1(Art. 244, Inc. II), R$ 293,47; KKA2419/PE, 03/09/2017, Q20506398, 7455</w:t>
        <w:noBreakHyphen/>
        <w:t>0(Art. 218, Inc. I), R$ 130,16; KKA4025/PE, 09/09/2017, Q20531503, 7455</w:t>
        <w:noBreakHyphen/>
        <w:t>0(Art. 218, Inc. I), R$ 130,16; KKA4766/PE, 03/10/2017, Q20634639, 7455</w:t>
        <w:noBreakHyphen/>
        <w:t>0(Art. 218, Inc. I), R$ 130,16; KKA7301/PE, 08/10/2017, H10005604, 6769</w:t>
        <w:noBreakHyphen/>
        <w:t>0(Art. 230, Inc. XXII), R$ 130,16; KKA7402/PE, 19/09/2017, H9922550, 6645</w:t>
        <w:noBreakHyphen/>
        <w:t>0(Art. 230, Inc. X), R$ 195,23; KKA7896/PE, 27/09/2017, H9936683, 6599</w:t>
        <w:noBreakHyphen/>
        <w:t>2(Art. 230, Inc. V), R$ 293,47; KKA8656/PE, 17/09/2017, Q20567591, 7455</w:t>
        <w:noBreakHyphen/>
        <w:t>0(Art. 218, Inc. I), R$ 130,16; KKB2128/PE, 10/09/2017, Q20535673, 7455</w:t>
        <w:noBreakHyphen/>
        <w:t>0(Art. 218, Inc. I), R$ 130,16; KKB2208/PE, 20/09/2017, Q20577198, 7455</w:t>
        <w:noBreakHyphen/>
        <w:t>0(Art. 218, Inc. I), R$ 130,16; KKB2208/PE, 20/09/2017, Q20577210, 7455</w:t>
        <w:noBreakHyphen/>
        <w:t>0(Art. 218, Inc. I), R$ 130,16; KKB2208/PE, 27/09/2017, Q20614956, 7455</w:t>
        <w:noBreakHyphen/>
        <w:t>0(Art. 218, Inc. I), R$ 130,16; KKB2208/PE, 27/09/2017, Q20615464, 7463</w:t>
        <w:noBreakHyphen/>
        <w:t>0(Art. 218, Inc. II), R$ 195,23; KKB2208/PE, 02/10/2017, Q20630838, 7463</w:t>
        <w:noBreakHyphen/>
        <w:t>0(Art. 218, Inc. II), R$ 195,23; KKB2208/PE, 03/10/2017, Q20633551, 7463</w:t>
        <w:noBreakHyphen/>
        <w:t>0(Art. 218, Inc. II), R$ 195,23; KKB4379/PE, 07/09/2017, Q20523870, 7455</w:t>
        <w:noBreakHyphen/>
        <w:t>0(Art. 218, Inc. I), R$ 130,16; KKB6355/PE, 02/10/2017, H9794439, 5193</w:t>
        <w:noBreakHyphen/>
        <w:t>0(Art.168), R$ 293,47; KKB6400/PE, 09/09/2017, H9867657, 5428</w:t>
        <w:noBreakHyphen/>
        <w:t>2(Art. 181, Inc. V), R$ 293,47; KKB7272/PE, 02/09/2017, Q20501973, 7455</w:t>
        <w:noBreakHyphen/>
        <w:t>0(Art. 218, Inc. I), R$ 130,16; KKB7766/PE, 11/09/2017, Q20536157, 7463</w:t>
        <w:noBreakHyphen/>
        <w:t>0(Art. 218, Inc. II), R$ 195,23; KKB7808/PE, 05/09/2017, H9867258, 6270</w:t>
        <w:noBreakHyphen/>
        <w:t>0(Art. 220, Inc. II), R$ 195,23; KKB8507/PE, 30/09/2017, AE3002797, 5835</w:t>
        <w:noBreakHyphen/>
        <w:t>0(Art. 195), R$ 195,23; KKB8507/PE, 30/09/2017, AE3002819, 7030</w:t>
        <w:noBreakHyphen/>
        <w:t>1(Art. 244, Inc. I), R$ 293,47; KKB8904/PE, 05/09/2017, Q20514285, 7463</w:t>
        <w:noBreakHyphen/>
        <w:t>0(Art. 218, Inc. II), R$ 195,23; KKB8904/PE, 05/09/2017, Q20515222, 7455</w:t>
        <w:noBreakHyphen/>
        <w:t>0(Art. 218, Inc. I), R$ 130,16; KKB9411/PE, 06/10/2017, H9611350, 6599</w:t>
        <w:noBreakHyphen/>
        <w:t>2(Art. 230, Inc. V), R$ 293,47; KKB9450/PE, 05/09/2017, Q20515346, 7455</w:t>
        <w:noBreakHyphen/>
        <w:t>0(Art. 218, Inc. I), R$ 130,16; KKC1962/PE, 25/09/2017, Q20604080, 7463</w:t>
        <w:noBreakHyphen/>
        <w:t>0(Art. 218, Inc. II), R$ 195,23; KKC2394/PE, 25/09/2017, Q20604411, 7455</w:t>
        <w:noBreakHyphen/>
        <w:t>0(Art. 218, Inc. I), R$ 130,16; KKC3257/PE, 14/09/2017, H9952913, 6599</w:t>
        <w:noBreakHyphen/>
        <w:t>2(Art. 230, Inc. V), R$ 293,47; KKC4790/PE, 30/08/2017, H9851238, 7587</w:t>
        <w:noBreakHyphen/>
        <w:t>0(Art. 184, Inc. III), R$ 293,47; KKC4989/PE, 30/08/2017, H9846021, 6645</w:t>
        <w:noBreakHyphen/>
        <w:t>0(Art. 230, Inc. X), R$ 195,23; KKC5698/PE, 18/09/2017, Q20572072, 7455</w:t>
        <w:noBreakHyphen/>
        <w:t>0(Art. 218, Inc. I), R$ 130,16; KKC5791/PE, 27/09/2017, Q20608840, 7455</w:t>
        <w:noBreakHyphen/>
        <w:t>0(Art. 218, Inc. I), R$ 130,16; KKC8570/PE, 01/09/2017, Q20499952, 7455</w:t>
        <w:noBreakHyphen/>
        <w:t>0(Art. 218, Inc. I), R$ 130,16; KKC9501/PE, 15/09/2017, H9044529, 5428</w:t>
        <w:noBreakHyphen/>
        <w:t>4(Art. 181, Inc. V), R$ 293,47; KKC9562/PE, 29/09/2017, Q20618722, 7455</w:t>
        <w:noBreakHyphen/>
        <w:t>0(Art. 218, Inc. I), R$ 130,16; KKD0431/PE, 07/09/2017, Q20523667, 7455</w:t>
        <w:noBreakHyphen/>
        <w:t>0(Art. 218, Inc. I), R$ 130,16; KKD1121/PE, 05/09/2017, H9857023, 5010</w:t>
        <w:noBreakHyphen/>
        <w:t>0(Art. 162, Inc. I), R$ 880,41; KKD1121/PE, 05/09/2017, H9857031, 6599</w:t>
        <w:noBreakHyphen/>
        <w:t>2(Art. 230, Inc. V), R$ 293,47; KKD6913/PE, 19/09/2017, H9903610, 5010</w:t>
        <w:noBreakHyphen/>
        <w:t>0(Art. 162, Inc. I), R$ 880,41; KKD8051/PE, 23/10/2017, Q20733912, 7455</w:t>
        <w:noBreakHyphen/>
        <w:t>0(Art. 218, Inc. I), R$ 130,16; KKE0772/PE, 08/09/2017, H9912059, 6912</w:t>
        <w:noBreakHyphen/>
        <w:t>0(Art. 232), R$ 88,38; KKE0772/PE, 15/09/2017, Q20563294, 7455</w:t>
        <w:noBreakHyphen/>
        <w:t>0(Art. 218, Inc. I), R$ 130,16; KKE1597/PE, 01/09/2017, Q20498549, 7455</w:t>
        <w:noBreakHyphen/>
        <w:t>0(Art. 218, Inc. I), R$ 130,16; KKE2658/PE, 08/09/2017, H9886201, 7242</w:t>
        <w:noBreakHyphen/>
        <w:t>2(Art. 250, I, b), R$ 130,16; KKE2782/PE, 02/10/2017, Q20632130, 7455</w:t>
        <w:noBreakHyphen/>
        <w:t>0(Art. 218, Inc. I), R$ 130,16; KKE3180/PE, 31/08/2017, Q20496325, 7455</w:t>
        <w:noBreakHyphen/>
        <w:t>0(Art. 218, Inc. I), R$ 130,16; KKE3471/PE, 06/09/2017, H9845246, 7242</w:t>
        <w:noBreakHyphen/>
        <w:t>2(Art. 250, I, b), R$ 130,16; KKE3687/PE, 09/09/2017, H9865930, 6564</w:t>
        <w:noBreakHyphen/>
        <w:t>0(Art. 230, Inc. II), R$ 293,47; KKE4061/PE, 05/10/2017, Q20647714, 7455</w:t>
        <w:noBreakHyphen/>
        <w:t>0(Art. 218, Inc. I), R$ 130,16; KKE5366/PE, 02/10/2017, Q20631702, 7463</w:t>
        <w:noBreakHyphen/>
        <w:t>0(Art. 218, Inc. II), R$ 195,23; KKE6707/PE, 28/09/2017, H9795966, 5835</w:t>
        <w:noBreakHyphen/>
        <w:t>0(Art. 195), R$ 195,23; KKE6997/PE, 27/09/2017, Q20616061, 7455</w:t>
        <w:noBreakHyphen/>
        <w:t>0(Art. 218, Inc. I), R$ 130,16; KKE7041/PE, 04/10/2017, H9605881, 6041</w:t>
        <w:noBreakHyphen/>
        <w:t>2(Art. 207), R$ 195,23; KKE7479/PE, 05/09/2017, H9866456, 6599</w:t>
        <w:noBreakHyphen/>
        <w:t>2(Art. 230, Inc. V), R$ 293,47; KKE7773/PE, 31/08/2017, Q20496465, 7471</w:t>
        <w:noBreakHyphen/>
        <w:t>0(Art. 218, Inc. III), R$ 880,41; KKE8029/PE, 05/10/2017, Q20646700, 7463</w:t>
        <w:noBreakHyphen/>
        <w:t>0(Art. 218, Inc. II), R$ 195,23; KKE8029/PE, 05/10/2017, Q20646831, 7471</w:t>
        <w:noBreakHyphen/>
        <w:t>0(Art. 218, Inc. III), R$ 880,41; KKE8693/PE, 09/10/2017, DE33803285, 6912</w:t>
        <w:noBreakHyphen/>
        <w:t>0(Art. 232), R$ 88,38; KKF1870/PE, 14/09/2017, Q20560333, 7463</w:t>
        <w:noBreakHyphen/>
        <w:t>0(Art. 218, Inc. II), R$ 195,23; KKF2126/PE, 26/09/2017, Q20606961, 7455</w:t>
        <w:noBreakHyphen/>
        <w:t>0(Art. 218, Inc. I), R$ 130,16; KKF2477/PE, 11/09/2017, H9920213, 5185</w:t>
        <w:noBreakHyphen/>
        <w:t>1(Art. 167), R$ 195,23; KKF2705/PE, 05/10/2017, Q20646939, 7463</w:t>
        <w:noBreakHyphen/>
        <w:t>0(Art. 218, Inc. II), R$ 195,23; KKF3000/PE, 12/09/2017, AE3002541, 6599</w:t>
        <w:noBreakHyphen/>
        <w:t>2(Art. 230, Inc. V), R$ 293,47; KKF3134/PE, 12/09/2017, H9769930, 6076</w:t>
        <w:noBreakHyphen/>
        <w:t>0(Art. 210), R$ 293,47; KKF3825/PE, 21/09/2017, H9853850, 7030</w:t>
        <w:noBreakHyphen/>
        <w:t>1(Art. 244, Inc. I), R$ 293,47; KKF5756/PE, 28/09/2017, Q20618501, 7463</w:t>
        <w:noBreakHyphen/>
        <w:t>0(Art. 218, Inc. II), R$ 195,23; KKF6115/PE, 23/09/2017, Q20595757, 7455</w:t>
        <w:noBreakHyphen/>
        <w:t>0(Art. 218, Inc. I), R$ 130,16; KKF9364/PE, 18/09/2017, Q20571807, 7463</w:t>
        <w:noBreakHyphen/>
        <w:t>0(Art. 218, Inc. II), R$ 195,23; KKF9366/PE, 06/09/2017, H9912261, 5835</w:t>
        <w:noBreakHyphen/>
        <w:t>0(Art. 195), R$ 195,23; KKF9637/PE, 08/09/2017, Q20525562, 7455</w:t>
        <w:noBreakHyphen/>
        <w:t>0(Art. 218, Inc. I), R$ 130,16; KKG1759/PE, 05/09/2017, Q20514560, 7455</w:t>
        <w:noBreakHyphen/>
        <w:t>0(Art. 218, Inc. I), R$ 130,16; KKG2195/PE, 02/09/2017, Q20500586, 7463</w:t>
        <w:noBreakHyphen/>
        <w:t>0(Art. 218, Inc. II), R$ 195,23; KKG4265/PE, 26/10/2017, H9795745, 6408</w:t>
        <w:noBreakHyphen/>
        <w:t>0(Art. 221), R$ 130,16; KKG6611/PE, 22/09/2017, Q20592715, 7455</w:t>
        <w:noBreakHyphen/>
        <w:t>0(Art. 218, Inc. I), R$ 130,16; KKG7209/PE, 20/09/2017, Q20576892, 7455</w:t>
        <w:noBreakHyphen/>
        <w:t>0(Art. 218, Inc. I), R$ 130,16; KKG8455/PE, 23/09/2017, Q20598306, 7455</w:t>
        <w:noBreakHyphen/>
        <w:t>0(Art. 218, Inc. I), R$ 130,16; KKG9173/PE, 10/09/2017, H9953537, 5185</w:t>
        <w:noBreakHyphen/>
        <w:t>2(Art. 167), R$ 195,23; KKG9465/PE, 11/10/2017, AE3004323, 7587</w:t>
        <w:noBreakHyphen/>
        <w:t>0(Art. 184, Inc. III), R$ 293,47; KKH0370/PE, 28/09/2017, H9955149, 6556</w:t>
        <w:noBreakHyphen/>
        <w:t>1(Art. 230, Inc. I), R$ 293,47; KKH1397/PE, 12/09/2017, H9921481, 5185</w:t>
        <w:noBreakHyphen/>
        <w:t>2(Art. 167), R$ 195,23; KKH1500/PE, 03/10/2017, H9790409, 7242</w:t>
        <w:noBreakHyphen/>
        <w:t>2(Art. 250, I, b), R$ 130,16; KKH2359/PE, 05/09/2017, Q20512827, 7455</w:t>
        <w:noBreakHyphen/>
        <w:t>0(Art. 218, Inc. I), R$ 130,16; KKH2861/PE, 10/09/2017, Q20533174, 7455</w:t>
        <w:noBreakHyphen/>
        <w:t>0(Art. 218, Inc. I), R$ 130,16; KKH2861/PE, 10/09/2017, Q20535800, 7455</w:t>
        <w:noBreakHyphen/>
        <w:t>0(Art. 218, Inc. I), R$ 130,16; KKH2862/PE, 24/09/2017, DE37402854, 5169</w:t>
        <w:noBreakHyphen/>
        <w:t>1(Art. 165), R$ 2934,70; KKH3662/PE, 14/09/2017, Q20559459, 7455</w:t>
        <w:noBreakHyphen/>
        <w:t>0(Art. 218, Inc. I), R$ 130,16; KKH4949/PE, 02/09/2017, Q20503577, 7455</w:t>
        <w:noBreakHyphen/>
        <w:t>0(Art. 218, Inc. I), R$ 130,16; KKH5044/PE, 16/09/2017, Q20566579, 7455</w:t>
        <w:noBreakHyphen/>
        <w:t>0(Art. 218, Inc. I), R$ 130,16; KKH5432/PE, 08/10/2017, DD5454680, 6599</w:t>
        <w:noBreakHyphen/>
        <w:t>2(Art. 230, Inc. V), R$ 293,47; KKH5754/PE, 24/09/2017, Q20614069, 7455</w:t>
        <w:noBreakHyphen/>
        <w:t>0(Art. 218, Inc. I), R$ 130,16; KKH6202/PE, 16/10/2017, AR847080, 7463</w:t>
        <w:noBreakHyphen/>
        <w:t>0(Art. 218, Inc. II), R$ 195,23; KKH6419/PE, 21/10/2017, DE45604894, 5010</w:t>
        <w:noBreakHyphen/>
        <w:t>0(Art. 162, Inc. I), R$ 880,41; KKH6419/PE, 21/10/2017, DE45604908, 6599</w:t>
        <w:noBreakHyphen/>
        <w:t>2(Art. 230, Inc. V), R$ 293,47; KKH6419/PE, 21/10/2017, DE45604924, 6726</w:t>
        <w:noBreakHyphen/>
        <w:t>1(Art. 230, Inc. XVIII), R$ 195,23; KKH6566/PE, 23/09/2017, Q20595110, 7455</w:t>
        <w:noBreakHyphen/>
        <w:t>0(Art. 218, Inc. I), R$ 130,16; KKH6937/PE, 12/09/2017, H9953995, 5185</w:t>
        <w:noBreakHyphen/>
        <w:t>1(Art. 167), R$ 195,23; KKH8486/PE, 16/09/2017, H9954991, 5045</w:t>
        <w:noBreakHyphen/>
        <w:t>0(Art. 162, Inc. V), R$ 293,47; KKI4790/PE, 19/09/2017, H9884195, 5428</w:t>
        <w:noBreakHyphen/>
        <w:t>4(Art. 181, Inc. V), R$ 293,47; KKI4859/PE, 02/10/2017, Q20630480, 7471</w:t>
        <w:noBreakHyphen/>
        <w:t>0(Art. 218, Inc. III), R$ 880,41; KKI5268/PE, 15/09/2017, Q20563111, 7455</w:t>
        <w:noBreakHyphen/>
        <w:t>0(Art. 218, Inc. I), R$ 130,16; KKI5348/PE, 21/09/2017, AE1250750, 5185</w:t>
        <w:noBreakHyphen/>
        <w:t>2(Art. 167), R$ 195,23; KKI6300/PE, 05/10/2017, Q20646793, 7455</w:t>
        <w:noBreakHyphen/>
        <w:t>0(Art. 218, Inc. I), R$ 130,16; KKI6757/PE, 27/09/2017, H9891264, 7242</w:t>
        <w:noBreakHyphen/>
        <w:t>2(Art. 250, I, b), R$ 130,16; KKI7557/PE, 01/09/2017, H9848954, 6637</w:t>
        <w:noBreakHyphen/>
        <w:t>2(Art. 230, Inc. IX), R$ 195,23; KKI8639/PE, 05/09/2017, H9847966, 7340</w:t>
        <w:noBreakHyphen/>
        <w:t>0(Art. 252, Inc. IV), R$ 130,16; KKI8695/PE, 13/10/2017, H9824524, 6670</w:t>
        <w:noBreakHyphen/>
        <w:t>0(Art. 230, Inc. XIII), R$ 195,23; KKI9660/PE, 21/09/2017, Q20581152, 7455</w:t>
        <w:noBreakHyphen/>
        <w:t>0(Art. 218, Inc. I), R$ 130,16; KKJ3721/PE, 10/09/2017, H9954517, 6599</w:t>
        <w:noBreakHyphen/>
        <w:t>2(Art. 230, Inc. V), R$ 293,47; KKJ4318/PE, 03/09/2017, H9846447, 6637</w:t>
        <w:noBreakHyphen/>
        <w:t>2(Art. 230, Inc. IX), R$ 195,23; KKJ4318/PE, 03/09/2017, H9846439, 5010</w:t>
        <w:noBreakHyphen/>
        <w:t>0(Art. 162, Inc. I), R$ 880,41; KKJ4759/PE, 14/09/2017, H9949351, 6408</w:t>
        <w:noBreakHyphen/>
        <w:t>0(Art. 221), R$ 130,16; KKJ5892/PE, 21/10/2017, Q20721043, 7455</w:t>
        <w:noBreakHyphen/>
        <w:t>0(Art. 218, Inc. I), R$ 130,16; KKJ6909/PE, 03/09/2017, Q20505278, 7455</w:t>
        <w:noBreakHyphen/>
        <w:t>0(Art. 218, Inc. I), R$ 130,16; KKJ8041/PE, 06/10/2017, H10008417, 5010</w:t>
        <w:noBreakHyphen/>
        <w:t>0(Art. 162, Inc. I), R$ 880,41; KKJ8041/PE, 06/10/2017, H10008433, 5185</w:t>
        <w:noBreakHyphen/>
        <w:t>1(Art. 167), R$ 195,23; KKJ8090/PE, 21/09/2017, Q20580261, 7455</w:t>
        <w:noBreakHyphen/>
        <w:t>0(Art. 218, Inc. I), R$ 130,16; KKJ8090/PE, 21/09/2017, Q20581438, 7455</w:t>
        <w:noBreakHyphen/>
        <w:t>0(Art. 218, Inc. I), R$ 130,16; KKJ8512/PE, 03/09/2017, H9696127, 7242</w:t>
        <w:noBreakHyphen/>
        <w:t>2(Art. 250, I, b), R$ 130,16; KKK1171/PE, 29/08/2017, H9701643, 7242</w:t>
        <w:noBreakHyphen/>
        <w:t>2(Art. 250, I, b), R$ 130,16; KKK1275/PE, 31/08/2017, H9863805, 6599</w:t>
        <w:noBreakHyphen/>
        <w:t>2(Art. 230, Inc. V), R$ 293,47; KKK2962/PE, 25/09/2017, H9868351, 6599</w:t>
        <w:noBreakHyphen/>
        <w:t>2(Art. 230, Inc. V), R$ 293,47; KKK3852/PE, 22/09/2017, DD4696001, 6599</w:t>
        <w:noBreakHyphen/>
        <w:t>2(Art. 230, Inc. V), R$ 293,47; KKK5222/PE, 02/09/2017, H9863287, 7340</w:t>
        <w:noBreakHyphen/>
        <w:t>0(Art. 252, Inc. IV), R$ 130,16; KKK7544/PE, 19/09/2017, H9850096, 6645</w:t>
        <w:noBreakHyphen/>
        <w:t>0(Art. 230, Inc. X), R$ 195,23; KKK7544/PE, 18/09/2017, H9922941, 6599</w:t>
        <w:noBreakHyphen/>
        <w:t>2(Art. 230, Inc. V), R$ 293,47; KKK7544/PE, 18/09/2017, H9922950, 6912</w:t>
        <w:noBreakHyphen/>
        <w:t>0(Art. 232), R$ 88,38; KKK7544/PE, 18/09/2017, H9922968, 6726</w:t>
        <w:noBreakHyphen/>
        <w:t>1(Art. 230, Inc. XVIII), R$ 195,23; KKK8533/PE, 11/09/2017, Q20552616, 7455</w:t>
        <w:noBreakHyphen/>
        <w:t>0(Art. 218, Inc. I), R$ 130,16; KKK9424/PE, 26/09/2017, Q20607100, 7455</w:t>
        <w:noBreakHyphen/>
        <w:t>0(Art. 218, Inc. I), R$ 130,16; KKL1785/PE, 19/09/2017, Q20575314, 7455</w:t>
        <w:noBreakHyphen/>
        <w:t>0(Art. 218, Inc. I), R$ 130,16; KKL2257/PE, 05/10/2017, H9621259, 7587</w:t>
        <w:noBreakHyphen/>
        <w:t>0(Art. 184, Inc. III), R$ 293,47; KKL2441/PE, 21/09/2017, H9915910, 6599</w:t>
        <w:noBreakHyphen/>
        <w:t>2(Art. 230, Inc. V), R$ 293,47; KKL2441/PE, 21/09/2017, H9915929, 6637</w:t>
        <w:noBreakHyphen/>
        <w:t>1(Art. 230, Inc. IX), R$ 195,23; KKL2441/PE, 21/09/2017, H9915937, 6645</w:t>
        <w:noBreakHyphen/>
        <w:t>0(Art. 230, Inc. X), R$ 195,23; KKL3611/PE, 25/09/2017, AE205271, 5428</w:t>
        <w:noBreakHyphen/>
        <w:t>2(Art. 181, Inc. V), R$ 293,47; KKL4049/PE, 07/09/2017, Q20523543, 7455</w:t>
        <w:noBreakHyphen/>
        <w:t>0(Art. 218, Inc. I), R$ 130,16; KKL5691/PE, 09/09/2017, H9867185, 6645</w:t>
        <w:noBreakHyphen/>
        <w:t>0(Art. 230, Inc. X), R$ 195,23; KKL5958/PE, 08/10/2017, H9793351, 6726</w:t>
        <w:noBreakHyphen/>
        <w:t>1(Art. 230, Inc. XVIII), R$ 195,23; KKM1421/PE, 03/09/2017, H9873584, 7242</w:t>
        <w:noBreakHyphen/>
        <w:t>2(Art. 250, I, b), R$ 130,16; KKM1425/PE, 17/09/2017, H9866189, 7242</w:t>
        <w:noBreakHyphen/>
        <w:t>2(Art. 250, I, b), R$ 130,16; KKM1600/PE, 04/09/2017, H9702380, 7242</w:t>
        <w:noBreakHyphen/>
        <w:t>2(Art. 250, I, b), R$ 130,16; KKM1600/PE, 26/09/2017, H9874300, 7242</w:t>
        <w:noBreakHyphen/>
        <w:t>2(Art. 250, I, b), R$ 130,16; KKM3576/PE, 22/10/2017, Q20727602, 7455</w:t>
        <w:noBreakHyphen/>
        <w:t>0(Art. 218, Inc. I), R$ 130,16; KKM4004/PE, 23/09/2017, H9928826, 7242</w:t>
        <w:noBreakHyphen/>
        <w:t>2(Art. 250, I, b), R$ 130,16; KKM4052/PE, 08/09/2017, Q20525902, 7463</w:t>
        <w:noBreakHyphen/>
        <w:t>0(Art. 218, Inc. II), R$ 195,23; KKM4058/PE, 09/09/2017, H9867029, 6599</w:t>
        <w:noBreakHyphen/>
        <w:t>2(Art. 230, Inc. V), R$ 293,47; KKM4058/PE, 09/09/2017, H9867010, 5010</w:t>
        <w:noBreakHyphen/>
        <w:t>0(Art. 162, Inc. I), R$ 880,41; KKM4530/PE, 11/09/2017, Q20538575, 7455</w:t>
        <w:noBreakHyphen/>
        <w:t>0(Art. 218, Inc. I), R$ 130,16; KKM4530/PE, 12/09/2017, Q20555348, 7455</w:t>
        <w:noBreakHyphen/>
        <w:t>0(Art. 218, Inc. I), R$ 130,16; KKM6703/PE, 08/10/2017, H10025451, 7242</w:t>
        <w:noBreakHyphen/>
        <w:t>2(Art. 250, I, b), R$ 130,16; KKM6734/PE, 14/09/2017, H9613825, 5185</w:t>
        <w:noBreakHyphen/>
        <w:t>1(Art. 167), R$ 195,23; KKM8148/PE, 28/09/2017, Q20616843, 7455</w:t>
        <w:noBreakHyphen/>
        <w:t>0(Art. 218, Inc. I), R$ 130,16; KKM8700/PE, 14/09/2017, Q20558908, 7455</w:t>
        <w:noBreakHyphen/>
        <w:t>0(Art. 218, Inc. I), R$ 130,16; KKM8720/PE, 03/09/2017, H9853982, 5991</w:t>
        <w:noBreakHyphen/>
        <w:t>0(Art. 206, Inc. I), R$ 293,47; KKM8768/PE, 17/09/2017, H9942616, 7242</w:t>
        <w:noBreakHyphen/>
        <w:t>2(Art. 250, I, b), R$ 130,16; KKM9027/PE, 23/09/2017, H9902908, 7242</w:t>
        <w:noBreakHyphen/>
        <w:t>2(Art. 250, I, b), R$ 130,16; KKN0873/PE, 27/09/2017, DE43002668, 5010</w:t>
        <w:noBreakHyphen/>
        <w:t>0(Art. 162, Inc. I), R$ 880,41; KKN0873/PE, 19/09/2017, Q20576140, 7455</w:t>
        <w:noBreakHyphen/>
        <w:t>0(Art. 218, Inc. I), R$ 130,16; KKN1030/PE, 12/09/2017, Q20553230, 7455</w:t>
        <w:noBreakHyphen/>
        <w:t>0(Art. 218, Inc. I), R$ 130,16; KKN7203/PE, 13/09/2017, H9917298, 5053</w:t>
        <w:noBreakHyphen/>
        <w:t>1(Art. 162, Inc. VI), R$ 293,47; KKN8338/PE, 29/09/2017, Q20619664, 7463</w:t>
        <w:noBreakHyphen/>
        <w:t>0(Art. 218, Inc. II), R$ 195,23; KKN9665/PE, 02/09/2017, Q20500845, 7455</w:t>
        <w:noBreakHyphen/>
        <w:t>0(Art. 218, Inc. I), R$ 130,16; KKO0961/PE, 22/09/2017, H9945933, 5835</w:t>
        <w:noBreakHyphen/>
        <w:t>0(Art. 195), R$ 195,23; KKO4780/PE, 27/09/2017, Q20608379, 7463</w:t>
        <w:noBreakHyphen/>
        <w:t>0(Art. 218, Inc. II), R$ 195,23; KKO7234/PE, 29/09/2017, Q20620743, 7463</w:t>
        <w:noBreakHyphen/>
        <w:t>0(Art. 218, Inc. II), R$ 195,23; KKO7619/PE, 07/09/2017, H9854466, 5819</w:t>
        <w:noBreakHyphen/>
        <w:t>7(Art. 193), R$ 880,41; KKO7802/PE, 04/10/2017, Q20644537, 7455</w:t>
        <w:noBreakHyphen/>
        <w:t>0(Art. 218, Inc. I), R$ 130,16; KKO8791/PE, 01/10/2017, Q20642860, 7455</w:t>
        <w:noBreakHyphen/>
        <w:t>0(Art. 218, Inc. I), R$ 130,16; KKO8836/PE, 01/10/2017, Q20628124, 7455</w:t>
        <w:noBreakHyphen/>
        <w:t>0(Art. 218, Inc. I), R$ 130,16; KKO8836/PE, 01/10/2017, Q20628132, 7463</w:t>
        <w:noBreakHyphen/>
        <w:t>0(Art. 218, Inc. II), R$ 195,23; KKO9058/PE, 21/10/2017, Q20723003, 7455</w:t>
        <w:noBreakHyphen/>
        <w:t>0(Art. 218, Inc. I), R$ 130,16; KKP0016/PE, 26/09/2017, Q20605981, 7455</w:t>
        <w:noBreakHyphen/>
        <w:t>0(Art. 218, Inc. I), R$ 130,16; KKP1758/PE, 30/09/2017, Q20622118, 7455</w:t>
        <w:noBreakHyphen/>
        <w:t>0(Art. 218, Inc. I), R$ 130,16; KKP2563/PE, 01/09/2017, Q20497429, 7455</w:t>
        <w:noBreakHyphen/>
        <w:t>0(Art. 218, Inc. I), R$ 130,16; KKP2563/PE, 11/09/2017, Q20536246, 7455</w:t>
        <w:noBreakHyphen/>
        <w:t>0(Art. 218, Inc. I), R$ 130,16; KKP3925/PE, 16/09/2017, H9948363, 6858</w:t>
        <w:noBreakHyphen/>
        <w:t>0(Art. 231, Inc. VII), R$ 130,16; KKP3925/PE, 16/09/2017, H9948371, 5185</w:t>
        <w:noBreakHyphen/>
        <w:t>2(Art. 167), R$ 195,23; KKP4346/PE, 31/08/2017, Q20496600, 7455</w:t>
        <w:noBreakHyphen/>
        <w:t>0(Art. 218, Inc. I), R$ 130,16; KKP4346/PE, 06/09/2017, Q20517004, 7455</w:t>
        <w:noBreakHyphen/>
        <w:t>0(Art. 218, Inc. I), R$ 130,16; KKP6177/PE, 12/09/2017, AE4634185, 6726</w:t>
        <w:noBreakHyphen/>
        <w:t>1(Art. 230, Inc. XVIII), R$ 195,23; KKP6231/PE, 09/09/2017, Q20531775, 7455</w:t>
        <w:noBreakHyphen/>
        <w:t>0(Art. 218, Inc. I), R$ 130,16; KKP7688/PE, 07/09/2017, Q20519538, 7463</w:t>
        <w:noBreakHyphen/>
        <w:t>0(Art. 218, Inc. II), R$ 195,23; KKP7920/PE, 02/09/2017, H9786525, 7242</w:t>
        <w:noBreakHyphen/>
        <w:t>2(Art. 250, I, b), R$ 130,16; KKP8648/PE, 17/09/2017, Q20568024, 7455</w:t>
        <w:noBreakHyphen/>
        <w:t>0(Art. 218, Inc. I), R$ 130,16; KKQ1287/PE, 11/09/2017, H9868513, 5991</w:t>
        <w:noBreakHyphen/>
        <w:t>0(Art. 206, Inc. I), R$ 293,47; KKQ1580/PE, 22/08/2017, DD5360929, 6912</w:t>
        <w:noBreakHyphen/>
        <w:t>0(Art. 232), R$ 88,38; KKQ2398/PE, 07/09/2017, H9741483, 5819</w:t>
        <w:noBreakHyphen/>
        <w:t>7(Art. 193), R$ 880,41; KKQ3298/PE, 19/09/2017, H9942241, 6670</w:t>
        <w:noBreakHyphen/>
        <w:t>0(Art. 230, Inc. XIII), R$ 195,23; KKQ3997/PE, 06/09/2017, H9788838, 5819</w:t>
        <w:noBreakHyphen/>
        <w:t>6(Art. 193), R$ 880,41; KKQ5263/PE, 03/09/2017, H9847362, 7030</w:t>
        <w:noBreakHyphen/>
        <w:t>1(Art. 244, Inc. I), R$ 293,47; KKQ5451/PE, 08/10/2017, H10042283, 6858</w:t>
        <w:noBreakHyphen/>
        <w:t>0(Art. 231, Inc. VII), R$ 130,16; KKQ6497/PE, 11/09/2017, Q20537293, 7455</w:t>
        <w:noBreakHyphen/>
        <w:t>0(Art. 218, Inc. I), R$ 130,16; KKQ7490/PE, 02/09/2017, Q20500756, 7455</w:t>
        <w:noBreakHyphen/>
        <w:t>0(Art. 218, Inc. I), R$ 130,16; KKQ7653/PE, 25/09/2017, Q20602877, 7455</w:t>
        <w:noBreakHyphen/>
        <w:t>0(Art. 218, Inc. I), R$ 130,16; KKQ7653/PE, 25/09/2017, Q20604403, 7455</w:t>
        <w:noBreakHyphen/>
        <w:t>0(Art. 218, Inc. I), R$ 130,16; KKQ8871/PE, 05/10/2017, Q20648230, 7455</w:t>
        <w:noBreakHyphen/>
        <w:t>0(Art. 218, Inc. I), R$ 130,16; KKQ8910/PE, 30/09/2017, Q20623769, 7463</w:t>
        <w:noBreakHyphen/>
        <w:t>0(Art. 218, Inc. II), R$ 195,23; KKQ8983/PE, 27/09/2017, Q20608786, 7455</w:t>
        <w:noBreakHyphen/>
        <w:t>0(Art. 218, Inc. I), R$ 130,16; KKQ9509/PE, 17/09/2017, Q20568849, 7455</w:t>
        <w:noBreakHyphen/>
        <w:t>0(Art. 218, Inc. I), R$ 130,16; KKQ9701/PE, 20/10/2017, Q20717992, 7463</w:t>
        <w:noBreakHyphen/>
        <w:t>0(Art. 218, Inc. II), R$ 195,23; KKR1724/PE, 30/09/2017, Q20622606, 7455</w:t>
        <w:noBreakHyphen/>
        <w:t>0(Art. 218, Inc. I), R$ 130,16; KKR3826/PE, 06/09/2017, H9912016, 5967</w:t>
        <w:noBreakHyphen/>
        <w:t>0(Art. 203, Inc. V), R$ 1467,35; KKR4246/PE, 19/10/2017, Q20714985, 7455</w:t>
        <w:noBreakHyphen/>
        <w:t>0(Art. 218, Inc. I), R$ 130,16; KKR5664/PE, 02/09/2017, Q20503291, 7455</w:t>
        <w:noBreakHyphen/>
        <w:t>0(Art. 218, Inc. I), R$ 130,16; KKR6667/PE, 11/09/2017, Q20536750, 7455</w:t>
        <w:noBreakHyphen/>
        <w:t>0(Art. 218, Inc. I), R$ 130,16; KKR7214/PE, 25/09/2017, H9949220, 5010</w:t>
        <w:noBreakHyphen/>
        <w:t>0(Art. 162, Inc. I), R$ 880,41; KKR7214/PE, 25/09/2017, H9949238, 6599</w:t>
        <w:noBreakHyphen/>
        <w:t>2(Art. 230, Inc. V), R$ 293,47; KKR7214/PE, 25/09/2017, H9949246, 6637</w:t>
        <w:noBreakHyphen/>
        <w:t>1(Art. 230, Inc. IX), R$ 195,23; KKR8630/PE, 04/09/2017, Q20509680, 7455</w:t>
        <w:noBreakHyphen/>
        <w:t>0(Art. 218, Inc. I), R$ 130,16; KKR8841/PE, 11/09/2017, Q20537552, 7455</w:t>
        <w:noBreakHyphen/>
        <w:t>0(Art. 218, Inc. I), R$ 130,16; KKR9373/PE, 20/09/2017, Q20577651, 7455</w:t>
        <w:noBreakHyphen/>
        <w:t>0(Art. 218, Inc. I), R$ 130,16; KKR9781/PE, 02/10/2017, Q20632253, 7455</w:t>
        <w:noBreakHyphen/>
        <w:t>0(Art. 218, Inc. I), R$ 130,16; KKS0335/PE, 02/09/2017, Q20503810, 7455</w:t>
        <w:noBreakHyphen/>
        <w:t>0(Art. 218, Inc. I), R$ 130,16; KKS0824/PE, 10/09/2017, Q20536092, 7463</w:t>
        <w:noBreakHyphen/>
        <w:t>0(Art. 218, Inc. II), R$ 195,23; KKS1043/PE, 25/09/2017, H9918049, 5835</w:t>
        <w:noBreakHyphen/>
        <w:t>0(Art. 195), R$ 195,23; KKS1050/PE, 02/09/2017, H9814278, 5010</w:t>
        <w:noBreakHyphen/>
        <w:t>0(Art. 162, Inc. I), R$ 880,41; KKS1083/PE, 14/09/2017, H9859808, 6408</w:t>
        <w:noBreakHyphen/>
        <w:t>0(Art. 221), R$ 130,16; KKS4943/PE, 23/09/2017, H9902851, 7242</w:t>
        <w:noBreakHyphen/>
        <w:t>2(Art. 250, I, b), R$ 130,16; KKS5079/PE, 11/10/2017, H10036100, 7587</w:t>
        <w:noBreakHyphen/>
        <w:t>0(Art. 184, Inc. III), R$ 293,47; KKS5410/PE, 29/08/2017, H9838770, 5185</w:t>
        <w:noBreakHyphen/>
        <w:t>2(Art. 167), R$ 195,23; KKS5430/PE, 01/10/2017, Q20626717, 7455</w:t>
        <w:noBreakHyphen/>
        <w:t>0(Art. 218, Inc. I), R$ 130,16; KKS6566/PE, 08/09/2017, H9912580, 7242</w:t>
        <w:noBreakHyphen/>
        <w:t>2(Art. 250, I, b), R$ 130,16; KKS6566/PE, 12/09/2017, H9918707, 7242</w:t>
        <w:noBreakHyphen/>
        <w:t>2(Art. 250, I, b), R$ 130,16; KKS7366/PE, 31/08/2017, Q20496970, 7455</w:t>
        <w:noBreakHyphen/>
        <w:t>0(Art. 218, Inc. I), R$ 130,16; KKS7436/PE, 11/09/2017, H9683475, 5010</w:t>
        <w:noBreakHyphen/>
        <w:t>0(Art. 162, Inc. I), R$ 880,41; KKS7436/PE, 11/09/2017, H9683483, 6599</w:t>
        <w:noBreakHyphen/>
        <w:t>2(Art. 230, Inc. V), R$ 293,47; KKS8603/PE, 07/09/2017, Q20522695, 7455</w:t>
        <w:noBreakHyphen/>
        <w:t>0(Art. 218, Inc. I), R$ 130,16; KKT1836/PE, 07/09/2017, Q20523829, 7455</w:t>
        <w:noBreakHyphen/>
        <w:t>0(Art. 218, Inc. I), R$ 130,16; KKT1928/PE, 20/09/2017, Q20576884, 7455</w:t>
        <w:noBreakHyphen/>
        <w:t>0(Art. 218, Inc. I), R$ 130,16; KKT3316/PE, 19/09/2017, Q20575098, 7463</w:t>
        <w:noBreakHyphen/>
        <w:t>0(Art. 218, Inc. II), R$ 195,23; KKT3648/PE, 30/09/2017, H9794811, 5185</w:t>
        <w:noBreakHyphen/>
        <w:t>2(Art. 167), R$ 195,23; KKT3840/PE, 21/09/2017, Q20579654, 7455</w:t>
        <w:noBreakHyphen/>
        <w:t>0(Art. 218, Inc. I), R$ 130,16; KKT5748/PE, 08/09/2017, Q20525783, 7455</w:t>
        <w:noBreakHyphen/>
        <w:t>0(Art. 218, Inc. I), R$ 130,16; KKT8122/PE, 01/10/2017, Q20628191, 7455</w:t>
        <w:noBreakHyphen/>
        <w:t>0(Art. 218, Inc. I), R$ 130,16; KKT8545/CE, 02/11/2017, Q20803945, 7463</w:t>
        <w:noBreakHyphen/>
        <w:t>0(Art. 218, Inc. II), R$ 195,23; KKT9080/PE, 10/09/2017, Q20535916, 7455</w:t>
        <w:noBreakHyphen/>
        <w:t>0(Art. 218, Inc. I), R$ 130,16; KKU0332/PE, 07/09/2017, H6057913, 6599</w:t>
        <w:noBreakHyphen/>
        <w:t>2(Art. 230, Inc. V), R$ 293,47; KKU1314/PE, 01/10/2017, Q20625834, 7455</w:t>
        <w:noBreakHyphen/>
        <w:t>0(Art. 218, Inc. I), R$ 130,16; KKU1534/PE, 11/09/2017, Q20552640, 7455</w:t>
        <w:noBreakHyphen/>
        <w:t>0(Art. 218, Inc. I), R$ 130,16; KKU2605/PE, 02/09/2017, H9885094, 6858</w:t>
        <w:noBreakHyphen/>
        <w:t>0(Art. 231, Inc. VII), R$ 130,16; KKU2605/PE, 02/09/2017, H9885108, 7048</w:t>
        <w:noBreakHyphen/>
        <w:t>1(Art. 244, Inc. II), R$ 293,47; KKU4269/PE, 31/08/2017, H9702780, 5193</w:t>
        <w:noBreakHyphen/>
        <w:t>0(Art.168), R$ 293,47; KKU5214/PE, 04/09/2017, H9702372, 7242</w:t>
        <w:noBreakHyphen/>
        <w:t>2(Art. 250, I, b), R$ 130,16; KKU5495/PE, 24/09/2017, H9876826, 6050</w:t>
        <w:noBreakHyphen/>
        <w:t>1(Art. 208), R$ 293,47; KKU5508/PE, 02/10/2017, Q20631770, 7471</w:t>
        <w:noBreakHyphen/>
        <w:t>0(Art. 218, Inc. III), R$ 880,41; KKU8755/PE, 22/09/2017, H9865280, 5207</w:t>
        <w:noBreakHyphen/>
        <w:t>0(Art. 169), R$ 88,38; KKU8857/PE, 25/09/2017, AE38863, 7242</w:t>
        <w:noBreakHyphen/>
        <w:t>2(Art. 250, I, b), R$ 130,16; KKU9606/PE, 02/10/2017, Q20632083, 7455</w:t>
        <w:noBreakHyphen/>
        <w:t>0(Art. 218, Inc. I), R$ 130,16; KKV0176/PE, 14/09/2017, H9857848, 5053</w:t>
        <w:noBreakHyphen/>
        <w:t>1(Art. 162, Inc. VI), R$ 293,47; KKV1263/PE, 30/09/2017, Q20622983, 7455</w:t>
        <w:noBreakHyphen/>
        <w:t>0(Art. 218, Inc. I), R$ 130,16; KKV1682/PE, 05/10/2017, Q20648478, 7455</w:t>
        <w:noBreakHyphen/>
        <w:t>0(Art. 218, Inc. I), R$ 130,16; KKV2360/PE, 20/09/2017, H9947480, 5010</w:t>
        <w:noBreakHyphen/>
        <w:t>0(Art. 162, Inc. I), R$ 880,41; KKV2360/PE, 20/09/2017, H9947502, 6726</w:t>
        <w:noBreakHyphen/>
        <w:t>1(Art. 230, Inc. XVIII), R$ 195,23; KKV3278/PE, 26/10/2017, H10045444, 5193</w:t>
        <w:noBreakHyphen/>
        <w:t>0(Art.168), R$ 293,47; KKV6966/PE, 22/10/2017, Q20728196, 7455</w:t>
        <w:noBreakHyphen/>
        <w:t>0(Art. 218, Inc. I), R$ 130,16; KKV7479/PE, 10/09/2017, Q20535711, 7463</w:t>
        <w:noBreakHyphen/>
        <w:t>0(Art. 218, Inc. II), R$ 195,23; KKV7822/PE, 08/10/2017, H9930219, 6599</w:t>
        <w:noBreakHyphen/>
        <w:t>2(Art. 230, Inc. V), R$ 293,47; KKV9907/PE, 30/08/2017, H9840023, 6769</w:t>
        <w:noBreakHyphen/>
        <w:t>0(Art. 230, Inc. XXII), R$ 130,16; KKW1703/PE, 23/09/2017, H9830095, 6599</w:t>
        <w:noBreakHyphen/>
        <w:t>2(Art. 230, Inc. V), R$ 293,47; KKW3272/PE, 19/09/2017, Q20573613, 7455</w:t>
        <w:noBreakHyphen/>
        <w:t>0(Art. 218, Inc. I), R$ 130,16; KKW3439/PE, 02/09/2017, H9608783, 7242</w:t>
        <w:noBreakHyphen/>
        <w:t>2(Art. 250, I, b), R$ 130,16; KKW3838/PE, 01/10/2017, Q20626334, 7455</w:t>
        <w:noBreakHyphen/>
        <w:t>0(Art. 218, Inc. I), R$ 130,16; KKW3929/PE, 19/09/2017, Q20576043, 7455</w:t>
        <w:noBreakHyphen/>
        <w:t>0(Art. 218, Inc. I), R$ 130,16; KKW5940/PE, 02/09/2017, H9814740, 7340</w:t>
        <w:noBreakHyphen/>
        <w:t>0(Art. 252, Inc. IV), R$ 130,16; KKW6439/PE, 09/10/2017, H10027012, 5568</w:t>
        <w:noBreakHyphen/>
        <w:t>0(Art. 181, Inc. XIX), R$ 195,23; KKW8381/PE, 06/09/2017, H9874521, 7242</w:t>
        <w:noBreakHyphen/>
        <w:t>2(Art. 250, I, b), R$ 130,16; KKW8847/PE, 02/09/2017, H9868459, 6726</w:t>
        <w:noBreakHyphen/>
        <w:t>1(Art. 230, Inc. XVIII), R$ 195,23; KKX0074/PE, 17/09/2017, Q20569810, 7455</w:t>
        <w:noBreakHyphen/>
        <w:t>0(Art. 218, Inc. I), R$ 130,16; KKX0388/PE, 08/09/2017, H9908620, 7242</w:t>
        <w:noBreakHyphen/>
        <w:t>2(Art. 250, I, b), R$ 130,16; KKX0553/PE, 24/09/2017, Q20601153, 7455</w:t>
        <w:noBreakHyphen/>
        <w:t>0(Art. 218, Inc. I), R$ 130,16; KKX0569/PE, 08/10/2017, H10025460, 7242</w:t>
        <w:noBreakHyphen/>
        <w:t>2(Art. 250, I, b), R$ 130,16; KKX0615/PE, 09/09/2017, H9907268, 7242</w:t>
        <w:noBreakHyphen/>
        <w:t>2(Art. 250, I, b), R$ 130,16; KKX2371/PE, 06/09/2017, AE1250270, 5193</w:t>
        <w:noBreakHyphen/>
        <w:t>0(Art.168), R$ 293,47; KKX2407/PE, 01/10/2017, Q20628949, 7455</w:t>
        <w:noBreakHyphen/>
        <w:t>0(Art. 218, Inc. I), R$ 130,16; KKX6324/PE, 21/09/2017, Q20581640, 7463</w:t>
        <w:noBreakHyphen/>
        <w:t>0(Art. 218, Inc. II), R$ 195,23; KKX8579/PE, 23/10/2017, H9804400, 7587</w:t>
        <w:noBreakHyphen/>
        <w:t>0(Art. 184, Inc. III), R$ 293,47; KKX8652/PE, 05/09/2017, Q20513904, 7455</w:t>
        <w:noBreakHyphen/>
        <w:t>0(Art. 218, Inc. I), R$ 130,16; KKX9106/PE, 01/09/2017, H9862256, 7242</w:t>
        <w:noBreakHyphen/>
        <w:t>2(Art. 250, I, b), R$ 130,16; KKY0266/PE, 21/09/2017, DD4695978, 6599</w:t>
        <w:noBreakHyphen/>
        <w:t>2(Art. 230, Inc. V), R$ 293,47; KKY2919/PE, 06/09/2017, H9695953, 6645</w:t>
        <w:noBreakHyphen/>
        <w:t>0(Art. 230, Inc. X), R$ 195,23; KKY3633/PE, 01/09/2017, H9360749, 6599</w:t>
        <w:noBreakHyphen/>
        <w:t>2(Art. 230, Inc. V), R$ 293,47; KKY8695/PE, 01/10/2017, H9933692, 6599</w:t>
        <w:noBreakHyphen/>
        <w:t>2(Art. 230, Inc. V), R$ 293,47; KKY9290/PE, 04/09/2017, H9853311, 5010</w:t>
        <w:noBreakHyphen/>
        <w:t>0(Art. 162, Inc. I), R$ 880,41; KKY9801/PE, 06/09/2017, AE1250262, 7242</w:t>
        <w:noBreakHyphen/>
        <w:t>2(Art. 250, I, b), R$ 130,16; KKZ2231/PE, 08/09/2017, H9609763, 6599</w:t>
        <w:noBreakHyphen/>
        <w:t>2(Art. 230, Inc. V), R$ 293,47; KKZ2363/PE, 16/09/2017, AE1454500, 5010</w:t>
        <w:noBreakHyphen/>
        <w:t>0(Art. 162, Inc. I), R$ 880,41; KKZ2409/PE, 10/09/2017, AE38367, 5010</w:t>
        <w:noBreakHyphen/>
        <w:t>0(Art. 162, Inc. I), R$ 880,41; KKZ2409/PE, 10/09/2017, AE38375, 6599</w:t>
        <w:noBreakHyphen/>
        <w:t>2(Art. 230, Inc. V), R$ 293,47; KKZ4163/PE, 12/09/2017, H9921295, 6270</w:t>
        <w:noBreakHyphen/>
        <w:t>0(Art. 220, Inc. II), R$ 195,23; KKZ4195/PE, 06/09/2017, H9857813, 5835</w:t>
        <w:noBreakHyphen/>
        <w:t>0(Art. 195), R$ 195,23; KKZ4195/PE, 06/09/2017, H9857821, 5274</w:t>
        <w:noBreakHyphen/>
        <w:t>2(Art. 175), R$ 2934,70; KKZ4521/PE, 07/09/2017, H9870968, 7242</w:t>
        <w:noBreakHyphen/>
        <w:t>2(Art. 250, I, b), R$ 130,16; KKZ6945/PE, 07/09/2017, Q20521079, 7455</w:t>
        <w:noBreakHyphen/>
        <w:t>0(Art. 218, Inc. I), R$ 130,16; KKZ8290/PE, 13/10/2017, AR843998, 7455</w:t>
        <w:noBreakHyphen/>
        <w:t>0(Art. 218, Inc. I), R$ 130,16; KKZ8696/PE, 17/09/2017, H9939712, 6599</w:t>
        <w:noBreakHyphen/>
        <w:t>2(Art. 230, Inc. V), R$ 293,47; KKZ8696/PE, 17/09/2017, AE204860, 5169</w:t>
        <w:noBreakHyphen/>
        <w:t>1(Art. 165), R$ 2934,70; KKZ8696/PE, 17/09/2017, H9939720, 7030</w:t>
        <w:noBreakHyphen/>
        <w:t>1(Art. 244, Inc. I), R$ 293,47; KKZ9211/PE, 14/10/2017, AR845559, 7455</w:t>
        <w:noBreakHyphen/>
        <w:t>0(Art. 218, Inc. I), R$ 130,16; KLA2133/PE, 07/09/2017, Q20523039, 7455</w:t>
        <w:noBreakHyphen/>
        <w:t>0(Art. 218, Inc. I), R$ 130,16; KLA3299/PE, 14/09/2017, Q20559556, 7455</w:t>
        <w:noBreakHyphen/>
        <w:t>0(Art. 218, Inc. I), R$ 130,16; KLA5843/PE, 11/09/2017, Q20538729, 7455</w:t>
        <w:noBreakHyphen/>
        <w:t>0(Art. 218, Inc. I), R$ 130,16; KLA6054/PE, 10/09/2017, Q20534073, 7463</w:t>
        <w:noBreakHyphen/>
        <w:t>0(Art. 218, Inc. II), R$ 195,23; KLA6329/PE, 03/09/2017, Q20509354, 7455</w:t>
        <w:noBreakHyphen/>
        <w:t>0(Art. 218, Inc. I), R$ 130,16; KLA7346/PE, 05/10/2017, Q20647544, 7455</w:t>
        <w:noBreakHyphen/>
        <w:t>0(Art. 218, Inc. I), R$ 130,16; KLA7346/PE, 05/10/2017, Q20648320, 7455</w:t>
        <w:noBreakHyphen/>
        <w:t>0(Art. 218, Inc. I), R$ 130,16; KLB0744/PE, 21/09/2017, AE6412350, 6408</w:t>
        <w:noBreakHyphen/>
        <w:t>0(Art. 221), R$ 130,16; KLB0972/PE, 14/09/2017, Q20560716, 7455</w:t>
        <w:noBreakHyphen/>
        <w:t>0(Art. 218, Inc. I), R$ 130,16; KLB0972/PE, 29/09/2017, Q20620042, 7455</w:t>
        <w:noBreakHyphen/>
        <w:t>0(Art. 218, Inc. I), R$ 130,16; KLB2848/PE, 02/10/2017, Q20632075, 7455</w:t>
        <w:noBreakHyphen/>
        <w:t>0(Art. 218, Inc. I), R$ 130,16; KLB3069/PE, 30/09/2017, Q20621472, 7455</w:t>
        <w:noBreakHyphen/>
        <w:t>0(Art. 218, Inc. I), R$ 130,16; KLB5403/PE, 08/09/2017, Q20527328, 7455</w:t>
        <w:noBreakHyphen/>
        <w:t>0(Art. 218, Inc. I), R$ 130,16; KLB6410/PE, 04/10/2017, H9794498, 5053</w:t>
        <w:noBreakHyphen/>
        <w:t>1(Art. 162, Inc. VI), R$ 293,47; KLB6536/PE, 01/10/2017, Q20626172, 7455</w:t>
        <w:noBreakHyphen/>
        <w:t>0(Art. 218, Inc. I), R$ 130,16; KLB6536/PE, 01/10/2017, Q20629376, 7463</w:t>
        <w:noBreakHyphen/>
        <w:t>0(Art. 218, Inc. II), R$ 195,23; KLB6536/PE, 01/10/2017, Q20629392, 7463</w:t>
        <w:noBreakHyphen/>
        <w:t>0(Art. 218, Inc. II), R$ 195,23; KLB6682/PE, 04/09/2017, H9848814, 7242</w:t>
        <w:noBreakHyphen/>
        <w:t>2(Art. 250, I, b), R$ 130,16; KLB6729/PE, 12/09/2017, H9918537, 6050</w:t>
        <w:noBreakHyphen/>
        <w:t>1(Art. 208), R$ 293,47; KLB6798/PE, 25/09/2017, AE1250815, 5010</w:t>
        <w:noBreakHyphen/>
        <w:t>0(Art. 162, Inc. I), R$ 880,41; KLB7709/PE, 05/09/2017, Q20514366, 7455</w:t>
        <w:noBreakHyphen/>
        <w:t>0(Art. 218, Inc. I), R$ 130,16; KLB8761/PE, 03/09/2017, Q20504557, 7455</w:t>
        <w:noBreakHyphen/>
        <w:t>0(Art. 218, Inc. I), R$ 130,16; KLC0645/PE, 13/09/2017, H9954070, 7242</w:t>
        <w:noBreakHyphen/>
        <w:t>2(Art. 250, I, b), R$ 130,16; KLC0846/PE, 03/10/2017, Q20634272, 7455</w:t>
        <w:noBreakHyphen/>
        <w:t>0(Art. 218, Inc. I), R$ 130,16; KLC1297/PE, 30/09/2017, Q20621448, 7455</w:t>
        <w:noBreakHyphen/>
        <w:t>0(Art. 218, Inc. I), R$ 130,16; KLC1297/PE, 04/10/2017, Q20635759, 7455</w:t>
        <w:noBreakHyphen/>
        <w:t>0(Art. 218, Inc. I), R$ 130,16; KLC1297/PE, 21/10/2017, Q20720004, 7463</w:t>
        <w:noBreakHyphen/>
        <w:t>0(Art. 218, Inc. II), R$ 195,23; KLC1297/PE, 24/10/2017, Q20734340, 7455</w:t>
        <w:noBreakHyphen/>
        <w:t>0(Art. 218, Inc. I), R$ 130,16; KLC2266/PE, 18/09/2017, H9896002, 7242</w:t>
        <w:noBreakHyphen/>
        <w:t>2(Art. 250, I, b), R$ 130,16; KLC4071/PE, 16/09/2017, H9922151, 7242</w:t>
        <w:noBreakHyphen/>
        <w:t>2(Art. 250, I, b), R$ 130,16; KLC4156/PE, 31/08/2017, Q20496368, 7455</w:t>
        <w:noBreakHyphen/>
        <w:t>0(Art. 218, Inc. I), R$ 130,16; KLC4448/PE, 14/09/2017, H9914868, 5010</w:t>
        <w:noBreakHyphen/>
        <w:t>0(Art. 162, Inc. I), R$ 880,41; KLC4728/PE, 20/09/2017, AE1250700, 5053</w:t>
        <w:noBreakHyphen/>
        <w:t>1(Art. 162, Inc. VI), R$ 293,47; KLC7056/PE, 25/09/2017, H9916585, 6599</w:t>
        <w:noBreakHyphen/>
        <w:t>2(Art. 230, Inc. V), R$ 293,47; KLC7146/PE, 16/09/2017, Q20564843, 7455</w:t>
        <w:noBreakHyphen/>
        <w:t>0(Art. 218, Inc. I), R$ 130,16; KLC7662/PE, 31/08/2017, H9845904, 5010</w:t>
        <w:noBreakHyphen/>
        <w:t>0(Art. 162, Inc. I), R$ 880,41; KLC8399/PE, 05/10/2017, Q20647501, 7471</w:t>
        <w:noBreakHyphen/>
        <w:t>0(Art. 218, Inc. III), R$ 880,41; KLC8415/PE, 09/09/2017, Q20529711, 7455</w:t>
        <w:noBreakHyphen/>
        <w:t>0(Art. 218, Inc. I), R$ 130,16; KLC8691/PE, 10/09/2017, H9718503, 5835</w:t>
        <w:noBreakHyphen/>
        <w:t>0(Art. 195), R$ 195,23; KLC8691/PE, 10/09/2017, H9913080, 7048</w:t>
        <w:noBreakHyphen/>
        <w:t>1(Art. 244, Inc. II), R$ 293,47; KLC9777/PE, 18/09/2017, H9938430, 6912</w:t>
        <w:noBreakHyphen/>
        <w:t>0(Art. 232), R$ 88,38; KLD2969/PE, 30/08/2017, H5186345, 6050</w:t>
        <w:noBreakHyphen/>
        <w:t>1(Art. 208), R$ 293,47; KLD6297/PE, 07/09/2017, Q20523225, 7463</w:t>
        <w:noBreakHyphen/>
        <w:t>0(Art. 218, Inc. II), R$ 195,23; KLD7671/PE, 11/09/2017, Q20537269, 7455</w:t>
        <w:noBreakHyphen/>
        <w:t>0(Art. 218, Inc. I), R$ 130,16; KLD8030/PE, 19/09/2017, H9944333, 7242</w:t>
        <w:noBreakHyphen/>
        <w:t>2(Art. 250, I, b), R$ 130,16; KLD8099/PE, 16/09/2017, AE1250564, 5720</w:t>
        <w:noBreakHyphen/>
        <w:t>0(Art. 186, Inc. I), R$ 195,23; KLD9240/PE, 08/10/2017, H9973651, 6637</w:t>
        <w:noBreakHyphen/>
        <w:t>2(Art. 230, Inc. IX), R$ 195,23; KLE0039/PE, 29/09/2017, H9927005, 6726</w:t>
        <w:noBreakHyphen/>
        <w:t>1(Art. 230, Inc. XVIII), R$ 195,23; KLE0693/PE, 02/10/2017, Q20631648, 7455</w:t>
        <w:noBreakHyphen/>
        <w:t>0(Art. 218, Inc. I), R$ 130,16; KLE1239/PE, 17/09/2017, H9896452, 5444</w:t>
        <w:noBreakHyphen/>
        <w:t>0(Art. 181, Inc. VII), R$ 88,38; KLE3100/PE, 08/09/2017, H9886180, 7242</w:t>
        <w:noBreakHyphen/>
        <w:t>2(Art. 250, I, b), R$ 130,16; KLE5362/PE, 25/09/2017, H9950708, 6599</w:t>
        <w:noBreakHyphen/>
        <w:t>2(Art. 230, Inc. V), R$ 293,47; KLE5806/PE, 03/10/2017, Q20633705, 7463</w:t>
        <w:noBreakHyphen/>
        <w:t>0(Art. 218, Inc. II), R$ 195,23; KLE6992/PE, 01/10/2017, Q20628370, 7455</w:t>
        <w:noBreakHyphen/>
        <w:t>0(Art. 218, Inc. I), R$ 130,16; KLE7123/PE, 12/09/2017, AE3002592, 7340</w:t>
        <w:noBreakHyphen/>
        <w:t>0(Art. 252, Inc. IV), R$ 130,16; KLE7212/PE, 03/09/2017, Q20509249, 7455</w:t>
        <w:noBreakHyphen/>
        <w:t>0(Art. 218, Inc. I), R$ 130,16; KLE7718/PE, 05/09/2017, Q20513793, 7455</w:t>
        <w:noBreakHyphen/>
        <w:t>0(Art. 218, Inc. I), R$ 130,16; KLF0097/PE, 09/09/2017, Q20529428, 7455</w:t>
        <w:noBreakHyphen/>
        <w:t>0(Art. 218, Inc. I), R$ 130,16; KLF1159/PE, 24/09/2017, Q20600971, 7455</w:t>
        <w:noBreakHyphen/>
        <w:t>0(Art. 218, Inc. I), R$ 130,16; KLF1905/PE, 15/09/2017, Q20562670, 7463</w:t>
        <w:noBreakHyphen/>
        <w:t>0(Art. 218, Inc. II), R$ 195,23; KLF2244/PE, 08/09/2017, H9819261, 5045</w:t>
        <w:noBreakHyphen/>
        <w:t>0(Art. 162, Inc. V), R$ 293,47; KLF5147/PE, 08/09/2017, H9811899, 7242</w:t>
        <w:noBreakHyphen/>
        <w:t>2(Art. 250, I, b), R$ 130,16; KLF5241/PE, 11/09/2017, Q20536270, 7455</w:t>
        <w:noBreakHyphen/>
        <w:t>0(Art. 218, Inc. I), R$ 130,16; KLF5601/PE, 01/10/2017, Q20628914, 7455</w:t>
        <w:noBreakHyphen/>
        <w:t>0(Art. 218, Inc. I), R$ 130,16; KLF6031/PE, 26/08/2017, H9774683, 7587</w:t>
        <w:noBreakHyphen/>
        <w:t>0(Art. 184, Inc. III), R$ 293,47; KLF6507/PE, 10/09/2017, Q20533972, 7455</w:t>
        <w:noBreakHyphen/>
        <w:t>0(Art. 218, Inc. I), R$ 130,16; KLF7515/PE, 18/09/2017, H9946476, 5207</w:t>
        <w:noBreakHyphen/>
        <w:t>0(Art. 169), R$ 88,38; KLF7735/PE, 23/09/2017, Q20594653, 7455</w:t>
        <w:noBreakHyphen/>
        <w:t>0(Art. 218, Inc. I), R$ 130,16; KLF8273/PE, 16/09/2017, Q20566838, 7455</w:t>
        <w:noBreakHyphen/>
        <w:t>0(Art. 218, Inc. I), R$ 130,16; KLG0865/PE, 30/08/2017, H9856752, 6602</w:t>
        <w:noBreakHyphen/>
        <w:t>0(Art. 230, Inc. VI), R$ 293,47; KLG0865/PE, 30/08/2017, H9856744, 6599</w:t>
        <w:noBreakHyphen/>
        <w:t>2(Art. 230, Inc. V), R$ 293,47; KLG2253/PE, 13/09/2017, H9917212, 5797</w:t>
        <w:noBreakHyphen/>
        <w:t>0(Art. 191), R$ 2934,70; KLG2253/PE, 13/09/2017, H9917220, 7030</w:t>
        <w:noBreakHyphen/>
        <w:t>1(Art. 244, Inc. I), R$ 293,47; KLG2253/PE, 13/09/2017, H9917239, 7048</w:t>
        <w:noBreakHyphen/>
        <w:t>1(Art. 244, Inc. II), R$ 293,47; KLG2253/PE, 25/09/2017, Q20605140, 7455</w:t>
        <w:noBreakHyphen/>
        <w:t>0(Art. 218, Inc. I), R$ 130,16; KLG2253/PE, 24/10/2017, Q20735397, 7455</w:t>
        <w:noBreakHyphen/>
        <w:t>0(Art. 218, Inc. I), R$ 130,16; KLG3174/PE, 06/10/2017, H10008735, 5835</w:t>
        <w:noBreakHyphen/>
        <w:t>0(Art. 195), R$ 195,23; KLG3585/PE, 23/09/2017, Q20598098, 7455</w:t>
        <w:noBreakHyphen/>
        <w:t>0(Art. 218, Inc. I), R$ 130,16; KLG5300/PE, 05/09/2017, H9883270, 6599</w:t>
        <w:noBreakHyphen/>
        <w:t>2(Art. 230, Inc. V), R$ 293,47; KLG6278/PE, 04/09/2017, H9852072, 7242</w:t>
        <w:noBreakHyphen/>
        <w:t>2(Art. 250, I, b), R$ 130,16; KLG6278/PE, 17/09/2017, H9939925, 7242</w:t>
        <w:noBreakHyphen/>
        <w:t>2(Art. 250, I, b), R$ 130,16; KLG6278/PE, 17/09/2017, H9939941, 5185</w:t>
        <w:noBreakHyphen/>
        <w:t>1(Art. 167), R$ 195,23; KLG7568/PE, 07/09/2017, Q20519163, 7455</w:t>
        <w:noBreakHyphen/>
        <w:t>0(Art. 218, Inc. I), R$ 130,16; KLG8407/PE, 02/09/2017, H9814952, 7048</w:t>
        <w:noBreakHyphen/>
        <w:t>1(Art. 244, Inc. II), R$ 293,47; KLG8720/PE, 02/10/2017, Q20630307, 7455</w:t>
        <w:noBreakHyphen/>
        <w:t>0(Art. 218, Inc. I), R$ 130,16; KLG8754/PE, 13/09/2017, H9865760, 7242</w:t>
        <w:noBreakHyphen/>
        <w:t>2(Art. 250, I, b), R$ 130,16; KLH0299/PE, 04/09/2017, H9852323, 6270</w:t>
        <w:noBreakHyphen/>
        <w:t>0(Art. 220, Inc. II), R$ 195,23; KLH1469/PE, 01/09/2017, Q20497585, 7455</w:t>
        <w:noBreakHyphen/>
        <w:t>0(Art. 218, Inc. I), R$ 130,16; KLH2321/PE, 19/09/2017, H9924642, 6564</w:t>
        <w:noBreakHyphen/>
        <w:t>0(Art. 230, Inc. II), R$ 293,47; KLH4536/PE, 30/09/2017, H9796920, 6050</w:t>
        <w:noBreakHyphen/>
        <w:t>1(Art. 208), R$ 293,47; KLH4564/PE, 09/09/2017, Q20529851, 7455</w:t>
        <w:noBreakHyphen/>
        <w:t>0(Art. 218, Inc. I), R$ 130,16; KLH5815/PE, 07/10/2017, H9902037, 7242</w:t>
        <w:noBreakHyphen/>
        <w:t>2(Art. 250, I, b), R$ 130,16; KLH5824/PE, 02/09/2017, Q20503798, 7463</w:t>
        <w:noBreakHyphen/>
        <w:t>0(Art. 218, Inc. II), R$ 195,23; KLH5841/PE, 05/09/2017, Q20512894, 7455</w:t>
        <w:noBreakHyphen/>
        <w:t>0(Art. 218, Inc. I), R$ 130,16; KLH6013/PE, 05/09/2017, Q20513777, 7455</w:t>
        <w:noBreakHyphen/>
        <w:t>0(Art. 218, Inc. I), R$ 130,16; KLH6013/PE, 05/09/2017, Q20514170, 7455</w:t>
        <w:noBreakHyphen/>
        <w:t>0(Art. 218, Inc. I), R$ 130,16; KLH7060/PE, 14/09/2017, Q20560090, 7455</w:t>
        <w:noBreakHyphen/>
        <w:t>0(Art. 218, Inc. I), R$ 130,16; KLH7060/PE, 14/09/2017, Q20560112, 7471</w:t>
        <w:noBreakHyphen/>
        <w:t>0(Art. 218, Inc. III), R$ 880,41; KLH7227/PE, 01/10/2017, Q20625699, 7463</w:t>
        <w:noBreakHyphen/>
        <w:t>0(Art. 218, Inc. II), R$ 195,23; KLH8189/PE, 03/09/2017, Q20508005, 7471</w:t>
        <w:noBreakHyphen/>
        <w:t>0(Art. 218, Inc. III), R$ 880,41; KLI0708/PE, 08/10/2017, H9845130, 5053</w:t>
        <w:noBreakHyphen/>
        <w:t>1(Art. 162, Inc. VI), R$ 293,47; KLI0717/PE, 20/09/2017, H9909805, 5835</w:t>
        <w:noBreakHyphen/>
        <w:t>0(Art. 195), R$ 195,23; KLI1532/PE, 02/09/2017, Q20502651, 7455</w:t>
        <w:noBreakHyphen/>
        <w:t>0(Art. 218, Inc. I), R$ 130,16; KLI1532/PE, 03/09/2017, Q20507602, 7455</w:t>
        <w:noBreakHyphen/>
        <w:t>0(Art. 218, Inc. I), R$ 130,16; KLI1532/PE, 03/09/2017, Q20507661, 7455</w:t>
        <w:noBreakHyphen/>
        <w:t>0(Art. 218, Inc. I), R$ 130,16; KLI1855/PE, 26/09/2017, H9925886, 6726</w:t>
        <w:noBreakHyphen/>
        <w:t>1(Art. 230, Inc. XVIII), R$ 195,23; KLI3976/PE, 03/09/2017, Q20506525, 7455</w:t>
        <w:noBreakHyphen/>
        <w:t>0(Art. 218, Inc. I), R$ 130,16; KLI5907/PE, 22/10/2017, Q20728030, 7455</w:t>
        <w:noBreakHyphen/>
        <w:t>0(Art. 218, Inc. I), R$ 130,16; KLI6620/PE, 10/09/2017, H9695058, 6670</w:t>
        <w:noBreakHyphen/>
        <w:t>0(Art. 230, Inc. XIII), R$ 195,23; KLI7664/PE, 12/09/2017, H9659388, 7030</w:t>
        <w:noBreakHyphen/>
        <w:t>1(Art. 244, Inc. I), R$ 293,47; KLI7664/PE, 12/09/2017, H9659396, 7048</w:t>
        <w:noBreakHyphen/>
        <w:t>1(Art. 244, Inc. II), R$ 293,47; KLI7664/PE, 12/09/2017, H9659400, 5835</w:t>
        <w:noBreakHyphen/>
        <w:t>0(Art. 195), R$ 195,23; KLI7760/PE, 22/09/2017, H9903815, 6599</w:t>
        <w:noBreakHyphen/>
        <w:t>2(Art. 230, Inc. V), R$ 293,47; KLI8909/PE, 12/09/2017, Q20554236, 7463</w:t>
        <w:noBreakHyphen/>
        <w:t>0(Art. 218, Inc. II), R$ 195,23; KLI9017/PE, 12/09/2017, Q20554368, 7455</w:t>
        <w:noBreakHyphen/>
        <w:t>0(Art. 218, Inc. I), R$ 130,16; KLJ0148/PE, 14/09/2017, H9895863, 7242</w:t>
        <w:noBreakHyphen/>
        <w:t>2(Art. 250, I, b), R$ 130,16; KLJ2426/PE, 16/09/2017, H9919282, 5185</w:t>
        <w:noBreakHyphen/>
        <w:t>1(Art. 167), R$ 195,23; KLJ2896/PE, 02/09/2017, Q20500837, 7455</w:t>
        <w:noBreakHyphen/>
        <w:t>0(Art. 218, Inc. I), R$ 130,16; KLJ5329/PE, 20/09/2017, H9899915, 7242</w:t>
        <w:noBreakHyphen/>
        <w:t>2(Art. 250, I, b), R$ 130,16; KLJ5419/PE, 18/09/2017, H9923506, 7242</w:t>
        <w:noBreakHyphen/>
        <w:t>2(Art. 250, I, b), R$ 130,16; KLJ6001/PE, 01/10/2017, Q20628310, 7455</w:t>
        <w:noBreakHyphen/>
        <w:t>0(Art. 218, Inc. I), R$ 130,16; KLJ7304/PE, 08/09/2017, Q20524477, 7455</w:t>
        <w:noBreakHyphen/>
        <w:t>0(Art. 218, Inc. I), R$ 130,16; KLJ9081/PE, 09/09/2017, H9866502, 6599</w:t>
        <w:noBreakHyphen/>
        <w:t>2(Art. 230, Inc. V), R$ 293,47; KLJ9081/PE, 09/09/2017, H9866340, 6556</w:t>
        <w:noBreakHyphen/>
        <w:t>1(Art. 230, Inc. I), R$ 293,47; KLJ9081/PE, 09/09/2017, H9866499, 5010</w:t>
        <w:noBreakHyphen/>
        <w:t>0(Art. 162, Inc. I), R$ 880,41; KLK2240/PE, 16/09/2017, H9954312, 7242</w:t>
        <w:noBreakHyphen/>
        <w:t>2(Art. 250, I, b), R$ 130,16; KLK2318/PE, 11/09/2017, Q20538532, 7455</w:t>
        <w:noBreakHyphen/>
        <w:t>0(Art. 218, Inc. I), R$ 130,16; KLK2613/PE, 06/09/2017, AE38154, 6726</w:t>
        <w:noBreakHyphen/>
        <w:t>1(Art. 230, Inc. XVIII), R$ 195,23; KLK2864/PE, 07/09/2017, Q20519570, 7471</w:t>
        <w:noBreakHyphen/>
        <w:t>0(Art. 218, Inc. III), R$ 880,41; KLK4558/PE, 19/09/2017, H9946840, 5185</w:t>
        <w:noBreakHyphen/>
        <w:t>2(Art. 167), R$ 195,23; KLK4558/PE, 19/09/2017, H9946859, 5193</w:t>
        <w:noBreakHyphen/>
        <w:t>0(Art.168), R$ 293,47; KLK4967/PE, 04/10/2017, Q20643913, 7455</w:t>
        <w:noBreakHyphen/>
        <w:t>0(Art. 218, Inc. I), R$ 130,16; KLL0187/PE, 12/09/2017, Q20554082, 7455</w:t>
        <w:noBreakHyphen/>
        <w:t>0(Art. 218, Inc. I), R$ 130,16; KLL0199/PE, 15/09/2017, Q20563170, 7471</w:t>
        <w:noBreakHyphen/>
        <w:t>0(Art. 218, Inc. III), R$ 880,41; KLL0421/PE, 04/09/2017, Q20512193, 7455</w:t>
        <w:noBreakHyphen/>
        <w:t>0(Art. 218, Inc. I), R$ 130,16; KLL0440/PE, 10/09/2017, Q20534588, 7471</w:t>
        <w:noBreakHyphen/>
        <w:t>0(Art. 218, Inc. III), R$ 880,41; KLL0440/PE, 10/09/2017, Q20535576, 7455</w:t>
        <w:noBreakHyphen/>
        <w:t>0(Art. 218, Inc. I), R$ 130,16; KLL2579/PE, 07/10/2017, H10034876, 7242</w:t>
        <w:noBreakHyphen/>
        <w:t>2(Art. 250, I, b), R$ 130,16; KLL3467/PE, 21/10/2017, Q20724018, 7463</w:t>
        <w:noBreakHyphen/>
        <w:t>0(Art. 218, Inc. II), R$ 195,23; KLL4769/PE, 19/09/2017, Q20574768, 7455</w:t>
        <w:noBreakHyphen/>
        <w:t>0(Art. 218, Inc. I), R$ 130,16; KLL6527/PE, 21/09/2017, H9898234, 7242</w:t>
        <w:noBreakHyphen/>
        <w:t>2(Art. 250, I, b), R$ 130,16; KLL6559/PE, 24/09/2017, Q20600254, 7463</w:t>
        <w:noBreakHyphen/>
        <w:t>0(Art. 218, Inc. II), R$ 195,23; KLL6934/PE, 19/09/2017, H9897491, 7242</w:t>
        <w:noBreakHyphen/>
        <w:t>2(Art. 250, I, b), R$ 130,16; KLL9475/PE, 17/09/2017, Q20570886, 7455</w:t>
        <w:noBreakHyphen/>
        <w:t>0(Art. 218, Inc. I), R$ 130,16; KLM0921/PE, 02/09/2017, Q20503135, 7455</w:t>
        <w:noBreakHyphen/>
        <w:t>0(Art. 218, Inc. I), R$ 130,16; KLM1339/PE, 16/09/2017, H9949084, 6050</w:t>
        <w:noBreakHyphen/>
        <w:t>1(Art. 208), R$ 293,47; KLM2169/PE, 06/09/2017, Q20516504, 7455</w:t>
        <w:noBreakHyphen/>
        <w:t>0(Art. 218, Inc. I), R$ 130,16; KLM2549/PE, 07/09/2017, H9885132, 7340</w:t>
        <w:noBreakHyphen/>
        <w:t>0(Art. 252, Inc. IV), R$ 130,16; KLM3712/PE, 16/09/2017, H9951623, 5045</w:t>
        <w:noBreakHyphen/>
        <w:t>0(Art. 162, Inc. V), R$ 293,47; KLM6318/PE, 06/09/2017, Q20515982, 7455</w:t>
        <w:noBreakHyphen/>
        <w:t>0(Art. 218, Inc. I), R$ 130,16; KLM6499/PE, 19/09/2017, H9944120, 7242</w:t>
        <w:noBreakHyphen/>
        <w:t>2(Art. 250, I, b), R$ 130,16; KLM6857/PE, 15/09/2017, Q20562433, 7455</w:t>
        <w:noBreakHyphen/>
        <w:t>0(Art. 218, Inc. I), R$ 130,16; KLM9052/PE, 11/09/2017, H9683467, 5010</w:t>
        <w:noBreakHyphen/>
        <w:t>0(Art. 162, Inc. I), R$ 880,41; KLM9095/PE, 16/09/2017, H9935938, 5908</w:t>
        <w:noBreakHyphen/>
        <w:t>0(Art. 202, Inc. I), R$ 880,41; KLM9176/PE, 19/09/2017, H9913721, 6637</w:t>
        <w:noBreakHyphen/>
        <w:t>2(Art. 230, Inc. IX), R$ 195,23; KLM9186/PE, 22/09/2017, H9946484, 6700</w:t>
        <w:noBreakHyphen/>
        <w:t>0(Art. 230, Inc. XVI), R$ 195,23; KLN2359/PE, 15/09/2017, Q20562344, 7455</w:t>
        <w:noBreakHyphen/>
        <w:t>0(Art. 218, Inc. I), R$ 130,16; KLN3036/PE, 06/09/2017, Q20517136, 7455</w:t>
        <w:noBreakHyphen/>
        <w:t>0(Art. 218, Inc. I), R$ 130,16; KLN6858/PE, 05/09/2017, Q20513165, 7455</w:t>
        <w:noBreakHyphen/>
        <w:t>0(Art. 218, Inc. I), R$ 130,16; KLN6858/PE, 08/09/2017, Q20526364, 7455</w:t>
        <w:noBreakHyphen/>
        <w:t>0(Art. 218, Inc. I), R$ 130,16; KLN6858/PE, 14/09/2017, Q20560180, 7455</w:t>
        <w:noBreakHyphen/>
        <w:t>0(Art. 218, Inc. I), R$ 130,16; KLN6858/PE, 18/09/2017, Q20571335, 7455</w:t>
        <w:noBreakHyphen/>
        <w:t>0(Art. 218, Inc. I), R$ 130,16; KLN6858/PE, 02/10/2017, Q20631761, 7455</w:t>
        <w:noBreakHyphen/>
        <w:t>0(Art. 218, Inc. I), R$ 130,16; KLN8644/PE, 28/09/2017, H9795958, 6670</w:t>
        <w:noBreakHyphen/>
        <w:t>0(Art. 230, Inc. XIII), R$ 195,23; KLN8967/PE, 30/09/2017, H9934818, 6599</w:t>
        <w:noBreakHyphen/>
        <w:t>2(Art. 230, Inc. V), R$ 293,47; KLO0429/PE, 06/09/2017, Q20517799, 7455</w:t>
        <w:noBreakHyphen/>
        <w:t>0(Art. 218, Inc. I), R$ 130,16; KLO1996/PE, 26/09/2017, H9926602, 5010</w:t>
        <w:noBreakHyphen/>
        <w:t>0(Art. 162, Inc. I), R$ 880,41; KLO6466/PE, 01/09/2017, Q20499863, 7455</w:t>
        <w:noBreakHyphen/>
        <w:t>0(Art. 218, Inc. I), R$ 130,16; KLO6635/PE, 05/10/2017, Q20646475, 7455</w:t>
        <w:noBreakHyphen/>
        <w:t>0(Art. 218, Inc. I), R$ 130,16; KLO6866/PE, 20/09/2017, Q20578429, 7455</w:t>
        <w:noBreakHyphen/>
        <w:t>0(Art. 218, Inc. I), R$ 130,16; KLO7502/PE, 13/09/2017, Q20556255, 7471</w:t>
        <w:noBreakHyphen/>
        <w:t>0(Art. 218, Inc. III), R$ 880,41; KLO7502/PE, 13/09/2017, Q20558002, 7455</w:t>
        <w:noBreakHyphen/>
        <w:t>0(Art. 218, Inc. I), R$ 130,16; KLO9277/PE, 08/09/2017, AE2647174, 6599</w:t>
        <w:noBreakHyphen/>
        <w:t>2(Art. 230, Inc. V), R$ 293,47; KLP0720/PE, 04/09/2017, H9840082, 5428</w:t>
        <w:noBreakHyphen/>
        <w:t>2(Art. 181, Inc. V), R$ 293,47; KLP0720/PE, 21/09/2017, H9915449, 7242</w:t>
        <w:noBreakHyphen/>
        <w:t>2(Art. 250, I, b), R$ 130,16; KLP1462/PE, 20/09/2017, Q20576515, 7455</w:t>
        <w:noBreakHyphen/>
        <w:t>0(Art. 218, Inc. I), R$ 130,16; KLP5372/PE, 08/09/2017, H9769884, 5010</w:t>
        <w:noBreakHyphen/>
        <w:t>0(Art. 162, Inc. I), R$ 880,41; KLP7966/PE, 29/08/2017, H9699240, 7587</w:t>
        <w:noBreakHyphen/>
        <w:t>0(Art. 184, Inc. III), R$ 293,47; KLP9204/PE, 16/09/2017, H9909732, 5835</w:t>
        <w:noBreakHyphen/>
        <w:t>0(Art. 195), R$ 195,23; KLP9204/PE, 16/09/2017, H9909740, 5819</w:t>
        <w:noBreakHyphen/>
        <w:t>7(Art. 193), R$ 880,41; KLP9549/PE, 16/09/2017, H9909759, 5835</w:t>
        <w:noBreakHyphen/>
        <w:t>0(Art. 195), R$ 195,23; KLP9549/PE, 16/09/2017, H9909767, 5819</w:t>
        <w:noBreakHyphen/>
        <w:t>7(Art. 193), R$ 880,41; KLP9676/PE, 17/09/2017, AE1454526, 5185</w:t>
        <w:noBreakHyphen/>
        <w:t>2(Art. 167), R$ 195,23; KLQ0320/PE, 23/09/2017, Q20595900, 7471</w:t>
        <w:noBreakHyphen/>
        <w:t>0(Art. 218, Inc. III), R$ 880,41; KLQ1570/PE, 16/09/2017, H9910714, 6599</w:t>
        <w:noBreakHyphen/>
        <w:t>2(Art. 230, Inc. V), R$ 293,47; KLQ2419/PE, 08/09/2017, H9827639, 5835</w:t>
        <w:noBreakHyphen/>
        <w:t>0(Art. 195), R$ 195,23; KLQ2419/PE, 08/09/2017, H9827647, 7340</w:t>
        <w:noBreakHyphen/>
        <w:t>0(Art. 252, Inc. IV), R$ 130,16; KLQ2697/PE, 23/10/2017, Q20733777, 7463</w:t>
        <w:noBreakHyphen/>
        <w:t>0(Art. 218, Inc. II), R$ 195,23; KLQ2832/PE, 30/09/2017, Q20623912, 7455</w:t>
        <w:noBreakHyphen/>
        <w:t>0(Art. 218, Inc. I), R$ 130,16; KLQ4238/PE, 05/10/2017, Q20648257, 7455</w:t>
        <w:noBreakHyphen/>
        <w:t>0(Art. 218, Inc. I), R$ 130,16; KLQ4400/PE, 16/09/2017, H9922127, 7242</w:t>
        <w:noBreakHyphen/>
        <w:t>2(Art. 250, I, b), R$ 130,16; KLQ5716/PE, 14/09/2017, Q20559696, 7455</w:t>
        <w:noBreakHyphen/>
        <w:t>0(Art. 218, Inc. I), R$ 130,16; KLQ8895/PE, 02/10/2017, Q20632148, 7455</w:t>
        <w:noBreakHyphen/>
        <w:t>0(Art. 218, Inc. I), R$ 130,16; KLQ9740/PE, 03/09/2017, Q20509141, 7455</w:t>
        <w:noBreakHyphen/>
        <w:t>0(Art. 218, Inc. I), R$ 130,16; KLR1963/PE, 07/09/2017, Q20522075, 7455</w:t>
        <w:noBreakHyphen/>
        <w:t>0(Art. 218, Inc. I), R$ 130,16; KLR2097/PE, 01/09/2017, Q20498131, 7455</w:t>
        <w:noBreakHyphen/>
        <w:t>0(Art. 218, Inc. I), R$ 130,16; KLR2678/PE, 17/09/2017, Q20569560, 7455</w:t>
        <w:noBreakHyphen/>
        <w:t>0(Art. 218, Inc. I), R$ 130,16; KLR2678/PE, 19/09/2017, Q20574199, 7455</w:t>
        <w:noBreakHyphen/>
        <w:t>0(Art. 218, Inc. I), R$ 130,16; KLR3982/PE, 08/10/2017, H10042500, 7242</w:t>
        <w:noBreakHyphen/>
        <w:t>2(Art. 250, I, b), R$ 130,16; KLR6994/PE, 08/09/2017, H9870011, 7242</w:t>
        <w:noBreakHyphen/>
        <w:t>2(Art. 250, I, b), R$ 130,16; KLR7581/PE, 30/09/2017, H9822300, 6599</w:t>
        <w:noBreakHyphen/>
        <w:t>2(Art. 230, Inc. V), R$ 293,47; KLR7745/PE, 06/10/2017, H9798744, 7242</w:t>
        <w:noBreakHyphen/>
        <w:t>2(Art. 250, I, b), R$ 130,16; KLR8027/PE, 02/09/2017, Q20500993, 7455</w:t>
        <w:noBreakHyphen/>
        <w:t>0(Art. 218, Inc. I), R$ 130,16; KLS2998/PE, 04/09/2017, Q20510344, 7455</w:t>
        <w:noBreakHyphen/>
        <w:t>0(Art. 218, Inc. I), R$ 130,16; KLS3355/PE, 14/09/2017, H9949319, 7242</w:t>
        <w:noBreakHyphen/>
        <w:t>2(Art. 250, I, b), R$ 130,16; KLS3824/PE, 08/09/2017, Q20525392, 7471</w:t>
        <w:noBreakHyphen/>
        <w:t>0(Art. 218, Inc. III), R$ 880,41; KLS7355/PE, 01/10/2017, Q20625966, 7455</w:t>
        <w:noBreakHyphen/>
        <w:t>0(Art. 218, Inc. I), R$ 130,16; KLS7927/PE, 09/09/2017, Q20531244, 7455</w:t>
        <w:noBreakHyphen/>
        <w:t>0(Art. 218, Inc. I), R$ 130,16; KLS9324/PE, 03/09/2017, H9869870, 7242</w:t>
        <w:noBreakHyphen/>
        <w:t>2(Art. 250, I, b), R$ 130,16; KLS9387/PE, 22/09/2017, H9873843, 5991</w:t>
        <w:noBreakHyphen/>
        <w:t>0(Art. 206, Inc. I), R$ 293,47; KLT5376/PE, 12/09/2017, AE2849125, 5010</w:t>
        <w:noBreakHyphen/>
        <w:t>0(Art. 162, Inc. I), R$ 880,41; KLT7052/PE, 14/09/2017, H9920981, 6610</w:t>
        <w:noBreakHyphen/>
        <w:t>2(Art. 230, Inc. VII), R$ 195,23; KLT9666/PE, 25/10/2017, Q20737179, 7455</w:t>
        <w:noBreakHyphen/>
        <w:t>0(Art. 218, Inc. I), R$ 130,16; KLT9958/PE, 22/10/2017, Q20725626, 7455</w:t>
        <w:noBreakHyphen/>
        <w:t>0(Art. 218, Inc. I), R$ 130,16; KLU1670/PE, 24/10/2017, H9804280, 5819</w:t>
        <w:noBreakHyphen/>
        <w:t>1(Art. 193), R$ 880,41; KLU2079/PE, 13/09/2017, Q20557111, 7455</w:t>
        <w:noBreakHyphen/>
        <w:t>0(Art. 218, Inc. I), R$ 130,16; KLU2507/PE, 20/09/2017, H9896215, 6270</w:t>
        <w:noBreakHyphen/>
        <w:t>0(Art. 220, Inc. II), R$ 195,23; KLU3499/PE, 09/09/2017, H9883776, 5550</w:t>
        <w:noBreakHyphen/>
        <w:t>0(Art. 181, Inc. XVIII), R$ 130,16; KLU5315/PE, 27/09/2017, H9936497, 6599</w:t>
        <w:noBreakHyphen/>
        <w:t>2(Art. 230, Inc. V), R$ 293,47; KLU7236/PE, 27/09/2017, Q20614760, 7455</w:t>
        <w:noBreakHyphen/>
        <w:t>0(Art. 218, Inc. I), R$ 130,16; KLU7236/PE, 29/09/2017, Q20620425, 7455</w:t>
        <w:noBreakHyphen/>
        <w:t>0(Art. 218, Inc. I), R$ 130,16; KLU8188/PE, 20/10/2017, Q20717577, 7455</w:t>
        <w:noBreakHyphen/>
        <w:t>0(Art. 218, Inc. I), R$ 130,16; KLU8901/PE, 16/09/2017, Q20567010, 7463</w:t>
        <w:noBreakHyphen/>
        <w:t>0(Art. 218, Inc. II), R$ 195,23; KLU8942/PE, 06/09/2017, H9703964, 6599</w:t>
        <w:noBreakHyphen/>
        <w:t>2(Art. 230, Inc. V), R$ 293,47; KLU9092/PE, 02/09/2017, H9871921, 6599</w:t>
        <w:noBreakHyphen/>
        <w:t>2(Art. 230, Inc. V), R$ 293,47; KLU9092/PE, 02/09/2017, H9871930, 5010</w:t>
        <w:noBreakHyphen/>
        <w:t>0(Art. 162, Inc. I), R$ 880,41; KLU9848/PE, 21/09/2017, H9919177, 7242</w:t>
        <w:noBreakHyphen/>
        <w:t>2(Art. 250, I, b), R$ 130,16; KLV0783/PE, 02/10/2017, Q20630714, 7455</w:t>
        <w:noBreakHyphen/>
        <w:t>0(Art. 218, Inc. I), R$ 130,16; KLV1250/PE, 02/10/2017, H9937329, 5045</w:t>
        <w:noBreakHyphen/>
        <w:t>0(Art. 162, Inc. V), R$ 293,47; KLV1620/PE, 02/09/2017, H9707170, 5010</w:t>
        <w:noBreakHyphen/>
        <w:t>0(Art. 162, Inc. I), R$ 880,41; KLV1620/PE, 02/09/2017, H9707188, 6599</w:t>
        <w:noBreakHyphen/>
        <w:t>2(Art. 230, Inc. V), R$ 293,47; KLV1620/PE, 02/09/2017, H9707196, 6556</w:t>
        <w:noBreakHyphen/>
        <w:t>1(Art. 230, Inc. I), R$ 293,47; KLV1638/PE, 01/10/2017, Q20629384, 7455</w:t>
        <w:noBreakHyphen/>
        <w:t>0(Art. 218, Inc. I), R$ 130,16; KLV1752/PE, 26/09/2017, H9904510, 6769</w:t>
        <w:noBreakHyphen/>
        <w:t>0(Art. 230, Inc. XXII), R$ 130,16; KLV2049/PE, 07/09/2017, H9854440, 6645</w:t>
        <w:noBreakHyphen/>
        <w:t>0(Art. 230, Inc. X), R$ 195,23; KLV3964/PE, 03/09/2017, Q20504590, 7455</w:t>
        <w:noBreakHyphen/>
        <w:t>0(Art. 218, Inc. I), R$ 130,16; KLV6191/PE, 22/09/2017, H9923042, 5835</w:t>
        <w:noBreakHyphen/>
        <w:t>0(Art. 195), R$ 195,23; KLV6191/PE, 22/09/2017, H9923050, 7242</w:t>
        <w:noBreakHyphen/>
        <w:t>2(Art. 250, I, b), R$ 130,16; KLV7017/PE, 01/09/2017, H9697638, 6726</w:t>
        <w:noBreakHyphen/>
        <w:t>1(Art. 230, Inc. XVIII), R$ 195,23; KLV8820/PE, 15/09/2017, Q20561976, 7455</w:t>
        <w:noBreakHyphen/>
        <w:t>0(Art. 218, Inc. I), R$ 130,16; KLW1796/PE, 01/09/2017, H8418905, 6041</w:t>
        <w:noBreakHyphen/>
        <w:t>2(Art. 207), R$ 195,23; KLW3410/PE, 21/09/2017, Q20579395, 7455</w:t>
        <w:noBreakHyphen/>
        <w:t>0(Art. 218, Inc. I), R$ 130,16; KLW3890/PE, 01/09/2017, H9623693, 7366</w:t>
        <w:noBreakHyphen/>
        <w:t>2(Art. 252, Inc. VI), R$ 130,16; KLW4196/PE, 15/09/2017, Q20563863, 7455</w:t>
        <w:noBreakHyphen/>
        <w:t>0(Art. 218, Inc. I), R$ 130,16; KLW5978/PE, 03/10/2017, H9898633, 6599</w:t>
        <w:noBreakHyphen/>
        <w:t>2(Art. 230, Inc. V), R$ 293,47; KLW6691/PE, 04/09/2017, H9852226, 5185</w:t>
        <w:noBreakHyphen/>
        <w:t>2(Art. 167), R$ 195,23; KLW8183/PE, 31/08/2017, H9849535, 7242</w:t>
        <w:noBreakHyphen/>
        <w:t>2(Art. 250, I, b), R$ 130,16; KLX1361/PE, 11/09/2017, Q20537668, 7463</w:t>
        <w:noBreakHyphen/>
        <w:t>0(Art. 218, Inc. II), R$ 195,23; KLX1383/PE, 26/09/2017, Q20605523, 7455</w:t>
        <w:noBreakHyphen/>
        <w:t>0(Art. 218, Inc. I), R$ 130,16; KLX1969/PE, 28/09/2017, DE43002676, 6599</w:t>
        <w:noBreakHyphen/>
        <w:t>2(Art. 230, Inc. V), R$ 293,47; KLX1969/PE, 28/09/2017, DE43002684, 5010</w:t>
        <w:noBreakHyphen/>
        <w:t>0(Art. 162, Inc. I), R$ 880,41; KLX4575/PE, 21/09/2017, Q20579530, 7455</w:t>
        <w:noBreakHyphen/>
        <w:t>0(Art. 218, Inc. I), R$ 130,16; KLX9262/PE, 22/09/2017, H9889537, 7242</w:t>
        <w:noBreakHyphen/>
        <w:t>2(Art. 250, I, b), R$ 130,16; KLX9810/PE, 08/09/2017, Q20527131, 7455</w:t>
        <w:noBreakHyphen/>
        <w:t>0(Art. 218, Inc. I), R$ 130,16; KLY2324/PE, 08/09/2017, H9906644, 5010</w:t>
        <w:noBreakHyphen/>
        <w:t>0(Art. 162, Inc. I), R$ 880,41; KLY2596/PE, 13/09/2017, AE204437, 5185</w:t>
        <w:noBreakHyphen/>
        <w:t>1(Art. 167), R$ 195,23; KLY3714/PE, 19/09/2017, H9913977, 7242</w:t>
        <w:noBreakHyphen/>
        <w:t>2(Art. 250, I, b), R$ 130,16; KLY5995/PE, 04/09/2017, Q20509770, 7455</w:t>
        <w:noBreakHyphen/>
        <w:t>0(Art. 218, Inc. I), R$ 130,16; KLY7078/PE, 23/09/2017, H9914132, 7048</w:t>
        <w:noBreakHyphen/>
        <w:t>1(Art. 244, Inc. II), R$ 293,47; KLY7141/PE, 27/09/2017, Q20615014, 7455</w:t>
        <w:noBreakHyphen/>
        <w:t>0(Art. 218, Inc. I), R$ 130,16; KLY8737/PE, 18/09/2017, Q20573087, 7463</w:t>
        <w:noBreakHyphen/>
        <w:t>0(Art. 218, Inc. II), R$ 195,23; KLY8815/PE, 04/09/2017, H9853362, 5010</w:t>
        <w:noBreakHyphen/>
        <w:t>0(Art. 162, Inc. I), R$ 880,41; KLY8815/PE, 04/09/2017, H9853370, 6599</w:t>
        <w:noBreakHyphen/>
        <w:t>2(Art. 230, Inc. V), R$ 293,47; KLY8939/PE, 22/10/2017, H9804248, 6912</w:t>
        <w:noBreakHyphen/>
        <w:t>0(Art. 232), R$ 88,38; KLZ2200/PE, 01/09/2017, H9720133, 7242</w:t>
        <w:noBreakHyphen/>
        <w:t>2(Art. 250, I, b), R$ 130,16; KLZ2680/PE, 01/10/2017, Q20642755, 7455</w:t>
        <w:noBreakHyphen/>
        <w:t>0(Art. 218, Inc. I), R$ 130,16; KLZ6299/PE, 03/09/2017, Q20504964, 7455</w:t>
        <w:noBreakHyphen/>
        <w:t>0(Art. 218, Inc. I), R$ 130,16; KLZ7229/PE, 25/09/2017, H9916569, 5010</w:t>
        <w:noBreakHyphen/>
        <w:t>0(Art. 162, Inc. I), R$ 880,41; KLZ9003/PE, 27/09/2017, H9942195, 6645</w:t>
        <w:noBreakHyphen/>
        <w:t>0(Art. 230, Inc. X), R$ 195,23; KLZ9798/PE, 27/09/2017, H9890837, 5169</w:t>
        <w:noBreakHyphen/>
        <w:t>1(Art. 165), R$ 2934,70; KMA2274/PE, 04/09/2017, Q20510239, 7455</w:t>
        <w:noBreakHyphen/>
        <w:t>0(Art. 218, Inc. I), R$ 130,16; KMA4019/PE, 10/09/2017, H9953464, 5967</w:t>
        <w:noBreakHyphen/>
        <w:t>0(Art. 203, Inc. V), R$ 1467,35; KMA4229/PE, 15/09/2017, H9884829, 5428</w:t>
        <w:noBreakHyphen/>
        <w:t>3(Art. 181, Inc. V), R$ 293,47; KMA5923/PE, 03/09/2017, H9851033, 5185</w:t>
        <w:noBreakHyphen/>
        <w:t>1(Art. 167), R$ 195,23; KMA6108/PE, 01/10/2017, Q20627020, 7471</w:t>
        <w:noBreakHyphen/>
        <w:t>0(Art. 218, Inc. III), R$ 880,41; KMA7019/PE, 18/09/2017, Q20572218, 7455</w:t>
        <w:noBreakHyphen/>
        <w:t>0(Art. 218, Inc. I), R$ 130,16; KMB0746/PE, 20/09/2017, H9935911, 5010</w:t>
        <w:noBreakHyphen/>
        <w:t>0(Art. 162, Inc. I), R$ 880,41; KMB1080/PE, 08/10/2017, H10010691, 7242</w:t>
        <w:noBreakHyphen/>
        <w:t>2(Art. 250, I, b), R$ 130,16; KMB3896/PE, 01/09/2017, Q20498689, 7455</w:t>
        <w:noBreakHyphen/>
        <w:t>0(Art. 218, Inc. I), R$ 130,16; KMB5520/PE, 09/09/2017, Q20530400, 7455</w:t>
        <w:noBreakHyphen/>
        <w:t>0(Art. 218, Inc. I), R$ 130,16; KMB6231/PE, 26/09/2017, H9920698, 6599</w:t>
        <w:noBreakHyphen/>
        <w:t>2(Art. 230, Inc. V), R$ 293,47; KMB6732/PE, 22/09/2017, Q20592456, 7455</w:t>
        <w:noBreakHyphen/>
        <w:t>0(Art. 218, Inc. I), R$ 130,16; KMC0355/PE, 29/08/2017, H9845076, 5924</w:t>
        <w:noBreakHyphen/>
        <w:t>1(Art. 203, Inc. I), R$ 1467,35; KMC0442/PE, 24/10/2017, Q20735036, 7455</w:t>
        <w:noBreakHyphen/>
        <w:t>0(Art. 218, Inc. I), R$ 130,16; KMC3844/PE, 14/09/2017, H9918430, 5452</w:t>
        <w:noBreakHyphen/>
        <w:t>1(Art. 181, Inc. VIII), R$ 195,23; KMC3914/PE, 31/08/2017, H9848920, 7064</w:t>
        <w:noBreakHyphen/>
        <w:t>0(Art. 244, Inc. IV), R$ 293,47; KMC3914/PE, 31/08/2017, H9864062, 5010</w:t>
        <w:noBreakHyphen/>
        <w:t>0(Art. 162, Inc. I), R$ 880,41; KMC3914/PE, 31/08/2017, H9864070, 6599</w:t>
        <w:noBreakHyphen/>
        <w:t>2(Art. 230, Inc. V), R$ 293,47; KMC4192/PE, 13/09/2017, H9916747, 6726</w:t>
        <w:noBreakHyphen/>
        <w:t>1(Art. 230, Inc. XVIII), R$ 195,23; KMC5383/PE, 11/09/2017, AE3002525, 6564</w:t>
        <w:noBreakHyphen/>
        <w:t>0(Art. 230, Inc. II), R$ 293,47; KMC7434/PE, 03/10/2017, H9914019, 6599</w:t>
        <w:noBreakHyphen/>
        <w:t>2(Art. 230, Inc. V), R$ 293,47; KMC7438/PE, 30/09/2017, H9796954, 7030</w:t>
        <w:noBreakHyphen/>
        <w:t>1(Art. 244, Inc. I), R$ 293,47; KMD0103/PE, 26/09/2017, AE39061, 7030</w:t>
        <w:noBreakHyphen/>
        <w:t>1(Art. 244, Inc. I), R$ 293,47; KMD0103/PE, 26/09/2017, AE39070, 7048</w:t>
        <w:noBreakHyphen/>
        <w:t>1(Art. 244, Inc. II), R$ 293,47; KMD1397/PE, 31/08/2017, Q20496945, 7455</w:t>
        <w:noBreakHyphen/>
        <w:t>0(Art. 218, Inc. I), R$ 130,16; KMD1839/PE, 16/09/2017, Q20564819, 7455</w:t>
        <w:noBreakHyphen/>
        <w:t>0(Art. 218, Inc. I), R$ 130,16; KMD1842/PE, 18/09/2017, H9895642, 7242</w:t>
        <w:noBreakHyphen/>
        <w:t>2(Art. 250, I, b), R$ 130,16; KMD2045/PE, 22/09/2017, H9887313, 7587</w:t>
        <w:noBreakHyphen/>
        <w:t>0(Art. 184, Inc. III), R$ 293,47; KMD2410/PE, 02/10/2017, Q20629864, 7455</w:t>
        <w:noBreakHyphen/>
        <w:t>0(Art. 218, Inc. I), R$ 130,16; KMD4883/PE, 14/09/2017, DD5128201, 6637</w:t>
        <w:noBreakHyphen/>
        <w:t>2(Art. 230, Inc. IX), R$ 195,23; KMD8668/PE, 19/09/2017, H9850100, 6858</w:t>
        <w:noBreakHyphen/>
        <w:t>0(Art. 231, Inc. VII), R$ 130,16; KMD9251/PE, 19/09/2017, H9946816, 6599</w:t>
        <w:noBreakHyphen/>
        <w:t>2(Art. 230, Inc. V), R$ 293,47; KME0071/PE, 22/09/2017, H9888697, 7242</w:t>
        <w:noBreakHyphen/>
        <w:t>2(Art. 250, I, b), R$ 130,16; KME0338/PE, 10/09/2017, H9885671, 7242</w:t>
        <w:noBreakHyphen/>
        <w:t>2(Art. 250, I, b), R$ 130,16; KME0968/PE, 04/09/2017, Q20510328, 7455</w:t>
        <w:noBreakHyphen/>
        <w:t>0(Art. 218, Inc. I), R$ 130,16; KME2758/PE, 30/09/2017, Q20621901, 7455</w:t>
        <w:noBreakHyphen/>
        <w:t>0(Art. 218, Inc. I), R$ 130,16; KME5408/PE, 24/10/2017, Q20735168, 7455</w:t>
        <w:noBreakHyphen/>
        <w:t>0(Art. 218, Inc. I), R$ 130,16; KME7261/PE, 24/09/2017, Q20600947, 7455</w:t>
        <w:noBreakHyphen/>
        <w:t>0(Art. 218, Inc. I), R$ 130,16; KME9559/PE, 25/09/2017, H9865581, 5185</w:t>
        <w:noBreakHyphen/>
        <w:t>1(Art. 167), R$ 195,23; KMH7713/PE, 23/09/2017, H9944058, 7242</w:t>
        <w:noBreakHyphen/>
        <w:t>2(Art. 250, I, b), R$ 130,16; KOD9724/PE, 19/09/2017, H9949360, 6670</w:t>
        <w:noBreakHyphen/>
        <w:t>0(Art. 230, Inc. XIII), R$ 195,23; KOS5582/PE, 30/08/2017, H9858437, 5380</w:t>
        <w:noBreakHyphen/>
        <w:t>0(Art. 181, Inc. I), R$ 130,16; KQN2049/PE, 30/08/2017, H9702747, 6688</w:t>
        <w:noBreakHyphen/>
        <w:t>0(Art. 230, Inc. XIV), R$ 195,23; KWA3276/PE, 18/09/2017, Q20572919, 7455</w:t>
        <w:noBreakHyphen/>
        <w:t>0(Art. 218, Inc. I), R$ 130,16; KWL6175/PE, 15/10/2017, H9894824, 7242</w:t>
        <w:noBreakHyphen/>
        <w:t>2(Art. 250, I, b), R$ 130,16; KYG4893/PE, 09/09/2017, Q20530779, 7455</w:t>
        <w:noBreakHyphen/>
        <w:t>0(Art. 218, Inc. I), R$ 130,16; KYV5222/PE, 22/10/2017, Q20729320, 7463</w:t>
        <w:noBreakHyphen/>
        <w:t>0(Art. 218, Inc. II), R$ 195,23; KZU1367/PE, 13/09/2017, AE1454402, 7242</w:t>
        <w:noBreakHyphen/>
        <w:t>2(Art. 250, I, b), R$ 130,16; LAE5982/PE, 09/09/2017, Q20528480, 7455</w:t>
        <w:noBreakHyphen/>
        <w:t>0(Art. 218, Inc. I), R$ 130,16; LCB6554/PE, 01/09/2017, H9830931, 5185</w:t>
        <w:noBreakHyphen/>
        <w:t>1(Art. 167), R$ 195,23; LCF0093/PE, 16/09/2017, H9908655, 6912</w:t>
        <w:noBreakHyphen/>
        <w:t>0(Art. 232), R$ 88,38; LCJ8398/PE, 13/09/2017, Q20558177, 7455</w:t>
        <w:noBreakHyphen/>
        <w:t>0(Art. 218, Inc. I), R$ 130,16; LLS1686/PE, 27/09/2017, Q20615790, 7455</w:t>
        <w:noBreakHyphen/>
        <w:t>0(Art. 218, Inc. I), R$ 130,16; LNE8675/PE, 13/09/2017, Q20557413, 7463</w:t>
        <w:noBreakHyphen/>
        <w:t>0(Art. 218, Inc. II), R$ 195,23; LNE8675/PE, 25/09/2017, Q20604705, 7455</w:t>
        <w:noBreakHyphen/>
        <w:t>0(Art. 218, Inc. I), R$ 130,16; LNE8675/PE, 25/09/2017, Q20604730, 7455</w:t>
        <w:noBreakHyphen/>
        <w:t>0(Art. 218, Inc. I), R$ 130,16; LOJ3910/PE, 09/09/2017, H9883806, 6629</w:t>
        <w:noBreakHyphen/>
        <w:t>0(Art. 230, Inc. VIII), R$ 195,23; LQR6752/PE, 17/09/2017, Q20570401, 7455</w:t>
        <w:noBreakHyphen/>
        <w:t>0(Art. 218, Inc. I), R$ 130,16; LQR6752/PE, 17/09/2017, Q20570568, 7463</w:t>
        <w:noBreakHyphen/>
        <w:t>0(Art. 218, Inc. II), R$ 195,23; LRH6681/PE, 24/09/2017, Q20600386, 7455</w:t>
        <w:noBreakHyphen/>
        <w:t>0(Art. 218, Inc. I), R$ 130,16; LRV2852/PE, 01/10/2017, Q20625400, 7463</w:t>
        <w:noBreakHyphen/>
        <w:t>0(Art. 218, Inc. II), R$ 195,23; LSY0782/PE, 30/09/2017, Q20621880, 7455</w:t>
        <w:noBreakHyphen/>
        <w:t>0(Art. 218, Inc. I), R$ 130,16; LVF7007/PE, 21/09/2017, H9713617, 6645</w:t>
        <w:noBreakHyphen/>
        <w:t>0(Art. 230, Inc. X), R$ 195,23; LVH0709/PE, 04/09/2017, Q20510204, 7455</w:t>
        <w:noBreakHyphen/>
        <w:t>0(Art. 218, Inc. I), R$ 130,16; LVH0709/PE, 04/09/2017, Q20510212, 7455</w:t>
        <w:noBreakHyphen/>
        <w:t>0(Art. 218, Inc. I), R$ 130,16; LVQ5749/PE, 24/09/2017, Q20600068, 7463</w:t>
        <w:noBreakHyphen/>
        <w:t>0(Art. 218, Inc. II), R$ 195,23; LWD9002/PE, 11/09/2017, Q20537200, 7455</w:t>
        <w:noBreakHyphen/>
        <w:t>0(Art. 218, Inc. I), R$ 130,16; LWO0407/PE, 04/09/2017, Q20512398, 7455</w:t>
        <w:noBreakHyphen/>
        <w:t>0(Art. 218, Inc. I), R$ 130,16; MHI0251/PE, 19/09/2017, H9913896, 7242</w:t>
        <w:noBreakHyphen/>
        <w:t>2(Art. 250, I, b), R$ 130,16; MMN0253/PE, 21/09/2017, H9915732, 6645</w:t>
        <w:noBreakHyphen/>
        <w:t>0(Art. 230, Inc. X), R$ 195,23; MMN3959/PE, 15/09/2017, Q20561836, 7455</w:t>
        <w:noBreakHyphen/>
        <w:t>0(Art. 218, Inc. I), R$ 130,16; MMO1260/PE, 06/09/2017, Q20516474, 7463</w:t>
        <w:noBreakHyphen/>
        <w:t>0(Art. 218, Inc. II), R$ 195,23; MMQ7962/PE, 15/09/2017, AE38650, 6645</w:t>
        <w:noBreakHyphen/>
        <w:t>0(Art. 230, Inc. X), R$ 195,23; MMS3156/PE, 08/09/2017, Q20525929, 7455</w:t>
        <w:noBreakHyphen/>
        <w:t>0(Art. 218, Inc. I), R$ 130,16; MMT6493/PE, 04/09/2017, AE5245476, 5835</w:t>
        <w:noBreakHyphen/>
        <w:t>0(Art. 195), R$ 195,23; MMT6493/PE, 04/09/2017, AE5245484, 6076</w:t>
        <w:noBreakHyphen/>
        <w:t>0(Art. 210), R$ 293,47; MMT7328/PE, 14/09/2017, Q20558835, 7455</w:t>
        <w:noBreakHyphen/>
        <w:t>0(Art. 218, Inc. I), R$ 130,16; MMU2387/PE, 06/09/2017, H9912245, 5835</w:t>
        <w:noBreakHyphen/>
        <w:t>0(Art. 195), R$ 195,23; MMU6893/PE, 05/09/2017, Q20512800, 7455</w:t>
        <w:noBreakHyphen/>
        <w:t>0(Art. 218, Inc. I), R$ 130,16; MMZ6155/PE, 11/09/2017, Q20538796, 7455</w:t>
        <w:noBreakHyphen/>
        <w:t>0(Art. 218, Inc. I), R$ 130,16; MMZ8052/PE, 23/09/2017, Q20594980, 7455</w:t>
        <w:noBreakHyphen/>
        <w:t>0(Art. 218, Inc. I), R$ 130,16; MMZ8052/PE, 06/10/2017, Q20648605, 7455</w:t>
        <w:noBreakHyphen/>
        <w:t>0(Art. 218, Inc. I), R$ 130,16; MMZ9805/PE, 29/09/2017, H9901170, 6726</w:t>
        <w:noBreakHyphen/>
        <w:t>1(Art. 230, Inc. XVIII), R$ 195,23; MNA2272/PE, 14/09/2017, H9941253, 5185</w:t>
        <w:noBreakHyphen/>
        <w:t>2(Art. 167), R$ 195,23; MND7189/PE, 04/09/2017, Q20511650, 7455</w:t>
        <w:noBreakHyphen/>
        <w:t>0(Art. 218, Inc. I), R$ 130,16; MND8231/PE, 02/10/2017, H9796407, 6637</w:t>
        <w:noBreakHyphen/>
        <w:t>2(Art. 230, Inc. IX), R$ 195,23; MND9254/PE, 08/10/2017, DE44802145, 5010</w:t>
        <w:noBreakHyphen/>
        <w:t>0(Art. 162, Inc. I), R$ 880,41; MND9254/PE, 08/10/2017, DE44802153, 5118</w:t>
        <w:noBreakHyphen/>
        <w:t>0(Art. 164, c/c Art. 162, Inc. I), R$ 880,41; MND9254/PE, 08/10/2017, DE44802161, 6599</w:t>
        <w:noBreakHyphen/>
        <w:t>2(Art. 230, Inc. V), R$ 293,47; MND9254/PE, 08/10/2017, DE44802170, 7048</w:t>
        <w:noBreakHyphen/>
        <w:t>1(Art. 244, Inc. II), R$ 293,47; MNG4332/PE, 03/09/2017, Q20505219, 7463</w:t>
        <w:noBreakHyphen/>
        <w:t>0(Art. 218, Inc. II), R$ 195,23; MNI2657/PE, 13/09/2017, Q20557642, 7455</w:t>
        <w:noBreakHyphen/>
        <w:t>0(Art. 218, Inc. I), R$ 130,16; MNJ4004/PE, 17/09/2017, H9922011, 5185</w:t>
        <w:noBreakHyphen/>
        <w:t>1(Art. 167), R$ 195,23; MNJ4423/PE, 01/09/2017, H9360765, 6645</w:t>
        <w:noBreakHyphen/>
        <w:t>0(Art. 230, Inc. X), R$ 195,23; MNM0315/PE, 11/09/2017, Q20536300, 7463</w:t>
        <w:noBreakHyphen/>
        <w:t>0(Art. 218, Inc. II), R$ 195,23; MNM0315/PE, 20/09/2017, Q20577953, 7471</w:t>
        <w:noBreakHyphen/>
        <w:t>0(Art. 218, Inc. III), R$ 880,41; MNM0315/PE, 26/09/2017, Q20605671, 7471</w:t>
        <w:noBreakHyphen/>
        <w:t>0(Art. 218, Inc. III), R$ 880,41; MNM0315/PE, 26/09/2017, Q20605710, 7471</w:t>
        <w:noBreakHyphen/>
        <w:t>0(Art. 218, Inc. III), R$ 880,41; MNM0315/PE, 26/09/2017, Q20605736, 7471</w:t>
        <w:noBreakHyphen/>
        <w:t>0(Art. 218, Inc. III), R$ 880,41; MNM0315/PE, 26/09/2017, Q20605795, 7471</w:t>
        <w:noBreakHyphen/>
        <w:t>0(Art. 218, Inc. III), R$ 880,41; MNM0315/PE, 27/09/2017, Q20608310, 7471</w:t>
        <w:noBreakHyphen/>
        <w:t>0(Art. 218, Inc. III), R$ 880,41; MNM0315/PE, 27/09/2017, Q20608328, 7463</w:t>
        <w:noBreakHyphen/>
        <w:t>0(Art. 218, Inc. II), R$ 195,23; MNM0315/PE, 27/09/2017, Q20608336, 7471</w:t>
        <w:noBreakHyphen/>
        <w:t>0(Art. 218, Inc. III), R$ 880,41; MNM0315/PE, 01/10/2017, Q20625729, 7455</w:t>
        <w:noBreakHyphen/>
        <w:t>0(Art. 218, Inc. I), R$ 130,16; MNM0315/PE, 01/10/2017, Q20625761, 7471</w:t>
        <w:noBreakHyphen/>
        <w:t>0(Art. 218, Inc. III), R$ 880,41; MNM0315/PE, 01/10/2017, Q20625788, 7463</w:t>
        <w:noBreakHyphen/>
        <w:t>0(Art. 218, Inc. II), R$ 195,23; MNM0315/PE, 01/10/2017, Q20625796, 7471</w:t>
        <w:noBreakHyphen/>
        <w:t>0(Art. 218, Inc. III), R$ 880,41; MNM0315/PE, 01/10/2017, Q20625915, 7471</w:t>
        <w:noBreakHyphen/>
        <w:t>0(Art. 218, Inc. III), R$ 880,41; MNM0315/PE, 01/10/2017, Q20626040, 7455</w:t>
        <w:noBreakHyphen/>
        <w:t>0(Art. 218, Inc. I), R$ 130,16; MNM0315/PE, 02/10/2017, Q20629856, 7455</w:t>
        <w:noBreakHyphen/>
        <w:t>0(Art. 218, Inc. I), R$ 130,16; MNM0315/PE, 02/10/2017, Q20629953, 7471</w:t>
        <w:noBreakHyphen/>
        <w:t>0(Art. 218, Inc. III), R$ 880,41; MNM0315/PE, 02/10/2017, Q20629988, 7463</w:t>
        <w:noBreakHyphen/>
        <w:t>0(Art. 218, Inc. II), R$ 195,23; MNM0315/PE, 04/10/2017, Q20635945, 7471</w:t>
        <w:noBreakHyphen/>
        <w:t>0(Art. 218, Inc. III), R$ 880,41; MNM0315/PE, 04/10/2017, Q20636011, 7471</w:t>
        <w:noBreakHyphen/>
        <w:t>0(Art. 218, Inc. III), R$ 880,41; MNN3997/PE, 05/10/2017, H9797314, 7242</w:t>
        <w:noBreakHyphen/>
        <w:t>2(Art. 250, I, b), R$ 130,16; MNN6496/PE, 04/10/2017, H9882133, 5452</w:t>
        <w:noBreakHyphen/>
        <w:t>1(Art. 181, Inc. VIII), R$ 195,23; MNN8815/PE, 17/09/2017, H9872936, 7242</w:t>
        <w:noBreakHyphen/>
        <w:t>2(Art. 250, I, b), R$ 130,16; MNS5205/PE, 25/09/2017, H9915481, 5185</w:t>
        <w:noBreakHyphen/>
        <w:t>2(Art. 167), R$ 195,23; MNS5205/PE, 25/09/2017, Q20604608, 7455</w:t>
        <w:noBreakHyphen/>
        <w:t>0(Art. 218, Inc. I), R$ 130,16; MNT8689/PE, 25/09/2017, H9917700, 7242</w:t>
        <w:noBreakHyphen/>
        <w:t>2(Art. 250, I, b), R$ 130,16; MNW0225/PE, 20/10/2017, Q20719634, 7455</w:t>
        <w:noBreakHyphen/>
        <w:t>0(Art. 218, Inc. I), R$ 130,16; MNW3513/PE, 12/09/2017, Q20554732, 7455</w:t>
        <w:noBreakHyphen/>
        <w:t>0(Art. 218, Inc. I), R$ 130,16; MNY7248/PE, 07/09/2017, Q20522130, 7455</w:t>
        <w:noBreakHyphen/>
        <w:t>0(Art. 218, Inc. I), R$ 130,16; MOB0555/PE, 03/09/2017, H9871786, 5037</w:t>
        <w:noBreakHyphen/>
        <w:t>1(Art. 162, Inc. III), R$ 586,94; MOB0555/PE, 03/09/2017, H9871794, 6912</w:t>
        <w:noBreakHyphen/>
        <w:t>0(Art. 232), R$ 88,38; MOB4835/PE, 20/09/2017, H9935253, 7242</w:t>
        <w:noBreakHyphen/>
        <w:t>2(Art. 250, I, b), R$ 130,16; MOD0671/PE, 04/09/2017, Q20511626, 7463</w:t>
        <w:noBreakHyphen/>
        <w:t>0(Art. 218, Inc. II), R$ 195,23; MOD0785/PE, 31/08/2017, H9706262, 6637</w:t>
        <w:noBreakHyphen/>
        <w:t>2(Art. 230, Inc. IX), R$ 195,23; MOF5037/PE, 20/09/2017, H9899966, 6645</w:t>
        <w:noBreakHyphen/>
        <w:t>0(Art. 230, Inc. X), R$ 195,23; MOG3714/PE, 23/09/2017, Q20595366, 7471</w:t>
        <w:noBreakHyphen/>
        <w:t>0(Art. 218, Inc. III), R$ 880,41; MOI7885/PE, 27/09/2017, Q20608395, 7455</w:t>
        <w:noBreakHyphen/>
        <w:t>0(Art. 218, Inc. I), R$ 130,16; MOK2650/PE, 04/09/2017, H9668824, 6599</w:t>
        <w:noBreakHyphen/>
        <w:t>2(Art. 230, Inc. V), R$ 293,47; MOK2650/PE, 16/09/2017, Q20566617, 7455</w:t>
        <w:noBreakHyphen/>
        <w:t>0(Art. 218, Inc. I), R$ 130,16; MOK9476/PE, 20/09/2017, H9947715, 7242</w:t>
        <w:noBreakHyphen/>
        <w:t>2(Art. 250, I, b), R$ 130,16; MON7020/PE, 19/09/2017, Q20575705, 7455</w:t>
        <w:noBreakHyphen/>
        <w:t>0(Art. 218, Inc. I), R$ 130,16; MOO0220/PE, 02/10/2017, Q20630064, 7455</w:t>
        <w:noBreakHyphen/>
        <w:t>0(Art. 218, Inc. I), R$ 130,16; MOO2464/PE, 17/09/2017, Q20567150, 7455</w:t>
        <w:noBreakHyphen/>
        <w:t>0(Art. 218, Inc. I), R$ 130,16; MOS9706/PE, 17/09/2017, H9951801, 7242</w:t>
        <w:noBreakHyphen/>
        <w:t>2(Art. 250, I, b), R$ 130,16; MOV4065/PE, 03/09/2017, Q20506100, 7455</w:t>
        <w:noBreakHyphen/>
        <w:t>0(Art. 218, Inc. I), R$ 130,16; MOV9840/PE, 03/09/2017, Q20504603, 7463</w:t>
        <w:noBreakHyphen/>
        <w:t>0(Art. 218, Inc. II), R$ 195,23; MRY8602/PE, 03/09/2017, H9869927, 6599</w:t>
        <w:noBreakHyphen/>
        <w:t>2(Art. 230, Inc. V), R$ 293,47; MRY8602/PE, 03/09/2017, H9869935, 5010</w:t>
        <w:noBreakHyphen/>
        <w:t>0(Art. 162, Inc. I), R$ 880,41; MSQ2115/PE, 30/09/2017, Q20624072, 7455</w:t>
        <w:noBreakHyphen/>
        <w:t>0(Art. 218, Inc. I), R$ 130,16; MSQ6074/PE, 20/09/2017, H9901936, 7242</w:t>
        <w:noBreakHyphen/>
        <w:t>2(Art. 250, I, b), R$ 130,16; MTT4782/PE, 15/09/2017, H9924952, 5975</w:t>
        <w:noBreakHyphen/>
        <w:t>0(Art. 204), R$ 195,23; MUA8429/PE, 12/09/2017, Q20553477, 7455</w:t>
        <w:noBreakHyphen/>
        <w:t>0(Art. 218, Inc. I), R$ 130,16; MUB7627/PE, 23/09/2017, Q20595137, 7463</w:t>
        <w:noBreakHyphen/>
        <w:t>0(Art. 218, Inc. II), R$ 195,23; MUC7092/PE, 04/09/2017, H9856809, 6599</w:t>
        <w:noBreakHyphen/>
        <w:t>2(Art. 230, Inc. V), R$ 293,47; MUC7092/PE, 04/09/2017, H9856795, 5010</w:t>
        <w:noBreakHyphen/>
        <w:t>0(Art. 162, Inc. I), R$ 880,41; MUG1417/PE, 24/09/2017, Q20599434, 7455</w:t>
        <w:noBreakHyphen/>
        <w:t>0(Art. 218, Inc. I), R$ 130,16; MUG4231/PE, 03/09/2017, H9703727, 6769</w:t>
        <w:noBreakHyphen/>
        <w:t>0(Art. 230, Inc. XXII), R$ 130,16; MUI2958/PE, 21/09/2017, Q20581683, 7463</w:t>
        <w:noBreakHyphen/>
        <w:t>0(Art. 218, Inc. II), R$ 195,23; MUI9302/PE, 16/09/2017, Q20564584, 7455</w:t>
        <w:noBreakHyphen/>
        <w:t>0(Art. 218, Inc. I), R$ 130,16; MUK6414/PE, 22/09/2017, H9789699, 6947</w:t>
        <w:noBreakHyphen/>
        <w:t>1(Art. 235), R$ 195,23; MUR2568/PE, 05/10/2017, AE2020511, 7218</w:t>
        <w:noBreakHyphen/>
        <w:t>0(Art. 248), R$ 195,23; MUS2364/PE, 19/09/2017, H9880971, 6599</w:t>
        <w:noBreakHyphen/>
        <w:t>2(Art. 230, Inc. V), R$ 293,47; MUT1083/AL, 23/09/2017, H9914680, 5185</w:t>
        <w:noBreakHyphen/>
        <w:t>2(Art. 167), R$ 195,23; MUT8123/PE, 12/09/2017, H9906733, 5835</w:t>
        <w:noBreakHyphen/>
        <w:t>0(Art. 195), R$ 195,23; MUU3562/PE, 04/10/2017, H9796822, 6645</w:t>
        <w:noBreakHyphen/>
        <w:t>0(Art. 230, Inc. X), R$ 195,23; MUU5951/PE, 17/09/2017, Q20568032, 7455</w:t>
        <w:noBreakHyphen/>
        <w:t>0(Art. 218, Inc. I), R$ 130,16; MUU7674/PE, 18/09/2017, Q20572455, 7455</w:t>
        <w:noBreakHyphen/>
        <w:t>0(Art. 218, Inc. I), R$ 130,16; MUU7674/PE, 18/09/2017, Q20572560, 7455</w:t>
        <w:noBreakHyphen/>
        <w:t>0(Art. 218, Inc. I), R$ 130,16; MUV9231/PE, 21/10/2017, Q20719723, 7455</w:t>
        <w:noBreakHyphen/>
        <w:t>0(Art. 218, Inc. I), R$ 130,16; MUW9252/PE, 06/10/2017, Q20649318, 7463</w:t>
        <w:noBreakHyphen/>
        <w:t>0(Art. 218, Inc. II), R$ 195,23; MUX8532/PE, 29/09/2017, Q20618587, 7471</w:t>
        <w:noBreakHyphen/>
        <w:t>0(Art. 218, Inc. III), R$ 880,41; MUY1538/PE, 17/09/2017, Q20569780, 7455</w:t>
        <w:noBreakHyphen/>
        <w:t>0(Art. 218, Inc. I), R$ 130,16; MUZ1743/PE, 02/09/2017, Q20500454, 7455</w:t>
        <w:noBreakHyphen/>
        <w:t>0(Art. 218, Inc. I), R$ 130,16; MUZ8748/PE, 09/09/2017, H9909414, 6769</w:t>
        <w:noBreakHyphen/>
        <w:t>0(Art. 230, Inc. XXII), R$ 130,16; MUZ8748/PE, 09/09/2017, H9909422, 7340</w:t>
        <w:noBreakHyphen/>
        <w:t>0(Art. 252, Inc. IV), R$ 130,16; MUZ8748/PE, 09/09/2017, H9909449, 6670</w:t>
        <w:noBreakHyphen/>
        <w:t>0(Art. 230, Inc. XIII), R$ 195,23; MVA4456/PE, 25/10/2017, H9960479, 5452</w:t>
        <w:noBreakHyphen/>
        <w:t>1(Art. 181, Inc. VIII), R$ 195,23; MVA7750/PE, 02/10/2017, Q20629961, 7455</w:t>
        <w:noBreakHyphen/>
        <w:t>0(Art. 218, Inc. I), R$ 130,16; MVA7750/PE, 20/10/2017, Q20718816, 7455</w:t>
        <w:noBreakHyphen/>
        <w:t>0(Art. 218, Inc. I), R$ 130,16; MVB2499/PE, 07/09/2017, H9953430, 6599</w:t>
        <w:noBreakHyphen/>
        <w:t>2(Art. 230, Inc. V), R$ 293,47; MVB2499/PE, 07/09/2017, H9953448, 5010</w:t>
        <w:noBreakHyphen/>
        <w:t>0(Art. 162, Inc. I), R$ 880,41; MVB4660/PE, 04/09/2017, Q20511952, 7455</w:t>
        <w:noBreakHyphen/>
        <w:t>0(Art. 218, Inc. I), R$ 130,16; MVB6578/PE, 09/09/2017, H9725003, 7242</w:t>
        <w:noBreakHyphen/>
        <w:t>2(Art. 250, I, b), R$ 130,16; MVB9188/PE, 20/09/2017, H9953812, 5835</w:t>
        <w:noBreakHyphen/>
        <w:t>0(Art. 195), R$ 195,23; MVB9188/PE, 20/09/2017, H9953820, 6270</w:t>
        <w:noBreakHyphen/>
        <w:t>0(Art. 220, Inc. II), R$ 195,23; MVB9188/PE, 20/09/2017, H9953839, 7242</w:t>
        <w:noBreakHyphen/>
        <w:t>2(Art. 250, I, b), R$ 130,16; MVB9188/PE, 20/09/2017, H9953847, 5185</w:t>
        <w:noBreakHyphen/>
        <w:t>2(Art. 167), R$ 195,23; MVC8268/PE, 03/10/2017, Q20632946, 7471</w:t>
        <w:noBreakHyphen/>
        <w:t>0(Art. 218, Inc. III), R$ 880,41; MVD9009/PE, 10/09/2017, Q20532992, 7455</w:t>
        <w:noBreakHyphen/>
        <w:t>0(Art. 218, Inc. I), R$ 130,16; MVE3847/PE, 09/09/2017, Q20530191, 7463</w:t>
        <w:noBreakHyphen/>
        <w:t>0(Art. 218, Inc. II), R$ 195,23; MVF4759/PE, 06/10/2017, Q20649369, 7463</w:t>
        <w:noBreakHyphen/>
        <w:t>0(Art. 218, Inc. II), R$ 195,23; MVF9225/PE, 06/09/2017, H9707668, 5045</w:t>
        <w:noBreakHyphen/>
        <w:t>0(Art. 162, Inc. V), R$ 293,47; MVG3460/PE, 01/03/2017, DD4015160, 6599</w:t>
        <w:noBreakHyphen/>
        <w:t>2(Art. 230, Inc. V), R$ 293,47; MVH1635/PE, 18/09/2017, H9918480, 5991</w:t>
        <w:noBreakHyphen/>
        <w:t>0(Art. 206, Inc. I), R$ 293,47; MVH1635/PE, 03/09/2017, Q20509168, 7455</w:t>
        <w:noBreakHyphen/>
        <w:t>0(Art. 218, Inc. I), R$ 130,16; MVJ1017/PE, 17/09/2017, Q20568385, 7455</w:t>
        <w:noBreakHyphen/>
        <w:t>0(Art. 218, Inc. I), R$ 130,16; MVJ5466/PE, 08/09/2017, Q20525996, 7463</w:t>
        <w:noBreakHyphen/>
        <w:t>0(Art. 218, Inc. II), R$ 195,23; MVK1475/PE, 01/10/2017, Q20627250, 7455</w:t>
        <w:noBreakHyphen/>
        <w:t>0(Art. 218, Inc. I), R$ 130,16; MVK5458/PE, 10/09/2017, H9699797, 6912</w:t>
        <w:noBreakHyphen/>
        <w:t>0(Art. 232), R$ 88,38; MVK5676/PE, 26/10/2017, H10045410, 6599</w:t>
        <w:noBreakHyphen/>
        <w:t>2(Art. 230, Inc. V), R$ 293,47; MVK5676/PE, 26/10/2017, H10045428, 6629</w:t>
        <w:noBreakHyphen/>
        <w:t>0(Art. 230, Inc. VIII), R$ 195,23; MVK5716/PE, 21/09/2017, H8716817, 6050</w:t>
        <w:noBreakHyphen/>
        <w:t>1(Art. 208), R$ 293,47; MVR0568/PE, 19/10/2017, Q20714837, 7455</w:t>
        <w:noBreakHyphen/>
        <w:t>0(Art. 218, Inc. I), R$ 130,16; MXJ4978/PE, 10/09/2017, Q20534626, 7455</w:t>
        <w:noBreakHyphen/>
        <w:t>0(Art. 218, Inc. I), R$ 130,16; MXR5808/PE, 28/08/2017, H9786622, 6599</w:t>
        <w:noBreakHyphen/>
        <w:t>2(Art. 230, Inc. V), R$ 293,47; MXW7478/PE, 23/09/2017, Q20595269, 7455</w:t>
        <w:noBreakHyphen/>
        <w:t>0(Art. 218, Inc. I), R$ 130,16; MXX7446/PE, 14/09/2017, H9946395, 7242</w:t>
        <w:noBreakHyphen/>
        <w:t>2(Art. 250, I, b), R$ 130,16; MXZ9888/PE, 16/09/2017, H9954967, 5185</w:t>
        <w:noBreakHyphen/>
        <w:t>2(Art. 167), R$ 195,23; MYA4963/PE, 12/09/2017, H9906709, 6661</w:t>
        <w:noBreakHyphen/>
        <w:t>0(Art. 230, Inc. XII), R$ 195,23; MYB8149/PE, 10/09/2017, H9886538, 7242</w:t>
        <w:noBreakHyphen/>
        <w:t>2(Art. 250, I, b), R$ 130,16; MYD3113/PE, 25/09/2017, Q20604446, 7455</w:t>
        <w:noBreakHyphen/>
        <w:t>0(Art. 218, Inc. I), R$ 130,16; MYD4288/PE, 23/10/2017, Q20730980, 7463</w:t>
        <w:noBreakHyphen/>
        <w:t>0(Art. 218, Inc. II), R$ 195,23; MYD7507/PE, 07/09/2017, H9819245, 5967</w:t>
        <w:noBreakHyphen/>
        <w:t>0(Art. 203, Inc. V), R$ 1467,35; MYH3662/PE, 08/10/2017, H9930561, 7242</w:t>
        <w:noBreakHyphen/>
        <w:t>2(Art. 250, I, b), R$ 130,16; MYI6787/PE, 24/09/2017, Q20600394, 7455</w:t>
        <w:noBreakHyphen/>
        <w:t>0(Art. 218, Inc. I), R$ 130,16; MYJ2901/PE, 22/09/2017, Q20592740, 7455</w:t>
        <w:noBreakHyphen/>
        <w:t>0(Art. 218, Inc. I), R$ 130,16; MYL7475/PE, 26/09/2017, Q20607127, 7463</w:t>
        <w:noBreakHyphen/>
        <w:t>0(Art. 218, Inc. II), R$ 195,23; MYR2740/RN, 20/10/2017, Q20741761, 7455</w:t>
        <w:noBreakHyphen/>
        <w:t>0(Art. 218, Inc. I), R$ 130,16; MYT6442/PE, 03/09/2017, H9837103, 7242</w:t>
        <w:noBreakHyphen/>
        <w:t>2(Art. 250, I, b), R$ 130,16; MYY4919/PE, 18/09/2017, Q20571181, 7455</w:t>
        <w:noBreakHyphen/>
        <w:t>0(Art. 218, Inc. I), R$ 130,16; MZF7705/PE, 13/09/2017, Q20556140, 7455</w:t>
        <w:noBreakHyphen/>
        <w:t>0(Art. 218, Inc. I), R$ 130,16; MZG2026/PE, 03/10/2017, Q20632920, 7455</w:t>
        <w:noBreakHyphen/>
        <w:t>0(Art. 218, Inc. I), R$ 130,16; MZH3852/PE, 06/09/2017, H9707706, 6645</w:t>
        <w:noBreakHyphen/>
        <w:t>0(Art. 230, Inc. X), R$ 195,23; MZK2469/RN, 29/08/2017, H9846293, 6602</w:t>
        <w:noBreakHyphen/>
        <w:t>0(Art. 230, Inc. VI), R$ 293,47; MZK2469/RN, 29/08/2017, H9846307, 7242</w:t>
        <w:noBreakHyphen/>
        <w:t>2(Art. 250, I, b), R$ 130,16; MZK8102/PE, 17/09/2017, Q20567168, 7455</w:t>
        <w:noBreakHyphen/>
        <w:t>0(Art. 218, Inc. I), R$ 130,16; NBL5490/PE, 12/09/2017, H9906741, 5487</w:t>
        <w:noBreakHyphen/>
        <w:t>0(Art. 181, Inc. XI), R$ 195,23; NEV3450/PE, 26/09/2017, H9708184, 5010</w:t>
        <w:noBreakHyphen/>
        <w:t>0(Art. 162, Inc. I), R$ 880,41; NEV3450/PE, 26/09/2017, H9945593, 6599</w:t>
        <w:noBreakHyphen/>
        <w:t>2(Art. 230, Inc. V), R$ 293,47; NEV3450/PE, 26/09/2017, H9945607, 6912</w:t>
        <w:noBreakHyphen/>
        <w:t>0(Art. 232), R$ 88,38; NFT0675/PE, 02/09/2017, Q20500098, 7455</w:t>
        <w:noBreakHyphen/>
        <w:t>0(Art. 218, Inc. I), R$ 130,16; NFT7799/PE, 26/09/2017, Q20605639, 7455</w:t>
        <w:noBreakHyphen/>
        <w:t>0(Art. 218, Inc. I), R$ 130,16; NGV5900/PE, 23/09/2017, Q20596630, 7455</w:t>
        <w:noBreakHyphen/>
        <w:t>0(Art. 218, Inc. I), R$ 130,16; NHL0739/PE, 25/09/2017, Q20603300, 7455</w:t>
        <w:noBreakHyphen/>
        <w:t>0(Art. 218, Inc. I), R$ 130,16; NHU3306/PE, 04/10/2017, Q20645240, 7455</w:t>
        <w:noBreakHyphen/>
        <w:t>0(Art. 218, Inc. I), R$ 130,16; NIB7335/PE, 24/09/2017, Q20599213, 7471</w:t>
        <w:noBreakHyphen/>
        <w:t>0(Art. 218, Inc. III), R$ 880,41; NIT0006/PE, 09/09/2017, Q20530957, 7455</w:t>
        <w:noBreakHyphen/>
        <w:t>0(Art. 218, Inc. I), R$ 130,16; NIT7688/PE, 04/09/2017, H9852366, 6661</w:t>
        <w:noBreakHyphen/>
        <w:t>0(Art. 230, Inc. XII), R$ 195,23; NJZ3543/PE, 25/10/2017, Q20738736, 7455</w:t>
        <w:noBreakHyphen/>
        <w:t>0(Art. 218, Inc. I), R$ 130,16; NLV3274/PE, 21/09/2017, Q20580814, 7455</w:t>
        <w:noBreakHyphen/>
        <w:t>0(Art. 218, Inc. I), R$ 130,16; NLY6742/PE, 05/09/2017, Q20514439, 7455</w:t>
        <w:noBreakHyphen/>
        <w:t>0(Art. 218, Inc. I), R$ 130,16; NMA5550/PE, 04/09/2017, Q20509613, 7471</w:t>
        <w:noBreakHyphen/>
        <w:t>0(Art. 218, Inc. III), R$ 880,41; NMA9687/PE, 28/09/2017, Q20616371, 7463</w:t>
        <w:noBreakHyphen/>
        <w:t>0(Art. 218, Inc. II), R$ 195,23; NMA9687/PE, 04/10/2017, Q20635635, 7463</w:t>
        <w:noBreakHyphen/>
        <w:t>0(Art. 218, Inc. II), R$ 195,23; NMB9427/PE, 02/09/2017, Q20503763, 7455</w:t>
        <w:noBreakHyphen/>
        <w:t>0(Art. 218, Inc. I), R$ 130,16; NMC9592/PE, 25/09/2017, Q20604799, 7455</w:t>
        <w:noBreakHyphen/>
        <w:t>0(Art. 218, Inc. I), R$ 130,16; NME6523/PE, 16/09/2017, Q20565009, 7463</w:t>
        <w:noBreakHyphen/>
        <w:t>0(Art. 218, Inc. II), R$ 195,23; NMF7774/PE, 01/10/2017, DE45802602, 6769</w:t>
        <w:noBreakHyphen/>
        <w:t>0(Art. 230, Inc. XXII), R$ 130,16; NMF7774/PE, 17/09/2017, Q20567311, 7463</w:t>
        <w:noBreakHyphen/>
        <w:t>0(Art. 218, Inc. II), R$ 195,23; NMF8792/PE, 17/09/2017, H9951186, 6645</w:t>
        <w:noBreakHyphen/>
        <w:t>0(Art. 230, Inc. X), R$ 195,23; NMF8792/PE, 09/09/2017, H9866260, 6599</w:t>
        <w:noBreakHyphen/>
        <w:t>2(Art. 230, Inc. V), R$ 293,47; NMF8792/PE, 09/09/2017, H9866278, 6645</w:t>
        <w:noBreakHyphen/>
        <w:t>0(Art. 230, Inc. X), R$ 195,23; NMF8792/PE, 09/09/2017, H9866286, 6602</w:t>
        <w:noBreakHyphen/>
        <w:t>0(Art. 230, Inc. VI), R$ 293,47; NMF8792/PE, 09/09/2017, H9866294, 6912</w:t>
        <w:noBreakHyphen/>
        <w:t>0(Art. 232), R$ 88,38; NMI4683/PE, 24/09/2017, Q20600238, 7455</w:t>
        <w:noBreakHyphen/>
        <w:t>0(Art. 218, Inc. I), R$ 130,16; NMI4683/PE, 24/09/2017, Q20600289, 7455</w:t>
        <w:noBreakHyphen/>
        <w:t>0(Art. 218, Inc. I), R$ 130,16; NMI6176/PE, 03/09/2017, Q20505405, 7455</w:t>
        <w:noBreakHyphen/>
        <w:t>0(Art. 218, Inc. I), R$ 130,16; NMJ7733/PE, 03/09/2017, H9830877, 7242</w:t>
        <w:noBreakHyphen/>
        <w:t>2(Art. 250, I, b), R$ 130,16; NMJ9848/PE, 27/09/2017, Q20608735, 7455</w:t>
        <w:noBreakHyphen/>
        <w:t>0(Art. 218, Inc. I), R$ 130,16; NMK6321/PE, 07/09/2017, Q20522709, 7455</w:t>
        <w:noBreakHyphen/>
        <w:t>0(Art. 218, Inc. I), R$ 130,16; NMK9227/PE, 24/09/2017, Q20601730, 7463</w:t>
        <w:noBreakHyphen/>
        <w:t>0(Art. 218, Inc. II), R$ 195,23; NML0990/PE, 05/09/2017, H9696658, 5185</w:t>
        <w:noBreakHyphen/>
        <w:t>1(Art. 167), R$ 195,23; NML0990/PE, 05/09/2017, H9696666, 7242</w:t>
        <w:noBreakHyphen/>
        <w:t>2(Art. 250, I, b), R$ 130,16; NMN5297/PE, 07/09/2017, Q20519120, 7455</w:t>
        <w:noBreakHyphen/>
        <w:t>0(Art. 218, Inc. I), R$ 130,16; NMU0561/PE, 01/10/2017, Q20629635, 7455</w:t>
        <w:noBreakHyphen/>
        <w:t>0(Art. 218, Inc. I), R$ 130,16; NMU1431/PE, 10/09/2017, Q20531880, 7471</w:t>
        <w:noBreakHyphen/>
        <w:t>0(Art. 218, Inc. III), R$ 880,41; NND7098/PE, 30/09/2017, Q20621960, 7471</w:t>
        <w:noBreakHyphen/>
        <w:t>0(Art. 218, Inc. III), R$ 880,41; NND7098/PE, 01/10/2017, Q20627713, 7471</w:t>
        <w:noBreakHyphen/>
        <w:t>0(Art. 218, Inc. III), R$ 880,41; NND7098/PE, 01/10/2017, Q20627810, 7471</w:t>
        <w:noBreakHyphen/>
        <w:t>0(Art. 218, Inc. III), R$ 880,41; NNG2105/PE, 04/10/2017, Q20644324, 7455</w:t>
        <w:noBreakHyphen/>
        <w:t>0(Art. 218, Inc. I), R$ 130,16; NNI4237/PE, 14/09/2017, Q20560864, 7463</w:t>
        <w:noBreakHyphen/>
        <w:t>0(Art. 218, Inc. II), R$ 195,23; NNN5340/PE, 11/10/2017, AE3004676, 7587</w:t>
        <w:noBreakHyphen/>
        <w:t>0(Art. 184, Inc. III), R$ 293,47; NNW3505/PE, 27/09/2017, H9787440, 7242</w:t>
        <w:noBreakHyphen/>
        <w:t>2(Art. 250, I, b), R$ 130,16; NNW3505/PE, 27/09/2017, H9787459, 6599</w:t>
        <w:noBreakHyphen/>
        <w:t>2(Art. 230, Inc. V), R$ 293,47; NNW9346/PE, 24/09/2017, Q20613976, 7455</w:t>
        <w:noBreakHyphen/>
        <w:t>0(Art. 218, Inc. I), R$ 130,16; NOB3728/RN, 01/09/2017, Q20542670, 7455</w:t>
        <w:noBreakHyphen/>
        <w:t>0(Art. 218, Inc. I), R$ 130,16; NOE0556/PE, 21/09/2017, Q20580636, 7455</w:t>
        <w:noBreakHyphen/>
        <w:t>0(Art. 218, Inc. I), R$ 130,16; NOE3445/PE, 26/09/2017, Q20606201, 7455</w:t>
        <w:noBreakHyphen/>
        <w:t>0(Art. 218, Inc. I), R$ 130,16; NOF2837/PE, 07/09/2017, H9907322, 7242</w:t>
        <w:noBreakHyphen/>
        <w:t>2(Art. 250, I, b), R$ 130,16; NPR9224/PE, 26/09/2017, Q20614280, 7455</w:t>
        <w:noBreakHyphen/>
        <w:t>0(Art. 218, Inc. I), R$ 130,16; NPT2918/PE, 13/09/2017, H9854903, 7242</w:t>
        <w:noBreakHyphen/>
        <w:t>2(Art. 250, I, b), R$ 130,16; NPT7517/PE, 17/09/2017, H9944228, 5991</w:t>
        <w:noBreakHyphen/>
        <w:t>0(Art. 206, Inc. I), R$ 293,47; NPT8879/PE, 13/09/2017, Q20556662, 7471</w:t>
        <w:noBreakHyphen/>
        <w:t>0(Art. 218, Inc. III), R$ 880,41; NPU3707/PE, 02/09/2017, H9860385, 7242</w:t>
        <w:noBreakHyphen/>
        <w:t>2(Art. 250, I, b), R$ 130,16; NPU3707/PE, 02/09/2017, H9860393, 5835</w:t>
        <w:noBreakHyphen/>
        <w:t>0(Art. 195), R$ 195,23; NPX6150/PE, 08/09/2017, Q20524698, 7455</w:t>
        <w:noBreakHyphen/>
        <w:t>0(Art. 218, Inc. I), R$ 130,16; NPX6150/PE, 13/09/2017, Q20558266, 7455</w:t>
        <w:noBreakHyphen/>
        <w:t>0(Art. 218, Inc. I), R$ 130,16; NPX6150/PE, 26/09/2017, Q20614450, 7455</w:t>
        <w:noBreakHyphen/>
        <w:t>0(Art. 218, Inc. I), R$ 130,16; NQA9440/PE, 26/10/2017, H10047030, 5185</w:t>
        <w:noBreakHyphen/>
        <w:t>2(Art. 167), R$ 195,23; NQB4535/PE, 02/10/2017, Q20631290, 7455</w:t>
        <w:noBreakHyphen/>
        <w:t>0(Art. 218, Inc. I), R$ 130,16; NQC1407/PE, 12/09/2017, H9948215, 6661</w:t>
        <w:noBreakHyphen/>
        <w:t>0(Art. 230, Inc. XII), R$ 195,23; NQD2956/PE, 14/09/2017, H9952956, 6726</w:t>
        <w:noBreakHyphen/>
        <w:t>1(Art. 230, Inc. XVIII), R$ 195,23; NQI0010/PE, 14/10/2017, AR845796, 7455</w:t>
        <w:noBreakHyphen/>
        <w:t>0(Art. 218, Inc. I), R$ 130,16; NQL9612/PE, 25/09/2017, H9915457, 7242</w:t>
        <w:noBreakHyphen/>
        <w:t>2(Art. 250, I, b), R$ 130,16; NQS5183/PE, 17/09/2017, DE33604673, 5010</w:t>
        <w:noBreakHyphen/>
        <w:t>0(Art. 162, Inc. I), R$ 880,41; NQT3472/PE, 03/10/2017, Q20632806, 7455</w:t>
        <w:noBreakHyphen/>
        <w:t>0(Art. 218, Inc. I), R$ 130,16; NQV4361/PE, 20/10/2017, Q20718867, 7455</w:t>
        <w:noBreakHyphen/>
        <w:t>0(Art. 218, Inc. I), R$ 130,16; NRB5332/PE, 24/09/2017, Q20599345, 7463</w:t>
        <w:noBreakHyphen/>
        <w:t>0(Art. 218, Inc. II), R$ 195,23; NRU0118/PE, 29/09/2017, H9710405, 6670</w:t>
        <w:noBreakHyphen/>
        <w:t>0(Art. 230, Inc. XIII), R$ 195,23; NSG3515/PE, 09/09/2017, Q20530043, 7455</w:t>
        <w:noBreakHyphen/>
        <w:t>0(Art. 218, Inc. I), R$ 130,16; NTF2283/PE, 01/10/2017, H9884420, 5452</w:t>
        <w:noBreakHyphen/>
        <w:t>1(Art. 181, Inc. VIII), R$ 195,23; NTG9907/PE, 18/09/2017, Q20570991, 7455</w:t>
        <w:noBreakHyphen/>
        <w:t>0(Art. 218, Inc. I), R$ 130,16; NTH4809/PE, 10/09/2017, Q20531872, 7455</w:t>
        <w:noBreakHyphen/>
        <w:t>0(Art. 218, Inc. I), R$ 130,16; NTL6680/PE, 10/09/2017, H9866359, 5010</w:t>
        <w:noBreakHyphen/>
        <w:t>0(Art. 162, Inc. I), R$ 880,41; NTL6680/PE, 13/09/2017, Q20558061, 7455</w:t>
        <w:noBreakHyphen/>
        <w:t>0(Art. 218, Inc. I), R$ 130,16; NTT1365/PE, 14/09/2017, Q20560813, 7455</w:t>
        <w:noBreakHyphen/>
        <w:t>0(Art. 218, Inc. I), R$ 130,16; NVE2437/PE, 01/10/2017, Q20629147, 7463</w:t>
        <w:noBreakHyphen/>
        <w:t>0(Art. 218, Inc. II), R$ 195,23; NXO0668/PE, 27/08/2017, H9864666, 6270</w:t>
        <w:noBreakHyphen/>
        <w:t>0(Art. 220, Inc. II), R$ 195,23; NXQ1918/PE, 21/10/2017, Q20722791, 7455</w:t>
        <w:noBreakHyphen/>
        <w:t>0(Art. 218, Inc. I), R$ 130,16; NXU0089/PE, 13/09/2017, Q20556921, 7455</w:t>
        <w:noBreakHyphen/>
        <w:t>0(Art. 218, Inc. I), R$ 130,16; NXU0309/PE, 06/09/2017, H9859646, 7242</w:t>
        <w:noBreakHyphen/>
        <w:t>2(Art. 250, I, b), R$ 130,16; NXU0930/PE, 17/09/2017, Q20570452, 7463</w:t>
        <w:noBreakHyphen/>
        <w:t>0(Art. 218, Inc. II), R$ 195,23; NXU1715/PE, 01/10/2017, Q20629724, 7455</w:t>
        <w:noBreakHyphen/>
        <w:t>0(Art. 218, Inc. I), R$ 130,16; NXU2237/PE, 01/10/2017, H9775736, 6050</w:t>
        <w:noBreakHyphen/>
        <w:t>1(Art. 208), R$ 293,47; NXU2237/PE, 01/10/2017, H9775744, 7030</w:t>
        <w:noBreakHyphen/>
        <w:t>1(Art. 244, Inc. I), R$ 293,47; NXU2237/PE, 01/10/2017, H9775752, 7340</w:t>
        <w:noBreakHyphen/>
        <w:t>0(Art. 252, Inc. IV), R$ 130,16; NXU2237/PE, 01/10/2017, H9775760, 5991</w:t>
        <w:noBreakHyphen/>
        <w:t>0(Art. 206, Inc. I), R$ 293,47; NXU2970/PE, 13/09/2017, H9950856, 7048</w:t>
        <w:noBreakHyphen/>
        <w:t>1(Art. 244, Inc. II), R$ 293,47; NXU3032/PE, 06/09/2017, Q20518116, 7455</w:t>
        <w:noBreakHyphen/>
        <w:t>0(Art. 218, Inc. I), R$ 130,16; NXU4171/PE, 18/09/2017, H9883512, 6050</w:t>
        <w:noBreakHyphen/>
        <w:t>1(Art. 208), R$ 293,47; NXU5168/PE, 24/09/2017, Q20599248, 7455</w:t>
        <w:noBreakHyphen/>
        <w:t>0(Art. 218, Inc. I), R$ 130,16; NXU5879/PE, 21/10/2017, Q20722988, 7455</w:t>
        <w:noBreakHyphen/>
        <w:t>0(Art. 218, Inc. I), R$ 130,16; NXU5928/PE, 23/09/2017, Q20595714, 7455</w:t>
        <w:noBreakHyphen/>
        <w:t>0(Art. 218, Inc. I), R$ 130,16; NXU5928/PE, 25/09/2017, Q20604322, 7455</w:t>
        <w:noBreakHyphen/>
        <w:t>0(Art. 218, Inc. I), R$ 130,16; NXU6136/PE, 08/09/2017, Q20525988, 7455</w:t>
        <w:noBreakHyphen/>
        <w:t>0(Art. 218, Inc. I), R$ 130,16; NXU6940/PE, 12/09/2017, Q20555283, 7455</w:t>
        <w:noBreakHyphen/>
        <w:t>0(Art. 218, Inc. I), R$ 130,16; NXU8630/PE, 14/09/2017, Q20560376, 7455</w:t>
        <w:noBreakHyphen/>
        <w:t>0(Art. 218, Inc. I), R$ 130,16; NXU8676/PE, 13/10/2017, AR843645, 7455</w:t>
        <w:noBreakHyphen/>
        <w:t>0(Art. 218, Inc. I), R$ 130,16; NXU8928/PE, 20/09/2017, H9948118, 6599</w:t>
        <w:noBreakHyphen/>
        <w:t>2(Art. 230, Inc. V), R$ 293,47; NXU8928/PE, 20/09/2017, H9948126, 5010</w:t>
        <w:noBreakHyphen/>
        <w:t>0(Art. 162, Inc. I), R$ 880,41; NXU9149/PE, 30/09/2017, Q20622061, 7455</w:t>
        <w:noBreakHyphen/>
        <w:t>0(Art. 218, Inc. I), R$ 130,16; NXV0110/PE, 22/09/2017, H9874033, 7030</w:t>
        <w:noBreakHyphen/>
        <w:t>1(Art. 244, Inc. I), R$ 293,47; NXV0243/PE, 29/09/2017, Q20618595, 7455</w:t>
        <w:noBreakHyphen/>
        <w:t>0(Art. 218, Inc. I), R$ 130,16; NXV0869/PE, 01/10/2017, Q20625273, 7455</w:t>
        <w:noBreakHyphen/>
        <w:t>0(Art. 218, Inc. I), R$ 130,16; NXV0903/PE, 07/09/2017, Q20521370, 7455</w:t>
        <w:noBreakHyphen/>
        <w:t>0(Art. 218, Inc. I), R$ 130,16; NXV1601/PE, 03/09/2017, H9846145, 5835</w:t>
        <w:noBreakHyphen/>
        <w:t>0(Art. 195), R$ 195,23; NXV2630/PE, 23/10/2017, Q20732525, 7455</w:t>
        <w:noBreakHyphen/>
        <w:t>0(Art. 218, Inc. I), R$ 130,16; NXV4059/PE, 04/10/2017, Q20644197, 7463</w:t>
        <w:noBreakHyphen/>
        <w:t>0(Art. 218, Inc. II), R$ 195,23; NXV4436/PE, 27/09/2017, Q20615693, 7455</w:t>
        <w:noBreakHyphen/>
        <w:t>0(Art. 218, Inc. I), R$ 130,16; NXV4930/PE, 01/09/2017, Q20498956, 7463</w:t>
        <w:noBreakHyphen/>
        <w:t>0(Art. 218, Inc. II), R$ 195,23; NXV4953/PE, 05/09/2017, H9730341, 7340</w:t>
        <w:noBreakHyphen/>
        <w:t>0(Art. 252, Inc. IV), R$ 130,16; NXV5346/PE, 30/08/2017, H9702720, 6602</w:t>
        <w:noBreakHyphen/>
        <w:t>0(Art. 230, Inc. VI), R$ 293,47; NXV5377/PE, 11/09/2017, H9915155, 7242</w:t>
        <w:noBreakHyphen/>
        <w:t>2(Art. 250, I, b), R$ 130,16; NXV5422/PE, 15/09/2017, H9924260, 7242</w:t>
        <w:noBreakHyphen/>
        <w:t>2(Art. 250, I, b), R$ 130,16; NXV6235/PE, 09/09/2017, H9867045, 5010</w:t>
        <w:noBreakHyphen/>
        <w:t>0(Art. 162, Inc. I), R$ 880,41; NXV6401/PE, 27/09/2017, Q20614697, 7463</w:t>
        <w:noBreakHyphen/>
        <w:t>0(Art. 218, Inc. II), R$ 195,23; NXV7085/PE, 13/09/2017, Q20556468, 7455</w:t>
        <w:noBreakHyphen/>
        <w:t>0(Art. 218, Inc. I), R$ 130,16; NXV8169/PE, 22/09/2017, Q20613763, 7455</w:t>
        <w:noBreakHyphen/>
        <w:t>0(Art. 218, Inc. I), R$ 130,16; NXV9655/PE, 16/09/2017, H9861160, 5207</w:t>
        <w:noBreakHyphen/>
        <w:t>0(Art. 169), R$ 88,38; NXW0075/PE, 22/09/2017, H9904757, 6602</w:t>
        <w:noBreakHyphen/>
        <w:t>0(Art. 230, Inc. VI), R$ 293,47; NXW0928/PE, 23/09/2017, H9914116, 7048</w:t>
        <w:noBreakHyphen/>
        <w:t>1(Art. 244, Inc. II), R$ 293,47; NXW0928/PE, 23/09/2017, H9914124, 7030</w:t>
        <w:noBreakHyphen/>
        <w:t>1(Art. 244, Inc. I), R$ 293,47; NXW1105/PE, 07/09/2017, Q20522962, 7463</w:t>
        <w:noBreakHyphen/>
        <w:t>0(Art. 218, Inc. II), R$ 195,23; NXW1650/PE, 08/09/2017, Q20527816, 7455</w:t>
        <w:noBreakHyphen/>
        <w:t>0(Art. 218, Inc. I), R$ 130,16; NXW3084/PE, 15/09/2017, H9913462, 7242</w:t>
        <w:noBreakHyphen/>
        <w:t>2(Art. 250, I, b), R$ 130,16; NXW4868/PE, 24/09/2017, Q20599418, 7455</w:t>
        <w:noBreakHyphen/>
        <w:t>0(Art. 218, Inc. I), R$ 130,16; NXW5609/PE, 26/09/2017, Q20606430, 7463</w:t>
        <w:noBreakHyphen/>
        <w:t>0(Art. 218, Inc. II), R$ 195,23; NXW6044/PE, 01/09/2017, H9814073, 5010</w:t>
        <w:noBreakHyphen/>
        <w:t>0(Art. 162, Inc. I), R$ 880,41; NXW6044/PE, 01/09/2017, H9814081, 5118</w:t>
        <w:noBreakHyphen/>
        <w:t>0(Art. 164, c/c Art. 162, Inc. I), R$ 880,41; NXW6044/PE, 01/09/2017, H9814090, 6912</w:t>
        <w:noBreakHyphen/>
        <w:t>0(Art. 232), R$ 88,38; NXW6177/PE, 20/10/2017, DE44004834, 7340</w:t>
        <w:noBreakHyphen/>
        <w:t>0(Art. 252, Inc. IV), R$ 130,16; NXW6879/PE, 05/09/2017, Q20514382, 7455</w:t>
        <w:noBreakHyphen/>
        <w:t>0(Art. 218, Inc. I), R$ 130,16; NXW7131/PE, 10/09/2017, Q20534952, 7455</w:t>
        <w:noBreakHyphen/>
        <w:t>0(Art. 218, Inc. I), R$ 130,16; NXW8612/PE, 12/09/2017, H9907691, 7340</w:t>
        <w:noBreakHyphen/>
        <w:t>0(Art. 252, Inc. IV), R$ 130,16; NYD7817/PE, 08/09/2017, Q20524990, 7455</w:t>
        <w:noBreakHyphen/>
        <w:t>0(Art. 218, Inc. I), R$ 130,16; NYM2968/PE, 11/09/2017, Q20536793, 7455</w:t>
        <w:noBreakHyphen/>
        <w:t>0(Art. 218, Inc. I), R$ 130,16; NYO1977/PE, 26/09/2017, H9881579, 7242</w:t>
        <w:noBreakHyphen/>
        <w:t>2(Art. 250, I, b), R$ 130,16; NYO5020/PE, 19/09/2017, H9897483, 7242</w:t>
        <w:noBreakHyphen/>
        <w:t>2(Art. 250, I, b), R$ 130,16; NZJ2176/PE, 01/09/2017, Q20498913, 7455</w:t>
        <w:noBreakHyphen/>
        <w:t>0(Art. 218, Inc. I), R$ 130,16; NZK8594/PE, 11/09/2017, Q20552659, 7455</w:t>
        <w:noBreakHyphen/>
        <w:t>0(Art. 218, Inc. I), R$ 130,16; OAD7747/PE, 05/09/2017, H9866847, 7242</w:t>
        <w:noBreakHyphen/>
        <w:t>2(Art. 250, I, b), R$ 130,16; OBC7066/PE, 28/09/2017, Q20617130, 7455</w:t>
        <w:noBreakHyphen/>
        <w:t>0(Art. 218, Inc. I), R$ 130,16; OBT4364/PE, 15/09/2017, H9952344, 6599</w:t>
        <w:noBreakHyphen/>
        <w:t>2(Art. 230, Inc. V), R$ 293,47; OBT4364/PE, 15/09/2017, H9952352, 7242</w:t>
        <w:noBreakHyphen/>
        <w:t>2(Art. 250, I, b), R$ 130,16; OBT4364/PE, 15/09/2017, H9952360, 6637</w:t>
        <w:noBreakHyphen/>
        <w:t>1(Art. 230, Inc. IX), R$ 195,23; OCG9877/PE, 21/09/2017, DE40800997, 6700</w:t>
        <w:noBreakHyphen/>
        <w:t>0(Art. 230, Inc. XVI), R$ 195,23; OCG9877/PE, 11/09/2017, Q20538192, 7455</w:t>
        <w:noBreakHyphen/>
        <w:t>0(Art. 218, Inc. I), R$ 130,16; OCH6340/PE, 08/09/2017, AE2849044, 7242</w:t>
        <w:noBreakHyphen/>
        <w:t>2(Art. 250, I, b), R$ 130,16; OCI5642/PE, 10/09/2017, Q20552136, 7455</w:t>
        <w:noBreakHyphen/>
        <w:t>0(Art. 218, Inc. I), R$ 130,16; OCQ5163/PE, 07/09/2017, H9911591, 6769</w:t>
        <w:noBreakHyphen/>
        <w:t>0(Art. 230, Inc. XXII), R$ 130,16; OCR7648/PE, 18/09/2017, Q20572048, 7463</w:t>
        <w:noBreakHyphen/>
        <w:t>0(Art. 218, Inc. II), R$ 195,23; OEK0748/PE, 22/09/2017, Q20613739, 7455</w:t>
        <w:noBreakHyphen/>
        <w:t>0(Art. 218, Inc. I), R$ 130,16; OEN7037/PE, 07/09/2017, Q20522318, 7455</w:t>
        <w:noBreakHyphen/>
        <w:t>0(Art. 218, Inc. I), R$ 130,16; OEO8142/PE, 05/09/2017, Q20515230, 7463</w:t>
        <w:noBreakHyphen/>
        <w:t>0(Art. 218, Inc. II), R$ 195,23; OFC0125/PE, 09/09/2017, Q20530612, 7455</w:t>
        <w:noBreakHyphen/>
        <w:t>0(Art. 218, Inc. I), R$ 130,16; OFF1143/PE, 13/09/2017, Q20556298, 7463</w:t>
        <w:noBreakHyphen/>
        <w:t>0(Art. 218, Inc. II), R$ 195,23; OFF1143/PE, 29/09/2017, Q20619745, 7455</w:t>
        <w:noBreakHyphen/>
        <w:t>0(Art. 218, Inc. I), R$ 130,16; OFH6027/PE, 22/09/2017, Q20592995, 7455</w:t>
        <w:noBreakHyphen/>
        <w:t>0(Art. 218, Inc. I), R$ 130,16; OFQ9357/PE, 24/09/2017, Q20598730, 7455</w:t>
        <w:noBreakHyphen/>
        <w:t>0(Art. 218, Inc. I), R$ 130,16; OFY0968/PE, 03/10/2017, Q20635490, 7455</w:t>
        <w:noBreakHyphen/>
        <w:t>0(Art. 218, Inc. I), R$ 130,16; OGA0895/PE, 05/09/2017, Q20514625, 7455</w:t>
        <w:noBreakHyphen/>
        <w:t>0(Art. 218, Inc. I), R$ 130,16; OGB2190/PE, 06/10/2017, Q20648591, 7455</w:t>
        <w:noBreakHyphen/>
        <w:t>0(Art. 218, Inc. I), R$ 130,16; OGF9979/PE, 17/09/2017, Q20567656, 7471</w:t>
        <w:noBreakHyphen/>
        <w:t>0(Art. 218, Inc. III), R$ 880,41; OGG5808/PE, 05/10/2017, Q20645975, 7455</w:t>
        <w:noBreakHyphen/>
        <w:t>0(Art. 218, Inc. I), R$ 130,16; OGG5808/PE, 05/10/2017, Q20646050, 7463</w:t>
        <w:noBreakHyphen/>
        <w:t>0(Art. 218, Inc. II), R$ 195,23; OHC0562/PE, 20/10/2017, Q20717259, 7455</w:t>
        <w:noBreakHyphen/>
        <w:t>0(Art. 218, Inc. I), R$ 130,16; OHD7873/PE, 02/09/2017, Q20502112, 7455</w:t>
        <w:noBreakHyphen/>
        <w:t>0(Art. 218, Inc. I), R$ 130,16; OHE2225/PE, 08/09/2017, AE2647255, 6599</w:t>
        <w:noBreakHyphen/>
        <w:t>2(Art. 230, Inc. V), R$ 293,47; OHJ4994/PE, 03/09/2017, Q20505529, 7455</w:t>
        <w:noBreakHyphen/>
        <w:t>0(Art. 218, Inc. I), R$ 130,16; OHK9125/PE, 06/09/2017, Q20516822, 7455</w:t>
        <w:noBreakHyphen/>
        <w:t>0(Art. 218, Inc. I), R$ 130,16; OHL0013/PE, 08/10/2017, H9689139, 7579</w:t>
        <w:noBreakHyphen/>
        <w:t>0(Art. 165</w:t>
        <w:noBreakHyphen/>
        <w:t>A), R$ 2934,70; OIM9231/PE, 07/09/2017, Q20519562, 7455</w:t>
        <w:noBreakHyphen/>
        <w:t>0(Art. 218, Inc. I), R$ 130,16; OJZ4177/PE, 25/09/2017, Q20604039, 7463</w:t>
        <w:noBreakHyphen/>
        <w:t>0(Art. 218, Inc. II), R$ 195,23; OKA1881/PE, 12/10/2017, H10029163, 7242</w:t>
        <w:noBreakHyphen/>
        <w:t>2(Art. 250, I, b), R$ 130,16; OKB9943/PE, 20/09/2017, H9793521, 5452</w:t>
        <w:noBreakHyphen/>
        <w:t>1(Art. 181, Inc. VIII), R$ 195,23; OKC3011/PE, 05/09/2017, Q20514722, 7463</w:t>
        <w:noBreakHyphen/>
        <w:t>0(Art. 218, Inc. II), R$ 195,23; OKO1036/PE, 17/09/2017, Q20567370, 7463</w:t>
        <w:noBreakHyphen/>
        <w:t>0(Art. 218, Inc. II), R$ 195,23; OKO1036/PE, 02/10/2017, Q20631338, 7455</w:t>
        <w:noBreakHyphen/>
        <w:t>0(Art. 218, Inc. I), R$ 130,16; OKO1036/PE, 03/10/2017, Q20635538, 7455</w:t>
        <w:noBreakHyphen/>
        <w:t>0(Art. 218, Inc. I), R$ 130,16; OLD6050/PE, 22/10/2017, Q20725650, 7455</w:t>
        <w:noBreakHyphen/>
        <w:t>0(Art. 218, Inc. I), R$ 130,16; OOV5017/PE, 26/09/2017, H9945569, 5045</w:t>
        <w:noBreakHyphen/>
        <w:t>0(Art. 162, Inc. V), R$ 293,47; OOV5017/PE, 26/09/2017, H9945577, 6912</w:t>
        <w:noBreakHyphen/>
        <w:t>0(Art. 232), R$ 88,38; OOX7593/PE, 08/10/2017, DE51602261, 5169</w:t>
        <w:noBreakHyphen/>
        <w:t>1(Art. 165), R$ 2934,70; OOY5342/PE, 12/09/2017, H9906776, 5509</w:t>
        <w:noBreakHyphen/>
        <w:t>0(Art. 181, Inc. XIII), R$ 130,16; OOZ2946/PE, 21/09/2017, Q20579417, 7471</w:t>
        <w:noBreakHyphen/>
        <w:t>0(Art. 218, Inc. III), R$ 880,41; OOZ2946/PE, 21/09/2017, Q20613640, 7455</w:t>
        <w:noBreakHyphen/>
        <w:t>0(Art. 218, Inc. I), R$ 130,16; OPD5175/PE, 29/09/2017, H10007879, 6645</w:t>
        <w:noBreakHyphen/>
        <w:t>0(Art. 230, Inc. X), R$ 195,23; OPJ8878/PE, 01/10/2017, Q20625176, 7463</w:t>
        <w:noBreakHyphen/>
        <w:t>0(Art. 218, Inc. II), R$ 195,23; OPR5208/PE, 05/09/2017, H9730490, 7242</w:t>
        <w:noBreakHyphen/>
        <w:t>2(Art. 250, I, b), R$ 130,16; OPT8241/PE, 06/09/2017, Q20516849, 7455</w:t>
        <w:noBreakHyphen/>
        <w:t>0(Art. 218, Inc. I), R$ 130,16; OPT8241/PE, 06/09/2017, Q20516857, 7471</w:t>
        <w:noBreakHyphen/>
        <w:t>0(Art. 218, Inc. III), R$ 880,41; OPT9413/RN, 12/10/2017, H10047412, 7242</w:t>
        <w:noBreakHyphen/>
        <w:t>2(Art. 250, I, b), R$ 130,16; OQO8006/PE, 03/09/2017, H9830257, 6599</w:t>
        <w:noBreakHyphen/>
        <w:t>2(Art. 230, Inc. V), R$ 293,47; OQQ1862/PE, 07/09/2017, Q20521451, 7455</w:t>
        <w:noBreakHyphen/>
        <w:t>0(Art. 218, Inc. I), R$ 130,16; OQQ1862/PE, 12/09/2017, Q20553850, 7455</w:t>
        <w:noBreakHyphen/>
        <w:t>0(Art. 218, Inc. I), R$ 130,16; OQT3753/PE, 15/09/2017, Q20563278, 7463</w:t>
        <w:noBreakHyphen/>
        <w:t>0(Art. 218, Inc. II), R$ 195,23; OQT4770/PE, 22/10/2017, Q20729583, 7455</w:t>
        <w:noBreakHyphen/>
        <w:t>0(Art. 218, Inc. I), R$ 130,16; ORD0008/PE, 01/09/2017, H9862230, 7242</w:t>
        <w:noBreakHyphen/>
        <w:t>2(Art. 250, I, b), R$ 130,16; ORH2988/PE, 10/09/2017, H9857597, 6769</w:t>
        <w:noBreakHyphen/>
        <w:t>0(Art. 230, Inc. XXII), R$ 130,16; ORH3475/PE, 17/09/2017, Q20570509, 7455</w:t>
        <w:noBreakHyphen/>
        <w:t>0(Art. 218, Inc. I), R$ 130,16; ORI2780/PE, 03/09/2017, Q20508684, 7455</w:t>
        <w:noBreakHyphen/>
        <w:t>0(Art. 218, Inc. I), R$ 130,16; ORJ6431/PE, 22/09/2017, Q20593231, 7463</w:t>
        <w:noBreakHyphen/>
        <w:t>0(Art. 218, Inc. II), R$ 195,23; ORK7771/PE, 17/09/2017, H9952050, 7242</w:t>
        <w:noBreakHyphen/>
        <w:t>2(Art. 250, I, b), R$ 130,16; ORK7771/PE, 17/09/2017, H9952069, 5193</w:t>
        <w:noBreakHyphen/>
        <w:t>0(Art.168), R$ 293,47; ORL0730/PE, 24/10/2017, Q20735400, 7471</w:t>
        <w:noBreakHyphen/>
        <w:t>0(Art. 218, Inc. III), R$ 880,41; ORN0287/PE, 07/09/2017, Q20523969, 7455</w:t>
        <w:noBreakHyphen/>
        <w:t>0(Art. 218, Inc. I), R$ 130,16; ORW7178/PE, 29/09/2017, H10007852, 6599</w:t>
        <w:noBreakHyphen/>
        <w:t>2(Art. 230, Inc. V), R$ 293,47; OSF0808/PE, 01/10/2017, Q20629171, 7455</w:t>
        <w:noBreakHyphen/>
        <w:t>0(Art. 218, Inc. I), R$ 130,16; OSP8749/PE, 26/09/2017, H9925630, 7242</w:t>
        <w:noBreakHyphen/>
        <w:t>2(Art. 250, I, b), R$ 130,16; OTU7896/PE, 25/09/2017, Q20604969, 7455</w:t>
        <w:noBreakHyphen/>
        <w:t>0(Art. 218, Inc. I), R$ 130,16; OVA3945/PE, 20/09/2017, Q20578658, 7455</w:t>
        <w:noBreakHyphen/>
        <w:t>0(Art. 218, Inc. I), R$ 130,16; OVF8613/PE, 22/09/2017, H9865271, 6645</w:t>
        <w:noBreakHyphen/>
        <w:t>0(Art. 230, Inc. X), R$ 195,23; OWI9049/PE, 05/10/2017, AE40116, 7587</w:t>
        <w:noBreakHyphen/>
        <w:t>0(Art. 184, Inc. III), R$ 293,47; OWN4737/PE, 26/09/2017, H9934443, 6599</w:t>
        <w:noBreakHyphen/>
        <w:t>2(Art. 230, Inc. V), R$ 293,47; OWW4606/PE, 22/09/2017, Q20593100, 7455</w:t>
        <w:noBreakHyphen/>
        <w:t>0(Art. 218, Inc. I), R$ 130,16; OXH7110/PE, 02/10/2017, H9765501, 7242</w:t>
        <w:noBreakHyphen/>
        <w:t>2(Art. 250, I, b), R$ 130,16; OYL0490/PE, 05/10/2017, Q20647668, 7455</w:t>
        <w:noBreakHyphen/>
        <w:t>0(Art. 218, Inc. I), R$ 130,16; OYL0778/PE, 16/09/2017, Q20565718, 7455</w:t>
        <w:noBreakHyphen/>
        <w:t>0(Art. 218, Inc. I), R$ 130,16; OYL1176/PE, 22/10/2017, Q20725405, 7455</w:t>
        <w:noBreakHyphen/>
        <w:t>0(Art. 218, Inc. I), R$ 130,16; OYL2639/PE, 17/09/2017, H9916976, 7242</w:t>
        <w:noBreakHyphen/>
        <w:t>2(Art. 250, I, b), R$ 130,16; OYL3034/PE, 09/09/2017, Q20528820, 7455</w:t>
        <w:noBreakHyphen/>
        <w:t>0(Art. 218, Inc. I), R$ 130,16; OYL3034/PE, 09/09/2017, Q20530051, 7455</w:t>
        <w:noBreakHyphen/>
        <w:t>0(Art. 218, Inc. I), R$ 130,16; OYL3034/PE, 14/09/2017, Q20559866, 7455</w:t>
        <w:noBreakHyphen/>
        <w:t>0(Art. 218, Inc. I), R$ 130,16; OYL3034/PE, 21/09/2017, Q20579751, 7455</w:t>
        <w:noBreakHyphen/>
        <w:t>0(Art. 218, Inc. I), R$ 130,16; OYL3034/PE, 23/10/2017, Q20732681, 7455</w:t>
        <w:noBreakHyphen/>
        <w:t>0(Art. 218, Inc. I), R$ 130,16; OYL3140/PE, 26/09/2017, H9876958, 6050</w:t>
        <w:noBreakHyphen/>
        <w:t>1(Art. 208), R$ 293,47; OYL3899/PE, 01/09/2017, Q20497348, 7455</w:t>
        <w:noBreakHyphen/>
        <w:t>0(Art. 218, Inc. I), R$ 130,16; OYL3993/PE, 14/10/2017, AR846032, 7463</w:t>
        <w:noBreakHyphen/>
        <w:t>0(Art. 218, Inc. II), R$ 195,23; OYL4227/PE, 07/09/2017, Q20524116, 7455</w:t>
        <w:noBreakHyphen/>
        <w:t>0(Art. 218, Inc. I), R$ 130,16; OYL4964/PE, 30/08/2017, H9846110, 7242</w:t>
        <w:noBreakHyphen/>
        <w:t>2(Art. 250, I, b), R$ 130,16; OYL5564/PE, 20/09/2017, H9899010, 7242</w:t>
        <w:noBreakHyphen/>
        <w:t>2(Art. 250, I, b), R$ 130,16; OYL5564/PE, 08/09/2017, Q20526291, 7455</w:t>
        <w:noBreakHyphen/>
        <w:t>0(Art. 218, Inc. I), R$ 130,16; OYL5564/PE, 25/09/2017, Q20605205, 7471</w:t>
        <w:noBreakHyphen/>
        <w:t>0(Art. 218, Inc. III), R$ 880,41; OYL5646/PE, 02/09/2017, H9860407, 7242</w:t>
        <w:noBreakHyphen/>
        <w:t>2(Art. 250, I, b), R$ 130,16; OYL5901/PE, 21/09/2017, H9919207, 5991</w:t>
        <w:noBreakHyphen/>
        <w:t>0(Art. 206, Inc. I), R$ 293,47; OYL7285/PE, 09/09/2017, Q20529983, 7455</w:t>
        <w:noBreakHyphen/>
        <w:t>0(Art. 218, Inc. I), R$ 130,16; OYL7759/PE, 01/09/2017, Q20499529, 7455</w:t>
        <w:noBreakHyphen/>
        <w:t>0(Art. 218, Inc. I), R$ 130,16; OYL7959/PE, 21/09/2017, Q20582000, 7455</w:t>
        <w:noBreakHyphen/>
        <w:t>0(Art. 218, Inc. I), R$ 130,16; OYL8510/PE, 08/09/2017, H9787726, 6726</w:t>
        <w:noBreakHyphen/>
        <w:t>1(Art. 230, Inc. XVIII), R$ 195,23; OYL9119/PE, 02/09/2017, H9814880, 7048</w:t>
        <w:noBreakHyphen/>
        <w:t>1(Art. 244, Inc. II), R$ 293,47; OYM0571/PE, 30/09/2017, H9926084, 6599</w:t>
        <w:noBreakHyphen/>
        <w:t>2(Art. 230, Inc. V), R$ 293,47; OYM0875/PE, 08/09/2017, H9905877, 5835</w:t>
        <w:noBreakHyphen/>
        <w:t>0(Art. 195), R$ 195,23; OYM1807/PE, 08/09/2017, H9912156, 6270</w:t>
        <w:noBreakHyphen/>
        <w:t>0(Art. 220, Inc. II), R$ 195,23; OYM2176/PE, 07/09/2017, Q20518981, 7455</w:t>
        <w:noBreakHyphen/>
        <w:t>0(Art. 218, Inc. I), R$ 130,16; OYM2176/PE, 13/09/2017, Q20555984, 7455</w:t>
        <w:noBreakHyphen/>
        <w:t>0(Art. 218, Inc. I), R$ 130,16; OYM2372/PE, 03/09/2017, H9849128, 7340</w:t>
        <w:noBreakHyphen/>
        <w:t>0(Art. 252, Inc. IV), R$ 130,16; OYM2501/PE, 26/10/2017, H10047293, 7242</w:t>
        <w:noBreakHyphen/>
        <w:t>2(Art. 250, I, b), R$ 130,16; OYM2784/PE, 25/10/2017, Q20737357, 7455</w:t>
        <w:noBreakHyphen/>
        <w:t>0(Art. 218, Inc. I), R$ 130,16; OYM2784/PE, 25/10/2017, Q20738655, 7471</w:t>
        <w:noBreakHyphen/>
        <w:t>0(Art. 218, Inc. III), R$ 880,41; OYM3110/PE, 15/09/2017, H9911443, 7242</w:t>
        <w:noBreakHyphen/>
        <w:t>2(Art. 250, I, b), R$ 130,16; OYM3217/PE, 19/09/2017, Q20573931, 7463</w:t>
        <w:noBreakHyphen/>
        <w:t>0(Art. 218, Inc. II), R$ 195,23; OYM3903/PE, 14/09/2017, H9941555, 7242</w:t>
        <w:noBreakHyphen/>
        <w:t>2(Art. 250, I, b), R$ 130,16; OYM5332/PE, 20/10/2017, Q20717429, 7455</w:t>
        <w:noBreakHyphen/>
        <w:t>0(Art. 218, Inc. I), R$ 130,16; OYM5438/PE, 10/09/2017, Q20532828, 7455</w:t>
        <w:noBreakHyphen/>
        <w:t>0(Art. 218, Inc. I), R$ 130,16; OYM5776/PE, 21/09/2017, Q20580199, 7455</w:t>
        <w:noBreakHyphen/>
        <w:t>0(Art. 218, Inc. I), R$ 130,16; OYM6208/PE, 05/09/2017, Q20515656, 7455</w:t>
        <w:noBreakHyphen/>
        <w:t>0(Art. 218, Inc. I), R$ 130,16; OYM8215/PE, 30/09/2017, Q20624005, 7455</w:t>
        <w:noBreakHyphen/>
        <w:t>0(Art. 218, Inc. I), R$ 130,16; OYM8294/PE, 05/10/2017, H10026229, 7242</w:t>
        <w:noBreakHyphen/>
        <w:t>2(Art. 250, I, b), R$ 130,16; OYM9508/PE, 05/09/2017, Q20513157, 7455</w:t>
        <w:noBreakHyphen/>
        <w:t>0(Art. 218, Inc. I), R$ 130,16; OYN1410/PE, 06/09/2017, H9912350, 7242</w:t>
        <w:noBreakHyphen/>
        <w:t>2(Art. 250, I, b), R$ 130,16; OYN2411/PE, 03/10/2017, Q20633853, 7471</w:t>
        <w:noBreakHyphen/>
        <w:t>0(Art. 218, Inc. III), R$ 880,41; OYN2518/PE, 26/09/2017, Q20607917, 7463</w:t>
        <w:noBreakHyphen/>
        <w:t>0(Art. 218, Inc. II), R$ 195,23; OYN3975/PE, 07/09/2017, H9913241, 7242</w:t>
        <w:noBreakHyphen/>
        <w:t>2(Art. 250, I, b), R$ 130,16; OYN4916/PE, 15/09/2017, H9911435, 5835</w:t>
        <w:noBreakHyphen/>
        <w:t>0(Art. 195), R$ 195,23; OYN4988/PE, 21/09/2017, H9556473, 5797</w:t>
        <w:noBreakHyphen/>
        <w:t>0(Art. 191), R$ 2934,70; OYN5125/PE, 14/10/2017, AR844382, 7455</w:t>
        <w:noBreakHyphen/>
        <w:t>0(Art. 218, Inc. I), R$ 130,16; OYN5734/PE, 19/09/2017, H9909180, 7242</w:t>
        <w:noBreakHyphen/>
        <w:t>2(Art. 250, I, b), R$ 130,16; OYN6164/PE, 02/10/2017, Q20632296, 7455</w:t>
        <w:noBreakHyphen/>
        <w:t>0(Art. 218, Inc. I), R$ 130,16; OYN6463/PE, 10/09/2017, H9945739, 5010</w:t>
        <w:noBreakHyphen/>
        <w:t>0(Art. 162, Inc. I), R$ 880,41; OYN6463/PE, 10/09/2017, H9945747, 6858</w:t>
        <w:noBreakHyphen/>
        <w:t>0(Art. 231, Inc. VII), R$ 130,16; OYN6463/PE, 10/09/2017, H9945755, 7048</w:t>
        <w:noBreakHyphen/>
        <w:t>1(Art. 244, Inc. II), R$ 293,47; OYN6841/PE, 05/09/2017, Q20515427, 7455</w:t>
        <w:noBreakHyphen/>
        <w:t>0(Art. 218, Inc. I), R$ 130,16; OYN7112/PE, 16/09/2017, H9906865, 7048</w:t>
        <w:noBreakHyphen/>
        <w:t>1(Art. 244, Inc. II), R$ 293,47; OYN8921/PE, 16/09/2017, H9791197, 6599</w:t>
        <w:noBreakHyphen/>
        <w:t>2(Art. 230, Inc. V), R$ 293,47; OYN8948/PE, 03/09/2017, Q20506150, 7455</w:t>
        <w:noBreakHyphen/>
        <w:t>0(Art. 218, Inc. I), R$ 130,16; OYN8970/PE, 06/09/2017, Q20517349, 7455</w:t>
        <w:noBreakHyphen/>
        <w:t>0(Art. 218, Inc. I), R$ 130,16; OYN9188/PE, 21/09/2017, Q20581217, 7463</w:t>
        <w:noBreakHyphen/>
        <w:t>0(Art. 218, Inc. II), R$ 195,23; OYN9188/PE, 22/09/2017, Q20593266, 7455</w:t>
        <w:noBreakHyphen/>
        <w:t>0(Art. 218, Inc. I), R$ 130,16; OYN9689/PE, 17/09/2017, Q20568547, 7455</w:t>
        <w:noBreakHyphen/>
        <w:t>0(Art. 218, Inc. I), R$ 130,16; OYO0176/PE, 29/08/2017, H9830834, 6769</w:t>
        <w:noBreakHyphen/>
        <w:t>0(Art. 230, Inc. XXII), R$ 130,16; OYO0580/PE, 19/09/2017, Q20574270, 7455</w:t>
        <w:noBreakHyphen/>
        <w:t>0(Art. 218, Inc. I), R$ 130,16; OYO0725/PE, 11/09/2017, Q20538290, 7463</w:t>
        <w:noBreakHyphen/>
        <w:t>0(Art. 218, Inc. II), R$ 195,23; OYO2531/PE, 23/10/2017, Q20732690, 7455</w:t>
        <w:noBreakHyphen/>
        <w:t>0(Art. 218, Inc. I), R$ 130,16; OYO2925/PE, 01/09/2017, H9786150, 6050</w:t>
        <w:noBreakHyphen/>
        <w:t>1(Art. 208), R$ 293,47; OYO3267/PE, 01/10/2017, DD5454656, 5487</w:t>
        <w:noBreakHyphen/>
        <w:t>0(Art. 181, Inc. XI), R$ 195,23; OYO3267/PE, 24/09/2017, H9800684, 6858</w:t>
        <w:noBreakHyphen/>
        <w:t>0(Art. 231, Inc. VII), R$ 130,16; OYO3350/PE, 06/10/2017, H9891485, 5045</w:t>
        <w:noBreakHyphen/>
        <w:t>0(Art. 162, Inc. V), R$ 293,47; OYO4233/PE, 17/09/2017, Q20569985, 7455</w:t>
        <w:noBreakHyphen/>
        <w:t>0(Art. 218, Inc. I), R$ 130,16; OYO4247/PE, 04/10/2017, Q20643816, 7463</w:t>
        <w:noBreakHyphen/>
        <w:t>0(Art. 218, Inc. II), R$ 195,23; OYO4448/PE, 16/09/2017, Q20564436, 7455</w:t>
        <w:noBreakHyphen/>
        <w:t>0(Art. 218, Inc. I), R$ 130,16; OYO4661/PE, 26/09/2017, Q20607143, 7463</w:t>
        <w:noBreakHyphen/>
        <w:t>0(Art. 218, Inc. II), R$ 195,23; OYO4706/PE, 06/09/2017, H9707684, 5010</w:t>
        <w:noBreakHyphen/>
        <w:t>0(Art. 162, Inc. I), R$ 880,41; OYO4706/PE, 06/09/2017, H9707692, 6599</w:t>
        <w:noBreakHyphen/>
        <w:t>2(Art. 230, Inc. V), R$ 293,47; OYO4824/PE, 25/09/2017, Q20603016, 7471</w:t>
        <w:noBreakHyphen/>
        <w:t>0(Art. 218, Inc. III), R$ 880,41; OYO4865/PE, 01/09/2017, H9844940, 7030</w:t>
        <w:noBreakHyphen/>
        <w:t>1(Art. 244, Inc. I), R$ 293,47; OYO4865/PE, 01/09/2017, H9844959, 7340</w:t>
        <w:noBreakHyphen/>
        <w:t>0(Art. 252, Inc. IV), R$ 130,16; OYO4865/PE, 01/09/2017, H9844967, 5967</w:t>
        <w:noBreakHyphen/>
        <w:t>0(Art. 203, Inc. V), R$ 1467,35; OYO4865/PE, 01/09/2017, H9844975, 5835</w:t>
        <w:noBreakHyphen/>
        <w:t>0(Art. 195), R$ 195,23; OYO8042/PE, 07/09/2017, H5186337, 6050</w:t>
        <w:noBreakHyphen/>
        <w:t>1(Art. 208), R$ 293,47; OYO8237/PE, 05/09/2017, Q20512940, 7455</w:t>
        <w:noBreakHyphen/>
        <w:t>0(Art. 218, Inc. I), R$ 130,16; OYO8237/PE, 11/09/2017, Q20552543, 7463</w:t>
        <w:noBreakHyphen/>
        <w:t>0(Art. 218, Inc. II), R$ 195,23; OYO8262/PE, 06/09/2017, H9788498, 6599</w:t>
        <w:noBreakHyphen/>
        <w:t>2(Art. 230, Inc. V), R$ 293,47; OYO8338/PE, 20/09/2017, Q20578976, 7455</w:t>
        <w:noBreakHyphen/>
        <w:t>0(Art. 218, Inc. I), R$ 130,16; OYO8413/PE, 05/10/2017, AE39983, 5428</w:t>
        <w:noBreakHyphen/>
        <w:t>2(Art. 181, Inc. V), R$ 293,47; OYO8928/PE, 07/09/2017, Q20522091, 7463</w:t>
        <w:noBreakHyphen/>
        <w:t>0(Art. 218, Inc. II), R$ 195,23; OYO9055/PE, 12/09/2017, AE2849141, 6599</w:t>
        <w:noBreakHyphen/>
        <w:t>2(Art. 230, Inc. V), R$ 293,47; OYP0061/PE, 07/09/2017, Q20523055, 7463</w:t>
        <w:noBreakHyphen/>
        <w:t>0(Art. 218, Inc. II), R$ 195,23; OYP0639/PE, 30/09/2017, Q20622738, 7455</w:t>
        <w:noBreakHyphen/>
        <w:t>0(Art. 218, Inc. I), R$ 130,16; OYP1465/PE, 08/09/2017, Q20524701, 7455</w:t>
        <w:noBreakHyphen/>
        <w:t>0(Art. 218, Inc. I), R$ 130,16; OYP1760/PE, 14/09/2017, H9761425, 6912</w:t>
        <w:noBreakHyphen/>
        <w:t>0(Art. 232), R$ 88,38; OYP1770/PE, 05/10/2017, Q20647170, 7455</w:t>
        <w:noBreakHyphen/>
        <w:t>0(Art. 218, Inc. I), R$ 130,16; OYP2143/PE, 22/10/2017, DE46405941, 7242</w:t>
        <w:noBreakHyphen/>
        <w:t>2(Art. 250, I, b), R$ 130,16; OYP2259/PE, 23/09/2017, Q20597580, 7455</w:t>
        <w:noBreakHyphen/>
        <w:t>0(Art. 218, Inc. I), R$ 130,16; OYP2403/PE, 26/09/2017, Q20606112, 7463</w:t>
        <w:noBreakHyphen/>
        <w:t>0(Art. 218, Inc. II), R$ 195,23; OYP3221/PE, 24/09/2017, Q20599914, 7455</w:t>
        <w:noBreakHyphen/>
        <w:t>0(Art. 218, Inc. I), R$ 130,16; OYP3637/PE, 11/09/2017, Q20538770, 7463</w:t>
        <w:noBreakHyphen/>
        <w:t>0(Art. 218, Inc. II), R$ 195,23; OYP3860/PE, 10/09/2017, Q20532526, 7455</w:t>
        <w:noBreakHyphen/>
        <w:t>0(Art. 218, Inc. I), R$ 130,16; OYP4426/PE, 24/09/2017, Q20600564, 7455</w:t>
        <w:noBreakHyphen/>
        <w:t>0(Art. 218, Inc. I), R$ 130,16; OYP5375/PE, 31/08/2017, H9848911, 7048</w:t>
        <w:noBreakHyphen/>
        <w:t>1(Art. 244, Inc. II), R$ 293,47; OYP7187/PE, 21/09/2017, H9916674, 6270</w:t>
        <w:noBreakHyphen/>
        <w:t>0(Art. 220, Inc. II), R$ 195,23; OYP9101/PE, 25/10/2017, Q20736814, 7455</w:t>
        <w:noBreakHyphen/>
        <w:t>0(Art. 218, Inc. I), R$ 130,16; OYP9426/PE, 10/09/2017, Q20534090, 7463</w:t>
        <w:noBreakHyphen/>
        <w:t>0(Art. 218, Inc. II), R$ 195,23; OYQ0196/PE, 16/09/2017, H9948380, 6769</w:t>
        <w:noBreakHyphen/>
        <w:t>0(Art. 230, Inc. XXII), R$ 130,16; OYQ0712/PE, 01/09/2017, H9849667, 7242</w:t>
        <w:noBreakHyphen/>
        <w:t>2(Art. 250, I, b), R$ 130,16; OYQ0781/PE, 22/10/2017, H10095166, 6599</w:t>
        <w:noBreakHyphen/>
        <w:t>2(Art. 230, Inc. V), R$ 293,47; OYQ2097/PE, 09/10/2017, H10036054, 7587</w:t>
        <w:noBreakHyphen/>
        <w:t>0(Art. 184, Inc. III), R$ 293,47; OYQ2250/PE, 11/09/2017, Q20536718, 7463</w:t>
        <w:noBreakHyphen/>
        <w:t>0(Art. 218, Inc. II), R$ 195,23; OYQ2250/PE, 11/09/2017, Q20537749, 7455</w:t>
        <w:noBreakHyphen/>
        <w:t>0(Art. 218, Inc. I), R$ 130,16; OYQ2901/PE, 30/08/2017, H9702100, 7242</w:t>
        <w:noBreakHyphen/>
        <w:t>2(Art. 250, I, b), R$ 130,16; OYQ3790/PE, 07/09/2017, Q20519392, 7463</w:t>
        <w:noBreakHyphen/>
        <w:t>0(Art. 218, Inc. II), R$ 195,23; OYQ5423/PE, 03/09/2017, H9911940, 5991</w:t>
        <w:noBreakHyphen/>
        <w:t>0(Art. 206, Inc. I), R$ 293,47; OYQ6620/PE, 31/08/2017, Q20496171, 7455</w:t>
        <w:noBreakHyphen/>
        <w:t>0(Art. 218, Inc. I), R$ 130,16; OYQ7337/PE, 29/09/2017, Q20618951, 7471</w:t>
        <w:noBreakHyphen/>
        <w:t>0(Art. 218, Inc. III), R$ 880,41; OYQ7424/PE, 12/09/2017, H9906520, 6599</w:t>
        <w:noBreakHyphen/>
        <w:t>2(Art. 230, Inc. V), R$ 293,47; OYQ8040/PE, 14/09/2017, H9946549, 6700</w:t>
        <w:noBreakHyphen/>
        <w:t>0(Art. 230, Inc. XVI), R$ 195,23; OYR0249/PE, 04/09/2017, Q20510085, 7463</w:t>
        <w:noBreakHyphen/>
        <w:t>0(Art. 218, Inc. II), R$ 195,23; OYR0307/PE, 04/09/2017, Q20512622, 7455</w:t>
        <w:noBreakHyphen/>
        <w:t>0(Art. 218, Inc. I), R$ 130,16; OYR0765/PE, 21/09/2017, H9916798, 5967</w:t>
        <w:noBreakHyphen/>
        <w:t>0(Art. 203, Inc. V), R$ 1467,35; OYR1342/PE, 12/09/2017, H9921350, 7242</w:t>
        <w:noBreakHyphen/>
        <w:t>2(Art. 250, I, b), R$ 130,16; OYR1879/PE, 08/09/2017, Q20527190, 7463</w:t>
        <w:noBreakHyphen/>
        <w:t>0(Art. 218, Inc. II), R$ 195,23; OYR3042/PE, 27/09/2017, H9887674, 7242</w:t>
        <w:noBreakHyphen/>
        <w:t>2(Art. 250, I, b), R$ 130,16; OYR4785/PE, 08/09/2017, H9847729, 5010</w:t>
        <w:noBreakHyphen/>
        <w:t>0(Art. 162, Inc. I), R$ 880,41; OYR6065/PE, 13/10/2017, AR843351, 7463</w:t>
        <w:noBreakHyphen/>
        <w:t>0(Art. 218, Inc. II), R$ 195,23; OYR6797/PE, 10/09/2017, Q20535479, 7455</w:t>
        <w:noBreakHyphen/>
        <w:t>0(Art. 218, Inc. I), R$ 130,16; OYR6797/PE, 22/09/2017, Q20594335, 7455</w:t>
        <w:noBreakHyphen/>
        <w:t>0(Art. 218, Inc. I), R$ 130,16; OYR7529/PE, 17/09/2017, H9865689, 6599</w:t>
        <w:noBreakHyphen/>
        <w:t>2(Art. 230, Inc. V), R$ 293,47; OYR7529/PE, 17/09/2017, H9865670, 5010</w:t>
        <w:noBreakHyphen/>
        <w:t>0(Art. 162, Inc. I), R$ 880,41; OYR7529/PE, 17/09/2017, H9865697, 7048</w:t>
        <w:noBreakHyphen/>
        <w:t>1(Art. 244, Inc. II), R$ 293,47; OYR7790/PE, 28/09/2017, Q20617149, 7455</w:t>
        <w:noBreakHyphen/>
        <w:t>0(Art. 218, Inc. I), R$ 130,16; OYR8700/PE, 20/09/2017, H9910730, 5045</w:t>
        <w:noBreakHyphen/>
        <w:t>0(Art. 162, Inc. V), R$ 293,47; OYR8917/PE, 13/09/2017, Q20556689, 7455</w:t>
        <w:noBreakHyphen/>
        <w:t>0(Art. 218, Inc. I), R$ 130,16; OYR9259/PE, 02/09/2017, Q20501523, 7455</w:t>
        <w:noBreakHyphen/>
        <w:t>0(Art. 218, Inc. I), R$ 130,16; OYR9436/PE, 03/09/2017, H9830273, 5193</w:t>
        <w:noBreakHyphen/>
        <w:t>0(Art.168), R$ 293,47; OYS0310/PE, 05/09/2017, Q20514951, 7463</w:t>
        <w:noBreakHyphen/>
        <w:t>0(Art. 218, Inc. II), R$ 195,23; OYS0400/PE, 07/09/2017, H9911087, 7242</w:t>
        <w:noBreakHyphen/>
        <w:t>2(Art. 250, I, b), R$ 130,16; OYS0460/PE, 06/09/2017, H9845262, 7242</w:t>
        <w:noBreakHyphen/>
        <w:t>2(Art. 250, I, b), R$ 130,16; OYS0460/PE, 10/09/2017, Q20532550, 7455</w:t>
        <w:noBreakHyphen/>
        <w:t>0(Art. 218, Inc. I), R$ 130,16; OYS0540/PE, 05/09/2017, H9672767, 7242</w:t>
        <w:noBreakHyphen/>
        <w:t>2(Art. 250, I, b), R$ 130,16; OYS1384/PE, 07/09/2017, Q20519058, 7455</w:t>
        <w:noBreakHyphen/>
        <w:t>0(Art. 218, Inc. I), R$ 130,16; OYS1909/PE, 14/09/2017, H9895715, 5185</w:t>
        <w:noBreakHyphen/>
        <w:t>1(Art. 167), R$ 195,23; OYS1933/PE, 24/09/2017, Q20599655, 7463</w:t>
        <w:noBreakHyphen/>
        <w:t>0(Art. 218, Inc. II), R$ 195,23; OYS2213/PE, 31/08/2017, Q20495892, 7455</w:t>
        <w:noBreakHyphen/>
        <w:t>0(Art. 218, Inc. I), R$ 130,16; OYS2723/PE, 22/10/2017, H9803020, 6726</w:t>
        <w:noBreakHyphen/>
        <w:t>1(Art. 230, Inc. XVIII), R$ 195,23; OYS2832/PE, 12/09/2017, Q20553027, 7471</w:t>
        <w:noBreakHyphen/>
        <w:t>0(Art. 218, Inc. III), R$ 880,41; OYS3016/PE, 23/09/2017, H9902711, 6599</w:t>
        <w:noBreakHyphen/>
        <w:t>2(Art. 230, Inc. V), R$ 293,47; OYS3944/PE, 17/09/2017, Q20567109, 7463</w:t>
        <w:noBreakHyphen/>
        <w:t>0(Art. 218, Inc. II), R$ 195,23; OYS6505/PE, 30/08/2017, H9844185, 7242</w:t>
        <w:noBreakHyphen/>
        <w:t>2(Art. 250, I, b), R$ 130,16; OYS6773/PE, 12/09/2017, H9907080, 7242</w:t>
        <w:noBreakHyphen/>
        <w:t>2(Art. 250, I, b), R$ 130,16; OYS7392/PE, 14/09/2017, H9946417, 5207</w:t>
        <w:noBreakHyphen/>
        <w:t>0(Art. 169), R$ 88,38; OYS7634/PE, 02/09/2017, Q20500500, 7455</w:t>
        <w:noBreakHyphen/>
        <w:t>0(Art. 218, Inc. I), R$ 130,16; OYS7944/PE, 10/09/2017, Q20536076, 7455</w:t>
        <w:noBreakHyphen/>
        <w:t>0(Art. 218, Inc. I), R$ 130,16; OYS7944/PE, 01/10/2017, Q20626644, 7455</w:t>
        <w:noBreakHyphen/>
        <w:t>0(Art. 218, Inc. I), R$ 130,16; OYS7997/PE, 07/09/2017, Q20519368, 7471</w:t>
        <w:noBreakHyphen/>
        <w:t>0(Art. 218, Inc. III), R$ 880,41; OYS8422/PE, 22/09/2017, H9789664, 7340</w:t>
        <w:noBreakHyphen/>
        <w:t>0(Art. 252, Inc. IV), R$ 130,16; OYT0663/PE, 02/09/2017, H9608775, 7242</w:t>
        <w:noBreakHyphen/>
        <w:t>2(Art. 250, I, b), R$ 130,16; OYT0936/PE, 17/09/2017, H9945100, 5835</w:t>
        <w:noBreakHyphen/>
        <w:t>0(Art. 195), R$ 195,23; OYT0976/PE, 20/09/2017, H9898501, 7242</w:t>
        <w:noBreakHyphen/>
        <w:t>2(Art. 250, I, b), R$ 130,16; OYT1232/PE, 01/10/2017, Q20625907, 7455</w:t>
        <w:noBreakHyphen/>
        <w:t>0(Art. 218, Inc. I), R$ 130,16; OYT1264/PE, 05/10/2017, H9797942, 7242</w:t>
        <w:noBreakHyphen/>
        <w:t>2(Art. 250, I, b), R$ 130,16; OYT3217/PE, 03/09/2017, H9871522, 5207</w:t>
        <w:noBreakHyphen/>
        <w:t>0(Art. 169), R$ 88,38; OYT3319/PE, 17/09/2017, H9887739, 6599</w:t>
        <w:noBreakHyphen/>
        <w:t>2(Art. 230, Inc. V), R$ 293,47; OYT3319/PE, 17/09/2017, H9887720, 5010</w:t>
        <w:noBreakHyphen/>
        <w:t>0(Art. 162, Inc. I), R$ 880,41; OYT3442/PE, 13/09/2017, AE204534, 5967</w:t>
        <w:noBreakHyphen/>
        <w:t>0(Art. 203, Inc. V), R$ 1467,35; OYT3550/PE, 19/09/2017, H9789303, 7242</w:t>
        <w:noBreakHyphen/>
        <w:t>2(Art. 250, I, b), R$ 130,16; OYT3952/PE, 03/09/2017, AE419395, 7030</w:t>
        <w:noBreakHyphen/>
        <w:t>1(Art. 244, Inc. I), R$ 293,47; OYT3999/PE, 11/09/2017, H9915260, 7242</w:t>
        <w:noBreakHyphen/>
        <w:t>2(Art. 250, I, b), R$ 130,16; OYT4024/PE, 12/09/2017, Q20555500, 7463</w:t>
        <w:noBreakHyphen/>
        <w:t>0(Art. 218, Inc. II), R$ 195,23; OYT4917/PE, 01/10/2017, Q20628957, 7455</w:t>
        <w:noBreakHyphen/>
        <w:t>0(Art. 218, Inc. I), R$ 130,16; OYT5053/PE, 19/09/2017, H9884187, 6190</w:t>
        <w:noBreakHyphen/>
        <w:t>0(Art. 216), R$ 130,16; OYT5100/PE, 04/09/2017, H9863015, 7340</w:t>
        <w:noBreakHyphen/>
        <w:t>0(Art. 252, Inc. IV), R$ 130,16; OYT5261/PE, 30/09/2017, Q20623939, 7455</w:t>
        <w:noBreakHyphen/>
        <w:t>0(Art. 218, Inc. I), R$ 130,16; OYT6365/PE, 04/09/2017, Q20509567, 7463</w:t>
        <w:noBreakHyphen/>
        <w:t>0(Art. 218, Inc. II), R$ 195,23; OYT6601/PE, 29/09/2017, H9793106, 7242</w:t>
        <w:noBreakHyphen/>
        <w:t>2(Art. 250, I, b), R$ 130,16; OYT6826/PE, 14/09/2017, H9914833, 7242</w:t>
        <w:noBreakHyphen/>
        <w:t>2(Art. 250, I, b), R$ 130,16; OYT6972/PE, 13/09/2017, H9950414, 6645</w:t>
        <w:noBreakHyphen/>
        <w:t>0(Art. 230, Inc. X), R$ 195,23; OYT7936/PE, 14/09/2017, H9946530, 6700</w:t>
        <w:noBreakHyphen/>
        <w:t>0(Art. 230, Inc. XVI), R$ 195,23; OYT8627/PE, 21/09/2017, H9917867, 7242</w:t>
        <w:noBreakHyphen/>
        <w:t>2(Art. 250, I, b), R$ 130,16; OYU0540/PE, 16/09/2017, Q20565017, 7463</w:t>
        <w:noBreakHyphen/>
        <w:t>0(Art. 218, Inc. II), R$ 195,23; OYU0540/PE, 18/09/2017, Q20572382, 7455</w:t>
        <w:noBreakHyphen/>
        <w:t>0(Art. 218, Inc. I), R$ 130,16; OYU0843/PE, 29/08/2017, H9786649, 5835</w:t>
        <w:noBreakHyphen/>
        <w:t>0(Art. 195), R$ 195,23; OYU1729/PE, 24/09/2017, Q20601552, 7463</w:t>
        <w:noBreakHyphen/>
        <w:t>0(Art. 218, Inc. II), R$ 195,23; OYU1734/PE, 13/09/2017, Q20557847, 7455</w:t>
        <w:noBreakHyphen/>
        <w:t>0(Art. 218, Inc. I), R$ 130,16; OYU2006/PE, 09/10/2017, H10026857, 7030</w:t>
        <w:noBreakHyphen/>
        <w:t>1(Art. 244, Inc. I), R$ 293,47; OYU2006/PE, 09/10/2017, H10026865, 7048</w:t>
        <w:noBreakHyphen/>
        <w:t>1(Art. 244, Inc. II), R$ 293,47; OYU2006/PE, 09/10/2017, H10026873, 7030</w:t>
        <w:noBreakHyphen/>
        <w:t>1(Art. 244, Inc. I), R$ 293,47; OYU2467/PE, 22/10/2017, Q20724743, 7455</w:t>
        <w:noBreakHyphen/>
        <w:t>0(Art. 218, Inc. I), R$ 130,16; OYU2754/PE, 15/09/2017, H9943833, 5010</w:t>
        <w:noBreakHyphen/>
        <w:t>0(Art. 162, Inc. I), R$ 880,41; OYU2754/PE, 15/09/2017, H9943841, 5061</w:t>
        <w:noBreakHyphen/>
        <w:t>0(Art. 163, c/c Art. 162, Inc. I), R$ 880,41; OYU2754/PE, 15/09/2017, H9943850, 6599</w:t>
        <w:noBreakHyphen/>
        <w:t>2(Art. 230, Inc. V), R$ 293,47; OYU2882/PE, 21/10/2017, Q20721922, 7455</w:t>
        <w:noBreakHyphen/>
        <w:t>0(Art. 218, Inc. I), R$ 130,16; OYU3770/PE, 30/09/2017, AE1830161, 7242</w:t>
        <w:noBreakHyphen/>
        <w:t>2(Art. 250, I, b), R$ 130,16; OYU4099/PE, 25/09/2017, Q20603083, 7455</w:t>
        <w:noBreakHyphen/>
        <w:t>0(Art. 218, Inc. I), R$ 130,16; OYU4325/PE, 12/09/2017, H9788900, 6726</w:t>
        <w:noBreakHyphen/>
        <w:t>1(Art. 230, Inc. XVIII), R$ 195,23; OYU4941/PE, 17/09/2017, H9886708, 6599</w:t>
        <w:noBreakHyphen/>
        <w:t>2(Art. 230, Inc. V), R$ 293,47; OYU6747/PE, 17/09/2017, H9943043, 7242</w:t>
        <w:noBreakHyphen/>
        <w:t>2(Art. 250, I, b), R$ 130,16; OYU6813/PE, 29/09/2017, Q20619001, 7455</w:t>
        <w:noBreakHyphen/>
        <w:t>0(Art. 218, Inc. I), R$ 130,16; OYU7194/PE, 20/09/2017, Q20576353, 7455</w:t>
        <w:noBreakHyphen/>
        <w:t>0(Art. 218, Inc. I), R$ 130,16; OYU7708/PE, 25/09/2017, Q20602907, 7463</w:t>
        <w:noBreakHyphen/>
        <w:t>0(Art. 218, Inc. II), R$ 195,23; OYU8854/PE, 03/10/2017, H9877156, 6050</w:t>
        <w:noBreakHyphen/>
        <w:t>1(Art. 208), R$ 293,47; OYV0366/PE, 07/09/2017, H9872049, 6726</w:t>
        <w:noBreakHyphen/>
        <w:t>1(Art. 230, Inc. XVIII), R$ 195,23; OYV0646/PE, 10/09/2017, AE3002460, 7242</w:t>
        <w:noBreakHyphen/>
        <w:t>2(Art. 250, I, b), R$ 130,16; OYV0875/PE, 06/09/2017, H9874955, 7340</w:t>
        <w:noBreakHyphen/>
        <w:t>0(Art. 252, Inc. IV), R$ 130,16; OYV0875/PE, 06/09/2017, H9874947, 7030</w:t>
        <w:noBreakHyphen/>
        <w:t>1(Art. 244, Inc. I), R$ 293,47; OYV1043/PE, 12/10/2017, AR842924, 7455</w:t>
        <w:noBreakHyphen/>
        <w:t>0(Art. 218, Inc. I), R$ 130,16; OYV1204/PE, 24/10/2017, Q20736032, 7455</w:t>
        <w:noBreakHyphen/>
        <w:t>0(Art. 218, Inc. I), R$ 130,16; OYV2432/PE, 30/09/2017, Q20622991, 7455</w:t>
        <w:noBreakHyphen/>
        <w:t>0(Art. 218, Inc. I), R$ 130,16; OYV2658/PE, 26/09/2017, Q20607062, 7455</w:t>
        <w:noBreakHyphen/>
        <w:t>0(Art. 218, Inc. I), R$ 130,16; OYV2740/PE, 20/09/2017, H9791030, 5797</w:t>
        <w:noBreakHyphen/>
        <w:t>0(Art. 191), R$ 2934,70; OYV2740/PE, 20/09/2017, H9794226, 5835</w:t>
        <w:noBreakHyphen/>
        <w:t>0(Art. 195), R$ 195,23; OYV2740/PE, 20/09/2017, H9794234, 7340</w:t>
        <w:noBreakHyphen/>
        <w:t>0(Art. 252, Inc. IV), R$ 130,16; OYV4660/PE, 09/09/2017, H9905141, 7242</w:t>
        <w:noBreakHyphen/>
        <w:t>2(Art. 250, I, b), R$ 130,16; OYV5642/PE, 12/10/2017, AR841685, 7455</w:t>
        <w:noBreakHyphen/>
        <w:t>0(Art. 218, Inc. I), R$ 130,16; OYV6690/PE, 01/09/2017, H9825229, 6645</w:t>
        <w:noBreakHyphen/>
        <w:t>0(Art. 230, Inc. X), R$ 195,23; OYV6817/PE, 11/09/2017, Q20536904, 7455</w:t>
        <w:noBreakHyphen/>
        <w:t>0(Art. 218, Inc. I), R$ 130,16; OYV7164/PE, 07/10/2017, H10026300, 7340</w:t>
        <w:noBreakHyphen/>
        <w:t>0(Art. 252, Inc. IV), R$ 130,16; OYV7253/PE, 02/09/2017, Q20500357, 7455</w:t>
        <w:noBreakHyphen/>
        <w:t>0(Art. 218, Inc. I), R$ 130,16; OYV7953/PE, 26/09/2017, H9925231, 6270</w:t>
        <w:noBreakHyphen/>
        <w:t>0(Art. 220, Inc. II), R$ 195,23; OYV8054/PE, 16/09/2017, Q20566226, 7455</w:t>
        <w:noBreakHyphen/>
        <w:t>0(Art. 218, Inc. I), R$ 130,16; OYV8885/PE, 05/10/2017, AE3003114, 6726</w:t>
        <w:noBreakHyphen/>
        <w:t>1(Art. 230, Inc. XVIII), R$ 195,23; OYV8958/PE, 03/10/2017, H9797993, 7242</w:t>
        <w:noBreakHyphen/>
        <w:t>2(Art. 250, I, b), R$ 130,16; OYV8958/PE, 03/10/2017, H9798000, 7340</w:t>
        <w:noBreakHyphen/>
        <w:t>0(Art. 252, Inc. IV), R$ 130,16; OYV9667/PE, 06/09/2017, Q20517039, 7463</w:t>
        <w:noBreakHyphen/>
        <w:t>0(Art. 218, Inc. II), R$ 195,23; OYW0190/PE, 06/09/2017, H9854660, 7587</w:t>
        <w:noBreakHyphen/>
        <w:t>0(Art. 184, Inc. III), R$ 293,47; OYW0286/PE, 04/09/2017, H9788439, 7242</w:t>
        <w:noBreakHyphen/>
        <w:t>2(Art. 250, I, b), R$ 130,16; OYW2297/PE, 07/10/2017, H9797250, 7242</w:t>
        <w:noBreakHyphen/>
        <w:t>2(Art. 250, I, b), R$ 130,16; OYW2527/PE, 14/09/2017, H9921171, 7242</w:t>
        <w:noBreakHyphen/>
        <w:t>2(Art. 250, I, b), R$ 130,16; OYW2937/PE, 01/09/2017, Q20497356, 7455</w:t>
        <w:noBreakHyphen/>
        <w:t>0(Art. 218, Inc. I), R$ 130,16; OYW2982/PE, 10/09/2017, Q20535584, 7455</w:t>
        <w:noBreakHyphen/>
        <w:t>0(Art. 218, Inc. I), R$ 130,16; OYW4264/PE, 12/09/2017, H9616417, 5967</w:t>
        <w:noBreakHyphen/>
        <w:t>0(Art. 203, Inc. V), R$ 1467,35; OYW4788/PE, 01/09/2017, Q20498093, 7455</w:t>
        <w:noBreakHyphen/>
        <w:t>0(Art. 218, Inc. I), R$ 130,16; OYW4838/PE, 20/09/2017, H9793610, 6599</w:t>
        <w:noBreakHyphen/>
        <w:t>2(Art. 230, Inc. V), R$ 293,47; OYW4838/PE, 20/09/2017, H9793629, 6637</w:t>
        <w:noBreakHyphen/>
        <w:t>1(Art. 230, Inc. IX), R$ 195,23; OYW6391/PE, 05/09/2017, Q20512975, 7463</w:t>
        <w:noBreakHyphen/>
        <w:t>0(Art. 218, Inc. II), R$ 195,23; OYW8200/PE, 16/09/2017, DD4695749, 5010</w:t>
        <w:noBreakHyphen/>
        <w:t>0(Art. 162, Inc. I), R$ 880,41; OYW8200/PE, 16/09/2017, DD4695757, 6599</w:t>
        <w:noBreakHyphen/>
        <w:t>2(Art. 230, Inc. V), R$ 293,47; OYW8241/PE, 06/09/2017, Q20516539, 7463</w:t>
        <w:noBreakHyphen/>
        <w:t>0(Art. 218, Inc. II), R$ 195,23; OYW8853/PE, 25/09/2017, Q20604527, 7463</w:t>
        <w:noBreakHyphen/>
        <w:t>0(Art. 218, Inc. II), R$ 195,23; OYW9595/PE, 07/09/2017, Q20522644, 7455</w:t>
        <w:noBreakHyphen/>
        <w:t>0(Art. 218, Inc. I), R$ 130,16; OYW9772/PE, 22/09/2017, H9903831, 6270</w:t>
        <w:noBreakHyphen/>
        <w:t>0(Art. 220, Inc. II), R$ 195,23; OYX0567/PE, 18/10/2017, Q20713288, 7455</w:t>
        <w:noBreakHyphen/>
        <w:t>0(Art. 218, Inc. I), R$ 130,16; OYX0857/PE, 21/10/2017, Q20722872, 7455</w:t>
        <w:noBreakHyphen/>
        <w:t>0(Art. 218, Inc. I), R$ 130,16; OYX1097/PE, 30/09/2017, H9794846, 6726</w:t>
        <w:noBreakHyphen/>
        <w:t>1(Art. 230, Inc. XVIII), R$ 195,23; OYX1253/PE, 04/09/2017, Q20510395, 7455</w:t>
        <w:noBreakHyphen/>
        <w:t>0(Art. 218, Inc. I), R$ 130,16; OYX2402/PE, 24/09/2017, H9889162, 7242</w:t>
        <w:noBreakHyphen/>
        <w:t>2(Art. 250, I, b), R$ 130,16; OYX2504/PE, 04/09/2017, H9852161, 5819</w:t>
        <w:noBreakHyphen/>
        <w:t>7(Art. 193), R$ 880,41; OYX3371/PE, 23/09/2017, Q20596958, 7455</w:t>
        <w:noBreakHyphen/>
        <w:t>0(Art. 218, Inc. I), R$ 130,16; OYX3592/PE, 27/10/2017, H10119154, 6769</w:t>
        <w:noBreakHyphen/>
        <w:t>0(Art. 230, Inc. XXII), R$ 130,16; OYX4950/PE, 12/10/2017, AR843009, 7455</w:t>
        <w:noBreakHyphen/>
        <w:t>0(Art. 218, Inc. I), R$ 130,16; OYX4950/PE, 21/09/2017, AE204887, 5185</w:t>
        <w:noBreakHyphen/>
        <w:t>1(Art. 167), R$ 195,23; OYX5262/PE, 30/09/2017, Q20623980, 7455</w:t>
        <w:noBreakHyphen/>
        <w:t>0(Art. 218, Inc. I), R$ 130,16; OYX5474/PE, 24/10/2017, Q20734927, 7455</w:t>
        <w:noBreakHyphen/>
        <w:t>0(Art. 218, Inc. I), R$ 130,16; OYX5886/PE, 10/09/2017, Q20535487, 7463</w:t>
        <w:noBreakHyphen/>
        <w:t>0(Art. 218, Inc. II), R$ 195,23; OYX6079/PE, 04/09/2017, H9872006, 7242</w:t>
        <w:noBreakHyphen/>
        <w:t>2(Art. 250, I, b), R$ 130,16; OYX6695/PE, 19/09/2017, Q20573796, 7455</w:t>
        <w:noBreakHyphen/>
        <w:t>0(Art. 218, Inc. I), R$ 130,16; OYX7022/PE, 24/02/2017, DD4976446, 6599</w:t>
        <w:noBreakHyphen/>
        <w:t>2(Art. 230, Inc. V), R$ 293,47; OYX7023/PE, 21/09/2017, Q20580253, 7463</w:t>
        <w:noBreakHyphen/>
        <w:t>0(Art. 218, Inc. II), R$ 195,23; OYX7336/PE, 03/09/2017, Q20504573, 7463</w:t>
        <w:noBreakHyphen/>
        <w:t>0(Art. 218, Inc. II), R$ 195,23; OYX9046/PE, 22/10/2017, Q20725618, 7471</w:t>
        <w:noBreakHyphen/>
        <w:t>0(Art. 218, Inc. III), R$ 880,41; OYX9250/PE, 24/09/2017, Q20599574, 7455</w:t>
        <w:noBreakHyphen/>
        <w:t>0(Art. 218, Inc. I), R$ 130,16; OYX9639/PE, 13/09/2017, Q20557057, 7455</w:t>
        <w:noBreakHyphen/>
        <w:t>0(Art. 218, Inc. I), R$ 130,16; OYY0297/PE, 19/09/2017, Q20575721, 7455</w:t>
        <w:noBreakHyphen/>
        <w:t>0(Art. 218, Inc. I), R$ 130,16; OYY0702/PE, 17/09/2017, Q20569365, 7455</w:t>
        <w:noBreakHyphen/>
        <w:t>0(Art. 218, Inc. I), R$ 130,16; OYY0802/PE, 16/09/2017, H9948100, 7242</w:t>
        <w:noBreakHyphen/>
        <w:t>2(Art. 250, I, b), R$ 130,16; OYY0876/PE, 22/09/2017, H9886813, 7587</w:t>
        <w:noBreakHyphen/>
        <w:t>0(Art. 184, Inc. III), R$ 293,47; OYY2100/PE, 22/09/2017, H9874041, 7340</w:t>
        <w:noBreakHyphen/>
        <w:t>0(Art. 252, Inc. IV), R$ 130,16; OYY3162/PE, 20/09/2017, H9793556, 7242</w:t>
        <w:noBreakHyphen/>
        <w:t>2(Art. 250, I, b), R$ 130,16; OYY4219/PE, 14/09/2017, H9952697, 7242</w:t>
        <w:noBreakHyphen/>
        <w:t>2(Art. 250, I, b), R$ 130,16; OYY5161/PE, 20/10/2017, Q20718093, 7455</w:t>
        <w:noBreakHyphen/>
        <w:t>0(Art. 218, Inc. I), R$ 130,16; OYY5455/PE, 06/10/2017, Q20648990, 7455</w:t>
        <w:noBreakHyphen/>
        <w:t>0(Art. 218, Inc. I), R$ 130,16; OYY6371/PE, 01/09/2017, H9849969, 7242</w:t>
        <w:noBreakHyphen/>
        <w:t>2(Art. 250, I, b), R$ 130,16; OYY7158/PE, 31/08/2017, H9863970, 7242</w:t>
        <w:noBreakHyphen/>
        <w:t>2(Art. 250, I, b), R$ 130,16; OYY7609/PE, 21/09/2017, Q20582027, 7455</w:t>
        <w:noBreakHyphen/>
        <w:t>0(Art. 218, Inc. I), R$ 130,16; OYY9370/PE, 15/10/2017, AR846482, 7455</w:t>
        <w:noBreakHyphen/>
        <w:t>0(Art. 218, Inc. I), R$ 130,16; OYZ0377/PE, 12/09/2017, Q20554007, 7455</w:t>
        <w:noBreakHyphen/>
        <w:t>0(Art. 218, Inc. I), R$ 130,16; OYZ1275/PE, 17/09/2017, Q20569535, 7455</w:t>
        <w:noBreakHyphen/>
        <w:t>0(Art. 218, Inc. I), R$ 130,16; OYZ1800/PE, 05/09/2017, Q20515443, 7455</w:t>
        <w:noBreakHyphen/>
        <w:t>0(Art. 218, Inc. I), R$ 130,16; OYZ2268/PE, 25/09/2017, AE38880, 6602</w:t>
        <w:noBreakHyphen/>
        <w:t>0(Art. 230, Inc. VI), R$ 293,47; OYZ2499/PE, 12/09/2017, Q20553981, 7455</w:t>
        <w:noBreakHyphen/>
        <w:t>0(Art. 218, Inc. I), R$ 130,16; OYZ2833/PE, 08/09/2017, H8396200, 5991</w:t>
        <w:noBreakHyphen/>
        <w:t>0(Art. 206, Inc. I), R$ 293,47; OYZ3535/PE, 01/10/2017, Q20625214, 7463</w:t>
        <w:noBreakHyphen/>
        <w:t>0(Art. 218, Inc. II), R$ 195,23; OYZ4371/PE, 07/09/2017, Q20522504, 7455</w:t>
        <w:noBreakHyphen/>
        <w:t>0(Art. 218, Inc. I), R$ 130,16; OYZ5001/PE, 15/09/2017, H9850169, 6645</w:t>
        <w:noBreakHyphen/>
        <w:t>0(Art. 230, Inc. X), R$ 195,23; OYZ5130/PE, 21/09/2017, Q20581810, 7463</w:t>
        <w:noBreakHyphen/>
        <w:t>0(Art. 218, Inc. II), R$ 195,23; OYZ5777/PE, 21/09/2017, H9852668, 6599</w:t>
        <w:noBreakHyphen/>
        <w:t>2(Art. 230, Inc. V), R$ 293,47; OYZ5817/PE, 13/09/2017, Q20556093, 7455</w:t>
        <w:noBreakHyphen/>
        <w:t>0(Art. 218, Inc. I), R$ 130,16; OYZ6516/PE, 22/09/2017, Q20593444, 7455</w:t>
        <w:noBreakHyphen/>
        <w:t>0(Art. 218, Inc. I), R$ 130,16; OYZ6571/PE, 20/09/2017, Q20578119, 7463</w:t>
        <w:noBreakHyphen/>
        <w:t>0(Art. 218, Inc. II), R$ 195,23; OYZ7083/PE, 23/10/2017, Q20730751, 7455</w:t>
        <w:noBreakHyphen/>
        <w:t>0(Art. 218, Inc. I), R$ 130,16; OYZ7537/PE, 12/09/2017, AE3002606, 7242</w:t>
        <w:noBreakHyphen/>
        <w:t>2(Art. 250, I, b), R$ 130,16; OYZ7635/PE, 12/09/2017, Q20554058, 7455</w:t>
        <w:noBreakHyphen/>
        <w:t>0(Art. 218, Inc. I), R$ 130,16; OYZ8263/PE, 29/09/2017, Q20619834, 7463</w:t>
        <w:noBreakHyphen/>
        <w:t>0(Art. 218, Inc. II), R$ 195,23; OYZ8321/PE, 04/09/2017, Q20509796, 7471</w:t>
        <w:noBreakHyphen/>
        <w:t>0(Art. 218, Inc. III), R$ 880,41; OYZ9043/PE, 24/09/2017, Q20600599, 7455</w:t>
        <w:noBreakHyphen/>
        <w:t>0(Art. 218, Inc. I), R$ 130,16; OZU4026/PE, 30/08/2017, DD4579218, 5045</w:t>
        <w:noBreakHyphen/>
        <w:t>0(Art. 162, Inc. V), R$ 293,47; OZU4026/PE, 30/08/2017, DD4579226, 6912</w:t>
        <w:noBreakHyphen/>
        <w:t>0(Art. 232), R$ 88,38; PCA0060/PE, 19/09/2017, Q20573800, 7455</w:t>
        <w:noBreakHyphen/>
        <w:t>0(Art. 218, Inc. I), R$ 130,16; PCA0060/PE, 19/09/2017, Q20573885, 7455</w:t>
        <w:noBreakHyphen/>
        <w:t>0(Art. 218, Inc. I), R$ 130,16; PCA0060/PE, 19/09/2017, Q20574679, 7455</w:t>
        <w:noBreakHyphen/>
        <w:t>0(Art. 218, Inc. I), R$ 130,16; PCA0060/PE, 19/09/2017, Q20574733, 7455</w:t>
        <w:noBreakHyphen/>
        <w:t>0(Art. 218, Inc. I), R$ 130,16; PCA0060/PE, 19/09/2017, Q20574776, 7455</w:t>
        <w:noBreakHyphen/>
        <w:t>0(Art. 218, Inc. I), R$ 130,16; PCA0060/PE, 19/09/2017, Q20574822, 7455</w:t>
        <w:noBreakHyphen/>
        <w:t>0(Art. 218, Inc. I), R$ 130,16; PCA0091/PE, 01/09/2017, H9698448, 7030</w:t>
        <w:noBreakHyphen/>
        <w:t>1(Art. 244, Inc. I), R$ 293,47; PCA0498/PE, 05/09/2017, Q20515109, 7455</w:t>
        <w:noBreakHyphen/>
        <w:t>0(Art. 218, Inc. I), R$ 130,16; PCA0722/PE, 10/09/2017, Q20532160, 7463</w:t>
        <w:noBreakHyphen/>
        <w:t>0(Art. 218, Inc. II), R$ 195,23; PCA1310/PE, 17/09/2017, H9866146, 6599</w:t>
        <w:noBreakHyphen/>
        <w:t>2(Art. 230, Inc. V), R$ 293,47; PCA1564/PE, 02/10/2017, Q20630757, 7455</w:t>
        <w:noBreakHyphen/>
        <w:t>0(Art. 218, Inc. I), R$ 130,16; PCA2980/PE, 23/09/2017, Q20595749, 7455</w:t>
        <w:noBreakHyphen/>
        <w:t>0(Art. 218, Inc. I), R$ 130,16; PCA3441/PE, 21/09/2017, Q20581829, 7455</w:t>
        <w:noBreakHyphen/>
        <w:t>0(Art. 218, Inc. I), R$ 130,16; PCA3984/PE, 30/09/2017, Q20624064, 7455</w:t>
        <w:noBreakHyphen/>
        <w:t>0(Art. 218, Inc. I), R$ 130,16; PCA4501/PE, 01/09/2017, Q20500055, 7455</w:t>
        <w:noBreakHyphen/>
        <w:t>0(Art. 218, Inc. I), R$ 130,16; PCA4582/PE, 12/09/2017, H9910889, 6599</w:t>
        <w:noBreakHyphen/>
        <w:t>2(Art. 230, Inc. V), R$ 293,47; PCA4582/PE, 12/09/2017, H9910897, 5010</w:t>
        <w:noBreakHyphen/>
        <w:t>0(Art. 162, Inc. I), R$ 880,41; PCA4694/PE, 19/09/2017, H9922046, 7242</w:t>
        <w:noBreakHyphen/>
        <w:t>2(Art. 250, I, b), R$ 130,16; PCA5471/PE, 02/09/2017, Q20502759, 7463</w:t>
        <w:noBreakHyphen/>
        <w:t>0(Art. 218, Inc. II), R$ 195,23; PCA5561/PE, 13/09/2017, Q20557901, 7455</w:t>
        <w:noBreakHyphen/>
        <w:t>0(Art. 218, Inc. I), R$ 130,16; PCA6148/PE, 02/10/2017, Q20630552, 7455</w:t>
        <w:noBreakHyphen/>
        <w:t>0(Art. 218, Inc. I), R$ 130,16; PCA6492/PE, 18/09/2017, H9939437, 7242</w:t>
        <w:noBreakHyphen/>
        <w:t>2(Art. 250, I, b), R$ 130,16; PCA6972/PE, 01/09/2017, H9698456, 7030</w:t>
        <w:noBreakHyphen/>
        <w:t>1(Art. 244, Inc. I), R$ 293,47; PCA7002/PE, 21/10/2017, Q20723607, 7455</w:t>
        <w:noBreakHyphen/>
        <w:t>0(Art. 218, Inc. I), R$ 130,16; PCA7074/PE, 31/08/2017, Q20497038, 7455</w:t>
        <w:noBreakHyphen/>
        <w:t>0(Art. 218, Inc. I), R$ 130,16; PCA9755/PE, 01/10/2017, Q20626202, 7455</w:t>
        <w:noBreakHyphen/>
        <w:t>0(Art. 218, Inc. I), R$ 130,16; PCB0500/PE, 07/09/2017, Q20523136, 7455</w:t>
        <w:noBreakHyphen/>
        <w:t>0(Art. 218, Inc. I), R$ 130,16; PCB0995/PE, 10/09/2017, Q20533794, 7455</w:t>
        <w:noBreakHyphen/>
        <w:t>0(Art. 218, Inc. I), R$ 130,16; PCB1124/PE, 19/09/2017, Q20574873, 7455</w:t>
        <w:noBreakHyphen/>
        <w:t>0(Art. 218, Inc. I), R$ 130,16; PCB1124/PE, 23/10/2017, Q20732533, 7455</w:t>
        <w:noBreakHyphen/>
        <w:t>0(Art. 218, Inc. I), R$ 130,16; PCB1928/PE, 13/09/2017, Q20557774, 7455</w:t>
        <w:noBreakHyphen/>
        <w:t>0(Art. 218, Inc. I), R$ 130,16; PCB3291/PE, 25/10/2017, Q20738809, 7463</w:t>
        <w:noBreakHyphen/>
        <w:t>0(Art. 218, Inc. II), R$ 195,23; PCB3808/PE, 12/09/2017, H9921317, 5835</w:t>
        <w:noBreakHyphen/>
        <w:t>0(Art. 195), R$ 195,23; PCB3808/PE, 12/09/2017, H9921325, 5967</w:t>
        <w:noBreakHyphen/>
        <w:t>0(Art. 203, Inc. V), R$ 1467,35; PCB3808/PE, 12/09/2017, H9921333, 5797</w:t>
        <w:noBreakHyphen/>
        <w:t>0(Art. 191), R$ 2934,70; PCB4440/PE, 03/09/2017, Q20504336, 7471</w:t>
        <w:noBreakHyphen/>
        <w:t>0(Art. 218, Inc. III), R$ 880,41; PCB6314/PE, 01/10/2017, Q20628442, 7463</w:t>
        <w:noBreakHyphen/>
        <w:t>0(Art. 218, Inc. II), R$ 195,23; PCB6666/PE, 20/09/2017, H9899044, 7242</w:t>
        <w:noBreakHyphen/>
        <w:t>2(Art. 250, I, b), R$ 130,16; PCB6741/PE, 06/09/2017, H9874580, 7242</w:t>
        <w:noBreakHyphen/>
        <w:t>2(Art. 250, I, b), R$ 130,16; PCB7178/PE, 01/09/2017, Q20498352, 7455</w:t>
        <w:noBreakHyphen/>
        <w:t>0(Art. 218, Inc. I), R$ 130,16; PCB9662/PE, 29/08/2017, H9704030, 7366</w:t>
        <w:noBreakHyphen/>
        <w:t>2(Art. 252, Inc. VI), R$ 130,16; PCB9724/PE, 09/09/2017, Q20551792, 7455</w:t>
        <w:noBreakHyphen/>
        <w:t>0(Art. 218, Inc. I), R$ 130,16; PCC0698/PE, 24/09/2017, Q20602109, 7463</w:t>
        <w:noBreakHyphen/>
        <w:t>0(Art. 218, Inc. II), R$ 195,23; PCC3090/PE, 01/10/2017, H9775795, 7340</w:t>
        <w:noBreakHyphen/>
        <w:t>0(Art. 252, Inc. IV), R$ 130,16; PCC3284/PE, 31/08/2017, Q20495973, 7455</w:t>
        <w:noBreakHyphen/>
        <w:t>0(Art. 218, Inc. I), R$ 130,16; PCC3284/PE, 21/09/2017, Q20579441, 7455</w:t>
        <w:noBreakHyphen/>
        <w:t>0(Art. 218, Inc. I), R$ 130,16; PCC3882/PE, 24/09/2017, Q20602532, 7455</w:t>
        <w:noBreakHyphen/>
        <w:t>0(Art. 218, Inc. I), R$ 130,16; PCC4468/PE, 09/10/2017, DE43002846, 6599</w:t>
        <w:noBreakHyphen/>
        <w:t>2(Art. 230, Inc. V), R$ 293,47; PCC5544/PE, 17/09/2017, H9939917, 7242</w:t>
        <w:noBreakHyphen/>
        <w:t>2(Art. 250, I, b), R$ 130,16; PCC5944/PE, 19/09/2017, H9895316, 7340</w:t>
        <w:noBreakHyphen/>
        <w:t>0(Art. 252, Inc. IV), R$ 130,16; PCC6965/PE, 29/08/2017, H9704162, 6270</w:t>
        <w:noBreakHyphen/>
        <w:t>0(Art. 220, Inc. II), R$ 195,23; PCC7361/PE, 19/10/2017, H9875102, 7030</w:t>
        <w:noBreakHyphen/>
        <w:t>1(Art. 244, Inc. I), R$ 293,47; PCC7822/PE, 10/09/2017, H9885566, 7242</w:t>
        <w:noBreakHyphen/>
        <w:t>2(Art. 250, I, b), R$ 130,16; PCC9792/PE, 06/09/2017, Q20517942, 7455</w:t>
        <w:noBreakHyphen/>
        <w:t>0(Art. 218, Inc. I), R$ 130,16; PCC9792/PE, 24/09/2017, Q20599175, 7463</w:t>
        <w:noBreakHyphen/>
        <w:t>0(Art. 218, Inc. II), R$ 195,23; PCC9792/PE, 24/09/2017, Q20599205, 7463</w:t>
        <w:noBreakHyphen/>
        <w:t>0(Art. 218, Inc. II), R$ 195,23; PCC9800/PE, 29/08/2017, H9859301, 6602</w:t>
        <w:noBreakHyphen/>
        <w:t>0(Art. 230, Inc. VI), R$ 293,47; PCD1368/PE, 02/09/2017, Q20503283, 7455</w:t>
        <w:noBreakHyphen/>
        <w:t>0(Art. 218, Inc. I), R$ 130,16; PCD3645/PE, 15/09/2017, Q20562220, 7455</w:t>
        <w:noBreakHyphen/>
        <w:t>0(Art. 218, Inc. I), R$ 130,16; PCD3852/PE, 25/09/2017, Q20605329, 7455</w:t>
        <w:noBreakHyphen/>
        <w:t>0(Art. 218, Inc. I), R$ 130,16; PCD3998/PE, 19/10/2017, Q20714381, 7463</w:t>
        <w:noBreakHyphen/>
        <w:t>0(Art. 218, Inc. II), R$ 195,23; PCD4291/PE, 15/09/2017, H9854989, 7242</w:t>
        <w:noBreakHyphen/>
        <w:t>2(Art. 250, I, b), R$ 130,16; PCD4498/PE, 27/09/2017, H9891116, 6050</w:t>
        <w:noBreakHyphen/>
        <w:t>1(Art. 208), R$ 293,47; PCD5124/PE, 02/09/2017, Q20500438, 7455</w:t>
        <w:noBreakHyphen/>
        <w:t>0(Art. 218, Inc. I), R$ 130,16; PCD8302/PE, 07/09/2017, Q20522652, 7455</w:t>
        <w:noBreakHyphen/>
        <w:t>0(Art. 218, Inc. I), R$ 130,16; PCE1301/PE, 18/09/2017, DE60200677, 7579</w:t>
        <w:noBreakHyphen/>
        <w:t>0(Art. 165</w:t>
        <w:noBreakHyphen/>
        <w:t>A), R$ 2934,70; PCE3882/PE, 15/09/2017, H9914370, 7242</w:t>
        <w:noBreakHyphen/>
        <w:t>2(Art. 250, I, b), R$ 130,16; PCE5670/PE, 10/09/2017, Q20535720, 7455</w:t>
        <w:noBreakHyphen/>
        <w:t>0(Art. 218, Inc. I), R$ 130,16; PCE5885/PE, 18/09/2017, H9888158, 7064</w:t>
        <w:noBreakHyphen/>
        <w:t>0(Art. 244, Inc. IV), R$ 293,47; PCE7234/PE, 29/09/2017, Q20619460, 7455</w:t>
        <w:noBreakHyphen/>
        <w:t>0(Art. 218, Inc. I), R$ 130,16; PCE7373/PE, 16/09/2017, Q20566005, 7463</w:t>
        <w:noBreakHyphen/>
        <w:t>0(Art. 218, Inc. II), R$ 195,23; PCE7621/PE, 06/10/2017, DD5245429, 5010</w:t>
        <w:noBreakHyphen/>
        <w:t>0(Art. 162, Inc. I), R$ 880,41; PCE7621/PE, 06/10/2017, DD5245437, 5118</w:t>
        <w:noBreakHyphen/>
        <w:t>0(Art. 164, c/c Art. 162, Inc. I), R$ 880,41; PCE7621/PE, 06/10/2017, DD5245445, 6637</w:t>
        <w:noBreakHyphen/>
        <w:t>1(Art. 230, Inc. IX), R$ 195,23; PCE7761/PE, 06/09/2017, AE38200, 7048</w:t>
        <w:noBreakHyphen/>
        <w:t>1(Art. 244, Inc. II), R$ 293,47; PCE8551/PE, 07/09/2017, Q20523683, 7455</w:t>
        <w:noBreakHyphen/>
        <w:t>0(Art. 218, Inc. I), R$ 130,16; PCE8631/PE, 22/09/2017, Q20592316, 7463</w:t>
        <w:noBreakHyphen/>
        <w:t>0(Art. 218, Inc. II), R$ 195,23; PCE9591/PE, 17/09/2017, Q20569764, 7455</w:t>
        <w:noBreakHyphen/>
        <w:t>0(Art. 218, Inc. I), R$ 130,16; PCE9991/PE, 15/09/2017, Q20563537, 7455</w:t>
        <w:noBreakHyphen/>
        <w:t>0(Art. 218, Inc. I), R$ 130,16; PCF1261/PE, 06/09/2017, Q20517403, 7455</w:t>
        <w:noBreakHyphen/>
        <w:t>0(Art. 218, Inc. I), R$ 130,16; PCF1898/PE, 02/09/2017, H9704359, 5835</w:t>
        <w:noBreakHyphen/>
        <w:t>0(Art. 195), R$ 195,23; PCF1982/PE, 19/09/2017, Q20576035, 7463</w:t>
        <w:noBreakHyphen/>
        <w:t>0(Art. 218, Inc. II), R$ 195,23; PCF2685/PE, 03/10/2017, Q20634612, 7455</w:t>
        <w:noBreakHyphen/>
        <w:t>0(Art. 218, Inc. I), R$ 130,16; PCF3664/PE, 27/09/2017, Q20614778, 7471</w:t>
        <w:noBreakHyphen/>
        <w:t>0(Art. 218, Inc. III), R$ 880,41; PCF4034/PE, 08/09/2017, H9850460, 7242</w:t>
        <w:noBreakHyphen/>
        <w:t>2(Art. 250, I, b), R$ 130,16; PCF4130/PE, 02/10/2017, Q20630340, 7455</w:t>
        <w:noBreakHyphen/>
        <w:t>0(Art. 218, Inc. I), R$ 130,16; PCF4506/PE, 15/09/2017, H9884128, 7064</w:t>
        <w:noBreakHyphen/>
        <w:t>0(Art. 244, Inc. IV), R$ 293,47; PCF5099/PE, 02/09/2017, Q20500691, 7455</w:t>
        <w:noBreakHyphen/>
        <w:t>0(Art. 218, Inc. I), R$ 130,16; PCF5864/PE, 25/09/2017, Q20602940, 7455</w:t>
        <w:noBreakHyphen/>
        <w:t>0(Art. 218, Inc. I), R$ 130,16; PCF6408/PE, 31/08/2017, Q20496201, 7455</w:t>
        <w:noBreakHyphen/>
        <w:t>0(Art. 218, Inc. I), R$ 130,16; PCF6976/PE, 06/09/2017, Q20518051, 7463</w:t>
        <w:noBreakHyphen/>
        <w:t>0(Art. 218, Inc. II), R$ 195,23; PCF7022/PE, 22/09/2017, H9876818, 7633</w:t>
        <w:noBreakHyphen/>
        <w:t>1(Art. 252, §único), R$ 293,47; PCF9956/PE, 30/09/2017, Q20621510, 7455</w:t>
        <w:noBreakHyphen/>
        <w:t>0(Art. 218, Inc. I), R$ 130,16; PCG0509/PE, 05/09/2017, Q20515419, 7455</w:t>
        <w:noBreakHyphen/>
        <w:t>0(Art. 218, Inc. I), R$ 130,16; PCG0770/PE, 17/09/2017, Q20569934, 7455</w:t>
        <w:noBreakHyphen/>
        <w:t>0(Art. 218, Inc. I), R$ 130,16; PCG1804/PE, 26/09/2017, Q20607305, 7463</w:t>
        <w:noBreakHyphen/>
        <w:t>0(Art. 218, Inc. II), R$ 195,23; PCG6016/PE, 23/09/2017, Q20595609, 7455</w:t>
        <w:noBreakHyphen/>
        <w:t>0(Art. 218, Inc. I), R$ 130,16; PCG6340/PE, 13/09/2017, H9866014, 6599</w:t>
        <w:noBreakHyphen/>
        <w:t>2(Art. 230, Inc. V), R$ 293,47; PCG6340/PE, 13/09/2017, H9866022, 6912</w:t>
        <w:noBreakHyphen/>
        <w:t>0(Art. 232), R$ 88,38; PCG6512/PE, 31/08/2017, H9697042, 6637</w:t>
        <w:noBreakHyphen/>
        <w:t>2(Art. 230, Inc. IX), R$ 195,23; PCG6722/PE, 05/09/2017, Q20513769, 7455</w:t>
        <w:noBreakHyphen/>
        <w:t>0(Art. 218, Inc. I), R$ 130,16; PCG7830/PE, 06/09/2017, AE1250335, 5053</w:t>
        <w:noBreakHyphen/>
        <w:t>1(Art. 162, Inc. VI), R$ 293,47; PCG8959/PE, 23/10/2017, Q20734005, 7455</w:t>
        <w:noBreakHyphen/>
        <w:t>0(Art. 218, Inc. I), R$ 130,16; PCG8959/PE, 25/10/2017, Q20737110, 7463</w:t>
        <w:noBreakHyphen/>
        <w:t>0(Art. 218, Inc. II), R$ 195,23; PCH4686/PE, 13/09/2017, H9865727, 7242</w:t>
        <w:noBreakHyphen/>
        <w:t>2(Art. 250, I, b), R$ 130,16; PCH7480/PE, 21/10/2017, Q20721825, 7455</w:t>
        <w:noBreakHyphen/>
        <w:t>0(Art. 218, Inc. I), R$ 130,16; PCH8241/PE, 23/10/2017, Q20732959, 7455</w:t>
        <w:noBreakHyphen/>
        <w:t>0(Art. 218, Inc. I), R$ 130,16; PCH8510/PE, 25/10/2017, H9797632, 7242</w:t>
        <w:noBreakHyphen/>
        <w:t>2(Art. 250, I, b), R$ 130,16; PCH8654/PE, 06/09/2017, Q20516415, 7455</w:t>
        <w:noBreakHyphen/>
        <w:t>0(Art. 218, Inc. I), R$ 130,16; PCI0949/PE, 03/09/2017, Q20506339, 7455</w:t>
        <w:noBreakHyphen/>
        <w:t>0(Art. 218, Inc. I), R$ 130,16; PCI1169/PE, 29/08/2017, H9860415, 6769</w:t>
        <w:noBreakHyphen/>
        <w:t>0(Art. 230, Inc. XXII), R$ 130,16; PCI1314/PE, 09/09/2017, H9726689, 6858</w:t>
        <w:noBreakHyphen/>
        <w:t>0(Art. 231, Inc. VII), R$ 130,16; PCI2901/PE, 23/09/2017, Q20598349, 7455</w:t>
        <w:noBreakHyphen/>
        <w:t>0(Art. 218, Inc. I), R$ 130,16; PCI3114/PE, 22/09/2017, Q20594599, 7455</w:t>
        <w:noBreakHyphen/>
        <w:t>0(Art. 218, Inc. I), R$ 130,16; PCI4124/PE, 07/09/2017, Q20519821, 7455</w:t>
        <w:noBreakHyphen/>
        <w:t>0(Art. 218, Inc. I), R$ 130,16; PCI5244/PE, 01/10/2017, Q20629660, 7455</w:t>
        <w:noBreakHyphen/>
        <w:t>0(Art. 218, Inc. I), R$ 130,16; PCI5941/PE, 30/09/2017, Q20623777, 7455</w:t>
        <w:noBreakHyphen/>
        <w:t>0(Art. 218, Inc. I), R$ 130,16; PCI8196/PE, 11/10/2017, AE2021291, 7242</w:t>
        <w:noBreakHyphen/>
        <w:t>2(Art. 250, I, b), R$ 130,16; PCI8371/PE, 22/09/2017, H9904226, 7242</w:t>
        <w:noBreakHyphen/>
        <w:t>2(Art. 250, I, b), R$ 130,16; PCI9566/PE, 22/09/2017, Q20592790, 7455</w:t>
        <w:noBreakHyphen/>
        <w:t>0(Art. 218, Inc. I), R$ 130,16; PCI9741/PE, 22/10/2017, Q20729397, 7455</w:t>
        <w:noBreakHyphen/>
        <w:t>0(Art. 218, Inc. I), R$ 130,16; PCJ0099/PE, 06/09/2017, Q20516431, 7455</w:t>
        <w:noBreakHyphen/>
        <w:t>0(Art. 218, Inc. I), R$ 130,16; PCJ4911/PE, 30/09/2017, H9791529, 6637</w:t>
        <w:noBreakHyphen/>
        <w:t>2(Art. 230, Inc. IX), R$ 195,23; PCJ5061/PE, 10/09/2017, H9945658, 5967</w:t>
        <w:noBreakHyphen/>
        <w:t>0(Art. 203, Inc. V), R$ 1467,35; PCJ5329/PE, 04/09/2017, H9862949, 7030</w:t>
        <w:noBreakHyphen/>
        <w:t>1(Art. 244, Inc. I), R$ 293,47; PCJ5329/PE, 04/09/2017, H9862957, 7048</w:t>
        <w:noBreakHyphen/>
        <w:t>1(Art. 244, Inc. II), R$ 293,47; PCJ5329/PE, 04/09/2017, H9862965, 7340</w:t>
        <w:noBreakHyphen/>
        <w:t>0(Art. 252, Inc. IV), R$ 130,16; PCJ6212/PE, 01/09/2017, H9698430, 7030</w:t>
        <w:noBreakHyphen/>
        <w:t>1(Art. 244, Inc. I), R$ 293,47; PCJ6509/PE, 17/09/2017, Q20569020, 7455</w:t>
        <w:noBreakHyphen/>
        <w:t>0(Art. 218, Inc. I), R$ 130,16; PCJ6802/PE, 21/10/2017, Q20720551, 7455</w:t>
        <w:noBreakHyphen/>
        <w:t>0(Art. 218, Inc. I), R$ 130,16; PCJ6862/PE, 30/09/2017, Q20624358, 7455</w:t>
        <w:noBreakHyphen/>
        <w:t>0(Art. 218, Inc. I), R$ 130,16; PCJ7056/PE, 22/09/2017, Q20594637, 7455</w:t>
        <w:noBreakHyphen/>
        <w:t>0(Art. 218, Inc. I), R$ 130,16; PCJ7424/PE, 12/10/2017, H9903165, 7242</w:t>
        <w:noBreakHyphen/>
        <w:t>2(Art. 250, I, b), R$ 130,16; PCJ7789/PE, 08/09/2017, Q20524639, 7455</w:t>
        <w:noBreakHyphen/>
        <w:t>0(Art. 218, Inc. I), R$ 130,16; PCJ8744/PE, 02/09/2017, Q20503470, 7455</w:t>
        <w:noBreakHyphen/>
        <w:t>0(Art. 218, Inc. I), R$ 130,16; PCJ9449/PE, 23/10/2017, Q20730999, 7455</w:t>
        <w:noBreakHyphen/>
        <w:t>0(Art. 218, Inc. I), R$ 130,16; PCK1456/PE, 13/09/2017, Q20556638, 7463</w:t>
        <w:noBreakHyphen/>
        <w:t>0(Art. 218, Inc. II), R$ 195,23; PCK4219/PE, 10/09/2017, Q20532798, 7455</w:t>
        <w:noBreakHyphen/>
        <w:t>0(Art. 218, Inc. I), R$ 130,16; PCK4481/PE, 29/09/2017, Q20618625, 7455</w:t>
        <w:noBreakHyphen/>
        <w:t>0(Art. 218, Inc. I), R$ 130,16; PCK4529/PE, 22/09/2017, Q20593126, 7455</w:t>
        <w:noBreakHyphen/>
        <w:t>0(Art. 218, Inc. I), R$ 130,16; PCK6214/PE, 02/09/2017, Q20501876, 7471</w:t>
        <w:noBreakHyphen/>
        <w:t>0(Art. 218, Inc. III), R$ 880,41; PCK9036/PE, 23/10/2017, AE6413038, 7030</w:t>
        <w:noBreakHyphen/>
        <w:t>1(Art. 244, Inc. I), R$ 293,47; PCK9569/PE, 18/09/2017, H9938279, 6599</w:t>
        <w:noBreakHyphen/>
        <w:t>2(Art. 230, Inc. V), R$ 293,47; PCL0375/PE, 07/10/2017, AE2020805, 7242</w:t>
        <w:noBreakHyphen/>
        <w:t>2(Art. 250, I, b), R$ 130,16; PCL0452/PE, 05/09/2017, H9853044, 7242</w:t>
        <w:noBreakHyphen/>
        <w:t>2(Art. 250, I, b), R$ 130,16; PCL2335/PE, 12/09/2017, Q20553205, 7455</w:t>
        <w:noBreakHyphen/>
        <w:t>0(Art. 218, Inc. I), R$ 130,16; PCL2414/PE, 28/09/2017, Q20617530, 7463</w:t>
        <w:noBreakHyphen/>
        <w:t>0(Art. 218, Inc. II), R$ 195,23; PCL3212/PE, 19/09/2017, Q20574814, 7455</w:t>
        <w:noBreakHyphen/>
        <w:t>0(Art. 218, Inc. I), R$ 130,16; PCL3395/PE, 31/08/2017, Q20496562, 7463</w:t>
        <w:noBreakHyphen/>
        <w:t>0(Art. 218, Inc. II), R$ 195,23; PCL3774/PE, 29/09/2017, Q20620255, 7463</w:t>
        <w:noBreakHyphen/>
        <w:t>0(Art. 218, Inc. II), R$ 195,23; PCL5445/PE, 28/09/2017, Q20617238, 7463</w:t>
        <w:noBreakHyphen/>
        <w:t>0(Art. 218, Inc. II), R$ 195,23; PCL5782/PE, 08/09/2017, H9912164, 5835</w:t>
        <w:noBreakHyphen/>
        <w:t>0(Art. 195), R$ 195,23; PCL6322/PE, 15/10/2017, AR846180, 7455</w:t>
        <w:noBreakHyphen/>
        <w:t>0(Art. 218, Inc. I), R$ 130,16; PCL6974/PE, 27/09/2017, Q20614727, 7455</w:t>
        <w:noBreakHyphen/>
        <w:t>0(Art. 218, Inc. I), R$ 130,16; PCL6979/PE, 07/09/2017, H9813085, 7242</w:t>
        <w:noBreakHyphen/>
        <w:t>2(Art. 250, I, b), R$ 130,16; PCL7154/PE, 16/09/2017, Q20567044, 7455</w:t>
        <w:noBreakHyphen/>
        <w:t>0(Art. 218, Inc. I), R$ 130,16; PCL7189/PE, 17/09/2017, H9939860, 6670</w:t>
        <w:noBreakHyphen/>
        <w:t>0(Art. 230, Inc. XIII), R$ 195,23; PCL7189/PE, 17/09/2017, H9939852, 5185</w:t>
        <w:noBreakHyphen/>
        <w:t>2(Art. 167), R$ 195,23; PCL7189/PE, 04/09/2017, Q20512304, 7455</w:t>
        <w:noBreakHyphen/>
        <w:t>0(Art. 218, Inc. I), R$ 130,16; PCL8626/PE, 03/09/2017, H9830842, 6670</w:t>
        <w:noBreakHyphen/>
        <w:t>0(Art. 230, Inc. XIII), R$ 195,23; PCL9339/PE, 02/09/2017, Q20500926, 7455</w:t>
        <w:noBreakHyphen/>
        <w:t>0(Art. 218, Inc. I), R$ 130,16; PCM1121/PE, 22/09/2017, Q20594572, 7463</w:t>
        <w:noBreakHyphen/>
        <w:t>0(Art. 218, Inc. II), R$ 195,23; PCM1226/PE, 26/09/2017, Q20606244, 7455</w:t>
        <w:noBreakHyphen/>
        <w:t>0(Art. 218, Inc. I), R$ 130,16; PCM2059/PE, 15/09/2017, DD4695110, 5010</w:t>
        <w:noBreakHyphen/>
        <w:t>0(Art. 162, Inc. I), R$ 880,41; PCM2059/PE, 15/09/2017, DD4695129, 7048</w:t>
        <w:noBreakHyphen/>
        <w:t>1(Art. 244, Inc. II), R$ 293,47; PCM2733/PE, 12/09/2017, H9881781, 6050</w:t>
        <w:noBreakHyphen/>
        <w:t>1(Art. 208), R$ 293,47; PCM3653/PE, 01/10/2017, Q20626814, 7463</w:t>
        <w:noBreakHyphen/>
        <w:t>0(Art. 218, Inc. II), R$ 195,23; PCM3679/PE, 10/09/2017, H9847575, 5010</w:t>
        <w:noBreakHyphen/>
        <w:t>0(Art. 162, Inc. I), R$ 880,41; PCM3679/PE, 10/09/2017, H9847583, 6599</w:t>
        <w:noBreakHyphen/>
        <w:t>2(Art. 230, Inc. V), R$ 293,47; PCM3679/PE, 10/09/2017, H9847591, 7030</w:t>
        <w:noBreakHyphen/>
        <w:t>1(Art. 244, Inc. I), R$ 293,47; PCM3836/PE, 10/09/2017, H9885540, 7242</w:t>
        <w:noBreakHyphen/>
        <w:t>2(Art. 250, I, b), R$ 130,16; PCM4033/PE, 12/09/2017, H9921449, 6270</w:t>
        <w:noBreakHyphen/>
        <w:t>0(Art. 220, Inc. II), R$ 195,23; PCM4493/PE, 30/09/2017, Q20622533, 7455</w:t>
        <w:noBreakHyphen/>
        <w:t>0(Art. 218, Inc. I), R$ 130,16; PCM4515/PE, 23/09/2017, Q20594726, 7455</w:t>
        <w:noBreakHyphen/>
        <w:t>0(Art. 218, Inc. I), R$ 130,16; PCM5441/PE, 03/09/2017, Q20504786, 7455</w:t>
        <w:noBreakHyphen/>
        <w:t>0(Art. 218, Inc. I), R$ 130,16; PCM5811/PE, 21/09/2017, Q20592286, 7463</w:t>
        <w:noBreakHyphen/>
        <w:t>0(Art. 218, Inc. II), R$ 195,23; PCM6101/PE, 18/09/2017, Q20571513, 7455</w:t>
        <w:noBreakHyphen/>
        <w:t>0(Art. 218, Inc. I), R$ 130,16; PCM6609/PE, 01/09/2017, Q20498778, 7463</w:t>
        <w:noBreakHyphen/>
        <w:t>0(Art. 218, Inc. II), R$ 195,23; PCM8005/PE, 14/09/2017, H9922453, 7340</w:t>
        <w:noBreakHyphen/>
        <w:t>0(Art. 252, Inc. IV), R$ 130,16; PCN0342/PE, 15/09/2017, H9873509, 5045</w:t>
        <w:noBreakHyphen/>
        <w:t>0(Art. 162, Inc. V), R$ 293,47; PCN0632/PE, 28/09/2017, Q20616487, 7455</w:t>
        <w:noBreakHyphen/>
        <w:t>0(Art. 218, Inc. I), R$ 130,16; PCN1710/PE, 05/09/2017, Q20513521, 7455</w:t>
        <w:noBreakHyphen/>
        <w:t>0(Art. 218, Inc. I), R$ 130,16; PCN2516/PE, 15/09/2017, H9908248, 7242</w:t>
        <w:noBreakHyphen/>
        <w:t>2(Art. 250, I, b), R$ 130,16; PCN2772/PE, 14/09/2017, Q20558770, 7463</w:t>
        <w:noBreakHyphen/>
        <w:t>0(Art. 218, Inc. II), R$ 195,23; PCN3452/PE, 01/09/2017, Q20498280, 7455</w:t>
        <w:noBreakHyphen/>
        <w:t>0(Art. 218, Inc. I), R$ 130,16; PCN3832/PE, 09/09/2017, H9907250, 7242</w:t>
        <w:noBreakHyphen/>
        <w:t>2(Art. 250, I, b), R$ 130,16; PCN3832/PE, 12/09/2017, H9921015, 7242</w:t>
        <w:noBreakHyphen/>
        <w:t>2(Art. 250, I, b), R$ 130,16; PCN5040/PE, 18/09/2017, Q20572943, 7463</w:t>
        <w:noBreakHyphen/>
        <w:t>0(Art. 218, Inc. II), R$ 195,23; PCN5522/PE, 03/10/2017, Q20632970, 7455</w:t>
        <w:noBreakHyphen/>
        <w:t>0(Art. 218, Inc. I), R$ 130,16; PCN8226/PE, 12/09/2017, Q20555119, 7455</w:t>
        <w:noBreakHyphen/>
        <w:t>0(Art. 218, Inc. I), R$ 130,16; PCN9481/PE, 07/09/2017, Q20522237, 7455</w:t>
        <w:noBreakHyphen/>
        <w:t>0(Art. 218, Inc. I), R$ 130,16; PCO2976/PE, 21/10/2017, Q20722546, 7455</w:t>
        <w:noBreakHyphen/>
        <w:t>0(Art. 218, Inc. I), R$ 130,16; PCO3403/PE, 16/09/2017, Q20565289, 7455</w:t>
        <w:noBreakHyphen/>
        <w:t>0(Art. 218, Inc. I), R$ 130,16; PCO4686/PE, 29/09/2017, Q20619729, 7455</w:t>
        <w:noBreakHyphen/>
        <w:t>0(Art. 218, Inc. I), R$ 130,16; PCO4686/PE, 29/09/2017, Q20619753, 7471</w:t>
        <w:noBreakHyphen/>
        <w:t>0(Art. 218, Inc. III), R$ 880,41; PCO5673/PE, 22/10/2017, Q20725073, 7455</w:t>
        <w:noBreakHyphen/>
        <w:t>0(Art. 218, Inc. I), R$ 130,16; PCO5993/PE, 23/10/2017, H9795460, 7587</w:t>
        <w:noBreakHyphen/>
        <w:t>0(Art. 184, Inc. III), R$ 293,47; PCO7396/PE, 29/08/2017, H9701686, 7242</w:t>
        <w:noBreakHyphen/>
        <w:t>2(Art. 250, I, b), R$ 130,16; PCO8846/PE, 10/09/2017, H9699908, 7340</w:t>
        <w:noBreakHyphen/>
        <w:t>0(Art. 252, Inc. IV), R$ 130,16; PCP4422/PE, 19/09/2017, H9942438, 6599</w:t>
        <w:noBreakHyphen/>
        <w:t>2(Art. 230, Inc. V), R$ 293,47; PCP4422/PE, 19/09/2017, H9942420, 5010</w:t>
        <w:noBreakHyphen/>
        <w:t>0(Art. 162, Inc. I), R$ 880,41; PCP4433/PE, 22/10/2017, Q20728013, 7455</w:t>
        <w:noBreakHyphen/>
        <w:t>0(Art. 218, Inc. I), R$ 130,16; PCP5545/PE, 06/09/2017, Q20518183, 7455</w:t>
        <w:noBreakHyphen/>
        <w:t>0(Art. 218, Inc. I), R$ 130,16; PCP5690/PE, 16/09/2017, Q20564967, 7455</w:t>
        <w:noBreakHyphen/>
        <w:t>0(Art. 218, Inc. I), R$ 130,16; PCP9712/PE, 05/09/2017, H9672783, 7242</w:t>
        <w:noBreakHyphen/>
        <w:t>2(Art. 250, I, b), R$ 130,16; PCQ0030/PE, 26/09/2017, Q20607429, 7463</w:t>
        <w:noBreakHyphen/>
        <w:t>0(Art. 218, Inc. II), R$ 195,23; PCQ0056/PE, 06/09/2017, Q20516563, 7455</w:t>
        <w:noBreakHyphen/>
        <w:t>0(Art. 218, Inc. I), R$ 130,16; PCQ0056/PE, 10/09/2017, Q20534600, 7455</w:t>
        <w:noBreakHyphen/>
        <w:t>0(Art. 218, Inc. I), R$ 130,16; PCQ0455/PE, 02/09/2017, H9814421, 5010</w:t>
        <w:noBreakHyphen/>
        <w:t>0(Art. 162, Inc. I), R$ 880,41; PCQ0805/PE, 06/09/2017, H9733391, 5835</w:t>
        <w:noBreakHyphen/>
        <w:t>0(Art. 195), R$ 195,23; PCQ3547/PE, 22/09/2017, Q20592332, 7455</w:t>
        <w:noBreakHyphen/>
        <w:t>0(Art. 218, Inc. I), R$ 130,16; PCQ3822/PE, 17/09/2017, H9886694, 5010</w:t>
        <w:noBreakHyphen/>
        <w:t>0(Art. 162, Inc. I), R$ 880,41; PCQ6415/PE, 11/09/2017, H9612691, 5010</w:t>
        <w:noBreakHyphen/>
        <w:t>0(Art. 162, Inc. I), R$ 880,41; PCQ9003/PE, 14/09/2017, H9939429, 7048</w:t>
        <w:noBreakHyphen/>
        <w:t>1(Art. 244, Inc. II), R$ 293,47; PCR0330/PE, 01/09/2017, Q20499081, 7455</w:t>
        <w:noBreakHyphen/>
        <w:t>0(Art. 218, Inc. I), R$ 130,16; PCR0770/PE, 07/09/2017, H9885833, 7242</w:t>
        <w:noBreakHyphen/>
        <w:t>2(Art. 250, I, b), R$ 130,16; PCR0897/PE, 10/09/2017, Q20535975, 7463</w:t>
        <w:noBreakHyphen/>
        <w:t>0(Art. 218, Inc. II), R$ 195,23; PCR2073/PE, 14/10/2017, AR845885, 7455</w:t>
        <w:noBreakHyphen/>
        <w:t>0(Art. 218, Inc. I), R$ 130,16; PCR2215/PE, 02/09/2017, Q20501825, 7455</w:t>
        <w:noBreakHyphen/>
        <w:t>0(Art. 218, Inc. I), R$ 130,16; PCR2455/PE, 18/09/2017, H9790662, 7633</w:t>
        <w:noBreakHyphen/>
        <w:t>1(Art. 252, §único), R$ 293,47; PCR2483/PE, 06/09/2017, H9854199, 7030</w:t>
        <w:noBreakHyphen/>
        <w:t>1(Art. 244, Inc. I), R$ 293,47; PCR2520/PE, 13/09/2017, Q20555836, 7455</w:t>
        <w:noBreakHyphen/>
        <w:t>0(Art. 218, Inc. I), R$ 130,16; PCR2672/PE, 30/09/2017, Q20623033, 7455</w:t>
        <w:noBreakHyphen/>
        <w:t>0(Art. 218, Inc. I), R$ 130,16; PCR5622/PE, 24/10/2017, Q20736369, 7455</w:t>
        <w:noBreakHyphen/>
        <w:t>0(Art. 218, Inc. I), R$ 130,16; PCR7045/PE, 07/09/2017, Q20519490, 7463</w:t>
        <w:noBreakHyphen/>
        <w:t>0(Art. 218, Inc. II), R$ 195,23; PCR7550/PE, 07/09/2017, Q20519724, 7455</w:t>
        <w:noBreakHyphen/>
        <w:t>0(Art. 218, Inc. I), R$ 130,16; PCR8392/PE, 12/09/2017, H9909570, 7242</w:t>
        <w:noBreakHyphen/>
        <w:t>2(Art. 250, I, b), R$ 130,16; PCR9297/PE, 31/08/2017, H9697107, 6912</w:t>
        <w:noBreakHyphen/>
        <w:t>0(Art. 232), R$ 88,38; PCS2552/PE, 07/09/2017, H9952123, 7242</w:t>
        <w:noBreakHyphen/>
        <w:t>2(Art. 250, I, b), R$ 130,16; PCS3521/PE, 01/10/2017, Q20642720, 7455</w:t>
        <w:noBreakHyphen/>
        <w:t>0(Art. 218, Inc. I), R$ 130,16; PCS3653/PE, 30/09/2017, Q20624730, 7455</w:t>
        <w:noBreakHyphen/>
        <w:t>0(Art. 218, Inc. I), R$ 130,16; PCS4430/PE, 04/09/2017, H9859123, 6599</w:t>
        <w:noBreakHyphen/>
        <w:t>2(Art. 230, Inc. V), R$ 293,47; PCS5123/PE, 08/09/2017, AE2647107, 7242</w:t>
        <w:noBreakHyphen/>
        <w:t>2(Art. 250, I, b), R$ 130,16; PCS5123/PE, 08/09/2017, H9696453, 7242</w:t>
        <w:noBreakHyphen/>
        <w:t>2(Art. 250, I, b), R$ 130,16; PCS5300/PE, 01/10/2017, Q20628248, 7455</w:t>
        <w:noBreakHyphen/>
        <w:t>0(Art. 218, Inc. I), R$ 130,16; PCS5793/PE, 03/09/2017, Q20508218, 7455</w:t>
        <w:noBreakHyphen/>
        <w:t>0(Art. 218, Inc. I), R$ 130,16; PCS7851/PE, 12/09/2017, H9854938, 5975</w:t>
        <w:noBreakHyphen/>
        <w:t>0(Art. 204), R$ 195,23; PCT1263/PE, 09/10/2017, AE3003912, 5428</w:t>
        <w:noBreakHyphen/>
        <w:t>2(Art. 181, Inc. V), R$ 293,47; PCT2940/PE, 13/09/2017, AE204305, 7030</w:t>
        <w:noBreakHyphen/>
        <w:t>1(Art. 244, Inc. I), R$ 293,47; PCT2940/PE, 12/09/2017, H9853710, 7340</w:t>
        <w:noBreakHyphen/>
        <w:t>0(Art. 252, Inc. IV), R$ 130,16; PCT6685/PE, 20/10/2017, Q20719235, 7455</w:t>
        <w:noBreakHyphen/>
        <w:t>0(Art. 218, Inc. I), R$ 130,16; PCT6837/PE, 08/10/2017, H9798515, 6670</w:t>
        <w:noBreakHyphen/>
        <w:t>0(Art. 230, Inc. XIII), R$ 195,23; PCT7754/PE, 08/09/2017, Q20527166, 7455</w:t>
        <w:noBreakHyphen/>
        <w:t>0(Art. 218, Inc. I), R$ 130,16; PCT9557/PE, 30/08/2017, DD4040734, 6599</w:t>
        <w:noBreakHyphen/>
        <w:t>2(Art. 230, Inc. V), R$ 293,47; PCU1705/PE, 17/09/2017, AE204747, 7242</w:t>
        <w:noBreakHyphen/>
        <w:t>2(Art. 250, I, b), R$ 130,16; PCU2937/PE, 02/09/2017, Q20500128, 7463</w:t>
        <w:noBreakHyphen/>
        <w:t>0(Art. 218, Inc. II), R$ 195,23; PCU3422/PE, 17/09/2017, Q20567770, 7463</w:t>
        <w:noBreakHyphen/>
        <w:t>0(Art. 218, Inc. II), R$ 195,23; PCU3925/PE, 10/09/2017, Q20533069, 7455</w:t>
        <w:noBreakHyphen/>
        <w:t>0(Art. 218, Inc. I), R$ 130,16; PCU6851/PE, 26/09/2017, H9609313, 7242</w:t>
        <w:noBreakHyphen/>
        <w:t>2(Art. 250, I, b), R$ 130,16; PCU7127/PE, 24/09/2017, Q20602478, 7463</w:t>
        <w:noBreakHyphen/>
        <w:t>0(Art. 218, Inc. II), R$ 195,23; PCU7144/PE, 11/09/2017, H9908868, 6270</w:t>
        <w:noBreakHyphen/>
        <w:t>0(Art. 220, Inc. II), R$ 195,23; PCU7144/PE, 11/09/2017, H9908876, 7242</w:t>
        <w:noBreakHyphen/>
        <w:t>2(Art. 250, I, b), R$ 130,16; PCU7144/PE, 02/10/2017, Q20630080, 7455</w:t>
        <w:noBreakHyphen/>
        <w:t>0(Art. 218, Inc. I), R$ 130,16; PCU7144/PE, 02/10/2017, Q20630129, 7455</w:t>
        <w:noBreakHyphen/>
        <w:t>0(Art. 218, Inc. I), R$ 130,16; PCU7635/PE, 09/09/2017, Q20530833, 7455</w:t>
        <w:noBreakHyphen/>
        <w:t>0(Art. 218, Inc. I), R$ 130,16; PCU7945/PE, 07/09/2017, Q20519384, 7455</w:t>
        <w:noBreakHyphen/>
        <w:t>0(Art. 218, Inc. I), R$ 130,16; PCU9965/PE, 01/09/2017, H9810795, 7030</w:t>
        <w:noBreakHyphen/>
        <w:t>1(Art. 244, Inc. I), R$ 293,47; PCV1264/PE, 11/09/2017, H9873398, 5967</w:t>
        <w:noBreakHyphen/>
        <w:t>0(Art. 203, Inc. V), R$ 1467,35; PCV1971/PE, 27/09/2017, H9942381, 6602</w:t>
        <w:noBreakHyphen/>
        <w:t>0(Art. 230, Inc. VI), R$ 293,47; PCV2881/PE, 10/09/2017, H9945437, 5010</w:t>
        <w:noBreakHyphen/>
        <w:t>0(Art. 162, Inc. I), R$ 880,41; PCV2881/PE, 10/09/2017, H9945445, 6599</w:t>
        <w:noBreakHyphen/>
        <w:t>2(Art. 230, Inc. V), R$ 293,47; PCV3551/PE, 29/09/2017, Q20621081, 7463</w:t>
        <w:noBreakHyphen/>
        <w:t>0(Art. 218, Inc. II), R$ 195,23; PCV3551/PE, 29/09/2017, Q20621090, 7455</w:t>
        <w:noBreakHyphen/>
        <w:t>0(Art. 218, Inc. I), R$ 130,16; PCV4705/PE, 23/10/2017, Q20733572, 7463</w:t>
        <w:noBreakHyphen/>
        <w:t>0(Art. 218, Inc. II), R$ 195,23; PCV5585/PE, 20/09/2017, Q20576825, 7455</w:t>
        <w:noBreakHyphen/>
        <w:t>0(Art. 218, Inc. I), R$ 130,16; PCV5621/PE, 14/09/2017, H9945330, 6599</w:t>
        <w:noBreakHyphen/>
        <w:t>2(Art. 230, Inc. V), R$ 293,47; PCV5621/PE, 14/09/2017, H9945321, 5010</w:t>
        <w:noBreakHyphen/>
        <w:t>0(Art. 162, Inc. I), R$ 880,41; PCV5717/PE, 13/09/2017, H9788595, 5797</w:t>
        <w:noBreakHyphen/>
        <w:t>0(Art. 191), R$ 2934,70; PCV5717/PE, 12/09/2017, H9788609, 5967</w:t>
        <w:noBreakHyphen/>
        <w:t>0(Art. 203, Inc. V), R$ 1467,35; PCV5754/PE, 16/09/2017, Q20564088, 7455</w:t>
        <w:noBreakHyphen/>
        <w:t>0(Art. 218, Inc. I), R$ 130,16; PCV6190/PE, 19/09/2017, H9913926, 7242</w:t>
        <w:noBreakHyphen/>
        <w:t>2(Art. 250, I, b), R$ 130,16; PCV7125/PE, 16/09/2017, H9919819, 7242</w:t>
        <w:noBreakHyphen/>
        <w:t>2(Art. 250, I, b), R$ 130,16; PCV9702/PE, 19/10/2017, Q20714691, 7455</w:t>
        <w:noBreakHyphen/>
        <w:t>0(Art. 218, Inc. I), R$ 130,16; PCV9851/PE, 07/09/2017, AE2848986, 7030</w:t>
        <w:noBreakHyphen/>
        <w:t>1(Art. 244, Inc. I), R$ 293,47; PCV9904/PE, 24/09/2017, Q20613950, 7463</w:t>
        <w:noBreakHyphen/>
        <w:t>0(Art. 218, Inc. II), R$ 195,23; PCW0317/PE, 18/09/2017, Q20571904, 7463</w:t>
        <w:noBreakHyphen/>
        <w:t>0(Art. 218, Inc. II), R$ 195,23; PCW0665/PE, 16/09/2017, Q20564290, 7455</w:t>
        <w:noBreakHyphen/>
        <w:t>0(Art. 218, Inc. I), R$ 130,16; PCW1190/PE, 19/10/2017, Q20715744, 7455</w:t>
        <w:noBreakHyphen/>
        <w:t>0(Art. 218, Inc. I), R$ 130,16; PCW1434/PE, 18/09/2017, H9707412, 5010</w:t>
        <w:noBreakHyphen/>
        <w:t>0(Art. 162, Inc. I), R$ 880,41; PCW1434/PE, 18/09/2017, H9939356, 6599</w:t>
        <w:noBreakHyphen/>
        <w:t>2(Art. 230, Inc. V), R$ 293,47; PCW2750/PE, 11/09/2017, Q20537013, 7455</w:t>
        <w:noBreakHyphen/>
        <w:t>0(Art. 218, Inc. I), R$ 130,16; PCW2750/PE, 11/09/2017, Q20537021, 7463</w:t>
        <w:noBreakHyphen/>
        <w:t>0(Art. 218, Inc. II), R$ 195,23; PCW5657/PE, 05/10/2017, Q20647641, 7455</w:t>
        <w:noBreakHyphen/>
        <w:t>0(Art. 218, Inc. I), R$ 130,16; PCW6102/PE, 22/09/2017, H9904722, 5053</w:t>
        <w:noBreakHyphen/>
        <w:t>1(Art. 162, Inc. VI), R$ 293,47; PCW6394/PE, 30/08/2017, H9846102, 7340</w:t>
        <w:noBreakHyphen/>
        <w:t>0(Art. 252, Inc. IV), R$ 130,16; PCW6851/PE, 12/02/2017, DD4909056, 6912</w:t>
        <w:noBreakHyphen/>
        <w:t>0(Art. 232), R$ 88,38; PCW9594/PE, 15/09/2017, Q20561500, 7455</w:t>
        <w:noBreakHyphen/>
        <w:t>0(Art. 218, Inc. I), R$ 130,16; PCX2086/PE, 21/10/2017, Q20724344, 7455</w:t>
        <w:noBreakHyphen/>
        <w:t>0(Art. 218, Inc. I), R$ 130,16; PCX3016/PE, 04/09/2017, Q20510506, 7455</w:t>
        <w:noBreakHyphen/>
        <w:t>0(Art. 218, Inc. I), R$ 130,16; PCX5052/PE, 28/09/2017, Q20618340, 7455</w:t>
        <w:noBreakHyphen/>
        <w:t>0(Art. 218, Inc. I), R$ 130,16; PCX6716/PE, 12/09/2017, H9918669, 7242</w:t>
        <w:noBreakHyphen/>
        <w:t>2(Art. 250, I, b), R$ 130,16; PCX8582/PE, 06/09/2017, Q20516520, 7455</w:t>
        <w:noBreakHyphen/>
        <w:t>0(Art. 218, Inc. I), R$ 130,16; PCX9046/PE, 25/09/2017, H9949769, 7048</w:t>
        <w:noBreakHyphen/>
        <w:t>1(Art. 244, Inc. II), R$ 293,47; PCY0046/PE, 06/09/2017, H9912210, 7340</w:t>
        <w:noBreakHyphen/>
        <w:t>0(Art. 252, Inc. IV), R$ 130,16; PCY0592/PE, 05/10/2017, H10029899, 7340</w:t>
        <w:noBreakHyphen/>
        <w:t>0(Art. 252, Inc. IV), R$ 130,16; PCY1006/PE, 03/09/2017, Q20508641, 7463</w:t>
        <w:noBreakHyphen/>
        <w:t>0(Art. 218, Inc. II), R$ 195,23; PCY2536/PE, 03/09/2017, Q20507670, 7455</w:t>
        <w:noBreakHyphen/>
        <w:t>0(Art. 218, Inc. I), R$ 130,16; PCY3131/PE, 01/10/2017, Q20626458, 7463</w:t>
        <w:noBreakHyphen/>
        <w:t>0(Art. 218, Inc. II), R$ 195,23; PCY3297/PE, 22/10/2017, Q20727882, 7463</w:t>
        <w:noBreakHyphen/>
        <w:t>0(Art. 218, Inc. II), R$ 195,23; PCY4291/PE, 05/10/2017, Q20646068, 7455</w:t>
        <w:noBreakHyphen/>
        <w:t>0(Art. 218, Inc. I), R$ 130,16; PCY4466/PE, 17/09/2017, AE1454852, 7242</w:t>
        <w:noBreakHyphen/>
        <w:t>2(Art. 250, I, b), R$ 130,16; PCY6537/PE, 04/10/2017, Q20644561, 7463</w:t>
        <w:noBreakHyphen/>
        <w:t>0(Art. 218, Inc. II), R$ 195,23; PCY8052/PE, 02/09/2017, Q20501329, 7463</w:t>
        <w:noBreakHyphen/>
        <w:t>0(Art. 218, Inc. II), R$ 195,23; PCY8106/PE, 16/09/2017, AE1250572, 5720</w:t>
        <w:noBreakHyphen/>
        <w:t>0(Art. 186, Inc. I), R$ 195,23; PCY8746/PE, 28/09/2017, H9955122, 5231</w:t>
        <w:noBreakHyphen/>
        <w:t>1(Art. 172), R$ 130,16; PCZ0204/PE, 31/08/2017, H9697085, 5010</w:t>
        <w:noBreakHyphen/>
        <w:t>0(Art. 162, Inc. I), R$ 880,41; PCZ0204/PE, 31/08/2017, H9697093, 7048</w:t>
        <w:noBreakHyphen/>
        <w:t>1(Art. 244, Inc. II), R$ 293,47; PCZ0204/PE, 16/09/2017, H9861110, 5010</w:t>
        <w:noBreakHyphen/>
        <w:t>0(Art. 162, Inc. I), R$ 880,41; PCZ0204/PE, 16/09/2017, H9861128, 7030</w:t>
        <w:noBreakHyphen/>
        <w:t>1(Art. 244, Inc. I), R$ 293,47; PCZ0204/PE, 16/09/2017, H9861136, 7340</w:t>
        <w:noBreakHyphen/>
        <w:t>0(Art. 252, Inc. IV), R$ 130,16; PCZ1002/PE, 12/09/2017, Q20555321, 7455</w:t>
        <w:noBreakHyphen/>
        <w:t>0(Art. 218, Inc. I), R$ 130,16; PCZ2706/PE, 25/09/2017, H9905788, 7242</w:t>
        <w:noBreakHyphen/>
        <w:t>2(Art. 250, I, b), R$ 130,16; PCZ2962/PE, 11/09/2017, H9913357, 7242</w:t>
        <w:noBreakHyphen/>
        <w:t>2(Art. 250, I, b), R$ 130,16; PCZ7567/PE, 17/09/2017, Q20569098, 7455</w:t>
        <w:noBreakHyphen/>
        <w:t>0(Art. 218, Inc. I), R$ 130,16; PCZ8376/PE, 13/09/2017, Q20557952, 7455</w:t>
        <w:noBreakHyphen/>
        <w:t>0(Art. 218, Inc. I), R$ 130,16; PCZ8376/PE, 02/10/2017, Q20632229, 7455</w:t>
        <w:noBreakHyphen/>
        <w:t>0(Art. 218, Inc. I), R$ 130,16; PCZ8704/PE, 08/09/2017, H9912172, 6726</w:t>
        <w:noBreakHyphen/>
        <w:t>1(Art. 230, Inc. XVIII), R$ 195,23; PDA1297/PE, 03/10/2017, H9698553, 6610</w:t>
        <w:noBreakHyphen/>
        <w:t>2(Art. 230, Inc. VII), R$ 195,23; PDA3407/PE, 03/10/2017, Q20634655, 7455</w:t>
        <w:noBreakHyphen/>
        <w:t>0(Art. 218, Inc. I), R$ 130,16; PDA3806/PE, 28/09/2017, Q20617955, 7455</w:t>
        <w:noBreakHyphen/>
        <w:t>0(Art. 218, Inc. I), R$ 130,16; PDA4212/PE, 27/09/2017, Q20615286, 7455</w:t>
        <w:noBreakHyphen/>
        <w:t>0(Art. 218, Inc. I), R$ 130,16; PDA4252/PE, 25/08/2017, H9882826, 7030</w:t>
        <w:noBreakHyphen/>
        <w:t>1(Art. 244, Inc. I), R$ 293,47; PDA6741/PE, 21/09/2017, DE50404512, 7340</w:t>
        <w:noBreakHyphen/>
        <w:t>0(Art. 252, Inc. IV), R$ 130,16; PDB3232/PE, 10/09/2017, Q20532801, 7463</w:t>
        <w:noBreakHyphen/>
        <w:t>0(Art. 218, Inc. II), R$ 195,23; PDB3232/PE, 21/09/2017, Q20579280, 7455</w:t>
        <w:noBreakHyphen/>
        <w:t>0(Art. 218, Inc. I), R$ 130,16; PDB4247/PE, 09/09/2017, H9845793, 5053</w:t>
        <w:noBreakHyphen/>
        <w:t>1(Art. 162, Inc. VI), R$ 293,47; PDB4604/PE, 13/09/2017, Q20556492, 7455</w:t>
        <w:noBreakHyphen/>
        <w:t>0(Art. 218, Inc. I), R$ 130,16; PDC0336/PE, 11/09/2017, Q20536661, 7455</w:t>
        <w:noBreakHyphen/>
        <w:t>0(Art. 218, Inc. I), R$ 130,16; PDC0927/PE, 01/10/2017, H9968313, 6599</w:t>
        <w:noBreakHyphen/>
        <w:t>2(Art. 230, Inc. V), R$ 293,47; PDC1171/PE, 14/09/2017, Q20559165, 7455</w:t>
        <w:noBreakHyphen/>
        <w:t>0(Art. 218, Inc. I), R$ 130,16; PDC1586/PE, 20/09/2017, H9898463, 7242</w:t>
        <w:noBreakHyphen/>
        <w:t>2(Art. 250, I, b), R$ 130,16; PDC2020/PE, 13/09/2017, Q20556808, 7455</w:t>
        <w:noBreakHyphen/>
        <w:t>0(Art. 218, Inc. I), R$ 130,16; PDC2922/PE, 03/10/2017, Q20635210, 7455</w:t>
        <w:noBreakHyphen/>
        <w:t>0(Art. 218, Inc. I), R$ 130,16; PDC3698/PE, 16/10/2017, AR846873, 7463</w:t>
        <w:noBreakHyphen/>
        <w:t>0(Art. 218, Inc. II), R$ 195,23; PDC3932/PE, 10/09/2017, H9870216, 6726</w:t>
        <w:noBreakHyphen/>
        <w:t>1(Art. 230, Inc. XVIII), R$ 195,23; PDC4111/PE, 16/09/2017, Q20565793, 7455</w:t>
        <w:noBreakHyphen/>
        <w:t>0(Art. 218, Inc. I), R$ 130,16; PDC4111/PE, 23/09/2017, Q20597270, 7455</w:t>
        <w:noBreakHyphen/>
        <w:t>0(Art. 218, Inc. I), R$ 130,16; PDC4862/PE, 08/09/2017, H9853460, 6564</w:t>
        <w:noBreakHyphen/>
        <w:t>0(Art. 230, Inc. II), R$ 293,47; PDC6274/PE, 21/10/2017, Q20722279, 7463</w:t>
        <w:noBreakHyphen/>
        <w:t>0(Art. 218, Inc. II), R$ 195,23; PDC7702/PE, 18/09/2017, H9946590, 6700</w:t>
        <w:noBreakHyphen/>
        <w:t>0(Art. 230, Inc. XVI), R$ 195,23; PDC8864/PE, 21/10/2017, Q20720772, 7455</w:t>
        <w:noBreakHyphen/>
        <w:t>0(Art. 218, Inc. I), R$ 130,16; PDC9728/PE, 08/09/2017, H9834333, 6076</w:t>
        <w:noBreakHyphen/>
        <w:t>0(Art. 210), R$ 293,47; PDD0421/PE, 29/09/2017, AE205417, 7048</w:t>
        <w:noBreakHyphen/>
        <w:t>1(Art. 244, Inc. II), R$ 293,47; PDD0816/PE, 27/09/2017, Q20615987, 7455</w:t>
        <w:noBreakHyphen/>
        <w:t>0(Art. 218, Inc. I), R$ 130,16; PDD1221/PE, 25/09/2017, Q20603385, 7455</w:t>
        <w:noBreakHyphen/>
        <w:t>0(Art. 218, Inc. I), R$ 130,16; PDD1992/PE, 05/10/2017, H10029996, 6858</w:t>
        <w:noBreakHyphen/>
        <w:t>0(Art. 231, Inc. VII), R$ 130,16; PDD2743/PE, 26/09/2017, H9794072, 5185</w:t>
        <w:noBreakHyphen/>
        <w:t>1(Art. 167), R$ 195,23; PDD3418/PE, 21/10/2017, Q20721469, 7455</w:t>
        <w:noBreakHyphen/>
        <w:t>0(Art. 218, Inc. I), R$ 130,16; PDD4943/PE, 05/09/2017, H9911532, 5991</w:t>
        <w:noBreakHyphen/>
        <w:t>0(Art. 206, Inc. I), R$ 293,47; PDD5091/PE, 30/09/2017, Q20624528, 7471</w:t>
        <w:noBreakHyphen/>
        <w:t>0(Art. 218, Inc. III), R$ 880,41; PDD6476/PE, 05/09/2017, Q20515125, 7455</w:t>
        <w:noBreakHyphen/>
        <w:t>0(Art. 218, Inc. I), R$ 130,16; PDD7768/PE, 10/09/2017, H9886775, 5878</w:t>
        <w:noBreakHyphen/>
        <w:t>0(Art. 199), R$ 130,16; PDD9171/PE, 08/09/2017, H9907667, 7030</w:t>
        <w:noBreakHyphen/>
        <w:t>1(Art. 244, Inc. I), R$ 293,47; PDE0033/PE, 26/09/2017, Q20606694, 7455</w:t>
        <w:noBreakHyphen/>
        <w:t>0(Art. 218, Inc. I), R$ 130,16; PDE0033/PE, 26/09/2017, Q20606740, 7455</w:t>
        <w:noBreakHyphen/>
        <w:t>0(Art. 218, Inc. I), R$ 130,16; PDE0033/PE, 26/09/2017, Q20606805, 7455</w:t>
        <w:noBreakHyphen/>
        <w:t>0(Art. 218, Inc. I), R$ 130,16; PDE0510/PE, 06/09/2017, Q20518329, 7463</w:t>
        <w:noBreakHyphen/>
        <w:t>0(Art. 218, Inc. II), R$ 195,23; PDE0804/PE, 09/10/2017, DE48803006, 5045</w:t>
        <w:noBreakHyphen/>
        <w:t>0(Art. 162, Inc. V), R$ 293,47; PDE2206/PE, 18/09/2017, H9854270, 7242</w:t>
        <w:noBreakHyphen/>
        <w:t>2(Art. 250, I, b), R$ 130,16; PDE3056/PE, 04/10/2017, Q20644707, 7463</w:t>
        <w:noBreakHyphen/>
        <w:t>0(Art. 218, Inc. II), R$ 195,23; PDE4512/PE, 07/09/2017, Q20520102, 7455</w:t>
        <w:noBreakHyphen/>
        <w:t>0(Art. 218, Inc. I), R$ 130,16; PDE5223/PE, 21/09/2017, Q20580679, 7455</w:t>
        <w:noBreakHyphen/>
        <w:t>0(Art. 218, Inc. I), R$ 130,16; PDE5433/PE, 15/09/2017, Q20561330, 7455</w:t>
        <w:noBreakHyphen/>
        <w:t>0(Art. 218, Inc. I), R$ 130,16; PDE5691/PE, 04/10/2017, Q20644650, 7455</w:t>
        <w:noBreakHyphen/>
        <w:t>0(Art. 218, Inc. I), R$ 130,16; PDE5916/PE, 11/09/2017, H9817501, 7242</w:t>
        <w:noBreakHyphen/>
        <w:t>2(Art. 250, I, b), R$ 130,16; PDE7555/PE, 15/09/2017, H9947154, 7242</w:t>
        <w:noBreakHyphen/>
        <w:t>2(Art. 250, I, b), R$ 130,16; PDE8491/PE, 12/09/2017, Q20554376, 7455</w:t>
        <w:noBreakHyphen/>
        <w:t>0(Art. 218, Inc. I), R$ 130,16; PDE9143/PE, 03/10/2017, Q20634787, 7463</w:t>
        <w:noBreakHyphen/>
        <w:t>0(Art. 218, Inc. II), R$ 195,23; PDF0565/PE, 25/09/2017, Q20604152, 7455</w:t>
        <w:noBreakHyphen/>
        <w:t>0(Art. 218, Inc. I), R$ 130,16; PDF0848/PE, 20/09/2017, AE38707, 6599</w:t>
        <w:noBreakHyphen/>
        <w:t>2(Art. 230, Inc. V), R$ 293,47; PDF2532/PE, 02/09/2017, Q20500551, 7463</w:t>
        <w:noBreakHyphen/>
        <w:t>0(Art. 218, Inc. II), R$ 195,23; PDF2671/PE, 13/09/2017, Q20558037, 7455</w:t>
        <w:noBreakHyphen/>
        <w:t>0(Art. 218, Inc. I), R$ 130,16; PDF2737/PE, 01/10/2017, Q20629481, 7463</w:t>
        <w:noBreakHyphen/>
        <w:t>0(Art. 218, Inc. II), R$ 195,23; PDF5777/PE, 20/10/2017, Q20718492, 7455</w:t>
        <w:noBreakHyphen/>
        <w:t>0(Art. 218, Inc. I), R$ 130,16; PDF6858/PE, 23/09/2017, Q20595013, 7463</w:t>
        <w:noBreakHyphen/>
        <w:t>0(Art. 218, Inc. II), R$ 195,23; PDF9027/PE, 25/09/2017, H9915473, 5207</w:t>
        <w:noBreakHyphen/>
        <w:t>0(Art. 169), R$ 88,38; PDG0171/PE, 12/09/2017, AE2849192, 5010</w:t>
        <w:noBreakHyphen/>
        <w:t>0(Art. 162, Inc. I), R$ 880,41; PDG0171/PE, 12/09/2017, AE2849206, 6599</w:t>
        <w:noBreakHyphen/>
        <w:t>2(Art. 230, Inc. V), R$ 293,47; PDG0171/PE, 12/09/2017, AE2849214, 7030</w:t>
        <w:noBreakHyphen/>
        <w:t>1(Art. 244, Inc. I), R$ 293,47; PDG0171/PE, 12/09/2017, AE2849222, 7048</w:t>
        <w:noBreakHyphen/>
        <w:t>1(Art. 244, Inc. II), R$ 293,47; PDG3108/PE, 06/10/2017, H9798035, 7552</w:t>
        <w:noBreakHyphen/>
        <w:t>1(Art. 244 Inc. IX), R$ 195,23; PDG3151/PE, 22/09/2017, H9874246, 7030</w:t>
        <w:noBreakHyphen/>
        <w:t>1(Art. 244, Inc. I), R$ 293,47; PDG3151/PE, 22/09/2017, H9874254, 7048</w:t>
        <w:noBreakHyphen/>
        <w:t>1(Art. 244, Inc. II), R$ 293,47; PDG4357/PE, 17/09/2017, H9935210, 6912</w:t>
        <w:noBreakHyphen/>
        <w:t>0(Art. 232), R$ 88,38; PDG5093/PE, 31/08/2017, H9861217, 7340</w:t>
        <w:noBreakHyphen/>
        <w:t>0(Art. 252, Inc. IV), R$ 130,16; PDG6677/PE, 30/09/2017, Q20622789, 7455</w:t>
        <w:noBreakHyphen/>
        <w:t>0(Art. 218, Inc. I), R$ 130,16; PDG6978/PE, 07/09/2017, Q20519236, 7455</w:t>
        <w:noBreakHyphen/>
        <w:t>0(Art. 218, Inc. I), R$ 130,16; PDG7115/PE, 04/09/2017, Q20510026, 7455</w:t>
        <w:noBreakHyphen/>
        <w:t>0(Art. 218, Inc. I), R$ 130,16; PDG7458/PE, 12/09/2017, Q20554090, 7455</w:t>
        <w:noBreakHyphen/>
        <w:t>0(Art. 218, Inc. I), R$ 130,16; PDG8055/PE, 23/10/2017, Q20732177, 7455</w:t>
        <w:noBreakHyphen/>
        <w:t>0(Art. 218, Inc. I), R$ 130,16; PDG8837/PE, 13/09/2017, Q20558231, 7463</w:t>
        <w:noBreakHyphen/>
        <w:t>0(Art. 218, Inc. II), R$ 195,23; PDG8837/PE, 13/09/2017, Q20558274, 7455</w:t>
        <w:noBreakHyphen/>
        <w:t>0(Art. 218, Inc. I), R$ 130,16; PDG9903/PE, 14/09/2017, H9790930, 6670</w:t>
        <w:noBreakHyphen/>
        <w:t>0(Art. 230, Inc. XIII), R$ 195,23; PDH0267/PE, 06/09/2017, H9854326, 7242</w:t>
        <w:noBreakHyphen/>
        <w:t>2(Art. 250, I, b), R$ 130,16; PDH0497/PE, 14/09/2017, H9919967, 7242</w:t>
        <w:noBreakHyphen/>
        <w:t>2(Art. 250, I, b), R$ 130,16; PDH1133/PE, 26/09/2017, H9938600, 7242</w:t>
        <w:noBreakHyphen/>
        <w:t>2(Art. 250, I, b), R$ 130,16; PDH1781/PE, 04/09/2017, Q20511928, 7455</w:t>
        <w:noBreakHyphen/>
        <w:t>0(Art. 218, Inc. I), R$ 130,16; PDH4792/PE, 22/10/2017, Q20730077, 7463</w:t>
        <w:noBreakHyphen/>
        <w:t>0(Art. 218, Inc. II), R$ 195,23; PDH4792/PE, 22/10/2017, Q20730140, 7455</w:t>
        <w:noBreakHyphen/>
        <w:t>0(Art. 218, Inc. I), R$ 130,16; PDH6091/PE, 14/09/2017, H9923131, 5010</w:t>
        <w:noBreakHyphen/>
        <w:t>0(Art. 162, Inc. I), R$ 880,41; PDH6393/PE, 07/09/2017, H9710332, 5991</w:t>
        <w:noBreakHyphen/>
        <w:t>0(Art. 206, Inc. I), R$ 293,47; PDH7728/PE, 23/09/2017, Q20595447, 7455</w:t>
        <w:noBreakHyphen/>
        <w:t>0(Art. 218, Inc. I), R$ 130,16; PDH7927/PE, 10/09/2017, H9885620, 5878</w:t>
        <w:noBreakHyphen/>
        <w:t>0(Art. 199), R$ 130,16; PDH8191/PE, 10/09/2017, Q20552144, 7455</w:t>
        <w:noBreakHyphen/>
        <w:t>0(Art. 218, Inc. I), R$ 130,16; PDH9102/PE, 30/09/2017, Q20621863, 7463</w:t>
        <w:noBreakHyphen/>
        <w:t>0(Art. 218, Inc. II), R$ 195,23; PDH9783/PE, 22/10/2017, Q20727777, 7455</w:t>
        <w:noBreakHyphen/>
        <w:t>0(Art. 218, Inc. I), R$ 130,16; PDI0675/PE, 30/08/2017, H9819644, 5010</w:t>
        <w:noBreakHyphen/>
        <w:t>0(Art. 162, Inc. I), R$ 880,41; PDI0871/PE, 03/09/2017, Q20506894, 7455</w:t>
        <w:noBreakHyphen/>
        <w:t>0(Art. 218, Inc. I), R$ 130,16; PDI0871/PE, 01/10/2017, Q20629252, 7463</w:t>
        <w:noBreakHyphen/>
        <w:t>0(Art. 218, Inc. II), R$ 195,23; PDI2162/PE, 28/09/2017, Q20617548, 7455</w:t>
        <w:noBreakHyphen/>
        <w:t>0(Art. 218, Inc. I), R$ 130,16; PDI2363/PE, 03/09/2017, H9849160, 7242</w:t>
        <w:noBreakHyphen/>
        <w:t>2(Art. 250, I, b), R$ 130,16; PDI2552/PE, 20/10/2017, Q20718271, 7463</w:t>
        <w:noBreakHyphen/>
        <w:t>0(Art. 218, Inc. II), R$ 195,23; PDI4081/PE, 30/08/2017, H9699126, 7048</w:t>
        <w:noBreakHyphen/>
        <w:t>1(Art. 244, Inc. II), R$ 293,47; PDI5172/PE, 30/09/2017, Q20624820, 7455</w:t>
        <w:noBreakHyphen/>
        <w:t>0(Art. 218, Inc. I), R$ 130,16; PDI5627/PE, 05/10/2017, Q20647030, 7463</w:t>
        <w:noBreakHyphen/>
        <w:t>0(Art. 218, Inc. II), R$ 195,23; PDI5777/PE, 05/09/2017, Q20513564, 7463</w:t>
        <w:noBreakHyphen/>
        <w:t>0(Art. 218, Inc. II), R$ 195,23; PDI6552/PE, 03/09/2017, Q20507823, 7463</w:t>
        <w:noBreakHyphen/>
        <w:t>0(Art. 218, Inc. II), R$ 195,23; PDI6997/PE, 18/09/2017, H9922933, 5010</w:t>
        <w:noBreakHyphen/>
        <w:t>0(Art. 162, Inc. I), R$ 880,41; PDI9131/PE, 29/09/2017, AE205433, 5010</w:t>
        <w:noBreakHyphen/>
        <w:t>0(Art. 162, Inc. I), R$ 880,41; PDI9131/PE, 29/09/2017, AE205441, 6599</w:t>
        <w:noBreakHyphen/>
        <w:t>2(Art. 230, Inc. V), R$ 293,47; PDJ0057/PE, 22/09/2017, Q20594548, 7455</w:t>
        <w:noBreakHyphen/>
        <w:t>0(Art. 218, Inc. I), R$ 130,16; PDJ1567/PE, 13/09/2017, H9920078, 7242</w:t>
        <w:noBreakHyphen/>
        <w:t>2(Art. 250, I, b), R$ 130,16; PDJ1983/PE, 15/10/2017, AR846075, 7463</w:t>
        <w:noBreakHyphen/>
        <w:t>0(Art. 218, Inc. II), R$ 195,23; PDJ2158/PE, 28/09/2017, Q20617734, 7455</w:t>
        <w:noBreakHyphen/>
        <w:t>0(Art. 218, Inc. I), R$ 130,16; PDJ2432/PE, 23/10/2017, Q20730867, 7463</w:t>
        <w:noBreakHyphen/>
        <w:t>0(Art. 218, Inc. II), R$ 195,23; PDJ2591/PE, 17/09/2017, Q20567257, 7455</w:t>
        <w:noBreakHyphen/>
        <w:t>0(Art. 218, Inc. I), R$ 130,16; PDJ3321/PE, 06/09/2017, H9695902, 5819</w:t>
        <w:noBreakHyphen/>
        <w:t>7(Art. 193), R$ 880,41; PDJ3932/PE, 21/10/2017, Q20722600, 7455</w:t>
        <w:noBreakHyphen/>
        <w:t>0(Art. 218, Inc. I), R$ 130,16; PDJ4221/PE, 22/09/2017, H9923077, 5835</w:t>
        <w:noBreakHyphen/>
        <w:t>0(Art. 195), R$ 195,23; PDJ4221/PE, 22/09/2017, H9923085, 7030</w:t>
        <w:noBreakHyphen/>
        <w:t>1(Art. 244, Inc. I), R$ 293,47; PDJ4732/PE, 20/09/2017, Q20577996, 7471</w:t>
        <w:noBreakHyphen/>
        <w:t>0(Art. 218, Inc. III), R$ 880,41; PDJ6502/PE, 04/09/2017, Q20510034, 7455</w:t>
        <w:noBreakHyphen/>
        <w:t>0(Art. 218, Inc. I), R$ 130,16; PDJ7568/PE, 20/09/2017, H9820928, 7030</w:t>
        <w:noBreakHyphen/>
        <w:t>1(Art. 244, Inc. I), R$ 293,47; PDJ8617/PE, 07/09/2017, Q20520056, 7455</w:t>
        <w:noBreakHyphen/>
        <w:t>0(Art. 218, Inc. I), R$ 130,16; PDJ8617/PE, 07/09/2017, Q20520838, 7455</w:t>
        <w:noBreakHyphen/>
        <w:t>0(Art. 218, Inc. I), R$ 130,16; PDK0108/PE, 01/10/2017, Q20629732, 7455</w:t>
        <w:noBreakHyphen/>
        <w:t>0(Art. 218, Inc. I), R$ 130,16; PDK0873/PE, 23/10/2017, Q20732630, 7463</w:t>
        <w:noBreakHyphen/>
        <w:t>0(Art. 218, Inc. II), R$ 195,23; PDK1828/PE, 19/09/2017, H9924677, 7030</w:t>
        <w:noBreakHyphen/>
        <w:t>1(Art. 244, Inc. I), R$ 293,47; PDK3091/PE, 08/09/2017, Q20526402, 7455</w:t>
        <w:noBreakHyphen/>
        <w:t>0(Art. 218, Inc. I), R$ 130,16; PDK3182/PE, 03/09/2017, Q20508293, 7455</w:t>
        <w:noBreakHyphen/>
        <w:t>0(Art. 218, Inc. I), R$ 130,16; PDK5302/PE, 25/09/2017, AE1250874, 5045</w:t>
        <w:noBreakHyphen/>
        <w:t>0(Art. 162, Inc. V), R$ 293,47; PDK5371/PE, 13/09/2017, H9920043, 7242</w:t>
        <w:noBreakHyphen/>
        <w:t>2(Art. 250, I, b), R$ 130,16; PDK5517/PE, 17/09/2017, Q20567974, 7455</w:t>
        <w:noBreakHyphen/>
        <w:t>0(Art. 218, Inc. I), R$ 130,16; PDK5633/PE, 22/09/2017, Q20593185, 7463</w:t>
        <w:noBreakHyphen/>
        <w:t>0(Art. 218, Inc. II), R$ 195,23; PDK5772/PE, 02/09/2017, Q20501442, 7455</w:t>
        <w:noBreakHyphen/>
        <w:t>0(Art. 218, Inc. I), R$ 130,16; PDK6462/PE, 01/09/2017, H9814065, 6564</w:t>
        <w:noBreakHyphen/>
        <w:t>0(Art. 230, Inc. II), R$ 293,47; PDK7647/PE, 07/09/2017, Q20521389, 7455</w:t>
        <w:noBreakHyphen/>
        <w:t>0(Art. 218, Inc. I), R$ 130,16; PDK9295/PE, 20/09/2017, Q20578224, 7463</w:t>
        <w:noBreakHyphen/>
        <w:t>0(Art. 218, Inc. II), R$ 195,23; PDK9295/PE, 21/09/2017, Q20579840, 7455</w:t>
        <w:noBreakHyphen/>
        <w:t>0(Art. 218, Inc. I), R$ 130,16; PDK9391/PE, 20/09/2017, Q20577082, 7455</w:t>
        <w:noBreakHyphen/>
        <w:t>0(Art. 218, Inc. I), R$ 130,16; PDK9755/PE, 29/09/2017, H9917808, 6599</w:t>
        <w:noBreakHyphen/>
        <w:t>2(Art. 230, Inc. V), R$ 293,47; PDL4753/PE, 08/10/2017, DE36402940, 6599</w:t>
        <w:noBreakHyphen/>
        <w:t>2(Art. 230, Inc. V), R$ 293,47; PDL5122/PE, 19/09/2017, H9920191, 7242</w:t>
        <w:noBreakHyphen/>
        <w:t>2(Art. 250, I, b), R$ 130,16; PDL5152/PE, 01/10/2017, Q20629465, 7463</w:t>
        <w:noBreakHyphen/>
        <w:t>0(Art. 218, Inc. II), R$ 195,23; PDL6918/PE, 31/08/2017, H9697077, 6599</w:t>
        <w:noBreakHyphen/>
        <w:t>2(Art. 230, Inc. V), R$ 293,47; PDL6918/PE, 21/09/2017, Q20580857, 7463</w:t>
        <w:noBreakHyphen/>
        <w:t>0(Art. 218, Inc. II), R$ 195,23; PDL8291/PE, 20/09/2017, H9948274, 5010</w:t>
        <w:noBreakHyphen/>
        <w:t>0(Art. 162, Inc. I), R$ 880,41; PDL8291/PE, 20/09/2017, H9948282, 7340</w:t>
        <w:noBreakHyphen/>
        <w:t>0(Art. 252, Inc. IV), R$ 130,16; PDL8291/PE, 20/09/2017, H9948304, 6912</w:t>
        <w:noBreakHyphen/>
        <w:t>0(Art. 232), R$ 88,38; PDM0528/PE, 14/09/2017, H9923140, 7242</w:t>
        <w:noBreakHyphen/>
        <w:t>2(Art. 250, I, b), R$ 130,16; PDM0553/PE, 12/09/2017, H9909848, 6599</w:t>
        <w:noBreakHyphen/>
        <w:t>2(Art. 230, Inc. V), R$ 293,47; PDM1337/PE, 21/09/2017, Q20581918, 7455</w:t>
        <w:noBreakHyphen/>
        <w:t>0(Art. 218, Inc. I), R$ 130,16; PDM1731/PE, 08/09/2017, AE2849028, 7242</w:t>
        <w:noBreakHyphen/>
        <w:t>2(Art. 250, I, b), R$ 130,16; PDM3045/PE, 10/09/2017, Q20533913, 7455</w:t>
        <w:noBreakHyphen/>
        <w:t>0(Art. 218, Inc. I), R$ 130,16; PDM3153/PE, 12/10/2017, AR841715, 7455</w:t>
        <w:noBreakHyphen/>
        <w:t>0(Art. 218, Inc. I), R$ 130,16; PDM3321/PE, 22/09/2017, H8713907, 7340</w:t>
        <w:noBreakHyphen/>
        <w:t>0(Art. 252, Inc. IV), R$ 130,16; PDM4732/PE, 02/09/2017, Q20500594, 7471</w:t>
        <w:noBreakHyphen/>
        <w:t>0(Art. 218, Inc. III), R$ 880,41; PDM4732/PE, 03/09/2017, Q20505359, 7471</w:t>
        <w:noBreakHyphen/>
        <w:t>0(Art. 218, Inc. III), R$ 880,41; PDM6251/PE, 21/09/2017, H9950627, 5010</w:t>
        <w:noBreakHyphen/>
        <w:t>0(Art. 162, Inc. I), R$ 880,41; PDM6251/PE, 21/09/2017, H9950635, 6599</w:t>
        <w:noBreakHyphen/>
        <w:t>2(Art. 230, Inc. V), R$ 293,47; PDM7592/PE, 01/09/2017, Q20498743, 7455</w:t>
        <w:noBreakHyphen/>
        <w:t>0(Art. 218, Inc. I), R$ 130,16; PDM8318/PE, 13/09/2017, H9948657, 7242</w:t>
        <w:noBreakHyphen/>
        <w:t>2(Art. 250, I, b), R$ 130,16; PDM8775/PE, 04/10/2017, Q20635872, 7455</w:t>
        <w:noBreakHyphen/>
        <w:t>0(Art. 218, Inc. I), R$ 130,16; PDM8801/PE, 05/10/2017, Q20646327, 7455</w:t>
        <w:noBreakHyphen/>
        <w:t>0(Art. 218, Inc. I), R$ 130,16; PDM8928/PE, 20/09/2017, Q20578739, 7455</w:t>
        <w:noBreakHyphen/>
        <w:t>0(Art. 218, Inc. I), R$ 130,16; PDM8965/PE, 10/09/2017, H9952638, 7242</w:t>
        <w:noBreakHyphen/>
        <w:t>2(Art. 250, I, b), R$ 130,16; PDM9821/PE, 13/09/2017, AE204313, 7030</w:t>
        <w:noBreakHyphen/>
        <w:t>1(Art. 244, Inc. I), R$ 293,47; PDN0187/PE, 13/10/2017, H10011000, 7242</w:t>
        <w:noBreakHyphen/>
        <w:t>2(Art. 250, I, b), R$ 130,16; PDN3746/PE, 24/09/2017, Q20601633, 7455</w:t>
        <w:noBreakHyphen/>
        <w:t>0(Art. 218, Inc. I), R$ 130,16; PDN5299/PE, 24/09/2017, Q20599132, 7455</w:t>
        <w:noBreakHyphen/>
        <w:t>0(Art. 218, Inc. I), R$ 130,16; PDN6007/PE, 30/09/2017, Q20623530, 7455</w:t>
        <w:noBreakHyphen/>
        <w:t>0(Art. 218, Inc. I), R$ 130,16; PDN6012/PE, 02/09/2017, Q20502732, 7455</w:t>
        <w:noBreakHyphen/>
        <w:t>0(Art. 218, Inc. I), R$ 130,16; PDN6161/PE, 06/10/2017, Q20649547, 7455</w:t>
        <w:noBreakHyphen/>
        <w:t>0(Art. 218, Inc. I), R$ 130,16; PDN8657/PE, 26/09/2017, Q20607208, 7463</w:t>
        <w:noBreakHyphen/>
        <w:t>0(Art. 218, Inc. II), R$ 195,23; PDN9761/PE, 06/09/2017, H9821878, 6599</w:t>
        <w:noBreakHyphen/>
        <w:t>2(Art. 230, Inc. V), R$ 293,47; PDN9761/PE, 06/09/2017, H9821860, 5010</w:t>
        <w:noBreakHyphen/>
        <w:t>0(Art. 162, Inc. I), R$ 880,41; PDO0572/PE, 25/09/2017, H9865603, 7030</w:t>
        <w:noBreakHyphen/>
        <w:t>1(Art. 244, Inc. I), R$ 293,47; PDO0572/PE, 25/09/2017, H9900115, 7048</w:t>
        <w:noBreakHyphen/>
        <w:t>1(Art. 244, Inc. II), R$ 293,47; PDO1081/PE, 03/10/2017, H9784425, 5835</w:t>
        <w:noBreakHyphen/>
        <w:t>0(Art. 195), R$ 195,23; PDO1081/PE, 03/10/2017, H9784433, 5274</w:t>
        <w:noBreakHyphen/>
        <w:t>2(Art. 175), R$ 2934,70; PDO1081/PE, 03/10/2017, H9784441, 7340</w:t>
        <w:noBreakHyphen/>
        <w:t>0(Art. 252, Inc. IV), R$ 130,16; PDO1081/PE, 03/10/2017, H9784450, 7030</w:t>
        <w:noBreakHyphen/>
        <w:t>1(Art. 244, Inc. I), R$ 293,47; PDO1293/PE, 20/09/2017, Q20576906, 7463</w:t>
        <w:noBreakHyphen/>
        <w:t>0(Art. 218, Inc. II), R$ 195,23; PDO2083/PE, 10/10/2017, H10038197, 7242</w:t>
        <w:noBreakHyphen/>
        <w:t>2(Art. 250, I, b), R$ 130,16; PDO2872/PE, 02/09/2017, Q20502619, 7455</w:t>
        <w:noBreakHyphen/>
        <w:t>0(Art. 218, Inc. I), R$ 130,16; PDO2872/PE, 11/09/2017, Q20537862, 7455</w:t>
        <w:noBreakHyphen/>
        <w:t>0(Art. 218, Inc. I), R$ 130,16; PDO2872/PE, 19/09/2017, Q20575446, 7455</w:t>
        <w:noBreakHyphen/>
        <w:t>0(Art. 218, Inc. I), R$ 130,16; PDO3079/PE, 01/09/2017, Q20498450, 7455</w:t>
        <w:noBreakHyphen/>
        <w:t>0(Art. 218, Inc. I), R$ 130,16; PDO3646/PE, 05/10/2017, Q20647706, 7455</w:t>
        <w:noBreakHyphen/>
        <w:t>0(Art. 218, Inc. I), R$ 130,16; PDO4511/PE, 29/09/2017, Q20620352, 7455</w:t>
        <w:noBreakHyphen/>
        <w:t>0(Art. 218, Inc. I), R$ 130,16; PDO4886/PE, 17/09/2017, H9950619, 7242</w:t>
        <w:noBreakHyphen/>
        <w:t>2(Art. 250, I, b), R$ 130,16; PDO5073/PE, 06/09/2017, H9912903, 5452</w:t>
        <w:noBreakHyphen/>
        <w:t>1(Art. 181, Inc. VIII), R$ 195,23; PDO5161/PE, 16/09/2017, H9919541, 7030</w:t>
        <w:noBreakHyphen/>
        <w:t>1(Art. 244, Inc. I), R$ 293,47; PDO5161/PE, 16/09/2017, H9919550, 7048</w:t>
        <w:noBreakHyphen/>
        <w:t>1(Art. 244, Inc. II), R$ 293,47; PDO5658/PE, 05/09/2017, Q20515630, 7455</w:t>
        <w:noBreakHyphen/>
        <w:t>0(Art. 218, Inc. I), R$ 130,16; PDO5713/PE, 02/10/2017, Q20632172, 7455</w:t>
        <w:noBreakHyphen/>
        <w:t>0(Art. 218, Inc. I), R$ 130,16; PDO6192/PE, 16/09/2017, Q20566382, 7455</w:t>
        <w:noBreakHyphen/>
        <w:t>0(Art. 218, Inc. I), R$ 130,16; PDO6833/PE, 10/09/2017, H9866766, 5010</w:t>
        <w:noBreakHyphen/>
        <w:t>0(Art. 162, Inc. I), R$ 880,41; PDO7661/PE, 20/10/2017, H9796091, 5835</w:t>
        <w:noBreakHyphen/>
        <w:t>0(Art. 195), R$ 195,23; PDO9251/PE, 07/10/2017, AE3449996, 7242</w:t>
        <w:noBreakHyphen/>
        <w:t>2(Art. 250, I, b), R$ 130,16; PDO9328/PE, 03/09/2017, Q20504239, 7463</w:t>
        <w:noBreakHyphen/>
        <w:t>0(Art. 218, Inc. II), R$ 195,23; PDP1028/PE, 07/09/2017, Q20520730, 7463</w:t>
        <w:noBreakHyphen/>
        <w:t>0(Art. 218, Inc. II), R$ 195,23; PDP1688/PE, 20/09/2017, H9896495, 5835</w:t>
        <w:noBreakHyphen/>
        <w:t>0(Art. 195), R$ 195,23; PDP1688/PE, 20/09/2017, H9896509, 7340</w:t>
        <w:noBreakHyphen/>
        <w:t>0(Art. 252, Inc. IV), R$ 130,16; PDP2086/PE, 07/10/2017, AE1251064, 5193</w:t>
        <w:noBreakHyphen/>
        <w:t>0(Art.168), R$ 293,47; PDP2329/PE, 05/09/2017, H9881854, 7340</w:t>
        <w:noBreakHyphen/>
        <w:t>0(Art. 252, Inc. IV), R$ 130,16; PDP4196/PE, 05/10/2017, H9621224, 7587</w:t>
        <w:noBreakHyphen/>
        <w:t>0(Art. 184, Inc. III), R$ 293,47; PDP4329/PE, 18/09/2017, H9940389, 5452</w:t>
        <w:noBreakHyphen/>
        <w:t>1(Art. 181, Inc. VIII), R$ 195,23; PDP4609/PE, 03/09/2017, H9696151, 7242</w:t>
        <w:noBreakHyphen/>
        <w:t>2(Art. 250, I, b), R$ 130,16; PDP4793/PE, 16/09/2017, H9872723, 7242</w:t>
        <w:noBreakHyphen/>
        <w:t>2(Art. 250, I, b), R$ 130,16; PDP6663/PE, 03/09/2017, H9871530, 7340</w:t>
        <w:noBreakHyphen/>
        <w:t>0(Art. 252, Inc. IV), R$ 130,16; PDP8118/PE, 05/10/2017, AE40043, 7587</w:t>
        <w:noBreakHyphen/>
        <w:t>0(Art. 184, Inc. III), R$ 293,47; PDP9521/PE, 16/09/2017, H9851556, 7030</w:t>
        <w:noBreakHyphen/>
        <w:t>1(Art. 244, Inc. I), R$ 293,47; PDQ2109/PE, 26/09/2017, Q20614395, 7455</w:t>
        <w:noBreakHyphen/>
        <w:t>0(Art. 218, Inc. I), R$ 130,16; PDQ3134/PE, 24/09/2017, Q20600343, 7463</w:t>
        <w:noBreakHyphen/>
        <w:t>0(Art. 218, Inc. II), R$ 195,23; PDQ3626/PE, 03/09/2017, H9695848, 5738</w:t>
        <w:noBreakHyphen/>
        <w:t>0(Art. 186, Inc. II), R$ 293,47; PDQ3969/PE, 05/09/2017, H9905699, 7242</w:t>
        <w:noBreakHyphen/>
        <w:t>2(Art. 250, I, b), R$ 130,16; PDQ4144/PE, 24/09/2017, Q20614042, 7455</w:t>
        <w:noBreakHyphen/>
        <w:t>0(Art. 218, Inc. I), R$ 130,16; PDQ4782/PE, 05/10/2017, H9844339, 6599</w:t>
        <w:noBreakHyphen/>
        <w:t>2(Art. 230, Inc. V), R$ 293,47; PDQ9139/PE, 30/09/2017, Q20622568, 7455</w:t>
        <w:noBreakHyphen/>
        <w:t>0(Art. 218, Inc. I), R$ 130,16; PDQ9736/PE, 20/10/2017, Q20716627, 7455</w:t>
        <w:noBreakHyphen/>
        <w:t>0(Art. 218, Inc. I), R$ 130,16; PDR0312/PE, 08/09/2017, AE2647018, 7242</w:t>
        <w:noBreakHyphen/>
        <w:t>2(Art. 250, I, b), R$ 130,16; PDR0402/PE, 24/09/2017, Q20601439, 7455</w:t>
        <w:noBreakHyphen/>
        <w:t>0(Art. 218, Inc. I), R$ 130,16; PDR0439/PE, 23/10/2017, Q20731413, 7471</w:t>
        <w:noBreakHyphen/>
        <w:t>0(Art. 218, Inc. III), R$ 880,41; PDR1418/PE, 03/09/2017, H9847443, 7242</w:t>
        <w:noBreakHyphen/>
        <w:t>2(Art. 250, I, b), R$ 130,16; PDR3058/PE, 29/09/2017, AE39169, 7633</w:t>
        <w:noBreakHyphen/>
        <w:t>2(Art. 252, §único), R$ 293,47; PDR4414/PE, 28/09/2017, Q20617050, 7471</w:t>
        <w:noBreakHyphen/>
        <w:t>0(Art. 218, Inc. III), R$ 880,41; PDR4572/PE, 22/09/2017, H9695279, 7340</w:t>
        <w:noBreakHyphen/>
        <w:t>0(Art. 252, Inc. IV), R$ 130,16; PDR5243/PE, 18/09/2017, Q20571343, 7455</w:t>
        <w:noBreakHyphen/>
        <w:t>0(Art. 218, Inc. I), R$ 130,16; PDR6286/PE, 21/10/2017, H9960681, 6050</w:t>
        <w:noBreakHyphen/>
        <w:t>1(Art. 208), R$ 293,47; PDR6729/PE, 05/10/2017, Q20647595, 7455</w:t>
        <w:noBreakHyphen/>
        <w:t>0(Art. 218, Inc. I), R$ 130,16; PDR8439/PE, 16/09/2017, Q20565246, 7455</w:t>
        <w:noBreakHyphen/>
        <w:t>0(Art. 218, Inc. I), R$ 130,16; PDR8859/PE, 07/09/2017, Q20523071, 7455</w:t>
        <w:noBreakHyphen/>
        <w:t>0(Art. 218, Inc. I), R$ 130,16; PDR9903/PE, 06/10/2017, Q20649202, 7463</w:t>
        <w:noBreakHyphen/>
        <w:t>0(Art. 218, Inc. II), R$ 195,23; PDS0518/PE, 29/08/2017, H9858178, 7242</w:t>
        <w:noBreakHyphen/>
        <w:t>2(Art. 250, I, b), R$ 130,16; PDS0828/PE, 24/09/2017, Q20599469, 7455</w:t>
        <w:noBreakHyphen/>
        <w:t>0(Art. 218, Inc. I), R$ 130,16; PDS1121/PE, 24/09/2017, Q20600823, 7471</w:t>
        <w:noBreakHyphen/>
        <w:t>0(Art. 218, Inc. III), R$ 880,41; PDS2472/PE, 05/10/2017, Q20646653, 7455</w:t>
        <w:noBreakHyphen/>
        <w:t>0(Art. 218, Inc. I), R$ 130,16; PDS4453/PE, 10/09/2017, Q20532496, 7455</w:t>
        <w:noBreakHyphen/>
        <w:t>0(Art. 218, Inc. I), R$ 130,16; PDS5278/PE, 17/09/2017, Q20568733, 7455</w:t>
        <w:noBreakHyphen/>
        <w:t>0(Art. 218, Inc. I), R$ 130,16; PDS5372/PE, 06/09/2017, H9912237, 5835</w:t>
        <w:noBreakHyphen/>
        <w:t>0(Art. 195), R$ 195,23; PDS5494/PE, 30/08/2017, H9856787, 6599</w:t>
        <w:noBreakHyphen/>
        <w:t>2(Art. 230, Inc. V), R$ 293,47; PDS5551/PE, 23/09/2017, Q20596737, 7455</w:t>
        <w:noBreakHyphen/>
        <w:t>0(Art. 218, Inc. I), R$ 130,16; PDS5609/PE, 22/10/2017, DE46405887, 7242</w:t>
        <w:noBreakHyphen/>
        <w:t>2(Art. 250, I, b), R$ 130,16; PDS5708/PE, 19/09/2017, Q20575845, 7455</w:t>
        <w:noBreakHyphen/>
        <w:t>0(Art. 218, Inc. I), R$ 130,16; PDS5862/PE, 02/09/2017, H9871263, 7030</w:t>
        <w:noBreakHyphen/>
        <w:t>1(Art. 244, Inc. I), R$ 293,47; PDS6061/PE, 09/09/2017, DD5363065, 6599</w:t>
        <w:noBreakHyphen/>
        <w:t>2(Art. 230, Inc. V), R$ 293,47; PDS7093/PE, 03/09/2017, Q20506541, 7471</w:t>
        <w:noBreakHyphen/>
        <w:t>0(Art. 218, Inc. III), R$ 880,41; PDS7963/PE, 29/09/2017, Q20619761, 7455</w:t>
        <w:noBreakHyphen/>
        <w:t>0(Art. 218, Inc. I), R$ 130,16; PDS7963/PE, 29/09/2017, Q20619770, 7455</w:t>
        <w:noBreakHyphen/>
        <w:t>0(Art. 218, Inc. I), R$ 130,16; PDT1021/PE, 17/09/2017, Q20570061, 7471</w:t>
        <w:noBreakHyphen/>
        <w:t>0(Art. 218, Inc. III), R$ 880,41; PDT1036/PE, 28/10/2017, H10028868, 6726</w:t>
        <w:noBreakHyphen/>
        <w:t>1(Art. 230, Inc. XVIII), R$ 195,23; PDT1941/PE, 20/09/2017, H9910757, 5010</w:t>
        <w:noBreakHyphen/>
        <w:t>0(Art. 162, Inc. I), R$ 880,41; PDT1941/PE, 20/09/2017, H9910765, 6769</w:t>
        <w:noBreakHyphen/>
        <w:t>0(Art. 230, Inc. XXII), R$ 130,16; PDT2911/PE, 26/09/2017, AE39010, 7030</w:t>
        <w:noBreakHyphen/>
        <w:t>1(Art. 244, Inc. I), R$ 293,47; PDT3228/PE, 17/09/2017, Q20567290, 7455</w:t>
        <w:noBreakHyphen/>
        <w:t>0(Art. 218, Inc. I), R$ 130,16; PDT4409/PE, 22/09/2017, H9874289, 5967</w:t>
        <w:noBreakHyphen/>
        <w:t>0(Art. 203, Inc. V), R$ 1467,35; PDT4928/PE, 21/09/2017, Q20579832, 7455</w:t>
        <w:noBreakHyphen/>
        <w:t>0(Art. 218, Inc. I), R$ 130,16; PDT6249/PE, 31/08/2017, Q20495841, 7463</w:t>
        <w:noBreakHyphen/>
        <w:t>0(Art. 218, Inc. II), R$ 195,23; PDT6249/PE, 31/08/2017, Q20495868, 7455</w:t>
        <w:noBreakHyphen/>
        <w:t>0(Art. 218, Inc. I), R$ 130,16; PDT6249/PE, 31/08/2017, Q20496040, 7455</w:t>
        <w:noBreakHyphen/>
        <w:t>0(Art. 218, Inc. I), R$ 130,16; PDT7191/PE, 19/10/2017, Q20716120, 7455</w:t>
        <w:noBreakHyphen/>
        <w:t>0(Art. 218, Inc. I), R$ 130,16; PDT7502/PE, 24/09/2017, Q20599191, 7455</w:t>
        <w:noBreakHyphen/>
        <w:t>0(Art. 218, Inc. I), R$ 130,16; PDT8984/PE, 29/09/2017, Q20619583, 7463</w:t>
        <w:noBreakHyphen/>
        <w:t>0(Art. 218, Inc. II), R$ 195,23; PDT9572/PE, 26/09/2017, Q20607232, 7455</w:t>
        <w:noBreakHyphen/>
        <w:t>0(Art. 218, Inc. I), R$ 130,16; PDU1246/PE, 09/09/2017, Q20591859, 7455</w:t>
        <w:noBreakHyphen/>
        <w:t>0(Art. 218, Inc. I), R$ 130,16; PDU1712/PE, 10/09/2017, Q20535355, 7463</w:t>
        <w:noBreakHyphen/>
        <w:t>0(Art. 218, Inc. II), R$ 195,23; PDU2354/PE, 05/09/2017, Q20515753, 7455</w:t>
        <w:noBreakHyphen/>
        <w:t>0(Art. 218, Inc. I), R$ 130,16; PDU2502/PE, 26/09/2017, H9925843, 6637</w:t>
        <w:noBreakHyphen/>
        <w:t>2(Art. 230, Inc. IX), R$ 195,23; PDU5082/PE, 28/09/2017, H9889278, 5010</w:t>
        <w:noBreakHyphen/>
        <w:t>0(Art. 162, Inc. I), R$ 880,41; PDU5208/PE, 06/10/2017, Q20648842, 7455</w:t>
        <w:noBreakHyphen/>
        <w:t>0(Art. 218, Inc. I), R$ 130,16; PDU7262/PE, 08/09/2017, H9668883, 6599</w:t>
        <w:noBreakHyphen/>
        <w:t>2(Art. 230, Inc. V), R$ 293,47; PDU7262/PE, 08/09/2017, H9668875, 5010</w:t>
        <w:noBreakHyphen/>
        <w:t>0(Art. 162, Inc. I), R$ 880,41; PDU8171/PE, 30/09/2017, Q20621480, 7463</w:t>
        <w:noBreakHyphen/>
        <w:t>0(Art. 218, Inc. II), R$ 195,23; PDU8584/PE, 05/09/2017, Q20515311, 7455</w:t>
        <w:noBreakHyphen/>
        <w:t>0(Art. 218, Inc. I), R$ 130,16; PDU8921/PE, 05/10/2017, H9797225, 7242</w:t>
        <w:noBreakHyphen/>
        <w:t>2(Art. 250, I, b), R$ 130,16; PDU9752/PE, 04/09/2017, H9853397, 6599</w:t>
        <w:noBreakHyphen/>
        <w:t>2(Art. 230, Inc. V), R$ 293,47; PDV0089/PE, 06/09/2017, Q20516245, 7455</w:t>
        <w:noBreakHyphen/>
        <w:t>0(Art. 218, Inc. I), R$ 130,16; PDV0121/PE, 31/08/2017, H9842557, 7587</w:t>
        <w:noBreakHyphen/>
        <w:t>0(Art. 184, Inc. III), R$ 293,47; PDV0632/PE, 13/09/2017, AE204445, 5010</w:t>
        <w:noBreakHyphen/>
        <w:t>0(Art. 162, Inc. I), R$ 880,41; PDV0896/PE, 03/09/2017, Q20504930, 7463</w:t>
        <w:noBreakHyphen/>
        <w:t>0(Art. 218, Inc. II), R$ 195,23; PDV0903/PE, 19/10/2017, Q20716317, 7455</w:t>
        <w:noBreakHyphen/>
        <w:t>0(Art. 218, Inc. I), R$ 130,16; PDV1108/PE, 15/09/2017, H9913845, 7242</w:t>
        <w:noBreakHyphen/>
        <w:t>2(Art. 250, I, b), R$ 130,16; PDV1218/PE, 13/09/2017, Q20557120, 7455</w:t>
        <w:noBreakHyphen/>
        <w:t>0(Art. 218, Inc. I), R$ 130,16; PDV1319/PE, 10/09/2017, H9811805, 7242</w:t>
        <w:noBreakHyphen/>
        <w:t>2(Art. 250, I, b), R$ 130,16; PDV2204/PE, 12/09/2017, H9918642, 7242</w:t>
        <w:noBreakHyphen/>
        <w:t>2(Art. 250, I, b), R$ 130,16; PDV2211/PE, 03/09/2017, Q20506177, 7455</w:t>
        <w:noBreakHyphen/>
        <w:t>0(Art. 218, Inc. I), R$ 130,16; PDV2718/PE, 17/09/2017, H9920507, 5967</w:t>
        <w:noBreakHyphen/>
        <w:t>0(Art. 203, Inc. V), R$ 1467,35; PDV3116/PE, 10/09/2017, H9765382, 6599</w:t>
        <w:noBreakHyphen/>
        <w:t>2(Art. 230, Inc. V), R$ 293,47; PDV3206/PE, 07/09/2017, Q20520161, 7455</w:t>
        <w:noBreakHyphen/>
        <w:t>0(Art. 218, Inc. I), R$ 130,16; PDV5389/PE, 01/10/2017, Q20642780, 7455</w:t>
        <w:noBreakHyphen/>
        <w:t>0(Art. 218, Inc. I), R$ 130,16; PDV5496/PE, 06/09/2017, Q20518493, 7455</w:t>
        <w:noBreakHyphen/>
        <w:t>0(Art. 218, Inc. I), R$ 130,16; PDV6059/PE, 14/09/2017, H9920418, 5835</w:t>
        <w:noBreakHyphen/>
        <w:t>0(Art. 195), R$ 195,23; PDV6059/PE, 14/09/2017, H9920426, 7340</w:t>
        <w:noBreakHyphen/>
        <w:t>0(Art. 252, Inc. IV), R$ 130,16; PDV6059/PE, 06/09/2017, Q20518574, 7455</w:t>
        <w:noBreakHyphen/>
        <w:t>0(Art. 218, Inc. I), R$ 130,16; PDV7814/PE, 21/10/2017, Q20723178, 7471</w:t>
        <w:noBreakHyphen/>
        <w:t>0(Art. 218, Inc. III), R$ 880,41; PDV8758/PE, 30/08/2017, Q20495728, 7463</w:t>
        <w:noBreakHyphen/>
        <w:t>0(Art. 218, Inc. II), R$ 195,23; PDW1016/PE, 22/09/2017, Q20593568, 7455</w:t>
        <w:noBreakHyphen/>
        <w:t>0(Art. 218, Inc. I), R$ 130,16; PDW1496/PE, 21/09/2017, Q20581373, 7455</w:t>
        <w:noBreakHyphen/>
        <w:t>0(Art. 218, Inc. I), R$ 130,16; PDW1746/PE, 03/09/2017, Q20508072, 7455</w:t>
        <w:noBreakHyphen/>
        <w:t>0(Art. 218, Inc. I), R$ 130,16; PDW2584/PE, 08/09/2017, H9848849, 5053</w:t>
        <w:noBreakHyphen/>
        <w:t>1(Art. 162, Inc. VI), R$ 293,47; PDW3408/PE, 15/09/2017, Q20562816, 7455</w:t>
        <w:noBreakHyphen/>
        <w:t>0(Art. 218, Inc. I), R$ 130,16; PDW4634/PE, 09/09/2017, H9866227, 7242</w:t>
        <w:noBreakHyphen/>
        <w:t>2(Art. 250, I, b), R$ 130,16; PDW4634/PE, 16/09/2017, H9940028, 7242</w:t>
        <w:noBreakHyphen/>
        <w:t>2(Art. 250, I, b), R$ 130,16; PDW5048/PE, 20/10/2017, Q20717267, 7471</w:t>
        <w:noBreakHyphen/>
        <w:t>0(Art. 218, Inc. III), R$ 880,41; PDW5291/PE, 14/09/2017, Q20559858, 7455</w:t>
        <w:noBreakHyphen/>
        <w:t>0(Art. 218, Inc. I), R$ 130,16; PDW5446/PE, 04/09/2017, Q20510450, 7455</w:t>
        <w:noBreakHyphen/>
        <w:t>0(Art. 218, Inc. I), R$ 130,16; PDW6197/PE, 01/10/2017, Q20628760, 7455</w:t>
        <w:noBreakHyphen/>
        <w:t>0(Art. 218, Inc. I), R$ 130,16; PDX0381/PE, 14/09/2017, Q20560074, 7455</w:t>
        <w:noBreakHyphen/>
        <w:t>0(Art. 218, Inc. I), R$ 130,16; PDX0792/PE, 13/09/2017, H9918812, 7048</w:t>
        <w:noBreakHyphen/>
        <w:t>1(Art. 244, Inc. II), R$ 293,47; PDX0914/PE, 23/09/2017, H9928940, 7242</w:t>
        <w:noBreakHyphen/>
        <w:t>2(Art. 250, I, b), R$ 130,16; PDX2732/PE, 16/09/2017, Q20565661, 7455</w:t>
        <w:noBreakHyphen/>
        <w:t>0(Art. 218, Inc. I), R$ 130,16; PDX4302/PE, 19/09/2017, Q20575136, 7455</w:t>
        <w:noBreakHyphen/>
        <w:t>0(Art. 218, Inc. I), R$ 130,16; PDX6179/PE, 01/09/2017, H9697662, 6270</w:t>
        <w:noBreakHyphen/>
        <w:t>0(Art. 220, Inc. II), R$ 195,23; PDX6377/PE, 18/09/2017, Q20572773, 7455</w:t>
        <w:noBreakHyphen/>
        <w:t>0(Art. 218, Inc. I), R$ 130,16; PDX6871/PE, 31/08/2017, Q20497003, 7455</w:t>
        <w:noBreakHyphen/>
        <w:t>0(Art. 218, Inc. I), R$ 130,16; PDX7171/PE, 21/10/2017, H9958229, 5991</w:t>
        <w:noBreakHyphen/>
        <w:t>0(Art. 206, Inc. I), R$ 293,47; PDX7471/PE, 04/09/2017, AE2646836, 7242</w:t>
        <w:noBreakHyphen/>
        <w:t>2(Art. 250, I, b), R$ 130,16; PDX7479/PE, 07/09/2017, Q20521206, 7455</w:t>
        <w:noBreakHyphen/>
        <w:t>0(Art. 218, Inc. I), R$ 130,16; PDX8008/PE, 22/09/2017, Q20592634, 7455</w:t>
        <w:noBreakHyphen/>
        <w:t>0(Art. 218, Inc. I), R$ 130,16; PDX8178/PE, 26/09/2017, Q20607283, 7455</w:t>
        <w:noBreakHyphen/>
        <w:t>0(Art. 218, Inc. I), R$ 130,16; PDY0422/PE, 08/09/2017, Q20525155, 7455</w:t>
        <w:noBreakHyphen/>
        <w:t>0(Art. 218, Inc. I), R$ 130,16; PDY2394/PE, 09/09/2017, H9847699, 6599</w:t>
        <w:noBreakHyphen/>
        <w:t>2(Art. 230, Inc. V), R$ 293,47; PDY5299/PE, 03/09/2017, Q20507491, 7455</w:t>
        <w:noBreakHyphen/>
        <w:t>0(Art. 218, Inc. I), R$ 130,16; PDY5509/PE, 04/09/2017, H9852145, 5525</w:t>
        <w:noBreakHyphen/>
        <w:t>0(Art. 181, Inc. XV), R$ 130,16; PDY5637/PE, 27/09/2017, Q20615367, 7455</w:t>
        <w:noBreakHyphen/>
        <w:t>0(Art. 218, Inc. I), R$ 130,16; PDY6927/PE, 07/09/2017, Q20523640, 7455</w:t>
        <w:noBreakHyphen/>
        <w:t>0(Art. 218, Inc. I), R$ 130,16; PDY6977/PE, 11/09/2017, Q20552632, 7455</w:t>
        <w:noBreakHyphen/>
        <w:t>0(Art. 218, Inc. I), R$ 130,16; PDY7187/PE, 11/09/2017, H9911648, 5991</w:t>
        <w:noBreakHyphen/>
        <w:t>0(Art. 206, Inc. I), R$ 293,47; PDY7187/PE, 07/09/2017, Q20519350, 7455</w:t>
        <w:noBreakHyphen/>
        <w:t>0(Art. 218, Inc. I), R$ 130,16; PDY7272/PE, 15/09/2017, H9873479, 5835</w:t>
        <w:noBreakHyphen/>
        <w:t>0(Art. 195), R$ 195,23; PDY7302/PE, 17/09/2017, H9866707, 6076</w:t>
        <w:noBreakHyphen/>
        <w:t>0(Art. 210), R$ 293,47; PDY7891/PE, 22/09/2017, H9908434, 6599</w:t>
        <w:noBreakHyphen/>
        <w:t>2(Art. 230, Inc. V), R$ 293,47; PDY8139/PE, 24/09/2017, Q20599167, 7471</w:t>
        <w:noBreakHyphen/>
        <w:t>0(Art. 218, Inc. III), R$ 880,41; PDY8762/PE, 31/08/2017, Q20496210, 7455</w:t>
        <w:noBreakHyphen/>
        <w:t>0(Art. 218, Inc. I), R$ 130,16; PDY8791/PE, 21/10/2017, Q20724549, 7455</w:t>
        <w:noBreakHyphen/>
        <w:t>0(Art. 218, Inc. I), R$ 130,16; PDY9484/PE, 27/09/2017, Q20615090, 7455</w:t>
        <w:noBreakHyphen/>
        <w:t>0(Art. 218, Inc. I), R$ 130,16; PDZ0749/PE, 03/10/2017, Q20634078, 7463</w:t>
        <w:noBreakHyphen/>
        <w:t>0(Art. 218, Inc. II), R$ 195,23; PDZ2104/PE, 05/09/2017, H9698839, 7242</w:t>
        <w:noBreakHyphen/>
        <w:t>2(Art. 250, I, b), R$ 130,16; PDZ2104/PE, 05/09/2017, H9829054, 5975</w:t>
        <w:noBreakHyphen/>
        <w:t>0(Art. 204), R$ 195,23; PDZ3112/PE, 05/09/2017, H9882370, 6050</w:t>
        <w:noBreakHyphen/>
        <w:t>1(Art. 208), R$ 293,47; PDZ3940/PE, 04/09/2017, Q20511880, 7455</w:t>
        <w:noBreakHyphen/>
        <w:t>0(Art. 218, Inc. I), R$ 130,16; PDZ6269/PE, 14/09/2017, H9952689, 7242</w:t>
        <w:noBreakHyphen/>
        <w:t>2(Art. 250, I, b), R$ 130,16; PDZ6550/PE, 04/10/2017, Q20643557, 7455</w:t>
        <w:noBreakHyphen/>
        <w:t>0(Art. 218, Inc. I), R$ 130,16; PDZ7774/PE, 02/10/2017, Q20632300, 7455</w:t>
        <w:noBreakHyphen/>
        <w:t>0(Art. 218, Inc. I), R$ 130,16; PEA0699/PE, 14/09/2017, H9791391, 7242</w:t>
        <w:noBreakHyphen/>
        <w:t>2(Art. 250, I, b), R$ 130,16; PEA1952/PE, 21/09/2017, H9887771, 5010</w:t>
        <w:noBreakHyphen/>
        <w:t>0(Art. 162, Inc. I), R$ 880,41; PEA2227/PE, 05/09/2017, Q20514498, 7455</w:t>
        <w:noBreakHyphen/>
        <w:t>0(Art. 218, Inc. I), R$ 130,16; PEA4689/PE, 01/10/2017, Q20627233, 7463</w:t>
        <w:noBreakHyphen/>
        <w:t>0(Art. 218, Inc. II), R$ 195,23; PEA6844/PE, 17/09/2017, AE1454631, 7242</w:t>
        <w:noBreakHyphen/>
        <w:t>2(Art. 250, I, b), R$ 130,16; PEA6990/PE, 18/09/2017, H9954568, 5185</w:t>
        <w:noBreakHyphen/>
        <w:t>2(Art. 167), R$ 195,23; PEA7284/PE, 30/09/2017, Q20621871, 7455</w:t>
        <w:noBreakHyphen/>
        <w:t>0(Art. 218, Inc. I), R$ 130,16; PEA8119/PE, 01/10/2017, H9792380, 6564</w:t>
        <w:noBreakHyphen/>
        <w:t>0(Art. 230, Inc. II), R$ 293,47; PEA8519/PE, 17/09/2017, Q20570649, 7455</w:t>
        <w:noBreakHyphen/>
        <w:t>0(Art. 218, Inc. I), R$ 130,16; PEA8972/PE, 09/09/2017, Q20527956, 7455</w:t>
        <w:noBreakHyphen/>
        <w:t>0(Art. 218, Inc. I), R$ 130,16; PEA9400/PE, 15/09/2017, H9725135, 7242</w:t>
        <w:noBreakHyphen/>
        <w:t>2(Art. 250, I, b), R$ 130,16; PEB0699/PE, 09/09/2017, DE34001697, 6599</w:t>
        <w:noBreakHyphen/>
        <w:t>1(Art. 230, Inc. V), R$ 293,47; PEB0699/PE, 09/09/2017, DE34001700, 5010</w:t>
        <w:noBreakHyphen/>
        <w:t>0(Art. 162, Inc. I), R$ 880,41; PEB1024/PE, 30/09/2017, Q20642569, 7455</w:t>
        <w:noBreakHyphen/>
        <w:t>0(Art. 218, Inc. I), R$ 130,16; PEB1067/PE, 01/09/2017, H9869110, 7242</w:t>
        <w:noBreakHyphen/>
        <w:t>2(Art. 250, I, b), R$ 130,16; PEB1230/PE, 16/09/2017, Q20564118, 7463</w:t>
        <w:noBreakHyphen/>
        <w:t>0(Art. 218, Inc. II), R$ 195,23; PEB1742/PE, 14/09/2017, Q20559548, 7463</w:t>
        <w:noBreakHyphen/>
        <w:t>0(Art. 218, Inc. II), R$ 195,23; PEB2000/PE, 28/09/2017, H9795850, 7340</w:t>
        <w:noBreakHyphen/>
        <w:t>0(Art. 252, Inc. IV), R$ 130,16; PEB3897/PE, 06/09/2017, Q20517306, 7455</w:t>
        <w:noBreakHyphen/>
        <w:t>0(Art. 218, Inc. I), R$ 130,16; PEB3897/PE, 09/09/2017, Q20530868, 7455</w:t>
        <w:noBreakHyphen/>
        <w:t>0(Art. 218, Inc. I), R$ 130,16; PEB3897/PE, 18/09/2017, Q20572358, 7455</w:t>
        <w:noBreakHyphen/>
        <w:t>0(Art. 218, Inc. I), R$ 130,16; PEB4221/PE, 15/09/2017, Q20561283, 7455</w:t>
        <w:noBreakHyphen/>
        <w:t>0(Art. 218, Inc. I), R$ 130,16; PEB6039/PE, 27/09/2017, Q20608611, 7455</w:t>
        <w:noBreakHyphen/>
        <w:t>0(Art. 218, Inc. I), R$ 130,16; PEB6500/PE, 28/09/2017, H9935067, 6599</w:t>
        <w:noBreakHyphen/>
        <w:t>2(Art. 230, Inc. V), R$ 293,47; PEB6511/PE, 13/09/2017, H9946646, 7242</w:t>
        <w:noBreakHyphen/>
        <w:t>2(Art. 250, I, b), R$ 130,16; PEB7449/PE, 26/09/2017, Q20606511, 7455</w:t>
        <w:noBreakHyphen/>
        <w:t>0(Art. 218, Inc. I), R$ 130,16; PEB8349/PE, 25/09/2017, Q20604128, 7463</w:t>
        <w:noBreakHyphen/>
        <w:t>0(Art. 218, Inc. II), R$ 195,23; PEB8349/PE, 01/10/2017, Q20626709, 7471</w:t>
        <w:noBreakHyphen/>
        <w:t>0(Art. 218, Inc. III), R$ 880,41; PEB8349/PE, 01/10/2017, Q20629120, 7455</w:t>
        <w:noBreakHyphen/>
        <w:t>0(Art. 218, Inc. I), R$ 130,16; PEB8409/PE, 24/09/2017, Q20600416, 7455</w:t>
        <w:noBreakHyphen/>
        <w:t>0(Art. 218, Inc. I), R$ 130,16; PEB8409/PE, 25/09/2017, Q20604217, 7463</w:t>
        <w:noBreakHyphen/>
        <w:t>0(Art. 218, Inc. II), R$ 195,23; PEB8409/PE, 25/09/2017, Q20604233, 7455</w:t>
        <w:noBreakHyphen/>
        <w:t>0(Art. 218, Inc. I), R$ 130,16; PEB9590/PE, 30/09/2017, Q20622320, 7455</w:t>
        <w:noBreakHyphen/>
        <w:t>0(Art. 218, Inc. I), R$ 130,16; PEC0637/PE, 17/09/2017, DE37202766, 7340</w:t>
        <w:noBreakHyphen/>
        <w:t>0(Art. 252, Inc. IV), R$ 130,16; PEC0637/PE, 17/09/2017, DE38203626, 7340</w:t>
        <w:noBreakHyphen/>
        <w:t>0(Art. 252, Inc. IV), R$ 130,16; PEC0949/PE, 21/09/2017, H9917344, 7242</w:t>
        <w:noBreakHyphen/>
        <w:t>2(Art. 250, I, b), R$ 130,16; PEC1017/PE, 01/09/2017, Q20499758, 7471</w:t>
        <w:noBreakHyphen/>
        <w:t>0(Art. 218, Inc. III), R$ 880,41; PEC1297/PE, 23/09/2017, Q20594700, 7455</w:t>
        <w:noBreakHyphen/>
        <w:t>0(Art. 218, Inc. I), R$ 130,16; PEC2760/PE, 23/09/2017, Q20596664, 7455</w:t>
        <w:noBreakHyphen/>
        <w:t>0(Art. 218, Inc. I), R$ 130,16; PEC2760/PE, 04/10/2017, Q20635708, 7455</w:t>
        <w:noBreakHyphen/>
        <w:t>0(Art. 218, Inc. I), R$ 130,16; PEC4495/PE, 21/09/2017, H9919061, 5835</w:t>
        <w:noBreakHyphen/>
        <w:t>0(Art. 195), R$ 195,23; PEC4534/PE, 22/10/2017, Q20728625, 7463</w:t>
        <w:noBreakHyphen/>
        <w:t>0(Art. 218, Inc. II), R$ 195,23; PEC4907/PE, 24/09/2017, Q20602320, 7455</w:t>
        <w:noBreakHyphen/>
        <w:t>0(Art. 218, Inc. I), R$ 130,16; PEC5701/PE, 12/09/2017, Q20554759, 7455</w:t>
        <w:noBreakHyphen/>
        <w:t>0(Art. 218, Inc. I), R$ 130,16; PEC6469/PE, 02/10/2017, H10011914, 5010</w:t>
        <w:noBreakHyphen/>
        <w:t>0(Art. 162, Inc. I), R$ 880,41; PEC6715/PE, 23/10/2017, Q20731367, 7455</w:t>
        <w:noBreakHyphen/>
        <w:t>0(Art. 218, Inc. I), R$ 130,16; PEC7184/PE, 14/09/2017, Q20559173, 7455</w:t>
        <w:noBreakHyphen/>
        <w:t>0(Art. 218, Inc. I), R$ 130,16; PEC8739/PE, 17/09/2017, AE204577, 5720</w:t>
        <w:noBreakHyphen/>
        <w:t>0(Art. 186, Inc. I), R$ 195,23; PEC9334/PE, 03/09/2017, Q20505944, 7455</w:t>
        <w:noBreakHyphen/>
        <w:t>0(Art. 218, Inc. I), R$ 130,16; PEC9967/PE, 06/09/2017, H9858810, 7030</w:t>
        <w:noBreakHyphen/>
        <w:t>1(Art. 244, Inc. I), R$ 293,47; PED1351/PE, 20/10/2017, H9803276, 6580</w:t>
        <w:noBreakHyphen/>
        <w:t>0(Art. 230, Inc. IV), R$ 293,47; PED1622/PE, 09/09/2017, Q20531570, 7463</w:t>
        <w:noBreakHyphen/>
        <w:t>0(Art. 218, Inc. II), R$ 195,23; PED2134/PE, 17/09/2017, H9943051, 7242</w:t>
        <w:noBreakHyphen/>
        <w:t>2(Art. 250, I, b), R$ 130,16; PED2531/PE, 16/09/2017, Q20566129, 7455</w:t>
        <w:noBreakHyphen/>
        <w:t>0(Art. 218, Inc. I), R$ 130,16; PED2571/PE, 19/09/2017, Q20575225, 7463</w:t>
        <w:noBreakHyphen/>
        <w:t>0(Art. 218, Inc. II), R$ 195,23; PED2610/PE, 07/09/2017, H9811295, 7242</w:t>
        <w:noBreakHyphen/>
        <w:t>2(Art. 250, I, b), R$ 130,16; PED2731/PE, 12/09/2017, Q20553248, 7455</w:t>
        <w:noBreakHyphen/>
        <w:t>0(Art. 218, Inc. I), R$ 130,16; PED3355/PE, 08/09/2017, Q20525767, 7463</w:t>
        <w:noBreakHyphen/>
        <w:t>0(Art. 218, Inc. II), R$ 195,23; PED3359/PE, 27/09/2017, Q20615480, 7455</w:t>
        <w:noBreakHyphen/>
        <w:t>0(Art. 218, Inc. I), R$ 130,16; PED3529/PE, 23/09/2017, Q20596311, 7463</w:t>
        <w:noBreakHyphen/>
        <w:t>0(Art. 218, Inc. II), R$ 195,23; PED3564/PE, 08/09/2017, Q20526828, 7455</w:t>
        <w:noBreakHyphen/>
        <w:t>0(Art. 218, Inc. I), R$ 130,16; PED4045/PE, 07/10/2017, H10034698, 7242</w:t>
        <w:noBreakHyphen/>
        <w:t>2(Art. 250, I, b), R$ 130,16; PED4917/PE, 01/09/2017, H9813700, 5207</w:t>
        <w:noBreakHyphen/>
        <w:t>0(Art. 169), R$ 88,38; PED5221/PE, 29/09/2017, Q20619699, 7455</w:t>
        <w:noBreakHyphen/>
        <w:t>0(Art. 218, Inc. I), R$ 130,16; PED5237/PE, 20/09/2017, Q20578674, 7455</w:t>
        <w:noBreakHyphen/>
        <w:t>0(Art. 218, Inc. I), R$ 130,16; PED6184/PE, 24/09/2017, DE43402704, 5045</w:t>
        <w:noBreakHyphen/>
        <w:t>0(Art. 162, Inc. V), R$ 293,47; PED7009/PE, 20/09/2017, Q20578089, 7455</w:t>
        <w:noBreakHyphen/>
        <w:t>0(Art. 218, Inc. I), R$ 130,16; PED7319/PE, 19/09/2017, Q20575713, 7455</w:t>
        <w:noBreakHyphen/>
        <w:t>0(Art. 218, Inc. I), R$ 130,16; PED7319/PE, 23/09/2017, Q20598080, 7455</w:t>
        <w:noBreakHyphen/>
        <w:t>0(Art. 218, Inc. I), R$ 130,16; PED8545/PE, 20/09/2017, Q20577295, 7455</w:t>
        <w:noBreakHyphen/>
        <w:t>0(Art. 218, Inc. I), R$ 130,16; PED9134/PE, 29/08/2017, H9838797, 6912</w:t>
        <w:noBreakHyphen/>
        <w:t>0(Art. 232), R$ 88,38; PED9144/PE, 24/09/2017, Q20602052, 7471</w:t>
        <w:noBreakHyphen/>
        <w:t>0(Art. 218, Inc. III), R$ 880,41; PEE0104/PE, 11/09/2017, H9907381, 7242</w:t>
        <w:noBreakHyphen/>
        <w:t>2(Art. 250, I, b), R$ 130,16; PEE0132/PE, 23/10/2017, Q20732746, 7455</w:t>
        <w:noBreakHyphen/>
        <w:t>0(Art. 218, Inc. I), R$ 130,16; PEE0217/PE, 18/09/2017, H9923727, 5207</w:t>
        <w:noBreakHyphen/>
        <w:t>0(Art. 169), R$ 88,38; PEE0224/PE, 01/10/2017, Q20626750, 7455</w:t>
        <w:noBreakHyphen/>
        <w:t>0(Art. 218, Inc. I), R$ 130,16; PEE0301/PE, 19/10/2017, Q20713458, 7455</w:t>
        <w:noBreakHyphen/>
        <w:t>0(Art. 218, Inc. I), R$ 130,16; PEE0361/PE, 01/09/2017, H9856434, 6599</w:t>
        <w:noBreakHyphen/>
        <w:t>2(Art. 230, Inc. V), R$ 293,47; PEE0361/PE, 01/09/2017, H9856426, 5010</w:t>
        <w:noBreakHyphen/>
        <w:t>0(Art. 162, Inc. I), R$ 880,41; PEE0361/PE, 01/09/2017, H9856442, 7048</w:t>
        <w:noBreakHyphen/>
        <w:t>1(Art. 244, Inc. II), R$ 293,47; PEE1559/PE, 17/09/2017, H9948991, 7340</w:t>
        <w:noBreakHyphen/>
        <w:t>0(Art. 252, Inc. IV), R$ 130,16; PEE2213/PE, 02/09/2017, H9707277, 5010</w:t>
        <w:noBreakHyphen/>
        <w:t>0(Art. 162, Inc. I), R$ 880,41; PEE2213/PE, 02/09/2017, H9707285, 6599</w:t>
        <w:noBreakHyphen/>
        <w:t>2(Art. 230, Inc. V), R$ 293,47; PEE2213/PE, 02/09/2017, H9707293, 6556</w:t>
        <w:noBreakHyphen/>
        <w:t>1(Art. 230, Inc. I), R$ 293,47; PEE2358/PE, 05/09/2017, H9785570, 7242</w:t>
        <w:noBreakHyphen/>
        <w:t>2(Art. 250, I, b), R$ 130,16; PEE2392/PE, 19/09/2017, Q20574164, 7455</w:t>
        <w:noBreakHyphen/>
        <w:t>0(Art. 218, Inc. I), R$ 130,16; PEE3348/PE, 20/09/2017, H9794242, 7366</w:t>
        <w:noBreakHyphen/>
        <w:t>2(Art. 252, Inc. VI), R$ 130,16; PEE3368/PE, 11/09/2017, Q20536408, 7471</w:t>
        <w:noBreakHyphen/>
        <w:t>0(Art. 218, Inc. III), R$ 880,41; PEE3447/PE, 18/09/2017, H9952743, 7242</w:t>
        <w:noBreakHyphen/>
        <w:t>2(Art. 250, I, b), R$ 130,16; PEE3859/PE, 04/09/2017, H9840090, 5835</w:t>
        <w:noBreakHyphen/>
        <w:t>0(Art. 195), R$ 195,23; PEE5868/PE, 17/09/2017, H9718821, 7340</w:t>
        <w:noBreakHyphen/>
        <w:t>0(Art. 252, Inc. IV), R$ 130,16; PEE6408/PE, 06/09/2017, Q20517829, 7455</w:t>
        <w:noBreakHyphen/>
        <w:t>0(Art. 218, Inc. I), R$ 130,16; PEE6568/PE, 05/09/2017, Q20512797, 7455</w:t>
        <w:noBreakHyphen/>
        <w:t>0(Art. 218, Inc. I), R$ 130,16; PEE7303/PE, 08/09/2017, H9886015, 7242</w:t>
        <w:noBreakHyphen/>
        <w:t>2(Art. 250, I, b), R$ 130,16; PEE7306/PE, 03/10/2017, Q20633500, 7463</w:t>
        <w:noBreakHyphen/>
        <w:t>0(Art. 218, Inc. II), R$ 195,23; PEE8030/PE, 18/09/2017, H9937817, 7048</w:t>
        <w:noBreakHyphen/>
        <w:t>1(Art. 244, Inc. II), R$ 293,47; PEE9042/PE, 15/09/2017, H9913853, 7242</w:t>
        <w:noBreakHyphen/>
        <w:t>2(Art. 250, I, b), R$ 130,16; PEE9130/PE, 31/08/2017, Q20496910, 7455</w:t>
        <w:noBreakHyphen/>
        <w:t>0(Art. 218, Inc. I), R$ 130,16; PEE9599/PE, 02/09/2017, H9814979, 7048</w:t>
        <w:noBreakHyphen/>
        <w:t>1(Art. 244, Inc. II), R$ 293,47; PEE9661/PE, 17/09/2017, H9944210, 5991</w:t>
        <w:noBreakHyphen/>
        <w:t>0(Art. 206, Inc. I), R$ 293,47; PEF1172/PE, 27/09/2017, H9928303, 6637</w:t>
        <w:noBreakHyphen/>
        <w:t>1(Art. 230, Inc. IX), R$ 195,23; PEF1172/PE, 26/09/2017, Q20605841, 7455</w:t>
        <w:noBreakHyphen/>
        <w:t>0(Art. 218, Inc. I), R$ 130,16; PEF2914/PE, 06/09/2017, Q20516342, 7463</w:t>
        <w:noBreakHyphen/>
        <w:t>0(Art. 218, Inc. II), R$ 195,23; PEF3606/PE, 31/08/2017, H9706297, 7340</w:t>
        <w:noBreakHyphen/>
        <w:t>0(Art. 252, Inc. IV), R$ 130,16; PEF5271/PE, 15/09/2017, DE51001829, 5010</w:t>
        <w:noBreakHyphen/>
        <w:t>0(Art. 162, Inc. I), R$ 880,41; PEF5393/PE, 10/09/2017, Q20532461, 7455</w:t>
        <w:noBreakHyphen/>
        <w:t>0(Art. 218, Inc. I), R$ 130,16; PEF5625/PE, 23/09/2017, Q20595404, 7455</w:t>
        <w:noBreakHyphen/>
        <w:t>0(Art. 218, Inc. I), R$ 130,16; PEF6212/PE, 20/09/2017, Q20576930, 7455</w:t>
        <w:noBreakHyphen/>
        <w:t>0(Art. 218, Inc. I), R$ 130,16; PEF6432/PE, 07/10/2017, DE44603010, 6599</w:t>
        <w:noBreakHyphen/>
        <w:t>2(Art. 230, Inc. V), R$ 293,47; PEF6432/PE, 07/10/2017, DE44603029, 7579</w:t>
        <w:noBreakHyphen/>
        <w:t>0(Art. 165</w:t>
        <w:noBreakHyphen/>
        <w:t>A), R$ 2934,70; PEF6432/PE, 07/10/2017, DE44603037, 6637</w:t>
        <w:noBreakHyphen/>
        <w:t>1(Art. 230, Inc. IX), R$ 195,23; PEF7167/PE, 26/09/2017, Q20608050, 7455</w:t>
        <w:noBreakHyphen/>
        <w:t>0(Art. 218, Inc. I), R$ 130,16; PEF7491/PE, 04/09/2017, Q20512436, 7455</w:t>
        <w:noBreakHyphen/>
        <w:t>0(Art. 218, Inc. I), R$ 130,16; PEF7805/PE, 23/09/2017, Q20594793, 7455</w:t>
        <w:noBreakHyphen/>
        <w:t>0(Art. 218, Inc. I), R$ 130,16; PEF8108/PE, 13/09/2017, Q20556565, 7455</w:t>
        <w:noBreakHyphen/>
        <w:t>0(Art. 218, Inc. I), R$ 130,16; PEF8520/PE, 24/09/2017, H9897823, 6599</w:t>
        <w:noBreakHyphen/>
        <w:t>2(Art. 230, Inc. V), R$ 293,47; PEF8695/PE, 25/09/2017, Q20604144, 7463</w:t>
        <w:noBreakHyphen/>
        <w:t>0(Art. 218, Inc. II), R$ 195,23; PEF9024/PE, 24/09/2017, Q20602648, 7455</w:t>
        <w:noBreakHyphen/>
        <w:t>0(Art. 218, Inc. I), R$ 130,16; PEF9098/PE, 17/09/2017, Q20567524, 7455</w:t>
        <w:noBreakHyphen/>
        <w:t>0(Art. 218, Inc. I), R$ 130,16; PEG1173/PE, 16/09/2017, DE34603620, 5185</w:t>
        <w:noBreakHyphen/>
        <w:t>1(Art. 167), R$ 195,23; PEG2737/PE, 19/10/2017, Q20714195, 7455</w:t>
        <w:noBreakHyphen/>
        <w:t>0(Art. 218, Inc. I), R$ 130,16; PEG3392/PE, 08/09/2017, H9918715, 7242</w:t>
        <w:noBreakHyphen/>
        <w:t>2(Art. 250, I, b), R$ 130,16; PEG4589/PE, 19/09/2017, H9924820, 7242</w:t>
        <w:noBreakHyphen/>
        <w:t>2(Art. 250, I, b), R$ 130,16; PEG4677/PE, 02/10/2017, Q20643204, 7455</w:t>
        <w:noBreakHyphen/>
        <w:t>0(Art. 218, Inc. I), R$ 130,16; PEG5025/PE, 05/10/2017, Q20648028, 7455</w:t>
        <w:noBreakHyphen/>
        <w:t>0(Art. 218, Inc. I), R$ 130,16; PEG5704/PE, 29/08/2017, H9845050, 5835</w:t>
        <w:noBreakHyphen/>
        <w:t>0(Art. 195), R$ 195,23; PEG5704/PE, 29/08/2017, H9845068, 6076</w:t>
        <w:noBreakHyphen/>
        <w:t>0(Art. 210), R$ 293,47; PEG6060/PE, 28/09/2017, Q20618013, 7463</w:t>
        <w:noBreakHyphen/>
        <w:t>0(Art. 218, Inc. II), R$ 195,23; PEG6484/PE, 23/10/2017, Q20732096, 7455</w:t>
        <w:noBreakHyphen/>
        <w:t>0(Art. 218, Inc. I), R$ 130,16; PEG7205/PE, 08/09/2017, Q20526275, 7455</w:t>
        <w:noBreakHyphen/>
        <w:t>0(Art. 218, Inc. I), R$ 130,16; PEG7205/PE, 08/09/2017, Q20527069, 7455</w:t>
        <w:noBreakHyphen/>
        <w:t>0(Art. 218, Inc. I), R$ 130,16; PEG7205/PE, 19/09/2017, Q20575349, 7455</w:t>
        <w:noBreakHyphen/>
        <w:t>0(Art. 218, Inc. I), R$ 130,16; PEG7876/PE, 05/09/2017, H9906083, 7242</w:t>
        <w:noBreakHyphen/>
        <w:t>2(Art. 250, I, b), R$ 130,16; PEG8168/PE, 19/09/2017, H9895146, 6912</w:t>
        <w:noBreakHyphen/>
        <w:t>0(Art. 232), R$ 88,38; PEG9845/PE, 03/09/2017, Q20504891, 7455</w:t>
        <w:noBreakHyphen/>
        <w:t>0(Art. 218, Inc. I), R$ 130,16; PEH0209/PE, 07/10/2017, AE2020953, 7242</w:t>
        <w:noBreakHyphen/>
        <w:t>2(Art. 250, I, b), R$ 130,16; PEH0286/PE, 08/10/2017, DE39602508, 6599</w:t>
        <w:noBreakHyphen/>
        <w:t>2(Art. 230, Inc. V), R$ 293,47; PEH0833/PE, 03/10/2017, Q20634280, 7455</w:t>
        <w:noBreakHyphen/>
        <w:t>0(Art. 218, Inc. I), R$ 130,16; PEH1817/PE, 13/09/2017, H9866111, 7242</w:t>
        <w:noBreakHyphen/>
        <w:t>2(Art. 250, I, b), R$ 130,16; PEH2046/PE, 18/09/2017, Q20572978, 7455</w:t>
        <w:noBreakHyphen/>
        <w:t>0(Art. 218, Inc. I), R$ 130,16; PEH2234/PE, 10/09/2017, H9791782, 5053</w:t>
        <w:noBreakHyphen/>
        <w:t>1(Art. 162, Inc. VI), R$ 293,47; PEH2714/PE, 17/10/2017, Q20713253, 7463</w:t>
        <w:noBreakHyphen/>
        <w:t>0(Art. 218, Inc. II), R$ 195,23; PEH3592/PE, 01/09/2017, Q20498581, 7463</w:t>
        <w:noBreakHyphen/>
        <w:t>0(Art. 218, Inc. II), R$ 195,23; PEH5383/PE, 02/09/2017, H9849608, 6645</w:t>
        <w:noBreakHyphen/>
        <w:t>0(Art. 230, Inc. X), R$ 195,23; PEH5653/PE, 01/10/2017, Q20629538, 7463</w:t>
        <w:noBreakHyphen/>
        <w:t>0(Art. 218, Inc. II), R$ 195,23; PEH6209/PE, 20/09/2017, Q20576345, 7455</w:t>
        <w:noBreakHyphen/>
        <w:t>0(Art. 218, Inc. I), R$ 130,16; PEH6374/PE, 01/10/2017, Q20627608, 7455</w:t>
        <w:noBreakHyphen/>
        <w:t>0(Art. 218, Inc. I), R$ 130,16; PEH7274/PE, 16/09/2017, H9919258, 5193</w:t>
        <w:noBreakHyphen/>
        <w:t>0(Art.168), R$ 293,47; PEH8285/PE, 11/09/2017, H9869455, 7242</w:t>
        <w:noBreakHyphen/>
        <w:t>2(Art. 250, I, b), R$ 130,16; PEH8406/PE, 03/09/2017, Q20506967, 7455</w:t>
        <w:noBreakHyphen/>
        <w:t>0(Art. 218, Inc. I), R$ 130,16; PEH8863/PE, 09/09/2017, Q20529940, 7455</w:t>
        <w:noBreakHyphen/>
        <w:t>0(Art. 218, Inc. I), R$ 130,16; PEH8921/PE, 17/09/2017, Q20567680, 7455</w:t>
        <w:noBreakHyphen/>
        <w:t>0(Art. 218, Inc. I), R$ 130,16; PEH9911/PE, 25/10/2017, H9797497, 7242</w:t>
        <w:noBreakHyphen/>
        <w:t>2(Art. 250, I, b), R$ 130,16; PEH9982/PE, 30/09/2017, Q20624897, 7455</w:t>
        <w:noBreakHyphen/>
        <w:t>0(Art. 218, Inc. I), R$ 130,16; PEI0329/PE, 01/10/2017, Q20629430, 7455</w:t>
        <w:noBreakHyphen/>
        <w:t>0(Art. 218, Inc. I), R$ 130,16; PEI1169/PE, 07/09/2017, Q20522598, 7455</w:t>
        <w:noBreakHyphen/>
        <w:t>0(Art. 218, Inc. I), R$ 130,16; PEI1178/PE, 09/09/2017, Q20551768, 7455</w:t>
        <w:noBreakHyphen/>
        <w:t>0(Art. 218, Inc. I), R$ 130,16; PEI3938/PE, 04/09/2017, H9819180, 5185</w:t>
        <w:noBreakHyphen/>
        <w:t>2(Art. 167), R$ 195,23; PEI5880/PE, 12/10/2017, H9893526, 7242</w:t>
        <w:noBreakHyphen/>
        <w:t>2(Art. 250, I, b), R$ 130,16; PEI6926/PE, 07/09/2017, Q20522946, 7455</w:t>
        <w:noBreakHyphen/>
        <w:t>0(Art. 218, Inc. I), R$ 130,16; PEI7399/PE, 19/09/2017, Q20573974, 7455</w:t>
        <w:noBreakHyphen/>
        <w:t>0(Art. 218, Inc. I), R$ 130,16; PEI7399/PE, 06/10/2017, Q20648931, 7455</w:t>
        <w:noBreakHyphen/>
        <w:t>0(Art. 218, Inc. I), R$ 130,16; PEI7818/PE, 08/10/2017, H9798132, 7030</w:t>
        <w:noBreakHyphen/>
        <w:t>1(Art. 244, Inc. I), R$ 293,47; PEI8454/PE, 29/08/2017, H9860130, 7242</w:t>
        <w:noBreakHyphen/>
        <w:t>2(Art. 250, I, b), R$ 130,16; PEI8902/PE, 07/09/2017, H9885140, 7242</w:t>
        <w:noBreakHyphen/>
        <w:t>2(Art. 250, I, b), R$ 130,16; PEJ0454/PE, 09/09/2017, Q20531643, 7463</w:t>
        <w:noBreakHyphen/>
        <w:t>0(Art. 218, Inc. II), R$ 195,23; PEJ0528/PE, 02/10/2017, Q20632091, 7455</w:t>
        <w:noBreakHyphen/>
        <w:t>0(Art. 218, Inc. I), R$ 130,16; PEJ1462/PE, 19/09/2017, Q20575578, 7455</w:t>
        <w:noBreakHyphen/>
        <w:t>0(Art. 218, Inc. I), R$ 130,16; PEJ1462/PE, 25/09/2017, Q20603970, 7455</w:t>
        <w:noBreakHyphen/>
        <w:t>0(Art. 218, Inc. I), R$ 130,16; PEJ1676/PE, 19/09/2017, Q20574113, 7455</w:t>
        <w:noBreakHyphen/>
        <w:t>0(Art. 218, Inc. I), R$ 130,16; PEJ2492/PE, 30/08/2017, H9702097, 7242</w:t>
        <w:noBreakHyphen/>
        <w:t>2(Art. 250, I, b), R$ 130,16; PEJ3351/PE, 17/09/2017, Q20570479, 7455</w:t>
        <w:noBreakHyphen/>
        <w:t>0(Art. 218, Inc. I), R$ 130,16; PEJ3564/PE, 13/09/2017, H9918901, 6599</w:t>
        <w:noBreakHyphen/>
        <w:t>2(Art. 230, Inc. V), R$ 293,47; PEJ4502/PE, 09/09/2017, H9907276, 6599</w:t>
        <w:noBreakHyphen/>
        <w:t>2(Art. 230, Inc. V), R$ 293,47; PEJ4870/PE, 04/09/2017, Q20509729, 7455</w:t>
        <w:noBreakHyphen/>
        <w:t>0(Art. 218, Inc. I), R$ 130,16; PEJ5022/PE, 23/09/2017, Q20598284, 7455</w:t>
        <w:noBreakHyphen/>
        <w:t>0(Art. 218, Inc. I), R$ 130,16; PEJ8559/PE, 20/09/2017, H9793530, 5819</w:t>
        <w:noBreakHyphen/>
        <w:t>1(Art. 193), R$ 880,41; PEJ8731/PE, 14/09/2017, H9790581, 7633</w:t>
        <w:noBreakHyphen/>
        <w:t>1(Art. 252, §único), R$ 293,47; PEK0440/PE, 24/09/2017, H9794030, 5193</w:t>
        <w:noBreakHyphen/>
        <w:t>0(Art.168), R$ 293,47; PEK0669/PE, 06/09/2017, H9851122, 7340</w:t>
        <w:noBreakHyphen/>
        <w:t>0(Art. 252, Inc. IV), R$ 130,16; PEK1203/PE, 20/09/2017, Q20576973, 7455</w:t>
        <w:noBreakHyphen/>
        <w:t>0(Art. 218, Inc. I), R$ 130,16; PEK2031/PE, 28/09/2017, Q20616517, 7455</w:t>
        <w:noBreakHyphen/>
        <w:t>0(Art. 218, Inc. I), R$ 130,16; PEK2031/PE, 28/09/2017, Q20617912, 7455</w:t>
        <w:noBreakHyphen/>
        <w:t>0(Art. 218, Inc. I), R$ 130,16; PEK3889/PE, 28/08/2017, H9849934, 5967</w:t>
        <w:noBreakHyphen/>
        <w:t>0(Art. 203, Inc. V), R$ 1467,35; PEK4123/PE, 22/09/2017, H9923093, 6670</w:t>
        <w:noBreakHyphen/>
        <w:t>0(Art. 230, Inc. XIII), R$ 195,23; PEK4531/PE, 21/09/2017, H9942845, 5835</w:t>
        <w:noBreakHyphen/>
        <w:t>0(Art. 195), R$ 195,23; PEK4616/PE, 13/09/2017, AE204550, 6564</w:t>
        <w:noBreakHyphen/>
        <w:t>0(Art. 230, Inc. II), R$ 293,47; PEK5119/PE, 12/09/2017, H9921040, 5185</w:t>
        <w:noBreakHyphen/>
        <w:t>1(Art. 167), R$ 195,23; PEK5499/PE, 04/10/2017, Q20645568, 7455</w:t>
        <w:noBreakHyphen/>
        <w:t>0(Art. 218, Inc. I), R$ 130,16; PEK9258/PE, 16/09/2017, Q20564428, 7455</w:t>
        <w:noBreakHyphen/>
        <w:t>0(Art. 218, Inc. I), R$ 130,16; PEK9286/PE, 25/09/2017, Q20602923, 7455</w:t>
        <w:noBreakHyphen/>
        <w:t>0(Art. 218, Inc. I), R$ 130,16; PEL0349/PE, 07/09/2017, Q20522520, 7455</w:t>
        <w:noBreakHyphen/>
        <w:t>0(Art. 218, Inc. I), R$ 130,16; PEL0702/PE, 03/10/2017, Q20634248, 7455</w:t>
        <w:noBreakHyphen/>
        <w:t>0(Art. 218, Inc. I), R$ 130,16; PEL0772/PE, 24/09/2017, Q20601463, 7455</w:t>
        <w:noBreakHyphen/>
        <w:t>0(Art. 218, Inc. I), R$ 130,16; PEL1161/PE, 18/09/2017, H9888131, 7242</w:t>
        <w:noBreakHyphen/>
        <w:t>2(Art. 250, I, b), R$ 130,16; PEL1774/PE, 03/09/2017, AE419409, 7242</w:t>
        <w:noBreakHyphen/>
        <w:t>2(Art. 250, I, b), R$ 130,16; PEL2477/PE, 03/09/2017, Q20508420, 7455</w:t>
        <w:noBreakHyphen/>
        <w:t>0(Art. 218, Inc. I), R$ 130,16; PEL2812/PE, 27/09/2017, DD5360376, 6599</w:t>
        <w:noBreakHyphen/>
        <w:t>2(Art. 230, Inc. V), R$ 293,47; PEL4930/PE, 07/09/2017, H9886120, 7242</w:t>
        <w:noBreakHyphen/>
        <w:t>2(Art. 250, I, b), R$ 130,16; PEL5381/PE, 06/09/2017, Q20518760, 7455</w:t>
        <w:noBreakHyphen/>
        <w:t>0(Art. 218, Inc. I), R$ 130,16; PEL5952/PE, 27/09/2017, Q20614999, 7471</w:t>
        <w:noBreakHyphen/>
        <w:t>0(Art. 218, Inc. III), R$ 880,41; PEL6729/PE, 13/09/2017, AE3002690, 5835</w:t>
        <w:noBreakHyphen/>
        <w:t>0(Art. 195), R$ 195,23; PEL6847/PE, 25/08/2017, H9859247, 6270</w:t>
        <w:noBreakHyphen/>
        <w:t>0(Art. 220, Inc. II), R$ 195,23; PEL7097/PE, 31/08/2017, H9703085, 5010</w:t>
        <w:noBreakHyphen/>
        <w:t>0(Art. 162, Inc. I), R$ 880,41; PEL7097/PE, 31/08/2017, H9703093, 6599</w:t>
        <w:noBreakHyphen/>
        <w:t>2(Art. 230, Inc. V), R$ 293,47; PEL7269/PE, 11/09/2017, Q20552594, 7455</w:t>
        <w:noBreakHyphen/>
        <w:t>0(Art. 218, Inc. I), R$ 130,16; PEL7526/PE, 23/09/2017, Q20598020, 7455</w:t>
        <w:noBreakHyphen/>
        <w:t>0(Art. 218, Inc. I), R$ 130,16; PEL8004/PE, 03/09/2017, H9872197, 5967</w:t>
        <w:noBreakHyphen/>
        <w:t>0(Art. 203, Inc. V), R$ 1467,35; PEL8135/PE, 10/09/2017, Q20534260, 7463</w:t>
        <w:noBreakHyphen/>
        <w:t>0(Art. 218, Inc. II), R$ 195,23; PEL8287/PE, 18/09/2017, Q20573125, 7455</w:t>
        <w:noBreakHyphen/>
        <w:t>0(Art. 218, Inc. I), R$ 130,16; PEL8344/PE, 25/09/2017, H9900840, 6769</w:t>
        <w:noBreakHyphen/>
        <w:t>0(Art. 230, Inc. XXII), R$ 130,16; PEL8513/PE, 03/09/2017, Q20504492, 7471</w:t>
        <w:noBreakHyphen/>
        <w:t>0(Art. 218, Inc. III), R$ 880,41; PEL8527/PE, 19/09/2017, H9942020, 6645</w:t>
        <w:noBreakHyphen/>
        <w:t>0(Art. 230, Inc. X), R$ 195,23; PEL8616/PE, 06/09/2017, H9881684, 6050</w:t>
        <w:noBreakHyphen/>
        <w:t>1(Art. 208), R$ 293,47; PEM0621/PE, 15/09/2017, Q20562875, 7455</w:t>
        <w:noBreakHyphen/>
        <w:t>0(Art. 218, Inc. I), R$ 130,16; PEM0621/PE, 15/09/2017, Q20563561, 7455</w:t>
        <w:noBreakHyphen/>
        <w:t>0(Art. 218, Inc. I), R$ 130,16; PEM1185/PE, 03/09/2017, Q20507378, 7455</w:t>
        <w:noBreakHyphen/>
        <w:t>0(Art. 218, Inc. I), R$ 130,16; PEM1671/PE, 03/10/2017, Q20632814, 7455</w:t>
        <w:noBreakHyphen/>
        <w:t>0(Art. 218, Inc. I), R$ 130,16; PEM2312/PE, 25/09/2017, AE205280, 5835</w:t>
        <w:noBreakHyphen/>
        <w:t>0(Art. 195), R$ 195,23; PEM2534/PE, 30/09/2017, Q20624706, 7455</w:t>
        <w:noBreakHyphen/>
        <w:t>0(Art. 218, Inc. I), R$ 130,16; PEM4093/PE, 12/09/2017, H9909856, 5835</w:t>
        <w:noBreakHyphen/>
        <w:t>0(Art. 195), R$ 195,23; PEM4167/PE, 17/09/2017, Q20569462, 7463</w:t>
        <w:noBreakHyphen/>
        <w:t>0(Art. 218, Inc. II), R$ 195,23; PEM4217/PE, 04/09/2017, H9847770, 7048</w:t>
        <w:noBreakHyphen/>
        <w:t>1(Art. 244, Inc. II), R$ 293,47; PEM5199/PE, 06/09/2017, Q20517438, 7455</w:t>
        <w:noBreakHyphen/>
        <w:t>0(Art. 218, Inc. I), R$ 130,16; PEM6721/PE, 10/09/2017, Q20532682, 7455</w:t>
        <w:noBreakHyphen/>
        <w:t>0(Art. 218, Inc. I), R$ 130,16; PEM7035/PE, 06/09/2017, Q20516962, 7455</w:t>
        <w:noBreakHyphen/>
        <w:t>0(Art. 218, Inc. I), R$ 130,16; PEM7035/PE, 15/09/2017, Q20563421, 7455</w:t>
        <w:noBreakHyphen/>
        <w:t>0(Art. 218, Inc. I), R$ 130,16; PEM7560/PE, 03/10/2017, Q20634345, 7455</w:t>
        <w:noBreakHyphen/>
        <w:t>0(Art. 218, Inc. I), R$ 130,16; PEM8232/PE, 13/09/2017, AE204356, 5835</w:t>
        <w:noBreakHyphen/>
        <w:t>0(Art. 195), R$ 195,23; PEM8423/PE, 20/09/2017, Q20577112, 7455</w:t>
        <w:noBreakHyphen/>
        <w:t>0(Art. 218, Inc. I), R$ 130,16; PEM8921/PE, 18/09/2017, Q20573184, 7455</w:t>
        <w:noBreakHyphen/>
        <w:t>0(Art. 218, Inc. I), R$ 130,16; PEM9444/PE, 16/09/2017, H9937701, 7242</w:t>
        <w:noBreakHyphen/>
        <w:t>2(Art. 250, I, b), R$ 130,16; PEM9446/PE, 29/09/2017, Q20621154, 7455</w:t>
        <w:noBreakHyphen/>
        <w:t>0(Art. 218, Inc. I), R$ 130,16; PEN0218/PE, 11/09/2017, H9703867, 5975</w:t>
        <w:noBreakHyphen/>
        <w:t>0(Art. 204), R$ 195,23; PEN0456/PE, 10/09/2017, H9696003, 7242</w:t>
        <w:noBreakHyphen/>
        <w:t>2(Art. 250, I, b), R$ 130,16; PEN0642/PE, 07/09/2017, H9911044, 7242</w:t>
        <w:noBreakHyphen/>
        <w:t>2(Art. 250, I, b), R$ 130,16; PEN0642/PE, 08/09/2017, H9910641, 5207</w:t>
        <w:noBreakHyphen/>
        <w:t>0(Art. 169), R$ 88,38; PEN1398/PE, 30/08/2017, H9858488, 6912</w:t>
        <w:noBreakHyphen/>
        <w:t>0(Art. 232), R$ 88,38; PEN1398/PE, 30/08/2017, H9858496, 6599</w:t>
        <w:noBreakHyphen/>
        <w:t>2(Art. 230, Inc. V), R$ 293,47; PEN1398/PE, 03/09/2017, H9846471, 6599</w:t>
        <w:noBreakHyphen/>
        <w:t>2(Art. 230, Inc. V), R$ 293,47; PEN1438/PE, 12/09/2017, Q20553183, 7471</w:t>
        <w:noBreakHyphen/>
        <w:t>0(Art. 218, Inc. III), R$ 880,41; PEN1438/PE, 12/09/2017, Q20553256, 7463</w:t>
        <w:noBreakHyphen/>
        <w:t>0(Art. 218, Inc. II), R$ 195,23; PEN1584/PE, 23/09/2017, H9895014, 7048</w:t>
        <w:noBreakHyphen/>
        <w:t>1(Art. 244, Inc. II), R$ 293,47; PEN2968/PE, 08/09/2017, Q20524973, 7455</w:t>
        <w:noBreakHyphen/>
        <w:t>0(Art. 218, Inc. I), R$ 130,16; PEN3588/PE, 07/09/2017, H9811260, 7340</w:t>
        <w:noBreakHyphen/>
        <w:t>0(Art. 252, Inc. IV), R$ 130,16; PEN5383/PE, 16/09/2017, Q20564029, 7455</w:t>
        <w:noBreakHyphen/>
        <w:t>0(Art. 218, Inc. I), R$ 130,16; PEN5793/PE, 05/10/2017, H9621267, 7587</w:t>
        <w:noBreakHyphen/>
        <w:t>0(Art. 184, Inc. III), R$ 293,47; PEN5884/PE, 13/09/2017, Q20557987, 7463</w:t>
        <w:noBreakHyphen/>
        <w:t>0(Art. 218, Inc. II), R$ 195,23; PEN6499/PE, 20/09/2017, H9791090, 6726</w:t>
        <w:noBreakHyphen/>
        <w:t>1(Art. 230, Inc. XVIII), R$ 195,23; PEN6764/PE, 11/09/2017, Q20536378, 7463</w:t>
        <w:noBreakHyphen/>
        <w:t>0(Art. 218, Inc. II), R$ 195,23; PEN7722/PE, 25/09/2017, Q20605159, 7455</w:t>
        <w:noBreakHyphen/>
        <w:t>0(Art. 218, Inc. I), R$ 130,16; PEN8217/PE, 24/09/2017, Q20601510, 7463</w:t>
        <w:noBreakHyphen/>
        <w:t>0(Art. 218, Inc. II), R$ 195,23; PEO0423/PE, 25/09/2017, Q20605124, 7455</w:t>
        <w:noBreakHyphen/>
        <w:t>0(Art. 218, Inc. I), R$ 130,16; PEO0631/PE, 20/09/2017, Q20576922, 7455</w:t>
        <w:noBreakHyphen/>
        <w:t>0(Art. 218, Inc. I), R$ 130,16; PEO0699/PE, 17/09/2017, H9844983, 5010</w:t>
        <w:noBreakHyphen/>
        <w:t>0(Art. 162, Inc. I), R$ 880,41; PEO0699/PE, 17/09/2017, H9844991, 7340</w:t>
        <w:noBreakHyphen/>
        <w:t>0(Art. 252, Inc. IV), R$ 130,16; PEO0720/PE, 16/09/2017, H9954436, 7242</w:t>
        <w:noBreakHyphen/>
        <w:t>2(Art. 250, I, b), R$ 130,16; PEO0720/PE, 16/09/2017, H9954444, 6670</w:t>
        <w:noBreakHyphen/>
        <w:t>0(Art. 230, Inc. XIII), R$ 195,23; PEO1654/PE, 03/10/2017, Q20634760, 7455</w:t>
        <w:noBreakHyphen/>
        <w:t>0(Art. 218, Inc. I), R$ 130,16; PEO1898/PE, 06/09/2017, H9912423, 6599</w:t>
        <w:noBreakHyphen/>
        <w:t>2(Art. 230, Inc. V), R$ 293,47; PEO3115/PE, 09/09/2017, H9869560, 6599</w:t>
        <w:noBreakHyphen/>
        <w:t>2(Art. 230, Inc. V), R$ 293,47; PEO3180/PE, 19/10/2017, Q20716252, 7455</w:t>
        <w:noBreakHyphen/>
        <w:t>0(Art. 218, Inc. I), R$ 130,16; PEO4414/PE, 02/10/2017, Q20631850, 7455</w:t>
        <w:noBreakHyphen/>
        <w:t>0(Art. 218, Inc. I), R$ 130,16; PEO4700/PE, 30/09/2017, AE2020350, 7242</w:t>
        <w:noBreakHyphen/>
        <w:t>2(Art. 250, I, b), R$ 130,16; PEO5061/PE, 31/08/2017, Q20497267, 7455</w:t>
        <w:noBreakHyphen/>
        <w:t>0(Art. 218, Inc. I), R$ 130,16; PEO6595/PE, 16/09/2017, Q20566773, 7455</w:t>
        <w:noBreakHyphen/>
        <w:t>0(Art. 218, Inc. I), R$ 130,16; PEO6807/PE, 23/09/2017, H9928966, 7242</w:t>
        <w:noBreakHyphen/>
        <w:t>2(Art. 250, I, b), R$ 130,16; PEO6950/PE, 21/09/2017, Q20581071, 7455</w:t>
        <w:noBreakHyphen/>
        <w:t>0(Art. 218, Inc. I), R$ 130,16; PEO7477/PE, 02/09/2017, H9849004, 5185</w:t>
        <w:noBreakHyphen/>
        <w:t>2(Art. 167), R$ 195,23; PEO8065/PE, 05/09/2017, Q20515508, 7455</w:t>
        <w:noBreakHyphen/>
        <w:t>0(Art. 218, Inc. I), R$ 130,16; PEO8334/PE, 07/09/2017, Q20521460, 7463</w:t>
        <w:noBreakHyphen/>
        <w:t>0(Art. 218, Inc. II), R$ 195,23; PEO8824/PE, 01/10/2017, Q20628094, 7455</w:t>
        <w:noBreakHyphen/>
        <w:t>0(Art. 218, Inc. I), R$ 130,16; PEO9710/PE, 05/09/2017, Q20514234, 7455</w:t>
        <w:noBreakHyphen/>
        <w:t>0(Art. 218, Inc. I), R$ 130,16; PEP0221/PE, 10/09/2017, H9953588, 6556</w:t>
        <w:noBreakHyphen/>
        <w:t>1(Art. 230, Inc. I), R$ 293,47; PEP0221/PE, 10/09/2017, H9953596, 5010</w:t>
        <w:noBreakHyphen/>
        <w:t>0(Art. 162, Inc. I), R$ 880,41; PEP1575/PE, 03/10/2017, Q20635260, 7455</w:t>
        <w:noBreakHyphen/>
        <w:t>0(Art. 218, Inc. I), R$ 130,16; PEP1974/PE, 02/09/2017, Q20501566, 7455</w:t>
        <w:noBreakHyphen/>
        <w:t>0(Art. 218, Inc. I), R$ 130,16; PEP3292/PE, 03/10/2017, Q20634108, 7455</w:t>
        <w:noBreakHyphen/>
        <w:t>0(Art. 218, Inc. I), R$ 130,16; PEP3621/PE, 20/09/2017, H9921775, 7030</w:t>
        <w:noBreakHyphen/>
        <w:t>1(Art. 244, Inc. I), R$ 293,47; PEP3972/PE, 14/09/2017, H9945879, 6599</w:t>
        <w:noBreakHyphen/>
        <w:t>2(Art. 230, Inc. V), R$ 293,47; PEP3972/PE, 14/09/2017, H9945860, 5010</w:t>
        <w:noBreakHyphen/>
        <w:t>0(Art. 162, Inc. I), R$ 880,41; PEP4336/PE, 05/10/2017, DE44603002, 6599</w:t>
        <w:noBreakHyphen/>
        <w:t>2(Art. 230, Inc. V), R$ 293,47; PEP4527/PE, 17/09/2017, Q20570002, 7455</w:t>
        <w:noBreakHyphen/>
        <w:t>0(Art. 218, Inc. I), R$ 130,16; PEP6005/PE, 22/10/2017, Q20725057, 7455</w:t>
        <w:noBreakHyphen/>
        <w:t>0(Art. 218, Inc. I), R$ 130,16; PEP6577/PE, 05/09/2017, H9905087, 7242</w:t>
        <w:noBreakHyphen/>
        <w:t>2(Art. 250, I, b), R$ 130,16; PEP6577/PE, 12/09/2017, H9848679, 6661</w:t>
        <w:noBreakHyphen/>
        <w:t>0(Art. 230, Inc. XII), R$ 195,23; PEP7361/PE, 07/09/2017, H9850754, 7030</w:t>
        <w:noBreakHyphen/>
        <w:t>1(Art. 244, Inc. I), R$ 293,47; PEP7361/PE, 07/09/2017, H9850762, 7048</w:t>
        <w:noBreakHyphen/>
        <w:t>1(Art. 244, Inc. II), R$ 293,47; PEP8025/PE, 13/09/2017, AE3002720, 5185</w:t>
        <w:noBreakHyphen/>
        <w:t>1(Art. 167), R$ 195,23; PEP8335/PE, 14/09/2017, H9923662, 5835</w:t>
        <w:noBreakHyphen/>
        <w:t>0(Art. 195), R$ 195,23; PEP8416/PE, 06/10/2017, H10032172, 5010</w:t>
        <w:noBreakHyphen/>
        <w:t>0(Art. 162, Inc. I), R$ 880,41; PEP8426/PE, 09/09/2017, Q20530795, 7455</w:t>
        <w:noBreakHyphen/>
        <w:t>0(Art. 218, Inc. I), R$ 130,16; PEP8816/PE, 10/09/2017, H9872332, 7340</w:t>
        <w:noBreakHyphen/>
        <w:t>0(Art. 252, Inc. IV), R$ 130,16; PEQ0765/PE, 25/09/2017, Q20604683, 7455</w:t>
        <w:noBreakHyphen/>
        <w:t>0(Art. 218, Inc. I), R$ 130,16; PEQ0775/PE, 15/09/2017, DE51001853, 6599</w:t>
        <w:noBreakHyphen/>
        <w:t>2(Art. 230, Inc. V), R$ 293,47; PEQ2115/PE, 06/09/2017, Q20515966, 7455</w:t>
        <w:noBreakHyphen/>
        <w:t>0(Art. 218, Inc. I), R$ 130,16; PEQ2115/PE, 07/09/2017, Q20523012, 7463</w:t>
        <w:noBreakHyphen/>
        <w:t>0(Art. 218, Inc. II), R$ 195,23; PEQ2115/PE, 22/09/2017, Q20613755, 7463</w:t>
        <w:noBreakHyphen/>
        <w:t>0(Art. 218, Inc. II), R$ 195,23; PEQ2115/PE, 26/09/2017, Q20614301, 7455</w:t>
        <w:noBreakHyphen/>
        <w:t>0(Art. 218, Inc. I), R$ 130,16; PEQ2115/PE, 02/10/2017, Q20630153, 7455</w:t>
        <w:noBreakHyphen/>
        <w:t>0(Art. 218, Inc. I), R$ 130,16; PEQ2168/PE, 06/09/2017, H9791324, 5010</w:t>
        <w:noBreakHyphen/>
        <w:t>0(Art. 162, Inc. I), R$ 880,41; PEQ2168/PE, 06/09/2017, H9791332, 6599</w:t>
        <w:noBreakHyphen/>
        <w:t>2(Art. 230, Inc. V), R$ 293,47; PEQ2412/PE, 30/09/2017, Q20624315, 7455</w:t>
        <w:noBreakHyphen/>
        <w:t>0(Art. 218, Inc. I), R$ 130,16; PEQ2635/PE, 19/10/2017, H9960762, 6050</w:t>
        <w:noBreakHyphen/>
        <w:t>1(Art. 208), R$ 293,47; PEQ4649/PE, 04/09/2017, H9848822, 7242</w:t>
        <w:noBreakHyphen/>
        <w:t>2(Art. 250, I, b), R$ 130,16; PEQ4717/PE, 07/09/2017, AE2848927, 6270</w:t>
        <w:noBreakHyphen/>
        <w:t>0(Art. 220, Inc. II), R$ 195,23; PEQ5999/PE, 07/09/2017, Q20520307, 7455</w:t>
        <w:noBreakHyphen/>
        <w:t>0(Art. 218, Inc. I), R$ 130,16; PEQ6914/PE, 23/09/2017, Q20594670, 7455</w:t>
        <w:noBreakHyphen/>
        <w:t>0(Art. 218, Inc. I), R$ 130,16; PEQ7675/PE, 20/09/2017, H9791901, 6599</w:t>
        <w:noBreakHyphen/>
        <w:t>2(Art. 230, Inc. V), R$ 293,47; PEQ7738/PE, 23/09/2017, H9928974, 7242</w:t>
        <w:noBreakHyphen/>
        <w:t>2(Art. 250, I, b), R$ 130,16; PEQ7773/PE, 03/10/2017, DE50802445, 6599</w:t>
        <w:noBreakHyphen/>
        <w:t>2(Art. 230, Inc. V), R$ 293,47; PEQ7773/PE, 03/10/2017, DE50802453, 5010</w:t>
        <w:noBreakHyphen/>
        <w:t>0(Art. 162, Inc. I), R$ 880,41; PEQ7773/PE, 03/10/2017, DE50802461, 5118</w:t>
        <w:noBreakHyphen/>
        <w:t>0(Art. 164, c/c Art. 162, Inc. I), R$ 880,41; PEQ8436/PE, 02/10/2017, H9796229, 6726</w:t>
        <w:noBreakHyphen/>
        <w:t>1(Art. 230, Inc. XVIII), R$ 195,23; PEQ8700/PE, 20/09/2017, H9948134, 6912</w:t>
        <w:noBreakHyphen/>
        <w:t>0(Art. 232), R$ 88,38; PEQ9992/PE, 12/10/2017, AR842576, 7455</w:t>
        <w:noBreakHyphen/>
        <w:t>0(Art. 218, Inc. I), R$ 130,16; PER0044/PE, 15/09/2017, H9913470, 7242</w:t>
        <w:noBreakHyphen/>
        <w:t>2(Art. 250, I, b), R$ 130,16; PER0103/PE, 06/09/2017, H9872472, 7242</w:t>
        <w:noBreakHyphen/>
        <w:t>2(Art. 250, I, b), R$ 130,16; PER0153/PE, 09/09/2017, Q20530876, 7455</w:t>
        <w:noBreakHyphen/>
        <w:t>0(Art. 218, Inc. I), R$ 130,16; PER1225/PE, 30/09/2017, H9796504, 5185</w:t>
        <w:noBreakHyphen/>
        <w:t>2(Art. 167), R$ 195,23; PER1444/PE, 31/08/2017, H9705754, 5029</w:t>
        <w:noBreakHyphen/>
        <w:t>2(Art. 162, Inc. II), R$ 880,41; PER2158/PE, 16/09/2017, Q20564231, 7455</w:t>
        <w:noBreakHyphen/>
        <w:t>0(Art. 218, Inc. I), R$ 130,16; PER2498/PE, 14/10/2017, AR844129, 7455</w:t>
        <w:noBreakHyphen/>
        <w:t>0(Art. 218, Inc. I), R$ 130,16; PER2779/PE, 03/09/2017, Q20508471, 7455</w:t>
        <w:noBreakHyphen/>
        <w:t>0(Art. 218, Inc. I), R$ 130,16; PER2917/PE, 25/09/2017, AE38952, 6599</w:t>
        <w:noBreakHyphen/>
        <w:t>2(Art. 230, Inc. V), R$ 293,47; PER4251/PE, 01/10/2017, Q20625605, 7463</w:t>
        <w:noBreakHyphen/>
        <w:t>0(Art. 218, Inc. II), R$ 195,23; PER5965/PE, 26/09/2017, H9971543, 6599</w:t>
        <w:noBreakHyphen/>
        <w:t>2(Art. 230, Inc. V), R$ 293,47; PER9024/PE, 04/10/2017, Q20644588, 7455</w:t>
        <w:noBreakHyphen/>
        <w:t>0(Art. 218, Inc. I), R$ 130,16; PER9184/PE, 03/10/2017, Q20633098, 7455</w:t>
        <w:noBreakHyphen/>
        <w:t>0(Art. 218, Inc. I), R$ 130,16; PER9645/PE, 04/09/2017, Q20509478, 7463</w:t>
        <w:noBreakHyphen/>
        <w:t>0(Art. 218, Inc. II), R$ 195,23; PER9854/PE, 23/09/2017, H9853877, 6610</w:t>
        <w:noBreakHyphen/>
        <w:t>2(Art. 230, Inc. VII), R$ 195,23; PES0381/PE, 27/09/2017, DE33803110, 5010</w:t>
        <w:noBreakHyphen/>
        <w:t>0(Art. 162, Inc. I), R$ 880,41; PES0450/PE, 02/09/2017, Q20500888, 7455</w:t>
        <w:noBreakHyphen/>
        <w:t>0(Art. 218, Inc. I), R$ 130,16; PES0474/PE, 19/10/2017, Q20714934, 7455</w:t>
        <w:noBreakHyphen/>
        <w:t>0(Art. 218, Inc. I), R$ 130,16; PES2136/PE, 14/09/2017, Q20559149, 7455</w:t>
        <w:noBreakHyphen/>
        <w:t>0(Art. 218, Inc. I), R$ 130,16; PES2453/PE, 12/10/2017, H9973678, 6700</w:t>
        <w:noBreakHyphen/>
        <w:t>0(Art. 230, Inc. XVI), R$ 195,23; PES3663/PE, 15/09/2017, H9913438, 7242</w:t>
        <w:noBreakHyphen/>
        <w:t>2(Art. 250, I, b), R$ 130,16; PES4329/PE, 04/09/2017, H9827604, 7048</w:t>
        <w:noBreakHyphen/>
        <w:t>1(Art. 244, Inc. II), R$ 293,47; PES4427/PE, 08/09/2017, Q20524841, 7463</w:t>
        <w:noBreakHyphen/>
        <w:t>0(Art. 218, Inc. II), R$ 195,23; PES4427/PE, 15/09/2017, Q20561925, 7455</w:t>
        <w:noBreakHyphen/>
        <w:t>0(Art. 218, Inc. I), R$ 130,16; PES4427/PE, 28/09/2017, Q20616711, 7455</w:t>
        <w:noBreakHyphen/>
        <w:t>0(Art. 218, Inc. I), R$ 130,16; PES4547/PE, 23/10/2017, Q20731570, 7455</w:t>
        <w:noBreakHyphen/>
        <w:t>0(Art. 218, Inc. I), R$ 130,16; PES6168/PE, 06/09/2017, Q20516628, 7455</w:t>
        <w:noBreakHyphen/>
        <w:t>0(Art. 218, Inc. I), R$ 130,16; PES6261/PE, 09/09/2017, H9867622, 5967</w:t>
        <w:noBreakHyphen/>
        <w:t>0(Art. 203, Inc. V), R$ 1467,35; PES6625/PE, 28/08/2017, H9849926, 7048</w:t>
        <w:noBreakHyphen/>
        <w:t>1(Art. 244, Inc. II), R$ 293,47; PES6741/PE, 02/09/2017, Q20502457, 7463</w:t>
        <w:noBreakHyphen/>
        <w:t>0(Art. 218, Inc. II), R$ 195,23; PES6867/PE, 14/09/2017, Q20559092, 7455</w:t>
        <w:noBreakHyphen/>
        <w:t>0(Art. 218, Inc. I), R$ 130,16; PES7086/PE, 08/09/2017, Q20527921, 7455</w:t>
        <w:noBreakHyphen/>
        <w:t>0(Art. 218, Inc. I), R$ 130,16; PES7731/PE, 20/09/2017, Q20576671, 7455</w:t>
        <w:noBreakHyphen/>
        <w:t>0(Art. 218, Inc. I), R$ 130,16; PES9671/PE, 17/09/2017, Q20569730, 7455</w:t>
        <w:noBreakHyphen/>
        <w:t>0(Art. 218, Inc. I), R$ 130,16; PET0533/PE, 03/10/2017, Q20634680, 7455</w:t>
        <w:noBreakHyphen/>
        <w:t>0(Art. 218, Inc. I), R$ 130,16; PET1075/PE, 26/09/2017, H9939534, 5819</w:t>
        <w:noBreakHyphen/>
        <w:t>4(Art. 193), R$ 880,41; PET2029/PE, 23/10/2017, H9804329, 7587</w:t>
        <w:noBreakHyphen/>
        <w:t>0(Art. 184, Inc. III), R$ 293,47; PET2428/PE, 07/09/2017, H9703751, 5967</w:t>
        <w:noBreakHyphen/>
        <w:t>0(Art. 203, Inc. V), R$ 1467,35; PET3558/PE, 02/10/2017, Q20631869, 7455</w:t>
        <w:noBreakHyphen/>
        <w:t>0(Art. 218, Inc. I), R$ 130,16; PET3794/PE, 23/09/2017, Q20597547, 7455</w:t>
        <w:noBreakHyphen/>
        <w:t>0(Art. 218, Inc. I), R$ 130,16; PET3834/PE, 22/09/2017, Q20593517, 7463</w:t>
        <w:noBreakHyphen/>
        <w:t>0(Art. 218, Inc. II), R$ 195,23; PET4196/PE, 25/09/2017, Q20605108, 7463</w:t>
        <w:noBreakHyphen/>
        <w:t>0(Art. 218, Inc. II), R$ 195,23; PET4538/PE, 01/10/2017, Q20627420, 7455</w:t>
        <w:noBreakHyphen/>
        <w:t>0(Art. 218, Inc. I), R$ 130,16; PET6496/PE, 12/09/2017, H9853567, 5010</w:t>
        <w:noBreakHyphen/>
        <w:t>0(Art. 162, Inc. I), R$ 880,41; PET6496/PE, 12/09/2017, H9853575, 6599</w:t>
        <w:noBreakHyphen/>
        <w:t>2(Art. 230, Inc. V), R$ 293,47; PET6496/PE, 12/09/2017, H9853583, 6556</w:t>
        <w:noBreakHyphen/>
        <w:t>1(Art. 230, Inc. I), R$ 293,47; PET6496/PE, 12/09/2017, H9853591, 6637</w:t>
        <w:noBreakHyphen/>
        <w:t>1(Art. 230, Inc. IX), R$ 195,23; PET8164/PE, 26/09/2017, Q20607119, 7463</w:t>
        <w:noBreakHyphen/>
        <w:t>0(Art. 218, Inc. II), R$ 195,23; PEU0213/PE, 08/09/2017, H9910528, 7242</w:t>
        <w:noBreakHyphen/>
        <w:t>2(Art. 250, I, b), R$ 130,16; PEU1360/PE, 02/09/2017, H9707200, 5835</w:t>
        <w:noBreakHyphen/>
        <w:t>0(Art. 195), R$ 195,23; PEU1360/PE, 02/09/2017, H9707269, 6076</w:t>
        <w:noBreakHyphen/>
        <w:t>0(Art. 210), R$ 293,47; PEU1382/PE, 07/09/2017, H9953413, 5010</w:t>
        <w:noBreakHyphen/>
        <w:t>0(Art. 162, Inc. I), R$ 880,41; PEU1382/PE, 07/09/2017, H9953421, 5185</w:t>
        <w:noBreakHyphen/>
        <w:t>2(Art. 167), R$ 195,23; PEU1382/PE, 07/09/2017, Q20518884, 7455</w:t>
        <w:noBreakHyphen/>
        <w:t>0(Art. 218, Inc. I), R$ 130,16; PEU1804/PE, 08/10/2017, H9793300, 5193</w:t>
        <w:noBreakHyphen/>
        <w:t>0(Art.168), R$ 293,47; PEU4452/PE, 09/10/2017, H9969158, 6599</w:t>
        <w:noBreakHyphen/>
        <w:t>2(Art. 230, Inc. V), R$ 293,47; PEU5327/PE, 06/10/2017, H9793297, 5193</w:t>
        <w:noBreakHyphen/>
        <w:t>0(Art.168), R$ 293,47; PEU6617/PE, 21/10/2017, Q20721884, 7455</w:t>
        <w:noBreakHyphen/>
        <w:t>0(Art. 218, Inc. I), R$ 130,16; PEU9573/PE, 01/09/2017, Q20497712, 7463</w:t>
        <w:noBreakHyphen/>
        <w:t>0(Art. 218, Inc. II), R$ 195,23; PEV0583/PE, 29/08/2017, DE47001607, 7048</w:t>
        <w:noBreakHyphen/>
        <w:t>1(Art. 244, Inc. II), R$ 293,47; PEV1123/PE, 14/09/2017, Q20560724, 7463</w:t>
        <w:noBreakHyphen/>
        <w:t>0(Art. 218, Inc. II), R$ 195,23; PEV1167/PE, 22/10/2017, Q20728498, 7455</w:t>
        <w:noBreakHyphen/>
        <w:t>0(Art. 218, Inc. I), R$ 130,16; PEV1269/PE, 08/09/2017, AE1454283, 6599</w:t>
        <w:noBreakHyphen/>
        <w:t>2(Art. 230, Inc. V), R$ 293,47; PEV1616/PE, 13/09/2017, H9884080, 6602</w:t>
        <w:noBreakHyphen/>
        <w:t>0(Art. 230, Inc. VI), R$ 293,47; PEV2641/PE, 17/09/2017, Q20567826, 7455</w:t>
        <w:noBreakHyphen/>
        <w:t>0(Art. 218, Inc. I), R$ 130,16; PEV2697/PE, 23/10/2017, Q20733599, 7455</w:t>
        <w:noBreakHyphen/>
        <w:t>0(Art. 218, Inc. I), R$ 130,16; PEV2718/PE, 12/09/2017, Q20553698, 7463</w:t>
        <w:noBreakHyphen/>
        <w:t>0(Art. 218, Inc. II), R$ 195,23; PEV2831/PE, 17/09/2017, Q20567940, 7455</w:t>
        <w:noBreakHyphen/>
        <w:t>0(Art. 218, Inc. I), R$ 130,16; PEV3488/PE, 03/10/2017, Q20632822, 7455</w:t>
        <w:noBreakHyphen/>
        <w:t>0(Art. 218, Inc. I), R$ 130,16; PEV4091/PE, 01/09/2017, H9672716, 5193</w:t>
        <w:noBreakHyphen/>
        <w:t>0(Art.168), R$ 293,47; PEV5094/PE, 09/09/2017, Q20531767, 7463</w:t>
        <w:noBreakHyphen/>
        <w:t>0(Art. 218, Inc. II), R$ 195,23; PEV6583/PE, 18/09/2017, Q20571661, 7455</w:t>
        <w:noBreakHyphen/>
        <w:t>0(Art. 218, Inc. I), R$ 130,16; PEV7225/PE, 03/09/2017, Q20507769, 7455</w:t>
        <w:noBreakHyphen/>
        <w:t>0(Art. 218, Inc. I), R$ 130,16; PEV8487/PE, 08/09/2017, Q20526844, 7455</w:t>
        <w:noBreakHyphen/>
        <w:t>0(Art. 218, Inc. I), R$ 130,16; PEV8879/PE, 25/09/2017, H9868360, 5835</w:t>
        <w:noBreakHyphen/>
        <w:t>0(Art. 195), R$ 195,23; PEV8908/PE, 08/09/2017, H9845777, 6599</w:t>
        <w:noBreakHyphen/>
        <w:t>2(Art. 230, Inc. V), R$ 293,47; PEW0208/PE, 23/10/2017, Q20732266, 7455</w:t>
        <w:noBreakHyphen/>
        <w:t>0(Art. 218, Inc. I), R$ 130,16; PEW0633/PE, 01/09/2017, Q20498158, 7455</w:t>
        <w:noBreakHyphen/>
        <w:t>0(Art. 218, Inc. I), R$ 130,16; PEW1044/PE, 26/09/2017, H9904331, 7242</w:t>
        <w:noBreakHyphen/>
        <w:t>2(Art. 250, I, b), R$ 130,16; PEW1316/PE, 16/09/2017, H9954428, 7242</w:t>
        <w:noBreakHyphen/>
        <w:t>2(Art. 250, I, b), R$ 130,16; PEW2159/PE, 16/09/2017, H9954410, 6602</w:t>
        <w:noBreakHyphen/>
        <w:t>0(Art. 230, Inc. VI), R$ 293,47; PEW2356/PE, 26/09/2017, Q20606023, 7455</w:t>
        <w:noBreakHyphen/>
        <w:t>0(Art. 218, Inc. I), R$ 130,16; PEW2391/PE, 25/09/2017, Q20603067, 7455</w:t>
        <w:noBreakHyphen/>
        <w:t>0(Art. 218, Inc. I), R$ 130,16; PEW2990/PE, 27/09/2017, H9609399, 6017</w:t>
        <w:noBreakHyphen/>
        <w:t>4(Art. 206, Inc. III), R$ 293,47; PEW3937/PE, 18/09/2017, H9895766, 7242</w:t>
        <w:noBreakHyphen/>
        <w:t>2(Art. 250, I, b), R$ 130,16; PEW4188/PE, 21/09/2017, AE38839, 6599</w:t>
        <w:noBreakHyphen/>
        <w:t>2(Art. 230, Inc. V), R$ 293,47; PEW4322/PE, 07/09/2017, Q20519155, 7455</w:t>
        <w:noBreakHyphen/>
        <w:t>0(Art. 218, Inc. I), R$ 130,16; PEW4322/PE, 17/09/2017, Q20569403, 7455</w:t>
        <w:noBreakHyphen/>
        <w:t>0(Art. 218, Inc. I), R$ 130,16; PEW4322/PE, 22/09/2017, Q20592308, 7455</w:t>
        <w:noBreakHyphen/>
        <w:t>0(Art. 218, Inc. I), R$ 130,16; PEW5893/PE, 19/10/2017, Q20715400, 7455</w:t>
        <w:noBreakHyphen/>
        <w:t>0(Art. 218, Inc. I), R$ 130,16; PEW6705/PE, 31/08/2017, H9849519, 6556</w:t>
        <w:noBreakHyphen/>
        <w:t>1(Art. 230, Inc. I), R$ 293,47; PEW7780/PE, 23/09/2017, H9924499, 5185</w:t>
        <w:noBreakHyphen/>
        <w:t>1(Art. 167), R$ 195,23; PEW8629/PE, 10/09/2017, Q20535797, 7455</w:t>
        <w:noBreakHyphen/>
        <w:t>0(Art. 218, Inc. I), R$ 130,16; PEW8699/PE, 16/09/2017, H9908108, 7030</w:t>
        <w:noBreakHyphen/>
        <w:t>1(Art. 244, Inc. I), R$ 293,47; PEW8699/PE, 20/09/2017, H9921864, 7030</w:t>
        <w:noBreakHyphen/>
        <w:t>1(Art. 244, Inc. I), R$ 293,47; PEW8699/PE, 20/09/2017, H9921872, 7340</w:t>
        <w:noBreakHyphen/>
        <w:t>0(Art. 252, Inc. IV), R$ 130,16; PEX0113/PE, 01/09/2017, H9848989, 6270</w:t>
        <w:noBreakHyphen/>
        <w:t>0(Art. 220, Inc. II), R$ 195,23; PEX0644/PE, 10/10/2017, AE2439342, 6858</w:t>
        <w:noBreakHyphen/>
        <w:t>0(Art. 231, Inc. VII), R$ 130,16; PEX2364/PE, 12/09/2017, Q20553035, 7455</w:t>
        <w:noBreakHyphen/>
        <w:t>0(Art. 218, Inc. I), R$ 130,16; PEX2364/PE, 12/09/2017, Q20553841, 7455</w:t>
        <w:noBreakHyphen/>
        <w:t>0(Art. 218, Inc. I), R$ 130,16; PEX2377/PE, 02/10/2017, Q20630250, 7463</w:t>
        <w:noBreakHyphen/>
        <w:t>0(Art. 218, Inc. II), R$ 195,23; PEX3259/PE, 29/09/2017, Q20618820, 7455</w:t>
        <w:noBreakHyphen/>
        <w:t>0(Art. 218, Inc. I), R$ 130,16; PEX4467/PE, 03/10/2017, Q20633462, 7455</w:t>
        <w:noBreakHyphen/>
        <w:t>0(Art. 218, Inc. I), R$ 130,16; PEX4835/PE, 04/09/2017, Q20510301, 7455</w:t>
        <w:noBreakHyphen/>
        <w:t>0(Art. 218, Inc. I), R$ 130,16; PEX4860/PE, 02/09/2017, Q20500446, 7455</w:t>
        <w:noBreakHyphen/>
        <w:t>0(Art. 218, Inc. I), R$ 130,16; PEX6052/PE, 28/09/2017, Q20616584, 7455</w:t>
        <w:noBreakHyphen/>
        <w:t>0(Art. 218, Inc. I), R$ 130,16; PEX6901/PE, 06/09/2017, H9704383, 6645</w:t>
        <w:noBreakHyphen/>
        <w:t>0(Art. 230, Inc. X), R$ 195,23; PEX6901/PE, 06/09/2017, H9791723, 7242</w:t>
        <w:noBreakHyphen/>
        <w:t>2(Art. 250, I, b), R$ 130,16; PEX7002/PE, 18/09/2017, Q20571599, 7455</w:t>
        <w:noBreakHyphen/>
        <w:t>0(Art. 218, Inc. I), R$ 130,16; PEX8096/PE, 08/09/2017, H9813603, 5185</w:t>
        <w:noBreakHyphen/>
        <w:t>2(Art. 167), R$ 195,23; PEX8437/PE, 13/09/2017, DE49802267, 5835</w:t>
        <w:noBreakHyphen/>
        <w:t>0(Art. 195), R$ 195,23; PEX9331/PE, 30/09/2017, Q20622630, 7455</w:t>
        <w:noBreakHyphen/>
        <w:t>0(Art. 218, Inc. I), R$ 130,16; PEX9975/PE, 12/09/2017, H9877768, 7340</w:t>
        <w:noBreakHyphen/>
        <w:t>0(Art. 252, Inc. IV), R$ 130,16; PEY0760/PE, 30/09/2017, Q20621669, 7455</w:t>
        <w:noBreakHyphen/>
        <w:t>0(Art. 218, Inc. I), R$ 130,16; PEY1645/PE, 01/09/2017, H9696577, 6599</w:t>
        <w:noBreakHyphen/>
        <w:t>2(Art. 230, Inc. V), R$ 293,47; PEY2265/PE, 03/09/2017, Q20505812, 7455</w:t>
        <w:noBreakHyphen/>
        <w:t>0(Art. 218, Inc. I), R$ 130,16; PEY2550/PE, 26/09/2017, Q20607054, 7455</w:t>
        <w:noBreakHyphen/>
        <w:t>0(Art. 218, Inc. I), R$ 130,16; PEY3093/PE, 21/09/2017, Q20580172, 7455</w:t>
        <w:noBreakHyphen/>
        <w:t>0(Art. 218, Inc. I), R$ 130,16; PEY3333/PE, 15/09/2017, DD5258067, 7242</w:t>
        <w:noBreakHyphen/>
        <w:t>2(Art. 250, I, b), R$ 130,16; PEY5354/PE, 03/09/2017, H9830290, 5185</w:t>
        <w:noBreakHyphen/>
        <w:t>2(Art. 167), R$ 195,23; PEY5577/PE, 24/09/2017, Q20602699, 7463</w:t>
        <w:noBreakHyphen/>
        <w:t>0(Art. 218, Inc. II), R$ 195,23; PEY5954/PE, 01/10/2017, H9891132, 7242</w:t>
        <w:noBreakHyphen/>
        <w:t>2(Art. 250, I, b), R$ 130,16; PEY6203/PE, 11/09/2017, Q20538389, 7455</w:t>
        <w:noBreakHyphen/>
        <w:t>0(Art. 218, Inc. I), R$ 130,16; PEY6280/PE, 04/10/2017, Q20643492, 7455</w:t>
        <w:noBreakHyphen/>
        <w:t>0(Art. 218, Inc. I), R$ 130,16; PEY6285/PE, 01/09/2017, Q20497747, 7455</w:t>
        <w:noBreakHyphen/>
        <w:t>0(Art. 218, Inc. I), R$ 130,16; PEY6399/PE, 02/09/2017, H9814383, 6599</w:t>
        <w:noBreakHyphen/>
        <w:t>2(Art. 230, Inc. V), R$ 293,47; PEY6399/PE, 02/09/2017, H9814375, 5010</w:t>
        <w:noBreakHyphen/>
        <w:t>0(Art. 162, Inc. I), R$ 880,41; PEY6423/PE, 15/09/2017, Q20561305, 7463</w:t>
        <w:noBreakHyphen/>
        <w:t>0(Art. 218, Inc. II), R$ 195,23; PEY6559/PE, 05/10/2017, H9914086, 5967</w:t>
        <w:noBreakHyphen/>
        <w:t>0(Art. 203, Inc. V), R$ 1467,35; PEY9303/PE, 23/09/2017, H9914647, 6637</w:t>
        <w:noBreakHyphen/>
        <w:t>1(Art. 230, Inc. IX), R$ 195,23; PEY9303/PE, 23/09/2017, H9940095, 5010</w:t>
        <w:noBreakHyphen/>
        <w:t>0(Art. 162, Inc. I), R$ 880,41; PEY9303/PE, 23/09/2017, H9940109, 6599</w:t>
        <w:noBreakHyphen/>
        <w:t>2(Art. 230, Inc. V), R$ 293,47; PEY9628/PE, 22/09/2017, DE51801809, 7579</w:t>
        <w:noBreakHyphen/>
        <w:t>0(Art. 165</w:t>
        <w:noBreakHyphen/>
        <w:t>A), R$ 2934,70; PEZ0730/PE, 18/09/2017, H9940265, 7242</w:t>
        <w:noBreakHyphen/>
        <w:t>2(Art. 250, I, b), R$ 130,16; PEZ2369/PE, 23/09/2017, Q20595650, 7455</w:t>
        <w:noBreakHyphen/>
        <w:t>0(Art. 218, Inc. I), R$ 130,16; PEZ2822/PE, 02/09/2017, H9709300, 6599</w:t>
        <w:noBreakHyphen/>
        <w:t>2(Art. 230, Inc. V), R$ 293,47; PEZ3072/PE, 23/09/2017, Q20597776, 7455</w:t>
        <w:noBreakHyphen/>
        <w:t>0(Art. 218, Inc. I), R$ 130,16; PEZ3851/PE, 16/09/2017, Q20565696, 7455</w:t>
        <w:noBreakHyphen/>
        <w:t>0(Art. 218, Inc. I), R$ 130,16; PEZ3965/PE, 29/09/2017, Q20618650, 7455</w:t>
        <w:noBreakHyphen/>
        <w:t>0(Art. 218, Inc. I), R$ 130,16; PEZ4458/PE, 31/08/2017, Q20496732, 7455</w:t>
        <w:noBreakHyphen/>
        <w:t>0(Art. 218, Inc. I), R$ 130,16; PEZ5959/PE, 08/10/2017, DD5454710, 6912</w:t>
        <w:noBreakHyphen/>
        <w:t>0(Art. 232), R$ 88,38; PEZ6613/PE, 03/09/2017, Q20508510, 7455</w:t>
        <w:noBreakHyphen/>
        <w:t>0(Art. 218, Inc. I), R$ 130,16; PEZ6789/PE, 16/10/2017, AR846946, 7455</w:t>
        <w:noBreakHyphen/>
        <w:t>0(Art. 218, Inc. I), R$ 130,16; PEZ6828/PE, 22/10/2017, Q20727343, 7463</w:t>
        <w:noBreakHyphen/>
        <w:t>0(Art. 218, Inc. II), R$ 195,23; PEZ7101/PE, 09/09/2017, Q20529762, 7455</w:t>
        <w:noBreakHyphen/>
        <w:t>0(Art. 218, Inc. I), R$ 130,16; PEZ7806/PE, 30/08/2017, DE41401727, 5010</w:t>
        <w:noBreakHyphen/>
        <w:t>0(Art. 162, Inc. I), R$ 880,41; PEZ7806/PE, 30/08/2017, DE41401735, 5118</w:t>
        <w:noBreakHyphen/>
        <w:t>0(Art. 164, c/c Art. 162, Inc. I), R$ 880,41; PEZ7806/PE, 30/08/2017, DD4040777, 6599</w:t>
        <w:noBreakHyphen/>
        <w:t>2(Art. 230, Inc. V), R$ 293,47; PEZ8707/PE, 05/09/2017, Q20515141, 7455</w:t>
        <w:noBreakHyphen/>
        <w:t>0(Art. 218, Inc. I), R$ 130,16; PEZ9477/PE, 29/09/2017, Q20620166, 7455</w:t>
        <w:noBreakHyphen/>
        <w:t>0(Art. 218, Inc. I), R$ 130,16; PFA0748/PE, 03/09/2017, Q20506576, 7455</w:t>
        <w:noBreakHyphen/>
        <w:t>0(Art. 218, Inc. I), R$ 130,16; PFA1454/PE, 04/09/2017, AE419484, 5010</w:t>
        <w:noBreakHyphen/>
        <w:t>0(Art. 162, Inc. I), R$ 880,41; PFA1854/PE, 21/09/2017, H9823102, 7366</w:t>
        <w:noBreakHyphen/>
        <w:t>1(Art. 252, Inc. VI), R$ 130,16; PFA5014/PE, 18/09/2017, Q20572293, 7455</w:t>
        <w:noBreakHyphen/>
        <w:t>0(Art. 218, Inc. I), R$ 130,16; PFA5425/PE, 16/09/2017, AE1250556, 5819</w:t>
        <w:noBreakHyphen/>
        <w:t>7(Art. 193), R$ 880,41; PFA5819/PE, 17/09/2017, H9881960, 5991</w:t>
        <w:noBreakHyphen/>
        <w:t>0(Art. 206, Inc. I), R$ 293,47; PFA5941/PE, 12/09/2017, H9791219, 5010</w:t>
        <w:noBreakHyphen/>
        <w:t>0(Art. 162, Inc. I), R$ 880,41; PFA6469/PE, 11/09/2017, Q20538630, 7455</w:t>
        <w:noBreakHyphen/>
        <w:t>0(Art. 218, Inc. I), R$ 130,16; PFA7411/PE, 23/09/2017, Q20595730, 7455</w:t>
        <w:noBreakHyphen/>
        <w:t>0(Art. 218, Inc. I), R$ 130,16; PFA7607/PE, 04/10/2017, Q20644111, 7455</w:t>
        <w:noBreakHyphen/>
        <w:t>0(Art. 218, Inc. I), R$ 130,16; PFA7853/PE, 16/09/2017, Q20564355, 7455</w:t>
        <w:noBreakHyphen/>
        <w:t>0(Art. 218, Inc. I), R$ 130,16; PFA8752/PE, 22/09/2017, H9822270, 5010</w:t>
        <w:noBreakHyphen/>
        <w:t>0(Art. 162, Inc. I), R$ 880,41; PFB1078/PE, 21/09/2017, Q20580962, 7455</w:t>
        <w:noBreakHyphen/>
        <w:t>0(Art. 218, Inc. I), R$ 130,16; PFB1685/PE, 21/09/2017, Q20580989, 7455</w:t>
        <w:noBreakHyphen/>
        <w:t>0(Art. 218, Inc. I), R$ 130,16; PFB3218/PE, 03/10/2017, H9774543, 6645</w:t>
        <w:noBreakHyphen/>
        <w:t>0(Art. 230, Inc. X), R$ 195,23; PFB3722/PE, 17/09/2017, H9866197, 6637</w:t>
        <w:noBreakHyphen/>
        <w:t>1(Art. 230, Inc. IX), R$ 195,23; PFB3879/PE, 23/09/2017, Q20597350, 7455</w:t>
        <w:noBreakHyphen/>
        <w:t>0(Art. 218, Inc. I), R$ 130,16; PFB3879/PE, 02/10/2017, Q20631591, 7455</w:t>
        <w:noBreakHyphen/>
        <w:t>0(Art. 218, Inc. I), R$ 130,16; PFB3907/PE, 05/09/2017, H9608899, 5819</w:t>
        <w:noBreakHyphen/>
        <w:t>1(Art. 193), R$ 880,41; PFB3907/PE, 05/09/2017, H5186329, 5045</w:t>
        <w:noBreakHyphen/>
        <w:t>0(Art. 162, Inc. V), R$ 293,47; PFB3907/PE, 05/09/2017, H9883237, 6653</w:t>
        <w:noBreakHyphen/>
        <w:t>1(Art. 230, Inc. XI), R$ 195,23; PFB3907/PE, 29/09/2017, H9955157, 5010</w:t>
        <w:noBreakHyphen/>
        <w:t>0(Art. 162, Inc. I), R$ 880,41; PFB3994/PE, 03/10/2017, Q20633012, 7455</w:t>
        <w:noBreakHyphen/>
        <w:t>0(Art. 218, Inc. I), R$ 130,16; PFB4313/PE, 14/09/2017, Q20558991, 7455</w:t>
        <w:noBreakHyphen/>
        <w:t>0(Art. 218, Inc. I), R$ 130,16; PFB4505/PE, 22/10/2017, H9804124, 6556</w:t>
        <w:noBreakHyphen/>
        <w:t>1(Art. 230, Inc. I), R$ 293,47; PFB8681/PE, 16/09/2017, H9947413, 5550</w:t>
        <w:noBreakHyphen/>
        <w:t>0(Art. 181, Inc. XVIII), R$ 130,16; PFB8956/PE, 18/09/2017, H9791014, 5819</w:t>
        <w:noBreakHyphen/>
        <w:t>4(Art. 193), R$ 880,41; PFB9419/PE, 03/09/2017, Q20507890, 7455</w:t>
        <w:noBreakHyphen/>
        <w:t>0(Art. 218, Inc. I), R$ 130,16; PFB9541/PE, 01/09/2017, Q20498921, 7463</w:t>
        <w:noBreakHyphen/>
        <w:t>0(Art. 218, Inc. II), R$ 195,23; PFB9541/PE, 06/09/2017, Q20516253, 7455</w:t>
        <w:noBreakHyphen/>
        <w:t>0(Art. 218, Inc. I), R$ 130,16; PFB9541/PE, 10/09/2017, Q20535398, 7463</w:t>
        <w:noBreakHyphen/>
        <w:t>0(Art. 218, Inc. II), R$ 195,23; PFC1343/PE, 18/09/2017, H9923433, 7242</w:t>
        <w:noBreakHyphen/>
        <w:t>2(Art. 250, I, b), R$ 130,16; PFC1740/PE, 20/09/2017, Q20576841, 7463</w:t>
        <w:noBreakHyphen/>
        <w:t>0(Art. 218, Inc. II), R$ 195,23; PFC2583/PE, 20/09/2017, Q20578186, 7455</w:t>
        <w:noBreakHyphen/>
        <w:t>0(Art. 218, Inc. I), R$ 130,16; PFC2691/PE, 17/09/2017, Q20567338, 7455</w:t>
        <w:noBreakHyphen/>
        <w:t>0(Art. 218, Inc. I), R$ 130,16; PFC2746/PE, 01/09/2017, Q20498123, 7455</w:t>
        <w:noBreakHyphen/>
        <w:t>0(Art. 218, Inc. I), R$ 130,16; PFC3149/PE, 25/09/2017, Q20604276, 7455</w:t>
        <w:noBreakHyphen/>
        <w:t>0(Art. 218, Inc. I), R$ 130,16; PFC3253/PE, 04/09/2017, Q20510751, 7463</w:t>
        <w:noBreakHyphen/>
        <w:t>0(Art. 218, Inc. II), R$ 195,23; PFC3319/PE, 20/10/2017, Q20718344, 7455</w:t>
        <w:noBreakHyphen/>
        <w:t>0(Art. 218, Inc. I), R$ 130,16; PFC3808/PE, 12/09/2017, Q20553345, 7455</w:t>
        <w:noBreakHyphen/>
        <w:t>0(Art. 218, Inc. I), R$ 130,16; PFC5027/PE, 27/09/2017, H9504996, 7242</w:t>
        <w:noBreakHyphen/>
        <w:t>2(Art. 250, I, b), R$ 130,16; PFC6752/PE, 08/09/2017, Q20527786, 7455</w:t>
        <w:noBreakHyphen/>
        <w:t>0(Art. 218, Inc. I), R$ 130,16; PFC8720/PE, 05/09/2017, H9867479, 6599</w:t>
        <w:noBreakHyphen/>
        <w:t>2(Art. 230, Inc. V), R$ 293,47; PFC8720/PE, 05/09/2017, H9867487, 5010</w:t>
        <w:noBreakHyphen/>
        <w:t>0(Art. 162, Inc. I), R$ 880,41; PFD0213/PE, 27/09/2017, Q20615618, 7455</w:t>
        <w:noBreakHyphen/>
        <w:t>0(Art. 218, Inc. I), R$ 130,16; PFD0710/PE, 07/09/2017, Q20522016, 7455</w:t>
        <w:noBreakHyphen/>
        <w:t>0(Art. 218, Inc. I), R$ 130,16; PFD0895/PE, 02/10/2017, Q20631508, 7463</w:t>
        <w:noBreakHyphen/>
        <w:t>0(Art. 218, Inc. II), R$ 195,23; PFD0983/PE, 03/09/2017, H9847354, 7030</w:t>
        <w:noBreakHyphen/>
        <w:t>1(Art. 244, Inc. I), R$ 293,47; PFD1942/PE, 17/09/2017, Q20568768, 7455</w:t>
        <w:noBreakHyphen/>
        <w:t>0(Art. 218, Inc. I), R$ 130,16; PFD2273/PE, 30/09/2017, Q20623181, 7455</w:t>
        <w:noBreakHyphen/>
        <w:t>0(Art. 218, Inc. I), R$ 130,16; PFD2535/PE, 29/08/2017, H9848407, 7030</w:t>
        <w:noBreakHyphen/>
        <w:t>1(Art. 244, Inc. I), R$ 293,47; PFD3243/PE, 31/08/2017, H9863600, 7242</w:t>
        <w:noBreakHyphen/>
        <w:t>2(Art. 250, I, b), R$ 130,16; PFD3243/PE, 19/09/2017, Q20575616, 7455</w:t>
        <w:noBreakHyphen/>
        <w:t>0(Art. 218, Inc. I), R$ 130,16; PFD3445/PE, 19/09/2017, Q20574245, 7455</w:t>
        <w:noBreakHyphen/>
        <w:t>0(Art. 218, Inc. I), R$ 130,16; PFD4048/PE, 20/09/2017, H9935300, 6599</w:t>
        <w:noBreakHyphen/>
        <w:t>2(Art. 230, Inc. V), R$ 293,47; PFD4048/PE, 20/09/2017, H9935288, 5010</w:t>
        <w:noBreakHyphen/>
        <w:t>0(Art. 162, Inc. I), R$ 880,41; PFD4565/PE, 20/09/2017, H9935156, 7030</w:t>
        <w:noBreakHyphen/>
        <w:t>1(Art. 244, Inc. I), R$ 293,47; PFD4848/PE, 07/09/2017, H9911320, 5207</w:t>
        <w:noBreakHyphen/>
        <w:t>0(Art. 169), R$ 88,38; PFD5463/PE, 26/09/2017, AE39096, 5797</w:t>
        <w:noBreakHyphen/>
        <w:t>0(Art. 191), R$ 2934,70; PFD5463/PE, 26/09/2017, AE39100, 7030</w:t>
        <w:noBreakHyphen/>
        <w:t>1(Art. 244, Inc. I), R$ 293,47; PFD5973/PE, 07/09/2017, H9911710, 6912</w:t>
        <w:noBreakHyphen/>
        <w:t>0(Art. 232), R$ 88,38; PFD6303/PE, 14/09/2017, H9922526, 7242</w:t>
        <w:noBreakHyphen/>
        <w:t>2(Art. 250, I, b), R$ 130,16; PFD7149/PE, 22/10/2017, DE45403430, 6602</w:t>
        <w:noBreakHyphen/>
        <w:t>0(Art. 230, Inc. VI), R$ 293,47; PFD7910/PE, 05/09/2017, Q20515559, 7455</w:t>
        <w:noBreakHyphen/>
        <w:t>0(Art. 218, Inc. I), R$ 130,16; PFD7910/PE, 03/10/2017, Q20634574, 7455</w:t>
        <w:noBreakHyphen/>
        <w:t>0(Art. 218, Inc. I), R$ 130,16; PFD9411/PE, 02/10/2017, Q20630315, 7455</w:t>
        <w:noBreakHyphen/>
        <w:t>0(Art. 218, Inc. I), R$ 130,16; PFD9772/PE, 03/09/2017, Q20508722, 7455</w:t>
        <w:noBreakHyphen/>
        <w:t>0(Art. 218, Inc. I), R$ 130,16; PFD9772/PE, 04/09/2017, Q20510816, 7455</w:t>
        <w:noBreakHyphen/>
        <w:t>0(Art. 218, Inc. I), R$ 130,16; PFD9772/PE, 09/09/2017, Q20529460, 7455</w:t>
        <w:noBreakHyphen/>
        <w:t>0(Art. 218, Inc. I), R$ 130,16; PFD9772/PE, 10/09/2017, Q20534910, 7455</w:t>
        <w:noBreakHyphen/>
        <w:t>0(Art. 218, Inc. I), R$ 130,16; PFD9772/PE, 10/09/2017, Q20535819, 7455</w:t>
        <w:noBreakHyphen/>
        <w:t>0(Art. 218, Inc. I), R$ 130,16; PFD9772/PE, 11/09/2017, Q20537803, 7455</w:t>
        <w:noBreakHyphen/>
        <w:t>0(Art. 218, Inc. I), R$ 130,16; PFD9995/PE, 08/09/2017, H9813590, 6866</w:t>
        <w:noBreakHyphen/>
        <w:t>1(Art. 231, Inc. VIII), R$ 130,16; PFD9995/PE, 21/09/2017, Q20580075, 7455</w:t>
        <w:noBreakHyphen/>
        <w:t>0(Art. 218, Inc. I), R$ 130,16; PFD9995/PE, 21/09/2017, Q20580091, 7455</w:t>
        <w:noBreakHyphen/>
        <w:t>0(Art. 218, Inc. I), R$ 130,16; PFE0079/PE, 16/09/2017, H9907810, 5193</w:t>
        <w:noBreakHyphen/>
        <w:t>0(Art.168), R$ 293,47; PFE0392/PE, 31/08/2017, Q20496821, 7455</w:t>
        <w:noBreakHyphen/>
        <w:t>0(Art. 218, Inc. I), R$ 130,16; PFE0397/PE, 30/08/2017, H9846315, 7242</w:t>
        <w:noBreakHyphen/>
        <w:t>2(Art. 250, I, b), R$ 130,16; PFE0701/PE, 22/09/2017, Q20594114, 7455</w:t>
        <w:noBreakHyphen/>
        <w:t>0(Art. 218, Inc. I), R$ 130,16; PFE0713/PE, 04/10/2017, Q20643468, 7455</w:t>
        <w:noBreakHyphen/>
        <w:t>0(Art. 218, Inc. I), R$ 130,16; PFE1483/PE, 10/09/2017, Q20551962, 7455</w:t>
        <w:noBreakHyphen/>
        <w:t>0(Art. 218, Inc. I), R$ 130,16; PFE1608/PE, 28/09/2017, Q20616649, 7455</w:t>
        <w:noBreakHyphen/>
        <w:t>0(Art. 218, Inc. I), R$ 130,16; PFE1732/PE, 04/09/2017, Q20512673, 7455</w:t>
        <w:noBreakHyphen/>
        <w:t>0(Art. 218, Inc. I), R$ 130,16; PFE2772/PE, 30/09/2017, H9798728, 5835</w:t>
        <w:noBreakHyphen/>
        <w:t>0(Art. 195), R$ 195,23; PFE3335/PE, 19/09/2017, H9895243, 7242</w:t>
        <w:noBreakHyphen/>
        <w:t>2(Art. 250, I, b), R$ 130,16; PFE3852/PE, 23/09/2017, Q20596966, 7455</w:t>
        <w:noBreakHyphen/>
        <w:t>0(Art. 218, Inc. I), R$ 130,16; PFE4257/PE, 24/09/2017, Q20601374, 7455</w:t>
        <w:noBreakHyphen/>
        <w:t>0(Art. 218, Inc. I), R$ 130,16; PFE4692/PE, 27/09/2017, Q20616118, 7455</w:t>
        <w:noBreakHyphen/>
        <w:t>0(Art. 218, Inc. I), R$ 130,16; PFE5039/PE, 03/09/2017, Q20505499, 7455</w:t>
        <w:noBreakHyphen/>
        <w:t>0(Art. 218, Inc. I), R$ 130,16; PFE5039/PE, 29/09/2017, Q20619966, 7455</w:t>
        <w:noBreakHyphen/>
        <w:t>0(Art. 218, Inc. I), R$ 130,16; PFE5149/PE, 10/10/2017, H9800617, 5819</w:t>
        <w:noBreakHyphen/>
        <w:t>1(Art. 193), R$ 880,41; PFE5149/PE, 03/10/2017, Q20634590, 7455</w:t>
        <w:noBreakHyphen/>
        <w:t>0(Art. 218, Inc. I), R$ 130,16; PFE6443/PE, 05/09/2017, Q20515265, 7463</w:t>
        <w:noBreakHyphen/>
        <w:t>0(Art. 218, Inc. II), R$ 195,23; PFE7247/PE, 29/09/2017, Q20618897, 7463</w:t>
        <w:noBreakHyphen/>
        <w:t>0(Art. 218, Inc. II), R$ 195,23; PFE7341/PE, 27/09/2017, H9889839, 7587</w:t>
        <w:noBreakHyphen/>
        <w:t>0(Art. 184, Inc. III), R$ 293,47; PFE7426/PE, 16/09/2017, Q20566765, 7455</w:t>
        <w:noBreakHyphen/>
        <w:t>0(Art. 218, Inc. I), R$ 130,16; PFE8798/PE, 09/09/2017, Q20528359, 7455</w:t>
        <w:noBreakHyphen/>
        <w:t>0(Art. 218, Inc. I), R$ 130,16; PFE8931/PE, 04/09/2017, H9827566, 6270</w:t>
        <w:noBreakHyphen/>
        <w:t>0(Art. 220, Inc. II), R$ 195,23; PFE8931/PE, 14/09/2017, H9895820, 7366</w:t>
        <w:noBreakHyphen/>
        <w:t>2(Art. 252, Inc. VI), R$ 130,16; PFE9248/PE, 28/08/2017, H9864674, 6270</w:t>
        <w:noBreakHyphen/>
        <w:t>0(Art. 220, Inc. II), R$ 195,23; PFF0216/PE, 03/10/2017, Q20633888, 7455</w:t>
        <w:noBreakHyphen/>
        <w:t>0(Art. 218, Inc. I), R$ 130,16; PFF0393/PE, 17/09/2017, H9713510, 6599</w:t>
        <w:noBreakHyphen/>
        <w:t>2(Art. 230, Inc. V), R$ 293,47; PFF0393/PE, 17/09/2017, H9713528, 6912</w:t>
        <w:noBreakHyphen/>
        <w:t>0(Art. 232), R$ 88,38; PFF0393/PE, 17/09/2017, H9713536, 7242</w:t>
        <w:noBreakHyphen/>
        <w:t>2(Art. 250, I, b), R$ 130,16; PFF1473/PE, 19/09/2017, H9924464, 7242</w:t>
        <w:noBreakHyphen/>
        <w:t>2(Art. 250, I, b), R$ 130,16; PFF1613/PE, 25/09/2017, AE38928, 7242</w:t>
        <w:noBreakHyphen/>
        <w:t>2(Art. 250, I, b), R$ 130,16; PFF1672/PE, 13/09/2017, H9918847, 5835</w:t>
        <w:noBreakHyphen/>
        <w:t>0(Art. 195), R$ 195,23; PFF3172/PE, 31/08/2017, Q20496872, 7455</w:t>
        <w:noBreakHyphen/>
        <w:t>0(Art. 218, Inc. I), R$ 130,16; PFF4014/PE, 19/09/2017, Q20573672, 7455</w:t>
        <w:noBreakHyphen/>
        <w:t>0(Art. 218, Inc. I), R$ 130,16; PFF4625/PE, 07/09/2017, H9913268, 7242</w:t>
        <w:noBreakHyphen/>
        <w:t>2(Art. 250, I, b), R$ 130,16; PFF4816/PE, 01/09/2017, H9814057, 6599</w:t>
        <w:noBreakHyphen/>
        <w:t>2(Art. 230, Inc. V), R$ 293,47; PFF4816/PE, 01/09/2017, H9814030, 5118</w:t>
        <w:noBreakHyphen/>
        <w:t>0(Art. 164, c/c Art. 162, Inc. I), R$ 880,41; PFF4816/PE, 01/09/2017, H9814022, 5010</w:t>
        <w:noBreakHyphen/>
        <w:t>0(Art. 162, Inc. I), R$ 880,41; PFF4907/PE, 21/09/2017, Q20580369, 7463</w:t>
        <w:noBreakHyphen/>
        <w:t>0(Art. 218, Inc. II), R$ 195,23; PFF5700/PE, 29/09/2017, Q20642470, 7455</w:t>
        <w:noBreakHyphen/>
        <w:t>0(Art. 218, Inc. I), R$ 130,16; PFF5833/PE, 18/09/2017, H9887810, 7579</w:t>
        <w:noBreakHyphen/>
        <w:t>0(Art. 165</w:t>
        <w:noBreakHyphen/>
        <w:t>A), R$ 2934,70; PFF6110/PE, 08/09/2017, H9910161, 7242</w:t>
        <w:noBreakHyphen/>
        <w:t>2(Art. 250, I, b), R$ 130,16; PFF6342/PE, 04/09/2017, Q20512479, 7455</w:t>
        <w:noBreakHyphen/>
        <w:t>0(Art. 218, Inc. I), R$ 130,16; PFF7074/PE, 10/09/2017, H9953480, 6912</w:t>
        <w:noBreakHyphen/>
        <w:t>0(Art. 232), R$ 88,38; PFF7419/PE, 01/10/2017, Q20628086, 7455</w:t>
        <w:noBreakHyphen/>
        <w:t>0(Art. 218, Inc. I), R$ 130,16; PFF7773/PE, 19/09/2017, Q20575055, 7455</w:t>
        <w:noBreakHyphen/>
        <w:t>0(Art. 218, Inc. I), R$ 130,16; PFF8138/PE, 07/09/2017, H9850711, 7048</w:t>
        <w:noBreakHyphen/>
        <w:t>1(Art. 244, Inc. II), R$ 293,47; PFF8185/PE, 09/09/2017, H9865980, 5207</w:t>
        <w:noBreakHyphen/>
        <w:t>0(Art. 169), R$ 88,38; PFF8824/PE, 17/09/2017, H9916836, 7242</w:t>
        <w:noBreakHyphen/>
        <w:t>2(Art. 250, I, b), R$ 130,16; PFF9165/PE, 01/09/2017, H9714885, 6769</w:t>
        <w:noBreakHyphen/>
        <w:t>0(Art. 230, Inc. XXII), R$ 130,16; PFF9876/PE, 03/09/2017, Q20504271, 7455</w:t>
        <w:noBreakHyphen/>
        <w:t>0(Art. 218, Inc. I), R$ 130,16; PFG1229/PE, 31/08/2017, Q20496074, 7455</w:t>
        <w:noBreakHyphen/>
        <w:t>0(Art. 218, Inc. I), R$ 130,16; PFG3433/PE, 01/10/2017, Q20628396, 7463</w:t>
        <w:noBreakHyphen/>
        <w:t>0(Art. 218, Inc. II), R$ 195,23; PFG3738/PE, 06/09/2017, H9703948, 5010</w:t>
        <w:noBreakHyphen/>
        <w:t>0(Art. 162, Inc. I), R$ 880,41; PFG4151/PE, 23/10/2017, Q20733700, 7455</w:t>
        <w:noBreakHyphen/>
        <w:t>0(Art. 218, Inc. I), R$ 130,16; PFG4976/PE, 09/09/2017, Q20530671, 7471</w:t>
        <w:noBreakHyphen/>
        <w:t>0(Art. 218, Inc. III), R$ 880,41; PFG4976/PE, 16/09/2017, Q20564479, 7455</w:t>
        <w:noBreakHyphen/>
        <w:t>0(Art. 218, Inc. I), R$ 130,16; PFG4976/PE, 29/09/2017, Q20619559, 7455</w:t>
        <w:noBreakHyphen/>
        <w:t>0(Art. 218, Inc. I), R$ 130,16; PFG6798/PE, 08/09/2017, Q20526488, 7455</w:t>
        <w:noBreakHyphen/>
        <w:t>0(Art. 218, Inc. I), R$ 130,16; PFG7592/PE, 07/09/2017, H9847494, 6912</w:t>
        <w:noBreakHyphen/>
        <w:t>0(Art. 232), R$ 88,38; PFG7639/PE, 01/10/2017, Q20626482, 7455</w:t>
        <w:noBreakHyphen/>
        <w:t>0(Art. 218, Inc. I), R$ 130,16; PFG8813/PE, 06/09/2017, Q20516709, 7455</w:t>
        <w:noBreakHyphen/>
        <w:t>0(Art. 218, Inc. I), R$ 130,16; PFG9447/PE, 18/09/2017, Q20571130, 7455</w:t>
        <w:noBreakHyphen/>
        <w:t>0(Art. 218, Inc. I), R$ 130,16; PFG9685/PE, 25/10/2017, Q20738299, 7455</w:t>
        <w:noBreakHyphen/>
        <w:t>0(Art. 218, Inc. I), R$ 130,16; PFH0511/PE, 31/08/2017, Q20496619, 7455</w:t>
        <w:noBreakHyphen/>
        <w:t>0(Art. 218, Inc. I), R$ 130,16; PFH1398/PE, 06/09/2017, H9718481, 6726</w:t>
        <w:noBreakHyphen/>
        <w:t>1(Art. 230, Inc. XVIII), R$ 195,23; PFH1807/PE, 01/09/2017, H9697611, 5797</w:t>
        <w:noBreakHyphen/>
        <w:t>0(Art. 191), R$ 2934,70; PFH2712/PE, 22/09/2017, H9883598, 6041</w:t>
        <w:noBreakHyphen/>
        <w:t>1(Art. 207), R$ 195,23; PFH3271/PE, 14/09/2017, Q20560546, 7455</w:t>
        <w:noBreakHyphen/>
        <w:t>0(Art. 218, Inc. I), R$ 130,16; PFH3773/PE, 13/10/2017, AR843521, 7463</w:t>
        <w:noBreakHyphen/>
        <w:t>0(Art. 218, Inc. II), R$ 195,23; PFH4047/PE, 18/09/2017, H9937981, 7242</w:t>
        <w:noBreakHyphen/>
        <w:t>2(Art. 250, I, b), R$ 130,16; PFH4305/PE, 11/09/2017, H9886627, 7587</w:t>
        <w:noBreakHyphen/>
        <w:t>0(Art. 184, Inc. III), R$ 293,47; PFH4630/PE, 06/09/2017, H9905109, 5010</w:t>
        <w:noBreakHyphen/>
        <w:t>0(Art. 162, Inc. I), R$ 880,41; PFH4630/PE, 06/09/2017, H9905117, 6599</w:t>
        <w:noBreakHyphen/>
        <w:t>2(Art. 230, Inc. V), R$ 293,47; PFH4749/PE, 17/09/2017, Q20569977, 7455</w:t>
        <w:noBreakHyphen/>
        <w:t>0(Art. 218, Inc. I), R$ 130,16; PFH4824/PE, 01/10/2017, Q20629236, 7455</w:t>
        <w:noBreakHyphen/>
        <w:t>0(Art. 218, Inc. I), R$ 130,16; PFH5727/PE, 06/09/2017, AE38146, 5967</w:t>
        <w:noBreakHyphen/>
        <w:t>0(Art. 203, Inc. V), R$ 1467,35; PFH5777/PE, 02/10/2017, H9796520, 6726</w:t>
        <w:noBreakHyphen/>
        <w:t>1(Art. 230, Inc. XVIII), R$ 195,23; PFH6518/PE, 20/09/2017, AE1250688, 6726</w:t>
        <w:noBreakHyphen/>
        <w:t>1(Art. 230, Inc. XVIII), R$ 195,23; PFH7744/PE, 17/09/2017, Q20568393, 7455</w:t>
        <w:noBreakHyphen/>
        <w:t>0(Art. 218, Inc. I), R$ 130,16; PFH8302/PE, 12/10/2017, AR842568, 7455</w:t>
        <w:noBreakHyphen/>
        <w:t>0(Art. 218, Inc. I), R$ 130,16; PFH9989/PE, 28/09/2017, Q20616533, 7471</w:t>
        <w:noBreakHyphen/>
        <w:t>0(Art. 218, Inc. III), R$ 880,41; PFI0008/PE, 01/09/2017, H9870151, 7242</w:t>
        <w:noBreakHyphen/>
        <w:t>2(Art. 250, I, b), R$ 130,16; PFI0472/PE, 20/10/2017, Q20717810, 7455</w:t>
        <w:noBreakHyphen/>
        <w:t>0(Art. 218, Inc. I), R$ 130,16; PFI0676/PE, 27/09/2017, Q20615081, 7455</w:t>
        <w:noBreakHyphen/>
        <w:t>0(Art. 218, Inc. I), R$ 130,16; PFI0939/PE, 05/09/2017, Q20513130, 7471</w:t>
        <w:noBreakHyphen/>
        <w:t>0(Art. 218, Inc. III), R$ 880,41; PFI1509/PE, 08/09/2017, H9910358, 6769</w:t>
        <w:noBreakHyphen/>
        <w:t>0(Art. 230, Inc. XXII), R$ 130,16; PFI2169/PE, 31/08/2017, Q20497178, 7455</w:t>
        <w:noBreakHyphen/>
        <w:t>0(Art. 218, Inc. I), R$ 130,16; PFI2592/PE, 30/08/2017, H9820006, 5967</w:t>
        <w:noBreakHyphen/>
        <w:t>0(Art. 203, Inc. V), R$ 1467,35; PFI3416/PE, 31/08/2017, Q20496708, 7455</w:t>
        <w:noBreakHyphen/>
        <w:t>0(Art. 218, Inc. I), R$ 130,16; PFI5298/PE, 09/09/2017, H9906300, 7242</w:t>
        <w:noBreakHyphen/>
        <w:t>2(Art. 250, I, b), R$ 130,16; PFI6127/PE, 03/09/2017, H9847397, 6912</w:t>
        <w:noBreakHyphen/>
        <w:t>0(Art. 232), R$ 88,38; PFI6588/PE, 23/09/2017, H9900697, 6637</w:t>
        <w:noBreakHyphen/>
        <w:t>2(Art. 230, Inc. IX), R$ 195,23; PFI6588/PE, 23/09/2017, H9900700, 6670</w:t>
        <w:noBreakHyphen/>
        <w:t>0(Art. 230, Inc. XIII), R$ 195,23; PFI6635/PE, 15/09/2017, H9948746, 6912</w:t>
        <w:noBreakHyphen/>
        <w:t>0(Art. 232), R$ 88,38; PFI7027/PE, 09/09/2017, Q20530973, 7455</w:t>
        <w:noBreakHyphen/>
        <w:t>0(Art. 218, Inc. I), R$ 130,16; PFI7156/PE, 16/09/2017, Q20565050, 7455</w:t>
        <w:noBreakHyphen/>
        <w:t>0(Art. 218, Inc. I), R$ 130,16; PFI7207/PE, 19/10/2017, Q20715930, 7463</w:t>
        <w:noBreakHyphen/>
        <w:t>0(Art. 218, Inc. II), R$ 195,23; PFI7514/PE, 18/09/2017, H9923484, 7242</w:t>
        <w:noBreakHyphen/>
        <w:t>2(Art. 250, I, b), R$ 130,16; PFI7514/PE, 18/09/2017, H9937922, 7242</w:t>
        <w:noBreakHyphen/>
        <w:t>2(Art. 250, I, b), R$ 130,16; PFI8757/PE, 18/09/2017, H9888247, 6858</w:t>
        <w:noBreakHyphen/>
        <w:t>0(Art. 231, Inc. VII), R$ 130,16; PFJ0213/PE, 27/09/2017, H9891043, 5622</w:t>
        <w:noBreakHyphen/>
        <w:t>2(Art. 182, Inc. VI), R$ 88,38; PFJ0457/PE, 05/09/2017, Q20515400, 7455</w:t>
        <w:noBreakHyphen/>
        <w:t>0(Art. 218, Inc. I), R$ 130,16; PFJ0486/PE, 20/09/2017, AE1250726, 7030</w:t>
        <w:noBreakHyphen/>
        <w:t>1(Art. 244, Inc. I), R$ 293,47; PFJ0507/PE, 02/09/2017, Q20503801, 7455</w:t>
        <w:noBreakHyphen/>
        <w:t>0(Art. 218, Inc. I), R$ 130,16; PFJ1327/PE, 01/10/2017, Q20627225, 7455</w:t>
        <w:noBreakHyphen/>
        <w:t>0(Art. 218, Inc. I), R$ 130,16; PFJ1384/PE, 07/09/2017, H9724937, 5185</w:t>
        <w:noBreakHyphen/>
        <w:t>2(Art. 167), R$ 195,23; PFJ1424/PE, 22/09/2017, Q20592570, 7455</w:t>
        <w:noBreakHyphen/>
        <w:t>0(Art. 218, Inc. I), R$ 130,16; PFJ1681/PE, 11/09/2017, Q20538176, 7471</w:t>
        <w:noBreakHyphen/>
        <w:t>0(Art. 218, Inc. III), R$ 880,41; PFJ1834/PE, 01/10/2017, Q20628019, 7455</w:t>
        <w:noBreakHyphen/>
        <w:t>0(Art. 218, Inc. I), R$ 130,16; PFJ2192/PE, 03/09/2017, Q20505847, 7463</w:t>
        <w:noBreakHyphen/>
        <w:t>0(Art. 218, Inc. II), R$ 195,23; PFJ2201/PE, 17/09/2017, H9942667, 5207</w:t>
        <w:noBreakHyphen/>
        <w:t>0(Art. 169), R$ 88,38; PFJ2737/PE, 18/09/2017, H9874211, 5967</w:t>
        <w:noBreakHyphen/>
        <w:t>0(Art. 203, Inc. V), R$ 1467,35; PFJ3273/PE, 09/09/2017, H9867347, 7242</w:t>
        <w:noBreakHyphen/>
        <w:t>2(Art. 250, I, b), R$ 130,16; PFJ3298/PE, 09/09/2017, H9905265, 6599</w:t>
        <w:noBreakHyphen/>
        <w:t>2(Art. 230, Inc. V), R$ 293,47; PFJ3323/PE, 11/09/2017, Q20536815, 7455</w:t>
        <w:noBreakHyphen/>
        <w:t>0(Art. 218, Inc. I), R$ 130,16; PFJ3615/PE, 04/09/2017, Q20510492, 7455</w:t>
        <w:noBreakHyphen/>
        <w:t>0(Art. 218, Inc. I), R$ 130,16; PFJ4972/PE, 08/09/2017, H9910420, 7242</w:t>
        <w:noBreakHyphen/>
        <w:t>2(Art. 250, I, b), R$ 130,16; PFJ6502/PE, 24/09/2017, Q20599477, 7455</w:t>
        <w:noBreakHyphen/>
        <w:t>0(Art. 218, Inc. I), R$ 130,16; PFJ7079/PE, 02/09/2017, H8424778, 7048</w:t>
        <w:noBreakHyphen/>
        <w:t>1(Art. 244, Inc. II), R$ 293,47; PFJ9624/PE, 02/10/2017, H9796245, 6726</w:t>
        <w:noBreakHyphen/>
        <w:t>1(Art. 230, Inc. XVIII), R$ 195,23; PFK0171/PE, 21/10/2017, Q20722708, 7455</w:t>
        <w:noBreakHyphen/>
        <w:t>0(Art. 218, Inc. I), R$ 130,16; PFK0574/PE, 10/09/2017, Q20532275, 7455</w:t>
        <w:noBreakHyphen/>
        <w:t>0(Art. 218, Inc. I), R$ 130,16; PFK1118/PE, 06/09/2017, Q20516717, 7463</w:t>
        <w:noBreakHyphen/>
        <w:t>0(Art. 218, Inc. II), R$ 195,23; PFK1397/PE, 02/09/2017, H9849446, 7242</w:t>
        <w:noBreakHyphen/>
        <w:t>2(Art. 250, I, b), R$ 130,16; PFK2211/PE, 14/09/2017, H9941539, 7242</w:t>
        <w:noBreakHyphen/>
        <w:t>2(Art. 250, I, b), R$ 130,16; PFK2847/PE, 12/09/2017, Q20553396, 7455</w:t>
        <w:noBreakHyphen/>
        <w:t>0(Art. 218, Inc. I), R$ 130,16; PFK2915/PE, 17/09/2017, AE204682, 7242</w:t>
        <w:noBreakHyphen/>
        <w:t>2(Art. 250, I, b), R$ 130,16; PFK2915/PE, 06/09/2017, Q20518620, 7455</w:t>
        <w:noBreakHyphen/>
        <w:t>0(Art. 218, Inc. I), R$ 130,16; PFK2915/PE, 06/09/2017, Q20518655, 7455</w:t>
        <w:noBreakHyphen/>
        <w:t>0(Art. 218, Inc. I), R$ 130,16; PFK2915/PE, 06/09/2017, Q20518671, 7455</w:t>
        <w:noBreakHyphen/>
        <w:t>0(Art. 218, Inc. I), R$ 130,16; PFK2915/PE, 10/09/2017, Q20535215, 7455</w:t>
        <w:noBreakHyphen/>
        <w:t>0(Art. 218, Inc. I), R$ 130,16; PFK3710/PE, 09/09/2017, AE204089, 5185</w:t>
        <w:noBreakHyphen/>
        <w:t>1(Art. 167), R$ 195,23; PFK4848/PE, 22/10/2017, Q20729516, 7455</w:t>
        <w:noBreakHyphen/>
        <w:t>0(Art. 218, Inc. I), R$ 130,16; PFK5222/PE, 23/09/2017, H9580072, 5835</w:t>
        <w:noBreakHyphen/>
        <w:t>0(Art. 195), R$ 195,23; PFK5222/PE, 23/09/2017, H9580080, 5274</w:t>
        <w:noBreakHyphen/>
        <w:t>1(Art. 175), R$ 2934,70; PFK6541/PE, 05/09/2017, Q20513335, 7455</w:t>
        <w:noBreakHyphen/>
        <w:t>0(Art. 218, Inc. I), R$ 130,16; PFK7056/PE, 15/09/2017, H9914418, 6645</w:t>
        <w:noBreakHyphen/>
        <w:t>0(Art. 230, Inc. X), R$ 195,23; PFK7126/PE, 01/10/2017, Q20626059, 7455</w:t>
        <w:noBreakHyphen/>
        <w:t>0(Art. 218, Inc. I), R$ 130,16; PFK7423/PE, 13/09/2017, Q20557766, 7455</w:t>
        <w:noBreakHyphen/>
        <w:t>0(Art. 218, Inc. I), R$ 130,16; PFK7474/PE, 20/09/2017, H9901898, 7242</w:t>
        <w:noBreakHyphen/>
        <w:t>2(Art. 250, I, b), R$ 130,16; PFK7715/PE, 13/10/2017, AR843599, 7455</w:t>
        <w:noBreakHyphen/>
        <w:t>0(Art. 218, Inc. I), R$ 130,16; PFK7820/PE, 08/09/2017, H9790093, 6599</w:t>
        <w:noBreakHyphen/>
        <w:t>2(Art. 230, Inc. V), R$ 293,47; PFK7820/PE, 08/09/2017, H9790042, 5819</w:t>
        <w:noBreakHyphen/>
        <w:t>6(Art. 193), R$ 880,41; PFK8190/PE, 31/08/2017, Q20496473, 7463</w:t>
        <w:noBreakHyphen/>
        <w:t>0(Art. 218, Inc. II), R$ 195,23; PFK8190/PE, 20/09/2017, Q20592235, 7463</w:t>
        <w:noBreakHyphen/>
        <w:t>0(Art. 218, Inc. II), R$ 195,23; PFK8190/PE, 02/10/2017, Q20632490, 7455</w:t>
        <w:noBreakHyphen/>
        <w:t>0(Art. 218, Inc. I), R$ 130,16; PFK8315/PE, 11/09/2017, Q20538850, 7455</w:t>
        <w:noBreakHyphen/>
        <w:t>0(Art. 218, Inc. I), R$ 130,16; PFK8342/PE, 16/09/2017, H9791146, 5185</w:t>
        <w:noBreakHyphen/>
        <w:t>2(Art. 167), R$ 195,23; PFK8962/PE, 17/09/2017, Q20570673, 7455</w:t>
        <w:noBreakHyphen/>
        <w:t>0(Art. 218, Inc. I), R$ 130,16; PFK8979/PE, 27/09/2017, Q20608298, 7455</w:t>
        <w:noBreakHyphen/>
        <w:t>0(Art. 218, Inc. I), R$ 130,16; PFK9684/PE, 24/09/2017, Q20601676, 7455</w:t>
        <w:noBreakHyphen/>
        <w:t>0(Art. 218, Inc. I), R$ 130,16; PFL0413/PE, 04/09/2017, Q20509737, 7455</w:t>
        <w:noBreakHyphen/>
        <w:t>0(Art. 218, Inc. I), R$ 130,16; PFL0415/PE, 09/09/2017, Q20528952, 7455</w:t>
        <w:noBreakHyphen/>
        <w:t>0(Art. 218, Inc. I), R$ 130,16; PFL0672/PE, 26/09/2017, Q20606155, 7455</w:t>
        <w:noBreakHyphen/>
        <w:t>0(Art. 218, Inc. I), R$ 130,16; PFL0959/PE, 07/09/2017, H9885426, 7242</w:t>
        <w:noBreakHyphen/>
        <w:t>2(Art. 250, I, b), R$ 130,16; PFL1565/PE, 21/10/2017, Q20724000, 7455</w:t>
        <w:noBreakHyphen/>
        <w:t>0(Art. 218, Inc. I), R$ 130,16; PFL3005/PE, 05/09/2017, Q20515605, 7463</w:t>
        <w:noBreakHyphen/>
        <w:t>0(Art. 218, Inc. II), R$ 195,23; PFL3005/PE, 02/10/2017, Q20632580, 7455</w:t>
        <w:noBreakHyphen/>
        <w:t>0(Art. 218, Inc. I), R$ 130,16; PFL3414/PE, 07/10/2017, DE41003810, 7030</w:t>
        <w:noBreakHyphen/>
        <w:t>1(Art. 244, Inc. I), R$ 293,47; PFL4601/PE, 14/09/2017, H9790603, 5738</w:t>
        <w:noBreakHyphen/>
        <w:t>0(Art. 186, Inc. II), R$ 293,47; PFL5007/PE, 14/09/2017, Q20559122, 7455</w:t>
        <w:noBreakHyphen/>
        <w:t>0(Art. 218, Inc. I), R$ 130,16; PFL5663/PE, 18/09/2017, H9939313, 7030</w:t>
        <w:noBreakHyphen/>
        <w:t>1(Art. 244, Inc. I), R$ 293,47; PFL5985/PE, 09/09/2017, Q20531031, 7455</w:t>
        <w:noBreakHyphen/>
        <w:t>0(Art. 218, Inc. I), R$ 130,16; PFL6497/PE, 08/09/2017, H9666660, 7242</w:t>
        <w:noBreakHyphen/>
        <w:t>2(Art. 250, I, b), R$ 130,16; PFL6533/PE, 24/10/2017, Q20735621, 7455</w:t>
        <w:noBreakHyphen/>
        <w:t>0(Art. 218, Inc. I), R$ 130,16; PFL6664/PE, 09/09/2017, Q20528456, 7463</w:t>
        <w:noBreakHyphen/>
        <w:t>0(Art. 218, Inc. II), R$ 195,23; PFL7345/PE, 04/10/2017, H9882206, 5452</w:t>
        <w:noBreakHyphen/>
        <w:t>1(Art. 181, Inc. VIII), R$ 195,23; PFL8320/PE, 02/09/2017, H9814871, 7048</w:t>
        <w:noBreakHyphen/>
        <w:t>1(Art. 244, Inc. II), R$ 293,47; PFL8537/PE, 19/09/2017, Q20575500, 7455</w:t>
        <w:noBreakHyphen/>
        <w:t>0(Art. 218, Inc. I), R$ 130,16; PFL8648/PE, 30/08/2017, H9841941, 6769</w:t>
        <w:noBreakHyphen/>
        <w:t>0(Art. 230, Inc. XXII), R$ 130,16; PFL9934/PE, 13/10/2017, H10040507, 6599</w:t>
        <w:noBreakHyphen/>
        <w:t>2(Art. 230, Inc. V), R$ 293,47; PFM2999/PE, 24/09/2017, H9857147, 7242</w:t>
        <w:noBreakHyphen/>
        <w:t>2(Art. 250, I, b), R$ 130,16; PFM3296/PE, 02/09/2017, Q20500187, 7455</w:t>
        <w:noBreakHyphen/>
        <w:t>0(Art. 218, Inc. I), R$ 130,16; PFM3686/PE, 07/09/2017, H9871050, 6599</w:t>
        <w:noBreakHyphen/>
        <w:t>2(Art. 230, Inc. V), R$ 293,47; PFM3686/PE, 07/09/2017, H9871042, 5010</w:t>
        <w:noBreakHyphen/>
        <w:t>0(Art. 162, Inc. I), R$ 880,41; PFM3686/PE, 07/09/2017, H9871069, 6637</w:t>
        <w:noBreakHyphen/>
        <w:t>1(Art. 230, Inc. IX), R$ 195,23; PFM3967/PE, 16/09/2017, Q20566048, 7455</w:t>
        <w:noBreakHyphen/>
        <w:t>0(Art. 218, Inc. I), R$ 130,16; PFM4472/PE, 19/09/2017, H9902819, 7048</w:t>
        <w:noBreakHyphen/>
        <w:t>1(Art. 244, Inc. II), R$ 293,47; PFM5525/PE, 14/09/2017, H9923611, 5010</w:t>
        <w:noBreakHyphen/>
        <w:t>0(Art. 162, Inc. I), R$ 880,41; PFM5525/PE, 14/09/2017, H9923620, 6599</w:t>
        <w:noBreakHyphen/>
        <w:t>2(Art. 230, Inc. V), R$ 293,47; PFM5525/PE, 14/09/2017, H9923638, 7048</w:t>
        <w:noBreakHyphen/>
        <w:t>1(Art. 244, Inc. II), R$ 293,47; PFM6501/PE, 08/09/2017, H9609755, 6599</w:t>
        <w:noBreakHyphen/>
        <w:t>2(Art. 230, Inc. V), R$ 293,47; PFM7094/PE, 12/09/2017, Q20555127, 7455</w:t>
        <w:noBreakHyphen/>
        <w:t>0(Art. 218, Inc. I), R$ 130,16; PFM7159/PE, 04/09/2017, H9827590, 7048</w:t>
        <w:noBreakHyphen/>
        <w:t>1(Art. 244, Inc. II), R$ 293,47; PFM7985/PE, 15/09/2017, H9951968, 7242</w:t>
        <w:noBreakHyphen/>
        <w:t>2(Art. 250, I, b), R$ 130,16; PFM8244/PE, 13/09/2017, H9946662, 7048</w:t>
        <w:noBreakHyphen/>
        <w:t>1(Art. 244, Inc. II), R$ 293,47; PFM8244/PE, 13/09/2017, H9946670, 7340</w:t>
        <w:noBreakHyphen/>
        <w:t>0(Art. 252, Inc. IV), R$ 130,16; PFM8587/PE, 11/09/2017, Q20552810, 7455</w:t>
        <w:noBreakHyphen/>
        <w:t>0(Art. 218, Inc. I), R$ 130,16; PFM9686/PE, 24/09/2017, Q20601927, 7455</w:t>
        <w:noBreakHyphen/>
        <w:t>0(Art. 218, Inc. I), R$ 130,16; PFN0663/PE, 24/09/2017, H9876869, 6041</w:t>
        <w:noBreakHyphen/>
        <w:t>1(Art. 207), R$ 195,23; PFN0904/PE, 10/09/2017, H9790425, 6599</w:t>
        <w:noBreakHyphen/>
        <w:t>2(Art. 230, Inc. V), R$ 293,47; PFN0904/PE, 10/09/2017, H9790433, 5029</w:t>
        <w:noBreakHyphen/>
        <w:t>2(Art. 162, Inc. II), R$ 880,41; PFN1621/PE, 18/09/2017, H9887828, 5010</w:t>
        <w:noBreakHyphen/>
        <w:t>0(Art. 162, Inc. I), R$ 880,41; PFN1894/PE, 19/10/2017, Q20714101, 7463</w:t>
        <w:noBreakHyphen/>
        <w:t>0(Art. 218, Inc. II), R$ 195,23; PFN1929/PE, 21/09/2017, H9897386, 6599</w:t>
        <w:noBreakHyphen/>
        <w:t>2(Art. 230, Inc. V), R$ 293,47; PFN2055/PE, 06/10/2017, Q20649210, 7455</w:t>
        <w:noBreakHyphen/>
        <w:t>0(Art. 218, Inc. I), R$ 130,16; PFN2928/PE, 26/09/2017, H9609330, 7242</w:t>
        <w:noBreakHyphen/>
        <w:t>2(Art. 250, I, b), R$ 130,16; PFN2950/PE, 15/10/2017, AR846164, 7463</w:t>
        <w:noBreakHyphen/>
        <w:t>0(Art. 218, Inc. II), R$ 195,23; PFN3543/PE, 02/09/2017, H9814898, 7048</w:t>
        <w:noBreakHyphen/>
        <w:t>1(Art. 244, Inc. II), R$ 293,47; PFN4167/PE, 03/10/2017, Q20634256, 7455</w:t>
        <w:noBreakHyphen/>
        <w:t>0(Art. 218, Inc. I), R$ 130,16; PFN5523/PE, 01/10/2017, H9775809, 7340</w:t>
        <w:noBreakHyphen/>
        <w:t>0(Art. 252, Inc. IV), R$ 130,16; PFN5597/PE, 08/09/2017, H9910137, 7242</w:t>
        <w:noBreakHyphen/>
        <w:t>2(Art. 250, I, b), R$ 130,16; PFN6706/PE, 26/09/2017, Q20608115, 7455</w:t>
        <w:noBreakHyphen/>
        <w:t>0(Art. 218, Inc. I), R$ 130,16; PFN6970/PE, 18/09/2017, H9886481, 7242</w:t>
        <w:noBreakHyphen/>
        <w:t>2(Art. 250, I, b), R$ 130,16; PFN7796/PE, 10/09/2017, Q20552209, 7455</w:t>
        <w:noBreakHyphen/>
        <w:t>0(Art. 218, Inc. I), R$ 130,16; PFN7829/PE, 30/09/2017, Q20623874, 7455</w:t>
        <w:noBreakHyphen/>
        <w:t>0(Art. 218, Inc. I), R$ 130,16; PFN8504/PE, 02/10/2017, H9882443, 6041</w:t>
        <w:noBreakHyphen/>
        <w:t>2(Art. 207), R$ 195,23; PFN8715/PE, 18/09/2017, Q20572404, 7455</w:t>
        <w:noBreakHyphen/>
        <w:t>0(Art. 218, Inc. I), R$ 130,16; PFO0832/PE, 04/09/2017, H9950317, 5835</w:t>
        <w:noBreakHyphen/>
        <w:t>0(Art. 195), R$ 195,23; PFO0832/PE, 04/09/2017, H9950325, 6270</w:t>
        <w:noBreakHyphen/>
        <w:t>0(Art. 220, Inc. II), R$ 195,23; PFO1015/PE, 22/10/2017, H9798388, 5185</w:t>
        <w:noBreakHyphen/>
        <w:t>2(Art. 167), R$ 195,23; PFO1855/PE, 14/09/2017, H9946514, 6700</w:t>
        <w:noBreakHyphen/>
        <w:t>0(Art. 230, Inc. XVI), R$ 195,23; PFO2357/PE, 19/09/2017, H9881218, 6556</w:t>
        <w:noBreakHyphen/>
        <w:t>1(Art. 230, Inc. I), R$ 293,47; PFO2636/PE, 28/08/2017, Q20495620, 7455</w:t>
        <w:noBreakHyphen/>
        <w:t>0(Art. 218, Inc. I), R$ 130,16; PFO2742/PE, 25/09/2017, Q20603911, 7455</w:t>
        <w:noBreakHyphen/>
        <w:t>0(Art. 218, Inc. I), R$ 130,16; PFO4011/PE, 30/09/2017, AE2020317, 7030</w:t>
        <w:noBreakHyphen/>
        <w:t>1(Art. 244, Inc. I), R$ 293,47; PFO4266/PE, 04/09/2017, H9882877, 7633</w:t>
        <w:noBreakHyphen/>
        <w:t>2(Art. 252, §único), R$ 293,47; PFO4917/PE, 29/09/2017, Q20618803, 7455</w:t>
        <w:noBreakHyphen/>
        <w:t>0(Art. 218, Inc. I), R$ 130,16; PFO5287/PE, 08/09/2017, AE2647050, 7242</w:t>
        <w:noBreakHyphen/>
        <w:t>2(Art. 250, I, b), R$ 130,16; PFO6069/PE, 05/10/2017, Q20645770, 7455</w:t>
        <w:noBreakHyphen/>
        <w:t>0(Art. 218, Inc. I), R$ 130,16; PFO7377/PE, 06/09/2017, H9697492, 6726</w:t>
        <w:noBreakHyphen/>
        <w:t>1(Art. 230, Inc. XVIII), R$ 195,23; PFO7518/PE, 28/09/2017, Q20616657, 7455</w:t>
        <w:noBreakHyphen/>
        <w:t>0(Art. 218, Inc. I), R$ 130,16; PFO7518/PE, 05/10/2017, Q20648117, 7455</w:t>
        <w:noBreakHyphen/>
        <w:t>0(Art. 218, Inc. I), R$ 130,16; PFO8344/PE, 19/02/2017, DD4767448, 5010</w:t>
        <w:noBreakHyphen/>
        <w:t>0(Art. 162, Inc. I), R$ 880,41; PFO8344/PE, 19/02/2017, DD4767456, 7579</w:t>
        <w:noBreakHyphen/>
        <w:t>0(Art. 165</w:t>
        <w:noBreakHyphen/>
        <w:t>A), R$ 2934,70; PFO8762/PE, 10/09/2017, Q20534057, 7455</w:t>
        <w:noBreakHyphen/>
        <w:t>0(Art. 218, Inc. I), R$ 130,16; PFO8940/PE, 06/09/2017, Q20518167, 7455</w:t>
        <w:noBreakHyphen/>
        <w:t>0(Art. 218, Inc. I), R$ 130,16; PFP0063/PE, 22/09/2017, H9707420, 7048</w:t>
        <w:noBreakHyphen/>
        <w:t>1(Art. 244, Inc. II), R$ 293,47; PFP0362/PE, 20/09/2017, Q20576450, 7463</w:t>
        <w:noBreakHyphen/>
        <w:t>0(Art. 218, Inc. II), R$ 195,23; PFP0530/PE, 29/09/2017, AE39193, 6599</w:t>
        <w:noBreakHyphen/>
        <w:t>2(Art. 230, Inc. V), R$ 293,47; PFP0924/PE, 30/09/2017, H9925665, 6556</w:t>
        <w:noBreakHyphen/>
        <w:t>1(Art. 230, Inc. I), R$ 293,47; PFP2408/PE, 14/09/2017, Q20560368, 7463</w:t>
        <w:noBreakHyphen/>
        <w:t>0(Art. 218, Inc. II), R$ 195,23; PFP2729/PE, 24/09/2017, Q20601412, 7455</w:t>
        <w:noBreakHyphen/>
        <w:t>0(Art. 218, Inc. I), R$ 130,16; PFP3218/PE, 07/10/2017, AE2020961, 7242</w:t>
        <w:noBreakHyphen/>
        <w:t>2(Art. 250, I, b), R$ 130,16; PFP3556/PE, 02/10/2017, Q20630587, 7471</w:t>
        <w:noBreakHyphen/>
        <w:t>0(Art. 218, Inc. III), R$ 880,41; PFP3699/PE, 01/09/2017, H9849950, 5010</w:t>
        <w:noBreakHyphen/>
        <w:t>0(Art. 162, Inc. I), R$ 880,41; PFP5590/PE, 14/09/2017, H9941520, 6556</w:t>
        <w:noBreakHyphen/>
        <w:t>1(Art. 230, Inc. I), R$ 293,47; PFP5919/PE, 09/09/2017, Q20529606, 7463</w:t>
        <w:noBreakHyphen/>
        <w:t>0(Art. 218, Inc. II), R$ 195,23; PFP5919/PE, 09/09/2017, Q20529665, 7455</w:t>
        <w:noBreakHyphen/>
        <w:t>0(Art. 218, Inc. I), R$ 130,16; PFP5919/PE, 10/09/2017, Q20532437, 7455</w:t>
        <w:noBreakHyphen/>
        <w:t>0(Art. 218, Inc. I), R$ 130,16; PFP5919/PE, 10/09/2017, Q20552152, 7455</w:t>
        <w:noBreakHyphen/>
        <w:t>0(Art. 218, Inc. I), R$ 130,16; PFP5919/PE, 13/09/2017, Q20556336, 7463</w:t>
        <w:noBreakHyphen/>
        <w:t>0(Art. 218, Inc. II), R$ 195,23; PFP5919/PE, 13/09/2017, Q20556344, 7463</w:t>
        <w:noBreakHyphen/>
        <w:t>0(Art. 218, Inc. II), R$ 195,23; PFP5919/PE, 17/09/2017, Q20568121, 7463</w:t>
        <w:noBreakHyphen/>
        <w:t>0(Art. 218, Inc. II), R$ 195,23; PFP5919/PE, 17/09/2017, Q20568148, 7463</w:t>
        <w:noBreakHyphen/>
        <w:t>0(Art. 218, Inc. II), R$ 195,23; PFP5919/PE, 06/10/2017, Q20649067, 7455</w:t>
        <w:noBreakHyphen/>
        <w:t>0(Art. 218, Inc. I), R$ 130,16; PFP6618/PE, 29/08/2017, H9878560, 7030</w:t>
        <w:noBreakHyphen/>
        <w:t>1(Art. 244, Inc. I), R$ 293,47; PFP7001/PE, 27/09/2017, Q20616207, 7463</w:t>
        <w:noBreakHyphen/>
        <w:t>0(Art. 218, Inc. II), R$ 195,23; PFP7040/PE, 26/09/2017, H9946026, 5010</w:t>
        <w:noBreakHyphen/>
        <w:t>0(Art. 162, Inc. I), R$ 880,41; PFP7400/PE, 09/09/2017, H9867207, 5010</w:t>
        <w:noBreakHyphen/>
        <w:t>0(Art. 162, Inc. I), R$ 880,41; PFP8054/PE, 06/09/2017, Q20517985, 7455</w:t>
        <w:noBreakHyphen/>
        <w:t>0(Art. 218, Inc. I), R$ 130,16; PFP8241/PE, 29/09/2017, H9867908, 6726</w:t>
        <w:noBreakHyphen/>
        <w:t>1(Art. 230, Inc. XVIII), R$ 195,23; PFP8364/PE, 11/09/2017, H9911281, 7242</w:t>
        <w:noBreakHyphen/>
        <w:t>2(Art. 250, I, b), R$ 130,16; PFP8432/PE, 06/09/2017, H9883490, 6050</w:t>
        <w:noBreakHyphen/>
        <w:t>1(Art. 208), R$ 293,47; PFP8907/PE, 23/09/2017, H9492181, 6670</w:t>
        <w:noBreakHyphen/>
        <w:t>0(Art. 230, Inc. XIII), R$ 195,23; PFP9998/PE, 23/09/2017, Q20596419, 7455</w:t>
        <w:noBreakHyphen/>
        <w:t>0(Art. 218, Inc. I), R$ 130,16; PFQ0272/PE, 10/09/2017, H9826101, 7242</w:t>
        <w:noBreakHyphen/>
        <w:t>2(Art. 250, I, b), R$ 130,16; PFQ0293/PE, 01/10/2017, Q20628493, 7455</w:t>
        <w:noBreakHyphen/>
        <w:t>0(Art. 218, Inc. I), R$ 130,16; PFQ1053/PE, 02/09/2017, H9860644, 5835</w:t>
        <w:noBreakHyphen/>
        <w:t>0(Art. 195), R$ 195,23; PFQ1053/PE, 02/09/2017, H9860652, 6270</w:t>
        <w:noBreakHyphen/>
        <w:t>0(Art. 220, Inc. II), R$ 195,23; PFQ1980/PE, 25/10/2017, Q20738094, 7455</w:t>
        <w:noBreakHyphen/>
        <w:t>0(Art. 218, Inc. I), R$ 130,16; PFQ2185/PE, 11/09/2017, H9909503, 7218</w:t>
        <w:noBreakHyphen/>
        <w:t>0(Art. 248), R$ 195,23; PFQ3296/PE, 21/10/2017, Q20722902, 7463</w:t>
        <w:noBreakHyphen/>
        <w:t>0(Art. 218, Inc. II), R$ 195,23; PFQ4177/PE, 30/09/2017, Q20621790, 7455</w:t>
        <w:noBreakHyphen/>
        <w:t>0(Art. 218, Inc. I), R$ 130,16; PFQ5930/PE, 18/09/2017, Q20572579, 7463</w:t>
        <w:noBreakHyphen/>
        <w:t>0(Art. 218, Inc. II), R$ 195,23; PFQ6047/PE, 30/09/2017, Q20623670, 7455</w:t>
        <w:noBreakHyphen/>
        <w:t>0(Art. 218, Inc. I), R$ 130,16; PFQ6223/PE, 05/10/2017, Q20645924, 7455</w:t>
        <w:noBreakHyphen/>
        <w:t>0(Art. 218, Inc. I), R$ 130,16; PFQ6841/PE, 08/09/2017, Q20526798, 7455</w:t>
        <w:noBreakHyphen/>
        <w:t>0(Art. 218, Inc. I), R$ 130,16; PFQ8755/PE, 29/08/2017, H9859255, 6270</w:t>
        <w:noBreakHyphen/>
        <w:t>0(Art. 220, Inc. II), R$ 195,23; PFQ9271/PE, 02/10/2017, Q20632563, 7455</w:t>
        <w:noBreakHyphen/>
        <w:t>0(Art. 218, Inc. I), R$ 130,16; PFQ9271/PE, 03/10/2017, Q20633063, 7455</w:t>
        <w:noBreakHyphen/>
        <w:t>0(Art. 218, Inc. I), R$ 130,16; PFQ9388/PE, 08/09/2017, H9910315, 7242</w:t>
        <w:noBreakHyphen/>
        <w:t>2(Art. 250, I, b), R$ 130,16; PFQ9470/PE, 13/09/2017, Q20557391, 7455</w:t>
        <w:noBreakHyphen/>
        <w:t>0(Art. 218, Inc. I), R$ 130,16; PFR0639/PE, 25/10/2017, Q20738132, 7455</w:t>
        <w:noBreakHyphen/>
        <w:t>0(Art. 218, Inc. I), R$ 130,16; PFR1390/PE, 20/09/2017, Q20578127, 7463</w:t>
        <w:noBreakHyphen/>
        <w:t>0(Art. 218, Inc. II), R$ 195,23; PFR2103/PE, 25/09/2017, Q20603890, 7455</w:t>
        <w:noBreakHyphen/>
        <w:t>0(Art. 218, Inc. I), R$ 130,16; PFR3054/PE, 04/09/2017, H9852099, 7242</w:t>
        <w:noBreakHyphen/>
        <w:t>2(Art. 250, I, b), R$ 130,16; PFR4695/PE, 12/10/2017, AR841588, 7455</w:t>
        <w:noBreakHyphen/>
        <w:t>0(Art. 218, Inc. I), R$ 130,16; PFR5267/PE, 08/09/2017, H9918774, 7242</w:t>
        <w:noBreakHyphen/>
        <w:t>2(Art. 250, I, b), R$ 130,16; PFR5273/PE, 03/09/2017, Q20504832, 7455</w:t>
        <w:noBreakHyphen/>
        <w:t>0(Art. 218, Inc. I), R$ 130,16; PFR5307/PE, 03/09/2017, H9857309, 7242</w:t>
        <w:noBreakHyphen/>
        <w:t>2(Art. 250, I, b), R$ 130,16; PFR6043/PE, 31/08/2017, Q20497020, 7455</w:t>
        <w:noBreakHyphen/>
        <w:t>0(Art. 218, Inc. I), R$ 130,16; PFR7305/PE, 06/09/2017, Q20517250, 7455</w:t>
        <w:noBreakHyphen/>
        <w:t>0(Art. 218, Inc. I), R$ 130,16; PFR7873/PE, 05/10/2017, H10029872, 7048</w:t>
        <w:noBreakHyphen/>
        <w:t>1(Art. 244, Inc. II), R$ 293,47; PFR8145/PE, 21/09/2017, Q20579476, 7463</w:t>
        <w:noBreakHyphen/>
        <w:t>0(Art. 218, Inc. II), R$ 195,23; PFR8474/PE, 20/10/2017, Q20718590, 7455</w:t>
        <w:noBreakHyphen/>
        <w:t>0(Art. 218, Inc. I), R$ 130,16; PFR8635/PE, 11/09/2017, Q20538818, 7455</w:t>
        <w:noBreakHyphen/>
        <w:t>0(Art. 218, Inc. I), R$ 130,16; PFR8896/PE, 04/09/2017, H9652944, 6599</w:t>
        <w:noBreakHyphen/>
        <w:t>2(Art. 230, Inc. V), R$ 293,47; PFS0398/PE, 16/10/2017, DE35205270, 7048</w:t>
        <w:noBreakHyphen/>
        <w:t>1(Art. 244, Inc. II), R$ 293,47; PFS0773/PE, 08/09/2017, H9873711, 5819</w:t>
        <w:noBreakHyphen/>
        <w:t>7(Art. 193), R$ 880,41; PFS0920/PE, 27/09/2017, H9889960, 5622</w:t>
        <w:noBreakHyphen/>
        <w:t>2(Art. 182, Inc. VI), R$ 88,38; PFS1552/PE, 22/10/2017, Q20726380, 7455</w:t>
        <w:noBreakHyphen/>
        <w:t>0(Art. 218, Inc. I), R$ 130,16; PFS2433/PE, 07/09/2017, Q20522563, 7455</w:t>
        <w:noBreakHyphen/>
        <w:t>0(Art. 218, Inc. I), R$ 130,16; PFS2442/PE, 04/09/2017, H9861268, 7242</w:t>
        <w:noBreakHyphen/>
        <w:t>2(Art. 250, I, b), R$ 130,16; PFS3125/PE, 12/10/2017, AR842118, 7455</w:t>
        <w:noBreakHyphen/>
        <w:t>0(Art. 218, Inc. I), R$ 130,16; PFS3450/PE, 24/09/2017, Q20602150, 7455</w:t>
        <w:noBreakHyphen/>
        <w:t>0(Art. 218, Inc. I), R$ 130,16; PFS3608/PE, 04/10/2017, Q20644430, 7455</w:t>
        <w:noBreakHyphen/>
        <w:t>0(Art. 218, Inc. I), R$ 130,16; PFS4071/PE, 08/09/2017, Q20525074, 7455</w:t>
        <w:noBreakHyphen/>
        <w:t>0(Art. 218, Inc. I), R$ 130,16; PFS4573/PE, 03/10/2017, Q20635473, 7455</w:t>
        <w:noBreakHyphen/>
        <w:t>0(Art. 218, Inc. I), R$ 130,16; PFS5257/PE, 14/09/2017, Q20559661, 7455</w:t>
        <w:noBreakHyphen/>
        <w:t>0(Art. 218, Inc. I), R$ 130,16; PFS6711/PE, 14/09/2017, H9854369, 7340</w:t>
        <w:noBreakHyphen/>
        <w:t>0(Art. 252, Inc. IV), R$ 130,16; PFS6711/PE, 14/09/2017, H9923123, 5835</w:t>
        <w:noBreakHyphen/>
        <w:t>0(Art. 195), R$ 195,23; PFS6711/PE, 02/10/2017, H10011523, 7030</w:t>
        <w:noBreakHyphen/>
        <w:t>1(Art. 244, Inc. I), R$ 293,47; PFS6711/PE, 02/10/2017, H10011540, 5835</w:t>
        <w:noBreakHyphen/>
        <w:t>0(Art. 195), R$ 195,23; PFS6711/PE, 02/10/2017, H10011558, 5940</w:t>
        <w:noBreakHyphen/>
        <w:t>1(Art. 203, Inc. III), R$ 1467,35; PFS6959/PE, 30/09/2017, Q20624625, 7455</w:t>
        <w:noBreakHyphen/>
        <w:t>0(Art. 218, Inc. I), R$ 130,16; PFS7405/PE, 07/09/2017, Q20520706, 7455</w:t>
        <w:noBreakHyphen/>
        <w:t>0(Art. 218, Inc. I), R$ 130,16; PFS7567/PE, 03/10/2017, Q20643417, 7455</w:t>
        <w:noBreakHyphen/>
        <w:t>0(Art. 218, Inc. I), R$ 130,16; PFS7630/PE, 13/09/2017, Q20555917, 7455</w:t>
        <w:noBreakHyphen/>
        <w:t>0(Art. 218, Inc. I), R$ 130,16; PFS7652/PE, 07/09/2017, H9870917, 7242</w:t>
        <w:noBreakHyphen/>
        <w:t>2(Art. 250, I, b), R$ 130,16; PFS7786/PE, 18/09/2017, H9896630, 7242</w:t>
        <w:noBreakHyphen/>
        <w:t>2(Art. 250, I, b), R$ 130,16; PFS8288/PE, 11/09/2017, H9873371, 7242</w:t>
        <w:noBreakHyphen/>
        <w:t>2(Art. 250, I, b), R$ 130,16; PFS9926/PE, 01/10/2017, Q20626776, 7463</w:t>
        <w:noBreakHyphen/>
        <w:t>0(Art. 218, Inc. II), R$ 195,23; PFT1145/PE, 10/09/2017, Q20534650, 7455</w:t>
        <w:noBreakHyphen/>
        <w:t>0(Art. 218, Inc. I), R$ 130,16; PFT1309/PE, 20/09/2017, H9919495, 5185</w:t>
        <w:noBreakHyphen/>
        <w:t>2(Art. 167), R$ 195,23; PFT2146/PE, 19/09/2017, H9922100, 7048</w:t>
        <w:noBreakHyphen/>
        <w:t>1(Art. 244, Inc. II), R$ 293,47; PFT2206/PE, 21/09/2017, H9044588, 6599</w:t>
        <w:noBreakHyphen/>
        <w:t>2(Art. 230, Inc. V), R$ 293,47; PFT2892/PE, 05/09/2017, H9905370, 7242</w:t>
        <w:noBreakHyphen/>
        <w:t>2(Art. 250, I, b), R$ 130,16; PFT3091/PE, 21/09/2017, Q20581292, 7463</w:t>
        <w:noBreakHyphen/>
        <w:t>0(Art. 218, Inc. II), R$ 195,23; PFT3416/PE, 18/09/2017, H9876613, 6041</w:t>
        <w:noBreakHyphen/>
        <w:t>2(Art. 207), R$ 195,23; PFT3864/PE, 08/09/2017, Q20524132, 7455</w:t>
        <w:noBreakHyphen/>
        <w:t>0(Art. 218, Inc. I), R$ 130,16; PFT3864/PE, 21/09/2017, Q20579239, 7455</w:t>
        <w:noBreakHyphen/>
        <w:t>0(Art. 218, Inc. I), R$ 130,16; PFT4100/PE, 01/10/2017, DE51802066, 6769</w:t>
        <w:noBreakHyphen/>
        <w:t>0(Art. 230, Inc. XXII), R$ 130,16; PFT4100/PE, 01/10/2017, DE51802074, 6599</w:t>
        <w:noBreakHyphen/>
        <w:t>2(Art. 230, Inc. V), R$ 293,47; PFT4166/PE, 07/09/2017, Q20522229, 7455</w:t>
        <w:noBreakHyphen/>
        <w:t>0(Art. 218, Inc. I), R$ 130,16; PFT5170/PE, 22/09/2017, Q20594289, 7463</w:t>
        <w:noBreakHyphen/>
        <w:t>0(Art. 218, Inc. II), R$ 195,23; PFT6697/PE, 15/09/2017, AE1250459, 6912</w:t>
        <w:noBreakHyphen/>
        <w:t>0(Art. 232), R$ 88,38; PFT7237/PE, 01/10/2017, Q20629341, 7455</w:t>
        <w:noBreakHyphen/>
        <w:t>0(Art. 218, Inc. I), R$ 130,16; PFT7784/PE, 29/09/2017, Q20618986, 7471</w:t>
        <w:noBreakHyphen/>
        <w:t>0(Art. 218, Inc. III), R$ 880,41; PFT8118/PE, 19/09/2017, H9951046, 7242</w:t>
        <w:noBreakHyphen/>
        <w:t>2(Art. 250, I, b), R$ 130,16; PFT8118/PE, 19/09/2017, H9951054, 6491</w:t>
        <w:noBreakHyphen/>
        <w:t>0(Art. 227, Inc. II), R$ 88,38; PFT8821/PE, 11/09/2017, AE2647310, 6661</w:t>
        <w:noBreakHyphen/>
        <w:t>0(Art. 230, Inc. XII), R$ 195,23; PFT9752/PE, 01/09/2017, Q20497410, 7455</w:t>
        <w:noBreakHyphen/>
        <w:t>0(Art. 218, Inc. I), R$ 130,16; PFT9752/PE, 02/09/2017, Q20500934, 7455</w:t>
        <w:noBreakHyphen/>
        <w:t>0(Art. 218, Inc. I), R$ 130,16; PFU0386/PE, 06/09/2017, H9912474, 7242</w:t>
        <w:noBreakHyphen/>
        <w:t>2(Art. 250, I, b), R$ 130,16; PFU0463/PE, 10/09/2017, H9946220, 7242</w:t>
        <w:noBreakHyphen/>
        <w:t>2(Art. 250, I, b), R$ 130,16; PFU2480/PE, 01/09/2017, H9360757, 6599</w:t>
        <w:noBreakHyphen/>
        <w:t>2(Art. 230, Inc. V), R$ 293,47; PFU3116/PE, 12/09/2017, H9947812, 7242</w:t>
        <w:noBreakHyphen/>
        <w:t>2(Art. 250, I, b), R$ 130,16; PFU3438/PE, 12/09/2017, Q20553370, 7463</w:t>
        <w:noBreakHyphen/>
        <w:t>0(Art. 218, Inc. II), R$ 195,23; PFU4855/PE, 26/09/2017, Q20606600, 7463</w:t>
        <w:noBreakHyphen/>
        <w:t>0(Art. 218, Inc. II), R$ 195,23; PFU5122/PE, 05/09/2017, AE5245611, 6912</w:t>
        <w:noBreakHyphen/>
        <w:t>0(Art. 232), R$ 88,38; PFU5632/PE, 26/09/2017, H9795028, 6670</w:t>
        <w:noBreakHyphen/>
        <w:t>0(Art. 230, Inc. XIII), R$ 195,23; PFU5792/PE, 29/09/2017, Q20619192, 7463</w:t>
        <w:noBreakHyphen/>
        <w:t>0(Art. 218, Inc. II), R$ 195,23; PFU6493/PE, 09/09/2017, H9866758, 6599</w:t>
        <w:noBreakHyphen/>
        <w:t>2(Art. 230, Inc. V), R$ 293,47; PFU7893/PE, 10/09/2017, H9695988, 6599</w:t>
        <w:noBreakHyphen/>
        <w:t>2(Art. 230, Inc. V), R$ 293,47; PFU8027/PE, 20/09/2017, H9920787, 6637</w:t>
        <w:noBreakHyphen/>
        <w:t>1(Art. 230, Inc. IX), R$ 195,23; PFU8418/PE, 03/10/2017, Q20635031, 7463</w:t>
        <w:noBreakHyphen/>
        <w:t>0(Art. 218, Inc. II), R$ 195,23; PFU9512/PE, 01/09/2017, H9720141, 7242</w:t>
        <w:noBreakHyphen/>
        <w:t>2(Art. 250, I, b), R$ 130,16; PFU9727/PE, 12/09/2017, H9918219, 5010</w:t>
        <w:noBreakHyphen/>
        <w:t>0(Art. 162, Inc. I), R$ 880,41; PFV0081/PE, 21/09/2017, H9935580, 6769</w:t>
        <w:noBreakHyphen/>
        <w:t>0(Art. 230, Inc. XXII), R$ 130,16; PFV0452/PE, 19/10/2017, Q20715140, 7455</w:t>
        <w:noBreakHyphen/>
        <w:t>0(Art. 218, Inc. I), R$ 130,16; PFV0498/PE, 12/09/2017, H9851432, 7242</w:t>
        <w:noBreakHyphen/>
        <w:t>2(Art. 250, I, b), R$ 130,16; PFV0861/PE, 13/09/2017, H9786860, 5819</w:t>
        <w:noBreakHyphen/>
        <w:t>1(Art. 193), R$ 880,41; PFV1186/PE, 25/09/2017, H9917441, 6599</w:t>
        <w:noBreakHyphen/>
        <w:t>2(Art. 230, Inc. V), R$ 293,47; PFV1186/PE, 18/09/2017, H9938287, 6599</w:t>
        <w:noBreakHyphen/>
        <w:t>2(Art. 230, Inc. V), R$ 293,47; PFV1186/PE, 25/09/2017, H9917450, 5967</w:t>
        <w:noBreakHyphen/>
        <w:t>0(Art. 203, Inc. V), R$ 1467,35; PFV1555/PE, 22/09/2017, Q20592472, 7463</w:t>
        <w:noBreakHyphen/>
        <w:t>0(Art. 218, Inc. II), R$ 195,23; PFV1827/PE, 22/09/2017, H9887364, 7242</w:t>
        <w:noBreakHyphen/>
        <w:t>2(Art. 250, I, b), R$ 130,16; PFV1909/PE, 03/09/2017, Q20509338, 7455</w:t>
        <w:noBreakHyphen/>
        <w:t>0(Art. 218, Inc. I), R$ 130,16; PFV1941/PE, 05/09/2017, Q20513920, 7455</w:t>
        <w:noBreakHyphen/>
        <w:t>0(Art. 218, Inc. I), R$ 130,16; PFV1941/PE, 09/09/2017, Q20529576, 7455</w:t>
        <w:noBreakHyphen/>
        <w:t>0(Art. 218, Inc. I), R$ 130,16; PFV1957/PE, 29/08/2017, H9704014, 7048</w:t>
        <w:noBreakHyphen/>
        <w:t>1(Art. 244, Inc. II), R$ 293,47; PFV3135/PE, 04/09/2017, H9766575, 7048</w:t>
        <w:noBreakHyphen/>
        <w:t>1(Art. 244, Inc. II), R$ 293,47; PFV3135/PE, 04/09/2017, H9766583, 7340</w:t>
        <w:noBreakHyphen/>
        <w:t>0(Art. 252, Inc. IV), R$ 130,16; PFV4363/PE, 19/10/2017, Q20714942, 7455</w:t>
        <w:noBreakHyphen/>
        <w:t>0(Art. 218, Inc. I), R$ 130,16; PFV4597/PE, 29/09/2017, Q20621170, 7455</w:t>
        <w:noBreakHyphen/>
        <w:t>0(Art. 218, Inc. I), R$ 130,16; PFV5141/PE, 22/09/2017, Q20593410, 7455</w:t>
        <w:noBreakHyphen/>
        <w:t>0(Art. 218, Inc. I), R$ 130,16; PFV5173/PE, 24/09/2017, DE40801039, 6912</w:t>
        <w:noBreakHyphen/>
        <w:t>0(Art. 232), R$ 88,38; PFV7878/PE, 23/10/2017, Q20733785, 7455</w:t>
        <w:noBreakHyphen/>
        <w:t>0(Art. 218, Inc. I), R$ 130,16; PFV8125/PE, 27/09/2017, H9892040, 7242</w:t>
        <w:noBreakHyphen/>
        <w:t>2(Art. 250, I, b), R$ 130,16; PFV8245/PE, 25/09/2017, Q20603350, 7463</w:t>
        <w:noBreakHyphen/>
        <w:t>0(Art. 218, Inc. II), R$ 195,23; PFV9616/PE, 14/09/2017, H9945844, 6599</w:t>
        <w:noBreakHyphen/>
        <w:t>2(Art. 230, Inc. V), R$ 293,47; PFV9927/PE, 22/10/2017, Q20726894, 7463</w:t>
        <w:noBreakHyphen/>
        <w:t>0(Art. 218, Inc. II), R$ 195,23; PFV9993/PE, 04/10/2017, Q20644570, 7455</w:t>
        <w:noBreakHyphen/>
        <w:t>0(Art. 218, Inc. I), R$ 130,16; PFW0102/PE, 25/09/2017, H9902797, 6599</w:t>
        <w:noBreakHyphen/>
        <w:t>2(Art. 230, Inc. V), R$ 293,47; PFW0442/PE, 22/09/2017, H9874025, 7340</w:t>
        <w:noBreakHyphen/>
        <w:t>0(Art. 252, Inc. IV), R$ 130,16; PFW1322/PE, 19/09/2017, Q20575535, 7455</w:t>
        <w:noBreakHyphen/>
        <w:t>0(Art. 218, Inc. I), R$ 130,16; PFW1471/PE, 22/10/2017, Q20727858, 7463</w:t>
        <w:noBreakHyphen/>
        <w:t>0(Art. 218, Inc. II), R$ 195,23; PFW2360/PE, 24/09/2017, Q20599752, 7463</w:t>
        <w:noBreakHyphen/>
        <w:t>0(Art. 218, Inc. II), R$ 195,23; PFW2930/PE, 12/09/2017, Q20554970, 7463</w:t>
        <w:noBreakHyphen/>
        <w:t>0(Art. 218, Inc. II), R$ 195,23; PFW3125/PE, 09/09/2017, H9848008, 7340</w:t>
        <w:noBreakHyphen/>
        <w:t>0(Art. 252, Inc. IV), R$ 130,16; PFW3174/PE, 13/09/2017, Q20556115, 7455</w:t>
        <w:noBreakHyphen/>
        <w:t>0(Art. 218, Inc. I), R$ 130,16; PFW3298/PE, 09/09/2017, Q20530337, 7455</w:t>
        <w:noBreakHyphen/>
        <w:t>0(Art. 218, Inc. I), R$ 130,16; PFW4039/PE, 03/10/2017, Q20634426, 7463</w:t>
        <w:noBreakHyphen/>
        <w:t>0(Art. 218, Inc. II), R$ 195,23; PFW4569/PE, 27/09/2017, H9887640, 7242</w:t>
        <w:noBreakHyphen/>
        <w:t>2(Art. 250, I, b), R$ 130,16; PFW5700/PE, 17/09/2017, Q20569306, 7455</w:t>
        <w:noBreakHyphen/>
        <w:t>0(Art. 218, Inc. I), R$ 130,16; PFW6939/PE, 30/08/2017, H9832195, 7242</w:t>
        <w:noBreakHyphen/>
        <w:t>2(Art. 250, I, b), R$ 130,16; PFW7256/PE, 07/09/2017, Q20523853, 7455</w:t>
        <w:noBreakHyphen/>
        <w:t>0(Art. 218, Inc. I), R$ 130,16; PFW8752/PE, 01/09/2017, H9709830, 7242</w:t>
        <w:noBreakHyphen/>
        <w:t>2(Art. 250, I, b), R$ 130,16; PFW9024/PE, 25/09/2017, Q20604993, 7463</w:t>
        <w:noBreakHyphen/>
        <w:t>0(Art. 218, Inc. II), R$ 195,23; PFW9934/PE, 11/09/2017, H9843782, 5053</w:t>
        <w:noBreakHyphen/>
        <w:t>1(Art. 162, Inc. VI), R$ 293,47; PFX1243/PE, 24/09/2017, H9791650, 6599</w:t>
        <w:noBreakHyphen/>
        <w:t>2(Art. 230, Inc. V), R$ 293,47; PFX3038/PE, 29/09/2017, Q20620786, 7463</w:t>
        <w:noBreakHyphen/>
        <w:t>0(Art. 218, Inc. II), R$ 195,23; PFX4339/PE, 30/09/2017, H9516706, 6599</w:t>
        <w:noBreakHyphen/>
        <w:t>2(Art. 230, Inc. V), R$ 293,47; PFX5289/PE, 12/10/2017, H10029155, 7242</w:t>
        <w:noBreakHyphen/>
        <w:t>2(Art. 250, I, b), R$ 130,16; PFX5733/PE, 22/09/2017, Q20582256, 7455</w:t>
        <w:noBreakHyphen/>
        <w:t>0(Art. 218, Inc. I), R$ 130,16; PFX6069/PE, 12/09/2017, Q20553582, 7463</w:t>
        <w:noBreakHyphen/>
        <w:t>0(Art. 218, Inc. II), R$ 195,23; PFX6133/PE, 20/09/2017, Q20576779, 7455</w:t>
        <w:noBreakHyphen/>
        <w:t>0(Art. 218, Inc. I), R$ 130,16; PFX6334/PE, 18/09/2017, H9938465, 6912</w:t>
        <w:noBreakHyphen/>
        <w:t>0(Art. 232), R$ 88,38; PFX6649/PE, 26/09/2017, Q20607682, 7455</w:t>
        <w:noBreakHyphen/>
        <w:t>0(Art. 218, Inc. I), R$ 130,16; PFX7030/PE, 05/09/2017, H9868076, 7048</w:t>
        <w:noBreakHyphen/>
        <w:t>1(Art. 244, Inc. II), R$ 293,47; PFX7263/PE, 09/09/2017, Q20530663, 7455</w:t>
        <w:noBreakHyphen/>
        <w:t>0(Art. 218, Inc. I), R$ 130,16; PFX7618/PE, 03/10/2017, H10007992, 5045</w:t>
        <w:noBreakHyphen/>
        <w:t>0(Art. 162, Inc. V), R$ 293,47; PFX8168/PE, 23/09/2017, Q20596796, 7463</w:t>
        <w:noBreakHyphen/>
        <w:t>0(Art. 218, Inc. II), R$ 195,23; PFX8479/PE, 13/09/2017, H9948690, 6599</w:t>
        <w:noBreakHyphen/>
        <w:t>2(Art. 230, Inc. V), R$ 293,47; PFY1023/PE, 30/08/2017, H9857937, 5010</w:t>
        <w:noBreakHyphen/>
        <w:t>0(Art. 162, Inc. I), R$ 880,41; PFY1168/PE, 22/10/2017, Q20728102, 7455</w:t>
        <w:noBreakHyphen/>
        <w:t>0(Art. 218, Inc. I), R$ 130,16; PFY1168/PE, 22/10/2017, Q20728544, 7455</w:t>
        <w:noBreakHyphen/>
        <w:t>0(Art. 218, Inc. I), R$ 130,16; PFY1720/PE, 19/09/2017, H9895278, 7242</w:t>
        <w:noBreakHyphen/>
        <w:t>2(Art. 250, I, b), R$ 130,16; PFY1721/PE, 31/08/2017, Q20497194, 7455</w:t>
        <w:noBreakHyphen/>
        <w:t>0(Art. 218, Inc. I), R$ 130,16; PFY1814/PE, 01/09/2017, H9720168, 6017</w:t>
        <w:noBreakHyphen/>
        <w:t>1(Art. 206, Inc. III), R$ 293,47; PFY2264/PE, 15/09/2017, Q20563847, 7455</w:t>
        <w:noBreakHyphen/>
        <w:t>0(Art. 218, Inc. I), R$ 130,16; PFY3465/PE, 25/09/2017, Q20604861, 7455</w:t>
        <w:noBreakHyphen/>
        <w:t>0(Art. 218, Inc. I), R$ 130,16; PFY3667/PE, 01/10/2017, Q20626326, 7455</w:t>
        <w:noBreakHyphen/>
        <w:t>0(Art. 218, Inc. I), R$ 130,16; PFY3925/PE, 01/09/2017, H9360730, 6599</w:t>
        <w:noBreakHyphen/>
        <w:t>2(Art. 230, Inc. V), R$ 293,47; PFY4118/PE, 22/10/2017, Q20729141, 7463</w:t>
        <w:noBreakHyphen/>
        <w:t>0(Art. 218, Inc. II), R$ 195,23; PFY5081/PE, 08/09/2017, H9918723, 7242</w:t>
        <w:noBreakHyphen/>
        <w:t>2(Art. 250, I, b), R$ 130,16; PFY5114/PE, 20/09/2017, H9820910, 5010</w:t>
        <w:noBreakHyphen/>
        <w:t>0(Art. 162, Inc. I), R$ 880,41; PFY5271/PE, 28/10/2017, H10045550, 6610</w:t>
        <w:noBreakHyphen/>
        <w:t>2(Art. 230, Inc. VII), R$ 195,23; PFY5403/PE, 11/09/2017, H9913373, 7242</w:t>
        <w:noBreakHyphen/>
        <w:t>2(Art. 250, I, b), R$ 130,16; PFY6171/PE, 08/09/2017, Q20525759, 7455</w:t>
        <w:noBreakHyphen/>
        <w:t>0(Art. 218, Inc. I), R$ 130,16; PFY7389/PE, 16/09/2017, H9922372, 7242</w:t>
        <w:noBreakHyphen/>
        <w:t>2(Art. 250, I, b), R$ 130,16; PFY7616/PE, 15/09/2017, Q20562646, 7455</w:t>
        <w:noBreakHyphen/>
        <w:t>0(Art. 218, Inc. I), R$ 130,16; PFY8114/PE, 02/10/2017, Q20630285, 7455</w:t>
        <w:noBreakHyphen/>
        <w:t>0(Art. 218, Inc. I), R$ 130,16; PFY9006/PE, 26/09/2017, Q20607747, 7463</w:t>
        <w:noBreakHyphen/>
        <w:t>0(Art. 218, Inc. II), R$ 195,23; PFY9223/PE, 05/09/2017, Q20514226, 7455</w:t>
        <w:noBreakHyphen/>
        <w:t>0(Art. 218, Inc. I), R$ 130,16; PFY9388/PE, 16/09/2017, Q20565319, 7455</w:t>
        <w:noBreakHyphen/>
        <w:t>0(Art. 218, Inc. I), R$ 130,16; PFY9435/PE, 08/09/2017, AE2647069, 7242</w:t>
        <w:noBreakHyphen/>
        <w:t>2(Art. 250, I, b), R$ 130,16; PFZ0180/PE, 25/10/2017, Q20738426, 7455</w:t>
        <w:noBreakHyphen/>
        <w:t>0(Art. 218, Inc. I), R$ 130,16; PFZ0525/PE, 15/09/2017, H9948762, 7242</w:t>
        <w:noBreakHyphen/>
        <w:t>2(Art. 250, I, b), R$ 130,16; PFZ0875/PE, 24/09/2017, Q20600270, 7471</w:t>
        <w:noBreakHyphen/>
        <w:t>0(Art. 218, Inc. III), R$ 880,41; PFZ1444/PE, 21/09/2017, Q20580911, 7455</w:t>
        <w:noBreakHyphen/>
        <w:t>0(Art. 218, Inc. I), R$ 130,16; PFZ1515/PE, 13/09/2017, Q20556301, 7463</w:t>
        <w:noBreakHyphen/>
        <w:t>0(Art. 218, Inc. II), R$ 195,23; PFZ1984/PE, 29/08/2017, H9846269, 6270</w:t>
        <w:noBreakHyphen/>
        <w:t>0(Art. 220, Inc. II), R$ 195,23; PFZ2411/PE, 30/09/2017, Q20624838, 7455</w:t>
        <w:noBreakHyphen/>
        <w:t>0(Art. 218, Inc. I), R$ 130,16; PFZ3525/PE, 19/09/2017, H9913942, 7242</w:t>
        <w:noBreakHyphen/>
        <w:t>2(Art. 250, I, b), R$ 130,16; PFZ3531/PE, 23/10/2017, H10096324, 6912</w:t>
        <w:noBreakHyphen/>
        <w:t>0(Art. 232), R$ 88,38; PFZ5078/PE, 20/10/2017, Q20716970, 7455</w:t>
        <w:noBreakHyphen/>
        <w:t>0(Art. 218, Inc. I), R$ 130,16; PFZ5166/PE, 22/10/2017, Q20729940, 7455</w:t>
        <w:noBreakHyphen/>
        <w:t>0(Art. 218, Inc. I), R$ 130,16; PFZ5458/PE, 26/09/2017, Q20606252, 7455</w:t>
        <w:noBreakHyphen/>
        <w:t>0(Art. 218, Inc. I), R$ 130,16; PFZ5559/PE, 15/09/2017, Q20561593, 7455</w:t>
        <w:noBreakHyphen/>
        <w:t>0(Art. 218, Inc. I), R$ 130,16; PFZ5633/PE, 18/09/2017, H9895952, 7242</w:t>
        <w:noBreakHyphen/>
        <w:t>2(Art. 250, I, b), R$ 130,16; PFZ6629/PE, 04/09/2017, H9852374, 6599</w:t>
        <w:noBreakHyphen/>
        <w:t>2(Art. 230, Inc. V), R$ 293,47; PGA0458/PE, 20/10/2017, Q20717330, 7455</w:t>
        <w:noBreakHyphen/>
        <w:t>0(Art. 218, Inc. I), R$ 130,16; PGA0463/PE, 21/10/2017, Q20722155, 7455</w:t>
        <w:noBreakHyphen/>
        <w:t>0(Art. 218, Inc. I), R$ 130,16; PGA0508/PE, 22/09/2017, Q20613810, 7455</w:t>
        <w:noBreakHyphen/>
        <w:t>0(Art. 218, Inc. I), R$ 130,16; PGA0539/PE, 02/10/2017, Q20631680, 7455</w:t>
        <w:noBreakHyphen/>
        <w:t>0(Art. 218, Inc. I), R$ 130,16; PGA1074/PE, 11/09/2017, H9908205, 7242</w:t>
        <w:noBreakHyphen/>
        <w:t>2(Art. 250, I, b), R$ 130,16; PGA1456/PE, 15/09/2017, Q20563340, 7455</w:t>
        <w:noBreakHyphen/>
        <w:t>0(Art. 218, Inc. I), R$ 130,16; PGA1752/PE, 05/09/2017, Q20513351, 7455</w:t>
        <w:noBreakHyphen/>
        <w:t>0(Art. 218, Inc. I), R$ 130,16; PGA4404/PE, 11/09/2017, Q20537242, 7455</w:t>
        <w:noBreakHyphen/>
        <w:t>0(Art. 218, Inc. I), R$ 130,16; PGA5615/PE, 18/09/2017, H9895693, 7242</w:t>
        <w:noBreakHyphen/>
        <w:t>2(Art. 250, I, b), R$ 130,16; PGA5701/PE, 06/09/2017, H9708168, 5967</w:t>
        <w:noBreakHyphen/>
        <w:t>0(Art. 203, Inc. V), R$ 1467,35; PGA7566/PE, 08/09/2017, H9870070, 7242</w:t>
        <w:noBreakHyphen/>
        <w:t>2(Art. 250, I, b), R$ 130,16; PGA8052/PE, 16/09/2017, Q20566501, 7463</w:t>
        <w:noBreakHyphen/>
        <w:t>0(Art. 218, Inc. II), R$ 195,23; PGA8226/PE, 04/10/2017, Q20635929, 7455</w:t>
        <w:noBreakHyphen/>
        <w:t>0(Art. 218, Inc. I), R$ 130,16; PGA8367/PE, 17/09/2017, Q20568164, 7463</w:t>
        <w:noBreakHyphen/>
        <w:t>0(Art. 218, Inc. II), R$ 195,23; PGA9141/PE, 01/09/2017, H9830974, 7242</w:t>
        <w:noBreakHyphen/>
        <w:t>2(Art. 250, I, b), R$ 130,16; PGB2644/PE, 11/09/2017, H9873401, 7030</w:t>
        <w:noBreakHyphen/>
        <w:t>1(Art. 244, Inc. I), R$ 293,47; PGB3281/PE, 06/09/2017, H9791715, 5819</w:t>
        <w:noBreakHyphen/>
        <w:t>6(Art. 193), R$ 880,41; PGB3557/PE, 05/09/2017, H9867240, 7242</w:t>
        <w:noBreakHyphen/>
        <w:t>2(Art. 250, I, b), R$ 130,16; PGB4181/PE, 01/09/2017, H9864100, 5185</w:t>
        <w:noBreakHyphen/>
        <w:t>1(Art. 167), R$ 195,23; PGB4181/PE, 08/09/2017, H9912024, 6270</w:t>
        <w:noBreakHyphen/>
        <w:t>0(Art. 220, Inc. II), R$ 195,23; PGB4602/PE, 06/10/2017, Q20648710, 7455</w:t>
        <w:noBreakHyphen/>
        <w:t>0(Art. 218, Inc. I), R$ 130,16; PGB7762/PE, 28/09/2017, Q20642399, 7455</w:t>
        <w:noBreakHyphen/>
        <w:t>0(Art. 218, Inc. I), R$ 130,16; PGB7884/PE, 26/09/2017, Q20605647, 7455</w:t>
        <w:noBreakHyphen/>
        <w:t>0(Art. 218, Inc. I), R$ 130,16; PGB8885/PE, 10/09/2017, Q20552365, 7455</w:t>
        <w:noBreakHyphen/>
        <w:t>0(Art. 218, Inc. I), R$ 130,16; PGB9302/PE, 18/09/2017, H9941326, 5835</w:t>
        <w:noBreakHyphen/>
        <w:t>0(Art. 195), R$ 195,23; PGC0279/PE, 02/10/2017, H10011779, 5797</w:t>
        <w:noBreakHyphen/>
        <w:t>0(Art. 191), R$ 2934,70; PGC0279/PE, 02/10/2017, H10011787, 5835</w:t>
        <w:noBreakHyphen/>
        <w:t>0(Art. 195), R$ 195,23; PGC0866/PE, 02/09/2017, Q20502090, 7455</w:t>
        <w:noBreakHyphen/>
        <w:t>0(Art. 218, Inc. I), R$ 130,16; PGC1854/PE, 11/09/2017, Q20538753, 7471</w:t>
        <w:noBreakHyphen/>
        <w:t>0(Art. 218, Inc. III), R$ 880,41; PGC2081/PE, 15/09/2017, Q20562859, 7455</w:t>
        <w:noBreakHyphen/>
        <w:t>0(Art. 218, Inc. I), R$ 130,16; PGC2610/PE, 19/10/2017, Q20714845, 7455</w:t>
        <w:noBreakHyphen/>
        <w:t>0(Art. 218, Inc. I), R$ 130,16; PGC3206/PE, 23/10/2017, Q20732649, 7455</w:t>
        <w:noBreakHyphen/>
        <w:t>0(Art. 218, Inc. I), R$ 130,16; PGC5969/PE, 06/10/2017, Q20649245, 7455</w:t>
        <w:noBreakHyphen/>
        <w:t>0(Art. 218, Inc. I), R$ 130,16; PGC6273/PE, 03/10/2017, H9955173, 7633</w:t>
        <w:noBreakHyphen/>
        <w:t>1(Art. 252, §único), R$ 293,47; PGC6717/PE, 08/10/2017, H10006244, 5010</w:t>
        <w:noBreakHyphen/>
        <w:t>0(Art. 162, Inc. I), R$ 880,41; PGC7280/PE, 25/09/2017, Q20614131, 7463</w:t>
        <w:noBreakHyphen/>
        <w:t>0(Art. 218, Inc. II), R$ 195,23; PGC8333/PE, 23/09/2017, H9557607, 7340</w:t>
        <w:noBreakHyphen/>
        <w:t>0(Art. 252, Inc. IV), R$ 130,16; PGC8397/PE, 03/09/2017, Q20508846, 7455</w:t>
        <w:noBreakHyphen/>
        <w:t>0(Art. 218, Inc. I), R$ 130,16; PGC8425/PE, 08/09/2017, Q20524345, 7455</w:t>
        <w:noBreakHyphen/>
        <w:t>0(Art. 218, Inc. I), R$ 130,16; PGC9168/PE, 15/09/2017, H9924219, 7242</w:t>
        <w:noBreakHyphen/>
        <w:t>2(Art. 250, I, b), R$ 130,16; PGC9176/PE, 05/09/2017, Q20514323, 7455</w:t>
        <w:noBreakHyphen/>
        <w:t>0(Art. 218, Inc. I), R$ 130,16; PGC9176/PE, 17/09/2017, Q20569187, 7455</w:t>
        <w:noBreakHyphen/>
        <w:t>0(Art. 218, Inc. I), R$ 130,16; PGD1039/PE, 01/09/2017, Q20499227, 7455</w:t>
        <w:noBreakHyphen/>
        <w:t>0(Art. 218, Inc. I), R$ 130,16; PGD1247/PE, 09/09/2017, H9867401, 7242</w:t>
        <w:noBreakHyphen/>
        <w:t>2(Art. 250, I, b), R$ 130,16; PGD1318/PE, 17/09/2017, DE49401190, 5045</w:t>
        <w:noBreakHyphen/>
        <w:t>0(Art. 162, Inc. V), R$ 293,47; PGD1318/PE, 17/09/2017, DE49401203, 6912</w:t>
        <w:noBreakHyphen/>
        <w:t>0(Art. 232), R$ 88,38; PGD1876/PE, 07/09/2017, H9814006, 7242</w:t>
        <w:noBreakHyphen/>
        <w:t>2(Art. 250, I, b), R$ 130,16; PGD1935/PE, 10/10/2017, H10010969, 7242</w:t>
        <w:noBreakHyphen/>
        <w:t>2(Art. 250, I, b), R$ 130,16; PGD2343/PE, 11/09/2017, H9952220, 5045</w:t>
        <w:noBreakHyphen/>
        <w:t>0(Art. 162, Inc. V), R$ 293,47; PGD4481/PE, 20/09/2017, Q20576710, 7455</w:t>
        <w:noBreakHyphen/>
        <w:t>0(Art. 218, Inc. I), R$ 130,16; PGD5218/PE, 29/08/2017, H9858259, 6270</w:t>
        <w:noBreakHyphen/>
        <w:t>0(Art. 220, Inc. II), R$ 195,23; PGD5642/PE, 21/09/2017, Q20581578, 7455</w:t>
        <w:noBreakHyphen/>
        <w:t>0(Art. 218, Inc. I), R$ 130,16; PGD5642/PE, 28/09/2017, Q20618110, 7455</w:t>
        <w:noBreakHyphen/>
        <w:t>0(Art. 218, Inc. I), R$ 130,16; PGD6628/PE, 11/09/2017, H9913586, 7242</w:t>
        <w:noBreakHyphen/>
        <w:t>2(Art. 250, I, b), R$ 130,16; PGD6858/PE, 06/09/2017, H9912830, 7587</w:t>
        <w:noBreakHyphen/>
        <w:t>0(Art. 184, Inc. III), R$ 293,47; PGD6858/PE, 10/09/2017, Q20536068, 7455</w:t>
        <w:noBreakHyphen/>
        <w:t>0(Art. 218, Inc. I), R$ 130,16; PGD7395/PE, 04/10/2017, Q20644960, 7463</w:t>
        <w:noBreakHyphen/>
        <w:t>0(Art. 218, Inc. II), R$ 195,23; PGD7957/PE, 15/09/2017, Q20563731, 7455</w:t>
        <w:noBreakHyphen/>
        <w:t>0(Art. 218, Inc. I), R$ 130,16; PGD8166/PE, 01/09/2017, H9813042, 7242</w:t>
        <w:noBreakHyphen/>
        <w:t>2(Art. 250, I, b), R$ 130,16; PGD9386/PE, 23/09/2017, Q20597253, 7455</w:t>
        <w:noBreakHyphen/>
        <w:t>0(Art. 218, Inc. I), R$ 130,16; PGD9617/PE, 10/09/2017, Q20535169, 7455</w:t>
        <w:noBreakHyphen/>
        <w:t>0(Art. 218, Inc. I), R$ 130,16; PGE0609/PE, 27/09/2017, Q20615049, 7455</w:t>
        <w:noBreakHyphen/>
        <w:t>0(Art. 218, Inc. I), R$ 130,16; PGE0609/PE, 03/10/2017, Q20633969, 7455</w:t>
        <w:noBreakHyphen/>
        <w:t>0(Art. 218, Inc. I), R$ 130,16; PGE1226/PE, 05/09/2017, Q20515567, 7463</w:t>
        <w:noBreakHyphen/>
        <w:t>0(Art. 218, Inc. II), R$ 195,23; PGE3575/PE, 28/09/2017, Q20616673, 7455</w:t>
        <w:noBreakHyphen/>
        <w:t>0(Art. 218, Inc. I), R$ 130,16; PGE4662/PE, 31/08/2017, Q20496090, 7455</w:t>
        <w:noBreakHyphen/>
        <w:t>0(Art. 218, Inc. I), R$ 130,16; PGE4662/PE, 27/09/2017, Q20614883, 7455</w:t>
        <w:noBreakHyphen/>
        <w:t>0(Art. 218, Inc. I), R$ 130,16; PGE4662/PE, 06/10/2017, Q20648745, 7455</w:t>
        <w:noBreakHyphen/>
        <w:t>0(Art. 218, Inc. I), R$ 130,16; PGE5754/PE, 22/09/2017, Q20613798, 7455</w:t>
        <w:noBreakHyphen/>
        <w:t>0(Art. 218, Inc. I), R$ 130,16; PGE5909/PE, 29/09/2017, Q20620450, 7455</w:t>
        <w:noBreakHyphen/>
        <w:t>0(Art. 218, Inc. I), R$ 130,16; PGE6022/PE, 23/09/2017, H9944023, 7048</w:t>
        <w:noBreakHyphen/>
        <w:t>1(Art. 244, Inc. II), R$ 293,47; PGE7030/PE, 20/09/2017, Q20578348, 7455</w:t>
        <w:noBreakHyphen/>
        <w:t>0(Art. 218, Inc. I), R$ 130,16; PGE7961/PE, 04/09/2017, Q20510522, 7455</w:t>
        <w:noBreakHyphen/>
        <w:t>0(Art. 218, Inc. I), R$ 130,16; PGE9090/PE, 02/09/2017, H9814839, 5010</w:t>
        <w:noBreakHyphen/>
        <w:t>0(Art. 162, Inc. I), R$ 880,41; PGE9509/PE, 31/08/2017, H9814197, 5185</w:t>
        <w:noBreakHyphen/>
        <w:t>1(Art. 167), R$ 195,23; PGE9604/PE, 03/09/2017, H9857287, 6270</w:t>
        <w:noBreakHyphen/>
        <w:t>0(Art. 220, Inc. II), R$ 195,23; PGE9937/PE, 19/09/2017, H9909201, 6769</w:t>
        <w:noBreakHyphen/>
        <w:t>0(Art. 230, Inc. XXII), R$ 130,16; PGF0339/PE, 19/09/2017, H9952492, 7242</w:t>
        <w:noBreakHyphen/>
        <w:t>2(Art. 250, I, b), R$ 130,16; PGF0544/PE, 22/09/2017, Q20593525, 7463</w:t>
        <w:noBreakHyphen/>
        <w:t>0(Art. 218, Inc. II), R$ 195,23; PGF0604/PE, 04/09/2017, Q20510735, 7455</w:t>
        <w:noBreakHyphen/>
        <w:t>0(Art. 218, Inc. I), R$ 130,16; PGF0836/PE, 19/09/2017, H9935555, 6637</w:t>
        <w:noBreakHyphen/>
        <w:t>1(Art. 230, Inc. IX), R$ 195,23; PGF1165/PE, 13/09/2017, Q20557030, 7455</w:t>
        <w:noBreakHyphen/>
        <w:t>0(Art. 218, Inc. I), R$ 130,16; PGF3103/PE, 13/09/2017, Q20556310, 7455</w:t>
        <w:noBreakHyphen/>
        <w:t>0(Art. 218, Inc. I), R$ 130,16; PGF3984/PE, 26/09/2017, Q20605612, 7463</w:t>
        <w:noBreakHyphen/>
        <w:t>0(Art. 218, Inc. II), R$ 195,23; PGF4228/PE, 06/09/2017, Q20516970, 7455</w:t>
        <w:noBreakHyphen/>
        <w:t>0(Art. 218, Inc. I), R$ 130,16; PGF4345/PE, 05/10/2017, Q20646858, 7455</w:t>
        <w:noBreakHyphen/>
        <w:t>0(Art. 218, Inc. I), R$ 130,16; PGF5345/PE, 06/09/2017, Q20518388, 7455</w:t>
        <w:noBreakHyphen/>
        <w:t>0(Art. 218, Inc. I), R$ 130,16; PGF5746/PE, 06/09/2017, AE38235, 6670</w:t>
        <w:noBreakHyphen/>
        <w:t>0(Art. 230, Inc. XIII), R$ 195,23; PGF7112/PE, 01/10/2017, Q20625354, 7463</w:t>
        <w:noBreakHyphen/>
        <w:t>0(Art. 218, Inc. II), R$ 195,23; PGF7325/PE, 01/09/2017, H9698162, 7242</w:t>
        <w:noBreakHyphen/>
        <w:t>2(Art. 250, I, b), R$ 130,16; PGF7515/PE, 24/09/2017, Q20601242, 7463</w:t>
        <w:noBreakHyphen/>
        <w:t>0(Art. 218, Inc. II), R$ 195,23; PGF7515/PE, 03/10/2017, Q20643280, 7455</w:t>
        <w:noBreakHyphen/>
        <w:t>0(Art. 218, Inc. I), R$ 130,16; PGF8579/PE, 25/09/2017, H9944759, 7242</w:t>
        <w:noBreakHyphen/>
        <w:t>2(Art. 250, I, b), R$ 130,16; PGF8579/PE, 02/10/2017, H10011795, 7242</w:t>
        <w:noBreakHyphen/>
        <w:t>2(Art. 250, I, b), R$ 130,16; PGF8635/PE, 06/09/2017, H9707676, 7242</w:t>
        <w:noBreakHyphen/>
        <w:t>2(Art. 250, I, b), R$ 130,16; PGF8635/PE, 18/09/2017, H9939046, 6700</w:t>
        <w:noBreakHyphen/>
        <w:t>0(Art. 230, Inc. XVI), R$ 195,23; PGF9637/PE, 05/09/2017, H9698812, 7340</w:t>
        <w:noBreakHyphen/>
        <w:t>0(Art. 252, Inc. IV), R$ 130,16; PGG0020/PE, 03/09/2017, Q20506142, 7455</w:t>
        <w:noBreakHyphen/>
        <w:t>0(Art. 218, Inc. I), R$ 130,16; PGG0450/PE, 15/09/2017, H9884845, 6041</w:t>
        <w:noBreakHyphen/>
        <w:t>2(Art. 207), R$ 195,23; PGG1225/PE, 23/09/2017, DE37802178, 6599</w:t>
        <w:noBreakHyphen/>
        <w:t>2(Art. 230, Inc. V), R$ 293,47; PGG1324/PE, 01/09/2017, H9856400, 7242</w:t>
        <w:noBreakHyphen/>
        <w:t>2(Art. 250, I, b), R$ 130,16; PGG1415/PE, 16/09/2017, AE1250548, 5819</w:t>
        <w:noBreakHyphen/>
        <w:t>7(Art. 193), R$ 880,41; PGG1600/PE, 15/10/2017, AR846377, 7455</w:t>
        <w:noBreakHyphen/>
        <w:t>0(Art. 218, Inc. I), R$ 130,16; PGG2203/PE, 07/09/2017, H9826985, 7048</w:t>
        <w:noBreakHyphen/>
        <w:t>1(Art. 244, Inc. II), R$ 293,47; PGG2211/PE, 08/10/2017, DE34403159, 6858</w:t>
        <w:noBreakHyphen/>
        <w:t>0(Art. 231, Inc. VII), R$ 130,16; PGG2465/PE, 19/09/2017, Q20574881, 7471</w:t>
        <w:noBreakHyphen/>
        <w:t>0(Art. 218, Inc. III), R$ 880,41; PGG4819/PE, 22/10/2017, Q20729150, 7455</w:t>
        <w:noBreakHyphen/>
        <w:t>0(Art. 218, Inc. I), R$ 130,16; PGG4854/PE, 16/10/2017, H9957710, 5185</w:t>
        <w:noBreakHyphen/>
        <w:t>2(Art. 167), R$ 195,23; PGG5213/PE, 26/09/2017, H9881560, 7242</w:t>
        <w:noBreakHyphen/>
        <w:t>2(Art. 250, I, b), R$ 130,16; PGG5517/PE, 27/09/2017, H9891272, 7242</w:t>
        <w:noBreakHyphen/>
        <w:t>2(Art. 250, I, b), R$ 130,16; PGG6165/PE, 28/09/2017, Q20616916, 7471</w:t>
        <w:noBreakHyphen/>
        <w:t>0(Art. 218, Inc. III), R$ 880,41; PGG6712/PE, 23/09/2017, Q20597091, 7463</w:t>
        <w:noBreakHyphen/>
        <w:t>0(Art. 218, Inc. II), R$ 195,23; PGG6907/PE, 13/09/2017, Q20556816, 7455</w:t>
        <w:noBreakHyphen/>
        <w:t>0(Art. 218, Inc. I), R$ 130,16; PGG7322/PE, 19/09/2017, Q20575624, 7455</w:t>
        <w:noBreakHyphen/>
        <w:t>0(Art. 218, Inc. I), R$ 130,16; PGG7403/PE, 23/09/2017, DE37802160, 6599</w:t>
        <w:noBreakHyphen/>
        <w:t>2(Art. 230, Inc. V), R$ 293,47; PGG7607/PE, 08/09/2017, Q20524809, 7455</w:t>
        <w:noBreakHyphen/>
        <w:t>0(Art. 218, Inc. I), R$ 130,16; PGG7689/PE, 25/09/2017, Q20603148, 7455</w:t>
        <w:noBreakHyphen/>
        <w:t>0(Art. 218, Inc. I), R$ 130,16; PGG7763/PE, 27/09/2017, Q20615596, 7455</w:t>
        <w:noBreakHyphen/>
        <w:t>0(Art. 218, Inc. I), R$ 130,16; PGG7845/PE, 13/09/2017, AE1829937, 5185</w:t>
        <w:noBreakHyphen/>
        <w:t>2(Art. 167), R$ 195,23; PGG8215/PE, 14/09/2017, Q20559980, 7455</w:t>
        <w:noBreakHyphen/>
        <w:t>0(Art. 218, Inc. I), R$ 130,16; PGG8413/PE, 21/09/2017, Q20580733, 7455</w:t>
        <w:noBreakHyphen/>
        <w:t>0(Art. 218, Inc. I), R$ 130,16; PGG9104/PE, 03/10/2017, Q20634833, 7455</w:t>
        <w:noBreakHyphen/>
        <w:t>0(Art. 218, Inc. I), R$ 130,16; PGG9579/PE, 27/09/2017, H9890756, 6025</w:t>
        <w:noBreakHyphen/>
        <w:t>0(Art. 206, Inc. IV), R$ 293,47; PGG9850/PE, 04/09/2017, Q20510131, 7455</w:t>
        <w:noBreakHyphen/>
        <w:t>0(Art. 218, Inc. I), R$ 130,16; PGH2785/PE, 20/09/2017, H9901928, 7242</w:t>
        <w:noBreakHyphen/>
        <w:t>2(Art. 250, I, b), R$ 130,16; PGH2958/PE, 19/09/2017, Q20575268, 7463</w:t>
        <w:noBreakHyphen/>
        <w:t>0(Art. 218, Inc. II), R$ 195,23; PGH4591/PE, 25/09/2017, Q20604314, 7455</w:t>
        <w:noBreakHyphen/>
        <w:t>0(Art. 218, Inc. I), R$ 130,16; PGH6176/PE, 21/09/2017, H9915813, 6645</w:t>
        <w:noBreakHyphen/>
        <w:t>0(Art. 230, Inc. X), R$ 195,23; PGH6570/PE, 11/09/2017, Q20537072, 7455</w:t>
        <w:noBreakHyphen/>
        <w:t>0(Art. 218, Inc. I), R$ 130,16; PGH7836/PE, 01/10/2017, Q20629082, 7471</w:t>
        <w:noBreakHyphen/>
        <w:t>0(Art. 218, Inc. III), R$ 880,41; PGH9071/PE, 26/09/2017, H9939194, 6700</w:t>
        <w:noBreakHyphen/>
        <w:t>0(Art. 230, Inc. XVI), R$ 195,23; PGH9235/PE, 03/10/2017, Q20634507, 7455</w:t>
        <w:noBreakHyphen/>
        <w:t>0(Art. 218, Inc. I), R$ 130,16; PGH9235/PE, 05/10/2017, Q20647340, 7463</w:t>
        <w:noBreakHyphen/>
        <w:t>0(Art. 218, Inc. II), R$ 195,23; PGH9651/PE, 25/10/2017, Q20739031, 7455</w:t>
        <w:noBreakHyphen/>
        <w:t>0(Art. 218, Inc. I), R$ 130,16; PGH9726/PE, 29/09/2017, AE205409, 5274</w:t>
        <w:noBreakHyphen/>
        <w:t>1(Art. 175), R$ 2934,70; PGH9726/PE, 29/09/2017, AE205484, 7340</w:t>
        <w:noBreakHyphen/>
        <w:t>0(Art. 252, Inc. IV), R$ 130,16; PGI0997/PE, 17/09/2017, H9695805, 7242</w:t>
        <w:noBreakHyphen/>
        <w:t>2(Art. 250, I, b), R$ 130,16; PGI1348/PE, 01/09/2017, Q20499669, 7455</w:t>
        <w:noBreakHyphen/>
        <w:t>0(Art. 218, Inc. I), R$ 130,16; PGI2107/PE, 11/09/2017, H9915287, 7242</w:t>
        <w:noBreakHyphen/>
        <w:t>2(Art. 250, I, b), R$ 130,16; PGI3067/PE, 08/09/2017, Q20525414, 7463</w:t>
        <w:noBreakHyphen/>
        <w:t>0(Art. 218, Inc. II), R$ 195,23; PGI3207/PE, 18/09/2017, H9939321, 6599</w:t>
        <w:noBreakHyphen/>
        <w:t>2(Art. 230, Inc. V), R$ 293,47; PGI3891/PE, 02/10/2017, H9882419, 6041</w:t>
        <w:noBreakHyphen/>
        <w:t>2(Art. 207), R$ 195,23; PGI4588/PE, 11/09/2017, H9913349, 6637</w:t>
        <w:noBreakHyphen/>
        <w:t>2(Art. 230, Inc. IX), R$ 195,23; PGI5064/PE, 04/10/2017, Q20635996, 7455</w:t>
        <w:noBreakHyphen/>
        <w:t>0(Art. 218, Inc. I), R$ 130,16; PGI6407/PE, 20/09/2017, Q20577007, 7455</w:t>
        <w:noBreakHyphen/>
        <w:t>0(Art. 218, Inc. I), R$ 130,16; PGI7017/PE, 30/09/2017, Q20624862, 7463</w:t>
        <w:noBreakHyphen/>
        <w:t>0(Art. 218, Inc. II), R$ 195,23; PGI7120/PE, 09/09/2017, H9865638, 6599</w:t>
        <w:noBreakHyphen/>
        <w:t>2(Art. 230, Inc. V), R$ 293,47; PGI7813/PE, 06/09/2017, AE38227, 5967</w:t>
        <w:noBreakHyphen/>
        <w:t>0(Art. 203, Inc. V), R$ 1467,35; PGI8223/PE, 26/09/2017, H9938317, 6599</w:t>
        <w:noBreakHyphen/>
        <w:t>2(Art. 230, Inc. V), R$ 293,47; PGI9697/PE, 26/09/2017, Q20607771, 7455</w:t>
        <w:noBreakHyphen/>
        <w:t>0(Art. 218, Inc. I), R$ 130,16; PGI9959/PE, 26/09/2017, AE39088, 6599</w:t>
        <w:noBreakHyphen/>
        <w:t>2(Art. 230, Inc. V), R$ 293,47; PGJ0550/PE, 08/09/2017, Q20524779, 7455</w:t>
        <w:noBreakHyphen/>
        <w:t>0(Art. 218, Inc. I), R$ 130,16; PGJ2583/PE, 20/09/2017, Q20577163, 7455</w:t>
        <w:noBreakHyphen/>
        <w:t>0(Art. 218, Inc. I), R$ 130,16; PGJ3807/PE, 01/09/2017, H9849705, 6858</w:t>
        <w:noBreakHyphen/>
        <w:t>0(Art. 231, Inc. VII), R$ 130,16; PGJ3807/PE, 14/09/2017, H9919932, 7242</w:t>
        <w:noBreakHyphen/>
        <w:t>2(Art. 250, I, b), R$ 130,16; PGJ3807/PE, 20/09/2017, H9897149, 5568</w:t>
        <w:noBreakHyphen/>
        <w:t>0(Art. 181, Inc. XIX), R$ 195,23; PGJ4094/PE, 29/08/2017, H9858240, 6270</w:t>
        <w:noBreakHyphen/>
        <w:t>0(Art. 220, Inc. II), R$ 195,23; PGJ4483/PE, 01/10/2017, Q20642747, 7455</w:t>
        <w:noBreakHyphen/>
        <w:t>0(Art. 218, Inc. I), R$ 130,16; PGJ5337/PE, 21/09/2017, Q20580326, 7455</w:t>
        <w:noBreakHyphen/>
        <w:t>0(Art. 218, Inc. I), R$ 130,16; PGJ5541/PE, 15/09/2017, Q20563570, 7455</w:t>
        <w:noBreakHyphen/>
        <w:t>0(Art. 218, Inc. I), R$ 130,16; PGJ6852/PE, 13/10/2017, H10016819, 6599</w:t>
        <w:noBreakHyphen/>
        <w:t>2(Art. 230, Inc. V), R$ 293,47; PGJ6852/PE, 13/10/2017, H10016827, 7030</w:t>
        <w:noBreakHyphen/>
        <w:t>1(Art. 244, Inc. I), R$ 293,47; PGJ6852/PE, 13/10/2017, H10016835, 7048</w:t>
        <w:noBreakHyphen/>
        <w:t>1(Art. 244, Inc. II), R$ 293,47; PGJ7249/PE, 02/09/2017, H9885086, 5185</w:t>
        <w:noBreakHyphen/>
        <w:t>1(Art. 167), R$ 195,23; PGJ7838/PE, 06/10/2017, H9882508, 5185</w:t>
        <w:noBreakHyphen/>
        <w:t>1(Art. 167), R$ 195,23; PGJ8999/PE, 15/09/2017, Q20563413, 7455</w:t>
        <w:noBreakHyphen/>
        <w:t>0(Art. 218, Inc. I), R$ 130,16; PGJ9168/PE, 20/09/2017, Q20579042, 7455</w:t>
        <w:noBreakHyphen/>
        <w:t>0(Art. 218, Inc. I), R$ 130,16; PGK0001/PE, 16/09/2017, H9909872, 6599</w:t>
        <w:noBreakHyphen/>
        <w:t>2(Art. 230, Inc. V), R$ 293,47; PGK0408/PE, 07/09/2017, Q20520781, 7455</w:t>
        <w:noBreakHyphen/>
        <w:t>0(Art. 218, Inc. I), R$ 130,16; PGK0413/PE, 16/09/2017, Q20565912, 7455</w:t>
        <w:noBreakHyphen/>
        <w:t>0(Art. 218, Inc. I), R$ 130,16; PGK0550/PE, 02/09/2017, Q20503186, 7455</w:t>
        <w:noBreakHyphen/>
        <w:t>0(Art. 218, Inc. I), R$ 130,16; PGK1129/PE, 31/08/2017, H9863210, 6599</w:t>
        <w:noBreakHyphen/>
        <w:t>2(Art. 230, Inc. V), R$ 293,47; PGK1129/PE, 31/08/2017, H9712602, 5010</w:t>
        <w:noBreakHyphen/>
        <w:t>0(Art. 162, Inc. I), R$ 880,41; PGK1129/PE, 31/08/2017, H9863228, 6726</w:t>
        <w:noBreakHyphen/>
        <w:t>1(Art. 230, Inc. XVIII), R$ 195,23; PGK2280/PE, 05/10/2017, Q20646440, 7455</w:t>
        <w:noBreakHyphen/>
        <w:t>0(Art. 218, Inc. I), R$ 130,16; PGK2328/PE, 09/09/2017, Q20529770, 7455</w:t>
        <w:noBreakHyphen/>
        <w:t>0(Art. 218, Inc. I), R$ 130,16; PGK2971/PE, 04/10/2017, Q20644383, 7455</w:t>
        <w:noBreakHyphen/>
        <w:t>0(Art. 218, Inc. I), R$ 130,16; PGK3157/PE, 25/10/2017, Q20737152, 7455</w:t>
        <w:noBreakHyphen/>
        <w:t>0(Art. 218, Inc. I), R$ 130,16; PGK4748/PE, 13/09/2017, H9877547, 7242</w:t>
        <w:noBreakHyphen/>
        <w:t>2(Art. 250, I, b), R$ 130,16; PGK5376/PE, 25/10/2017, Q20737675, 7455</w:t>
        <w:noBreakHyphen/>
        <w:t>0(Art. 218, Inc. I), R$ 130,16; PGK5930/PE, 21/10/2017, Q20722414, 7463</w:t>
        <w:noBreakHyphen/>
        <w:t>0(Art. 218, Inc. II), R$ 195,23; PGK6598/PE, 31/08/2017, H9814189, 7030</w:t>
        <w:noBreakHyphen/>
        <w:t>1(Art. 244, Inc. I), R$ 293,47; PGK6598/PE, 01/09/2017, H9810710, 5010</w:t>
        <w:noBreakHyphen/>
        <w:t>0(Art. 162, Inc. I), R$ 880,41; PGK6598/PE, 01/09/2017, H9810728, 5118</w:t>
        <w:noBreakHyphen/>
        <w:t>0(Art. 164, c/c Art. 162, Inc. I), R$ 880,41; PGK6598/PE, 01/09/2017, H9810744, 6912</w:t>
        <w:noBreakHyphen/>
        <w:t>0(Art. 232), R$ 88,38; PGK6619/PE, 26/09/2017, H9946034, 7340</w:t>
        <w:noBreakHyphen/>
        <w:t>0(Art. 252, Inc. IV), R$ 130,16; PGK7255/PE, 22/10/2017, Q20727157, 7455</w:t>
        <w:noBreakHyphen/>
        <w:t>0(Art. 218, Inc. I), R$ 130,16; PGK7302/PE, 30/09/2017, Q20623165, 7455</w:t>
        <w:noBreakHyphen/>
        <w:t>0(Art. 218, Inc. I), R$ 130,16; PGK7302/PE, 30/09/2017, Q20623327, 7455</w:t>
        <w:noBreakHyphen/>
        <w:t>0(Art. 218, Inc. I), R$ 130,16; PGK7302/PE, 01/10/2017, Q20625230, 7455</w:t>
        <w:noBreakHyphen/>
        <w:t>0(Art. 218, Inc. I), R$ 130,16; PGK7302/PE, 01/10/2017, Q20625460, 7455</w:t>
        <w:noBreakHyphen/>
        <w:t>0(Art. 218, Inc. I), R$ 130,16; PGK7302/PE, 01/10/2017, Q20625508, 7455</w:t>
        <w:noBreakHyphen/>
        <w:t>0(Art. 218, Inc. I), R$ 130,16; PGK7704/PE, 22/09/2017, H9794250, 6050</w:t>
        <w:noBreakHyphen/>
        <w:t>1(Art. 208), R$ 293,47; PGK8262/PE, 27/09/2017, Q20616045, 7455</w:t>
        <w:noBreakHyphen/>
        <w:t>0(Art. 218, Inc. I), R$ 130,16; PGK9151/PE, 17/09/2017, H9940990, 6556</w:t>
        <w:noBreakHyphen/>
        <w:t>1(Art. 230, Inc. I), R$ 293,47; PGK9527/PE, 20/09/2017, H9896517, 7242</w:t>
        <w:noBreakHyphen/>
        <w:t>2(Art. 250, I, b), R$ 130,16; PGK9804/PE, 07/09/2017, Q20523918, 7455</w:t>
        <w:noBreakHyphen/>
        <w:t>0(Art. 218, Inc. I), R$ 130,16; PGL0808/PE, 25/10/2017, Q20737578, 7455</w:t>
        <w:noBreakHyphen/>
        <w:t>0(Art. 218, Inc. I), R$ 130,16; PGL1601/PE, 20/09/2017, Q20578682, 7455</w:t>
        <w:noBreakHyphen/>
        <w:t>0(Art. 218, Inc. I), R$ 130,16; PGL2711/PE, 10/09/2017, Q20535770, 7463</w:t>
        <w:noBreakHyphen/>
        <w:t>0(Art. 218, Inc. II), R$ 195,23; PGL2880/PE, 14/10/2017, H9959519, 7625</w:t>
        <w:noBreakHyphen/>
        <w:t>1(Art. 181, inc. XX), R$ 293,47; PGL3381/PE, 22/09/2017, H9888808, 5720</w:t>
        <w:noBreakHyphen/>
        <w:t>0(Art. 186, Inc. I), R$ 195,23; PGL3552/PE, 11/09/2017, Q20537307, 7455</w:t>
        <w:noBreakHyphen/>
        <w:t>0(Art. 218, Inc. I), R$ 130,16; PGL3916/PE, 09/09/2017, Q20529282, 7463</w:t>
        <w:noBreakHyphen/>
        <w:t>0(Art. 218, Inc. II), R$ 195,23; PGL4075/PE, 19/09/2017, Q20574750, 7455</w:t>
        <w:noBreakHyphen/>
        <w:t>0(Art. 218, Inc. I), R$ 130,16; PGL4792/PE, 17/09/2017, H9921937, 7242</w:t>
        <w:noBreakHyphen/>
        <w:t>2(Art. 250, I, b), R$ 130,16; PGL4792/PE, 17/09/2017, H9921945, 5185</w:t>
        <w:noBreakHyphen/>
        <w:t>1(Art. 167), R$ 195,23; PGL4971/PE, 03/09/2017, Q20508358, 7455</w:t>
        <w:noBreakHyphen/>
        <w:t>0(Art. 218, Inc. I), R$ 130,16; PGL5983/PE, 06/10/2017, H9893224, 5045</w:t>
        <w:noBreakHyphen/>
        <w:t>0(Art. 162, Inc. V), R$ 293,47; PGL6058/PE, 11/10/2017, AE2439482, 7242</w:t>
        <w:noBreakHyphen/>
        <w:t>2(Art. 250, I, b), R$ 130,16; PGL7955/PE, 15/09/2017, H9850835, 6912</w:t>
        <w:noBreakHyphen/>
        <w:t>0(Art. 232), R$ 88,38; PGL8241/PE, 22/09/2017, H9904048, 7242</w:t>
        <w:noBreakHyphen/>
        <w:t>2(Art. 250, I, b), R$ 130,16; PGL8670/PE, 04/10/2017, DE41003420, 7340</w:t>
        <w:noBreakHyphen/>
        <w:t>0(Art. 252, Inc. IV), R$ 130,16; PGL8933/PE, 04/10/2017, Q20644600, 7455</w:t>
        <w:noBreakHyphen/>
        <w:t>0(Art. 218, Inc. I), R$ 130,16; PGL9121/PE, 31/08/2017, Q20496244, 7455</w:t>
        <w:noBreakHyphen/>
        <w:t>0(Art. 218, Inc. I), R$ 130,16; PGL9121/PE, 02/09/2017, Q20500764, 7463</w:t>
        <w:noBreakHyphen/>
        <w:t>0(Art. 218, Inc. II), R$ 195,23; PGL9391/PE, 05/09/2017, Q20513807, 7455</w:t>
        <w:noBreakHyphen/>
        <w:t>0(Art. 218, Inc. I), R$ 130,16; PGL9485/PE, 30/09/2017, Q20624056, 7455</w:t>
        <w:noBreakHyphen/>
        <w:t>0(Art. 218, Inc. I), R$ 130,16; PGL9572/PE, 21/09/2017, AE204925, 7340</w:t>
        <w:noBreakHyphen/>
        <w:t>0(Art. 252, Inc. IV), R$ 130,16; PGL9769/PE, 11/09/2017, Q20538761, 7455</w:t>
        <w:noBreakHyphen/>
        <w:t>0(Art. 218, Inc. I), R$ 130,16; PGM1052/PE, 30/08/2017, H9851840, 7587</w:t>
        <w:noBreakHyphen/>
        <w:t>0(Art. 184, Inc. III), R$ 293,47; PGM2201/PE, 15/09/2017, Q20561445, 7463</w:t>
        <w:noBreakHyphen/>
        <w:t>0(Art. 218, Inc. II), R$ 195,23; PGM3046/PE, 13/09/2017, Q20557146, 7455</w:t>
        <w:noBreakHyphen/>
        <w:t>0(Art. 218, Inc. I), R$ 130,16; PGM4157/PE, 03/09/2017, Q20506258, 7455</w:t>
        <w:noBreakHyphen/>
        <w:t>0(Art. 218, Inc. I), R$ 130,16; PGM4157/PE, 10/09/2017, Q20533093, 7471</w:t>
        <w:noBreakHyphen/>
        <w:t>0(Art. 218, Inc. III), R$ 880,41; PGM4482/PE, 17/09/2017, Q20568431, 7455</w:t>
        <w:noBreakHyphen/>
        <w:t>0(Art. 218, Inc. I), R$ 130,16; PGM4925/PE, 08/09/2017, H9886562, 7242</w:t>
        <w:noBreakHyphen/>
        <w:t>2(Art. 250, I, b), R$ 130,16; PGM6242/PE, 08/10/2017, H9973163, 6661</w:t>
        <w:noBreakHyphen/>
        <w:t>0(Art. 230, Inc. XII), R$ 195,23; PGM6858/PE, 04/09/2017, Q20511219, 7455</w:t>
        <w:noBreakHyphen/>
        <w:t>0(Art. 218, Inc. I), R$ 130,16; PGM6900/PE, 06/10/2017, H10028116, 7242</w:t>
        <w:noBreakHyphen/>
        <w:t>2(Art. 250, I, b), R$ 130,16; PGM7281/PE, 19/09/2017, H9900263, 6270</w:t>
        <w:noBreakHyphen/>
        <w:t>0(Art. 220, Inc. II), R$ 195,23; PGM7669/PE, 13/09/2017, Q20556999, 7463</w:t>
        <w:noBreakHyphen/>
        <w:t>0(Art. 218, Inc. II), R$ 195,23; PGM7669/PE, 13/09/2017, Q20557073, 7463</w:t>
        <w:noBreakHyphen/>
        <w:t>0(Art. 218, Inc. II), R$ 195,23; PGM8032/PE, 23/09/2017, Q20596400, 7455</w:t>
        <w:noBreakHyphen/>
        <w:t>0(Art. 218, Inc. I), R$ 130,16; PGN0818/PE, 04/09/2017, Q20511162, 7463</w:t>
        <w:noBreakHyphen/>
        <w:t>0(Art. 218, Inc. II), R$ 195,23; PGN1017/PE, 26/10/2017, H10038707, 7048</w:t>
        <w:noBreakHyphen/>
        <w:t>1(Art. 244, Inc. II), R$ 293,47; PGN2318/PE, 09/09/2017, Q20528014, 7471</w:t>
        <w:noBreakHyphen/>
        <w:t>0(Art. 218, Inc. III), R$ 880,41; PGN2318/PE, 09/09/2017, Q20528057, 7471</w:t>
        <w:noBreakHyphen/>
        <w:t>0(Art. 218, Inc. III), R$ 880,41; PGN2318/PE, 09/09/2017, Q20528081, 7471</w:t>
        <w:noBreakHyphen/>
        <w:t>0(Art. 218, Inc. III), R$ 880,41; PGN2953/PE, 11/09/2017, H9950228, 7242</w:t>
        <w:noBreakHyphen/>
        <w:t>2(Art. 250, I, b), R$ 130,16; PGN3024/PE, 29/09/2017, Q20618943, 7471</w:t>
        <w:noBreakHyphen/>
        <w:t>0(Art. 218, Inc. III), R$ 880,41; PGN3517/PE, 17/09/2017, H9918944, 7242</w:t>
        <w:noBreakHyphen/>
        <w:t>2(Art. 250, I, b), R$ 130,16; PGN3897/PE, 31/08/2017, H9810604, 7340</w:t>
        <w:noBreakHyphen/>
        <w:t>0(Art. 252, Inc. IV), R$ 130,16; PGN3984/PE, 22/09/2017, H9904749, 6769</w:t>
        <w:noBreakHyphen/>
        <w:t>0(Art. 230, Inc. XXII), R$ 130,16; PGN4961/PE, 22/10/2017, Q20730000, 7455</w:t>
        <w:noBreakHyphen/>
        <w:t>0(Art. 218, Inc. I), R$ 130,16; PGN5365/PE, 09/09/2017, H9866316, 7048</w:t>
        <w:noBreakHyphen/>
        <w:t>1(Art. 244, Inc. II), R$ 293,47; PGN7008/PE, 11/09/2017, H9907403, 5185</w:t>
        <w:noBreakHyphen/>
        <w:t>1(Art. 167), R$ 195,23; PGN7276/PE, 15/09/2017, H9913888, 7242</w:t>
        <w:noBreakHyphen/>
        <w:t>2(Art. 250, I, b), R$ 130,16; PGN8393/PE, 23/09/2017, H9900670, 5010</w:t>
        <w:noBreakHyphen/>
        <w:t>0(Art. 162, Inc. I), R$ 880,41; PGN9766/PE, 08/10/2017, DE38602881, 6599</w:t>
        <w:noBreakHyphen/>
        <w:t>2(Art. 230, Inc. V), R$ 293,47; PGN9766/PE, 08/10/2017, DE38602890, 5010</w:t>
        <w:noBreakHyphen/>
        <w:t>0(Art. 162, Inc. I), R$ 880,41; PGN9773/PE, 17/09/2017, H9920493, 7242</w:t>
        <w:noBreakHyphen/>
        <w:t>2(Art. 250, I, b), R$ 130,16; PGO0123/PE, 22/09/2017, H9937876, 6769</w:t>
        <w:noBreakHyphen/>
        <w:t>0(Art. 230, Inc. XXII), R$ 130,16; PGO0505/PE, 29/09/2017, Q20619265, 7455</w:t>
        <w:noBreakHyphen/>
        <w:t>0(Art. 218, Inc. I), R$ 130,16; PGO0541/PE, 17/09/2017, H9916860, 7242</w:t>
        <w:noBreakHyphen/>
        <w:t>2(Art. 250, I, b), R$ 130,16; PGO0591/PE, 04/09/2017, Q20512460, 7455</w:t>
        <w:noBreakHyphen/>
        <w:t>0(Art. 218, Inc. I), R$ 130,16; PGO1441/PE, 05/09/2017, Q20513599, 7463</w:t>
        <w:noBreakHyphen/>
        <w:t>0(Art. 218, Inc. II), R$ 195,23; PGO2145/PE, 04/09/2017, Q20511561, 7455</w:t>
        <w:noBreakHyphen/>
        <w:t>0(Art. 218, Inc. I), R$ 130,16; PGO3454/PE, 05/09/2017, H9907136, 5045</w:t>
        <w:noBreakHyphen/>
        <w:t>0(Art. 162, Inc. V), R$ 293,47; PGO3857/PE, 13/09/2017, H9782473, 7218</w:t>
        <w:noBreakHyphen/>
        <w:t>0(Art. 248), R$ 195,23; PGO4529/PE, 01/10/2017, Q20626784, 7455</w:t>
        <w:noBreakHyphen/>
        <w:t>0(Art. 218, Inc. I), R$ 130,16; PGO4839/PE, 07/09/2017, Q20520617, 7455</w:t>
        <w:noBreakHyphen/>
        <w:t>0(Art. 218, Inc. I), R$ 130,16; PGO4999/PE, 22/10/2017, Q20728641, 7463</w:t>
        <w:noBreakHyphen/>
        <w:t>0(Art. 218, Inc. II), R$ 195,23; PGO4999/PE, 22/10/2017, Q20729826, 7455</w:t>
        <w:noBreakHyphen/>
        <w:t>0(Art. 218, Inc. I), R$ 130,16; PGO5067/PE, 02/10/2017, Q20630366, 7455</w:t>
        <w:noBreakHyphen/>
        <w:t>0(Art. 218, Inc. I), R$ 130,16; PGO5070/PE, 07/09/2017, Q20519686, 7455</w:t>
        <w:noBreakHyphen/>
        <w:t>0(Art. 218, Inc. I), R$ 130,16; PGO5808/PE, 12/09/2017, H9787882, 7048</w:t>
        <w:noBreakHyphen/>
        <w:t>1(Art. 244, Inc. II), R$ 293,47; PGO6092/PE, 10/09/2017, Q20552179, 7455</w:t>
        <w:noBreakHyphen/>
        <w:t>0(Art. 218, Inc. I), R$ 130,16; PGO6292/PE, 01/09/2017, Q20499588, 7455</w:t>
        <w:noBreakHyphen/>
        <w:t>0(Art. 218, Inc. I), R$ 130,16; PGO7119/PE, 09/10/2017, H9894433, 7242</w:t>
        <w:noBreakHyphen/>
        <w:t>2(Art. 250, I, b), R$ 130,16; PGO7719/PE, 07/10/2017, AE3003270, 7242</w:t>
        <w:noBreakHyphen/>
        <w:t>2(Art. 250, I, b), R$ 130,16; PGO8932/PE, 01/09/2017, Q20499103, 7455</w:t>
        <w:noBreakHyphen/>
        <w:t>0(Art. 218, Inc. I), R$ 130,16; PGO9776/PE, 19/10/2017, Q20714020, 7455</w:t>
        <w:noBreakHyphen/>
        <w:t>0(Art. 218, Inc. I), R$ 130,16; PGP0656/PE, 14/09/2017, Q20558878, 7463</w:t>
        <w:noBreakHyphen/>
        <w:t>0(Art. 218, Inc. II), R$ 195,23; PGP2222/PE, 17/09/2017, H9823030, 7242</w:t>
        <w:noBreakHyphen/>
        <w:t>2(Art. 250, I, b), R$ 130,16; PGP2348/PE, 13/09/2017, Q20557588, 7455</w:t>
        <w:noBreakHyphen/>
        <w:t>0(Art. 218, Inc. I), R$ 130,16; PGP3054/PE, 08/09/2017, Q20527506, 7463</w:t>
        <w:noBreakHyphen/>
        <w:t>0(Art. 218, Inc. II), R$ 195,23; PGP3434/PE, 25/09/2017, Q20604853, 7455</w:t>
        <w:noBreakHyphen/>
        <w:t>0(Art. 218, Inc. I), R$ 130,16; PGP3447/PE, 17/09/2017, AE1250629, 6858</w:t>
        <w:noBreakHyphen/>
        <w:t>0(Art. 231, Inc. VII), R$ 130,16; PGP4048/PE, 10/09/2017, H9854350, 5835</w:t>
        <w:noBreakHyphen/>
        <w:t>0(Art. 195), R$ 195,23; PGP4067/PE, 21/09/2017, Q20581705, 7455</w:t>
        <w:noBreakHyphen/>
        <w:t>0(Art. 218, Inc. I), R$ 130,16; PGP4464/PE, 20/09/2017, H9912970, 5452</w:t>
        <w:noBreakHyphen/>
        <w:t>1(Art. 181, Inc. VIII), R$ 195,23; PGP4826/PE, 31/08/2017, Q20496570, 7463</w:t>
        <w:noBreakHyphen/>
        <w:t>0(Art. 218, Inc. II), R$ 195,23; PGP5291/PE, 08/09/2017, Q20525490, 7463</w:t>
        <w:noBreakHyphen/>
        <w:t>0(Art. 218, Inc. II), R$ 195,23; PGP5706/PE, 01/09/2017, Q20499154, 7455</w:t>
        <w:noBreakHyphen/>
        <w:t>0(Art. 218, Inc. I), R$ 130,16; PGP5953/PE, 03/09/2017, Q20507742, 7455</w:t>
        <w:noBreakHyphen/>
        <w:t>0(Art. 218, Inc. I), R$ 130,16; PGP5953/PE, 03/09/2017, Q20508730, 7455</w:t>
        <w:noBreakHyphen/>
        <w:t>0(Art. 218, Inc. I), R$ 130,16; PGP6407/PE, 25/09/2017, Q20604713, 7455</w:t>
        <w:noBreakHyphen/>
        <w:t>0(Art. 218, Inc. I), R$ 130,16; PGP6668/PE, 05/10/2017, Q20647781, 7455</w:t>
        <w:noBreakHyphen/>
        <w:t>0(Art. 218, Inc. I), R$ 130,16; PGP6682/PE, 27/09/2017, Q20615383, 7463</w:t>
        <w:noBreakHyphen/>
        <w:t>0(Art. 218, Inc. II), R$ 195,23; PGP6682/PE, 04/10/2017, Q20635953, 7455</w:t>
        <w:noBreakHyphen/>
        <w:t>0(Art. 218, Inc. I), R$ 130,16; PGP6682/PE, 04/10/2017, Q20645096, 7463</w:t>
        <w:noBreakHyphen/>
        <w:t>0(Art. 218, Inc. II), R$ 195,23; PGP6900/PE, 18/09/2017, H9922917, 7242</w:t>
        <w:noBreakHyphen/>
        <w:t>2(Art. 250, I, b), R$ 130,16; PGP7200/PE, 18/09/2017, Q20572587, 7463</w:t>
        <w:noBreakHyphen/>
        <w:t>0(Art. 218, Inc. II), R$ 195,23; PGP7854/PE, 17/09/2017, Q20570100, 7455</w:t>
        <w:noBreakHyphen/>
        <w:t>0(Art. 218, Inc. I), R$ 130,16; PGP9336/PE, 18/09/2017, Q20572498, 7455</w:t>
        <w:noBreakHyphen/>
        <w:t>0(Art. 218, Inc. I), R$ 130,16; PGP9480/PE, 24/09/2017, Q20614034, 7455</w:t>
        <w:noBreakHyphen/>
        <w:t>0(Art. 218, Inc. I), R$ 130,16; PGP9652/PE, 14/09/2017, H9943132, 5010</w:t>
        <w:noBreakHyphen/>
        <w:t>0(Art. 162, Inc. I), R$ 880,41; PGQ0462/PE, 06/09/2017, Q20517977, 7455</w:t>
        <w:noBreakHyphen/>
        <w:t>0(Art. 218, Inc. I), R$ 130,16; PGQ1559/PE, 14/10/2017, AR844463, 7455</w:t>
        <w:noBreakHyphen/>
        <w:t>0(Art. 218, Inc. I), R$ 130,16; PGQ2024/PE, 12/10/2017, H9892090, 7242</w:t>
        <w:noBreakHyphen/>
        <w:t>2(Art. 250, I, b), R$ 130,16; PGQ3539/PE, 23/09/2017, Q20597954, 7455</w:t>
        <w:noBreakHyphen/>
        <w:t>0(Art. 218, Inc. I), R$ 130,16; PGQ4463/PE, 28/09/2017, Q20618269, 7455</w:t>
        <w:noBreakHyphen/>
        <w:t>0(Art. 218, Inc. I), R$ 130,16; PGQ4742/PE, 21/09/2017, H9919070, 7242</w:t>
        <w:noBreakHyphen/>
        <w:t>2(Art. 250, I, b), R$ 130,16; PGQ6074/PE, 30/09/2017, DE51802058, 6912</w:t>
        <w:noBreakHyphen/>
        <w:t>0(Art. 232), R$ 88,38; PGQ8397/PE, 21/10/2017, Q20721531, 7455</w:t>
        <w:noBreakHyphen/>
        <w:t>0(Art. 218, Inc. I), R$ 130,16; PGQ8821/PE, 02/09/2017, Q20503356, 7455</w:t>
        <w:noBreakHyphen/>
        <w:t>0(Art. 218, Inc. I), R$ 130,16; PGQ9229/PE, 17/09/2017, AE1454585, 5045</w:t>
        <w:noBreakHyphen/>
        <w:t>0(Art. 162, Inc. V), R$ 293,47; PGR0212/PE, 19/09/2017, H9857902, 6270</w:t>
        <w:noBreakHyphen/>
        <w:t>0(Art. 220, Inc. II), R$ 195,23; PGR1121/PE, 16/09/2017, H9768209, 7030</w:t>
        <w:noBreakHyphen/>
        <w:t>1(Art. 244, Inc. I), R$ 293,47; PGR1361/PE, 14/09/2017, H9941245, 7099</w:t>
        <w:noBreakHyphen/>
        <w:t>1(Art. 244, Inc. VII), R$ 195,23; PGR1373/PE, 04/09/2017, Q20512029, 7455</w:t>
        <w:noBreakHyphen/>
        <w:t>0(Art. 218, Inc. I), R$ 130,16; PGR2094/PE, 30/09/2017, Q20622584, 7455</w:t>
        <w:noBreakHyphen/>
        <w:t>0(Art. 218, Inc. I), R$ 130,16; PGR3749/PE, 23/09/2017, Q20594920, 7455</w:t>
        <w:noBreakHyphen/>
        <w:t>0(Art. 218, Inc. I), R$ 130,16; PGR6763/PE, 21/09/2017, AE204909, 5967</w:t>
        <w:noBreakHyphen/>
        <w:t>0(Art. 203, Inc. V), R$ 1467,35; PGR6868/PE, 03/10/2017, Q20643352, 7455</w:t>
        <w:noBreakHyphen/>
        <w:t>0(Art. 218, Inc. I), R$ 130,16; PGR6972/PE, 03/10/2017, Q20635023, 7471</w:t>
        <w:noBreakHyphen/>
        <w:t>0(Art. 218, Inc. III), R$ 880,41; PGR7309/PE, 14/09/2017, H9952921, 6912</w:t>
        <w:noBreakHyphen/>
        <w:t>0(Art. 232), R$ 88,38; PGR7673/PE, 31/08/2017, Q20497291, 7455</w:t>
        <w:noBreakHyphen/>
        <w:t>0(Art. 218, Inc. I), R$ 130,16; PGR7843/PE, 01/09/2017, Q20498654, 7455</w:t>
        <w:noBreakHyphen/>
        <w:t>0(Art. 218, Inc. I), R$ 130,16; PGR8261/PE, 26/10/2017, H10024463, 6556</w:t>
        <w:noBreakHyphen/>
        <w:t>1(Art. 230, Inc. I), R$ 293,47; PGR9274/PE, 21/10/2017, Q20720373, 7471</w:t>
        <w:noBreakHyphen/>
        <w:t>0(Art. 218, Inc. III), R$ 880,41; PGR9301/PE, 20/09/2017, AE1250696, 6670</w:t>
        <w:noBreakHyphen/>
        <w:t>0(Art. 230, Inc. XIII), R$ 195,23; PGR9851/PE, 16/09/2017, Q20564070, 7455</w:t>
        <w:noBreakHyphen/>
        <w:t>0(Art. 218, Inc. I), R$ 130,16; PGS1340/PE, 18/09/2017, H9895944, 7242</w:t>
        <w:noBreakHyphen/>
        <w:t>2(Art. 250, I, b), R$ 130,16; PGS2424/PE, 04/09/2017, H9725941, 5185</w:t>
        <w:noBreakHyphen/>
        <w:t>2(Art. 167), R$ 195,23; PGS2975/PE, 06/09/2017, H9852390, 6599</w:t>
        <w:noBreakHyphen/>
        <w:t>2(Art. 230, Inc. V), R$ 293,47; PGS3322/PE, 02/10/2017, Q20632768, 7455</w:t>
        <w:noBreakHyphen/>
        <w:t>0(Art. 218, Inc. I), R$ 130,16; PGS3362/PE, 04/09/2017, AE419468, 5010</w:t>
        <w:noBreakHyphen/>
        <w:t>0(Art. 162, Inc. I), R$ 880,41; PGS3611/PE, 01/10/2017, H9775779, 6599</w:t>
        <w:noBreakHyphen/>
        <w:t>2(Art. 230, Inc. V), R$ 293,47; PGS3725/PE, 24/09/2017, Q20601684, 7463</w:t>
        <w:noBreakHyphen/>
        <w:t>0(Art. 218, Inc. II), R$ 195,23; PGS3794/PE, 23/09/2017, Q20595382, 7463</w:t>
        <w:noBreakHyphen/>
        <w:t>0(Art. 218, Inc. II), R$ 195,23; PGS5190/PE, 16/09/2017, H9919410, 7340</w:t>
        <w:noBreakHyphen/>
        <w:t>0(Art. 252, Inc. IV), R$ 130,16; PGS5190/PE, 16/09/2017, H9955009, 6599</w:t>
        <w:noBreakHyphen/>
        <w:t>2(Art. 230, Inc. V), R$ 293,47; PGS5564/PE, 08/09/2017, Q20525546, 7455</w:t>
        <w:noBreakHyphen/>
        <w:t>0(Art. 218, Inc. I), R$ 130,16; PGS7249/PE, 11/09/2017, DE33604509, 7340</w:t>
        <w:noBreakHyphen/>
        <w:t>0(Art. 252, Inc. IV), R$ 130,16; PGS7430/PE, 10/09/2017, Q20535894, 7455</w:t>
        <w:noBreakHyphen/>
        <w:t>0(Art. 218, Inc. I), R$ 130,16; PGS8108/PE, 10/10/2017, H10032016, 7218</w:t>
        <w:noBreakHyphen/>
        <w:t>0(Art. 248), R$ 195,23; PGS8345/PE, 27/09/2017, Q20614832, 7455</w:t>
        <w:noBreakHyphen/>
        <w:t>0(Art. 218, Inc. I), R$ 130,16; PGS8616/PE, 13/09/2017, H9557488, 7048</w:t>
        <w:noBreakHyphen/>
        <w:t>1(Art. 244, Inc. II), R$ 293,47; PGS8616/PE, 13/09/2017, H9557496, 5819</w:t>
        <w:noBreakHyphen/>
        <w:t>4(Art. 193), R$ 880,41; PGS9223/PE, 02/10/2017, Q20632725, 7463</w:t>
        <w:noBreakHyphen/>
        <w:t>0(Art. 218, Inc. II), R$ 195,23; PGS9698/PE, 04/09/2017, Q20510352, 7471</w:t>
        <w:noBreakHyphen/>
        <w:t>0(Art. 218, Inc. III), R$ 880,41; PGS9940/PE, 01/10/2017, Q20642909, 7455</w:t>
        <w:noBreakHyphen/>
        <w:t>0(Art. 218, Inc. I), R$ 130,16; PGS9982/PE, 12/09/2017, H9918634, 7242</w:t>
        <w:noBreakHyphen/>
        <w:t>2(Art. 250, I, b), R$ 130,16; PGT0184/PE, 11/09/2017, Q20537641, 7455</w:t>
        <w:noBreakHyphen/>
        <w:t>0(Art. 218, Inc. I), R$ 130,16; PGT0488/PE, 10/09/2017, H9871484, 7242</w:t>
        <w:noBreakHyphen/>
        <w:t>2(Art. 250, I, b), R$ 130,16; PGT0689/PE, 03/09/2017, Q20504867, 7455</w:t>
        <w:noBreakHyphen/>
        <w:t>0(Art. 218, Inc. I), R$ 130,16; PGT0736/PE, 22/10/2017, Q20726169, 7455</w:t>
        <w:noBreakHyphen/>
        <w:t>0(Art. 218, Inc. I), R$ 130,16; PGT0788/PE, 01/09/2017, H9867835, 5185</w:t>
        <w:noBreakHyphen/>
        <w:t>2(Art. 167), R$ 195,23; PGT1161/PE, 11/09/2017, Q20537153, 7455</w:t>
        <w:noBreakHyphen/>
        <w:t>0(Art. 218, Inc. I), R$ 130,16; PGT1439/PE, 31/08/2017, Q20497330, 7471</w:t>
        <w:noBreakHyphen/>
        <w:t>0(Art. 218, Inc. III), R$ 880,41; PGT2089/PE, 14/09/2017, H9918600, 7587</w:t>
        <w:noBreakHyphen/>
        <w:t>0(Art. 184, Inc. III), R$ 293,47; PGT2089/PE, 10/09/2017, Q20536017, 7455</w:t>
        <w:noBreakHyphen/>
        <w:t>0(Art. 218, Inc. I), R$ 130,16; PGT2940/PE, 12/09/2017, Q20554023, 7455</w:t>
        <w:noBreakHyphen/>
        <w:t>0(Art. 218, Inc. I), R$ 130,16; PGT3960/PE, 17/09/2017, Q20569659, 7463</w:t>
        <w:noBreakHyphen/>
        <w:t>0(Art. 218, Inc. II), R$ 195,23; PGT4116/PE, 02/09/2017, Q20500802, 7463</w:t>
        <w:noBreakHyphen/>
        <w:t>0(Art. 218, Inc. II), R$ 195,23; PGT4294/PE, 13/09/2017, H9884527, 7242</w:t>
        <w:noBreakHyphen/>
        <w:t>2(Art. 250, I, b), R$ 130,16; PGT4393/PE, 04/09/2017, H9847214, 6599</w:t>
        <w:noBreakHyphen/>
        <w:t>2(Art. 230, Inc. V), R$ 293,47; PGT4393/PE, 04/09/2017, H9847222, 5010</w:t>
        <w:noBreakHyphen/>
        <w:t>0(Art. 162, Inc. I), R$ 880,41; PGT5024/PE, 01/10/2017, Q20626024, 7471</w:t>
        <w:noBreakHyphen/>
        <w:t>0(Art. 218, Inc. III), R$ 880,41; PGT5187/PE, 19/09/2017, Q20575284, 7463</w:t>
        <w:noBreakHyphen/>
        <w:t>0(Art. 218, Inc. II), R$ 195,23; PGT6312/PE, 29/09/2017, AE1830048, 6599</w:t>
        <w:noBreakHyphen/>
        <w:t>2(Art. 230, Inc. V), R$ 293,47; PGT6312/PE, 29/09/2017, AE1830064, 5010</w:t>
        <w:noBreakHyphen/>
        <w:t>0(Art. 162, Inc. I), R$ 880,41; PGT6642/PE, 24/09/2017, Q20602800, 7455</w:t>
        <w:noBreakHyphen/>
        <w:t>0(Art. 218, Inc. I), R$ 130,16; PGT6830/PE, 04/10/2017, Q20644260, 7455</w:t>
        <w:noBreakHyphen/>
        <w:t>0(Art. 218, Inc. I), R$ 130,16; PGT6879/PE, 12/09/2017, H9874351, 6912</w:t>
        <w:noBreakHyphen/>
        <w:t>0(Art. 232), R$ 88,38; PGT7224/PE, 20/09/2017, Q20578097, 7463</w:t>
        <w:noBreakHyphen/>
        <w:t>0(Art. 218, Inc. II), R$ 195,23; PGT7316/PE, 07/09/2017, H9911346, 5207</w:t>
        <w:noBreakHyphen/>
        <w:t>0(Art. 169), R$ 88,38; PGT7553/PE, 05/09/2017, Q20512932, 7455</w:t>
        <w:noBreakHyphen/>
        <w:t>0(Art. 218, Inc. I), R$ 130,16; PGT7561/PE, 04/10/2017, Q20645509, 7455</w:t>
        <w:noBreakHyphen/>
        <w:t>0(Art. 218, Inc. I), R$ 130,16; PGT8438/PE, 03/09/2017, H9869943, 5010</w:t>
        <w:noBreakHyphen/>
        <w:t>0(Art. 162, Inc. I), R$ 880,41; PGT8676/PE, 19/09/2017, Q20573710, 7463</w:t>
        <w:noBreakHyphen/>
        <w:t>0(Art. 218, Inc. II), R$ 195,23; PGT9543/PE, 15/09/2017, H9913810, 7242</w:t>
        <w:noBreakHyphen/>
        <w:t>2(Art. 250, I, b), R$ 130,16; PGU0602/PE, 11/09/2017, Q20537277, 7463</w:t>
        <w:noBreakHyphen/>
        <w:t>0(Art. 218, Inc. II), R$ 195,23; PGU0712/PE, 06/09/2017, H9874912, 6912</w:t>
        <w:noBreakHyphen/>
        <w:t>0(Art. 232), R$ 88,38; PGU0844/PE, 30/09/2017, Q20621731, 7471</w:t>
        <w:noBreakHyphen/>
        <w:t>0(Art. 218, Inc. III), R$ 880,41; PGU1073/PE, 04/09/2017, H9666775, 7242</w:t>
        <w:noBreakHyphen/>
        <w:t>2(Art. 250, I, b), R$ 130,16; PGU1849/PE, 15/09/2017, Q20561810, 7455</w:t>
        <w:noBreakHyphen/>
        <w:t>0(Art. 218, Inc. I), R$ 130,16; PGU2074/PE, 01/09/2017, Q20499162, 7455</w:t>
        <w:noBreakHyphen/>
        <w:t>0(Art. 218, Inc. I), R$ 130,16; PGU2276/PE, 13/10/2017, H9974143, 7242</w:t>
        <w:noBreakHyphen/>
        <w:t>2(Art. 250, I, b), R$ 130,16; PGU2459/PE, 07/09/2017, H9911079, 7242</w:t>
        <w:noBreakHyphen/>
        <w:t>2(Art. 250, I, b), R$ 130,16; PGU2463/PE, 22/09/2017, Q20593053, 7455</w:t>
        <w:noBreakHyphen/>
        <w:t>0(Art. 218, Inc. I), R$ 130,16; PGU2475/PE, 24/09/2017, Q20600939, 7463</w:t>
        <w:noBreakHyphen/>
        <w:t>0(Art. 218, Inc. II), R$ 195,23; PGU2475/PE, 24/09/2017, Q20601137, 7471</w:t>
        <w:noBreakHyphen/>
        <w:t>0(Art. 218, Inc. III), R$ 880,41; PGU2475/PE, 24/09/2017, Q20601943, 7471</w:t>
        <w:noBreakHyphen/>
        <w:t>0(Art. 218, Inc. III), R$ 880,41; PGU2475/PE, 24/09/2017, Q20602460, 7463</w:t>
        <w:noBreakHyphen/>
        <w:t>0(Art. 218, Inc. II), R$ 195,23; PGU2475/PE, 24/09/2017, Q20602494, 7455</w:t>
        <w:noBreakHyphen/>
        <w:t>0(Art. 218, Inc. I), R$ 130,16; PGU2727/PE, 21/09/2017, AE38774, 7242</w:t>
        <w:noBreakHyphen/>
        <w:t>2(Art. 250, I, b), R$ 130,16; PGU2727/PE, 21/09/2017, AE38782, 5835</w:t>
        <w:noBreakHyphen/>
        <w:t>0(Art. 195), R$ 195,23; PGU2727/PE, 21/09/2017, AE38790, 7633</w:t>
        <w:noBreakHyphen/>
        <w:t>1(Art. 252, §único), R$ 293,47; PGU2778/PE, 21/09/2017, H9865549, 7030</w:t>
        <w:noBreakHyphen/>
        <w:t>1(Art. 244, Inc. I), R$ 293,47; PGU3093/PE, 17/09/2017, Q20568954, 7455</w:t>
        <w:noBreakHyphen/>
        <w:t>0(Art. 218, Inc. I), R$ 130,16; PGU4093/PE, 16/09/2017, Q20564746, 7455</w:t>
        <w:noBreakHyphen/>
        <w:t>0(Art. 218, Inc. I), R$ 130,16; PGU4175/PE, 02/10/2017, Q20630579, 7463</w:t>
        <w:noBreakHyphen/>
        <w:t>0(Art. 218, Inc. II), R$ 195,23; PGU4266/PE, 11/09/2017, Q20536297, 7455</w:t>
        <w:noBreakHyphen/>
        <w:t>0(Art. 218, Inc. I), R$ 130,16; PGU4344/PE, 10/09/2017, Q20531988, 7455</w:t>
        <w:noBreakHyphen/>
        <w:t>0(Art. 218, Inc. I), R$ 130,16; PGU4414/PE, 30/08/2017, DD4579285, 6599</w:t>
        <w:noBreakHyphen/>
        <w:t>2(Art. 230, Inc. V), R$ 293,47; PGU4414/PE, 30/08/2017, DD4579293, 7340</w:t>
        <w:noBreakHyphen/>
        <w:t>0(Art. 252, Inc. IV), R$ 130,16; PGU5303/PE, 22/09/2017, Q20592839, 7455</w:t>
        <w:noBreakHyphen/>
        <w:t>0(Art. 218, Inc. I), R$ 130,16; PGU5877/PE, 12/09/2017, AE1454348, 5185</w:t>
        <w:noBreakHyphen/>
        <w:t>2(Art. 167), R$ 195,23; PGU8050/PE, 16/09/2017, H9947979, 7242</w:t>
        <w:noBreakHyphen/>
        <w:t>2(Art. 250, I, b), R$ 130,16; PGU9934/PE, 22/09/2017, Q20594009, 7455</w:t>
        <w:noBreakHyphen/>
        <w:t>0(Art. 218, Inc. I), R$ 130,16; PGV1512/PE, 24/10/2017, Q20734595, 7455</w:t>
        <w:noBreakHyphen/>
        <w:t>0(Art. 218, Inc. I), R$ 130,16; PGV1839/PE, 28/09/2017, AE3002789, 5045</w:t>
        <w:noBreakHyphen/>
        <w:t>0(Art. 162, Inc. V), R$ 293,47; PGV1949/PE, 04/10/2017, Q20644006, 7455</w:t>
        <w:noBreakHyphen/>
        <w:t>0(Art. 218, Inc. I), R$ 130,16; PGV4184/PE, 07/09/2017, Q20519112, 7455</w:t>
        <w:noBreakHyphen/>
        <w:t>0(Art. 218, Inc. I), R$ 130,16; PGV5105/PE, 03/10/2017, Q20634213, 7471</w:t>
        <w:noBreakHyphen/>
        <w:t>0(Art. 218, Inc. III), R$ 880,41; PGV8644/PE, 07/10/2017, H10009553, 7242</w:t>
        <w:noBreakHyphen/>
        <w:t>2(Art. 250, I, b), R$ 130,16; PGV9032/PE, 13/09/2017, H9695740, 7242</w:t>
        <w:noBreakHyphen/>
        <w:t>2(Art. 250, I, b), R$ 130,16; PGV9090/PE, 15/09/2017, H9909368, 5185</w:t>
        <w:noBreakHyphen/>
        <w:t>2(Art. 167), R$ 195,23; PGV9410/PE, 19/09/2017, H9914230, 5967</w:t>
        <w:noBreakHyphen/>
        <w:t>0(Art. 203, Inc. V), R$ 1467,35; PGV9684/PE, 22/10/2017, DE47604816, 7242</w:t>
        <w:noBreakHyphen/>
        <w:t>2(Art. 250, I, b), R$ 130,16; PGW0871/PE, 25/09/2017, H9917433, 6637</w:t>
        <w:noBreakHyphen/>
        <w:t>1(Art. 230, Inc. IX), R$ 195,23; PGW0908/PE, 07/09/2017, H9614287, 6050</w:t>
        <w:noBreakHyphen/>
        <w:t>1(Art. 208), R$ 293,47; PGW0955/PE, 20/09/2017, Q20577600, 7455</w:t>
        <w:noBreakHyphen/>
        <w:t>0(Art. 218, Inc. I), R$ 130,16; PGW1694/PE, 08/09/2017, Q20526585, 7463</w:t>
        <w:noBreakHyphen/>
        <w:t>0(Art. 218, Inc. II), R$ 195,23; PGW3129/PE, 04/10/2017, H9801311, 7242</w:t>
        <w:noBreakHyphen/>
        <w:t>2(Art. 250, I, b), R$ 130,16; PGW3338/PE, 05/09/2017, H9905010, 5185</w:t>
        <w:noBreakHyphen/>
        <w:t>2(Art. 167), R$ 195,23; PGW3484/PE, 02/09/2017, H9704596, 7242</w:t>
        <w:noBreakHyphen/>
        <w:t>2(Art. 250, I, b), R$ 130,16; PGW3829/PE, 04/10/2017, Q20636143, 7455</w:t>
        <w:noBreakHyphen/>
        <w:t>0(Art. 218, Inc. I), R$ 130,16; PGW4258/PE, 07/09/2017, Q20521486, 7455</w:t>
        <w:noBreakHyphen/>
        <w:t>0(Art. 218, Inc. I), R$ 130,16; PGW5868/PE, 07/09/2017, H9870844, 7242</w:t>
        <w:noBreakHyphen/>
        <w:t>2(Art. 250, I, b), R$ 130,16; PGW6829/PE, 29/09/2017, Q20619982, 7455</w:t>
        <w:noBreakHyphen/>
        <w:t>0(Art. 218, Inc. I), R$ 130,16; PGW7109/PE, 25/09/2017, H9916577, 5010</w:t>
        <w:noBreakHyphen/>
        <w:t>0(Art. 162, Inc. I), R$ 880,41; PGW7812/PE, 03/09/2017, Q20506509, 7455</w:t>
        <w:noBreakHyphen/>
        <w:t>0(Art. 218, Inc. I), R$ 130,16; PGW8060/PE, 25/09/2017, AE205212, 7340</w:t>
        <w:noBreakHyphen/>
        <w:t>0(Art. 252, Inc. IV), R$ 130,16; PGW8978/PE, 05/10/2017, Q20647277, 7455</w:t>
        <w:noBreakHyphen/>
        <w:t>0(Art. 218, Inc. I), R$ 130,16; PGW9110/PE, 05/10/2017, Q20645690, 7463</w:t>
        <w:noBreakHyphen/>
        <w:t>0(Art. 218, Inc. II), R$ 195,23; PGX0295/PE, 15/09/2017, Q20561569, 7455</w:t>
        <w:noBreakHyphen/>
        <w:t>0(Art. 218, Inc. I), R$ 130,16; PGX0404/PE, 05/09/2017, Q20514005, 7455</w:t>
        <w:noBreakHyphen/>
        <w:t>0(Art. 218, Inc. I), R$ 130,16; PGX0460/PE, 16/09/2017, H9906539, 6270</w:t>
        <w:noBreakHyphen/>
        <w:t>0(Art. 220, Inc. II), R$ 195,23; PGX1090/PE, 19/09/2017, Q20575462, 7455</w:t>
        <w:noBreakHyphen/>
        <w:t>0(Art. 218, Inc. I), R$ 130,16; PGX1622/PE, 23/09/2017, H9928117, 7242</w:t>
        <w:noBreakHyphen/>
        <w:t>2(Art. 250, I, b), R$ 130,16; PGX1801/PE, 03/09/2017, Q20505073, 7463</w:t>
        <w:noBreakHyphen/>
        <w:t>0(Art. 218, Inc. II), R$ 195,23; PGX2454/PE, 25/09/2017, DE51602016, 5045</w:t>
        <w:noBreakHyphen/>
        <w:t>0(Art. 162, Inc. V), R$ 293,47; PGX3052/PE, 21/09/2017, Q20579735, 7455</w:t>
        <w:noBreakHyphen/>
        <w:t>0(Art. 218, Inc. I), R$ 130,16; PGX3400/PE, 19/09/2017, H9924863, 7242</w:t>
        <w:noBreakHyphen/>
        <w:t>2(Art. 250, I, b), R$ 130,16; PGX4402/PE, 09/09/2017, Q20528138, 7455</w:t>
        <w:noBreakHyphen/>
        <w:t>0(Art. 218, Inc. I), R$ 130,16; PGX4724/PE, 21/09/2017, Q20613720, 7455</w:t>
        <w:noBreakHyphen/>
        <w:t>0(Art. 218, Inc. I), R$ 130,16; PGX6470/PE, 04/09/2017, H9852080, 7242</w:t>
        <w:noBreakHyphen/>
        <w:t>2(Art. 250, I, b), R$ 130,16; PGX6970/PE, 08/09/2017, Q20527760, 7471</w:t>
        <w:noBreakHyphen/>
        <w:t>0(Art. 218, Inc. III), R$ 880,41; PGX8905/PE, 30/09/2017, Q20621537, 7455</w:t>
        <w:noBreakHyphen/>
        <w:t>0(Art. 218, Inc. I), R$ 130,16; PGX9115/PE, 11/09/2017, Q20538664, 7455</w:t>
        <w:noBreakHyphen/>
        <w:t>0(Art. 218, Inc. I), R$ 130,16; PGX9764/PE, 20/09/2017, Q20577813, 7455</w:t>
        <w:noBreakHyphen/>
        <w:t>0(Art. 218, Inc. I), R$ 130,16; PGY0345/PE, 24/09/2017, DE50203100, 6599</w:t>
        <w:noBreakHyphen/>
        <w:t>2(Art. 230, Inc. V), R$ 293,47; PGY2135/PE, 10/09/2017, H9873916, 7340</w:t>
        <w:noBreakHyphen/>
        <w:t>0(Art. 252, Inc. IV), R$ 130,16; PGY3420/PE, 14/10/2017, H10032695, 7242</w:t>
        <w:noBreakHyphen/>
        <w:t>2(Art. 250, I, b), R$ 130,16; PGY3870/PE, 16/09/2017, Q20565963, 7455</w:t>
        <w:noBreakHyphen/>
        <w:t>0(Art. 218, Inc. I), R$ 130,16; PGY4831/PE, 25/09/2017, H9865573, 7030</w:t>
        <w:noBreakHyphen/>
        <w:t>1(Art. 244, Inc. I), R$ 293,47; PGY5225/PE, 14/10/2017, H9798345, 6599</w:t>
        <w:noBreakHyphen/>
        <w:t>2(Art. 230, Inc. V), R$ 293,47; PGY5989/PE, 16/09/2017, DD4695773, 6599</w:t>
        <w:noBreakHyphen/>
        <w:t>1(Art. 230, Inc. V), R$ 293,47; PGY6758/PE, 15/09/2017, H9911419, 7242</w:t>
        <w:noBreakHyphen/>
        <w:t>2(Art. 250, I, b), R$ 130,16; PGY6880/PE, 23/09/2017, Q20597555, 7463</w:t>
        <w:noBreakHyphen/>
        <w:t>0(Art. 218, Inc. II), R$ 195,23; PGY7821/PE, 05/09/2017, H9849861, 5819</w:t>
        <w:noBreakHyphen/>
        <w:t>7(Art. 193), R$ 880,41; PGY7940/PE, 14/09/2017, Q20558754, 7455</w:t>
        <w:noBreakHyphen/>
        <w:t>0(Art. 218, Inc. I), R$ 130,16; PGY8358/PE, 05/09/2017, H9868041, 5010</w:t>
        <w:noBreakHyphen/>
        <w:t>0(Art. 162, Inc. I), R$ 880,41; PGY8358/PE, 05/09/2017, H9868050, 7030</w:t>
        <w:noBreakHyphen/>
        <w:t>1(Art. 244, Inc. I), R$ 293,47; PGY8415/PE, 10/09/2017, Q20534537, 7455</w:t>
        <w:noBreakHyphen/>
        <w:t>0(Art. 218, Inc. I), R$ 130,16; PGY8742/PE, 07/09/2017, Q20521060, 7455</w:t>
        <w:noBreakHyphen/>
        <w:t>0(Art. 218, Inc. I), R$ 130,16; PGY9385/PE, 12/09/2017, H9790441, 6670</w:t>
        <w:noBreakHyphen/>
        <w:t>0(Art. 230, Inc. XIII), R$ 195,23; PGZ1162/PE, 13/10/2017, AR844013, 7455</w:t>
        <w:noBreakHyphen/>
        <w:t>0(Art. 218, Inc. I), R$ 130,16; PGZ1270/PE, 05/10/2017, Q20647447, 7463</w:t>
        <w:noBreakHyphen/>
        <w:t>0(Art. 218, Inc. II), R$ 195,23; PGZ1310/PE, 22/10/2017, H9796105, 7633</w:t>
        <w:noBreakHyphen/>
        <w:t>1(Art. 252, §único), R$ 293,47; PGZ1654/PE, 17/09/2017, Q20568326, 7455</w:t>
        <w:noBreakHyphen/>
        <w:t>0(Art. 218, Inc. I), R$ 130,16; PGZ2102/PE, 21/09/2017, H9828910, 7242</w:t>
        <w:noBreakHyphen/>
        <w:t>2(Art. 250, I, b), R$ 130,16; PGZ2441/PE, 16/09/2017, H9786193, 7242</w:t>
        <w:noBreakHyphen/>
        <w:t>2(Art. 250, I, b), R$ 130,16; PGZ3721/PE, 01/09/2017, H9811970, 7340</w:t>
        <w:noBreakHyphen/>
        <w:t>0(Art. 252, Inc. IV), R$ 130,16; PGZ4035/PE, 19/09/2017, Q20576000, 7455</w:t>
        <w:noBreakHyphen/>
        <w:t>0(Art. 218, Inc. I), R$ 130,16; PGZ6150/PE, 10/10/2017, H9851661, 6912</w:t>
        <w:noBreakHyphen/>
        <w:t>0(Art. 232), R$ 88,38; PGZ6188/PE, 05/09/2017, H9849853, 5010</w:t>
        <w:noBreakHyphen/>
        <w:t>0(Art. 162, Inc. I), R$ 880,41; PGZ7261/PE, 02/09/2017, Q20501159, 7455</w:t>
        <w:noBreakHyphen/>
        <w:t>0(Art. 218, Inc. I), R$ 130,16; PGZ7318/PE, 15/09/2017, Q20563430, 7455</w:t>
        <w:noBreakHyphen/>
        <w:t>0(Art. 218, Inc. I), R$ 130,16; PGZ8704/PE, 20/09/2017, Q20576760, 7463</w:t>
        <w:noBreakHyphen/>
        <w:t>0(Art. 218, Inc. II), R$ 195,23; PGZ8941/PE, 03/10/2017, Q20632997, 7455</w:t>
        <w:noBreakHyphen/>
        <w:t>0(Art. 218, Inc. I), R$ 130,16; PGZ8941/PE, 03/10/2017, Q20633004, 7455</w:t>
        <w:noBreakHyphen/>
        <w:t>0(Art. 218, Inc. I), R$ 130,16; PGZ8972/PE, 21/09/2017, Q20580024, 7455</w:t>
        <w:noBreakHyphen/>
        <w:t>0(Art. 218, Inc. I), R$ 130,16; PGZ9308/PE, 02/09/2017, H9885035, 7340</w:t>
        <w:noBreakHyphen/>
        <w:t>0(Art. 252, Inc. IV), R$ 130,16; PHH8333/PE, 11/10/2017, H9615330, 7366</w:t>
        <w:noBreakHyphen/>
        <w:t>2(Art. 252, Inc. VI), R$ 130,16; PID3908/PE, 31/08/2017, Q20496422, 7455</w:t>
        <w:noBreakHyphen/>
        <w:t>0(Art. 218, Inc. I), R$ 130,16; PID3908/PE, 13/09/2017, Q20557600, 7455</w:t>
        <w:noBreakHyphen/>
        <w:t>0(Art. 218, Inc. I), R$ 130,16; PID3908/PE, 04/10/2017, Q20645282, 7455</w:t>
        <w:noBreakHyphen/>
        <w:t>0(Art. 218, Inc. I), R$ 130,16; PKB4799/PE, 02/10/2017, Q20631974, 7455</w:t>
        <w:noBreakHyphen/>
        <w:t>0(Art. 218, Inc. I), R$ 130,16; PUG2067/PE, 27/09/2017, H9889731, 7587</w:t>
        <w:noBreakHyphen/>
        <w:t>0(Art. 184, Inc. III), R$ 293,47; PUM1262/PE, 25/09/2017, H9789338, 7242</w:t>
        <w:noBreakHyphen/>
        <w:t>2(Art. 250, I, b), R$ 130,16; PUM1740/PE, 08/10/2017, H9923859, 7242</w:t>
        <w:noBreakHyphen/>
        <w:t>2(Art. 250, I, b), R$ 130,16; PUQ5620/PE, 25/09/2017, H9888964, 7242</w:t>
        <w:noBreakHyphen/>
        <w:t>2(Art. 250, I, b), R$ 130,16; PWE1365/PE, 02/09/2017, Q20500268, 7455</w:t>
        <w:noBreakHyphen/>
        <w:t>0(Art. 218, Inc. I), R$ 130,16; PWF3034/PE, 23/09/2017, Q20595790, 7455</w:t>
        <w:noBreakHyphen/>
        <w:t>0(Art. 218, Inc. I), R$ 130,16; PWG0182/PE, 07/09/2017, H9579155, 5835</w:t>
        <w:noBreakHyphen/>
        <w:t>0(Art. 195), R$ 195,23; PWG0182/PE, 07/09/2017, H9579171, 5274</w:t>
        <w:noBreakHyphen/>
        <w:t>1(Art. 175), R$ 2934,70; PWO3197/PE, 30/09/2017, Q20624684, 7455</w:t>
        <w:noBreakHyphen/>
        <w:t>0(Art. 218, Inc. I), R$ 130,16; PWR9384/PE, 11/09/2017, Q20538443, 7455</w:t>
        <w:noBreakHyphen/>
        <w:t>0(Art. 218, Inc. I), R$ 130,16; PWU1430/PE, 22/09/2017, H9888735, 7242</w:t>
        <w:noBreakHyphen/>
        <w:t>2(Art. 250, I, b), R$ 130,16; PWZ7637/PE, 10/09/2017, H9788587, 5797</w:t>
        <w:noBreakHyphen/>
        <w:t>0(Art. 191), R$ 2934,70; PWZ7862/PE, 22/09/2017, H9886864, 7587</w:t>
        <w:noBreakHyphen/>
        <w:t>0(Art. 184, Inc. III), R$ 293,47; PXC1154/PE, 08/09/2017, Q20526119, 7455</w:t>
        <w:noBreakHyphen/>
        <w:t>0(Art. 218, Inc. I), R$ 130,16; PXU4789/PE, 26/09/2017, Q20606350, 7455</w:t>
        <w:noBreakHyphen/>
        <w:t>0(Art. 218, Inc. I), R$ 130,16; PYK6606/PE, 25/10/2017, Q20737942, 7455</w:t>
        <w:noBreakHyphen/>
        <w:t>0(Art. 218, Inc. I), R$ 130,16; PYP7179/PE, 20/10/2017, Q20741788, 7455</w:t>
        <w:noBreakHyphen/>
        <w:t>0(Art. 218, Inc. I), R$ 130,16; PZU6461/PE, 14/09/2017, Q20560945, 7455</w:t>
        <w:noBreakHyphen/>
        <w:t>0(Art. 218, Inc. I), R$ 130,16; QFA9636/PE, 05/09/2017, H9847940, 5193</w:t>
        <w:noBreakHyphen/>
        <w:t>0(Art.168), R$ 293,47; QFB1894/PE, 20/09/2017, Q20577937, 7463</w:t>
        <w:noBreakHyphen/>
        <w:t>0(Art. 218, Inc. II), R$ 195,23; QFB2029/PE, 10/09/2017, Q20532097, 7471</w:t>
        <w:noBreakHyphen/>
        <w:t>0(Art. 218, Inc. III), R$ 880,41; QFL7438/PE, 20/09/2017, Q20578810, 7455</w:t>
        <w:noBreakHyphen/>
        <w:t>0(Art. 218, Inc. I), R$ 130,16; QFO3189/PE, 07/09/2017, H9849071, 7242</w:t>
        <w:noBreakHyphen/>
        <w:t>2(Art. 250, I, b), R$ 130,16; QKX7878/PE, 07/09/2017, Q20521575, 7455</w:t>
        <w:noBreakHyphen/>
        <w:t>0(Art. 218, Inc. I), R$ 130,16; QKX7878/PE, 11/09/2017, Q20537536, 7463</w:t>
        <w:noBreakHyphen/>
        <w:t>0(Art. 218, Inc. II), R$ 195,23; ADZ0047/PR, 02/10/2017, Q20641635, 7455</w:t>
        <w:noBreakHyphen/>
        <w:t>0(Art. 218, Inc. I), R$ 130,16; AID9928/PE, 17/10/2017, Q20697711, 7455</w:t>
        <w:noBreakHyphen/>
        <w:t>0(Art. 218, Inc. I), R$ 130,16; AIY8426/SC, 28/08/2017, Q20494861, 7455</w:t>
        <w:noBreakHyphen/>
        <w:t>0(Art. 218, Inc. I), R$ 130,16; ANH7251/PE, 22/10/2017, H10096057, 6599</w:t>
        <w:noBreakHyphen/>
        <w:t>2(Art. 230, Inc. V), R$ 293,47; AOQ4793/PR, 21/08/2017, Q20470385, 7471</w:t>
        <w:noBreakHyphen/>
        <w:t>0(Art. 218, Inc. III), R$ 880,41; APS4975/PR, 16/08/2017, Q20438880, 7455</w:t>
        <w:noBreakHyphen/>
        <w:t>0(Art. 218, Inc. I), R$ 130,16; ARE6267/GO, 26/09/2017, Q20636461, 7463</w:t>
        <w:noBreakHyphen/>
        <w:t>0(Art. 218, Inc. II), R$ 195,23; ATR0067/TO, 28/08/2017, Q20495213, 7455</w:t>
        <w:noBreakHyphen/>
        <w:t>0(Art. 218, Inc. I), R$ 130,16; AWA1645/PR, 17/09/2017, H9940974, 7242</w:t>
        <w:noBreakHyphen/>
        <w:t>2(Art. 250, I, b), R$ 130,16; AXS8663/PE, 14/10/2017, Q20685390, 7455</w:t>
        <w:noBreakHyphen/>
        <w:t>0(Art. 218, Inc. I), R$ 130,16; BEW5623/SP, 15/08/2017, Q20437922, 7455</w:t>
        <w:noBreakHyphen/>
        <w:t>0(Art. 218, Inc. I), R$ 130,16; BIP2641/PE, 08/10/2017, H10035805, 6599</w:t>
        <w:noBreakHyphen/>
        <w:t>2(Art. 230, Inc. V), R$ 293,47; BSF7285/SP, 16/08/2017, Q20439550, 7463</w:t>
        <w:noBreakHyphen/>
        <w:t>0(Art. 218, Inc. II), R$ 195,23; BTP0078/SP, 03/09/2017, DE42801265, 7579</w:t>
        <w:noBreakHyphen/>
        <w:t>0(Art. 165</w:t>
        <w:noBreakHyphen/>
        <w:t>A), R$ 2934,70; BWD6326/SE, 05/08/2017, Q20393674, 7455</w:t>
        <w:noBreakHyphen/>
        <w:t>0(Art. 218, Inc. I), R$ 130,16; BWT8193/CE, 24/08/2017, DE52001911, 6912</w:t>
        <w:noBreakHyphen/>
        <w:t>0(Art. 232), R$ 88,38; CAX2951/SP, 21/08/2017, H9743010, 7242</w:t>
        <w:noBreakHyphen/>
        <w:t>2(Art. 250, I, b), R$ 130,16; CBW3044/RJ, 08/08/2017, Q20416330, 7455</w:t>
        <w:noBreakHyphen/>
        <w:t>0(Art. 218, Inc. I), R$ 130,16; CDM7632/AL, 28/08/2017, Q20495019, 7455</w:t>
        <w:noBreakHyphen/>
        <w:t>0(Art. 218, Inc. I), R$ 130,16; CIC4144/PE, 16/10/2017, Q20692914, 7455</w:t>
        <w:noBreakHyphen/>
        <w:t>0(Art. 218, Inc. I), R$ 130,16; CKB0751/SP, 21/08/2017, H9809665, 5118</w:t>
        <w:noBreakHyphen/>
        <w:t>0(Art. 164, c/c Art. 162, Inc. I), R$ 880,41; CKB0751/SP, 21/08/2017, H9809673, 6599</w:t>
        <w:noBreakHyphen/>
        <w:t>2(Art. 230, Inc. V), R$ 293,47; CNE5216/PE, 24/09/2017, H9920663, 7242</w:t>
        <w:noBreakHyphen/>
        <w:t>2(Art. 250, I, b), R$ 130,16; CNI1922/SP, 20/09/2017, H9920710, 6726</w:t>
        <w:noBreakHyphen/>
        <w:t>1(Art. 230, Inc. XVIII), R$ 195,23; CRH8776/PE, 01/10/2017, H9936730, 5053</w:t>
        <w:noBreakHyphen/>
        <w:t>1(Art. 162, Inc. VI), R$ 293,47; CSY5536/SP, 27/08/2017, Q20493989, 7463</w:t>
        <w:noBreakHyphen/>
        <w:t>0(Art. 218, Inc. II), R$ 195,23; CXD6734/PE, 14/10/2017, Q20682757, 7455</w:t>
        <w:noBreakHyphen/>
        <w:t>0(Art. 218, Inc. I), R$ 130,16; CYB5002/PE, 28/09/2017, H9890144, 6858</w:t>
        <w:noBreakHyphen/>
        <w:t>0(Art. 231, Inc. VII), R$ 130,16; CYB5002/PE, 28/09/2017, H9890195, 5185</w:t>
        <w:noBreakHyphen/>
        <w:t>2(Art. 167), R$ 195,23; CYN9587/SP, 01/10/2017, Q20640787, 7455</w:t>
        <w:noBreakHyphen/>
        <w:t>0(Art. 218, Inc. I), R$ 130,16; CYR1470/SC, 23/08/2017, Q20471985, 7463</w:t>
        <w:noBreakHyphen/>
        <w:t>0(Art. 218, Inc. II), R$ 195,23; CZB8870/PE, 06/10/2017, Q20653153, 7463</w:t>
        <w:noBreakHyphen/>
        <w:t>0(Art. 218, Inc. II), R$ 195,23; DIM6929/RN, 29/09/2017, Q20638553, 7455</w:t>
        <w:noBreakHyphen/>
        <w:t>0(Art. 218, Inc. I), R$ 130,16; DKC7214/AL, 11/08/2017, Q20419991, 7455</w:t>
        <w:noBreakHyphen/>
        <w:t>0(Art. 218, Inc. I), R$ 130,16; DKQ6255/SP, 12/08/2017, H9315549, 7242</w:t>
        <w:noBreakHyphen/>
        <w:t>2(Art. 250, I, b), R$ 130,16; DMF7353/SP, 06/08/2017, Q20394859, 7455</w:t>
        <w:noBreakHyphen/>
        <w:t>0(Art. 218, Inc. I), R$ 130,16; DPF1302/SP, 06/08/2017, Q20394530, 7455</w:t>
        <w:noBreakHyphen/>
        <w:t>0(Art. 218, Inc. I), R$ 130,16; DQO8789/AL, 14/08/2017, Q20436764, 7463</w:t>
        <w:noBreakHyphen/>
        <w:t>0(Art. 218, Inc. II), R$ 195,23; DQT9006/SP, 26/08/2017, Q20493644, 7455</w:t>
        <w:noBreakHyphen/>
        <w:t>0(Art. 218, Inc. I), R$ 130,16; DRJ1202/PE, 09/10/2017, Q20664066, 7463</w:t>
        <w:noBreakHyphen/>
        <w:t>0(Art. 218, Inc. II), R$ 195,23; DSL5201/SP, 24/08/2017, Q20492273, 7463</w:t>
        <w:noBreakHyphen/>
        <w:t>0(Art. 218, Inc. II), R$ 195,23; DST8400/SP, 28/08/2017, H9849233, 7242</w:t>
        <w:noBreakHyphen/>
        <w:t>2(Art. 250, I, b), R$ 130,16; DTB8125/SP, 04/10/2017, Q20650154, 7455</w:t>
        <w:noBreakHyphen/>
        <w:t>0(Art. 218, Inc. I), R$ 130,16; DUC9548/SP, 13/08/2017, Q20435962, 7463</w:t>
        <w:noBreakHyphen/>
        <w:t>0(Art. 218, Inc. II), R$ 195,23; DVK3625/SP, 09/08/2017, Q20416658, 7455</w:t>
        <w:noBreakHyphen/>
        <w:t>0(Art. 218, Inc. I), R$ 130,16; DVS5413/SP, 09/08/2017, Q20416852, 7455</w:t>
        <w:noBreakHyphen/>
        <w:t>0(Art. 218, Inc. I), R$ 130,16; DVT7527/SP, 06/08/2017, Q20395251, 7455</w:t>
        <w:noBreakHyphen/>
        <w:t>0(Art. 218, Inc. I), R$ 130,16; DXM4642/SP, 14/08/2017, H9815290, 5010</w:t>
        <w:noBreakHyphen/>
        <w:t>0(Art. 162, Inc. I), R$ 880,41; DXM4642/SP, 14/08/2017, H9815240, 6599</w:t>
        <w:noBreakHyphen/>
        <w:t>2(Art. 230, Inc. V), R$ 293,47; DXS0442/SP, 25/08/2017, Q20493113, 7455</w:t>
        <w:noBreakHyphen/>
        <w:t>0(Art. 218, Inc. I), R$ 130,16; DZK9340/SP, 16/09/2017, H9919274, 6270</w:t>
        <w:noBreakHyphen/>
        <w:t>0(Art. 220, Inc. II), R$ 195,23; EBL4885/SP, 21/08/2017, Q20470172, 7471</w:t>
        <w:noBreakHyphen/>
        <w:t>0(Art. 218, Inc. III), R$ 880,41; EBM8516/SP, 21/09/2017, Q20636305, 7455</w:t>
        <w:noBreakHyphen/>
        <w:t>0(Art. 218, Inc. I), R$ 130,16; EBT8755/SP, 01/09/2017, H9810787, 5045</w:t>
        <w:noBreakHyphen/>
        <w:t>0(Art. 162, Inc. V), R$ 293,47; EBY9444/SP, 15/08/2017, Q20438155, 7455</w:t>
        <w:noBreakHyphen/>
        <w:t>0(Art. 218, Inc. I), R$ 130,16; ECM9539/BA, 07/08/2017, Q20395502, 7455</w:t>
        <w:noBreakHyphen/>
        <w:t>0(Art. 218, Inc. I), R$ 130,16; EFO9858/SP, 17/08/2017, Q20466191, 7463</w:t>
        <w:noBreakHyphen/>
        <w:t>0(Art. 218, Inc. II), R$ 195,23; EFR1794/SP, 08/08/2017, Q20416275, 7463</w:t>
        <w:noBreakHyphen/>
        <w:t>0(Art. 218, Inc. II), R$ 195,23; EIX7239/SP, 26/08/2017, Q20493563, 7455</w:t>
        <w:noBreakHyphen/>
        <w:t>0(Art. 218, Inc. I), R$ 130,16; EJB5931/SP, 27/08/2017, Q20494748, 7455</w:t>
        <w:noBreakHyphen/>
        <w:t>0(Art. 218, Inc. I), R$ 130,16; EJT6900/SP, 01/10/2017, AR837459, 7455</w:t>
        <w:noBreakHyphen/>
        <w:t>0(Art. 218, Inc. I), R$ 130,16; EJY4960/SP, 10/08/2017, Q20418596, 7455</w:t>
        <w:noBreakHyphen/>
        <w:t>0(Art. 218, Inc. I), R$ 130,16; EJY5015/SP, 10/08/2017, Q20418146, 7463</w:t>
        <w:noBreakHyphen/>
        <w:t>0(Art. 218, Inc. II), R$ 195,23; ELB7918/SP, 25/08/2017, Q20492460, 7455</w:t>
        <w:noBreakHyphen/>
        <w:t>0(Art. 218, Inc. I), R$ 130,16; EPU8097/SP, 02/10/2017, Q20641147, 7455</w:t>
        <w:noBreakHyphen/>
        <w:t>0(Art. 218, Inc. I), R$ 130,16; EQC4686/SP, 06/08/2017, Q20394956, 7455</w:t>
        <w:noBreakHyphen/>
        <w:t>0(Art. 218, Inc. I), R$ 130,16; ERR2223/MG, 05/10/2017, Q20651355, 7463</w:t>
        <w:noBreakHyphen/>
        <w:t>0(Art. 218, Inc. II), R$ 195,23; ERS0800/SP, 22/08/2017, Q20470776, 7455</w:t>
        <w:noBreakHyphen/>
        <w:t>0(Art. 218, Inc. I), R$ 130,16; ESF3883/SP, 20/08/2017, H9817811, 5010</w:t>
        <w:noBreakHyphen/>
        <w:t>0(Art. 162, Inc. I), R$ 880,41; ESV9019/SP, 06/08/2017, Q20394999, 7455</w:t>
        <w:noBreakHyphen/>
        <w:t>0(Art. 218, Inc. I), R$ 130,16; EUU7156/RN, 09/08/2017, Q20416909, 7455</w:t>
        <w:noBreakHyphen/>
        <w:t>0(Art. 218, Inc. I), R$ 130,16; EWM0864/AL, 23/08/2017, Q20471896, 7455</w:t>
        <w:noBreakHyphen/>
        <w:t>0(Art. 218, Inc. I), R$ 130,16; EWN5129/SP, 28/08/2017, Q20495361, 7463</w:t>
        <w:noBreakHyphen/>
        <w:t>0(Art. 218, Inc. II), R$ 195,23; EXB7017/PE, 14/10/2017, Q20684377, 7455</w:t>
        <w:noBreakHyphen/>
        <w:t>0(Art. 218, Inc. I), R$ 130,16; EXI6576/SP, 03/09/2017, DE34802029, 5185</w:t>
        <w:noBreakHyphen/>
        <w:t>1(Art. 167), R$ 195,23; EXZ9841/PE, 10/10/2017, AR840840, 7455</w:t>
        <w:noBreakHyphen/>
        <w:t>0(Art. 218, Inc. I), R$ 130,16; EZI0730/SP, 10/08/2017, H9633273, 7242</w:t>
        <w:noBreakHyphen/>
        <w:t>2(Art. 250, I, b), R$ 130,16; FCE9920/PE, 15/10/2017, Q20688631, 7455</w:t>
        <w:noBreakHyphen/>
        <w:t>0(Art. 218, Inc. I), R$ 130,16; FDW0277/SP, 29/09/2017, Q20638847, 7463</w:t>
        <w:noBreakHyphen/>
        <w:t>0(Art. 218, Inc. II), R$ 195,23; FDZ3130/SP, 13/08/2017, Q20436160, 7455</w:t>
        <w:noBreakHyphen/>
        <w:t>0(Art. 218, Inc. I), R$ 130,16; FFN3758/SP, 11/08/2017, Q20420124, 7455</w:t>
        <w:noBreakHyphen/>
        <w:t>0(Art. 218, Inc. I), R$ 130,16; FGZ8225/SP, 21/09/2017, H9915724, 7242</w:t>
        <w:noBreakHyphen/>
        <w:t>2(Art. 250, I, b), R$ 130,16; FHC9229/PI, 27/08/2017, Q20494063, 7455</w:t>
        <w:noBreakHyphen/>
        <w:t>0(Art. 218, Inc. I), R$ 130,16; FIM1717/SP, 18/08/2017, Q20467244, 7455</w:t>
        <w:noBreakHyphen/>
        <w:t>0(Art. 218, Inc. I), R$ 130,16; FIU9582/SP, 25/08/2017, Q20492915, 7455</w:t>
        <w:noBreakHyphen/>
        <w:t>0(Art. 218, Inc. I), R$ 130,16; FIU9582/SP, 25/08/2017, Q20492974, 7463</w:t>
        <w:noBreakHyphen/>
        <w:t>0(Art. 218, Inc. II), R$ 195,23; FKZ7348/SP, 06/08/2017, Q20394964, 7455</w:t>
        <w:noBreakHyphen/>
        <w:t>0(Art. 218, Inc. I), R$ 130,16; FLB6340/PE, 29/09/2017, H9967708, 7242</w:t>
        <w:noBreakHyphen/>
        <w:t>2(Art. 250, I, b), R$ 130,16; FMF3588/AL, 14/08/2017, Q20436853, 7463</w:t>
        <w:noBreakHyphen/>
        <w:t>0(Art. 218, Inc. II), R$ 195,23; FNP0198/SP, 10/08/2017, Q20417565, 7463</w:t>
        <w:noBreakHyphen/>
        <w:t>0(Art. 218, Inc. II), R$ 195,23; FTE6066/SP, 04/10/2017, Q20650073, 7455</w:t>
        <w:noBreakHyphen/>
        <w:t>0(Art. 218, Inc. I), R$ 130,16; FZG4508/SP, 10/08/2017, Q20417980, 7463</w:t>
        <w:noBreakHyphen/>
        <w:t>0(Art. 218, Inc. II), R$ 195,23; FZG4508/SP, 10/08/2017, Q20418790, 7455</w:t>
        <w:noBreakHyphen/>
        <w:t>0(Art. 218, Inc. I), R$ 130,16; GOL4147/AL, 16/08/2017, Q20439054, 7455</w:t>
        <w:noBreakHyphen/>
        <w:t>0(Art. 218, Inc. I), R$ 130,16; GOO3924/AL, 10/08/2017, Q20418073, 7455</w:t>
        <w:noBreakHyphen/>
        <w:t>0(Art. 218, Inc. I), R$ 130,16; GRY7483/AL, 05/08/2017, Q20393950, 7455</w:t>
        <w:noBreakHyphen/>
        <w:t>0(Art. 218, Inc. I), R$ 130,16; GSJ5844/AL, 13/08/2017, Q20436268, 7455</w:t>
        <w:noBreakHyphen/>
        <w:t>0(Art. 218, Inc. I), R$ 130,16; GUP1945/RJ, 17/08/2017, Q20466060, 7455</w:t>
        <w:noBreakHyphen/>
        <w:t>0(Art. 218, Inc. I), R$ 130,16; GUR2038/PB, 20/08/2017, Q20468720, 7463</w:t>
        <w:noBreakHyphen/>
        <w:t>0(Art. 218, Inc. II), R$ 195,23; GUU7760/SE, 14/08/2017, H9752469, 5010</w:t>
        <w:noBreakHyphen/>
        <w:t>0(Art. 162, Inc. I), R$ 880,41; GUU7760/SE, 14/08/2017, H9752485, 6599</w:t>
        <w:noBreakHyphen/>
        <w:t>2(Art. 230, Inc. V), R$ 293,47; GVH2298/MG, 16/08/2017, Q20438830, 7455</w:t>
        <w:noBreakHyphen/>
        <w:t>0(Art. 218, Inc. I), R$ 130,16; GVH2472/MG, 04/08/2017, Q20392783, 7455</w:t>
        <w:noBreakHyphen/>
        <w:t>0(Art. 218, Inc. I), R$ 130,16; GXA7812/MG, 23/08/2017, AE1829660, 6645</w:t>
        <w:noBreakHyphen/>
        <w:t>0(Art. 230, Inc. X), R$ 195,23; GXA7812/MG, 23/08/2017, AE1829678, 6602</w:t>
        <w:noBreakHyphen/>
        <w:t>0(Art. 230, Inc. VI), R$ 293,47; GXY3912/PE, 11/10/2017, Q20673642, 7455</w:t>
        <w:noBreakHyphen/>
        <w:t>0(Art. 218, Inc. I), R$ 130,16; GYS4257/SP, 07/08/2017, Q20415430, 7455</w:t>
        <w:noBreakHyphen/>
        <w:t>0(Art. 218, Inc. I), R$ 130,16; GZW2753/MG, 19/08/2017, Q20467775, 7463</w:t>
        <w:noBreakHyphen/>
        <w:t>0(Art. 218, Inc. II), R$ 195,23; HBH4083/PE, 01/10/2017, H10005710, 5010</w:t>
        <w:noBreakHyphen/>
        <w:t>0(Art. 162, Inc. I), R$ 880,41; HBH4083/PE, 01/10/2017, H10005728, 7579</w:t>
        <w:noBreakHyphen/>
        <w:t>0(Art. 165</w:t>
        <w:noBreakHyphen/>
        <w:t>A), R$ 2934,70; HJI3867/MG, 11/08/2017, Q20419096, 7455</w:t>
        <w:noBreakHyphen/>
        <w:t>0(Art. 218, Inc. I), R$ 130,16; HLH0085/PE, 10/10/2017, Q20669890, 7455</w:t>
        <w:noBreakHyphen/>
        <w:t>0(Art. 218, Inc. I), R$ 130,16; HMJ1421/AL, 09/08/2017, Q20417360, 7455</w:t>
        <w:noBreakHyphen/>
        <w:t>0(Art. 218, Inc. I), R$ 130,16; HMV6420/PE, 17/10/2017, Q20695220, 7463</w:t>
        <w:noBreakHyphen/>
        <w:t>0(Art. 218, Inc. II), R$ 195,23; HNG3739/MG, 11/08/2017, Q20419940, 7455</w:t>
        <w:noBreakHyphen/>
        <w:t>0(Art. 218, Inc. I), R$ 130,16; HNP9333/PE, 17/10/2017, Q20697126, 7455</w:t>
        <w:noBreakHyphen/>
        <w:t>0(Art. 218, Inc. I), R$ 130,16; HNU5351/SP, 19/08/2017, H9705495, 7242</w:t>
        <w:noBreakHyphen/>
        <w:t>2(Art. 250, I, b), R$ 130,16; HOQ5914/PR, 13/08/2017, Q20436470, 7463</w:t>
        <w:noBreakHyphen/>
        <w:t>0(Art. 218, Inc. II), R$ 195,23; HPR6600/RN, 10/08/2017, Q20417735, 7455</w:t>
        <w:noBreakHyphen/>
        <w:t>0(Art. 218, Inc. I), R$ 130,16; HWH5939/PB, 16/08/2017, H9840287, 6688</w:t>
        <w:noBreakHyphen/>
        <w:t>0(Art. 230, Inc. XIV), R$ 195,23; HWI4737/PE, 01/10/2017, H10010462, 7242</w:t>
        <w:noBreakHyphen/>
        <w:t>2(Art. 250, I, b), R$ 130,16; HWL5146/PE, 29/09/2017, H9643104, 7242</w:t>
        <w:noBreakHyphen/>
        <w:t>2(Art. 250, I, b), R$ 130,16; HWN1429/CE, 01/10/2017, Q20640426, 7463</w:t>
        <w:noBreakHyphen/>
        <w:t>0(Art. 218, Inc. II), R$ 195,23; HXE3302/PE, 08/10/2017, Q20662071, 7463</w:t>
        <w:noBreakHyphen/>
        <w:t>0(Art. 218, Inc. II), R$ 195,23; HXS0950/PE, 11/10/2017, Q20672247, 7463</w:t>
        <w:noBreakHyphen/>
        <w:t>0(Art. 218, Inc. II), R$ 195,23; HYE3745/PE, 07/10/2017, Q20654796, 7455</w:t>
        <w:noBreakHyphen/>
        <w:t>0(Art. 218, Inc. I), R$ 130,16; HYJ8715/CE, 20/08/2017, Q20469379, 7455</w:t>
        <w:noBreakHyphen/>
        <w:t>0(Art. 218, Inc. I), R$ 130,16; HZX2904/SE, 19/08/2017, H9824486, 7048</w:t>
        <w:noBreakHyphen/>
        <w:t>1(Art. 244, Inc. II), R$ 293,47; IAI2921/AL, 29/08/2017, Q20495507, 7455</w:t>
        <w:noBreakHyphen/>
        <w:t>0(Art. 218, Inc. I), R$ 130,16; IAI7600/SE, 04/08/2017, Q20392961, 7455</w:t>
        <w:noBreakHyphen/>
        <w:t>0(Art. 218, Inc. I), R$ 130,16; IAN5127/BA, 23/08/2017, Q20472256, 7455</w:t>
        <w:noBreakHyphen/>
        <w:t>0(Art. 218, Inc. I), R$ 130,16; IAO5785/SE, 13/09/2017, H9948622, 6645</w:t>
        <w:noBreakHyphen/>
        <w:t>0(Art. 230, Inc. X), R$ 195,23; IEO9110/SC, 21/08/2017, Q20469700, 7455</w:t>
        <w:noBreakHyphen/>
        <w:t>0(Art. 218, Inc. I), R$ 130,16; IKS9299/SP, 20/08/2017, AE3449511, 6637</w:t>
        <w:noBreakHyphen/>
        <w:t>2(Art. 230, Inc. IX), R$ 195,23; ILW2576/RN, 16/08/2017, H9818290, 6769</w:t>
        <w:noBreakHyphen/>
        <w:t>0(Art. 230, Inc. XXII), R$ 130,16; INF7827/MS, 22/08/2017, Q20470830, 7463</w:t>
        <w:noBreakHyphen/>
        <w:t>0(Art. 218, Inc. II), R$ 195,23; IOL6933/SP, 07/08/2017, Q20396070, 7455</w:t>
        <w:noBreakHyphen/>
        <w:t>0(Art. 218, Inc. I), R$ 130,16; IUH2422/SC, 18/08/2017, Q20466710, 7455</w:t>
        <w:noBreakHyphen/>
        <w:t>0(Art. 218, Inc. I), R$ 130,16; IUK1066/RS, 25/08/2017, H9824060, 5835</w:t>
        <w:noBreakHyphen/>
        <w:t>0(Art. 195), R$ 195,23; IUK1066/RS, 25/08/2017, H9824079, 5797</w:t>
        <w:noBreakHyphen/>
        <w:t>0(Art. 191), R$ 2934,70; IUO8661/RS, 15/08/2017, Q20437736, 7471</w:t>
        <w:noBreakHyphen/>
        <w:t>0(Art. 218, Inc. III), R$ 880,41; IXO2149/RS, 22/08/2017, H9855250, 6637</w:t>
        <w:noBreakHyphen/>
        <w:t>1(Art. 230, Inc. IX), R$ 195,23; JGN6774/PE, 09/10/2017, Q20665780, 7463</w:t>
        <w:noBreakHyphen/>
        <w:t>0(Art. 218, Inc. II), R$ 195,23; JHP6687/DF, 30/09/2017, AR837203, 7455</w:t>
        <w:noBreakHyphen/>
        <w:t>0(Art. 218, Inc. I), R$ 130,16; JHR8811/DF, 30/09/2017, Q20639495, 7463</w:t>
        <w:noBreakHyphen/>
        <w:t>0(Art. 218, Inc. II), R$ 195,23; JIA8538/DF, 05/10/2017, Q20651290, 7455</w:t>
        <w:noBreakHyphen/>
        <w:t>0(Art. 218, Inc. I), R$ 130,16; JIP2875/GO, 12/08/2017, H9815860, 7242</w:t>
        <w:noBreakHyphen/>
        <w:t>2(Art. 250, I, b), R$ 130,16; JIZ1380/SE, 04/08/2017, Q20392830, 7455</w:t>
        <w:noBreakHyphen/>
        <w:t>0(Art. 218, Inc. I), R$ 130,16; JJC5200/PE, 13/10/2017, Q20679063, 7455</w:t>
        <w:noBreakHyphen/>
        <w:t>0(Art. 218, Inc. I), R$ 130,16; JKK2736/DF, 02/09/2017, H9814480, 6599</w:t>
        <w:noBreakHyphen/>
        <w:t>2(Art. 230, Inc. V), R$ 293,47; JKN3093/DF, 15/09/2017, H9854954, 6769</w:t>
        <w:noBreakHyphen/>
        <w:t>0(Art. 230, Inc. XXII), R$ 130,16; JLJ7140/CE, 15/08/2017, Q20438295, 7455</w:t>
        <w:noBreakHyphen/>
        <w:t>0(Art. 218, Inc. I), R$ 130,16; JLM3747/GO, 06/08/2017, Q20394689, 7455</w:t>
        <w:noBreakHyphen/>
        <w:t>0(Art. 218, Inc. I), R$ 130,16; JLY5204/BA, 23/08/2017, Q20471365, 7455</w:t>
        <w:noBreakHyphen/>
        <w:t>0(Art. 218, Inc. I), R$ 130,16; JMM8667/BA, 10/08/2017, Q20417794, 7455</w:t>
        <w:noBreakHyphen/>
        <w:t>0(Art. 218, Inc. I), R$ 130,16; JOC5200/BA, 05/08/2017, Q20393666, 7463</w:t>
        <w:noBreakHyphen/>
        <w:t>0(Art. 218, Inc. II), R$ 195,23; JPF3562/PE, 12/10/2017, H9801214, 5185</w:t>
        <w:noBreakHyphen/>
        <w:t>2(Art. 167), R$ 195,23; JPF3562/PE, 12/10/2017, H9801222, 6858</w:t>
        <w:noBreakHyphen/>
        <w:t>0(Art. 231, Inc. VII), R$ 130,16; JPO6303/BA, 20/08/2017, DE51001195, 5045</w:t>
        <w:noBreakHyphen/>
        <w:t>0(Art. 162, Inc. V), R$ 293,47; JPZ0794/BA, 20/08/2017, Q20468909, 7455</w:t>
        <w:noBreakHyphen/>
        <w:t>0(Art. 218, Inc. I), R$ 130,16; JPZ0794/BA, 07/08/2017, Q20395936, 7455</w:t>
        <w:noBreakHyphen/>
        <w:t>0(Art. 218, Inc. I), R$ 130,16; JPZ0794/BA, 27/08/2017, Q20494225, 7463</w:t>
        <w:noBreakHyphen/>
        <w:t>0(Art. 218, Inc. II), R$ 195,23; JPZ0794/BA, 27/08/2017, Q20494322, 7455</w:t>
        <w:noBreakHyphen/>
        <w:t>0(Art. 218, Inc. I), R$ 130,16; JPZ0794/BA, 27/08/2017, Q20494314, 7463</w:t>
        <w:noBreakHyphen/>
        <w:t>0(Art. 218, Inc. II), R$ 195,23; JPZ6532/BA, 26/08/2017, Q20493792, 7471</w:t>
        <w:noBreakHyphen/>
        <w:t>0(Art. 218, Inc. III), R$ 880,41; JQR5971/BA, 11/08/2017, Q20418952, 7471</w:t>
        <w:noBreakHyphen/>
        <w:t>0(Art. 218, Inc. III), R$ 880,41; JQY9216/PE, 10/10/2017, H9932912, 6599</w:t>
        <w:noBreakHyphen/>
        <w:t>2(Art. 230, Inc. V), R$ 293,47; JRN1815/PE, 08/10/2017, DE37002759, 7242</w:t>
        <w:noBreakHyphen/>
        <w:t>2(Art. 250, I, b), R$ 130,16; JRT7872/SP, 02/10/2017, Q20641023, 7455</w:t>
        <w:noBreakHyphen/>
        <w:t>0(Art. 218, Inc. I), R$ 130,16; JSO3238/BA, 07/08/2017, Q20415210, 7455</w:t>
        <w:noBreakHyphen/>
        <w:t>0(Art. 218, Inc. I), R$ 130,16; JSS1145/PE, 09/10/2017, Q20665038, 7455</w:t>
        <w:noBreakHyphen/>
        <w:t>0(Art. 218, Inc. I), R$ 130,16; JUD8661/PB, 18/08/2017, H9728835, 6645</w:t>
        <w:noBreakHyphen/>
        <w:t>0(Art. 230, Inc. X), R$ 195,23; JUO7920/PB, 10/08/2017, H9833124, 5835</w:t>
        <w:noBreakHyphen/>
        <w:t>0(Art. 195), R$ 195,23; JUT7968/TO, 16/08/2017, Q20439623, 7455</w:t>
        <w:noBreakHyphen/>
        <w:t>0(Art. 218, Inc. I), R$ 130,16; JVM8325/PE, 15/10/2017, Q20689956, 7455</w:t>
        <w:noBreakHyphen/>
        <w:t>0(Art. 218, Inc. I), R$ 130,16; JVZ5851/PA, 22/08/2017, Q20470512, 7455</w:t>
        <w:noBreakHyphen/>
        <w:t>0(Art. 218, Inc. I), R$ 130,16; JWK0462/PB, 15/08/2017, H9739837, 5010</w:t>
        <w:noBreakHyphen/>
        <w:t>0(Art. 162, Inc. I), R$ 880,41; JWO4592/MG, 01/10/2017, Q20640876, 7455</w:t>
        <w:noBreakHyphen/>
        <w:t>0(Art. 218, Inc. I), R$ 130,16; JWZ8630/AM, 16/08/2017, H9772362, 6912</w:t>
        <w:noBreakHyphen/>
        <w:t>0(Art. 232), R$ 88,38; JXB7657/PB, 15/08/2017, Q20438090, 7455</w:t>
        <w:noBreakHyphen/>
        <w:t>0(Art. 218, Inc. I), R$ 130,16; JXQ1366/SP, 19/08/2017, Q20468151, 7455</w:t>
        <w:noBreakHyphen/>
        <w:t>0(Art. 218, Inc. I), R$ 130,16; JXR6144/AM, 25/08/2017, Q20492613, 7463</w:t>
        <w:noBreakHyphen/>
        <w:t>0(Art. 218, Inc. II), R$ 195,23; KEJ8599/BA, 22/08/2017, Q20471217, 7455</w:t>
        <w:noBreakHyphen/>
        <w:t>0(Art. 218, Inc. I), R$ 130,16; KEO9106/SE, 18/08/2017, Q20467538, 7455</w:t>
        <w:noBreakHyphen/>
        <w:t>0(Art. 218, Inc. I), R$ 130,16; KFF4085/PE, 09/10/2017, Q20665739, 7455</w:t>
        <w:noBreakHyphen/>
        <w:t>0(Art. 218, Inc. I), R$ 130,16; KFI2295/PE, 24/09/2017, H9920680, 7242</w:t>
        <w:noBreakHyphen/>
        <w:t>2(Art. 250, I, b), R$ 130,16; KFI8016/PE, 07/10/2017, Q20656462, 7455</w:t>
        <w:noBreakHyphen/>
        <w:t>0(Art. 218, Inc. I), R$ 130,16; KFI9718/PE, 06/10/2017, Q20654052, 7455</w:t>
        <w:noBreakHyphen/>
        <w:t>0(Art. 218, Inc. I), R$ 130,16; KFJ4652/PE, 06/10/2017, H10008395, 6602</w:t>
        <w:noBreakHyphen/>
        <w:t>0(Art. 230, Inc. VI), R$ 293,47; KFJ5316/PE, 12/10/2017, Q20678377, 7455</w:t>
        <w:noBreakHyphen/>
        <w:t>0(Art. 218, Inc. I), R$ 130,16; KFO9313/PE, 12/10/2017, Q20674908, 7455</w:t>
        <w:noBreakHyphen/>
        <w:t>0(Art. 218, Inc. I), R$ 130,16; KFO9313/PE, 12/10/2017, Q20674975, 7455</w:t>
        <w:noBreakHyphen/>
        <w:t>0(Art. 218, Inc. I), R$ 130,16; KFO9313/PE, 12/10/2017, Q20676099, 7463</w:t>
        <w:noBreakHyphen/>
        <w:t>0(Art. 218, Inc. II), R$ 195,23; KFQ8726/PE, 08/10/2017, Q20660257, 7455</w:t>
        <w:noBreakHyphen/>
        <w:t>0(Art. 218, Inc. I), R$ 130,16; KFS3619/PE, 23/09/2017, H9924553, 5975</w:t>
        <w:noBreakHyphen/>
        <w:t>0(Art. 204), R$ 195,23; KFT1136/PE, 03/10/2017, AE3002916, 7242</w:t>
        <w:noBreakHyphen/>
        <w:t>2(Art. 250, I, b), R$ 130,16; KFU0183/PE, 10/10/2017, Q20670236, 7463</w:t>
        <w:noBreakHyphen/>
        <w:t>0(Art. 218, Inc. II), R$ 195,23; KFV1654/PE, 12/10/2017, Q20675440, 7455</w:t>
        <w:noBreakHyphen/>
        <w:t>0(Art. 218, Inc. I), R$ 130,16; KFV4647/PE, 28/09/2017, H9967309, 7242</w:t>
        <w:noBreakHyphen/>
        <w:t>2(Art. 250, I, b), R$ 130,16; KFW3098/PE, 02/10/2017, H9970547, 7242</w:t>
        <w:noBreakHyphen/>
        <w:t>2(Art. 250, I, b), R$ 130,16; KFX2605/PE, 14/10/2017, H9800242, 5835</w:t>
        <w:noBreakHyphen/>
        <w:t>0(Art. 195), R$ 195,23; KGC4499/PB, 26/09/2017, AR836495, 7463</w:t>
        <w:noBreakHyphen/>
        <w:t>0(Art. 218, Inc. II), R$ 195,23; KGE0822/PE, 01/10/2017, H9965454, 5010</w:t>
        <w:noBreakHyphen/>
        <w:t>0(Art. 162, Inc. I), R$ 880,41; KGE7848/PE, 15/10/2017, Q20688259, 7455</w:t>
        <w:noBreakHyphen/>
        <w:t>0(Art. 218, Inc. I), R$ 130,16; KGF1727/PE, 07/10/2017, Q20654850, 7455</w:t>
        <w:noBreakHyphen/>
        <w:t>0(Art. 218, Inc. I), R$ 130,16; KGF5065/PE, 08/10/2017, Q20661083, 7455</w:t>
        <w:noBreakHyphen/>
        <w:t>0(Art. 218, Inc. I), R$ 130,16; KGH9289/PE, 01/10/2017, H9902479, 5185</w:t>
        <w:noBreakHyphen/>
        <w:t>2(Art. 167), R$ 195,23; KGJ2785/PE, 17/10/2017, Q20695166, 7455</w:t>
        <w:noBreakHyphen/>
        <w:t>0(Art. 218, Inc. I), R$ 130,16; KGK0587/PE, 08/10/2017, Q20660672, 7455</w:t>
        <w:noBreakHyphen/>
        <w:t>0(Art. 218, Inc. I), R$ 130,16; KGL0624/PE, 10/10/2017, AR840557, 7463</w:t>
        <w:noBreakHyphen/>
        <w:t>0(Art. 218, Inc. II), R$ 195,23; KGM8261/PE, 12/10/2017, H9801010, 6866</w:t>
        <w:noBreakHyphen/>
        <w:t>1(Art. 231, Inc. VIII), R$ 130,16; KGO2914/PE, 29/09/2017, H9949300, 6599</w:t>
        <w:noBreakHyphen/>
        <w:t>2(Art. 230, Inc. V), R$ 293,47; KGO4654/PE, 05/10/2017, H9937051, 7242</w:t>
        <w:noBreakHyphen/>
        <w:t>2(Art. 250, I, b), R$ 130,16; KGO4721/PE, 13/10/2017, Q20680029, 7455</w:t>
        <w:noBreakHyphen/>
        <w:t>0(Art. 218, Inc. I), R$ 130,16; KGP2120/PE, 02/10/2017, H9899648, 7242</w:t>
        <w:noBreakHyphen/>
        <w:t>2(Art. 250, I, b), R$ 130,16; KGT0658/PE, 14/10/2017, Q20686221, 7463</w:t>
        <w:noBreakHyphen/>
        <w:t>0(Art. 218, Inc. II), R$ 195,23; KGU2896/PE, 08/10/2017, Q20663175, 7463</w:t>
        <w:noBreakHyphen/>
        <w:t>0(Art. 218, Inc. II), R$ 195,23; KGU4259/PE, 18/10/2017, Q20700062, 7455</w:t>
        <w:noBreakHyphen/>
        <w:t>0(Art. 218, Inc. I), R$ 130,16; KGU9871/AL, 18/08/2017, DE41401590, 7340</w:t>
        <w:noBreakHyphen/>
        <w:t>0(Art. 252, Inc. IV), R$ 130,16; KGV4978/PE, 29/09/2017, H10007828, 6912</w:t>
        <w:noBreakHyphen/>
        <w:t>0(Art. 232), R$ 88,38; KGV5480/PE, 06/10/2017, Q20653889, 7455</w:t>
        <w:noBreakHyphen/>
        <w:t>0(Art. 218, Inc. I), R$ 130,16; KGW5478/PE, 09/10/2017, H9938937, 6556</w:t>
        <w:noBreakHyphen/>
        <w:t>1(Art. 230, Inc. I), R$ 293,47; KHB4957/PE, 30/09/2017, H9929156, 5185</w:t>
        <w:noBreakHyphen/>
        <w:t>2(Art. 167), R$ 195,23; KHB7491/PE, 08/10/2017, Q20661059, 7463</w:t>
        <w:noBreakHyphen/>
        <w:t>0(Art. 218, Inc. II), R$ 195,23; KHC3066/PE, 03/10/2017, H10031605, 6645</w:t>
        <w:noBreakHyphen/>
        <w:t>0(Art. 230, Inc. X), R$ 195,23; KHC3066/PE, 03/10/2017, H10031591, 6602</w:t>
        <w:noBreakHyphen/>
        <w:t>0(Art. 230, Inc. VI), R$ 293,47; KHC3480/RN, 10/08/2017, Q20418634, 7463</w:t>
        <w:noBreakHyphen/>
        <w:t>0(Art. 218, Inc. II), R$ 195,23; KHD2320/PE, 04/10/2017, H9930502, 6661</w:t>
        <w:noBreakHyphen/>
        <w:t>0(Art. 230, Inc. XII), R$ 195,23; KHE1208/PE, 29/09/2017, H9890306, 7242</w:t>
        <w:noBreakHyphen/>
        <w:t>2(Art. 250, I, b), R$ 130,16; KHF5033/PE, 12/10/2017, Q20678105, 7463</w:t>
        <w:noBreakHyphen/>
        <w:t>0(Art. 218, Inc. II), R$ 195,23; KHG1719/PE, 07/10/2017, Q20655784, 7463</w:t>
        <w:noBreakHyphen/>
        <w:t>0(Art. 218, Inc. II), R$ 195,23; KHG6340/PE, 18/10/2017, H9975913, 6599</w:t>
        <w:noBreakHyphen/>
        <w:t>2(Art. 230, Inc. V), R$ 293,47; KHG7550/PE, 17/10/2017, Q20696987, 7471</w:t>
        <w:noBreakHyphen/>
        <w:t>0(Art. 218, Inc. III), R$ 880,41; KHH9531/PE, 08/10/2017, H10025605, 7242</w:t>
        <w:noBreakHyphen/>
        <w:t>2(Art. 250, I, b), R$ 130,16; KHI2850/PE, 17/10/2017, Q20695786, 7455</w:t>
        <w:noBreakHyphen/>
        <w:t>0(Art. 218, Inc. I), R$ 130,16; KHJ7544/GO, 15/08/2017, Q20437930, 7463</w:t>
        <w:noBreakHyphen/>
        <w:t>0(Art. 218, Inc. II), R$ 195,23; KHL0081/PE, 15/10/2017, Q20688933, 7455</w:t>
        <w:noBreakHyphen/>
        <w:t>0(Art. 218, Inc. I), R$ 130,16; KHL2171/PE, 08/10/2017, Q20658848, 7455</w:t>
        <w:noBreakHyphen/>
        <w:t>0(Art. 218, Inc. I), R$ 130,16; KHL3259/PE, 16/10/2017, Q20691802, 7455</w:t>
        <w:noBreakHyphen/>
        <w:t>0(Art. 218, Inc. I), R$ 130,16; KHM8146/PE, 17/10/2017, Q20696715, 7455</w:t>
        <w:noBreakHyphen/>
        <w:t>0(Art. 218, Inc. I), R$ 130,16; KHN2241/PE, 09/10/2017, Q20667065, 7455</w:t>
        <w:noBreakHyphen/>
        <w:t>0(Art. 218, Inc. I), R$ 130,16; KHN6841/PE, 29/09/2017, H9971918, 6661</w:t>
        <w:noBreakHyphen/>
        <w:t>0(Art. 230, Inc. XII), R$ 195,23; KHO0467/PE, 03/10/2017, H9898200, 5185</w:t>
        <w:noBreakHyphen/>
        <w:t>1(Art. 167), R$ 195,23; KHP9995/PB, 09/08/2017, Q20416887, 7455</w:t>
        <w:noBreakHyphen/>
        <w:t>0(Art. 218, Inc. I), R$ 130,16; KHT0115/PE, 02/10/2017, H9967317, 7242</w:t>
        <w:noBreakHyphen/>
        <w:t>2(Art. 250, I, b), R$ 130,16; KHT4618/PE, 14/10/2017, Q20686086, 7463</w:t>
        <w:noBreakHyphen/>
        <w:t>0(Art. 218, Inc. II), R$ 195,23; KHT8857/PE, 09/10/2017, Q20665216, 7455</w:t>
        <w:noBreakHyphen/>
        <w:t>0(Art. 218, Inc. I), R$ 130,16; KHU8773/AL, 15/08/2017, Q20438422, 7455</w:t>
        <w:noBreakHyphen/>
        <w:t>0(Art. 218, Inc. I), R$ 130,16; KHV6859/PE, 07/10/2017, Q20657345, 7455</w:t>
        <w:noBreakHyphen/>
        <w:t>0(Art. 218, Inc. I), R$ 130,16; KHW7743/PE, 11/10/2017, Q20673634, 7455</w:t>
        <w:noBreakHyphen/>
        <w:t>0(Art. 218, Inc. I), R$ 130,16; KHW9759/PB, 19/08/2017, Q20468119, 7455</w:t>
        <w:noBreakHyphen/>
        <w:t>0(Art. 218, Inc. I), R$ 130,16; KHY2500/PE, 15/10/2017, Q20689115, 7455</w:t>
        <w:noBreakHyphen/>
        <w:t>0(Art. 218, Inc. I), R$ 130,16; KHZ3142/PE, 04/10/2017, H9860148, 7242</w:t>
        <w:noBreakHyphen/>
        <w:t>2(Art. 250, I, b), R$ 130,16; KHZ6928/PE, 03/10/2017, AE2020465, 7242</w:t>
        <w:noBreakHyphen/>
        <w:t>2(Art. 250, I, b), R$ 130,16; KHZ9212/PE, 08/10/2017, Q20660052, 7455</w:t>
        <w:noBreakHyphen/>
        <w:t>0(Art. 218, Inc. I), R$ 130,16; KIB3571/PE, 10/10/2017, Q20668410, 7455</w:t>
        <w:noBreakHyphen/>
        <w:t>0(Art. 218, Inc. I), R$ 130,16; KID6262/PE, 09/10/2017, Q20666212, 7455</w:t>
        <w:noBreakHyphen/>
        <w:t>0(Art. 218, Inc. I), R$ 130,16; KII0738/PE, 14/10/2017, Q20685233, 7455</w:t>
        <w:noBreakHyphen/>
        <w:t>0(Art. 218, Inc. I), R$ 130,16; KII7594/PE, 12/10/2017, H9957044, 7340</w:t>
        <w:noBreakHyphen/>
        <w:t>0(Art. 252, Inc. IV), R$ 130,16; KIJ3340/PE, 17/10/2017, Q20697045, 7455</w:t>
        <w:noBreakHyphen/>
        <w:t>0(Art. 218, Inc. I), R$ 130,16; KIJ5887/RN, 30/08/2017, H9813379, 7587</w:t>
        <w:noBreakHyphen/>
        <w:t>0(Art. 184, Inc. III), R$ 293,47; KIM4473/PE, 02/10/2017, H9967430, 7242</w:t>
        <w:noBreakHyphen/>
        <w:t>2(Art. 250, I, b), R$ 130,16; KIO0227/PE, 22/10/2017, H10096049, 6599</w:t>
        <w:noBreakHyphen/>
        <w:t>2(Art. 230, Inc. V), R$ 293,47; KIO9147/PE, 06/10/2017, Q20653412, 7455</w:t>
        <w:noBreakHyphen/>
        <w:t>0(Art. 218, Inc. I), R$ 130,16; KIP5833/PE, 28/09/2017, H9965888, 6270</w:t>
        <w:noBreakHyphen/>
        <w:t>0(Art. 220, Inc. II), R$ 195,23; KIP6631/PE, 12/10/2017, Q20677265, 7455</w:t>
        <w:noBreakHyphen/>
        <w:t>0(Art. 218, Inc. I), R$ 130,16; KIR5571/PB, 25/08/2017, H9862051, 6645</w:t>
        <w:noBreakHyphen/>
        <w:t>0(Art. 230, Inc. X), R$ 195,23; KIR7362/PE, 04/10/2017, H9932467, 7242</w:t>
        <w:noBreakHyphen/>
        <w:t>2(Art. 250, I, b), R$ 130,16; KIS6292/PE, 14/10/2017, Q20686329, 7455</w:t>
        <w:noBreakHyphen/>
        <w:t>0(Art. 218, Inc. I), R$ 130,16; KIT6926/PE, 30/09/2017, H9972965, 7242</w:t>
        <w:noBreakHyphen/>
        <w:t>2(Art. 250, I, b), R$ 130,16; KIT6926/PE, 17/10/2017, Q20696847, 7463</w:t>
        <w:noBreakHyphen/>
        <w:t>0(Art. 218, Inc. II), R$ 195,23; KIU4912/PE, 21/10/2017, H9800102, 7242</w:t>
        <w:noBreakHyphen/>
        <w:t>2(Art. 250, I, b), R$ 130,16; KIU7430/PE, 13/10/2017, Q20682447, 7455</w:t>
        <w:noBreakHyphen/>
        <w:t>0(Art. 218, Inc. I), R$ 130,16; KIV9504/PE, 08/10/2017, H9892481, 6912</w:t>
        <w:noBreakHyphen/>
        <w:t>0(Art. 232), R$ 88,38; KIX3316/PE, 15/10/2017, Q20691012, 7455</w:t>
        <w:noBreakHyphen/>
        <w:t>0(Art. 218, Inc. I), R$ 130,16; KIX4742/PE, 05/10/2017, H9955955, 6050</w:t>
        <w:noBreakHyphen/>
        <w:t>1(Art. 208), R$ 293,47; KIX4743/PE, 11/10/2017, H9955246, 5010</w:t>
        <w:noBreakHyphen/>
        <w:t>0(Art. 162, Inc. I), R$ 880,41; KIY6444/PE, 14/10/2017, H9862531, 5045</w:t>
        <w:noBreakHyphen/>
        <w:t>0(Art. 162, Inc. V), R$ 293,47; KJA0892/PE, 02/10/2017, H10025753, 7242</w:t>
        <w:noBreakHyphen/>
        <w:t>2(Art. 250, I, b), R$ 130,16; KJC7653/PE, 20/10/2017, H9997186, 7340</w:t>
        <w:noBreakHyphen/>
        <w:t>0(Art. 252, Inc. IV), R$ 130,16; KJD7831/PE, 02/10/2017, H9937167, 6912</w:t>
        <w:noBreakHyphen/>
        <w:t>0(Art. 232), R$ 88,38; KJF4900/PE, 17/10/2017, Q20695301, 7455</w:t>
        <w:noBreakHyphen/>
        <w:t>0(Art. 218, Inc. I), R$ 130,16; KJI6941/PE, 07/10/2017, Q20654672, 7463</w:t>
        <w:noBreakHyphen/>
        <w:t>0(Art. 218, Inc. II), R$ 195,23; KJJ5450/PE, 07/10/2017, Q20655865, 7455</w:t>
        <w:noBreakHyphen/>
        <w:t>0(Art. 218, Inc. I), R$ 130,16; KJJ7250/PE, 16/10/2017, Q20691390, 7463</w:t>
        <w:noBreakHyphen/>
        <w:t>0(Art. 218, Inc. II), R$ 195,23; KJK2163/PE, 07/10/2017, Q20656993, 7455</w:t>
        <w:noBreakHyphen/>
        <w:t>0(Art. 218, Inc. I), R$ 130,16; KJK8099/PE, 10/10/2017, Q20668991, 7455</w:t>
        <w:noBreakHyphen/>
        <w:t>0(Art. 218, Inc. I), R$ 130,16; KJM1547/SP, 06/08/2017, Q20395375, 7455</w:t>
        <w:noBreakHyphen/>
        <w:t>0(Art. 218, Inc. I), R$ 130,16; KJM2765/PE, 23/09/2017, H9924570, 5835</w:t>
        <w:noBreakHyphen/>
        <w:t>0(Art. 195), R$ 195,23; KJM2765/PE, 23/09/2017, H9924588, 5185</w:t>
        <w:noBreakHyphen/>
        <w:t>1(Art. 167), R$ 195,23; KJN1717/PE, 06/10/2017, H9862671, 5835</w:t>
        <w:noBreakHyphen/>
        <w:t>0(Art. 195), R$ 195,23; KJN1717/PE, 06/10/2017, H9862680, 5215</w:t>
        <w:noBreakHyphen/>
        <w:t>2(Art. 170), R$ 293,47; KJN5592/PE, 15/10/2017, Q20687929, 7455</w:t>
        <w:noBreakHyphen/>
        <w:t>0(Art. 218, Inc. I), R$ 130,16; KJN5849/PE, 03/10/2017, H9921686, 5185</w:t>
        <w:noBreakHyphen/>
        <w:t>1(Art. 167), R$ 195,23; KJN5849/PE, 03/10/2017, H9921694, 5835</w:t>
        <w:noBreakHyphen/>
        <w:t>0(Art. 195), R$ 195,23; KJN7805/PE, 23/09/2017, H9924561, 6270</w:t>
        <w:noBreakHyphen/>
        <w:t>0(Art. 220, Inc. II), R$ 195,23; KJO8805/PE, 12/10/2017, Q20677044, 7455</w:t>
        <w:noBreakHyphen/>
        <w:t>0(Art. 218, Inc. I), R$ 130,16; KJP5892/PE, 10/10/2017, AR839923, 7463</w:t>
        <w:noBreakHyphen/>
        <w:t>0(Art. 218, Inc. II), R$ 195,23; KJQ1048/AL, 07/08/2017, Q20415384, 7455</w:t>
        <w:noBreakHyphen/>
        <w:t>0(Art. 218, Inc. I), R$ 130,16; KJQ3752/PE, 29/09/2017, H9967511, 7242</w:t>
        <w:noBreakHyphen/>
        <w:t>2(Art. 250, I, b), R$ 130,16; KJQ5274/PE, 16/10/2017, H9800730, 6726</w:t>
        <w:noBreakHyphen/>
        <w:t>1(Art. 230, Inc. XVIII), R$ 195,23; KJR6281/PE, 28/09/2017, H9898536, 7242</w:t>
        <w:noBreakHyphen/>
        <w:t>2(Art. 250, I, b), R$ 130,16; KJS2995/AL, 15/08/2017, H9836123, 7048</w:t>
        <w:noBreakHyphen/>
        <w:t>1(Art. 244, Inc. II), R$ 293,47; KJS2995/AL, 15/08/2017, H9836115, 7030</w:t>
        <w:noBreakHyphen/>
        <w:t>1(Art. 244, Inc. I), R$ 293,47; KJS2995/AL, 15/08/2017, H9836131, 5835</w:t>
        <w:noBreakHyphen/>
        <w:t>0(Art. 195), R$ 195,23; KJS3800/PE, 06/10/2017, Q20653714, 7455</w:t>
        <w:noBreakHyphen/>
        <w:t>0(Art. 218, Inc. I), R$ 130,16; KJT3084/PE, 15/10/2017, Q20689522, 7455</w:t>
        <w:noBreakHyphen/>
        <w:t>0(Art. 218, Inc. I), R$ 130,16; KJU4555/AL, 28/08/2017, AE1250025, 6645</w:t>
        <w:noBreakHyphen/>
        <w:t>0(Art. 230, Inc. X), R$ 195,23; KJV5942/PE, 15/10/2017, Q20688968, 7455</w:t>
        <w:noBreakHyphen/>
        <w:t>0(Art. 218, Inc. I), R$ 130,16; KJX4943/PE, 12/10/2017, Q20675513, 7455</w:t>
        <w:noBreakHyphen/>
        <w:t>0(Art. 218, Inc. I), R$ 130,16; KJY3774/PE, 14/10/2017, H9790778, 5045</w:t>
        <w:noBreakHyphen/>
        <w:t>0(Art. 162, Inc. V), R$ 293,47; KJZ5794/PE, 07/10/2017, H10013097, 6599</w:t>
        <w:noBreakHyphen/>
        <w:t>2(Art. 230, Inc. V), R$ 293,47; KJZ6036/PE, 17/10/2017, Q20697819, 7455</w:t>
        <w:noBreakHyphen/>
        <w:t>0(Art. 218, Inc. I), R$ 130,16; KKA5255/PE, 18/10/2017, Q20698645, 7455</w:t>
        <w:noBreakHyphen/>
        <w:t>0(Art. 218, Inc. I), R$ 130,16; KKA9810/PE, 17/10/2017, Q20696138, 7455</w:t>
        <w:noBreakHyphen/>
        <w:t>0(Art. 218, Inc. I), R$ 130,16; KKB4163/PE, 08/10/2017, H10025656, 6858</w:t>
        <w:noBreakHyphen/>
        <w:t>0(Art. 231, Inc. VII), R$ 130,16; KKB4248/PE, 08/10/2017, Q20661679, 7455</w:t>
        <w:noBreakHyphen/>
        <w:t>0(Art. 218, Inc. I), R$ 130,16; KKB6826/PE, 08/10/2017, Q20663914, 7463</w:t>
        <w:noBreakHyphen/>
        <w:t>0(Art. 218, Inc. II), R$ 195,23; KKD1451/PE, 16/10/2017, Q20691403, 7455</w:t>
        <w:noBreakHyphen/>
        <w:t>0(Art. 218, Inc. I), R$ 130,16; KKD2276/PE, 06/10/2017, Q20653196, 7455</w:t>
        <w:noBreakHyphen/>
        <w:t>0(Art. 218, Inc. I), R$ 130,16; KKD3826/PE, 14/10/2017, H10033926, 6599</w:t>
        <w:noBreakHyphen/>
        <w:t>2(Art. 230, Inc. V), R$ 293,47; KKD6061/PE, 08/10/2017, Q20662446, 7455</w:t>
        <w:noBreakHyphen/>
        <w:t>0(Art. 218, Inc. I), R$ 130,16; KKD8286/RJ, 18/09/2017, H9944260, 5991</w:t>
        <w:noBreakHyphen/>
        <w:t>0(Art. 206, Inc. I), R$ 293,47; KKG9461/RN, 09/08/2017, Q20416968, 7463</w:t>
        <w:noBreakHyphen/>
        <w:t>0(Art. 218, Inc. II), R$ 195,23; KKI0476/PE, 18/10/2017, H10035694, 7242</w:t>
        <w:noBreakHyphen/>
        <w:t>2(Art. 250, I, b), R$ 130,16; KKJ4327/PE, 07/10/2017, Q20655474, 7455</w:t>
        <w:noBreakHyphen/>
        <w:t>0(Art. 218, Inc. I), R$ 130,16; KKJ9428/PE, 13/10/2017, Q20679950, 7463</w:t>
        <w:noBreakHyphen/>
        <w:t>0(Art. 218, Inc. II), R$ 195,23; KKK2922/PE, 15/10/2017, Q20688054, 7455</w:t>
        <w:noBreakHyphen/>
        <w:t>0(Art. 218, Inc. I), R$ 130,16; KKL3006/PE, 12/10/2017, Q20674525, 7455</w:t>
        <w:noBreakHyphen/>
        <w:t>0(Art. 218, Inc. I), R$ 130,16; KKL9162/PE, 13/10/2017, Q20682005, 7455</w:t>
        <w:noBreakHyphen/>
        <w:t>0(Art. 218, Inc. I), R$ 130,16; KKN7192/PE, 19/10/2017, Q20701115, 7455</w:t>
        <w:noBreakHyphen/>
        <w:t>0(Art. 218, Inc. I), R$ 130,16; KKN7271/PE, 30/09/2017, H9969875, 6050</w:t>
        <w:noBreakHyphen/>
        <w:t>1(Art. 208), R$ 293,47; KKO7688/AL, 01/10/2017, Q20640388, 7455</w:t>
        <w:noBreakHyphen/>
        <w:t>0(Art. 218, Inc. I), R$ 130,16; KKO9037/PE, 17/10/2017, Q20697584, 7455</w:t>
        <w:noBreakHyphen/>
        <w:t>0(Art. 218, Inc. I), R$ 130,16; KKP2411/PE, 07/10/2017, Q20656870, 7455</w:t>
        <w:noBreakHyphen/>
        <w:t>0(Art. 218, Inc. I), R$ 130,16; KKP5334/PE, 30/09/2017, H9925274, 6637</w:t>
        <w:noBreakHyphen/>
        <w:t>2(Art. 230, Inc. IX), R$ 195,23; KKQ3706/PE, 03/10/2017, H9925711, 7242</w:t>
        <w:noBreakHyphen/>
        <w:t>2(Art. 250, I, b), R$ 130,16; KKR4268/PE, 17/10/2017, Q20697207, 7455</w:t>
        <w:noBreakHyphen/>
        <w:t>0(Art. 218, Inc. I), R$ 130,16; KKR4721/PE, 09/10/2017, Q20664422, 7463</w:t>
        <w:noBreakHyphen/>
        <w:t>0(Art. 218, Inc. II), R$ 195,23; KKS9824/PB, 20/08/2017, H9818001, 6645</w:t>
        <w:noBreakHyphen/>
        <w:t>0(Art. 230, Inc. X), R$ 195,23; KKT3840/PE, 13/10/2017, Q20679977, 7455</w:t>
        <w:noBreakHyphen/>
        <w:t>0(Art. 218, Inc. I), R$ 130,16; KKT5783/PE, 28/09/2017, H9966728, 7366</w:t>
        <w:noBreakHyphen/>
        <w:t>2(Art. 252, Inc. VI), R$ 130,16; KKT5783/PE, 28/09/2017, H9966736, 5185</w:t>
        <w:noBreakHyphen/>
        <w:t>1(Art. 167), R$ 195,23; KKT5783/PE, 28/09/2017, H9966744, 5185</w:t>
        <w:noBreakHyphen/>
        <w:t>2(Art. 167), R$ 195,23; KKU5483/PE, 07/10/2017, Q20658562, 7455</w:t>
        <w:noBreakHyphen/>
        <w:t>0(Art. 218, Inc. I), R$ 130,16; KKW5403/PE, 14/10/2017, Q20684288, 7463</w:t>
        <w:noBreakHyphen/>
        <w:t>0(Art. 218, Inc. II), R$ 195,23; KKX2407/PE, 01/10/2017, H9925037, 6670</w:t>
        <w:noBreakHyphen/>
        <w:t>0(Art. 230, Inc. XIII), R$ 195,23; KKY1791/PE, 04/10/2017, H10010390, 6645</w:t>
        <w:noBreakHyphen/>
        <w:t>0(Art. 230, Inc. X), R$ 195,23; KLA9152/PE, 14/10/2017, Q20685349, 7455</w:t>
        <w:noBreakHyphen/>
        <w:t>0(Art. 218, Inc. I), R$ 130,16; KLB0842/PE, 30/09/2017, H9932360, 6556</w:t>
        <w:noBreakHyphen/>
        <w:t>1(Art. 230, Inc. I), R$ 293,47; KLB1389/PE, 30/09/2017, H9929393, 7242</w:t>
        <w:noBreakHyphen/>
        <w:t>2(Art. 250, I, b), R$ 130,16; KLB8799/PE, 08/10/2017, DE48002410, 5010</w:t>
        <w:noBreakHyphen/>
        <w:t>0(Art. 162, Inc. I), R$ 880,41; KLB8799/PE, 08/10/2017, DE48002429, 6599</w:t>
        <w:noBreakHyphen/>
        <w:t>2(Art. 230, Inc. V), R$ 293,47; KLB8799/PE, 08/10/2017, DE48002437, 6637</w:t>
        <w:noBreakHyphen/>
        <w:t>1(Art. 230, Inc. IX), R$ 195,23; KLB8799/PE, 08/10/2017, DE48002445, 5118</w:t>
        <w:noBreakHyphen/>
        <w:t>0(Art. 164, c/c Art. 162, Inc. I), R$ 880,41; KLC7633/PE, 29/09/2017, H9916488, 6726</w:t>
        <w:noBreakHyphen/>
        <w:t>1(Art. 230, Inc. XVIII), R$ 195,23; KLD5490/PE, 09/10/2017, H9791952, 7587</w:t>
        <w:noBreakHyphen/>
        <w:t>0(Art. 184, Inc. III), R$ 293,47; KLE4250/PE, 12/10/2017, Q20677087, 7455</w:t>
        <w:noBreakHyphen/>
        <w:t>0(Art. 218, Inc. I), R$ 130,16; KLE5282/PE, 29/09/2017, H9974950, 7242</w:t>
        <w:noBreakHyphen/>
        <w:t>2(Art. 250, I, b), R$ 130,16; KLE6105/PE, 16/10/2017, Q20694046, 7455</w:t>
        <w:noBreakHyphen/>
        <w:t>0(Art. 218, Inc. I), R$ 130,16; KLF1047/AL, 11/08/2017, H9835739, 5835</w:t>
        <w:noBreakHyphen/>
        <w:t>0(Art. 195), R$ 195,23; KLG3687/PE, 07/10/2017, H9891876, 5010</w:t>
        <w:noBreakHyphen/>
        <w:t>0(Art. 162, Inc. I), R$ 880,41; KLG4684/PE, 11/10/2017, Q20671259, 7455</w:t>
        <w:noBreakHyphen/>
        <w:t>0(Art. 218, Inc. I), R$ 130,16; KLG7187/PE, 13/10/2017, Q20680150, 7463</w:t>
        <w:noBreakHyphen/>
        <w:t>0(Art. 218, Inc. II), R$ 195,23; KLI5998/PE, 22/10/2017, H9995850, 5185</w:t>
        <w:noBreakHyphen/>
        <w:t>2(Art. 167), R$ 195,23; KLJ2523/PE, 16/10/2017, H10007062, 6726</w:t>
        <w:noBreakHyphen/>
        <w:t>1(Art. 230, Inc. XVIII), R$ 195,23; KLJ8611/PE, 13/10/2017, Q20682242, 7455</w:t>
        <w:noBreakHyphen/>
        <w:t>0(Art. 218, Inc. I), R$ 130,16; KLM0779/PE, 15/10/2017, Q20687325, 7455</w:t>
        <w:noBreakHyphen/>
        <w:t>0(Art. 218, Inc. I), R$ 130,16; KLM5832/PE, 26/09/2017, H9902940, 6050</w:t>
        <w:noBreakHyphen/>
        <w:t>1(Art. 208), R$ 293,47; KLO4542/PE, 18/10/2017, H9799554, 5835</w:t>
        <w:noBreakHyphen/>
        <w:t>0(Art. 195), R$ 195,23; KLP9367/PE, 09/10/2017, Q20666719, 7463</w:t>
        <w:noBreakHyphen/>
        <w:t>0(Art. 218, Inc. II), R$ 195,23; KLR1508/PE, 05/10/2017, Q20652122, 7455</w:t>
        <w:noBreakHyphen/>
        <w:t>0(Art. 218, Inc. I), R$ 130,16; KLR5915/PE, 06/10/2017, H9957621, 5185</w:t>
        <w:noBreakHyphen/>
        <w:t>2(Art. 167), R$ 195,23; KLS1806/AL, 24/08/2017, H9856060, 7242</w:t>
        <w:noBreakHyphen/>
        <w:t>2(Art. 250, I, b), R$ 130,16; KLS3217/PE, 16/10/2017, H9799066, 5819</w:t>
        <w:noBreakHyphen/>
        <w:t>4(Art. 193), R$ 880,41; KLS6392/PE, 19/10/2017, Q20701263, 7471</w:t>
        <w:noBreakHyphen/>
        <w:t>0(Art. 218, Inc. III), R$ 880,41; KLS7662/PE, 01/10/2017, H10005809, 7048</w:t>
        <w:noBreakHyphen/>
        <w:t>1(Art. 244, Inc. II), R$ 293,47; KLT1756/PE, 10/10/2017, AR840948, 7455</w:t>
        <w:noBreakHyphen/>
        <w:t>0(Art. 218, Inc. I), R$ 130,16; KLU0102/PE, 07/10/2017, Q20657671, 7463</w:t>
        <w:noBreakHyphen/>
        <w:t>0(Art. 218, Inc. II), R$ 195,23; KLV4444/PE, 04/10/2017, H9927226, 6912</w:t>
        <w:noBreakHyphen/>
        <w:t>0(Art. 232), R$ 88,38; KLV4444/PE, 04/10/2017, H9927234, 5045</w:t>
        <w:noBreakHyphen/>
        <w:t>0(Art. 162, Inc. V), R$ 293,47; KLW0692/PE, 05/10/2017, H10027152, 5835</w:t>
        <w:noBreakHyphen/>
        <w:t>0(Art. 195), R$ 195,23; KLW0692/PE, 05/10/2017, H10027179, 6270</w:t>
        <w:noBreakHyphen/>
        <w:t>0(Art. 220, Inc. II), R$ 195,23; KLW0692/PE, 05/10/2017, H10027187, 5185</w:t>
        <w:noBreakHyphen/>
        <w:t>2(Art. 167), R$ 195,23; KMA6108/PE, 08/10/2017, Q20660443, 7455</w:t>
        <w:noBreakHyphen/>
        <w:t>0(Art. 218, Inc. I), R$ 130,16; KMA8050/BA, 04/08/2017, Q20392600, 7455</w:t>
        <w:noBreakHyphen/>
        <w:t>0(Art. 218, Inc. I), R$ 130,16; KMB1192/PE, 01/10/2017, H9902452, 6637</w:t>
        <w:noBreakHyphen/>
        <w:t>2(Art. 230, Inc. IX), R$ 195,23; KMB6432/PE, 08/10/2017, H10035562, 6599</w:t>
        <w:noBreakHyphen/>
        <w:t>2(Art. 230, Inc. V), R$ 293,47; KMD6879/PE, 14/10/2017, H9798485, 6726</w:t>
        <w:noBreakHyphen/>
        <w:t>1(Art. 230, Inc. XVIII), R$ 195,23; KME6568/PE, 08/10/2017, Q20660435, 7455</w:t>
        <w:noBreakHyphen/>
        <w:t>0(Art. 218, Inc. I), R$ 130,16; KMW7959/PE, 09/10/2017, H9968976, 7242</w:t>
        <w:noBreakHyphen/>
        <w:t>2(Art. 250, I, b), R$ 130,16; KNG9640/PE, 20/10/2017, H10002117, 5045</w:t>
        <w:noBreakHyphen/>
        <w:t>0(Art. 162, Inc. V), R$ 293,47; KVI6105/SP, 27/08/2017, Q20494624, 7455</w:t>
        <w:noBreakHyphen/>
        <w:t>0(Art. 218, Inc. I), R$ 130,16; KVO4251/PB, 27/09/2017, Q20637174, 7455</w:t>
        <w:noBreakHyphen/>
        <w:t>0(Art. 218, Inc. I), R$ 130,16; KWK0693/RJ, 20/08/2017, Q20468631, 7455</w:t>
        <w:noBreakHyphen/>
        <w:t>0(Art. 218, Inc. I), R$ 130,16; KXV1875/SC, 30/08/2017, H9813301, 7242</w:t>
        <w:noBreakHyphen/>
        <w:t>2(Art. 250, I, b), R$ 130,16; KYB4718/MG, 10/08/2017, Q20417727, 7463</w:t>
        <w:noBreakHyphen/>
        <w:t>0(Art. 218, Inc. II), R$ 195,23; KYB4718/MG, 10/08/2017, Q20417816, 7463</w:t>
        <w:noBreakHyphen/>
        <w:t>0(Art. 218, Inc. II), R$ 195,23; KYB4718/MG, 10/08/2017, Q20417840, 7463</w:t>
        <w:noBreakHyphen/>
        <w:t>0(Art. 218, Inc. II), R$ 195,23; KYB4718/MG, 14/08/2017, Q20437361, 7463</w:t>
        <w:noBreakHyphen/>
        <w:t>0(Art. 218, Inc. II), R$ 195,23; KYB4718/MG, 14/08/2017, Q20437469, 7455</w:t>
        <w:noBreakHyphen/>
        <w:t>0(Art. 218, Inc. I), R$ 130,16; LCP1699/RJ, 05/08/2017, Q20394360, 7455</w:t>
        <w:noBreakHyphen/>
        <w:t>0(Art. 218, Inc. I), R$ 130,16; LCP1699/RJ, 27/08/2017, Q20494411, 7455</w:t>
        <w:noBreakHyphen/>
        <w:t>0(Art. 218, Inc. I), R$ 130,16; LLU5048/RJ, 08/10/2017, DD5454672, 7242</w:t>
        <w:noBreakHyphen/>
        <w:t>2(Art. 250, I, b), R$ 130,16; LNP6403/PE, 04/10/2017, AE39797, 6726</w:t>
        <w:noBreakHyphen/>
        <w:t>1(Art. 230, Inc. XVIII), R$ 195,23; LPH2499/PB, 21/08/2017, Q20470415, 7455</w:t>
        <w:noBreakHyphen/>
        <w:t>0(Art. 218, Inc. I), R$ 130,16; LPH2499/PB, 14/08/2017, Q20437558, 7455</w:t>
        <w:noBreakHyphen/>
        <w:t>0(Art. 218, Inc. I), R$ 130,16; LQB8723/RJ, 03/09/2017, AE2848811, 7242</w:t>
        <w:noBreakHyphen/>
        <w:t>2(Art. 250, I, b), R$ 130,16; LRN7881/RJ, 14/08/2017, Q20437620, 7455</w:t>
        <w:noBreakHyphen/>
        <w:t>0(Art. 218, Inc. I), R$ 130,16; LTT1160/SP, 16/08/2017, Q20438660, 7471</w:t>
        <w:noBreakHyphen/>
        <w:t>0(Art. 218, Inc. III), R$ 880,41; LVJ9750/BA, 30/09/2017, Q20639940, 7463</w:t>
        <w:noBreakHyphen/>
        <w:t>0(Art. 218, Inc. II), R$ 195,23; LWE2517/PE, 01/10/2017, H9891752, 7242</w:t>
        <w:noBreakHyphen/>
        <w:t>2(Art. 250, I, b), R$ 130,16; LWN2500/PB, 12/08/2017, Q20420175, 7455</w:t>
        <w:noBreakHyphen/>
        <w:t>0(Art. 218, Inc. I), R$ 130,16; MCQ9834/SP, 22/08/2017, Q20470873, 7463</w:t>
        <w:noBreakHyphen/>
        <w:t>0(Art. 218, Inc. II), R$ 195,23; MCT1203/SC, 07/08/2017, Q20396029, 7455</w:t>
        <w:noBreakHyphen/>
        <w:t>0(Art. 218, Inc. I), R$ 130,16; MEB6916/SC, 17/08/2017, Q20466027, 7455</w:t>
        <w:noBreakHyphen/>
        <w:t>0(Art. 218, Inc. I), R$ 130,16; MGL8904/SC, 04/08/2017, Q20393089, 7455</w:t>
        <w:noBreakHyphen/>
        <w:t>0(Art. 218, Inc. I), R$ 130,16; MGN4842/PE, 18/10/2017, H10020654, 5185</w:t>
        <w:noBreakHyphen/>
        <w:t>2(Art. 167), R$ 195,23; MGZ9701/SC, 21/08/2017, Q20469735, 7455</w:t>
        <w:noBreakHyphen/>
        <w:t>0(Art. 218, Inc. I), R$ 130,16; MJB8234/PB, 09/08/2017, Q20417468, 7455</w:t>
        <w:noBreakHyphen/>
        <w:t>0(Art. 218, Inc. I), R$ 130,16; MJB8234/PB, 15/08/2017, Q20438570, 7455</w:t>
        <w:noBreakHyphen/>
        <w:t>0(Art. 218, Inc. I), R$ 130,16; MJB8234/PB, 08/08/2017, Q20415481, 7463</w:t>
        <w:noBreakHyphen/>
        <w:t>0(Art. 218, Inc. II), R$ 195,23; MJB8234/PB, 28/08/2017, Q20494829, 7455</w:t>
        <w:noBreakHyphen/>
        <w:t>0(Art. 218, Inc. I), R$ 130,16; MMA8312/SC, 15/08/2017, Q20437825, 7455</w:t>
        <w:noBreakHyphen/>
        <w:t>0(Art. 218, Inc. I), R$ 130,16; MMB8954/SC, 14/08/2017, Q20437302, 7455</w:t>
        <w:noBreakHyphen/>
        <w:t>0(Art. 218, Inc. I), R$ 130,16; MMU3337/PE, 16/10/2017, Q20693988, 7455</w:t>
        <w:noBreakHyphen/>
        <w:t>0(Art. 218, Inc. I), R$ 130,16; MMW4450/PB, 24/08/2017, Q20473023, 7455</w:t>
        <w:noBreakHyphen/>
        <w:t>0(Art. 218, Inc. I), R$ 130,16; MMW4450/PB, 27/08/2017, Q20494187, 7455</w:t>
        <w:noBreakHyphen/>
        <w:t>0(Art. 218, Inc. I), R$ 130,16; MMW4450/PB, 27/08/2017, Q20494276, 7455</w:t>
        <w:noBreakHyphen/>
        <w:t>0(Art. 218, Inc. I), R$ 130,16; MMY0618/PB, 21/08/2017, H9709121, 6637</w:t>
        <w:noBreakHyphen/>
        <w:t>2(Art. 230, Inc. IX), R$ 195,23; MMY0618/PB, 21/08/2017, H9709113, 6645</w:t>
        <w:noBreakHyphen/>
        <w:t>0(Art. 230, Inc. X), R$ 195,23; MNB6660/PE, 11/10/2017, Q20671542, 7463</w:t>
        <w:noBreakHyphen/>
        <w:t>0(Art. 218, Inc. II), R$ 195,23; MND8914/PB, 09/08/2017, Q20416771, 7463</w:t>
        <w:noBreakHyphen/>
        <w:t>0(Art. 218, Inc. II), R$ 195,23; MNG5251/PB, 22/08/2017, Q20470989, 7463</w:t>
        <w:noBreakHyphen/>
        <w:t>0(Art. 218, Inc. II), R$ 195,23; MNJ7126/PE, 29/09/2017, H9917999, 6645</w:t>
        <w:noBreakHyphen/>
        <w:t>0(Art. 230, Inc. X), R$ 195,23; MNM7157/PE, 08/10/2017, H10025630, 6912</w:t>
        <w:noBreakHyphen/>
        <w:t>0(Art. 232), R$ 88,38; MNO7091/PB, 27/08/2017, H9836808, 5053</w:t>
        <w:noBreakHyphen/>
        <w:t>1(Art. 162, Inc. VI), R$ 293,47; MNQ1738/PB, 03/09/2017, DE40602281, 5010</w:t>
        <w:noBreakHyphen/>
        <w:t>0(Art. 162, Inc. I), R$ 880,41; MNT6845/PB, 06/08/2017, Q20395197, 7455</w:t>
        <w:noBreakHyphen/>
        <w:t>0(Art. 218, Inc. I), R$ 130,16; MNW0083/PB, 22/08/2017, Q20471160, 7455</w:t>
        <w:noBreakHyphen/>
        <w:t>0(Art. 218, Inc. I), R$ 130,16; MNW6079/PB, 21/08/2017, Q20469670, 7463</w:t>
        <w:noBreakHyphen/>
        <w:t>0(Art. 218, Inc. II), R$ 195,23; MNX7601/PB, 20/08/2017, Q20469018, 7455</w:t>
        <w:noBreakHyphen/>
        <w:t>0(Art. 218, Inc. I), R$ 130,16; MNX8334/PB, 21/08/2017, H9825768, 5185</w:t>
        <w:noBreakHyphen/>
        <w:t>2(Art. 167), R$ 195,23; MNY0507/PB, 24/08/2017, Q20472450, 7463</w:t>
        <w:noBreakHyphen/>
        <w:t>0(Art. 218, Inc. II), R$ 195,23; MOA5737/PB, 13/08/2017, Q20436390, 7463</w:t>
        <w:noBreakHyphen/>
        <w:t>0(Art. 218, Inc. II), R$ 195,23; MOH9110/PB, 30/09/2017, H9929601, 6599</w:t>
        <w:noBreakHyphen/>
        <w:t>2(Art. 230, Inc. V), R$ 293,47; MOK9318/PE, 10/10/2017, Q20667626, 7455</w:t>
        <w:noBreakHyphen/>
        <w:t>0(Art. 218, Inc. I), R$ 130,16; MOL2023/BA, 24/08/2017, Q20472973, 7455</w:t>
        <w:noBreakHyphen/>
        <w:t>0(Art. 218, Inc. I), R$ 130,16; MOM0999/PB, 12/08/2017, H9828406, 7242</w:t>
        <w:noBreakHyphen/>
        <w:t>2(Art. 250, I, b), R$ 130,16; MON3815/PB, 23/08/2017, H9706505, 5010</w:t>
        <w:noBreakHyphen/>
        <w:t>0(Art. 162, Inc. I), R$ 880,41; MON6346/PB, 10/08/2017, Q20418081, 7455</w:t>
        <w:noBreakHyphen/>
        <w:t>0(Art. 218, Inc. I), R$ 130,16; MON9179/PB, 25/08/2017, AR814068, 7455</w:t>
        <w:noBreakHyphen/>
        <w:t>0(Art. 218, Inc. I), R$ 130,16; MOP0287/CE, 08/08/2017, Q20415996, 7455</w:t>
        <w:noBreakHyphen/>
        <w:t>0(Art. 218, Inc. I), R$ 130,16; MOQ6181/PB, 19/08/2017, AR805530, 7455</w:t>
        <w:noBreakHyphen/>
        <w:t>0(Art. 218, Inc. I), R$ 130,16; MOR9527/PB, 24/08/2017, Q20472469, 7455</w:t>
        <w:noBreakHyphen/>
        <w:t>0(Art. 218, Inc. I), R$ 130,16; MOS0104/PB, 10/08/2017, Q20417638, 7455</w:t>
        <w:noBreakHyphen/>
        <w:t>0(Art. 218, Inc. I), R$ 130,16; MOS3049/PB, 19/08/2017, Q20468437, 7455</w:t>
        <w:noBreakHyphen/>
        <w:t>0(Art. 218, Inc. I), R$ 130,16; MOS3049/PB, 19/08/2017, Q20468461, 7455</w:t>
        <w:noBreakHyphen/>
        <w:t>0(Art. 218, Inc. I), R$ 130,16; MOV7090/PE, 13/10/2017, Q20679527, 7455</w:t>
        <w:noBreakHyphen/>
        <w:t>0(Art. 218, Inc. I), R$ 130,16; MRD7934/ES, 28/08/2017, AE2438370, 6645</w:t>
        <w:noBreakHyphen/>
        <w:t>0(Art. 230, Inc. X), R$ 195,23; MRF8068/BA, 15/08/2017, H9706017, 6068</w:t>
        <w:noBreakHyphen/>
        <w:t>3(Art. 209), R$ 195,23; MUE4881/AL, 24/08/2017, Q20472701, 7471</w:t>
        <w:noBreakHyphen/>
        <w:t>0(Art. 218, Inc. III), R$ 880,41; MUF3915/AL, 08/08/2017, Q20416054, 7455</w:t>
        <w:noBreakHyphen/>
        <w:t>0(Art. 218, Inc. I), R$ 130,16; MUF5026/PE, 20/10/2017, H9979641, 6564</w:t>
        <w:noBreakHyphen/>
        <w:t>0(Art. 230, Inc. II), R$ 293,47; MUF5977/PE, 29/09/2017, H9848768, 6599</w:t>
        <w:noBreakHyphen/>
        <w:t>1(Art. 230, Inc. V), R$ 293,47; MUI0599/AL, 25/08/2017, H9830788, 6556</w:t>
        <w:noBreakHyphen/>
        <w:t>1(Art. 230, Inc. I), R$ 293,47; MUI0599/AL, 25/08/2017, H9830796, 6610</w:t>
        <w:noBreakHyphen/>
        <w:t>2(Art. 230, Inc. VII), R$ 195,23; MUI8861/PE, 10/10/2017, Q20670481, 7455</w:t>
        <w:noBreakHyphen/>
        <w:t>0(Art. 218, Inc. I), R$ 130,16; MUP7453/AL, 29/09/2017, Q20639037, 7455</w:t>
        <w:noBreakHyphen/>
        <w:t>0(Art. 218, Inc. I), R$ 130,16; MUR2821/AL, 09/08/2017, Q20417042, 7455</w:t>
        <w:noBreakHyphen/>
        <w:t>0(Art. 218, Inc. I), R$ 130,16; MUS1661/AL, 19/08/2017, Q20468038, 7463</w:t>
        <w:noBreakHyphen/>
        <w:t>0(Art. 218, Inc. II), R$ 195,23; MUU6355/BA, 16/09/2017, H9954460, 7242</w:t>
        <w:noBreakHyphen/>
        <w:t>2(Art. 250, I, b), R$ 130,16; MUV6497/AL, 10/08/2017, Q20418642, 7471</w:t>
        <w:noBreakHyphen/>
        <w:t>0(Art. 218, Inc. III), R$ 880,41; MVA9196/AL, 13/08/2017, Q20435881, 7455</w:t>
        <w:noBreakHyphen/>
        <w:t>0(Art. 218, Inc. I), R$ 130,16; MVD0342/AL, 13/08/2017, Q20436195, 7455</w:t>
        <w:noBreakHyphen/>
        <w:t>0(Art. 218, Inc. I), R$ 130,16; MVE6541/AL, 19/08/2017, Q20467686, 7463</w:t>
        <w:noBreakHyphen/>
        <w:t>0(Art. 218, Inc. II), R$ 195,23; MVE6906/AL, 22/08/2017, Q20470954, 7455</w:t>
        <w:noBreakHyphen/>
        <w:t>0(Art. 218, Inc. I), R$ 130,16; MVE8756/AL, 21/08/2017, Q20469727, 7455</w:t>
        <w:noBreakHyphen/>
        <w:t>0(Art. 218, Inc. I), R$ 130,16; MVG4693/AL, 18/08/2017, Q20466981, 7455</w:t>
        <w:noBreakHyphen/>
        <w:t>0(Art. 218, Inc. I), R$ 130,16; MVH3315/AL, 24/08/2017, Q20492303, 7463</w:t>
        <w:noBreakHyphen/>
        <w:t>0(Art. 218, Inc. II), R$ 195,23; MVH5898/PB, 16/08/2017, Q20439534, 7455</w:t>
        <w:noBreakHyphen/>
        <w:t>0(Art. 218, Inc. I), R$ 130,16; MVK4154/AL, 20/08/2017, H9817706, 5835</w:t>
        <w:noBreakHyphen/>
        <w:t>0(Art. 195), R$ 195,23; MVK4154/AL, 20/08/2017, H9817765, 5185</w:t>
        <w:noBreakHyphen/>
        <w:t>1(Art. 167), R$ 195,23; MVU3110/TO, 29/08/2017, AE2848293, 6602</w:t>
        <w:noBreakHyphen/>
        <w:t>0(Art. 230, Inc. VI), R$ 293,47; MWB8499/PE, 27/09/2017, H9974860, 7242</w:t>
        <w:noBreakHyphen/>
        <w:t>2(Art. 250, I, b), R$ 130,16; MWV0031/TO, 28/08/2017, Q20495280, 7455</w:t>
        <w:noBreakHyphen/>
        <w:t>0(Art. 218, Inc. I), R$ 130,16; MXB3353/TO, 07/08/2017, H9494052, 6637</w:t>
        <w:noBreakHyphen/>
        <w:t>2(Art. 230, Inc. IX), R$ 195,23; MXB5208/SC, 28/08/2017, Q20495051, 7455</w:t>
        <w:noBreakHyphen/>
        <w:t>0(Art. 218, Inc. I), R$ 130,16; MXT4383/RN, 30/09/2017, Q20639550, 7455</w:t>
        <w:noBreakHyphen/>
        <w:t>0(Art. 218, Inc. I), R$ 130,16; MXU7612/RN, 26/08/2017, H9786282, 6050</w:t>
        <w:noBreakHyphen/>
        <w:t>1(Art. 208), R$ 293,47; MXX0551/RN, 20/08/2017, Q20468984, 7455</w:t>
        <w:noBreakHyphen/>
        <w:t>0(Art. 218, Inc. I), R$ 130,16; MYC6863/PB, 21/08/2017, Q20470326, 7455</w:t>
        <w:noBreakHyphen/>
        <w:t>0(Art. 218, Inc. I), R$ 130,16; MYK5165/RN, 28/08/2017, Q20495329, 7455</w:t>
        <w:noBreakHyphen/>
        <w:t>0(Art. 218, Inc. I), R$ 130,16; MZG4732/RN, 18/08/2017, Q20467015, 7455</w:t>
        <w:noBreakHyphen/>
        <w:t>0(Art. 218, Inc. I), R$ 130,16; MZJ2601/PB, 04/08/2017, Q20393275, 7463</w:t>
        <w:noBreakHyphen/>
        <w:t>0(Art. 218, Inc. II), R$ 195,23; MZJ2601/PB, 04/08/2017, Q20392937, 7455</w:t>
        <w:noBreakHyphen/>
        <w:t>0(Art. 218, Inc. I), R$ 130,16; MZJ3985/PB, 19/08/2017, H9878853, 5185</w:t>
        <w:noBreakHyphen/>
        <w:t>2(Art. 167), R$ 195,23; MZJ5312/RN, 05/08/2017, Q20394522, 7455</w:t>
        <w:noBreakHyphen/>
        <w:t>0(Art. 218, Inc. I), R$ 130,16; MZJ5312/RN, 05/08/2017, Q20394220, 7455</w:t>
        <w:noBreakHyphen/>
        <w:t>0(Art. 218, Inc. I), R$ 130,16; MZK0684/PB, 28/08/2017, Q20494993, 7455</w:t>
        <w:noBreakHyphen/>
        <w:t>0(Art. 218, Inc. I), R$ 130,16; MZL6091/RN, 02/10/2017, H9794757, 7242</w:t>
        <w:noBreakHyphen/>
        <w:t>2(Art. 250, I, b), R$ 130,16; NAI7775/PE, 12/10/2017, Q20675580, 7455</w:t>
        <w:noBreakHyphen/>
        <w:t>0(Art. 218, Inc. I), R$ 130,16; NAI7775/PE, 12/10/2017, Q20675629, 7455</w:t>
        <w:noBreakHyphen/>
        <w:t>0(Art. 218, Inc. I), R$ 130,16; NCX6501/RO, 17/08/2017, Q20439739, 7455</w:t>
        <w:noBreakHyphen/>
        <w:t>0(Art. 218, Inc. I), R$ 130,16; NET0695/AP, 23/08/2017, Q20471780, 7455</w:t>
        <w:noBreakHyphen/>
        <w:t>0(Art. 218, Inc. I), R$ 130,16; NFA9701/RN, 11/08/2017, Q20419380, 7455</w:t>
        <w:noBreakHyphen/>
        <w:t>0(Art. 218, Inc. I), R$ 130,16; NFA9701/RN, 22/08/2017, Q20471080, 7455</w:t>
        <w:noBreakHyphen/>
        <w:t>0(Art. 218, Inc. I), R$ 130,16; NGM4264/PA, 24/08/2017, Q20472922, 7455</w:t>
        <w:noBreakHyphen/>
        <w:t>0(Art. 218, Inc. I), R$ 130,16; NHA6383/MA, 10/08/2017, Q20418561, 7455</w:t>
        <w:noBreakHyphen/>
        <w:t>0(Art. 218, Inc. I), R$ 130,16; NKF0977/GO, 18/08/2017, Q20466752, 7463</w:t>
        <w:noBreakHyphen/>
        <w:t>0(Art. 218, Inc. II), R$ 195,23; NKF0977/GO, 18/08/2017, Q20466760, 7463</w:t>
        <w:noBreakHyphen/>
        <w:t>0(Art. 218, Inc. II), R$ 195,23; NKF0977/GO, 18/08/2017, Q20466779, 7463</w:t>
        <w:noBreakHyphen/>
        <w:t>0(Art. 218, Inc. II), R$ 195,23; NLV8859/PE, 01/10/2017, AE205530, 7242</w:t>
        <w:noBreakHyphen/>
        <w:t>2(Art. 250, I, b), R$ 130,16; NLX5679/AL, 09/08/2017, Q20416860, 7455</w:t>
        <w:noBreakHyphen/>
        <w:t>0(Art. 218, Inc. I), R$ 130,16; NLX9886/AL, 19/08/2017, Q20467910, 7455</w:t>
        <w:noBreakHyphen/>
        <w:t>0(Art. 218, Inc. I), R$ 130,16; NLY3307/AL, 26/08/2017, H9832381, 7242</w:t>
        <w:noBreakHyphen/>
        <w:t>2(Art. 250, I, b), R$ 130,16; NLY8972/SP, 18/08/2017, Q20466728, 7455</w:t>
        <w:noBreakHyphen/>
        <w:t>0(Art. 218, Inc. I), R$ 130,16; NLY9631/AL, 24/09/2017, H9942497, 6726</w:t>
        <w:noBreakHyphen/>
        <w:t>1(Art. 230, Inc. XVIII), R$ 195,23; NMA8410/AL, 13/08/2017, Q20435997, 7455</w:t>
        <w:noBreakHyphen/>
        <w:t>0(Art. 218, Inc. I), R$ 130,16; NMB6117/AL, 21/08/2017, Q20469743, 7471</w:t>
        <w:noBreakHyphen/>
        <w:t>0(Art. 218, Inc. III), R$ 880,41; NMC4727/PE, 01/10/2017, H10006112, 7242</w:t>
        <w:noBreakHyphen/>
        <w:t>2(Art. 250, I, b), R$ 130,16; NME3268/AL, 19/08/2017, Q20468186, 7455</w:t>
        <w:noBreakHyphen/>
        <w:t>0(Art. 218, Inc. I), R$ 130,16; NME7185/AL, 19/08/2017, H9713200, 5835</w:t>
        <w:noBreakHyphen/>
        <w:t>0(Art. 195), R$ 195,23; NMF2206/PE, 16/10/2017, Q20692760, 7463</w:t>
        <w:noBreakHyphen/>
        <w:t>0(Art. 218, Inc. II), R$ 195,23; NMG1087/AL, 21/08/2017, H9770190, 6408</w:t>
        <w:noBreakHyphen/>
        <w:t>0(Art. 221), R$ 130,16; NMG4196/AL, 26/08/2017, H9701104, 6637</w:t>
        <w:noBreakHyphen/>
        <w:t>1(Art. 230, Inc. IX), R$ 195,23; NMH1817/AL, 12/08/2017, Q20420779, 7455</w:t>
        <w:noBreakHyphen/>
        <w:t>0(Art. 218, Inc. I), R$ 130,16; NMH8453/AL, 30/09/2017, Q20639800, 7455</w:t>
        <w:noBreakHyphen/>
        <w:t>0(Art. 218, Inc. I), R$ 130,16; NMK1699/AL, 14/08/2017, Q20437060, 7455</w:t>
        <w:noBreakHyphen/>
        <w:t>0(Art. 218, Inc. I), R$ 130,16; NML2262/AL, 22/08/2017, H9815690, 7242</w:t>
        <w:noBreakHyphen/>
        <w:t>2(Art. 250, I, b), R$ 130,16; NML5160/PE, 08/10/2017, Q20661725, 7455</w:t>
        <w:noBreakHyphen/>
        <w:t>0(Art. 218, Inc. I), R$ 130,16; NML6170/AL, 01/10/2017, Q20640183, 7455</w:t>
        <w:noBreakHyphen/>
        <w:t>0(Art. 218, Inc. I), R$ 130,16; NMM7917/AL, 05/08/2017, Q20394310, 7463</w:t>
        <w:noBreakHyphen/>
        <w:t>0(Art. 218, Inc. II), R$ 195,23; NMN2925/AL, 09/08/2017, Q20417514, 7463</w:t>
        <w:noBreakHyphen/>
        <w:t>0(Art. 218, Inc. II), R$ 195,23; NMO3733/AL, 05/08/2017, Q20393755, 7455</w:t>
        <w:noBreakHyphen/>
        <w:t>0(Art. 218, Inc. I), R$ 130,16; NNB8669/PE, 29/09/2017, H9718880, 5185</w:t>
        <w:noBreakHyphen/>
        <w:t>1(Art. 167), R$ 195,23; NNG0914/MA, 22/08/2017, Q20471233, 7455</w:t>
        <w:noBreakHyphen/>
        <w:t>0(Art. 218, Inc. I), R$ 130,16; NNG0914/MA, 15/08/2017, Q20438015, 7455</w:t>
        <w:noBreakHyphen/>
        <w:t>0(Art. 218, Inc. I), R$ 130,16; NNG0914/MA, 22/08/2017, Q20471225, 7455</w:t>
        <w:noBreakHyphen/>
        <w:t>0(Art. 218, Inc. I), R$ 130,16; NNG0914/MA, 08/08/2017, Q20415635, 7455</w:t>
        <w:noBreakHyphen/>
        <w:t>0(Art. 218, Inc. I), R$ 130,16; NNJ1895/BA, 05/08/2017, Q20394506, 7455</w:t>
        <w:noBreakHyphen/>
        <w:t>0(Art. 218, Inc. I), R$ 130,16; NNK6855/RN, 16/08/2017, Q20439615, 7455</w:t>
        <w:noBreakHyphen/>
        <w:t>0(Art. 218, Inc. I), R$ 130,16; NNK9582/RN, 02/10/2017, AR837793, 7455</w:t>
        <w:noBreakHyphen/>
        <w:t>0(Art. 218, Inc. I), R$ 130,16; NNM3491/SE, 09/08/2017, Q20416976, 7471</w:t>
        <w:noBreakHyphen/>
        <w:t>0(Art. 218, Inc. III), R$ 880,41; NNM3491/SE, 09/08/2017, Q20417263, 7463</w:t>
        <w:noBreakHyphen/>
        <w:t>0(Art. 218, Inc. II), R$ 195,23; NNQ5146/PB, 31/08/2017, H9851912, 7242</w:t>
        <w:noBreakHyphen/>
        <w:t>2(Art. 250, I, b), R$ 130,16; NNS7071/RN, 31/08/2017, AR814521, 7455</w:t>
        <w:noBreakHyphen/>
        <w:t>0(Art. 218, Inc. I), R$ 130,16; NNT4345/RN, 02/10/2017, Q20641457, 7455</w:t>
        <w:noBreakHyphen/>
        <w:t>0(Art. 218, Inc. I), R$ 130,16; NNX2580/SP, 08/08/2017, Q20416062, 7463</w:t>
        <w:noBreakHyphen/>
        <w:t>0(Art. 218, Inc. II), R$ 195,23; NOA1585/RN, 20/08/2017, Q20468828, 7463</w:t>
        <w:noBreakHyphen/>
        <w:t>0(Art. 218, Inc. II), R$ 195,23; NOB1403/RN, 21/08/2017, Q20470270, 7455</w:t>
        <w:noBreakHyphen/>
        <w:t>0(Art. 218, Inc. I), R$ 130,16; NOE9704/RN, 17/08/2017, Q20466213, 7463</w:t>
        <w:noBreakHyphen/>
        <w:t>0(Art. 218, Inc. II), R$ 195,23; NOF5916/RN, 06/08/2017, Q20395014, 7455</w:t>
        <w:noBreakHyphen/>
        <w:t>0(Art. 218, Inc. I), R$ 130,16; NOR3210/PA, 27/08/2017, H9864690, 5835</w:t>
        <w:noBreakHyphen/>
        <w:t>0(Art. 195), R$ 195,23; NOZ9351/PA, 15/08/2017, AR804771, 7463</w:t>
        <w:noBreakHyphen/>
        <w:t>0(Art. 218, Inc. II), R$ 195,23; NPN4431/MT, 03/10/2017, AR839362, 7455</w:t>
        <w:noBreakHyphen/>
        <w:t>0(Art. 218, Inc. I), R$ 130,16; NPR2925/PB, 06/08/2017, Q20394816, 7455</w:t>
        <w:noBreakHyphen/>
        <w:t>0(Art. 218, Inc. I), R$ 130,16; NPS3352/PB, 16/08/2017, AR805018, 7455</w:t>
        <w:noBreakHyphen/>
        <w:t>0(Art. 218, Inc. I), R$ 130,16; NPS7298/PB, 04/08/2017, Q20393410, 7455</w:t>
        <w:noBreakHyphen/>
        <w:t>0(Art. 218, Inc. I), R$ 130,16; NPU1968/CE, 07/08/2017, Q20396037, 7455</w:t>
        <w:noBreakHyphen/>
        <w:t>0(Art. 218, Inc. I), R$ 130,16; NPV3635/PE, 09/10/2017, Q20664554, 7455</w:t>
        <w:noBreakHyphen/>
        <w:t>0(Art. 218, Inc. I), R$ 130,16; NPV7383/PB, 12/08/2017, H9741408, 6270</w:t>
        <w:noBreakHyphen/>
        <w:t>0(Art. 220, Inc. II), R$ 195,23; NPW5019/PB, 04/10/2017, H9796571, 6670</w:t>
        <w:noBreakHyphen/>
        <w:t>0(Art. 230, Inc. XIII), R$ 195,23; NPX3142/PE, 11/10/2017, Q20671682, 7455</w:t>
        <w:noBreakHyphen/>
        <w:t>0(Art. 218, Inc. I), R$ 130,16; NPX7702/PB, 28/08/2017, H9856094, 7242</w:t>
        <w:noBreakHyphen/>
        <w:t>2(Art. 250, I, b), R$ 130,16; NPZ2012/PB, 03/10/2017, AR839460, 7455</w:t>
        <w:noBreakHyphen/>
        <w:t>0(Art. 218, Inc. I), R$ 130,16; NPZ7926/PB, 21/08/2017, Q20470431, 7463</w:t>
        <w:noBreakHyphen/>
        <w:t>0(Art. 218, Inc. II), R$ 195,23; NPZ7926/PB, 22/08/2017, Q20470768, 7455</w:t>
        <w:noBreakHyphen/>
        <w:t>0(Art. 218, Inc. I), R$ 130,16; NPZ8641/PB, 17/09/2017, H9922020, 5185</w:t>
        <w:noBreakHyphen/>
        <w:t>2(Art. 167), R$ 195,23; NQC5843/PE, 13/10/2017, Q20681033, 7463</w:t>
        <w:noBreakHyphen/>
        <w:t>0(Art. 218, Inc. II), R$ 195,23; NQE6542/PB, 28/08/2017, H9857007, 7242</w:t>
        <w:noBreakHyphen/>
        <w:t>2(Art. 250, I, b), R$ 130,16; NQF0167/PB, 20/08/2017, AR813312, 7455</w:t>
        <w:noBreakHyphen/>
        <w:t>0(Art. 218, Inc. I), R$ 130,16; NQH1547/PB, 17/08/2017, Q20466418, 7463</w:t>
        <w:noBreakHyphen/>
        <w:t>0(Art. 218, Inc. II), R$ 195,23; NQH5056/PB, 13/08/2017, Q20436373, 7455</w:t>
        <w:noBreakHyphen/>
        <w:t>0(Art. 218, Inc. I), R$ 130,16; NQH8480/PE, 28/08/2017, Q20495221, 7471</w:t>
        <w:noBreakHyphen/>
        <w:t>0(Art. 218, Inc. III), R$ 880,41; NQI1304/PB, 09/08/2017, Q20416712, 7471</w:t>
        <w:noBreakHyphen/>
        <w:t>0(Art. 218, Inc. III), R$ 880,41; NQI1304/PB, 09/08/2017, Q20416674, 7463</w:t>
        <w:noBreakHyphen/>
        <w:t>0(Art. 218, Inc. II), R$ 195,23; NQJ0701/PB, 19/08/2017, Q20467880, 7455</w:t>
        <w:noBreakHyphen/>
        <w:t>0(Art. 218, Inc. I), R$ 130,16; NQJ6552/PB, 19/08/2017, Q20468445, 7455</w:t>
        <w:noBreakHyphen/>
        <w:t>0(Art. 218, Inc. I), R$ 130,16; NQJ8105/PB, 14/08/2017, Q20436802, 7463</w:t>
        <w:noBreakHyphen/>
        <w:t>0(Art. 218, Inc. II), R$ 195,23; NQK0532/PB, 19/08/2017, Q20468585, 7455</w:t>
        <w:noBreakHyphen/>
        <w:t>0(Art. 218, Inc. I), R$ 130,16; NQP9217/PE, 03/10/2017, H9932777, 6602</w:t>
        <w:noBreakHyphen/>
        <w:t>0(Art. 230, Inc. VI), R$ 293,47; NQR2233/CE, 29/09/2017, Q20639169, 7463</w:t>
        <w:noBreakHyphen/>
        <w:t>0(Art. 218, Inc. II), R$ 195,23; NQR3190/CE, 12/08/2017, Q20420191, 7455</w:t>
        <w:noBreakHyphen/>
        <w:t>0(Art. 218, Inc. I), R$ 130,16; NTF9353/PE, 16/10/2017, Q20691551, 7463</w:t>
        <w:noBreakHyphen/>
        <w:t>0(Art. 218, Inc. II), R$ 195,23; NTN9924/BA, 18/09/2017, H9922500, 5797</w:t>
        <w:noBreakHyphen/>
        <w:t>0(Art. 191), R$ 2934,70; NTT1365/PE, 03/10/2017, H9934460, 6726</w:t>
        <w:noBreakHyphen/>
        <w:t>1(Art. 230, Inc. XVIII), R$ 195,23; NUT9019/CE, 30/09/2017, Q20639380, 7471</w:t>
        <w:noBreakHyphen/>
        <w:t>0(Art. 218, Inc. III), R$ 880,41; NWP6510/GO, 23/08/2017, Q20471748, 7455</w:t>
        <w:noBreakHyphen/>
        <w:t>0(Art. 218, Inc. I), R$ 130,16; NWZ5557/MA, 07/08/2017, Q20396088, 7471</w:t>
        <w:noBreakHyphen/>
        <w:t>0(Art. 218, Inc. III), R$ 880,41; NXU6599/PE, 28/09/2017, H9931010, 7587</w:t>
        <w:noBreakHyphen/>
        <w:t>0(Art. 184, Inc. III), R$ 293,47; NXV0778/PE, 03/10/2017, H9902150, 7030</w:t>
        <w:noBreakHyphen/>
        <w:t>1(Art. 244, Inc. I), R$ 293,47; NXV0778/PE, 03/10/2017, H9902169, 7048</w:t>
        <w:noBreakHyphen/>
        <w:t>1(Art. 244, Inc. II), R$ 293,47; NXV1883/PE, 07/10/2017, H10026687, 7242</w:t>
        <w:noBreakHyphen/>
        <w:t>2(Art. 250, I, b), R$ 130,16; NXV1883/PE, 07/10/2017, H10026695, 5185</w:t>
        <w:noBreakHyphen/>
        <w:t>2(Art. 167), R$ 195,23; NXV2371/AL, 13/08/2017, Q20435920, 7455</w:t>
        <w:noBreakHyphen/>
        <w:t>0(Art. 218, Inc. I), R$ 130,16; NXV3875/PE, 04/10/2017, AE3449708, 7242</w:t>
        <w:noBreakHyphen/>
        <w:t>2(Art. 250, I, b), R$ 130,16; NXW1845/PE, 09/10/2017, Q20667138, 7463</w:t>
        <w:noBreakHyphen/>
        <w:t>0(Art. 218, Inc. II), R$ 195,23; NXX6876/BA, 23/08/2017, Q20472116, 7455</w:t>
        <w:noBreakHyphen/>
        <w:t>0(Art. 218, Inc. I), R$ 130,16; NYQ7954/BA, 04/08/2017, Q20392686, 7463</w:t>
        <w:noBreakHyphen/>
        <w:t>0(Art. 218, Inc. II), R$ 195,23; NYQ7954/BA, 04/08/2017, Q20392732, 7455</w:t>
        <w:noBreakHyphen/>
        <w:t>0(Art. 218, Inc. I), R$ 130,16; NYU7068/BA, 05/10/2017, Q20650952, 7463</w:t>
        <w:noBreakHyphen/>
        <w:t>0(Art. 218, Inc. II), R$ 195,23; NYW4919/PE, 10/10/2017, Q20669270, 7455</w:t>
        <w:noBreakHyphen/>
        <w:t>0(Art. 218, Inc. I), R$ 130,16; NZF4845/BA, 12/08/2017, Q20420272, 7455</w:t>
        <w:noBreakHyphen/>
        <w:t>0(Art. 218, Inc. I), R$ 130,16; NZO3556/BA, 26/08/2017, H9700914, 6645</w:t>
        <w:noBreakHyphen/>
        <w:t>0(Art. 230, Inc. X), R$ 195,23; NZO8346/BA, 27/08/2017, Q20494551, 7455</w:t>
        <w:noBreakHyphen/>
        <w:t>0(Art. 218, Inc. I), R$ 130,16; NZQ7345/MG, 15/08/2017, H9842077, 6637</w:t>
        <w:noBreakHyphen/>
        <w:t>1(Art. 230, Inc. IX), R$ 195,23; OCM8927/CE, 03/10/2017, Q20642089, 7455</w:t>
        <w:noBreakHyphen/>
        <w:t>0(Art. 218, Inc. I), R$ 130,16; OEK0290/AL, 13/08/2017, Q20436411, 7471</w:t>
        <w:noBreakHyphen/>
        <w:t>0(Art. 218, Inc. III), R$ 880,41; OEL3206/SP, 24/08/2017, H9768810, 5010</w:t>
        <w:noBreakHyphen/>
        <w:t>0(Art. 162, Inc. I), R$ 880,41; OEL3206/SP, 22/08/2017, H9811180, 5118</w:t>
        <w:noBreakHyphen/>
        <w:t>0(Art. 164, c/c Art. 162, Inc. I), R$ 880,41; OEL3206/SP, 22/08/2017, H9811198, 6599</w:t>
        <w:noBreakHyphen/>
        <w:t>2(Art. 230, Inc. V), R$ 293,47; OEL3206/SP, 22/08/2017, H9811171, 5010</w:t>
        <w:noBreakHyphen/>
        <w:t>0(Art. 162, Inc. I), R$ 880,41; OEL3206/SP, 24/08/2017, H9768829, 6599</w:t>
        <w:noBreakHyphen/>
        <w:t>2(Art. 230, Inc. V), R$ 293,47; OEL9883/AL, 18/08/2017, Q20467619, 7463</w:t>
        <w:noBreakHyphen/>
        <w:t>0(Art. 218, Inc. II), R$ 195,23; OET5394/PB, 28/09/2017, Q20638332, 7471</w:t>
        <w:noBreakHyphen/>
        <w:t>0(Art. 218, Inc. III), R$ 880,41; OEW0067/PB, 08/10/2017, H9689147, 5045</w:t>
        <w:noBreakHyphen/>
        <w:t>0(Art. 162, Inc. V), R$ 293,47; OEX3342/PB, 02/10/2017, AR837718, 7455</w:t>
        <w:noBreakHyphen/>
        <w:t>0(Art. 218, Inc. I), R$ 130,16; OFA6748/PB, 25/08/2017, H9726611, 6556</w:t>
        <w:noBreakHyphen/>
        <w:t>1(Art. 230, Inc. I), R$ 293,47; OFA8626/PB, 11/08/2017, Q20419568, 7463</w:t>
        <w:noBreakHyphen/>
        <w:t>0(Art. 218, Inc. II), R$ 195,23; OFB0152/PB, 18/08/2017, Q20466990, 7455</w:t>
        <w:noBreakHyphen/>
        <w:t>0(Art. 218, Inc. I), R$ 130,16; OFC6792/PB, 20/09/2017, H9941369, 7242</w:t>
        <w:noBreakHyphen/>
        <w:t>2(Art. 250, I, b), R$ 130,16; OFC9981/PB, 17/08/2017, Q20466167, 7455</w:t>
        <w:noBreakHyphen/>
        <w:t>0(Art. 218, Inc. I), R$ 130,16; OFD0792/PB, 20/08/2017, H9752493, 7030</w:t>
        <w:noBreakHyphen/>
        <w:t>1(Art. 244, Inc. I), R$ 293,47; OFD0792/PB, 20/08/2017, AE1249566, 5010</w:t>
        <w:noBreakHyphen/>
        <w:t>0(Art. 162, Inc. I), R$ 880,41; OFD2858/PE, 11/10/2017, Q20672220, 7463</w:t>
        <w:noBreakHyphen/>
        <w:t>0(Art. 218, Inc. II), R$ 195,23; OFD7953/PB, 05/08/2017, Q20394247, 7455</w:t>
        <w:noBreakHyphen/>
        <w:t>0(Art. 218, Inc. I), R$ 130,16; OFF0101/PB, 08/08/2017, Q20415511, 7471</w:t>
        <w:noBreakHyphen/>
        <w:t>0(Art. 218, Inc. III), R$ 880,41; OFF4173/PB, 20/08/2017, Q20469085, 7455</w:t>
        <w:noBreakHyphen/>
        <w:t>0(Art. 218, Inc. I), R$ 130,16; OFG6484/PB, 17/08/2017, Q20465896, 7463</w:t>
        <w:noBreakHyphen/>
        <w:t>0(Art. 218, Inc. II), R$ 195,23; OFG8885/PB, 30/09/2017, Q20639452, 7455</w:t>
        <w:noBreakHyphen/>
        <w:t>0(Art. 218, Inc. I), R$ 130,16; OFG9988/PB, 01/10/2017, Q20640205, 7463</w:t>
        <w:noBreakHyphen/>
        <w:t>0(Art. 218, Inc. II), R$ 195,23; OFH1864/PB, 24/08/2017, Q20473368, 7463</w:t>
        <w:noBreakHyphen/>
        <w:t>0(Art. 218, Inc. II), R$ 195,23; OFH2735/PB, 05/10/2017, Q20651169, 7455</w:t>
        <w:noBreakHyphen/>
        <w:t>0(Art. 218, Inc. I), R$ 130,16; OFH2735/PB, 05/10/2017, Q20651789, 7455</w:t>
        <w:noBreakHyphen/>
        <w:t>0(Art. 218, Inc. I), R$ 130,16; OFH6506/PB, 27/08/2017, Q20494055, 7463</w:t>
        <w:noBreakHyphen/>
        <w:t>0(Art. 218, Inc. II), R$ 195,23; OFX7335/PB, 25/09/2017, AE38855, 7633</w:t>
        <w:noBreakHyphen/>
        <w:t>2(Art. 252, §único), R$ 293,47; OFZ0064/PB, 15/08/2017, Q20438252, 7455</w:t>
        <w:noBreakHyphen/>
        <w:t>0(Art. 218, Inc. I), R$ 130,16; OGA0025/PB, 19/09/2017, H9944465, 7242</w:t>
        <w:noBreakHyphen/>
        <w:t>2(Art. 250, I, b), R$ 130,16; OGB1810/PB, 06/08/2017, Q20395340, 7455</w:t>
        <w:noBreakHyphen/>
        <w:t>0(Art. 218, Inc. I), R$ 130,16; OGB2437/PB, 13/08/2017, Q20436446, 7455</w:t>
        <w:noBreakHyphen/>
        <w:t>0(Art. 218, Inc. I), R$ 130,16; OGB2439/PB, 19/08/2017, H9816866, 5185</w:t>
        <w:noBreakHyphen/>
        <w:t>2(Art. 167), R$ 195,23; OGB7919/PB, 30/09/2017, AR837157, 7455</w:t>
        <w:noBreakHyphen/>
        <w:t>0(Art. 218, Inc. I), R$ 130,16; OGD6870/PB, 11/08/2017, Q20419614, 7455</w:t>
        <w:noBreakHyphen/>
        <w:t>0(Art. 218, Inc. I), R$ 130,16; OGD7313/PB, 18/08/2017, Q20466680, 7455</w:t>
        <w:noBreakHyphen/>
        <w:t>0(Art. 218, Inc. I), R$ 130,16; OGE4406/PB, 25/09/2017, AE1250840, 6637</w:t>
        <w:noBreakHyphen/>
        <w:t>1(Art. 230, Inc. IX), R$ 195,23; OGE8018/PB, 21/08/2017, H9811546, 5185</w:t>
        <w:noBreakHyphen/>
        <w:t>1(Art. 167), R$ 195,23; OGE9655/PB, 17/08/2017, Q20466574, 7455</w:t>
        <w:noBreakHyphen/>
        <w:t>0(Art. 218, Inc. I), R$ 130,16; OGF2909/PB, 11/08/2017, Q20419460, 7471</w:t>
        <w:noBreakHyphen/>
        <w:t>0(Art. 218, Inc. III), R$ 880,41; OGF6909/PB, 21/08/2017, AR813630, 7455</w:t>
        <w:noBreakHyphen/>
        <w:t>0(Art. 218, Inc. I), R$ 130,16; OGF9214/PB, 20/08/2017, Q20469239, 7455</w:t>
        <w:noBreakHyphen/>
        <w:t>0(Art. 218, Inc. I), R$ 130,16; OGG3967/PB, 01/10/2017, Q20640060, 7455</w:t>
        <w:noBreakHyphen/>
        <w:t>0(Art. 218, Inc. I), R$ 130,16; OGG5516/PB, 15/08/2017, Q20438619, 7455</w:t>
        <w:noBreakHyphen/>
        <w:t>0(Art. 218, Inc. I), R$ 130,16; OHB1714/AL, 12/10/2017, Q20707628, 7455</w:t>
        <w:noBreakHyphen/>
        <w:t>0(Art. 218, Inc. I), R$ 130,16; OHD4373/PE, 13/10/2017, Q20679900, 7455</w:t>
        <w:noBreakHyphen/>
        <w:t>0(Art. 218, Inc. I), R$ 130,16; OHD8417/AL, 08/08/2017, Q20415449, 7455</w:t>
        <w:noBreakHyphen/>
        <w:t>0(Art. 218, Inc. I), R$ 130,16; OHF4957/SE, 23/08/2017, Q20471721, 7455</w:t>
        <w:noBreakHyphen/>
        <w:t>0(Art. 218, Inc. I), R$ 130,16; OHF6204/PE, 28/09/2017, H9933285, 5835</w:t>
        <w:noBreakHyphen/>
        <w:t>0(Art. 195), R$ 195,23; OHF6204/PE, 28/09/2017, H9933293, 6076</w:t>
        <w:noBreakHyphen/>
        <w:t>0(Art. 210), R$ 293,47; OHH9740/AL, 22/08/2017, Q20471195, 7455</w:t>
        <w:noBreakHyphen/>
        <w:t>0(Art. 218, Inc. I), R$ 130,16; OIC8971/SP, 29/09/2017, Q20638790, 7455</w:t>
        <w:noBreakHyphen/>
        <w:t>0(Art. 218, Inc. I), R$ 130,16; OII1170/PE, 30/09/2017, H9974518, 7242</w:t>
        <w:noBreakHyphen/>
        <w:t>2(Art. 250, I, b), R$ 130,16; OIJ7718/CE, 06/08/2017, H9826675, 5185</w:t>
        <w:noBreakHyphen/>
        <w:t>2(Art. 167), R$ 195,23; OIV3178/MA, 14/08/2017, Q20437230, 7455</w:t>
        <w:noBreakHyphen/>
        <w:t>0(Art. 218, Inc. I), R$ 130,16; OKA3486/RN, 04/08/2017, Q20392503, 7455</w:t>
        <w:noBreakHyphen/>
        <w:t>0(Art. 218, Inc. I), R$ 130,16; OKC5922/RN, 14/08/2017, Q20437515, 7455</w:t>
        <w:noBreakHyphen/>
        <w:t>0(Art. 218, Inc. I), R$ 130,16; OKI5027/BA, 05/08/2017, Q20394174, 7455</w:t>
        <w:noBreakHyphen/>
        <w:t>0(Art. 218, Inc. I), R$ 130,16; OKM1027/BA, 22/08/2017, Q20470571, 7471</w:t>
        <w:noBreakHyphen/>
        <w:t>0(Art. 218, Inc. III), R$ 880,41; OKQ4348/BA, 25/08/2017, Q20473414, 7455</w:t>
        <w:noBreakHyphen/>
        <w:t>0(Art. 218, Inc. I), R$ 130,16; OKR8872/BA, 11/08/2017, Q20419371, 7455</w:t>
        <w:noBreakHyphen/>
        <w:t>0(Art. 218, Inc. I), R$ 130,16; OKV7010/PB, 24/08/2017, Q20472418, 7471</w:t>
        <w:noBreakHyphen/>
        <w:t>0(Art. 218, Inc. III), R$ 880,41; OOV4804/BA, 11/08/2017, Q20418995, 7463</w:t>
        <w:noBreakHyphen/>
        <w:t>0(Art. 218, Inc. II), R$ 195,23; OPM5957/PB, 05/08/2017, Q20394387, 7455</w:t>
        <w:noBreakHyphen/>
        <w:t>0(Art. 218, Inc. I), R$ 130,16; OQQ1463/PE, 09/10/2017, H9893720, 6912</w:t>
        <w:noBreakHyphen/>
        <w:t>0(Art. 232), R$ 88,38; ORE3423/AL, 11/08/2017, Q20419509, 7455</w:t>
        <w:noBreakHyphen/>
        <w:t>0(Art. 218, Inc. I), R$ 130,16; ORF1068/AL, 20/08/2017, Q20469140, 7463</w:t>
        <w:noBreakHyphen/>
        <w:t>0(Art. 218, Inc. II), R$ 195,23; ORF3333/AL, 03/10/2017, Q20642062, 7463</w:t>
        <w:noBreakHyphen/>
        <w:t>0(Art. 218, Inc. II), R$ 195,23; ORF6329/AL, 20/08/2017, Q20468810, 7455</w:t>
        <w:noBreakHyphen/>
        <w:t>0(Art. 218, Inc. I), R$ 130,16; ORH4749/AL, 19/08/2017, Q20468380, 7471</w:t>
        <w:noBreakHyphen/>
        <w:t>0(Art. 218, Inc. III), R$ 880,41; ORH8875/AL, 13/08/2017, H9832977, 6858</w:t>
        <w:noBreakHyphen/>
        <w:t>0(Art. 231, Inc. VII), R$ 130,16; ORI4544/AL, 04/08/2017, Q20392791, 7463</w:t>
        <w:noBreakHyphen/>
        <w:t>0(Art. 218, Inc. II), R$ 195,23; ORJ6522/AL, 07/08/2017, Q20415236, 7463</w:t>
        <w:noBreakHyphen/>
        <w:t>0(Art. 218, Inc. II), R$ 195,23; ORJ6935/AL, 27/08/2017, Q20494101, 7455</w:t>
        <w:noBreakHyphen/>
        <w:t>0(Art. 218, Inc. I), R$ 130,16; ORK5772/AL, 10/08/2017, Q20418863, 7463</w:t>
        <w:noBreakHyphen/>
        <w:t>0(Art. 218, Inc. II), R$ 195,23; ORK8515/AL, 19/08/2017, Q20467953, 7455</w:t>
        <w:noBreakHyphen/>
        <w:t>0(Art. 218, Inc. I), R$ 130,16; ORL3446/AL, 07/10/2017, Q20702820, 7455</w:t>
        <w:noBreakHyphen/>
        <w:t>0(Art. 218, Inc. I), R$ 130,16; ORL6676/AL, 15/09/2017, H9914426, 7242</w:t>
        <w:noBreakHyphen/>
        <w:t>2(Art. 250, I, b), R$ 130,16; ORM0509/PE, 18/10/2017, Q20699625, 7455</w:t>
        <w:noBreakHyphen/>
        <w:t>0(Art. 218, Inc. I), R$ 130,16; ORW5704/CE, 27/09/2017, Q20637042, 7455</w:t>
        <w:noBreakHyphen/>
        <w:t>0(Art. 218, Inc. I), R$ 130,16; OSA8831/CE, 01/10/2017, Q20640345, 7455</w:t>
        <w:noBreakHyphen/>
        <w:t>0(Art. 218, Inc. I), R$ 130,16; OST5631/CE, 16/09/2017, DD4695722, 6912</w:t>
        <w:noBreakHyphen/>
        <w:t>0(Art. 232), R$ 88,38; OTD1459/PA, 12/08/2017, Q20420612, 7455</w:t>
        <w:noBreakHyphen/>
        <w:t>0(Art. 218, Inc. I), R$ 130,16; OTD1459/PA, 12/08/2017, Q20420655, 7455</w:t>
        <w:noBreakHyphen/>
        <w:t>0(Art. 218, Inc. I), R$ 130,16; OUG2568/BA, 11/08/2017, Q20418880, 7455</w:t>
        <w:noBreakHyphen/>
        <w:t>0(Art. 218, Inc. I), R$ 130,16; OUI7057/BA, 05/08/2017, Q20393518, 7455</w:t>
        <w:noBreakHyphen/>
        <w:t>0(Art. 218, Inc. I), R$ 130,16; OUM6076/BA, 07/08/2017, Q20395758, 7471</w:t>
        <w:noBreakHyphen/>
        <w:t>0(Art. 218, Inc. III), R$ 880,41; OUR1772/PE, 16/10/2017, Q20691560, 7455</w:t>
        <w:noBreakHyphen/>
        <w:t>0(Art. 218, Inc. I), R$ 130,16; OUU6413/PB, 13/08/2017, Q20436187, 7455</w:t>
        <w:noBreakHyphen/>
        <w:t>0(Art. 218, Inc. I), R$ 130,16; OUV1707/BA, 30/08/2017, AR814408, 7455</w:t>
        <w:noBreakHyphen/>
        <w:t>0(Art. 218, Inc. I), R$ 130,16; OVD5723/BA, 20/08/2017, Q20468755, 7455</w:t>
        <w:noBreakHyphen/>
        <w:t>0(Art. 218, Inc. I), R$ 130,16; OVZ1993/RN, 01/10/2017, AR837548, 7463</w:t>
        <w:noBreakHyphen/>
        <w:t>0(Art. 218, Inc. II), R$ 195,23; OWA0879/RN, 19/08/2017, Q20468500, 7455</w:t>
        <w:noBreakHyphen/>
        <w:t>0(Art. 218, Inc. I), R$ 130,16; OWE3090/RN, 05/08/2017, Q20393836, 7455</w:t>
        <w:noBreakHyphen/>
        <w:t>0(Art. 218, Inc. I), R$ 130,16; OWH5316/PE, 27/09/2017, H9971012, 7242</w:t>
        <w:noBreakHyphen/>
        <w:t>2(Art. 250, I, b), R$ 130,16; OWN8987/MG, 16/08/2017, Q20439488, 7455</w:t>
        <w:noBreakHyphen/>
        <w:t>0(Art. 218, Inc. I), R$ 130,16; OXN8884/AL, 24/08/2017, Q20473163, 7455</w:t>
        <w:noBreakHyphen/>
        <w:t>0(Art. 218, Inc. I), R$ 130,16; OXO3527/PB, 15/08/2017, AR804747, 7455</w:t>
        <w:noBreakHyphen/>
        <w:t>0(Art. 218, Inc. I), R$ 130,16; OXO4297/PB, 21/08/2017, AR813355, 7455</w:t>
        <w:noBreakHyphen/>
        <w:t>0(Art. 218, Inc. I), R$ 130,16; OYA3278/TO, 13/08/2017, Q20435830, 7463</w:t>
        <w:noBreakHyphen/>
        <w:t>0(Art. 218, Inc. II), R$ 195,23; OYL1317/PE, 12/10/2017, Q20675874, 7455</w:t>
        <w:noBreakHyphen/>
        <w:t>0(Art. 218, Inc. I), R$ 130,16; OYL1848/PE, 16/10/2017, Q20693031, 7455</w:t>
        <w:noBreakHyphen/>
        <w:t>0(Art. 218, Inc. I), R$ 130,16; OYN8785/PE, 17/10/2017, Q20696049, 7455</w:t>
        <w:noBreakHyphen/>
        <w:t>0(Art. 218, Inc. I), R$ 130,16; OYO3042/PE, 14/10/2017, Q20683842, 7455</w:t>
        <w:noBreakHyphen/>
        <w:t>0(Art. 218, Inc. I), R$ 130,16; OYO4374/PE, 04/10/2017, H9974046, 7242</w:t>
        <w:noBreakHyphen/>
        <w:t>2(Art. 250, I, b), R$ 130,16; OYP5003/PE, 08/10/2017, Q20659640, 7455</w:t>
        <w:noBreakHyphen/>
        <w:t>0(Art. 218, Inc. I), R$ 130,16; OYP7555/PE, 15/10/2017, Q20690911, 7455</w:t>
        <w:noBreakHyphen/>
        <w:t>0(Art. 218, Inc. I), R$ 130,16; OYP8311/PE, 07/10/2017, Q20657108, 7455</w:t>
        <w:noBreakHyphen/>
        <w:t>0(Art. 218, Inc. I), R$ 130,16; OYP9026/PE, 11/10/2017, Q20670686, 7455</w:t>
        <w:noBreakHyphen/>
        <w:t>0(Art. 218, Inc. I), R$ 130,16; OYQ4441/PE, 23/09/2017, H9924529, 6637</w:t>
        <w:noBreakHyphen/>
        <w:t>1(Art. 230, Inc. IX), R$ 195,23; OYR3054/PE, 10/10/2017, Q20669165, 7455</w:t>
        <w:noBreakHyphen/>
        <w:t>0(Art. 218, Inc. I), R$ 130,16; OYR3910/PE, 05/10/2017, H9968410, 7587</w:t>
        <w:noBreakHyphen/>
        <w:t>0(Art. 184, Inc. III), R$ 293,47; OYR4723/PE, 16/10/2017, Q20692604, 7463</w:t>
        <w:noBreakHyphen/>
        <w:t>0(Art. 218, Inc. II), R$ 195,23; OYR6550/PE, 10/10/2017, Q20669874, 7455</w:t>
        <w:noBreakHyphen/>
        <w:t>0(Art. 218, Inc. I), R$ 130,16; OYR6555/PE, 09/10/2017, Q20666824, 7455</w:t>
        <w:noBreakHyphen/>
        <w:t>0(Art. 218, Inc. I), R$ 130,16; OYR9924/PE, 13/10/2017, Q20681980, 7463</w:t>
        <w:noBreakHyphen/>
        <w:t>0(Art. 218, Inc. II), R$ 195,23; OYS1569/PE, 13/10/2017, DE41201868, 5118</w:t>
        <w:noBreakHyphen/>
        <w:t>0(Art. 164, c/c Art. 162, Inc. I), R$ 880,41; OYS1569/PE, 13/10/2017, DE41201876, 6556</w:t>
        <w:noBreakHyphen/>
        <w:t>1(Art. 230, Inc. I), R$ 293,47; OYS5606/PE, 05/10/2017, H9925100, 7242</w:t>
        <w:noBreakHyphen/>
        <w:t>2(Art. 250, I, b), R$ 130,16; OYS8041/PE, 18/10/2017, Q20699080, 7455</w:t>
        <w:noBreakHyphen/>
        <w:t>0(Art. 218, Inc. I), R$ 130,16; OYS9649/PE, 08/10/2017, Q20659917, 7455</w:t>
        <w:noBreakHyphen/>
        <w:t>0(Art. 218, Inc. I), R$ 130,16; OYT0350/PE, 17/10/2017, Q20698033, 7455</w:t>
        <w:noBreakHyphen/>
        <w:t>0(Art. 218, Inc. I), R$ 130,16; OYT6562/PE, 07/10/2017, Q20657795, 7455</w:t>
        <w:noBreakHyphen/>
        <w:t>0(Art. 218, Inc. I), R$ 130,16; OYT7970/PE, 03/10/2017, H10031567, 6858</w:t>
        <w:noBreakHyphen/>
        <w:t>0(Art. 231, Inc. VII), R$ 130,16; OYT7970/PE, 03/10/2017, H10031575, 5193</w:t>
        <w:noBreakHyphen/>
        <w:t>0(Art.168), R$ 293,47; OYU0609/PE, 18/10/2017, Q20698599, 7455</w:t>
        <w:noBreakHyphen/>
        <w:t>0(Art. 218, Inc. I), R$ 130,16; OYU0609/PE, 18/10/2017, Q20699560, 7455</w:t>
        <w:noBreakHyphen/>
        <w:t>0(Art. 218, Inc. I), R$ 130,16; OYU2871/PE, 15/10/2017, Q20688410, 7455</w:t>
        <w:noBreakHyphen/>
        <w:t>0(Art. 218, Inc. I), R$ 130,16; OYW2141/PE, 18/10/2017, Q20700194, 7455</w:t>
        <w:noBreakHyphen/>
        <w:t>0(Art. 218, Inc. I), R$ 130,16; OYW4035/PE, 15/10/2017, Q20688143, 7463</w:t>
        <w:noBreakHyphen/>
        <w:t>0(Art. 218, Inc. II), R$ 195,23; OYW4035/PE, 15/10/2017, Q20688518, 7463</w:t>
        <w:noBreakHyphen/>
        <w:t>0(Art. 218, Inc. II), R$ 195,23; OYW4748/PE, 16/10/2017, Q20693864, 7455</w:t>
        <w:noBreakHyphen/>
        <w:t>0(Art. 218, Inc. I), R$ 130,16; OYW5518/PE, 12/10/2017, Q20678784, 7455</w:t>
        <w:noBreakHyphen/>
        <w:t>0(Art. 218, Inc. I), R$ 130,16; OYW6362/PE, 03/10/2017, H9828201, 7242</w:t>
        <w:noBreakHyphen/>
        <w:t>2(Art. 250, I, b), R$ 130,16; OYW9012/AL, 11/08/2017, Q20418936, 7455</w:t>
        <w:noBreakHyphen/>
        <w:t>0(Art. 218, Inc. I), R$ 130,16; OYX0307/PE, 17/10/2017, Q20697738, 7455</w:t>
        <w:noBreakHyphen/>
        <w:t>0(Art. 218, Inc. I), R$ 130,16; OYX0527/PE, 04/10/2017, H10010373, 6645</w:t>
        <w:noBreakHyphen/>
        <w:t>0(Art. 230, Inc. X), R$ 195,23; OYX4302/PE, 22/10/2017, H10023173, 6599</w:t>
        <w:noBreakHyphen/>
        <w:t>2(Art. 230, Inc. V), R$ 293,47; OYX8164/PE, 02/10/2017, AE2849249, 7242</w:t>
        <w:noBreakHyphen/>
        <w:t>2(Art. 250, I, b), R$ 130,16; OYX9530/PE, 18/10/2017, H9801850, 6726</w:t>
        <w:noBreakHyphen/>
        <w:t>1(Art. 230, Inc. XVIII), R$ 195,23; OYY0945/PE, 16/10/2017, Q20694232, 7455</w:t>
        <w:noBreakHyphen/>
        <w:t>0(Art. 218, Inc. I), R$ 130,16; OYY2314/PE, 12/10/2017, H9617596, 6050</w:t>
        <w:noBreakHyphen/>
        <w:t>1(Art. 208), R$ 293,47; OYY5611/PE, 11/10/2017, Q20670767, 7455</w:t>
        <w:noBreakHyphen/>
        <w:t>0(Art. 218, Inc. I), R$ 130,16; OYZ2504/PE, 11/10/2017, Q20673618, 7455</w:t>
        <w:noBreakHyphen/>
        <w:t>0(Art. 218, Inc. I), R$ 130,16; OYZ7897/PE, 14/10/2017, Q20686450, 7455</w:t>
        <w:noBreakHyphen/>
        <w:t>0(Art. 218, Inc. I), R$ 130,16; OYZ8715/PE, 09/10/2017, Q20666956, 7455</w:t>
        <w:noBreakHyphen/>
        <w:t>0(Art. 218, Inc. I), R$ 130,16; OZA5413/CE, 20/08/2017, Q20468712, 7463</w:t>
        <w:noBreakHyphen/>
        <w:t>0(Art. 218, Inc. II), R$ 195,23; OZJ8439/BA, 25/08/2017, Q20492630, 7455</w:t>
        <w:noBreakHyphen/>
        <w:t>0(Art. 218, Inc. I), R$ 130,16; OZK0951/BA, 19/08/2017, Q20467830, 7455</w:t>
        <w:noBreakHyphen/>
        <w:t>0(Art. 218, Inc. I), R$ 130,16; PAC9374/DF, 06/08/2017, Q20394913, 7455</w:t>
        <w:noBreakHyphen/>
        <w:t>0(Art. 218, Inc. I), R$ 130,16; PCA1236/PE, 14/10/2017, Q20684032, 7455</w:t>
        <w:noBreakHyphen/>
        <w:t>0(Art. 218, Inc. I), R$ 130,16; PCA1236/PE, 14/10/2017, Q20684156, 7455</w:t>
        <w:noBreakHyphen/>
        <w:t>0(Art. 218, Inc. I), R$ 130,16; PCB5761/PE, 07/10/2017, Q20656080, 7455</w:t>
        <w:noBreakHyphen/>
        <w:t>0(Art. 218, Inc. I), R$ 130,16; PCB5761/PE, 18/10/2017, Q20699595, 7455</w:t>
        <w:noBreakHyphen/>
        <w:t>0(Art. 218, Inc. I), R$ 130,16; PCB9354/PE, 10/10/2017, Q20669742, 7455</w:t>
        <w:noBreakHyphen/>
        <w:t>0(Art. 218, Inc. I), R$ 130,16; PCC3141/PE, 03/10/2017, H10013240, 7242</w:t>
        <w:noBreakHyphen/>
        <w:t>2(Art. 250, I, b), R$ 130,16; PCD6201/PE, 03/10/2017, H10013836, 6769</w:t>
        <w:noBreakHyphen/>
        <w:t>0(Art. 230, Inc. XXII), R$ 130,16; PCD6201/PE, 03/10/2017, H10013844, 5185</w:t>
        <w:noBreakHyphen/>
        <w:t>2(Art. 167), R$ 195,23; PCE4075/PE, 07/10/2017, H9892457, 6599</w:t>
        <w:noBreakHyphen/>
        <w:t>2(Art. 230, Inc. V), R$ 293,47; PCF2784/PE, 02/10/2017, H9970180, 6947</w:t>
        <w:noBreakHyphen/>
        <w:t>3(Art. 235), R$ 195,23; PCF6460/PE, 15/10/2017, Q20687368, 7455</w:t>
        <w:noBreakHyphen/>
        <w:t>0(Art. 218, Inc. I), R$ 130,16; PCG1252/PE, 15/10/2017, Q20687821, 7455</w:t>
        <w:noBreakHyphen/>
        <w:t>0(Art. 218, Inc. I), R$ 130,16; PCG1252/PE, 15/10/2017, Q20690415, 7455</w:t>
        <w:noBreakHyphen/>
        <w:t>0(Art. 218, Inc. I), R$ 130,16; PCG9579/PE, 09/10/2017, Q20664791, 7455</w:t>
        <w:noBreakHyphen/>
        <w:t>0(Art. 218, Inc. I), R$ 130,16; PCH6246/PE, 10/10/2017, Q20669955, 7455</w:t>
        <w:noBreakHyphen/>
        <w:t>0(Art. 218, Inc. I), R$ 130,16; PCI1554/PE, 16/10/2017, Q20692639, 7455</w:t>
        <w:noBreakHyphen/>
        <w:t>0(Art. 218, Inc. I), R$ 130,16; PCI9129/PE, 14/10/2017, Q20683915, 7463</w:t>
        <w:noBreakHyphen/>
        <w:t>0(Art. 218, Inc. II), R$ 195,23; PCK4434/PE, 05/10/2017, H9500206, 7242</w:t>
        <w:noBreakHyphen/>
        <w:t>2(Art. 250, I, b), R$ 130,16; PCL0375/PE, 03/10/2017, AE4634320, 7340</w:t>
        <w:noBreakHyphen/>
        <w:t>0(Art. 252, Inc. IV), R$ 130,16; PCL2414/PE, 08/10/2017, Q20660095, 7455</w:t>
        <w:noBreakHyphen/>
        <w:t>0(Art. 218, Inc. I), R$ 130,16; PCM6686/PE, 18/10/2017, Q20700330, 7455</w:t>
        <w:noBreakHyphen/>
        <w:t>0(Art. 218, Inc. I), R$ 130,16; PCN9425/PE, 18/10/2017, Q20698580, 7463</w:t>
        <w:noBreakHyphen/>
        <w:t>0(Art. 218, Inc. II), R$ 195,23; PCQ3547/PE, 08/10/2017, Q20659577, 7455</w:t>
        <w:noBreakHyphen/>
        <w:t>0(Art. 218, Inc. I), R$ 130,16; PCQ9080/PE, 29/09/2017, H9915562, 7366</w:t>
        <w:noBreakHyphen/>
        <w:t>2(Art. 252, Inc. VI), R$ 130,16; PCQ9581/PE, 05/10/2017, H9966680, 6602</w:t>
        <w:noBreakHyphen/>
        <w:t>0(Art. 230, Inc. VI), R$ 293,47; PCS0321/PE, 14/10/2017, Q20686051, 7455</w:t>
        <w:noBreakHyphen/>
        <w:t>0(Art. 218, Inc. I), R$ 130,16; PCS3653/PE, 06/10/2017, Q20653722, 7463</w:t>
        <w:noBreakHyphen/>
        <w:t>0(Art. 218, Inc. II), R$ 195,23; PCS3653/PE, 06/10/2017, Q20653862, 7455</w:t>
        <w:noBreakHyphen/>
        <w:t>0(Art. 218, Inc. I), R$ 130,16; PCS4145/PE, 13/10/2017, Q20679225, 7455</w:t>
        <w:noBreakHyphen/>
        <w:t>0(Art. 218, Inc. I), R$ 130,16; PCS4892/PE, 28/09/2017, H9899214, 7242</w:t>
        <w:noBreakHyphen/>
        <w:t>2(Art. 250, I, b), R$ 130,16; PCS8293/PE, 23/09/2017, H9924898, 7242</w:t>
        <w:noBreakHyphen/>
        <w:t>2(Art. 250, I, b), R$ 130,16; PCT4060/PE, 08/10/2017, Q20660540, 7455</w:t>
        <w:noBreakHyphen/>
        <w:t>0(Art. 218, Inc. I), R$ 130,16; PCU9110/PE, 14/10/2017, Q20685535, 7463</w:t>
        <w:noBreakHyphen/>
        <w:t>0(Art. 218, Inc. II), R$ 195,23; PCV4337/PE, 07/10/2017, Q20658546, 7455</w:t>
        <w:noBreakHyphen/>
        <w:t>0(Art. 218, Inc. I), R$ 130,16; PCV5400/PE, 06/10/2017, Q20652440, 7455</w:t>
        <w:noBreakHyphen/>
        <w:t>0(Art. 218, Inc. I), R$ 130,16; PCW1570/PE, 07/10/2017, Q20658457, 7455</w:t>
        <w:noBreakHyphen/>
        <w:t>0(Art. 218, Inc. I), R$ 130,16; PCX4777/PE, 05/10/2017, AE39886, 5487</w:t>
        <w:noBreakHyphen/>
        <w:t>0(Art. 181, Inc. XI), R$ 195,23; PCX5144/PE, 16/10/2017, Q20692892, 7455</w:t>
        <w:noBreakHyphen/>
        <w:t>0(Art. 218, Inc. I), R$ 130,16; PCX7477/PE, 15/10/2017, Q20689174, 7463</w:t>
        <w:noBreakHyphen/>
        <w:t>0(Art. 218, Inc. II), R$ 195,23; PCY4152/PE, 03/10/2017, H9902207, 7587</w:t>
        <w:noBreakHyphen/>
        <w:t>0(Art. 184, Inc. III), R$ 293,47; PCZ5176/PE, 10/10/2017, Q20669769, 7455</w:t>
        <w:noBreakHyphen/>
        <w:t>0(Art. 218, Inc. I), R$ 130,16; PCZ7446/PE, 30/09/2017, H9938651, 7242</w:t>
        <w:noBreakHyphen/>
        <w:t>2(Art. 250, I, b), R$ 130,16; PDA0154/PE, 05/10/2017, DE33605068, 6912</w:t>
        <w:noBreakHyphen/>
        <w:t>0(Art. 232), R$ 88,38; PDA1297/PE, 03/10/2017, H9698561, 6645</w:t>
        <w:noBreakHyphen/>
        <w:t>0(Art. 230, Inc. X), R$ 195,23; PDB2942/PE, 04/10/2017, AE3449732, 7242</w:t>
        <w:noBreakHyphen/>
        <w:t>2(Art. 250, I, b), R$ 130,16; PDC0978/PE, 15/10/2017, Q20690571, 7455</w:t>
        <w:noBreakHyphen/>
        <w:t>0(Art. 218, Inc. I), R$ 130,16; PDD1552/PE, 23/09/2017, H9943655, 7242</w:t>
        <w:noBreakHyphen/>
        <w:t>2(Art. 250, I, b), R$ 130,16; PDD1742/PE, 15/10/2017, Q20690857, 7455</w:t>
        <w:noBreakHyphen/>
        <w:t>0(Art. 218, Inc. I), R$ 130,16; PDE0510/PE, 08/10/2017, Q20661598, 7455</w:t>
        <w:noBreakHyphen/>
        <w:t>0(Art. 218, Inc. I), R$ 130,16; PDE3405/PE, 08/10/2017, Q20661822, 7463</w:t>
        <w:noBreakHyphen/>
        <w:t>0(Art. 218, Inc. II), R$ 195,23; PDE8472/PE, 14/10/2017, H9799198, 5193</w:t>
        <w:noBreakHyphen/>
        <w:t>0(Art.168), R$ 293,47; PDF0677/PE, 07/10/2017, Q20657620, 7455</w:t>
        <w:noBreakHyphen/>
        <w:t>0(Art. 218, Inc. I), R$ 130,16; PDF7403/PE, 01/10/2017, H9891523, 6858</w:t>
        <w:noBreakHyphen/>
        <w:t>0(Art. 231, Inc. VII), R$ 130,16; PDF9517/PE, 16/10/2017, Q20694011, 7471</w:t>
        <w:noBreakHyphen/>
        <w:t>0(Art. 218, Inc. III), R$ 880,41; PDG9545/PE, 10/10/2017, Q20667561, 7455</w:t>
        <w:noBreakHyphen/>
        <w:t>0(Art. 218, Inc. I), R$ 130,16; PDH7688/PE, 05/10/2017, H10026377, 6270</w:t>
        <w:noBreakHyphen/>
        <w:t>0(Art. 220, Inc. II), R$ 195,23; PDJ1822/PE, 05/10/2017, H10030889, 6270</w:t>
        <w:noBreakHyphen/>
        <w:t>0(Art. 220, Inc. II), R$ 195,23; PDJ4461/PE, 18/10/2017, H9956790, 6050</w:t>
        <w:noBreakHyphen/>
        <w:t>1(Art. 208), R$ 293,47; PDJ6888/PE, 16/10/2017, Q20694720, 7463</w:t>
        <w:noBreakHyphen/>
        <w:t>0(Art. 218, Inc. II), R$ 195,23; PDK0963/PE, 03/10/2017, H9944970, 7242</w:t>
        <w:noBreakHyphen/>
        <w:t>2(Art. 250, I, b), R$ 130,16; PDK1293/PE, 13/10/2017, Q20680452, 7455</w:t>
        <w:noBreakHyphen/>
        <w:t>0(Art. 218, Inc. I), R$ 130,16; PDK2882/PE, 08/10/2017, Q20663930, 7455</w:t>
        <w:noBreakHyphen/>
        <w:t>0(Art. 218, Inc. I), R$ 130,16; PDK3138/PE, 12/10/2017, Q20673960, 7455</w:t>
        <w:noBreakHyphen/>
        <w:t>0(Art. 218, Inc. I), R$ 130,16; PDK9273/PE, 12/10/2017, Q20676293, 7463</w:t>
        <w:noBreakHyphen/>
        <w:t>0(Art. 218, Inc. II), R$ 195,23; PDL2592/PE, 08/10/2017, Q20662560, 7455</w:t>
        <w:noBreakHyphen/>
        <w:t>0(Art. 218, Inc. I), R$ 130,16; PDL2592/PE, 17/10/2017, Q20695840, 7455</w:t>
        <w:noBreakHyphen/>
        <w:t>0(Art. 218, Inc. I), R$ 130,16; PDM5995/PE, 12/10/2017, Q20677028, 7455</w:t>
        <w:noBreakHyphen/>
        <w:t>0(Art. 218, Inc. I), R$ 130,16; PDM7541/PE, 28/09/2017, H9897211, 5835</w:t>
        <w:noBreakHyphen/>
        <w:t>0(Art. 195), R$ 195,23; PDM7541/PE, 28/09/2017, H9897220, 6270</w:t>
        <w:noBreakHyphen/>
        <w:t>0(Art. 220, Inc. II), R$ 195,23; PDM7541/PE, 28/09/2017, H9897238, 7030</w:t>
        <w:noBreakHyphen/>
        <w:t>1(Art. 244, Inc. I), R$ 293,47; PDM7541/PE, 05/10/2017, H10027209, 7340</w:t>
        <w:noBreakHyphen/>
        <w:t>0(Art. 252, Inc. IV), R$ 130,16; PDN5259/PE, 08/10/2017, H9798647, 5053</w:t>
        <w:noBreakHyphen/>
        <w:t>1(Art. 162, Inc. VI), R$ 293,47; PDN5721/PE, 08/10/2017, Q20660818, 7455</w:t>
        <w:noBreakHyphen/>
        <w:t>0(Art. 218, Inc. I), R$ 130,16; PDN6566/PE, 13/10/2017, Q20680169, 7463</w:t>
        <w:noBreakHyphen/>
        <w:t>0(Art. 218, Inc. II), R$ 195,23; PDN6597/PE, 15/10/2017, Q20689867, 7455</w:t>
        <w:noBreakHyphen/>
        <w:t>0(Art. 218, Inc. I), R$ 130,16; PDO8823/PB, 15/10/2017, Q20711048, 7463</w:t>
        <w:noBreakHyphen/>
        <w:t>0(Art. 218, Inc. II), R$ 195,23; PDP4313/PE, 16/10/2017, Q20692558, 7455</w:t>
        <w:noBreakHyphen/>
        <w:t>0(Art. 218, Inc. I), R$ 130,16; PDP6176/PE, 10/10/2017, Q20670252, 7455</w:t>
        <w:noBreakHyphen/>
        <w:t>0(Art. 218, Inc. I), R$ 130,16; PDQ3193/PE, 06/10/2017, Q20652238, 7455</w:t>
        <w:noBreakHyphen/>
        <w:t>0(Art. 218, Inc. I), R$ 130,16; PDQ3488/PE, 11/10/2017, Q20671992, 7455</w:t>
        <w:noBreakHyphen/>
        <w:t>0(Art. 218, Inc. I), R$ 130,16; PDR3053/PE, 28/09/2017, H9965810, 6270</w:t>
        <w:noBreakHyphen/>
        <w:t>0(Art. 220, Inc. II), R$ 195,23; PDR6966/PE, 01/10/2017, H9940680, 6661</w:t>
        <w:noBreakHyphen/>
        <w:t>0(Art. 230, Inc. XII), R$ 195,23; PDS4576/PE, 12/10/2017, Q20676021, 7463</w:t>
        <w:noBreakHyphen/>
        <w:t>0(Art. 218, Inc. II), R$ 195,23; PDS4576/PE, 14/10/2017, Q20685306, 7463</w:t>
        <w:noBreakHyphen/>
        <w:t>0(Art. 218, Inc. II), R$ 195,23; PDT2734/PE, 07/10/2017, Q20655148, 7455</w:t>
        <w:noBreakHyphen/>
        <w:t>0(Art. 218, Inc. I), R$ 130,16; PDU0193/PE, 17/10/2017, Q20697169, 7455</w:t>
        <w:noBreakHyphen/>
        <w:t>0(Art. 218, Inc. I), R$ 130,16; PDV4513/PE, 08/10/2017, Q20662004, 7463</w:t>
        <w:noBreakHyphen/>
        <w:t>0(Art. 218, Inc. II), R$ 195,23; PDV4709/PE, 07/10/2017, H9969255, 7242</w:t>
        <w:noBreakHyphen/>
        <w:t>2(Art. 250, I, b), R$ 130,16; PDV9542/PE, 06/10/2017, Q20652327, 7455</w:t>
        <w:noBreakHyphen/>
        <w:t>0(Art. 218, Inc. I), R$ 130,16; PDW4176/PE, 15/10/2017, Q20690423, 7455</w:t>
        <w:noBreakHyphen/>
        <w:t>0(Art. 218, Inc. I), R$ 130,16; PDW7714/PE, 28/09/2017, H9896789, 7242</w:t>
        <w:noBreakHyphen/>
        <w:t>2(Art. 250, I, b), R$ 130,16; PDX5187/PE, 18/10/2017, Q20700364, 7455</w:t>
        <w:noBreakHyphen/>
        <w:t>0(Art. 218, Inc. I), R$ 130,16; PDY1301/PE, 12/10/2017, H9875773, 7625</w:t>
        <w:noBreakHyphen/>
        <w:t>1(Art. 181, inc. XX), R$ 293,47; PDY3947/PE, 23/09/2017, H9504937, 5967</w:t>
        <w:noBreakHyphen/>
        <w:t>0(Art. 203, Inc. V), R$ 1467,35; PDZ0390/PE, 13/10/2017, Q20680282, 7455</w:t>
        <w:noBreakHyphen/>
        <w:t>0(Art. 218, Inc. I), R$ 130,16; PDZ0429/PE, 26/09/2017, H9930855, 5452</w:t>
        <w:noBreakHyphen/>
        <w:t>1(Art. 181, Inc. VIII), R$ 195,23; PEA1954/PE, 14/10/2017, H9800480, 7242</w:t>
        <w:noBreakHyphen/>
        <w:t>2(Art. 250, I, b), R$ 130,16; PEA3429/PE, 09/10/2017, Q20664279, 7455</w:t>
        <w:noBreakHyphen/>
        <w:t>0(Art. 218, Inc. I), R$ 130,16; PEA9092/PE, 03/10/2017, H10026610, 7242</w:t>
        <w:noBreakHyphen/>
        <w:t>2(Art. 250, I, b), R$ 130,16; PEB2520/PE, 24/09/2017, H9897653, 5010</w:t>
        <w:noBreakHyphen/>
        <w:t>0(Art. 162, Inc. I), R$ 880,41; PEB7394/PE, 17/10/2017, Q20695522, 7455</w:t>
        <w:noBreakHyphen/>
        <w:t>0(Art. 218, Inc. I), R$ 130,16; PEC7247/PE, 11/10/2017, Q20672387, 7463</w:t>
        <w:noBreakHyphen/>
        <w:t>0(Art. 218, Inc. II), R$ 195,23; PEC9050/PE, 11/10/2017, Q20672832, 7455</w:t>
        <w:noBreakHyphen/>
        <w:t>0(Art. 218, Inc. I), R$ 130,16; PED5635/PE, 05/10/2017, H10006163, 7048</w:t>
        <w:noBreakHyphen/>
        <w:t>1(Art. 244, Inc. II), R$ 293,47; PEE0561/PE, 18/10/2017, Q20698394, 7455</w:t>
        <w:noBreakHyphen/>
        <w:t>0(Art. 218, Inc. I), R$ 130,16; PEE0958/PB, 06/08/2017, Q20395219, 7455</w:t>
        <w:noBreakHyphen/>
        <w:t>0(Art. 218, Inc. I), R$ 130,16; PEE4026/PE, 29/09/2017, H9698294, 7242</w:t>
        <w:noBreakHyphen/>
        <w:t>2(Art. 250, I, b), R$ 130,16; PEE8354/PE, 11/10/2017, Q20672859, 7455</w:t>
        <w:noBreakHyphen/>
        <w:t>0(Art. 218, Inc. I), R$ 130,16; PEF0442/PE, 17/10/2017, Q20697800, 7455</w:t>
        <w:noBreakHyphen/>
        <w:t>0(Art. 218, Inc. I), R$ 130,16; PEF2889/PE, 15/10/2017, Q20688585, 7455</w:t>
        <w:noBreakHyphen/>
        <w:t>0(Art. 218, Inc. I), R$ 130,16; PEF3384/PE, 08/10/2017, H9892295, 7242</w:t>
        <w:noBreakHyphen/>
        <w:t>2(Art. 250, I, b), R$ 130,16; PEF6693/PE, 15/10/2017, Q20688194, 7455</w:t>
        <w:noBreakHyphen/>
        <w:t>0(Art. 218, Inc. I), R$ 130,16; PEF6830/PE, 29/09/2017, H9970342, 5835</w:t>
        <w:noBreakHyphen/>
        <w:t>0(Art. 195), R$ 195,23; PEF6830/PE, 29/09/2017, H9970350, 6270</w:t>
        <w:noBreakHyphen/>
        <w:t>0(Art. 220, Inc. II), R$ 195,23; PEF6830/PE, 29/09/2017, H9970369, 7340</w:t>
        <w:noBreakHyphen/>
        <w:t>0(Art. 252, Inc. IV), R$ 130,16; PEF9582/PE, 29/09/2017, H9974364, 7366</w:t>
        <w:noBreakHyphen/>
        <w:t>2(Art. 252, Inc. VI), R$ 130,16; PEF9866/PE, 17/10/2017, DE50602764, 5029</w:t>
        <w:noBreakHyphen/>
        <w:t>2(Art. 162, Inc. II), R$ 880,41; PEF9866/PE, 17/10/2017, DE50602772, 6599</w:t>
        <w:noBreakHyphen/>
        <w:t>2(Art. 230, Inc. V), R$ 293,47; PEG1551/PE, 15/10/2017, Q20687775, 7463</w:t>
        <w:noBreakHyphen/>
        <w:t>0(Art. 218, Inc. II), R$ 195,23; PEG5009/PE, 15/10/2017, Q20690210, 7463</w:t>
        <w:noBreakHyphen/>
        <w:t>0(Art. 218, Inc. II), R$ 195,23; PEH1238/PB, 29/08/2017, H9707250, 6602</w:t>
        <w:noBreakHyphen/>
        <w:t>0(Art. 230, Inc. VI), R$ 293,47; PEH5483/PE, 24/09/2017, H9897661, 6637</w:t>
        <w:noBreakHyphen/>
        <w:t>2(Art. 230, Inc. IX), R$ 195,23; PEI1616/PE, 18/10/2017, Q20698785, 7455</w:t>
        <w:noBreakHyphen/>
        <w:t>0(Art. 218, Inc. I), R$ 130,16; PEI2973/PE, 12/10/2017, Q20676684, 7455</w:t>
        <w:noBreakHyphen/>
        <w:t>0(Art. 218, Inc. I), R$ 130,16; PEJ1792/PE, 03/10/2017, H10013011, 6599</w:t>
        <w:noBreakHyphen/>
        <w:t>2(Art. 230, Inc. V), R$ 293,47; PEJ7491/PE, 29/09/2017, H9925380, 7242</w:t>
        <w:noBreakHyphen/>
        <w:t>2(Art. 250, I, b), R$ 130,16; PEJ8124/PE, 08/10/2017, Q20661040, 7455</w:t>
        <w:noBreakHyphen/>
        <w:t>0(Art. 218, Inc. I), R$ 130,16; PEK5168/PE, 11/10/2017, Q20673650, 7455</w:t>
        <w:noBreakHyphen/>
        <w:t>0(Art. 218, Inc. I), R$ 130,16; PEK6044/PE, 17/10/2017, Q20696855, 7455</w:t>
        <w:noBreakHyphen/>
        <w:t>0(Art. 218, Inc. I), R$ 130,16; PEK7228/PE, 16/10/2017, Q20691535, 7455</w:t>
        <w:noBreakHyphen/>
        <w:t>0(Art. 218, Inc. I), R$ 130,16; PEK8198/PE, 08/10/2017, Q20661130, 7455</w:t>
        <w:noBreakHyphen/>
        <w:t>0(Art. 218, Inc. I), R$ 130,16; PEL0986/PE, 10/10/2017, Q20669050, 7455</w:t>
        <w:noBreakHyphen/>
        <w:t>0(Art. 218, Inc. I), R$ 130,16; PEL8000/PE, 19/10/2017, H9955289, 6050</w:t>
        <w:noBreakHyphen/>
        <w:t>1(Art. 208), R$ 293,47; PEL8436/PE, 05/10/2017, H9965373, 7218</w:t>
        <w:noBreakHyphen/>
        <w:t>0(Art. 248), R$ 195,23; PEM5497/PE, 16/10/2017, H9799643, 6637</w:t>
        <w:noBreakHyphen/>
        <w:t>2(Art. 230, Inc. IX), R$ 195,23; PEM8418/PE, 30/09/2017, H10005221, 6858</w:t>
        <w:noBreakHyphen/>
        <w:t>0(Art. 231, Inc. VII), R$ 130,16; PEN1809/PE, 10/10/2017, AR839648, 7455</w:t>
        <w:noBreakHyphen/>
        <w:t>0(Art. 218, Inc. I), R$ 130,16; PEO6708/PE, 11/10/2017, H9958750, 7072</w:t>
        <w:noBreakHyphen/>
        <w:t>1(Art. 244, Inc. V), R$ 293,47; PEQ3642/PE, 11/10/2017, Q20671550, 7455</w:t>
        <w:noBreakHyphen/>
        <w:t>0(Art. 218, Inc. I), R$ 130,16; PER4471/PE, 28/09/2017, H9898765, 7242</w:t>
        <w:noBreakHyphen/>
        <w:t>2(Art. 250, I, b), R$ 130,16; PER9651/PE, 17/10/2017, Q20696456, 7463</w:t>
        <w:noBreakHyphen/>
        <w:t>0(Art. 218, Inc. II), R$ 195,23; PES6110/PE, 15/10/2017, Q20689182, 7455</w:t>
        <w:noBreakHyphen/>
        <w:t>0(Art. 218, Inc. I), R$ 130,16; PET2714/PE, 09/10/2017, H10044812, 6645</w:t>
        <w:noBreakHyphen/>
        <w:t>0(Art. 230, Inc. X), R$ 195,23; PET7052/PE, 18/10/2017, Q20699412, 7455</w:t>
        <w:noBreakHyphen/>
        <w:t>0(Art. 218, Inc. I), R$ 130,16; PEU0269/PE, 07/10/2017, Q20656012, 7455</w:t>
        <w:noBreakHyphen/>
        <w:t>0(Art. 218, Inc. I), R$ 130,16; PEU0269/PE, 07/10/2017, Q20656063, 7455</w:t>
        <w:noBreakHyphen/>
        <w:t>0(Art. 218, Inc. I), R$ 130,16; PEU5619/PE, 10/10/2017, Q20668045, 7455</w:t>
        <w:noBreakHyphen/>
        <w:t>0(Art. 218, Inc. I), R$ 130,16; PEV2746/PE, 07/10/2017, Q20657779, 7455</w:t>
        <w:noBreakHyphen/>
        <w:t>0(Art. 218, Inc. I), R$ 130,16; PEV3886/PE, 18/10/2017, Q20698149, 7463</w:t>
        <w:noBreakHyphen/>
        <w:t>0(Art. 218, Inc. II), R$ 195,23; PEW5543/PE, 12/10/2017, Q20678350, 7455</w:t>
        <w:noBreakHyphen/>
        <w:t>0(Art. 218, Inc. I), R$ 130,16; PEW5646/RN, 01/10/2017, Q20639975, 7455</w:t>
        <w:noBreakHyphen/>
        <w:t>0(Art. 218, Inc. I), R$ 130,16; PEW8412/PE, 14/10/2017, Q20684903, 7455</w:t>
        <w:noBreakHyphen/>
        <w:t>0(Art. 218, Inc. I), R$ 130,16; PEW9119/PE, 29/09/2017, H9967660, 7242</w:t>
        <w:noBreakHyphen/>
        <w:t>2(Art. 250, I, b), R$ 130,16; PEW9976/PE, 13/10/2017, Q20682161, 7455</w:t>
        <w:noBreakHyphen/>
        <w:t>0(Art. 218, Inc. I), R$ 130,16; PEX2255/PE, 12/10/2017, Q20678547, 7455</w:t>
        <w:noBreakHyphen/>
        <w:t>0(Art. 218, Inc. I), R$ 130,16; PEX6567/PE, 17/10/2017, DE52801993, 6858</w:t>
        <w:noBreakHyphen/>
        <w:t>0(Art. 231, Inc. VII), R$ 130,16; PEY2416/BA, 13/08/2017, Q20436519, 7463</w:t>
        <w:noBreakHyphen/>
        <w:t>0(Art. 218, Inc. II), R$ 195,23; PEY7444/PE, 15/10/2017, H9959306, 7625</w:t>
        <w:noBreakHyphen/>
        <w:t>1(Art. 181, inc. XX), R$ 293,47; PEY7573/PE, 18/10/2017, Q20699102, 7455</w:t>
        <w:noBreakHyphen/>
        <w:t>0(Art. 218, Inc. I), R$ 130,16; PEZ4259/PE, 10/10/2017, Q20670376, 7455</w:t>
        <w:noBreakHyphen/>
        <w:t>0(Art. 218, Inc. I), R$ 130,16; PEZ4960/PE, 14/10/2017, Q20685969, 7471</w:t>
        <w:noBreakHyphen/>
        <w:t>0(Art. 218, Inc. III), R$ 880,41; PEZ4960/PE, 16/10/2017, Q20694615, 7455</w:t>
        <w:noBreakHyphen/>
        <w:t>0(Art. 218, Inc. I), R$ 130,16; PEZ9470/PE, 19/10/2017, H9800080, 7242</w:t>
        <w:noBreakHyphen/>
        <w:t>2(Art. 250, I, b), R$ 130,16; PFA0143/PE, 19/10/2017, Q20701328, 7455</w:t>
        <w:noBreakHyphen/>
        <w:t>0(Art. 218, Inc. I), R$ 130,16; PFA1849/PE, 08/10/2017, Q20659453, 7463</w:t>
        <w:noBreakHyphen/>
        <w:t>0(Art. 218, Inc. II), R$ 195,23; PFA3432/PE, 17/10/2017, Q20697878, 7455</w:t>
        <w:noBreakHyphen/>
        <w:t>0(Art. 218, Inc. I), R$ 130,16; PFB3710/PE, 04/10/2017, H10034345, 7242</w:t>
        <w:noBreakHyphen/>
        <w:t>2(Art. 250, I, b), R$ 130,16; PFC4981/PE, 30/09/2017, H9927897, 7242</w:t>
        <w:noBreakHyphen/>
        <w:t>2(Art. 250, I, b), R$ 130,16; PFC6225/PE, 09/10/2017, Q20664945, 7455</w:t>
        <w:noBreakHyphen/>
        <w:t>0(Art. 218, Inc. I), R$ 130,16; PFC6225/PE, 09/10/2017, Q20665305, 7455</w:t>
        <w:noBreakHyphen/>
        <w:t>0(Art. 218, Inc. I), R$ 130,16; PFC8137/PE, 24/09/2017, H9935334, 5835</w:t>
        <w:noBreakHyphen/>
        <w:t>0(Art. 195), R$ 195,23; PFC8137/PE, 24/09/2017, H9935342, 5185</w:t>
        <w:noBreakHyphen/>
        <w:t>1(Art. 167), R$ 195,23; PFD9948/PE, 17/10/2017, Q20697061, 7455</w:t>
        <w:noBreakHyphen/>
        <w:t>0(Art. 218, Inc. I), R$ 130,16; PFF2190/PE, 29/09/2017, H9915570, 7242</w:t>
        <w:noBreakHyphen/>
        <w:t>2(Art. 250, I, b), R$ 130,16; PFF4074/PE, 18/10/2017, Q20700151, 7455</w:t>
        <w:noBreakHyphen/>
        <w:t>0(Art. 218, Inc. I), R$ 130,16; PFF4695/PE, 08/10/2017, H10039355, 6726</w:t>
        <w:noBreakHyphen/>
        <w:t>1(Art. 230, Inc. XVIII), R$ 195,23; PFF4954/PE, 07/10/2017, Q20655083, 7455</w:t>
        <w:noBreakHyphen/>
        <w:t>0(Art. 218, Inc. I), R$ 130,16; PFF6901/PE, 06/10/2017, Q20652939, 7455</w:t>
        <w:noBreakHyphen/>
        <w:t>0(Art. 218, Inc. I), R$ 130,16; PFG0222/PE, 01/10/2017, H10006082, 5835</w:t>
        <w:noBreakHyphen/>
        <w:t>0(Art. 195), R$ 195,23; PFG0222/PE, 01/10/2017, H10006090, 6270</w:t>
        <w:noBreakHyphen/>
        <w:t>0(Art. 220, Inc. II), R$ 195,23; PFG0222/PE, 06/10/2017, H10014840, 5835</w:t>
        <w:noBreakHyphen/>
        <w:t>0(Art. 195), R$ 195,23; PFG5530/PE, 16/10/2017, Q20693724, 7455</w:t>
        <w:noBreakHyphen/>
        <w:t>0(Art. 218, Inc. I), R$ 130,16; PFH1298/PE, 18/10/2017, Q20698335, 7455</w:t>
        <w:noBreakHyphen/>
        <w:t>0(Art. 218, Inc. I), R$ 130,16; PFH3773/PE, 18/10/2017, Q20698955, 7455</w:t>
        <w:noBreakHyphen/>
        <w:t>0(Art. 218, Inc. I), R$ 130,16; PFH4071/PE, 08/10/2017, H10028698, 6599</w:t>
        <w:noBreakHyphen/>
        <w:t>2(Art. 230, Inc. V), R$ 293,47; PFH4082/PE, 15/10/2017, Q20687686, 7455</w:t>
        <w:noBreakHyphen/>
        <w:t>0(Art. 218, Inc. I), R$ 130,16; PFH6367/PE, 16/10/2017, Q20692531, 7455</w:t>
        <w:noBreakHyphen/>
        <w:t>0(Art. 218, Inc. I), R$ 130,16; PFI2378/PE, 14/10/2017, Q20684016, 7455</w:t>
        <w:noBreakHyphen/>
        <w:t>0(Art. 218, Inc. I), R$ 130,16; PFJ4704/PE, 07/10/2017, Q20656950, 7463</w:t>
        <w:noBreakHyphen/>
        <w:t>0(Art. 218, Inc. II), R$ 195,23; PFJ8472/PE, 17/10/2017, Q20697070, 7455</w:t>
        <w:noBreakHyphen/>
        <w:t>0(Art. 218, Inc. I), R$ 130,16; PFK0534/PE, 08/10/2017, Q20658899, 7471</w:t>
        <w:noBreakHyphen/>
        <w:t>0(Art. 218, Inc. III), R$ 880,41; PFL3738/PE, 01/10/2017, H9812348, 6858</w:t>
        <w:noBreakHyphen/>
        <w:t>0(Art. 231, Inc. VII), R$ 130,16; PFM2300/PE, 17/10/2017, Q20696545, 7455</w:t>
        <w:noBreakHyphen/>
        <w:t>0(Art. 218, Inc. I), R$ 130,16; PFM6567/PE, 01/10/2017, H9970970, 7242</w:t>
        <w:noBreakHyphen/>
        <w:t>2(Art. 250, I, b), R$ 130,16; PFN8410/PE, 27/09/2017, H9956129, 5010</w:t>
        <w:noBreakHyphen/>
        <w:t>0(Art. 162, Inc. I), R$ 880,41; PFN8525/PE, 02/10/2017, H10007615, 6645</w:t>
        <w:noBreakHyphen/>
        <w:t>0(Art. 230, Inc. X), R$ 195,23; PFO1623/PE, 01/10/2017, AE205514, 7340</w:t>
        <w:noBreakHyphen/>
        <w:t>0(Art. 252, Inc. IV), R$ 130,16; PFO2987/PE, 08/10/2017, DE37002767, 7242</w:t>
        <w:noBreakHyphen/>
        <w:t>2(Art. 250, I, b), R$ 130,16; PFO8388/PB, 12/08/2017, Q20420213, 7463</w:t>
        <w:noBreakHyphen/>
        <w:t>0(Art. 218, Inc. II), R$ 195,23; PFQ3881/PE, 18/10/2017, Q20700178, 7455</w:t>
        <w:noBreakHyphen/>
        <w:t>0(Art. 218, Inc. I), R$ 130,16; PFQ9576/PE, 15/10/2017, Q20687813, 7455</w:t>
        <w:noBreakHyphen/>
        <w:t>0(Art. 218, Inc. I), R$ 130,16; PFR1009/PE, 12/10/2017, Q20678024, 7455</w:t>
        <w:noBreakHyphen/>
        <w:t>0(Art. 218, Inc. I), R$ 130,16; PFR2209/PE, 08/10/2017, Q20660206, 7455</w:t>
        <w:noBreakHyphen/>
        <w:t>0(Art. 218, Inc. I), R$ 130,16; PFR3364/PE, 11/10/2017, Q20670759, 7455</w:t>
        <w:noBreakHyphen/>
        <w:t>0(Art. 218, Inc. I), R$ 130,16; PFS0238/PE, 07/10/2017, H10036003, 7587</w:t>
        <w:noBreakHyphen/>
        <w:t>0(Art. 184, Inc. III), R$ 293,47; PFS5569/PE, 18/10/2017, Q20699293, 7455</w:t>
        <w:noBreakHyphen/>
        <w:t>0(Art. 218, Inc. I), R$ 130,16; PFT0682/PE, 08/10/2017, Q20660290, 7471</w:t>
        <w:noBreakHyphen/>
        <w:t>0(Art. 218, Inc. III), R$ 880,41; PFT0810/PE, 13/10/2017, Q20681858, 7463</w:t>
        <w:noBreakHyphen/>
        <w:t>0(Art. 218, Inc. II), R$ 195,23; PFT1794/PE, 07/10/2017, Q20656543, 7455</w:t>
        <w:noBreakHyphen/>
        <w:t>0(Art. 218, Inc. I), R$ 130,16; PFT3966/PE, 10/10/2017, Q20668657, 7455</w:t>
        <w:noBreakHyphen/>
        <w:t>0(Art. 218, Inc. I), R$ 130,16; PFT5223/PE, 12/10/2017, H9875757, 7625</w:t>
        <w:noBreakHyphen/>
        <w:t>2(ARt. 181, inc. XX), R$ 293,47; PFU5024/PE, 16/10/2017, Q20693619, 7455</w:t>
        <w:noBreakHyphen/>
        <w:t>0(Art. 218, Inc. I), R$ 130,16; PFU7380/PE, 15/10/2017, Q20690237, 7471</w:t>
        <w:noBreakHyphen/>
        <w:t>0(Art. 218, Inc. III), R$ 880,41; PFU7639/PE, 18/10/2017, Q20698483, 7455</w:t>
        <w:noBreakHyphen/>
        <w:t>0(Art. 218, Inc. I), R$ 130,16; PFU7639/PE, 18/10/2017, Q20698491, 7463</w:t>
        <w:noBreakHyphen/>
        <w:t>0(Art. 218, Inc. II), R$ 195,23; PFU9678/PE, 05/10/2017, H10014972, 7242</w:t>
        <w:noBreakHyphen/>
        <w:t>2(Art. 250, I, b), R$ 130,16; PFV2251/PE, 14/10/2017, Q20685420, 7455</w:t>
        <w:noBreakHyphen/>
        <w:t>0(Art. 218, Inc. I), R$ 130,16; PFV3103/PE, 12/10/2017, Q20678474, 7455</w:t>
        <w:noBreakHyphen/>
        <w:t>0(Art. 218, Inc. I), R$ 130,16; PFV4363/PE, 10/10/2017, Q20669033, 7455</w:t>
        <w:noBreakHyphen/>
        <w:t>0(Art. 218, Inc. I), R$ 130,16; PFV9726/PE, 30/09/2017, H9929164, 7242</w:t>
        <w:noBreakHyphen/>
        <w:t>2(Art. 250, I, b), R$ 130,16; PFW0670/PE, 08/10/2017, Q20662497, 7455</w:t>
        <w:noBreakHyphen/>
        <w:t>0(Art. 218, Inc. I), R$ 130,16; PFX5730/PE, 01/10/2017, H9935903, 7242</w:t>
        <w:noBreakHyphen/>
        <w:t>2(Art. 250, I, b), R$ 130,16; PFX6523/PE, 15/10/2017, Q20691195, 7455</w:t>
        <w:noBreakHyphen/>
        <w:t>0(Art. 218, Inc. I), R$ 130,16; PFX6744/PE, 12/10/2017, Q20675068, 7455</w:t>
        <w:noBreakHyphen/>
        <w:t>0(Art. 218, Inc. I), R$ 130,16; PFX7672/PE, 10/10/2017, Q20669882, 7455</w:t>
        <w:noBreakHyphen/>
        <w:t>0(Art. 218, Inc. I), R$ 130,16; PFY4506/PE, 11/10/2017, H9957524, 6599</w:t>
        <w:noBreakHyphen/>
        <w:t>2(Art. 230, Inc. V), R$ 293,47; PFY4506/PE, 11/10/2017, H9957532, 5010</w:t>
        <w:noBreakHyphen/>
        <w:t>0(Art. 162, Inc. I), R$ 880,41; PFY4523/PE, 03/10/2017, AE4634363, 6637</w:t>
        <w:noBreakHyphen/>
        <w:t>2(Art. 230, Inc. IX), R$ 195,23; PFY6920/PE, 07/10/2017, Q20657191, 7455</w:t>
        <w:noBreakHyphen/>
        <w:t>0(Art. 218, Inc. I), R$ 130,16; PFY6966/PE, 13/10/2017, Q20679411, 7455</w:t>
        <w:noBreakHyphen/>
        <w:t>0(Art. 218, Inc. I), R$ 130,16; PFY9380/PE, 09/10/2017, Q20664511, 7463</w:t>
        <w:noBreakHyphen/>
        <w:t>0(Art. 218, Inc. II), R$ 195,23; PFZ5645/PE, 08/10/2017, Q20659771, 7455</w:t>
        <w:noBreakHyphen/>
        <w:t>0(Art. 218, Inc. I), R$ 130,16; PFZ9192/PE, 15/10/2017, H9797187, 7242</w:t>
        <w:noBreakHyphen/>
        <w:t>2(Art. 250, I, b), R$ 130,16; PFZ9795/PE, 15/10/2017, H10036780, 5045</w:t>
        <w:noBreakHyphen/>
        <w:t>0(Art. 162, Inc. V), R$ 293,47; PGA1158/PE, 12/10/2017, Q20676480, 7471</w:t>
        <w:noBreakHyphen/>
        <w:t>0(Art. 218, Inc. III), R$ 880,41; PGA4875/PB, 24/08/2017, Q20472795, 7455</w:t>
        <w:noBreakHyphen/>
        <w:t>0(Art. 218, Inc. I), R$ 130,16; PGA9739/PE, 10/10/2017, Q20667588, 7455</w:t>
        <w:noBreakHyphen/>
        <w:t>0(Art. 218, Inc. I), R$ 130,16; PGB1619/PE, 13/10/2017, H10040752, 6726</w:t>
        <w:noBreakHyphen/>
        <w:t>1(Art. 230, Inc. XVIII), R$ 195,23; PGB3571/PE, 06/10/2017, Q20653595, 7455</w:t>
        <w:noBreakHyphen/>
        <w:t>0(Art. 218, Inc. I), R$ 130,16; PGB4784/PE, 17/10/2017, Q20697916, 7455</w:t>
        <w:noBreakHyphen/>
        <w:t>0(Art. 218, Inc. I), R$ 130,16; PGB7370/PE, 04/10/2017, AE39800, 5967</w:t>
        <w:noBreakHyphen/>
        <w:t>0(Art. 203, Inc. V), R$ 1467,35; PGB8180/PE, 13/10/2017, Q20679055, 7455</w:t>
        <w:noBreakHyphen/>
        <w:t>0(Art. 218, Inc. I), R$ 130,16; PGC0529/PE, 16/10/2017, H9801710, 6912</w:t>
        <w:noBreakHyphen/>
        <w:t>0(Art. 232), R$ 88,38; PGC2231/PE, 07/10/2017, H9847109, 7218</w:t>
        <w:noBreakHyphen/>
        <w:t>0(Art. 248), R$ 195,23; PGC8305/PE, 18/10/2017, Q20700097, 7455</w:t>
        <w:noBreakHyphen/>
        <w:t>0(Art. 218, Inc. I), R$ 130,16; PGD1986/PE, 03/10/2017, H10005930, 6769</w:t>
        <w:noBreakHyphen/>
        <w:t>0(Art. 230, Inc. XXII), R$ 130,16; PGD3962/PE, 09/10/2017, Q20666166, 7455</w:t>
        <w:noBreakHyphen/>
        <w:t>0(Art. 218, Inc. I), R$ 130,16; PGD7590/PE, 13/10/2017, Q20682072, 7455</w:t>
        <w:noBreakHyphen/>
        <w:t>0(Art. 218, Inc. I), R$ 130,16; PGD8059/PE, 17/10/2017, H9995949, 5045</w:t>
        <w:noBreakHyphen/>
        <w:t>0(Art. 162, Inc. V), R$ 293,47; PGD9949/PE, 01/10/2017, H10010594, 7030</w:t>
        <w:noBreakHyphen/>
        <w:t>1(Art. 244, Inc. I), R$ 293,47; PGE3299/PE, 18/10/2017, Q20700917, 7455</w:t>
        <w:noBreakHyphen/>
        <w:t>0(Art. 218, Inc. I), R$ 130,16; PGE4322/PE, 06/10/2017, Q20652815, 7455</w:t>
        <w:noBreakHyphen/>
        <w:t>0(Art. 218, Inc. I), R$ 130,16; PGF6679/PE, 13/10/2017, Q20679497, 7455</w:t>
        <w:noBreakHyphen/>
        <w:t>0(Art. 218, Inc. I), R$ 130,16; PGF9920/PE, 13/10/2017, Q20680398, 7471</w:t>
        <w:noBreakHyphen/>
        <w:t>0(Art. 218, Inc. III), R$ 880,41; PGG3342/PE, 13/10/2017, Q20680886, 7471</w:t>
        <w:noBreakHyphen/>
        <w:t>0(Art. 218, Inc. III), R$ 880,41; PGG4844/PE, 16/10/2017, H9957109, 5185</w:t>
        <w:noBreakHyphen/>
        <w:t>1(Art. 167), R$ 195,23; PGH0215/PE, 06/10/2017, Q20652556, 7455</w:t>
        <w:noBreakHyphen/>
        <w:t>0(Art. 218, Inc. I), R$ 130,16; PGH6112/PE, 02/10/2017, H9967368, 7242</w:t>
        <w:noBreakHyphen/>
        <w:t>2(Art. 250, I, b), R$ 130,16; PGH7028/PE, 08/10/2017, Q20661474, 7463</w:t>
        <w:noBreakHyphen/>
        <w:t>0(Art. 218, Inc. II), R$ 195,23; PGH8976/PE, 03/10/2017, H10012244, 7242</w:t>
        <w:noBreakHyphen/>
        <w:t>2(Art. 250, I, b), R$ 130,16; PGI4021/PE, 02/10/2017, H9925932, 5010</w:t>
        <w:noBreakHyphen/>
        <w:t>0(Art. 162, Inc. I), R$ 880,41; PGI4297/PE, 12/10/2017, Q20676072, 7455</w:t>
        <w:noBreakHyphen/>
        <w:t>0(Art. 218, Inc. I), R$ 130,16; PGI4709/PE, 10/10/2017, Q20670520, 7455</w:t>
        <w:noBreakHyphen/>
        <w:t>0(Art. 218, Inc. I), R$ 130,16; PGI5443/PE, 12/10/2017, Q20674282, 7455</w:t>
        <w:noBreakHyphen/>
        <w:t>0(Art. 218, Inc. I), R$ 130,16; PGI6017/PE, 14/10/2017, Q20683141, 7455</w:t>
        <w:noBreakHyphen/>
        <w:t>0(Art. 218, Inc. I), R$ 130,16; PGJ0387/PE, 08/10/2017, Q20659615, 7455</w:t>
        <w:noBreakHyphen/>
        <w:t>0(Art. 218, Inc. I), R$ 130,16; PGK1001/PE, 09/10/2017, Q20664880, 7463</w:t>
        <w:noBreakHyphen/>
        <w:t>0(Art. 218, Inc. II), R$ 195,23; PGK9834/PE, 03/10/2017, H10007984, 7242</w:t>
        <w:noBreakHyphen/>
        <w:t>2(Art. 250, I, b), R$ 130,16; PGL5520/PE, 16/10/2017, Q20692159, 7455</w:t>
        <w:noBreakHyphen/>
        <w:t>0(Art. 218, Inc. I), R$ 130,16; PGL9146/PE, 08/10/2017, Q20662942, 7463</w:t>
        <w:noBreakHyphen/>
        <w:t>0(Art. 218, Inc. II), R$ 195,23; PGM1310/PE, 08/10/2017, Q20661210, 7455</w:t>
        <w:noBreakHyphen/>
        <w:t>0(Art. 218, Inc. I), R$ 130,16; PGN6268/PE, 05/10/2017, Q20652084, 7455</w:t>
        <w:noBreakHyphen/>
        <w:t>0(Art. 218, Inc. I), R$ 130,16; PGN6891/PE, 02/10/2017, AE2849257, 6769</w:t>
        <w:noBreakHyphen/>
        <w:t>0(Art. 230, Inc. XXII), R$ 130,16; PGN8492/PE, 01/10/2017, H10014956, 7030</w:t>
        <w:noBreakHyphen/>
        <w:t>1(Art. 244, Inc. I), R$ 293,47; PGN8798/PE, 15/10/2017, Q20686892, 7455</w:t>
        <w:noBreakHyphen/>
        <w:t>0(Art. 218, Inc. I), R$ 130,16; PGO5370/PE, 11/10/2017, Q20671500, 7463</w:t>
        <w:noBreakHyphen/>
        <w:t>0(Art. 218, Inc. II), R$ 195,23; PGO7538/PE, 17/10/2017, Q20696200, 7463</w:t>
        <w:noBreakHyphen/>
        <w:t>0(Art. 218, Inc. II), R$ 195,23; PGP4681/PE, 14/10/2017, H9799392, 7218</w:t>
        <w:noBreakHyphen/>
        <w:t>0(Art. 248), R$ 195,23; PGP6515/PE, 07/10/2017, Q20654680, 7455</w:t>
        <w:noBreakHyphen/>
        <w:t>0(Art. 218, Inc. I), R$ 130,16; PGP7794/PE, 18/10/2017, Q20698556, 7463</w:t>
        <w:noBreakHyphen/>
        <w:t>0(Art. 218, Inc. II), R$ 195,23; PGQ0072/PE, 16/10/2017, Q20692566, 7455</w:t>
        <w:noBreakHyphen/>
        <w:t>0(Art. 218, Inc. I), R$ 130,16; PGQ0600/PE, 07/10/2017, Q20657477, 7463</w:t>
        <w:noBreakHyphen/>
        <w:t>0(Art. 218, Inc. II), R$ 195,23; PGQ1137/PE, 26/09/2017, H9972779, 7587</w:t>
        <w:noBreakHyphen/>
        <w:t>0(Art. 184, Inc. III), R$ 293,47; PGQ7838/PE, 11/10/2017, Q20671020, 7455</w:t>
        <w:noBreakHyphen/>
        <w:t>0(Art. 218, Inc. I), R$ 130,16; PGQ7956/PE, 11/10/2017, Q20673090, 7455</w:t>
        <w:noBreakHyphen/>
        <w:t>0(Art. 218, Inc. I), R$ 130,16; PGR8253/PE, 15/10/2017, Q20689220, 7455</w:t>
        <w:noBreakHyphen/>
        <w:t>0(Art. 218, Inc. I), R$ 130,16; PGS0436/PE, 08/10/2017, Q20662535, 7455</w:t>
        <w:noBreakHyphen/>
        <w:t>0(Art. 218, Inc. I), R$ 130,16; PGS7064/PE, 14/10/2017, H9799180, 5185</w:t>
        <w:noBreakHyphen/>
        <w:t>2(Art. 167), R$ 195,23; PGS7760/PE, 15/10/2017, Q20691187, 7455</w:t>
        <w:noBreakHyphen/>
        <w:t>0(Art. 218, Inc. I), R$ 130,16; PGU0437/PE, 10/10/2017, Q20669157, 7463</w:t>
        <w:noBreakHyphen/>
        <w:t>0(Art. 218, Inc. II), R$ 195,23; PGU0652/PE, 07/10/2017, Q20654346, 7455</w:t>
        <w:noBreakHyphen/>
        <w:t>0(Art. 218, Inc. I), R$ 130,16; PGU0652/PE, 13/10/2017, Q20678903, 7455</w:t>
        <w:noBreakHyphen/>
        <w:t>0(Art. 218, Inc. I), R$ 130,16; PGU1034/PE, 07/10/2017, H9925770, 7242</w:t>
        <w:noBreakHyphen/>
        <w:t>2(Art. 250, I, b), R$ 130,16; PGU3529/PE, 12/10/2017, Q20674347, 7455</w:t>
        <w:noBreakHyphen/>
        <w:t>0(Art. 218, Inc. I), R$ 130,16; PGU4725/PE, 15/10/2017, Q20687309, 7455</w:t>
        <w:noBreakHyphen/>
        <w:t>0(Art. 218, Inc. I), R$ 130,16; PGU6694/PE, 13/10/2017, Q20681750, 7455</w:t>
        <w:noBreakHyphen/>
        <w:t>0(Art. 218, Inc. I), R$ 130,16; PGU7277/PE, 07/10/2017, Q20657655, 7463</w:t>
        <w:noBreakHyphen/>
        <w:t>0(Art. 218, Inc. II), R$ 195,23; PGU7711/PE, 15/10/2017, Q20691039, 7455</w:t>
        <w:noBreakHyphen/>
        <w:t>0(Art. 218, Inc. I), R$ 130,16; PGV6111/PE, 12/10/2017, DE33001731, 5010</w:t>
        <w:noBreakHyphen/>
        <w:t>0(Art. 162, Inc. I), R$ 880,41; PGW0228/PE, 29/09/2017, H9926769, 7587</w:t>
        <w:noBreakHyphen/>
        <w:t>0(Art. 184, Inc. III), R$ 293,47; PGW3960/PE, 26/09/2017, H9931614, 5738</w:t>
        <w:noBreakHyphen/>
        <w:t>0(Art. 186, Inc. II), R$ 293,47; PGW3960/PE, 26/09/2017, H9931622, 5835</w:t>
        <w:noBreakHyphen/>
        <w:t>0(Art. 195), R$ 195,23; PGW8205/PE, 09/10/2017, Q20664830, 7455</w:t>
        <w:noBreakHyphen/>
        <w:t>0(Art. 218, Inc. I), R$ 130,16; PGX9315/PE, 16/10/2017, Q20692990, 7463</w:t>
        <w:noBreakHyphen/>
        <w:t>0(Art. 218, Inc. II), R$ 195,23; PGY0191/PE, 05/10/2017, H10030854, 7242</w:t>
        <w:noBreakHyphen/>
        <w:t>2(Art. 250, I, b), R$ 130,16; PGY5138/PE, 16/10/2017, Q20692019, 7455</w:t>
        <w:noBreakHyphen/>
        <w:t>0(Art. 218, Inc. I), R$ 130,16; PGZ0585/PE, 07/10/2017, Q20657949, 7455</w:t>
        <w:noBreakHyphen/>
        <w:t>0(Art. 218, Inc. I), R$ 130,16; PGZ0585/PE, 09/10/2017, Q20666549, 7455</w:t>
        <w:noBreakHyphen/>
        <w:t>0(Art. 218, Inc. I), R$ 130,16; PGZ0732/PE, 08/10/2017, Q20663000, 7455</w:t>
        <w:noBreakHyphen/>
        <w:t>0(Art. 218, Inc. I), R$ 130,16; PGZ3878/PE, 12/10/2017, Q20677524, 7455</w:t>
        <w:noBreakHyphen/>
        <w:t>0(Art. 218, Inc. I), R$ 130,16; PGZ7050/PE, 10/10/2017, DE51401436, 6599</w:t>
        <w:noBreakHyphen/>
        <w:t>2(Art. 230, Inc. V), R$ 293,47; PIF8254/PI, 27/09/2017, Q20637433, 7455</w:t>
        <w:noBreakHyphen/>
        <w:t>0(Art. 218, Inc. I), R$ 130,16; PIU8622/PI, 19/08/2017, Q20467945, 7463</w:t>
        <w:noBreakHyphen/>
        <w:t>0(Art. 218, Inc. II), R$ 195,23; PIU8622/PI, 23/08/2017, AR813770, 7455</w:t>
        <w:noBreakHyphen/>
        <w:t>0(Art. 218, Inc. I), R$ 130,16; PJB8739/BA, 13/08/2017, Q20435849, 7455</w:t>
        <w:noBreakHyphen/>
        <w:t>0(Art. 218, Inc. I), R$ 130,16; PJL6594/BA, 13/08/2017, Q20435873, 7455</w:t>
        <w:noBreakHyphen/>
        <w:t>0(Art. 218, Inc. I), R$ 130,16; PJQ0278/BA, 23/08/2017, Q20471632, 7471</w:t>
        <w:noBreakHyphen/>
        <w:t>0(Art. 218, Inc. III), R$ 880,41; PKE8941/BA, 08/08/2017, Q20416364, 7455</w:t>
        <w:noBreakHyphen/>
        <w:t>0(Art. 218, Inc. I), R$ 130,16; PMA2867/CE, 13/08/2017, Q20436322, 7463</w:t>
        <w:noBreakHyphen/>
        <w:t>0(Art. 218, Inc. II), R$ 195,23; PMA2867/CE, 12/08/2017, Q20420914, 7463</w:t>
        <w:noBreakHyphen/>
        <w:t>0(Art. 218, Inc. II), R$ 195,23; PMM3613/CE, 20/08/2017, Q20469212, 7455</w:t>
        <w:noBreakHyphen/>
        <w:t>0(Art. 218, Inc. I), R$ 130,16; PMM3613/CE, 20/08/2017, Q20469255, 7463</w:t>
        <w:noBreakHyphen/>
        <w:t>0(Art. 218, Inc. II), R$ 195,23; PMS0864/CE, 27/09/2017, Q20637220, 7455</w:t>
        <w:noBreakHyphen/>
        <w:t>0(Art. 218, Inc. I), R$ 130,16; PMS0864/CE, 27/09/2017, Q20637310, 7455</w:t>
        <w:noBreakHyphen/>
        <w:t>0(Art. 218, Inc. I), R$ 130,16; POM9570/CE, 29/09/2017, Q20639029, 7463</w:t>
        <w:noBreakHyphen/>
        <w:t>0(Art. 218, Inc. II), R$ 195,23; PSB5254/PE, 11/10/2017, Q20673324, 7455</w:t>
        <w:noBreakHyphen/>
        <w:t>0(Art. 218, Inc. I), R$ 130,16; PSQ7112/MA, 04/08/2017, Q20392678, 7455</w:t>
        <w:noBreakHyphen/>
        <w:t>0(Art. 218, Inc. I), R$ 130,16; PUF5347/PE, 02/10/2017, H9863457, 7242</w:t>
        <w:noBreakHyphen/>
        <w:t>2(Art. 250, I, b), R$ 130,16; PUV2840/SP, 19/09/2017, H9951097, 7315</w:t>
        <w:noBreakHyphen/>
        <w:t>0(Art. 252, Inc. I), R$ 130,16; PVY0160/PB, 03/10/2017, AR839427, 7463</w:t>
        <w:noBreakHyphen/>
        <w:t>0(Art. 218, Inc. II), R$ 195,23; PWC4935/PE, 14/10/2017, H9799538, 5185</w:t>
        <w:noBreakHyphen/>
        <w:t>1(Art. 167), R$ 195,23; PWC7683/AL, 17/08/2017, H9823897, 6270</w:t>
        <w:noBreakHyphen/>
        <w:t>0(Art. 220, Inc. II), R$ 195,23; PWF5668/RJ, 05/10/2017, Q20651363, 7455</w:t>
        <w:noBreakHyphen/>
        <w:t>0(Art. 218, Inc. I), R$ 130,16; PWG3004/RJ, 20/08/2017, Q20469468, 7455</w:t>
        <w:noBreakHyphen/>
        <w:t>0(Art. 218, Inc. I), R$ 130,16; PXD3710/MG, 22/09/2017, H9877440, 5185</w:t>
        <w:noBreakHyphen/>
        <w:t>1(Art. 167), R$ 195,23; PXU4748/PE, 15/10/2017, Q20687643, 7455</w:t>
        <w:noBreakHyphen/>
        <w:t>0(Art. 218, Inc. I), R$ 130,16; PYE3068/PE, 14/10/2017, H10036372, 5029</w:t>
        <w:noBreakHyphen/>
        <w:t>2(Art. 162, Inc. II), R$ 880,41; PYF6553/MG, 18/09/2017, H9952760, 7242</w:t>
        <w:noBreakHyphen/>
        <w:t>2(Art. 250, I, b), R$ 130,16; PYK6606/PE, 17/10/2017, Q20695948, 7455</w:t>
        <w:noBreakHyphen/>
        <w:t>0(Art. 218, Inc. I), R$ 130,16; PYN6107/MG, 05/10/2017, Q20651266, 7463</w:t>
        <w:noBreakHyphen/>
        <w:t>0(Art. 218, Inc. II), R$ 195,23; PYQ3959/MG, 19/09/2017, H9873789, 7242</w:t>
        <w:noBreakHyphen/>
        <w:t>2(Art. 250, I, b), R$ 130,16; PYR0511/MG, 01/10/2017, AR837297, 7455</w:t>
        <w:noBreakHyphen/>
        <w:t>0(Art. 218, Inc. I), R$ 130,16; PYS8119/MG, 05/10/2017, Q20651711, 7455</w:t>
        <w:noBreakHyphen/>
        <w:t>0(Art. 218, Inc. I), R$ 130,16; PYW5779/MG, 05/10/2017, Q20651274, 7463</w:t>
        <w:noBreakHyphen/>
        <w:t>0(Art. 218, Inc. II), R$ 195,23; PZM4158/MG, 30/09/2017, AR837165, 7455</w:t>
        <w:noBreakHyphen/>
        <w:t>0(Art. 218, Inc. I), R$ 130,16; PZO2828/MG, 18/09/2017, H9941334, 6270</w:t>
        <w:noBreakHyphen/>
        <w:t>0(Art. 220, Inc. II), R$ 195,23; PZQ1327/MG, 19/09/2017, H9943760, 7242</w:t>
        <w:noBreakHyphen/>
        <w:t>2(Art. 250, I, b), R$ 130,16; PZQ1389/MG, 18/09/2017, H9923450, 7242</w:t>
        <w:noBreakHyphen/>
        <w:t>2(Art. 250, I, b), R$ 130,16; PZZ2845/MG, 18/09/2017, H9871395, 7242</w:t>
        <w:noBreakHyphen/>
        <w:t>2(Art. 250, I, b), R$ 130,16; QDA7425/PA, 24/08/2017, Q20472574, 7463</w:t>
        <w:noBreakHyphen/>
        <w:t>0(Art. 218, Inc. II), R$ 195,23; QDE5389/PA, 07/10/2017, AE2020767, 7242</w:t>
        <w:noBreakHyphen/>
        <w:t>2(Art. 250, I, b), R$ 130,16; QDX7369/PA, 23/08/2017, H9706173, 7242</w:t>
        <w:noBreakHyphen/>
        <w:t>2(Art. 250, I, b), R$ 130,16; QFA2707/PB, 10/08/2017, Q20417689, 7455</w:t>
        <w:noBreakHyphen/>
        <w:t>0(Art. 218, Inc. I), R$ 130,16; QFD5489/PB, 20/08/2017, Q20468690, 7471</w:t>
        <w:noBreakHyphen/>
        <w:t>0(Art. 218, Inc. III), R$ 880,41; QFG2590/PB, 25/08/2017, Q20492486, 7455</w:t>
        <w:noBreakHyphen/>
        <w:t>0(Art. 218, Inc. I), R$ 130,16; QFH7007/PB, 11/08/2017, Q20419487, 7455</w:t>
        <w:noBreakHyphen/>
        <w:t>0(Art. 218, Inc. I), R$ 130,16; QFI5385/PB, 16/08/2017, Q20438724, 7463</w:t>
        <w:noBreakHyphen/>
        <w:t>0(Art. 218, Inc. II), R$ 195,23; QFI6926/PE, 09/10/2017, H9890071, 7242</w:t>
        <w:noBreakHyphen/>
        <w:t>2(Art. 250, I, b), R$ 130,16; QFK0480/PB, 04/10/2017, Q20650634, 7463</w:t>
        <w:noBreakHyphen/>
        <w:t>0(Art. 218, Inc. II), R$ 195,23; QFK7306/PB, 29/09/2017, Q20638812, 7463</w:t>
        <w:noBreakHyphen/>
        <w:t>0(Art. 218, Inc. II), R$ 195,23; QFK8115/PB, 28/09/2017, AR836703, 7463</w:t>
        <w:noBreakHyphen/>
        <w:t>0(Art. 218, Inc. II), R$ 195,23; QFL4148/PB, 27/08/2017, H9844851, 7242</w:t>
        <w:noBreakHyphen/>
        <w:t>2(Art. 250, I, b), R$ 130,16; QFM0925/PB, 26/08/2017, H9759706, 7030</w:t>
        <w:noBreakHyphen/>
        <w:t>1(Art. 244, Inc. I), R$ 293,47; QFM1508/PB, 17/08/2017, Q20466353, 7463</w:t>
        <w:noBreakHyphen/>
        <w:t>0(Art. 218, Inc. II), R$ 195,23; QFM1508/PB, 20/08/2017, Q20468933, 7463</w:t>
        <w:noBreakHyphen/>
        <w:t>0(Art. 218, Inc. II), R$ 195,23; QFM2039/PB, 05/08/2017, Q20394492, 7455</w:t>
        <w:noBreakHyphen/>
        <w:t>0(Art. 218, Inc. I), R$ 130,16; QFM3056/PB, 27/09/2017, Q20637212, 7471</w:t>
        <w:noBreakHyphen/>
        <w:t>0(Art. 218, Inc. III), R$ 880,41; QFN2415/PB, 17/08/2017, Q20466515, 7455</w:t>
        <w:noBreakHyphen/>
        <w:t>0(Art. 218, Inc. I), R$ 130,16; QFN3268/PB, 24/08/2017, Q20472981, 7455</w:t>
        <w:noBreakHyphen/>
        <w:t>0(Art. 218, Inc. I), R$ 130,16; QFP1084/PB, 20/08/2017, Q20469417, 7455</w:t>
        <w:noBreakHyphen/>
        <w:t>0(Art. 218, Inc. I), R$ 130,16; QFP1885/PB, 28/08/2017, AE1829791, 7242</w:t>
        <w:noBreakHyphen/>
        <w:t>2(Art. 250, I, b), R$ 130,16; QFQ0244/PB, 27/08/2017, H9835950, 5193</w:t>
        <w:noBreakHyphen/>
        <w:t>0(Art.168), R$ 293,47; QFQ6147/PB, 23/08/2017, Q20472043, 7455</w:t>
        <w:noBreakHyphen/>
        <w:t>0(Art. 218, Inc. I), R$ 130,16; QFR0424/PB, 26/08/2017, Q20493873, 7455</w:t>
        <w:noBreakHyphen/>
        <w:t>0(Art. 218, Inc. I), R$ 130,16; QFR5579/PB, 19/08/2017, Q20467856, 7455</w:t>
        <w:noBreakHyphen/>
        <w:t>0(Art. 218, Inc. I), R$ 130,16; QFS5359/PB, 22/08/2017, Q20470822, 7455</w:t>
        <w:noBreakHyphen/>
        <w:t>0(Art. 218, Inc. I), R$ 130,16; QFS9788/PB, 18/08/2017, Q20466949, 7455</w:t>
        <w:noBreakHyphen/>
        <w:t>0(Art. 218, Inc. I), R$ 130,16; QFU3770/PB, 08/08/2017, Q20415902, 7455</w:t>
        <w:noBreakHyphen/>
        <w:t>0(Art. 218, Inc. I), R$ 130,16; QFV1140/PB, 30/08/2017, AR814378, 7455</w:t>
        <w:noBreakHyphen/>
        <w:t>0(Art. 218, Inc. I), R$ 130,16; QFV4999/PB, 22/08/2017, Q20471179, 7455</w:t>
        <w:noBreakHyphen/>
        <w:t>0(Art. 218, Inc. I), R$ 130,16; QFV7630/PB, 23/08/2017, Q20472140, 7455</w:t>
        <w:noBreakHyphen/>
        <w:t>0(Art. 218, Inc. I), R$ 130,16; QFW2797/PB, 18/08/2017, Q20466736, 7455</w:t>
        <w:noBreakHyphen/>
        <w:t>0(Art. 218, Inc. I), R$ 130,16; QFW6817/PB, 20/08/2017, Q20469506, 7463</w:t>
        <w:noBreakHyphen/>
        <w:t>0(Art. 218, Inc. II), R$ 195,23; QFW7810/PB, 26/08/2017, Q20493490, 7455</w:t>
        <w:noBreakHyphen/>
        <w:t>0(Art. 218, Inc. I), R$ 130,16; QFX3617/PB, 23/08/2017, Q20472132, 7455</w:t>
        <w:noBreakHyphen/>
        <w:t>0(Art. 218, Inc. I), R$ 130,16; QFX3617/PB, 24/08/2017, Q20472817, 7463</w:t>
        <w:noBreakHyphen/>
        <w:t>0(Art. 218, Inc. II), R$ 195,23; QFX9556/PB, 28/09/2017, AR836614, 7455</w:t>
        <w:noBreakHyphen/>
        <w:t>0(Art. 218, Inc. I), R$ 130,16; QFY2565/PB, 21/08/2017, Q20469859, 7455</w:t>
        <w:noBreakHyphen/>
        <w:t>0(Art. 218, Inc. I), R$ 130,16; QFY6185/PB, 01/10/2017, AR837432, 7455</w:t>
        <w:noBreakHyphen/>
        <w:t>0(Art. 218, Inc. I), R$ 130,16; QGA6504/RN, 18/08/2017, Q20467473, 7463</w:t>
        <w:noBreakHyphen/>
        <w:t>0(Art. 218, Inc. II), R$ 195,23; QGC1190/RN, 20/08/2017, Q20469352, 7463</w:t>
        <w:noBreakHyphen/>
        <w:t>0(Art. 218, Inc. II), R$ 195,23; QGF7631/RN, 30/09/2017, Q20639843, 7463</w:t>
        <w:noBreakHyphen/>
        <w:t>0(Art. 218, Inc. II), R$ 195,23; QGJ8492/RN, 21/08/2017, Q20469972, 7463</w:t>
        <w:noBreakHyphen/>
        <w:t>0(Art. 218, Inc. II), R$ 195,23; QGK0243/RN, 01/10/2017, Q20639991, 7455</w:t>
        <w:noBreakHyphen/>
        <w:t>0(Art. 218, Inc. I), R$ 130,16; QGL1213/RN, 27/08/2017, Q20494250, 7455</w:t>
        <w:noBreakHyphen/>
        <w:t>0(Art. 218, Inc. I), R$ 130,16; QGN4441/RN, 21/08/2017, Q20470008, 7455</w:t>
        <w:noBreakHyphen/>
        <w:t>0(Art. 218, Inc. I), R$ 130,16; QGT1012/SP, 09/08/2017, Q20416984, 7463</w:t>
        <w:noBreakHyphen/>
        <w:t>0(Art. 218, Inc. II), R$ 195,23; QHQ4627/SC, 23/08/2017, Q20472205, 7455</w:t>
        <w:noBreakHyphen/>
        <w:t>0(Art. 218, Inc. I), R$ 130,16; QKB6873/TO, 11/08/2017, Q20419550, 7455</w:t>
        <w:noBreakHyphen/>
        <w:t>0(Art. 218, Inc. I), R$ 130,16; QKM1189/TO, 04/08/2017, Q20392589, 7463</w:t>
        <w:noBreakHyphen/>
        <w:t>0(Art. 218, Inc. II), R$ 195,23; QKO2514/SE, 07/08/2017, Q20396053, 7455</w:t>
        <w:noBreakHyphen/>
        <w:t>0(Art. 218, Inc. I), R$ 130,16; QKQ3023/SE, 20/08/2017, Q20469409, 7455</w:t>
        <w:noBreakHyphen/>
        <w:t>0(Art. 218, Inc. I), R$ 130,16; QKU3442/PE, 12/10/2017, Q20675173, 7455</w:t>
        <w:noBreakHyphen/>
        <w:t>0(Art. 218, Inc. I), R$ 130,16; QLB0302/AL, 07/08/2017, Q20395545, 7455</w:t>
        <w:noBreakHyphen/>
        <w:t>0(Art. 218, Inc. I), R$ 130,16; QLB6135/AL, 14/08/2017, Q20436969, 7471</w:t>
        <w:noBreakHyphen/>
        <w:t>0(Art. 218, Inc. III), R$ 880,41; QLC0206/AL, 12/08/2017, Q20420361, 7455</w:t>
        <w:noBreakHyphen/>
        <w:t>0(Art. 218, Inc. I), R$ 130,16; QLC6342/AL, 10/08/2017, Q20417867, 7455</w:t>
        <w:noBreakHyphen/>
        <w:t>0(Art. 218, Inc. I), R$ 130,16; QLC6342/AL, 21/08/2017, Q20469840, 7463</w:t>
        <w:noBreakHyphen/>
        <w:t>0(Art. 218, Inc. II), R$ 195,23; QLD8435/AL, 27/08/2017, Q20494780, 7455</w:t>
        <w:noBreakHyphen/>
        <w:t>0(Art. 218, Inc. I), R$ 130,16; QLE4760/AL, 08/08/2017, Q20415457, 7463</w:t>
        <w:noBreakHyphen/>
        <w:t>0(Art. 218, Inc. II), R$ 195,23; QLE5894/AL, 20/08/2017, Q20469549, 7455</w:t>
        <w:noBreakHyphen/>
        <w:t>0(Art. 218, Inc. I), R$ 130,16; QLF4079/AL, 11/08/2017, Q20419304, 7471</w:t>
        <w:noBreakHyphen/>
        <w:t>0(Art. 218, Inc. III), R$ 880,41; QLF9004/AL, 05/10/2017, Q20651770, 7455</w:t>
        <w:noBreakHyphen/>
        <w:t>0(Art. 218, Inc. I), R$ 130,16; QLF9004/AL, 05/10/2017, Q20651762, 7463</w:t>
        <w:noBreakHyphen/>
        <w:t>0(Art. 218, Inc. II), R$ 195,23; QLH3130/AL, 14/08/2017, Q20437531, 7455</w:t>
        <w:noBreakHyphen/>
        <w:t>0(Art. 218, Inc. I), R$ 130,16; QLH5421/AL, 10/08/2017, Q20418618, 7455</w:t>
        <w:noBreakHyphen/>
        <w:t>0(Art. 218, Inc. I), R$ 130,16; QLI1271/AL, 15/08/2017, Q20437710, 7471</w:t>
        <w:noBreakHyphen/>
        <w:t>0(Art. 218, Inc. III), R$ 880,4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30/01/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6:00Z</dcterms:created>
  <dc:creator>waleska.prct</dc:creator>
  <dc:description/>
  <cp:keywords/>
  <dc:language>en-US</dc:language>
  <cp:lastModifiedBy>waleska.prct</cp:lastModifiedBy>
  <cp:lastPrinted>2016-08-15T12:27:00Z</cp:lastPrinted>
  <dcterms:modified xsi:type="dcterms:W3CDTF">2018-03-20T11:32:00Z</dcterms:modified>
  <cp:revision>4</cp:revision>
  <dc:subject/>
  <dc:title/>
</cp:coreProperties>
</file>