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GM7065/PE, 14/04/2019, H11169759, 5185\_ 2(Art. 167), R$ 195,23; AKA8837/PR, 17/04/2019, Q22868629, 7455\_ 0(Art. 218, Inc. I), R$ 130,16; AMT3837/MG, 25/03/2019, H11101887, 5045\_ 0(Art. 162, Inc. V), R$ 293,47; ANS3962/PE, 27/04/2019, H11193447, 6726\_ 1(Art. 230, Inc. XVIII), R$ 195,23; APN6962/PE, 18/04/2019, H11142877, 6769\_ 0(Art. 230, Inc. XXII), R$ 130,16; AUT3555/RJ, 20/03/2019, Q22753228, 7455\_ 0(Art. 218, Inc. I), R$ 130,16; AUU2757/PE, 13/04/2019, H11124704, 7633\_ 2(Art. 252, \u167\'a7\u250\'fanico), R$ 293,47; AVL4690/PR, 18/03/2019, Q22752558, 7463\_ 0(Art. 218, Inc. II), R$ 195,23; AVW2873/PR, 23/03/2019, Q22774993, 7455\_ 0(Art. 218, Inc. I), R$ 130,16; AVW2873/PR, 04/04/2019, Q22812666, 7455\_ 0(Art. 218, Inc. I), R$ 130,16; AVW2873/PR, 31/03/2019, Q22809053, 7463\_ 0(Art. 218, Inc. II), R$ 195,23; AXS9016/PE, 16/04/2019, H11121772, 7242\_ 2(Art. 250, I, b), R$ 130,16; AYC0761/SP, 25/04/2019, Q22909716, 7455\_ 0(Art. 218, Inc. I), R$ 130,16; AYR0446/PE, 14/05/2019, Q22965470, 7455\_ 0(Art. 218, Inc. I), R$ 130,16; AYR0446/PE, 15/05/2019, Q22969590, 7455\_ 0(Art. 218, Inc. I), R$ 130,16; BTA6532/PE, 12/04/2019, H11224458, 5444\_ 0(Art. 181, Inc. VII), R$ 88,38; BUE1721/PE, 21/05/2019, H11232922, 5185\_ 2(Art. 167), R$ 195,23; BWC1997/SP, 16/03/2019, Q22743010, 7455\_ 0(Art. 218, Inc. I), R$ 130,16; BYA0358/SP, 21/03/2019, Q22753368, 7455\_ 0(Art. 218, Inc. I), R$ 130,16; CAT3730/PE, 28/04/2019, H11224091, 5010\_ 0(Art. 162, Inc. I), R$ 880,41; CAW5441/PB, 23/04/2019, H11176283, 6670\_ 0(Art. 230, Inc. XIII), R$ 195,23; CDY4517/SP, 03/04/2019, Q22811929, 7455\_ 0(Art. 218, Inc. I), R$ 130,16; CEK0675/SP, 23/03/2019, Q22774683, 7455\_ 0(Art. 218, Inc. I), R$ 130,16; CEK0675/SP, 31/03/2019, Q22808952, 7455\_ 0(Art. 218, Inc. I), R$ 130,16; CEW4086/SP, 03/04/2019, H11100635, 7242\_ 2(Art. 250, I, b), R$ 130,16; CJV0995/PE, 08/04/2019, H11113524, 5010\_ 0(Art. 162, Inc. I), R$ 880,41; CJV7883/PE, 21/05/2019, H11256805, 6726\_ 1(Art. 230, Inc. XVIII), R$ 195,23; CJV7883/PE, 26/04/2019, H11172504, 7218\_ 0(Art. 248), R$ 195,23; CLK5529/SP, 18/03/2019, Q22744628, 7455\_ 0(Art. 218, Inc. I), R$ 130,16; CLP0195/PE, 08/04/2019, H11144217, 5010\_ 0(Art. 162, Inc. I), R$ 880,41; CMR9463/PE, 29/04/2019, H11131840, 6726\_ 1(Art. 230, Inc. XVIII), R$ 195,23; COT0039/PE, 08/04/2019, H11125050, 6912\_ 0(Art. 232), R$ 88,38; CPL6086/PB, 14/03/2019, H11021298, 7242\_ 2(Art. 250, I, b), R$ 130,16; CRJ8983/PE, 12/05/2019, Q22960630, 7455\_ 0(Art. 218, Inc. I), R$ 130,16; CRJ8983/PE, 12/05/2019, Q22960797, 7463\_ 0(Art. 218, Inc. II), R$ 195,23; CRL3924/PE, 13/04/2019, H11141528, 5835\_ 0(Art. 195), R$ 195,23; CVT0357/PR, 19/03/2019, Q22745632, 7455\_ 0(Art. 218, Inc. I), R$ 130,16; CXY5597/PE, 11/05/2019, Q22957613, 7463\_ 0(Art. 218, Inc. II), R$ 195,23; CZZ0965/AL, 26/03/2019, Q22777402, 7463\_ 0(Art. 218, Inc. II), R$ 195,23; CZZ0965/AL, 13/03/2019, Q22725453, 7455\_ 0(Art. 218, Inc. I), R$ 130,16; CZZ9931/PE, 29/04/2019, DD6427067, 6785\_ 1(Art. 231, Inc. II, al\u237\'ednea a), R$ 293,47; DAO4000/TO, 30/03/2019, H11132820, 6726\_ 1(Art. 230, Inc. XVIII), R$ 195,23; DAQ4665/PE, 11/04/2019, H11143482, 7242\_ 2(Art. 250, I, b), R$ 130,16; DDR0086/PE, 29/04/2019, H11179436, 6645\_ 0(Art. 230, Inc. X), R$ 195,23; DEA4902/PE, 11/04/2019, H11140416, 6637\_ 1(Art. 230, Inc. IX), R$ 195,23; DEJ5066/RS, 17/04/2019, Q22868688, 7455\_ 0(Art. 218, Inc. I), R$ 130,16; DER9529/SP, 24/04/2019, Q22893224, 7455\_ 0(Art. 218, Inc. I), R$ 130,16; DFP8181/SP, 28/04/2019, H11189679, 6912\_ 0(Art. 232), R$ 88,38; DGD4248/SP, 28/04/2019, H11187170, 7242\_ 2(Art. 250, I, b), R$ 130,16; DHJ8429/PE, 10/04/2019, H11136494, 6912\_ 0(Art. 232), R$ 88,38; DIK0774/PB, 03/04/2019, Q22810965, 7455\_ 0(Art. 218, Inc. I), R$ 130,16; DJA2214/PE, 14/04/2019, H11136826, 6599\_ 2(Art. 230, Inc. V), R$ 293,47; DJF5213/PE, 09/04/2019, H11162380, 7242\_ 2(Art. 250, I, b), R$ 130,16; DLH2103/PE, 25/04/2019, Q22894336, 7471\_ 0(Art. 218, Inc. III), R$ 880,41; DLW5556/SP, 25/03/2019, H11119867, 7030\_ 1(Art. 244, Inc. I), R$ 293,47; DPC5187/SP, 19/03/2019, Q22745730, 7455\_ 0(Art. 218, Inc. I), R$ 130,16; DPC5187/SP, 20/03/2019, Q22753112, 7455\_ 0(Art. 218, Inc. I), R$ 130,16; DPF1267/SP, 11/03/2019, Q22724201, 7455\_ 0(Art. 218, Inc. I), R$ 130,16; DPF6590/SP, 03/04/2019, Q22812046, 7455\_ 0(Art. 218, Inc. I), R$ 130,16; DRM1214/SP, 19/05/2019, H11264050, 6670\_ 0(Art. 230, Inc. XIII), R$ 195,23; DSH4474/SP, 29/03/2019, Q22807034, 7455\_ 0(Art. 218, Inc. I), R$ 130,16; DTA9575/SP, 07/05/2019, H11063411, 6645\_ 0(Art. 230, Inc. X), R$ 195,23; DTH9084/SP, 16/03/2019, Q22742900, 7455\_ 0(Art. 218, Inc. I), R$ 130,16; DTH9084/SP, 11/03/2019, Q22724015, 7455\_ 0(Art. 218, Inc. I), R$ 130,16; DTH9084/SP, 14/03/2019, Q22726492, 7471\_ 0(Art. 218, Inc. III), R$ 880,41; DTH9084/SP, 15/03/2019, Q22742056, 7455\_ 0(Art. 218, Inc. I), R$ 130,16; DVT1760/PB, 27/04/2019, H11190650, 6670\_ 0(Art. 230, Inc. XIII), R$ 195,23; DWA7135/PE, 24/04/2019, H11123791, 7340\_ 0(Art. 252, Inc. IV), R$ 130,16; DXS5743/SP, 22/03/2019, Q22773636, 7471\_ 0(Art. 218, Inc. III), R$ 880,41; DXZ3078/SP, 14/04/2019, H11126588, 6912\_ 0(Art. 232), R$ 88,38; DYQ8311/MG, 22/03/2019, Q22773474, 7455\_ 0(Art. 218, Inc. I), R$ 130,16; DZP2013/PE, 11/04/2019, H11160441, 7587\_ 0(Art. 184, Inc. III), R$ 293,47; EAE4641/SP, 02/04/2019, H11100236, 7242\_ 2(Art. 250, I, b), R$ 130,16; EEO5477/PB, 17/03/2019, Q22744059, 7455\_ 0(Art. 218, Inc. I), R$ 130,16; EEO5477/PB, 18/03/2019, Q22752701, 7471\_ 0(Art. 218, Inc. III), R$ 880,41; EEZ7379/PE, 08/04/2019, H11137199, 6637\_ 1(Art. 230, Inc. IX), R$ 195,23; EEZ7379/PE, 08/04/2019, H11137202, 6645\_ 0(Art. 230, Inc. X), R$ 195,23; EFO6978/SP, 16/03/2019, Q22743290, 7455\_ 0(Art. 218, Inc. I), R$ 130,16; EFP3549/PE, 28/04/2019, H11224105, 6637\_ 2(Art. 230, Inc. IX), R$ 195,23; EGQ8723/SP, 19/03/2019, H11097731, 6670\_ 0(Art. 230, Inc. XIII), R$ 195,23; EHH7030/SP, 29/03/2019, Q22806321, 7471\_ 0(Art. 218, Inc. III), R$ 880,41; EIS8726/RN, 18/04/2019, Q22869323, 7455\_ 0(Art. 218, Inc. I), R$ 130,16; EJX4765/SP, 15/03/2019, H11154115, 6637\_ 1(Art. 230, Inc. IX), R$ 195,23; EJZ4136/SP, 20/04/2019, Q22888425, 7455\_ 0(Art. 218, Inc. I), R$ 130,16; EKJ8584/PE, 17/05/2019, Q22973201, 7455\_ 0(Art. 218, Inc. I), R$ 130,16; EKL7283/SP, 31/03/2019, Q22808588, 7455\_ 0(Art. 218, Inc. I), R$ 130,16; EKL7283/SP, 31/03/2019, Q22808642, 7455\_ 0(Art. 218, Inc. I), R$ 130,16; EKL7283/SP, 31/03/2019, Q22808669, 7463\_ 0(Art. 218, Inc. II), R$ 195,23; EKL7283/SP, 31/03/2019, Q22808600, 7463\_ 0(Art. 218, Inc. II), R$ 195,23; EKL7283/SP, 31/03/2019, Q22808634, 7455\_ 0(Art. 218, Inc. I), R$ 130,16; EKM6582/SP, 10/05/2019, H11208100, 6599\_ 2(Art. 230, Inc. V), R$ 293,47; ENT3226/PE, 03/04/2019, H11120113, 5053\_ 1(Art. 162, Inc. VI), R$ 293,47; EPU8097/SP, 29/04/2019, Q22913870, 7455\_ 0(Art. 218, Inc. I), R$ 130,16; EPU8097/SP, 29/04/2019, Q22913888, 7455\_ 0(Art. 218, Inc. I), R$ 130,16; ESC2727/PE, 20/04/2019, H11177115, 5010\_ 0(Art. 162, Inc. I), R$ 880,41; ESU1062/SP, 02/04/2019, Q22810680, 7455\_ 0(Art. 218, Inc. I), R$ 130,16; ETE3370/SP, 19/03/2019, Q22752965, 7471\_ 0(Art. 218, Inc. III), R$ 880,41; ETT8582/AL, 02/05/2019, H11201415, 6670\_ 0(Art. 230, Inc. XIII), R$ 195,23; EXG0170/PE, 14/04/2019, H11114784, 5819\_ 7(Art. 193), R$ 880,41; EXG0170/PE, 14/04/2019, H11114792, 5274\_ 1(Art. 175), R$ 2934,70; EYV7723/SE, 16/03/2019, Q22743273, 7455\_ 0(Art. 218, Inc. I), R$ 130,16; EZB6962/PE, 14/05/2019, H11231837, 7242\_ 2(Art. 250, I, b), R$ 130,16; FDZ3090/SP, 16/04/2019, Q22858569, 7455\_ 0(Art. 218, Inc. I), R$ 130,16; FEA1168/SP, 29/04/2019, H11188958, 6610\_ 2(Art. 230, Inc. VII), R$ 195,23; FEA1168/SP, 20/04/2019, H11041892, 6645\_ 0(Art. 230, Inc. X), R$ 195,23; FFL9528/SP, 07/03/2019, H11047521, 7242\_ 2(Art. 250, I, b), R$ 130,16; FGJ3526/PB, 29/03/2019, Q22806666, 7463\_ 0(Art. 218, Inc. II), R$ 195,23; FII9699/GO, 21/04/2019, Q22889774, 7455\_ 0(Art. 218, Inc. I), R$ 130,16; FJW2709/SP, 19/04/2019, Q22870747, 7471\_ 0(Art. 218, Inc. III), R$ 880,41; FJW2709/SP, 19/04/2019, Q22870674, 7455\_ 0(Art. 218, Inc. I), R$ 130,16; FKY3413/PE, 17/05/2019, Q22975905, 7455\_ 0(Art. 218, Inc. I), R$ 130,16; FMG9303/SE, 30/03/2019, Q22807263, 7463\_ 0(Art. 218, Inc. II), R$ 195,23; FNF5898/SP, 18/03/2019, Q22744970, 7455\_ 0(Art. 218, Inc. I), R$ 130,16; FOT7079/SP, 13/04/2019, H10901421, 6866\_ 1(Art. 231, Inc. VIII), R$ 130,16; FQG8288/SP, 15/04/2019, Q22857848, 7455\_ 0(Art. 218, Inc. I), R$ 130,16; FRF6415/PB, 14/04/2019, Q22855624, 7455\_ 0(Art. 218, Inc. I), R$ 130,16; FRF6415/PB, 14/04/2019, Q22855659, 7463\_ 0(Art. 218, Inc. II), R$ 195,23; FRF6415/PB, 21/03/2019, Q22754267, 7455\_ 0(Art. 218, Inc. I), R$ 130,16; FSP7040/SP, 18/04/2019, Q22869218, 7455\_ 0(Art. 218, Inc. I), R$ 130,16; FVE2633/PE, 12/04/2019, H11144837, 7242\_ 2(Art. 250, I, b), R$ 130,16; FWF3651/PE, 13/05/2019, H11262511, 5185\_ 2(Art. 167), R$ 195,23; GCL4269/SP, 23/04/2019, Q22892171, 7455\_ 0(Art. 218, Inc. I), R$ 130,16; GEP7390/SP, 02/04/2019, Q22810728, 7455\_ 0(Art. 218, Inc. I), R$ 130,16; GLK1936/CE, 27/03/2019, H11107869, 6645\_ 0(Art. 230, Inc. X), R$ 195,23; GSH3406/MG, 26/03/2019, Q22776961, 7463\_ 0(Art. 218, Inc. II), R$ 195,23; GWC2251/PE, 14/04/2019, H11098843, 7340\_ 0(Art. 252, Inc. IV), R$ 130,16; GWW2469/PE, 21/04/2019, H11165940, 5193\_ 0(Art.168), R$ 293,47; GWX2265/PE, 05/04/2019, H11136141, 7242\_ 2(Art. 250, I, b), R$ 130,16; GYF9479/PE, 14/05/2019, H11229743, 7587\_ 0(Art. 184, Inc. III), R$ 293,47; GYV5236/PE, 15/05/2019, H11196667, 5525\_ 0(Art. 181, Inc. XV), R$ 130,16; GZG3782/BA, 29/03/2019, Q22806305, 7455\_ 0(Art. 218, Inc. I), R$ 130,16; HBN2963/PB, 17/03/2019, Q22752418, 7463\_ 0(Art. 218, Inc. II), R$ 195,23; HCU6941/GO, 17/03/2019, Q22743710, 7463\_ 0(Art. 218, Inc. II), R$ 195,23; HEP2545/MG, 23/03/2019, Q22773946, 7455\_ 0(Art. 218, Inc. I), R$ 130,1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HEW0521/PE, 27/04/2019, H11176739, 7242\_ 2(Art. 250, I, b), R$ 130,16; HFF2065/MG, 23/04/2019, Q22892210, 7455\_ 0(Art. 218, Inc. I), R$ 130,16; HFF6603/PE, 12/05/2019, H10771560, 6041\_ 2(Art. 207), R$ 195,23; HFI8857/BA, 15/03/2019, H11151590, 7242\_ 2(Art. 250, I, b), R$ 130,16; HFW2642/PE, 15/05/2019, H11005500, 7242\_ 2(Art. 250, I, b), R$ 130,16; HFW2642/PE, 13/05/2019, H11227171, 6050\_ 1(Art. 208), R$ 293,47; HGJ4284/BA, 14/04/2019, Q22856710, 7471\_ 0(Art. 218, Inc. III), R$ 880,41; HHE0242/PE, 23/04/2019, H11183930, 7340\_ 0(Art. 252, Inc. IV), R$ 130,16; HIJ3634/MG, 31/03/2019, Q22808545, 7455\_ 0(Art. 218, Inc. I), R$ 130,16; HIM5380/PE, 23/05/2019, H11077129, 5991\_ 0(Art. 206, Inc. I), R$ 293,47; HKE5146/SP, 11/03/2019, Q22723698, 7463\_ 0(Art. 218, Inc. II), R$ 195,23; HKE5615/PE, 08/04/2019, H11132502, 6564\_ 0(Art. 230, Inc. II), R$ 293,47; HKU9713/PE, 09/04/2019, H11134211, 6645\_ 0(Art. 230, Inc. X), R$ 195,23; HLX5276/PE, 21/05/2019, DE45014426, 7587\_ 0(Art. 184, Inc. III), R$ 293,47; HMW7283/BA, 23/04/2019, Q22891370, 7471\_ 0(Art. 218, Inc. III), R$ 880,41; HNE5290/PB, 19/04/2019, Q22871662, 7463\_ 0(Art. 218, Inc. II), R$ 195,23; HNZ9563/PE, 21/04/2019, H11185126, 5185\_ 2(Art. 167), R$ 195,23; HOI4216/PB, 31/03/2019, Q22808987, 7455\_ 0(Art. 218, Inc. I), R$ 130,16; HOI7955/PE, 06/04/2019, H11121250, 5185\_ 2(Art. 167), R$ 195,23; HOM7227/PE, 27/04/2019, H11183832, 6637\_ 2(Art. 230, Inc. IX), R$ 195,23; HPJ3421/PE, 24/04/2019, H11163475, 5185\_ 1(Art. 167), R$ 195,23; HQR7912/RN, 17/03/2019, Q22743745, 7455\_ 0(Art. 218, Inc. I), R$ 130,16; HRR6993/AM, 23/03/2019, Q22774977, 7471\_ 0(Art. 218, Inc. III), R$ 880,41; HSJ3632/PR, 19/04/2019, Q22871670, 7463\_ 0(Art. 218, Inc. II), R$ 195,23; HSJ4934/SP, 25/03/2019, Q22776597, 7455\_ 0(Art. 218, Inc. I), R$ 130,16; HSY3616/PE, 27/04/2019, H11186483, 5010\_ 0(Art. 162, Inc. I), R$ 880,41; HTP9449/MS, 23/03/2019, Q22774730, 7463\_ 0(Art. 218, Inc. II), R$ 195,23; HUF3942/PE, 11/04/2019, H11169627, 5185\_ 2(Art. 167), R$ 195,23; HUS4499/PE, 21/04/2019, H11128203, 5835\_ 0(Art. 195), R$ 195,23; HUT7296/CE, 05/03/2019, H11090729, 6050\_ 1(Art. 208), R$ 293,47; HUW5879/PE, 11/04/2019, H11169643, 5185\_ 2(Art. 167), R$ 195,23; HUW7325/PE, 17/04/2019, H11222811, 5185\_ 2(Art. 167), R$ 195,23; HVJ7029/PE, 24/04/2019, H11224024, 6726\_ 1(Art. 230, Inc. XVIII), R$ 195,23; HWB7728/PE, 23/02/2019, H11074782, 5185\_ 2(Art. 167), R$ 195,23; HWE0718/PE, 22/04/2019, H11124399, 6637\_ 2(Art. 230, Inc. IX), R$ 195,23; HWF1238/PE, 26/05/2019, H11231586, 7579\_ 0(Art. 165\_ A), R$ 2934,70; HWF1238/PE, 26/05/2019, H11231594, 5010\_ 0(Art. 162, Inc. I), R$ 880,41; HWR5448/PE, 15/05/2019, Q22969832, 7455\_ 0(Art. 218, Inc. I), R$ 130,16; HXQ0985/PE, 22/04/2019, H11170692, 7242\_ 2(Art. 250, I, b), R$ 130,16; HXY7626/PE, 27/04/2019, Q22901103, 7455\_ 0(Art. 218, Inc. I), R$ 130,16; HYS2701/PB, 16/03/2019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2742960, 7455\_ 0(Art. 218, Inc. I), R$ 130,16; HYU1851/PE, 13/05/2019, H11261957, 7242\_ 2(Art. 250, I, b), R$ 130,16; HZB4768/SE, 29/03/2019, Q22806313, 7463\_ 0(Art. 218, Inc. II), R$ 195,23; HZE1823/SE, 15/03/2019, H11146023, 6645\_ 0(Art. 230, Inc. X), R$ 195,23; HZY1278/PE, 22/01/2016, H8494261, 6017\_ 1(Art. 206, Inc. III), R$ 191,54; HZZ5614/SE, 16/03/2019, H11045430, 6912\_ 0(Art. 232), R$ 88,38; HZZ6014/SE, 28/03/2019, H11099840, 6599\_ 2(Art. 230, Inc. V), R$ 293,47; HZZ6014/SE, 24/03/2019, H11150853, 6670\_ 0(Art. 230, Inc. XIII), R$ 195,23; HZZ6014/SE, 28/03/2019, H11099858, 6670\_ 0(Art. 230, Inc. XIII), R$ 195,23; IAG3488/SE, 28/03/2019, Q22805465, 7455\_ 0(Art. 218, Inc. I), R$ 130,16; IAO0083/BA, 10/03/2019, Q22723647, 7455\_ 0(Art. 218, Inc. I), R$ 130,16; ICL7391/PE, 06/04/2019, H11143130, 6556\_ 1(Art. 230, Inc. I), R$ 293,47; IQF7120/RS, 19/03/2019, Q22752850, 7455\_ 0(Art. 218, Inc. I), R$ 130,16; ITC4003/PE, 27/04/2019, Q22899230, 7455\_ 0(Art. 218, Inc. I), R$ 130,16; IUO8908/PE, 07/04/2019, H11063683, 5835\_ 0(Art. 195), R$ 195,23; IXO8558/RS, 14/03/2019, Q22726042, 7455\_ 0(Art. 218, Inc. I), R$ 130,16; JGI4701/PE, 08/04/2019, H11144306, 7242\_ 2(Art. 250, I, b), R$ 130,16; JGO3927/PB, 05/04/2019, DE43016359, 7242\_ 2(Art. 250, I, b), R$ 130,16; JHK7635/PE, 02/05/2019, H11192220, 6599\_ 2(Art. 230, Inc. V), R$ 293,47; JJL9164/DF, 24/03/2019, Q22776031, 7455\_ 0(Art. 218, Inc. I), R$ 130,16; JKG1555/PE, 01/05/2019, H11122400, 5185\_ 1(Art. 167), R$ 195,23; JKH3955/RN, 19/03/2019, H11150292, 6645\_ 0(Art. 230, Inc. X), R$ 195,23; JKI5418/DF, 24/03/2019, Q22775396, 7455\_ 0(Art. 218, Inc. I), R$ 130,16; JKP6929/GO, 21/04/2019, Q22889308, 7455\_ 0(Art. 218, Inc. I), R$ 130,16; JLF0269/PB, 19/03/2019, Q22746051, 7455\_ 0(Art. 218, Inc. I), R$ 130,16; JLQ2886/AL, 16/03/2019, Q22743249, 7455\_ 0(Art. 218, Inc. I), R$ 130,16; JLQ2886/AL, 29/03/2019, Q22806348, 7463\_ 0(Art. 218, Inc. II), R$ 195,23; JMO7416/PR, 03/04/2019, Q22811384, 7455\_ 0(Art. 218, Inc. I), R$ 130,16; JMT7911/PE, 17/04/2019, H11132111, 5010\_ 0(Art. 162, Inc. I), R$ 880,41; JNT1707/BA, 25/03/2019, Q22776856, 7463\_ 0(Art. 218, Inc. II), R$ 195,23; JNZ9697/BA, 05/04/2019, Q22813620, 7455\_ 0(Art. 218, Inc. I), R$ 130,16; JOC3819/PE, 21/02/2019, H11087744, 7587\_ 0(Art. 184, Inc. III), R$ 293,47; JOY1181/PE, 12/04/2019, H11122116, 5185\_ 2(Art. 167), R$ 195,23; JOY8896/PE, 17/05/2019, H11263631, 5193\_ 0(Art.168), R$ 293,47; JPW4681/BA, 10/03/2019, Q22723639, 7455\_ 0(Art. 218, Inc. I), R$ 130,16; JQP3282/AL, 17/03/2019, Q22743974, 7455\_ 0(Art. 218, Inc. I), R$ 130,16; JQP5617/BA, 25/03/2019, Q22776090, 7455\_ 0(Art. 218, Inc. I), R$ 130,16; JRJ6424/SP, 10/04/2019, H11154506, 5967\_ 0(Art. 203, Inc. V), R$ 1467,35; JRM1798/SE, 24/03/2019, Q22775272, 7455\_ 0(Art. 218, Inc. I), R$ 130,16; JRP0561/BA, 15/04/2019, Q22857341, 7455\_ 0(Art. 218, Inc. I), R$ 130,16; JRS7475/PB, 02/04/2019, Q22810752, 7455\_ 0(Art. 218, Inc. I), R$ 130,16; JSB6486/PE, 21/04/2019, H11223192, 6769\_ 0(Art. 230, Inc. XXII), R$ 130,16; JSL6748/PE, 04/04/2019, H11113036, 7340\_ 0(Art. 252, Inc. IV), R$ 130,16; JSS1073/BA, 21/03/2019, Q22753414, 7455\_ 0(Art. 218, Inc. I), R$ 130,16; JTP8570/PE, 26/04/2019, H11049176, 6556\_ 3(Art. 230, Inc. I), R$ 293,47; JTR5024/SP, 24/04/2019, Q22892430, 7455\_ 0(Art. 218, Inc. I), R$ 130,16; JUQ8704/PB, 03/04/2019, Q22811910, 7455\_ 0(Art. 218, Inc. I), R$ 130,16; JUT0312/PE, 06/04/2019, H11112218, 5010\_ 0(Art. 162, Inc. I), R$ 880,41; JUT0312/PE, 06/04/2019, H11112234, 6858\_ 0(Art. 231, Inc. VII), R$ 130,16; JVD7195/PA, 22/03/2019, Q22772982, 7455\_ 0(Art. 218, Inc. I), R$ 130,16; JVJ4461/PA, 04/04/2019, Q22812291, 7455\_ 0(Art. 218, Inc. I), R$ 130,16; JXE5276/PB, 29/03/2019, Q22806984, 7455\_ 0(Art. 218, Inc. I), R$ 130,16; JXR6144/AM, 24/03/2019, Q22775604, 7455\_ 0(Art. 218, Inc. I), R$ 130,16; JXV5495/AM, 14/04/2019, Q22856485, 7471\_ 0(Art. 218, Inc. III), R$ 880,41; JZN9520/MG, 27/03/2019, Q22777810, 7455\_ 0(Art. 218, Inc. I), R$ 130,16; KBZ7509/PE, 05/04/2019, H11155588, 7242\_ 2(Art. 250, I, b), R$ 130,16; KEA9526/PB, 25/03/2019, H11108512, 6645\_ 0(Art. 230, Inc. X), R$ 195,23; KEO8654/PE, 25/04/2019, Q22895324, 7455\_ 0(Art. 218, Inc. I), R$ 130,16; KFE9671/PE, 07/04/2019, H11127525, 6599\_ 2(Art. 230, Inc. V), R$ 293,47; KFE9671/PE, 07/04/2019, H11127517, 5045\_ 0(Art. 162, Inc. V), R$ 293,47; KFF3746/PE, 22/04/2019, H11182330, 6602\_ 0(Art. 230, Inc. VI), R$ 293,47; KFH5918/PE, 23/05/2019, DE39018482, 7242\_ 2(Art. 250, I, b), R$ 130,16; KFI5662/PE, 10/05/2019, H11207537, 6637\_ 1(Art. 230, Inc. IX), R$ 195,23; KFK3794/PE, 29/04/2019, H11166008, 7242\_ 2(Art. 250, I, b), R$ 130,16; KFL3191/PE, 05/05/2019, H11172962, 6017\_ 4(Art. 206, Inc. III), R$ 293,47; KFN5101/PE, 25/05/2019, DE47414863, 5010\_ 0(Art. 162, Inc. I), R$ 880,41; KFN5101/PE, 25/05/2019, DE47414871, 6599\_ 2(Art. 230, Inc. V), R$ 293,47; KFN6166/PE, 14/05/2019, H11197825, 7242\_ 2(Art. 250, I, b), R$ 130,16; KFO6698/PE, 04/04/2019, H11103227, 6645\_ 0(Art. 230, Inc. X), R$ 195,23; KFO8788/PE, 29/04/2019, H11173993, 6270\_ 0(Art. 220, Inc. II), R$ 195,23; KFP0437/PE, 16/05/2019, Q22972280, 7455\_ 0(Art. 218, Inc. I), R$ 130,16; KFR3473/PE, 18/04/2019, H11181988, 5967\_ 0(Art. 203, Inc. V), R$ 1467,35; KFR5244/PE, 19/04/2019, H11163327, 5010\_ 0(Art. 162, Inc. I), R$ 880,41; KFR5244/PE, 19/04/2019, H11163335, 5118\_ 0(Art. 164, c/c Art. 162, Inc. I), R$ 880,41; KFS2867/PE, 04/04/2019, H11161774, 7242\_ 2(Art. 250, I, b), R$ 130,16; KFS6873/PE, 05/05/2019, H11191509, 7242\_ 2(Art. 250, I, b), R$ 130,16; KFT2490/PE, 18/05/2019, H11255345, 7242\_ 2(Art. 250, I, b), R$ 130,16; KFT3916/PE, 03/04/2019, H11137512, 6599\_ 2(Art. 230, Inc. V), R$ 293,47; KFT3916/PE, 03/04/2019, H11137520, 5010\_ 0(Art. 162, Inc. I), R$ 880,41; KFT3916/PE, 03/04/2019, H11137539, 7030\_ 1(Art. 244, Inc. I), R$ 293,47; KFT3916/PE, 03/04/2019, H11137547, 7048\_ 1(Art. 244, Inc. II), R$ 293,47; KFT5535/PE, 12/05/2019, Q22959500, 7455\_ 0(Art. 218, Inc. I), R$ 130,16; KFT9504/PE, 19/04/2019, DE50816535, 6599\_ 2(Art. 230, Inc. V), R$ 293,47; KFT9504/PE, 19/04/2019, DE50816543, 5010\_ 0(Art. 162, Inc. I), R$ 880,41; KFU5128/PE, 10/04/2019, H11138381, 7048\_ 1(Art. 244, Inc. II), R$ 293,47; KFV1177/PE, 15/05/2019, H11257631, 7218\_ 0(Art. 248), R$ 195,23; KFV2555/PE, 17/04/2019, H11141544, 5835\_ 0(Art. 195), R$ 195,23; KFV5793/PE, 20/04/2019, H11128289, 6602\_ 0(Art. 230, Inc. VI), R$ 293,47; KFW1264/PE, 11/05/2019, Q22956706, 7455\_ 0(Art. 218, Inc. I), R$ 130,16; KFW3326/PE, 04/04/2019, H11113044, 6769\_ 0(Art. 230, Inc. XXII), R$ 130,16; KFX2167/PE, 22/04/2019, H11183611, 6858\_ 0(Art. 231, Inc. VII), R$ 130,16; KFY3644/PE, 17/04/2019, H11128343, 7030\_ 1(Art. 244, Inc. I), R$ 293,47; KFY8083/PE, 15/04/2019, H11166555, 5207\_ 0(Art. 169), R$ 88,38; KFZ2503/PE, 15/04/2019, H11159664, 7242\_ 2(Art. 250, I, b), R$ 130,16; KFZ5930/PE, 08/04/2019, H11113770, 5010\_ 0(Art. 162, Inc. I), R$ 880,41; KFZ5930/PE, 08/04/2019, H11113788, 6599\_ 2(Art. 230, Inc. V), R$ 293,47; KFZ9845/PE, 15/05/2019, H11230601, 6769\_ 0(Art. 230, Inc. XXII), R$ 130,16; KGA0776/PE, 07/04/2019, H11102921, 7242\_ 2(Art. 250, I, b), R$ 130,16; KGA1329/PE, 17/04/2019, H11120482, 5193\_ 0(Art.168), R$ 293,47; KGA5684/PE, 25/04/2019, Q22894883, 7455\_ 0(Art. 218, Inc. I), R$ 130,16; KGB1129/PE, 26/04/2019, Q22895499, 7463\_ 0(Art. 218, Inc. II), R$ 195,23; KGB1768/PE, 22/04/2019, H11171915, 5835\_ 0(Art. 195), R$ 195,23; KGB1768/PE, 22/04/2019, H11171923, 5274\_ 1(Art. 175), R$ 2934,70; KGB2285/PE, 27/04/2019, H11190677, 7048\_ 1(Art. 244, Inc. II), R$ 293,47; KGB8993/PE, 29/04/2019, H11194427, 6726\_ 1(Art. 230, Inc. XVIII), R$ 195,23; KGC3732/PE, 18/05/2019, Q22976030, 7455\_ 0(Art. 218, Inc. I), R$ 130,16; KGC6760/PE, 24/04/2019, H11121845, 7242\_ 2(Art. 250, I, b), R$ 130,16; KGD4372/PE, 07/04/2019, H11133762, 7242\_ 2(Art. 250, I, b), R$ 130,16; KGF1416/PE, 26/04/2019, H11075649, 5010\_ 0(Art. 162, Inc. I), R$ 880,41; KGG1319/PE, 15/05/2019, Q22968909, 7455\_ 0(Art. 218, Inc. I), R$ 130,16; KGG5835/PE, 23/04/2016, H8626877, 6270\_ 0(Art. 220, Inc. II), R$ 127,69; KGG6796/PE, 28/04/2019, Q22906008, 7455\_ 0(Art. 218, Inc. I), R$ 130,16; KGH4787/PE, 19/05/2019, H11262813, 5835\_ 0(Art. 195), R$ 195,23; KGH4787/PE, 19/05/2019, H11262821, 6076\_ 0(Art. 210), R$ 293,47; KGH5082/PE, 05/04/2019, H11156550, 7242\_ 2(Art. 250, I, b), R$ 130,16; KGH7703/PE, 16/04/2019, H11053360, 6912\_ 0(Art. 232), R$ 88,38; KGH8066/PE, 12/05/2019, Q22959101, 7471\_ 0(Art. 218, Inc. III), R$ 880,41; KGH8300/PE, 13/05/2019, Q22962722, 7455\_ 0(Art. 218, Inc. I), R$ 130,16; KGJ1370/PE, 11/04/2019, H11169635, 5185\_ 2(Art. 167), R$ 195,23; KGJ1979/PE, 09/04/2019, H11112358, 7242\_ 2(Art. 250, I, b), R$ 130,16; KGK2527/PE, 27/04/2019, H11173063, 5010\_ 0(Art. 162, Inc. I), R$ 880,41; KGK4517/PE, 24/04/2019, H11170552, 7242\_ 2(Art. 250, I, b), R$ 130,16; KGL0257/PE, 19/05/2019, H11251439, 6599\_ 2(Art. 230, Inc. V), R$ 293,47; KGL1934/PE, 22/04/2019, DE41213351, 5045\_ 0(Art. 162, Inc. V), R$ 293,47; KGL1934/PE, 22/04/2019, DE41213360, 6912\_ 0(Art. 232), R$ 88,38; KGL9793/PE, 29/01/2016, H8460154, 5940\_ 1(Art. 203, Inc. III), R$ 957,69; KGM1355/PE, 10/04/2019, H11007449, 6629\_ 0(Art. 230, Inc. VIII), R$ 195,23; KGM4128/PE, 08/04/2019, H11149910, 7242\_ 2(Art. 250, I, b), R$ 130,16; KGM7666/PE, 28/04/2019, Q22905800, 7471\_ 0(Art. 218, Inc. III), R$ 880,41; KGM7914/PE, 27/04/2019, H11186041, 7242\_ 2(Art. 250, I, b), R$ 130,16; KGO0157/PE, 08/04/2019, H11128734, 7030\_ 1(Art. 244, Inc. I), R$ 293,47; KGO2451/CE, 05/05/2019, H11223109, 7242\_ 2(Art. 250, I, b), R$ 130,16; KGO5984/PE, 20/04/2019, H11167080, 5045\_ 0(Art. 162, Inc. V), R$ 293,47; KGP1832/PE, 27/04/2019, DE43613276, 6858\_ 0(Art. 231, Inc. VII), R$ 130,16; KGP3141/PE, 19/05/2019, H11254802, 6670\_ 0(Art. 230, Inc. XIII), R$ 195,23; KGP5272/PE, 10/05/2019, H11218962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6670\_ 0(Art. 230, Inc. XIII), R$ 195,23; KGQ6247/PE, 26/04/2019, H11221980, 6602\_ 0(Art. 230, Inc. VI), R$ 293,47; KGQ6247/PE, 26/04/2019, H11221998, 6726\_ 1(Art. 230, Inc. XVIII), R$ 195,23; KGQ6405/PE, 04/04/2019, H11162215, 7242\_ 2(Art. 250, I, b), R$ 130,16; KGQ9127/PE, 27/04/2019, Q22900670, 7455\_ 0(Art. 218, Inc. I), R$ 130,16; KGR8981/PE, 13/04/2019, H11165737, 7030\_ 1(Art. 244, Inc. I), R$ 293,47; KGS7896/PE, 08/04/2019, H11144276, 7242\_ 2(Art. 250, I, b), R$ 130,16; KGS7896/PE, 08/04/2019, H11144284, 6670\_ 0(Art. 230, Inc. XIII), R$ 195,23; KGS7896/PE, 08/04/2019, H11144292, 6637\_ 2(Art. 230, Inc. IX), R$ 195,23; KGT2283/PE, 15/05/2019, Q22968127, 7455\_ 0(Art. 218, Inc. I), R$ 130,16; KGT3306/PE, 08/05/2019, H11224369, 7242\_ 2(Art. 250, I, b), R$ 130,16; KGT8584/PE, 26/04/2019, Q22895634, 7455\_ 0(Art. 218, Inc. I), R$ 130,16; KGU7980/PE, 26/04/2016, H8730593, 7587\_ 0(Art. 184, Inc. III), R$ 191,54; KGU9341/PE, 13/05/2019, Q22963648, 7463\_ 0(Art. 218, Inc. II), R$ 195,23; KGV5720/PE, 13/05/2019, Q22962013, 7455\_ 0(Art. 218, Inc. I), R$ 130,16; KGW1133/PE, 28/04/2019, H11168795, 7242\_ 2(Art. 250, I, b), R$ 130,16; KGW2669/PE, 09/04/2019, H11126197, 7242\_ 2(Art. 250, I, b), R$ 130,16; KGW8766/PE, 19/04/2019, H11007309, 5819\_ 4(Art. 193), R$ 880,41; KGW8877/PE, 24/04/2019, H11103677, 5010\_ 0(Art. 162, Inc. I), R$ 880,41; KGW9318/PE, 14/05/2019, DE47814527, 7242\_ 2(Art. 250, I, b), R$ 130,16; KGW9430/PE, 16/01/2016, DD3652116, 5118\_ 0(Art. 164, c/c Art. 162, Inc. I), R$ 574,61; KGX0795/PE, 13/04/2019, H11143377, 6769\_ 0(Art. 230, Inc. XXII), R$ 130,16; KGX4116/PE, 12/04/2019, H11103286, 6599\_ 2(Art. 230, Inc. V), R$ 293,47; KGX4915/PE, 05/05/2019, H11264450, 5185\_ 1(Art. 167), R$ 195,23; KGX6577/PE, 03/05/2019, H11209106, 5428\_ 2(Art. 181, Inc. V), R$ 293,47; KGX9682/PE, 09/04/2019, H11006450, 6050\_ 2(Art. 208), R$ 293,47; KGY3406/PE, 09/04/2019, H11111866, 5185\_ 1(Art. 167), R$ 195,23; KGY7102/PE, 10/04/2019, H11138691, 7242\_ 2(Art. 250, I, b), R$ 130,16; KGZ0016/PE, 26/04/2019, H11175023, 6912\_ 0(Art. 232), R$ 88,38; KGZ0016/PE, 26/04/2019, H11175031, 6858\_ 0(Art. 231, Inc. VII), R$ 130,16; KGZ0016/PE, 26/04/2019, H11175040, 5185\_ 2(Art. 167), R$ 195,23; KGZ4719/PE, 09/04/2019, H11111874, 7242\_ 2(Art. 250, I, b), R$ 130,16; KGZ7828/AL, 26/03/2019, Q22776937, 7455\_ 0(Art. 218, Inc. I), R$ 130,16; KGZ8634/PE, 22/04/2019, H11172776, 6661\_ 0(Art. 230, Inc. XII), R$ 195,23; KHA3028/PE, 17/04/2019, H11120474, 5835\_ 0(Art. 195), R$ 195,23; KHA4618/PE, 09/05/2019, H11226540, 7587\_ 0(Art. 184, Inc. III), R$ 293,47; KHA7662/PE, 16/05/2019, Q22971985, 7455\_ 0(Art. 218, Inc. I), R$ 130,16; KHB2964/PE, 16/04/2019, H11163238, 7242\_ 2(Art. 250, I, b), R$ 130,16; KHB8212/PE, 22/04/2019, H11136877, 6670\_ 0(Art. 230, Inc. XIII), R$ 195,23; KHB8802/PE, 16/04/2019, H11144071, 7242\_ 2(Art. 250, I, b), R$ 130,16; KHC2735/PE, 03/04/2019, H11112447, 6599\_ 2(Art. 230, Inc. V), R$ 293,47;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HC8462/PE, 18/04/2019, H11167195, 6769\_ 0(Art. 230, Inc. XXII), R$ 130,16; KHC9142/PE, 18/04/2019, H11224652, 6726\_ 1(Art. 230, Inc. XVIII), R$ 195,23; KHD5946/PE, 15/04/2019, H11163815, 7242\_ 2(Art. 250, I, b), R$ 130,16; KHD8909/PE, 06/04/2019, H11105661, 6637\_ 2(Art. 230, Inc. IX), R$ 195,23; KHD9613/PE, 03/04/2016, H8644808, 6050\_ 1(Art. 208), R$ 191,54; KHE0387/PE, 26/04/2019, Q22896878, 7455\_ 0(Art. 218, Inc. I), R$ 130,16; KHE1496/PE, 08/04/2019, H11125026, 5010\_ 0(Art. 162, Inc. I), R$ 880,41; KHE1496/PE, 08/04/2019, H11125034, 6599\_ 2(Art. 230, Inc. V), R$ 293,47; KHF3609/PE, 25/04/2019, Q22894115, 7455\_ 0(Art. 218, Inc. I), R$ 130,16; KHF4958/PE, 24/04/2019, H11185746, 6599\_ 2(Art. 230, Inc. V), R$ 293,47; KHF6259/PE, 26/05/2019, DE42011680, 5045\_ 0(Art. 162, Inc. V), R$ 293,47; KHF6259/PE, 26/05/2019, DE42011701, 6670\_ 0(Art. 230, Inc. XIII), R$ 195,23; KHF6259/PE, 26/05/2019, DE42011710, 5142\_ 0(Art. 164, c/c Art. 162, Inc. V), R$ 293,47; KHF7047/PE, 20/05/2019, H11232914, 7340\_ 0(Art. 252, Inc. IV), R$ 130,16; KHG1003/PE, 29/04/2019, H11214738, 7048\_ 1(Art. 244, Inc. II), R$ 293,47; KHG1519/PE, 27/04/2019, Q22901405, 7455\_ 0(Art. 218, Inc. I), R$ 130,16; KHG4361/PE, 03/04/2019, H11133622, 7242\_ 2(Art. 250, I, b), R$ 130,16; KHG7607/PE, 23/05/2019, DE39018563, 7242\_ 2(Art. 250, I, b), R$ 130,16; KHG8836/PE, 11/04/2019, H11137067, 6599\_ 2(Art. 230, Inc. V), R$ 293,47; KHH2182/PE, 20/05/2019, DE39615499, 5169\_ 1(Art. 165), R$ 2934,70; KHH2182/PE, 20/05/2019, DE39615502, 5029\_ 2(Art. 162, Inc. II), R$ 880,41; KHH5413/PE, 04/04/2019, H11138004, 5010\_ 0(Art. 162, Inc. I), R$ 880,41; KHI0898/PE, 06/04/2019, H11010504, 6050\_ 1(Art. 208), R$ 293,47; KHI0927/PE, 23/04/2019, H11166369, 6050\_ 2(Art. 208), R$ 293,47; KHI2014/PE, 29/05/2019, DD7106019, 5185\_ 2(Art. 167), R$ 195,23; KHI5615/PE, 13/05/2019, H11203230, 6610\_ 2(Art. 230, Inc. VII), R$ 195,23; KHI6421/PE, 13/02/2019, H10904463, 6025\_ 0(Art. 206, Inc. IV), R$ 293,47; KHK2601/PE, 17/04/2019, H11140475, 6602\_ 0(Art. 230, Inc. VI), R$ 293,47; KHK6036/PE, 20/04/2019, H11053394, 7242\_ 2(Art. 250, I, b), R$ 130,16; KHL1780/PE, 19/04/2019, H11220630, 5185\_ 1(Art. 167), R$ 195,23; KHL3896/PE, 19/04/2019, H11104142, 6599\_ 2(Art. 230, Inc. V), R$ 293,47; KHL3896/PE, 19/04/2019, H11104150, 5045\_ 0(Art. 162, Inc. V), R$ 293,47; KHL3896/PE, 19/04/2019, H11104169, 6610\_ 2(Art. 230, Inc. VII), R$ 195,23; KHL4318/PE, 01/05/2019, H11201571, 7340\_ 0(Art. 252, Inc. IV), R$ 130,16; KHL4556/PE, 14/05/2019, Q22965284, 7463\_ 0(Art. 218, Inc. II), R$ 195,23; KHL6017/PE, 20/05/2019, H11232132, 7242\_ 2(Art. 250, I, b), R$ 130,16; KHM4921/PE, 24/04/2019, H11188540, 6270\_ 0(Art. 220, Inc. II), R$ 195,23; KHM5554/PE, 22/04/2019, H11172750, 5010\_ 0(Art. 162, Inc. I), R$ 880,41; KHM5554/PE, 22/04/2019, H11172687, 6599\_ 2(Art. 230, Inc. V), R$ 293,47; KHM6886/PE, 25/04/2019, Q22894204, 7455\_ 0(Art. 218, Inc. I), R$ 130,16; KHM8437/PE, 23/04/2019, H11171788, 5045\_ 0(Art. 162, Inc. V), R$ 293,47; KHM8437/PE, 23/04/2019, H11171800, 6726\_ 1(Art. 230, Inc. XVIII), R$ 195,23; KHO5592/PE, 24/05/2019, H11253695, 6599\_ 2(Art. 230, Inc. V), R$ 293,47; KHO5592/PE, 24/05/2019, H11253709, 5010\_ 0(Art. 162, Inc. I), R$ 880,41; KHO6247/PE, 06/04/2019, H11104770, 7030\_ 1(Art. 244, Inc. I), R$ 293,47; KHO6247/PE, 06/04/2019, H11104789, 7048\_ 1(Art. 244, Inc. II), R$ 293,47; KHP5696/PE, 06/04/2019, H11138659, 7030\_ 1(Art. 244, Inc. I), R$ 293,47; KHP5696/PE, 06/04/2019, H11138667, 7048\_ 1(Art. 244, Inc. II), R$ 293,47; KHP5764/PE, 24/04/2019, H11225683, 6025\_ 0(Art. 206, Inc. IV), R$ 293,47; KHP8531/PE, 16/05/2019, Q22972302, 7455\_ 0(Art. 218, Inc. I), R$ 130,16; KHQ1881/PE, 15/05/2019, H11269893, 5428\_ 2(Art. 181, Inc. V), R$ 293,47; KHQ3546/PE, 21/04/2019, DE38010780, 6912\_ 0(Art. 232), R$ 88,38; KHQ3546/PE, 21/04/2019, DE38010798, 5045\_ 0(Art. 162, Inc. V), R$ 293,47; KHQ3546/PE, 21/04/2019, DE38010801, 5142\_ 0(Art. 164, c/c Art. 162, Inc. V), R$ 293,47; KHQ4363/PE, 21/04/2019, H11165702, 5010\_ 0(Art. 162, Inc. I), R$ 880,41; KHQ4363/PE, 21/04/2019, H11165958, 6599\_ 2(Art. 230, Inc. V), R$ 293,47; KHQ4804/PE, 21/04/2019, H11223478, 5207\_ 0(Art. 169), R$ 88,38; KHQ5033/PE, 14/04/2019, H11127762, 7340\_ 0(Art. 252, Inc. IV), R$ 130,16; KHQ5507/PE, 17/05/2019, H11197671, 5053\_ 1(Art. 162, Inc. VI), R$ 293,47; KHQ6235/PE, 18/04/2019, H11225055, 7242\_ 2(Art. 250, I, b), R$ 130,16; KHQ6720/PE, 23/04/2019, H11173039, 6769\_ 0(Art. 230, Inc. XXII), R$ 130,16; KHQ6811/PE, 05/05/2016, H8777026, 6599\_ 2(Art. 230, Inc. V), R$ 191,54; KHS1852/PE, 24/03/2016, H8601394, 7340\_ 0(Art. 252, Inc. IV), R$ 85,13; KHS2152/PE, 21/04/2019, H11171540, 5185\_ 2(Art. 167), R$ 195,23; KHS6179/PE, 26/04/2019, H11182364, 7030\_ 1(Art. 244, Inc. I), R$ 293,47; KHS6179/PE, 26/04/2019, H11182399, 7048\_ 1(Art. 244, Inc. II), R$ 293,47; KHT3932/PE, 15/04/2019, H11123511, 5010\_ 0(Art. 162, Inc. I), R$ 880,41; KHT5605/PE, 09/04/2019, H11124917, 6912\_ 0(Art. 232), R$ 88,38; KHT6178/PE, 30/04/2019, H11194079, 6270\_ 0(Art. 220, Inc. II), R$ 195,23; KHT7023/PE, 05/04/2019, H11143822, 7340\_ 0(Art. 252, Inc. IV), R$ 130,16; KHT8813/PE, 27/04/2019, H11174540, 7048\_ 1(Art. 244, Inc. II), R$ 293,47; KHU0770/PE, 29/04/2019, DE47814080, 5185\_ 1(Art. 167), R$ 195,23; KHU0770/PE, 29/04/2019, DE47814098, 5193\_ 0(Art.168), R$ 293,47; KHU0886/PE, 07/05/2019, H11207014, 5010\_ 0(Art. 162, Inc. I), R$ 880,41; KHU0886/PE, 07/05/2019, H11207022, 6599\_ 2(Art. 230, Inc. V), R$ 293,47; KHU2047/PE, 04/05/2019, H11223583, 7030\_ 1(Art. 244, Inc. I), R$ 293,47; KHU2047/PE, 04/05/2019, H11223591, 7048\_ 1(Art. 244, Inc. II), R$ 293,47; KHU7915/SP, 16/05/2019, DE43415377, 7242\_ 2(Art. 250, I, b), R$ 130,16; KHV1616/PE, 06/04/2019, H11138675, 6564\_ 0(Art. 230, Inc. II), R$ 293,47; KHV7653/PE, 13/04/2019, H11123864, 7242\_ 2(Art. 250, I, b), R$ 130,16; KHW6213/PE, 03/04/2019, H11110843, 7242\_ 2(Art. 250, I, b), R$ 130,16; KHW7072/PE, 12/05/2019, H11262732, 5185\_ 2(Art. 167), R$ 195,23; KHW7233/PE, 08/04/2019, H11113745, 7242\_ 2(Art. 250, I, b), R$ 130,16; KHX9289/PE, 28/04/2019, Q22905699, 7455\_ 0(Art. 218, Inc. I), R$ 130,16; KHY0472/PE, 21/04/2019, H11174450, 7242\_ 2(Art. 250, I, b), R$ 130,16; KHY6953/PE, 13/04/2019, H11143393, 6769\_ 0(Art. 230, Inc. XXII), R$ 130,16; KHY8809/PE, 20/04/2019, H11220371, 6726\_ 1(Art. 230, Inc. XVIII), R$ 195,23; KHZ2324/PE, 14/05/2019, H11197795, 7030\_ 1(Art. 244, Inc. I), R$ 293,47; KHZ3413/PE, 04/05/2019, H11184014, 7242\_ 2(Art. 250, I, b), R$ 130,16; KHZ5314/PE, 15/04/2019, H11128815, 7242\_ 2(Art. 250, I, b), R$ 130,16; KHZ6253/PE, 27/04/2019, H11180531, 5010\_ 0(Art. 162, Inc. I), R$ 880,41; KHZ6253/PE, 27/04/2019, H11180540, 6599\_ 2(Art. 230, Inc. V), R$ 293,47; KHZ6337/PE, 25/04/2019, Q22894751, 7455\_ 0(Art. 218, Inc. I), R$ 130,16; KIA2585/PE, 18/04/2019, H11174892, 5835\_ 0(Art. 195), R$ 195,23; KIA2585/PE, 19/04/2019, H11174906, 5274\_ 1(Art. 175), R$ 2934,70; KIB5003/PE, 16/05/2019, Q22972574, 7455\_ 0(Art. 218, Inc. I), R$ 130,16; KIB5508/PE, 17/04/2019, H11131395, 6599\_ 2(Art. 230, Inc. V), R$ 293,47; KIB9247/PE, 15/04/2019, H11075460, 6041\_ 2(Art. 207), R$ 195,23; KIC1564/PE, 16/04/2019, H11122167, 5835\_ 0(Art. 195), R$ 195,23; KID6081/PE, 27/04/2019, H11129170, 7242\_ 2(Art. 250, I, b), R$ 130,16; KIE2469/PE, 27/05/2019, H11251692, 6599\_ 2(Art. 230, Inc. V), R$ 293,47; KIE2469/PE, 27/05/2019, H11251706, 6556\_ 1(Art. 230, Inc. I), R$ 293,47; KIE5775/PE, 23/04/2019, H11166466, 7242\_ 2(Art. 250, I, b), R$ 130,16; KIF0821/PE, 12/04/2019, H11144829, 6769\_ 0(Art. 230, Inc. XXII), R$ 130,16; KIF5520/PE, 15/04/2019, H11123279, 6645\_ 0(Art. 230, Inc. X), R$ 195,23; KIG2293/PE, 21/05/2019, H11268765, 7218\_ 0(Art. 248), R$ 195,23; KIH0144/PE, 19/04/2019, H11173411, 5835\_ 0(Art. 195), R$ 195,23; KIH0144/PE, 19/04/2019, H11173420, 7242\_ 2(Art. 250, I, b), R$ 130,16; KIH9031/PE, 03/02/2016, DD3573569, 5274\_ 1(Art. 175), R$ 1915,38; KII0196/RN, 17/03/2019, Q22752400, 7455\_ 0(Art. 218, Inc. I), R$ 130,16; KII3760/PE, 12/12/2018, H10891795, 7242\_ 2(Art. 250, I, b), R$ 130,16; KII4461/PE, 19/04/2016, H8657918, 5835\_ 0(Art. 195), R$ 127,69; KII6723/PE, 23/04/2019, H11176267, 7340\_ 0(Art. 252, Inc. IV), R$ 130,16; KII6723/PE, 23/04/2019, H11176275, 5053\_ 1(Art. 162, Inc. VI), R$ 293,47; KII7886/PE, 05/04/2019, H11135129, 7048\_ 1(Art. 244, Inc. II), R$ 293,47; KIJ3620/PE, 13/05/2019, H11202454, 5185\_ 2(Art. 167), R$ 195,23; KIJ4911/PE, 24/04/2019, H11177786, 6599\_ 2(Art. 230, Inc. V), R$ 293,47; KIJ4911/PE, 24/04/2019, H11177794, 5010\_ 0(Art. 162, Inc. I), R$ 880,41; KIJ7346/PE, 03/04/2019, H11101712, 5967\_ 0(Art. 203, Inc. V), R$ 1467,35; KIJ7346/PE, 03/04/2019, H11120326, 5835\_ 0(Art. 195), R$ 195,23; KIJ7639/PB, 10/03/2019, H11058000, 7242\_ 2(Art. 250, I, b), R$ 130,16; KIK1211/PE, 05/04/2019, H11125450, 5010\_ 0(Art. 162, Inc. I), R$ 880,41; KIK5530/PE, 24/04/2019, H11164269, 7587\_ 0(Art. 184, Inc. III), R$ 293,47; KIK5915/PE, 28/04/2019, Q22906105, 7455\_ 0(Art. 218, Inc. I), R$ 130,16; KIL1645/PE, 14/04/2019, H11143083, 7366\_ 1(Art. 252, Inc. VI), R$ 130,16; KIL1746/PE, 13/04/2019, DD6914740, 6599\_ 2(Art. 230, Inc. V), R$ 293,47; KIL2315/PE, 30/04/2019, Q22909473, 7455\_ 0(Art. 218, Inc. I), R$ 130,16; KIL2607/PE, 04/04/2019, H11137342, 6599\_ 2(Art. 230, Inc. V), R$ 293,47; KIL7547/PE, 26/04/2019, Q22896975, 7463\_ 0(Art. 218, Inc. II), R$ 195,23; KIL8843/PE, 25/04/2019, H11184570, 6050\_ 1(Art. 208), R$ 293,47; KIM1655/PE, 04/05/2019, H11171184, 7030\_ 1(Art. 244, Inc. I), R$ 293,47; KIM4092/PE, 12/04/2019, H11103243, 5010\_ 0(Art. 162, Inc. I), R$ 880,41; KIM4092/PE, 12/04/2019, H11103260, 6599\_ 2(Art. 230, Inc. V), R$ 293,47; KIM6008/PE, 04/05/2019, H11188419, 6599\_ 2(Art. 230, Inc. V), R$ 293,47; KIM6008/PE, 04/05/2019, H11188427, 6726\_ 1(Art. 230, Inc. XVIII), R$ 195,23; KIM7866/PE, 28/05/2019, DE43416128, 6599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(Art. 230, Inc. V), R$ 293,47; KIM7912/PE, 07/05/2019, DE39412903, 5010\_ 0(Art. 162, Inc. I), R$ 880,41; KIM9987/PE, 22/04/2019, H11182232, 5045\_ 0(Art. 162, Inc. V), R$ 293,47; KIN1052/PE, 04/04/2019, H11141447, 7048\_ 1(Art. 244, Inc. II), R$ 293,47; KIN6731/PE, 22/04/2019, H11124178, 6629\_ 0(Art. 230, Inc. VIII), R$ 195,23; KIN8971/PE, 14/05/2019, Q22966108, 7455\_ 0(Art. 218, Inc. I), R$ 130,16; KIO1405/PE, 11/05/2019, H11213219, 5045\_ 0(Art. 162, Inc. V), R$ 293,47; KIP1070/PI, 03/04/2019, Q22811163, 7463\_ 0(Art. 218, Inc. II), R$ 195,23; KIP3038/PE, 06/04/2019, H11102433, 7242\_ 2(Art. 250, I, b), R$ 130,16; KIP5261/PE, 04/04/2019, H11113729, 6637\_ 1(Art. 230, Inc. IX), R$ 195,23; KIP5261/PE, 27/04/2019, H11167993, 7242\_ 2(Art. 250, I, b), R$ 130,16; KIP5261/PE, 27/04/2019, H11167373, 7242\_ 2(Art. 250, I, b), R$ 130,16; KIP9013/PE, 29/04/2019, H11189881, 7030\_ 1(Art. 244, Inc. I), R$ 293,47; KIQ7323/PE, 18/05/2019, DE52614611, 6599\_ 2(Art. 230, Inc. V), R$ 293,47; KIQ7323/PE, 18/05/2019, DE52614620, 5010\_ 0(Art. 162, Inc. I), R$ 880,41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IR8222/PE, 20/05/2019, H11178421, 7030\_ 1(Art. 244, Inc. I), R$ 293,47; KIS3047/PE, 11/04/2019, H11139809, 7340\_ 0(Art. 252, Inc. IV), R$ 130,16; KIS6662/PE, 16/04/2019, H11144861, 5835\_ 0(Art. 195), R$ 195,23; KIS7995/PE, 29/04/2019, H11185770, 7242\_ 2(Art. 250, I, b), R$ 130,16; KIS8735/PE, 04/04/2019, H11110258, 6637\_ 1(Art. 230, Inc. IX), R$ 195,23; KIT2119/PE, 08/04/2019, H11113591, 6637\_ 2(Art. 230, Inc. IX), R$ 195,23; KIT3373/PE, 03/04/2019, H11099556, 7048\_ 1(Art. 244, Inc. II), R$ 293,47; KIU5781/PE, 11/04/2019, H11163130, 7587\_ 0(Art. 184, Inc. III), R$ 293,47; KIU6311/PE, 08/04/2019, H11137407, 5053\_ 1(Art. 162, Inc. VI), R$ 293,47; KIV0786/PB, 27/03/2019, Q22778280, 7455\_ 0(Art. 218, Inc. I), R$ 130,16; KIV2980/PE, 17/04/2019, H11175520, 7242\_ 2(Art. 250, I, b), R$ 130,16; KIV5041/PE, 14/05/2019, H11268986, 6645\_ 0(Art. 230, Inc. X), R$ 195,23; KIV5791/PE, 17/04/2019, H11165559, 6726\_ 1(Art. 230, Inc. XVIII), R$ 195,23; KIW0608/PE, 14/05/2019, Q22965861, 7455\_ 0(Art. 218, Inc. I), R$ 130,16; KIW3851/PE, 11/05/2019, Q22957389, 7455\_ 0(Art. 218, Inc. I), R$ 130,16; KIW4290/PE, 13/05/2019, H11268129, 6599\_ 2(Art. 230, Inc. V), R$ 293,47; KIW6748/PE, 21/04/2019, H11141978, 6645\_ 0(Art. 230, Inc. X), R$ 195,23; KIW7905/PE, 12/05/2019, Q22958636, 7455\_ 0(Art. 218, Inc. I), R$ 130,16; KIX3782/PE, 11/04/2019, H11109306, 6726\_ 1(Art. 230, Inc. XVIII), R$ 195,23; KIX4774/PE, 24/04/2019, H11177166, 5010\_ 0(Art. 162, Inc. I), R$ 880,41; KIX4774/PE, 24/04/2019, H11177174, 6599\_ 2(Art. 230, Inc. V), R$ 293,47; KIX9201/PE, 13/04/2019, H11165125, 7242\_ 2(Art. 250, I, b), R$ 130,16; KIY0985/PE, 22/04/2019, H11184669, 7340\_ 0(Art. 252, Inc. IV), R$ 130,16; KIY2807/PE, 14/05/2019, H11195679, 6599\_ 2(Art. 230, Inc. V), R$ 293,47; KIY4932/PE, 01/05/2019, H11185452, 6599\_ 2(Art. 230, Inc. V), R$ 293,47; KIY4932/PE, 01/05/2019, H11185460, 5010\_ 0(Art. 162, Inc. I), R$ 880,41; KIY9520/PE, 11/05/2019, H11207847, 6599\_ 2(Art. 230, Inc. V), R$ 293,47; KIZ6266/PE, 19/04/2019, H11131603, 6769\_ 0(Art. 230, Inc. XXII), R$ 130,16; KIZ6463/PE, 07/05/2019, H11192718, 6556\_ 1(Art. 230, Inc. I), R$ 293,47; KIZ6463/PE, 07/05/2019, H11192726, 6912\_ 0(Art. 232), R$ 88,38; KIZ6463/PE, 07/05/2019, H11192734, 6599\_ 2(Art. 230, Inc. V), R$ 293,47; KJA0382/PE, 29/04/2019, H11184804, 5010\_ 0(Art. 162, Inc. I), R$ 880,41; KJB1011/PE, 24/04/2019, H11143938, 5720\_ 0(Art. 186, Inc. I), R$ 195,23; KJB4778/PE, 10/04/2019, H11123031, 7242\_ 2(Art. 250, I, b), R$ 130,16; KJB7718/PE, 14/05/2019, Q22966817, 7455\_ 0(Art. 218, Inc. I), R$ 130,16; KJB9044/PE, 14/05/2019, H11192017, 6645\_ 0(Art. 230, Inc. X), R$ 195,23; KJC6796/PE, 14/04/2019, H11167268, 5185\_ 2(Art. 167), R$ 195,23; KJC9970/PE, 10/04/2019, H11134173, 7242\_ 2(Art. 250, I, b), R$ 130,16; KJD1774/PE, 18/05/2019, H11255710, 5010\_ 0(Art. 162, Inc. I), R$ 880,41; KJD1774/PE, 18/05/2019, H11255728, 6599\_ 2(Art. 230, Inc. V), R$ 293,47; KJD2799/PE, 18/04/2019, H11133584, 5835\_ 0(Art. 195), R$ 195,23; KJD4724/PE, 14/04/2019, H11133533, 7048\_ 1(Art. 244, Inc. II), R$ 293,47; KJD5633/PE, 21/04/2019, H11223427, 6769\_ 0(Art. 230, Inc. XXII), R$ 130,16; KJD6833/PE, 04/05/2019, H11210546, 6726\_ 1(Art. 230, Inc. XVIII), R$ 195,23; KJD8302/PE, 15/05/2019, Q22969255, 7455\_ 0(Art. 218, Inc. I), R$ 130,16; KJE7296/PE, 11/04/2019, H11163572, 6025\_ 0(Art. 206, Inc. IV), R$ 293,47; KJF0039/PE, 14/05/2019, H11229972, 6050\_ 1(Art. 208), R$ 293,47; KJF1546/PE, 03/04/2019, H11115675, 7242\_ 2(Art. 250, I, b), R$ 130,16; KJF4433/PE, 27/04/2019, H11126294, 6564\_ 0(Art. 230, Inc. II), R$ 293,47; KJF8509/PE, 27/04/2019, Q22899524, 7455\_ 0(Art. 218, Inc. I), R$ 130,16; KJF9216/PE, 12/05/2019, H11268366, 6637\_ 2(Art. 230, Inc. IX), R$ 195,23; KJG4405/PE, 21/04/2019, H11165664, 5010\_ 0(Art. 162, Inc. I), R$ 880,41; KJG4405/PE, 21/04/2019, H11165672, 6599\_ 2(Art. 230, Inc. V), R$ 293,47; KJG4405/PE, 21/04/2019, H11165680, 7048\_ 1(Art. 244, Inc. II), R$ 293,47; KJG7542/PE, 22/04/2019, H11224792, 6858\_ 0(Art. 231, Inc. VII), R$ 130,16; KJG7542/PE, 22/04/2019, H11224806, 7048\_ 1(Art. 244, Inc. II), R$ 293,47; KJH4182/PE, 14/04/2019, H11133550, 5010\_ 0(Art. 162, Inc. I), R$ 880,41; KJH5057/PE, 25/05/2019, DE52019772, 6912\_ 0(Art. 232), R$ 88,38; KJH6755/PE, 17/04/2019, H11128238, 5207\_ 0(Art. 169), R$ 88,38; KJH9932/PE, 02/05/2019, H11014372, 7242\_ 2(Art. 250, I, b), R$ 130,16; KJI5722/PE, 18/04/2019, H11222226, 7242\_ 2(Art. 250, I, b), R$ 130,16; KJI6461/PE, 05/02/2019, H10944660, 5185\_ 2(Art. 167), R$ 195,23; KJI9223/PE, 24/01/2016, H8168534, 5797\_ 0(Art. 191), R$ 1915,38; KJJ6401/PE, 03/04/2019, H11048447, 7218\_ 0(Art. 248), R$ 195,23; KJJ6402/PE, 17/04/2019, H11129633, 6726\_ 1(Art. 230, Inc. XVIII), R$ 195,23; KJJ7859/PE, 14/04/2019, H11133355, 7030\_ 1(Art. 244, Inc. I), R$ 293,47; KJJ7859/PE, 14/04/2019, H11133363, 7048\_ 1(Art. 244, Inc. II), R$ 293,47; KJJ8166/PE, 19/04/2019, H11133959, 5010\_ 0(Art. 162, Inc. I), R$ 880,41; KJJ8786/PE, 19/04/2019, H11098878, 6610\_ 2(Art. 230, Inc. VII), R$ 195,23; KJK0279/PE, 08/04/2019, H11101739, 5835\_ 0(Art. 195), R$ 195,23; KJK2117/PE, 28/04/2019, Q22902673, 7455\_ 0(Art. 218, Inc. I), R$ 130,16; KJK2117/PE, 28/04/2019, Q22902711, 7455\_ 0(Art. 218, Inc. I), R$ 130,16; KJK3204/PE, 25/04/2019, H11183522, 7242\_ 2(Art. 250, I, b), R$ 130,16; KJK3412/PE, 23/04/2019, H11173381, 5835\_ 0(Art. 195), R$ 195,23; KJK3412/PE, 23/04/2019, H11173390, 7030\_ 1(Art. 244, Inc. I), R$ 293,47; KJK3412/PE, 23/04/2019, H11173403, 7340\_ 0(Art. 252, Inc. IV), R$ 130,16; KJK4963/PE, 15/05/2019, Q22967490, 7455\_ 0(Art. 218, Inc. I), R$ 130,16; KJK7156/PE, 24/04/2019, H11163386, 7242\_ 2(Art. 250, I, b), R$ 130,16; KJK8228/PE, 25/04/2019, H11189822, 5010\_ 0(Art. 162, Inc. I), R$ 880,41; KJK8228/PE, 25/04/2019, H11189830, 5118\_ 0(Art. 164, c/c Art. 162, Inc. I), R$ 880,41; KJK8691/PE, 22/11/2015, DD3126260, 5835\_ 0(Art. 195), R$ 127,69; KJK8691/PE, 22/11/2015, DD3126279, 5274\_ 1(Art. 175), R$ 1915,38; KJK8691/PE, 22/11/2015, DD3126287, 6076\_ 0(Art. 210), R$ 191,54; KJL1131/PE, 22/04/2019, H11131719, 6599\_ 2(Art. 230, Inc. V), R$ 293,47; KJL1136/PE, 20/05/2019, H11251838, 7030\_ 1(Art. 244, Inc. I), R$ 293,47; KJL1136/PE, 20/05/2019, H11251846, 7048\_ 1(Art. 244, Inc. II), R$ 293,47; KJL4720/PE, 16/05/2019, Q22971870, 7455\_ 0(Art. 218, Inc. I), R$ 130,16; KJL8735/PE, 10/05/2019, H11207146, 6599\_ 2(Art. 230, Inc. V), R$ 293,47; KJM6386/PE, 28/04/2019, Q22904196, 7463\_ 0(Art. 218, Inc. II), R$ 195,23; KJN4123/PE, 20/04/2019, H11177751, 5185\_ 1(Art. 167), R$ 195,23; KJN7751/PE, 18/05/2019, H11192122, 5010\_ 0(Art. 162, Inc. I), R$ 880,41; KJN7751/PE, 18/05/2019, H11192130, 6599\_ 2(Art. 230, Inc. V), R$ 293,47; KJN7751/PE, 18/05/2019, H11192149, 5835\_ 0(Art. 195), R$ 195,23; KJO2237/PE, 06/05/2019, H11216382, 6270\_ 0(Art. 220, Inc. II), R$ 195,23; KJO3921/PE, 06/04/2019, H11104908, 7242\_ 2(Art. 250, I, b), R$ 130,16; KJO5678/PE, 09/05/2019, DE50215760, 5010\_ 0(Art. 162, Inc. I), R$ 880,41; KJO5678/PE, 09/05/2019, DE50215779, 5118\_ 0(Art. 164, c/c Art. 162, Inc. I), R$ 880,41; KJO5678/PE, 09/05/2019, DE50215787, 6599\_ 2(Art. 230, Inc. V), R$ 293,47; KJO5678/PE, 09/05/2019, DE50215795, 6629\_ 0(Art. 230, Inc. VIII), R$ 195,23; KJO7324/PE, 07/04/2019, H11012825, 5452\_ 1(Art. 181, Inc. VIII), R$ 195,23; KJP1145/PE, 26/04/2019, H11180671, 5010\_ 0(Art. 162, Inc. I), R$ 880,41; KJP5226/PE, 17/04/2019, H11166768, 5045\_ 0(Art. 162, Inc. V), R$ 293,47; KJP5432/SP, 31/03/2019, Q22808928, 7455\_ 0(Art. 218, Inc. I), R$ 130,16; KJP5432/SP, 04/04/2019, Q22812739, 7455\_ 0(Art. 218, Inc. I), R$ 130,16; KJP5432/SP, 11/03/2019, Q22723671, 7463\_ 0(Art. 218, Inc. II), R$ 195,23; KJP5432/SP, 30/03/2019, Q22808014, 7455\_ 0(Art. 218, Inc. I), R$ 130,16; KJP6606/PE, 30/04/2016, H8611268, 5835\_ 0(Art. 195), R$ 127,69; KJP7222/PE, 09/04/2019, H11122213, 6599\_ 2(Art. 230, Inc. V), R$ 293,47; KJP7222/PE, 09/04/2019, H11122221, 5010\_ 0(Art. 162, Inc. I), R$ 880,41; KJP7222/PE, 09/04/2019, H11122230, 7030\_ 1(Art. 244, Inc. I), R$ 293,47; KJQ2009/PE, 24/04/2019, H11122671, 6599\_ 2(Art. 230, Inc. V), R$ 293,47; KJQ2009/PE, 24/04/2019, H11122680, 7030\_ 1(Art. 244, Inc. I), R$ 293,47; KJQ9915/PE, 14/05/2019, H11230113, 7242\_ 2(Art. 250, I, b), R$ 130,16; KJR1093/PE, 28/04/2019, Q22905575, 7455\_ 0(Art. 218, Inc. I), R$ 130,16; KJR2557/PE, 17/04/2019, H11165605, 7242\_ 2(Art. 250, I, b), R$ 130,16; KJR5276/PE, 18/04/2019, H11221483, 6076\_ 0(Art. 210), R$ 293,47; KJR5276/PE, 18/04/2019, H11221491, 5835\_ 0(Art. 195), R$ 195,23; KJR5739/PE, 18/05/2019, H11011217, 5452\_ 1(Art. 181, Inc. VIII), R$ 195,23; KJR5964/PE, 07/04/2019, H11143903, 7242\_ 2(Art. 250, I, b), R$ 130,16; KJR7819/PB, 24/03/2019, Q22775191, 7455\_ 0(Art. 218, Inc. I), R$ 130,16; KJS4764/PE, 24/04/2019, H11184529, 7242\_ 2(Art. 250, I, b), R$ 130,16; KJS4955/PE, 19/05/2019, H11232582, 7242\_ 2(Art. 250, I, b), R$ 130,16; KJS5253/PE, 08/04/2019, H11099610, 7048\_ 1(Art. 244, Inc. II), R$ 293,47; KJT9422/PE, 07/04/2019, H11135013, 6610\_ 2(Art. 230, Inc. VII), R$ 195,23; KJU2206/PE, 21/04/2019, H11173624, 6726\_ 1(Art. 230, Inc. XVIII), R$ 195,23; KJU4507/PE, 24/04/2019, H11173810, 7242\_ 2(Art. 250, I, b), R$ 130,16; KJU7446/PE, 04/04/2019, H11161880, 7242\_ 2(Art. 250, I, b), R$ 130,16; KJV3803/PE, 13/05/2019, Q22962005, 7455\_ 0(Art. 218, Inc. I), R$ 130,16; KJV4776/PE, 11/05/2019, H11208258, 5045\_ 0(Art. 162, Inc. V), R$ 293,47; KJV9961/PE, 14/04/2019, H11133525, 7048\_ 1(Art. 244, Inc. II), R$ 293,47; KJW1665/PE, 11/04/2019, H11133851, 7242\_ 2(Art. 250, I, b), R$ 130,16; KJW2808/PE, 27/05/2019, DE35218142, 6599\_ 2(Art. 230, Inc. V), R$ 293,47; KJW2808/PE, 27/05/2019, DE35218150, 5010\_ 0(Art. 162, Inc. I), R$ 880,41; KJW3121/PE, 12/04/2019, H11011829, 7633\_ 2(Art. 252, \u167\'a7\u250\'fanico), R$ 293,47; KJW4832/PE, 28/05/2019, DE43416110, 6637\_ 2(Art. 230, Inc. IX), R$ 195,2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JX1151/PE, 05/05/2019, DE48019585, 6076\_ 0(Art. 210), R$ 293,47; KJX1151/PE, 05/05/2019, DE48019593, 5835\_ 0(Art. 195), R$ 195,23; KJX1151/PE, 05/05/2019, DE48019607, 5274\_ 1(Art. 175), R$ 2934,70; KJX1151/PE, 05/05/2019, DE48019615, 6769\_ 0(Art. 230, Inc. XXII), R$ 130,16; KJX2472/PE, 26/04/2019, DE52019144, 5010\_ 0(Art. 162, Inc. I), R$ 880,41; KJX5358/PE, 14/05/2019, H11229450, 7242\_ 2(Art. 250, I, b), R$ 130,16; KJX5586/PE, 15/04/2019, H11167020, 5975\_ 0(Art. 204), R$ 195,23; KJX5657/PE, 18/04/2019, H11222242, 6912\_ 0(Art. 232), R$ 88,38; KJX6578/PE, 30/04/2019, H11171982, 7242\_ 2(Art. 250, I, b), R$ 130,16; KJX7606/PE, 12/04/2019, H11224415, 5444\_ 0(Art. 181, Inc. VII), R$ 88,38; KJX8092/PE, 27/04/2019, H11129161, 6637\_ 2(Art. 230, Inc. IX), R$ 195,23; KJY0754/PE, 09/04/2019, H11135439, 5010\_ 0(Art. 162, Inc. I), R$ 880,41; KJY0863/PE, 11/04/2019, H11108997, 5835\_ 0(Art. 195), R$ 195,23; KJY4443/PE, 14/05/2019, H11268145, 6726\_ 1(Art. 230, Inc. XVIII), R$ 195,23; KJY9592/PE, 19/04/2019, H11168256, 5010\_ 0(Art. 162, Inc. I), R$ 880,41; KJY9592/PE, 19/04/2019, H11168264, 6599\_ 2(Art. 230, Inc. V), R$ 293,47; KJZ2071/PE, 09/04/2019, H11141420, 7048\_ 1(Art. 244, Inc. II), R$ 293,47; KJZ2575/PE, 03/04/2019, H11137482, 7030\_ 1(Art. 244, Inc. I), R$ 293,47; KJZ3427/PE, 08/04/2019, H11115594, 7285\_ 0(Art. 250, Inc. III), R$ 130,16; KJZ8488/PE, 25/04/2019, H11179886, 7030\_ 1(Art. 244, Inc. I), R$ 293,47; KJZ8488/PE, 25/04/2019, H11179894, 7048\_ 1(Art. 244, Inc. II), R$ 293,47; KKA0522/CE, 11/03/2019, Q22723736, 7455\_ 0(Art. 218, Inc. I), R$ 130,16; KKA3165/PE, 06/04/2019, H11132766, 5207\_ 0(Art. 169), R$ 88,38; KKA3165/PE, 06/04/2019, H11132774, 6637\_ 2(Art. 230, Inc. IX), R$ 195,23; KKA3165/PE, 06/04/2019, H11132782, 5274\_ 1(Art. 175), R$ 2934,70; KKB6141/PE, 16/04/2019, H11222528, 6599\_ 2(Art. 230, Inc. V), R$ 293,47; KKB6141/PE, 16/04/2019, H11222536, 6912\_ 0(Art. 232), R$ 88,38; KKB6220/PB, 29/03/2019, H10570212, 6726\_ 1(Art. 230, Inc. XVIII), R$ 195,23; KKB7928/PE, 11/05/2019, Q22958059, 7463\_ 0(Art. 218, Inc. II), R$ 195,23; KKB8873/PE, 08/04/2019, H11137377, 6599\_ 2(Art. 230, Inc. V), R$ 293,47; KKB8873/PE, 08/04/2019, H11137385, 5010\_ 0(Art. 162, Inc. I), R$ 880,41; KKC3446/PE, 10/04/2019, H11138233, 5010\_ 0(Art. 162, Inc. I), R$ 880,41; KKC3446/PE, 10/04/2019, H11138241, 6599\_ 2(Art. 230, Inc. V), R$ 293,47; KKC3446/PE, 10/04/2019, H11138250, 6556\_ 1(Art. 230, Inc. I), R$ 293,47; KKC3446/PE, 10/04/2019, H11138268, 6637\_ 1(Art. 230, Inc. IX), R$ 195,23; KKC5932/PE, 09/05/2019, H11264352, 6637\_ 1(Art. 230, Inc. IX), R$ 195,23; KKC6691/PE, 13/05/2019, Q22961750, 7455\_ 0(Art. 218, Inc. I), R$ 130,16; KKC7293/PE, 16/04/2019, H11222048, 7048\_ 1(Art. 244, Inc. II), R$ 293,47; KKC7865/PE, 03/05/2019, H11169503, 6602\_ 0(Art. 230, Inc. VI), R$ 293,47; KKC8724/PE, 03/05/2019, H11182810, 5010\_ 0(Art. 162, Inc. I), R$ 880,41; KKC9290/PE, 06/02/2016, H8477120, 5967\_ 0(Art. 203, Inc. V), R$ 957,69; KKD0513/PE, 19/05/2019, H11227104, 7242\_ 2(Art. 250, I, b), R$ 130,16; KKD2227/PE, 07/04/2019, H11136095, 5797\_ 0(Art. 191), R$ 2934,70;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KE1075/PE, 29/04/2019, DE40012832, 6599\_ 2(Art. 230, Inc. V), R$ 293,47; KKE1075/PE, 29/04/2019, DE40012840, 6556\_ 1(Art. 230, Inc. I), R$ 293,47; KKE1075/PE, 29/04/2019, DE40012859, 6637\_ 2(Art. 230, Inc. IX), R$ 195,23; KKE1075/PE, 29/04/2019, DE40012867, 5010\_ 0(Art. 162, Inc. I), R$ 880,41; KKE1075/PE, 29/04/2019, DE40012875, 5118\_ 0(Art. 164, c/c Art. 162, Inc. I), R$ 880,41; KKE6799/PE, 23/04/2019, H11129501, 5010\_ 0(Art. 162, Inc. I), R$ 880,41; KKE6799/PE, 23/04/2019, H11167616, 6599\_ 2(Art. 230, Inc. V), R$ 293,47; KKE6970/PE, 04/04/2019, H11157661, 7242\_ 2(Art. 250, I, b), R$ 130,16; KKE7693/PE, 12/04/2019, H11099629, 7030\_ 1(Art. 244, Inc. I), R$ 293,47; KKE8250/PE, 25/04/2019, H11160271, 5185\_ 1(Art. 167), R$ 195,23; KKF2506/PE, 15/04/2019, H11051308, 5185\_ 2(Art. 167), R$ 195,23; KKF4012/PE, 20/05/2019, H11232728, 5185\_ 1(Art. 167), R$ 195,23; KKF6769/PE, 03/04/2019, H11115691, 6637\_ 1(Art. 230, Inc. IX), R$ 195,23; KKG6688/PE, 23/04/2019, H11171745, 5010\_ 0(Art. 162, Inc. I), R$ 880,41; KKG8169/PE, 26/05/2019, H11252974, 6858\_ 0(Art. 231, Inc. VII), R$ 130,16; KKG8169/PE, 26/05/2019, H11252982, 5835\_ 0(Art. 195), R$ 195,23; KKH5594/PE, 19/04/2019, H11166245, 5010\_ 0(Art. 162, Inc. I), R$ 880,41; KKH8957/PE, 08/05/2019, H11219730, 6599\_ 2(Art. 230, Inc. V), R$ 293,47; KKH8957/PE, 08/05/2019, H11219748, 5010\_ 0(Art. 162, Inc. I), R$ 880,41; KKH8957/PE, 08/05/2019, H11219756, 7030\_ 1(Art. 244, Inc. I), R$ 293,47; KKH9332/PE, 14/04/2019, H11142419, 6858\_ 0(Art. 231, Inc. VII), R$ 130,16; KKI1611/PB, 23/03/2019, H11100945, 6599\_ 2(Art. 230, Inc. V), R$ 293,47; KKI2705/PE, 19/05/2019, H11232612, 6912\_ 0(Art. 232), R$ 88,38; KKI4104/PE, 27/04/2019, H11167381, 5053\_ 1(Art. 162, Inc. VI), R$ 293,47; KKI4784/PE, 20/05/2019, H11218032, 7242\_ 2(Art. 250, I, b), R$ 130,16; KKI5941/PE, 21/04/2019, H11165494, 6599\_ 2(Art. 230, Inc. V), R$ 293,47; KKI5941/PE, 21/04/2019, H11165508, 5010\_ 0(Art. 162, Inc. I), R$ 880,41; KKI5941/PE, 21/04/2019, H11184510, 7030\_ 1(Art. 244, Inc. I), R$ 293,47; KKI9079/PE, 18/04/2019, H11174868, 6769\_ 0(Art. 230, Inc. XXII), R$ 130,16; KKI9195/PE, 23/04/2019, H11173497, 5835\_ 0(Art. 195), R$ 195,23; KKI9195/PE, 23/04/2019, H11173500, 7048\_ 1(Art. 244, Inc. II), R$ 293,47; KKI9844/PE, 18/04/2019, H11175155, 5010\_ 0(Art. 162, Inc. I), R$ 880,41; KKJ1868/PE, 12/05/2019, H11162436, 5185\_ 1(Art. 167), R$ 195,23; KKJ3721/PE, 03/04/2019, H11137555, 6599\_ 2(Art. 230, Inc. V), R$ 293,47; KKJ6952/PE, 11/04/2019, H11136966, 6769\_ 0(Art. 230, Inc. XXII), R$ 130,16; KKJ7799/PE, 14/05/2019, Q22964652, 7463\_ 0(Art. 218, Inc. II), R$ 195,23; KKJ8556/PE, 18/04/2019, H11172717, 5185\_ 1(Art. 167), R$ 195,23; KKJ8556/PE, 18/04/2019, H11172725, 7242\_ 2(Art. 250, I, b), R$ 130,16; KKJ9472/PE, 02/02/2016, H8466179, 6599\_ 2(Art. 230, Inc. V), R$ 191,54; KKK1275/PE, 20/04/2019, H11144098, 5010\_ 0(Art. 162, Inc. I), R$ 880,41; KKK4268/PE, 17/05/2019, H11264727, 7242\_ 2(Art. 250, I, b), R$ 130,16; KKK5348/PE, 11/04/2019, H11130780, 5525\_ 0(Art. 181, Inc. XV), R$ 130,16; KKK5381/PE, 07/05/2016, H8677803, 5819\_ 4(Art. 193), R$ 574,61; KKK5894/PE, 11/04/2019, H11123414, 6645\_ 0(Art. 230, Inc. X), R$ 195,23; KKL4270/PE, 07/04/2019, H11135757, 6629\_ 0(Art. 230, Inc. VIII), R$ 195,23; KKL6230/PE, 26/04/2019, Q22897742, 7471\_ 0(Art. 218, Inc. III), R$ 880,41; KKL9115/PE, 20/05/2019, H11251200, 7048\_ 1(Art. 244, Inc. II), R$ 293,47; KKM3477/PE, 11/04/2019, H11169546, 5185\_ 2(Art. 167), R$ 195,23; KKM5582/AL, 27/03/2019, Q22778522, 7455\_ 0(Art. 218, Inc. I), R$ 130,16; KKM8268/PE, 19/04/2019, H11010199, 5444\_ 0(Art. 181, Inc. VII), R$ 88,38; KKM8768/PE, 19/04/2019, H11159621, 6769\_ 0(Art. 230, Inc. XXII), R$ 130,16; KKN4665/PE, 23/04/2019, H11166407, 6556\_ 1(Art. 230, Inc. I), R$ 293,47; KKN5992/PE, 21/04/2019, H11170978, 5010\_ 0(Art. 162, Inc. I), R$ 880,41; KKN8601/PE, 05/05/2019, H11210414, 6599\_ 2(Art. 230, Inc. V), R$ 293,47; KKO0350/PE, 06/05/2019, H11211453, 7242\_ 2(Art. 250, I, b), R$ 130,16; KKO7706/PE, 16/04/2019, H11220355, 6050\_ 1(Art. 208), R$ 293,47; KKO7975/PE, 27/04/2019, H11186645, 7340\_ 0(Art. 252, Inc. IV), R$ 130,16; KKP2068/PE, 14/05/2019, Q22966280, 7455\_ 0(Art. 218, Inc. I), R$ 130,16; KKP3283/PE, 24/04/2019, H11224067, 5185\_ 2(Art. 167), R$ 195,23; KKP3753/PE, 13/04/2019, DD6914758, 6556\_ 2(Art. 230, Inc. I), R$ 293,47; KKP4988/PE, 06/04/2019, H11010431, 5819\_ 4(Art. 193), R$ 880,41; KKQ4542/PE, 11/04/2019, H11123228, 5185\_ 2(Art. 167), R$ 195,23; KKR1014/PE, 11/04/2019, H11123430, 7242\_ 2(Art. 250, I, b), R$ 130,16; KKR2014/PE, 12/04/2019, H11122140, 6947\_ 3(Art. 235), R$ 195,23; KKR2471/PE, 15/05/2019, H11231063, 7242\_ 2(Art. 250, I, b), R$ 130,16; KKR2888/PE, 26/04/2019, Q22896185, 7455\_ 0(Art. 218, Inc. I), R$ 130,16; KKR3312/PE, 07/05/2019, DE51815869, 5010\_ 0(Art. 162, Inc. I), R$ 880,41; KKR3312/PE, 07/05/2019, DE51815877, 6599\_ 2(Art. 230, Inc. V), R$ 293,47; KKR3312/PE, 07/05/2019, DE51815885, 6637\_ 1(Art. 230, Inc. IX), R$ 195,23; KKR3312/PE, 07/05/2019, DE51815907, 5118\_ 0(Art. 164, c/c Art. 162, Inc. I), R$ 880,41; KKR3380/PE, 04/04/2019, H11111521, 6599\_ 2(Art. 230, Inc. V), R$ 293,47; KKR6180/PE, 16/05/2019, Q22971578, 7455\_ 0(Art. 218, Inc. I), R$ 130,16; KKR6294/PE, 11/05/2019, Q22956978, 7463\_ 0(Art. 218, Inc. II), R$ 195,23; KKR9221/PE, 11/05/2019, H11211305, 5010\_ 0(Art. 162, Inc. I), R$ 880,41; KKR9816/PE, 22/04/2019, H11221360, 7340\_ 0(Art. 252, Inc. IV), R$ 130,16; KKS4948/PE, 06/04/2019, H11107958, 7242\_ 2(Art. 250, I, b), R$ 130,16; KKS7197/PE, 16/05/2019, H11263933, 6599\_ 2(Art. 230, Inc. V), R$ 293,47; KKS8792/PE, 09/04/2019, H10835534, 6645\_ 0(Art. 230, Inc. X), R$ 195,23; KKT0488/PE, 07/04/2019, H11133673, 6076\_ 0(Art. 210), R$ 293,47; KKT2172/PE, 15/04/2019, H11123287, 5835\_ 0(Art. 195), R$ 195,23; KKT3155/PE, 11/04/2019, H11123457, 7242\_ 2(Art. 250, I, b), R$ 130,16; KKT4416/PE, 07/04/2019, H11133746, 7048\_ 1(Art. 244, Inc. II), R$ 293,47; KKT4416/PE, 07/04/2019, H11133754, 7340\_ 0(Art. 252, Inc. IV), R$ 130,16; KKT4618/PE, 29/04/2019, Q22907195, 7455\_ 0(Art. 218, Inc. I), R$ 130,16; KKT6214/PE, 23/04/2019, H11006574, 7340\_ 0(Art. 252, Inc. IV), R$ 130,16; KKT6803/PE, 04/04/2019, H11139116, 5010\_ 0(Art. 162, Inc. I), R$ 880,41; KKT6803/PE, 04/04/2019, H11139124, 5118\_ 0(Art. 164, c/c Art. 162, Inc. I), R$ 880,41; KKT6803/PE, 04/04/2019, H11139132, 6599\_ 2(Art. 230, Inc. V), R$ 293,47; KKT9578/PE, 08/05/2019, H11180906, 6769\_ 0(Art. 230, Inc. XXII), R$ 130,16; KKT9726/PE, 15/04/2019, H11169376, 6645\_ 0(Art. 230, Inc. X), R$ 195,23; KKU0635/PE, 24/04/2019, H11171567, 6661\_ 0(Art. 230, Inc. XII), R$ 195,23; KKU1722/PE, 06/05/2019, H11216528, 5010\_ 0(Art. 162, Inc. I), R$ 880,41; KKU4890/PE, 12/04/2019, H11114741, 7218\_ 0(Art. 248), R$ 195,23; KKU8037/PE, 03/04/2019, H11137440, 6599\_ 2(Art. 230, Inc. V), R$ 293,47; KKU9889/PE, 06/05/2019, H11077641, 7340\_ 0(Art. 252, Inc. IV), R$ 130,16; KKV5918/PE, 19/12/2018, Q22471230, 7455\_ 0(Art. 218, Inc. I), R$ 130,16; KKV7511/PE, 07/04/2019, H11127819, 5010\_ 0(Art. 162, Inc. I), R$ 880,41; KKV9326/PE, 23/04/2019, H11171737, 6599\_ 2(Art. 230, Inc. V), R$ 293,47; KKW2402/PE, 27/04/2019, H11177654, 6726\_ 1(Art. 230, Inc. XVIII), R$ 195,23; KKW2871/PE, 04/04/2019, H11161111, 5487\_ 0(Art. 181, Inc. XI), R$ 195,23; KKX1070/PE, 16/04/2019, H11125271, 5010\_ 0(Art. 162, Inc. I), R$ 880,41; KKX1070/PE, 16/04/2019, H11125280, 6599\_ 2(Art. 230, Inc. V), R$ 293,47; KKX1070/PE, 16/04/2019, H11125298, 7340\_ 0(Art. 252, Inc. IV), R$ 130,16; KKX5233/PE, 25/04/2019, H11176372, 6637\_ 2(Art. 230, Inc. IX), R$ 195,23; KKX6232/PE, 28/04/2019, H11211925, 5045\_ 0(Art. 162, Inc. V), R$ 293,47; KKX6664/PE, 27/04/2019, H11180701, 6599\_ 2(Art. 230, Inc. V), R$ 293,47; KKY4827/PE, 20/04/2019, H11166156, 6076\_ 0(Art. 210), R$ 293,47; KKY4827/PE, 20/04/2019, H11166164, 7242\_ 2(Art. 250, I, b), R$ 130,16; KKY9859/PE, 23/04/2019, H11138110, 6726\_ 1(Art. 230, Inc. XVIII), R$ 195,23; KKZ5511/PE, 01/05/2019, H11179991, 5169\_ 1(Art. 165), R$ 2934,70; KKZ5809/PE, 11/04/2019, H11164625, 7587\_ 0(Art. 184, Inc. III), R$ 293,47; KKZ8687/PE, 12/05/2019, H11262767, 7048\_ 1(Art. 244, Inc. II), R$ 293,47; KKZ8687/PE, 10/04/2019, H11133347, 7048\_ 1(Art. 244, Inc. II), R$ 293,47; KKZ9904/PE, 20/04/2019, H11177514, 6645\_ 0(Art. 230, Inc. X), R$ 195,23; KLA2608/PE, 12/05/2019, H11268846, 7340\_ 0(Art. 252, Inc. IV), R$ 130,16; KLA3716/PE, 27/04/2019, H11049184, 7030\_ 1(Art. 244, Inc. I), R$ 293,47; KLA5928/PE, 16/04/2019, H11121462, 6599\_ 2(Art. 230, Inc. V), R$ 293,47; KLA5928/PE, 16/04/2019, H11121470, 6645\_ 0(Art. 230, Inc. X), R$ 195,23; KLA6153/PE, 11/05/2019, H11219063, 7242\_ 2(Art. 250, I, b), R$ 130,16; KLA6153/PE, 11/05/2019, H11219071, 7340\_ 0(Art. 252, Inc. IV), R$ 130,16; KLA6347/PE, 18/04/2019, H11221041, 6599\_ 2(Art. 230, Inc. V), R$ 293,47; KLB0254/PE, 15/04/2019, H11159672, 7242\_ 2(Art. 250, I, b), R$ 130,16; KLB1670/PE, 18/04/2019, H11132170, 5835\_ 0(Art. 195), R$ 195,23; KLB2559/PE, 10/05/2019, H11192289, 6599\_ 2(Art. 230, Inc. V), R$ 293,47; KLB4570/PE, 05/04/2019, H11104894, 7242\_ 2(Art. 250, I, b), R$ 130,16; KLB6569/PB, 27/03/2019, Q22778573, 7455\_ 0(Art. 218, Inc. I), R$ 130,16; KLB7950/PE, 11/05/2019, H11200397, 5525\_ 0(Art. 181, Inc. XV), R$ 130,16; KLC5855/PE, 20/04/2019, H11144500, 7340\_ 0(Art. 252, Inc. IV), R$ 130,16; KLC8374/PE, 21/04/2019, H11170960, 5010\_ 0(Art. 162, Inc. I), R$ 880,41; KLD4072/PE, 04/04/2019, H11141412, 6726\_ 1(Art. 230, Inc. XVIII), R$ 195,23; KLD7124/PE, 24/04/2019, H11171559, 6645\_ 0(Art. 230, Inc. X), R$ 195,23; KLD8697/PE, 29/04/2019, H11182801, 5185\_ 2(Art. 167), R$ 195,23; KLE5765/PE, 08/04/2019, H11113753, 7242\_ 2(Art. 250, I, b), R$ 130,16; KLE6404/PE, 04/04/2019, H11103979, 7048\_ 1(Art. 244, Inc. II), R$ 293,47; KLE7869/PE, 22/04/2019, H11224741, 5010\_ 0(Art. 162, Inc. I), R$ 880,41; KLE7869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2/04/2019, H11224750, 6599\_ 2(Art. 230, Inc. V), R$ 293,47; KLE7869/PE, 22/04/2019, H11224768, 7030\_ 1(Art. 244, Inc. I), R$ 293,47; KLE7869/PE, 22/04/2019, H11224776, 7048\_ 1(Art. 244, Inc. II), R$ 293,47; KLE9704/PE, 19/04/2019, H11173322, 7030\_ 1(Art. 244, Inc. I), R$ 293,47; KLF3919/PE, 06/05/2019, H11211461, 6769\_ 0(Art. 230, Inc. XXII), R$ 130,16; KLF5059/PE, 07/05/2019, H11210937, 5622\_ 3(Art. 182, Inc. VI), R$ 88,38; KLF5293/PE, 14/04/2019, H11130607, 6912\_ 0(Art. 232), R$ 88,38; KLG1401/PE, 27/04/2019, H11174302, 7242\_ 2(Art. 250, I, b), R$ 130,16; KLG2947/PE, 10/04/2019, H11142982, 5185\_ 2(Art. 167), R$ 195,23; KLG5477/PE, 02/05/2019, H11076092, 7633\_ 1(Art. 252, \u167\'a7\u250\'fanico), R$ 293,47; KLG5485/PE, 24/04/2019, H11178820, 6599\_ 2(Art. 230, Inc. V), R$ 293,47; KLG6168/PE, 21/04/2019, DE47614870, 6599\_ 2(Art. 230, Inc. V), R$ 293,47; KLG8396/PE, 12/05/2019, H11268315, 6637\_ 1(Art. 230, Inc. IX), R$ 195,23; KLG9548/PE, 12/04/2019, H11150004, 6645\_ 0(Art. 230, Inc. X), R$ 195,23; KLH3028/PE, 05/04/2019, H11155600, 7242\_ 2(Art. 250, I, b), R$ 130,16; KLH3780/PE, 15/05/2019, H11219519, 6726\_ 1(Art. 230, Inc. XVIII), R$ 195,23; KLH6584/PE, 14/04/2019, H11011659, 7340\_ 0(Art. 252, Inc. IV), R$ 130,16; KLH8208/PE, 14/05/2019, Q22965292, 7463\_ 0(Art. 218, Inc. II), R$ 195,23; KLH9029/PE, 28/04/2019, H11143962, 7242\_ 2(Art. 250, I, b), R$ 130,16; KLH9270/PE, 23/05/2019, DE47615419, 5185\_ 1(Art. 167), R$ 195,23; KLI0569/PE, 30/04/2019, H11227759, 7587\_ 0(Art. 184, Inc. III), R$ 293,47; KLI1761/PE, 10/04/2019, H11124844, 7587\_ 0(Art. 184, Inc. III), R$ 293,47; KLI2932/PE, 29/04/2019, H11181309, 6564\_ 0(Art. 230, Inc. II), R$ 293,47; KLI3847/PE, 21/04/2019, H11141587, 6670\_ 0(Art. 230, Inc. XIII), R$ 195,23; KLI5692/PE, 11/04/2019, H11112650, 5975\_ 0(Art. 204), R$ 195,23; KLI6780/PE, 05/04/2019, H11143644, 5185\_ 2(Art. 167), R$ 195,23; KLI7437/PE, 17/05/2019, H11264719, 6726\_ 1(Art. 230, Inc. XVIII), R$ 195,23; KLI9490/PE, 14/05/2019, H11267793, 7340\_ 0(Art. 252, Inc. IV), R$ 130,16; KLJ0857/PE, 02/05/2019, H11183298, 5053\_ 1(Art. 162, Inc. VI), R$ 293,47; KLJ1554/PE, 29/04/2019, DE44817312, 5010\_ 0(Art. 162, Inc. I), R$ 880,41; KLJ2583/PE, 28/04/2019, H11183239, 6599\_ 2(Art. 230, Inc. V), R$ 293,47; KLJ2593/PE, 28/04/2019, H11183247, 6556\_ 1(Art. 230, Inc. I), R$ 293,47; KLK0147/PE, 23/05/2019, H11264158, 7048\_ 1(Art. 244, Inc. II), R$ 293,47; KLK5320/PE, 17/05/2019, DE36214981, 6602\_ 0(Art. 230, Inc. VI), R$ 293,47; KLL1284/PE, 10/04/2019, H11123120, 7048\_ 1(Art. 244, Inc. II), R$ 293,47; KLL2299/PE, 07/04/2019, H11158048, 5010\_ 0(Art. 162, Inc. I), R$ 880,41; KLL2299/PE, 07/04/2019, H11158056, 5118\_ 0(Art. 164, c/c Art. 162, Inc. I), R$ 880,41; KLL2791/PE, 09/02/2016, H8539753, 5185\_ 2(Art. 167), R$ 127,69; KLL9224/PE, 12/05/2019, Q22958970, 7455\_ 0(Art. 218, Inc. I), R$ 130,16; KLM0088/PE, 12/04/2019, H11224423, 5444\_ 0(Art. 181, Inc. VII), R$ 88,38; KLM7244/PE, 23/04/2019, H11172695, 6726\_ 1(Art. 230, Inc. XVIII), R$ 195,23; KLM8146/PE, 16/05/2019, Q22969964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63\_ 0(Art. 218, Inc. II), R$ 195,23; KLM8532/PE, 26/05/2019, DE38614669, 6912\_ 0(Art. 232), R$ 88,38; KLM8551/PE, 11/04/2019, H11169651, 7048\_ 1(Art. 244, Inc. II), R$ 293,47; KLN3016/PE, 20/04/2019, H11139272, 7242\_ 2(Art. 250, I, b), R$ 130,16; KLN3527/PE, 09/05/2019, H11202268, 6599\_ 2(Art. 230, Inc. V), R$ 293,47; KLN3527/PE, 09/05/2019, H11202276, 5010\_ 0(Art. 162, Inc. I), R$ 880,41; KLN3527/PE, 09/05/2019, H11202284, 7030\_ 1(Art. 244, Inc. I), R$ 293,47; KLO3481/PE, 28/04/2019, H11143989, 7242\_ 2(Art. 250, I, b), R$ 130,16; KLO3507/PE, 12/04/2019, H11130348, 6637\_ 1(Art. 230, Inc. IX), R$ 195,23; KLO7516/PB, 05/04/2019, Q22813956, 7455\_ 0(Art. 218, Inc. I), R$ 130,16; KLO7666/PE, 07/05/2019, H11063420, 6769\_ 0(Art. 230, Inc. XXII), R$ 130,16; KLP3577/PE, 20/04/2019, H10886155, 7030\_ 1(Art. 244, Inc. I), R$ 293,47; KLP3832/PE, 22/04/2019, H11222285, 7242\_ 2(Art. 250, I, b), R$ 130,16; KLQ0797/PE, 13/05/2019, H11263135, 7587\_ 0(Art. 184, Inc. III), R$ 293,47; KLQ0797/PE, 13/05/2019, H11263143, 5185\_ 2(Art. 167), R$ 195,23; KLQ3292/PE, 28/04/2019, Q22903327, 7455\_ 0(Art. 218, Inc. I), R$ 130,16; KLQ8942/PE, 07/04/2019, H11127444, 5010\_ 0(Art. 162, Inc. I), R$ 880,41; KLQ8942/PE, 07/04/2019, H11127452, 7048\_ 1(Art. 244, Inc. II), R$ 293,47; KLQ8997/PE, 14/05/2019, H11269001, 6270\_ 0(Art. 220, Inc. II), R$ 195,23; KLQ9680/PE, 04/04/2019, H11102697, 5835\_ 0(Art. 195), R$ 195,23; KLR0157/PE, 12/04/2019, H11224431, 5444\_ 0(Art. 181, Inc. VII), R$ 88,38; KLR0157/PE, 12/04/2019, H11224474, 5444\_ 0(Art. 181, Inc. VII), R$ 88,38; KLR1161/PE, 21/04/2019, H11132189, 6564\_ 0(Art. 230, Inc. II), R$ 293,47; KLR2374/PE, 11/04/2019, H11022561, 6670\_ 0(Art. 230, Inc. XIII), R$ 195,23; KLR3818/PE, 08/04/2019, H11113540, 7218\_ 0(Art. 248), R$ 195,23; KLR3844/PE, 17/04/2019, H11223397, 7242\_ 2(Art. 250, I, b), R$ 130,16; KLR7657/PE, 13/05/2019, Q22962153, 7455\_ 0(Art. 218, Inc. I), R$ 130,16; KLR9081/PE, 21/05/2019, H11232957, 6769\_ 0(Art. 230, Inc. XXII), R$ 130,16; KLR9287/PE, 17/04/2019, H11170935, 7030\_ 1(Art. 244, Inc. I), R$ 293,47; KLR9287/PE, 17/04/2019, H11170943, 7048\_ 1(Art. 244, Inc. II), R$ 293,47; KLS1102/PE, 29/04/2019, H11186726, 6769\_ 0(Art. 230, Inc. XXII), R$ 130,16; KLS1800/PE, 04/04/2019, H11111840, 7030\_ 1(Art. 244, Inc. I), R$ 293,47; KLS6412/PE, 11/05/2019, H11197345, 7242\_ 2(Art. 250, I, b), R$ 130,16; KLS8032/PE, 18/04/2019, H11133380, 6858\_ 0(Art. 231, Inc. VII), R$ 130,16; KLS8032/PE, 18/04/2019, H11133398, 5185\_ 2(Art. 167), R$ 195,23; KLT4054/PE, 28/04/2016, H8608763, 5053\_ 1(Art. 162, Inc. VI), R$ 191,54; KLT6927/PE, 06/04/2019, H11130402, 6637\_ 1(Art. 230, Inc. IX), R$ 195,23; KLU8815/PE, 24/05/2019, DE49216708, 5118\_ 0(Art. 164, c/c Art. 162, Inc. I), R$ 880,41; KLU8815/PE, 24/05/2019, DE49216716, 7579\_ 0(Art. 165\_ A), R$ 2934,70; KLU8815/PE, 24/05/2019, DE49216724, 6769\_ 0(Art. 230, Inc. XXII), R$ 130,16; KLU8815/PE, 25/05/2019, DE49216732, 5010\_ 0(Art. 162, Inc. I), R$ 880,41; KLV3713/PE, 11/04/2019, H11139760, 6637\_ 2(Art. 230, Inc. IX), R$ 195,23; KLV6115/PE, 02/05/2019, H11110339, 5045\_ 0(Art. 162, Inc. V), R$ 293,47; KLV7710/PE, 23/04/2019, H11138128, 7218\_ 0(Art. 248), R$ 195,23; KLV9244/PE, 16/04/2019, H11128211, 5010\_ 0(Art. 162, Inc. I), R$ 880,41; KLW3422/PE, 05/05/2019, H11214452, 6602\_ 0(Art. 230, Inc. VI), R$ 293,47; KLX3998/PE, 14/04/2019, H11167110, 6769\_ 0(Art. 230, Inc. XXII), R$ 130,16; KLX5027/PE, 11/05/2019, H11005411, 7242\_ 2(Art. 250, I, b), R$ 130,16; KLX5298/PE, 16/05/2019, H11206972, 6599\_ 2(Art. 230, Inc. V), R$ 293,47; KLX5298/PE, 16/05/2019, H11206980, 6602\_ 0(Art. 230, Inc. VI), R$ 293,47; KLY6119/PE, 08/04/2019, H11103855, 5967\_ 0(Art. 203, Inc. V), R$ 1467,35; KLY9924/PE, 30/04/2019, H11175309, 6599\_ 2(Art. 230, Inc. V), R$ 293,47; KLZ0383/PE, 05/04/2019, H11143636, 6858\_ 0(Art. 231, Inc. VII), R$ 130,16; KLZ7382/PE, 26/04/2019, Q22895790, 7455\_ 0(Art. 218, Inc. I), R$ 130,16; KMA0775/PE, 21/05/2019, H11258727, 6726\_ 1(Art. 230, Inc. XVIII), R$ 195,23; KMA1276/PE, 10/04/2019, H11127746, 7340\_ 0(Art. 252, Inc. IV), R$ 130,16; KMA1459/PE, 07/04/2019, H11121209, 7048\_ 1(Art. 244, Inc. II), R$ 293,47; KMA9958/PE, 22/05/2019, H11230938, 5185\_ 1(Art. 167), R$ 195,23; KMB1870/PE, 06/02/2016, H8553209, 6769\_ 0(Art. 230, Inc. XXII), R$ 85,13; KMB4823/PE, 15/04/2019, H11128955, 7242\_ 2(Art. 250, I, b), R$ 130,16; KMB6788/PE, 26/04/2019, H11180647, 6645\_ 0(Art. 230, Inc. X), R$ 195,23; KMB8578/PE, 07/04/2019, H11127410, 7030\_ 1(Art. 244, Inc. I), R$ 293,47; KMB8578/PE, 07/04/2019, H11127428, 7048\_ 1(Art. 244, Inc. II), R$ 293,47; KMB8578/PE, 07/04/2019, H11127436, 5835\_ 0(Art. 195), R$ 195,23; KMB9170/PE, 09/03/2019, H11067220, 6912\_ 0(Art. 232), R$ 88,38; KMC1028/PE, 09/04/2019, H11139841, 5053\_ 1(Art. 162, Inc. VI), R$ 293,47; KMC2970/PE, 04/05/2019, H11075312, 5819\_ 4(Art. 193), R$ 880,41; KMC7676/PE, 19/04/2019, H11041825, 6599\_ 2(Art. 230, Inc. V), R$ 293,47; KMC7676/PE, 19/04/2019, H11041833, 5010\_ 0(Art. 162, Inc. I), R$ 880,41; KMD0976/PE, 12/05/2019, H11160336, 5010\_ 0(Art. 162, Inc. I), R$ 880,41; KMD7366/PE, 08/04/2019, H11113583, 7242\_ 2(Art. 250, I, b), R$ 130,16; KMD7366/PE, 24/04/2019, H11171109, 7242\_ 2(Art. 250, I, b), R$ 130,16; KME1659/PE, 09/04/2019, H11142150, 6670\_ 0(Art. 230, Inc. XIII), R$ 195,23; KME1718/PE, 18/04/2019, H11225101, 7242\_ 2(Art. 250, I, b), R$ 130,16; KMV6096/RJ, 20/03/2019, Q22746280, 7455\_ 0(Art. 218, Inc. I), R$ 130,16; KPS7853/AL, 22/04/2019, Q22890519, 7455\_ 0(Art. 218, Inc. I), R$ 130,16; KUL3674/RJ, 04/04/2019, Q22812763, 7455\_ 0(Art. 218, Inc. I), R$ 130,16; KVA6412/PE, 20/05/2019, H11228380, 6866\_ 1(Art. 231, Inc. VIII), R$ 130,16; KWQ2230/PE, 24/04/2019, H11128130, 6769\_ 0(Art. 230, Inc. XXII), R$ 130,16; KZA3930/PB, 23/04/2019, H11184367, 7340\_ 0(Art. 252, Inc. IV), R$ 130,16; LBL4678/PE, 10/04/2019, H11142966, 5185\_ 2(Art. 167), R$ 195,23; LIH9635/RN, 13/03/2019, Q22725470, 7455\_ 0(Art. 218, Inc. I), R$ 130,16; LIH9635/RN, 13/03/2019, Q22725810, 7455\_ 0(Art. 218, Inc. I), R$ 130,16; LLB5938/RJ, 02/04/2019, Q22810574, 7455\_ 0(Art. 218, Inc. I), R$ 130,16; LLT5863/RJ, 27/04/2019, Q22912270, 7455\_ 0(Art. 218, Inc. I), R$ 130,16; LOH2210/PE, 18/04/2019, H11108091, 7242\_ 2(Art. 250, I, b), R$ 130,16; LON2792/PE, 29/04/2019, Q22907497, 7455\_ 0(Art. 218, Inc. I), R$ 130,16; LPO0667/PE, 20/04/2019, H11170730, 7242\_ 2(Art. 250, I, b), R$ 130,16; LQF8375/PE, 04/04/2019, H11103219, 6637\_ 1(Art. 230, Inc. IX), R$ 195,23; LRC8085/PB, 14/03/2019, Q22726573, 7455\_ 0(Art. 218, Inc. I), R$ 130,16; LRN1058/PE, 29/04/2019, H11186971, 5185\_ 2(Art. 167), R$ 195,23; LTK4055/RJ, 16/03/2019, Q22742986, 7455\_ 0(Art. 218, Inc. I), R$ 130,16; LVB6968/PE, 22/04/2019, DE50015133, 7242\_ 2(Art. 250, I, b), R$ 130,16; LVE0668/RJ, 10/03/2019, Q22723620, 7455\_ 0(Art. 218, Inc. I), R$ 130,16; MAL6118/SC, 16/03/2019, Q22742820, 7463\_ 0(Art. 218, Inc. II), R$ 195,23; MBH2373/SC, 05/04/2019, Q22813662, 7455\_ 0(Art. 218, Inc. I), R$ 130,16; MDE3431/RS, 23/03/2019, Q22774934, 7455\_ 0(Art. 218, Inc. I), R$ 130,16; MEV2947/SC, 28/03/2019, Q22806097, 7455\_ 0(Art. 218, Inc. I), R$ 130,16; MGA9980/PE, 01/05/2019, H11193099, 7340\_ 0(Art. 252, Inc. IV), R$ 130,16; MGB5704/SC, 29/03/2019, Q22806488, 7463\_ 0(Art. 218, Inc. II), R$ 195,23; MGK8778/SC, 18/03/2019, Q22752574, 7463\_ 0(Art. 218, Inc. II), R$ 195,23; MHB9828/SC, 15/04/2019, Q22857040, 7463\_ 0(Art. 218, Inc. II), R$ 195,23; MHT2276/PR, 19/03/2019, H11049281, 6637\_ 2(Art. 230, Inc. IX), R$ 195,23; MHT2276/PR, 19/03/2019, H11049290, 6645\_ 0(Art. 230, Inc. X), R$ 195,23; MIM2794/SC, 27/03/2019, Q22778158, 7455\_ 0(Art. 218, Inc. I), R$ 130,16; MJB2587/SC, 13/03/2019, Q22725143, 7455\_ 0(Art. 218, Inc. I), R$ 130,16; MKF0828/SC, 15/03/2019, Q22751888, 7455\_ 0(Art. 218, Inc. I), R$ 130,16; MMO3268/PE, 13/04/2019, H11165710, 7242\_ 2(Art. 250, I, b), R$ 130,16; MMR7711/PE, 15/04/2019, H11169350, 5010\_ 0(Art. 162, Inc. I), R$ 880,41; MMR7711/PE, 15/04/2019, H11169368, 5797\_ 0(Art. 191), R$ 2934,70; MMS6204/RN, 27/03/2019, H11066046, 6688\_ 0(Art. 230, Inc. XIV), R$ 195,23; MMT4522/PB, 19/03/2019, Q22745527, 7455\_ 0(Art. 218, Inc. I), R$ 130,16; MMY8282/PE, 12/05/2019, Q22958539, 7455\_ 0(Art. 218, Inc. I), R$ 130,16; MMZ1795/PB, 05/04/2019, Q22813603, 7455\_ 0(Art. 218, Inc. I), R$ 130,16; MNB5603/PE, 19/04/2019, H11166431, 5010\_ 0(Art. 162, Inc. I), R$ 880,41; MNC1523/PB, 01/04/2019, H11114865, 7242\_ 2(Art. 250, I, b), R$ 130,16; MND8723/PB, 25/04/2019, H11187293, 5185\_ 2(Art. 167), R$ 195,23; MNE3609/PE, 03/05/2019, H11215041, 5010\_ 0(Art. 162, Inc. I), R$ 880,41; MNG4372/PB, 21/03/2019, Q22753848, 7455\_ 0(Art. 218, Inc. I), R$ 130,16; MNH1926/PB, 15/03/2019, Q22742447, 7455\_ 0(Art. 218, Inc. I), R$ 130,16; MNH6200/PB, 02/04/2019, H11062792, 6726\_ 1(Art. 230, Inc. XVIII), R$ 195,23; MNK5597/PB, 04/03/2019, H11022928, 6670\_ 0(Art. 230, Inc. XIII), R$ 195,23; MNL0426/PE, 19/04/2019, H11220649, 5010\_ 0(Art. 162, Inc. I), R$ 880,41; MNL0426/PE, 19/04/2019, H11220657, 6599\_ 2(Art. 230, Inc. V), R$ 293,47; MNL5342/PE, 16/04/2019, H11222544, 6610\_ 2(Art. 230, Inc. VII), R$ 195,23; MNO7665/PE, 05/04/2019, H11120946, 7242\_ 2(Art. 250, I, b), R$ 130,16; MNP5898/PB, 07/03/2019, H11065481, 6637\_ 1(Art. 230, Inc. IX), R$ 195,23; MNS5560/PE, 12/05/2019, Q22961548, 7463\_ 0(Art. 218, Inc. II), R$ 195,23; MNT0856/RN, 26/03/2019, Q22777585, 7455\_ 0(Art. 218, Inc. I), R$ 130,16; MNV7585/SP, 13/03/2019, H10790492, 6599\_ 2(Art. 230, Inc. V), R$ 293,47; MNZ8092/PB, 06/05/2019, H11208347, 7242\_ 2(Art. 250, I, b), R$ 130,16; MOA6296/PB, 26/03/2019, H11156339, 6025\_ 0(Art. 206, Inc. IV), R$ 293,47; MOA9562/PB, 27/04/2019, Q22911630, 7455\_ 0(Art. 218, Inc. I), R$ 130,16; MOA9562/PB, 27/04/2019, Q22911699, 7455\_ 0(Art. 218, Inc. I), R$ 130,16; MOA9562/PB, 27/04/2019, Q22911559, 7471\_ 0(Art. 218, Inc. III), R$ 880,4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MOA9562/PB, 27/04/2019, Q22911664, 7463\_ 0(Art. 218, Inc. II), R$ 195,23; MOB5317/PE, 01/05/2019, H11186700, 7340\_ 0(Art. 252, Inc. IV), R$ 130,16; MOC5664/PB, 07/04/2019, H10744032, 7579\_ 0(Art. 165\_ A), R$ 2934,70; MOD6019/PB, 24/03/2019, H11049680, 7242\_ 2(Art. 250, I, b), R$ 130,16; MOE2094/PB, 25/03/2019, Q22776732, 7455\_ 0(Art. 218, Inc. I), R$ 130,16; MOG0501/PB, 29/03/2019, Q22806437, 7463\_ 0(Art. 218, Inc. II), R$ 195,23; MOG3311/PB, 25/03/2019, Q22776813, 7455\_ 0(Art. 218, Inc. I), R$ 130,16; MOI5739/PB, 21/03/2019, Q22754348, 7455\_ 0(Art. 218, Inc. I), R$ 130,16; MOI7777/PE, 17/05/2019, Q22975441, 7455\_ 0(Art. 218, Inc. I), R$ 130,16; MOI8069/PE, 24/05/2016, Q18192772, 7455\_ 0(Art. 218, Inc. I), R$ 85,13; MOJ8291/AL, 19/04/2019, Q22870445, 7455\_ 0(Art. 218, Inc. I), R$ 130,16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MOJ8291/AL, 19/04/2019, Q22870992, 7455\_ 0(Art. 218, Inc. I), R$ 130,16; MOM8420/PB, 15/03/2019, Q22751993, 7463\_ 0(Art. 218, Inc. II), R$ 195,23; MOO7572/PE, 29/04/2019, Q22908019, 7455\_ 0(Art. 218, Inc. I), R$ 130,16; MOR6995/SP, 25/03/2019, Q22776619, 7455\_ 0(Art. 218, Inc. I), R$ 130,16; MOT0029/PE, 19/12/2018, H10895359, 6270\_ 0(Art. 220, Inc. II), R$ 195,23; MOU0040/PB, 13/03/2019, Q22725178, 7455\_ 0(Art. 218, Inc. I), R$ 130,16; MOV1500/PB, 06/05/2019, H11207308, 6670\_ 0(Art. 230, Inc. XIII), R$ 195,23; MPK1130/ES, 25/03/2019, Q22776392, 7455\_ 0(Art. 218, Inc. I), R$ 130,16; MPY3108/ES, 02/04/2019, H11133410, 6645\_ 0(Art. 230, Inc. X), R$ 195,23; MQM9556/MG, 19/03/2019, H11148620, 6637\_ 2(Art. 230, Inc. IX), R$ 195,23; MQQ5937/BA, 15/03/2019, Q22742650, 7463\_ 0(Art. 218, Inc. II), R$ 195,23; MSJ0555/PE, 23/04/2019, H11049141, 6912\_ 0(Art. 232), R$ 88,38; MUD0423/AL, 12/03/2019, H11045308, 5975\_ 0(Art. 204), R$ 195,23; MUE9017/AL, 02/04/2019, Q22810531, 7463\_ 0(Art. 218, Inc. II), R$ 195,23; MUH9777/PE, 15/05/2019, H11201644, 7340\_ 0(Art. 252, Inc. IV), R$ 130,16; MUK7882/AL, 15/04/2019, Q22857724, 7463\_ 0(Art. 218, Inc. II), R$ 195,23; MUS9610/AL, 22/03/2019, Q22773547, 7455\_ 0(Art. 218, Inc. I), R$ 130,16; MUS9610/AL, 27/03/2019, Q22778255, 7455\_ 0(Art. 218, Inc. I), R$ 130,16; MUS9610/AL, 31/03/2019, Q22808332, 7455\_ 0(Art. 218, Inc. I), R$ 130,16; MUS9610/AL, 01/04/2019, Q22809673, 7463\_ 0(Art. 218, Inc. II), R$ 195,23; MUS9610/AL, 31/03/2019, Q22809045, 7463\_ 0(Art. 218, Inc. II), R$ 195,23; MUS9610/AL, 02/04/2019, Q22810116, 7463\_ 0(Art. 218, Inc. II), R$ 195,23; MUU2723/AL, 23/03/2019, H11098711, 5053\_ 1(Art. 162, Inc. VI), R$ 293,47; MUV2071/PE, 29/04/2019, Q22906628, 7455\_ 0(Art. 218, Inc. I), R$ 130,16; MUV3128/PE, 15/04/2019, H11168124, 6564\_ 0(Art. 230, Inc. II), R$ 293,47; MUV4838/PE, 18/05/2019, Q22976154, 7463\_ 0(Art. 218, Inc. II), R$ 195,23; MUX1011/PE, 09/05/2019, H11012051, 7366\_ 2(Art. 252, Inc. VI), R$ 130,16; MUX5042/AL, 14/03/2019, H11061737, 7242\_ 2(Art. 250, I, b), R$ 130,16; MVD5273/AL, 16/03/2019, Q22742897, 7463\_ 0(Art. 218, Inc. II), R$ 195,23; MVD8511/AL, 29/03/2019, H11097600, 6599\_ 2(Art. 230, Inc. V), R$ 293,47; MVE1858/RN, 17/03/2019, Q22752272, 7463\_ 0(Art. 218, Inc. II), R$ 195,23; MVG4303/RN, 16/03/2019, H11145892, 5193\_ 0(Art.168), R$ 293,47; MVI6737/AL, 29/04/2019, H11194508, 6645\_ 0(Art. 230, Inc. X), R$ 195,23; MVK6501/AL, 15/03/2019, H11050670, 5010\_ 0(Art. 162, Inc. I), R$ 880,41; MWY2581/PE, 22/04/2019, H11163742, 6769\_ 0(Art. 230, Inc. XXII), R$ 130,16; MXJ5867/PE, 20/04/2019, H11185711, 5010\_ 0(Art. 162, Inc. I), R$ 880,41; MXJ5867/PE, 20/04/2019, H11185720, 5185\_ 2(Art. 167), R$ 195,23; MYA1142/PE, 05/04/2016, H8639812, 6912\_ 0(Art. 232), R$ 53,21; MYH0577/RN, 01/04/2019, H11113435, 5185\_ 2(Art. 167), R$ 195,23; MYL2085/PB, 08/03/2019, H11052770, 6637\_ 2(Art. 230, Inc. IX), R$ 195,23; MZC0370/PE, 16/04/2019, H11163220, 6866\_ 1(Art. 231, Inc. VIII), R$ 130,16; MZE9801/PB, 23/03/2019, Q22774020, 7455\_ 0(Art. 218, Inc. I), R$ 130,16; MZJ5312/RN, 23/03/2019, Q22774969, 7463\_ 0(Art. 218, Inc. II), R$ 195,23; MZM7292/PE, 18/05/2019, H11269397, 6726\_ 1(Art. 230, Inc. XVIII), R$ 195,23; NAE2210/PE, 27/04/2019, Q22901812, 7455\_ 0(Art. 218, Inc. I), R$ 130,16; NBC8538/PE, 04/04/2019, H11137911, 6408\_ 0(Art. 221), R$ 130,16; NFV8309/GO, 16/03/2019, H11153801, 7242\_ 2(Art. 250, I, b), R$ 130,16; NHB7216/MA, 25/03/2019, Q22776430, 7455\_ 0(Art. 218, Inc. I), R$ 130,16; NHB7216/MA, 27/03/2019, Q22778000, 7455\_ 0(Art. 218, Inc. I), R$ 130,16; NHB7216/MA, 02/04/2019, Q22810329, 7455\_ 0(Art. 218, Inc. I), R$ 130,16; NHQ5887/PA, 17/03/2019, Q22744466, 7455\_ 0(Art. 218, Inc. I), R$ 130,16; NID0855/PE, 18/05/2019, H11215912, 5207\_ 0(Art. 169), R$ 88,38; NIE8848/PI, 11/03/2019, Q22723744, 7455\_ 0(Art. 218, Inc. I), R$ 130,16; NIP9769/PE, 22/04/2019, DE50015222, 6408\_ 0(Art. 221), R$ 130,16; NKX9769/PE, 18/04/2019, H11165443, 5185\_ 1(Art. 167), R$ 195,23; NLI9689/GO, 02/04/2019, Q22810094, 7455\_ 0(Art. 218, Inc. I), R$ 130,16; NLX4596/AL, 20/03/2019, Q22746221, 7455\_ 0(Art. 218, Inc. I), R$ 130,16; NLY0059/PE, 03/04/2019, H11137229, 5053\_ 1(Art. 162, Inc. VI), R$ 293,47; NLY5635/PE, 16/04/2019, H11168418, 6726\_ 1(Art. 230, Inc. XVIII), R$ 195,23; NLY9024/AL, 23/03/2019, Q22773989, 7455\_ 0(Art. 218, Inc. I), R$ 130,16; NMA8772/PE, 23/04/2019, H11183638, 5010\_ 0(Art. 162, Inc. I), R$ 880,41; NMC4488/AL, 23/03/2019, Q22774900, 7463\_ 0(Art. 218, Inc. II), R$ 195,23; NMC8109/AL, 06/03/2019, H11055958, 5185\_ 2(Art. 167), R$ 195,23; NMC8184/AL, 04/04/2019, Q22812135, 7463\_ 0(Art. 218, Inc. II), R$ 195,23; NMD0115/AL, 19/03/2019, Q22745780, 7455\_ 0(Art. 218, Inc. I), R$ 130,16; NME7092/AL, 23/04/2019, Q22892244, 7455\_ 0(Art. 218, Inc. I), R$ 130,16; NMH1095/PE, 07/04/2019, H11109250, 6564\_ 0(Art. 230, Inc. II), R$ 293,47; NMH1095/PE, 07/04/2019, H11109268, 5193\_ 0(Art.168), R$ 293,47; NMH1095/PE, 07/04/2019, H11109276, 6858\_ 0(Art. 231, Inc. VII), R$ 130,16; NMI2815/AL, 29/04/2019, H11183069, 5835\_ 0(Art. 195), R$ 195,23; NMI9783/AL, 29/03/2019, Q22806798, 7455\_ 0(Art. 218, Inc. I), R$ 130,16; NMK7686/AL, 18/03/2019, Q22744687, 7455\_ 0(Art. 218, Inc. I), R$ 130,16; NML3375/PB, 14/03/2019, Q22751640, 7455\_ 0(Art. 218, Inc. I), R$ 130,16; NMN2608/AL, 28/04/2019, Q22913187, 7455\_ 0(Art. 218, Inc. I), R$ 130,16; NMN6842/AL, 02/04/2019, Q22810590, 7463\_ 0(Art. 218, Inc. II), R$ 195,23; NNE0985/AL, 24/03/2019, Q22775345, 7463\_ 0(Art. 218, Inc. II), R$ 195,23; NNF9397/PI, 04/04/2019, Q22812887, 7455\_ 0(Art. 218, Inc. I), R$ 130,16; NNN9141/RN, 20/03/2019, H11117244, 7242\_ 2(Art. 250, I, b), R$ 130,16; NNN9141/RN, 25/03/2019, Q22776295, 7455\_ 0(Art. 218, Inc. I), R$ 130,16; NNR1445/RN, 18/04/2019, Q22869072, 7455\_ 0(Art. 218, Inc. I), R$ 130,16; NNS3496/RN, 19/03/2019, Q22746116, 7455\_ 0(Art. 218, Inc. I), R$ 130,16; NNT2827/RN, 23/03/2019, Q22775000, 7463\_ 0(Art. 218, Inc. II), R$ 195,23; NNY9036/PE, 23/04/2019, H11171729, 6599\_ 2(Art. 230, Inc. V), R$ 293,47; NOF0890/RN, 07/03/2019, H11048536, 5428\_ 2(Art. 181, Inc. V), R$ 293,47; NPR3095/PB, 23/03/2019, Q22774721, 7455\_ 0(Art. 218, Inc. I), R$ 130,16; NPR3848/PE, 14/04/2019, H11136842, 5010\_ 0(Art. 162, Inc. I), R$ 880,41; NPR7165/PB, 23/03/2019, H11098916, 5045\_ 0(Art. 162, Inc. V), R$ 293,47; NPS9502/PB, 11/03/2019, Q22724040, 7455\_ 0(Art. 218, Inc. I), R$ 130,16; NPT2982/PB, 17/03/2019, Q22752353, 7455\_ 0(Art. 218, Inc. I), R$ 130,16; NPU6590/PB, 14/03/2019, Q22751683, 7455\_ 0(Art. 218, Inc. I), R$ 130,16; NPY5837/PE, 17/04/2019, H11165893, 6173\_ 1(Art. 215, Inc. I, al\u237\'ednea a), R$ 195,23; NPY5837/PE, 25/04/2019, H11173926, 6769\_ 0(Art. 230, Inc. XXII), R$ 130,16; NPZ7071/PB, 22/04/2019, Q22891191, 7455\_ 0(Art. 218, Inc. I), R$ 130,16; NQA5481/PE, 28/04/2019, Q22904641, 7455\_ 0(Art. 218, Inc. I), R$ 130,16; NQA8908/PB, 29/03/2019, Q22806364, 7455\_ 0(Art. 218, Inc. I), R$ 130,16; NQB0846/PE, 05/04/2019, H11133037, 5967\_ 0(Art. 203, Inc. V), R$ 1467,35; NQB0969/PB, 11/04/2019, H11160522, 7242\_ 2(Art. 250, I, b), R$ 130,16; NQB3363/PB, 02/05/2019, H11174604, 6670\_ 0(Art. 230, Inc. XIII), R$ 195,23; NQB4319/PB, 29/03/2019, H10570220, 6599\_ 2(Art. 230, Inc. V), R$ 293,47; NQB6401/PB, 26/03/2019, Q22777771, 7463\_ 0(Art. 218, Inc. II), R$ 195,23; NQB6927/PB, 22/03/2019, Q22773415, 7455\_ 0(Art. 218, Inc. I), R$ 130,16; NQC5461/PB, 29/03/2019, Q22807190, 7455\_ 0(Art. 218, Inc. I), R$ 130,16; NQD3823/PB, 18/03/2019, H11060803, 6599\_ 2(Art. 230, Inc. V), R$ 293,47; NQD5914/PB, 31/03/2019, Q22808448, 7463\_ 0(Art. 218, Inc. II), R$ 195,23; NQD5984/PB, 23/03/2019, H11098932, 5614\_ 4(Art. 182, Inc. V), R$ 195,23; NQF1193/PB, 16/03/2019, H11058949, 7340\_ 0(Art. 252, Inc. IV), R$ 130,16; NQG3074/PE, 03/04/2019, H11112536, 7242\_ 2(Art. 250, I, b), R$ 130,16; NQH5309/PB, 29/03/2019, H11104711, 7633\_ 1(Art. 252, \u167\'a7\u250\'fanico), R$ 293,47; NQI1464/PB, 29/03/2019, Q22806216, 7455\_ 0(Art. 218, Inc. I), R$ 130,16; NQR4238/PE, 16/04/2019, H11220282, 7242\_ 2(Art. 250, I, b), R$ 130,16; NQR4238/PE, 23/04/2019, H11049168, 5053\_ 1(Art. 162, Inc. VI), R$ 293,47; NQT4387/PE, 27/04/2019, H11167365, 6912\_ 0(Art. 232), R$ 88,38; NST8008/PE, 25/05/2019, H11262295, 6050\_ 1(Art. 208), R$ 293,47; NTA6297/PE, 15/05/2019, H11269877, 5428\_ 2(Art. 181, Inc. V), R$ 293,47; NTJ6275/PE, 28/04/2019, Q22902452, 7455\_ 0(Art. 218, Inc. I), R$ 130,16; NTN2760/BA, 15/03/2019, Q22752019, 7455\_ 0(Art. 218, Inc. I), R$ 130,16; NTP3103/BA, 25/03/2019, Q22776910, 7455\_ 0(Art. 218, Inc. I), R$ 130,16; NTP3103/BA, 03/04/2019, Q22811945, 7455\_ 0(Art. 218, Inc. I), R$ 130,16; NTS1872/AL, 07/03/2019, H11025587, 7242\_ 2(Art. 250, I, b), R$ 130,16; NUM1770/MA, 09/03/2019, H11046070, 6670\_ 0(Art. 230, Inc. XIII), R$ 195,23; NUM1770/MA, 29/03/2019, Q22807204, 7455\_ 0(Art. 218, Inc. I), R$ 130,16; NUQ7848/PE, 17/05/2019, Q22973007, 7455\_ 0(Art. 218, Inc. I), R$ 130,16; NUT4656/CE, 25/03/2019, H11100511, 6912\_ 0(Art. 232), R$ 88,38; NUT8895/PE, 14/05/2019, H10773008, 7340\_ 0(Art. 252, Inc. IV), R$ 130,16; NVI0516/SE, 26/03/2019, Q22777224, 7463\_ 0(Art. 218, Inc. II), R$ 195,23; NVK3697/SE, 28/03/2019, Q22805392, 7455\_ 0(Art. 218, Inc. I), R$ 130,16; NVL3079/AL, 21/03/2019, Q22753457, 7455\_ 0(Art. 218, Inc. I), R$ 130,16; NVL3079/AL, 20/03/2019, Q22746400, 7463\_ 0(Art. 218, Inc. II), R$ 195,23; NWF3460/PE, 21/04/2019, H11188532, 5614\_ 2(Art. 182, Inc. V), R$ 195,23; NWS2406/PE, 22/04/2019, H11184677, 7242\_ 2(Art. 250, I, b), R$ 130,16; NWW8930/PB, 02/04/2019, Q22810701, 7455\_ 0(Art. 218, Inc. I), R$ 130,16; NXJ3639/PE, 03/05/2019, H11205445, 7633\_ 2(Art. 252, \u167\'a7\u250\'fanico), R$ 293,47; NXU1522/PE, 29/04/2019, H11216250, 5258\_ 3(Art. 174), R$ 2934,70; NXU1522/PE, 29/04/2019, H11216269, 5835\_ 0(Art. 195), R$ 195,23; NXU1522/PE, 29/04/2019, H11216277, 7030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(Art. 244, Inc. I), R$ 293,47; NXU2237/PE, 20/04/2019, H11122612, 7030\_ 1(Art. 244, Inc. I), R$ 293,47; NXU4303/PE, 11/04/2019, H11144497, 7048\_ 1(Art. 244, Inc. II), R$ 293,47; NXV0212/PE, 17/04/2019, H11224938, 6645\_ 0(Art. 230, Inc. X), R$ 195,23; NXV1385/PE, 24/04/2019, H11177204, 7048\_ 1(Art. 244, Inc. II), R$ 293,47; NXV1498/PE, 21/05/2019, H11261051, 6769\_ 0(Art. 230, Inc. XXII), R$ 130,16; NXV4797/PE, 17/04/2019, H11132090, 5010\_ 0(Art. 162, Inc. I), R$ 880,41; NXV5278/PE, 28/04/2019, H11211810, 6599\_ 2(Art. 230, Inc. V), R$ 293,47; NXV5278/PE, 28/04/2019, H11211828, 5010\_ 0(Art. 162, Inc. I), R$ 880,41; NXV5278/PE, 28/04/2019, H11211836, 7030\_ 1(Art. 244, Inc. I), R$ 293,47; NXV8016/PE, 13/05/2019, H11260721, 5991\_ 0(Art. 206, Inc. I), R$ 293,47; NXV8208/PE, 11/04/2019, H11115608, 7242\_ 2(Art. 250, I, b), R$ 130,16; NXV8619/PE, 17/04/2019, H11138560, 6912\_ 0(Art. 232), R$ 88,38; NXW0180/PE, 07/05/2019, H11209190, 6637\_ 1(Art. 230, Inc. IX), R$ 195,23; NXW0217/PE, 11/04/2019, H11092098, 7587\_ 0(Art. 184, Inc. III), R$ 293,47; NXW1809/PE, 16/05/2019, Q22970580, 7455\_ 0(Art. 218, Inc. I), R$ 130,16; NXW1938/PE, 21/04/2019, H11168302, 5010\_ 0(Art. 162, Inc. I), R$ 880,41; NXW1938/PE, 21/04/2019, H11185118, 6599\_ 2(Art. 230, Inc. V), R$ 293,47; NXW3015/RN, 21/03/2019, Q22753910, 7455\_ 0(Art. 218, Inc. I), R$ 130,16; NXW4048/PE, 17/04/2019, H11163254, 5835\_ 0(Art. 195), R$ 195,23; NXW6693/PE, 13/04/2019, H11114776, 5827\_ 0(Art. 194), R$ 195,23; NXW9938/PE, 04/04/2019, H11130658, 6726\_ 1(Art. 230, Inc. XVIII), R$ 195,23; NYA9788/MG, 12/03/2019, Q22724570, 7455\_ 0(Art. 218, Inc. I), R$ 130,16; NYJ1109/BA, 22/04/2019, Q22890683, 7455\_ 0(Art. 218, Inc. I), R$ 130,16; NYK5712/BA, 23/03/2019, Q22774748, 7455\_ 0(Art. 218, Inc. I), R$ 130,16; NYT5942/PE, 19/04/2019, H11138799, 7242\_ 2(Art. 250, I, b), R$ 130,16; NYY4915/BA, 18/03/2019, Q22745187, 7455\_ 0(Art. 218, Inc. I), R$ 130,16; NYZ1141/BA, 21/03/2019, Q22754208, 7463\_ 0(Art. 218, Inc. II), R$ 195,23; NZI7791/DF, 12/03/2019, H11061338, 7242\_ 2(Art. 250, I, b), R$ 130,16; NZU8102/BA, 19/03/2019, Q22745950, 7455\_ 0(Art. 218, Inc. I), R$ 130,16; NZV3851/PE, 26/04/2019, H11222960, 6912\_ 0(Art. 232), R$ 88,38; NZW9856/BA, 13/03/2019, Q22725704, 7463\_ 0(Art. 218, Inc. II), R$ 195,23; OAK7446/AM, 16/04/2019, Q22858763, 7455\_ 0(Art. 218, Inc. I), R$ 130,16; OCE5776/PE, 08/04/2019, H11144128, 6599\_ 2(Art. 230, Inc. V), R$ 293,47; OCN1117/PE, 06/04/2019, H11136087, 7242\_ 2(Art. 250, I, b), R$ 130,16; OEA7186/PI, 10/03/2019, Q22723116, 7455\_ 0(Art. 218, Inc. I), R$ 130,16; OEB7351/PE, 06/04/2019, H11121217, 7340\_ 0(Art. 252, Inc. IV), R$ 130,16; OEC0884/PI, 04/04/2019, Q22812410, 7471\_ 0(Art. 218, Inc. III), R$ 880,41; OEE2150/CE, 22/03/2019, H11150675, 5193\_ 0(Art.168), R$ 293,47; OEK5826/PE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9/04/2019, Q22908264, 7455\_ 0(Art. 218, Inc. I), R$ 130,16; OEL6317/SE, 26/03/2019, Q22777135, 7463\_ 0(Art. 218, Inc. II), R$ 195,23; OEL7456/SE, 10/03/2019, Q22723280, 7455\_ 0(Art. 218, Inc. I), R$ 130,16; OEM0478/PE, 29/04/2019, Q22908060, 7455\_ 0(Art. 218, Inc. I), R$ 130,16; OEN0589/PE, 19/04/2019, H11222552, 6637\_ 1(Art. 230, Inc. IX), R$ 195,23; OEO4949/PB, 25/04/2019, Q22909813, 7455\_ 0(Art. 218, Inc. I), R$ 130,16; OER1851/SE, 27/04/2019, Q22911621, 7455\_ 0(Art. 218, Inc. I), R$ 130,16; OET1456/PB, 03/04/2019, Q22812054, 7455\_ 0(Art. 218, Inc. I), R$ 130,16; OET5104/PB, 02/04/2019, H11154417, 5185\_ 2(Art. 167), R$ 195,23; OET7766/PB, 22/03/2019, Q22773377, 7463\_ 0(Art. 218, Inc. II), R$ 195,23; OET9493/PB, 30/03/2019, H11010911, 5185\_ 1(Art. 167), R$ 195,23; OEV5647/PB, 21/04/2019, Q22890152, 7455\_ 0(Art. 218, Inc. I), R$ 130,16; OEW3508/RN, 19/03/2019, Q22745578, 7455\_ 0(Art. 218, Inc. I), R$ 130,16; OEX4116/PB, 03/03/2019, H11067514, 7242\_ 2(Art. 250, I, b), R$ 130,16; OEY1418/PB, 15/03/2019, Q22742161, 7455\_ 0(Art. 218, Inc. I), R$ 130,16; OEY5753/PB, 22/03/2019, Q22773857, 7463\_ 0(Art. 218, Inc. II), R$ 195,23; OFA2667/PB, 12/03/2019, Q22724830, 7455\_ 0(Art. 218, Inc. I), R$ 130,16; OFA6748/PB, 03/05/2019, H11170390, 6688\_ 0(Art. 230, Inc. XIV), R$ 195,23; OFB2805/PB, 11/03/2019, Q22723663, 7455\_ 0(Art. 218, Inc. I), R$ 130,16; OFB3145/PB, 15/03/2019, Q22742455, 7455\_ 0(Art. 218, Inc. I), R$ 130,16; OFB5119/PE, 21/04/2019, H11165656, 7242\_ 2(Art. 250, I, b), R$ 130,16; OFC2711/PB, 10/03/2019, H11051910, 5185\_ 2(Art. 167), R$ 195,23; OFC3333/PB, 28/04/2019, H11183271, 7242\_ 2(Art. 250, I, b), R$ 130,16; OFC5281/PB, 15/04/2019, Q22857074, 7455\_ 0(Art. 218, Inc. I), R$ 130,16; OFC6900/PB, 15/03/2019, H11049257, 5720\_ 0(Art. 186, Inc. I), R$ 195,23; OFC6900/PB, 15/03/2019, H11049230, 7242\_ 2(Art. 250, I, b), R$ 130,16; OFC8482/PB, 15/03/2019, H11150268, 5835\_ 0(Art. 195), R$ 195,23; OFC8482/PB, 15/03/2019, H11150250, 5908\_ 0(Art. 202, Inc. I), R$ 880,41; OFC9963/PE, 24/05/2019, H11256708, 5193\_ 0(Art.168), R$ 293,47; OFD2282/PB, 28/03/2019, H11106471, 7048\_ 1(Art. 244, Inc. II), R$ 293,47; OFD4573/PB, 01/04/2019, Q22810035, 7455\_ 0(Art. 218, Inc. I), R$ 130,16; OFD6454/PE, 04/04/2019, H11143520, 7340\_ 0(Art. 252, Inc. IV), R$ 130,16; OFE0915/PB, 25/03/2019, H11153887, 7242\_ 2(Art. 250, I, b), R$ 130,16; OFE3076/PB, 28/03/2019, Q22806020, 7463\_ 0(Art. 218, Inc. II), R$ 195,23; OFE4216/PE, 08/04/2019, H11144632, 5185\_ 1(Art. 167), R$ 195,23; OFE4607/PB, 06/05/2019, H11206212, 6688\_ 0(Art. 230, Inc. XIV), R$ 195,23; OFE8150/PB, 14/03/2019, Q22726590, 7455\_ 0(Art. 218, Inc. I), R$ 130,16; OFE9480/PB, 02/04/2019, Q22810175, 7455\_ 0(Art. 218, Inc. I), R$ 130,16; OFF3491/PB, 06/05/2019, H11216552, 5193\_ 0(Art.168), R$ 293,47; OFF4013/PB, 18/04/2019, H11160964, 7242\_ 2(Art. 250, I, b), R$ 130,16; OFF6541/PB, 23/03/2019, Q22774160, 7455\_ 0(Art. 218, Inc. I), R$ 130,16; OFF7427/PB, 07/03/2019, H11069843, 7340\_ 0(Art. 252, Inc. IV), R$ 130,16; OFG0010/PB, 22/03/2019, Q22773784, 7455\_ 0(Art. 218, Inc. I), R$ 130,16; OFG0655/PB, 17/03/2019, Q22744377, 7463\_ 0(Art. 218, Inc. II), R$ 195,23; OFG2456/PB, 30/03/2019, Q22807727, 7455\_ 0(Art. 218, Inc. I), R$ 130,16; OFG2641/PB, 30/03/2019, Q22807840, 7455\_ 0(Art. 218, Inc. I), R$ 130,16; OFG3930/PB, 21/04/2019, Q22889596, 7455\_ 0(Art. 218, Inc. I), R$ 130,16; OFH6548/PB, 28/03/2019, H11106625, 7242\_ 2(Art. 250, I, b), R$ 130,16; OFR8873/PA, 10/03/2019, Q22723590, 7463\_ 0(Art. 218, Inc. II), R$ 195,23; OFS2542/PB, 12/03/2019, H11040829, 6971\_ 0(Art. 238), R$ 293,47; OFS2542/PB, 12/03/2019, H11040810, 6726\_ 1(Art. 230, Inc. XVIII), R$ 195,23; OFV6315/PA, 14/03/2019, Q22726000, 7455\_ 0(Art. 218, Inc. I), R$ 130,16; OFW3032/PA, 18/04/2019, Q22869889, 7455\_ 0(Art. 218, Inc. I), R$ 130,16; OFX3987/PB, 30/03/2019, Q22807492, 7455\_ 0(Art. 218, Inc. I), R$ 130,16; OFY1256/PB, 31/03/2019, Q22809029, 7455\_ 0(Art. 218, Inc. I), R$ 130,16; OFY4708/PE, 02/05/2019, H11177050, 6670\_ 0(Art. 230, Inc. XIII), R$ 195,23; OFY8301/PB, 31/03/2019, Q22809193, 7455\_ 0(Art. 218, Inc. I), R$ 130,16; OFZ1541/PB, 20/03/2019, Q22746426, 7455\_ 0(Art. 218, Inc. I), R$ 130,16; OGA5305/PB, 26/03/2019, Q22777550, 7455\_ 0(Art. 218, Inc. I), R$ 130,16; OGA6478/PB, 27/04/2019, Q22911346, 7463\_ 0(Art. 218, Inc. II), R$ 195,23; OGB1451/PB, 26/03/2019, Q22777054, 7455\_ 0(Art. 218, Inc. I), R$ 130,16; OGB8715/PB, 01/04/2019, Q22809800, 7471\_ 0(Art. 218, Inc. III), R$ 880,41; OGC3771/PB, 23/03/2019, Q22774586, 7455\_ 0(Art. 218, Inc. I), R$ 130,16; OGC9482/PB, 20/04/2019, Q22888638, 7463\_ 0(Art. 218, Inc. II), R$ 195,23; OGD2627/PE, 18/04/2019, H11223915, 7242\_ 2(Art. 250, I, b), R$ 130,16; OGE0566/PB, 16/03/2019, Q22743354, 7455\_ 0(Art. 218, Inc. I), R$ 130,16; OGE0953/PB, 23/04/2019, Q22892309, 7455\_ 0(Art. 218, Inc. I), R$ 130,16; OGF9794/PB, 02/04/2019, Q22810213, 7455\_ 0(Art. 218, Inc. I), R$ 130,16; OGG7653/PB, 04/04/2019, H11135684, 7048\_ 1(Art. 244, Inc. II), R$ 293,47; OGG7653/PB, 04/04/2019, H11135676, 7030\_ 1(Art. 244, Inc. I), R$ 293,47; OHB6378/AL, 18/03/2019, Q22752604, 7455\_ 0(Art. 218, Inc. I), R$ 130,16; OHC5800/PE, 25/04/2019, DD6888765, 5967\_ 0(Art. 203, Inc. V), R$ 1467,35; OHC6563/PE, 10/05/2019, DE50215809, 6599\_ 2(Art. 230, Inc. V), R$ 293,47; OHD9610/PE, 25/04/2019, Q22893402, 7471\_ 0(Art. 218, Inc. III), R$ 880,41; OHG5303/AL, 29/03/2019, Q22806429, 7463\_ 0(Art. 218, Inc. II), R$ 195,23; OHG9964/AL, 11/03/2019, Q22724139, 7455\_ 0(Art. 218, Inc. I), R$ 130,16; OHH7736/PE, 05/05/2019, H11212492, 5045\_ 0(Art. 162, Inc. V), R$ 293,47; OHH8810/AL, 18/04/2019, Q22869811, 7455\_ 0(Art. 218, Inc. I), R$ 130,16; OHI0269/AL, 22/03/2019, Q22773270, 7455\_ 0(Art. 218, Inc. I), R$ 130,16; OHI1475/PE, 10/04/2019, H11143024, 6726\_ 1(Art. 230, Inc. XVIII), R$ 195,23; OHI4008/AL, 26/03/2019, Q22777720, 7455\_ 0(Art. 218, Inc. I), R$ 130,16; OHI4008/AL, 19/03/2019, Q22745560, 7455\_ 0(Art. 218, Inc. I), R$ 130,16; OHI4008/AL, 02/04/2019, Q22810159, 7455\_ 0(Art. 218, Inc. I), R$ 130,16; OHI4692/AL, 29/03/2019, H11116701, 6637\_ 2(Art. 230, Inc. IX), R$ 195,23; OHJ8811/AL, 18/03/2019, Q22744814, 7455\_ 0(Art. 218, Inc. I), R$ 130,16; OHJ8811/AL, 18/03/2019, Q22744806, 7463\_ 0(Art. 218, Inc. II), R$ 195,23; OHK0771/PE, 08/05/2019, DE47615214, 7366\_ 2(Art. 252, Inc. VI), R$ 130,16; OHM5987/RO, 18/03/2019, Q22752752, 7455\_ 0(Art. 218, Inc. I), R$ 130,16; OIB5808/CE, 22/03/2019, H11150136, 6645\_ 0(Art. 230, Inc. X), R$ 195,23; OIE2910/CE, 19/04/2019, Q22871026, 7455\_ 0(Art. 218, Inc. I), R$ 130,16; OIZ4947/PB, 17/03/2019, Q22744482, 7455\_ 0(Art. 218, Inc. I), R$ 130,16; OJR6268/PB, 18/04/2019, Q22869285, 7455\_ 0(Art. 218, Inc. I), R$ 130,16; OJS6964/RN, 23/03/2019, Q22774462, 7471\_ 0(Art. 218, Inc. III), R$ 880,41; OKA2379/RN, 18/03/2019, Q22744547, 7455\_ 0(Art. 218, Inc. I), R$ 130,16; OKB5740/RN, 07/03/2019, H11070000, 5428\_ 2(Art. 181, Inc. V), R$ 293,47; OKC1818/RN, 17/04/2019, Q22858887, 7455\_ 0(Art. 218, Inc. I), R$ 130,16; OKC2092/RN, 29/04/2019, H11186777, 7242\_ 2(Art. 250, I, b), R$ 130,16; OKR3635/BA, 30/03/2019, Q22807344, 7455\_ 0(Art. 218, Inc. I), R$ 130,16; OKR6265/PE, 20/04/2019, H11131611, 5010\_ 0(Art. 162, Inc. I), R$ 880,41; OKR6265/PE, 20/04/2019, H11131620, 6599\_ 2(Art. 230, Inc. V), R$ 293,47; OML7929/GO, 05/04/2019, H11132952, 6823\_ 1(Art. 231, Inc. IV), R$ 195,23; ONN2303/GO, 02/05/2019, H11213863, 6610\_ 2(Art. 230, Inc. VII), R$ 195,23; OOC8248/GO, 17/04/2019, Q22868904, 7463\_ 0(Art. 218, Inc. II), R$ 195,23; OOH1732/MS, 01/04/2019, Q22809738, 7455\_ 0(Art. 218, Inc. I), R$ 130,16; OOY1913/PE, 24/04/2019, H11179053, 5010\_ 0(Art. 162, Inc. I), R$ 880,41; OOY9692/RN, 28/03/2019, H11106641, 6599\_ 2(Art. 230, Inc. V), R$ 293,47; OPA8631/SE, 01/04/2019, H11104290, 6580\_ 0(Art. 230, Inc. IV), R$ 293,47; OQI4166/PE, 22/04/2019, H11168906, 7242\_ 2(Art. 250, I, b), R$ 130,16; ORA1145/PE, 14/05/2019, Q22965322, 7455\_ 0(Art. 218, Inc. I), R$ 130,16; ORD1477/PE, 14/05/2019, Q22964504, 7463\_ 0(Art. 218, Inc. II), R$ 195,23; ORD5366/AL, 25/04/2019, Q22910030, 7455\_ 0(Art. 218, Inc. I), R$ 130,16; ORD5431/AL, 17/03/2019, Q22744385, 7455\_ 0(Art. 218, Inc. I), R$ 130,16; ORD7152/PE, 29/04/2019, Q22909139, 7455\_ 0(Art. 218, Inc. I), R$ 130,16; ORE0858/PE, 14/04/2019, H11123686, 6670\_ 0(Art. 230, Inc. XIII), R$ 195,23; ORF9022/AL, 10/03/2019, Q22723329, 7455\_ 0(Art. 218, Inc. I), R$ 130,16; ORH1832/AL, 27/03/2019, Q22777860, 7455\_ 0(Art. 218, Inc. I), R$ 130,16; ORI0525/AL, 13/04/2019, H11141811, 6637\_ 2(Art. 230, Inc. IX), R$ 195,23; ORJ2163/AL, 22/03/2019, Q22773440, 7463\_ 0(Art. 218, Inc. II), R$ 195,23; ORJ5265/AL, 15/04/2019, Q22857023, 7463\_ 0(Art. 218, Inc. II), R$ 195,23; ORJ5265/AL, 22/04/2019, Q22890721, 7463\_ 0(Art. 218, Inc. II), R$ 195,23; ORJ5265/AL, 24/04/2019, Q22893259, 7455\_ 0(Art. 218, Inc. I), R$ 130,16; ORJ6267/AL, 04/04/2019, Q22812127, 7471\_ 0(Art. 218, Inc. III), R$ 880,41; ORM6331/AL, 28/03/2019, H11150870, 7242\_ 2(Art. 250, I, b), R$ 130,16; ORN0650/PE, 06/04/2019, H11105637, 7242\_ 2(Art. 250, I, b), R$ 130,16; ORV4653/CE, 14/04/2019, H11129730, 6726\_ 1(Art. 230, Inc. XVIII), R$ 195,23; ORV6670/PE, 21/04/2019, H11065988, 7242\_ 2(Art. 250, I, b), R$ 130,16; ORY0677/PE, 04/05/2019, H11180876, 7242\_ 2(Art. 250, I, b), R$ 130,16; OSP3100/CE, 26/04/2019, Q22910870, 7455\_ 0(Art. 218, Inc. I), R$ 130,16; OTA0393/PA, 14/04/2019, Q22856736, 7455\_ 0(Art. 218, Inc. I), R$ 130,16; OTY0956/PA, 27/03/2019, Q22778298, 7455\_ 0(Art. 218, Inc. I), R$ 130,16; OUG9898/BA, 25/04/2019, Q22910005, 7455\_ 0(Art. 218, Inc. I), R$ 130,16; OUH4220/BA, 28/03/2019, Q22805694, 7463\_ 0(Art. 218, Inc. II), R$ 195,23; OUH5814/BA, 02/04/2019, H11126073, 5452\_ 1(Art. 181, Inc. VIII), R$ 195,23; OUP0133/AL, 29/04/2019, H11179630, 7242\_ 2(Art. 250, I, b), R$ 130,16; OUR0822/BA, 27/04/2019, Q229114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55\_ 0(Art. 218, Inc. I), R$ 130,16; OUT5187/BA, 23/03/2019, Q22774276, 7455\_ 0(Art. 218, Inc. I), R$ 130,16; OUW8030/BA, 23/03/2019, Q22774950, 7455\_ 0(Art. 218, Inc. I), R$ 130,16; OVX7273/PE, 04/04/2019, H11157815, 7242\_ 2(Art. 250, I, b), R$ 130,16; OVZ4687/RN, 14/03/2019, Q22726433, 7463\_ 0(Art. 218, Inc. II), R$ 195,23; OVZ4687/RN, 14/03/2019, Q22726360, 7455\_ 0(Art. 218, Inc. I), R$ 130,16; OVZ4687/RN, 15/03/2019, Q22742129, 7455\_ 0(Art. 218, Inc. I), R$ 130,16; OWC0513/RN, 17/03/2019, Q22744105, 7455\_ 0(Art. 218, Inc. I), R$ 130,16; OWC4592/RN, 14/03/2019, Q22726484, 7455\_ 0(Art. 218, Inc. I), R$ 130,16; OWC7028/PE, 16/04/2019, H11144888, 7242\_ 2(Art. 250, I, b), R$ 130,16; OWE5109/RN, 17/03/2019, Q22752310, 7455\_ 0(Art. 218, Inc. I), R$ 130,16; OWI1557/PE, 24/04/2019, H11176577, 7242\_ 2(Art. 250, I, b), R$ 130,16; OWI1561/PE, 24/04/2019, H11164137, 7587\_ 0(Art. 184, Inc. III), R$ 293,47; OWJ9277/PE, 13/05/2019, H11129838, 6670\_ 0(Art. 230, Inc. XIII), R$ 195,23; OWK2008/PE, 28/04/2019, Q22904650, 7455\_ 0(Art. 218, Inc. I), R$ 130,16; OXA5209/PE, 12/05/2019, Q22959080, 7455\_ 0(Art. 218, Inc. I), R$ 130,16; OXH7110/PE, 17/04/2019, H11131255, 6769\_ 0(Art. 230, Inc. XXII), R$ 130,16; OXO5348/PB, 03/04/2019, Q22811538, 7455\_ 0(Art. 218, Inc. I), R$ 130,16; OXQ1152/MA, 01/04/2019, Q22809517, 7455\_ 0(Art. 218, Inc. I), R$ 130,16; OXR2210/MA, 10/03/2019, Q22723574, 7455\_ 0(Art. 218, Inc. I), R$ 130,16; OYL0222/PE, 16/04/2019, H11122051, 6769\_ 0(Art. 230, Inc. XXII), R$ 130,16; OYL5394/PE, 20/05/2019, H11232787, 7340\_ 0(Art. 252, Inc. IV), R$ 130,16; OYL5608/PE, 05/05/2019, DE46419624, 5010\_ 0(Art. 162, Inc. I), R$ 880,41; OYL5608/PE, 05/05/2019, DE46419632, 5118\_ 0(Art. 164, c/c Art. 162, Inc. I), R$ 880,41; OYL5898/PE, 06/04/2019, H11121136, 5010\_ 0(Art. 162, Inc. I), R$ 880,41; OYL5997/PE, 18/05/2019, H11267556, 7242\_ 2(Art. 250, I, b), R$ 130,16; OYL7111/PE, 17/05/2019, Q22975913, 7455\_ 0(Art. 218, Inc. I), R$ 130,16; OYL7964/PE, 15/05/2019, Q22967562, 7455\_ 0(Art. 218, Inc. I), R$ 130,16; OYL8187/PE, 10/05/2019, H11229662, 7242\_ 2(Art. 250, I, b), R$ 130,16; OYL8318/PE, 29/04/2019, Q22908469, 7455\_ 0(Art. 218, Inc. I), R$ 130,16; OYL9961/PE, 08/04/2019, H11113796, 6769\_ 0(Art. 230, Inc. XXII), R$ 130,16; OYM0451/PE, 27/04/2019, DE52216071, 7579\_ 0(Art. 165\_ A), R$ 2934,70; OYM2532/PE, 28/04/2019, Q22903831, 7455\_ 0(Art. 218, Inc. I), R$ 130,16; OYM2832/PE, 18/04/2019, H11181929, 5967\_ 0(Art. 203, Inc. V), R$ 1467,35; OYM5699/PE, 27/04/2019, Q22901120, 7455\_ 0(Art. 218, Inc. I), R$ 130,16; OYM5716/PE, 22/05/2019, H11233554, 6050\_ 1(Art. 208), R$ 293,47; OYM8126/PE, 28/04/2019, H11173780, 6645\_ 0(Art. 230, Inc. X), R$ 195,23; OYM8821/PE, 15/04/2019, H11012620, 6050\_ 1(Art. 208), R$ 293,47; OYN2033/PE, 14/04/2019, H11121306, 7340\_ 0(Art. 252, Inc. IV), R$ 130,16; OYN5607/PE, 14/05/2019, Q22966523, 7455\_ 0(Art. 218, Inc.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OYN5755/PE, 21/04/2019, DE49216015, 7579\_ 0(Art. 165\_ A), R$ 2934,70; OYN7473/PE, 13/05/2019, H11198635, 6726\_ 1(Art. 230, Inc. XVIII), R$ 195,23; OYN8623/PE, 04/04/2019, H11137970, 7340\_ 0(Art. 252, Inc. IV), R$ 130,16; OYN9976/PE, 11/04/2019, H11121659, 7340\_ 0(Art. 252, Inc. IV), R$ 130,16; OYO2752/PE, 29/04/2019, H11189873, 7030\_ 1(Art. 244, Inc. I), R$ 293,47; OYO5472/PE, 27/04/2019, H11187552, 7048\_ 1(Art. 244, Inc. II), R$ 293,47; OYO7024/PE, 27/04/2019, Q22901472, 7455\_ 0(Art. 218, Inc. I), R$ 130,16; OYP4322/PE, 04/05/2019, H11223010, 5185\_ 2(Art. 167), R$ 195,23; OYP4516/PE, 23/05/2019, H11250009, 6602\_ 0(Art. 230, Inc. VI), R$ 293,47; OYP5012/PE, 21/04/2019, H11173748, 7340\_ 0(Art. 252, Inc. IV), R$ 130,16; OYP8490/PE, 05/05/2019, DE47814195, 7579\_ 0(Art. 165\_ A), R$ 2934,70; OYP9057/PE, 30/04/2019, H11227872, 7587\_ 0(Art. 184, Inc. III), R$ 293,47; OYQ0468/PE, 15/04/2016, AR567400, 7455\_ 0(Art. 218, Inc. I), R$ 85,13; OYQ0751/PE, 10/05/2019, H11078540, 7242\_ 2(Art. 250, I, b), R$ 130,16; OYQ1038/PE, 05/04/2019, H11143849, 5185\_ 1(Art. 167), R$ 195,23; OYQ1405/PE, 08/05/2019, H11176097, 7242\_ 2(Art. 250, I, b), R$ 130,16; OYQ1966/PE, 27/04/2019, H11186084, 7242\_ 2(Art. 250, I, b), R$ 130,16; OYQ2043/PE, 14/05/2019, Q22966175, 7455\_ 0(Art. 218, Inc. I), R$ 130,16; OYQ3637/PE, 25/04/2019, Q22894069, 7455\_ 0(Art. 218, Inc. I), R$ 130,16; OYQ7739/PE, 12/05/2019, H11206409, 7242\_ 2(Art. 250, I, b), R$ 130,16; OYQ8807/PE, 03/05/2019, H11189601, 6599\_ 2(Art. 230, Inc. V), R$ 293,47; OYQ8807/PE, 03/05/2019, H11204120, 6637\_ 1(Art. 230, Inc. IX), R$ 195,23; OYQ8807/PE, 03/05/2019, H11204112, 7030\_ 1(Art. 244, Inc. I), R$ 293,47; OYR4863/PE, 24/04/2019, H11160263, 7242\_ 2(Art. 250, I, b), R$ 130,16; OYR5555/PE, 01/05/2019, H11186513, 7340\_ 0(Art. 252, Inc. IV), R$ 130,16; OYR6835/PE, 21/04/2019, H11173632, 6645\_ 0(Art. 230, Inc. X), R$ 195,23; OYR7524/PE, 15/05/2019, H11269729, 5193\_ 0(Art.168), R$ 293,47; OYR7652/PE, 28/04/2019, Q22904633, 7455\_ 0(Art. 218, Inc. I), R$ 130,16; OYS9536/PE, 26/04/2019, H11180019, 7048\_ 1(Art. 244, Inc. II), R$ 293,47; OYT0752/PE, 22/04/2019, H11163920, 7242\_ 2(Art. 250, I, b), R$ 130,16; OYT1867/PE, 14/05/2019, Q22966299, 7455\_ 0(Art. 218, Inc. I), R$ 130,16; OYT2337/PE, 16/04/2019, H11122604, 7048\_ 1(Art. 244, Inc. II), R$ 293,47; OYT2775/PE, 11/05/2019, H11210996, 5428\_ 2(Art. 181, Inc. V), R$ 293,47; OYT3877/PE, 22/05/2019, H11252966, 7242\_ 2(Art. 250, I, b), R$ 130,16; OYT6045/PE, 07/05/2019, H11076394, 6050\_ 1(Art. 208), R$ 293,47; OYT6484/PE, 07/05/2019, DE39412881, 6599\_ 2(Art. 230, Inc. V), R$ 293,47; OYT6484/PE, 07/05/2019, DE39412890, 5010\_ 0(Art. 162, Inc. I), R$ 880,41; OYU1123/PE, 15/05/2019, Q22968887, 7463\_ 0(Art. 218, Inc. II), R$ 195,23; OYU3797/PE, 07/04/2019, H11087302, 5010\_ 0(Art. 162, Inc. I), R$ 880,41; OYU3797/PE, 07/04/2019, H11161316, 7242\_ 2(Art. 250, I, b), R$ 130,16; OYU3846/PE, 29/04/2019, Q22907470, 7471\_ 0(Art. 218, Inc. III), R$ 880,41; OYU5939/PE, 23/04/2019, H11167330, 7242\_ 2(Art. 250, I, b), R$ 130,16; OYU6160/PE, 29/04/2019, H11185789, 6726\_ 2(Art. 230, Inc. XVIII), R$ 195,23; OYU7076/PE, 15/04/2019, H11123317, 6912\_ 0(Art. 232), R$ 88,38; OYU7938/PE, 22/04/2019, H11126405, 6670\_ 0(Art. 230, Inc. XIII), R$ 195,23; OYU8239/PE, 10/04/2019, H11138306, 7340\_ 0(Art. 252, Inc. IV), R$ 130,16; OYU8402/PE, 22/04/2019, H11168736, 7242\_ 2(Art. 250, I, b), R$ 130,16; OYU8402/PE, 22/04/2019, H11168744, 7340\_ 0(Art. 252, Inc. IV), R$ 130,16; OYU9199/PE, 13/04/2019, H11145469, 5207\_ 0(Art. 169), R$ 88,38; OYV2258/PE, 14/05/2019, Q22966566, 7463\_ 0(Art. 218, Inc. II), R$ 195,23; OYV5054/PE, 30/04/2019, H11187331, 6661\_ 0(Art. 230, Inc. XII), R$ 195,23; OYV9606/PE, 20/04/2019, H11103642, 5010\_ 0(Art. 162, Inc. I), R$ 880,41; OYV9606/PE, 20/04/2019, H11103650, 6599\_ 2(Art. 230, Inc. V), R$ 293,47; OYV9606/PE, 20/04/2019, H11103669, 6556\_ 1(Art. 230, Inc. I), R$ 293,47; OYW1112/PE, 15/04/2019, H11130895, 7340\_ 0(Art. 252, Inc. IV), R$ 130,16; OYW1467/PE, 27/04/2019, H11093582, 6769\_ 0(Art. 230, Inc. XXII), R$ 130,16; OYW2229/PE, 04/04/2019, H11137504, 5185\_ 2(Art. 167), R$ 195,23; OYW4885/PE, 15/05/2019, H11259979, 7242\_ 2(Art. 250, I, b), R$ 130,16; OYW8368/PE, 09/05/2019, H11202225, 6645\_ 0(Art. 230, Inc. X), R$ 195,23; OYW9145/PE, 20/04/2019, H11168280, 5207\_ 0(Art. 169), R$ 88,38; OYX0086/PE, 12/04/2019, H11131034, 7587\_ 0(Art. 184, Inc. III), R$ 293,47; OYX3917/PE, 16/05/2019, Q22970407, 7455\_ 0(Art. 218, Inc. I), R$ 130,16; OYX5012/PE, 28/04/2019, Q22903645, 7463\_ 0(Art. 218, Inc. II), R$ 195,23; OYX5768/PE, 05/05/2019, H11210457, 7048\_ 1(Art. 244, Inc. II), R$ 293,47; OYX6204/PE, 25/04/2019, Q22895057, 7455\_ 0(Art. 218, Inc. I), R$ 130,16; OYX8973/PE, 05/04/2019, H11134394, 5835\_ 0(Art. 195), R$ 195,23; OYX9558/PE, 19/04/2019, H11168205, 6599\_ 2(Art. 230, Inc. V), R$ 293,47; OYX9841/PE, 16/05/2019, Q22971349, 7471\_ 0(Art. 218, Inc. III), R$ 880,41; OYY1589/PE, 06/02/2016, H8393317, 7587\_ 0(Art. 184, Inc. III), R$ 191,54; OYY1914/PE, 29/04/2019, H11174000, 6270\_ 0(Art. 220, Inc. II), R$ 195,23; OYY1919/PE, 13/04/2019, H11139884, 7242\_ 2(Art. 250, I, b), R$ 130,16; OYY8050/PE, 11/04/2019, H11138721, 7242\_ 2(Art. 250, I, b), R$ 130,16; OYY8227/PE, 10/04/2019, H11007457, 5010\_ 0(Art. 162, Inc. I), R$ 880,41; OYZ0726/PE, 10/04/2019, H11122973, 5185\_ 2(Art. 167), R$ 195,23; OYZ2411/PE, 05/04/2019, H11125522, 7242\_ 2(Art. 250, I, b), R$ 130,16; OYZ5932/PE, 20/04/2019, H11125140, 7048\_ 1(Art. 244, Inc. II), R$ 293,47; OYZ7991/PE, 25/04/2019, Q22893712, 7455\_ 0(Art. 218, Inc. I), R$ 130,16; OZA4668/PE, 22/05/2019, H11267572, 6769\_ 0(Art. 230, Inc. XXII), R$ 130,16; OZG0784/BA, 21/03/2019, Q22753309, 7463\_ 0(Art. 218, Inc. II), R$ 195,23; OZG8367/BA, 21/04/2019, Q22890489, 7455\_ 0(Art. 218, Inc. I), R$ 130,16; OZR2263/BA, 15/03/2019, Q22752035, 7455\_ 0(Art. 218, Inc. I), R$ 130,16; PAN5002/PE, 16/05/2019, Q22970121, 7471\_ 0(Art. 218, Inc. III), R$ 880,41; PBB6653/DF, 23/03/2019, Q22774144, 7455\_ 0(Art. 218, Inc. I), R$ 130,16; PBD1688/DF, 22/03/2019, Q22773814, 7455\_ 0(Art. 218, Inc. I), R$ 130,16; PBD1688/DF, 25/03/2019, Q22776716, 7471\_ 0(Art. 218, Inc. III), R$ 880,41; PBK3247/DF, 23/03/2019, Q22774853, 7455\_ 0(Art. 218, Inc. I), R$ 130,16; PCA1842/PE, 05/04/2019, H11121071, 7030\_ 1(Art. 244, Inc. I), R$ 293,47; PCA1842/PE, 05/04/2019, H11121101, 7048\_ 1(Art. 244, Inc. II), R$ 293,47; PCA3817/PE, 11/05/2019, H11218687, 6769\_ 0(Art. 230, Inc. XXII), R$ 130,16; PCA6186/PE, 21/04/2019, H11184715, 7030\_ 1(Art. 244, Inc. I), R$ 293,47; PCA6186/PE, 21/04/2019, H11184723, 7048\_ 1(Art. 244, Inc. II), R$ 293,47; PCA6950/PE, 17/05/2019, Q22975425, 7455\_ 0(Art. 218, Inc. I), R$ 130,16; PCA7567/PE, 07/04/2019, H11144918, 5193\_ 0(Art.168), R$ 293,47; PCB0286/PE, 13/04/2019, H11127916, 7242\_ 2(Art. 250, I, b), R$ 130,16; PCB5501/PE, 03/05/2016, H8686519, 7587\_ 0(Art. 184, Inc. III), R$ 191,54; PCB6846/PE, 30/04/2019, H11228224, 7587\_ 0(Art. 184, Inc. III), R$ 293,47; PCC1513/PE, 13/04/2019, H11134270, 5193\_ 0(Art.168), R$ 293,47; PCC1513/PE, 13/04/2019, H11134289, 6858\_ 0(Art. 231, Inc. VII), R$ 130,16; PCC2298/PE, 07/04/2019, H11125999, 7048\_ 1(Art. 244, Inc. II), R$ 293,47; PCC4006/PE, 16/05/2019, Q22971721, 7455\_ 0(Art. 218, Inc. I), R$ 130,16; PCD3007/PE, 13/04/2019, H11129340, 7242\_ 2(Art. 250, I, b), R$ 130,16; PCD5912/PE, 28/04/2019, Q22905400, 7455\_ 0(Art. 218, Inc. I), R$ 130,16; PCD7836/PE, 21/05/2019, H11231179, 7242\_ 2(Art. 250, I, b), R$ 130,16; PCD7906/PE, 23/05/2019, DE39018725, 7242\_ 2(Art. 250, I, b), R$ 130,16; PCE0388/PE, 18/04/2019, H10886970, 7340\_ 0(Art. 252, Inc. IV), R$ 130,16; PCE0412/PE, 04/04/2019, H11160760, 7242\_ 2(Art. 250, I, b), R$ 130,16; PCE1101/PE, 31/03/2016, H8656032, 5967\_ 0(Art. 203, Inc. V), R$ 957,69; PCE1747/PE, 24/04/2019, H11170544, 7242\_ 2(Art. 250, I, b), R$ 130,16; PCE4326/PE, 28/04/2019, H11212115, 7579\_ 0(Art. 165\_ A), R$ 2934,70; PCE6917/PE, 26/04/2019, Q22896436, 7455\_ 0(Art. 218, Inc. I), R$ 130,16; PCE8336/PE, 04/04/2019, H11137334, 6661\_ 0(Art. 230, Inc. XII), R$ 195,23; PCF2630/PE, 13/05/2019, H11227287, 7242\_ 2(Art. 250, I, b), R$ 130,16; PCF5197/PE, 16/05/2019, Q22970857, 7455\_ 0(Art. 218, Inc. I), R$ 130,16; PCF5226/PE, 06/04/2019, H11143180, 6769\_ 0(Art. 230, Inc. XXII), R$ 130,16; PCF6408/PE, 18/04/2019, H11129803, 6726\_ 1(Art. 230, Inc. XVIII), R$ 195,23; PCF9484/PE, 14/05/2019, H11079938, 7242\_ 2(Art. 250, I, b), R$ 130,16; PCG5592/PE, 05/05/2019, DE39212874, 5169\_ 1(Art. 165), R$ 2934,70; PCG5605/PE, 20/04/2019, H11163653, 7242\_ 2(Art. 250, I, b), R$ 130,16; PCG6382/PE, 18/04/2019, H11181910, 5967\_ 0(Art. 203, Inc. V), R$ 1467,35; PCG6571/PE, 15/05/2019, H11160409, 7242\_ 2(Art. 250, I, b), R$ 130,16; PCH1544/PE, 26/04/2019, Q22896134, 7455\_ 0(Art. 218, Inc. I), R$ 130,16; PCH1987/BA, 03/04/2019, Q22811295, 7463\_ 0(Art. 218, Inc. II), R$ 195,23; PCH4651/PE, 23/04/2019, H11187218, 5193\_ 0(Art.168), R$ 293,47; PCH8221/PE, 22/05/2019, H11230997, 7242\_ 2(Art. 250, I, b), R$ 130,16; PCH9259/PE, 15/05/2019, H11256538, 7340\_ 0(Art. 252, Inc. IV), R$ 130,16; PCH9975/PE, 28/04/2019, H11225934, 5010\_ 0(Art. 162, Inc. I), R$ 880,41; PCI0215/PE, 03/04/2019, H11112528, 7242\_ 2(Art. 250, I, b), R$ 130,16; PCI1554/PE, 06/05/2019, H11197612, 6670\_ 0(Art. 230, Inc. XIII), R$ 195,23; PCI5816/PE, 07/01/2019, Q22557909, 7455\_ 0(Art. 218, Inc. I), R$ 130,16; PCI7500/PE, 24/04/2019, H11187439, 7242\_ 2(Art. 250, I, b), R$ 130,16; PCI8869/PE, 08/05/2019, H11007473, 5819\_ 4(Art. 193), R$ 880,41; PCI8869/PE, 08/05/2019, H11007481, 5819\_ 1(Art. 193), R$ 880,41; PCI9746/PE, 26/04/2019, H11222340, 7242\_ 2(Art. 250, I, b), R$ 130,16; PCI9822/PE, 09/04/2019, H11120997, 5185\_ 2(Art. 167), R$ 195,23; PCJ0125/PE, 10/04/2019, H11136931, 5010\_ 0(Art. 162, Inc. I), R$ 880,41; PCJ1167/PE, 18/04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H11221238, 7242\_ 2(Art. 250, I, b), R$ 130,16; PCJ2592/PE, 28/05/2019, DE41615999, 5010\_ 0(Art. 162, Inc. I), R$ 880,41; PCJ6923/PE, 05/05/2019, DE48019658, 5274\_ 1(Art. 175), R$ 2934,70; PCJ6923/PE, 05/05/2019, DE48019666, 6076\_ 0(Art. 210), R$ 293,47; PCJ6923/PE, 05/05/2019, DE48019674, 6050\_ 2(Art. 208), R$ 293,47; PCJ6923/PE, 05/05/2019, DE48019682, 5720\_ 0(Art. 186, Inc. I), R$ 195,23; PCK2269/PE, 17/04/2019, H11127975, 7242\_ 2(Art. 250, I, b), R$ 130,16; PCK4123/PE, 28/04/2019, Q22905435, 7455\_ 0(Art. 218, Inc. I), R$ 130,16; PCK4414/PE, 16/05/2019, Q22971330, 7455\_ 0(Art. 218, Inc. I), R$ 130,16; PCK7171/PE, 16/05/2019, Q22972760, 7455\_ 0(Art. 218, Inc. I), R$ 130,16; PCK7485/PE, 21/04/2019, H11174230, 5207\_ 0(Art. 169), R$ 88,38; PCL0103/PE, 16/05/2019, DE43415326, 7242\_ 2(Art. 250, I, b), R$ 130,16; PCL0421/PE, 15/04/2016, H8632320, 5010\_ 0(Art. 162, Inc. I), R$ 574,61; PCL2618/PE, 21/04/2019, H11173764, 5819\_ 1(Art. 193), R$ 880,41; PCL6119/PE, 26/04/2019, Q22895871, 7455\_ 0(Art. 218, Inc. I), R$ 130,16; PCM0388/PE, 28/04/2019, Q22903823, 7455\_ 0(Art. 218, Inc. I), R$ 130,16; PCM0596/PE, 19/04/2019, H11221092, 5975\_ 0(Art. 204), R$ 195,23; PCM1219/PE, 30/04/2019, H11191045, 7242\_ 2(Art. 250, I, b), R$ 130,16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CM4271/PE, 10/04/2019, H11142974, 5193\_ 0(Art.168), R$ 293,47; PCM5564/PE, 21/02/2019, H11028357, 6726\_ 1(Art. 230, Inc. XVIII), R$ 195,23; PCN1452/PE, 25/11/2018, Q22380731, 7471\_ 0(Art. 218, Inc. III), R$ 880,41; PCN2695/PE, 12/04/2019, H11010601, 7242\_ 2(Art. 250, I, b), R$ 130,16; PCN3512/PE, 12/04/2019, H11104100, 6599\_ 2(Art. 230, Inc. V), R$ 293,47; PCN6718/PE, 03/04/2019, H11115535, 5738\_ 0(Art. 186, Inc. II), R$ 293,47; PCN7746/PE, 06/05/2019, H11077544, 7242\_ 2(Art. 250, I, b), R$ 130,16; PCN8370/PE, 16/04/2019, H11135447, 7242\_ 2(Art. 250, I, b), R$ 130,16; PCO3041/PE, 25/04/2019, H11220533, 5835\_ 0(Art. 195), R$ 195,23; PCP0875/PE, 03/05/2019, H11209858, 7242\_ 2(Art. 250, I, b), R$ 130,16; PCP1215/PE, 22/04/2019, DE50015230, 5207\_ 0(Art. 169), R$ 88,38; PCP1726/PE, 04/04/2019, H11145396, 7587\_ 0(Art. 184, Inc. III), R$ 293,47; PCP3332/PE, 17/04/2019, H11131409, 6645\_ 0(Art. 230, Inc. X), R$ 195,23; PCP3547/PE, 23/05/2019, H11205798, 6564\_ 0(Art. 230, Inc. II), R$ 293,47; PCP3547/PE, 23/05/2019, H11205801, 5185\_ 1(Art. 167), R$ 195,23; PCP3610/PE, 01/05/2019, H11188095, 7242\_ 2(Art. 250, I, b), R$ 130,16; PCP4417/PE, 15/05/2019, Q22968534, 7471\_ 0(Art. 218, Inc. III), R$ 880,41; PCQ4047/PE, 30/04/2016, H8776496, 5835\_ 0(Art. 195), R$ 127,69; PCQ7205/PE, 09/04/2019, H11103774, 7242\_ 2(Art. 250, I, b), R$ 130,16; PCQ8597/PE, 19/04/2019, H11129110, 7242\_ 2(Art. 250, I, b), R$ 130,16; PCQ9678/PE, 09/05/2019, DE36614408, 7340\_ 0(Art. 252, Inc. IV), R$ 130,16; PCQ9737/PE, 17/05/2019, H11200176, 5738\_ 0(Art. 186, Inc. II), R$ 293,47; PCR0592/PE, 14/05/2019, Q22966086, 7455\_ 0(Art. 218, Inc. I), R$ 130,16; PCR1077/PE, 21/05/2019, H11203507, 7340\_ 0(Art. 252, Inc. IV), R$ 130,16; PCR2051/PE, 14/05/2019, H11261434, 6661\_ 0(Art. 230, Inc. XII), R$ 195,23; PCR4400/PE, 20/04/2019, H11178812, 5010\_ 0(Art. 162, Inc. I), R$ 880,41; PCR5743/PE, 17/04/2019, H11012914, 7048\_ 1(Art. 244, Inc. II), R$ 293,47; PCR5843/PE, 14/05/2019, DE47814551, 7242\_ 2(Art. 250, I, b), R$ 130,16; PCR6282/PE, 21/05/2019, H11203094, 7242\_ 2(Art. 250, I, b), R$ 130,16; PCS1983/PE, 16/04/2019, H11125115, 5010\_ 0(Art. 162, Inc. I), R$ 880,41; PCS1983/PE, 16/04/2019, H11125123, 7030\_ 1(Art. 244, Inc. I), R$ 293,47; PCS1983/PE, 16/04/2019, H11125131, 7048\_ 1(Art. 244, Inc. II), R$ 293,47; PCS1997/PE, 14/05/2019, Q22964814, 7455\_ 0(Art. 218, Inc. I), R$ 130,16; PCS1997/PE, 14/05/2019, Q22964849, 7455\_ 0(Art. 218, Inc. I), R$ 130,16; PCS3095/PE, 11/03/2019, H10887135, 5819\_ 4(Art. 193), R$ 880,41; PCS3290/PE, 25/04/2019, H11013201, 6017\_ 4(Art. 206, Inc. III), R$ 293,47; PCS4177/PE, 09/04/2019, H11130321, 7242\_ 2(Art. 250, I, b), R$ 130,16; PCS6033/PE, 10/05/2019, H11206697, 7030\_ 1(Art. 244, Inc. I), R$ 293,47; PCS7425/PE, 28/04/2019, Q22905966, 7455\_ 0(Art. 218, Inc. I), R$ 130,16; PCS7845/PE, 24/04/2019, H11144373, 5975\_ 0(Art. 204), R$ 195,23; PCS9642/PE, 12/05/2019, H11199062, 6670\_ 0(Art. 230, Inc. XIII), R$ 195,23; PCT1237/PE, 23/04/2019, H11225470, 6769\_ 0(Art. 230, Inc. XXII), R$ 130,16; PCT2816/PE, 10/04/2019, H11121284, 7030\_ 1(Art. 244, Inc. I), R$ 293,47; PCT4483/PE, 12/05/2019, Q22958288, 7471\_ 0(Art. 218, Inc. III), R$ 880,41; PCT6477/PE, 15/05/2019, H11250637, 7242\_ 2(Art. 250, I, b), R$ 130,16; PCT7983/PE, 01/05/2019, H11129927, 6726\_ 1(Art. 230, Inc. XVIII), R$ 195,23; PCU5587/PE, 18/04/2019, H11123104, 7030\_ 1(Art. 244, Inc. I), R$ 293,47; PCU6829/PE, 27/04/2019, Q22898471, 7455\_ 0(Art. 218, Inc. I), R$ 130,16; PCU7559/PE, 24/04/2019, H11187455, 7030\_ 1(Art. 244, Inc. I), R$ 293,47; PCU7559/PE, 24/04/2019, H11187463, 7048\_ 1(Art. 244, Inc. II), R$ 293,47; PCV1113/PE, 25/04/2019, H11012965, 7587\_ 0(Art. 184, Inc. III), R$ 293,47; PCV1610/PE, 20/04/2019, H11157700, 7340\_ 0(Art. 252, Inc. IV), R$ 130,16; PCV2831/PE, 06/05/2019, H11216536, 7030\_ 1(Art. 244, Inc. I), R$ 293,47; PCV2831/PE, 06/05/2019, H11216544, 6076\_ 0(Art. 210), R$ 293,47; PCV2852/PE, 16/04/2019, H11038948, 7242\_ 2(Art. 250, I, b), R$ 130,16; PCV5113/PE, 18/05/2019, H11259642, 7242\_ 2(Art. 250, I, b), R$ 130,16; PCV7795/PE, 18/05/2019, H11255817, 5010\_ 0(Art. 162, Inc. I), R$ 880,41; PCV7795/PE, 18/05/2019, H11255825, 5118\_ 0(Art. 164, c/c Art. 162, Inc. I), R$ 880,41; PCW3869/PE, 11/05/2019, H11208290, 6645\_ 0(Art. 230, Inc. X), R$ 195,23; PCW6795/PE, 23/05/2019, H11235042, 7242\_ 2(Art. 250, I, b), R$ 130,16; PCW7938/PE, 14/05/2019, Q22966361, 7455\_ 0(Art. 218, Inc. I), R$ 130,16; PCX0762/PE, 10/04/2019, H11133320, 7242\_ 2(Art. 250, I, b), R$ 130,16; PCX3681/PE, 01/04/2016, AE3920834, 7340\_ 0(Art. 252, Inc. IV), R$ 85,13; PCX4136/PE, 26/04/2019, H11182267, 7340\_ 0(Art. 252, Inc. IV), R$ 130,16; PCX5170/PE, 10/04/2019, H11007430, 6017\_ 5(Art. 206, Inc. III), R$ 293,47; PCX6323/PE, 26/04/2019, Q22897246, 7463\_ 0(Art. 218, Inc. II), R$ 195,23; PCX8622/PE, 18/04/2019, H11123082, 6769\_ 0(Art. 230, Inc. XXII), R$ 130,16; PCX8622/PE, 18/04/2019, H11123090, 7242\_ 2(Art. 250, I, b), R$ 130,16; PCX9296/PE, 27/04/2019, Q22898935, 7471\_ 0(Art. 218, Inc. III), R$ 880,41; PCX9628/PE, 08/04/2019, H11102522, 7242\_ 2(Art. 250, I, b), R$ 130,16; PCY1762/PE, 06/04/2019, H11121233, 7048\_ 1(Art. 244, Inc. II), R$ 293,47; PCY1762/PE, 06/04/2019, H11121241, 7340\_ 0(Art. 252, Inc. IV), R$ 130,16; PCY3089/PE, 15/05/2019, Q22967740, 7455\_ 0(Art. 218, Inc. I), R$ 130,16; PCY3288/PE, 14/04/2019, H11167217, 7030\_ 1(Art. 244, Inc. I), R$ 293,47; PCY3288/PE, 14/04/2019, H11167225, 7048\_ 1(Art. 244, Inc. II), R$ 293,47; PCY5156/PE, 15/05/2019, H11267076, 6670\_ 0(Art. 230, Inc. XIII), R$ 195,23; PCY6063/PE, 10/05/2019, H11076750, 7340\_ 0(Art. 252, Inc. IV), R$ 130,16; PCY6063/PE, 19/05/2019, H11209920, 6637\_ 2(Art. 230, Inc. IX), R$ 195,23; PCY6281/PE, 26/04/2019, H11182283, 7030\_ 1(Art. 244, Inc. I), R$ 293,47; PCY6281/PE, 26/04/2019, H11182291, 7048\_ 1(Art. 244, Inc. II), R$ 293,47; PCY9799/PE, 26/04/2019, Q22897670, 7463\_ 0(Art. 218, Inc. II), R$ 195,23; PCZ0183/PE, 03/04/2019, H11106730, 7218\_ 0(Art. 248), R$ 195,23; PCZ1573/PE, 18/05/2019, H11205992, 7242\_ 2(Art. 250, I, b), R$ 130,16; PCZ1727/PE, 27/04/2019, Q22898153, 7463\_ 0(Art. 218, Inc. II), R$ 195,23; PCZ1727/PE, 27/04/2019, Q22898161, 7463\_ 0(Art. 218, Inc. II), R$ 195,23; PCZ2100/PE, 11/04/2019, H11112641, 5975\_ 0(Art. 204), R$ 195,23; PCZ6650/PE, 10/05/2019, H10886902, 5819\_ 4(Art. 193), R$ 880,41; PCZ6917/PE, 28/04/2019, Q22903416, 7455\_ 0(Art. 218, Inc. I), R$ 130,16; PDA1382/PE, 11/04/2019, H11160506, 7242\_ 2(Art. 250, I, b), R$ 130,16; PDA2174/PE, 13/04/2019, H11124623, 5967\_ 0(Art. 203, Inc. V), R$ 1467,35; PDA4138/PE, 16/05/2019, Q22970423, 7471\_ 0(Art. 218, Inc. III), R$ 880,41; PDA4405/PE, 12/05/2019, H11217559, 7242\_ 2(Art. 250, I, b), R$ 130,16; PDA4405/PE, 12/05/2019, Q22960126, 7455\_ 0(Art. 218, Inc. I), R$ 130,16; PDA4525/PE, 22/05/2019, H11197906, 7242\_ 2(Art. 250, I, b), R$ 130,16; PDA5230/PE, 11/04/2019, H11162754, 7587\_ 0(Art. 184, Inc. III), R$ 293,47; PDA5794/PE, 25/04/2019, Q22894042, 7455\_ 0(Art. 218, Inc. I), R$ 130,16; PDA8388/PE, 21/04/2019, H11222889, 5967\_ 0(Art. 203, Inc. V), R$ 1467,35; PDA8879/PE, 24/04/2019, H11179070, 7030\_ 1(Art. 244, Inc. I), R$ 293,47; PDA8879/PE, 24/04/2019, H11179088, 7048\_ 1(Art. 244, Inc. II), R$ 293,47; PDB2497/PE, 18/05/2019, H11261299, 6610\_ 2(Art. 230, Inc. VII), R$ 195,23; PDB6002/PE, 29/04/2019, Q22908396, 7455\_ 0(Art. 218, Inc. I), R$ 130,16; PDC1078/PE, 07/04/2019, H11127509, 7030\_ 1(Art. 244, Inc. I), R$ 293,47; PDC2004/PE, 07/04/2019, H11141617, 5010\_ 0(Art. 162, Inc. I), R$ 880,41; PDC3648/PE, 11/04/2019, H11102980, 6726\_ 1(Art. 230, Inc. XVIII), R$ 195,23; PDC3648/PE, 11/04/2019, H11102999, 6599\_ 2(Art. 230, Inc. V), R$ 293,47; PDC5168/PE, 08/02/2019, H10793378, 7587\_ 0(Art. 184, Inc. III), R$ 293,47; PDC5433/PE, 20/05/2019, H11228356, 7242\_ 2(Art. 250, I, b), R$ 130,16; PDC5920/PE, 08/04/2019, H11110266, 7242\_ 2(Art. 250, I, b), R$ 130,16; PDC6233/PE, 26/04/2019, H11170064, 7242\_ 2(Art. 250, I, b), R$ 130,16; PDC6283/PE, 03/04/2019, H11108920, 6726\_ 1(Art. 230, Inc. XVIII), R$ 195,23; PDC6859/PE, 30/04/2019, H11161308, 7587\_ 0(Art. 184, Inc. III), R$ 293,47; PDC8063/PE, 08/04/2019, H11125042, 5010\_ 0(Art. 162, Inc. I), R$ 880,41; PDC9061/PE, 19/04/2019, H11167926, 6599\_ 2(Art. 230, Inc. V), R$ 293,47; PDC9061/PE, 19/04/2019, H11167934, 5010\_ 0(Art. 162, Inc. I), R$ 880,41; PDD1331/PE, 10/04/2019, H11121268, 7048\_ 1(Art. 244, Inc. II), R$ 293,47; PDD1809/PE, 21/05/2019, H11256678, 6645\_ 0(Art. 230, Inc. X), R$ 195,23; PDD1809/PE, 21/05/2019, H11256694, 6637\_ 2(Art. 230, Inc. IX), R$ 195,23; PDD2163/PE, 02/05/2019, H11226086, 6050\_ 1(Art. 208), R$ 293,47; PDD2163/PE, 24/05/2019, DE47414820, 5169\_ 1(Art. 165), R$ 2934,70; PDD3605/PE, 10/04/2019, H11138705, 7030\_ 1(Art. 244, Inc. I), R$ 293,47; PDD3605/PE, 10/04/2019, H11122710, 7048\_ 1(Art. 244, Inc. II), R$ 293,47; PDD3605/PE, 10/04/2019, H11122728, 5835\_ 0(Art. 195), R$ 195,23; PDD5713/PE, 30/04/2019, H11161944, 7587\_ 0(Art. 184, Inc. III), R$ 293,47; PDD5713/PE, 07/05/2019, H11228011, 6050\_ 1(Art. 208), R$ 293,47; PDD5713/PE, 07/05/2019, H11228020, 7587\_ 0(Art. 184, Inc. III), R$ 293,47; PDD7389/PE, 01/05/2019, H11222188, 5835\_ 0(Art. 195), R$ 195,23; PDD7862/PE, 20/05/2019, H11256643, 5967\_ 0(Art. 203, Inc. V), R$ 1467,35; PDD9678/PE, 17/04/2019, H11129641, 6670\_ 0(Art. 230, Inc. XIII), R$ 195,23; PDE1558/PE, 19/05/2019, H11250734, 7242\_ 2(Art. 250, I, b), R$ 130,16; PDE2230/PE, 07/05/2019, H11008127, 7048\_ 1(Art. 244, Inc. II), R$ 293,47; PDE2796/PE, 07/05/2019, H11228518, 7242\_ 2(Art. 250, I, b), R$ 130,16; PDE3852/PE, 20/04/2019, H11122493, 7242\_ 2(Art. 250, I, b), R$ 130,16; PDE5863/PE, 17/04/2019, H11222854, 5835\_ 0(Art. 195), R$ 195,23; PDE6073/PE, 12/04/2019, H11125239, 6670\_ 0(Art. 230, Inc. XIII), R$ 195,23; PDE9048/PE, 22/05/2019, H11261183, 6645\_ 0(Art. 230, Inc. X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95,23; PDF2387/PE, 10/04/2019, H11138217, 5010\_ 0(Art. 162, Inc. I), R$ 880,41; PDF6489/PE, 21/04/2019, H11175490, 6599\_ 1(Art. 230, Inc. V), R$ 293,47; PDF9982/PE, 09/04/2019, H11136184, 7340\_ 0(Art. 252, Inc. IV), R$ 130,16; PDG0723/PE, 28/04/2019, H11194010, 5185\_ 2(Art. 167), R$ 195,23; PDG1389/PE, 27/05/2019, H11264883, 5010\_ 0(Art. 162, Inc. I), R$ 880,41; PDG5846/PE, 02/05/2019, H11014445, 7242\_ 2(Art. 250, I, b), R$ 130,16; PDG6407/PE, 17/05/2019, Q22974089, 7463\_ 0(Art. 218, Inc. II), R$ 195,23; PDG9476/PE, 13/05/2019, Q22963532, 7455\_ 0(Art. 218, Inc. I), R$ 130,16; PDH2472/PE, 19/04/2019, DE37017675, 5185\_ 2(Art. 167), R$ 195,23; PDH2749/PE, 12/05/2019, Q22959225, 7455\_ 0(Art. 218, Inc. I), R$ 130,16; PDH4512/PE, 16/05/2019, Q22969859, 7463\_ 0(Art. 218, Inc. II), R$ 195,23; PDH5124/PE, 27/04/2019, H11186467, 7242\_ 2(Art. 250, I, b), R$ 130,16; PDH8157/PE, 06/04/2019, H11134408, 7048\_ 1(Art. 244, Inc. II), R$ 293,47; PDH9032/PE, 03/04/2019, H11115527, 7340\_ 0(Art. 252, Inc. IV), R$ 130,16; PDH9069/PE, 11/05/2019, Q22956501, 7455\_ 0(Art. 218, Inc. I), R$ 130,16; PDI1030/PE, 16/04/2019, H11122469, 7242\_ 2(Art. 250, I, b), R$ 130,16; PDI1843/PE, 21/04/2019, H10771161, 6041\_ 2(Art. 207), R$ 195,23; PDI4418/PE, 16/05/2019, DE36813796, 7242\_ 2(Art. 250, I, b), R$ 130,16; PDI9960/PE, 17/05/2019, Q22974500, 7455\_ 0(Art. 218, Inc. I), R$ 130,16; PDJ3473/PE, 09/05/2019, H11210805, 5045\_ 0(Art. 162, Inc. V), R$ 293,47; PDJ4975/PE, 14/05/2019, Q22964385, 7455\_ 0(Art. 218, Inc. I), R$ 130,16; PDJ6650/PE, 09/04/2019, H11120555, 5967\_ 0(Art. 203, Inc. V), R$ 1467,35; PDJ7794/PE, 29/04/2019, H11179452, 5037\_ 1(Art. 162, Inc. III), R$ 586,94; PDJ8265/PE, 09/04/2019, H11134963, 5010\_ 0(Art. 162, Inc. I), R$ 880,41; PDJ8265/PE, 09/04/2019, H11134971, 6653\_ 1(Art. 230, Inc. XI), R$ 195,23; PDJ8647/PE, 02/03/2019, H11006132, 5819\_ 4(Art. 193), R$ 880,41; PDK0494/PE, 24/04/2019, H11121527, 6645\_ 0(Art. 230, Inc. X), R$ 195,23; PDK1217/PE, 12/05/2019, Q22958687, 7455\_ 0(Art. 218, Inc. I), R$ 130,16; PDK2580/PE, 11/04/2019, H11162800, 7587\_ 0(Art. 184, Inc. III), R$ 293,47; PDK4385/PE, 11/04/2019, H11162134, 7587\_ 0(Art. 184, Inc. III), R$ 293,47; PDK4671/PE, 04/04/2019, H11161545, 5487\_ 0(Art. 181, Inc. XI), R$ 195,23; PDK5057/PE, 30/04/2019, H11194389, 7242\_ 2(Art. 250, I, b), R$ 130,16; PDK5801/PE, 19/05/2019, H11265014, 6645\_ 0(Art. 230, Inc. X), R$ 195,23; PDK5827/PE, 06/05/2019, H11168973, 7242\_ 2(Art. 250, I, b), R$ 130,16; PDK9603/PE, 25/04/2019, H11131816, 6637\_ 2(Art. 230, Inc. IX), R$ 195,23; PDL3990/PE, 12/04/2019, H11120415, 5010\_ 0(Art. 162, Inc. I), R$ 880,41; PDL4113/PE, 09/05/2019, H11226566, 7587\_ 0(Art. 184, Inc. III), R$ 293,47; PDL4882/PE, 25/04/2019, H11127010, 5045\_ 0(Art. 162, Inc. V), R$ 293,47; PDL4948/PE, 18/05/2019, H11254039, 7048\_ 1(Art. 244, Inc. II), R$ 293,47;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DL5170/PE, 17/04/2019, H11141870, 6645\_ 0(Art. 230, Inc. X), R$ 195,23; PDL8600/PE, 28/04/2019, Q22903939, 7455\_ 0(Art. 218, Inc. I), R$ 130,16; PDL8772/PE, 18/12/2018, Q22470471, 7455\_ 0(Art. 218, Inc. I), R$ 130,16; PDL9307/PE, 24/04/2019, H11183476, 7242\_ 2(Art. 250, I, b), R$ 130,16; PDM0895/PE, 19/04/2019, H11168515, 5185\_ 2(Art. 167), R$ 195,23; PDM1305/PE, 11/04/2019, H11006477, 7340\_ 0(Art. 252, Inc. IV), R$ 130,16; PDM4163/PE, 26/04/2019, Q22895618, 7455\_ 0(Art. 218, Inc. I), R$ 130,16; PDM8204/PE, 20/04/2019, H11130488, 5010\_ 0(Art. 162, Inc. I), R$ 880,41; PDM8204/PE, 20/04/2019, H11130496, 5169\_ 1(Art. 165), R$ 2934,70; PDM8204/PE, 20/04/2019, H11130500, 5835\_ 0(Art. 195), R$ 195,23; PDN2177/PE, 11/05/2019, H11196632, 5525\_ 0(Art. 181, Inc. XV), R$ 130,16; PDN4892/PE, 05/04/2019, H11143628, 5010\_ 0(Art. 162, Inc. I), R$ 880,41; PDN6641/PE, 10/04/2019, H11107990, 7242\_ 2(Art. 250, I, b), R$ 130,16; PDN9179/PE, 27/04/2019, DE52019152, 7048\_ 1(Art. 244, Inc. II), R$ 293,47; PDO0325/PE, 12/05/2019, H11079350, 6050\_ 1(Art. 208), R$ 293,47; PDO3321/PE, 08/05/2019, DE47615206, 7340\_ 0(Art. 252, Inc. IV), R$ 130,16; PDO3463/PE, 26/04/2019, H11222293, 5010\_ 0(Art. 162, Inc. I), R$ 880,41; PDO3648/PE, 29/04/2019, Q22908370, 7463\_ 0(Art. 218, Inc. II), R$ 195,23; PDO3750/PE, 26/04/2019, Q22897254, 7455\_ 0(Art. 218, Inc. I), R$ 130,16; PDO3903/PE, 24/04/2019, H11183212, 5185\_ 2(Art. 167), R$ 195,23; PDO4483/PE, 14/04/2019, H11129609, 6726\_ 1(Art. 230, Inc. XVIII), R$ 195,23; PDO7161/PE, 15/05/2019, H11201938, 6599\_ 2(Art. 230, Inc. V), R$ 293,47; PDO7161/PE, 15/05/2019, H11201946, 5010\_ 0(Art. 162, Inc. I), R$ 880,41; PDO7161/PE, 15/05/2019, H11201954, 7048\_ 1(Art. 244, Inc. II), R$ 293,47; PDO8490/PE, 25/04/2019, Q22893925, 7463\_ 0(Art. 218, Inc. II), R$ 195,23; PDP0156/PE, 21/05/2019, H11261078, 6637\_ 1(Art. 230, Inc. IX), R$ 195,23; PDP2785/PE, 13/05/2019, Q22963664, 7455\_ 0(Art. 218, Inc. I), R$ 130,16; PDP2785/PE, 14/05/2019, Q22965080, 7455\_ 0(Art. 218, Inc. I), R$ 130,16; PDP7963/PE, 17/05/2019, Q22973392, 7455\_ 0(Art. 218, Inc. I), R$ 130,16; PDQ3372/PE, 27/04/2019, H11177700, 5169\_ 1(Art. 165), R$ 2934,70; PDQ3372/PE, 27/04/2019, H11177697, 5010\_ 0(Art. 162, Inc. I), R$ 880,41; PDQ3551/PE, 04/04/2019, H11111416, 7242\_ 2(Art. 250, I, b), R$ 130,16; PDQ3972/PE, 11/04/2019, H11138713, 5975\_ 0(Art. 204), R$ 195,23; PDQ5053/PE, 07/05/2019, DE39412873, 7340\_ 0(Art. 252, Inc. IV), R$ 130,16; PDQ7541/PE, 14/04/2019, H11167276, 5010\_ 0(Art. 162, Inc. I), R$ 880,41; PDQ7541/PE, 14/04/2019, H11167284, 6599\_ 2(Art. 230, Inc. V), R$ 293,47; PDQ8628/PE, 15/05/2019, Q22967716, 7455\_ 0(Art. 218, Inc. I), R$ 130,16; PDR0539/PE, 28/04/2019, Q22905761, 7455\_ 0(Art. 218, Inc. I), R$ 130,16; PDR3500/PE, 16/05/2019, DE36813800, 7242\_ 2(Art. 250, I, b), R$ 130,16; PDR5229/PE, 12/05/2019, Q22960150, 7455\_ 0(Art. 218, Inc. I), R$ 130,16; PDR6109/PE, 27/04/2019, Q22898560, 7471\_ 0(Art. 218, Inc. III), R$ 880,41; PDR8404/PE, 13/04/2019, H11134254, 7048\_ 1(Art. 244, Inc. II), R$ 293,47; PDR8750/PE, 17/05/2019, Q22975972, 7455\_ 0(Art. 218, Inc. I), R$ 130,16; PDR8750/PE, 17/05/2019, Q22975999, 7455\_ 0(Art. 218, Inc. I), R$ 130,16; PDR9090/PE, 29/04/2019, Q22907152, 7455\_ 0(Art. 218, Inc. I), R$ 130,16; PDS0299/PE, 13/04/2019, H11123880, 7242\_ 2(Art. 250, I, b), R$ 130,16; PDS0349/PE, 23/05/2019, H11269966, 6610\_ 2(Art. 230, Inc. VII), R$ 195,23; PDS0412/PE, 14/04/2016, AR566250, 7455\_ 0(Art. 218, Inc. I), R$ 85,13; PDS6541/PE, 19/05/2019, H11252648, 6599\_ 1(Art. 230, Inc. V), R$ 293,47; PDS6541/PE, 19/05/2019, H11252656, 5010\_ 0(Art. 162, Inc. I), R$ 880,41; PDS7128/PE, 09/04/2019, H11125212, 6556\_ 1(Art. 230, Inc. I), R$ 293,47; PDS7128/PE, 09/04/2019, H11134998, 5010\_ 0(Art. 162, Inc. I), R$ 880,41; PDS7128/PE, 09/04/2019, H11135005, 6599\_ 2(Art. 230, Inc. V), R$ 293,47; PDT3500/PE, 17/05/2019, Q22975735, 7455\_ 0(Art. 218, Inc. I), R$ 130,16; PDT4186/PE, 08/04/2019, H11103880, 6270\_ 0(Art. 220, Inc. II), R$ 195,23; PDT5689/PE, 17/04/2019, H11141552, 6769\_ 0(Art. 230, Inc. XXII), R$ 130,16; PDT7368/PE, 10/05/2019, H11266681, 7587\_ 0(Art. 184, Inc. III), R$ 293,47; PDT8164/PE, 07/05/2019, H11207057, 6670\_ 0(Art. 230, Inc. XIII), R$ 195,23; PDT9085/PE, 14/04/2019, H11139957, 7242\_ 2(Art. 250, I, b), R$ 130,16; PDU0546/PE, 16/05/2019, Q22972450, 7455\_ 0(Art. 218, Inc. I), R$ 130,16; PDU3940/PE, 21/04/2019, H11172563, 7048\_ 1(Art. 244, Inc. II), R$ 293,47; PDU5911/PE, 22/04/2019, DE50015249, 7242\_ 2(Art. 250, I, b), R$ 130,16; PDU6242/PE, 01/05/2019, DE48216054, 5010\_ 0(Art. 162, Inc. I), R$ 880,41; PDU6555/PE, 14/04/2019, H11133517, 7048\_ 1(Art. 244, Inc. II), R$ 293,47; PDU7848/PE, 16/05/2019, Q22972027, 7455\_ 0(Art. 218, Inc. I), R$ 130,16; PDV0146/PE, 29/04/2019, H11179614, 6270\_ 0(Art. 220, Inc. II), R$ 195,23; PDV6280/PE, 22/05/2019, H11081835, 7633\_ 2(Art. 252, \u167\'a7\u250\'fanico), R$ 293,47; PDV9383/PE, 17/05/2019, Q22974976, 7463\_ 0(Art. 218, Inc. II), R$ 195,23; PDW0150/PE, 25/05/2019, DE38614634, 7579\_ 0(Art. 165\_ A), R$ 2934,70; PDW0150/PE, 25/05/2019, DE38614642, 5010\_ 0(Art. 162, Inc. I), R$ 880,41; PDW0463/PE, 26/04/2019, Q22895626, 7455\_ 0(Art. 218, Inc. I), R$ 130,16; PDW1121/PE, 21/04/2019, DE38419009, 5681\_ 0(Art. 184, Inc. I), R$ 88,38; PDW1121/PE, 21/04/2019, DE38419017, 5991\_ 0(Art. 206, Inc. I), R$ 293,47; PDW3526/PE, 26/04/2019, Q22897394, 7455\_ 0(Art. 218, Inc. I), R$ 130,16; PDW4701/PE, 07/04/2019, H11092071, 5010\_ 0(Art. 162, Inc. I), R$ 880,41; PDW6401/PE, 26/04/2019, H11179312, 7340\_ 0(Art. 252, Inc. IV), R$ 130,16; PDW6471/PE, 13/05/2019, H11207766, 7242\_ 2(Art. 250, I, b), R$ 130,16; PDW6675/PE, 27/04/2019, H11166792, 5258\_ 3(Art. 174), R$ 2934,70; PDW9054/PE, 10/04/2019, H11137016, 5045\_ 0(Art. 162, Inc. V), R$ 293,47; PDX2436/PE, 19/04/2019, H11220169, 5193\_ 0(Art.168), R$ 293,47; PDX2473/PE, 29/04/2019, Q22909023, 7455\_ 0(Art. 218, Inc. I), R$ 130,16; PDX4075/PE, 20/04/2019, H11176526, 7242\_ 2(Art. 250, I, b), R$ 130,16; PDX5583/PE, 17/04/2019, H11165150, 5010\_ 0(Art. 162, Inc. I), R$ 880,41; PDX6141/PE, 09/04/2019, H11140823, 7218\_ 0(Art. 248), R$ 195,23; PDX6491/PE, 01/05/2019, H11186130, 7242\_ 2(Art. 250, I, b), R$ 130,16; PDX7675/PE, 21/04/2019, H11165621, 7048\_ 1(Art. 244, Inc. II), R$ 293,47; PDY0733/PE, 29/04/2019, H11221653, 5010\_ 0(Art. 162, Inc. I), R$ 880,41; PDY0733/PE, 29/04/2019, H11221661, 7340\_ 0(Art. 252, Inc. IV), R$ 130,16; PDY2447/PE, 22/04/2019, H11225403, 7242\_ 2(Art. 250, I, b), R$ 130,16; PDY4363/PE, 16/05/2019, H11171389, 7587\_ 0(Art. 184, Inc. III), R$ 293,47; PDY5567/PE, 23/05/2019, H11234313, 7242\_ 2(Art. 250, I, b), R$ 130,16; PDY6550/PE, 21/04/2019, H11128351, 6599\_ 2(Art. 230, Inc. V), R$ 293,47; PDY6550/PE, 21/04/2019, H11128360, 5010\_ 0(Art. 162, Inc. I), R$ 880,41; PDZ1329/PE, 12/05/2019, Q22959780, 7455\_ 0(Art. 218, Inc. I), R$ 130,16; PDZ3174/PE, 15/04/2019, H11138764, 6912\_ 0(Art. 232), R$ 88,38; PDZ3849/PE, 09/04/2019, H11141439, 5010\_ 0(Art. 162, Inc. I), R$ 880,41; PDZ9159/PE, 11/04/2019, H11112625, 5975\_ 0(Art. 204), R$ 195,23; PEA2009/PE, 04/05/2019, H11210716, 6599\_ 2(Art. 230, Inc. V), R$ 293,47; PEA2050/PE, 14/05/2016, H8683307, 5967\_ 0(Art. 203, Inc. V), R$ 957,69; PEA6644/PE, 01/05/2019, H11213766, 5010\_ 0(Art. 162, Inc. I), R$ 880,41; PEA6644/PE, 01/05/2019, H11213774, 7030\_ 1(Art. 244, Inc. I), R$ 293,47; PEA8203/PE, 24/04/2019, H11187447, 7030\_ 1(Art. 244, Inc. I), R$ 293,47; PEA8770/PE, 05/04/2019, H11160069, 7242\_ 2(Art. 250, I, b), R$ 130,16; PEB3541/PE, 29/04/2019, H11176445, 6645\_ 0(Art. 230, Inc. X), R$ 195,23; PEB3605/PE, 08/04/2019, H11103847, 5797\_ 0(Art. 191), R$ 2934,70; PEB5127/PE, 21/04/2019, H11175600, 6270\_ 0(Art. 220, Inc. II), R$ 195,23; PEB8673/PE, 20/04/2019, H11140998, 7242\_ 2(Art. 250, I, b), R$ 130,16; PEC1879/PE, 19/04/2019, H11171621, 5185\_ 2(Art. 167), R$ 195,23; PEC1879/PE, 19/04/2019, H11171630, 6858\_ 0(Art. 231, Inc. VII), R$ 130,16; PEC2674/PE, 23/04/2019, H11225489, 7242\_ 2(Art. 250, I, b), R$ 130,16; PEC3065/PE, 29/04/2019, Q22907802, 7455\_ 0(Art. 218, Inc. I), R$ 130,16; PEC4665/PE, 23/04/2019, H11164030, 7587\_ 0(Art. 184, Inc. III), R$ 293,47; PEC8313/PE, 26/04/2019, DE34415564, 5010\_ 0(Art. 162, Inc. I), R$ 880,41; PED2134/PE, 19/04/2019, H11167870, 7242\_ 2(Art. 250, I, b), R$ 130,16; PED2820/PE, 11/04/2019, H11162118, 6025\_ 0(Art. 206, Inc. IV), R$ 293,47; PED4491/PE, 11/12/2018, H10778557, 5185\_ 1(Art. 167), R$ 195,23; PED4836/PE, 24/05/2019, DE39018768, 6769\_ 0(Art. 230, Inc. XXII), R$ 130,16; PED7854/PE, 22/04/2019, H11132197, 5010\_ 0(Art. 162, Inc. I), R$ 880,41; PED7854/PE, 22/04/2019, H11132200, 7048\_ 1(Art. 244, Inc. II), R$ 293,47; PED7854/PE, 22/04/2019, H11181210, 5720\_ 0(Art. 186, Inc. I), R$ 195,23; PEE0035/PE, 04/04/2019, H11161871, 5487\_ 0(Art. 181, Inc. XI), R$ 195,23; PEE2140/PE, 20/04/2019, H11139302, 7030\_ 1(Art. 244, Inc. I), R$ 293,47; PEE3591/PE, 30/04/2019, H11228267, 7587\_ 0(Art. 184, Inc. III), R$ 293,47; PEE3944/PE, 07/04/2019, H11133720, 7340\_ 0(Art. 252, Inc. IV), R$ 130,16; PEE4162/PE, 14/05/2019, Q22965446, 7455\_ 0(Art. 218, Inc. I), R$ 130,16; PEE5701/PE, 22/04/2019, H11224784, 7030\_ 1(Art. 244, Inc. I), R$ 293,47; PEE9527/PE, 07/05/2019, H11228445, 6025\_ 0(Art. 206, Inc. IV), R$ 293,47; PEF2586/PE, 22/04/2019, H11173683, 5835\_ 0(Art. 195), R$ 195,23; PEF2586/PE, 22/04/2019, H11173691, 6076\_ 0(Art. 210), R$ 293,47; PEF3396/PE, 11/04/2019, H11112617, 5975\_ 0(Art. 204), R$ 195,23; PEF6159/PE, 27/04/2019, Q22900824, 7455\_ 0(Art. 218, Inc. I), R$ 130,16; PEG1195/PE, 23/04/2019, H11167802, 6645\_ 0(Art. 230, Inc. X), R$ 195,23; PEG8321/PE, 05/05/2019, DE39212904, 6610\_ 2(Art. 230, Inc. VII), R$ 195,23; PEG9299/PE, 11/05/2019, H11266711, 5185\_ 1(Art. 167), R$ 195,23; PEG9687/PE, 28/04/2019, Q22906474, 7455\_ 0(Art. 218, Inc. I), R$ 130,16; PEH2210/PE, 06/05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H11194877, 5010\_ 0(Art. 162, Inc. I), R$ 880,41; PEH2275/PE, 19/04/2019, DE44817010, 5010\_ 0(Art. 162, Inc. I), R$ 880,41; PEH2275/PE, 19/04/2019, DE44817029, 6599\_ 2(Art. 230, Inc. V), R$ 293,47; PEH9537/PE, 11/04/2019, H11158080, 7587\_ 0(Art. 184, Inc. III), R$ 293,47; PEI0121/PE, 20/04/2019, H11144357, 7242\_ 2(Art. 250, I, b), R$ 130,16; PEI0308/PE, 26/04/2019, H11171958, 7030\_ 1(Art. 244, Inc. I), R$ 293,47; PEI6196/PE, 23/04/2019, H11225497, 7587\_ 0(Art. 184, Inc. III), R$ 293,47; PEI7700/PE, 14/05/2019, Q22964709, 7455\_ 0(Art. 218, Inc. I), R$ 130,16; PEI9241/PE, 05/04/2019, H11105319, 5819\_ 7(Art. 193), R$ 880,41; PEJ1343/PE, 02/05/2019, H11013414, 6408\_ 0(Art. 221), R$ 130,16; PEJ3960/PE, 27/12/2015, H8454723, 7030\_ 1(Art. 244, Inc. I), R$ 191,54; PEJ4860/PE, 16/04/2019, H11130909, 7242\_ 2(Art. 250, I, b), R$ 130,16; PEJ5702/PE, 11/05/2019, Q22957222, 7463\_ 0(Art. 218, Inc. II), R$ 195,23; PEJ8134/PE, 04/04/2019, H11092039, 7587\_ 0(Art. 184, Inc. III), R$ 293,47; PEK0176/PE, 18/04/2019, H11224660, 6661\_ 0(Art. 230, Inc. XII), R$ 195,23; PEK2720/PE, 16/05/2019, Q22970318, 7455\_ 0(Art. 218, Inc. I), R$ 130,16; PEK5964/PE, 09/04/2019, H11139868, 6858\_ 0(Art. 231, Inc. VII), R$ 130,16; PEK7461/PE, 15/05/2019, H11192807, 6556\_ 1(Art. 230, Inc. I), R$ 293,47; PEK8951/PE, 12/05/2019, Q22959420, 7455\_ 0(Art. 218, Inc. I), R$ 130,16; PEL0056/PE, 25/04/2019, H11169120, 7030\_ 1(Art. 244, Inc. I), R$ 293,47; PEL0976/PE, 21/04/2019, H11132154, 5010\_ 0(Art. 162, Inc. I), R$ 880,41; PEL3172/PE, 18/04/2019, H11124364, 7048\_ 1(Art. 244, Inc. II), R$ 293,47; PEL3303/PE, 22/05/2019, H11267599, 7242\_ 2(Art. 250, I, b), R$ 130,16; PEL5849/PE, 09/05/2019, DE35617853, 6408\_ 0(Art. 221), R$ 130,16; PEL6308/PE, 23/05/2019, H11253296, 5045\_ 0(Art. 162, Inc. V), R$ 293,47; PEL9234/PE, 17/05/2019, Q22975077, 7455\_ 0(Art. 218, Inc. I), R$ 130,16; PEL9234/PE, 17/05/2019, Q22975085, 7455\_ 0(Art. 218, Inc. I), R$ 130,16; PEM0361/PE, 26/04/2019, Q22897904, 7455\_ 0(Art. 218, Inc. I), R$ 130,16; PEM2451/PE, 12/04/2019, H11144187, 6602\_ 0(Art. 230, Inc. VI), R$ 293,47; PEM3340/PE, 23/05/2019, H11253199, 6599\_ 2(Art. 230, Inc. V), R$ 293,47; PEM3340/PE, 23/05/2019, H11253202, 5010\_ 0(Art. 162, Inc. I), R$ 880,41; PEM5217/PE, 22/04/2019, H11129471, 5010\_ 0(Art. 162, Inc. I), R$ 880,41; PEM5610/PE, 24/04/2019, H11121829, 5045\_ 0(Art. 162, Inc. V), R$ 293,47; PEM7284/PE, 19/04/2019, H11221173, 6270\_ 0(Art. 220, Inc. II), R$ 195,23; PEN1106/PE, 07/04/2019, H11127495, 7030\_ 1(Art. 244, Inc. I), R$ 293,47; PEN2151/PE, 08/04/2019, H11127886, 5835\_ 0(Art. 195), R$ 195,23; PEN2151/PE, 08/04/2019, H11127894, 7340\_ 0(Art. 252, Inc. IV), R$ 130,16; PEN3373/PE, 17/04/2019, H11132138, 5835\_ 0(Art. 195), R$ 195,23; PEN4574/PE, 22/11/2015, DD3125485, 5835\_ 0(Art. 195), R$ 127,69;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EN4574/PE, 22/11/2015, DD3125493, 5274\_ 1(Art. 175), R$ 1915,38; PEN4574/PE, 22/11/2015, DD3125507, 5215\_ 1(Art. 170), R$ 191,54; PEN5103/PE, 13/05/2019, Q22963893, 7455\_ 0(Art. 218, Inc. I), R$ 130,16; PEN5103/PE, 13/05/2019, Q22963907, 7471\_ 0(Art. 218, Inc. III), R$ 880,41; PEN6973/PE, 19/04/2019, H11220673, 5967\_ 0(Art. 203, Inc. V), R$ 1467,35; PEN6988/PE, 29/04/2019, DE44817320, 5010\_ 0(Art. 162, Inc. I), R$ 880,41; PEN6988/PE, 29/04/2019, DE44817339, 5118\_ 0(Art. 164, c/c Art. 162, Inc. I), R$ 880,41; PEN6988/PE, 29/04/2019, DE52414027, 6599\_ 2(Art. 230, Inc. V), R$ 293,47; PEN6988/PE, 29/04/2019, DE52414035, 6912\_ 0(Art. 232), R$ 88,38; PEO2382/PE, 28/04/2019, Q22903319, 7455\_ 0(Art. 218, Inc. I), R$ 130,16; PEO5836/PE, 04/05/2019, H11206328, 6912\_ 0(Art. 232), R$ 88,38; PEO9658/PE, 10/05/2019, H11077382, 7242\_ 2(Art. 250, I, b), R$ 130,16; PEP1638/PE, 12/04/2019, H11075436, 7340\_ 0(Art. 252, Inc. IV), R$ 130,16; PEP2086/PE, 14/05/2019, H11215890, 5738\_ 0(Art. 186, Inc. II), R$ 293,47; PEP2168/PE, 27/05/2019, DE38217813, 7242\_ 2(Art. 250, I, b), R$ 130,16; PEP2820/PE, 14/04/2019, H11129374, 5193\_ 0(Art.168), R$ 293,47; PEP3609/PE, 10/05/2019, H11198279, 6599\_ 2(Art. 230, Inc. V), R$ 293,47; PEP3702/PE, 16/05/2019, H11228704, 7242\_ 2(Art. 250, I, b), R$ 130,16; PEP4618/PE, 16/04/2019, H11144063, 5207\_ 0(Art. 169), R$ 88,38; PEP5569/PE, 20/04/2019, H11224172, 6599\_ 2(Art. 230, Inc. V), R$ 293,47; PEP5569/PE, 20/04/2019, H11224180, 5010\_ 0(Art. 162, Inc. I), R$ 880,41; PEP8720/PE, 15/04/2019, H11169325, 7048\_ 1(Art. 244, Inc. II), R$ 293,47; PEP9152/RN, 02/03/2019, H10974020, 7218\_ 0(Art. 248), R$ 195,23; PEP9309/PE, 17/05/2019, Q22973279, 7455\_ 0(Art. 218, Inc. I), R$ 130,16; PEP9641/PE, 11/04/2019, H11109004, 7030\_ 1(Art. 244, Inc. I), R$ 293,47; PEQ1023/PE, 24/04/2019, H11185754, 6599\_ 2(Art. 230, Inc. V), R$ 293,47; PEQ3046/PE, 03/04/2019, H11132413, 5010\_ 0(Art. 162, Inc. I), R$ 880,41; PEQ3046/PE, 03/04/2019, H11132421, 6599\_ 2(Art. 230, Inc. V), R$ 293,47; PEQ6597/PE, 16/05/2019, H11192050, 6688\_ 0(Art. 230, Inc. XIV), R$ 195,23; PEQ9131/PE, 29/04/2019, H11185967, 5207\_ 0(Art. 169), R$ 88,38; PEQ9169/PE, 28/04/2019, H11179096, 7030\_ 1(Art. 244, Inc. I), R$ 293,47; PEQ9169/PE, 28/04/2019, H11179100, 7048\_ 1(Art. 244, Inc. II), R$ 293,47; PER0551/PE, 19/04/2016, H8632001, 5053\_ 1(Art. 162, Inc. VI), R$ 191,54; PER1765/PE, 17/04/2019, H11225004, 7242\_ 2(Art. 250, I, b), R$ 130,16; PER1827/PE, 13/04/2019, H11141463, 5207\_ 0(Art. 169), R$ 88,38; PER2235/PE, 02/05/2019, H11190189, 7242\_ 2(Art. 250, I, b), R$ 130,16; PER2235/PE, 02/05/2019, H11190200, 5045\_ 0(Art. 162, Inc. V), R$ 293,47; PER2343/PE, 18/05/2019, H11255744, 6599\_ 2(Art. 230, Inc. V), R$ 293,47; PER2779/PE, 24/04/2019, H11163360, 7587\_ 0(Art. 184, Inc. III), R$ 293,47; PER9971/AL, 15/05/2019, DE44420978, 7579\_ 0(Art. 165\_ A), R$ 2934,70; PES2779/PE, 07/04/2019, H11137610, 6599\_ 2(Art. 230, Inc. V), R$ 293,47; PES4672/PE, 18/05/2019, H11208894, 7242\_ 2(Art. 250, I, b), R$ 130,16; PES4977/PE, 16/04/2019, H11144470, 6661\_ 0(Art. 230, Inc. XII), R$ 195,23; PES5286/PE, 03/04/2019, H11106722, 6912\_ 0(Art. 232), R$ 88,38; PES8881/PE, 12/04/2019, H11144179, 5010\_ 0(Art. 162, Inc. I), R$ 880,41; PES9166/PE, 13/05/2019, Q22962358, 7455\_ 0(Art. 218, Inc. I), R$ 130,16; PET0571/PE, 15/04/2019, H11142818, 5010\_ 0(Art. 162, Inc. I), R$ 880,41; PET2359/PE, 27/04/2019, H11190642, 5010\_ 0(Art. 162, Inc. I), R$ 880,41; PET4074/PE, 05/04/2019, H11135110, 6947\_ 1(Art. 235), R$ 195,23; PET5476/PE, 19/04/2019, H11168272, 6599\_ 2(Art. 230, Inc. V), R$ 293,47; PET7111/PE, 15/04/2019, H11125344, 7242\_ 2(Art. 250, I, b), R$ 130,16; PET7344/PE, 05/04/2019, H11159290, 7242\_ 2(Art. 250, I, b), R$ 130,16; PET8565/PE, 02/05/2019, H11183492, 7242\_ 2(Art. 250, I, b), R$ 130,16; PET9090/PE, 18/04/2019, H11124089, 7242\_ 2(Art. 250, I, b), R$ 130,16; PET9846/PE, 14/05/2019, Q22966167, 7455\_ 0(Art. 218, Inc. I), R$ 130,16; PEU1429/PE, 10/04/2019, H11136443, 7587\_ 0(Art. 184, Inc. III), R$ 293,47; PEU2930/PE, 05/04/2019, H11156606, 7242\_ 2(Art. 250, I, b), R$ 130,16; PEU2930/PE, 21/04/2019, DE48019232, 6050\_ 2(Art. 208), R$ 293,47; PEU2930/PE, 21/04/2019, DE48019259, 5274\_ 1(Art. 175), R$ 2934,70; PEU2958/PE, 07/04/2019, H11141773, 5010\_ 0(Art. 162, Inc. I), R$ 880,41; PEU3893/PE, 09/04/2019, H11135420, 5185\_ 1(Art. 167), R$ 195,23; PEU8330/PE, 18/04/2019, H11143270, 6769\_ 0(Art. 230, Inc. XXII), R$ 130,16; PEV1455/PE, 10/04/2019, H11122744, 5835\_ 0(Art. 195), R$ 195,23; PEV1455/PE, 10/04/2019, H11122752, 6564\_ 0(Art. 230, Inc. II), R$ 293,47; PEV2539/PE, 29/04/2019, H11179908, 7242\_ 2(Art. 250, I, b), R$ 130,16; PEV2589/PE, 13/04/2019, H11131344, 7242\_ 2(Art. 250, I, b), R$ 130,16; PEV6061/PE, 07/04/2019, H11127533, 6599\_ 2(Art. 230, Inc. V), R$ 293,47; PEV6061/PE, 07/04/2019, H11127541, 5010\_ 0(Art. 162, Inc. I), R$ 880,41; PEV6478/PE, 28/04/2019, Q22906059, 7455\_ 0(Art. 218, Inc. I), R$ 130,16; PEV8095/PE, 27/04/2019, Q22901138, 7455\_ 0(Art. 218, Inc. I), R$ 130,16; PEW0480/PE, 07/05/2019, H11214282, 6599\_ 2(Art. 230, Inc. V), R$ 293,47; PEW0877/PE, 25/05/2019, H11258999, 6670\_ 0(Art. 230, Inc. XIII), R$ 195,23; PEW3400/PE, 08/04/2019, H11101755, 7340\_ 0(Art. 252, Inc. IV), R$ 130,16; PEW3465/PE, 15/05/2019, H11260900, 6670\_ 0(Art. 230, Inc. XIII), R$ 195,23; PEW3675/PE, 14/05/2019, Q22964431, 7455\_ 0(Art. 218, Inc. I), R$ 130,16; PEW6729/PE, 12/05/2019, Q22960002, 7455\_ 0(Art. 218, Inc. I), R$ 130,16; PEW7113/PE, 14/04/2019, H11132057, 5010\_ 0(Art. 162, Inc. I), R$ 880,41; PEW7113/PE, 14/04/2019, H11132065, 6599\_ 2(Art. 230, Inc. V), R$ 293,47; PEW7634/PE, 14/05/2019, H11266045, 5010\_ 0(Art. 162, Inc. I), R$ 880,41; PEW7634/PE, 14/05/2019, H11266053, 6599\_ 2(Art. 230, Inc. V), R$ 293,47; PEW8354/PE, 28/04/2019, H11187471, 7030\_ 1(Art. 244, Inc. I), R$ 293,47; PEW8354/PE, 28/04/2019, H11187480, 7048\_ 1(Art. 244, Inc. II), R$ 293,47; PEX2073/PE, 24/04/2019, H11123783, 7242\_ 2(Art. 250, I, b), R$ 130,16; PEX2604/PE, 29/04/2019, H11131905, 6769\_ 0(Art. 230, Inc. XXII), R$ 130,16; PEX3291/PE, 21/04/2019, H11165486, 5193\_ 0(Art.168), R$ 293,47; PEX3764/PE, 29/04/2019, H11186793, 6602\_ 0(Art. 230, Inc. VI), R$ 293,47; PEX7909/PE, 02/05/2019, H11177077, 5819\_ 7(Art. 193), R$ 880,41; PEX8880/PE, 20/04/2019, H11177239, 7242\_ 2(Art. 250, I, b), R$ 130,16; PEY1033/PE, 14/05/2019, H11267670, 7048\_ 1(Art. 244, Inc. II), R$ 293,47; PEY1049/PE, 07/04/2019, H11139043, 7242\_ 2(Art. 250, I, b), R$ 130,16; PEY1457/PE, 26/04/2019, DE38614022, 5045\_ 0(Art. 162, Inc. V), R$ 293,47; PEY8727/PE, 09/04/2019, H11043003, 5835\_ 0(Art. 195), R$ 195,23; PEZ1851/PE, 30/04/2019, H11174639, 7242\_ 2(Art. 250, I, b), R$ 130,16; PEZ3848/PE, 22/04/2019, H11129447, 6599\_ 2(Art. 230, Inc. V), R$ 293,47; PEZ3848/PE, 22/04/2019, H11129455, 7048\_ 1(Art. 244, Inc. II), R$ 293,47; PEZ3848/PE, 22/04/2019, H11129463, 6912\_ 0(Art. 232), R$ 88,38; PEZ5172/PE, 19/05/2019, H11251480, 6769\_ 0(Art. 230, Inc. XXII), R$ 130,16; PEZ5415/PE, 24/04/2019, H11170790, 5010\_ 0(Art. 162, Inc. I), R$ 880,41; PFA0025/PE, 13/05/2019, Q22964350, 7455\_ 0(Art. 218, Inc. I), R$ 130,16; PFA1078/PE, 16/05/2019, H11195555, 7242\_ 2(Art. 250, I, b), R$ 130,16; PFA1228/PE, 28/05/2019, DE42011744, 6408\_ 0(Art. 221), R$ 130,16; PFA3100/PE, 24/04/2019, H11224520, 6726\_ 1(Art. 230, Inc. XVIII), R$ 195,23; PFA4552/PE, 27/04/2019, Q22898617, 7455\_ 0(Art. 218, Inc. I), R$ 130,16; PFA7635/PE, 13/05/2019, H11196497, 5185\_ 1(Art. 167), R$ 195,23; PFB0371/PE, 22/04/2019, H11172482, 6769\_ 0(Art. 230, Inc. XXII), R$ 130,16; PFB3033/PE, 07/04/2019, H11112269, 7340\_ 0(Art. 252, Inc. IV), R$ 130,16; PFB6636/PE, 28/04/2019, H11143997, 7242\_ 2(Art. 250, I, b), R$ 130,16; PFB7591/PE, 29/04/2019, H11193854, 6645\_ 0(Art. 230, Inc. X), R$ 195,23; PFB9370/PE, 09/02/2019, H10925878, 5924\_ 1(Art. 203, Inc. I), R$ 1467,35; PFC1396/PE, 26/04/2019, H11172261, 7242\_ 2(Art. 250, I, b), R$ 130,16; PFC5027/PE, 15/04/2019, H11129056, 7242\_ 2(Art. 250, I, b), R$ 130,16; PFC6314/PE, 28/04/2019, Q22905567, 7455\_ 0(Art. 218, Inc. I), R$ 130,16; PFC6852/PE, 06/04/2019, H11143148, 7242\_ 2(Art. 250, I, b), R$ 130,16; PFC7511/PE, 28/04/2019, DE51614090, 6599\_ 2(Art. 230, Inc. V), R$ 293,47; PFC8889/PE, 07/04/2019, H11121179, 5010\_ 0(Art. 162, Inc. I), R$ 880,41; PFC8957/PE, 17/05/2019, H11081045, 7242\_ 2(Art. 250, I, b), R$ 130,16; PFC8957/PE, 17/05/2019, H11081193, 7242\_ 2(Art. 250, I, b), R$ 130,16; PFC9506/PE, 11/04/2019, H11012876, 6050\_ 1(Art. 208), R$ 293,47; PFD0033/PE, 27/04/2019, Q22898927, 7455\_ 0(Art. 218, Inc. I), R$ 130,16; PFD0260/PE, 18/04/2019, H11167187, 6726\_ 1(Art. 230, Inc. XVIII), R$ 195,23; PFD1661/PE, 13/04/2019, H11141480, 7030\_ 1(Art. 244, Inc. I), R$ 293,47; PFD3763/PE, 29/04/2019, H11191266, 7242\_ 2(Art. 250, I, b), R$ 130,16; PFD9566/PE, 14/04/2019, H11157670, 5010\_ 0(Art. 162, Inc. I), R$ 880,41; PFD9566/PE, 14/04/2019, H11157688, 5118\_ 0(Art. 164, c/c Art. 162, Inc. I), R$ 880,41; PFE1418/PE, 11/05/2019, H11200567, 6599\_ 2(Art. 230, Inc. V), R$ 293,47; PFE1418/PE, 11/05/2019, H11200575, 5010\_ 0(Art. 162, Inc. I), R$ 880,41; PFE1418/PE, 11/05/2019, H11200583, 7030\_ 1(Art. 244, Inc. I), R$ 293,47; PFE2771/PE, 30/04/2019, H11222374, 5835\_ 0(Art. 195), R$ 195,23; PFE3418/PE, 27/04/2019, H11120776, 7218\_ 0(Art. 248), R$ 195,23; PFE5493/PE, 07/04/2019, H11139434, 6645\_ 0(Art. 230, Inc. X), R$ 195,23; PFE7642/PE, 04/04/2019, H11111424, 5010\_ 0(Art. 162, Inc. I), R$ 880,41; PFF6443/PB, 21/03/2019, Q22753961, 7455\_ 0(Art. 218, Inc. I), R$ 130,16; PFF6997/PE, 21/05/2019, H11193404, 6610\_ 2(Art. 230, Inc. VII), R$ 195,23; PFG0083/PE, 23/04/2019, H11180159, 7366\_ 2(Art. 252, Inc. VI), R$ 130,16; PFG1115/PE, 27/04/2019, DE52216080, 5169\_ 1(Art. 165), R$ 2934,70; PFG1929/PE, 03/05/2019, H11075711, 7625\_ 2(ARt. 181, inc. XX), R$ 293,47; PFG2832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7/05/2019, H11264506, 5010\_ 0(Art. 162, Inc. I), R$ 880,41; PFG3916/PB, 27/03/2019, H11096646, 5010\_ 0(Art. 162, Inc. I), R$ 880,41; PFG3916/PB, 27/03/2019, H11096654, 6599\_ 2(Art. 230, Inc. V), R$ 293,47; PFG5861/PE, 25/05/2019, DE35618060, 6599\_ 2(Art. 230, Inc. V), R$ 293,47; PFG7798/PE, 09/05/2019, H11199836, 7030\_ 1(Art. 244, Inc. I), R$ 293,47; PFG8270/PE, 28/04/2019, H11192572, 6599\_ 2(Art. 230, Inc. V), R$ 293,47; PFG9555/PE, 05/04/2019, H11106072, 6726\_ 1(Art. 230, Inc. XVIII), R$ 195,23; PFH1094/PE, 27/05/2019, DE38217805, 7242\_ 2(Art. 250, I, b), R$ 130,16; PFH1394/PE, 06/04/2019, H11125930, 7242\_ 2(Art. 250, I, b), R$ 130,16; PFH2216/PE, 20/04/2019, H11171869, 7030\_ 1(Art. 244, Inc. I), R$ 293,47; PFH2216/PE, 20/04/2019, H11171877, 5835\_ 0(Art. 195), R$ 195,23; PFH2362/PE, 12/04/2019, H11124500, 7242\_ 2(Art. 250, I, b), R$ 130,16; PFH2697/PE, 28/04/2019, Q22902916, 7455\_ 0(Art. 218, Inc. I), R$ 130,16; PFH2697/PE, 12/05/2019, Q22958806, 7455\_ 0(Art. 218, Inc. I), R$ 130,16; PFH3562/PE, 09/04/2019, H11112390, 5185\_ 2(Art. 167), R$ 195,23; PFH4521/PE, 26/04/2019, Q22897645, 7455\_ 0(Art. 218, Inc. I), R$ 130,16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FH5357/PE, 29/04/2019, H11131417, 7242\_ 2(Art. 250, I, b), R$ 130,16; PFH6935/PE, 06/04/2019, H11134114, 7218\_ 0(Art. 248), R$ 195,23; PFH8088/PE, 16/05/2019, H11178910, 5819\_ 4(Art. 193), R$ 880,41; PFH8088/PE, 16/05/2019, H11178928, 7587\_ 0(Art. 184, Inc. III), R$ 293,47; PFH8683/PE, 23/04/2019, H11138179, 7340\_ 0(Art. 252, Inc. IV), R$ 130,16; PFH8737/PE, 16/04/2019, H11130437, 6670\_ 0(Art. 230, Inc. XIII), R$ 195,23; PFH9632/PE, 22/04/2019, H11169970, 6769\_ 0(Art. 230, Inc. XXII), R$ 130,16; PFH9688/PE, 26/04/2019, H11168680, 5614\_ 4(Art. 182, Inc. V), R$ 195,23; PFH9735/PE, 12/05/2019, Q22960460, 7463\_ 0(Art. 218, Inc. II), R$ 195,23; PFI0235/PE, 06/05/2019, H11077625, 7242\_ 2(Art. 250, I, b), R$ 130,16; PFI0869/PE, 08/05/2019, H11184090, 7242\_ 2(Art. 250, I, b), R$ 130,16; PFI1057/PE, 11/04/2019, H11104061, 6645\_ 0(Art. 230, Inc. X), R$ 195,23; PFI1072/PE, 14/04/2019, H11131557, 6661\_ 0(Art. 230, Inc. XII), R$ 195,23; PFI1094/PE, 19/05/2019, H11264840, 6610\_ 2(Art. 230, Inc. VII), R$ 195,23; PFI1171/PE, 20/05/2019, H11246010, 7340\_ 0(Art. 252, Inc. IV), R$ 130,16; PFI7996/PE, 09/04/2019, H11124526, 7242\_ 2(Art. 250, I, b), R$ 130,16; PFK0543/PE, 09/05/2019, H11211267, 6637\_ 1(Art. 230, Inc. IX), R$ 195,23; PFK2192/PE, 23/04/2019, H11138160, 6726\_ 1(Art. 230, Inc. XVIII), R$ 195,23; PFL1295/PE, 13/04/2019, H11140840, 7242\_ 2(Art. 250, I, b), R$ 130,16; PFL2038/PE, 23/04/2019, H11173365, 5835\_ 0(Art. 195), R$ 195,23; PFL2038/PE, 23/04/2019, H11173373, 7030\_ 1(Art. 244, Inc. I), R$ 293,47; PFL6306/PE, 15/04/2019, H11123490, 7048\_ 1(Art. 244, Inc. II), R$ 293,47; PFL7075/PE, 09/05/2019, DE45214549, 5010\_ 0(Art. 162, Inc. I), R$ 880,41; PFL7489/PE, 28/04/2019, Q22902819, 7455\_ 0(Art. 218, Inc. I), R$ 130,16; PFL8862/PI, 29/03/2019, H11104738, 6769\_ 0(Art. 230, Inc. XXII), R$ 130,16; PFL8993/PE, 21/04/2019, H11165206, 7030\_ 1(Art. 244, Inc. I), R$ 293,47; PFL9444/PE, 03/04/2019, H11011926, 7340\_ 0(Art. 252, Inc. IV), R$ 130,16; PFM1404/PE, 08/05/2016, H8761502, 7048\_ 1(Art. 244, Inc. II), R$ 191,54; PFM2665/PE, 06/04/2019, H11136230, 7242\_ 2(Art. 250, I, b), R$ 130,16; PFM4524/PE, 15/04/2019, H11128866, 6599\_ 2(Art. 230, Inc. V), R$ 293,47; PFM4873/PE, 14/05/2019, DE43214150, 7340\_ 0(Art. 252, Inc. IV), R$ 130,16; PFM7650/PE, 26/04/2019, H11173047, 5037\_ 1(Art. 162, Inc. III), R$ 586,94; PFM9767/PE, 19/04/2019, H11098908, 7030\_ 1(Art. 244, Inc. I), R$ 293,47; PFN3035/PE, 12/05/2019, Q22958148, 7455\_ 0(Art. 218, Inc. I), R$ 130,16; PFN5014/PE, 24/04/2019, H11065961, 5991\_ 0(Art. 206, Inc. I), R$ 293,47; PFO1646/CE, 13/03/2019, Q22725283, 7455\_ 0(Art. 218, Inc. I), R$ 130,16; PFO1890/PE, 27/04/2019, Q22900654, 7455\_ 0(Art. 218, Inc. I), R$ 130,16; PFO5409/PE, 12/05/2019, H11267750, 6050\_ 1(Art. 208), R$ 293,47; PFO6304/PE, 02/05/2019, DE51020696, 7579\_ 0(Art. 165\_ A), R$ 2934,70; PFO6304/PE, 02/05/2019, DE51020700, 6599\_ 2(Art. 230, Inc. V), R$ 293,47; PFO6304/PE, 02/05/2019, DE51020718, 5010\_ 0(Art. 162, Inc. I), R$ 880,41; PFO7216/PE, 06/04/2019, H11107087, 7242\_ 2(Art. 250, I, b), R$ 130,16; PFP0110/PE, 20/04/2019, H11122477, 6769\_ 0(Art. 230, Inc. XXII), R$ 130,16; PFP0937/PE, 26/05/2019, H11259790, 6769\_ 0(Art. 230, Inc. XXII), R$ 130,16; PFP2225/PE, 04/05/2019, H11222404, 7242\_ 2(Art. 250, I, b), R$ 130,16; PFP2979/PE, 16/04/2019, H11220231, 7030\_ 1(Art. 244, Inc. I), R$ 293,47; PFP2979/PE, 16/04/2019, H11220240, 7340\_ 0(Art. 252, Inc. IV), R$ 130,16; PFP5919/PE, 19/04/2019, H11222080, 5835\_ 0(Art. 195), R$ 195,23; PFP5919/PE, 19/04/2019, H11222099, 7030\_ 1(Art. 244, Inc. I), R$ 293,47; PFP5919/PE, 19/04/2019, H11222102, 7048\_ 1(Art. 244, Inc. II), R$ 293,47; PFP8454/PE, 21/04/2019, H11140408, 6599\_ 2(Art. 230, Inc. V), R$ 293,47; PFP9779/PE, 09/04/2019, H11142010, 6645\_ 0(Art. 230, Inc. X), R$ 195,23; PFQ2560/PE, 17/05/2019, Q22974496, 7455\_ 0(Art. 218, Inc. I), R$ 130,16; PFQ2560/PE, 17/05/2019, Q22975794, 7455\_ 0(Art. 218, Inc. I), R$ 130,16; PFQ3479/PE, 10/04/2019, H11138330, 5053\_ 1(Art. 162, Inc. VI), R$ 293,47; PFQ3479/PE, 10/04/2019, H11138349, 7242\_ 2(Art. 250, I, b), R$ 130,16; PFQ5064/PE, 14/04/2019, H11129749, 7242\_ 2(Art. 250, I, b), R$ 130,16; PFQ6502/PE, 05/04/2019, H10836034, 7242\_ 2(Art. 250, I, b), R$ 130,16; PFR1451/PE, 24/04/2019, H11177310, 6769\_ 0(Art. 230, Inc. XXII), R$ 130,16; PFR1983/PE, 16/05/2019, H11195539, 7242\_ 2(Art. 250, I, b), R$ 130,16; PFR6590/PE, 12/04/2019, H11128629, 7587\_ 0(Art. 184, Inc. III), R$ 293,47; PFR9691/PE, 25/04/2019, H11189326, 6599\_ 2(Art. 230, Inc. V), R$ 293,47; PFS2431/PE, 08/04/2019, H11124747, 6637\_ 1(Art. 230, Inc. IX), R$ 195,23; PFS3986/PE, 13/05/2019, H11189067, 6726\_ 1(Art. 230, Inc. XVIII), R$ 195,23; PFS6068/PE, 23/04/2019, H11138187, 7242\_ 2(Art. 250, I, b), R$ 130,16; PFS6149/PE, 08/04/2019, H11144012, 7340\_ 0(Art. 252, Inc. IV), R$ 130,16; PFS6711/PE, 15/04/2019, H11225012, 7030\_ 1(Art. 244, Inc. I), R$ 293,47; PFS6711/PE, 15/04/2019, H11225020, 7048\_ 1(Art. 244, Inc. II), R$ 293,47; PFS6711/PE, 15/04/2019, H11225039, 5835\_ 0(Art. 195), R$ 195,23; PFS7034/PE, 12/05/2019, Q22958792, 7455\_ 0(Art. 218, Inc. I), R$ 130,16; PFS7376/PE, 18/04/2019, H11143245, 7242\_ 2(Art. 250, I, b), R$ 130,16; PFS8142/PE, 11/04/2019, H11160565, 7242\_ 2(Art. 250, I, b), R$ 130,16; PFT0342/PE, 29/04/2019, H11183050, 5835\_ 0(Art. 195), R$ 195,23; PFT2255/PE, 28/04/2019, Q22904919, 7455\_ 0(Art. 218, Inc. I), R$ 130,16; PFT2607/PE, 01/05/2019, H11122370, 7030\_ 1(Art. 244, Inc. I), R$ 293,47; PFT4679/PE, 14/04/2019, H11134580, 7242\_ 2(Art. 250, I, b), R$ 130,16; PFT9612/PE, 08/04/2019, H11103839, 6670\_ 0(Art. 230, Inc. XIII), R$ 195,23; PFT9619/RN, 15/03/2019, Q22742072, 7455\_ 0(Art. 218, Inc. I), R$ 130,16; PFU1130/PE, 17/04/2019, H11165176, 5185\_ 2(Art. 167), R$ 195,23; PFU1476/PE, 09/04/2019, H11143806, 7048\_ 1(Art. 244, Inc. II), R$ 293,47; PFU1804/PE, 12/05/2019, Q22960800, 7455\_ 0(Art. 218, Inc. I), R$ 130,16; PFU5213/PE, 18/04/2019, H11011861, 6050\_ 1(Art. 208), R$ 293,47; PFU6947/PE, 25/04/2019, H11189750, 6670\_ 0(Art. 230, Inc. XIII), R$ 195,23; PFV0885/PE, 16/04/2019, H11135455, 7030\_ 1(Art. 244, Inc. I), R$ 293,47; PFV2457/PE, 27/04/2019, H11186661, 5010\_ 0(Art. 162, Inc. I), R$ 880,41; PFV2520/PE, 20/04/2019, H11135331, 7242\_ 2(Art. 250, I, b), R$ 130,16; PFV2882/PE, 05/05/2019, DE46419608, 5010\_ 0(Art. 162, Inc. I), R$ 880,41; PFV2882/PE, 05/05/2019, DE46419616, 5118\_ 0(Art. 164, c/c Art. 162, Inc. I), R$ 880,41; PFV3183/PE, 26/04/2019, Q22897629, 7463\_ 0(Art. 218, Inc. II), R$ 195,23; PFV3404/PE, 13/02/2016, H8464117, 6076\_ 0(Art. 210), R$ 191,54; PFV3797/PE, 13/04/2019, H11120423, 5835\_ 0(Art. 195), R$ 195,23; PFV3797/PE, 13/04/2019, H11120431, 7242\_ 2(Art. 250, I, b), R$ 130,16; PFV6029/PE, 21/05/2019, DE51615410, 7340\_ 0(Art. 252, Inc. IV), R$ 130,16; PFV7121/PE, 25/04/2019, H11179525, 7242\_ 2(Art. 250, I, b), R$ 130,16; PFW1736/PE, 16/04/2019, H11128661, 7030\_ 1(Art. 244, Inc. I), R$ 293,47; PFW3145/PE, 10/05/2019, H11206670, 7242\_ 2(Art. 250, I, b), R$ 130,16; PFW3912/PE, 27/04/2019, Q22900956, 7463\_ 0(Art. 218, Inc. II), R$ 195,23; PFW4548/PE, 23/04/2019, H11138829, 7030\_ 1(Art. 244, Inc. I), R$ 293,47; PFW5170/PE, 28/04/2019, Q22904439, 7455\_ 0(Art. 218, Inc. I), R$ 130,16; PFW6022/PE, 17/05/2019, Q22975026, 7455\_ 0(Art. 218, Inc. I), R$ 130,16; PFW6172/PE, 21/04/2019, H11222900, 5207\_ 0(Art. 169), R$ 88,38; PFW6243/PB, 21/03/2019, Q22753988, 7455\_ 0(Art. 218, Inc. I), R$ 130,16; PFW6903/PE, 07/05/2016, H8690486, 7030\_ 1(Art. 244, Inc. I), R$ 191,54; PFX3367/PE, 18/04/2019, H11108105, 7242\_ 2(Art. 250, I, b), R$ 130,16; PFX3367/PE, 13/04/2019, H11166890, 5614\_ 2(Art. 182, Inc. V), R$ 195,23; PFX6216/PE, 22/04/2019, H11169988, 7340\_ 0(Art. 252, Inc. IV), R$ 130,16; PFY0309/PE, 07/05/2019, H11200524, 5010\_ 0(Art. 162, Inc. I), R$ 880,41; PFY0309/PE, 07/05/2019, H11200532, 7030\_ 1(Art. 244, Inc. I), R$ 293,47; PFY1649/PE, 11/04/2019, H11163149, 7587\_ 0(Art. 184, Inc. III), R$ 293,47; PFY2007/PE, 10/04/2019, H11160913, 7587\_ 0(Art. 184, Inc. III), R$ 293,47; PFY2090/PE, 29/04/2019, H11226850, 7242\_ 2(Art. 250, I, b), R$ 130,16; PFY4534/PE, 15/04/2019, H11128939, 6769\_ 0(Art. 230, Inc. XXII), R$ 130,16; PFY4695/PE, 14/05/2019, Q22964784, 7455\_ 0(Art. 218, Inc. I), R$ 130,16; PFY7061/PE, 07/05/2019, H11227368, 7242\_ 2(Art. 250, I, b), R$ 130,16; PFY7442/PE, 21/04/2019, H11184731, 7030\_ 1(Art. 244, Inc. I), R$ 293,47; PFY7848/PE, 28/04/2019, H11175961, 6858\_ 0(Art. 231, Inc. VII), R$ 130,16; PFY8350/PE, 27/04/2019, H11173071, 5010\_ 0(Art. 162, Inc. I), R$ 880,41; PFY8519/PE, 21/04/2019, H11130151, 7242\_ 2(Art. 250, I, b), R$ 130,16; PFZ1833/PE, 18/05/2019, H11255221, 6769\_ 0(Art. 230, Inc. XXII), R$ 130,16; PFZ2877/PE, 23/04/2019, H11122310, 6564\_ 0(Art. 230, Inc. II), R$ 293,47; PFZ3522/PE, 18/05/2019, Q22976499, 7471\_ 0(Art. 218, Inc. III), R$ 880,41; PFZ4597/PE, 27/04/2019, Q22900735, 7455\_ 0(Art. 218, Inc. I), R$ 130,16; PFZ5251/PE, 23/05/2019, H11077161, 5185\_ 1(Art. 167), R$ 195,23; PFZ5641/PE, 18/04/2019, H11168868, 7218\_ 0(Art. 248), R$ 195,23; PFZ6504/PE, 19/04/2019, H11166563, 6645\_ 0(Art. 230, Inc. X), R$ 195,23; PFZ6935/PE, 01/05/2019, H11186696, 7340\_ 0(Art. 252, Inc. IV), R$ 130,16; PGA2019/PE, 13/05/2019, Q22962714, 7455\_ 0(Art. 218, Inc. I), R$ 130,16; PGA2655/PE, 06/05/2019, H11077676, 7242\_ 2(Art. 250, I, b), R$ 130,16; PGA2747/PE, 04/04/2019, H11111378, 7242\_ 2(Art. 250, I, b), R$ 130,16; PGA3119/PE, 14/04/2019, H11120458, 5835\_ 0(Art. 195), R$ 195,23; PGA4352/PE, 23/04/2019, H11220681, 5010\_ 0(Art. 162, Inc. I), R$ 880,41; PGA4352/PE, 23/04/2019, H11220690, 5185\_ 2(Art. 167), R$ 195,23; PGA4352/PE, 23/04/2019, H11220703, 6785\_ 1(Art. 231, Inc. II, al\u237\'ednea a), R$ 293,47; PGA5499/PE, 02/05/2019, H11211992, 5169\_ 1(Art. 165), R$ 2934,70; PGA5551/PE, 27/04/2019, H11220762, 7242\_ 2(Art. 250, I, b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30,16; PGA6050/PE, 23/04/2019, H11225560, 7242\_ 2(Art. 250, I, b), R$ 130,16; PGA6612/PE, 18/04/2019, H11132146, 5193\_ 0(Art.168), R$ 293,47; PGA9250/PE, 27/04/2019, Q22899044, 7463\_ 0(Art. 218, Inc. II), R$ 195,23; PGB3340/PE, 05/05/2019, H11012043, 5452\_ 1(Art. 181, Inc. VIII), R$ 195,23; PGB3610/PE, 17/05/2019, Q22974062, 7455\_ 0(Art. 218, Inc. I), R$ 130,16; PGB8217/PE, 24/04/2019, H11225802, 7587\_ 0(Art. 184, Inc. III), R$ 293,47; PGB9011/PE, 23/04/2019, H11186637, 7340\_ 0(Art. 252, Inc. IV), R$ 130,16; PGC1914/PE, 20/04/2019, H11126944, 7242\_ 2(Art. 250, I, b), R$ 130,16; PGC2484/PE, 09/05/2019, DE52614417, 6599\_ 2(Art. 230, Inc. V), R$ 293,47; PGC2849/PE, 13/05/2019, H11227163, 7242\_ 2(Art. 250, I, b), R$ 130,16; PGC2872/PE, 19/05/2019, H11266398, 5010\_ 0(Art. 162, Inc. I), R$ 880,41; PGC3295/PE, 26/04/2019, H11182275, 7048\_ 1(Art. 244, Inc. II), R$ 293,47; PGC9043/PE, 05/04/2019, H11140610, 6670\_ 0(Art. 230, Inc. XIII), R$ 195,23; PGD0912/CE, 05/04/2019, Q22813719, 7455\_ 0(Art. 218, Inc. I), R$ 130,16; PGD1126/PE, 26/04/2019, Q22896029, 7455\_ 0(Art. 218, Inc. I), R$ 130,16; PGD2948/PE, 01/05/2019, H11162649, 7242\_ 2(Art. 250, I, b), R$ 130,16; PGD4156/PE, 19/04/2019, H11166571, 6726\_ 1(Art. 230, Inc. XVIII), R$ 195,23; PGE0294/PE, 17/04/2019, H11165354, 5010\_ 0(Art. 162, Inc. I), R$ 880,41; PGE4199/PE, 22/04/2019, H11222684, 5010\_ 0(Art. 162, Inc. I), R$ 880,41; PGE4199/PE, 22/04/2019, H11222692, 6599\_ 2(Art. 230, Inc. V), R$ 293,47; PGE4559/PE, 08/04/2019, H11149979, 5010\_ 0(Art. 162, Inc. I), R$ 880,41; PGE4645/PE, 27/04/2019, H11176780, 5835\_ 0(Art. 195), R$ 195,23; PGE4645/PE, 27/04/2019, H11176798, 7030\_ 1(Art. 244, Inc. I), R$ 293,47; PGE4645/PE, 27/04/2019, H11176801, 7048\_ 1(Art. 244, Inc. II), R$ 293,47; PGE5141/PE, 06/05/2019, DE43414761, 5967\_ 0(Art. 203, Inc. V), R$ 1467,35; PGE5398/PE, 28/04/2019, Q22904366, 7455\_ 0(Art. 218, Inc. I), R$ 130,16; PGF2812/PE, 10/02/2016, H8524616, 5819\_ 1(Art. 193), R$ 574,61; PGF4360/PE, 28/04/2019, H11188613, 5185\_ 2(Art. 167), R$ 195,23; PGF4756/PE, 29/04/2019, H11183409, 7048\_ 1(Art. 244, Inc. II), R$ 293,47; PGF4887/PE, 12/05/2019, Q22960711, 7455\_ 0(Art. 218, Inc. I), R$ 130,16; PGF8228/PI, 18/03/2019, Q22752710, 7463\_ 0(Art. 218, Inc. II), R$ 195,23; PGG0740/PE, 04/04/2019, H11143555, 5835\_ 0(Art. 195), R$ 195,23; PGG0771/PE, 15/05/2019, Q22969522, 7455\_ 0(Art. 218, Inc. I), R$ 130,16; PGG0894/PE, 22/02/2019, H11022421, 7242\_ 2(Art. 250, I, b), R$ 130,16; PGG2817/PE, 14/05/2019, H11233210, 7242\_ 2(Art. 250, I, b), R$ 130,16; PGG2826/PE, 01/05/2019, H11181422, 7242\_ 2(Art. 250, I, b), R$ 130,16; PGG3003/PE, 11/04/2019, H11112684, 7242\_ 2(Art. 250, I, b), R$ 130,16; PGG5695/PE, 16/05/2019, Q22970784, 7455\_ 0(Art. 218, Inc. I), R$ 130,16; PGG6730/PE, 04/04/2019, H11145337, 7587\_ 0(Art. 184, Inc. III), R$ 293,47; PGG7938/PE, 10/05/2019, H11078532, 7242\_ 2(Art. 250, I, b), R$ 130,16; PGH0736/PE, 17/04/2019, H11170951, 7030\_ 1(Art. 244, Inc. I)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293,47; PGH1225/PE, 10/05/2019, H11078672, 7242\_ 2(Art. 250, I, b), R$ 130,16; PGH1945/PE, 27/04/2019, DE40012727, 7579\_ 0(Art. 165\_ A), R$ 2934,70; PGH1971/PE, 15/05/2019, H11213251, 6270\_ 0(Art. 220, Inc. II), R$ 195,23; PGH2466/PE, 11/04/2019, H11121292, 7048\_ 1(Art. 244, Inc. II), R$ 293,47; PGH8936/PE, 28/04/2019, Q22902681, 7455\_ 0(Art. 218, Inc. I), R$ 130,16; PGH9374/PE, 20/04/2019, H11125166, 5568\_ 0(Art. 181, Inc. XIX), R$ 195,23; PGH9526/PE, 03/04/2019, H11112412, 5835\_ 0(Art. 195), R$ 195,23; PGI1967/PB, 19/04/2019, Q22870879, 7455\_ 0(Art. 218, Inc. I), R$ 130,16; PGI4295/PE, 07/04/2019, H11141781, 7340\_ 0(Art. 252, Inc. IV), R$ 130,16; PGI4646/PE, 28/04/2019, Q22903068, 7455\_ 0(Art. 218, Inc. I), R$ 130,16; PGJ0846/PE, 10/04/2019, H11138276, 5185\_ 2(Art. 167), R$ 195,23; PGJ5081/PE, 23/04/2019, H11225578, 6769\_ 0(Art. 230, Inc. XXII), R$ 130,16; PGJ5477/PE, 19/04/2019, H11138802, 5975\_ 0(Art. 204), R$ 195,23; PGJ5666/PE, 22/04/2019, H11139558, 7218\_ 0(Art. 248), R$ 195,23; PGJ8322/PE, 15/05/2019, H11080669, 7242\_ 2(Art. 250, I, b), R$ 130,16; PGJ8560/PE, 04/04/2019, H11111823, 7242\_ 2(Art. 250, I, b), R$ 130,16; PGK1679/PE, 06/05/2019, H11179193, 7242\_ 2(Art. 250, I, b), R$ 130,16; PGK9719/PE, 06/05/2019, H11077650, 7242\_ 2(Art. 250, I, b), R$ 130,16; PGL1586/PE, 21/04/2019, H11174507, 7030\_ 1(Art. 244, Inc. I), R$ 293,47; PGL1692/PE, 21/04/2019, H11141595, 7242\_ 2(Art. 250, I, b), R$ 130,16; PGL1813/PE, 28/04/2019, Q22902207, 7455\_ 0(Art. 218, Inc. I), R$ 130,16; PGL2997/PE, 21/05/2019, H11246214, 5185\_ 1(Art. 167), R$ 195,23; PGL4272/PE, 24/04/2019, H11179061, 5010\_ 0(Art. 162, Inc. I), R$ 880,41; PGL4355/PE, 20/05/2019, DE38217570, 6726\_ 1(Art. 230, Inc. XVIII), R$ 195,23; PGL4783/PE, 21/02/2019, H10905060, 6025\_ 0(Art. 206, Inc. IV), R$ 293,47; PGM1901/PE, 08/04/2019, H11113109, 6769\_ 0(Art. 230, Inc. XXII), R$ 130,16; PGM3882/PE, 07/04/2019, H11099599, 7048\_ 1(Art. 244, Inc. II), R$ 293,47; PGM4808/PE, 31/05/2019, DD7111403, 7048\_ 1(Art. 244, Inc. II), R$ 293,47; PGM7379/PE, 17/04/2019, H11165400, 5720\_ 0(Art. 186, Inc. I), R$ 195,23; PGM7390/PE, 10/01/2016, H8458885, 6858\_ 0(Art. 231, Inc. VII), R$ 85,13; PGM8578/PE, 15/05/2019, Q22969492, 7455\_ 0(Art. 218, Inc. I), R$ 130,16; PGN0066/PE, 19/04/2019, H11220363, 7242\_ 2(Art. 250, I, b), R$ 130,16; PGN0264/PE, 02/05/2019, H11172350, 7242\_ 2(Art. 250, I, b), R$ 130,16; PGN2769/PE, 12/05/2019, Q22961440, 7455\_ 0(Art. 218, Inc. I), R$ 130,16; PGN3632/PE, 08/04/2019, H11134920, 5010\_ 0(Art. 162, Inc. I), R$ 880,41; PGN3632/PE, 08/04/2019, H11134939, 6769\_ 0(Art. 230, Inc. XXII), R$ 130,16; PGN5224/PE, 22/05/2019, H11233538, 7242\_ 2(Art. 250, I, b), R$ 130,16; PGN5402/PE, 15/05/2019, Q22968216, 7455\_ 0(Art. 218, Inc. I), R$ 130,16; PGN6045/PE, 28/04/2019, Q22902231, 7455\_ 0(Art. 218, Inc. I), R$ 130,16; PGN8409/PE, 09/04/2019, H11142028, 6556\_ 1(Art. 230, Inc. I), R$ 293,47; PGN8409/PE, 09/04/2019, H11142036, 6645\_ 0(Art. 230, Inc. X), R$ 195,23; PGO3810/PE, 09/04/2019, H10835593, 6858\_ 0(Art. 231, Inc. VII), R$ 130,16; PGO3872/PE, 25/04/2019, H11178863, 7030\_ 1(Art. 244, Inc. I), R$ 293,47; PGO9207/PE, 27/04/2019, Q22900573, 7455\_ 0(Art. 218, Inc. I), R$ 130,16; PGO9395/PE, 10/05/2019, H11200630, 5010\_ 0(Art. 162, Inc. I), R$ 880,41; PGP2869/PE, 02/05/2019, DE61100250, 6912\_ 0(Art. 232), R$ 88,38; PGP4724/PE, 16/04/2019, H11135587, 6769\_ 0(Art. 230, Inc. XXII), R$ 130,16; PGP6186/PE, 01/05/2019, H11186521, 7048\_ 1(Art. 244, Inc. II), R$ 293,47; PGP7124/PE, 25/04/2019, Q22893887, 7455\_ 0(Art. 218, Inc. I), R$ 130,16; PGP7124/PE, 12/05/2019, Q22961572, 7455\_ 0(Art. 218, Inc. I), R$ 130,16; PGP7124/PE, 14/05/2019, Q22966922, 7463\_ 0(Art. 218, Inc. II), R$ 195,23; PGP7219/PE, 13/04/2019, H11133061, 7048\_ 1(Art. 244, Inc. II), R$ 293,47; PGP7219/PE, 13/04/2019, H11133070, 7030\_ 1(Art. 244, Inc. I), R$ 293,47; PGP8403/PE, 28/04/2019, Q22902347, 7455\_ 0(Art. 218, Inc. I), R$ 130,16; PGP9159/PE, 02/05/2019, H11164528, 7242\_ 2(Art. 250, I, b), R$ 130,16; PGP9817/PE, 29/04/2019, H11189857, 7242\_ 2(Art. 250, I, b), R$ 130,16; PGP9909/PE, 05/06/2016, H8796667, 5169\_ 1(Art. 165), R$ 1915,38; PGQ0616/PE, 09/04/2019, H11130569, 5053\_ 1(Art. 162, Inc. VI), R$ 293,47; PGQ0769/PE, 09/04/2019, H11139850, 6599\_ 2(Art. 230, Inc. V), R$ 293,47; PGQ1994/PE, 26/04/2019, Q22898145, 7455\_ 0(Art. 218, Inc. I), R$ 130,16; PGQ2270/PE, 19/04/2019, H11168647, 6912\_ 0(Art. 232), R$ 88,38; PGQ2270/PE, 19/04/2019, H11168655, 6726\_ 1(Art. 230, Inc. XVIII), R$ 195,23; PGQ2984/PE, 29/04/2019, H11189377, 7242\_ 2(Art. 250, I, b), R$ 130,16; PGQ3386/PE, 13/04/2019, H11143407, 5185\_ 2(Art. 167), R$ 195,23; PGQ5570/PE, 09/04/2019, H11142117, 6645\_ 0(Art. 230, Inc. X), R$ 195,23; PGQ6743/PE, 29/04/2019, Q22908310, 7463\_ 0(Art. 218, Inc. II), R$ 195,23; PGR0007/PE, 27/04/2019, H11186220, 6912\_ 0(Art. 232), R$ 88,38; PGR1322/PE, 14/05/2019, H11230130, 7242\_ 2(Art. 250, I, b), R$ 130,16; PGR2612/PE, 13/04/2019, H11038930, 7340\_ 0(Art. 252, Inc. IV), R$ 130,16; PGR3741/PE, 19/04/2019, H11099670, 7048\_ 1(Art. 244, Inc. II), R$ 293,47; PGR3918/PE, 21/04/2019, DE46812326, 6858\_ 0(Art. 231, Inc. VII), R$ 130,16; PGR4834/PE, 04/04/2019, H11160751, 7242\_ 2(Art. 250, I, b), R$ 130,16; PGR9351/PE, 17/05/2019, Q22975492, 7455\_ 0(Art. 218, Inc. I), R$ 130,16; PGS1416/PE, 04/05/2019, H11169201, 7242\_ 2(Art. 250, I, b), R$ 130,16; PGS2955/PE, 13/04/2016, H8627660, 7587\_ 0(Art. 184, Inc. III), R$ 191,54; PGS2955/PE, 13/04/2016, H8627679, 6009\_ 2(Art. 206, Inc. II), R$ 191,54; PGS3851/PE, 20/04/2019, H11121810, 7242\_ 2(Art. 250, I, b), R$ 130,16; PGS4035/PE, 15/05/2019, H11266924, 5053\_ 1(Art. 162, Inc. VI), R$ 293,47; PGS7059/PE, 09/04/2019, H11132634, 6670\_ 0(Art. 230, Inc. XIII), R$ 195,23; PGS8700/PE, 30/05/2019, DD7104890, 6726\_ 1(Art. 230, Inc. XVIII), R$ 195,23; PGT0314/PE, 30/04/2019, H11164404, 7587\_ 0(Art. 184, Inc. III), R$ 293,47; PGT1291/PE, 21/04/2016, H8614607, 7030\_ 1(Art. 244, Inc. I), R$ 191,54; PGT3565/PE, 23/04/2019, H11220410, 6610\_ 2(Art. 230, Inc. VII), R$ 195,23; PGT4423/PE, 27/04/2019, Q22901715, 7455\_ 0(Art. 218, Inc. I), R$ 130,16; PGT6454/PE, 29/04/2019, H11184790, 7048\_ 1(Art. 244, Inc. II), R$ 293,47; PGT9015/PE, 16/04/2019, H11139639, 5053\_ 1(Art. 162, Inc. VI), R$ 293,47; PGT9015/PE, 16/04/2019, H11139647, 6645\_ 0(Art. 230, Inc. X), R$ 195,23; PGU1272/PE, 18/04/2019, H11122264, 7030\_ 1(Art. 244, Inc. I), R$ 293,47; PGU1272/PE, 18/04/2019, H11122272, 7048\_ 1(Art. 244, Inc. II), R$ 293,47; PGU4818/PE, 24/04/2019, H11187528, 6050\_ 2(Art. 208), R$ 293,47; PGU6808/PE, 20/05/2019, H11251196, 7242\_ 2(Art. 250, I, b), R$ 130,16; PGU7430/PE, 22/04/2019, H11139701, 7587\_ 0(Art. 184, Inc. III), R$ 293,47; PGV2250/PE, 20/05/2019, H11212786, 6726\_ 1(Art. 230, Inc. XVIII), R$ 195,23; PGV2250/PE, 20/05/2019, H11212794, 6645\_ 0(Art. 230, Inc. X), R$ 195,23; PGV2311/PE, 10/04/2019, H11141633, 6726\_ 1(Art. 230, Inc. XVIII), R$ 195,23; PGV2674/PE, 27/04/2019, H11186076, 5207\_ 0(Art. 169), R$ 88,38; PGV5281/PE, 27/04/2019, Q22898781, 7471\_ 0(Art. 218, Inc. III), R$ 880,41; PGV6700/PE, 31/05/2019, H11245501, 6645\_ 0(Art. 230, Inc. X), R$ 195,23; PGV6977/PE, 04/04/2019, H11157831, 7242\_ 2(Art. 250, I, b), R$ 130,16; PGV9734/PE, 07/04/2019, H11144934, 7340\_ 0(Art. 252, Inc. IV), R$ 130,16; PGW0484/PE, 09/05/2019, H11228534, 7242\_ 2(Art. 250, I, b), R$ 130,16; PGW1306/PE, 05/05/2019, H11210023, 7242\_ 2(Art. 250, I, b), R$ 130,16; PGW2317/PE, 23/04/2019, H11166393, 5967\_ 0(Art. 203, Inc. V), R$ 1467,35; PGW3826/PE, 27/05/2019, DE45014523, 7340\_ 0(Art. 252, Inc. IV), R$ 130,16; PGW6389/PE, 18/04/2019, DE38010666, 5010\_ 0(Art. 162, Inc. I), R$ 880,41; PGW7746/PE, 04/04/2019, H11162231, 7242\_ 2(Art. 250, I, b), R$ 130,16; PGW9546/PE, 14/04/2019, H11167411, 5193\_ 0(Art.168), R$ 293,47; PGX0569/PE, 07/04/2019, H11112242, 5010\_ 0(Art. 162, Inc. I), R$ 880,41; PGX0980/PE, 18/04/2019, H11174876, 7242\_ 2(Art. 250, I, b), R$ 130,16; PGX2053/PE, 30/04/2019, H11171974, 6700\_ 0(Art. 230, Inc. XVI), R$ 195,23; PGX2240/PE, 14/05/2019, H11229760, 7242\_ 2(Art. 250, I, b), R$ 130,16; PGX2338/PE, 01/05/2019, H11129200, 7242\_ 2(Art. 250, I, b), R$ 130,16; PGX2640/PE, 15/05/2019, Q22968348, 7455\_ 0(Art. 218, Inc. I), R$ 130,16; PGX3837/PE, 16/05/2019, Q22970520, 7455\_ 0(Art. 218, Inc. I), R$ 130,16; PGX4950/PE, 07/04/2019, H11127487, 7030\_ 1(Art. 244, Inc. I), R$ 293,47; PGX5833/PE, 15/05/2019, H11231918, 7242\_ 2(Art. 250, I, b), R$ 130,16; PGX5897/PE, 16/05/2019, Q22970911, 7455\_ 0(Art. 218, Inc. I), R$ 130,16; PGX7623/PE, 29/04/2019, Q22909228, 7455\_ 0(Art. 218, Inc. I), R$ 130,16; PGX7672/PE, 13/04/2019, H11161375, 5185\_ 2(Art. 167), R$ 195,23; PGX7672/PE, 19/04/2019, H11181589, 5967\_ 0(Art. 203, Inc. V), R$ 1467,35; PGX7760/PE, 21/04/2019, H11165290, 6670\_ 0(Art. 230, Inc. XIII), R$ 195,23; PGX9273/PE, 28/04/2019, H11188567, 7340\_ 0(Art. 252, Inc. IV), R$ 130,16; PGY0576/PE, 07/05/2019, H11209513, 6726\_ 1(Art. 230, Inc. XVIII), R$ 195,23; PGY1974/PE, 14/05/2019, Q22964997, 7455\_ 0(Art. 218, Inc. I), R$ 130,16; PGY2248/PE, 28/04/2019, H11177603, 7340\_ 0(Art. 252, Inc. IV), R$ 130,16; PGY3737/PE, 09/05/2019, H11195342, 7366\_ 1(Art. 252, Inc. VI), R$ 130,16; PGY5525/PE, 18/04/2019, H11224687, 7340\_ 0(Art. 252, Inc. IV), R$ 130,16; PGY6651/PE, 25/04/2019, H11189725, 6599\_ 2(Art. 230, Inc. V), R$ 293,47; PGY6651/PE, 25/04/2019, H11189733, 6912\_ 0(Art. 232), R$ 88,38; PGY6651/PE, 25/04/2019, H11189741, 5010\_ 0(Art. 162, Inc. I), R$ 880,41; PGY8184/PE, 18/05/2019, H11268714, 5835\_ 0(Art. 195), R$ 195,23; PGY8796/PE, 26/04/2019, H11182240, 7048\_ 1(Art. 244, Inc. II), R$ 293,47; PGY9585/PE, 11/05/2019, H11230334, 6769\_ 0(Art. 230, Inc. XXII), R$ 130,16; PGZ0201/PE, 06/05/2016, H8659384, 5967\_ 0(Art. 203, Inc. V), R$ 957,69; PGZ3831/PE, 09/04/2019, H11142060, 6645\_ 0(Art. 230, Inc. X), R$ 195,2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GZ3832/PE, 20/05/2019, H11232752, 7242\_ 2(Art. 250, I, b), R$ 130,16; PGZ4078/PE, 08/04/2019, H11103898, 7242\_ 2(Art. 250, I, b), R$ 130,16; PGZ4665/PE, 19/05/2019, H11265073, 7340\_ 0(Art. 252, Inc. IV), R$ 130,16; PGZ4967/PE, 18/05/2019, H11256848, 6726\_ 1(Art. 230, Inc. XVIII), R$ 195,23; PGZ6016/PE, 21/04/2019, H11128386, 5967\_ 0(Art. 203, Inc. V), R$ 1467,35; PIR9264/PI, 14/04/2019, Q22856230, 7455\_ 0(Art. 218, Inc. I), R$ 130,16; PIR9264/PI, 14/04/2019, Q22856809, 7455\_ 0(Art. 218, Inc. I), R$ 130,16; PJD5290/BA, 04/04/2019, Q22812623, 7463\_ 0(Art. 218, Inc. II), R$ 195,23; PJW4951/BA, 06/03/2019, H11019307, 7048\_ 1(Art. 244, Inc. II), R$ 293,47; PKA9467/BA, 25/03/2019, Q22776503, 7455\_ 0(Art. 218, Inc. I), R$ 130,16; PKJ7344/PB, 22/04/2019, Q22891329, 7455\_ 0(Art. 218, Inc. I), R$ 130,16; PKO9084/BA, 29/04/2019, Q22914051, 7455\_ 0(Art. 218, Inc. I), R$ 130,16; PKU1333/BA, 23/03/2019, Q22774039, 7455\_ 0(Art. 218, Inc. I), R$ 130,16; PLB6997/SP, 18/03/2019, Q22745098, 7455\_ 0(Art. 218, Inc. I), R$ 130,16; PLC0674/BA, 19/03/2019, Q22745365, 7455\_ 0(Art. 218, Inc. I), R$ 130,16; PLG3902/BA, 21/03/2019, Q22753635, 7455\_ 0(Art. 218, Inc. I), R$ 130,16; PMJ8850/CE, 22/03/2019, Q22773164, 7455\_ 0(Art. 218, Inc. I), R$ 130,16; PMJ9040/CE, 04/04/2019, H11113672, 6912\_ 0(Art. 232), R$ 88,38; PMX9280/CE, 04/04/2019, H11113664, 6912\_ 0(Art. 232), R$ 88,38; PMX9340/CE, 24/03/2019, H11147577, 6912\_ 0(Art. 232), R$ 88,38; PMX9340/CE, 24/03/2019, H11147585, 6726\_ 1(Art. 230, Inc. XVIII), R$ 195,23; PNE7100/CE, 22/03/2019, Q22773393, 7455\_ 0(Art. 218, Inc. I), R$ 130,16; PNE7100/CE, 22/03/2019, Q22773350, 7455\_ 0(Art. 218, Inc. I), R$ 130,16; PNW4481/CE, 18/03/2019, Q22744679, 7463\_ 0(Art. 218, Inc. II), R$ 195,23; POH2990/CE, 18/04/2019, H11011853, 7633\_ 2(Art. 252, \u167\'a7\u250\'fanico), R$ 293,47; POK5128/CE, 29/04/2019, Q22914213, 7455\_ 0(Art. 218, Inc. I), R$ 130,16; PPR9018/ES, 05/03/2019, H11090931, 7242\_ 2(Art. 250, I, b), R$ 130,16; PTC4628/MA, 02/04/2019, H11140157, 6050\_ 2(Art. 208), R$ 293,47; PUK2632/PB, 02/04/2019, Q22810736, 7455\_ 0(Art. 218, Inc. I), R$ 130,16; PUW5421/PE, 27/04/2019, Q22901367, 7455\_ 0(Art. 218, Inc. I), R$ 130,16; PVQ7118/PE, 15/04/2019, H11167730, 7242\_ 2(Art. 250, I, b), R$ 130,16; PVV3947/PE, 21/05/2019, H11259189, 5010\_ 0(Art. 162, Inc. I), R$ 880,41; PWC3228/PE, 04/04/2019, H11161529, 5487\_ 0(Art. 181, Inc. XI), R$ 195,23; PXB9860/PE, 24/04/2019, H11170021, 7242\_ 2(Art. 250, I, b), R$ 130,16; PXD4007/PE, 07/04/2019, H11135749, 7242\_ 2(Art. 250, I, b), R$ 130,16; PXE3267/PE, 14/04/2019, H11143067, 6726\_ 1(Art. 230, Inc. XVIII), R$ 195,23; PXE5257/PE, 29/04/2019, H11183581, 5045\_ 0(Art. 162, Inc. V), R$ 293,47; PXK2457/PE, 18/04/2019, H11223940, 6769\_ 0(Art. 230, Inc. XXII), R$ 130,16; PXM7578/PB, 28/03/2019, Q22805414, 7463\_ 0(Art. 218, Inc. II), R$ 195,23; PXQ6733/PB, 12/03/2019, Q22724856, 7455\_ 0(Art. 218, Inc. I), R$ 130,16; PYB4858/PE, 17/05/2019, Q22975930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55\_ 0(Art. 218, Inc. I), R$ 130,16; PYQ8150/PE, 28/04/2019, Q22903173, 7471\_ 0(Art. 218, Inc. III), R$ 880,41; PYU7884/SC, 28/03/2019, H11116914, 7242\_ 2(Art. 250, I, b), R$ 130,16; PZD0199/PE, 16/05/2019, Q22970946, 7455\_ 0(Art. 218, Inc. I), R$ 130,16; PZM3180/AL, 19/04/2019, Q22870534, 7463\_ 0(Art. 218, Inc. II), R$ 195,23; PZN9964/SP, 18/03/2019, H11039200, 7242\_ 2(Art. 250, I, b), R$ 130,16; PZP3447/PE, 16/05/2019, H11232035, 7242\_ 2(Art. 250, I, b), R$ 130,16; PZS5709/PE, 19/04/2019, H11220150, 6858\_ 0(Art. 231, Inc. VII), R$ 130,16; PZT3807/PE, 03/05/2019, H11193900, 7242\_ 2(Art. 250, I, b), R$ 130,16; PZU0530/PE, 14/04/2019, H11167136, 7242\_ 2(Art. 250, I, b), R$ 130,16; PZU0530/PE, 14/04/2019, H11167144, 7218\_ 0(Art. 248), R$ 195,23; PZW7459/PB, 20/03/2019, Q22753180, 7455\_ 0(Art. 218, Inc. I), R$ 130,16; QBZ4760/CE, 19/03/2019, Q22752957, 7463\_ 0(Art. 218, Inc. II), R$ 195,23; QDC0049/PB, 20/04/2019, Q22888948, 7455\_ 0(Art. 218, Inc. I), R$ 130,16; QDN7234/PA, 20/04/2019, Q22888808, 7455\_ 0(Art. 218, Inc. I), R$ 130,16; QDV4146/PA, 11/03/2019, Q22723680, 7455\_ 0(Art. 218, Inc. I), R$ 130,16; QDX1011/PA, 10/03/2019, Q22723078, 7463\_ 0(Art. 218, Inc. II), R$ 195,23; QDX7663/PA, 21/03/2019, Q22753562, 7455\_ 0(Art. 218, Inc. I), R$ 130,16; QDY5992/PA, 19/03/2019, Q22745543, 7463\_ 0(Art. 218, Inc. II), R$ 195,23; QFA0857/RN, 25/03/2019, Q22776252, 7455\_ 0(Art. 218, Inc. I), R$ 130,16; QFB2375/PB, 26/03/2019, Q22777313, 7455\_ 0(Art. 218, Inc. I), R$ 130,16; QFB3077/PB, 05/03/2019, H11092136, 7242\_ 2(Art. 250, I, b), R$ 130,16; QFB7340/PE, 25/04/2019, Q22893470, 7463\_ 0(Art. 218, Inc. II), R$ 195,23; QFC2636/PB, 13/03/2019, H11151159, 7242\_ 2(Art. 250, I, b), R$ 130,16; QFC6267/PB, 20/04/2019, Q22888336, 7463\_ 0(Art. 218, Inc. II), R$ 195,23; QFC6267/PB, 20/04/2019, Q22888352, 7455\_ 0(Art. 218, Inc. I), R$ 130,16; QFC7507/PB, 23/03/2019, Q22774616, 7455\_ 0(Art. 218, Inc. I), R$ 130,16; QFC7848/PB, 22/03/2019, Q22772800, 7455\_ 0(Art. 218, Inc. I), R$ 130,16; QFC9938/PB, 04/04/2019, Q22812232, 7455\_ 0(Art. 218, Inc. I), R$ 130,16; QFD1503/PB, 22/03/2019, Q22773890, 7463\_ 0(Art. 218, Inc. II), R$ 195,23; QFD7398/PB, 24/04/2019, Q22892457, 7463\_ 0(Art. 218, Inc. II), R$ 195,23; QFD8823/PB, 23/03/2019, H11098924, 7366\_ 2(Art. 252, Inc. VI), R$ 130,16; QFE0868/PB, 09/05/2019, H11264360, 7030\_ 1(Art. 244, Inc. I), R$ 293,47; QFE1695/PB, 31/03/2019, Q22809002, 7455\_ 0(Art. 218, Inc. I), R$ 130,16; QFH8645/PE, 07/04/2019, H11143474, 7340\_ 0(Art. 252, Inc. IV), R$ 130,16; QFI0157/PB, 31/03/2019, H11103367, 6599\_ 2(Art. 230, Inc. V), R$ 293,47; QFI0179/PB, 27/03/2019, Q22777925, 7463\_ 0(Art. 218, Inc. II), R$ 195,23; QFJ3538/PB, 21/04/2019, Q22889197, 7463\_ 0(Art. 218, Inc. II), R$ 195,23; QFJ9483/PB, 22/03/2019, H11060641, 7030\_ 1(Art. 244, Inc. I), R$ 293,47; QFN3638/PB, 28/03/2019, H11106420, 7048\_ 1(Art. 244, Inc. II), R$ 293,47; QFO5474/PB, 25/04/2019, Q22910218, 7455\_ 0(Art. 218, Inc. I), R$ 130,16; QFO5474/PB, 26/04/2019, Q22910951, 7455\_ 0(Art. 218, Inc. I), R$ 130,16; QFO5474/PB, 26/04/2019, Q22911001, 7455\_ 0(Art. 218, Inc. I), R$ 130,16; QFO6448/PB, 02/04/2019, Q22810337, 7463\_ 0(Art. 218, Inc. II), R$ 195,23; QFP3514/PB, 02/04/2019, H11140130, 6912\_ 0(Art. 232), R$ 88,38; QFP4383/PB, 27/03/2019, Q22777917, 7463\_ 0(Art. 218, Inc. II), R$ 195,23; QFP4999/PB, 30/03/2019, Q22808081, 7455\_ 0(Art. 218, Inc. I), R$ 130,16; QFP9034/PB, 05/04/2019, DE43016502, 7242\_ 2(Art. 250, I, b), R$ 130,16; QFP9108/PB, 04/04/2019, Q22812160, 7455\_ 0(Art. 218, Inc. I), R$ 130,16; QFQ2594/PE, 11/05/2019, Q22956994, 7463\_ 0(Art. 218, Inc. II), R$ 195,23; QFR1253/PB, 15/03/2019, Q22751861, 7463\_ 0(Art. 218, Inc. II), R$ 195,23; QFR6270/PB, 02/04/2019, H11126766, 6599\_ 2(Art. 230, Inc. V), R$ 293,47; QFR6270/PB, 02/04/2019, H11126774, 5010\_ 0(Art. 162, Inc. I), R$ 880,41; QFS7725/PB, 26/04/2019, Q22910846, 7455\_ 0(Art. 218, Inc. I), R$ 130,16; QFT2586/PB, 05/04/2019, Q22813484, 7455\_ 0(Art. 218, Inc. I), R$ 130,16; QFT4195/PB, 04/04/2019, Q22812771, 7455\_ 0(Art. 218, Inc. I), R$ 130,16; QFT5419/PB, 07/03/2019, H11047793, 6912\_ 0(Art. 232), R$ 88,38; QFT5419/PB, 07/03/2019, H11047807, 5045\_ 0(Art. 162, Inc. V), R$ 293,47; QFU0039/PB, 07/03/2019, H11069851, 7048\_ 1(Art. 244, Inc. II), R$ 293,47; QFW3594/PB, 28/03/2019, Q22805325, 7455\_ 0(Art. 218, Inc. I), R$ 130,16; QFY2985/PB, 31/03/2019, Q22808804, 7455\_ 0(Art. 218, Inc. I), R$ 130,16; QGA0337/RN, 15/03/2019, Q22742064, 7471\_ 0(Art. 218, Inc. III), R$ 880,41; QGA0337/RN, 17/03/2019, Q22744334, 7455\_ 0(Art. 218, Inc. I), R$ 130,16; QGA6255/RN, 24/03/2019, Q22775337, 7455\_ 0(Art. 218, Inc. I), R$ 130,16; QGA6255/RN, 23/03/2019, Q22773962, 7455\_ 0(Art. 218, Inc. I), R$ 130,16; QGA6255/RN, 24/03/2019, Q22775329, 7463\_ 0(Art. 218, Inc. II), R$ 195,23; QGD0700/RN, 03/04/2019, Q22811066, 7471\_ 0(Art. 218, Inc. III), R$ 880,41; QGE0503/RN, 24/03/2019, Q22775230, 7463\_ 0(Art. 218, Inc. II), R$ 195,23; QGE0606/RN, 19/03/2019, Q22745934, 7463\_ 0(Art. 218, Inc. II), R$ 195,23; QGF1955/RN, 23/03/2019, Q22774837, 7455\_ 0(Art. 218, Inc. I), R$ 130,16; QGG0686/RN, 20/04/2019, Q22888522, 7463\_ 0(Art. 218, Inc. II), R$ 195,23; QGG8422/PE, 15/05/2019, Q22968615, 7455\_ 0(Art. 218, Inc. I), R$ 130,16; QGP1780/RN, 14/04/2019, Q22856078, 7455\_ 0(Art. 218, Inc. I), R$ 130,16; QGP2311/RN, 25/03/2019, Q22776872, 7471\_ 0(Art. 218, Inc. III), R$ 880,41; QGP8062/RN, 10/05/2019, H11200001, 6726\_ 1(Art. 230, Inc. XVIII), R$ 195,23; QHL4237/SC, 23/03/2019, Q22774292, 7463\_ 0(Art. 218, Inc. II), R$ 195,23; QIZ6155/SC, 13/03/2019, Q22725526, 7455\_ 0(Art. 218, Inc. I), R$ 130,16; QKF9006/PA, 28/03/2019, Q22805520, 7455\_ 0(Art. 218, Inc. I), R$ 130,16; QKF9664/TO, 29/04/2019, Q22913543, 7455\_ 0(Art. 218, Inc. I), R$ 130,16; QKK7637/DF, 06/03/2019, H11023290, 6670\_ 0(Art. 230, Inc. XIII), R$ 195,23; QKU7080/SE, 30/03/2019, Q22807352, 7455\_ 0(Art. 218, Inc. I), R$ 130,16; QKU7080/SE, 16/03/2019, Q22743630, 7455\_ 0(Art. 218, Inc. I), R$ 130,16; QLA0203/AL, 16/03/2019, Q22742978, 7463\_ 0(Art. 218, Inc. II), R$ 195,23; QLG7852/PE, 26/04/2019, Q22897890, 7455\_ 0(Art. 218, Inc. I), R$ 130,16; QLH0450/AL, 16/03/2019, Q22743613, 7455\_ 0(Art. 218, Inc. I), R$ 130,16; QLH4747/AL, 15/03/2019, Q22742439, 7455\_ 0(Art. 218, Inc. I), R$ 130,16; QLH5184/AL, 12/05/2019, H11211801, 7242\_ 2(Art. 250, I, b), R$ 130,16; QLJ2557/AL, 29/04/2019, Q22913780, 7455\_ 0(Art. 218, Inc. I), R$ 130,16; QLK8269/AL, 12/03/2019, Q22724910, 7455\_ 0(Art. 218, Inc. I), R$ 130,16; QLK9676/AL, 25/03/2019, Q22776082, 7463\_ 0(Art. 218, Inc. II), R$ 195,23; QLL0456/AL, 28/03/2019, Q22805910, 7455\_ 0(Art. 218, Inc. I), R$ 130,16; QLL3827/AL, 22/03/2019, Q22773709, 7455\_ 0(Art. 218, Inc. I), R$ 130,16; QLL5961/AL, 25/04/2019, Q22909929, 7463\_ 0(Art. 218, Inc. II), R$ 195,23; QLM7248/AL, 28/03/2019, H11114563, 6041\_ 2(Art. 207), R$ 195,23; QLM9478/AL, 26/03/2019, Q22777607, 7455\_ 0(Art. 218, Inc. I), R$ 130,16; QMX2070/PB, 24/04/2019, Q22892880, 7455\_ 0(Art. 218, Inc. I), R$ 130,16; QNB6989/PE, 04/04/2019, H11157947, 5487\_ 0(Art. 181, Inc. XI), R$ 195,23; QNB9813/PE, 14/05/2019, H11229484, 7242\_ 2(Art. 250, I, b), R$ 130,16; QNG5116/PE, 13/05/2019, Q22961718, 7455\_ 0(Art. 218, Inc. I), R$ 130,16; QNG5802/PE, 14/05/2019, H11080006, 7242\_ 2(Art. 250, I, b), R$ 130,16; QNI9971/MG, 24/04/2019, H11175910, 7242\_ 2(Art. 250, I, b), R$ 130,16; QNZ9226/MG, 17/05/2019, Q22982456, 7463\_ 0(Art. 218, Inc. II), R$ 195,23; QOH6255/MG, 03/05/2019, H11213561, 5185\_ 2(Art. 167), R$ 195,23; QSB9587/PB, 27/03/2019, Q22778484, 7471\_ 0(Art. 218, Inc. III), R$ 880,41; QSB9889/PB, 17/03/2019, Q22752515, 7471\_ 0(Art. 218, Inc. III), R$ 880,41; QSC6083/PB, 16/04/2019, Q22858640, 7455\_ 0(Art. 218, Inc. I), R$ 130,16; QSD2028/PB, 03/04/2019, Q22812089, 7463\_ 0(Art. 218, Inc. II), R$ 195,23; QSK5290/PB, 28/04/2019, H11190014, 7242\_ 2(Art. 250, I, b), R$ 130,16; QSL8800/PB, 12/03/2019, Q22724872, 7455\_ 0(Art. 218, Inc. I), R$ 130,16; QTT4721/AL, 18/04/2019, H11181937, 5967\_ 0(Art. 203, Inc. V), R$ 1467,3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right" w:pos="8504" w:leader="none"/>
      </w:tabs>
      <w:rPr/>
    </w:pPr>
    <w:r>
      <w:rPr>
        <w:rFonts w:cs="Cambria" w:ascii="Cambria" w:hAnsi="Cambria"/>
      </w:rPr>
      <w:t>NOTIFICAÇÃO DA PENALIDADE PUBLICADA EM DOE 26.08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8-19T12:41:00Z</dcterms:modified>
  <cp:revision>2</cp:revision>
  <dc:subject/>
  <dc:title/>
</cp:coreProperties>
</file>