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ED1233/PA, 09/04/2019, Q22840279, 7455\_ 0(Art. 218, Inc. I), R$ 130,16; AFZ3040/PB, 08/04/2019, Q22839092, 7463\_ 0(Art. 218, Inc. II), R$ 195,23; AHX1940/PE, 13/04/2019, Q22836301, 7455\_ 0(Art. 218, Inc. I), R$ 130,16; AKP8633/PR, 17/04/2019, Q22868661, 7455\_ 0(Art. 218, Inc. I), R$ 130,16; APC5917/BA, 16/04/2019, H11131565, 6912\_ 0(Art. 232), R$ 88,38; APT5870/PR, 16/04/2019, Q22858178, 7463\_ 0(Art. 218, Inc. II), R$ 195,23; APT5870/PR, 16/04/2019, Q22858224, 7463\_ 0(Art. 218, Inc. II), R$ 195,23; APT5988/PR, 18/04/2019, Q22869358, 7455\_ 0(Art. 218, Inc. I), R$ 130,16; ARY6542/PE, 21/05/2019, Q22995086, 7455\_ 0(Art. 218, Inc. I), R$ 130,16; ASN6173/SP, 17/05/2019, Q22981905, 7455\_ 0(Art. 218, Inc. I), R$ 130,16; AUB2423/PE, 13/04/2019, Q22838371, 7455\_ 0(Art. 218, Inc. I), R$ 130,16; AVJ8876/PE, 09/04/2019, Q22828538, 7455\_ 0(Art. 218, Inc. I), R$ 130,16; AVJ8876/PE, 24/04/2019, Q22886287, 7455\_ 0(Art. 218, Inc. I), R$ 130,16; AVO2486/SP, 13/05/2019, H11262422, 5010\_ 0(Art. 162, Inc. I), R$ 880,41; AVO2486/SP, 13/05/2019, H11262430, 6637\_ 1(Art. 230, Inc. IX), R$ 195,23; AVO2486/SP, 13/05/2019, H11262414, 6599\_ 2(Art. 230, Inc. V), R$ 293,47; AVW2873/PR, 17/04/2019, Q22858917, 7463\_ 0(Art. 218, Inc. II), R$ 195,23; AZK3564/PE, 24/04/2019, Q22885701, 7455\_ 0(Art. 218, Inc. I), R$ 130,16; BAS6438/PE, 20/12/2018, H10868262, 5274\_ 1(Art. 175), R$ 2934,70; BAW5556/PE, 08/04/2019, Q22821827, 7455\_ 0(Art. 218, Inc. I), R$ 130,16; BGB4599/PE, 28/05/2019, Q23026060, 7455\_ 0(Art. 218, Inc. I), R$ 130,16; BGQ5361/PE, 21/05/2019, Q22993245, 7455\_ 0(Art. 218, Inc. I), R$ 130,16; BMB2502/PE, 19/04/2019, Q22863724, 7463\_ 0(Art. 218, Inc. II), R$ 195,23; BMB2502/PE, 19/04/2019, Q22863767, 7471\_ 0(Art. 218, Inc. III), R$ 880,41; BSF7056/PE, 18/04/2019, Q22863384, 7455\_ 0(Art. 218, Inc. I), R$ 130,16; BUP3877/SP, 24/04/2019, Q22893305, 7455\_ 0(Art. 218, Inc. I), R$ 130,16; BWI4455/SP, 10/04/2019, Q22840651, 7463\_ 0(Art. 218, Inc. II), R$ 195,23; BYK9578/SP, 20/05/2019, H11251307, 7030\_ 1(Art. 244, Inc. I), R$ 293,47; CAJ3629/PE, 18/05/2019, Q22985609, 7455\_ 0(Art. 218, Inc. I), R$ 130,16; CAJ3629/PE, 19/05/2019, Q22989833, 7455\_ 0(Art. 218, Inc. I), R$ 130,16; CBD7746/PE, 20/04/2019, Q22873517, 7455\_ 0(Art. 218, Inc. I), R$ 130,16; CET9619/PE, 26/05/2019, Q23015115, 7463\_ 0(Art. 218, Inc. II), R$ 195,23; CJE1098/SP, 05/04/2019, H11134025, 6670\_ 0(Art. 230, Inc. XIII), R$ 195,23; CNA0123/SP, 11/04/2019, H11133800, 7242\_ 2(Art. 250, I, b), R$ 130,16; CNB4925/PE, 19/04/2019, Q22863716, 7455\_ 0(Art. 218, Inc. I), R$ 130,16; CNV5769/PE, 06/04/2019, Q22816408, 7455\_ 0(Art. 218, Inc. I), R$ 130,16; CNV5769/PE, 08/04/2019, Q22821940, 7463\_ 0(Art. 218, Inc. II), R$ 195,23; CNV5769/PE, 08/04/2019, Q22825687, 7455\_ 0(Art. 218, Inc. I), R$ 130,16; CNV5769/PE, 19/04/2019, Q22865700, 7463\_ 0(Art. 218, Inc. II), R$ 195,23; CNV5769/PE, 20/04/2019, Q22874360, 7455\_ 0(Art. 218, Inc. I), R$ 130,16; CNV5769/PE, 21/04/2019, Q22876613, 7463\_ 0(Art. 218, Inc. II), R$ 195,23; CSA7574/PB, 18/04/2019, H11174884, 7242\_ 2(Art. 250, I, b), R$ 130,16; CUC4782/SP, 10/04/2019, Q22841321, 7455\_ 0(Art. 218, Inc. I), R$ 130,16; CXD9483/PE, 25/04/2019, Q22888026, 7455\_ 0(Art. 218, Inc. I), R$ 130,16; DAO4000/TO, 05/04/2019, H11103766, 6726\_ 1(Art. 230, Inc. XVIII), R$ 195,23; DGE5837/PE, 22/05/2019, Q22999014, 7455\_ 0(Art. 218, Inc. I), R$ 130,16; DHO4551/PE, 23/05/2019, H11254640, 5428\_ 2(Art. 181, Inc. V), R$ 293,47; DHW7267/PE, 16/04/2019, Q22853214, 7463\_ 0(Art. 218, Inc. II), R$ 195,23; DHW7267/PE, 16/04/2019, Q22854172, 7455\_ 0(Art. 218, Inc. I), R$ 130,16; DHY2600/PE, 20/04/2019, Q22874254, 7455\_ 0(Art. 218, Inc. I), R$ 130,16; DJF0952/PE, 13/04/2019, Q22836689, 7463\_ 0(Art. 218, Inc. II), R$ 195,23; DJF9939/PE, 29/05/2019, Q23027393, 7455\_ 0(Art. 218, Inc. I), R$ 130,16; DJP7682/SP, 15/04/2019, Q22857376, 7455\_ 0(Art. 218, Inc. I), R$ 130,16; DKT9306/SP, 09/04/2019, H11134238, 5835\_ 0(Art. 195), R$ 195,23; DLA4526/PE, 19/05/2019, Q22988039, 7455\_ 0(Art. 218, Inc. I), R$ 130,16; DMW9981/PE, 18/04/2019, Q22861861, 7455\_ 0(Art. 218, Inc. I), R$ 130,16; DOD0271/PE, 21/04/2019, Q22880181, 7463\_ 0(Art. 218, Inc. II), R$ 195,23; DOO5331/PE, 02/06/2019, H11245382, 6912\_ 0(Art. 232), R$ 88,38; DPC4109/PE, 23/04/2019, Q22885183, 7471\_ 0(Art. 218, Inc. III), R$ 880,41; DPF2225/PE, 26/05/2019, Q23014666, 7455\_ 0(Art. 218, Inc. I), R$ 130,16; DQI3488/SP, 08/04/2019, H11053335, 6637\_ 2(Art. 230, Inc. IX), R$ 195,23; DQJ3621/PE, 14/04/2019, Q22847702, 7455\_ 0(Art. 218, Inc. I), R$ 130,16; DQK1959/PE, 14/04/2019, Q22846277, 7455\_ 0(Art. 218, Inc. I), R$ 130,16; DSJ3733/MG, 13/05/2019, Q22977886, 7455\_ 0(Art. 218, Inc. I), R$ 130,16; DSW4194/SP, 18/04/2019, H11221815, 7340\_ 0(Art. 252, Inc. IV), R$ 130,16; DVS2752/ES, 19/04/2019, Q22871239, 7455\_ 0(Art. 218, Inc. I), R$ 130,16; DVT7497/SP, 09/04/2019, Q22840007, 7455\_ 0(Art. 218, Inc. I), R$ 130,16; DXC0539/SP, 16/05/2019, Q22981158, 7455\_ 0(Art. 218, Inc. I), R$ 130,16; DXN0972/PE, 10/04/2019, Q22830494, 7455\_ 0(Art. 218, Inc. I), R$ 130,16; DYE7238/PE, 30/04/2016, AE1429262, 5967\_ 0(Art. 203, Inc. V), R$ 957,69; DYF4461/PE, 23/05/2019, H11254853, 6726\_ 1(Art. 230, Inc. XVIII), R$ 195,23; DYM3265/SP, 12/05/2019, Q22977347, 7455\_ 0(Art. 218, Inc. I), R$ 130,16; DYM8474/SP, 24/04/2019, H11224296, 6637\_ 1(Art. 230, Inc. IX), R$ 195,23; DYM8474/SP, 20/04/2019, H11224270, 5010\_ 0(Art. 162, Inc. I), R$ 880,41; EBN7048/SP, 10/04/2019, Q22841186, 7455\_ 0(Art. 218, Inc. I), R$ 130,16; ECC1181/SP, 23/04/2019, Q22891485, 7455\_ 0(Art. 218, Inc. I), R$ 130,16; EDT9766/SP, 23/04/2019, Q22891671, 7471\_ 0(Art. 218, Inc. III), R$ 880,41; EFB1088/SP, 21/04/2019, Q22889421, 7463\_ 0(Art. 218, Inc. II), R$ 195,23; EFU6058/RN, 17/04/2019, Q22868580, 7455\_ 0(Art. 218, Inc. I), R$ 130,16; EGV0253/PE, 19/05/2019, Q22987121, 7455\_ 0(Art. 218, Inc. I), R$ 130,16; EJA4386/PE, 17/04/2019, Q22855047, 7455\_ 0(Art. 218, Inc. I), R$ 130,16; EKL7283/SP, 14/04/2019, Q22856191, 7463\_ 0(Art. 218, Inc. II), R$ 195,23; EKL7283/SP, 07/04/2019, Q22823358, 7463\_ 0(Art. 218, Inc. II), R$ 195,23; EMO0410/PE, 24/04/2019, Q22887496, 7455\_ 0(Art. 218, Inc. I), R$ 130,16; EMU3424/PE, 08/04/2019, Q22821738, 7455\_ 0(Art. 218, Inc. I), R$ 130,16; ERV0495/PE, 14/04/2019, Q22845521, 7455\_ 0(Art. 218, Inc. I), R$ 130,16; ETJ0389/SP, 08/04/2019, Q22839505, 7455\_ 0(Art. 218, Inc. I), R$ 130,16; ETJ0545/SP, 11/05/2019, Q22976928, 7455\_ 0(Art. 218, Inc. I), R$ 130,16; EVO8011/SP, 24/04/2019, Q22892970, 7455\_ 0(Art. 218, Inc. I), R$ 130,16; EWX3661/PE, 14/04/2019, Q22848342, 7455\_ 0(Art. 218, Inc. I), R$ 130,16; EWX3661/PE, 29/05/2019, Q23028454, 7455\_ 0(Art. 218, Inc. I), R$ 130,16; EYJ0670/PE, 10/04/2019, Q22830214, 7455\_ 0(Art. 218, Inc. I), R$ 130,16; EZC7284/SP, 21/04/2019, H11141579, 7242\_ 2(Art. 250, I, b), R$ 130,16; EZF3954/SE, 13/04/2019, Q22843898, 7455\_ 0(Art. 218, Inc. I), R$ 130,16; FBQ0842/PI, 17/04/2019, H11138519, 7242\_ 2(Art. 250, I, b), R$ 130,16; FDB4710/SP, 17/04/2019, Q22859107, 7455\_ 0(Art. 218, Inc. I), R$ 130,16; FDR3982/PE, 10/04/2019, Q22830850, 7455\_ 0(Art. 218, Inc. I), R$ 130,16; FEU6698/PE, 11/04/2019, Q22833540, 7455\_ 0(Art. 218, Inc. I), R$ 130,16; FHP8303/PE, 16/04/2019, Q22851351, 7463\_ 0(Art. 218, Inc. II), R$ 195,23; FIK2675/SP, 19/04/2019, Q22870615, 7463\_ 0(Art. 218, Inc. II), R$ 195,23; FJN3749/PE, 22/04/2019, Q22882095, 7471\_ 0(Art. 218, Inc. III), R$ 880,41; FJN3749/PE, 22/04/2019, Q22882168, 7455\_ 0(Art. 218, Inc. I), R$ 130,16; FLT5157/SP, 14/04/2019, Q22856540, 7455\_ 0(Art. 218, Inc. I), R$ 130,16; FMX8276/BA, 13/05/2019, H11170455, 7242\_ 2(Art. 250, I, b), R$ 130,16; FMY4278/SP, 08/04/2019, Q22839440, 7455\_ 0(Art. 218, Inc. I), R$ 130,16; FMY4278/SP, 08/04/2019, Q22839432, 7455\_ 0(Art. 218, Inc. I), R$ 130,16; FQG4174/PE, 07/04/2019, Q22820502, 7455\_ 0(Art. 218, Inc. I), R$ 130,16; FUL6840/SP, 22/04/2019, Q22890705, 7455\_ 0(Art. 218, Inc. I), R$ 130,16; FWT6669/PB, 24/04/2019, Q22892856, 7463\_ 0(Art. 218, Inc. II), R$ 195,23; GEP7390/SP, 13/04/2019, Q22844088, 7455\_ 0(Art. 218, Inc. I), R$ 130,16; GFJ5660/SP, 06/04/2019, H11104797, 6912\_ 0(Art. 232), R$ 88,38; GFJ5660/SP, 06/04/2019, H11104800, 5010\_ 0(Art. 162, Inc. I), R$ 880,41; GJY9496/SP, 17/05/2019, Q22982278, 7463\_ 0(Art. 218, Inc. II), R$ 195,23; GJY9496/SP, 17/05/2019, Q22982251, 7463\_ 0(Art. 218, Inc. II), R$ 195,23; GNE4281/SP, 23/04/2019, Q22891612, 7455\_ 0(Art. 218, Inc. I), R$ 130,16; GOP1177/AL, 15/04/2019, Q22857058, 7455\_ 0(Art. 218, Inc. I), R$ 130,16; GSH6552/PI, 19/04/2019, H11123341, 5185\_ 2(Art. 167), R$ 195,23; GSP1668/PE, 12/04/2019, Q22834147, 7463\_ 0(Art. 218, Inc. II), R$ 195,23; GZV6629/SE, 10/05/2019, H11191614, 6637\_ 1(Art. 230, Inc. IX), R$ 195,23; GZW6089/RN, 20/04/2019, Q22889030, 7455\_ 0(Art. 218, Inc. I), R$ 130,16; HBH8974/PB, 12/04/2019, H11144462, 5053\_ 1(Art. 162, Inc. VI), R$ 293,47; HCG1863/SP, 22/04/2019, Q22891140, 7463\_ 0(Art. 218, Inc. II), R$ 195,23; HCG7130/PE, 21/04/2019, Q22880149, 7455\_ 0(Art. 218, Inc. I), R$ 130,16; HCI6232/PE, 21/04/2019, Q22879175, 7455\_ 0(Art. 218, Inc. I), R$ 130,16; HEL6608/PB, 08/04/2019, Q22824443, 7455\_ 0(Art. 218, Inc. I), R$ 130,16; HEW6929/PE, 14/04/2019, Q22847672, 7455\_ 0(Art. 218, Inc. I), R$ 130,16; HGO1344/PE, 23/04/2019, Q22884918, 7463\_ 0(Art. 218, Inc. II), R$ 195,23; HHB3869/SP, 10/05/2019, H11193617, 7242\_ 2(Art. 250, I, b), R$ 130,16; HHM0852/PE, 29/05/2019, Q23026788, 7455\_ 0(Art. 218, Inc. I), R$ 130,16; HHP5727/PE, 07/04/2019, Q22817951, 7455\_ 0(Art. 218, Inc. I), R$ 130,16; HHP5820/PE, 16/04/2019, Q22852510, 7455\_ 0(Art. 218, Inc. I), R$ 130,16; HHP5820/PE, 21/04/2019, Q22877016, 7455\_ 0(Art. 218, Inc. I), R$ 130,16; HIK5156/PE, 31/05/2019, Q23031790, 7463\_ 0(Art. 218, Inc. II), R$ 195,23; HIK5156/PE, 31/05/2019, Q23031889, 7463\_ 0(Art. 218, Inc. II), R$ 195,2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HJB3188/PE, 14/04/2019, Q22844991, 7455\_ 0(Art. 218, Inc. I), R$ 130,16; HJB7186/PE, 22/04/2019, Q22882931, 7463\_ 0(Art. 218, Inc. II), R$ 195,23; HLG7485/PE, 07/04/2019, Q22818990, 7455\_ 0(Art. 218, Inc. I), R$ 130,16; HLQ9017/AL, 14/05/2019, Q22979080, 7463\_ 0(Art. 218, Inc. II), R$ 195,23; HNB8493/PE, 14/04/2019, Q22847150, 7455\_ 0(Art. 218, Inc. I), R$ 130,16; HOD3873/SP, 21/04/2019, H11184359, 5185\_ 2(Art. 167), R$ 195,23; HPK4922/PE, 18/04/2019, Q22863473, 7455\_ 0(Art. 218, Inc. I), R$ 130,16; HPN8411/PE, 21/04/2019, Q22876494, 7463\_ 0(Art. 218, Inc. II), R$ 195,23; HSY3616/PE, 18/04/2019, Q22862264, 7463\_ 0(Art. 218, Inc. II), R$ 195,23; HUT5607/CE, 07/04/2019, Q22823501, 7455\_ 0(Art. 218, Inc. I), R$ 130,16; HVU5169/PE, 24/04/2019, Q22886988, 7455\_ 0(Art. 218, Inc. I), R$ 130,16; HWC9767/PE, 21/04/2019, Q22876729, 7455\_ 0(Art. 218, Inc. I), R$ 130,16; HWE6119/PE, 26/05/2019, H11246575, 5428\_ 2(Art. 181, Inc. V), R$ 293,47; HWT2864/PE, 30/05/2019, Q23029680, 7455\_ 0(Art. 218, Inc. I), R$ 130,16; HWY4916/PE, 19/04/2019, Q22867223, 7455\_ 0(Art. 218, Inc. I), R$ 130,16; HXB0655/RN, 19/04/2019, Q22870780, 7455\_ 0(Art. 218, Inc. I), R$ 130,16; HYB0497/PE, 11/06/2019, H11182640, 6645\_ 0(Art. 230, Inc. X), R$ 195,23; HYB0497/PE, 11/06/2019, H11182631, 6610\_ 2(Art. 230, Inc. VII), R$ 195,23; HYF8161/PE, 21/05/2019, Q22994217, 7455\_ 0(Art. 218, Inc. I), R$ 130,16; HYG5545/CE, 25/05/2019, DE38614650, 5010\_ 0(Art. 162, Inc. I), R$ 880,41; HYP7175/PE, 20/04/2019, Q22875420, 7455\_ 0(Art. 218, Inc. I), R$ 130,16; HYR1541/PE, 13/04/2019, Q22838703, 7463\_ 0(Art. 218, Inc. II), R$ 195,23; HYV6880/CE, 14/04/2019, Q22856027, 7463\_ 0(Art. 218, Inc. II), R$ 195,23; HYW3330/PE, 15/04/2019, Q22850169, 7463\_ 0(Art. 218, Inc. II), R$ 195,23; HYZ1090/CE, 24/05/2019, H11013503, 6050\_ 1(Art. 208), R$ 293,47; HZB4123/PE, 14/05/2016, H8750993, 6637\_ 1(Art. 230, Inc. IX), R$ 127,69; HZY0635/PE, 24/04/2019, Q22886546, 7463\_ 0(Art. 218, Inc. II), R$ 195,23; IAF8756/PE, 31/05/2019, Q23032028, 7455\_ 0(Art. 218, Inc. I), R$ 130,16; IAJ7581/AL, 21/04/2019, H11140394, 6556\_ 1(Art. 230, Inc. I), R$ 293,47; IAM8211/SE, 11/04/2019, H11162762, 7587\_ 0(Art. 184, Inc. III), R$ 293,47; IFE5208/PE, 29/05/2019, H11210872, 5010\_ 0(Art. 162, Inc. I), R$ 880,41; IFE5208/PE, 29/05/2019, H11210880, 6599\_ 2(Art. 230, Inc. V), R$ 293,47; IKP6384/MG, 10/04/2019, H11126545, 6769\_ 0(Art. 230, Inc. XXII), R$ 130,16; ILQ3139/MG, 19/04/2019, H11128904, 6637\_ 1(Art. 230, Inc. IX), R$ 195,23; IRK0378/RS, 18/04/2019, Q22869846, 7471\_ 0(Art. 218, Inc. III), R$ 880,41; IYG9188/AL, 17/05/2019, Q22982057, 7463\_ 0(Art. 218, Inc. II), R$ 195,23; JEG6363/PE, 31/05/2019, Q23033610, 7463\_ 0(Art. 218, Inc. II), R$ 195,23; JHR3610/DF, 16/03/2019, H11145884, 5010\_ 0(Art. 162, Inc. I), R$ 880,41; JIH9694/DF, 13/04/2019, Q22844053, 7455\_ 0(Art. 218, Inc. I), R$ 130,16; JJG7366/DF, 11/04/2019, H11139787, 7242\_ 2(Art. 250, I, b), R$ 130,16; JJH9866/DF, 06/04/2019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2822963, 7455\_ 0(Art. 218, Inc. I), R$ 130,16; JJH9866/DF, 06/04/2019, Q22822971, 7455\_ 0(Art. 218, Inc. I), R$ 130,16; JKD4158/DF, 24/04/2019, Q22892759, 7463\_ 0(Art. 218, Inc. II), R$ 195,23; JMH0514/PE, 20/04/2019, Q22875242, 7463\_ 0(Art. 218, Inc. II), R$ 195,23; JMQ9051/CE, 08/04/2019, H11120253, 6637\_ 2(Art. 230, Inc. IX), R$ 195,23; JMR0428/BA, 08/04/2019, Q22839211, 7455\_ 0(Art. 218, Inc. I), R$ 130,16; JNP6981/PE, 10/04/2019, Q22830567, 7455\_ 0(Art. 218, Inc. I), R$ 130,16; JOC6671/PE, 20/04/2019, Q22872103, 7455\_ 0(Art. 218, Inc. I), R$ 130,16; JOU3333/BA, 12/04/2019, Q22843219, 7455\_ 0(Art. 218, Inc. I), R$ 130,16; JOU9266/PE, 16/04/2019, Q22852137, 7455\_ 0(Art. 218, Inc. I), R$ 130,16; JOY8896/PE, 01/06/2019, H11259600, 5185\_ 2(Art. 167), R$ 195,23; JPK9932/PE, 29/05/2019, H11079725, 5452\_ 2(Art. 181, Inc. VIII), R$ 195,23; JPM9400/PE, 24/04/2019, Q22886627, 7455\_ 0(Art. 218, Inc. I), R$ 130,16; JPZ2989/BA, 16/04/2019, H11123945, 7242\_ 2(Art. 250, I, b), R$ 130,16; JPZ7889/GO, 22/04/2019, Q22890578, 7463\_ 0(Art. 218, Inc. II), R$ 195,23; JQI4350/AC, 13/04/2019, Q22843480, 7471\_ 0(Art. 218, Inc. III), R$ 880,41; JQM9836/BA, 19/04/2019, Q22871140, 7463\_ 0(Art. 218, Inc. II), R$ 195,23; JRJ2235/PE, 23/05/2019, Q23002080, 7455\_ 0(Art. 218, Inc. I), R$ 130,16; JRM9074/PE, 19/05/2019, Q22987644, 7455\_ 0(Art. 218, Inc. I), R$ 130,16; JRQ8868/BA, 09/04/2019, Q22840589, 7455\_ 0(Art. 218, Inc. I), R$ 130,16; JRS4751/BA, 15/04/2019, H11167047, 5975\_ 0(Art. 204), R$ 195,23; JSB9633/PE, 07/04/2019, Q22818885, 7455\_ 0(Art. 218, Inc. I), R$ 130,16; JSM1014/PI, 23/04/2019, Q22892120, 7463\_ 0(Art. 218, Inc. II), R$ 195,23; JSM1014/PI, 23/04/2019, Q22892112, 7455\_ 0(Art. 218, Inc. I), R$ 130,16; JSM1014/PI, 23/04/2019, Q22892147, 7455\_ 0(Art. 218, Inc. I), R$ 130,16; JTO0446/PE, 27/05/2019, H11202918, 6564\_ 0(Art. 230, Inc. II), R$ 293,47; JVW5773/PE, 21/04/2019, Q22879060, 7455\_ 0(Art. 218, Inc. I), R$ 130,16; JWC8136/PB, 15/05/2019, Q22980720, 7455\_ 0(Art. 218, Inc. I), R$ 130,16; JXF5436/PE, 27/05/2019, Q23019307, 7455\_ 0(Art. 218, Inc. I), R$ 130,16; JXN4545/PE, 20/04/2019, Q22875986, 7455\_ 0(Art. 218, Inc. I), R$ 130,16; KFA9526/MT, 22/04/2019, H11175503, 5207\_ 0(Art. 169), R$ 88,38; KFD6109/PE, 07/04/2019, Q22820375, 7455\_ 0(Art. 218, Inc. I), R$ 130,16; KFG2706/PE, 14/04/2019, Q22846498, 7455\_ 0(Art. 218, Inc. I), R$ 130,16; KFH7618/PE, 29/05/2019, Q23027369, 7463\_ 0(Art. 218, Inc. II), R$ 195,23; KFI2816/PE, 07/04/2019, Q22818117, 7455\_ 0(Art. 218, Inc. I), R$ 130,16; KFI3023/PE, 10/04/2019, Q22830320, 7455\_ 0(Art. 218, Inc. I), R$ 130,16; KFJ0618/PE, 08/04/2019, Q22825083, 7455\_ 0(Art. 218, Inc. I), R$ 130,16; KFJ1055/PE, 10/04/2019, Q22830036, 7463\_ 0(Art. 218, Inc. II), R$ 195,23; KFJ2232/PE, 23/05/2019, H11232337, 7242\_ 2(Art. 250, I, b), R$ 130,16; KFL5289/PE, 08/04/2019, Q22825580, 7463\_ 0(Art. 218, Inc. II), R$ 195,23; KFL5289/PE, 29/05/2019, Q23027679, 7463\_ 0(Art. 218, Inc. II), R$ 195,23; KFL5289/PE, 29/05/2019, Q23027733, 7463\_ 0(Art. 218, Inc. II), R$ 195,23; KFN2905/PE, 14/04/2019, Q22847770, 7455\_ 0(Art. 218, Inc. I), R$ 130,16; KFO4679/PE, 12/04/2019, Q22835577, 7455\_ 0(Art. 218, Inc. I), R$ 130,16; KFO7678/PE, 23/04/2019, Q22884179, 7455\_ 0(Art. 218, Inc. I), R$ 130,16; KFR4353/PE, 17/04/2019, Q22860512, 7455\_ 0(Art. 218, Inc. I), R$ 130,16; KFR7954/PE, 18/04/2019, Q22861837, 7471\_ 0(Art. 218, Inc. III), R$ 880,41; KFR7954/PE, 20/04/2019, Q22873606, 7463\_ 0(Art. 218, Inc. II), R$ 195,23; KFR7954/PE, 20/04/2019, Q22874114, 7471\_ 0(Art. 218, Inc. III), R$ 880,41; KFR7954/PE, 20/04/2019, Q22874203, 7471\_ 0(Art. 218, Inc. III), R$ 880,41; KFS3891/PE, 13/04/2019, Q22835992, 7455\_ 0(Art. 218, Inc. I), R$ 130,16; KFV5793/PE, 30/05/2019, H11236391, 7242\_ 2(Art. 250, I, b), R$ 130,16; KFV9836/PE, 09/04/2019, Q22826926, 7455\_ 0(Art. 218, Inc. I), R$ 130,16; KFW4879/PB, 12/04/2019, Q22842352, 7455\_ 0(Art. 218, Inc. I), R$ 130,16; KFX8639/PE, 28/05/2019, Q23024998, 7455\_ 0(Art. 218, Inc. I), R$ 130,16; KFY6469/PE, 10/04/2019, Q22829054, 7455\_ 0(Art. 218, Inc. I), R$ 130,16; KFZ3403/PE, 26/01/2016, AE17955, 6050\_ 1(Art. 208), R$ 191,54; KFZ4725/PE, 13/04/2019, Q22836603, 7455\_ 0(Art. 218, Inc. I), R$ 130,16; KFZ7897/PE, 22/05/2019, Q22999790, 7455\_ 0(Art. 218, Inc. I), R$ 130,16; KFZ8819/PE, 15/04/2019, Q22849845, 7455\_ 0(Art. 218, Inc. I), R$ 130,16; KGA2466/PE, 28/05/2019, Q23024238, 7455\_ 0(Art. 218, Inc. I), R$ 130,16; KGA2884/PE, 11/04/2019, Q22832683, 7455\_ 0(Art. 218, Inc. I), R$ 130,16; KGA4258/PE, 07/04/2019, Q22820987, 7455\_ 0(Art. 218, Inc. I), R$ 130,16; KGA5995/PE, 28/05/2019, Q23024041, 7455\_ 0(Art. 218, Inc. I), R$ 130,16; KGA5995/PE, 30/05/2019, Q23029345, 7455\_ 0(Art. 218, Inc. I), R$ 130,16; KGC4954/PE, 18/04/2019, Q22861551, 7455\_ 0(Art. 218, Inc. I), R$ 130,16; KGC5365/PE, 15/04/2019, Q22849519, 7455\_ 0(Art. 218, Inc. I), R$ 130,16; KGD1691/PE, 22/04/2019, Q22880793, 7471\_ 0(Art. 218, Inc. III), R$ 880,41; KGE0211/PE, 09/04/2019, Q22826853, 7455\_ 0(Art. 218, Inc. I), R$ 130,16; KGE2958/PE, 27/05/2019, Q23017541, 7455\_ 0(Art. 218, Inc. I), R$ 130,16; KGF3276/PE, 22/04/2019, Q22880653, 7455\_ 0(Art. 218, Inc. I), R$ 130,16; KGF4310/PE, 15/04/2019, Q22850797, 7455\_ 0(Art. 218, Inc. I), R$ 130,16; KGF7559/PE, 15/04/2019, Q22850193, 7463\_ 0(Art. 218, Inc. II), R$ 195,23; KGH4787/PE, 19/05/2019, H11075398, 5010\_ 0(Art. 162, Inc. I), R$ 880,41; KGH7048/PE, 18/04/2019, Q22861942, 7455\_ 0(Art. 218, Inc. I), R$ 130,16; KGI4666/PE, 30/05/2019, H11227600, 7587\_ 0(Art. 184, Inc. III), R$ 293,47; KGJ1491/PE, 15/06/2019, H11227503, 6769\_ 0(Art. 230, Inc. XXII), R$ 130,16; KGK0996/PE, 20/05/2016, AE2829523, 6270\_ 0(Art. 220, Inc. II), R$ 127,69; KGK2157/PE, 22/04/2019, Q22882079, 7455\_ 0(Art. 218, Inc. I), R$ 130,16; KGK3723/PE, 24/05/2019, Q23004768, 7455\_ 0(Art. 218, Inc. I), R$ 130,16; KGK9286/PE, 17/04/2019, Q22855373, 7455\_ 0(Art. 218, Inc. I), R$ 130,16; KGM1829/PE, 08/04/2019, Q22821657, 7455\_ 0(Art. 218, Inc. I), R$ 130,16; KGM2868/PE, 15/04/2019, Q22851238, 7455\_ 0(Art. 218, Inc. I), R$ 130,16; KGM4437/PE, 19/05/2019, Q22989469, 7455\_ 0(Art. 218, Inc. I), R$ 130,16; KGM4760/PE, 21/05/2019, H11210848, 7242\_ 2(Art. 250, I, b), R$ 130,16; KGM4932/PE, 23/04/2019, Q22885191, 7455\_ 0(Art. 218, Inc. I), R$ 130,16; KGM5059/PE, 13/04/2019, Q22836182, 7455\_ 0(Art. 218, Inc. I), R$ 130,16; KGM5824/PE, 16/04/2019, Q22851483, 7455\_ 0(Art. 218, Inc. I), R$ 130,16; KGN1659/PE, 12/04/2019, Q22834988, 7455\_ 0(Art. 218, Inc. I), R$ 130,16; KGN7301/PE, 22/05/2019, H11206760, 6610\_ 2(Art. 230, Inc. VII), R$ 195,23; KGO5569/PE, 17/04/2019, Q22860342, 7455\_ 0(Art. 218, Inc. I), R$ 130,16; KGP0067/PE, 14/04/2019, Q22845459, 7455\_ 0(Art. 218, Inc. I), R$ 130,16; KGP2183/PE, 27/05/2019, Q23019129, 7455\_ 0(Art. 218, Inc. I), R$ 130,16; KGP9079/PE, 22/05/2019, Q22999340, 7455\_ 0(Art. 218, Inc. I), R$ 130,16; KGP9439/PE, 21/05/2019, H11247229, 7242\_ 2(Art. 250, I, b), R$ 130,16; KGQ5916/PE, 16/04/2019, Q22853281, 7463\_ 0(Art. 218, Inc. II), R$ 195,23; KGQ6533/PE, 19/04/2019, Q22866383, 7455\_ 0(Art. 218, Inc. I), R$ 130,16; KGQ8139/PE, 11/04/2019, Q22832756, 7455\_ 0(Art. 218, Inc. I), R$ 130,16; KGR5178/PE, 20/04/2019, Q22873150, 7455\_ 0(Art. 218, Inc. I), R$ 130,16; KGR5728/PE, 14/04/2019, Q22847222, 7455\_ 0(Art. 218, Inc. I), R$ 130,16; KGR9092/PE, 04/03/2019, H10975719, 7340\_ 0(Art. 252, Inc. IV), R$ 130,16; KGR9092/PE, 04/03/2019, H10975727, 5207\_ 0(Art. 169), R$ 88,38; KGS0666/PE, 01/06/2019, H11232400, 5010\_ 0(Art. 162, Inc. I), R$ 880,41; KGS3149/PE, 19/04/2019, Q22865336, 7455\_ 0(Art. 218, Inc. I), R$ 130,16; KGS8169/PE, 20/05/2019, Q22991846, 7455\_ 0(Art. 218, Inc. I), R$ 130,16; KGT1809/PE, 15/04/2019, Q22849780, 7455\_ 0(Art. 218, Inc. I), R$ 130,16; KGT7507/PE, 23/04/2019, Q22884462, 7455\_ 0(Art. 218, Inc. I), R$ 130,16; KGT9939/PE, 16/04/2019, Q22851793, 7455\_ 0(Art. 218, Inc. I), R$ 130,16; KGU3822/PE, 27/05/2019, Q23019390, 7455\_ 0(Art. 218, Inc. I), R$ 130,16; KGV0999/PB, 07/04/2019, Q22824222, 7455\_ 0(Art. 218, Inc. I), R$ 130,16; KGV1251/PE, 09/04/2019, Q22828856, 7463\_ 0(Art. 218, Inc. II), R$ 195,23; KGV4351/PE, 31/05/2019, H11250181, 6637\_ 2(Art. 230, Inc. IX), R$ 195,23; KGV4351/PE, 31/05/2019, H11250190, 6645\_ 0(Art. 230, Inc. X), R$ 195,23; KGV7405/PE, 26/05/2019, Q23012736, 7463\_ 0(Art. 218, Inc. II), R$ 195,23; KGW0067/PE, 13/04/2019, Q22838100, 7463\_ 0(Art. 218, Inc. II), R$ 195,23; KGW6252/PE, 31/05/2019, H11265162, 7242\_ 2(Art. 250, I, b), R$ 130,16; KGW8100/PB, 17/04/2019, H11129404, 6637\_ 2(Art. 230, Inc. IX), R$ 195,23; KGW8100/PB, 17/04/2019, H11129382, 6726\_ 1(Art. 230, Inc. XVIII), R$ 195,23; KGW8100/PB, 17/04/2019, H11129390, 6610\_ 2(Art. 230, Inc. VII), R$ 195,23; KGX3525/PE, 24/04/2019, Q22887208, 7455\_ 0(Art. 218, Inc. I), R$ 130,16; KGX4897/PE, 21/04/2019, Q22880491, 7455\_ 0(Art. 218, Inc. I), R$ 130,16; KGY0745/PE, 06/04/2019, Q22816173, 7455\_ 0(Art. 218, Inc. I), R$ 130,16; KGY2075/PE, 23/05/2019, Q23002048, 7463\_ 0(Art. 218, Inc. II), R$ 195,23; KGZ0770/PB, 20/05/2019, H11228399, 7242\_ 2(Art. 250, I, b), R$ 130,16; KGZ7652/PE, 24/04/2019, Q22885817, 7463\_ 0(Art. 218, Inc. II), R$ 195,23; KHA0597/PE, 15/04/2019, Q22849250, 7455\_ 0(Art. 218, Inc. I), R$ 130,16; KHA7461/PE, 19/05/2019, Q22989710, 7455\_ 0(Art. 218, Inc. I), R$ 130,16; KHB9291/PE, 14/04/2019, Q22846781, 7455\_ 0(Art. 218, Inc. I), R$ 130,16; KHC0219/PE, 13/04/2019, Q22838754, 7455\_ 0(Art. 218, Inc. I), R$ 130,16; KHC1394/PE, 14/04/2019, Q22844592, 7455\_ 0(Art. 218, Inc. I), R$ 130,16; KHC1930/PE, 20/05/2019, Q22991722, 7455\_ 0(Art. 218, Inc. I), R$ 130,16; KHC7542/PE, 13/04/2019, Q22838355, 7455\_ 0(Art. 218, Inc. I), R$ 130,16; KHD3827/PE, 20/04/2019, Q22873916, 7455\_ 0(Art. 218, Inc. I), R$ 130,16; KHD5312/PE, 19/05/2019, Q22989418, 7455\_ 0(Art. 218, Inc. I), R$ 130,16; KHD7672/PE, 24/05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3007759, 7455\_ 0(Art. 218, Inc. I), R$ 130,16; KHE1802/PE, 19/04/2019, Q22865743, 7455\_ 0(Art. 218, Inc. I), R$ 130,16; KHE8668/PE, 08/04/2019, Q22825121, 7455\_ 0(Art. 218, Inc. I), R$ 130,16; KHE8668/PE, 18/04/2019, Q22860881, 7455\_ 0(Art. 218, Inc. I), R$ 130,16; KHF0864/PE, 05/06/2019, DE52019870, 5193\_ 0(Art.168), R$ 293,47; KHF0864/PE, 05/06/2019, DE52019896, 5185\_ 2(Art. 167), R$ 195,23; KHF0864/PE, 05/06/2019, DE52019900, 5835\_ 0(Art. 195), R$ 195,23; KHG6047/PE, 13/04/2019, Q22836840, 7471\_ 0(Art. 218, Inc. III), R$ 880,41; KHH0746/PE, 27/05/2019, Q23017606, 7455\_ 0(Art. 218, Inc. I), R$ 130,16; KHH5660/PE, 20/04/2019, Q22872294, 7455\_ 0(Art. 218, Inc. I), R$ 130,16; KHI7809/PE, 20/04/2019, Q22875528, 7455\_ 0(Art. 218, Inc. I), R$ 130,16; KHJ2560/PE, 15/05/2019, H11231373, 6769\_ 0(Art. 230, Inc. XXII), R$ 130,16; KHJ4497/PE, 11/04/2019, Q22832047, 7455\_ 0(Art. 218, Inc. I), R$ 130,16; KHK0004/PE, 10/04/2019, Q22829704, 7455\_ 0(Art. 218, Inc. I), R$ 130,16; KHK5653/PE, 15/04/2019, Q22850827, 7463\_ 0(Art. 218, Inc. II), R$ 195,23; KHK7548/PE, 14/04/2019, Q22846862, 7455\_ 0(Art. 218, Inc. I), R$ 130,16; KHL2481/PE, 15/04/2019, Q22848989, 7455\_ 0(Art. 218, Inc. I), R$ 130,16; KHL4996/PE, 21/04/2019, Q22878691, 7455\_ 0(Art. 218, Inc. I), R$ 130,16; KHL8273/PE, 04/06/2019, DE50421565, 6599\_ 2(Art. 230, Inc. V), R$ 293,47; KHL8831/PE, 11/04/2019, Q22832640, 7455\_ 0(Art. 218, Inc. I), R$ 130,16; KHM1253/PE, 18/04/2019, Q22860938, 7455\_ 0(Art. 218, Inc. I), R$ 130,16; KHM4781/PE, 22/04/2019, Q22882249, 7455\_ 0(Art. 218, Inc. I), R$ 130,16; KHM6882/PE, 18/04/2019, Q22862116, 7455\_ 0(Art. 218, Inc. I), R$ 130,16; KHM8778/PE, 27/05/2019, Q23018491, 7455\_ 0(Art. 218, Inc. I), R$ 130,16; KHM8975/PE, 08/04/2019, Q22826446, 7455\_ 0(Art. 218, Inc. I), R$ 130,16; KHN4428/PE, 20/04/2019, Q22872723, 7455\_ 0(Art. 218, Inc. I), R$ 130,16; KHN8889/PE, 22/04/2019, Q22881749, 7455\_ 0(Art. 218, Inc. I), R$ 130,16; KHN9866/PE, 25/05/2019, Q23011772, 7455\_ 0(Art. 218, Inc. I), R$ 130,16; KHO9369/PE, 20/04/2019, Q22876028, 7455\_ 0(Art. 218, Inc. I), R$ 130,16; KHP2679/PE, 21/04/2019, Q22880297, 7463\_ 0(Art. 218, Inc. II), R$ 195,23; KHP2892/PE, 23/04/2019, Q22885337, 7455\_ 0(Art. 218, Inc. I), R$ 130,16; KHP4371/PE, 09/04/2019, Q22826691, 7463\_ 0(Art. 218, Inc. II), R$ 195,23; KHP4371/PE, 09/04/2019, Q22826705, 7471\_ 0(Art. 218, Inc. III), R$ 880,41; KHP6847/PE, 08/04/2019, Q22824710, 7455\_ 0(Art. 218, Inc. I), R$ 130,16; KHQ5134/PE, 26/05/2019, H11266193, 5010\_ 0(Art. 162, Inc. I), R$ 880,41; KHQ5134/PE, 26/05/2019, H11266207, 6599\_ 2(Art. 230, Inc. V), R$ 293,47; KHQ6230/PE, 16/04/2019, Q22853486, 7455\_ 0(Art. 218, Inc. I), R$ 130,16; KHQ7756/PE, 15/04/2019, Q22849942, 7455\_ 0(Art. 218, Inc. I), R$ 130,16; KHQ9135/PE, 06/04/2019, Q22815045, 7463\_ 0(Art. 218, Inc. II), R$ 195,23; KHR7283/PE, 21/05/2019, Q22993962, 7455\_ 0(Art. 218, Inc. I), R$ 130,16;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HR9114/PE, 23/05/2019, Q23003494, 7455\_ 0(Art. 218, Inc. I), R$ 130,16; KHS9304/PE, 12/04/2019, Q22834350, 7455\_ 0(Art. 218, Inc. I), R$ 130,16; KHT1747/PE, 06/04/2019, Q22817250, 7455\_ 0(Art. 218, Inc. I), R$ 130,16; KHT1797/PE, 28/05/2019, Q23024572, 7463\_ 0(Art. 218, Inc. II), R$ 195,23; KHT6011/PE, 07/04/2019, Q22817587, 7463\_ 0(Art. 218, Inc. II), R$ 195,23; KHT6127/PE, 19/04/2019, Q22868173, 7455\_ 0(Art. 218, Inc. I), R$ 130,16; KHT6744/PE, 14/04/2019, Q22847192, 7455\_ 0(Art. 218, Inc. I), R$ 130,16; KHT7026/PE, 06/04/2019, Q22814804, 7455\_ 0(Art. 218, Inc. I), R$ 130,16; KHT8831/PE, 27/05/2019, H11265278, 7242\_ 2(Art. 250, I, b), R$ 130,16; KHU1258/PE, 28/02/2019, H10974291, 7625\_ 2(ARt. 181, inc. XX), R$ 293,47; KHU2691/PE, 28/05/2019, Q23024947, 7455\_ 0(Art. 218, Inc. I), R$ 130,16; KHU4058/PE, 28/05/2019, H11248470, 7218\_ 0(Art. 248), R$ 195,23; KHV1283/PE, 06/04/2019, Q22816351, 7455\_ 0(Art. 218, Inc. I), R$ 130,16; KHV4498/PE, 07/04/2019, Q22820812, 7455\_ 0(Art. 218, Inc. I), R$ 130,16; KHW5254/PE, 14/04/2019, Q22845327, 7463\_ 0(Art. 218, Inc. II), R$ 195,23; KHW5689/PE, 08/04/2019, Q22821860, 7455\_ 0(Art. 218, Inc. I), R$ 130,16; KHW9463/PE, 06/12/2018, H10860008, 7633\_ 1(Art. 252, \u167\'a7\u250\'fanico), R$ 293,47; KHX0673/PE, 15/04/2019, Q22850398, 7455\_ 0(Art. 218, Inc. I), R$ 130,16; KHX2412/PE, 20/04/2019, Q22874904, 7455\_ 0(Art. 218, Inc. I), R$ 130,16; KHX4447/PE, 24/04/2019, Q22887178, 7455\_ 0(Art. 218, Inc. I), R$ 130,16; KHX8893/PE, 19/05/2019, Q22990220, 7463\_ 0(Art. 218, Inc. II), R$ 195,23; KHX9155/PE, 06/04/2019, Q22816785, 7463\_ 0(Art. 218, Inc. II), R$ 195,23; KHY0722/PE, 20/05/2019, Q22991196, 7455\_ 0(Art. 218, Inc. I), R$ 130,16; KHY2255/PE, 10/04/2019, Q22830370, 7463\_ 0(Art. 218, Inc. II), R$ 195,23; KHY9435/PE, 15/04/2019, Q22849594, 7463\_ 0(Art. 218, Inc. II), R$ 195,23; KHZ0498/PE, 13/04/2019, Q22836123, 7455\_ 0(Art. 218, Inc. I), R$ 130,16; KHZ2233/PE, 28/05/2019, Q23024807, 7455\_ 0(Art. 218, Inc. I), R$ 130,16; KHZ2984/PE, 21/04/2019, Q22877415, 7455\_ 0(Art. 218, Inc. I), R$ 130,16; KHZ4963/PE, 06/04/2019, Q22815258, 7455\_ 0(Art. 218, Inc. I), R$ 130,16; KHZ8363/PE, 17/04/2019, Q22854954, 7455\_ 0(Art. 218, Inc. I), R$ 130,16; KHZ8775/PB, 24/04/2019, Q22892830, 7455\_ 0(Art. 218, Inc. I), R$ 130,16; KIA6118/PE, 13/04/2019, Q22837766, 7455\_ 0(Art. 218, Inc. I), R$ 130,16; KIB0793/PE, 29/05/2019, Q23027024, 7455\_ 0(Art. 218, Inc. I), R$ 130,16; KIB2720/PE, 28/05/2019, Q23025137, 7455\_ 0(Art. 218, Inc. I), R$ 130,16; KIC1340/PE, 08/04/2019, Q22822289, 7463\_ 0(Art. 218, Inc. II), R$ 195,23; KIC1340/PE, 22/04/2019, Q22881013, 7455\_ 0(Art. 218, Inc. I), R$ 130,16; KIE1500/PE, 22/04/2019, Q22882397, 7455\_ 0(Art. 218, Inc. I), R$ 130,16; KIE2469/PE, 27/05/2019, H11248012, 5010\_ 0(Art. 162, Inc. I), R$ 880,41; KIF2859/PE, 16/04/2019, Q22853877, 7455\_ 0(Art. 218, Inc. I), R$ 130,16; KIF2892/PE, 15/06/2019, H11238890, 6599\_ 2(Art. 230, Inc. V), R$ 293,47; KIF4588/PE, 20/04/2019, Q22873380, 7455\_ 0(Art. 218, Inc. I), R$ 130,16; KIF6306/PE, 12/05/2016, H8747151, 5053\_ 1(Art. 162, Inc. VI), R$ 191,54; KIH0628/PE, 22/05/2019, H11249825, 6599\_ 2(Art. 230, Inc. V), R$ 293,47; KIH0628/PE, 22/05/2019, H11249833, 5010\_ 0(Art. 162, Inc. I), R$ 880,41; KII2593/PE, 06/04/2019, Q22814340, 7455\_ 0(Art. 218, Inc. I), R$ 130,16; KII3603/PE, 19/05/2019, Q22986109, 7455\_ 0(Art. 218, Inc. I), R$ 130,16; KII4083/PE, 22/04/2019, Q22883121, 7455\_ 0(Art. 218, Inc. I), R$ 130,16; KII4170/PE, 14/04/2019, Q22847346, 7455\_ 0(Art. 218, Inc. I), R$ 130,16; KII5576/PE, 29/05/2019, Q23026613, 7455\_ 0(Art. 218, Inc. I), R$ 130,16; KII6627/PE, 31/05/2019, Q23033849, 7455\_ 0(Art. 218, Inc. I), R$ 130,16; KII8979/PB, 09/04/2019, H11143776, 5185\_ 1(Art. 167), R$ 195,23; KII9226/PE, 25/05/2019, H11247539, 7242\_ 2(Art. 250, I, b), R$ 130,16; KIJ0290/PE, 24/05/2019, Q23004890, 7455\_ 0(Art. 218, Inc. I), R$ 130,16; KIJ0290/PE, 24/05/2019, Q23005055, 7455\_ 0(Art. 218, Inc. I), R$ 130,16; KIJ7292/PE, 17/04/2019, Q22854342, 7455\_ 0(Art. 218, Inc. I), R$ 130,16; KIJ8426/PE, 19/04/2019, Q22865654, 7455\_ 0(Art. 218, Inc. I), R$ 130,16; KIJ8426/PE, 31/05/2019, Q23034250, 7455\_ 0(Art. 218, Inc. I), R$ 130,16; KIJ8818/PE, 06/04/2019, Q22815916, 7455\_ 0(Art. 218, Inc. I), R$ 130,16; KIK0855/PE, 05/06/2019, DD6467310, 6912\_ 0(Art. 232), R$ 88,38; KIK9138/PE, 22/04/2019, Q22880947, 7455\_ 0(Art. 218, Inc. I), R$ 130,16; KIL1866/PE, 18/04/2019, Q22861918, 7455\_ 0(Art. 218, Inc. I), R$ 130,16; KIL2811/PE, 13/04/2019, Q22836549, 7463\_ 0(Art. 218, Inc. II), R$ 195,23; KIL4266/PE, 08/04/2019, Q22825008, 7455\_ 0(Art. 218, Inc. I), R$ 130,16; KIL4513/PE, 18/04/2019, Q22860806, 7455\_ 0(Art. 218, Inc. I), R$ 130,16; KIL4917/PE, 24/05/2019, Q23004725, 7455\_ 0(Art. 218, Inc. I), R$ 130,16; KIL6443/PE, 23/12/2018, H10806020, 5053\_ 1(Art. 162, Inc. VI), R$ 293,47; KIL6582/PE, 10/04/2019, Q22831075, 7455\_ 0(Art. 218, Inc. I), R$ 130,16; KIL8576/PE, 13/04/2019, Q22836999, 7455\_ 0(Art. 218, Inc. I), R$ 130,16; KIL8816/PE, 29/05/2019, Q23028578, 7455\_ 0(Art. 218, Inc. I), R$ 130,16; KIN2154/PE, 14/04/2019, Q22845319, 7455\_ 0(Art. 218, Inc. I), R$ 130,16; KIO4579/PE, 15/04/2019, Q22849306, 7455\_ 0(Art. 218, Inc. I), R$ 130,16; KIO5412/PE, 07/04/2019, Q22818524, 7455\_ 0(Art. 218, Inc. I), R$ 130,16; KIP3978/PE, 09/04/2019, Q22827477, 7455\_ 0(Art. 218, Inc. I), R$ 130,16; KIP3978/PE, 09/04/2019, Q22827523, 7455\_ 0(Art. 218, Inc. I), R$ 130,16; KIP4977/PE, 14/04/2019, Q22848105, 7455\_ 0(Art. 218, Inc. I), R$ 130,16; KIP5123/PE, 13/04/2019, Q22836620, 7455\_ 0(Art. 218, Inc. I), R$ 130,16; KIP5151/PE, 21/04/2019, Q22879337, 7463\_ 0(Art. 218, Inc. II), R$ 195,23; KIQ1868/PE, 10/04/2019, Q22829860, 7463\_ 0(Art. 218, Inc. II), R$ 195,23; KIQ4320/PE, 19/04/2019, Q22868505, 7455\_ 0(Art. 218, Inc. I), R$ 130,16; KIQ5442/PE, 26/05/2019, DD7108593, 5010\_ 0(Art. 162, Inc. I), R$ 880,41; KIQ7758/PE, 15/04/2019, Q22850282, 7455\_ 0(Art. 218, Inc. I), R$ 130,16; KIS0464/PE, 15/04/2019, Q22850037, 7455\_ 0(Art. 218, Inc. I), R$ 130,16; KIS1721/PE, 07/04/2019, Q22821177, 7455\_ 0(Art. 218, Inc. I), R$ 130,16; KIS2061/PE, 19/04/2019, Q22866740, 7455\_ 0(Art. 218, Inc. I), R$ 130,16; KIS5580/PE, 06/04/2019, Q22814367, 7455\_ 0(Art. 218, Inc. I), R$ 130,16; KIS9963/PE, 31/05/2019, Q23032982, 7463\_ 0(Art. 218, Inc. II), R$ 195,23; KIT0944/PE, 22/05/2019, Q22999570, 7455\_ 0(Art. 218, Inc. I), R$ 130,16; KIT8090/PE, 22/05/2019, H11252427, 5428\_ 2(Art. 181, Inc. V), R$ 293,47; KIT8343/PE, 26/05/2019, Q23016731, 7455\_ 0(Art. 218, Inc. I), R$ 130,16; KIU0082/PE, 23/04/2019, Q22884608, 7455\_ 0(Art. 218, Inc. I), R$ 130,16; KIU1180/PE, 21/04/2019, Q22877873, 7455\_ 0(Art. 218, Inc. I), R$ 130,16; KIU2869/PE, 15/06/2019, DD7095025, 6637\_ 2(Art. 230, Inc. IX), R$ 195,23; KIU4596/PE, 11/06/2019, H11238289, 5010\_ 0(Art. 162, Inc. I), R$ 880,41; KIU4596/PE, 11/06/2019, H11238297, 5118\_ 0(Art. 164, c/c Art. 162, Inc. I), R$ 880,41; KIW3754/PE, 07/06/2019, H11198988, 5568\_ 0(Art. 181, Inc. XIX), R$ 195,23; KIW4074/PE, 10/04/2019, Q22830990, 7455\_ 0(Art. 218, Inc. I), R$ 130,16; KIW6748/PE, 21/04/2019, Q22877113, 7455\_ 0(Art. 218, Inc. I), R$ 130,16; KIW7412/PE, 16/04/2019, Q22851831, 7455\_ 0(Art. 218, Inc. I), R$ 130,16; KIX0977/PE, 17/04/2019, Q22860490, 7455\_ 0(Art. 218, Inc. I), R$ 130,16; KIX3207/PE, 14/04/2019, Q22845599, 7455\_ 0(Art. 218, Inc. I), R$ 130,16; KIX3944/PE, 19/04/2019, Q22868092, 7455\_ 0(Art. 218, Inc. I), R$ 130,16; KIX4900/PE, 16/04/2019, Q22851734, 7455\_ 0(Art. 218, Inc. I), R$ 130,16; KIX5413/PE, 04/06/2019, H11234763, 5118\_ 0(Art. 164, c/c Art. 162, Inc. I), R$ 880,41; KIX8634/PE, 30/05/2019, Q23029833, 7455\_ 0(Art. 218, Inc. I), R$ 130,16; KIY3101/PE, 16/04/2019, Q22852170, 7463\_ 0(Art. 218, Inc. II), R$ 195,23; KIY7972/PE, 06/04/2019, Q22816254, 7455\_ 0(Art. 218, Inc. I), R$ 130,16; KIZ2972/PE, 06/04/2019, Q22817269, 7455\_ 0(Art. 218, Inc. I), R$ 130,16; KIZ8333/PE, 11/04/2019, Q22832276, 7463\_ 0(Art. 218, Inc. II), R$ 195,23; KIZ8785/PE, 20/04/2019, Q22875188, 7455\_ 0(Art. 218, Inc. I), R$ 130,16; KIZ9244/PE, 07/04/2019, Q22817889, 7463\_ 0(Art. 218, Inc. II), R$ 195,23; KJB9463/PE, 14/04/2019, Q22844541, 7455\_ 0(Art. 218, Inc. I), R$ 130,16; KJC5547/PE, 22/05/2019, Q23000088, 7455\_ 0(Art. 218, Inc. I), R$ 130,16; KJC5854/PE, 11/06/2019, DE61001406, 6769\_ 0(Art. 230, Inc. XXII), R$ 130,16; KJC8038/PE, 19/04/2019, Q22863945, 7463\_ 0(Art. 218, Inc. II), R$ 195,23; KJC8687/PE, 17/04/2019, Q22859700, 7463\_ 0(Art. 218, Inc. II), R$ 195,23; KJD6310/PE, 09/04/2019, Q22826934, 7455\_ 0(Art. 218, Inc. I), R$ 130,16; KJD7640/PE, 14/04/2019, Q22846900, 7463\_ 0(Art. 218, Inc. II), R$ 195,23; KJE0484/PE, 29/05/2019, Q23027598, 7455\_ 0(Art. 218, Inc. I), R$ 130,16; KJF6627/PE, 07/04/2019, Q22821380, 7455\_ 0(Art. 218, Inc. I), R$ 130,16; KJF8831/RN, 21/04/2019, Q22890217, 7455\_ 0(Art. 218, Inc. I), R$ 130,16; KJG1785/PE, 30/05/2019, Q23031404, 7455\_ 0(Art. 218, Inc. I), R$ 130,16; KJG4134/PE, 21/04/2019, Q22880289, 7455\_ 0(Art. 218, Inc. I), R$ 130,16; KJG7931/PE, 27/05/2019, Q23017355, 7455\_ 0(Art. 218, Inc. I), R$ 130,16; KJH4455/PE, 19/04/2019, Q22866472, 7455\_ 0(Art. 218, Inc. I), R$ 130,16; KJH5934/PE, 14/04/2019, Q22846552, 7455\_ 0(Art. 218, Inc. I), R$ 130,16; KJH5934/PE, 14/04/2019, Q22847249, 7455\_ 0(Art. 218, Inc. I), R$ 130,16; KJH6248/PE, 27/05/2019, DD7110067, 6726\_ 1(Art. 230, Inc. XVIII), R$ 195,23; KJH7033/PE, 19/04/2019, Q22863848, 7455\_ 0(Art. 218, Inc. I), R$ 130,16; KJH9376/PE, 14/04/2019, Q22847850, 7455\_ 0(Art. 218, Inc. I), R$ 130,16; KJI2116/PE, 11/04/2019, Q22832543, 7455\_ 0(Art. 218, Inc. I), R$ 130,16; KJI8691/PE, 12/04/2019, Q22834783, 7455\_ 0(Art. 218, Inc. I), R$ 130,16; KJJ8166/PE, 14/04/2019, Q22845513, 7455\_ 0(Art. 218, Inc. I), R$ 130,16; KJJ8579/PE, 17/04/2019, Q22855187, 7455\_ 0(Art. 218, Inc. I), R$ 130,16; KJK5832/PE, 19/04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2867711, 7455\_ 0(Art. 218, Inc. I), R$ 130,16; KJK8691/PE, 07/04/2019, Q22820561, 7455\_ 0(Art. 218, Inc. I), R$ 130,16; KJL4202/PE, 30/05/2019, Q23029248, 7455\_ 0(Art. 218, Inc. I), R$ 130,16; KJL5616/PE, 29/05/2019, Q23026303, 7455\_ 0(Art. 218, Inc. I), R$ 130,16; KJL6031/PE, 14/04/2019, Q22844720, 7455\_ 0(Art. 218, Inc. I), R$ 130,16; KJL6031/PE, 19/04/2019, Q22863988, 7463\_ 0(Art. 218, Inc. II), R$ 195,23; KJL7843/PE, 23/04/2019, Q22885434, 7455\_ 0(Art. 218, Inc. I), R$ 130,16; KJL9407/PE, 06/04/2019, Q22815665, 7455\_ 0(Art. 218, Inc. I), R$ 130,16; KJN5653/PE, 21/04/2019, Q22878713, 7455\_ 0(Art. 218, Inc. I), R$ 130,16; KJN8973/PE, 19/04/2019, Q22868009, 7455\_ 0(Art. 218, Inc. I), R$ 130,16; KJO0046/PE, 21/05/2019, H11231152, 5010\_ 0(Art. 162, Inc. I), R$ 880,41; KJO0046/PE, 21/05/2019, H11231160, 5118\_ 0(Art. 164, c/c Art. 162, Inc. I), R$ 880,41; KJO1229/PE, 16/04/2019, Q22852382, 7455\_ 0(Art. 218, Inc. I), R$ 130,16; KJO8062/PE, 13/04/2019, Q22836727, 7455\_ 0(Art. 218, Inc. I), R$ 130,16; KJO8692/PE, 21/04/2019, Q22879523, 7455\_ 0(Art. 218, Inc. I), R$ 130,16; KJO9227/PE, 22/04/2019, Q22882990, 7463\_ 0(Art. 218, Inc. II), R$ 195,23; KJO9589/PE, 07/04/2019, Q22820715, 7463\_ 0(Art. 218, Inc. II), R$ 195,23; KJP1185/PE, 23/05/2019, H11245722, 6599\_ 2(Art. 230, Inc. V), R$ 293,47; KJP1185/PE, 23/05/2019, H11245730, 6556\_ 1(Art. 230, Inc. I), R$ 293,47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JP1185/PE, 23/05/2019, H11245749, 5010\_ 0(Art. 162, Inc. I), R$ 880,41; KJP1185/PE, 23/05/2019, H11245757, 6610\_ 2(Art. 230, Inc. VII), R$ 195,23; KJP1185/PE, 23/05/2019, H11245765, 6645\_ 0(Art. 230, Inc. X), R$ 195,23; KJP3888/PE, 23/05/2019, H11181147, 6645\_ 0(Art. 230, Inc. X), R$ 195,23; KJP6236/PE, 11/04/2019, Q22832187, 7455\_ 0(Art. 218, Inc. I), R$ 130,16; KJP6236/PE, 11/04/2019, Q22832209, 7455\_ 0(Art. 218, Inc. I), R$ 130,16; KJP8554/PE, 25/05/2019, H11259324, 7242\_ 2(Art. 250, I, b), R$ 130,16; KJQ2872/PE, 24/05/2019, H11246540, 6726\_ 1(Art. 230, Inc. XVIII), R$ 195,23; KJQ3893/PE, 31/05/2019, Q23033431, 7455\_ 0(Art. 218, Inc. I), R$ 130,16; KJQ3893/PE, 31/05/2019, Q23033458, 7455\_ 0(Art. 218, Inc. I), R$ 130,16; KJQ3893/PE, 31/05/2019, Q23033474, 7455\_ 0(Art. 218, Inc. I), R$ 130,16; KJQ3893/PE, 31/05/2019, Q23033504, 7455\_ 0(Art. 218, Inc. I), R$ 130,16; KJQ5341/PE, 24/05/2019, Q23005110, 7455\_ 0(Art. 218, Inc. I), R$ 130,16; KJQ5864/PE, 22/05/2019, Q22999251, 7455\_ 0(Art. 218, Inc. I), R$ 130,16; KJQ6065/PE, 19/04/2019, Q22864380, 7463\_ 0(Art. 218, Inc. II), R$ 195,23; KJQ6611/PE, 19/04/2019, Q22866901, 7455\_ 0(Art. 218, Inc. I), R$ 130,16; KJQ6611/PE, 20/04/2019, Q22875366, 7455\_ 0(Art. 218, Inc. I), R$ 130,16; KJQ7986/PE, 18/04/2019, Q22862973, 7455\_ 0(Art. 218, Inc. I), R$ 130,16; KJQ8371/PE, 13/04/2019, Q22836387, 7455\_ 0(Art. 218, Inc. I), R$ 130,16; KJQ8371/PE, 14/04/2019, Q22844797, 7455\_ 0(Art. 218, Inc. I), R$ 130,16; KJQ8371/PE, 20/04/2019, Q22872340, 7455\_ 0(Art. 218, Inc. I), R$ 130,16; KJQ8371/PE, 20/04/2019, Q22872391, 7463\_ 0(Art. 218, Inc. II), R$ 195,23; KJR3408/PE, 12/04/2019, Q22834651, 7455\_ 0(Art. 218, Inc. I), R$ 130,16; KJR4158/PB, 16/04/2019, Q22858356, 7455\_ 0(Art. 218, Inc. I), R$ 130,16; KJR5659/PE, 21/04/2019, Q22879035, 7455\_ 0(Art. 218, Inc. I), R$ 130,16; KJR8528/PE, 07/04/2019, Q22817749, 7455\_ 0(Art. 218, Inc. I), R$ 130,16; KJR8528/PE, 20/04/2019, Q22875471, 7455\_ 0(Art. 218, Inc. I), R$ 130,16; KJR9034/PE, 14/04/2019, Q22845432, 7471\_ 0(Art. 218, Inc. III), R$ 880,41; KJS1225/PE, 07/04/2019, Q22821037, 7455\_ 0(Art. 218, Inc. I), R$ 130,16; KJS3110/PE, 19/04/2019, Q22866723, 7455\_ 0(Art. 218, Inc. I), R$ 130,16; KJS6732/PE, 08/04/2019, Q22825830, 7463\_ 0(Art. 218, Inc. II), R$ 195,23; KJS9228/PE, 11/04/2019, Q22833191, 7455\_ 0(Art. 218, Inc. I), R$ 130,16; KJT1277/PE, 06/04/2019, Q22816050, 7455\_ 0(Art. 218, Inc. I), R$ 130,16; KJT5952/PE, 16/04/2019, Q22852544, 7455\_ 0(Art. 218, Inc. I), R$ 130,16; KJT6513/PE, 21/04/2019, Q22879701, 7455\_ 0(Art. 218, Inc. I), R$ 130,16; KJT6513/PE, 21/04/2019, Q22880246, 7455\_ 0(Art. 218, Inc. I), R$ 130,16; KJT7212/PE, 14/04/2019, Q22848563, 7455\_ 0(Art. 218, Inc. I), R$ 130,16; KJT9037/PE, 23/04/2019, Q22884233, 7455\_ 0(Art. 218, Inc. I), R$ 130,16; KJU9126/PE, 22/04/2019, Q22882176, 7455\_ 0(Art. 218, Inc. I), R$ 130,16; KJV9212/PE, 11/04/2019, Q22831636, 7455\_ 0(Art. 218, Inc. I), R$ 130,16; KJW1208/PE, 01/03/2016, H8447069, 5738\_ 0(Art. 186, Inc. II), R$ 191,54; KJW5084/PE, 15/04/2019, Q22850614, 7455\_ 0(Art. 218, Inc. I), R$ 130,16; KJX1121/PE, 12/06/2019, DE46420304, 7242\_ 2(Art. 250, I, b), R$ 130,16; KJX4798/PE, 09/04/2019, Q22828090, 7455\_ 0(Art. 218, Inc. I), R$ 130,16; KJX7256/PE, 22/04/2019, Q22882265, 7455\_ 0(Art. 218, Inc. I), R$ 130,16; KJX9390/PE, 06/04/2019, Q22816580, 7455\_ 0(Art. 218, Inc. I), R$ 130,16; KJX9706/PE, 13/04/2019, Q22838193, 7455\_ 0(Art. 218, Inc. I), R$ 130,16; KJY0573/PE, 23/04/2019, Q22883555, 7455\_ 0(Art. 218, Inc. I), R$ 130,16; KJY0573/PE, 25/05/2019, Q23011608, 7455\_ 0(Art. 218, Inc. I), R$ 130,16; KJY4513/PE, 30/05/2019, Q23030106, 7455\_ 0(Art. 218, Inc. I), R$ 130,16; KJY5057/PE, 06/04/2019, Q22814278, 7463\_ 0(Art. 218, Inc. II), R$ 195,23; KJZ1517/PE, 12/04/2019, Q22834856, 7455\_ 0(Art. 218, Inc. I), R$ 130,16; KJZ5251/PE, 24/04/2019, Q22886112, 7455\_ 0(Art. 218, Inc. I), R$ 130,16; KJZ8718/PE, 05/06/2019, DD7101246, 6599\_ 2(Art. 230, Inc. V), R$ 293,47; KJZ8718/PE, 05/06/2019, DD7101254, 6556\_ 1(Art. 230, Inc. I), R$ 293,47; KJZ8813/PE, 28/05/2019, H11235859, 7587\_ 0(Art. 184, Inc. III), R$ 293,47; KKA7195/PE, 23/04/2019, Q22883253, 7455\_ 0(Art. 218, Inc. I), R$ 130,16; KKA7927/PE, 07/04/2019, Q22818419, 7455\_ 0(Art. 218, Inc. I), R$ 130,16; KKA8738/PE, 11/04/2019, Q22833329, 7455\_ 0(Art. 218, Inc. I), R$ 130,16; KKB5382/PE, 15/04/2019, Q22850061, 7463\_ 0(Art. 218, Inc. II), R$ 195,23; KKB5989/PE, 31/05/2019, Q23033016, 7455\_ 0(Art. 218, Inc. I), R$ 130,16; KKC5843/PE, 21/04/2019, Q22879620, 7463\_ 0(Art. 218, Inc. II), R$ 195,23; KKC6125/PE, 14/04/2019, Q22847508, 7455\_ 0(Art. 218, Inc. I), R$ 130,16; KKC6445/PB, 23/04/2019, H11167560, 5010\_ 0(Art. 162, Inc. I), R$ 880,41; KKC9361/PE, 11/04/2019, Q22831865, 7455\_ 0(Art. 218, Inc. I), R$ 130,16; KKC9516/PE, 13/04/2019, Q22836239, 7455\_ 0(Art. 218, Inc. I), R$ 130,16; KKD0133/PE, 07/04/2019, Q22818451, 7455\_ 0(Art. 218, Inc. I), R$ 130,16; KKD4817/PE, 21/05/2019, Q22995205, 7455\_ 0(Art. 218, Inc. I), R$ 130,16; KKD6137/PE, 23/04/2019, Q22884586, 7455\_ 0(Art. 218, Inc. I), R$ 130,16; KKE7257/PE, 28/05/2019, Q23019838, 7463\_ 0(Art. 218, Inc. II), R$ 195,23; KKF5011/PE, 25/05/2019, Q23009085, 7455\_ 0(Art. 218, Inc. I), R$ 130,16; KKF5641/PE, 13/04/2019, Q22837197, 7455\_ 0(Art. 218, Inc. I), R$ 130,16; KKF8773/PE, 17/04/2019, Q22854458, 7455\_ 0(Art. 218, Inc. I), R$ 130,16; KKG6099/PE, 08/12/2015, AE3614660, 5967\_ 0(Art. 203, Inc. V), R$ 957,69; KKG9650/PE, 30/05/2019, Q23029418, 7455\_ 0(Art. 218, Inc. I), R$ 130,16; KKH1889/PE, 20/04/2019, Q22872766, 7455\_ 0(Art. 218, Inc. I), R$ 130,16; KKH5833/PE, 11/04/2019, Q22833159, 7455\_ 0(Art. 218, Inc. I), R$ 130,16; KKH8019/PE, 06/04/2019, Q22814413, 7455\_ 0(Art. 218, Inc. I), R$ 130,16; KKH8019/PE, 09/04/2019, Q22826772, 7455\_ 0(Art. 218, Inc. I), R$ 130,16; KKH8072/PE, 20/04/2019, Q22874068, 7455\_ 0(Art. 218, Inc. I), R$ 130,16; KKI1493/PE, 13/04/2019, Q22837537, 7455\_ 0(Art. 218, Inc. I), R$ 130,16; KKI7037/PE, 13/04/2019, Q22838789, 7455\_ 0(Art. 218, Inc. I), R$ 130,16; KKJ1274/PE, 28/05/2019, DD7110300, 7242\_ 2(Art. 250, I, b), R$ 130,16; KKJ5541/PE, 06/04/2019, Q22817080, 7455\_ 0(Art. 218, Inc. I), R$ 130,16; KKJ6368/PE, 05/04/2019, Q22814022, 7463\_ 0(Art. 218, Inc. II), R$ 195,23; KKJ7150/PE, 19/05/2019, Q22988446, 7455\_ 0(Art. 218, Inc. I), R$ 130,16; KKJ7444/PE, 25/05/2019, Q23009328, 7455\_ 0(Art. 218, Inc. I), R$ 130,16; KKJ8085/PE, 17/04/2019, Q22854520, 7455\_ 0(Art. 218, Inc. I), R$ 130,16; KKJ9744/PE, 13/04/2019, Q22836255, 7455\_ 0(Art. 218, Inc. I), R$ 130,16; KKK6035/PE, 16/04/2019, Q22852722, 7455\_ 0(Art. 218, Inc. I), R$ 130,16; KKL8021/PE, 08/04/2019, Q22822050, 7455\_ 0(Art. 218, Inc. I), R$ 130,16; KKL8263/PE, 13/04/2019, Q22838738, 7455\_ 0(Art. 218, Inc. I), R$ 130,16; KKM9267/PE, 09/04/2019, Q22828457, 7455\_ 0(Art. 218, Inc. I), R$ 130,16; KKN6458/PE, 20/04/2019, Q22872162, 7463\_ 0(Art. 218, Inc. II), R$ 195,23; KKN7085/PE, 30/05/2019, H11237533, 7242\_ 2(Art. 250, I, b), R$ 130,16; KKN8425/PE, 26/05/2019, H11267262, 7242\_ 2(Art. 250, I, b), R$ 130,16; KKO1354/PE, 21/04/2019, Q22880300, 7455\_ 0(Art. 218, Inc. I), R$ 130,16; KKO3822/PE, 23/04/2019, Q22884497, 7455\_ 0(Art. 218, Inc. I), R$ 130,16; KKP2759/PE, 07/04/2019, Q22821002, 7455\_ 0(Art. 218, Inc. I), R$ 130,16; KKP6770/PE, 19/04/2019, Q22868319, 7455\_ 0(Art. 218, Inc. I), R$ 130,16; KKP7200/PE, 13/04/2019, Q22836034, 7455\_ 0(Art. 218, Inc. I), R$ 130,16; KKP7884/PE, 07/04/2019, Q22818818, 7455\_ 0(Art. 218, Inc. I), R$ 130,16; KKR2038/PE, 22/04/2019, Q22881390, 7463\_ 0(Art. 218, Inc. II), R$ 195,23; KKR4396/PE, 19/04/2019, Q22864267, 7455\_ 0(Art. 218, Inc. I), R$ 130,16; KKS1170/PE, 03/06/2019, H11182615, 7234\_ 0(Art. 250, Inc. I, al\u237\'ednea a), R$ 130,16; KKS2398/PE, 17/04/2019, Q22859859, 7463\_ 0(Art. 218, Inc. II), R$ 195,23; KKT0102/PE, 21/04/2019, Q22877695, 7455\_ 0(Art. 218, Inc. I), R$ 130,16; KKT0862/PB, 16/05/2019, Q22981603, 7455\_ 0(Art. 218, Inc. I), R$ 130,16; KKT3211/PE, 13/04/2019, Q22838770, 7455\_ 0(Art. 218, Inc. I), R$ 130,16; KKT3211/PE, 18/05/2019, Q22984696, 7455\_ 0(Art. 218, Inc. I), R$ 130,16; KKT4242/AL, 09/04/2019, Q22840317, 7455\_ 0(Art. 218, Inc. I), R$ 130,16; KKT9179/PE, 07/04/2019, Q22817722, 7463\_ 0(Art. 218, Inc. II), R$ 195,23; KKT9758/PE, 15/04/2019, Q22851190, 7455\_ 0(Art. 218, Inc. I), R$ 130,16; KKU0537/PE, 27/05/2019, Q23018297, 7455\_ 0(Art. 218, Inc. I), R$ 130,16; KKU4484/PE, 20/04/2019, Q22875218, 7455\_ 0(Art. 218, Inc. I), R$ 130,16; KKU4484/PE, 20/04/2019, Q22875323, 7463\_ 0(Art. 218, Inc. II), R$ 195,23; KKU4779/PE, 23/04/2019, Q22884047, 7455\_ 0(Art. 218, Inc. I), R$ 130,16; KKU5654/PE, 25/05/2019, Q23011012, 7455\_ 0(Art. 218, Inc. I), R$ 130,16; KKU5718/PE, 10/04/2019, Q22830974, 7455\_ 0(Art. 218, Inc. I), R$ 130,16; KKV3230/PE, 21/04/2019, Q22878667, 7455\_ 0(Art. 218, Inc. I), R$ 130,16; KKV3855/PE, 10/04/2019, Q22830117, 7455\_ 0(Art. 218, Inc. I), R$ 130,16; KKV4354/PE, 20/05/2019, Q22992206, 7455\_ 0(Art. 218, Inc. I), R$ 130,16; KKV6389/PB, 30/04/2019, H11185193, 5010\_ 0(Art. 162, Inc. I), R$ 880,41; KKV6389/PB, 30/04/2019, H11185207, 6599\_ 2(Art. 230, Inc. V), R$ 293,47; KKV6875/PE, 28/05/2019, Q23019692, 7455\_ 0(Art. 218, Inc. I), R$ 130,16; KKV7595/PE, 24/04/2019, Q22886040, 7455\_ 0(Art. 218, Inc. I), R$ 130,16; KKV8839/PE, 22/04/2019, Q22881323, 7455\_ 0(Art. 218, Inc. I), R$ 130,16; KKV8839/PE, 22/04/2019, Q22881374, 7455\_ 0(Art. 218, Inc. I), R$ 130,16; KKV8839/PE, 22/04/2019, Q22882630, 7455\_ 0(Art. 218, Inc. I), R$ 130,16; KKV9171/PE, 30/05/2019, H11200990, 6599\_ 2(Art. 230, Inc. V), R$ 293,47; KKW3164/PE, 21/04/2019, Q22878950, 7455\_ 0(Art. 218, Inc. I), R$ 130,16; KKW6568/PE, 11/04/2019, Q22832527, 7463\_ 0(Art. 218, Inc. II), R$ 195,23; KKW6568/PE, 11/04/2019, Q22832721, 7455\_ 0(Art. 218, Inc. I), R$ 130,16; KKW6568/PE, 11/04/2019, Q22832861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55\_ 0(Art. 218, Inc. I), R$ 130,16; KKX0313/PE, 19/04/2019, Q22864399, 7455\_ 0(Art. 218, Inc. I), R$ 130,16; KKX0388/PE, 07/04/2019, Q22817773, 7455\_ 0(Art. 218, Inc. I), R$ 130,16; KKX1369/PE, 26/05/2019, H11248799, 6599\_ 2(Art. 230, Inc. V), R$ 293,47; KKX2329/PE, 24/04/2019, Q22887054, 7455\_ 0(Art. 218, Inc. I), R$ 130,16; KKY0043/PE, 13/04/2019, Q22837839, 7471\_ 0(Art. 218, Inc. III), R$ 880,41; KKY1131/PE, 03/06/2019, DD7107520, 7242\_ 2(Art. 250, I, b), R$ 130,16; KKY9751/PE, 26/05/2019, Q23014917, 7455\_ 0(Art. 218, Inc. I), R$ 130,16; KKZ1459/PE, 07/04/2019, Q22820529, 7455\_ 0(Art. 218, Inc. I), R$ 130,16; KKZ3268/PE, 18/04/2019, Q22863147, 7455\_ 0(Art. 218, Inc. I), R$ 130,16; KKZ6042/PE, 25/05/2019, H11185266, 7030\_ 1(Art. 244, Inc. I), R$ 293,47; KKZ6323/PE, 09/04/2019, Q22826748, 7455\_ 0(Art. 218, Inc. I), R$ 130,16; KKZ7779/PE, 24/04/2019, Q22886724, 7463\_ 0(Art. 218, Inc. II), R$ 195,23; KKZ8191/PE, 16/04/2019, Q22854202, 7455\_ 0(Art. 218, Inc. I), R$ 130,16; KKZ8191/PE, 18/04/2019, Q22861179, 7463\_ 0(Art. 218, Inc. II), R$ 195,23; KKZ8606/PE, 23/04/2019, Q22884128, 7455\_ 0(Art. 218, Inc. I), R$ 130,16; KLA4206/PE, 20/04/2019, Q22873010, 7463\_ 0(Art. 218, Inc. II), R$ 195,23; KLB6569/PB, 25/05/2019, H11261400, 5010\_ 0(Art. 162, Inc. I), R$ 880,41; KLC2345/RN, 15/04/2019, Q22857279, 7463\_ 0(Art. 218, Inc. II), R$ 195,23; KLD3402/PE, 18/04/2019, Q22862256, 7455\_ 0(Art. 218, Inc. I), R$ 130,16; KLD7671/PE, 20/04/2019, Q22874696, 7455\_ 0(Art. 218, Inc. I), R$ 130,16; KLE4437/PE, 21/04/2019, Q22876460, 7463\_ 0(Art. 218, Inc. II), R$ 195,23; KLE4780/PE, 10/04/2019, Q22831113, 7463\_ 0(Art. 218, Inc. II), R$ 195,23; KLE5418/PE, 13/04/2019, Q22838282, 7455\_ 0(Art. 218, Inc. I), R$ 130,16; KLE8602/PE, 20/04/2019, Q22875749, 7455\_ 0(Art. 218, Inc. I), R$ 130,16; KLF0465/PE, 22/05/2019, Q23000975, 7455\_ 0(Art. 218, Inc. I), R$ 130,16; KLF5459/PE, 08/04/2019, Q22821606, 7455\_ 0(Art. 218, Inc. I), R$ 130,16; KLF6587/PE, 30/05/2019, H11255485, 5010\_ 0(Art. 162, Inc. I), R$ 880,41; KLF9364/PE, 15/04/2019, Q22850860, 7455\_ 0(Art. 218, Inc. I), R$ 130,16; KLG3136/PE, 11/04/2019, Q22833213, 7455\_ 0(Art. 218, Inc. I), R$ 130,16; KLG8724/PE, 21/05/2019, Q22994349, 7455\_ 0(Art. 218, Inc. I), R$ 130,16; KLG9259/PE, 20/04/2019, Q22872138, 7455\_ 0(Art. 218, Inc. I), R$ 130,16; KLH4029/PE, 04/06/2019, H11236413, 5010\_ 0(Art. 162, Inc. I), R$ 880,41; KLH4029/PE, 04/06/2019, H11236421, 5118\_ 0(Art. 164, c/c Art. 162, Inc. I), R$ 880,41; KLH6967/PE, 09/04/2019, Q22826713, 7455\_ 0(Art. 218, Inc. I), R$ 130,16; KLH6967/PE, 21/04/2019, Q22879922, 7463\_ 0(Art. 218, Inc. II), R$ 195,23; KLH8619/PE, 09/04/2019, Q22828740, 7455\_ 0(Art. 218, Inc. I), R$ 130,16; KLH9767/PE, 14/04/2019, Q22847664, 7463\_ 0(Art. 218, Inc. II), R$ 195,23; KLI4594/PE, 16/04/2019, Q22853770, 7455\_ 0(Art. 218, Inc. I), R$ 130,16; KLI8181/PE, 06/04/2019, Q22816130, 7455\_ 0(Art. 218, Inc. I), R$ 130,16; KLJ3330/PE, 12/04/2019, Q22835151, 7455\_ 0(Art. 218, Inc. I), R$ 130,16; KLJ3939/PB, 06/04/2019, H11136052, 7242\_ 2(Art. 250, I, b), R$ 130,16; KLJ8029/PE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2/05/2019, Q22999677, 7455\_ 0(Art. 218, Inc. I), R$ 130,16; KLK0096/PE, 07/04/2019, Q22819989, 7455\_ 0(Art. 218, Inc. I), R$ 130,16; KLK4500/PE, 03/06/2019, DD7107597, 5207\_ 0(Art. 169), R$ 88,38; KLK8032/PE, 23/04/2019, Q22885159, 7455\_ 0(Art. 218, Inc. I), R$ 130,16; KLK9670/PE, 25/05/2019, H11012183, 7340\_ 0(Art. 252, Inc. IV), R$ 130,16; KLL1707/PE, 06/04/2019, Q22814596, 7455\_ 0(Art. 218, Inc. I), R$ 130,16; KLL6240/PE, 17/04/2019, Q22855330, 7455\_ 0(Art. 218, Inc. I), R$ 130,16; KLL8626/PE, 14/04/2019, Q22844983, 7471\_ 0(Art. 218, Inc. III), R$ 880,41; KLM6164/PE, 15/04/2019, Q22850002, 7455\_ 0(Art. 218, Inc. I), R$ 130,16; KLM8607/PE, 26/05/2019, Q23012779, 7463\_ 0(Art. 218, Inc. II), R$ 195,23; KLM9085/PE, 08/04/2019, Q22825202, 7455\_ 0(Art. 218, Inc. I), R$ 130,16; KLM9992/PE, 24/04/2019, Q22885930, 7455\_ 0(Art. 218, Inc. I), R$ 130,16; KLN0110/PE, 21/05/2019, Q22993636, 7455\_ 0(Art. 218, Inc. I), R$ 130,16; KLN0189/PE, 16/04/2019, Q22851319, 7455\_ 0(Art. 218, Inc. I), R$ 130,16; KLN1612/PE, 17/04/2019, Q22855110, 7455\_ 0(Art. 218, Inc. I), R$ 130,16; KLN3003/PE, 26/05/2019, Q23015719, 7463\_ 0(Art. 218, Inc. II), R$ 195,23; KLN3788/PE, 12/04/2019, Q22834031, 7455\_ 0(Art. 218, Inc. I), R$ 130,16; KLN3788/PE, 12/04/2019, Q22834074, 7455\_ 0(Art. 218, Inc. I), R$ 130,16; KLN4879/PE, 12/04/2019, Q22834660, 7455\_ 0(Art. 218, Inc. I), R$ 130,16; KLO2066/PE, 19/04/2019, Q22865310, 7455\_ 0(Art. 218, Inc. I), R$ 130,16; KLO2581/PE, 01/06/2019, H11179720, 7340\_ 0(Art. 252, Inc. IV), R$ 130,16; KLO3481/PE, 14/04/2019, Q22846331, 7455\_ 0(Art. 218, Inc. I), R$ 130,16; KLO5672/PE, 22/04/2019, Q22881706, 7455\_ 0(Art. 218, Inc. I), R$ 130,16; KLO8868/PE, 16/12/2018, Q22462762, 7455\_ 0(Art. 218, Inc. I), R$ 130,16; KLO8868/PE, 19/12/2018, Q22472504, 7455\_ 0(Art. 218, Inc. I), R$ 130,16; KLP4562/PE, 29/05/2019, Q23028128, 7455\_ 0(Art. 218, Inc. I), R$ 130,16; KLP5696/PB, 04/04/2019, H11111858, 7242\_ 2(Art. 250, I, b), R$ 130,16; KLP5815/PE, 21/05/2019, H11247261, 5835\_ 0(Art. 195), R$ 195,23; KLP5815/PE, 21/05/2019, H11247270, 7030\_ 1(Art. 244, Inc. I), R$ 293,47; KLQ4880/PE, 14/04/2019, Q22846960, 7463\_ 0(Art. 218, Inc. II), R$ 195,23; KLQ8461/PE, 05/06/2019, DE48216640, 6599\_ 2(Art. 230, Inc. V), R$ 293,47; KLQ8993/PE, 20/04/2019, Q22874327, 7455\_ 0(Art. 218, Inc. I), R$ 130,16; KLR4714/PE, 24/04/2019, Q22886481, 7455\_ 0(Art. 218, Inc. I), R$ 130,16; KLR5798/PE, 20/04/2019, Q22874033, 7463\_ 0(Art. 218, Inc. II), R$ 195,23; KLR6643/PE, 24/04/2019, Q22887917, 7455\_ 0(Art. 218, Inc. I), R$ 130,16; KLS2647/PE, 22/05/2019, Q23000339, 7455\_ 0(Art. 218, Inc. I), R$ 130,16; KLT1813/PE, 18/04/2019, Q22861691, 7455\_ 0(Art. 218, Inc. I), R$ 130,16; KLT8432/PE, 07/04/2019, Q22818770, 7463\_ 0(Art. 218, Inc. II), R$ 195,23; KLU1828/PE, 15/04/2019, Q22849900, 7455\_ 0(Art. 218, Inc. I), R$ 130,16; KLU4940/PE, 10/06/2019, DE47018755, 7242\_ 2(Art. 250, I, b), R$ 130,16; KLU5405/PE, 07/04/2019, Q22818192, 7455\_ 0(Art. 218, Inc. I), R$ 130,16; KLU6340/PE, 08/04/2019, Q22826110, 7455\_ 0(Art. 218, Inc. I), R$ 130,16; KLU8580/PE, 21/04/2019, Q22876346, 7463\_ 0(Art. 218, Inc. II), R$ 195,23; KLU9241/PE, 14/04/2019, Q22847168, 7455\_ 0(Art. 218, Inc. I), R$ 130,16; KLV4791/PE, 29/05/2019, DD7108933, 7242\_ 2(Art. 250, I, b), R$ 130,16; KLV7710/PE, 08/04/2019, Q22825059, 7455\_ 0(Art. 218, Inc. I), R$ 130,16; KLW1410/PE, 13/04/2019, Q22838517, 7455\_ 0(Art. 218, Inc. I), R$ 130,16; KLW2178/PE, 23/04/2019, Q22883865, 7455\_ 0(Art. 218, Inc. I), R$ 130,16; KLW3105/PE, 20/04/2019, Q22872839, 7455\_ 0(Art. 218, Inc. I), R$ 130,16; KLW5716/PE, 27/05/2019, H11245790, 6637\_ 2(Art. 230, Inc. IX), R$ 195,23; KLW6661/PE, 22/05/2019, Q23000363, 7455\_ 0(Art. 218, Inc. I), R$ 130,16; KLW8935/PE, 23/04/2019, Q22883954, 7455\_ 0(Art. 218, Inc. I), R$ 130,16; KLX0222/PE, 06/04/2019, Q22817382, 7455\_ 0(Art. 218, Inc. I), R$ 130,16; KLX4003/PE, 06/04/2019, Q22814685, 7455\_ 0(Art. 218, Inc. I), R$ 130,16; KLX5368/PE, 04/06/2019, H11248195, 6912\_ 0(Art. 232), R$ 88,38; KLX7393/PE, 07/04/2019, Q22820146, 7455\_ 0(Art. 218, Inc. I), R$ 130,16; KLY6313/PE, 14/04/2019, Q22847230, 7455\_ 0(Art. 218, Inc. I), R$ 130,16; KLY8093/PE, 19/04/2019, Q22865697, 7455\_ 0(Art. 218, Inc. I), R$ 130,16; KLY8901/PE, 14/04/2019, Q22845114, 7455\_ 0(Art. 218, Inc. I), R$ 130,16; KLZ8115/PE, 25/05/2019, Q23011470, 7455\_ 0(Art. 218, Inc. I), R$ 130,16; KLZ8115/PE, 25/05/2019, Q23012167, 7463\_ 0(Art. 218, Inc. II), R$ 195,23; KLZ9042/PE, 01/06/2019, H11245820, 5010\_ 0(Art. 162, Inc. I), R$ 880,41; KLZ9042/PE, 01/06/2019, H11245838, 6599\_ 2(Art. 230, Inc. V), R$ 293,47; KLZ9642/PB, 07/04/2019, Q22823838, 7455\_ 0(Art. 218, Inc. I), R$ 130,16; KMA4193/PE, 08/04/2019, Q22821576, 7455\_ 0(Art. 218, Inc. I), R$ 130,16; KMC3124/PE, 16/04/2019, Q22851939, 7455\_ 0(Art. 218, Inc. I), R$ 130,16; KMC3799/PE, 09/04/2019, Q22827949, 7455\_ 0(Art. 218, Inc. I), R$ 130,16; KMC6160/PE, 21/04/2019, Q22877911, 7455\_ 0(Art. 218, Inc. I), R$ 130,16; KMC6388/PE, 27/05/2019, Q23018351, 7455\_ 0(Art. 218, Inc. I), R$ 130,16; KMD1588/PE, 15/04/2019, Q22850096, 7455\_ 0(Art. 218, Inc. I), R$ 130,16; KMD3605/PE, 19/05/2019, Q22986486, 7455\_ 0(Art. 218, Inc. I), R$ 130,16; KMD5690/PE, 17/04/2019, Q22859417, 7455\_ 0(Art. 218, Inc. I), R$ 130,16; KMD8588/PE, 26/05/2019, DD7104059, 6599\_ 2(Art. 230, Inc. V), R$ 293,47; KMD8588/PE, 26/05/2019, DD7104075, 5010\_ 0(Art. 162, Inc. I), R$ 880,41; KMD8588/PE, 26/05/2019, DD7104083, 6580\_ 0(Art. 230, Inc. IV), R$ 293,47; KME2766/PE, 21/04/2019, Q22878861, 7455\_ 0(Art. 218, Inc. I), R$ 130,16; KME4218/PE, 22/04/2019, Q22881668, 7455\_ 0(Art. 218, Inc. I), R$ 130,16; KME4836/PE, 23/05/2019, DD7110032, 6645\_ 0(Art. 230, Inc. X), R$ 195,23; KME4836/PE, 23/05/2019, DD7110040, 6564\_ 0(Art. 230, Inc. II), R$ 293,47; KME7805/PE, 23/04/2019, Q22884390, 7455\_ 0(Art. 218, Inc. I), R$ 130,16; KMV5276/RJ, 15/05/2019, Q22979919, 7455\_ 0(Art. 218, Inc. I), R$ 130,16; KNG4034/SP, 19/04/2019, Q22870461, 7455\_ 0(Art. 218, Inc. I), R$ 130,16; KPP6861/PB, 14/04/2019, Q22856132, 7455\_ 0(Art. 218, Inc. I), R$ 130,16; KQY5722/RJ, 21/04/2019, H11184316, 7242\_ 2(Art. 250, I, b), R$ 130,16; KVG8766/SC, 19/04/2019, Q22870410, 7455\_ 0(Art. 218, Inc. I), R$ 130,16; KXC1359/PE, 05/03/2019, H11047904, 5967\_ 0(Art. 203, Inc. V), R$ 1467,35; KXD7105/RJ, 14/05/2019, Q22979250, 7455\_ 0(Art. 218, Inc. I), R$ 130,16; KXE3657/PB, 21/04/2019, H11171672, 5045\_ 0(Art. 162, Inc. V), R$ 293,47; KZG0857/PE, 29/05/2019, Q23027822, 7455\_ 0(Art. 218, Inc. I), R$ 130,16; KZS1439/PE, 07/04/2019, Q22817854, 7455\_ 0(Art. 218, Inc. I), R$ 130,16; LBV6009/PE, 13/04/2019, Q22836190, 7455\_ 0(Art. 218, Inc. I), R$ 130,16; LKT1341/PE, 23/05/2019, H11196756, 5010\_ 0(Art. 162, Inc. I), R$ 880,41; LKT1341/PE, 23/05/2019, H11196764, 6629\_ 0(Art. 230, Inc. VIII), R$ 195,23; LLF4031/PE, 19/04/2019, Q22866340, 7455\_ 0(Art. 218, Inc. I), R$ 130,16; LOE3975/PE, 11/04/2019, Q22833230, 7455\_ 0(Art. 218, Inc. I), R$ 130,16; LOT0117/BA, 23/04/2019, Q22891450, 7455\_ 0(Art. 218, Inc. I), R$ 130,16; LPC0611/RJ, 11/04/2019, Q22841828, 7455\_ 0(Art. 218, Inc. I), R$ 130,16; LTK3090/RJ, 17/04/2019, H11166903, 7242\_ 2(Art. 250, I, b), R$ 130,16; LWH2311/PE, 06/04/2019, Q22814162, 7455\_ 0(Art. 218, Inc. I), R$ 130,16; MBG1642/SC, 16/04/2019, Q22857988, 7455\_ 0(Art. 218, Inc. I), R$ 130,16; MCB3138/TO, 16/05/2019, Q22981670, 7455\_ 0(Art. 218, Inc. I), R$ 130,16; MCV1615/PB, 18/04/2019, Q22869196, 7455\_ 0(Art. 218, Inc. I), R$ 130,16; MEE1445/PE, 20/05/2019, H11263526, 6408\_ 0(Art. 221), R$ 130,16; MFT3043/PB, 09/04/2019, Q22840562, 7455\_ 0(Art. 218, Inc. I), R$ 130,16; MHG7446/PE, 23/04/2019, Q22885175, 7455\_ 0(Art. 218, Inc. I), R$ 130,16; MIS7592/SC, 07/04/2019, Q22824265, 7455\_ 0(Art. 218, Inc. I), R$ 130,16; MKU7863/SC, 18/05/2019, Q22982863, 7463\_ 0(Art. 218, Inc. II), R$ 195,23; MKZ8550/SC, 23/04/2019, H11127126, 6637\_ 2(Art. 230, Inc. IX), R$ 195,23; MKZ9138/DF, 06/04/2019, Q22822742, 7455\_ 0(Art. 218, Inc. I), R$ 130,16; MLA4643/SC, 09/04/2019, Q22839556, 7455\_ 0(Art. 218, Inc. I), R$ 130,16; MLF0389/SC, 12/04/2019, Q22842964, 7455\_ 0(Art. 218, Inc. I), R$ 130,16; MMO9118/PE, 09/04/2019, Q22827833, 7455\_ 0(Art. 218, Inc. I), R$ 130,16; MMR3494/PB, 23/04/2019, Q22891990, 7455\_ 0(Art. 218, Inc. I), R$ 130,16; MMR7630/PB, 22/04/2019, H11126391, 6599\_ 2(Art. 230, Inc. V), R$ 293,47; MNA7142/PE, 22/04/2019, Q22881471, 7455\_ 0(Art. 218, Inc. I), R$ 130,16; MND5641/PB, 11/04/2019, Q22842247, 7463\_ 0(Art. 218, Inc. II), R$ 195,23; MND5641/PB, 16/04/2019, Q22858330, 7463\_ 0(Art. 218, Inc. II), R$ 195,23; MND6254/PB, 29/04/2019, H11189849, 7242\_ 2(Art. 250, I, b), R$ 130,16; MNE2971/PE, 07/04/2019, Q22821339, 7455\_ 0(Art. 218, Inc. I), R$ 130,16; MNG4482/PE, 22/04/2019, Q22881510, 7455\_ 0(Art. 218, Inc. I), R$ 130,16; MNG4482/PE, 22/04/2019, Q22882052, 7455\_ 0(Art. 218, Inc. I), R$ 130,16; MNG6433/PB, 12/05/2019, Q22977436, 7455\_ 0(Art. 218, Inc. I), R$ 130,16; MNH0004/PE, 20/04/2019, Q22874238, 7455\_ 0(Art. 218, Inc. I), R$ 130,16; MNK4945/PB, 16/05/2019, H11182569, 6661\_ 0(Art. 230, Inc. XII), R$ 195,23; MNM7364/PE, 16/04/2019, Q22852498, 7455\_ 0(Art. 218, Inc. I), R$ 130,16; MNM7831/PE, 24/05/2019, Q23003613, 7455\_ 0(Art. 218, Inc. I), R$ 130,16; MNM8171/PE, 31/05/2019, Q23031978, 7455\_ 0(Art. 218, Inc. I), R$ 130,16; MNM8171/PE, 31/05/2019, Q23031994, 7455\_ 0(Art. 218, Inc. I), R$ 130,16; MNN1472/PE, 04/06/2019, H11234771, 6858\_ 0(Art. 231, Inc. VII), R$ 130,16; MNO7575/PE, 23/04/2019, Q22885221, 7455\_ 0(Art. 218, Inc. I), R$ 130,16; MNR3605/PB, 22/04/2019, H11172806, 6726\_ 1(Art. 230, Inc. XVIII), R$ 195,23; MNS5092/PB, 08/04/2019, Q22839114, 7463\_ 0(Art. 218, Inc. II), R$ 195,23; MNS5092/PB, 14/04/2019, Q22856140, 7471\_ 0(Art. 218, Inc. III), R$ 880,41; MNS5092/PB, 08/04/2019, Q22839050, 7455\_ 0(Art. 218, Inc. I), R$ 130,16; MNT1909/PB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0/04/2019, H11126685, 6912\_ 0(Art. 232), R$ 88,38; MNT1909/PB, 10/04/2019, H11126669, 6726\_ 1(Art. 230, Inc. XVIII), R$ 195,23; MNT1909/PB, 10/04/2019, H11126693, 6408\_ 0(Art. 221), R$ 130,16; MNW1231/PE, 21/05/2019, Q22995078, 7455\_ 0(Art. 218, Inc. I), R$ 130,16; MNW9788/PB, 06/04/2019, H11126642, 5118\_ 0(Art. 164, c/c Art. 162, Inc. I), R$ 880,41; MNW9788/PB, 06/04/2019, H11126626, 5010\_ 0(Art. 162, Inc. I), R$ 880,41; MNW9788/PB, 06/04/2019, H11126634, 6599\_ 2(Art. 230, Inc. V), R$ 293,47; MNX4868/PE, 12/04/2019, Q22834279, 7463\_ 0(Art. 218, Inc. II), R$ 195,23; MNX9922/PB, 19/04/2019, Q22870860, 7463\_ 0(Art. 218, Inc. II), R$ 195,23; MNZ3087/PB, 06/04/2019, Q22822688, 7455\_ 0(Art. 218, Inc. I), R$ 130,16; MNZ5999/RN, 11/04/2019, H11133835, 7242\_ 2(Art. 250, I, b), R$ 130,16; MOA7442/PB, 23/04/2019, H11167586, 6599\_ 2(Art. 230, Inc. V), R$ 293,47; MOA7442/PB, 23/04/2019, H11167578, 5010\_ 0(Art. 162, Inc. I), R$ 880,41; MOC5664/PB, 07/04/2019, H10744040, 5010\_ 0(Art. 162, Inc. I), R$ 880,41; MOD0671/PE, 16/04/2019, Q22851726, 7455\_ 0(Art. 218, Inc. I), R$ 130,16; MOD0729/PB, 08/04/2019, Q22839270, 7455\_ 0(Art. 218, Inc. I), R$ 130,16; MOD3849/PE, 20/05/2016, H8687787, 5185\_ 1(Art. 167), R$ 127,69; MOE0120/PE, 31/05/2019, Q23031765, 7463\_ 0(Art. 218, Inc. II), R$ 195,23; MOG8863/PE, 09/04/2019, Q22828252, 7455\_ 0(Art. 218, Inc. I), R$ 130,16; MOH0875/PB, 09/04/2019, H11143768, 5185\_ 1(Art. 167), R$ 195,23; MOH5038/PE, 10/04/2019, Q22830443, 7455\_ 0(Art. 218, Inc. I), R$ 130,16; MOI1316/PB, 14/04/2019, Q22855586, 7463\_ 0(Art. 218, Inc. II), R$ 195,23; MOI1316/PB, 14/04/2019, Q22855608, 7463\_ 0(Art. 218, Inc. II), R$ 195,23; MOI1316/PB, 14/04/2019, Q22855667, 7455\_ 0(Art. 218, Inc. I), R$ 130,16; MOI5365/PB, 24/04/2019, Q22892554, 7455\_ 0(Art. 218, Inc. I), R$ 130,16; MOJ5024/PB, 20/04/2019, H11177727, 6599\_ 2(Art. 230, Inc. V), R$ 293,47; MOJ5024/PB, 20/04/2019, H11177719, 5010\_ 0(Art. 162, Inc. I), R$ 880,41; MOJ8745/PB, 07/04/2019, Q22824141, 7455\_ 0(Art. 218, Inc. I), R$ 130,16; MOJ9050/PB, 19/04/2019, Q22871557, 7455\_ 0(Art. 218, Inc. I), R$ 130,16; MOL5483/PB, 10/04/2019, Q22841097, 7463\_ 0(Art. 218, Inc. II), R$ 195,23; MON8010/PE, 16/04/2019, Q22853362, 7455\_ 0(Art. 218, Inc. I), R$ 130,16; MOO2245/PB, 22/04/2019, H11126375, 6912\_ 0(Art. 232), R$ 88,38; MOO3176/PB, 18/04/2019, Q22869994, 7455\_ 0(Art. 218, Inc. I), R$ 130,16; MOO3176/PB, 18/04/2019, Q22870038, 7455\_ 0(Art. 218, Inc. I), R$ 130,16; MOO9573/PE, 23/04/2019, Q22883695, 7455\_ 0(Art. 218, Inc. I), R$ 130,16; MOP7529/PB, 14/04/2019, Q22856841, 7455\_ 0(Art. 218, Inc. I), R$ 130,16; MOQ1620/PB, 15/04/2019, H11169317, 6912\_ 0(Art. 232), R$ 88,38; MOR7909/PB, 13/04/2019, H11108687, 6599\_ 2(Art. 230, Inc. V), R$ 293,47; MOS1040/PE, 08/06/2019, H11231306, 6769\_ 0(Art. 230, Inc.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XII), R$ 130,16; MOS9542/PE, 17/04/2019, Q22854350, 7463\_ 0(Art. 218, Inc. II), R$ 195,23; MOU1221/PB, 19/04/2019, Q22870321, 7471\_ 0(Art. 218, Inc. III), R$ 880,41; MOV2356/PB, 15/04/2019, Q22857619, 7455\_ 0(Art. 218, Inc. I), R$ 130,16; MOV2356/PB, 12/04/2019, Q22842875, 7455\_ 0(Art. 218, Inc. I), R$ 130,16; MOW9603/PE, 10/04/2019, Q22829798, 7463\_ 0(Art. 218, Inc. II), R$ 195,23; MPS5092/PE, 22/05/2019, Q22999383, 7455\_ 0(Art. 218, Inc. I), R$ 130,16; MSL5244/PE, 10/04/2019, Q22829356, 7463\_ 0(Art. 218, Inc. II), R$ 195,23; MTE5406/ES, 07/04/2019, Q22824044, 7455\_ 0(Art. 218, Inc. I), R$ 130,16; MTR6661/MG, 10/04/2019, Q22840899, 7455\_ 0(Art. 218, Inc. I), R$ 130,16; MUA8429/PE, 16/04/2019, Q22853001, 7463\_ 0(Art. 218, Inc. II), R$ 195,23; MUE9017/AL, 08/04/2019, Q22824672, 7455\_ 0(Art. 218, Inc. I), R$ 130,16; MUG0058/PE, 17/04/2019, Q22855217, 7463\_ 0(Art. 218, Inc. II), R$ 195,23; MUG0058/PE, 17/04/2019, Q22855462, 7455\_ 0(Art. 218, Inc. I), R$ 130,16; MUM5522/AL, 20/04/2019, Q22888077, 7455\_ 0(Art. 218, Inc. I), R$ 130,16; MUM8445/PE, 14/04/2019, Q22844665, 7455\_ 0(Art. 218, Inc. I), R$ 130,16; MUO1659/PE, 13/04/2019, Q22838207, 7463\_ 0(Art. 218, Inc. II), R$ 195,23; MUP1936/PE, 23/05/2019, Q23002579, 7455\_ 0(Art. 218, Inc. I), R$ 130,16; MUQ7513/PE, 21/04/2019, Q22876710, 7455\_ 0(Art. 218, Inc. I), R$ 130,16; MUQ7513/PE, 22/04/2019, Q22881803, 7455\_ 0(Art. 218, Inc. I), R$ 130,16; MUR3637/AL, 18/04/2019, Q22869137, 7455\_ 0(Art. 218, Inc. I), R$ 130,16; MUT0761/PE, 18/05/2019, Q22985170, 7455\_ 0(Art. 218, Inc. I), R$ 130,16; MUZ3439/AL, 13/04/2019, H11098819, 6670\_ 0(Art. 230, Inc. XIII), R$ 195,23; MVA8403/AL, 26/04/2019, DE52019136, 5185\_ 1(Art. 167), R$ 195,23; MVB3442/PE, 16/04/2019, Q22851696, 7455\_ 0(Art. 218, Inc. I), R$ 130,16; MVD5674/AL, 22/04/2019, H11183921, 7242\_ 2(Art. 250, I, b), R$ 130,16; MVE5163/AL, 06/04/2019, Q22822769, 7455\_ 0(Art. 218, Inc. I), R$ 130,16; MVF8196/PE, 18/04/2019, Q22861330, 7463\_ 0(Art. 218, Inc. II), R$ 195,23; MVF8196/PE, 20/04/2019, Q22872855, 7471\_ 0(Art. 218, Inc. III), R$ 880,41; MVG8202/PE, 07/04/2019, Q22820723, 7455\_ 0(Art. 218, Inc. I), R$ 130,16; MVI3515/PE, 09/04/2019, Q22827728, 7455\_ 0(Art. 218, Inc. I), R$ 130,16; MVK0569/AL, 18/04/2019, H11169945, 6637\_ 2(Art. 230, Inc. IX), R$ 195,23; MWA9866/PE, 23/04/2019, Q22883318, 7463\_ 0(Art. 218, Inc. II), R$ 195,23; MXQ8129/SC, 19/04/2019, Q22871085, 7455\_ 0(Art. 218, Inc. I), R$ 130,16; MXS4858/PE, 25/05/2019, Q23010822, 7455\_ 0(Art. 218, Inc. I), R$ 130,16; MXY2523/PB, 25/04/2019, H11182747, 5010\_ 0(Art. 162, Inc. I), R$ 880,41; MXY2523/PB, 25/04/2019, H11182739, 6599\_ 2(Art. 230, Inc. V), R$ 293,47; MYK1413/RN, 12/05/2019, Q22977835, 7455\_ 0(Art. 218, Inc. I), R$ 130,16; MYM0124/PE, 30/05/2019, Q23030564, 7455\_ 0(Art. 218, Inc. I), R$ 130,16; MYP9827/PE, 07/04/2019, Q22818575, 7455\_ 0(Art. 218, Inc. I), R$ 130,16; MYS7910/PE, 07/06/2019, DE50016482, 6599\_ 2(Art. 230, Inc. V), R$ 293,47; MYT4275/RN, 20/05/2019, H11254225, 7218\_ 0(Art. 248), R$ 195,23; MYU9681/PE, 20/05/2019, H11254110, 7242\_ 2(Art. 250, I, b), R$ 130,16; MYW7881/RN, 07/04/2019, Q22824290, 7455\_ 0(Art. 218, Inc. I), R$ 130,16; MYX8731/PB, 11/04/2019, Q22841496, 7455\_ 0(Art. 218, Inc. I), R$ 130,16; MZA4803/PE, 22/04/2019, Q22881412, 7455\_ 0(Art. 218, Inc. I), R$ 130,16; MZH3963/PE, 10/04/2019, Q22829291, 7463\_ 0(Art. 218, Inc. II), R$ 195,23; MZJ0056/PE, 19/05/2019, Q22986966, 7455\_ 0(Art. 218, Inc. I), R$ 130,16; MZL5490/PE, 23/04/2019, Q22884560, 7455\_ 0(Art. 218, Inc. I), R$ 130,16; MZR3553/AC, 28/04/2019, H11183255, 7340\_ 0(Art. 252, Inc. IV), R$ 130,16; NAH2641/PE, 22/04/2019, Q22880750, 7455\_ 0(Art. 218, Inc. I), R$ 130,16; NCU9881/RO, 20/04/2019, H11220061, 7242\_ 2(Art. 250, I, b), R$ 130,16; NDR2531/RO, 17/04/2019, Q22868564, 7455\_ 0(Art. 218, Inc. I), R$ 130,16; NDS9445/PA, 12/04/2019, H11144845, 6645\_ 0(Art. 230, Inc. X), R$ 195,23; NHB6729/MA, 10/04/2019, Q22840716, 7455\_ 0(Art. 218, Inc. I), R$ 130,16; NHO4286/MA, 07/04/2019, Q22823579, 7455\_ 0(Art. 218, Inc. I), R$ 130,16; NIJ0310/PE, 24/04/2019, Q22886295, 7455\_ 0(Art. 218, Inc. I), R$ 130,16; NIJ0310/PE, 24/04/2019, Q22886317, 7455\_ 0(Art. 218, Inc. I), R$ 130,16; NIJ3316/PE, 24/04/2019, Q22887402, 7455\_ 0(Art. 218, Inc. I), R$ 130,16; NIV8604/PI, 17/04/2019, Q22859026, 7455\_ 0(Art. 218, Inc. I), R$ 130,16; NIV8604/PI, 17/04/2019, Q22859034, 7455\_ 0(Art. 218, Inc. I), R$ 130,16; NIV8604/PI, 17/04/2019, Q22859018, 7455\_ 0(Art. 218, Inc. I), R$ 130,16; NLL0576/PB, 15/04/2019, Q22857546, 7455\_ 0(Art. 218, Inc. I), R$ 130,16; NLV2482/AL, 15/04/2019, Q22856981, 7463\_ 0(Art. 218, Inc. II), R$ 195,23; NLW1453/BA, 22/04/2019, Q22891264, 7455\_ 0(Art. 218, Inc. I), R$ 130,16; NLW8708/AL, 14/04/2019, Q22855675, 7463\_ 0(Art. 218, Inc. II), R$ 195,23; NLX8295/PE, 19/04/2019, Q22865638, 7463\_ 0(Art. 218, Inc. II), R$ 195,23; NLY5153/AL, 18/04/2019, Q22869501, 7455\_ 0(Art. 218, Inc. I), R$ 130,16; NLY6490/PE, 20/04/2019, Q22875455, 7463\_ 0(Art. 218, Inc. II), R$ 195,23; NLY8461/AL, 24/04/2019, Q22892732, 7463\_ 0(Art. 218, Inc. II), R$ 195,23; NMA8009/AL, 19/04/2019, H11041841, 6599\_ 2(Art. 230, Inc. V), R$ 293,47; NMA8009/AL, 19/04/2019, H11041868, 7340\_ 0(Art. 252, Inc. IV), R$ 130,16; NMA8009/AL, 19/04/2019, H11041850, 5010\_ 0(Art. 162, Inc. I), R$ 880,41; NMA8009/AL, 19/04/2019, H11041876, 7030\_ 1(Art. 244, Inc. I), R$ 293,47; NMB1785/PE, 22/04/2019, Q22881722, 7463\_ 0(Art. 218, Inc. II), R$ 195,23; NMD1668/AL, 12/05/2019, Q22977339, 7455\_ 0(Art. 218, Inc. I), R$ 130,16; NMD4135/AL, 18/04/2019, Q22869730, 7455\_ 0(Art. 218, Inc. I), R$ 130,16; NMD7749/AL, 16/04/2019, Q22858143, 7455\_ 0(Art. 218, Inc. I), R$ 130,16; NME3298/AL, 17/04/2019, Q22868718, 7463\_ 0(Art. 218, Inc. II), R$ 195,23; NME9401/AL, 19/04/2019, Q22871735, 7455\_ 0(Art. 218, Inc. I), R$ 130,16; NMH1561/AL, 19/04/2019, Q22870356, 7455\_ 0(Art. 218, Inc. I), R$ 130,16; NMI0173/PE, 14/04/2019, Q22845050, 7455\_ 0(Art. 218, Inc. I), R$ 130,16; NMJ2727/AL, 14/04/2019, Q22855829, 7463\_ 0(Art. 218, Inc. II), R$ 195,23; NMO1601/AL, 19/04/2019, Q22870585, 7455\_ 0(Art. 218, Inc. I), R$ 130,16; NNK4884/RN, 16/04/2019, Q22858500, 7455\_ 0(Art. 218, Inc. I), R$ 130,16; NNL7844/RN, 18/04/2019, H11124348, 6971\_ 0(Art. 238), R$ 293,47; NNL7844/RN, 18/04/2019, H11124330, 6076\_ 0(Art. 210), R$ 293,47; NNL7844/RN, 18/04/2019, H11124356, 5797\_ 0(Art. 191), R$ 2934,70; NNP2515/PE, 06/06/2019, H11238254, 7242\_ 2(Art. 250, I, b), R$ 130,16; NNR3538/RN, 13/04/2019, Q22843685, 7455\_ 0(Art. 218, Inc. I), R$ 130,16; NNY4035/RN, 15/04/2019, Q22856850, 7455\_ 0(Art. 218, Inc. I), R$ 130,16; NNY4388/PE, 25/05/2019, Q23010504, 7455\_ 0(Art. 218, Inc. I), R$ 130,16; NNZ9857/RN, 10/04/2019, H11141161, 6645\_ 0(Art. 230, Inc. X), R$ 195,23; NOC1960/RN, 24/04/2019, H11176585, 5835\_ 0(Art. 195), R$ 195,23; NOC6783/RN, 18/04/2019, Q22869463, 7455\_ 0(Art. 218, Inc. I), R$ 130,16; NOD8376/RN, 21/04/2019, Q22890500, 7455\_ 0(Art. 218, Inc. I), R$ 130,16; NOE1142/RN, 17/04/2019, H11141935, 6726\_ 1(Art. 230, Inc. XVIII), R$ 195,23; NOE1142/RN, 17/04/2019, H11141943, 6645\_ 0(Art. 230, Inc. X), R$ 195,23; NOH4522/RN, 18/04/2019, Q22869382, 7455\_ 0(Art. 218, Inc. I), R$ 130,16; NPR8810/PB, 17/04/2019, Q22868572, 7455\_ 0(Art. 218, Inc. I), R$ 130,16; NPT6316/PB, 14/04/2019, Q22855713, 7455\_ 0(Art. 218, Inc. I), R$ 130,16; NPU0253/PB, 29/04/2019, H11183590, 6726\_ 1(Art. 230, Inc. XVIII), R$ 195,23; NPU4576/PB, 22/04/2019, H11168752, 7242\_ 2(Art. 250, I, b), R$ 130,16; NPW0084/PB, 11/04/2019, Q22841895, 7455\_ 0(Art. 218, Inc. I), R$ 130,16; NPW7634/PB, 12/04/2019, Q22842727, 7463\_ 0(Art. 218, Inc. II), R$ 195,23; NPX0650/PB, 12/05/2019, Q22977150, 7463\_ 0(Art. 218, Inc. II), R$ 195,23; NPZ9559/PB, 03/04/2019, H11137210, 6912\_ 0(Art. 232), R$ 88,38; NQA2587/PB, 12/05/2019, Q22977673, 7455\_ 0(Art. 218, Inc. I), R$ 130,16; NQA8908/PB, 11/04/2019, Q22842220, 7471\_ 0(Art. 218, Inc. III), R$ 880,41; NQB2026/PE, 07/04/2019, Q22821088, 7463\_ 0(Art. 218, Inc. II), R$ 195,23; NQC5995/PB, 20/04/2019, Q22888999, 7455\_ 0(Art. 218, Inc. I), R$ 130,16; NQC8869/PB, 27/05/2019, H11196543, 5185\_ 2(Art. 167), R$ 195,23; NQC8869/PB, 27/05/2019, H11196527, 6599\_ 2(Art. 230, Inc. V), R$ 293,47; NQC8869/PB, 27/05/2019, H11196535, 5010\_ 0(Art. 162, Inc. I), R$ 880,41; NQC8936/PB, 13/05/2019, Q22978068, 7463\_ 0(Art. 218, Inc. II), R$ 195,23; NQD8040/PB, 19/05/2019, H11251501, 6670\_ 0(Art. 230, Inc. XIII), R$ 195,23; NQE5528/PB, 08/04/2019, H11128726, 6599\_ 2(Art. 230, Inc. V), R$ 293,47; NQE7674/PB, 13/05/2019, Q22978823, 7455\_ 0(Art. 218, Inc. I), R$ 130,16; NQG5139/PB, 07/04/2019, Q22823730, 7455\_ 0(Art. 218, Inc. I), R$ 130,16; NQH1547/PB, 20/04/2019, Q22888174, 7455\_ 0(Art. 218, Inc. I), R$ 130,16; NQH9061/PB, 21/04/2019, H11223524, 7242\_ 2(Art. 250, I, b), R$ 130,16; NQJ8411/PB, 07/04/2019, H11102956, 5185\_ 2(Art. 167), R$ 195,23; NQK3712/PB, 17/05/2019, Q22982367, 7471\_ 0(Art. 218, Inc. III), R$ 880,41; NQP6672/CE, 13/04/2019, Q22843448, 7455\_ 0(Art. 218, Inc. I), R$ 130,16; NQQ5818/PE, 19/04/2019, Q22866375, 7455\_ 0(Art. 218, Inc. I), R$ 130,16; NQT4387/PE, 22/04/2019, Q22881900, 7455\_ 0(Art. 218, Inc. I), R$ 130,16; NRA1398/PE, 18/04/2019, Q22863341, 7455\_ 0(Art. 218, Inc. I), R$ 130,16; NRA3844/PE, 18/04/2019, Q22860636, 7455\_ 0(Art. 218, Inc. I), R$ 130,16; NRD5345/CE, 24/04/2019, Q22892996, 7455\_ 0(Art. 218, Inc. I), R$ 130,16; NTV7691/PE, 15/04/2019, Q22849462, 7463\_ 0(Art. 218, Inc. II), R$ 195,23; NUB0708/SP, 07/04/2019, H11127568, 7242\_ 2(Art. 250, I, b), R$ 130,16; NUU4347/PE, 16/04/2019, Q22852811, 7455\_ 0(Art. 218, Inc. I), R$ 130,16; NUZ0409/CE, 07/04/2019, Q22823404, 7463\_ 0(Art. 218, Inc. II), R$ 195,23; NUZ0409/CE, 14/04/2019, Q22856507, 7463\_ 0(Art. 218, Inc. II), R$ 195,23; NVK8967/SE, 15/04/2019, H11104118, 6645\_ 0(Art. 230, Inc. X), R$ 195,23; NVN1227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5/04/2019, Q22851203, 7455\_ 0(Art. 218, Inc. I), R$ 130,16; NVX5976/TO, 12/04/2019, H11130372, 6912\_ 0(Art. 232), R$ 88,38; NVX5976/TO, 12/04/2019, H11130364, 6670\_ 0(Art. 230, Inc. XIII), R$ 195,23; NXU0855/PE, 10/04/2019, Q22829402, 7463\_ 0(Art. 218, Inc. II), R$ 195,23; NXU6123/PE, 19/04/2019, Q22864151, 7455\_ 0(Art. 218, Inc. I), R$ 130,16; NXU6136/PE, 19/04/2019, Q22867509, 7463\_ 0(Art. 218, Inc. II), R$ 195,23; NXU6136/PE, 21/04/2019, Q22877172, 7463\_ 0(Art. 218, Inc. II), R$ 195,23; NXU6391/PE, 09/04/2019, Q22828180, 7455\_ 0(Art. 218, Inc. I), R$ 130,16; NXU6623/PE, 26/05/2019, Q23016650, 7455\_ 0(Art. 218, Inc. I), R$ 130,16; NXV2718/PE, 09/04/2019, Q22827590, 7455\_ 0(Art. 218, Inc. I), R$ 130,16; NXV6484/PE, 21/04/2019, Q22879388, 7455\_ 0(Art. 218, Inc. I), R$ 130,16; NXV8146/PE, 15/04/2019, Q22850428, 7463\_ 0(Art. 218, Inc. II), R$ 195,23; NXW0186/PE, 21/04/2019, Q22879612, 7455\_ 0(Art. 218, Inc. I), R$ 130,16; NXW1923/PE, 23/04/2019, Q22883717, 7455\_ 0(Art. 218, Inc. I), R$ 130,16; NYF7838/PE, 14/04/2019, Q22847311, 7455\_ 0(Art. 218, Inc. I), R$ 130,16; NYF7838/PE, 14/04/2019, Q22848270, 7463\_ 0(Art. 218, Inc. II), R$ 195,23; NYR4457/BA, 14/04/2019, H11011640, 6602\_ 0(Art. 230, Inc. VI), R$ 293,47; NZC9264/PE, 23/05/2019, Q23001343, 7455\_ 0(Art. 218, Inc. I), R$ 130,16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NZJ7666/BA, 13/04/2019, Q22843456, 7455\_ 0(Art. 218, Inc. I), R$ 130,16; NZO0142/BA, 15/04/2019, Q22857490, 7471\_ 0(Art. 218, Inc. III), R$ 880,41; NZU0105/PB, 05/04/2019, H11134378, 5835\_ 0(Art. 195), R$ 195,23; NZW4308/BA, 30/04/2019, H11183972, 6645\_ 0(Art. 230, Inc. X), R$ 195,23; NZZ5150/PB, 10/04/2019, Q22841232, 7455\_ 0(Art. 218, Inc. I), R$ 130,16; OAC1646/PE, 28/05/2019, Q23024416, 7455\_ 0(Art. 218, Inc. I), R$ 130,16; OBN8807/PE, 06/04/2019, Q22815070, 7455\_ 0(Art. 218, Inc. I), R$ 130,16; OBT3425/PA, 07/04/2019, Q22823676, 7455\_ 0(Art. 218, Inc. I), R$ 130,16; OCA4418/PI, 17/04/2019, Q22858879, 7463\_ 0(Art. 218, Inc. II), R$ 195,23; OCL4444/PE, 16/04/2019, Q22852536, 7471\_ 0(Art. 218, Inc. III), R$ 880,41; OCT1251/CE, 29/04/2019, H11127371, 7242\_ 2(Art. 250, I, b), R$ 130,16; ODX7936/PI, 21/04/2019, Q22890225, 7455\_ 0(Art. 218, Inc. I), R$ 130,16; ODX7936/PI, 18/04/2019, Q22869820, 7463\_ 0(Art. 218, Inc. II), R$ 195,23; OER2984/PE, 07/04/2019, Q22817641, 7455\_ 0(Art. 218, Inc. I), R$ 130,16; OER5245/SE, 12/04/2019, Q22842999, 7455\_ 0(Art. 218, Inc. I), R$ 130,16; OET5104/PB, 19/04/2019, Q22871646, 7455\_ 0(Art. 218, Inc. I), R$ 130,16; OEU2029/PB, 08/04/2019, Q22839009, 7455\_ 0(Art. 218, Inc. I), R$ 130,16; OEU4351/PB, 10/05/2019, DE50215817, 5010\_ 0(Art. 162, Inc. I), R$ 880,41; OEV1845/PB, 16/05/2019, Q22981298, 7455\_ 0(Art. 218, Inc. I), R$ 130,16; OEX5445/PB, 21/04/2019, Q22889715, 7455\_ 0(Art. 218, Inc. I), R$ 130,16; OEY0932/PB, 20/04/2019, H11163637, 6769\_ 0(Art. 230, Inc. XXII), R$ 130,16; OEY3632/PB, 17/04/2019, H11170919, 7030\_ 1(Art. 244, Inc. I), R$ 293,47; OEY3632/PB, 17/04/2019, H11170927, 7048\_ 1(Art. 244, Inc. II), R$ 293,47; OEY8131/PB, 14/04/2019, H11142559, 5010\_ 0(Art. 162, Inc. I), R$ 880,41; OEY8131/PB, 14/04/2019, H11142575, 6912\_ 0(Art. 232), R$ 88,38; OEY8131/PB, 14/04/2019, H11142583, 7340\_ 0(Art. 252, Inc. IV), R$ 130,16; OEY8131/PB, 14/04/2019, H11142567, 6599\_ 2(Art. 230, Inc. V), R$ 293,47; OEZ2730/PB, 14/05/2019, Q22979439, 7455\_ 0(Art. 218, Inc. I), R$ 130,16; OFA8635/PB, 10/04/2019, Q22840775, 7455\_ 0(Art. 218, Inc. I), R$ 130,16; OFB2805/PB, 20/04/2019, Q22889006, 7455\_ 0(Art. 218, Inc. I), R$ 130,16; OFB2805/PB, 06/04/2019, Q22822548, 7471\_ 0(Art. 218, Inc. III), R$ 880,41; OFB3145/PB, 16/05/2019, Q22981549, 7455\_ 0(Art. 218, Inc. I), R$ 130,16; OFB6714/PB, 21/04/2019, H11223273, 7340\_ 0(Art. 252, Inc. IV), R$ 130,16; OFC5140/PB, 05/04/2019, H11143733, 7242\_ 2(Art. 250, I, b), R$ 130,16; OFC7568/PB, 19/04/2019, H11222439, 5967\_ 0(Art. 203, Inc. V), R$ 1467,35; OFC9963/PE, 24/05/2019, H11263569, 6858\_ 0(Art. 231, Inc. VII), R$ 130,16; OFD8425/PB, 12/05/2019, H11191967, 7242\_ 2(Art. 250, I, b), R$ 130,16; OFD9284/PB, 18/04/2019, Q22869978, 7455\_ 0(Art. 218, Inc. I), R$ 130,16; OFD9284/PB, 21/04/2019, Q22889642, 7463\_ 0(Art. 218, Inc. II), R$ 195,23; OFD9284/PB, 21/04/2019, Q22889677, 7463\_ 0(Art. 218, Inc. II), R$ 195,23; OFD9330/PB, 24/04/2019, Q22892635, 7455\_ 0(Art. 218, Inc. I), R$ 130,16; OFE3128/PB, 14/05/2019, Q22979153, 7455\_ 0(Art. 218, Inc. I), R$ 130,16; OFE8908/PE, 10/04/2019, Q22829682, 7455\_ 0(Art. 218, Inc. I), R$ 130,16; OFE8908/PE, 24/04/2019, Q22887941, 7455\_ 0(Art. 218, Inc. I), R$ 130,16; OFG2456/PB, 19/04/2019, Q22871263, 7455\_ 0(Art. 218, Inc. I), R$ 130,16; OFG2456/PB, 21/04/2019, Q22889383, 7455\_ 0(Art. 218, Inc. I), R$ 130,16; OFG4151/PB, 16/04/2019, Q22858577, 7463\_ 0(Art. 218, Inc. II), R$ 195,23; OFG5406/PB, 13/05/2019, Q22978190, 7455\_ 0(Art. 218, Inc. I), R$ 130,16; OFG9262/PB, 21/04/2019, Q22890349, 7455\_ 0(Art. 218, Inc. I), R$ 130,16; OFH9002/PB, 14/05/2019, Q22979030, 7455\_ 0(Art. 218, Inc. I), R$ 130,16; OFX2993/PB, 07/04/2019, Q22823560, 7455\_ 0(Art. 218, Inc. I), R$ 130,16; OFX2993/PB, 07/04/2019, Q22823935, 7455\_ 0(Art. 218, Inc. I), R$ 130,16; OFY2342/PB, 06/04/2019, Q22823102, 7463\_ 0(Art. 218, Inc. II), R$ 195,23; OFZ0099/PB, 06/04/2019, Q22823307, 7455\_ 0(Art. 218, Inc. I), R$ 130,16; OGB1082/PB, 09/04/2019, H11110045, 6823\_ 2(Art. 231, Inc. IV), R$ 195,23; OGB7507/PB, 21/04/2019, H11173713, 6599\_ 2(Art. 230, Inc. V), R$ 293,47; OGB8715/PB, 15/04/2019, Q22857538, 7471\_ 0(Art. 218, Inc. III), R$ 880,41; OGC3771/PB, 06/04/2019, Q22822866, 7455\_ 0(Art. 218, Inc. I), R$ 130,16; OGC6147/PB, 20/04/2019, Q22888824, 7463\_ 0(Art. 218, Inc. II), R$ 195,23; OGC9217/PB, 10/04/2019, Q22841194, 7471\_ 0(Art. 218, Inc. III), R$ 880,41; OGE5613/PB, 14/04/2019, H11129587, 6670\_ 0(Art. 230, Inc. XIII), R$ 195,23; OGE8069/PB, 10/04/2019, H11142524, 5010\_ 0(Art. 162, Inc. I), R$ 880,41; OGF0252/PB, 24/04/2019, Q22893186, 7463\_ 0(Art. 218, Inc. II), R$ 195,23; OGF3848/PB, 20/04/2019, Q22888301, 7455\_ 0(Art. 218, Inc. I), R$ 130,16; OGF6873/PB, 28/05/2019, H11248594, 5010\_ 0(Art. 162, Inc. I), R$ 880,41; OGS2761/PE, 07/04/2019, Q22820669, 7455\_ 0(Art. 218, Inc. I), R$ 130,16; OHB5012/AL, 21/04/2019, Q22890195, 7471\_ 0(Art. 218, Inc. III), R$ 880,41; OHB7268/PE, 18/05/2019, Q22983673, 7455\_ 0(Art. 218, Inc. I), R$ 130,16; OHD6272/AL, 15/04/2019, Q22857740, 7463\_ 0(Art. 218, Inc. II), R$ 195,23; OHE5314/AL, 20/04/2019, Q22888603, 7455\_ 0(Art. 218, Inc. I), R$ 130,16; OHF6832/PE, 08/04/2019, Q22822327, 7455\_ 0(Art. 218, Inc. I), R$ 130,16; OHG1885/AL, 10/04/2019, H11144969, 6769\_ 0(Art. 230, Inc. XXII), R$ 130,16; OHH6248/AL, 14/05/2019, Q22979617, 7463\_ 0(Art. 218, Inc. II), R$ 195,23; OHH7841/PE, 04/06/2019, DD7092930, 7366\_ 2(Art. 252, Inc. VI), R$ 130,16; OHH8991/PE, 11/04/2019, Q22831393, 7463\_ 0(Art. 218, Inc. II), R$ 195,23; OHI4008/AL, 08/04/2019, Q22824656, 7455\_ 0(Art. 218, Inc. I), R$ 130,16; OHI4008/AL, 22/04/2019, Q22890799, 7455\_ 0(Art. 218, Inc. I), R$ 130,16; OHJ2202/AL, 21/04/2019, Q22889839, 7463\_ 0(Art. 218, Inc. II), R$ 195,23; OHJ9468/PE, 13/04/2019, Q22838720, 7455\_ 0(Art. 218, Inc. I), R$ 130,16; OHK1127/PE, 06/04/2019, Q22815649, 7455\_ 0(Art. 218, Inc. I), R$ 130,16; OHK5385/AL, 21/04/2019, H11127991, 6912\_ 0(Art. 232), R$ 88,38; OIK8037/PE, 09/06/2019, H11238840, 5193\_ 0(Art.168), R$ 293,47; OIU5939/AL, 09/04/2019, H11120202, 6726\_ 1(Art. 230, Inc. XVIII), R$ 195,23; OIU5939/AL, 09/04/2019, H11120199, 6645\_ 0(Art. 230, Inc. X), R$ 195,23; OJR6268/PB, 21/04/2019, Q22890187, 7455\_ 0(Art. 218, Inc. I), R$ 130,16; OJU2856/RN, 08/04/2019, Q22839181, 7463\_ 0(Art. 218, Inc. II), R$ 195,23; OJZ7014/RN, 18/04/2019, H11158722, 5045\_ 0(Art. 162, Inc. V), R$ 293,47; OJZ7014/RN, 18/04/2019, H11158765, 5096\_ 0(Art. 163, c/c Art. 162, Inc. V), R$ 293,47; OKM3518/PE, 17/04/2019, Q22859247, 7455\_ 0(Art. 218, Inc. I), R$ 130,16; OKS5808/BA, 15/05/2019, Q22979986, 7455\_ 0(Art. 218, Inc. I), R$ 130,16; OKX0842/BA, 22/04/2019, Q22891060, 7463\_ 0(Art. 218, Inc. II), R$ 195,23; OLK2406/TO, 17/04/2019, H11223389, 6661\_ 0(Art. 230, Inc. XII), R$ 195,23; OLL6532/TO, 18/04/2019, Q22869676, 7455\_ 0(Art. 218, Inc. I), R$ 130,16; OLQ2194/PE, 12/04/2019, Q22835879, 7455\_ 0(Art. 218, Inc. I), R$ 130,16; OLY4575/PE, 06/04/2019, Q22816726, 7455\_ 0(Art. 218, Inc. I), R$ 130,16; OOS9161/MS, 17/04/2019, Q22868670, 7455\_ 0(Art. 218, Inc. I), R$ 130,16; OOU5976/MS, 18/04/2019, Q22869447, 7455\_ 0(Art. 218, Inc. I), R$ 130,16; OPW2507/PE, 30/05/2019, H11267300, 7242\_ 2(Art. 250, I, b), R$ 130,16; OPZ0525/PE, 10/04/2019, Q22830699, 7463\_ 0(Art. 218, Inc. II), R$ 195,23; OQK0692/PE, 12/04/2019, Q22834872, 7455\_ 0(Art. 218, Inc. I), R$ 130,16; OQN5871/PE, 21/04/2019, Q22877636, 7455\_ 0(Art. 218, Inc. I), R$ 130,16; OQW1447/MG, 13/04/2019, Q22843537, 7471\_ 0(Art. 218, Inc. III), R$ 880,41; ORE3055/CE, 13/04/2019, Q22843618, 7463\_ 0(Art. 218, Inc. II), R$ 195,23; ORE6583/PE, 19/04/2019, Q22867240, 7455\_ 0(Art. 218, Inc. I), R$ 130,16; ORE6656/CE, 08/04/2019, Q22824516, 7455\_ 0(Art. 218, Inc. I), R$ 130,16; ORE8385/PE, 21/04/2019, Q22879361, 7463\_ 0(Art. 218, Inc. II), R$ 195,23; ORF1018/AL, 29/04/2019, H11179479, 5207\_ 0(Art. 169), R$ 88,38; ORF6671/AL, 17/05/2019, Q22981875, 7455\_ 0(Art. 218, Inc. I), R$ 130,16; ORG0123/AL, 13/04/2019, Q22843600, 7463\_ 0(Art. 218, Inc. II), R$ 195,23; ORH1979/AL, 22/04/2019, Q22890543, 7455\_ 0(Art. 218, Inc. I), R$ 130,16; ORI4058/AL, 17/05/2019, Q22982227, 7455\_ 0(Art. 218, Inc. I), R$ 130,16; ORK2774/PE, 08/04/2019, Q22826039, 7455\_ 0(Art. 218, Inc. I), R$ 130,16; ORK6894/AL, 11/04/2019, Q22841429, 7463\_ 0(Art. 218, Inc. II), R$ 195,23; ORM2843/AL, 22/04/2019, Q22891043, 7463\_ 0(Art. 218, Inc. II), R$ 195,23; ORN6106/PE, 09/04/2019, Q22827663, 7463\_ 0(Art. 218, Inc. II), R$ 195,23; ORN9088/AL, 11/05/2019, Q22976634, 7455\_ 0(Art. 218, Inc. I), R$ 130,16; ORT0902/PE, 16/04/2019, Q22853613, 7455\_ 0(Art. 218, Inc. I), R$ 130,16; OSB2346/PB, 23/04/2019, Q22892082, 7455\_ 0(Art. 218, Inc. I), R$ 130,16; OSF0808/PE, 20/04/2019, Q22875650, 7455\_ 0(Art. 218, Inc. I), R$ 130,16; OSH8064/CE, 06/04/2019, Q22822858, 7455\_ 0(Art. 218, Inc. I), R$ 130,16; OSH8064/CE, 06/04/2019, Q22822793, 7455\_ 0(Art. 218, Inc. I), R$ 130,16; OSK3318/PB, 14/04/2019, Q22855640, 7463\_ 0(Art. 218, Inc. II), R$ 195,23; OSL2790/CE, 21/05/2019, H11075754, 5428\_ 2(Art. 181, Inc. V), R$ 293,47; OSS3601/PE, 21/04/2019, Q22879710, 7455\_ 0(Art. 218, Inc. I), R$ 130,16; OTE8885/PA, 15/05/2019, Q22980208, 7455\_ 0(Art. 218, Inc. I), R$ 130,16; OTE8885/PA, 15/05/2019, Q22979943, 7455\_ 0(Art. 218, Inc. I), R$ 130,16; OTE8885/PA, 15/05/2019, Q22980135, 7463\_ 0(Art. 218, Inc. II), R$ 195,23; OUF0G16/BA, 13/04/2019, H11139353, 6645\_ 0(Art. 230, Inc. X), R$ 195,23; OUO6606/BA, 14/04/2019, Q22856663, 7455\_ 0(Art. 218, Inc. I), R$ 130,16; OVG8630/PE, 06/04/2019, Q22816424, 7455\_ 0(Art. 218, Inc. I), R$ 130,16; OVS7959/DF, 11/04/2019, Q22841470, 7455\_ 0(Art. 218, Inc. I), R$ 130,16; OWC1342/RN, 10/04/2019, Q22840600, 7455\_ 0(Art. 218, Inc. I), R$ 130,16; OWD6085/PE, 18/05/2019, Q22985340, 7455\_ 0(Art. 218, Inc. I), R$ 130,16; OWF0034/RN, 27/05/2019, H11245161, 6637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(Art. 230, Inc. IX), R$ 195,23; OWG2826/RN, 16/04/2019, H11220053, 7242\_ 2(Art. 250, I, b), R$ 130,16; OWH4521/PE, 13/04/2019, Q22838550, 7455\_ 0(Art. 218, Inc. I), R$ 130,16; OWH4521/PE, 13/04/2019, Q22838592, 7455\_ 0(Art. 218, Inc. I), R$ 130,16; OWJ9266/PE, 12/04/2019, Q22835810, 7455\_ 0(Art. 218, Inc. I), R$ 130,16; OWQ5754/PE, 09/04/2019, Q22828490, 7463\_ 0(Art. 218, Inc. II), R$ 195,23; OXC0058/PE, 18/04/2019, Q22863481, 7463\_ 0(Art. 218, Inc. II), R$ 195,23; OXN7978/AL, 06/04/2019, Q22822840, 7455\_ 0(Art. 218, Inc. I), R$ 130,16; OXS0195/MA, 22/04/2019, H11172679, 6912\_ 0(Art. 232), R$ 88,38; OXT9307/MA, 11/04/2019, Q22841852, 7455\_ 0(Art. 218, Inc. I), R$ 130,16; OXX1785/MA, 13/05/2019, Q22978084, 7455\_ 0(Art. 218, Inc. I), R$ 130,16; OYL2565/PE, 20/05/2019, Q22992079, 7455\_ 0(Art. 218, Inc. I), R$ 130,16; OYL2912/PE, 20/05/2019, H11081363, 7242\_ 2(Art. 250, I, b), R$ 130,16; OYL4140/PE, 19/05/2019, Q22986389, 7455\_ 0(Art. 218, Inc. I), R$ 130,16; OYL9480/PE, 14/04/2019, Q22845173, 7463\_ 0(Art. 218, Inc. II), R$ 195,23; OYL9480/PE, 17/04/2019, Q22854920, 7463\_ 0(Art. 218, Inc. II), R$ 195,23; OYL9480/PE, 21/04/2019, Q22878578, 7463\_ 0(Art. 218, Inc. II), R$ 195,23; OYL9950/PB, 24/04/2019, Q22892767, 7455\_ 0(Art. 218, Inc. I), R$ 130,16; OYM4112/PE, 19/04/2019, Q22864534, 7455\_ 0(Art. 218, Inc. I), R$ 130,16; OYM4268/PE, 25/05/2019, Q23011411, 7455\_ 0(Art. 218, Inc. I), R$ 130,16; OYM8250/PE, 01/06/2019, H11248489, 5010\_ 0(Art. 162, Inc. I), R$ 880,41; OYM8250/PE, 01/06/2019, H11248500, 7340\_ 0(Art. 252, Inc. IV), R$ 130,16; OYM9107/PE, 17/01/2016, H8436270, 5452\_ 1(Art. 181, Inc. VIII), R$ 127,69; OYN0979/PE, 22/05/2019, Q22999332, 7455\_ 0(Art. 218, Inc. I), R$ 130,16; OYN1421/PE, 07/04/2019, Q22820090, 7463\_ 0(Art. 218, Inc. II), R$ 195,23; OYN2941/PE, 23/04/2019, Q22884713, 7455\_ 0(Art. 218, Inc. I), R$ 130,16; OYN3579/PE, 18/04/2019, Q22860725, 7455\_ 0(Art. 218, Inc. I), R$ 130,16; OYN4770/PE, 13/04/2019, Q22838029, 7463\_ 0(Art. 218, Inc. II), R$ 195,23; OYN6578/PE, 28/05/2019, Q23024858, 7455\_ 0(Art. 218, Inc. I), R$ 130,16; OYN8335/PE, 27/04/2016, AE5221909, 6912\_ 0(Art. 232), R$ 53,21; OYN9418/PE, 11/04/2019, Q22831385, 7471\_ 0(Art. 218, Inc. III), R$ 880,41; OYN9968/PE, 18/04/2019, Q22862221, 7463\_ 0(Art. 218, Inc. II), R$ 195,23; OYO6883/PE, 31/05/2019, Q23031714, 7463\_ 0(Art. 218, Inc. II), R$ 195,23; OYO8676/PE, 22/04/2019, Q22881277, 7455\_ 0(Art. 218, Inc. I), R$ 130,16; OYO9063/PE, 28/05/2019, Q23024726, 7455\_ 0(Art. 218, Inc. I), R$ 130,16; OYO9463/PE, 25/05/2019, Q23011004, 7455\_ 0(Art. 218, Inc. I), R$ 130,16; OYO9990/PE, 22/05/2019, Q22999871, 7455\_ 0(Art. 218, Inc. I), R$ 130,16; OYP0323/PE, 21/04/2019, Q22877628, 7455\_ 0(Art. 218, Inc. I), R$ 130,16; OYP0432/PE, 21/04/2019, Q22876559, 7455\_ 0(Art. 218, Inc. I), R$ 130,16; OYP0829/PE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2/04/2019, Q22882346, 7455\_ 0(Art. 218, Inc. I), R$ 130,16; OYP3869/PE, 20/04/2019, Q22876036, 7455\_ 0(Art. 218, Inc. I), R$ 130,16; OYP6246/PE, 08/04/2019, Q22825407, 7455\_ 0(Art. 218, Inc. I), R$ 130,16; OYP6709/PE, 13/04/2019, Q22838614, 7455\_ 0(Art. 218, Inc. I), R$ 130,16; OYP8312/PE, 28/05/2019, Q23025218, 7455\_ 0(Art. 218, Inc. I), R$ 130,16; OYQ0586/PE, 15/04/2019, Q22848849, 7463\_ 0(Art. 218, Inc. II), R$ 195,23; OYQ0586/PE, 19/04/2019, Q22868432, 7455\_ 0(Art. 218, Inc. I), R$ 130,16; OYQ0971/PE, 14/04/2019, Q22846641, 7455\_ 0(Art. 218, Inc. I), R$ 130,16; OYQ1826/PE, 19/04/2019, Q22867916, 7455\_ 0(Art. 218, Inc. I), R$ 130,16; OYQ2680/PE, 06/04/2019, Q22816696, 7455\_ 0(Art. 218, Inc. I), R$ 130,16; OYQ2763/PE, 14/04/2019, Q22846129, 7455\_ 0(Art. 218, Inc. I), R$ 130,16; OYQ5426/PE, 30/05/2019, H11258140, 7242\_ 2(Art. 250, I, b), R$ 130,16; OYQ6040/PE, 10/04/2019, Q22828988, 7455\_ 0(Art. 218, Inc. I), R$ 130,16; OYQ8231/PE, 16/04/2019, Q22853893, 7455\_ 0(Art. 218, Inc. I), R$ 130,16; OYR5844/PE, 19/04/2019, Q22867339, 7455\_ 0(Art. 218, Inc. I), R$ 130,16; OYR6101/PE, 18/05/2019, Q22984840, 7455\_ 0(Art. 218, Inc. I), R$ 130,16; OYR7715/PE, 08/04/2019, Q22822041, 7455\_ 0(Art. 218, Inc. I), R$ 130,16; OYS5691/PE, 28/05/2019, DD7109646, 7242\_ 2(Art. 250, I, b), R$ 130,16; OYS7956/PE, 16/04/2019, Q22852820, 7455\_ 0(Art. 218, Inc. I), R$ 130,16; OYS8867/PE, 23/12/2015, H8452453, 6270\_ 0(Art. 220, Inc. II), R$ 127,69; OYT1434/PE, 06/04/2019, Q22816610, 7455\_ 0(Art. 218, Inc. I), R$ 130,16; OYT4335/PE, 30/05/2019, H11236987, 7633\_ 1(Art. 252, \u167\'a7\u250\'fanico), R$ 293,47; OYT4335/PE, 30/05/2019, H11236995, 5720\_ 0(Art. 186, Inc. I), R$ 195,23; OYT5068/PE, 30/05/2019, Q23030483, 7463\_ 0(Art. 218, Inc. II), R$ 195,23; OYT5817/PE, 23/04/2019, Q22885620, 7455\_ 0(Art. 218, Inc. I), R$ 130,16; OYT7228/PE, 17/04/2019, Q22855357, 7455\_ 0(Art. 218, Inc. I), R$ 130,16; OYT7496/PE, 29/05/2019, Q23027830, 7455\_ 0(Art. 218, Inc. I), R$ 130,16; OYT7844/PE, 08/04/2019, Q22825709, 7455\_ 0(Art. 218, Inc. I), R$ 130,16; OYT8435/PE, 30/05/2019, H11236260, 7587\_ 0(Art. 184, Inc. III), R$ 293,47; OYT8738/PE, 09/04/2019, Q22828120, 7455\_ 0(Art. 218, Inc. I), R$ 130,16; OYT8738/PE, 15/04/2019, Q22851009, 7455\_ 0(Art. 218, Inc. I), R$ 130,16; OYT9301/PE, 15/12/2018, H10841488, 5819\_ 7(Art. 193), R$ 880,41; OYT9340/PE, 11/06/2019, DE61001465, 6769\_ 0(Art. 230, Inc. XXII), R$ 130,16; OYU2179/PE, 12/04/2019, Q22834287, 7455\_ 0(Art. 218, Inc. I), R$ 130,16; OYU2808/PE, 16/04/2019, Q22852404, 7463\_ 0(Art. 218, Inc. II), R$ 195,23; OYU4512/PE, 29/05/2019, H11081665, 7242\_ 2(Art. 250, I, b), R$ 130,16; OYU5460/PE, 21/04/2019, Q22878748, 7455\_ 0(Art. 218, Inc. I), R$ 130,16; OYU5460/PE, 24/04/2019, Q22885868, 7455\_ 0(Art. 218, Inc. I), R$ 130,16; OYU8879/PE, 14/04/2019, Q22848598, 7455\_ 0(Art. 218, Inc. I), R$ 130,16; OYU9828/PE, 17/04/2019, Q22859379, 7455\_ 0(Art. 218, Inc. I), R$ 130,16; OYV5117/PE, 24/04/2019, Q22887933, 7471\_ 0(Art. 218, Inc. III), R$ 880,41; OYV6844/PE, 23/04/2019, Q22885647, 7455\_ 0(Art. 218, Inc. I), R$ 130,16; OYV8292/PE, 14/04/2019, Q22846099, 7471\_ 0(Art. 218, Inc. III), R$ 880,41; OYW3254/PE, 22/05/2019, H11232205, 6025\_ 0(Art. 206, Inc. IV), R$ 293,47; OYW4526/PE, 15/04/2019, Q22849608, 7455\_ 0(Art. 218, Inc. I), R$ 130,16; OYW4526/PE, 17/04/2019, Q22854628, 7463\_ 0(Art. 218, Inc. II), R$ 195,23; OYW4526/PE, 17/04/2019, Q22854725, 7463\_ 0(Art. 218, Inc. II), R$ 195,23; OYW5129/PE, 14/03/2018, Q21422864, 7455\_ 0(Art. 218, Inc. I), R$ 130,16; OYW5129/PE, 14/03/2018, Q21423003, 7471\_ 0(Art. 218, Inc. III), R$ 880,41; OYW7127/PE, 28/05/2019, H11266282, 7242\_ 2(Art. 250, I, b), R$ 130,16; OYW9916/PE, 18/05/2019, Q22983592, 7463\_ 0(Art. 218, Inc. II), R$ 195,23; OYX0514/PE, 28/05/2019, Q23025617, 7455\_ 0(Art. 218, Inc. I), R$ 130,16; OYX1550/PE, 17/04/2019, Q22859212, 7455\_ 0(Art. 218, Inc. I), R$ 130,16; OYX1642/PE, 22/04/2019, Q22881447, 7455\_ 0(Art. 218, Inc. I), R$ 130,16; OYX2910/PE, 19/04/2019, Q22865760, 7455\_ 0(Art. 218, Inc. I), R$ 130,16; OYX5223/PE, 09/04/2019, Q22828694, 7455\_ 0(Art. 218, Inc. I), R$ 130,16; OYX5268/PB, 09/04/2019, Q22840325, 7463\_ 0(Art. 218, Inc. II), R$ 195,23; OYX6406/PE, 07/04/2019, Q22817650, 7455\_ 0(Art. 218, Inc. I), R$ 130,16; OYX8444/PE, 20/04/2019, Q22872332, 7455\_ 0(Art. 218, Inc. I), R$ 130,16; OYX8819/PE, 21/04/2019, Q22879787, 7471\_ 0(Art. 218, Inc. III), R$ 880,41; OYX9017/PE, 24/04/2019, Q22886058, 7455\_ 0(Art. 218, Inc. I), R$ 130,16; OYY1161/PE, 13/04/2019, Q22838665, 7463\_ 0(Art. 218, Inc. II), R$ 195,23; OYY2918/PE, 18/04/2019, Q22861713, 7463\_ 0(Art. 218, Inc. II), R$ 195,23; OYY5907/PE, 07/04/2019, Q22818257, 7455\_ 0(Art. 218, Inc. I), R$ 130,16; OYY8624/PE, 29/05/2019, Q23026877, 7455\_ 0(Art. 218, Inc. I), R$ 130,16; OYY8692/PE, 22/04/2019, Q22881358, 7455\_ 0(Art. 218, Inc. I), R$ 130,16; OYY9704/PE, 24/05/2019, H11078737, 7242\_ 2(Art. 250, I, b), R$ 130,16; OYY9704/PE, 24/05/2019, H11078788, 7242\_ 2(Art. 250, I, b), R$ 130,16; OYZ0753/PE, 16/04/2019, Q22852889, 7463\_ 0(Art. 218, Inc. II), R$ 195,23; OYZ0862/PE, 14/04/2019, Q22845076, 7455\_ 0(Art. 218, Inc. I), R$ 130,16; OYZ5392/PE, 22/04/2019, Q22882885, 7455\_ 0(Art. 218, Inc. I), R$ 130,16; OYZ5826/PE, 09/04/2019, Q22828376, 7455\_ 0(Art. 218, Inc. I), R$ 130,16; OYZ6752/PE, 08/03/2016, H8521277, 7048\_ 1(Art. 244, Inc. II), R$ 191,54; OYZ9120/PE, 18/04/2019, Q22862574, 7455\_ 0(Art. 218, Inc. I), R$ 130,16; OYZ9736/PE, 23/04/2019, Q22884446, 7455\_ 0(Art. 218, Inc. I), R$ 130,16; OZM9762/BA, 18/04/2019, Q22869110, 7455\_ 0(Art. 218, Inc. I), R$ 130,16; OZM9762/BA, 18/04/2019, Q22869161, 7455\_ 0(Art. 218, Inc. I), R$ 130,16; OZM9762/BA, 22/04/2019, Q22891272, 7455\_ 0(Art. 218, Inc. I), R$ 130,16; OZO6333/BA, 18/04/2019, Q22869692, 7463\_ 0(Art. 218, Inc. II), R$ 195,23; OZO6333/BA, 19/04/2019, Q22870976, 7463\_ 0(Art. 218, Inc. II), R$ 195,23; OZQ4220/BA, 20/04/2019, Q22888743, 7455\_ 0(Art. 218, Inc. I), R$ 130,16; OZR1521/PE, 23/05/2019, Q23002072, 7455\_ 0(Art. 218, Inc. I), R$ 130,16; PAC9374/DF, 22/04/2019, Q22890845, 7455\_ 0(Art. 218, Inc. I), R$ 130,16; PAV6282/PE, 31/05/2019, Q23031625, 7455\_ 0(Art. 218, Inc. I), R$ 130,16; PCA0488/PE, 10/03/2019, H11059368, 5967\_ 0(Art. 203, Inc. V), R$ 1467,35; PCA2187/PE, 07/04/2019, Q22819180, 7463\_ 0(Art. 218, Inc. II), R$ 195,23; PCA4814/PE, 10/04/2019, Q22830451, 7455\_ 0(Art. 218, Inc. I), R$ 130,16; PCA7762/PE, 08/05/2016, AE2828802, 7030\_ 1(Art. 244, Inc. I), R$ 191,54; PCA9807/PE, 28/05/2019, Q23019781, 7455\_ 0(Art. 218, Inc. I), R$ 130,16; PCA9966/PE, 13/04/2019, Q22838649, 7455\_ 0(Art. 218, Inc. I), R$ 130,16; PCB0500/PE, 21/04/2019, Q22880483, 7455\_ 0(Art. 218, Inc. I), R$ 130,16; PCB0676/PE, 14/04/2019, Q22847125, 7455\_ 0(Art. 218, Inc. I), R$ 130,16; PCB0847/PE, 29/05/2019, Q23027636, 7455\_ 0(Art. 218, Inc. I), R$ 130,16; PCB1416/PE, 18/04/2019, Q22863368, 7463\_ 0(Art. 218, Inc. II), R$ 195,23; PCB2878/PE, 22/05/2019, Q23000894, 7463\_ 0(Art. 218, Inc. II), R$ 195,23; PCB5884/PE, 30/05/2019, Q23030980, 7455\_ 0(Art. 218, Inc. I), R$ 130,16; PCB6191/PE, 20/04/2019, Q22874335, 7455\_ 0(Art. 218, Inc. I), R$ 130,16; PCB6954/PE, 25/02/2019, H11087426, 5843\_ 4(Art. 196), R$ 195,23; PCC1090/PE, 23/04/2019, Q22883393, 7455\_ 0(Art. 218, Inc. I), R$ 130,16; PCC1623/PE, 30/05/2019, Q23030327, 7463\_ 0(Art. 218, Inc. II), R$ 195,23; PCC1653/PE, 16/04/2019, Q22852650, 7455\_ 0(Art. 218, Inc. I), R$ 130,16; PCC5932/PE, 31/05/2019, Q23034020, 7455\_ 0(Art. 218, Inc. I), R$ 130,16; PCC6270/PE, 11/04/2019, Q22832438, 7463\_ 0(Art. 218, Inc. II), R$ 195,23; PCC7460/PE, 28/05/2019, Q23019722, 7463\_ 0(Art. 218, Inc. II), R$ 195,23; PCC7520/PE, 10/04/2019, Q22829836, 7455\_ 0(Art. 218, Inc. I), R$ 130,16; PCC9225/PE, 17/04/2019, Q22860148, 7455\_ 0(Art. 218, Inc. I), R$ 130,16; PCC9606/PE, 20/04/2019, Q22875250, 7455\_ 0(Art. 218, Inc. I), R$ 130,16; PCD0621/PE, 15/04/2019, Q22849470, 7455\_ 0(Art. 218, Inc. I), R$ 130,16; PCD0621/PE, 16/04/2019, Q22853044, 7463\_ 0(Art. 218, Inc. II), R$ 195,23; PCD1193/PE, 12/04/2019, Q22835836, 7455\_ 0(Art. 218, Inc. I), R$ 130,16; PCD3661/PE, 28/05/2019, Q23025862, 7455\_ 0(Art. 218, Inc. I), R$ 130,16; PCD8238/PE, 30/05/2019, Q23030378, 7455\_ 0(Art. 218, Inc. I), R$ 130,16; PCE0104/PE, 21/04/2019, Q22877237, 7455\_ 0(Art. 218, Inc. I), R$ 130,16; PCE0493/PE, 23/04/2019, Q22884004, 7455\_ 0(Art. 218, Inc. I), R$ 130,16; PCE1163/PE, 20/04/2019, Q22873525, 7455\_ 0(Art. 218, Inc. I), R$ 130,16; PCE5437/PE, 29/05/2019, Q23027644, 7455\_ 0(Art. 218, Inc. I), R$ 130,16; PCE9990/AL, 12/04/2019, Q22842590, 7455\_ 0(Art. 218, Inc. I), R$ 130,16; PCF0711/PE, 23/04/2019, Q22885400, 7455\_ 0(Art. 218, Inc. I), R$ 130,16; PCF1368/PE, 19/05/2019, Q22987598, 7455\_ 0(Art. 218, Inc. I), R$ 130,16; PCF2819/PE, 22/05/2019, H11081975, 7242\_ 2(Art. 250, I, b), R$ 130,16; PCF3628/PE, 21/04/2019, Q22876427, 7455\_ 0(Art. 218, Inc. I), R$ 130,16; PCF3921/PE, 20/04/2019, Q22873991, 7455\_ 0(Art. 218, Inc. I), R$ 130,16; PCF9783/PE, 11/04/2019, Q22833272, 7455\_ 0(Art. 218, Inc. I), R$ 130,16; PCG0427/PE, 24/04/2019, Q22886570, 7455\_ 0(Art. 218, Inc. I), R$ 130,16; PCG1773/PE, 30/05/2019, Q23030890, 7455\_ 0(Art. 218, Inc. I), R$ 130,16; PCG3225/PE, 12/04/2019, Q22834376, 7455\_ 0(Art. 218, Inc. I), R$ 130,16; PCG7413/PE, 21/04/2019, Q22879566, 7455\_ 0(Art. 218, Inc. I), R$ 130,16; PCG7846/PE, 21/04/2019, Q22880270, 7455\_ 0(Art. 218, Inc. I), R$ 130,16; PCG8182/PE, 23/04/2019, Q22885426, 7455\_ 0(Art. 218, Inc. I), R$ 130,16; PCG8976/PE, 22/04/2019, Q22880645, 7463\_ 0(Art. 218, Inc. II), R$ 195,23; PCG9833/PE, 26/05/2019, Q23016910, 7463\_ 0(Art. 218, Inc. II), R$ 195,23; PCH0630/PE, 22/04/2019, Q22882290, 7455\_ 0(Art. 218, Inc. I), R$ 130,16; PCH6893/PE, 22/05/2019, Q22999049, 7455\_ 0(Art. 218, Inc. I), R$ 130,16; PCH7110/PB, 20/04/2019, Q22888344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18, Inc. I), R$ 130,16; PCH7110/PB, 20/04/2019, Q22888719, 7463\_ 0(Art. 218, Inc. II), R$ 195,23; PCH8654/PE, 18/04/2019, Q22862590, 7455\_ 0(Art. 218, Inc. I), R$ 130,16; PCH8735/PE, 19/04/2019, Q22864895, 7455\_ 0(Art. 218, Inc. I), R$ 130,16; PCI2644/PE, 25/05/2019, Q23008615, 7455\_ 0(Art. 218, Inc. I), R$ 130,16; PCI5281/PE, 17/04/2019, Q22854792, 7455\_ 0(Art. 218, Inc. I), R$ 130,16; PCI5281/PE, 18/04/2019, Q22861683, 7471\_ 0(Art. 218, Inc. III), R$ 880,41; PCI7478/PE, 19/04/2019, Q22864909, 7471\_ 0(Art. 218, Inc. III), R$ 880,41; PCI7930/PE, 24/04/2019, Q22887755, 7471\_ 0(Art. 218, Inc. III), R$ 880,41; PCI8738/PE, 22/04/2019, Q22882494, 7455\_ 0(Art. 218, Inc. I), R$ 130,16; PCJ0152/PE, 15/04/2019, Q22851130, 7455\_ 0(Art. 218, Inc. I), R$ 130,16; PCJ1622/PE, 21/04/2019, Q22876303, 7455\_ 0(Art. 218, Inc. I), R$ 130,16; PCJ2746/PE, 21/04/2019, Q22877776, 7455\_ 0(Art. 218, Inc. I), R$ 130,16; PCJ5597/PE, 16/04/2019, Q22852617, 7455\_ 0(Art. 218, Inc. I), R$ 130,16; PCJ6704/PE, 21/04/2019, Q22876672, 7455\_ 0(Art. 218, Inc. I), R$ 130,16; PCJ7514/PE, 17/04/2019, Q22854733, 7455\_ 0(Art. 218, Inc. I), R$ 130,16; PCJ8211/PE, 18/04/2019, Q22862469, 7463\_ 0(Art. 218, Inc. II), R$ 195,23; PCK0928/PE, 21/04/2019, Q22879043, 7463\_ 0(Art. 218, Inc. II), R$ 195,23; PCK1305/PE, 10/04/2019, Q22829984, 7455\_ 0(Art. 218, Inc. I), R$ 130,16; PCK3055/PE, 23/05/2019, Q23001351, 7463\_ 0(Art. 218, Inc. II), R$ 195,23; PCK3055/PE, 23/05/2019, Q23001718, 7455\_ 0(Art. 218, Inc. I), R$ 130,16; PCK3101/PE, 07/04/2019, Q22818141, 7455\_ 0(Art. 218, Inc. I), R$ 130,16; PCK4025/PE, 18/04/2019, Q22862434, 7455\_ 0(Art. 218, Inc. I), R$ 130,16; PCK4026/PE, 17/04/2019, Q22860164, 7471\_ 0(Art. 218, Inc. III), R$ 880,41; PCK4159/PE, 25/05/2019, Q23009948, 7455\_ 0(Art. 218, Inc. I), R$ 130,16; PCK5315/PE, 07/04/2019, Q22818494, 7455\_ 0(Art. 218, Inc. I), R$ 130,16; PCK6052/PE, 24/05/2019, H11246567, 5010\_ 0(Art. 162, Inc. I), R$ 880,41; PCK6211/PE, 14/04/2019, Q22845637, 7455\_ 0(Art. 218, Inc. I), R$ 130,16; PCK7986/PE, 21/04/2019, Q22876184, 7455\_ 0(Art. 218, Inc. I), R$ 130,16; PCL0389/PE, 26/05/2019, Q23013643, 7455\_ 0(Art. 218, Inc. I), R$ 130,16; PCL1545/PE, 20/04/2019, Q22871972, 7455\_ 0(Art. 218, Inc. I), R$ 130,16; PCL2386/PE, 14/04/2019, Q22844428, 7455\_ 0(Art. 218, Inc. I), R$ 130,16; PCL4245/PE, 07/04/2019, Q22818389, 7463\_ 0(Art. 218, Inc. II), R$ 195,23; PCL4731/PE, 19/04/2019, Q22864321, 7455\_ 0(Art. 218, Inc. I), R$ 130,16; PCL4783/PE, 20/04/2019, Q22875609, 7455\_ 0(Art. 218, Inc. I), R$ 130,16; PCL4883/PE, 20/04/2019, Q22873886, 7463\_ 0(Art. 218, Inc. II), R$ 195,23; PCL7877/PE, 21/05/2019, Q22993326, 7455\_ 0(Art. 218, Inc. I), R$ 130,16; PCL7877/PE, 22/05/2019, Q22999120, 7455\_ 0(Art. 218, Inc. I), R$ 130,16; PCL8608/PE, 08/04/2019, Q22826179, 7463\_ 0(Art. 218, Inc. II), R$ 195,23; PCL9060/PE, 13/04/2019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2836530, 7463\_ 0(Art. 218, Inc. II), R$ 195,23; PCM0543/PE, 13/04/2019, Q22837987, 7463\_ 0(Art. 218, Inc. II), R$ 195,23; PCM1530/PE, 16/04/2019, Q22854130, 7455\_ 0(Art. 218, Inc. I), R$ 130,16; PCM2146/PE, 20/05/2019, Q22991145, 7455\_ 0(Art. 218, Inc. I), R$ 130,16; PCM2471/PE, 07/04/2019, Q22820243, 7455\_ 0(Art. 218, Inc. I), R$ 130,16; PCM4223/PE, 27/05/2019, H11235956, 7587\_ 0(Art. 184, Inc. III), R$ 293,47; PCM5713/PE, 07/04/2019, Q22819067, 7455\_ 0(Art. 218, Inc. I), R$ 130,16; PCM7647/PE, 19/04/2019, Q22866227, 7455\_ 0(Art. 218, Inc. I), R$ 130,16; PCM7791/PE, 14/06/2019, DE44423160, 5045\_ 0(Art. 162, Inc. V), R$ 293,47; PCM8539/PE, 06/04/2019, Q22816076, 7463\_ 0(Art. 218, Inc. II), R$ 195,23; PCM8900/PE, 14/04/2019, Q22847095, 7455\_ 0(Art. 218, Inc. I), R$ 130,16; PCM9406/PE, 17/04/2019, Q22859360, 7463\_ 0(Art. 218, Inc. II), R$ 195,23; PCN1140/PE, 25/05/2019, Q23012051, 7463\_ 0(Art. 218, Inc. II), R$ 195,23; PCN1577/PE, 10/04/2019, Q22830290, 7455\_ 0(Art. 218, Inc. I), R$ 130,16; PCN3699/PE, 13/04/2019, Q22837545, 7455\_ 0(Art. 218, Inc. I), R$ 130,16; PCN5716/PE, 21/04/2019, Q22880041, 7455\_ 0(Art. 218, Inc. I), R$ 130,16; PCN9926/PE, 29/05/2019, Q23028322, 7455\_ 0(Art. 218, Inc. I), R$ 130,16; PCP0667/PE, 29/05/2019, Q23028012, 7455\_ 0(Art. 218, Inc. I), R$ 130,16; PCP1294/PE, 17/04/2019, Q22855080, 7463\_ 0(Art. 218, Inc. II), R$ 195,23; PCP2058/PE, 25/05/2019, Q23010431, 7455\_ 0(Art. 218, Inc. I), R$ 130,16; PCP2966/PE, 31/05/2019, Q23032974, 7455\_ 0(Art. 218, Inc. I), R$ 130,16; PCP4417/PE, 21/05/2019, Q22994721, 7455\_ 0(Art. 218, Inc. I), R$ 130,16; PCP6778/PE, 24/04/2019, Q22885760, 7455\_ 0(Art. 218, Inc. I), R$ 130,16; PCP7375/PE, 24/05/2019, Q23003630, 7455\_ 0(Art. 218, Inc. I), R$ 130,16; PCP7975/PE, 16/04/2019, Q22851890, 7455\_ 0(Art. 218, Inc. I), R$ 130,16; PCP7975/PE, 16/04/2019, Q22853443, 7455\_ 0(Art. 218, Inc. I), R$ 130,16; PCP7975/PE, 16/04/2019, Q22853532, 7455\_ 0(Art. 218, Inc. I), R$ 130,16; PCP8196/PE, 23/04/2019, Q22884101, 7455\_ 0(Art. 218, Inc. I), R$ 130,16; PCP8239/PE, 24/04/2019, Q22887364, 7463\_ 0(Art. 218, Inc. II), R$ 195,23; PCP8763/PE, 21/04/2019, Q22877610, 7455\_ 0(Art. 218, Inc. I), R$ 130,16; PCP9709/PE, 07/04/2019, Q22820049, 7455\_ 0(Art. 218, Inc. I), R$ 130,16; PCQ0202/PE, 06/04/2019, Q22817366, 7455\_ 0(Art. 218, Inc. I), R$ 130,16; PCQ0945/PE, 23/04/2019, Q22883490, 7455\_ 0(Art. 218, Inc. I), R$ 130,16; PCQ1186/PE, 12/04/2019, Q22835453, 7455\_ 0(Art. 218, Inc. I), R$ 130,16; PCQ1570/PE, 18/04/2019, Q22861772, 7455\_ 0(Art. 218, Inc. I), R$ 130,16; PCQ2895/PE, 21/04/2019, Q22879140, 7455\_ 0(Art. 218, Inc. I), R$ 130,16; PCQ7187/PE, 09/04/2019, Q22827124, 7455\_ 0(Art. 218, Inc. I), R$ 130,16; PCQ7701/PE, 26/05/2019, Q23013937, 7455\_ 0(Art. 218, Inc. I), R$ 130,16; PCR4004/PE, 19/04/2019, Q22864836, 7455\_ 0(Art. 218, Inc. I), R$ 130,16; PCR5084/PE, 07/04/2019, Q22817943, 7463\_ 0(Art. 218, Inc. II), R$ 195,23; PCR5600/PE, 25/05/2019, Q23012191, 7455\_ 0(Art. 218, Inc. I), R$ 130,16; PCR5764/PE, 26/05/2019, Q23015638, 7455\_ 0(Art. 218, Inc. I), R$ 130,16; PCR7034/PE, 26/05/2019, Q23012957, 7455\_ 0(Art. 218, Inc. I), R$ 130,16; PCR7581/PE, 10/04/2019, Q22830737, 7455\_ 0(Art. 218, Inc. I), R$ 130,16; PCR9055/PE, 20/05/2019, Q22992427, 7455\_ 0(Art. 218, Inc. I), R$ 130,16; PCS0044/PE, 20/04/2019, Q22874149, 7463\_ 0(Art. 218, Inc. II), R$ 195,23; PCS0538/PE, 19/04/2019, Q22865980, 7463\_ 0(Art. 218, Inc. II), R$ 195,23; PCS4526/PE, 29/05/2019, Q23026958, 7455\_ 0(Art. 218, Inc. I), R$ 130,16; PCS5155/PE, 19/05/2019, Q22987032, 7463\_ 0(Art. 218, Inc. II), R$ 195,23; PCS5711/PE, 19/04/2019, Q22866146, 7455\_ 0(Art. 218, Inc. I), R$ 130,16; PCS7555/PE, 21/04/2019, Q22879027, 7455\_ 0(Art. 218, Inc. I), R$ 130,16; PCS8012/PE, 26/05/2019, Q23015867, 7463\_ 0(Art. 218, Inc. II), R$ 195,23; PCS8989/PE, 19/04/2019, Q22863791, 7455\_ 0(Art. 218, Inc. I), R$ 130,16; PCT1247/PE, 17/04/2019, Q22859913, 7455\_ 0(Art. 218, Inc. I), R$ 130,16; PCT2775/PE, 16/04/2019, Q22854067, 7455\_ 0(Art. 218, Inc. I), R$ 130,16; PCT5321/PE, 05/06/2019, DD7100924, 6599\_ 2(Art. 230, Inc. V), R$ 293,47; PCT5321/PE, 05/06/2019, DD7100932, 5010\_ 0(Art. 162, Inc. I), R$ 880,41; PCT6173/PE, 14/04/2019, Q22846579, 7455\_ 0(Art. 218, Inc. I), R$ 130,16; PCT7032/PE, 20/04/2019, Q22872065, 7455\_ 0(Art. 218, Inc. I), R$ 130,16; PCT8002/PE, 22/05/2019, H11233899, 6050\_ 1(Art. 208), R$ 293,47; PCT8026/PE, 27/05/2019, H11234658, 7587\_ 0(Art. 184, Inc. III), R$ 293,47; PCT9980/PE, 10/04/2019, Q22830770, 7455\_ 0(Art. 218, Inc. I), R$ 130,16; PCU2108/PE, 07/04/2019, Q22820057, 7455\_ 0(Art. 218, Inc. I), R$ 130,16; PCU3475/PE, 09/04/2019, Q22828848, 7455\_ 0(Art. 218, Inc. I), R$ 130,16; PCU4246/PE, 15/04/2019, Q22849705, 7463\_ 0(Art. 218, Inc. II), R$ 195,23; PCU4747/PE, 30/05/2019, Q23030050, 7463\_ 0(Art. 218, Inc. II), R$ 195,23; PCU5187/PE, 26/05/2019, DD7104172, 5010\_ 0(Art. 162, Inc. I), R$ 880,41; PCU5187/PE, 26/05/2019, DD7104180, 7340\_ 0(Art. 252, Inc. IV), R$ 130,16; PCU8519/PE, 07/04/2019, Q22821274, 7455\_ 0(Art. 218, Inc. I), R$ 130,16; PCU9578/PE, 24/05/2019, Q23008330, 7455\_ 0(Art. 218, Inc. I), R$ 130,16; PCU9634/PE, 17/04/2019, Q22859468, 7455\_ 0(Art. 218, Inc. I), R$ 130,16; PCV0443/PE, 24/04/2019, Q22886406, 7455\_ 0(Art. 218, Inc. I), R$ 130,16; PCV0956/PE, 16/04/2019, Q22851343, 7455\_ 0(Art. 218, Inc. I), R$ 130,16; PCV2575/PE, 22/05/2019, Q22998964, 7455\_ 0(Art. 218, Inc. I), R$ 130,16; PCV4407/PE, 06/04/2019, Q22814634, 7463\_ 0(Art. 218, Inc. II), R$ 195,23; PCV5715/PE, 09/04/2019, Q22827140, 7471\_ 0(Art. 218, Inc. III), R$ 880,41; PCV5915/PE, 24/05/2019, H11078761, 7242\_ 2(Art. 250, I, b), R$ 130,16; PCV7116/PE, 20/05/2019, Q22992869, 7455\_ 0(Art. 218, Inc. I), R$ 130,16; PCV8705/PE, 25/01/2019, H10875676, 7587\_ 0(Art. 184, Inc. III), R$ 293,47; PCV8767/PE, 12/06/2019, DE46420240, 7340\_ 0(Art. 252, Inc. IV), R$ 130,16; PCV8918/PE, 26/05/2019, Q23012671, 7455\_ 0(Art. 218, Inc. I), R$ 130,16; PCV9306/PE, 22/04/2019, Q22882044, 7455\_ 0(Art. 218, Inc. I), R$ 130,16; PCW1315/PE, 22/05/2019, Q22998751, 7455\_ 0(Art. 218, Inc. I), R$ 130,16; PCW2440/PE, 13/04/2019, Q22838479, 7455\_ 0(Art. 218, Inc. I), R$ 130,16; PCW2480/PE, 08/04/2019, Q22825431, 7455\_ 0(Art. 218, Inc. I), R$ 130,16; PCW2667/PE, 09/02/2016, H8524730, 5819\_ 4(Art. 193), R$ 574,61; PCW4139/PE, 06/04/2019, Q22815207, 7455\_ 0(Art. 218, Inc. I), R$ 130,16; PCW4139/PE, 17/04/2019, Q22859905, 7463\_ 0(Art. 218, Inc. II), R$ 195,23; PCW7358/PE, 10/06/2019, DE47018747, 7242\_ 2(Art. 250, I, b), R$ 130,16; PCW8175/PE, 14/04/2019, Q22845246, 7455\_ 0(Art. 218, Inc. I), R$ 130,16; PCW8328/PE, 24/04/2019, Q22887976, 7463\_ 0(Art. 218, Inc. II), R$ 195,23; PCX1482/PE, 26/05/2019, Q23016006, 7455\_ 0(Art. 218, Inc. I), R$ 130,16; PCX2394/PE, 22/04/2019, Q22881501, 7455\_ 0(Art. 218, Inc. I), R$ 130,16; PCX2574/PE, 28/05/2019, Q23026028, 7455\_ 0(Art. 218, Inc. I), R$ 130,16; PCX3372/PE, 20/05/2019, H11230822, 7242\_ 2(Art. 250, I, b), R$ 130,16; PCX9327/PE, 15/04/2019, Q22849390, 7455\_ 0(Art. 218, Inc. I), R$ 130,16; PCY3476/PE, 23/05/2019, Q23001785, 7455\_ 0(Art. 218, Inc. I), R$ 130,16; PCY4808/PE, 20/04/2019, Q22874270, 7455\_ 0(Art. 218, Inc. I), R$ 130,16; PCY6913/PE, 17/04/2019, Q22854601, 7463\_ 0(Art. 218, Inc. II), R$ 195,23; PCY7528/PE, 21/04/2019, Q22878225, 7455\_ 0(Art. 218, Inc. I), R$ 130,16; PCY7880/PE, 15/04/2019, Q22851220, 7455\_ 0(Art. 218, Inc. I), R$ 130,16; PCY8535/PE, 21/04/2019, Q22877288, 7455\_ 0(Art. 218, Inc. I), R$ 130,16; PCY9114/PE, 28/05/2019, Q23023983, 7463\_ 0(Art. 218, Inc. II), R$ 195,23; PCY9114/PE, 28/05/2019, Q23024211, 7455\_ 0(Art. 218, Inc. I), R$ 130,16; PCY9947/PE, 12/04/2019, Q22834996, 7455\_ 0(Art. 218, Inc. I), R$ 130,16; PCZ2135/PE, 17/04/2019, Q22860202, 7455\_ 0(Art. 218, Inc. I), R$ 130,16; PCZ3068/PE, 17/04/2019, Q22859271, 7455\_ 0(Art. 218, Inc. I), R$ 130,16; PCZ6699/PE, 21/05/2019, Q22994411, 7455\_ 0(Art. 218, Inc. I), R$ 130,16; PCZ9364/PE, 13/04/2019, Q22836956, 7455\_ 0(Art. 218, Inc. I), R$ 130,16; PDA0095/PE, 08/04/2019, Q22825482, 7455\_ 0(Art. 218, Inc. I), R$ 130,16; PDA1688/PE, 19/04/2019, Q22868114, 7471\_ 0(Art. 218, Inc. III), R$ 880,41; PDA2267/PE, 23/05/2019, H11265545, 7242\_ 2(Art. 250, I, b), R$ 130,16; PDA2568/PE, 20/05/2019, Q22991358, 7455\_ 0(Art. 218, Inc. I), R$ 130,16; PDA4117/PE, 21/04/2019, Q22880360, 7463\_ 0(Art. 218, Inc. II), R$ 195,23; PDA4222/PE, 27/05/2019, Q23018270, 7455\_ 0(Art. 218, Inc. I), R$ 130,16; PDA6267/PE, 10/04/2019, Q22830613, 7455\_ 0(Art. 218, Inc. I), R$ 130,16; PDA9818/PE, 16/04/2019, Q22853737, 7455\_ 0(Art. 218, Inc. I), R$ 130,16; PDA9839/PE, 21/12/2018, Q22485533, 7455\_ 0(Art. 218, Inc. I), R$ 130,16; PDB0376/PE, 28/05/2019, Q23025978, 7463\_ 0(Art. 218, Inc. II), R$ 195,23; PDB1949/PE, 23/04/2019, Q22884209, 7455\_ 0(Art. 218, Inc. I), R$ 130,16; PDB4132/PE, 10/04/2019, Q22830982, 7455\_ 0(Art. 218, Inc. I), R$ 130,16; PDB4548/PE, 29/05/2019, Q23026826, 7455\_ 0(Art. 218, Inc. I), R$ 130,16; PDB4849/PE, 20/05/2019, Q22991781, 7463\_ 0(Art. 218, Inc. II), R$ 195,23; PDB7250/PE, 26/05/2019, Q23015441, 7455\_ 0(Art. 218, Inc. I), R$ 130,16; PDB9195/PE, 06/04/2019, Q22817161, 7455\_ 0(Art. 218, Inc. I), R$ 130,16; PDC2358/PE, 23/05/2019, Q23001432, 7463\_ 0(Art. 218, Inc. II), R$ 195,23; PDC5529/PE, 13/04/2019, Q22837146, 7463\_ 0(Art. 218, Inc. II), R$ 195,23; PDC6635/PE, 26/05/2019, Q23014828, 7455\_ 0(Art. 218, Inc. I), R$ 130,16; PDC6635/PE, 26/05/2019, Q23014860, 7471\_ 0(Art. 218, Inc. III), R$ 880,41; PDC7138/PE, 13/12/2018, Q22454751, 7455\_ 0(Art. 218, Inc. I), R$ 130,16; PDC8622/PE, 19/04/2019, Q22867843, 7455\_ 0(Art. 218, Inc. I), R$ 130,16; PDC9957/PE, 14/04/2019, Q22845440, 7455\_ 0(Art. 218, Inc. I), R$ 130,16; PDD0140/PE, 31/05/2019, Q23033326, 7455\_ 0(Art. 218, Inc. I), R$ 130,16; PDD3327/PE, 23/04/2019, Q22883210, 7463\_ 0(Art. 218, Inc. I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95,23; PDD4930/PE, 30/05/2019, Q23030351, 7455\_ 0(Art. 218, Inc. I), R$ 130,16; PDD5335/PE, 19/04/2019, Q22866413, 7455\_ 0(Art. 218, Inc. I), R$ 130,16; PDD5514/PE, 21/04/2019, Q22880084, 7455\_ 0(Art. 218, Inc. I), R$ 130,16; PDD7432/PE, 27/05/2019, Q23018360, 7455\_ 0(Art. 218, Inc. I), R$ 130,16; PDD7559/PE, 27/05/2019, Q23017614, 7455\_ 0(Art. 218, Inc. I), R$ 130,16; PDD8245/PE, 24/05/2019, Q23004148, 7463\_ 0(Art. 218, Inc. II), R$ 195,23; PDD8550/PE, 31/05/2019, Q23033008, 7455\_ 0(Art. 218, Inc. I), R$ 130,16; PDD8844/PE, 14/04/2019, Q22848059, 7455\_ 0(Art. 218, Inc. I), R$ 130,16; PDE0113/PE, 16/04/2019, Q22853850, 7463\_ 0(Art. 218, Inc. II), R$ 195,23; PDE0935/PE, 14/04/2019, Q22844509, 7455\_ 0(Art. 218, Inc. I), R$ 130,16; PDE1851/PE, 26/05/2019, Q23013350, 7463\_ 0(Art. 218, Inc. II), R$ 195,23; PDE2292/PE, 14/04/2019, Q22847796, 7455\_ 0(Art. 218, Inc. I), R$ 130,16; PDE4236/PE, 17/04/2019, Q22859999, 7455\_ 0(Art. 218, Inc. I), R$ 130,16; PDE6897/PE, 23/05/2019, Q23003010, 7455\_ 0(Art. 218, Inc. I), R$ 130,16; PDE8290/PE, 26/05/2019, Q23016944, 7455\_ 0(Art. 218, Inc. I), R$ 130,16; PDE8915/PE, 24/04/2019, Q22887682, 7455\_ 0(Art. 218, Inc. I), R$ 130,16; PDF0401/PE, 23/04/2019, Q22884071, 7463\_ 0(Art. 218, Inc. II), R$ 195,23; PDF2400/PE, 25/05/2019, Q23010300, 7463\_ 0(Art. 218, Inc. II), R$ 195,23; PDF8021/PE, 25/05/2019, Q23012345, 7463\_ 0(Art. 218, Inc. II), R$ 195,23; PDG0931/PE, 22/05/2019, H11261310, 6599\_ 2(Art. 230, Inc. V), R$ 293,47; PDG0931/PE, 22/05/2019, H11261329, 5010\_ 0(Art. 162, Inc. I), R$ 880,41; PDG0931/PE, 22/05/2019, H11261337, 7030\_ 1(Art. 244, Inc. I), R$ 293,47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DG1322/PE, 28/05/2019, Q23024181, 7455\_ 0(Art. 218, Inc. I), R$ 130,16; PDG2293/PE, 07/04/2019, Q22819121, 7455\_ 0(Art. 218, Inc. I), R$ 130,16; PDG5303/PE, 24/04/2019, Q22887038, 7471\_ 0(Art. 218, Inc. III), R$ 880,41; PDG9930/PE, 26/05/2019, DD7112027, 7242\_ 2(Art. 250, I, b), R$ 130,16; PDH1520/PE, 21/04/2019, Q22877881, 7463\_ 0(Art. 218, Inc. II), R$ 195,23; PDH3561/PE, 25/04/2016, AR578941, 7463\_ 0(Art. 218, Inc. II), R$ 127,69; PDH4212/PE, 27/05/2019, H11250122, 6610\_ 2(Art. 230, Inc. VII), R$ 195,23; PDH4842/PE, 25/05/2019, Q23010334, 7455\_ 0(Art. 218, Inc. I), R$ 130,16; PDH5664/PE, 22/04/2019, Q22882834, 7455\_ 0(Art. 218, Inc. I), R$ 130,16; PDH6918/PE, 12/04/2019, Q22835569, 7455\_ 0(Art. 218, Inc. I), R$ 130,16; PDH8375/PE, 20/04/2019, Q22874912, 7455\_ 0(Art. 218, Inc. I), R$ 130,16; PDH8912/PE, 09/06/2019, DE44615590, 6599\_ 2(Art. 230, Inc. V), R$ 293,47; PDI0402/PE, 12/06/2019, DE42216621, 7633\_ 1(Art. 252, \u167\'a7\u250\'fanico), R$ 293,47; PDI4558/PE, 20/04/2016, AR573451, 7471\_ 0(Art. 218, Inc. III), R$ 574,61; PDI4970/PE, 24/05/2019, Q23008399, 7455\_ 0(Art. 218, Inc. I), R$ 130,16; PDI5260/PE, 20/04/2019, Q22872448, 7455\_ 0(Art. 218, Inc. I), R$ 130,16; PDI6500/PE, 26/05/2019, H11255167, 5614\_ 2(Art. 182, Inc. V), R$ 195,23; PDI7405/PE, 22/04/2019, Q22882583, 7455\_ 0(Art. 218, Inc. I), R$ 130,16; PDI8161/PE, 11/04/2019, Q22832705, 7455\_ 0(Art. 218, Inc. I), R$ 130,16; PDJ1468/PE, 18/05/2019, Q22984661, 7455\_ 0(Art. 218, Inc. I), R$ 130,16; PDJ4185/PE, 13/04/2019, Q22836743, 7455\_ 0(Art. 218, Inc. I), R$ 130,16; PDJ4875/PE, 23/04/2019, Q22883547, 7455\_ 0(Art. 218, Inc. I), R$ 130,16; PDJ5774/PE, 22/04/2019, Q22881919, 7455\_ 0(Art. 218, Inc. I), R$ 130,16; PDJ6690/PE, 19/04/2019, Q22868041, 7455\_ 0(Art. 218, Inc. I), R$ 130,16; PDJ9990/PE, 23/04/2019, Q22884098, 7455\_ 0(Art. 218, Inc. I), R$ 130,16; PDK0397/PE, 20/04/2019, Q22875676, 7455\_ 0(Art. 218, Inc. I), R$ 130,16; PDK1219/PE, 29/05/2019, Q23027750, 7455\_ 0(Art. 218, Inc. I), R$ 130,16; PDK1830/PE, 26/05/2019, Q23012876, 7471\_ 0(Art. 218, Inc. III), R$ 880,41; PDK5380/PE, 11/04/2019, Q22832071, 7455\_ 0(Art. 218, Inc. I), R$ 130,16; PDK6492/PE, 21/05/2019, Q22994764, 7455\_ 0(Art. 218, Inc. I), R$ 130,16; PDK6492/PE, 22/05/2019, Q22998816, 7455\_ 0(Art. 218, Inc. I), R$ 130,16; PDK6798/PE, 29/05/2019, Q23026583, 7471\_ 0(Art. 218, Inc. III), R$ 880,41; PDK7264/PE, 07/04/2019, Q22819512, 7463\_ 0(Art. 218, Inc. II), R$ 195,23; PDK9782/PE, 29/05/2019, Q23026575, 7455\_ 0(Art. 218, Inc. I), R$ 130,16; PDL1121/PE, 25/05/2019, H11248748, 6599\_ 2(Art. 230, Inc. V), R$ 293,47; PDL4557/PE, 30/05/2019, Q23030270, 7463\_ 0(Art. 218, Inc. II), R$ 195,23; PDL6180/PE, 21/05/2019, Q22993784, 7463\_ 0(Art. 218, Inc. II), R$ 195,23; PDL9087/PE, 21/05/2019, Q22993504, 7455\_ 0(Art. 218, Inc. I), R$ 130,16; PDM1033/PE, 11/04/2019, Q22831555, 7463\_ 0(Art. 218, Inc. II), R$ 195,23; PDM2132/PE, 27/05/2019, Q23018319, 7463\_ 0(Art. 218, Inc. II), R$ 195,23; PDM2132/PE, 27/05/2019, Q23018378, 7455\_ 0(Art. 218, Inc. I), R$ 130,16; PDM5004/PE, 06/04/2019, Q22814510, 7455\_ 0(Art. 218, Inc. I), R$ 130,16; PDM5364/PE, 22/04/2019, Q22882230, 7463\_ 0(Art. 218, Inc. II), R$ 195,23; PDN3225/PE, 10/04/2019, Q22829801, 7455\_ 0(Art. 218, Inc. I), R$ 130,16; PDN3460/PE, 18/04/2019, Q22862310, 7455\_ 0(Art. 218, Inc. I), R$ 130,16; PDN6360/PE, 22/04/2019, Q22882745, 7463\_ 0(Art. 218, Inc. II), R$ 195,23; PDN8744/PE, 01/06/2019, H11260373, 5010\_ 0(Art. 162, Inc. I), R$ 880,41; PDN9561/PE, 20/05/2019, Q22991137, 7455\_ 0(Art. 218, Inc. I), R$ 130,16; PDN9596/PE, 20/02/2019, H10888085, 7340\_ 0(Art. 252, Inc. IV), R$ 130,16; PDO1192/PE, 28/05/2019, H11252109, 6645\_ 0(Art. 230, Inc. X), R$ 195,23; PDO1774/PE, 19/04/2019, Q22865417, 7455\_ 0(Art. 218, Inc. I), R$ 130,16; PDO3903/PE, 18/05/2019, Q22985021, 7455\_ 0(Art. 218, Inc. I), R$ 130,16; PDO4825/PE, 20/04/2019, Q22873754, 7455\_ 0(Art. 218, Inc. I), R$ 130,16; PDO5560/PE, 07/04/2019, Q22819458, 7455\_ 0(Art. 218, Inc. I), R$ 130,16; PDP0020/PE, 26/05/2019, Q23015972, 7463\_ 0(Art. 218, Inc. II), R$ 195,23; PDP1503/PE, 23/05/2019, Q23002242, 7463\_ 0(Art. 218, Inc. II), R$ 195,23; PDP2060/PE, 26/05/2019, Q23015794, 7463\_ 0(Art. 218, Inc. II), R$ 195,23; PDP4076/PE, 19/05/2019, Q22988829, 7455\_ 0(Art. 218, Inc. I), R$ 130,16; PDP5445/PE, 19/05/2019, Q22989817, 7455\_ 0(Art. 218, Inc. I), R$ 130,16; PDP7008/PE, 19/04/2019, Q22867045, 7455\_ 0(Art. 218, Inc. I), R$ 130,16; PDQ0253/PE, 19/05/2019, Q22988330, 7463\_ 0(Art. 218, Inc. II), R$ 195,23; PDQ1040/PE, 06/04/2019, Q22814090, 7455\_ 0(Art. 218, Inc. I), R$ 130,16; PDQ3638/PE, 10/04/2019, Q22829925, 7455\_ 0(Art. 218, Inc. I), R$ 130,16; PDQ4924/PE, 08/04/2019, Q22822360, 7455\_ 0(Art. 218, Inc. I), R$ 130,16; PDQ6545/PE, 07/04/2019, Q22818460, 7455\_ 0(Art. 218, Inc. I), R$ 130,16; PDQ9491/PE, 24/05/2019, Q23003842, 7463\_ 0(Art. 218, Inc. II), R$ 195,23; PDQ9550/PE, 22/04/2019, Q22882702, 7455\_ 0(Art. 218, Inc. I), R$ 130,16; PDQ9708/PE, 12/04/2019, Q22834945, 7455\_ 0(Art. 218, Inc. I), R$ 130,16; PDQ9926/PE, 20/04/2019, Q22873100, 7455\_ 0(Art. 218, Inc. I), R$ 130,16; PDR1264/PE, 10/04/2019, Q22830621, 7455\_ 0(Art. 218, Inc. I), R$ 130,16; PDR1321/PE, 22/04/2019, Q22881382, 7455\_ 0(Art. 218, Inc. I), R$ 130,16; PDR3652/PE, 15/04/2019, Q22849241, 7455\_ 0(Art. 218, Inc. I), R$ 130,16; PDR4088/PE, 31/05/2019, H11219330, 7242\_ 2(Art. 250, I, b), R$ 130,16; PDR5042/PE, 09/04/2019, Q22827779, 7455\_ 0(Art. 218, Inc. I), R$ 130,16; PDR7478/PE, 19/04/2019, Q22868262, 7455\_ 0(Art. 218, Inc. I), R$ 130,16; PDR7724/PE, 31/05/2019, Q23033520, 7463\_ 0(Art. 218, Inc. II), R$ 195,23; PDR8139/PE, 27/05/2019, Q23019064, 7455\_ 0(Art. 218, Inc. I), R$ 130,16; PDR9090/PE, 18/05/2019, Q22983860, 7455\_ 0(Art. 218, Inc. I), R$ 130,16; PDR9123/PE, 20/05/2019, Q22991420, 7455\_ 0(Art. 218, Inc. I), R$ 130,16; PDR9402/PE, 08/04/2019, Q22825547, 7471\_ 0(Art. 218, Inc. III), R$ 880,41; PDS2503/PE, 23/04/2019, Q22883377, 7455\_ 0(Art. 218, Inc. I), R$ 130,16; PDS2625/PE, 31/05/2019, Q23032672, 7463\_ 0(Art. 218, Inc. II), R$ 195,23; PDS2933/PE, 24/04/2019, Q22886066, 7455\_ 0(Art. 218, Inc. I), R$ 130,16; PDS5416/PE, 06/06/2019, H11238190, 6050\_ 1(Art. 208), R$ 293,47; PDS5743/PE, 23/04/2019, Q22883636, 7455\_ 0(Art. 218, Inc. I), R$ 130,16; PDS8460/PE, 20/04/2019, Q22875382, 7463\_ 0(Art. 218, Inc. II), R$ 195,23; PDT0148/PE, 22/05/2019, Q23000924, 7455\_ 0(Art. 218, Inc. I), R$ 130,16; PDT0559/PE, 21/04/2019, Q22878241, 7455\_ 0(Art. 218, Inc. I), R$ 130,16; PDT0638/PE, 02/02/2019, H10880840, 5835\_ 0(Art. 195), R$ 195,23; PDT1224/PE, 22/04/2019, Q22880718, 7463\_ 0(Art. 218, Inc. II), R$ 195,23; PDT1702/PE, 23/04/2019, Q22883601, 7455\_ 0(Art. 218, Inc. I), R$ 130,16; PDT2490/PE, 19/04/2019, Q22864097, 7455\_ 0(Art. 218, Inc. I), R$ 130,16; PDT2490/PE, 19/04/2019, Q22864194, 7455\_ 0(Art. 218, Inc. I), R$ 130,16; PDT5013/PE, 19/04/2019, Q22866952, 7455\_ 0(Art. 218, Inc. I), R$ 130,16; PDT9119/PE, 22/04/2019, Q22882770, 7455\_ 0(Art. 218, Inc. I), R$ 130,16; PDU2321/PE, 27/05/2019, Q23018653, 7455\_ 0(Art. 218, Inc. I), R$ 130,16; PDU6859/PE, 13/04/2019, Q22838347, 7455\_ 0(Art. 218, Inc. I), R$ 130,16; PDU6859/PE, 22/04/2019, Q22881463, 7471\_ 0(Art. 218, Inc. III), R$ 880,41; PDU7105/PE, 24/04/2019, Q22887798, 7455\_ 0(Art. 218, Inc. I), R$ 130,16; PDU9421/PE, 16/04/2019, Q22853753, 7455\_ 0(Art. 218, Inc. I), R$ 130,16; PDV0588/PE, 16/04/2019, Q22852447, 7455\_ 0(Art. 218, Inc. I), R$ 130,16; PDV0864/PE, 18/04/2019, Q22861268, 7455\_ 0(Art. 218, Inc. I), R$ 130,16; PDV2375/PE, 23/05/2019, DD7110920, 5487\_ 0(Art. 181, Inc. XI), R$ 195,23; PDV2720/PE, 12/04/2019, Q22835500, 7455\_ 0(Art. 218, Inc. I), R$ 130,16; PDV8695/PE, 22/04/2019, Q22881218, 7455\_ 0(Art. 218, Inc. I), R$ 130,16; PDV9548/PE, 27/05/2019, Q23018750, 7455\_ 0(Art. 218, Inc. I), R$ 130,16; PDW1618/PE, 22/05/2019, Q22999596, 7455\_ 0(Art. 218, Inc. I), R$ 130,16; PDW3526/PE, 10/04/2019, Q22830834, 7455\_ 0(Art. 218, Inc. I), R$ 130,16; PDW4480/PE, 20/04/2019, Q22873002, 7455\_ 0(Art. 218, Inc. I), R$ 130,16; PDW5108/PE, 16/04/2019, Q22853516, 7455\_ 0(Art. 218, Inc. I), R$ 130,16; PDW5921/PE, 19/04/2019, Q22868246, 7463\_ 0(Art. 218, Inc. II), R$ 195,23; PDW6250/PE, 29/05/2019, Q23026672, 7455\_ 0(Art. 218, Inc. I), R$ 130,16; PDW6326/PE, 28/05/2019, H11083358, 7242\_ 2(Art. 250, I, b), R$ 130,16; PDW6567/PE, 08/04/2019, Q22821789, 7463\_ 0(Art. 218, Inc. II), R$ 195,23; PDW8001/PE, 04/06/2019, DE46614958, 6599\_ 2(Art. 230, Inc. V), R$ 293,47; PDW9265/PE, 13/04/2019, Q22837995, 7455\_ 0(Art. 218, Inc. I), R$ 130,16; PDX2202/PE, 10/04/2019, Q22829631, 7455\_ 0(Art. 218, Inc. I), R$ 130,16; PDX5781/PE, 24/04/2019, Q22886074, 7463\_ 0(Art. 218, Inc. II), R$ 195,23; PDX6917/PE, 25/05/2019, H11193668, 7048\_ 1(Art. 244, Inc. II), R$ 293,47; PDX7139/PE, 29/05/2019, Q23026508, 7455\_ 0(Art. 218, Inc. I), R$ 130,16; PDX7139/PE, 29/05/2019, Q23026524, 7455\_ 0(Art. 218, Inc. I), R$ 130,16; PDX7178/PE, 21/04/2019, Q22877121, 7463\_ 0(Art. 218, Inc. II), R$ 195,23; PDX7492/PE, 08/04/2019, Q22822343, 7463\_ 0(Art. 218, Inc. II), R$ 195,23; PDX7508/PE, 07/04/2019, Q22821355, 7455\_ 0(Art. 218, Inc. I), R$ 130,16; PDX9794/PE, 10/04/2019, Q22831148, 7455\_ 0(Art. 218, Inc. I), R$ 130,16; PDX9794/PE, 21/04/2019, Q22879507, 7463\_ 0(Art. 218, Inc. II), R$ 195,23; PDY3861/PE, 19/05/2019, Q22990130, 7455\_ 0(Art. 218, Inc. I), R$ 130,16; PDY3915/PE, 22/04/2019, Q22882028, 7463\_ 0(Art. 218, Inc. II), R$ 195,23; PDY4383/PE, 18/04/2019, Q22863236, 7455\_ 0(Art. 218, Inc. I), R$ 130,16; PDY4893/PE, 19/05/2019, Q22988721, 7455\_ 0(Art. 218, Inc. I), R$ 130,16; PDY6114/PE, 17/04/2019, Q22855241, 7455\_ 0(Art. 218, Inc. I), R$ 130,16; PDY6297/PE, 09/06/2019, DE42011914, 6912\_ 0(Art. 232), R$ 88,38; PDY6297/PE, 09/06/2019, DE42011922, 5045\_ 0(Art. 162, Inc. V), R$ 293,47; PDY6297/PE, 09/06/2019, DE4201193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579\_ 0(Art. 165\_ A), R$ 2934,70; PDY7055/PE, 13/04/2019, Q22837251, 7463\_ 0(Art. 218, Inc. II), R$ 195,23; PDY8939/PE, 23/04/2019, Q22884292, 7455\_ 0(Art. 218, Inc. I), R$ 130,16; PDZ0269/PE, 04/06/2019, H11265359, 7242\_ 2(Art. 250, I, b), R$ 130,16; PDZ1110/PE, 17/12/2018, H10794951, 7587\_ 0(Art. 184, Inc. III), R$ 293,47; PDZ1793/PE, 26/05/2019, Q23014240, 7455\_ 0(Art. 218, Inc. I), R$ 130,16; PDZ2012/PE, 10/04/2019, Q22831105, 7455\_ 0(Art. 218, Inc. I), R$ 130,16; PDZ2012/PE, 16/04/2019, Q22854059, 7455\_ 0(Art. 218, Inc. I), R$ 130,16; PDZ2012/PE, 18/04/2019, Q22860946, 7455\_ 0(Art. 218, Inc. I), R$ 130,16; PDZ7869/PE, 19/04/2019, Q22864232, 7463\_ 0(Art. 218, Inc. II), R$ 195,23; PDZ8285/PE, 21/04/2019, Q22876702, 7455\_ 0(Art. 218, Inc. I), R$ 130,16; PDZ8927/PE, 14/04/2019, Q22844266, 7463\_ 0(Art. 218, Inc. II), R$ 195,23; PDZ9166/PE, 06/04/2019, Q22815010, 7463\_ 0(Art. 218, Inc. II), R$ 195,23; PEA0451/PE, 29/05/2019, H11236111, 7587\_ 0(Art. 184, Inc. III), R$ 293,47; PEA1473/PE, 23/05/2019, Q23003168, 7455\_ 0(Art. 218, Inc. I), R$ 130,16; PEA1473/PE, 23/05/2019, Q23003214, 7455\_ 0(Art. 218, Inc. I), R$ 130,16; PEA3256/PI, 21/04/2019, Q22889359, 7455\_ 0(Art. 218, Inc. I), R$ 130,16; PEA3256/PI, 21/04/2019, Q22889448, 7463\_ 0(Art. 218, Inc. II), R$ 195,23; PEA3991/PE, 22/05/2019, Q22999740, 7455\_ 0(Art. 218, Inc. I), R$ 130,16; PEA5976/PE, 21/04/2019, Q22879116, 7455\_ 0(Art. 218, Inc. I), R$ 130,16; PEA8573/PE, 07/04/2019, Q22819709, 7463\_ 0(Art. 218, Inc. II), R$ 195,23; PEB0870/PE, 25/05/2019, Q23010679, 7455\_ 0(Art. 218, Inc. I), R$ 130,16; PEB1485/PE, 06/04/2019, Q22815223, 7455\_ 0(Art. 218, Inc. I), R$ 130,16; PEB2183/PE, 24/05/2019, H11082220, 7242\_ 2(Art. 250, I, b), R$ 130,16; PEB3041/PE, 31/05/2019, Q23033946, 7463\_ 0(Art. 218, Inc. II), R$ 195,23; PEB3325/PE, 31/05/2019, Q23034187, 7463\_ 0(Art. 218, Inc. II), R$ 195,23; PEB3709/PE, 20/05/2019, Q22991447, 7463\_ 0(Art. 218, Inc. II), R$ 195,23; PEB4861/PE, 23/05/2019, Q23003311, 7455\_ 0(Art. 218, Inc. I), R$ 130,16; PEB4892/PE, 17/04/2019, Q22855560, 7455\_ 0(Art. 218, Inc. I), R$ 130,16; PEB5880/PE, 24/05/2019, H11075975, 6041\_ 2(Art. 207), R$ 195,23; PEB5913/PE, 09/04/2019, Q22828473, 7455\_ 0(Art. 218, Inc. I), R$ 130,16; PEB5980/PE, 22/04/2019, Q22880661, 7455\_ 0(Art. 218, Inc. I), R$ 130,16; PEB9990/PE, 17/05/2019, H11210830, 7242\_ 2(Art. 250, I, b), R$ 130,16; PEC0366/PE, 20/04/2019, Q22872421, 7455\_ 0(Art. 218, Inc. I), R$ 130,16; PEC1624/PE, 23/04/2019, Q22884217, 7455\_ 0(Art. 218, Inc. I), R$ 130,16; PEC4739/PE, 21/04/2019, Q22877075, 7455\_ 0(Art. 218, Inc. I), R$ 130,16; PEC5194/PE, 13/04/2019, Q22836760, 7455\_ 0(Art. 218, Inc. I), R$ 130,16; PEC9975/PE, 14/04/2019, Q22847524, 7455\_ 0(Art. 218, Inc. I), R$ 130,16; PED0105/PE, 13/04/2019, Q22837189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55\_ 0(Art. 218, Inc. I), R$ 130,16; PED0105/PE, 13/04/2019, Q22837405, 7455\_ 0(Art. 218, Inc. I), R$ 130,16; PED2007/PE, 20/04/2019, Q22872774, 7455\_ 0(Art. 218, Inc. I), R$ 130,16; PED2726/PE, 15/04/2019, Q22850274, 7455\_ 0(Art. 218, Inc. I), R$ 130,16; PED2996/PE, 22/04/2019, Q22881293, 7471\_ 0(Art. 218, Inc. III), R$ 880,41; PED6611/PE, 06/04/2019, Q22816750, 7455\_ 0(Art. 218, Inc. I), R$ 130,16; PED6707/PE, 30/05/2019, Q23028624, 7463\_ 0(Art. 218, Inc. II), R$ 195,23; PEE2246/PE, 02/06/2019, H11246150, 6599\_ 2(Art. 230, Inc. V), R$ 293,47; PEE2246/PE, 02/06/2019, H11246168, 7030\_ 1(Art. 244, Inc. I), R$ 293,47; PEE2246/PE, 02/06/2019, H11246176, 7048\_ 1(Art. 244, Inc. II), R$ 293,47; PEE2246/PE, 02/06/2019, H11246184, 5010\_ 0(Art. 162, Inc. I), R$ 880,41; PEE3974/PE, 07/04/2019, Q22820600, 7455\_ 0(Art. 218, Inc. I), R$ 130,16; PEE3974/PE, 11/04/2019, Q22832853, 7455\_ 0(Art. 218, Inc. I), R$ 130,16; PEE5754/PE, 21/04/2019, Q22876320, 7455\_ 0(Art. 218, Inc. I), R$ 130,16; PEE7118/PE, 31/05/2019, Q23032460, 7455\_ 0(Art. 218, Inc. I), R$ 130,16; PEE7401/PE, 22/04/2019, Q22881579, 7455\_ 0(Art. 218, Inc. I), R$ 130,16; PEE8760/PE, 22/04/2019, Q22881781, 7463\_ 0(Art. 218, Inc. II), R$ 195,23; PEE9945/PE, 16/04/2019, Q22851564, 7455\_ 0(Art. 218, Inc. I), R$ 130,16; PEF0095/PE, 09/04/2019, Q22826721, 7455\_ 0(Art. 218, Inc. I), R$ 130,16; PEF0095/PE, 10/04/2019, Q22829771, 7463\_ 0(Art. 218, Inc. II), R$ 195,23; PEF0194/PE, 21/04/2019, Q22877350, 7463\_ 0(Art. 218, Inc. II), R$ 195,23; PEF1967/PE, 08/04/2019, Q22825334, 7455\_ 0(Art. 218, Inc. I), R$ 130,16; PEF4179/PE, 24/04/2019, Q22887550, 7455\_ 0(Art. 218, Inc. I), R$ 130,16; PEF5471/PE, 19/04/2019, Q22867070, 7455\_ 0(Art. 218, Inc. I), R$ 130,16; PEF6668/PE, 06/04/2019, Q22815959, 7463\_ 0(Art. 218, Inc. II), R$ 195,23; PEF8024/PE, 10/06/2019, DE41616227, 7340\_ 0(Art. 252, Inc. IV), R$ 130,16; PEG0023/PE, 30/05/2019, Q23031188, 7455\_ 0(Art. 218, Inc. I), R$ 130,16; PEG1837/PE, 24/12/2018, H10871190, 7323\_ 2(Art. 252, Inc. II), R$ 130,16; PEG2899/PE, 20/04/2019, Q22871875, 7455\_ 0(Art. 218, Inc. I), R$ 130,16; PEG3427/PE, 21/04/2019, Q22879019, 7455\_ 0(Art. 218, Inc. I), R$ 130,16; PEG4884/PE, 17/04/2019, Q22854385, 7463\_ 0(Art. 218, Inc. II), R$ 195,23; PEH1729/PE, 11/04/2019, Q22833590, 7455\_ 0(Art. 218, Inc. I), R$ 130,16; PEH3615/PE, 28/05/2019, Q23026109, 7455\_ 0(Art. 218, Inc. I), R$ 130,16; PEH6169/PE, 15/04/2019, Q22850916, 7455\_ 0(Art. 218, Inc. I), R$ 130,16; PEH6292/PE, 12/04/2019, Q22834163, 7455\_ 0(Art. 218, Inc. I), R$ 130,16; PEI0575/PE, 24/04/2019, Q22887593, 7455\_ 0(Art. 218, Inc. I), R$ 130,16; PEI1178/PE, 06/04/2019, Q22815924, 7455\_ 0(Art. 218, Inc. I), R$ 130,16; PEI4570/PE, 18/04/2019, Q22862663, 7455\_ 0(Art. 218, Inc. I), R$ 130,16; PEI4826/PE, 07/04/2019, Q22819172, 7455\_ 0(Art. 218, Inc. I), R$ 130,16; PEI5266/PE, 11/04/2019, Q22832985, 7455\_ 0(Art. 218, Inc. I), R$ 130,16; PEI5809/PE, 25/05/2019, Q23008674, 7463\_ 0(Art. 218, Inc. II), R$ 195,23; PEI7197/PE, 21/04/2019, Q22879655, 7455\_ 0(Art. 218, Inc. I), R$ 130,16; PEI7389/PE, 23/05/2019, H11255680, 5010\_ 0(Art. 162, Inc. I), R$ 880,41; PEI7671/PE, 17/04/2019, Q22854806, 7455\_ 0(Art. 218, Inc. I), R$ 130,16; PEI7840/PE, 07/04/2019, Q22819261, 7463\_ 0(Art. 218, Inc. II), R$ 195,23; PEJ0124/PE, 03/06/2019, H11082904, 6050\_ 1(Art. 208), R$ 293,47; PEJ2123/PE, 28/05/2019, Q23024815, 7455\_ 0(Art. 218, Inc. I), R$ 130,16; PEJ3104/PE, 27/05/2019, H11265219, 7048\_ 1(Art. 244, Inc. II), R$ 293,47; PEJ3104/PE, 27/05/2019, H11265227, 7340\_ 0(Art. 252, Inc. IV), R$ 130,16; PEJ6847/PE, 18/04/2019, Q22861519, 7455\_ 0(Art. 218, Inc. I), R$ 130,16; PEJ6987/PE, 11/04/2019, Q22831407, 7455\_ 0(Art. 218, Inc. I), R$ 130,16; PEJ7125/PE, 15/04/2019, Q22849012, 7455\_ 0(Art. 218, Inc. I), R$ 130,16; PEJ7125/PE, 18/04/2019, Q22862914, 7455\_ 0(Art. 218, Inc. I), R$ 130,16; PEJ7125/PE, 22/04/2019, Q22880939, 7463\_ 0(Art. 218, Inc. II), R$ 195,23; PEJ8319/PE, 08/04/2019, Q22822084, 7463\_ 0(Art. 218, Inc. II), R$ 195,23; PEJ8673/PE, 19/04/2019, Q22867754, 7455\_ 0(Art. 218, Inc. I), R$ 130,16; PEJ8673/PE, 21/04/2019, Q22878632, 7455\_ 0(Art. 218, Inc. I), R$ 130,16; PEJ9256/PE, 19/05/2016, H8692381, 5797\_ 0(Art. 191), R$ 1915,38; PEJ9813/PE, 26/05/2019, Q23012850, 7463\_ 0(Art. 218, Inc. II), R$ 195,23; PEK1160/PE, 08/04/2019, Q22826357, 7455\_ 0(Art. 218, Inc. I), R$ 130,16; PEK2654/PE, 13/04/2019, Q22837154, 7455\_ 0(Art. 218, Inc. I), R$ 130,16; PEK3425/PE, 19/04/2019, Q22867789, 7455\_ 0(Art. 218, Inc. I), R$ 130,16; PEK5364/CE, 13/05/2019, Q22978378, 7455\_ 0(Art. 218, Inc. I), R$ 130,16; PEK5364/CE, 13/05/2019, Q22978300, 7463\_ 0(Art. 218, Inc. II), R$ 195,23; PEK6539/PE, 21/04/2019, Q22876656, 7455\_ 0(Art. 218, Inc. I), R$ 130,16; PEK6750/PE, 04/06/2019, DE44421400, 6017\_ 4(Art. 206, Inc. III), R$ 293,47; PEK6750/PE, 04/06/2019, DE44421419, 7587\_ 0(Art. 184, Inc. III), R$ 293,47; PEK7937/PE, 24/04/2019, Q22887968, 7455\_ 0(Art. 218, Inc. I), R$ 130,16; PEK9502/PE, 21/04/2019, Q22877687, 7463\_ 0(Art. 218, Inc. II), R$ 195,23; PEL1978/PE, 18/04/2019, Q22863600, 7463\_ 0(Art. 218, Inc. II), R$ 195,23; PEL2323/PE, 16/04/2019, Q22851742, 7463\_ 0(Art. 218, Inc. II), R$ 195,23; PEL2715/PE, 15/04/2019, Q22848776, 7455\_ 0(Art. 218, Inc. I), R$ 130,16; PEL4248/PE, 19/04/2019, Q22867258, 7455\_ 0(Art. 218, Inc. I), R$ 130,16; PEL9134/PE, 16/04/2019, Q22851548, 7455\_ 0(Art. 218, Inc. I), R$ 130,16; PEL9134/PE, 16/04/2019, Q22853249, 7455\_ 0(Art. 218, Inc. I), R$ 130,16; PEM3723/PE, 09/07/2017, H9722128, 5045\_ 0(Art. 162, Inc. V), R$ 293,47; PEM4197/PE, 07/04/2019, Q22819245, 7455\_ 0(Art. 218, Inc. I), R$ 130,16; PEM6651/PE, 25/05/2019, Q23011314, 7455\_ 0(Art. 218, Inc. I), R$ 130,16; PEM7621/PE, 16/04/2019, Q22852234, 7455\_ 0(Art. 218, Inc. I), R$ 130,16; PEM7621/PE, 16/04/2019, Q22852250, 7455\_ 0(Art. 218, Inc. I), R$ 130,16; PEN0595/PE, 16/04/2019, Q22853354, 7463\_ 0(Art. 218, Inc. II), R$ 195,23; PEN7393/PE, 20/04/2019, Q22873835, 7463\_ 0(Art. 218, Inc. II), R$ 195,23; PEN9147/PE, 26/05/2019, Q23014186, 7455\_ 0(Art. 218, Inc. I), R$ 130,16; PEN9221/PE, 22/05/2019, Q22999863, 7463\_ 0(Art. 218, Inc. II), R$ 195,23; PEO4957/PE, 17/04/2019, Q22855179, 7455\_ 0(Art. 218, Inc. I), R$ 130,16; PEO9120/PE, 12/04/2019, Q22834775, 7455\_ 0(Art. 218, Inc. I), R$ 130,16; PEP1460/PE, 29/05/2019, Q23027571, 7455\_ 0(Art. 218, Inc. I), R$ 130,16; PEP2544/PE, 09/04/2019, Q22828481, 7463\_ 0(Art. 218, Inc. II), R$ 195,23; PEP3505/PE, 18/04/2019, Q22861730, 7455\_ 0(Art. 218, Inc. I), R$ 130,16; PEP4663/PE, 16/04/2019, Q22854113, 7455\_ 0(Art. 218, Inc. I), R$ 130,16; PEP5334/RN, 05/04/2019, H11143865, 6645\_ 0(Art. 230, Inc. X), R$ 195,23; PEP7353/PE, 27/05/2019, H11254683, 5185\_ 2(Art. 167), R$ 195,23; PEP7785/PE, 11/04/2019, Q22833442, 7455\_ 0(Art. 218, Inc. I), R$ 130,16; PEP9098/PE, 05/06/2019, H11235646, 5185\_ 2(Art. 167), R$ 195,23; PEQ0289/PE, 19/05/2019, Q22987539, 7463\_ 0(Art. 218, Inc. II), R$ 195,23; PEQ1017/PE, 05/06/2019, DE45014680, 5010\_ 0(Art. 162, Inc. I), R$ 880,41; PEQ2774/PE, 15/04/2019, Q22849527, 7455\_ 0(Art. 218, Inc. I), R$ 130,16; PER0631/PE, 22/04/2019, Q22882672, 7463\_ 0(Art. 218, Inc. II), R$ 195,23; PER4355/PE, 26/05/2019, Q23015824, 7455\_ 0(Art. 218, Inc. I), R$ 130,16; PER6718/PE, 20/05/2019, Q22991692, 7455\_ 0(Art. 218, Inc. I), R$ 130,16; PER8048/PE, 29/05/2019, H11236138, 7587\_ 0(Art. 184, Inc. III), R$ 293,47; PES2377/PE, 21/05/2019, Q22993806, 7455\_ 0(Art. 218, Inc. I), R$ 130,16; PES2859/PE, 24/05/2019, Q23004644, 7455\_ 0(Art. 218, Inc. I), R$ 130,16; PES3068/PE, 18/04/2019, Q22860695, 7455\_ 0(Art. 218, Inc. I), R$ 130,16; PES3068/PE, 19/04/2019, Q22863635, 7455\_ 0(Art. 218, Inc. I), R$ 130,16; PES3315/PE, 06/04/2019, Q22815304, 7455\_ 0(Art. 218, Inc. I), R$ 130,16; PES3985/PE, 07/04/2019, Q22819636, 7455\_ 0(Art. 218, Inc. I), R$ 130,16; PES5782/PE, 21/04/2019, Q22876222, 7455\_ 0(Art. 218, Inc. I), R$ 130,16; PES7689/PE, 30/05/2019, Q23029817, 7463\_ 0(Art. 218, Inc. II), R$ 195,23; PES7721/PE, 24/05/2019, H11259073, 6769\_ 0(Art. 230, Inc. XXII), R$ 130,16; PES8688/PE, 21/04/2019, Q22876451, 7455\_ 0(Art. 218, Inc. I), R$ 130,16; PES9190/PE, 17/04/2019, Q22855004, 7455\_ 0(Art. 218, Inc. I), R$ 130,16; PET0014/PE, 16/04/2019, Q22851882, 7455\_ 0(Art. 218, Inc. I), R$ 130,16; PET0553/PE, 22/04/2019, Q22881714, 7463\_ 0(Art. 218, Inc. II), R$ 195,23; PET1724/PE, 08/04/2019, Q22825725, 7455\_ 0(Art. 218, Inc. I), R$ 130,16; PET3000/PE, 07/04/2019, Q22820359, 7455\_ 0(Art. 218, Inc. I), R$ 130,16; PET4718/PE, 07/04/2019, Q22820626, 7455\_ 0(Art. 218, Inc. I), R$ 130,16; PET7052/PE, 11/04/2019, Q22832829, 7463\_ 0(Art. 218, Inc. II), R$ 195,23; PET7052/PE, 16/04/2019, Q22852641, 7455\_ 0(Art. 218, Inc. I), R$ 130,16; PET7632/PE, 23/05/2019, Q23001963, 7455\_ 0(Art. 218, Inc. I), R$ 130,16; PET9846/PE, 10/04/2019, Q22830184, 7455\_ 0(Art. 218, Inc. I), R$ 130,16; PEU0299/PE, 15/04/2019, Q22851076, 7455\_ 0(Art. 218, Inc. I), R$ 130,16; PEU0890/PE, 23/05/2019, Q23002919, 7455\_ 0(Art. 218, Inc. I), R$ 130,16; PEU2345/PE, 12/04/2019, Q22834473, 7455\_ 0(Art. 218, Inc. I), R$ 130,16; PEU3234/PE, 10/06/2019, H11212107, 6556\_ 1(Art. 230, Inc. I), R$ 293,47; PEU5082/PE, 06/04/2019, Q22816700, 7455\_ 0(Art. 218, Inc. I), R$ 130,16; PEU6684/PE, 14/04/2019, Q22845300, 7455\_ 0(Art. 218, Inc. I), R$ 130,16; PEU8109/PE, 16/04/2019, Q22852463, 7455\_ 0(Art. 218, Inc. I), R$ 130,16; PEV0651/PE, 16/02/2019, H10970997, 7625\_ 2(ARt. 181, inc. XX), R$ 293,47; PEV2221/PE, 23/04/2019, Q22884314, 7455\_ 0(Art. 218, Inc. I), R$ 130,16; PEV2996/PE, 25/05/2019, Q23009913, 7455\_ 0(Art. 218, Inc. I), R$ 130,16; PEV7359/PE, 21/04/2019, Q22880386, 7463\_ 0(Art. 218, Inc. II), R$ 195,23; PEV8042/PE, 11/04/2019, Q22831326, 7455\_ 0(Art. 218, Inc. I), R$ 130,16; PEV8241/PE, 16/04/2019, Q22851785, 7455\_ 0(Art. 218, Inc. I), R$ 130,16; PEW3543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3/04/2016, Q18043157, 7455\_ 0(Art. 218, Inc. I), R$ 85,13; PEW5190/PE, 24/04/2019, Q22887119, 7463\_ 0(Art. 218, Inc. II), R$ 195,23; PEW6656/PE, 21/04/2019, Q22876419, 7455\_ 0(Art. 218, Inc. I), R$ 130,16; PEW7107/PE, 18/04/2019, Q22861039, 7455\_ 0(Art. 218, Inc. I), R$ 130,16; PEW9670/PE, 19/04/2019, Q22865808, 7455\_ 0(Art. 218, Inc. I), R$ 130,16; PEX0660/PE, 11/04/2019, Q22831920, 7455\_ 0(Art. 218, Inc. I), R$ 130,16; PEX1415/PE, 25/05/2019, H11181139, 6645\_ 0(Art. 230, Inc. X), R$ 195,23; PEX7384/PE, 19/04/2019, Q22865166, 7455\_ 0(Art. 218, Inc. I), R$ 130,16; PEX7441/PE, 30/05/2019, Q23030637, 7455\_ 0(Art. 218, Inc. I), R$ 130,16; PEX9075/PE, 07/04/2019, Q22820324, 7463\_ 0(Art. 218, Inc. II), R$ 195,23; PEY1423/PE, 23/04/2019, Q22883610, 7463\_ 0(Art. 218, Inc. II), R$ 195,23; PEY1871/PE, 07/04/2019, Q22821207, 7455\_ 0(Art. 218, Inc. I), R$ 130,16; PEY6275/PE, 26/05/2019, Q23015018, 7455\_ 0(Art. 218, Inc. I), R$ 130,16; PEY6411/PE, 22/04/2019, Q22881820, 7455\_ 0(Art. 218, Inc. I), R$ 130,16; PEY8143/PE, 25/05/2019, DD7104580, 7587\_ 0(Art. 184, Inc. III), R$ 293,47; PEY8143/PE, 25/05/2019, DD7104598, 5991\_ 0(Art. 206, Inc. I), R$ 293,47; PEZ2572/PE, 30/05/2019, Q23029183, 7455\_ 0(Art. 218, Inc. I), R$ 130,16; PEZ3067/PE, 20/04/2019, Q22875960, 7455\_ 0(Art. 218, Inc. I), R$ 130,16; PEZ7569/PE, 14/04/2019, Q22845343, 7455\_ 0(Art. 218, Inc. I), R$ 130,16; PEZ7569/PE, 25/05/2019, Q23010946, 7463\_ 0(Art. 218, Inc. II), R$ 195,23; PFA1926/PE, 21/04/2019, Q22878659, 7455\_ 0(Art. 218, Inc. I), R$ 130,16; PFA2206/PE, 07/04/2019, Q22819156, 7455\_ 0(Art. 218, Inc. I), R$ 130,16; PFA4926/PE, 11/04/2019, Q22831296, 7455\_ 0(Art. 218, Inc. I), R$ 130,16; PFA5196/PE, 09/04/2019, Q22828210, 7455\_ 0(Art. 218, Inc. I), R$ 130,16; PFA6829/PE, 23/02/2019, H11030742, 5614\_ 2(Art. 182, Inc. V), R$ 195,23; PFA8528/PE, 24/02/2016, H8516435, 5924\_ 1(Art. 203, Inc. I), R$ 957,69; PFA9010/PE, 11/03/2019, H11088716, 7242\_ 2(Art. 250, I, b), R$ 130,16; PFB1192/PE, 24/04/2019, Q22886805, 7455\_ 0(Art. 218, Inc. I), R$ 130,16; PFB5047/PE, 28/05/2019, Q23019676, 7455\_ 0(Art. 218, Inc. I), R$ 130,16; PFB5330/PE, 14/04/2019, Q22847842, 7455\_ 0(Art. 218, Inc. I), R$ 130,16; PFB5330/PE, 17/04/2019, Q22854393, 7463\_ 0(Art. 218, Inc. II), R$ 195,23; PFB7649/PE, 19/04/2019, Q22866308, 7455\_ 0(Art. 218, Inc. I), R$ 130,16; PFB9723/PE, 28/05/2019, Q23025889, 7455\_ 0(Art. 218, Inc. I), R$ 130,16; PFC4729/PE, 18/05/2019, Q22983932, 7455\_ 0(Art. 218, Inc. I), R$ 130,16; PFC5514/PE, 30/12/2018, H10872588, 6726\_ 1(Art. 230, Inc. XVIII), R$ 195,23; PFC8723/PE, 26/05/2019, Q23016138, 7463\_ 0(Art. 218, Inc. II), R$ 195,23; PFD5522/PE, 21/04/2019, Q22879515, 7455\_ 0(Art. 218, Inc. I), R$ 130,16; PFD8122/PE, 30/05/2019, DE37018728, 6408\_ 0(Art. 221), R$ 130,16; PFD9322/PE, 13/04/2019, Q22837812, 7455\_ 0(Art. 218, Inc. I), R$ 130,16; PFD9347/PE, 06/04/2019, Q22815932, 7455\_ 0(Art. 218, Inc. I)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30,16; PFD9347/PE, 06/04/2019, Q22816181, 7455\_ 0(Art. 218, Inc. I), R$ 130,16; PFE2771/PE, 15/04/2019, Q22849853, 7455\_ 0(Art. 218, Inc. I), R$ 130,16; PFE5297/PE, 23/05/2019, Q23002250, 7463\_ 0(Art. 218, Inc. II), R$ 195,23; PFE9153/PE, 07/04/2019, Q22820740, 7455\_ 0(Art. 218, Inc. I), R$ 130,16; PFF3076/PE, 30/05/2019, H11198910, 5010\_ 0(Art. 162, Inc. I), R$ 880,41; PFF4668/PE, 16/04/2019, Q22854229, 7463\_ 0(Art. 218, Inc. II), R$ 195,23; PFF8276/PE, 28/05/2019, Q23025323, 7455\_ 0(Art. 218, Inc. I), R$ 130,16; PFF8648/PE, 15/04/2019, Q22849357, 7455\_ 0(Art. 218, Inc. I), R$ 130,16; PFF8648/PE, 15/04/2019, Q22849365, 7455\_ 0(Art. 218, Inc. I), R$ 130,16; PFF9733/PE, 11/04/2019, Q22831873, 7455\_ 0(Art. 218, Inc. I), R$ 130,16; PFG2932/PE, 22/04/2019, Q22882753, 7455\_ 0(Art. 218, Inc. I), R$ 130,16; PFG5933/PE, 25/05/2019, Q23010032, 7455\_ 0(Art. 218, Inc. I), R$ 130,16; PFG7534/PE, 24/05/2019, Q23008194, 7455\_ 0(Art. 218, Inc. I), R$ 130,16; PFG9551/PE, 04/06/2019, DD7092913, 7242\_ 2(Art. 250, I, b), R$ 130,16; PFH0422/PE, 07/04/2019, Q22820880, 7455\_ 0(Art. 218, Inc. I), R$ 130,16; PFH3068/PE, 30/05/2019, H11255469, 6599\_ 2(Art. 230, Inc. V), R$ 293,47; PFH3068/PE, 30/05/2019, H11255477, 5010\_ 0(Art. 162, Inc. I), R$ 880,41; PFH3261/PE, 29/05/2019, Q23027121, 7455\_ 0(Art. 218, Inc. I), R$ 130,16; PFH7066/PE, 08/04/2019, Q22826594, 7455\_ 0(Art. 218, Inc. I), R$ 130,16; PFI5891/PE, 20/04/2019, Q22872189, 7463\_ 0(Art. 218, Inc. II), R$ 195,23; PFI6119/PE, 16/04/2019, Q22853818, 7463\_ 0(Art. 218, Inc. II), R$ 195,23; PFI7550/PE, 23/04/2019, Q22884934, 7455\_ 0(Art. 218, Inc. I), R$ 130,16; PFJ0451/PE, 30/05/2019, Q23029272, 7455\_ 0(Art. 218, Inc. I), R$ 130,16; PFJ4082/PE, 31/05/2019, Q23033873, 7455\_ 0(Art. 218, Inc. I), R$ 130,16; PFJ4771/PE, 06/04/2019, Q22814731, 7471\_ 0(Art. 218, Inc. III), R$ 880,41; PFJ4771/PE, 08/04/2019, Q22822149, 7463\_ 0(Art. 218, Inc. II), R$ 195,23; PFJ4771/PE, 09/04/2019, Q22828309, 7455\_ 0(Art. 218, Inc. I), R$ 130,16; PFJ4771/PE, 11/04/2019, Q22831644, 7471\_ 0(Art. 218, Inc. III), R$ 880,41; PFJ4771/PE, 18/04/2019, Q22861110, 7455\_ 0(Art. 218, Inc. I), R$ 130,16; PFJ5502/PE, 30/05/2019, H11015034, 6041\_ 2(Art. 207), R$ 195,23; PFJ6178/PE, 26/05/2019, Q23016227, 7455\_ 0(Art. 218, Inc. I), R$ 130,16; PFJ7536/PE, 18/04/2019, Q22860814, 7455\_ 0(Art. 218, Inc. I), R$ 130,16; PFK0287/PE, 31/05/2019, DD7110105, 5185\_ 2(Art. 167), R$ 195,23; PFK2937/PE, 09/04/2019, Q22828333, 7463\_ 0(Art. 218, Inc. II), R$ 195,23; PFK7229/PE, 21/04/2019, Q22876230, 7455\_ 0(Art. 218, Inc. I), R$ 130,16; PFL1246/PE, 01/06/2019, H11227457, 7366\_ 2(Art. 252, Inc. VI), R$ 130,16; PFL3054/PE, 18/04/2019, Q22863082, 7455\_ 0(Art. 218, Inc. I), R$ 130,16; PFL3432/PE, 18/04/2019, Q22861381, 7455\_ 0(Art. 218, Inc. I), R$ 130,16; PFL3895/PE, 06/04/2019, Q22816998, 7455\_ 0(Art. 218, Inc. I), R$ 130,16; PFL5069/PE, 19/04/2019, Q22866499, 7455\_ 0(Art. 218, Inc. I), R$ 130,16; PFL5232/PE, 26/05/2019, Q23014291, 7455\_ 0(Art. 218, Inc. I), R$ 130,16; PFM1691/PE, 13/04/2019, Q22836450, 7455\_ 0(Art. 218, Inc. I), R$ 130,16; PFM1880/PE, 15/04/2019, Q22850410, 7463\_ 0(Art. 218, Inc. II), R$ 195,23; PFM1880/PE, 22/04/2019, Q22882591, 7463\_ 0(Art. 218, Inc. II), R$ 195,23; PFM4197/PE, 26/05/2019, Q23013201, 7455\_ 0(Art. 218, Inc. I), R$ 130,16; PFM5781/PE, 22/04/2019, Q22883024, 7455\_ 0(Art. 218, Inc. I), R$ 130,16; PFM6778/PE, 26/05/2019, Q23016685, 7455\_ 0(Art. 218, Inc. I), R$ 130,16; PFM8004/PE, 26/05/2019, Q23013996, 7455\_ 0(Art. 218, Inc. I), R$ 130,16; PFM8004/PE, 26/05/2019, Q23014038, 7463\_ 0(Art. 218, Inc. II), R$ 195,23; PFM8004/PE, 26/05/2019, Q23014453, 7455\_ 0(Art. 218, Inc. I), R$ 130,16; PFM8004/PE, 27/05/2019, Q23017495, 7455\_ 0(Art. 218, Inc. I), R$ 130,16; PFM9686/PE, 14/04/2019, Q22847486, 7455\_ 0(Art. 218, Inc. I), R$ 130,16; PFN1832/PE, 17/05/2019, H11210813, 6645\_ 0(Art. 230, Inc. X), R$ 195,23; PFN6186/PE, 31/05/2019, Q23032796, 7463\_ 0(Art. 218, Inc. II), R$ 195,23; PFN6186/PE, 31/05/2019, Q23032834, 7455\_ 0(Art. 218, Inc. I), R$ 130,16; PFN7817/PE, 11/04/2019, Q22832284, 7455\_ 0(Art. 218, Inc. I), R$ 130,16; PFO0004/PE, 22/05/2019, H11233856, 7587\_ 0(Art. 184, Inc. III), R$ 293,47; PFO0353/PE, 18/05/2019, Q22983185, 7455\_ 0(Art. 218, Inc. I), R$ 130,16; PFO4524/PE, 16/04/2019, Q22852196, 7455\_ 0(Art. 218, Inc. I), R$ 130,16; PFO7562/PE, 04/06/2019, DE34820132, 6599\_ 2(Art. 230, Inc. V), R$ 293,47; PFO8037/PE, 08/04/2019, Q22825636, 7455\_ 0(Art. 218, Inc. I), R$ 130,16; PFO9922/PE, 04/03/2016, H8529332, 5967\_ 0(Art. 203, Inc. V), R$ 957,69; PFP7209/PE, 08/04/2019, Q22826519, 7455\_ 0(Art. 218, Inc. I), R$ 130,16; PFP7793/PE, 28/05/2019, H11082840, 6041\_ 2(Art. 207), R$ 195,23; PFP9581/PE, 27/05/2019, Q23017894, 7455\_ 0(Art. 218, Inc. I), R$ 130,16; PFQ2560/PE, 20/05/2019, Q22991099, 7455\_ 0(Art. 218, Inc. I), R$ 130,16; PFQ2560/PE, 20/05/2019, Q22991854, 7455\_ 0(Art. 218, Inc. I), R$ 130,16; PFQ3439/PE, 23/05/2019, H11245188, 7048\_ 1(Art. 244, Inc. II), R$ 293,47; PFQ3439/PE, 23/05/2019, H11245196, 6076\_ 0(Art. 210), R$ 293,47; PFQ3439/PE, 23/05/2019, H11245200, 5835\_ 0(Art. 195), R$ 195,23; PFQ3439/PE, 25/05/2019, Q23009115, 7455\_ 0(Art. 218, Inc. I), R$ 130,16; PFQ6199/PE, 24/05/2019, H11257542, 5010\_ 0(Art. 162, Inc. I), R$ 880,41; PFQ6199/PE, 24/05/2019, H11257550, 6599\_ 2(Art. 230, Inc. V), R$ 293,47; PFQ9163/RN, 10/04/2019, Q22840791, 7455\_ 0(Art. 218, Inc. I), R$ 130,16; PFQ9342/PE, 16/04/2019, Q22853974, 7463\_ 0(Art. 218, Inc. II), R$ 195,23; PFQ9498/PE, 19/04/2019, Q22863856, 7455\_ 0(Art. 218, Inc. I), R$ 130,16; PFR0972/PE, 05/03/2019, H11069916, 6408\_ 0(Art. 221), R$ 130,16; PFR1639/PE, 24/04/2019, Q22887267, 7455\_ 0(Art. 218, Inc. I), R$ 130,16; PFR2609/PE, 21/04/2019, Q22876800, 7455\_ 0(Art. 218, Inc. I), R$ 130,16; PFR3393/PE, 11/04/2019, Q22832560, 7455\_ 0(Art. 218, Inc. I), R$ 130,16; PFR6333/PB, 21/04/2019, H11183310, 6912\_ 0(Art. 232), R$ 88,38; PFR8758/PE, 08/04/2019, Q22822190, 7455\_ 0(Art. 218, Inc. I), R$ 130,16; PFR9154/PE, 01/06/2019, DD7107872, 5045\_ 0(Art. 162, Inc. V), R$ 293,47; PFS2589/PE, 06/04/2019, Q22816319, 7455\_ 0(Art. 218, Inc. I), R$ 130,16; PFS2697/PE, 15/04/2019, Q22848830, 7455\_ 0(Art. 218, Inc. I), R$ 130,16; PFS2721/PE, 23/05/2019, Q23001777, 7455\_ 0(Art. 218, Inc. I), R$ 130,16; PFS3884/PE, 21/04/2019, Q22878853, 7455\_ 0(Art. 218, Inc. I), R$ 130,16; PFS6639/PE, 18/05/2019, Q22983363, 7455\_ 0(Art. 218, Inc. I), R$ 130,16; PFS8309/PE, 23/04/2019, Q22884888, 7455\_ 0(Art. 218, Inc. I), R$ 130,16; PFS9000/PE, 24/05/2019, Q23007937, 7455\_ 0(Art. 218, Inc. I), R$ 130,16; PFT1113/PE, 22/04/2019, Q22882923, 7455\_ 0(Art. 218, Inc. I), R$ 130,16; PFT3272/PE, 30/05/2019, Q23028748, 7471\_ 0(Art. 218, Inc. III), R$ 880,41; PFT6448/PE, 24/04/2019, Q22886830, 7455\_ 0(Art. 218, Inc. I), R$ 130,16; PFT6779/RN, 14/04/2019, H11224865, 6670\_ 0(Art. 230, Inc. XIII), R$ 195,23; PFT7383/PE, 08/05/2016, AE24552, 6270\_ 0(Art. 220, Inc. II), R$ 127,69; PFU0555/PE, 06/04/2019, Q22814391, 7455\_ 0(Art. 218, Inc. I), R$ 130,16; PFU1253/PE, 21/04/2019, Q22880408, 7455\_ 0(Art. 218, Inc. I), R$ 130,16; PFU2907/PE, 11/04/2019, Q22833876, 7463\_ 0(Art. 218, Inc. II), R$ 195,23; PFU5809/PE, 19/04/2019, Q22866529, 7463\_ 0(Art. 218, Inc. II), R$ 195,23; PFU8040/PE, 18/04/2016, AE2420366, 5010\_ 0(Art. 162, Inc. I), R$ 574,61; PFU8406/PE, 21/04/2019, Q22877490, 7455\_ 0(Art. 218, Inc. I), R$ 130,16; PFU9018/PE, 31/05/2019, Q23033962, 7455\_ 0(Art. 218, Inc. I), R$ 130,16; PFV1489/PE, 06/04/2019, Q22815053, 7455\_ 0(Art. 218, Inc. I), R$ 130,16; PFV1843/PE, 23/04/2019, Q22884624, 7455\_ 0(Art. 218, Inc. I), R$ 130,16; PFV2972/PE, 20/04/2019, Q22873215, 7455\_ 0(Art. 218, Inc. I), R$ 130,16; PFV4839/PE, 29/05/2019, H11235476, 7242\_ 2(Art. 250, I, b), R$ 130,16; PFV5173/PE, 10/04/2019, Q22828953, 7455\_ 0(Art. 218, Inc. I), R$ 130,16; PFV6938/PE, 19/04/2019, Q22863929, 7455\_ 0(Art. 218, Inc. I), R$ 130,16; PFV8132/PE, 08/04/2019, Q22821924, 7455\_ 0(Art. 218, Inc. I), R$ 130,16; PFV9574/PE, 12/04/2019, Q22835046, 7471\_ 0(Art. 218, Inc. III), R$ 880,41; PFW2754/PE, 31/05/2019, H11079776, 5452\_ 1(Art. 181, Inc. VIII), R$ 195,23; PFW4196/PE, 22/04/2019, Q22880556, 7463\_ 0(Art. 218, Inc. II), R$ 195,23; PFW4314/PE, 06/04/2019, Q22816068, 7455\_ 0(Art. 218, Inc. I), R$ 130,16; PFW6231/PE, 07/04/2019, Q22819083, 7463\_ 0(Art. 218, Inc. II), R$ 195,23; PFW8044/PE, 26/05/2019, Q23015956, 7455\_ 0(Art. 218, Inc. I), R$ 130,16; PFW8163/PE, 17/04/2019, Q22860296, 7463\_ 0(Art. 218, Inc. II), R$ 195,23; PFX1038/PE, 17/04/2019, Q22855535, 7455\_ 0(Art. 218, Inc. I), R$ 130,16; PFX4565/PE, 08/04/2019, Q22821800, 7471\_ 0(Art. 218, Inc. III), R$ 880,41; PFX4567/PE, 12/04/2019, Q22834260, 7455\_ 0(Art. 218, Inc. I), R$ 130,16; PFX4647/AL, 19/04/2019, Q22871476, 7463\_ 0(Art. 218, Inc. II), R$ 195,23; PFX6133/PE, 23/11/2018, Q22375967, 7455\_ 0(Art. 218, Inc. I), R$ 130,16; PFX6133/PE, 01/12/2018, Q22397634, 7455\_ 0(Art. 218, Inc. I), R$ 130,16; PFX8593/PB, 13/05/2019, Q22978246, 7455\_ 0(Art. 218, Inc. I), R$ 130,16; PFX8903/PE, 13/04/2019, Q22837219, 7455\_ 0(Art. 218, Inc. I), R$ 130,16; PFX9392/PE, 17/04/2019, Q22859158, 7455\_ 0(Art. 218, Inc. I), R$ 130,16; PFY1310/PE, 06/04/2019, Q22816670, 7455\_ 0(Art. 218, Inc. I), R$ 130,16; PFY1536/AL, 06/04/2019, H11138632, 7048\_ 1(Art. 244, Inc. II), R$ 293,47; PFY1536/AL, 06/04/2019, H11138624, 7030\_ 1(Art. 244, Inc. I), R$ 293,47; PFY2190/PE, 24/04/2019, Q22887445, 7455\_ 0(Art. 218, Inc. I), R$ 130,16; PFY2883/PE, 07/04/2019, Q22818060, 7455\_ 0(Art. 218, Inc. I), R$ 130,16; PFY2883/PE, 11/04/2019, Q22831539, 7455\_ 0(Art. 218, Inc. I), R$ 130,16; PFY3362/PE, 15/04/2019, Q22848938, 7463\_ 0(Art. 218, Inc. II), R$ 195,23; PFY3362/PE, 15/04/2019, Q22848962, 7463\_ 0(Art. 218, Inc. II), R$ 195,23; PFY3362/PE, 15/04/2019, Q22849098, 7455\_ 0(Art. 218, Inc. I), R$ 130,1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FY3362/PE, 15/04/2019, Q22849136, 7463\_ 0(Art. 218, Inc. II), R$ 195,23; PFY4563/PE, 23/04/2019, Q22884373, 7455\_ 0(Art. 218, Inc. I), R$ 130,16; PFY4909/PE, 31/12/2015, H8452046, 7587\_ 0(Art. 184, Inc. III), R$ 191,54; PFY9820/PE, 09/04/2019, Q22827914, 7455\_ 0(Art. 218, Inc. I), R$ 130,16; PFZ1295/PE, 08/04/2019, Q22821983, 7463\_ 0(Art. 218, Inc. II), R$ 195,23; PFZ4195/PE, 13/04/2019, Q22836832, 7463\_ 0(Art. 218, Inc. II), R$ 195,23; PFZ8406/PE, 08/03/2019, H10861349, 5509\_ 0(Art. 181, Inc. XIII), R$ 130,16; PFZ8743/PE, 10/04/2019, Q22829046, 7455\_ 0(Art. 218, Inc. I), R$ 130,16; PFZ9653/PE, 12/04/2019, Q22834236, 7463\_ 0(Art. 218, Inc. II), R$ 195,23; PGA0378/PE, 07/04/2019, Q22818087, 7455\_ 0(Art. 218, Inc. I), R$ 130,16; PGA0489/PE, 23/04/2019, Q22884900, 7455\_ 0(Art. 218, Inc. I), R$ 130,16; PGA0690/PE, 14/04/2019, Q22847656, 7455\_ 0(Art. 218, Inc. I), R$ 130,16; PGA2626/PE, 20/04/2019, Q22874220, 7463\_ 0(Art. 218, Inc. II), R$ 195,23; PGA6350/PE, 31/05/2019, H11245358, 6610\_ 2(Art. 230, Inc. VII), R$ 195,23; PGA8310/PE, 21/04/2019, Q22877644, 7463\_ 0(Art. 218, Inc. II), R$ 195,23; PGA8654/PE, 10/02/2016, H8455487, 5797\_ 0(Art. 191), R$ 1915,38; PGB0821/PE, 25/01/2016, H8437039, 6556\_ 1(Art. 230, Inc. I), R$ 191,54; PGB1224/PE, 22/05/2019, Q22999928, 7471\_ 0(Art. 218, Inc. III), R$ 880,41; PGB4768/PE, 23/05/2019, Q23003486, 7455\_ 0(Art. 218, Inc. I), R$ 130,16; PGB6092/PE, 25/05/2019, Q23011870, 7455\_ 0(Art. 218, Inc. I), R$ 130,16; PGB8872/PE, 07/04/2019, Q22820197, 7455\_ 0(Art. 218, Inc. I), R$ 130,16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GC1599/PE, 06/04/2019, Q22817145, 7455\_ 0(Art. 218, Inc. I), R$ 130,16; PGC2029/PE, 22/05/2019, Q22999502, 7455\_ 0(Art. 218, Inc. I), R$ 130,16; PGC2971/PE, 10/04/2019, Q22830877, 7455\_ 0(Art. 218, Inc. I), R$ 130,16; PGC7545/PE, 07/04/2019, Q22819571, 7455\_ 0(Art. 218, Inc. I), R$ 130,16; PGC7906/PE, 12/04/2019, Q22835402, 7455\_ 0(Art. 218, Inc. I), R$ 130,16; PGC7958/PE, 14/04/2019, Q22844800, 7455\_ 0(Art. 218, Inc. I), R$ 130,16; PGC9723/PE, 11/04/2019, Q22831598, 7455\_ 0(Art. 218, Inc. I), R$ 130,16; PGD0393/PE, 19/04/2019, Q22867495, 7455\_ 0(Art. 218, Inc. I), R$ 130,16; PGD3853/PE, 11/04/2019, Q22833620, 7455\_ 0(Art. 218, Inc. I), R$ 130,16; PGD3853/PE, 23/04/2019, Q22884691, 7455\_ 0(Art. 218, Inc. I), R$ 130,16; PGD3853/PE, 24/04/2019, Q22887801, 7463\_ 0(Art. 218, Inc. II), R$ 195,23; PGD5388/PE, 12/04/2019, Q22834295, 7455\_ 0(Art. 218, Inc. I), R$ 130,16; PGD8315/PE, 25/05/2019, Q23011500, 7471\_ 0(Art. 218, Inc. III), R$ 880,41; PGD8597/PE, 24/05/2019, Q23005144, 7455\_ 0(Art. 218, Inc. I), R$ 130,16; PGD8919/PE, 19/04/2019, Q22866430, 7463\_ 0(Art. 218, Inc. II), R$ 195,23; PGE5762/PE, 19/05/2019, Q22989590, 7463\_ 0(Art. 218, Inc. II), R$ 195,23; PGE6163/PE, 06/04/2019, Q22816955, 7455\_ 0(Art. 218, Inc. I), R$ 130,16; PGE6213/PE, 08/04/2019, Q22826373, 7463\_ 0(Art. 218, Inc. II), R$ 195,23; PGE6984/PE, 15/04/2019, Q22848768, 7455\_ 0(Art. 218, Inc. I), R$ 130,16; PGE7066/PE, 07/04/2019, Q22820774, 7455\_ 0(Art. 218, Inc. I), R$ 130,16; PGE7653/PB, 09/04/2019, H11143792, 7242\_ 2(Art. 250, I, b), R$ 130,16; PGE8238/RN, 04/05/2019, H11171168, 6769\_ 0(Art. 230, Inc. XXII), R$ 130,16; PGE8717/PE, 10/04/2019, Q22829879, 7455\_ 0(Art. 218, Inc. I), R$ 130,16; PGE8717/PE, 10/04/2019, Q22830460, 7455\_ 0(Art. 218, Inc. I), R$ 130,16; PGE8717/PE, 17/04/2019, Q22859603, 7455\_ 0(Art. 218, Inc. I), R$ 130,16; PGE8717/PE, 20/04/2019, Q22874190, 7463\_ 0(Art. 218, Inc. II), R$ 195,23; PGE8717/PE, 24/04/2019, Q22887089, 7455\_ 0(Art. 218, Inc. I), R$ 130,16; PGE8948/PE, 24/04/2016, AE23220, 5967\_ 0(Art. 203, Inc. V), R$ 957,69; PGF0576/PE, 20/04/2019, Q22874831, 7455\_ 0(Art. 218, Inc. I), R$ 130,16; PGF1152/PE, 24/04/2019, Q22887461, 7463\_ 0(Art. 218, Inc. II), R$ 195,23; PGF3097/PE, 21/04/2019, Q22879671, 7455\_ 0(Art. 218, Inc. I), R$ 130,16; PGF4001/PE, 13/04/2019, Q22837820, 7455\_ 0(Art. 218, Inc. I), R$ 130,16; PGF4689/RN, 29/03/2016, AE2009380, 5444\_ 0(Art. 181, Inc. VII), R$ 53,21; PGF4751/PE, 15/04/2019, Q22850541, 7463\_ 0(Art. 218, Inc. II), R$ 195,23; PGF6430/PE, 07/04/2019, Q22819920, 7455\_ 0(Art. 218, Inc. I), R$ 130,16; PGF6822/PE, 15/04/2019, Q22849276, 7455\_ 0(Art. 218, Inc. I), R$ 130,16; PGF7673/PE, 20/05/2019, Q22991226, 7455\_ 0(Art. 218, Inc. I), R$ 130,16; PGF8167/PE, 19/04/2019, Q22867312, 7455\_ 0(Art. 218, Inc. I), R$ 130,16; PGF8167/PE, 26/05/2019, Q23014879, 7455\_ 0(Art. 218, Inc. I), R$ 130,16; PGF9503/PE, 15/04/2019, Q22849055, 7463\_ 0(Art. 218, Inc. II), R$ 195,23; PGG0468/PE, 22/04/2019, Q22880530, 7463\_ 0(Art. 218, Inc. II), R$ 195,23; PGG3581/PE, 15/04/2019, Q22851157, 7455\_ 0(Art. 218, Inc. I), R$ 130,16; PGG5077/PE, 30/05/2019, Q23028900, 7455\_ 0(Art. 218, Inc. I), R$ 130,16; PGG6465/PE, 08/04/2019, Q22825288, 7455\_ 0(Art. 218, Inc. I), R$ 130,16; PGG6730/PE, 14/04/2019, Q22846820, 7455\_ 0(Art. 218, Inc. I), R$ 130,16; PGH3846/PE, 22/04/2019, Q22881188, 7455\_ 0(Art. 218, Inc. I), R$ 130,16; PGH4352/PE, 11/04/2019, Q22832918, 7455\_ 0(Art. 218, Inc. I), R$ 130,16; PGH9374/PE, 16/04/2019, Q22853494, 7455\_ 0(Art. 218, Inc. I), R$ 130,16; PGI2581/PE, 19/04/2019, Q22866103, 7455\_ 0(Art. 218, Inc. I), R$ 130,16; PGI4120/PE, 20/04/2019, Q22874785, 7455\_ 0(Art. 218, Inc. I), R$ 130,16; PGI6168/PE, 18/05/2019, Q22984629, 7455\_ 0(Art. 218, Inc. I), R$ 130,16; PGJ0193/PE, 20/04/2019, Q22875820, 7455\_ 0(Art. 218, Inc. I), R$ 130,16; PGJ0430/PE, 17/04/2019, Q22859190, 7455\_ 0(Art. 218, Inc. I), R$ 130,16; PGJ2112/PE, 10/04/2019, Q22830508, 7455\_ 0(Art. 218, Inc. I), R$ 130,16; PGJ2886/PE, 20/05/2019, Q22992966, 7455\_ 0(Art. 218, Inc. I), R$ 130,16; PGJ3129/PE, 06/04/2019, Q22814545, 7455\_ 0(Art. 218, Inc. I), R$ 130,16; PGJ3146/PE, 21/04/2019, Q22877393, 7455\_ 0(Art. 218, Inc. I), R$ 130,16; PGJ6821/PE, 27/12/2015, H8487893, 7340\_ 0(Art. 252, Inc. IV), R$ 85,13; PGJ6821/PE, 27/12/2015, H8487869, 5010\_ 0(Art. 162, Inc. I), R$ 574,61; PGJ6821/PE, 27/12/2015, H8487885, 6599\_ 2(Art. 230, Inc. V), R$ 191,54; PGJ6903/PE, 11/04/2019, Q22832314, 7455\_ 0(Art. 218, Inc. I), R$ 130,16; PGJ7099/PE, 23/04/2019, Q22883814, 7455\_ 0(Art. 218, Inc. I), R$ 130,16; PGJ7181/PE, 18/04/2019, Q22861853, 7455\_ 0(Art. 218, Inc. I), R$ 130,16; PGJ7224/PB, 13/04/2019, H11141501, 5797\_ 0(Art. 191), R$ 2934,70; PGJ8952/PE, 12/04/2019, Q22834490, 7455\_ 0(Art. 218, Inc. I), R$ 130,16; PGJ8999/PE, 29/05/2019, Q23026680, 7455\_ 0(Art. 218, Inc. I), R$ 130,16; PGJ9780/PE, 03/06/2019, H11245854, 6050\_ 2(Art. 208), R$ 293,47; PGK0755/PE, 21/05/2019, Q22993628, 7455\_ 0(Art. 218, Inc. I), R$ 130,16; PGK1496/PE, 14/04/2019, Q22845491, 7455\_ 0(Art. 218, Inc. I), R$ 130,16; PGK1844/PE, 16/04/2019, Q22851955, 7455\_ 0(Art. 218, Inc. I), R$ 130,16; PGK2971/PE, 15/04/2019, Q22848881, 7463\_ 0(Art. 218, Inc. II), R$ 195,23; PGK5403/PE, 10/04/2019, Q22830818, 7455\_ 0(Art. 218, Inc. I), R$ 130,16; PGK7861/PE, 23/05/2019, Q23002544, 7463\_ 0(Art. 218, Inc. II), R$ 195,23; PGL1225/PE, 20/04/2019, Q22875935, 7455\_ 0(Art. 218, Inc. I), R$ 130,16; PGL1670/PE, 16/04/2019, Q22851920, 7455\_ 0(Art. 218, Inc. I), R$ 130,16; PGL4295/PE, 22/04/2019, Q22883156, 7463\_ 0(Art. 218, Inc. II), R$ 195,23; PGL7336/PE, 07/04/2019, Q22820251, 7455\_ 0(Art. 218, Inc. I), R$ 130,16; PGM3000/PE, 27/05/2019, Q23019277, 7455\_ 0(Art. 218, Inc. I), R$ 130,16; PGM3087/PE, 30/05/2019, Q23029540, 7455\_ 0(Art. 218, Inc. I), R$ 130,16; PGM3954/PE, 17/04/2019, Q22854873, 7455\_ 0(Art. 218, Inc. I), R$ 130,16; PGM7246/PE, 22/05/2019, Q23000517, 7455\_ 0(Art. 218, Inc. I), R$ 130,16; PGM9499/PE, 20/04/2019, Q22872014, 7455\_ 0(Art. 218, Inc. I), R$ 130,16; PGN0557/PE, 08/01/2016, H8420322, 7340\_ 0(Art. 252, Inc. IV), R$ 85,13; PGN1236/PE, 08/12/2018, Q22431484, 7455\_ 0(Art. 218, Inc. I), R$ 130,16; PGN1327/PE, 23/05/2019, Q23001572, 7455\_ 0(Art. 218, Inc. I), R$ 130,16; PGN2582/PE, 21/05/2019, H11247717, 6645\_ 0(Art. 230, Inc. X), R$ 195,23; PGN3752/PE, 20/04/2019, Q22872618, 7455\_ 0(Art. 218, Inc. I), R$ 130,16; PGN4893/PE, 08/04/2019, Q22825571, 7455\_ 0(Art. 218, Inc. I), R$ 130,16; PGN6573/PE, 25/05/2019, Q23008852, 7471\_ 0(Art. 218, Inc. III), R$ 880,41; PGN9570/PE, 18/04/2019, Q22861780, 7455\_ 0(Art. 218, Inc. I), R$ 130,16; PGO0205/PE, 17/04/2019, Q22859484, 7455\_ 0(Art. 218, Inc. I), R$ 130,16; PGO4262/PE, 19/04/2019, Q22868335, 7455\_ 0(Art. 218, Inc. I), R$ 130,16; PGO4387/PE, 12/04/2019, Q22834317, 7455\_ 0(Art. 218, Inc. I), R$ 130,16; PGO4387/PE, 15/04/2019, Q22850550, 7455\_ 0(Art. 218, Inc. I), R$ 130,16; PGO4387/PE, 19/04/2019, Q22864402, 7463\_ 0(Art. 218, Inc. II), R$ 195,23; PGO4387/PE, 19/04/2019, Q22867010, 7455\_ 0(Art. 218, Inc. I), R$ 130,16; PGO5051/PE, 20/04/2019, Q22874955, 7455\_ 0(Art. 218, Inc. I), R$ 130,16; PGO5051/PE, 28/05/2019, Q23024262, 7455\_ 0(Art. 218, Inc. I), R$ 130,16; PGO5177/PE, 22/04/2019, Q22882869, 7455\_ 0(Art. 218, Inc. I), R$ 130,16; PGO6944/PB, 15/04/2019, Q22857589, 7455\_ 0(Art. 218, Inc. I), R$ 130,16; PGO8177/PE, 06/04/2019, Q22814448, 7463\_ 0(Art. 218, Inc. II), R$ 195,23; PGO8177/PE, 06/04/2019, Q22814502, 7463\_ 0(Art. 218, Inc. II), R$ 195,23; PGP3605/PE, 21/04/2019, Q22878543, 7455\_ 0(Art. 218, Inc. I), R$ 130,16; PGP4021/PE, 26/05/2019, Q23017240, 7455\_ 0(Art. 218, Inc. I), R$ 130,16; PGP5187/PE, 13/03/2016, H8444019, 6637\_ 2(Art. 230, Inc. IX), R$ 127,69; PGP6790/PE, 07/04/2019, Q22819628, 7455\_ 0(Art. 218, Inc. I), R$ 130,16; PGP7124/PE, 19/05/2019, Q22989728, 7471\_ 0(Art. 218, Inc. III), R$ 880,41; PGP7124/PE, 21/05/2019, Q22993520, 7463\_ 0(Art. 218, Inc. II), R$ 195,23; PGQ1368/PE, 27/05/2019, H11234640, 7242\_ 2(Art. 250, I, b), R$ 130,16; PGQ2162/PE, 08/04/2019, Q22825512, 7455\_ 0(Art. 218, Inc. I), R$ 130,16; PGQ3835/PE, 13/04/2019, Q22837103, 7455\_ 0(Art. 218, Inc. I), R$ 130,16; PGQ4463/PE, 26/05/2019, Q23015891, 7455\_ 0(Art. 218, Inc. I), R$ 130,16; PGQ7319/AL, 08/04/2019, Q22839130, 7455\_ 0(Art. 218, Inc. I), R$ 130,16; PGR1087/PE, 08/04/2019, Q22826381, 7455\_ 0(Art. 218, Inc. I), R$ 130,16; PGR2226/PE, 22/05/2019, Q22999839, 7463\_ 0(Art. 218, Inc. II), R$ 195,23; PGR3447/PE, 29/05/2019, H11236928, 6025\_ 0(Art. 206, Inc. IV), R$ 293,47; PGR5815/PE, 14/04/2019, Q22844711, 7455\_ 0(Art. 218, Inc. I), R$ 130,16; PGR6041/PE, 12/04/2019, Q22835763, 7455\_ 0(Art. 218, Inc. I), R$ 130,16; PGR6041/PE, 14/04/2019, Q22848679, 7455\_ 0(Art. 218, Inc. I), R$ 130,16; PGR7947/PE, 02/06/2019, H10940095, 7340\_ 0(Art. 252, Inc. IV), R$ 130,16; PGR8530/PE, 18/05/2019, Q22984963, 7455\_ 0(Art. 218, Inc. I), R$ 130,16; PGS0944/PE, 13/04/2019, Q22837715, 7463\_ 0(Art. 218, Inc. II), R$ 195,23; PGS1592/PE, 24/05/2019, Q23004849, 7455\_ 0(Art. 218, Inc. I), R$ 130,16; PGS3889/PE, 13/04/2019, Q22836980, 7455\_ 0(Art. 218, Inc. I), R$ 130,16; PGS9114/PE, 19/04/2019, Q22863740, 7463\_ 0(Art. 218, Inc. II), R$ 195,23; PGS9752/PE, 21/04/2019, Q22876893, 7455\_ 0(Art. 218, Inc. I), R$ 130,16; PGT1660/PE, 19/04/2019, Q22868424, 7455\_ 0(Art. 218, Inc. I), R$ 130,16; PGT2869/PE, 16/04/2019, Q22851700, 7455\_ 0(Art. 218, Inc. I), R$ 130,16; PGT5039/PE, 18/05/2019, Q22983517, 7455\_ 0(Art. 218, Inc. I), R$ 130,16; PGT5047/PE, 08/06/2019, H11236456, 5010\_ 0(Art. 162, Inc. I), R$ 880,41; PGT5240/PE, 20/04/2019, Q22874564, 7463\_ 0(Art. 218, Inc. II), R$ 195,23; PGT5645/PE, 04/06/2019, DD7111098, 7242\_ 2(Art. 250, I, b), R$ 130,16; PGT6146/PE, 24/04/2019, Q22886473, 7455\_ 0(Art. 218, Inc. I), R$ 130,16; PGT6642/PE, 11/04/2019, Q22831954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nc. I), R$ 130,16; PGT8205/PE, 21/05/2019, Q22994004, 7455\_ 0(Art. 218, Inc. I), R$ 130,16; PGU0499/PE, 18/05/2019, Q22983894, 7463\_ 0(Art. 218, Inc. II), R$ 195,23; PGU1322/PE, 16/04/2019, Q22852668, 7455\_ 0(Art. 218, Inc. I), R$ 130,16; PGU3162/PE, 22/04/2019, Q22881935, 7455\_ 0(Art. 218, Inc. I), R$ 130,16; PGU4525/PE, 19/04/2019, Q22868416, 7455\_ 0(Art. 218, Inc. I), R$ 130,16; PGU5097/PE, 12/06/2019, H11131000, 7242\_ 2(Art. 250, I, b), R$ 130,16; PGU5455/PE, 14/04/2019, Q22844703, 7471\_ 0(Art. 218, Inc. III), R$ 880,41; PGU6802/PE, 26/05/2019, Q23016880, 7455\_ 0(Art. 218, Inc. I), R$ 130,16; PGU6995/PE, 23/05/2019, Q23003389, 7455\_ 0(Art. 218, Inc. I), R$ 130,16; PGU7027/PE, 23/04/2019, Q22885256, 7455\_ 0(Art. 218, Inc. I), R$ 130,16; PGU7187/PE, 18/04/2019, Q22861144, 7455\_ 0(Art. 218, Inc. I), R$ 130,16; PGU9172/PE, 20/04/2019, Q22874599, 7455\_ 0(Art. 218, Inc. I), R$ 130,16; PGU9949/PE, 20/04/2019, Q22874084, 7455\_ 0(Art. 218, Inc. I), R$ 130,16; PGV0986/PE, 30/05/2019, Q23030408, 7455\_ 0(Art. 218, Inc. I), R$ 130,16; PGV1536/PE, 08/04/2019, Q22825415, 7463\_ 0(Art. 218, Inc. II), R$ 195,23; PGV5314/PE, 31/05/2019, Q23032052, 7471\_ 0(Art. 218, Inc. III), R$ 880,41; PGV8281/PE, 14/04/2019, Q22848245, 7455\_ 0(Art. 218, Inc. I), R$ 130,16; PGV9945/PE, 24/05/2019, Q23003702, 7455\_ 0(Art. 218, Inc. I), R$ 130,16; PGW2317/PE, 23/04/2019, Q22885345, 7463\_ 0(Art. 218, Inc. II), R$ 195,23; PGW4630/PE, 24/04/2019, Q22887020, 7455\_ 0(Art. 218, Inc. I), R$ 130,16; PGW6724/PE, 02/06/2019, H11080839, 5452\_ 1(Art. 181, Inc. VIII), R$ 195,23; PGW7146/PE, 13/04/2019, Q22837561, 7455\_ 0(Art. 218, Inc. I), R$ 130,16; PGW7390/PE, 28/05/2019, Q23023959, 7455\_ 0(Art. 218, Inc. I), R$ 130,16; PGW7612/PE, 31/05/2019, Q23032966, 7455\_ 0(Art. 218, Inc. I), R$ 130,16; PGW8949/PE, 21/04/2019, Q22879531, 7455\_ 0(Art. 218, Inc. I), R$ 130,16; PGX0220/PE, 12/04/2019, Q22834805, 7463\_ 0(Art. 218, Inc. II), R$ 195,23; PGX0478/PE, 20/04/2019, Q22875480, 7455\_ 0(Art. 218, Inc. I), R$ 130,16; PGX0953/PE, 24/04/2019, Q22886848, 7455\_ 0(Art. 218, Inc. I), R$ 130,16; PGX0994/PE, 07/04/2019, Q22821320, 7455\_ 0(Art. 218, Inc. I), R$ 130,16; PGX1537/PE, 18/04/2019, Q22863058, 7455\_ 0(Art. 218, Inc. I), R$ 130,16; PGX5694/PE, 31/05/2019, Q23033059, 7455\_ 0(Art. 218, Inc. I), R$ 130,16; PGX5712/PE, 10/04/2019, Q22830311, 7455\_ 0(Art. 218, Inc. I), R$ 130,16; PGX6184/PE, 14/04/2019, Q22844606, 7463\_ 0(Art. 218, Inc. II), R$ 195,23; PGX6476/PE, 20/04/2019, Q22875463, 7463\_ 0(Art. 218, Inc. II), R$ 195,23; PGX9696/PE, 21/04/2019, Q22877059, 7455\_ 0(Art. 218, Inc. I), R$ 130,16; PGY0492/PE, 19/05/2019, Q22988365, 7455\_ 0(Art. 218, Inc. I), R$ 130,16; PGY1147/PE, 26/05/2019, Q23013783, 7455\_ 0(Art. 218, Inc. I), R$ 130,16; PGY1860/PE, 10/04/2019, Q22831024, 7455\_ 0(Art. 218, Inc. I),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30,16; PGY1880/PE, 22/04/2019, Q22881285, 7455\_ 0(Art. 218, Inc. I), R$ 130,16; PGY2183/PE, 09/02/2019, H10867460, 5835\_ 0(Art. 195), R$ 195,23; PGY3332/PE, 13/04/2019, Q22838266, 7455\_ 0(Art. 218, Inc. I), R$ 130,16; PGY4589/PE, 19/04/2019, Q22868343, 7455\_ 0(Art. 218, Inc. I), R$ 130,16; PGY5715/PE, 24/05/2019, Q23005233, 7455\_ 0(Art. 218, Inc. I), R$ 130,16; PGY6496/PE, 24/05/2019, H11257364, 7242\_ 2(Art. 250, I, b), R$ 130,16; PGY7519/PE, 14/04/2019, Q22844436, 7463\_ 0(Art. 218, Inc. II), R$ 195,23; PGZ1220/PE, 11/04/2019, Q22833388, 7455\_ 0(Art. 218, Inc. I), R$ 130,16; PGZ1472/PE, 11/04/2019, Q22833639, 7463\_ 0(Art. 218, Inc. II), R$ 195,23; PGZ2070/PE, 27/05/2019, DD7110997, 6050\_ 1(Art. 208), R$ 293,47; PGZ4436/PE, 27/05/2019, Q23019358, 7463\_ 0(Art. 218, Inc. II), R$ 195,23; PGZ5472/PE, 26/02/2019, H11087698, 7587\_ 0(Art. 184, Inc. III), R$ 293,47; PGZ6699/PB, 21/04/2019, Q22889855, 7455\_ 0(Art. 218, Inc. I), R$ 130,16; PGZ7626/PE, 18/05/2019, Q22983576, 7455\_ 0(Art. 218, Inc. I), R$ 130,16; PGZ9151/PE, 13/04/2019, Q22837359, 7455\_ 0(Art. 218, Inc. I), R$ 130,16; PIE0429/PI, 20/04/2019, Q22889057, 7455\_ 0(Art. 218, Inc. I), R$ 130,16; PIJ8424/PI, 21/04/2019, Q22889162, 7455\_ 0(Art. 218, Inc. I), R$ 130,16; PIJ8424/PI, 21/04/2019, Q22889260, 7463\_ 0(Art. 218, Inc. II), R$ 195,23; PIQ1391/MA, 12/04/2019, Q22842638, 7455\_ 0(Art. 218, Inc. I), R$ 130,16; PIQ1391/MA, 12/04/2019, Q22842719, 7455\_ 0(Art. 218, Inc. I), R$ 130,16; PIU2749/PI, 17/04/2019, Q22868939, 7463\_ 0(Art. 218, Inc. II), R$ 195,23; PJB1870/BA, 18/04/2019, Q22870224, 7455\_ 0(Art. 218, Inc. I), R$ 130,16; PJN7575/BA, 06/04/2019, Q22822831, 7455\_ 0(Art. 218, Inc. I), R$ 130,16; PJZ4939/BA, 19/04/2019, Q22871298, 7463\_ 0(Art. 218, Inc. II), R$ 195,23; PKB4393/BA, 21/04/2019, Q22889707, 7455\_ 0(Art. 218, Inc. I), R$ 130,16; PKN0962/BA, 18/04/2019, Q22870097, 7455\_ 0(Art. 218, Inc. I), R$ 130,16; PKN2880/BA, 23/04/2019, Q22892198, 7455\_ 0(Art. 218, Inc. I), R$ 130,16; PKN6780/BA, 20/04/2019, Q22888166, 7471\_ 0(Art. 218, Inc. III), R$ 880,41; PKZ9734/BA, 26/05/2019, DE40217884, 5045\_ 0(Art. 162, Inc. V), R$ 293,47; PLA4102/BA, 20/04/2019, Q22888530, 7455\_ 0(Art. 218, Inc. I), R$ 130,16; PLB3541/BA, 11/04/2019, Q22841631, 7463\_ 0(Art. 218, Inc. II), R$ 195,23; PLI1968/BA, 20/04/2019, Q22889049, 7455\_ 0(Art. 218, Inc. I), R$ 130,16; PMF9717/PB, 20/04/2019, Q22888115, 7471\_ 0(Art. 218, Inc. III), R$ 880,41; PMJ8464/CE, 11/04/2019, Q22841984, 7455\_ 0(Art. 218, Inc. I), R$ 130,16; PMN6471/CE, 06/04/2019, Q22823242, 7455\_ 0(Art. 218, Inc. I), R$ 130,16; PMU8089/CE, 09/04/2019, H11132618, 6602\_ 0(Art. 230, Inc. VI), R$ 293,47; PNY8361/CE, 09/04/2019, Q22839769, 7455\_ 0(Art. 218, Inc. I), R$ 130,16; POO0321/CE, 16/04/2019, H11144993, 5185\_ 1(Art. 167), R$ 195,23; POT4261/CE, 22/04/2019, Q22890764, 7455\_ 0(Art. 218, Inc. I), R$ 130,16; PRM6944/GO, 14/04/2019, Q22856094, 7463\_ 0(Art. 218, Inc. II), R$ 195,23; PTD6944/MA, 11/04/2019, H11163173, 7587\_ 0(Art. 184, Inc. III), R$ 293,47; PUE3948/PB, 07/04/2019, H11127576, 5185\_ 2(Art. 167), R$ 195,23; PUE3948/PB, 07/04/2019, H11127550, 7242\_ 2(Art. 250, I, b), R$ 130,16; PUN6100/PB, 15/04/2019, Q22857244, 7463\_ 0(Art. 218, Inc. II), R$ 195,23; PUV2901/PE, 19/04/2019, Q22867185, 7455\_ 0(Art. 218, Inc. I), R$ 130,16; PVJ7937/MG, 17/04/2019, Q22868556, 7463\_ 0(Art. 218, Inc. II), R$ 195,23; PVU0052/MG, 25/01/2016, H8462351, 5185\_ 2(Art. 167), R$ 127,69; PVV7481/MG, 17/05/2019, Q22982529, 7463\_ 0(Art. 218, Inc. II), R$ 195,23; PWD6198/MT, 17/04/2019, Q22868637, 7455\_ 0(Art. 218, Inc. I), R$ 130,16; PWF0054/PA, 19/04/2019, Q22871034, 7463\_ 0(Art. 218, Inc. II), R$ 195,23; PWF5591/PE, 27/05/2019, Q23017924, 7455\_ 0(Art. 218, Inc. I), R$ 130,16; PWK7468/PE, 17/04/2019, Q22854377, 7455\_ 0(Art. 218, Inc. I), R$ 130,16; PWM6007/PE, 23/04/2019, Q22883849, 7463\_ 0(Art. 218, Inc. II), R$ 195,23; PWT3695/PR, 14/04/2019, Q22855764, 7471\_ 0(Art. 218, Inc. III), R$ 880,41; PWW7446/CE, 22/04/2019, Q22890535, 7463\_ 0(Art. 218, Inc. II), R$ 195,23; PWZ7512/PE, 08/06/2019, H11238424, 7242\_ 2(Art. 250, I, b), R$ 130,16; PYG5132/PE, 23/05/2019, Q23002374, 7455\_ 0(Art. 218, Inc. I), R$ 130,16; PYG5132/PE, 29/05/2019, Q23027504, 7455\_ 0(Art. 218, Inc. I), R$ 130,16; PYZ3122/PE, 07/04/2019, Q22821428, 7455\_ 0(Art. 218, Inc. I), R$ 130,16; PZG2862/PE, 23/04/2019, Q22885124, 7455\_ 0(Art. 218, Inc. I), R$ 130,16; PZG9168/PE, 23/05/2019, Q23002811, 7455\_ 0(Art. 218, Inc. I), R$ 130,16; PZQ0420/PE, 08/04/2019, Q22824826, 7463\_ 0(Art. 218, Inc. II), R$ 195,23; PZT5452/MG, 05/04/2019, H11155553, 7242\_ 2(Art. 250, I, b), R$ 130,16; PZU5772/PE, 30/05/2019, Q23031277, 7455\_ 0(Art. 218, Inc. I), R$ 130,16; PZW3849/PE, 16/04/2019, Q22853095, 7455\_ 0(Art. 218, Inc. I), R$ 130,16; QAF4056/MS, 23/04/2019, Q22891400, 7463\_ 0(Art. 218, Inc. II), R$ 195,23; QDO8962/PA, 09/04/2019, Q22839947, 7455\_ 0(Art. 218, Inc. I), R$ 130,16; QDO8962/PA, 15/04/2019, Q22857414, 7463\_ 0(Art. 218, Inc. II), R$ 195,23; QEB3239/PA, 22/04/2019, Q22890667, 7455\_ 0(Art. 218, Inc. I), R$ 130,16; QES0309/PA, 21/04/2019, Q22889650, 7455\_ 0(Art. 218, Inc. I), R$ 130,16; QEV3024/PB, 20/04/2019, Q22888913, 7455\_ 0(Art. 218, Inc. I), R$ 130,16; QFA2229/PE, 09/04/2019, Q22828350, 7455\_ 0(Art. 218, Inc. I), R$ 130,16; QFA2229/PE, 09/04/2019, Q22828392, 7455\_ 0(Art. 218, Inc. I), R$ 130,16; QFB3925/PB, 18/04/2019, Q22869390, 7455\_ 0(Art. 218, Inc. I), R$ 130,16; QFB7945/PE, 30/05/2019, Q23029175, 7455\_ 0(Art. 218, Inc. I), R$ 130,16; QFB8414/PB, 16/04/2019, Q22858755, 7463\_ 0(Art. 218, Inc. II), R$ 195,23; QFC1740/PB, 23/04/2019, Q22891469, 7455\_ 0(Art. 218, Inc. I), R$ 130,16; QFD7169/PB, 07/04/2019, Q22823960, 7455\_ 0(Art. 218, Inc. I), R$ 130,16; QFE3497/PE, 29/05/2019, Q23026540, 7455\_ 0(Art. 218, Inc. I), R$ 130,16; QFE6104/PB, 15/04/2019, H11167837, 7242\_ 2(Art. 250, I, b), R$ 130,16; QFH4133/PB, 15/05/2019, Q22980739, 7455\_ 0(Art. 218, Inc. I), R$ 130,16; QFH4659/PB, 04/05/2019, DD6894846, 7030\_ 1(Art. 244, Inc. I), R$ 293,47; QFH7307/PB, 21/04/2019, Q22890160, 7455\_ 0(Art. 218, Inc. I), R$ 130,16; QFI4554/PB, 26/04/2019, H11182305, 7048\_ 1(Art. 244, Inc. II), R$ 293,47; QFI6110/RN, 23/04/2019, H11167314, 6912\_ 0(Art. 232), R$ 88,38; QFJ7810/PB, 14/05/2019, Q22979633, 7455\_ 0(Art. 218, Inc. I), R$ 130,16; QFJ9454/PB, 12/05/2019, Q22977630, 7455\_ 0(Art. 218, Inc. I), R$ 130,16; QFL2048/PB, 19/05/2019, H11257836, 5010\_ 0(Art. 162, Inc. I), R$ 880,41; QFL2048/PB, 19/05/2019, H11257828, 6599\_ 2(Art. 230, Inc. V), R$ 293,47; QFL7750/PB, 11/05/2019, Q22976847, 7455\_ 0(Art. 218, Inc. I), R$ 130,16; QFM5705/PB, 30/04/2019, H11173195, 5118\_ 0(Art. 164, c/c Art. 162, Inc. I), R$ 880,41; QFM5705/PB, 30/04/2019, H11173209, 5169\_ 1(Art. 165), R$ 2934,70; QFM5705/PB, 30/04/2019, H11173187, 5010\_ 0(Art. 162, Inc. I), R$ 880,41; QFM5705/PB, 30/04/2019, H11175295, 5177\_ 0(Art. 166), R$ 293,47; QFM7137/PE, 18/04/2019, Q22861012, 7455\_ 0(Art. 218, Inc. I), R$ 130,16; QFN8185/PB, 24/04/2019, H11177808, 6599\_ 2(Art. 230, Inc. V), R$ 293,47; QFO8030/PB, 14/04/2019, Q22856035, 7455\_ 0(Art. 218, Inc. I), R$ 130,16; QFP1356/PB, 10/04/2019, Q22840660, 7455\_ 0(Art. 218, Inc. I), R$ 130,16; QFP5214/PB, 14/04/2019, Q22855691, 7471\_ 0(Art. 218, Inc. III), R$ 880,41; QFP5214/PB, 13/04/2019, Q22844150, 7455\_ 0(Art. 218, Inc. I), R$ 130,16; QFQ0620/PB, 22/04/2019, Q22891221, 7463\_ 0(Art. 218, Inc. II), R$ 195,23; QFQ3673/PB, 16/04/2019, H11166202, 6858\_ 0(Art. 231, Inc. VII), R$ 130,16; QFQ3673/PB, 16/04/2019, H11166210, 7072\_ 1(Art. 244, Inc. V), R$ 293,47; QFQ3673/PB, 16/04/2019, H11166229, 7048\_ 1(Art. 244, Inc. II), R$ 293,47; QFR7409/PB, 12/04/2019, Q22842549, 7455\_ 0(Art. 218, Inc. I), R$ 130,16; QFS3083/PB, 27/04/2019, H11223702, 5185\_ 1(Art. 167), R$ 195,23; QFT2568/PB, 20/05/2019, H11217460, 7242\_ 2(Art. 250, I, b), R$ 130,16; QFT2747/PB, 18/04/2019, Q22870143, 7463\_ 0(Art. 218, Inc. II), R$ 195,23; QFU9109/PB, 28/05/2019, H11247016, 5010\_ 0(Art. 162, Inc. I), R$ 880,41; QFV5079/PB, 28/05/2019, H11248608, 6599\_ 2(Art. 230, Inc. V), R$ 293,47; QFW0495/PB, 23/04/2019, Q22892104, 7455\_ 0(Art. 218, Inc. I), R$ 130,16; QFW9008/PB, 10/04/2019, Q22841330, 7455\_ 0(Art. 218, Inc. I), R$ 130,16; QFW9799/PB, 03/05/2019, H11189784, 7030\_ 1(Art. 244, Inc. I), R$ 293,47; QFW9880/PB, 19/04/2019, Q22870720, 7455\_ 0(Art. 218, Inc. I), R$ 130,16; QFW9880/PB, 21/04/2019, Q22889294, 7463\_ 0(Art. 218, Inc. II), R$ 195,23; QFW9880/PB, 21/04/2019, Q22889316, 7455\_ 0(Art. 218, Inc. I), R$ 130,16; QFX2566/PB, 17/04/2019, Q22858828, 7455\_ 0(Art. 218, Inc. I), R$ 130,16; QFY6293/PB, 21/04/2019, Q22889898, 7471\_ 0(Art. 218, Inc. III), R$ 880,41; QFY7619/PB, 04/04/2019, H11161642, 7242\_ 2(Art. 250, I, b), R$ 130,16; QFY8139/PB, 23/05/2019, H11253334, 6599\_ 2(Art. 230, Inc. V), R$ 293,47; QGA6255/RN, 12/04/2019, Q22842387, 7463\_ 0(Art. 218, Inc. II), R$ 195,23; QGA7253/PE, 19/12/2018, Q22472806, 7455\_ 0(Art. 218, Inc. I), R$ 130,16; QGD3593/RN, 05/04/2019, H11113907, 7242\_ 2(Art. 250, I, b), R$ 130,16; QGE0362/PE, 14/04/2019, Q22846510, 7455\_ 0(Art. 218, Inc. I), R$ 130,16; QGI0101/RN, 11/04/2019, Q22841992, 7463\_ 0(Art. 218, Inc. II), R$ 195,23; QGK3467/RN, 07/04/2019, Q22823510, 7455\_ 0(Art. 218, Inc. I), R$ 130,16; QGL4132/RN, 13/04/2019, Q22843979, 7455\_ 0(Art. 218, Inc. I), R$ 130,16; QGM4943/RN, 09/04/2019, H11112374, 6912\_ 0(Art. 232), R$ 88,38; QGO0228/RN, 21/04/2019, Q22889367, 7471\_ 0(Art. 218, Inc. III), R$ 880,41; QGR2104/RN, 19/04/2019, Q22871468, 7455\_ 0(Art. 218, Inc. I), R$ 130,16; QGV0305/PE, 26/05/2019, Q23014321, 7455\_ 0(Art. 218, Inc. I), R$ 130,16; QHO1144/SC, 09/04/2019, Q22839726, 7455\_ 0(Art. 218, Inc. I), R$ 130,16; QIW8945/SC, 16/04/2019, Q22858798, 7455\_ 0(Art. 218, Inc. I), R$ 130,16; QJD5802/SC, 26/04/2019, H11221947, 6726\_ 1(Art. 230, Inc. XVIII), R$ 195,23; QKO0607/S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1/04/2019, Q22841623, 7463\_ 0(Art. 218, Inc. II), R$ 195,23; QKP4708/SE, 22/04/2019, Q22891299, 7455\_ 0(Art. 218, Inc. I), R$ 130,16; QKT7707/SE, 19/04/2019, Q22871522, 7455\_ 0(Art. 218, Inc. I), R$ 130,16; QKU7080/SE, 15/04/2019, Q22857392, 7455\_ 0(Art. 218, Inc. I), R$ 130,16; QLA4140/AL, 14/05/2019, Q22979714, 7455\_ 0(Art. 218, Inc. I), R$ 130,16; QLC4374/AL, 15/05/2019, Q22980658, 7455\_ 0(Art. 218, Inc. I), R$ 130,16; QLC7619/AL, 11/04/2019, Q22841615, 7455\_ 0(Art. 218, Inc. I), R$ 130,16; QLC9084/AL, 14/04/2019, Q22856302, 7455\_ 0(Art. 218, Inc. I), R$ 130,16; QLD5424/AL, 04/06/2019, H11265332, 6270\_ 0(Art. 220, Inc. II), R$ 195,23; QLD6838/AL, 16/05/2019, Q22980836, 7463\_ 0(Art. 218, Inc. II), R$ 195,23; QLE1954/AL, 18/05/2019, Q22982804, 7463\_ 0(Art. 218, Inc. II), R$ 195,23; QLE6173/AL, 16/05/2019, Q22981654, 7455\_ 0(Art. 218, Inc. I), R$ 130,16; QLH1086/AL, 18/04/2019, Q22869668, 7463\_ 0(Art. 218, Inc. II), R$ 195,23; QLI6549/AL, 12/04/2019, Q22843103, 7455\_ 0(Art. 218, Inc. I), R$ 130,16; QLK4529/AL, 19/04/2019, H11168523, 7242\_ 2(Art. 250, I, b), R$ 130,16; QLL0285/AL, 18/05/2019, Q22982855, 7455\_ 0(Art. 218, Inc. I), R$ 130,16; QLL6304/AL, 24/04/2019, Q22892864, 7455\_ 0(Art. 218, Inc. I), R$ 130,16; QLM9478/AL, 16/04/2019, Q22858631, 7455\_ 0(Art. 218, Inc. I), R$ 130,16; QLM9891/AL, 11/05/2019, Q22976642, 7455\_ 0(Art. 218, Inc. I), R$ 130,16; QNE7453/PE, 19/05/2019, Q22990211, 7455\_ 0(Art. 218, Inc. I), R$ 130,16; QNF9031/PE, 19/04/2019, Q22865352, 7463\_ 0(Art. 218, Inc. II), R$ 195,23; QNJ4008/PE, 24/05/2019, H11082246, 7242\_ 2(Art. 250, I, b), R$ 130,16; QNN6914/SP, 17/04/2019, Q22868700, 7455\_ 0(Art. 218, Inc. I), R$ 130,16; QSA3667/PB, 08/04/2019, Q22824583, 7471\_ 0(Art. 218, Inc. III), R$ 880,41; QSB7029/PB, 14/04/2019, Q22855594, 7463\_ 0(Art. 218, Inc. II), R$ 195,23; QSB8126/PB, 16/05/2019, Q22980801, 7455\_ 0(Art. 218, Inc. I), R$ 130,16; QSB8126/PB, 16/05/2019, Q22980844, 7455\_ 0(Art. 218, Inc. I), R$ 130,16; QSB8126/PB, 16/05/2019, Q22980852, 7463\_ 0(Art. 218, Inc. II), R$ 195,23; QSB8208/PB, 07/04/2019, Q22823617, 7455\_ 0(Art. 218, Inc. I), R$ 130,16; QSB8208/PB, 07/04/2019, Q22823536, 7463\_ 0(Art. 218, Inc. II), R$ 195,23; QSB9990/PB, 21/04/2019, Q22889480, 7455\_ 0(Art. 218, Inc. I), R$ 130,16; QSC3487/PB, 16/05/2019, Q22980917, 7455\_ 0(Art. 218, Inc. I), R$ 130,16; QSD0174/PB, 12/05/2019, Q22977584, 7455\_ 0(Art. 218, Inc. I), R$ 130,16; QSD0866/PB, 14/04/2019, Q22855861, 7455\_ 0(Art. 218, Inc. I), R$ 130,16; QSD4787/PB, 19/04/2019, Q22871387, 7455\_ 0(Art. 218, Inc. I), R$ 130,16; QSD8899/PB, 17/05/2019, H11260934, 7242\_ 2(Art. 250, I, b), R$ 130,16; QSE0986/PB, 21/04/2019, Q22889936, 7455\_ 0(Art. 218, Inc. I), R$ 130,16; QSE4029/PB, 24/04/2019, Q22892724, 7455\_ 0(Art. 218, Inc. I), R$ 130,16; QSF2410/PB, 12/05/2019, Q22977754, 7455\_ 0(Art. 218, Inc. I), R$ 130,16; 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TT1695/AL, 20/04/2019, Q22888484, 7455\_ 0(Art. 218, Inc. I), R$ 130,16; QTT6564/AL, 12/04/2019, Q22842646, 7463\_ 0(Art. 218, Inc. II), R$ 195,23; QTT8146/AL, 15/05/2019, Q22980569, 7455\_ 0(Art. 218, Inc. I), R$ 130,16.}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right" w:pos="8504" w:leader="none"/>
      </w:tabs>
      <w:rPr/>
    </w:pPr>
    <w:r>
      <w:rPr>
        <w:rFonts w:cs="Cambria" w:ascii="Cambria" w:hAnsi="Cambria"/>
      </w:rPr>
      <w:t>NOTIFICAÇÃO DA PENALIDADE PUBLICADA EM DOE 09.09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8-19T12:41:00Z</dcterms:modified>
  <cp:revision>2</cp:revision>
  <dc:subject/>
  <dc:title/>
</cp:coreProperties>
</file>