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AY9350/PE, 07/06/2019, Q23065295, 7471\_ 0(Art. 218, Inc. III), R$ 880,41; AKK0375/PE, 16/06/2019, Q23110134, 7463\_ 0(Art. 218, Inc. II), R$ 195,23; ALB4248/PB, 09/06/2019, Q23081967, 7455\_ 0(Art. 218, Inc. I), R$ 130,16; ALN6898/PE, 09/06/2019, DD7099667, 5010\_ 0(Art. 162, Inc. I), R$ 880,41; ALN6898/PE, 09/06/2019, DD7099675, 6599\_ 2(Art. 230, Inc. V), R$ 293,47; ALS8128/SP, 29/05/2019, Q23035515, 7455\_ 0(Art. 218, Inc. I), R$ 130,16; AOH9628/PE, 13/05/2019, Q22962625, 7455\_ 0(Art. 218, Inc. I), R$ 130,16; AOX2170/PE, 03/05/2019, H11209084, 5428\_ 2(Art. 181, Inc. V), R$ 293,47; AQR7452/AL, 25/05/2019, Q23020925, 7455\_ 0(Art. 218, Inc. I), R$ 130,16; ASL8716/PB, 09/06/2019, Q23081720, 7455\_ 0(Art. 218, Inc. I), R$ 130,16; AVQ8395/PR, 09/06/2019, Q23081843, 7455\_ 0(Art. 218, Inc. I), R$ 130,16; AXT9064/PE, 16/05/2019, Q22970466, 7463\_ 0(Art. 218, Inc. II), R$ 195,23; AYJ6105/PE, 21/05/2019, H11199682, 7242\_ 2(Art. 250, I, b), R$ 130,16; AYK8375/PE, 05/06/2019, Q23060013, 7455\_ 0(Art. 218, Inc. I), R$ 130,16; AYR6557/PE, 28/04/2019, H11177360, 7358\_ 0(Art. 252, Inc. V), R$ 130,16; AYS2574/PE, 02/06/2019, Q23044077, 7455\_ 0(Art. 218, Inc. I), R$ 130,16; AZL0932/PE, 03/06/2019, Q23049478, 7455\_ 0(Art. 218, Inc. I), R$ 130,16; AZO0722/PE, 14/06/2019, Q23098150, 7455\_ 0(Art. 218, Inc. I), R$ 130,16; AZP9360/PE, 03/05/2019, H11209742, 7242\_ 2(Art. 250, I, b), R$ 130,16; AZZ9114/PE, 09/05/2019, H11201245, 6726\_ 1(Art. 230, Inc. XVIII), R$ 195,23; BAZ3019/PR, 22/05/2019, Q23005810, 7455\_ 0(Art. 218, Inc. I), R$ 130,16; BDF6606/SP, 05/06/2019, Q23068120, 7455\_ 0(Art. 218, Inc. I), R$ 130,16; BPM9302/SP, 08/06/2019, Q23080855, 7463\_ 0(Art. 218, Inc. II), R$ 195,23; BQK1242/PE, 17/05/2019, Q22974402, 7455\_ 0(Art. 218, Inc. I), R$ 130,16; BRF5695/PE, 06/05/2019, H11214355, 5010\_ 0(Art. 162, Inc. I), R$ 880,41; BUP4452/PE, 15/03/2016, H8568672, 6645\_ 0(Art. 230, Inc. X), R$ 127,69; BUP9982/PE, 29/04/2019, Q22908728, 7455\_ 0(Art. 218, Inc. I), R$ 130,16; BWS2476/SP, 03/06/2019, Q23057144, 7455\_ 0(Art. 218, Inc. I), R$ 130,16; CCE2842/PE, 02/05/2019, H11110320, 5010\_ 0(Art. 162, Inc. I), R$ 880,41; CDA7210/PE, 15/05/2019, Q22969603, 7455\_ 0(Art. 218, Inc. I), R$ 130,16; CEB9164/PE, 15/05/2019, Q22968526, 7455\_ 0(Art. 218, Inc. I), R$ 130,16; CEB9751/PE, 20/05/2019, H11228372, 5185\_ 2(Art. 167), R$ 195,23; CGE3549/PE, 13/05/2019, H11261949, 7242\_ 2(Art. 250, I, b), R$ 130,16; CIJ7713/PE, 13/05/2019, H11203426, 7242\_ 2(Art. 250, I, b), R$ 130,16; CIX9519/PE, 11/06/2019, Q23088171, 7455\_ 0(Art. 218, Inc. I), R$ 130,16; CJB0651/PE, 11/05/2019, H11259952, 7242\_ 2(Art. 250, I, b), R$ 130,16; CLJ7202/PE, 17/05/2019, H11262554, 6645\_ 0(Art. 230, Inc. X), R$ 195,23; CMH5960/PE, 22/05/2019, H11192181, 5169\_ 1(Art. 165), R$ 2934,70; CMH5960/PE, 22/05/2019, H11192157, 5010\_ 0(Art. 162, Inc. I), R$ 880,41; CMH5960/PE, 22/05/2019, H11192165, 5118\_ 0(Art. 164, c/c Art. 162, Inc. I), R$ 880,41; CNV5769/PE, 27/04/2019, Q22900867, 7455\_ 0(Art. 218, Inc. I), R$ 130,16; COP9539/PE, 05/05/2019, H11212581, 5010\_ 0(Art. 162, Inc. I), R$ 880,41; CRE0775/PE, 16/05/2019, H11218903, 5010\_ 0(Art. 162, Inc. I), R$ 880,41; CRL8133/PE, 06/05/2019, H11192254, 5010\_ 0(Art. 162, Inc. I), R$ 880,41; CRL8133/PE, 06/05/2019, H11192262, 5118\_ 0(Art. 164, c/c Art. 162, Inc. I), R$ 880,41; CUE1019/RN, 29/05/2019, DD7104377, 7242\_ 2(Art. 250, I, b), R$ 130,16; CYN7800/PE, 12/06/2019, Q23092179, 7455\_ 0(Art. 218, Inc. I), R$ 130,16; CYN9471/PE, 25/05/2019, DE44421192, 5045\_ 0(Art. 162, Inc. V), R$ 293,47; CZA8962/PE, 01/05/2019, H11175074, 6050\_ 2(Art. 208), R$ 293,47; CZO8353/PE, 28/04/2019, Q22902150, 7455\_ 0(Art. 218, Inc. I), R$ 130,16; DBC8661/PE, 28/04/2019, Q22903947, 7455\_ 0(Art. 218, Inc. I), R$ 130,16; DGU1227/PE, 03/06/2019, Q23051057, 7455\_ 0(Art. 218, Inc. I), R$ 130,16; DJA7750/PE, 06/05/2019, H11214363, 5010\_ 0(Art. 162, Inc. I), R$ 880,41; DJH3149/PE, 12/05/2019, Q22958385, 7455\_ 0(Art. 218, Inc. I), R$ 130,16; DJN9993/PE, 25/04/2019, Q22893968, 7455\_ 0(Art. 218, Inc. I), R$ 130,16; DMP3590/PE, 28/04/2019, H11190111, 7242\_ 2(Art. 250, I, b), R$ 130,16; DQL4479/PE, 13/05/2019, Q22963001, 7455\_ 0(Art. 218, Inc. I), R$ 130,16; DQL4479/PE, 13/05/2019, Q22963338, 7455\_ 0(Art. 218, Inc. I), R$ 130,16; DQP3248/PE, 01/05/2019, H11186505, 7242\_ 2(Art. 250, I, b), R$ 130,16; DQR4236/PE, 29/06/2019, H11236545, 7242\_ 2(Art. 250, I, b), R$ 130,16; DQR4420/PE, 27/04/2019, Q22899613, 7463\_ 0(Art. 218, Inc. II), R$ 195,23; DRB0281/PE, 18/05/2019, H11193390, 6670\_ 0(Art. 230, Inc. XIII), R$ 195,23; DRC4872/PE, 11/05/2019, H11194605, 7242\_ 2(Art. 250, I, b), R$ 130,16; DSL9915/AL, 10/06/2019, DD7102269, 6769\_ 0(Art. 230, Inc. XXII), R$ 130,16; DSW8045/PB, 21/05/2019, Q22998123, 7455\_ 0(Art. 218, Inc. I), R$ 130,16; DSW8045/PB, 21/05/2019, Q22998379, 7455\_ 0(Art. 218, Inc. I), R$ 130,16; DSY9857/PE, 27/12/2018, Q22505585, 7455\_ 0(Art. 218, Inc. I), R$ 130,16; DUO3304/PE, 22/05/2019, H11259740, 5185\_ 2(Art. 167), R$ 195,23; DVT1760/PB, 08/06/2019, DD7099284, 6645\_ 0(Art. 230, Inc. X), R$ 195,23; EAG6612/PE, 15/05/2019, H11063489, 7242\_ 2(Art. 250, I, b), R$ 130,16; EAI4578/PE, 28/04/2019, Q22905192, 7455\_ 0(Art. 218, Inc. I), R$ 130,16; EAL5804/PE, 28/04/2019, Q22903157, 7455\_ 0(Art. 218, Inc. I), R$ 130,16; EBH9039/PR, 21/05/2019, Q22998727, 7455\_ 0(Art. 218, Inc. I), R$ 130,16; EBX8567/PE, 29/05/2019, H11081770, 7242\_ 2(Art. 250, I, b), R$ 130,16; EGF0184/PE, 01/05/2019, H11188028, 6912\_ 0(Art. 232), R$ 88,38; EGV4305/PE, 27/04/2019, Q22900450, 7455\_ 0(Art. 218, Inc. I), R$ 130,16; EHV5352/SP, 05/06/2019, Q23067476, 7463\_ 0(Art. 218, Inc. II), R$ 195,23; EIS3325/MG, 09/06/2019, Q23082246, 7455\_ 0(Art. 218, Inc. I), R$ 130,16; EJK1810/SP, 02/06/2019, H11080820, 5452\_ 1(Art. 181, Inc. VIII), R$ 195,23; ELC8445/PE, 05/05/2019, H11185339, 7242\_ 2(Art. 250, I, b), R$ 130,16; EMH0761/SP, 02/06/2019, Q23055320, 7455\_ 0(Art. 218, Inc. I), R$ 130,16; EMH0761/SP, 02/06/2019, Q23055346, 7463\_ 0(Art. 218, Inc. II), R$ 195,23; EMH0761/SP, 02/06/2019, Q23055311, 7463\_ 0(Art. 218, Inc. II), R$ 195,23; ENQ8588/PE, 06/05/2019, H11189954, 6610\_ 2(Art. 230, Inc. VII), R$ 195,23; EPJ3119/PE, 29/04/2019, Q22906814, 7455\_ 0(Art. 218, Inc. I), R$ 130,16; EQA2250/SP, 06/06/2019, Q23069320, 7455\_ 0(Art. 218, Inc. I), R$ 130,16; EQA2250/SP, 06/06/2019, Q23069371, 7455\_ 0(Art. 218, Inc. I), R$ 130,16; EQA2250/SP, 06/06/2019, Q23069380, 7455\_ 0(Art. 218, Inc. I), R$ 130,16; EQA8860/PE, 09/05/2019, H11202560, 6599\_ 2(Art. 230, Inc. V), R$ 293,47; EQB8950/PE, 15/06/2019, DD7098288, 6858\_ 0(Art. 231, Inc. VII), R$ 130,16; EQY8273/PE, 02/06/2019, Q23045359, 7455\_ 0(Art. 218, Inc. I), R$ 130,16; EUQ4202/PE, 01/06/2019, Q23039081, 7455\_ 0(Art. 218, Inc. I), R$ 130,16; EVV3539/PE, 07/05/2019, H11208592, 6726\_ 1(Art. 230, Inc. XVIII), R$ 195,23; EVV3539/PE, 07/05/2019, H11208606, 6580\_ 0(Art. 230, Inc. IV), R$ 293,47; EXB3302/PE, 25/05/2019, H11263658, 5010\_ 0(Art. 162, Inc. I), R$ 880,41; EXB3302/PE, 25/05/2019, H11263666, 6599\_ 2(Art. 230, Inc. V), R$ 293,47; EYC3859/PE, 30/06/2019, H11243800, 6769\_ 0(Art. 230, Inc. XXII), R$ 130,16; EYT8983/SP, 26/05/2019, Q23021530, 7463\_ 0(Art. 218, Inc. II), R$ 195,23; EZL4428/SP, 21/05/2019, Q22998360, 7455\_ 0(Art. 218, Inc. I), R$ 130,16; FHP8303/PE, 14/05/2019, Q22964695, 7463\_ 0(Art. 218, Inc. II), R$ 195,23; FJY2911/PE, 05/06/2019, Q23058949, 7455\_ 0(Art. 218, Inc. I), R$ 130,16; FKY9083/SP, 08/06/2019, Q23080405, 7463\_ 0(Art. 218, Inc. II), R$ 195,23; GAK9979/PE, 28/04/2019, Q22904943, 7455\_ 0(Art. 218, Inc. I), R$ 130,16; GGI1307/PE, 16/05/2019, H11195490, 7242\_ 2(Art. 250, I, b), R$ 130,16; GKT7050/MG, 29/05/2019, Q23036031, 7455\_ 0(Art. 218, Inc. I), R$ 130,16; GKU2394/PE, 14/05/2019, Q22964806, 7463\_ 0(Art. 218, Inc. II), R$ 195,23; GUP3074/PE, 10/05/2019, H11211500, 7242\_ 2(Art. 250, I, b), R$ 130,16; GVQ8291/MG, 29/05/2019, Q23035876, 7463\_ 0(Art. 218, Inc. II), R$ 195,23; GXM8470/PE, 13/05/2019, Q22963184, 7463\_ 0(Art. 218, Inc. II), R$ 195,23; GYX7325/PE, 15/05/2019, H11230555, 7242\_ 2(Art. 250, I, b), R$ 130,16; HBG8819/PE, 02/06/2019, Q23044247, 7455\_ 0(Art. 218, Inc. I), R$ 130,16; HBM3779/PE, 02/05/2019, H11193943, 7242\_ 2(Art. 250, I, b), R$ 130,16; HCI1262/PE, 18/06/2019, Q23119476, 7455\_ 0(Art. 218, Inc. I), R$ 130,16; HCS8583/PE, 28/04/2019, Q22905672, 7463\_ 0(Art. 218, Inc. II), R$ 195,23; HDF7143/PE, 11/05/2019, H11198856, 6610\_ 2(Art. 230, Inc. VII), R$ 195,23; HDJ7465/PE, 27/04/2019, Q22899168, 7455\_ 0(Art. 218, Inc. I), R$ 130,16; HDM9406/PE, 18/05/2019, H11254748, 6858\_ 0(Art. 231, Inc. VII), R$ 130,16; HDV3490/PE, 20/05/2019, H11248659, 7587\_ 0(Art. 184, Inc. III), R$ 293,47; HFD4230/MG, 01/06/2019, H11259545, 5185\_ 1(Art. 167), R$ 195,23; HFD4230/MG, 01/06/2019, H11259561, 6645\_ 0(Art. 230, Inc. X), R$ 195,23; HGR9683/PE, 22/01/2016, H8500679, 5185\_ 1(Art. 167), R$ 127,69; HHT2151/PE, 11/05/2019, H11218989, 7242\_ 2(Art. 250, I, b), R$ 130,16; HHY3442/PE, 27/05/2019, DE52217183, 5010\_ 0(Art. 162, Inc. I), R$ 880,41; HHY3442/PE, 27/05/2019, DE52217191, 5118\_ 0(Art. 164, c/c Art. 162, Inc. I), R$ 880,41; HIX1446/PE, 15/05/2019, H11198848, 5045\_ 0(Art. 162, Inc. V), R$ 293,47; HKI1624/PE, 20/05/2019, H11013899, 6050\_ 1(Art. 208), R$ 293,47; HLB2732/PE, 12/06/2019, Q23089267, 7463\_ 0(Art. 218, Inc. II), R$ 195,23; HLB2732/PE, 12/06/2019, Q23089330, 7471\_ 0(Art. 218, Inc. III), R$ 880,41; HLB2732/PE, 12/06/2019, Q23090591, 7455\_ 0(Art. 218, Inc. I), R$ 130,16; HLB2732/PE, 12/06/2019, Q23091172, 7471\_ 0(Art. 218, Inc. III), R$ 880,41; HLH6752/PE, 12/05/2019, H11217729, 6769\_ 0(Art. 230, Inc. XXII), R$ 130,16; HLJ1804/PE, 09/05/2019, H11212352, 6556\_ 1(Art. 230, Inc. I), R$ 293,47; HLP1686/PE, 27/04/2019, Q22901200, 7463\_ 0(Art. 218, Inc. II), R$ 195,23; HLP5857/PE, 11/05/2019, H11269516, 5010\_ 0(Art. 162, Inc. I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880,41; HLX8866/PE, 12/05/2019, Q22959497, 7455\_ 0(Art. 218, Inc. I), R$ 130,16; HNK1518/PE, 15/05/2019, H11263330, 5185\_ 2(Art. 167), R$ 195,23; HNS7008/PE, 10/06/2019, Q23086004, 7455\_ 0(Art. 218, Inc. I), R$ 130,16; HOO2855/PE, 23/04/2019, H11222943, 5037\_ 1(Art. 162, Inc. III), R$ 586,94; HOO2855/PE, 23/04/2019, H11222951, 6610\_ 2(Art. 230, Inc. VII), R$ 195,23; HPN4400/PE, 15/06/2019, Q23106293, 7455\_ 0(Art. 218, Inc. I), R$ 130,16; HRL8970/PE, 28/04/2019, Q22903874, 7455\_ 0(Art. 218, Inc. I), R$ 130,16; HUE5980/PE, 15/05/2019, H11269869, 5428\_ 2(Art. 181, Inc. V), R$ 293,47; HUK5386/PE, 15/05/2019, H11250645, 7242\_ 2(Art. 250, I, b), R$ 130,16; HVK3059/PE, 03/05/2019, H11191070, 6408\_ 0(Art. 221), R$ 130,16; HVU9664/PE, 30/04/2019, H11191010, 6645\_ 0(Art. 230, Inc. X), R$ 195,23; HWR9210/CE, 09/06/2019, Q23082440, 7455\_ 0(Art. 218, Inc. I), R$ 130,16; HWS8985/PE, 06/05/2019, H11215220, 5835\_ 0(Art. 195), R$ 195,23; HXB7546/PE, 22/05/2019, H11233589, 6050\_ 1(Art. 208), R$ 293,47; HXD2444/PE, 13/05/2019, Q22963290, 7455\_ 0(Art. 218, Inc. I), R$ 130,16; HXF8895/PE, 17/05/2019, H11262171, 6726\_ 1(Art. 230, Inc. XVIII), R$ 195,23; HXF8895/PE, 17/05/2019, H11262180, 5193\_ 0(Art.168), R$ 293,47; HXO9967/PE, 24/05/2019, H11233627, 5045\_ 0(Art. 162, Inc. V), R$ 293,47; HXO9967/PE, 24/05/2019, H11233635, 5142\_ 0(Art. 164, c/c Art. 162, Inc. V), R$ 293,47; HYG0246/PE, 24/05/2019, H11254373, 5010\_ 0(Art. 162, Inc. I), R$ 880,41; HYO0818/PE, 28/04/2019, H11187633, 5010\_ 0(Art. 162, Inc. I), R$ 880,41; HYQ8484/PE, 19/05/2019, H11219608, 6637\_ 2(Art. 230, Inc. IX), R$ 195,23; HYV8476/PE, 18/06/2019, Q23119131, 7455\_ 0(Art. 218, Inc. I), R$ 130,16; HYV8476/PE, 18/06/2019, Q23119182, 7463\_ 0(Art. 218, Inc. II), R$ 195,23; HZO5107/PB, 30/05/2019, Q23036473, 7455\_ 0(Art. 218, Inc. I), R$ 130,16; HZV0450/PE, 27/04/2019, Q22898234, 7463\_ 0(Art. 218, Inc. II), R$ 195,23; IAA3827/SE, 07/06/2019, H11083030, 6050\_ 1(Art. 208), R$ 293,47; IAB9140/PE, 15/05/2019, Q22967341, 7455\_ 0(Art. 218, Inc. I), R$ 130,16; IAD2574/PE, 03/06/2019, Q23050298, 7455\_ 0(Art. 218, Inc. I), R$ 130,16; IJO4511/PE, 13/05/2019, Q22964229, 7455\_ 0(Art. 218, Inc. I), R$ 130,16; IMM1778/PE, 13/06/2019, Q23092292, 7455\_ 0(Art. 218, Inc. I), R$ 130,16; ITB5671/RS, 08/06/2019, H11265405, 7242\_ 2(Art. 250, I, b), R$ 130,16; IUI4652/PE, 17/05/2019, Q22975840, 7455\_ 0(Art. 218, Inc. I), R$ 130,16; IUS3030/PE, 15/05/2019, Q22967775, 7455\_ 0(Art. 218, Inc. I), R$ 130,16; JFQ1146/PE, 02/06/2019, Q23045120, 7455\_ 0(Art. 218, Inc. I), R$ 130,16; JFT4281/PE, 10/06/2019, Q23085342, 7455\_ 0(Art. 218, Inc. I), R$ 130,16; JHA7515/PE, 01/06/2019, Q23039260, 7471\_ 0(Art. 218, Inc. III), R$ 880,41; JHR5591/PE, 14/05/2019, H11200788, 5185\_ 2(Art. 167), R$ 195,23; JHR5591/PE, 14/05/2019, H11200796, 7340\_ 0(Art. 252, Inc. IV), R$ 130,16; JKH7713/PE, 24/05/2019, H11013490, 5959\_ 1(Art. 203, Inc. IV), R$ 1467,35; JLD5258/SP, 05/06/2019, H11183719, 6769\_ 0(Art. 230, Inc. XXII), R$ 130,16; JLH3599/PE, 29/05/2019, DE36014664, 5010\_ 0(Art. 162, Inc. I), R$ 880,41; JNI4914/PE, 05/06/2019, Q23059902, 7455\_ 0(Art. 218, Inc. I), R$ 130,16; JOG6432/PE, 02/06/2019, Q23046096, 7455\_ 0(Art. 218, Inc. I), R$ 130,16; JOG9662/PE, 10/05/2016, Q18118033, 7463\_ 0(Art. 218, Inc. II), R$ 127,69; JOM0595/BA, 27/05/2019, Q23022693, 7455\_ 0(Art. 218, Inc. I), R$ 130,16; JOU2024/PE, 06/05/2019, H11190324, 5185\_ 2(Art. 167), R$ 195,23; JOZ6922/PE, 17/05/2019, Q22974453, 7455\_ 0(Art. 218, Inc. I), R$ 130,16; JPJ9841/PE, 20/12/2015, Q17354574, 7455\_ 0(Art. 218, Inc. I), R$ 85,13; JPN5947/PE, 11/05/2019, H11230369, 5010\_ 0(Art. 162, Inc. I), R$ 880,41; JPQ1538/PE, 16/05/2019, Q22972698, 7463\_ 0(Art. 218, Inc. II), R$ 195,23; JQN3645/PE, 01/05/2019, H11193021, 7242\_ 2(Art. 250, I, b), R$ 130,16; JQY1536/PE, 07/05/2019, H11205186, 5835\_ 0(Art. 195), R$ 195,23; JQY7522/PE, 01/05/2019, H11214215, 6599\_ 2(Art. 230, Inc. V), R$ 293,47; JQY7522/PE, 01/05/2019, H11214223, 6726\_ 1(Art. 230, Inc. XVIII), R$ 195,23; JRQ1607/SE, 23/05/2019, Q23006310, 7463\_ 0(Art. 218, Inc. II), R$ 195,23; JRU5919/PE, 08/06/2019, Q23073115, 7455\_ 0(Art. 218, Inc. I), R$ 130,16; JSM2309/PE, 25/04/2019, Q22894050, 7455\_ 0(Art. 218, Inc. I), R$ 130,16; JUV5195/PE, 27/04/2019, Q22899486, 7455\_ 0(Art. 218, Inc. I), R$ 130,16; JXT9831/PE, 15/05/2019, H11251048, 5053\_ 1(Art. 162, Inc. VI), R$ 293,47; JYJ8195/PE, 13/05/2019, H11219810, 5010\_ 0(Art. 162, Inc. I), R$ 880,41; JZM2245/PE, 12/06/2019, Q23090389, 7463\_ 0(Art. 218, Inc. II), R$ 195,23; KBV6897/PE, 20/05/2019, H11267319, 5185\_ 2(Art. 167), R$ 195,23; KBZ7509/PE, 12/05/2019, H10771579, 6041\_ 2(Art. 207), R$ 195,23; KCE1470/PB, 29/05/2019, Q23035680, 7455\_ 0(Art. 218, Inc. I), R$ 130,16; KFD3532/PE, 14/05/2019, Q22965349, 7455\_ 0(Art. 218, Inc. I), R$ 130,16; KFD6699/PE, 11/05/2019, H11159605, 5010\_ 0(Art. 162, Inc. I), R$ 880,41; KFG7164/PE, 10/05/2019, H11198244, 7340\_ 0(Art. 252, Inc. IV), R$ 130,16; KFG8494/PE, 18/05/2019, H11262376, 6599\_ 2(Art. 230, Inc. V), R$ 293,47; KFH7657/PE, 30/04/2019, H11180825, 6602\_ 0(Art. 230, Inc. VI), R$ 293,47; KFI0230/PE, 23/05/2019, H11248241, 6599\_ 2(Art. 230, Inc. V), R$ 293,47; KFI7086/PE, 04/12/2018, AE1277462, 6670\_ 0(Art. 230, Inc. XIII), R$ 195,23; KFI7673/PE, 01/06/2019, Q23040217, 7455\_ 0(Art. 218, Inc. I), R$ 130,16; KFI7673/PE, 01/06/2019, Q23040233, 7455\_ 0(Art. 218, Inc. I), R$ 130,16; KFJ1055/PE, 26/04/2019, Q22897009, 7455\_ 0(Art. 218, Inc. I), R$ 130,16; KFJ1055/PE, 12/05/2019, Q22961270, 7463\_ 0(Art. 218, Inc. II), R$ 195,23; KFJ5089/PE, 25/04/2019, Q22893380, 7455\_ 0(Art. 218, Inc. I), R$ 130,16; KFJ7539/PE, 18/07/2016, H8870280, 5010\_ 0(Art. 162, Inc. I), R$ 574,61; KFK1690/PE, 13/05/2019, DE51415828, 5045\_ 0(Art. 162, Inc. V), R$ 293,47; KFK1690/PE, 13/05/2019, DE51415836, 6599\_ 2(Art. 230, Inc. V), R$ 293,47; KFL2836/PE, 01/05/2019, H11185479, 5010\_ 0(Art. 162, Inc. I), R$ 880,41; KFM0259/PE, 30/05/2019, DD7090147, 5010\_ 0(Art. 162, Inc. I), R$ 880,41; KFM2702/PE, 11/06/2019, Q23087710, 7455\_ 0(Art. 218, Inc. I), R$ 130,16; KFM7738/PE, 24/05/2019, DE51615525, 6726\_ 1(Art. 230, Inc. XVIII), R$ 195,23; KFN4594/PE, 16/05/2019, Q22970873, 7455\_ 0(Art. 218, Inc. I), R$ 130,16; KFO0191/PE, 27/04/2019, H11190634, 6599\_ 2(Art. 230, Inc. V), R$ 293,47; KFO1655/PE, 16/06/2019, H11239935, 7242\_ 2(Art. 250, I, b), R$ 130,16; KFO2129/PE, 24/05/2019, H11265901, 6610\_ 2(Art. 230, Inc. VII), R$ 195,23; KFO8676/PE, 14/05/2019, H11229808, 7064\_ 0(Art. 244, Inc. IV), R$ 293,47; KFO8716/PE, 11/05/2019, Q22956862, 7463\_ 0(Art. 218, Inc. II), R$ 195,23; KFO9768/PE, 16/05/2019, Q22970067, 7463\_ 0(Art. 218, Inc. II), R$ 195,23; KFP5544/PE, 24/05/2019, DE40013731, 5169\_ 1(Art. 165), R$ 2934,70; KFP6328/PE, 23/05/2019, DE49622030, 7587\_ 0(Art. 184, Inc. III), R$ 293,47; KFP6328/PE, 23/05/2019, DE49622048, 5835\_ 0(Art. 195), R$ 195,23; KFQ5444/PE, 18/05/2019, H11268196, 6599\_ 2(Art. 230, Inc. V), R$ 293,47; KFQ5444/PE, 18/05/2019, H11268200, 5010\_ 0(Art. 162, Inc. I), R$ 880,41; KFQ5730/PE, 26/04/2019, Q22896517, 7455\_ 0(Art. 218, Inc. I), R$ 130,16; KFR2176/PE, 19/05/2019, H11255655, 5185\_ 1(Art. 167), R$ 195,23; KFR6251/PE, 18/05/2019, H11249426, 6637\_ 1(Art. 230, Inc. IX), R$ 195,23; KFR6251/PE, 18/05/2019, H11249434, 6602\_ 0(Art. 230, Inc. VI), R$ 293,47; KFR6380/PE, 10/05/2019, H11162665, 6602\_ 0(Art. 230, Inc. VI), R$ 293,47; KFR6578/PE, 21/06/2016, H8819519, 7587\_ 0(Art. 184, Inc. III), R$ 191,54; KFR6578/PE, 17/06/2016, H8822684, 7587\_ 0(Art. 184, Inc. III), R$ 191,54; KFR7954/PE, 25/04/2019, Q22895081, 7463\_ 0(Art. 218, Inc. II), R$ 195,23; KFR9665/PE, 10/05/2019, H11200648, 5835\_ 0(Art. 195), R$ 195,23; KFS0443/PE, 26/05/2019, H11253997, 5010\_ 0(Art. 162, Inc. I), R$ 880,41; KFS0443/PE, 26/05/2019, H11254004, 6599\_ 2(Art. 230, Inc. V), R$ 293,47; KFS4438/PE, 04/05/2019, H11014640, 6912\_ 0(Art. 232), R$ 88,38; KFU1736/PE, 23/05/2019, H11257216, 5010\_ 0(Art. 162, Inc. I), R$ 880,41; KFU1736/PE, 23/05/2019, H11257224, 6599\_ 2(Art. 230, Inc. V), R$ 293,47; KFU6699/PE, 03/05/2019, H11209157, 5835\_ 0(Art. 195), R$ 195,23; KFU9176/PE, 02/06/2019, Q23045650, 7455\_ 0(Art. 218, Inc. I), R$ 130,16; KFU9329/PE, 04/06/2019, Q23052444, 7455\_ 0(Art. 218, Inc. I), R$ 130,16; KFV2628/PE, 28/04/2019, Q22902754, 7463\_ 0(Art. 218, Inc. II), R$ 195,23; KFV5026/PE, 14/05/2019, DE43214134, 7587\_ 0(Art. 184, Inc. III), R$ 293,47; KFV7353/PE, 03/06/2019, Q23050280, 7455\_ 0(Art. 218, Inc. I), R$ 130,16; KFV9836/PE, 26/04/2019, Q22895898, 7455\_ 0(Art. 218, Inc. I), R$ 130,16; KFV9836/PE, 29/04/2019, Q22906962, 7455\_ 0(Art. 218, Inc. I), R$ 130,16; KFW2296/PE, 15/05/2019, H11268862, 5010\_ 0(Art. 162, Inc. I), R$ 880,41; KFW2296/PE, 15/05/2019, H11268870, 6599\_ 2(Art. 230, Inc. V), R$ 293,47; KFW4042/PE, 28/04/2019, H11192513, 5010\_ 0(Art. 162, Inc. I), R$ 880,41; KFW4042/PE, 28/04/2019, H11192521, 6599\_ 2(Art. 230, Inc. V), R$ 293,47; KFW9148/PE, 28/04/2019, Q22905532, 7455\_ 0(Art. 218, Inc. I), R$ 130,16; KFX3220/PE, 21/05/2019, H11247342, 7242\_ 2(Art. 250, I, b), R$ 130,16; KFX4564/PE, 27/04/2019, H11193536, 7048\_ 1(Art. 244, Inc. II), R$ 293,47; KFX6147/PE, 14/05/2019, H11229980, 6050\_ 1(Art. 208), R$ 293,47; KFY1487/PE, 27/06/2019, H11240852, 7242\_ 2(Art. 250, I, b), R$ 130,16; KFY1709/PE, 29/04/2019, Q22908035, 7455\_ 0(Art. 218, Inc. I), R$ 130,16; KFY4846/PE, 14/12/2018, H10789567, 7587\_ 0(Art. 184, Inc. III), R$ 293,47; KFY6056/PE, 09/05/2019, H11226590, 7587\_ 0(Art. 184, Inc. III), R$ 293,47; KFZ2272/PE, 29/05/2019, DE36415480, 6769\_ 0(Art. 230, Inc. XXII), R$ 130,16; KFZ3149/PE, 11/05/2019, DE38011212, 5169\_ 1(Art. 165), R$ 2934,70; KFZ3906/PE, 02/05/2019, H11177069, 6610\_ 2(Art. 230, Inc. VII), R$ 195,23; KFZ8819/PE, 16/05/2019, Q22970571, 7455\_ 0(Art. 218, Inc. I), R$ 130,16; KGA1981/PE, 08/06/2019, Q23073930, 7455\_ 0(Art. 218, Inc. I), R$ 130,16; KGA2803/PE, 02/05/2019, H11161065, 6050\_ 1(Art. 208), R$ 293,47; KGA3996/PE, 17/05/2019, H11081053, 5185\_ 2(Art. 167), R$ 195,23; KGA4081/PE, 19/05/2019, H11219594, 6726\_ 1(Art. 230, Inc. XVIII), R$ 195,23; KGB5062/PE, 27/04/2019, H11180256, 6645\_ 0(Art. 230, Inc. X), R$ 195,23; KGB7133/PE, 06/05/2019, H11106889, 6726\_ 1(Art. 230, Inc. XVIII), R$ 195,23; KGB7133/PE, 06/05/2019, H11106897, 6637\_ 1(Art. 230, Inc. IX), R$ 195,23; KGB9917/PE, 25/04/2019, Q22894530, 7455\_ 0(Art. 218, Inc. I), R$ 130,16; KGC6954/PE, 28/04/2019, Q22904005, 7455\_ 0(Art. 218, Inc. I), R$ 130,16; KGC8707/PE, 19/05/2019, H11197086, 6599\_ 2(Art. 230, Inc. V), R$ 293,47; KGC8707/PE, 19/05/2019, H11197094, 7048\_ 1(Art. 244, Inc. II), R$ 293,47; KGD5486/PE, 09/06/2019, DD7103818, 6769\_ 0(Art. 230, Inc. XXII), R$ 130,16; KGD9375/PE, 26/04/2019, H11180965, 7242\_ 2(Art. 250, I, b), R$ 130,16; KGD9611/PE, 03/05/2019, H11169830, 6769\_ 0(Art. 230, Inc. XXII), R$ 130,16; KGE0353/PE, 16/05/2019, Q22970709, 7455\_ 0(Art. 218, Inc. I), R$ 130,16; KGE2756/PE, 14/06/2019, Q23096239, 7455\_ 0(Art. 218, Inc. I), R$ 130,16; KGE6745/PE, 27/04/2019, Q22899559, 7455\_ 0(Art. 218, Inc. I), R$ 130,16; KGF4389/PE, 26/02/2016, H8429869, 6017\_ 4(Art. 206, Inc. III), R$ 191,54; KGF7336/PE, 12/05/2019, Q22958113, 7455\_ 0(Art. 218, Inc. I), R$ 130,16; KGF7456/PE, 07/06/2019, Q23066968, 7455\_ 0(Art. 218, Inc. I), R$ 130,16; KGF7456/PE, 19/06/2019, Q23123473, 7455\_ 0(Art. 218, Inc. I), R$ 130,16; KGF9095/PE, 10/05/2019, H11267912, 5185\_ 2(Art. 167), R$ 195,23; KGG3509/PE, 05/05/2019, H11169872, 6599\_ 2(Art. 230, Inc. V), R$ 293,47; KGG3509/PE, 05/05/2019, H11169880, 5010\_ 0(Art. 162, Inc. I), R$ 880,41; KGG6103/PE, 10/05/2019, H11162681, 5010\_ 0(Art. 162, Inc. I), R$ 880,41; KGH6861/PE, 17/05/2019, H11219853, 5010\_ 0(Art. 162, Inc. I), R$ 880,41; KGH6861/PE, 13/05/2019, H11219861, 7242\_ 2(Art. 250, I, b), R$ 130,16; KGH7455/PE, 10/06/2019, Q23083145, 7455\_ 0(Art. 218, Inc. I), R$ 130,16; KGH9669/PE, 06/07/2016, H8858743, 5185\_ 1(Art. 167), R$ 127,69; KGI6788/PE, 17/06/2019, Q23114695, 7455\_ 0(Art. 218, Inc. I), R$ 130,16; KGI6830/PE, 05/05/2019, H11191789, 5010\_ 0(Art. 162, Inc. I), R$ 880,41; KGI6830/PE, 05/05/2019, H11191797, 6599\_ 2(Art. 230, Inc. V), R$ 293,47; KGI6830/PE, 05/05/2019, H11191800, 6912\_ 0(Art. 232), R$ 88,38; KGI7599/PE, 20/05/2019, H11232868, 6858\_ 0(Art. 231, Inc. VII), R$ 130,16; KGI7599/PE, 20/05/2019, H11232876, 7340\_ 0(Art. 252, Inc. IV), R$ 130,16; KGJ1826/PE, 26/04/2019, Q22895804, 7455\_ 0(Art. 218, Inc. I), R$ 130,16; KGJ2044/PE, 26/04/2019, Q22897106, 7455\_ 0(Art. 218, Inc. I), R$ 130,16; KGJ2956/PE, 16/06/2019, Q23109454, 7463\_ 0(Art. 218, Inc. II), R$ 195,23; KGJ4048/PE, 01/06/2019, DD7091437, 6599\_ 2(Art. 230, Inc. V), R$ 293,47; KGJ6218/PE, 27/04/2019, H11220754, 5274\_ 1(Art. 175), R$ 2934,70; KGJ7069/PE, 20/05/2019, H11256627, 5185\_ 2(Art. 167), R$ 195,23; KGJ7805/PE, 12/05/2019, Q22959012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63\_ 0(Art. 218, Inc. II), R$ 195,23; KGJ8834/PE, 17/06/2019, DE38219417, 5045\_ 0(Art. 162, Inc. V), R$ 293,47; KGJ9677/PE, 29/04/2019, Q22908442, 7455\_ 0(Art. 218, Inc. I), R$ 130,16; KGK0996/PE, 20/05/2016, AE2829515, 5835\_ 0(Art. 195), R$ 127,69; KGK1198/PE, 30/04/2019, H11227112, 7587\_ 0(Art. 184, Inc. III), R$ 293,47; KGK1705/PE, 04/05/2019, H11171443, 7242\_ 2(Art. 250, I, b), R$ 130,16; KGK3805/PE, 17/06/2019, Q23113494, 7455\_ 0(Art. 218, Inc. I), R$ 130,16; KGK3970/PE, 02/06/2019, Q23044964, 7455\_ 0(Art. 218, Inc. I), R$ 130,16; KGK5789/PE, 23/06/2019, DE47415479, 5010\_ 0(Art. 162, Inc. I), R$ 880,41; KGK5789/PE, 23/06/2019, DE47415487, 7579\_ 0(Art. 165\_ A), R$ 2934,70; KGK7868/PE, 28/04/2019, Q22905850, 7455\_ 0(Art. 218, Inc. I), R$ 130,16; KGK8666/PE, 18/05/2019, H11249698, 5010\_ 0(Art. 162, Inc. I), R$ 880,41; KGK8776/PE, 01/06/2019, DD7098334, 6599\_ 2(Art. 230, Inc. V), R$ 293,47; KGL1805/PE, 13/05/2019, H11129862, 6769\_ 0(Art. 230, Inc. XXII), R$ 130,16; KGL4932/PE, 28/04/2019, Q22906210, 7455\_ 0(Art. 218, Inc. I), R$ 130,16; KGL5372/PE, 29/04/2019, Q22907284, 7463\_ 0(Art. 218, Inc. II), R$ 195,23; KGL5782/PE, 28/04/2019, Q22905427, 7455\_ 0(Art. 218, Inc. I), R$ 130,16; KGL9979/PE, 14/05/2019, H11230008, 6050\_ 1(Art. 208), R$ 293,47; KGM1160/PE, 14/05/2019, H11195954, 5010\_ 0(Art. 162, Inc. I), R$ 880,41; KGM1160/PE, 14/05/2019, H11195962, 6599\_ 2(Art. 230, Inc. V), R$ 293,47; KGM2454/PE, 18/06/2019, Q23119450, 7463\_ 0(Art. 218, Inc. II), R$ 195,23; KGM3022/PE, 04/05/2019, H11188796, 5010\_ 0(Art. 162, Inc. I), R$ 880,41; KGM3267/PE, 25/04/2019, Q22894646, 7455\_ 0(Art. 218, Inc. I), R$ 130,16; KGM5569/PE, 14/05/2019, Q22966434, 7455\_ 0(Art. 218, Inc. I), R$ 130,16; KGM5781/PE, 27/04/2019, Q22898595, 7463\_ 0(Art. 218, Inc. II), R$ 195,23; KGM9438/PE, 21/05/2019, H11247334, 7242\_ 2(Art. 250, I, b), R$ 130,16; KGN4373/PE, 30/04/2019, H11187358, 6858\_ 0(Art. 231, Inc. VII), R$ 130,16; KGN6046/PE, 25/05/2019, DE39615758, 5010\_ 0(Art. 162, Inc. I), R$ 880,41; KGN7015/PE, 28/04/2019, H11191720, 5193\_ 0(Art.168), R$ 293,47; KGN7301/PE, 22/05/2019, H11198392, 5010\_ 0(Art. 162, Inc. I), R$ 880,41; KGN7301/PE, 22/05/2019, H11198406, 6599\_ 2(Art. 230, Inc. V), R$ 293,47; KGN7816/PE, 28/04/2019, Q22902878, 7463\_ 0(Art. 218, Inc. II), R$ 195,23; KGN9687/PE, 08/06/2019, Q23074286, 7455\_ 0(Art. 218, Inc. I), R$ 130,16; KGO9031/PE, 14/05/2019, Q22966159, 7455\_ 0(Art. 218, Inc. I), R$ 130,16; KGP0257/PE, 24/05/2019, H11254403, 7048\_ 1(Art. 244, Inc. II), R$ 293,47; KGQ3117/PE, 13/05/2019, Q22963044, 7463\_ 0(Art. 218, Inc. II), R$ 195,23; KGR2371/PE, 07/05/2019, H11205640, 5444\_ 0(Art. 181, Inc. VII), R$ 88,38; KGR2721/PE, 19/06/2019, Q23121519, 7463\_ 0(Art. 218, Inc. II), R$ 195,23; KGR3410/PE, 17/05/2019, H11230091, 6050\_ 1(Art. 208), R$ 293,47; KGR4172/PE, 15/05/2019, H11206930, 6599\_ 2(Art. 230, Inc. V), R$ 293,47; KGR4172/PE, 15/05/2019, H11206948, 5010\_ 0(Art. 162, Inc. I), R$ 880,41; KGS1205/PE, 29/04/2019, H11214711, 7030\_ 1(Art. 244, Inc. I), R$ 293,47; KGS3691/PE, 11/06/2019, Q23088805, 7455\_ 0(Art. 218, Inc. I), R$ 130,16; KGT1809/PE, 06/05/2019, H11191274, 7218\_ 0(Art. 248), R$ 195,23; KGT2578/PE, 13/05/2019, Q22964296, 7455\_ 0(Art. 218, Inc. I), R$ 130,16; KGT3952/PE, 15/06/2019, Q23107869, 7463\_ 0(Art. 218, Inc. II), R$ 195,23; KGT3952/PE, 15/06/2019, Q23108296, 7455\_ 0(Art. 218, Inc. I), R$ 130,16; KGT5657/PE, 14/05/2019, H11198066, 6637\_ 2(Art. 230, Inc. IX), R$ 195,23; KGT9620/PE, 29/04/2019, H11159516, 7242\_ 2(Art. 250, I, b), R$ 130,16; KGU0962/PE, 17/05/2019, Q22973767, 7455\_ 0(Art. 218, Inc. I), R$ 130,16; KGU1507/PE, 29/04/2019, H11175406, 6670\_ 0(Art. 230, Inc. XIII), R$ 195,23; KGU3625/PE, 14/05/2019, H11078885, 7242\_ 2(Art. 250, I, b), R$ 130,16; KGV0487/PE, 06/05/2019, H11207960, 6599\_ 2(Art. 230, Inc. V), R$ 293,47; KGV1621/PE, 16/06/2019, Q23112200, 7471\_ 0(Art. 218, Inc. III), R$ 880,41; KGV2042/PE, 02/06/2019, Q23045030, 7463\_ 0(Art. 218, Inc. II), R$ 195,23; KGV5331/PE, 18/05/2019, H11254020, 7048\_ 1(Art. 244, Inc. II), R$ 293,47; KGV6073/PE, 07/05/2019, H11215386, 5010\_ 0(Art. 162, Inc. I), R$ 880,41; KGV7700/PE, 11/05/2019, H10791146, 5010\_ 0(Art. 162, Inc. I), R$ 880,41; KGW1133/PE, 14/05/2019, Q22965675, 7455\_ 0(Art. 218, Inc. I), R$ 130,16; KGW1133/PE, 14/05/2019, Q22966710, 7455\_ 0(Art. 218, Inc. I), R$ 130,16; KGW1133/PE, 14/05/2019, Q22966736, 7455\_ 0(Art. 218, Inc. I), R$ 130,16; KGW6038/PE, 03/06/2019, Q23049060, 7455\_ 0(Art. 218, Inc. I), R$ 130,16; KGW9493/PE, 27/06/2019, DE61100609, 7587\_ 0(Art. 184, Inc. III), R$ 293,47; KGX0677/PE, 08/05/2019, H11219616, 6270\_ 0(Art. 220, Inc. II), R$ 195,23; KGX1644/PE, 05/06/2019, Q23060005, 7455\_ 0(Art. 218, Inc. I), R$ 130,16; KGX8240/PE, 05/05/2019, H11138896, 7340\_ 0(Art. 252, Inc. IV), R$ 130,16; KGY0266/PE, 11/05/2019, Q22957800, 7463\_ 0(Art. 218, Inc. II), R$ 195,23; KGY0594/PE, 17/06/2019, Q23114296, 7455\_ 0(Art. 218, Inc. I), R$ 130,16; KGY1862/PE, 08/05/2019, H11188397, 7242\_ 2(Art. 250, I, b), R$ 130,16; KGY4095/PE, 08/05/2019, H11195725, 5010\_ 0(Art. 162, Inc. I), R$ 880,41; KGY4095/PE, 08/05/2019, H11195717, 6599\_ 2(Art. 230, Inc. V), R$ 293,47; KGY6582/PE, 11/06/2019, DD7092662, 7340\_ 0(Art. 252, Inc. IV), R$ 130,16; KGY9827/PB, 01/06/2019, Q23043160, 7455\_ 0(Art. 218, Inc. I), R$ 130,16; KGZ1056/PE, 10/05/2019, H11198210, 7242\_ 2(Art. 250, I, b), R$ 130,16; KGZ1162/PE, 16/05/2019, H11250084, 5010\_ 0(Art. 162, Inc. I), R$ 880,41; KGZ1162/PE, 16/05/2019, H11250092, 6599\_ 2(Art. 230, Inc. V), R$ 293,47; KGZ1162/PE, 16/05/2019, H11250106, 7030\_ 1(Art. 244, Inc. I), R$ 293,47; KGZ1601/PE, 03/06/2019, Q23051456, 7455\_ 0(Art. 218, Inc. I), R$ 130,16; KGZ2886/PE, 05/05/2019, H11159567, 6858\_ 0(Art. 231, Inc. VII), R$ 130,16; KHA0029/PE, 26/04/2019, Q22896584, 7455\_ 0(Art. 218, Inc. I), R$ 130,16; KHA0516/PE, 06/05/2019, H11214371, 6637\_ 2(Art. 230, Inc. IX), R$ 195,23; KHA1081/PE, 30/04/2019, H11216714, 5010\_ 0(Art. 162, Inc. I), R$ 880,41; KHA1081/PE, 30/04/2019, H11216722, 6599\_ 2(Art. 230, Inc. V), R$ 293,47; KHA1081/PE, 30/04/2019, H11216730, 6637\_ 1(Art. 230, Inc. IX), R$ 195,23; KHA2034/PE, 23/05/2019, H11232442, 7242\_ 2(Art. 250, I, b), R$ 130,16; KHA4015/PE, 11/05/2019, H11202896, 6670\_ 0(Art. 230, Inc. XIII), R$ 195,23; KHA8390/PE, 22/06/2019, DE39020304, 5193\_ 0(Art.168), R$ 293,47; KHA9421/PE, 05/05/2019, H11214436, 5010\_ 0(Art. 162, Inc. I), R$ 880,41; KHC1317/PE, 28/04/2019, H11176186, 7340\_ 0(Art. 252, Inc. IV), R$ 130,16; KHC2739/PE, 02/05/2019, H11014364, 7242\_ 2(Art. 250, I, b), R$ 130,16; KHC4324/PE, 03/06/2019, Q23050778, 7463\_ 0(Art. 218, Inc. II), R$ 195,23; KHC4611/PE, 24/06/2019, DD6386506, 5053\_ 1(Art. 162, Inc. VI), R$ 293,47; KHC5891/PE, 12/05/2019, H11200095, 6670\_ 0(Art. 230, Inc. XIII), R$ 195,23; KHD0779/PE, 17/05/2019, H11203035, 7242\_ 2(Art. 250, I, b), R$ 130,16; KHD1834/PE, 04/05/2019, H11223753, 6912\_ 0(Art. 232), R$ 88,38; KHD3018/PE, 29/04/2019, Q22908515, 7455\_ 0(Art. 218, Inc. I), R$ 130,16; KHD4821/PE, 06/05/2019, H11216510, 7048\_ 1(Art. 244, Inc. II), R$ 293,47; KHD4861/PE, 06/05/2019, H11177107, 7030\_ 1(Art. 244, Inc. I), R$ 293,47; KHD7728/PE, 16/06/2019, DE49413201, 7579\_ 0(Art. 165\_ A), R$ 2934,70; KHD7728/PE, 16/06/2019, DE49413210, 7048\_ 1(Art. 244, Inc. II), R$ 293,47; KHD7728/PE, 04/05/2019, H11014623, 7340\_ 0(Art. 252, Inc. IV), R$ 130,16; KHD9122/PE, 16/06/2019, Q23109136, 7455\_ 0(Art. 218, Inc. I), R$ 130,16; KHE1398/PE, 04/05/2019, DD6894889, 5010\_ 0(Art. 162, Inc. I), R$ 880,41; KHE2027/PE, 25/04/2019, Q22893500, 7455\_ 0(Art. 218, Inc. I), R$ 130,16; KHE3923/PE, 23/05/2019, DE39018423, 7242\_ 2(Art. 250, I, b), R$ 130,16; KHE6184/PE, 28/04/2019, H11188680, 7242\_ 2(Art. 250, I, b), R$ 130,16; KHE8450/PE, 09/06/2019, DD7088487, 5169\_ 1(Art. 165), R$ 2934,70; KHE8914/PE, 20/05/2019, H11253571, 7340\_ 0(Art. 252, Inc. IV), R$ 130,16; KHF3043/PE, 16/05/2019, Q22972647, 7455\_ 0(Art. 218, Inc. I), R$ 130,16; KHF3195/PE, 12/05/2019, H11183174, 6050\_ 1(Art. 208), R$ 293,47; KHF6209/PE, 28/04/2019, Q22904498, 7455\_ 0(Art. 218, Inc. I), R$ 130,16; KHF7021/PE, 04/05/2019, H11213669, 5010\_ 0(Art. 162, Inc. I), R$ 880,41; KHF7021/PE, 04/05/2019, H11213677, 6637\_ 1(Art. 230, Inc. IX), R$ 195,23; KHF7021/PE, 04/05/2019, H11213650, 6599\_ 2(Art. 230, Inc. V), R$ 293,47; KHF7032/PE, 06/12/2018, H10864313, 6688\_ 0(Art. 230, Inc. XIV), R$ 195,23; KHF9076/PE, 27/04/2019, Q22901430, 7455\_ 0(Art. 218, Inc. I), R$ 130,16; KHG2355/PE, 13/05/2019, H11267610, 5010\_ 0(Art. 162, Inc. I), R$ 880,41; KHG2609/PE, 21/05/2019, H11268722, 5835\_ 0(Art. 195), R$ 195,23; KHG3845/PE, 08/06/2019, Q23073425, 7455\_ 0(Art. 218, Inc. I), R$ 130,16; KHG6421/PE, 09/05/2019, H11202543, 6912\_ 0(Art. 232), R$ 88,38; KHG8382/PE, 12/06/2019, Q23091300, 7455\_ 0(Art. 218, Inc. I), R$ 130,16; KHH0746/PE, 26/04/2019, Q22898013, 7455\_ 0(Art. 218, Inc. I), R$ 130,16; KHH4592/PE, 23/05/2019, H11253172, 6599\_ 2(Art. 230, Inc. V), R$ 293,47; KHH4592/PE, 23/05/2019, H11253180, 5010\_ 0(Art. 162, Inc. I), R$ 880,41; KHH8751/PE, 11/05/2019, H11197191, 6556\_ 1(Art. 230, Inc. I), R$ 293,47; KHH8751/PE, 11/05/2019, H11197205, 6912\_ 0(Art. 232), R$ 88,38; KHI2803/PE, 14/05/2019, Q22964873, 7463\_ 0(Art. 218, Inc. II), R$ 195,23; KHI4077/PE, 25/06/2016, H8908058, 5274\_ 1(Art. 175), R$ 1915,38; KHI5002/PE, 12/05/2019, H11207405, 6599\_ 2(Art. 230, Inc. V), R$ 293,47; KHI7276/PE, 01/06/2019, Q23042163, 7455\_ 0(Art. 218, Inc. I), R$ 130,16; KHI7392/PE, 13/05/2019, H11195628, 6599\_ 2(Art. 230, Inc. V), R$ 293,47; KHI7392/PE, 13/05/2019, H11195636, 5010\_ 0(Art. 162, Inc. I), R$ 880,41; KHJ1910/PE, 05/05/2019, H11214410, 7242\_ 2(Art. 250, I, b), R$ 130,16; KHJ3514/PE, 06/05/2019, H11194885, 5185\_ 2(Art. 167), R$ 195,23; KHJ5312/PE, 02/06/2019, Q23044646, 7463\_ 0(Art. 218, Inc. II), R$ 195,23; KHJ5704/PE, 05/05/2019, H11192963, 7340\_ 0(Art. 252, Inc. IV), R$ 130,16; KHK0811/PE, 16/06/2019, Q23111963, 7455\_ 0(Art. 218, Inc. I), R$ 130,16; KHK1521/PE, 03/06/2019, Q23050972, 7455\_ 0(Art. 218, Inc. I), R$ 130,16; KHK1521/PE, 06/06/2019, Q23063330, 7455\_ 0(Art. 218, Inc. I), R$ 130,16; KHK1521/PE, 04/05/2019, H11188133, 6726\_ 1(Art. 230, Inc. XVIII), R$ 195,23; KHK2713/PE, 06/06/2019, Q23062261, 7463\_ 0(Art. 218, Inc. II), R$ 195,23; KHK3400/PE, 07/06/2019, Q23066607, 7455\_ 0(Art. 218, Inc. I), R$ 130,16; KHK7489/PE, 26/05/2019, DE42011574, 5185\_ 1(Art. 167), R$ 195,23; KHK7553/PE, 28/05/2019, DE51615690, 6599\_ 2(Art. 230, Inc. V), R$ 293,47; KHK7553/PE, 28/05/2019, DE51615703, 5010\_ 0(Art. 162, Inc. I), R$ 880,41; KHK9030/PE, 24/12/2018, H10869072, 6610\_ 2(Art. 230, Inc. VII), R$ 195,23; KHK9042/PE, 06/05/2019, H11199933, 7242\_ 2(Art. 250, I, b), R$ 130,16; KHK9119/PE, 17/05/2019, H11262210, 6599\_ 2(Art. 230, Inc. V), R$ 293,47; KHK9119/PE, 17/05/2019, H11262228, 5010\_ 0(Art. 162, Inc. I), R$ 880,41; KHL1317/PE, 17/05/2019, H11262155, 6769\_ 0(Art. 230, Inc. XXII), R$ 130,16; KHL7490/PE, 11/05/2019, H11198627, 6556\_ 1(Art. 230, Inc. I), R$ 293,47; KHL8273/PE, 05/06/2019, DD7107708, 7242\_ 2(Art. 250, I, b), R$ 130,16; KHM0040/PE, 06/05/2019, H11189920, 7030\_ 1(Art. 244, Inc. I), R$ 293,47; KHM0520/PE, 10/05/2019, H11208428, 5053\_ 1(Art. 162, Inc. VI), R$ 293,47; KHM4655/PE, 14/05/2019, H11178170, 6769\_ 0(Art. 230, Inc. XXII), R$ 130,16; KHM6271/PE, 25/06/2019, DD7180774, 6599\_ 2(Art. 230, Inc. V), R$ 293,47; KHM9959/PE, 15/05/2019, H11201989, 6645\_ 0(Art. 230, Inc. X), R$ 195,23; KHN0671/PE, 13/05/2019, Q22962102, 7455\_ 0(Art. 218, Inc. I), R$ 130,16; KHN0794/PE, 15/06/2019, Q23104550, 7455\_ 0(Art. 218, Inc. I), R$ 130,16; KHN2916/PE, 08/06/2019, Q23073700, 7455\_ 0(Art. 218, Inc. I), R$ 130,16; KHN5631/PE, 29/06/2019, DE42012449, 5045\_ 0(Art. 162, Inc. V), R$ 293,47; KHN5631/PE, 29/06/2019, DE42012457, 6912\_ 0(Art. 232), R$ 88,38; KHN5631/PE, 29/06/2019, DE42012465, 6599\_ 2(Art. 230, Inc. V), R$ 293,47; KHN6540/PE, 15/05/2019, Q22967970, 7455\_ 0(Art. 218, Inc. I), R$ 130,16; KHN8286/PE, 08/06/2019, Q23072330, 7463\_ 0(Art. 218, Inc. II), R$ 195,23; KHN8707/PE, 20/05/2016, H8692950, 7587\_ 0(Art. 184, Inc. III), R$ 191,54; KHO4149/PE, 28/04/2019, Q22903130, 7463\_ 0(Art. 218, Inc. II), R$ 195,23; KHO5314/PE, 03/05/2019, H11213618, 6661\_ 0(Art. 230, Inc. XII), R$ 195,23; KHO8756/PE, 05/06/2019, Q23059821, 7455\_ 0(Art. 218, Inc. I), R$ 130,16; KHO9791/PE, 15/05/2019, Q22968836, 7455\_ 0(Art. 218, Inc. I), R$ 130,16; KHP2874/PE, 05/05/2019, H11203990, 5010\_ 0(Art. 162, Inc. I), R$ 880,41; KHP2874/PE, 05/05/2019, H11204007, 6408\_ 0(Art. 221), R$ 130,16; KHP3967/PE, 16/05/2019, Q22972310, 7455\_ 0(Art. 218, Inc. I), R$ 130,16; KHP4004/PE, 08/05/2019, H11264425, 6599\_ 2(Art. 230, Inc. V), R$ 293,47; KHP4004/PE, 09/05/2019, H11264441, 5010\_ 0(Art. 162,  Inc. I), R$ 880,41; KHP4116/PE, 08/05/2019, H11217389, 6599\_ 2(Art. 230, Inc. V), R$ 293,47; KHP4116/PE, 08/05/2019, H11217397, 5010\_ 0(Art. 162, Inc. I), R$ 880,41; KHP6322/PE, 17/05/2019, H11268056, 6599\_ 2(Art. 230, Inc. V), R$ 293,47; KHP6322/PE, 17/05/2019, H11268064, 5010\_ 0(Art. 162, Inc. I), R$ 880,41; KHP8160/PE, 21/05/2019, H11250270, 7242\_ 2(Art. 250, I, b), R$ 130,16; KHP9966/PE, 06/05/2019, H11189997, 7242\_ 2(Art. 250, I, b), R$ 130,16; KHQ0691/PE, 08/05/2019, H11180892, 5185\_ 2(Art. 167), R$ 195,23; KHQ0995/PE, 20/05/2019, H11212808, 6637\_ 2(Art. 230, Inc. IX), R$ 195,23; KHQ2722/PE, 17/05/2019, Q22972787, 7455\_ 0(Art. 218, Inc. I), R$ 130,16; KHQ2774/PE, 14/05/2019, Q22964393, 7455\_ 0(Art. 218, Inc. I), R$ 130,16; KHQ3105/PE, 14/05/2019, Q22966612, 7455\_ 0(Art. 218, Inc. I), R$ 130,16; KHQ3546/PE, 12/05/2019, H11160352, 5045\_ 0(Art. 162, Inc. V), R$ 293,47; KHQ3694/PE, 27/04/2019, Q22900727, 7463\_ 0(Art. 218, Inc. II), R$ 195,23; KHQ8601/PE, 15/05/2019, Q22967570, 7455\_ 0(Art. 218, Inc. I), R$ 130,16; KHR1538/PE, 17/05/2019, Q22974208, 7463\_ 0(Art. 218, Inc. II), R$ 195,23; KHR5788/PE, 15/06/2019, Q23105718, 7455\_ 0(Art. 218, Inc. I), R$ 130,16; KHR6399/PE, 23/05/2019, DE39018440, 7242\_ 2(Art. 250, I, b), R$ 130,16; KHR7783/PE, 25/04/2019, Q22894522, 7463\_ 0(Art. 218, Inc. II), R$ 195,23; KHR7783/PE, 29/04/2019, Q22908132, 7463\_ 0(Art. 218, Inc. II), R$ 195,23; KHR7783/PE, 14/05/2019, Q22965748, 7471\_ 0(Art. 218, Inc. III), R$ 880,41; KHR7783/PE, 14/05/2019, Q22965985, 7463\_ 0(Art. 218, Inc. II), R$ 195,23; KHR7787/PE, 28/04/2019, H11181074, 5193\_ 0(Art.168), R$ 293,47; KHR8338/PE, 26/04/2019, Q22897866, 7455\_ 0(Art. 218, Inc. I), R$ 130,16; KHR8407/PE, 12/05/2019, H11262635, 7048\_ 1(Art. 244, Inc. II), R$ 293,47; KHS0109/PE, 21/05/2019, H11261060, 6726\_ 1(Art. 230, Inc. XVIII), R$ 195,23; KHS1910/PE, 14/06/2019, Q23096824, 7455\_ 0(Art. 218, Inc. I), R$ 130,16; KHS4814/PE, 27/04/2019, Q22898552, 7463\_ 0(Art. 218, Inc. II), R$ 195,23; KHS6808/PE, 09/06/2019, Q23075886, 7455\_ 0(Art. 218, Inc. I), R$ 130,16; KHS6821/PE, 27/04/2019, H11190707, 6670\_ 0(Art. 230, Inc. XIII), R$ 195,23; KHS7947/PE, 27/05/2019, H11269990, 6610\_ 2(Art. 230, Inc. VII), R$ 195,23; KHS8074/PE, 28/04/2019, H11211933, 6599\_ 2(Art. 230, Inc. V), R$ 293,47; KHS8074/PE, 28/04/2019, H11211950, 5010\_ 0(Art. 162, Inc. I), R$ 880,41; KHS9809/PE, 27/04/2019, Q22898455, 7455\_ 0(Art. 218, Inc. I), R$ 130,16; KHT3089/PE, 17/06/2019, Q23114334, 7455\_ 0(Art. 218, Inc. I), R$ 130,16; KHT6444/PE, 28/04/2019, Q22906334, 7455\_ 0(Art. 218, Inc. I), R$ 130,16; KHT9443/PE, 23/05/2019, H11233988, 7064\_ 0(Art. 244, Inc. IV), R$ 293,47; KHT9811/PE, 11/05/2019, DE46614494, 6645\_ 0(Art. 230, Inc. X), R$ 195,23; KHT9811/PE, 11/05/2019, DE46614508, 6408\_ 0(Art. 221), R$ 130,16; KHU0396/PE, 07/05/2019, H11211178, 6912\_ 0(Art. 232), R$ 88,38; KHU4464/PE, 28/04/2019, Q22903505, 7455\_ 0(Art. 218, Inc. I), R$ 130,16; KHU4528/PE, 29/04/2019, Q22906954, 7455\_ 0(Art. 218, Inc. I), R$ 130,16; KHU5921/PE, 18/06/2019, Q23120563, 7455\_ 0(Art. 218, Inc. I), R$ 130,16; KHU7248/PE, 05/05/2019, H11207448, 7242\_ 2(Art. 250, I, b), R$ 130,16; KHU7282/PE, 13/05/2019, Q22963486, 7455\_ 0(Art. 218, Inc. I), R$ 130,16; KHU8461/PE, 19/05/2019, H11265030, 6610\_ 2(Art. 230, Inc. VII), R$ 195,23; KHV0929/PE, 06/05/2019, H11208738, 6599\_ 2(Art. 230, Inc. V), R$ 293,47; KHV0929/PE, 06/05/2019, H11208746, 5010\_ 0(Art. 162, Inc. I), R$ 880,41; KHV2137/PE, 29/04/2019, Q22907004, 7455\_ 0(Art. 218, Inc. I), R$ 130,16; KHV4973/PE, 17/05/2019, Q22973856, 7455\_ 0(Art. 218, Inc. I), R$ 130,16; KHV5163/PE, 17/05/2019, Q22975719, 7455\_ 0(Art. 218, Inc. I), R$ 130,16; KHV7653/PE, 14/05/2019, Q22965101, 7455\_ 0(Art. 218, Inc. I), R$ 130,16; KHW0053/PE, 12/06/2019, Q23089780, 7455\_ 0(Art. 218, Inc. I), R$ 130,16; KHW0312/PE, 01/06/2019, DD7105187, 7242\_ 2(Art. 250, I, b), R$ 130,16; KHW1794/PE, 15/05/2019, H11200508, 6599\_ 2(Art. 230, Inc. V), R$ 293,47; KHW5326/PE, 27/04/2019, H11127061, 6645\_ 0(Art. 230, Inc. X), R$ 195,23; KHW6937/PE, 23/12/2018, AE233658, 6564\_ 0(Art. 230, Inc. II), R$ 293,47; KHW7911/PE, 15/06/2019, Q23107141, 7455\_ 0(Art. 218, Inc. I), R$ 130,16; KHW8320/PE, 30/04/2019, H11214134, 7242\_ 2(Art. 250, I, b), R$ 130,16; KHW9701/PE, 09/05/2019, H11192459, 6599\_ 2(Art. 230, Inc. V), R$ 293,47; KHW9701/PE, 09/05/2019, H11192467, 5010\_ 0(Art. 162, Inc. I), R$ 880,41; KHX1950/PE, 14/05/2019, H11195903, 5010\_ 0(Art. 162, Inc. I), R$ 880,41; KHX6911/PE, 10/06/2019, Q23083439, 7455\_ 0(Art. 218, Inc. I), R$ 130,16; KHX7197/PE, 17/06/2019, Q23113575, 7455\_ 0(Art. 218, Inc. I), R$ 130,16; KHX8075/PE, 18/05/2019, H11249450, 5428\_ 2(Art. 181, Inc. V), R$ 293,47; KHY4100/PE, 30/04/2019, H11226973, 7587\_ 0(Art. 184, Inc. III), R$ 293,47; KHY5349/PE, 27/04/2019, H11180264, 7242\_ 2(Art. 250, I, b), R$ 130,16; KHY7425/PE, 10/05/2019, H11077340, 6599\_ 2(Art. 230, Inc. V), R$ 293,47; KHY9583/PE, 11/01/2016, H8459440, 5819\_ 2(Art. 193), R$ 574,61; KHZ2324/PE, 02/05/2019, H11204538, 7030\_ 1(Art. 244, Inc. I), R$ 293,47; KHZ5464/PE, 11/05/2019, Q22957087, 7455\_ 0(Art. 218, Inc. I), R$ 130,16; KHZ6253/PE, 05/06/2019, DD7111632, 5010\_ 0(Art. 162, Inc. I), R$ 880,41; KHZ7061/PE, 23/05/2019, DE52217116, 5835\_ 0(Art. 195), R$ 195,23; KHZ7644/PE, 18/05/2019, H11259669, 7242\_ 2(Art. 250, I, b), R$ 130,16; KHZ8213/PE, 15/06/2019, Q23104789, 7455\_ 0(Art. 218, Inc. I), R$ 130,16; KHZ8952/PE, 12/05/2019, H11268579, 6270\_ 0(Art. 220, Inc. II), R$ 195,23; KIA4956/PE, 12/05/2019, Q22959276, 7455\_ 0(Art. 218, Inc. I), R$ 130,16; KIA6118/PE, 14/05/2019, Q22965047, 7455\_ 0(Art. 218, Inc. I), R$ 130,16; KIA9137/PE, 25/04/2019, H11120725, 6076\_ 0(Art. 210), R$ 293,47; KIA9137/PE, 25/04/2019, H11120733, 7340\_ 0(Art. 252, Inc. IV), R$ 130,16; KIA9137/PE, 25/04/2019, H11120741, 7064\_ 0(Art. 244, Inc. IV), R$ 293,47; KIB4554/PE, 02/05/2019, H11213995, 5010\_ 0(Art. 162, Inc. I), R$ 880,41; KIB4554/PE, 02/05/2019, H11214002, 6599\_ 2(Art. 230, Inc. V), R$ 293,47; KIB6587/PE, 06/05/2019, H11198139, 5835\_ 0(Art. 195), R$ 195,23; KIB6587/PE, 06/05/2019, H11198147, 7242\_ 2(Art. 250, I, b), R$ 130,16; KIB8555/PE, 28/04/2019, Q22903700, 7455\_ 0(Art. 218, Inc. I), R$ 130,16; KIB8555/PE, 28/04/2019, Q22904536, 7455\_ 0(Art. 218, Inc. I), R$ 130,16; KIB9286/PE, 26/04/2019, Q22896428, 7455\_ 0(Art. 218, Inc. I), R$ 130,16; KIC1128/PE, 02/05/2019, H11211895, 5010\_ 0(Art. 162, Inc. I), R$ 880,41; KIC1128/PE, 02/05/2019, H11211909, 6599\_ 2(Art. 230, Inc. V), R$ 293,47; KIC4811/PE, 15/05/2019, DE42214777, 5010\_ 0(Art. 162, Inc. I), R$ 880,41; KIC6238/PE, 04/05/2019, H11129218, 7242\_ 2(Art. 250, I, b), R$ 130,16; KID4667/PE, 26/04/2019, Q22895944, 7455\_ 0(Art. 218, Inc. I), R$ 130,16; KID9710/PE, 20/05/2019, H11257160, 7048\_ 1(Art. 244, Inc. II), R$ 293,47; KID9739/PE, 18/05/2019, H11261450, 6645\_ 0(Art. 230, Inc. X), R$ 195,23; KIE2028/PE, 21/05/2019, H11203167, 6602\_ 0(Art. 230, Inc. VI), R$ 293,47; KIE5771/PE, 14/05/2019, H11219896, 6599\_ 2(Art. 230, Inc. V), R$ 293,47; KIE5771/PE, 14/05/2019, H11219900, 5010\_ 0(Art. 162, Inc. I), R$ 880,41; KIE9972/PE, 26/04/2019, Q22895537, 7455\_ 0(Art. 218, Inc. I), R$ 130,16; KIF4122/PE, 21/05/2019, H11081606, 7242\_ 2(Art. 250, I, b), R$ 130,16; KIF7389/PE, 01/05/2019, H11175066, 6769\_ 0(Art. 230, Inc. XXII), R$ 130,16; KIF7389/PE, 25/05/2019, H11268706, 6637\_ 2(Art. 230, Inc. IX), R$ 195,23; KIG2288/PE, 06/05/2019, H11190596, 6599\_ 2(Art. 230, Inc. V), R$ 293,47; KIG6700/PE, 13/05/2019, H11199500, 6726\_ 1(Art. 230, Inc. XVIII), R$ 195,23; KIH0500/PB, 24/05/2019, H11251730, 6645\_ 0(Art. 230, Inc. X), R$ 195,23; KIH2891/PE, 11/05/2019, H11208681, 6599\_ 2(Art. 230, Inc. V), R$ 293,47; KIH2891/PE, 11/05/2019, H11208690, 5010\_ 0(Art. 162, Inc. I), R$ 880,41; KIH8314/PE, 07/05/2019, H11200516, 5185\_ 1(Art. 167), R$ 195,23; KII0785/PE, 16/06/2019, Q23108695, 7455\_ 0(Art. 218, Inc. I), R$ 130,16; KII0785/PE, 16/06/2019, Q23108725, 7463\_ 0(Art. 218, Inc. II), R$ 195,23; KII3749/PE, 02/06/2019, DD7098431, 7340\_ 0(Art. 252, Inc. IV), R$ 130,16; KII3760/PE, 20/05/2019, H11232191, 7242\_ 2(Art. 250, I, b), R$ 130,16; KII4849/PE, 14/05/2019, H11261671, 5010\_ 0(Art. 162, Inc. I), R$ 880,41; KII4849/PE, 14/05/2019, H11261680, 6599\_ 2(Art. 230, Inc. V), R$ 293,47; KII5713/PE, 13/06/2019, Q23094791, 7455\_ 0(Art. 218, Inc. I), R$ 130,16; KII7503/PE, 27/05/2019, DE38217740, 7242\_ 2(Art. 250, I, b), R$ 130,16; KII7552/PE, 26/05/2019, DE42011566, 7340\_ 0(Art. 252, Inc. IV), R$ 130,16; KII8576/PE, 15/05/2019, H11198902, 5010\_ 0(Art. 162, Inc. I), R$ 880,41; KII9200/PE, 20/06/2019, Q23124208, 7455\_ 0(Art. 218, Inc. I), R$ 130,16; KIJ8011/PE, 29/04/2019, Q22908833, 7455\_ 0(Art. 218, Inc. I), R$ 130,16; KIJ8521/PE, 16/05/2019, Q22970130, 7455\_ 0(Art. 218, Inc. I), R$ 130,16; KIJ8912/PE, 23/05/2019, H11264190, 7048\_ 1(Art. 244, Inc. II), R$ 293,47; KIJ9328/PE, 28/04/2019, H11177352, 7358\_ 0(Art. 252, Inc. V), R$ 130,16; KIK0251/PE, 25/04/2019, Q22893437, 7463\_ 0(Art. 218, Inc. II), R$ 195,23; KIK0251/PE, 30/04/2019, Q22909430, 7463\_ 0(Art. 218, Inc. II), R$ 195,23; KIK0251/PE, 12/06/2019, Q23092004, 7463\_ 0(Art. 218, Inc. II), R$ 195,23; KIK5384/PE, 27/04/2019, Q22899583, 7455\_ 0(Art. 218, Inc. I), R$ 130,16; KIK7129/PE, 17/05/2019, H11262244, 6556\_ 1(Art. 230, Inc. I), R$ 293,47; KIK7129/PE, 17/05/2019, H11262252, 5010\_ 0(Art. 162, Inc. I), R$ 880,41; KIK7129/PE, 17/05/2019, H11262260, 6637\_ 1(Art. 230, Inc. IX), R$ 195,23; KIK7129/PE, 17/05/2019, H11262279, 7340\_ 0(Art. 252, Inc. IV), R$ 130,16; KIK9286/PE, 10/05/2019, H11198236, 7048\_ 1(Art. 244, Inc. II), R$ 293,47; KIL0645/PE, 17/05/2019, H11251226, 6769\_ 0(Art. 230, Inc. XXII), R$ 130,16; KIL2519/PE, 20/06/2016, H8824903, 5819\_ 1(Art. 193), R$ 574,61; KIL2899/PE, 05/05/2019, H11210430, 5010\_ 0(Art. 162, Inc. I), R$ 880,41; KIL2899/PE, 05/05/2019, H11210449, 6599\_ 2(Art. 230, Inc. V), R$ 293,47; KIL6422/PE, 27/04/2019, H11193528, 7048\_ 1(Art. 244, Inc. II), R$ 293,47; KIL6422/PE, 27/04/2019, H11193544, 5010\_ 0(Art. 162, Inc. I), R$ 880,41; KIL8853/PE, 09/05/2019, H11076416, 6050\_ 1(Art. 208), R$ 293,47; KIL9693/PE, 17/05/2019, Q22972949, 7455\_ 0(Art. 218, Inc. I), R$ 130,16; KIM9868/PE, 28/04/2019, Q22902762, 7463\_ 0(Art. 218, Inc. II), R$ 195,23; KIN0738/PE, 16/06/2019, Q23108946, 7455\_ 0(Art. 218, Inc. I), R$ 130,16; KIN2083/PE, 02/06/2019, DD7098482, 5010\_ 0(Art. 162, Inc. I), R$ 880,41; KIO1072/PE, 26/06/2019, H11238785, 7587\_ 0(Art. 184, Inc. III), R$ 293,47; KIO2737/PE, 04/05/2019, H11206859, 6599\_ 2(Art. 230, Inc. V), R$ 293,47; KIO2737/PE, 04/05/2019, H11206867, 5010\_ 0(Art. 162, Inc. I), R$ 880,41; KIO7711/PE, 13/06/2019, Q23094279, 7455\_ 0(Art. 218, Inc. I), R$ 130,16; KIO9991/PE, 11/06/2019, Q23088422, 7455\_ 0(Art. 218, Inc. I), R$ 130,16; KIP0643/PE, 15/05/2019, H11178189, 5185\_ 2(Art. 167), R$ 195,23; KIQ5072/PE, 29/04/2019, H11182933, 6858\_ 0(Art. 231, Inc. VII), R$ 130,16; KIQ6040/PE, 11/05/2019, Q22957826, 7455\_ 0(Art. 218, Inc. I), R$ 130,16; KIQ8770/PE, 30/04/2019, Q22909279, 7463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(Art. 218, Inc. II), R$ 195,23; KIQ9959/PE, 14/05/2019, Q22965977, 7455\_ 0(Art. 218, Inc. I), R$ 130,16; KIR0715/PE, 11/06/2019, DD7101394, 7242\_ 2(Art. 250, I, b), R$ 130,16; KIR5081/PE, 13/05/2019, Q22961963, 7455\_ 0(Art. 218, Inc. I), R$ 130,16; KIS2333/PE, 28/04/2019, Q22905184, 7463\_ 0(Art. 218, Inc. II), R$ 195,23; KIS3931/PE, 27/04/2019, Q22900883, 7455\_ 0(Art. 218, Inc. I), R$ 130,16; KIS4854/PE, 04/05/2019, H11213707, 6637\_ 1(Art. 230, Inc. IX), R$ 195,23; KIS4854/PE, 04/05/2019, H11213685, 6580\_ 0(Art. 230, Inc. IV), R$ 293,47; KIS4854/PE, 04/05/2019, H11213693, 5010\_ 0(Art. 162, Inc. I), R$ 880,41; KIS6108/PE, 27/04/2019, Q22901707, 7455\_ 0(Art. 218, Inc. I), R$ 130,16; KIS6344/PE, 08/05/2019, H11218547, 5185\_ 2(Art. 167), R$ 195,23; KIT4368/PE, 22/05/2019, H11256368, 6599\_ 2(Art. 230, Inc. V), R$ 293,47; KIT4368/PE, 22/05/2019, H11256376, 6556\_ 1(Art. 230, Inc. I), R$ 293,47; KIT4368/PE, 22/05/2019, H11197930, 6645\_ 0(Art. 230, Inc. X), R$ 195,23; KIT8091/PE, 16/05/2019, H11195504, 7218\_ 0(Art. 248), R$ 195,23; KIT9261/PE, 26/06/2019, H11240658, 5819\_ 7(Art. 193), R$ 880,41; KIU3100/PE, 23/05/2019, DE41615832, 5185\_ 1(Art. 167), R$ 195,23; KIU4021/PE, 13/05/2019, Q22963982, 7455\_ 0(Art. 218, Inc. I), R$ 130,16; KIU8262/PE, 15/05/2019, H11218865, 7030\_ 1(Art. 244, Inc. I), R$ 293,47; KIV0814/PE, 06/05/2019, H11106854, 6599\_ 2(Art. 230, Inc. V), R$ 293,47; KIV7193/PE, 01/07/2019, DE35219220, 5045\_ 0(Art. 162, Inc. V), R$ 293,47; KIW3369/PE, 11/06/2019, Q23087973, 7455\_ 0(Art. 218, Inc. I), R$ 130,16; KIW4131/PE, 29/04/2019, Q22907748, 7455\_ 0(Art. 218, Inc. I), R$ 130,16; KIW5033/PE, 12/05/2019, H11162428, 7242\_ 2(Art. 250, I, b), R$ 130,16; KIW5059/PE, 05/05/2019, H11184464, 6637\_ 1(Art. 230, Inc. IX), R$ 195,23; KIW5509/PE, 11/05/2019, H11219179, 6599\_ 2(Art. 230, Inc. V), R$ 293,47; KIW5711/PE, 27/04/2019, Q22898536, 7463\_ 0(Art. 218, Inc. II), R$ 195,23; KIW6501/PE, 01/05/2019, H11213740, 5010\_ 0(Art. 162, Inc. I), R$ 880,41; KIW6501/PE, 01/05/2019, H11213758, 6599\_ 2(Art. 230, Inc. V), R$ 293,47; KIW7256/PE, 17/06/2019, Q23114482, 7455\_ 0(Art. 218, Inc. I), R$ 130,16; KIW7805/PE, 18/05/2019, H11255850, 6599\_ 2(Art. 230, Inc. V), R$ 293,47; KIX0403/PE, 07/05/2019, H11213162, 7242\_ 2(Art. 250, I, b), R$ 130,16; KIX6574/PE, 20/05/2019, H11232655, 5118\_ 0(Art. 164, c/c Art. 162, Inc. I), R$ 880,41; KIX6574/PE, 20/05/2019, H11232647, 5010\_ 0(Art. 162, Inc. I), R$ 880,41; KIX9514/PE, 17/06/2019, Q23114369, 7455\_ 0(Art. 218, Inc. I), R$ 130,16; KIY1117/PE, 09/05/2019, H11229859, 7587\_ 0(Art. 184, Inc. III), R$ 293,47; KIY1931/PE, 14/05/2019, H11229956, 7242\_ 2(Art. 250, I, b), R$ 130,16; KIY5100/PE, 23/05/2019, H11233295, 7242\_ 2(Art. 250, I, b), R$ 130,16; KIY5709/PE, 09/05/2019, H11214487, 7242\_ 2(Art. 250, I, b), R$ 130,16; KIZ0112/PE, 04/06/2019, Q23052703, 7455\_ 0(Art. 218, Inc. I), R$ 130,16; KIZ2074/PE, 03/05/2019, H11209017, 6637\_ 2(Art. 230, Inc. IX), R$ 195,23; KIZ3703/PE, 28/04/2019, Q22902827, 7455\_ 0(Art. 218, Inc. I), R$ 130,16; KIZ5855/PE, 12/05/2019, Q22958296, 7455\_ 0(Art. 218, Inc. I), R$ 130,16; KIZ7977/PE, 16/05/2019, H11250025, 5010\_ 0(Art. 162, Inc. I), R$ 880,41; KIZ7977/PE, 16/05/2019, H11250033, 6599\_ 2(Art. 230, Inc. V), R$ 293,47; KJA4517/PE, 03/06/2019, DD7108658, 5010\_ 0(Art. 162, Inc. I), R$ 880,41; KJA4517/PE, 03/06/2019, DD7108666, 6599\_ 2(Art. 230, Inc. V), R$ 293,47; KJA4517/PE, 03/06/2019, DD7108674, 7048\_ 1(Art. 244, Inc. II), R$ 293,47; KJA5344/PE, 10/06/2019, Q23084451, 7455\_ 0(Art. 218, Inc. I), R$ 130,16; KJA6610/PE, 21/05/2019, DE60213345, 5185\_ 2(Art. 167), R$ 195,23; KJB1214/PE, 11/06/2019, Q23088120, 7455\_ 0(Art. 218, Inc. I), R$ 130,16; KJB4264/PE, 06/05/2019, H11105262, 6670\_ 0(Art. 230, Inc. XIII), R$ 195,23; KJB4605/PE, 07/05/2019, H11208541, 6912\_ 0(Art. 232), R$ 88,38; KJB4605/PE, 07/05/2019, H11208550, 6661\_ 0(Art. 230, Inc. XII), R$ 195,23; KJB8897/PE, 04/06/2019, Q23051871, 7463\_ 0(Art. 218, Inc. II), R$ 195,23; KJC0648/PE, 03/05/2019, H11205860, 6599\_ 2(Art. 230, Inc. V), R$ 293,47; KJC0648/PE, 03/05/2019, H11205879, 5045\_ 0(Art. 162, Inc. V), R$ 293,47; KJC0648/PE, 03/05/2019, H11205887, 5037\_ 1(Art. 162, Inc. III), R$ 586,94; KJC0648/PE, 03/05/2019, H11205895, 6912\_ 0(Art. 232), R$ 88,38; KJC9449/PE, 14/05/2019, H11215297, 5010\_ 0(Art. 162, Inc. I), R$ 880,41; KJC9873/PE, 15/05/2019, H11206174, 5010\_ 0(Art. 162, Inc. I), R$ 880,41; KJC9873/PE, 15/05/2019, H11253911, 6599\_ 2(Art. 230, Inc. V), R$ 293,47; KJD1687/PE, 10/05/2019, H11229654, 5010\_ 0(Art. 162, Inc. I), R$ 880,41; KJD2841/PE, 06/05/2019, H11201458, 6599\_ 2(Art. 230, Inc. V), R$ 293,47; KJD2841/PE, 06/05/2019, H11201466, 5010\_ 0(Art. 162, Inc. I), R$ 880,41; KJD7640/PE, 12/05/2019, Q22960320, 7463\_ 0(Art. 218, Inc. II), R$ 195,23; KJD8356/PE, 15/05/2019, Q22968038, 7455\_ 0(Art. 218, Inc. I), R$ 130,16; KJE1211/PE, 11/05/2019, H11215270, 5185\_ 2(Art. 167), R$ 195,23; KJE2631/PE, 07/06/2019, DD7097575, 7242\_ 2(Art. 250, I, b), R$ 130,16; KJE7137/PE, 15/06/2019, Q23105270, 7471\_ 0(Art. 218, Inc. III), R$ 880,41; KJF0065/PE, 23/05/2019, H11252583, 5010\_ 0(Art. 162, Inc. I), R$ 880,41; KJF0802/PE, 11/05/2019, H11204899, 6645\_ 0(Art. 230, Inc. X), R$ 195,23; KJF1546/PE, 29/04/2019, Q22908485, 7455\_ 0(Art. 218, Inc. I), R$ 130,16; KJF2553/PE, 20/05/2019, H11251188, 6726\_ 1(Art. 230, Inc. XVIII), R$ 195,23; KJF2981/PE, 07/05/2019, H11204384, 6645\_ 0(Art. 230, Inc. X), R$ 195,23; KJF3683/PE, 05/05/2019, H11214444, 7242\_ 2(Art. 250, I, b), R$ 130,16; KJF4064/PE, 15/05/2019, H11266762, 5010\_ 0(Art. 162, Inc. I), R$ 880,41; KJF8048/PE, 28/04/2019, H11192360, 5010\_ 0(Art. 162, Inc. I), R$ 880,41; KJF8534/PE, 22/05/2019, H11230903, 7242\_ 2(Art. 250, I, b), R$ 130,16; KJG4013/PE, 13/06/2019, DD7099853, 7030\_ 1(Art. 244, Inc. I), R$ 293,47; KJG4013/PE, 13/06/2019, DD7099861, 7048\_ 1(Art. 244, Inc. II), R$ 293,47; KJG4512/PE, 17/05/2019, Q22973228, 7455\_ 0(Art. 218, Inc. I), R$ 130,16; KJG5122/PE, 27/04/2019, H11188311, 6726\_ 1(Art. 230, Inc. XVIII), R$ 195,23; KJG5122/PE, 16/05/2019, Q22971861, 7455\_ 0(Art. 218, Inc. I), R$ 130,16; KJG5122/PE, 17/05/2019, Q22975832, 7455\_ 0(Art. 218, Inc. I), R$ 130,16; KJG5192/PE, 15/05/2019, H11257658, 5010\_ 0(Art. 162, Inc. I), R$ 880,41; KJG6176/PE, 06/05/2019, H11208711, 6599\_ 2(Art. 230, Inc. V), R$ 293,47; KJG6176/PE, 06/05/2019, H11208720, 5010\_ 0(Art. 162, Inc. I), R$ 880,41; KJH1874/PE, 28/05/2019, H11217508, 5053\_ 1(Art. 162, Inc. VI), R$ 293,47; KJH7750/PE, 16/05/2019, DE43415385, 7242\_ 2(Art. 250, I, b), R$ 130,16; KJI0873/PE, 15/05/2019, Q22968569, 7455\_ 0(Art. 218, Inc. I), R$ 130,16; KJI1652/PE, 11/06/2019, Q23087124, 7455\_ 0(Art. 218, Inc. I), R$ 130,16; KJI1652/PE, 12/06/2019, Q23090184, 7455\_ 0(Art. 218, Inc. I), R$ 130,16; KJI1832/PE, 12/05/2019, Q22959918, 7455\_ 0(Art. 218, Inc. I), R$ 130,16; KJI4204/PE, 25/05/2019, DE44019580, 6599\_ 2(Art. 230, Inc. V), R$ 293,47; KJI4204/PE, 25/05/2019, DE44019599, 5010\_ 0(Art. 162, Inc. I), R$ 880,41; KJI4204/PE, 25/05/2019, DE44019602, 5118\_ 0(Art. 164, c/c Art. 162, Inc. I), R$ 880,41; KJI4204/PE, 25/05/2019, DE44019610, 6726\_ 1(Art. 230, Inc. XVIII), R$ 195,23; KJI4204/PE, 25/05/2019, DE44019629, 6637\_ 2(Art. 230, Inc. IX), R$ 195,23; KJI5896/PE, 03/05/2019, H11193889, 7030\_ 1(Art. 244, Inc. I), R$ 293,47; KJI8080/PE, 12/05/2019, Q22958067, 7463\_ 0(Art. 218, Inc. II), R$ 195,23; KJJ3445/PE, 22/06/2019, H11201164, 6726\_ 1(Art. 230, Inc. XVIII), R$ 195,23; KJJ4128/PE, 15/05/2019, Q22968135, 7455\_ 0(Art. 218, Inc. I), R$ 130,16; KJJ5179/PE, 07/06/2019, Q23064264, 7455\_ 0(Art. 218, Inc. I), R$ 130,16; KJJ5601/PE, 21/05/2019, H11259154, 6599\_ 2(Art. 230, Inc. V), R$ 293,47; KJJ5601/PE, 21/05/2019, H11259162, 5010\_ 0(Art. 162, Inc. I), R$ 880,41; KJJ7123/PE, 07/05/2019, H11204368, 6637\_ 2(Art. 230, Inc. IX), R$ 195,23; KJK0278/PE, 13/05/2019, Q22962099, 7455\_ 0(Art. 218, Inc. I), R$ 130,16; KJK0489/PE, 13/05/2019, H11227228, 7242\_ 2(Art. 250, I, b), R$ 130,16; KJK1930/PE, 02/05/2019, H11204570, 7242\_ 2(Art. 250, I, b), R$ 130,16; KJK3614/PE, 10/01/2016, H8478649, 7579\_ 0(Art. 277, \u167\'a73\u186\'ba c/c Art. 165), R$ 1915,38; KJK9278/PE, 05/06/2019, Q23059996, 7455\_ 0(Art. 218, Inc. I), R$ 130,16; KJL5444/PE, 17/05/2019, H11203019, 6645\_ 0(Art. 230, Inc. X), R$ 195,23; KJL6225/PE, 20/05/2019, H11231128, 5010\_ 0(Art. 162, Inc. I), R$ 880,41; KJL6706/PE, 07/05/2019, H11180426, 7242\_ 2(Art. 250, I, b), R$ 130,16; KJL7122/PE, 03/05/2019, H11194532, 7218\_ 0(Art. 248), R$ 195,23; KJL9441/PE, 04/06/2019, DD7103737, 6599\_ 2(Art. 230, Inc. V), R$ 293,47; KJM1184/PE, 29/11/2018, Q22389801, 7455\_ 0(Art. 218, Inc. I), R$ 130,16; KJM2193/PE, 20/05/2019, H11218067, 7048\_ 1(Art. 244, Inc. II), R$ 293,47; KJM2328/PE, 28/04/2019, Q22902614, 7463\_ 0(Art. 218, Inc. II), R$ 195,23; KJM4281/PE, 26/04/2019, Q22896118, 7455\_ 0(Art. 218, Inc. I), R$ 130,16; KJM6186/PE, 18/06/2019, Q23119298, 7455\_ 0(Art. 218, Inc. I), R$ 130,16; KJM7150/PE, 18/05/2019, H11208878, 5185\_ 1(Art. 167), R$ 195,23; KJM7150/PE, 18/05/2019, H11208886, 7242\_ 2(Art. 250, I, b), R$ 130,16; KJM7168/PE, 17/06/2019, Q23115136, 7463\_ 0(Art. 218, Inc. II), R$ 195,23; KJM8524/PE, 19/06/2019, H11239455, 7242\_ 2(Art. 250, I, b), R$ 130,16; KJN1013/PE, 05/05/2019, H11187838, 7242\_ 2(Art. 250, I, b), R$ 130,16; KJN1204/PE, 05/05/2019, H11210740, 5185\_ 2(Art. 167), R$ 195,23; KJN1764/PE, 16/05/2019, Q22970164, 7455\_ 0(Art. 218, Inc. I), R$ 130,16; KJN2958/PE, 15/06/2019, DD7094576, 6602\_ 0(Art. 230, Inc. VI), R$ 293,47; KJN3125/PE, 28/04/2019, H11167683, 5010\_ 0(Art. 162, Inc. I), R$ 880,41; KJN4115/PE, 18/06/2019, DD7177692, 5010\_ 0(Art. 162, Inc. I), R$ 880,41; KJN4297/PE, 04/06/2019, Q23052843, 7455\_ 0(Art. 218, Inc. I), R$ 130,16; KJN8135/PE, 02/12/2018, Q22403880, 7463\_ 0(Art. 218, Inc. II), R$ 195,23; KJO2001/PE, 08/06/2019, Q23073263, 7463\_ 0(Art. 218, Inc. II), R$ 195,23; KJO3594/PE, 08/05/2019, H11218520, 6670\_ 0(Art. 230, Inc. XIII), R$ 195,23; KJO5142/PE, 13/05/2019, H11210260, 7048\_ 1(Art. 244, Inc. II), R$ 293,47; KJO5586/PE, 29/04/2019, Q22906822, 7455\_ 0(Art. 218, Inc. I), R$ 130,16; KJO5586/PE, 29/04/2019, Q22906946, 7455\_ 0(Art. 218, Inc. I), R$ 130,16; KJO5586/PE, 13/06/2019, Q23093949, 7463\_ 0(Art. 218, Inc. II), R$ 195,23; KJO5683/PE, 26/04/2019, Q22895766, 7455\_ 0(Art. 218, Inc. I), R$ 130,16; KJO5683/PE, 13/05/2019, Q22962048, 7455\_ 0(Art. 218, Inc. I), R$ 130,16; KJO5692/PE, 27/04/2019, Q22898730, 7455\_ 0(Art. 218, Inc. I), R$ 130,16; KJO7994/PE, 30/04/2019, H11227147, 7587\_ 0(Art. 184, Inc. III), R$ 293,47; KJO8515/PE, 02/05/2019, H11212999, 5967\_ 0(Art. 203, Inc. V), R$ 1467,35; KJO9227/PE, 14/05/2019, Q22966531, 7455\_ 0(Art. 218, Inc. I), R$ 130,16; KJP0197/PE, 24/06/2019, DE37623060, 5169\_ 1(Art. 165), R$ 2934,70; KJP1640/PE, 30/04/2019, H11194257, 6637\_ 1(Art. 230, Inc. IX), R$ 195,23; KJP3328/PE, 20/05/2019, H11251951, 6637\_ 2(Art. 230, Inc. IX), R$ 195,23; KJP3395/PE, 04/05/2019, H11190871, 7048\_ 1(Art. 244, Inc. II), R$ 293,47; KJP3971/PE, 09/06/2019, Q23079253, 7455\_ 0(Art. 218, Inc. I), R$ 130,16; KJP5635/PE, 11/05/2019, H11202861, 7242\_ 2(Art. 250, I, b), R$ 130,16; KJP6037/PE, 03/05/2019, H11205461, 5045\_ 0(Art. 162, Inc. V), R$ 293,47; KJP6037/PE, 03/05/2019, H11205470, 6599\_ 2(Art. 230, Inc. V), R$ 293,47; KJP6037/PE, 03/05/2019, H11205488, 6912\_ 0(Art. 232), R$ 88,38; KJP7522/PE, 16/05/2019, H11250041, 5010\_ 0(Art. 162, Inc. I), R$ 880,41; KJP7522/PE, 16/05/2019, H11250050, 6599\_ 2(Art. 230, Inc. V), R$ 293,47; KJP7522/PE, 16/05/2019, H11250068, 7030\_ 1(Art. 244, Inc. I), R$ 293,47; KJP8438/PE, 15/05/2019, H11260543, 5185\_ 2(Art. 167), R$ 195,23; KJQ1552/PE, 14/06/2019, Q23096581, 7455\_ 0(Art. 218, Inc. I), R$ 130,16; KJQ3875/PE, 05/05/2019, H11192440, 7048\_ 1(Art. 244, Inc. II), R$ 293,47; KJQ5327/PE, 25/04/2019, Q22893410, 7455\_ 0(Art. 218, Inc. I), R$ 130,16; KJQ6514/PE, 07/05/2019, H11180485, 5010\_ 0(Art. 162, Inc. I), R$ 880,41; KJQ6514/PE, 07/05/2019, H11180493, 6599\_ 2(Art. 230, Inc. V), R$ 293,47; KJQ8371/PE, 27/04/2019, Q22898749, 7463\_ 0(Art. 218, Inc. II), R$ 195,23; KJQ8371/PE, 29/04/2019, Q22906938, 7455\_ 0(Art. 218, Inc. I), R$ 130,16; KJQ8371/PE, 30/04/2019, Q22909481, 7455\_ 0(Art. 218, Inc. I), R$ 130,16; KJQ8371/PE, 12/05/2019, Q22958628, 7455\_ 0(Art. 218, Inc. I), R$ 130,16; KJR2922/PE, 12/05/2019, H11266517, 7315\_ 0(Art. 252, Inc. I), R$ 130,16; KJR3944/PE, 28/04/2019, Q22902703, 7463\_ 0(Art. 218, Inc. II), R$ 195,23; KJR6784/PE, 19/05/2019, H11264816, 7242\_ 2(Art. 250, I, b), R$ 130,16; KJR7644/PE, 19/06/2019, H11237908, 7242\_ 2(Art. 250, I, b), R$ 130,16; KJR8528/PE, 27/04/2019, Q22901820, 7455\_ 0(Art. 218, Inc. I), R$ 130,16; KJR9034/PE, 28/04/2019, Q22903190, 7463\_ 0(Art. 218, Inc. II), R$ 195,23; KJR9169/PE, 27/04/2019, Q22900808, 7455\_ 0(Art. 218, Inc. I), R$ 130,16; KJR9812/PE, 27/04/2019, H11222110, 5835\_ 0(Art. 195), R$ 195,23; KJR9812/PE, 27/04/2019, H11222129, 6270\_ 0(Art. 220, Inc. II), R$ 195,23; KJS1929/PE,  25/04/2019, Q22894581, 7463\_ 0(Art. 218, Inc. II), R$ 195,23; KJS4456/PE, 21/05/2019, H11254985, 5045\_ 0(Art. 162, Inc. V), R$ 293,47; KJS6816/PE, 05/06/2019, Q23059376, 7463\_ 0(Art. 218, Inc. II), R$ 195,23; KJS7196/PE, 16/05/2019, H11263283, 5185\_ 2(Art. 167), R$ 195,23; KJS7308/PE, 27/04/2019, Q22900255, 7455\_ 0(Art. 218, Inc. I), R$ 130,16; KJT1279/PE, 19/05/2019, H11216960, 5797\_ 0(Art. 191), R$ 2934,70; KJT1279/PE, 10/05/2019, H11217001, 5797\_ 0(Art. 191), R$ 2934,70; KJT2018/PE, 16/05/2019, Q22970229, 7455\_ 0(Art. 218, Inc. I), R$ 130,16; KJT4350/PE, 11/05/2019, H11182470, 6599\_ 2(Art. 230, Inc. V), R$ 293,47; KJT4434/PE, 14/05/2019, Q22964750, 7455\_ 0(Art. 218, Inc. I), R$ 130,16; KJT5271/PE, 26/06/2019, DD7091054, 6599\_ 2(Art. 230, Inc. V), R$ 293,47; KJT5461/PE, 13/05/2019, Q22961840, 7455\_ 0(Art. 218, Inc. I), R$ 130,16; KJT6164/PE, 08/05/2019, H11209467, 6637\_ 2(Art. 230, Inc. IX), R$ 195,23; KJT7357/PE, 30/05/2019, DE44421214, 7579\_ 0(Art. 165\_ A), R$ 2934,70; KJU1098/PE, 25/05/2019, H11259332, 7579\_ 0(Art. 165\_ A), R$ 2934,70; KJU1687/PE, 11/06/2019, Q23088996, 7455\_ 0(Art. 218, Inc. I), R$ 130,16; KJU3265/PE, 17/05/2019, H11202110, 6599\_ 2(Art. 230, Inc. V), R$ 293,47; KJU3265/PE, 17/05/2019, H11202128, 5010\_ 0(Art. 162, Inc. I), R$ 880,41; KJU3315/PE, 09/06/2019, Q23078044, 7455\_ 0(Art. 218, Inc. I), R$ 130,16; KJU5497/PE, 19/05/2019, H11209912, 6670\_ 0(Art. 230, Inc. XIII), R$ 195,23; KJU6288/PE, 26/04/2019, Q22897734, 7455\_ 0(Art. 218, Inc. I), R$ 130,16; KJU6288/PE, 27/04/2019, Q22900948, 7455\_ 0(Art. 218, Inc. I), R$ 130,16; KJU7997/PE, 14/05/2019, H11261833, 6726\_ 1(Art. 230, Inc. XVIII), R$ 195,23; KJU8907/PE, 08/05/2019, H11183166, 7030\_ 1(Art. 244, Inc. I), R$ 293,47; KJU9082/PE, 16/07/2016, H8724674, 5614\_ 2(Art. 182, Inc. V), R$ 127,69; KJU9126/PE, 26/04/2019, Q22896037, 7455\_ 0(Art. 218, Inc. I), R$ 130,16; KJV1561/PE, 09/05/2019, H11212310, 6769\_ 0(Art. 230, Inc. XXII), R$ 130,16; KJV7612/PE, 01/05/2019, H11201555, 7030\_ 1(Art. 244, Inc. I), R$ 293,47; KJV8756/PE, 09/05/2019, H11192475, 6599\_ 2(Art. 230, Inc. V), R$ 293,47; KJV9393/PE, 05/05/2019, H11193595, 6599\_ 2(Art. 230, Inc. V), R$ 293,47; KJV9393/PE, 05/05/2019, H11193609, 5010\_ 0(Art. 162, Inc. I), R$ 880,41; KJW0409/PE, 05/05/2019, H11207464, 5185\_ 2(Art. 167), R$ 195,23; KJW1081/PE, 22/06/2019, DD7094991, 6645\_ 0(Art. 230, Inc. X), R$ 195,23; KJW1634/PE, 06/05/2019, H11190332, 5010\_ 0(Art. 162, Inc. I), R$ 880,41; KJW1634/PE, 06/05/2019, H11190359, 6599\_ 2(Art. 230, Inc. V), R$ 293,47; KJW2265/PE, 01/06/2019, Q23039855, 7455\_ 0(Art. 218, Inc. I), R$ 130,16; KJW9463/PE, 27/05/2019, DE49622110, 5169\_ 1(Art. 165), R$ 2934,70; KJW9655/PE, 28/04/2019, Q22903599, 7455\_ 0(Art. 218, Inc. I), R$ 130,16; KJX2006/PE, 04/05/2019, H11209416, 6270\_ 0(Art. 220, Inc. II), R$ 195,23; KJX2703/PE, 10/06/2019, Q23085512, 7455\_ 0(Art. 218, Inc. I), R$ 130,16; KJX2742/PE, 15/05/2019, H11260519, 5010\_ 0(Art. 162, Inc. I), R$ 880,41; KJX2787/PE, 25/04/2019, Q22894182, 7463\_ 0(Art. 218, Inc. II), R$ 195,23; KJX3504/PE, 17/05/2019, Q22973481, 7455\_ 0(Art. 218, Inc. I), R$ 130,16; KJX4052/PE, 16/05/2019, Q22972736, 7455\_ 0(Art. 218, Inc. I), R$ 130,16; KJX6603/PE, 30/04/2019, H11155960, 7587\_ 0(Art. 184, Inc. III), R$ 293,47; KJX6726/PE, 22/05/2019, H11233570, 7242\_ 2(Art. 250, I, b), R$ 130,16; KJX6726/PE, 27/04/2019, Q22898404, 7455\_ 0(Art. 218, Inc. I), R$ 130,16; KJX8016/PE, 12/05/2019, Q22960584, 7455\_ 0(Art. 218, Inc. I), R$ 130,16; KJY0202/PE, 21/05/2019, H11268080, 6599\_ 2(Art. 230, Inc. V), R$ 293,47; KJY0202/PE, 21/05/2019, H11268099, 5010\_ 0(Art. 162, Inc. I), R$ 880,41; KJY5396/PE, 20/05/2019, H11232760, 6599\_ 2(Art. 230, Inc. V), R$ 293,47; KJY5396/PE, 20/05/2019, H11232779, 7242\_ 2(Art. 250, I, b), R$ 130,16; KJY5541/PE, 20/05/2019, H11214975, 6645\_ 0(Art. 230, Inc. X), R$ 195,23; KJY8159/PE, 25/06/2019, DE43216056, 6769\_ 0(Art. 230, Inc. XXII), R$ 130,16; KJY9247/PE, 26/06/2019, H11234143, 7587\_ 0(Art. 184, Inc. III), R$ 293,47; KJZ0191/PE, 29/04/2019, Q22907659, 7463\_ 0(Art. 218, Inc. II), R$ 195,23; KJZ6281/PE, 07/06/2019, DD7092298, 6599\_ 2(Art. 230, Inc. V), R$ 293,47; KJZ9909/PE, 21/06/2019, DD7097893, 5185\_ 2(Art. 167), R$ 195,23; KKA3005/PE, 16/06/2019, Q23112242, 7455\_ 0(Art. 218, Inc. I), R$ 130,16; KKA3129/PE, 02/05/2019, H11213987, 5010\_ 0(Art. 162, Inc. I), R$ 880,41; KKA3311/PE, 27/04/2019, Q22898870, 7463\_ 0(Art. 218, Inc. II), R$ 195,23; KKA3311/PE, 29/04/2019, Q22908841, 7463\_ 0(Art. 218, Inc. II), R$ 195,23; KKA3961/PE, 05/06/2019, DD6467123, 5010\_ 0(Art. 162, Inc. I), R$ 880,41; KKA3961/PE, 05/06/2019, DD6467131, 6556\_ 1(Art. 230, Inc. I), R$ 293,47; KKA7234/PE, 28/04/2019, H11171230, 7242\_ 2(Art. 250, I, b), R$ 130,16; KKA8202/PE, 14/05/2019, H11201091, 7242\_ 2(Art. 250, I, b), R$ 130,16; KKA8202/PE, 14/05/2019, Q22965276, 7455\_ 0(Art. 218, Inc. I), R$ 130,16; KKA8442/PE, 04/05/2019, H11178308, 5185\_ 2(Art. 167), R$ 195,23; KKB1458/PE, 27/04/2019, Q22900697, 7455\_ 0(Art. 218, Inc. I), R$ 130,16; KKB2370/PE, 01/05/2019, H11186122, 7242\_ 2(Art. 250, I, b), R$ 130,16; KKB2735/PE, 02/05/2019, H11105246, 5053\_ 1(Art. 162, Inc. VI), R$ 293,47; KKB3038/PE, 13/05/2019, Q22963524, 7455\_ 0(Art. 218, Inc. I), R$ 130,16; KKB3038/PE, 17/05/2019, Q22974461, 7455\_ 0(Art. 218, Inc. I), R$ 130,16; KKB3945/PE, 12/05/2019, H11268927, 6645\_ 0(Art. 230, Inc. X), R$ 195,23; KKB4647/PE, 19/05/2019, H11197051, 7048\_ 1(Art. 244, Inc. II), R$ 293,47; KKB4774/PE, 17/05/2019, Q22975255, 7455\_ 0(Art. 218, Inc. I), R$ 130,16; KKB5079/PE, 17/06/2019, Q23113214, 7455\_ 0(Art. 218, Inc. I), R$ 130,16; KKB9989/PE, 12/05/2019, H11211615, 6599\_ 2(Art. 230, Inc. V), R$ 293,47; KKB9989/PE, 12/05/2019, H11211623, 5010\_ 0(Art. 162, Inc. I), R$ 880,41; KKC2894/PE, 17/05/2019, H11203531, 7242\_ 2(Art. 250, I, b), R$ 130,16; KKC8467/PE, 01/06/2019, DD7108380, 7340\_ 0(Art. 252, Inc. IV), R$ 130,16; KKC9637/PE, 20/06/2019, Q23125034, 7455\_ 0(Art. 218, Inc. I), R$ 130,16; KKC9974/PE, 27/04/2019, H11190693, 6726\_ 1(Art. 230, Inc. XVIII), R$ 195,23; KKD2631/PE, 18/06/2019, Q23119760, 7455\_ 0(Art. 218, Inc. I), R$ 130,16; KKE1605/PE, 22/06/2016, H8818679, 5967\_ 0(Art. 203, Inc. V), R$ 957,69; KKE5808/PE, 10/05/2019, H11191657, 6270\_ 0(Art. 220, Inc. II), R$ 195,23; KKE5808/PE, 10/05/2019, H11191673, 5835\_ 0(Art. 195), R$ 195,23; KKE6353/PE, 15/05/2019, Q22967384, 7463\_ 0(Art. 218, Inc. II), R$ 195,23; KKE9804/PE, 16/06/2019, Q23109950, 7455\_ 0(Art. 218, Inc. I), R$ 130,16; KKF2865/PE, 28/04/2019, Q22902118, 7463\_ 0(Art. 218, Inc. II), R$ 195,23; KKF6005/PE, 27/04/2019, Q22900468, 7455\_ 0(Art. 218, Inc. I), R$ 130,16; KKF8225/PE, 19/05/2019, H11075738, 6050\_ 1(Art. 208), R$ 293,47; KKG2510/PE, 14/05/2019, Q22965659, 7455\_ 0(Art. 218, Inc. I), R$ 130,16; KKG2774/PE, 11/05/2019, H11199321, 6599\_ 2(Art. 230, Inc. V), R$ 293,47; KKG2774/PE, 11/05/2019, H11199330, 5045\_ 0(Art. 162, Inc. V), R$ 293,47; KKG2774/PE, 11/05/2019, H11199348, 6912\_ 0(Art. 232), R$ 88,38; KKG5481/PE, 09/06/2019, Q23078184, 7455\_ 0(Art. 218, Inc. I), R$ 130,16; KKG5756/PE, 12/05/2019, Q22958610, 7463\_ 0(Art. 218, Inc. II), R$ 195,23; KKG6564/PE, 14/12/2018, H10842590, 7340\_ 0(Art. 252, Inc. IV), R$ 130,16; KKG8739/PE, 04/05/2019, H11176860, 5010\_ 0(Art. 162, Inc. I), R$ 880,41; KKG8739/PE, 04/05/2019, H11176879, 6599\_ 2(Art. 230, Inc. V), R$ 293,47; KKG9041/PE, 23/06/2019, H11240283, 5185\_ 1(Art. 167), R$ 195,23; KKG9671/PE, 11/05/2019, H11266444, 6637\_ 1(Art. 230, Inc. IX), R$ 195,23; KKH2090/PE, 25/05/2019, DE40217841, 6599\_ 2(Art. 230, Inc. V), R$ 293,47; KKH2090/PE, 25/05/2019, DE40217850, 5010\_ 0(Art. 162, Inc. I), R$ 880,41; KKH2745/PE, 17/05/2019, H11081436, 7242\_ 2(Art. 250, I, b), R$ 130,16; KKH3207/PE, 12/05/2019, H11268838, 7242\_ 2(Art. 250, I, b), R$ 130,16; KKH4207/PE, 20/05/2019, H11268480, 5185\_ 2(Art. 167), R$ 195,23; KKI0521/PE, 04/05/2019, H10954720, 6637\_ 2(Art. 230, Inc. IX), R$ 195,23; KKI1387/PE, 06/05/2019, H11192831, 5185\_ 1(Art. 167), R$ 195,23; KKI1387/PE, 06/05/2019, H11192840, 7242\_ 2(Art. 250, I, b), R$ 130,16; KKI4319/PE, 28/04/2019, H11188648, 5614\_ 2(Art. 182, Inc. V), R$ 195,23; KKI6110/CE, 02/06/2019, Q23055435, 7455\_ 0(Art. 218, Inc. I), R$ 130,16; KKI6152/PE, 12/05/2019, Q22958130, 7455\_ 0(Art. 218, Inc. I), R$ 130,16; KKI6287/PE, 10/05/2019, H11215246, 6912\_ 0(Art. 232), R$ 88,38; KKI7128/PE, 30/05/2019, DE37814362, 5037\_ 1(Art. 162, Inc. III), R$ 586,94; KKI9461/PE, 25/05/2019, DE42215110, 6599\_ 2(Art. 230, Inc. V), R$ 293,47; KKJ0254/PE, 26/04/2019, Q22896673, 7455\_ 0(Art. 218, Inc. I), R$ 130,16; KKJ1513/PE, 06/05/2019, H11077609, 5185\_ 1(Art. 167), R$ 195,23; KKJ4075/PE, 13/05/2019, H11227180, 6050\_ 1(Art. 208), R$ 293,47; KKJ4075/PE, 13/05/2019, H11227198, 7366\_ 2(Art. 252, Inc. VI), R$ 130,16; KKJ4244/PE, 12/06/2019, Q23089640, 7455\_ 0(Art. 218, Inc. I), R$ 130,16; KKJ4844/PE, 14/05/2019, Q22965942, 7455\_ 0(Art. 218, Inc. I), R$ 130,16; KKJ5322/PE, 11/05/2019, H11229697, 7242\_ 2(Art. 250, I, b), R$ 130,16; KKJ5650/PE, 12/05/2019, Q22959195, 7455\_ 0(Art. 218, Inc. I), R$ 130,16; KKJ6386/PE, 27/05/2019, DE47615486, 7242\_ 2(Art. 250, I, b), R$ 130,16; KKJ6424/PE, 25/05/2019, H11263682, 5010\_ 0(Art. 162, Inc. I), R$ 880,41; KKJ6424/PE, 25/05/2019, H11263690, 7340\_ 0(Art. 252, Inc. IV), R$ 130,16; KKJ6424/PE, 25/05/2019, H11263704, 6599\_ 2(Art. 230, Inc. V), R$ 293,47; KKJ6558/PE, 30/04/2019, Q22909392, 7455\_ 0(Art. 218, Inc. I), R$ 130,16; KKJ6615/PE, 25/05/2019, DE39615740, 5045\_ 0(Art. 162, Inc. V), R$ 293,47; KKK3296/PE, 26/04/2019, Q22896398, 7463\_ 0(Art. 218, Inc. II), R$ 195,23; KKK6200/PE, 16/06/2019, Q23109985, 7455\_ 0(Art. 218, Inc. I), R$ 130,16; KKK9812/PE, 26/05/2019, DE45413584, 5010\_ 0(Art. 162, Inc. I), R$ 880,41; KKL0346/PE, 27/04/2019, Q22899265, 7471\_ 0(Art. 218, Inc. III), R$ 880,41; KKL1897/PE, 18/05/2019, H11254411, 6599\_ 2(Art. 230, Inc. V), R$ 293,47; KKL1897/PE, 18/05/2019, H11254438, 5010\_ 0(Art. 162, Inc. I), R$ 880,41; KKL2257/PE, 23/05/2019, H11234348, 7587\_ 0(Art. 184, Inc. III), R$ 293,47; KKL2448/PE, 16/05/2019, H11266312, 6602\_ 0(Art. 230, Inc. VI), R$ 293,47; KKL3447/PE, 25/04/2019, H11127029, 7242\_ 2(Art. 250, I, b), R$ 130,16; KKL4015/PE, 20/06/2019, Q23124836, 7455\_ 0(Art. 218, Inc. I), R$ 130,16; KKL4605/PE, 17/05/2019, H11260926, 6670\_ 0(Art. 230, Inc. XIII), R$ 195,23; KKL6999/PE, 26/06/2019, H11238726, 6050\_ 1(Art. 208), R$ 293,47; KKL7672/PE, 05/05/2019, H11218326, 7048\_ 1(Art. 244, Inc. II), R$ 293,47; KKL8309/PE, 16/05/2019, H11218490, 6076\_ 0(Art. 210), R$ 293,47; KKL8309/PE, 16/05/2019, H11218504, 5835\_ 0(Art. 195), R$ 195,23; KKL8420/PE, 14/05/2019, Q22964946, 7455\_ 0(Art. 218, Inc. I), R$ 130,16; KKM3098/PE, 08/05/2019, H11211747, 6637\_ 1(Art. 230, Inc. IX), R$ 195,23; KKM4218/PE, 12/05/2019, Q22958750, 7471\_ 0(Art. 218, Inc. III), R$ 880,41; KKN2850/PE, 26/06/2019, DE45617228, 7242\_ 2(Art. 250, I, b), R$ 130,16; KKN3632/PE, 08/06/2019, DD7093634, 7242\_ 2(Art. 250, I, b), R$ 130,16; KKN6551/PE, 20/05/2019, H11256651, 5045\_ 0(Art. 162, Inc. V), R$ 293,47; KKN7515/PE, 30/04/2019, H11178057, 7242\_ 2(Art. 250, I, b), R$ 130,16; KKN8534/PE, 26/06/2019, H11240321, 5185\_ 1(Art. 167), R$ 195,23; KKO1355/PE, 27/04/2019, Q22899974, 7455\_ 0(Art. 218, Inc. I), R$ 130,16; KKO3217/PE, 05/05/2019, H11189024, 7048\_ 1(Art. 244, Inc. II), R$ 293,47; KKO4195/PE, 18/05/2019, H11206190, 6599\_ 2(Art. 230, Inc. V), R$ 293,47; KKO4195/PE, 18/05/2019, H11206204, 5010\_ 0(Art. 162, Inc. I), R$ 880,41; KKO5797/PE, 24/12/2018, H10814685, 5819\_ 1(Art. 193), R$ 880,41; KKO5797/PE, 24/12/2018, H10814693, 7587\_ 0(Art. 184, Inc. III), R$ 293,47; KKO9896/PE, 24/05/2019, DE39615642, 5010\_ 0(Art. 162, Inc. I), R$ 880,41; KKO9896/PE, 24/05/2019, DE39615650, 6599\_ 2(Art. 230, Inc. V), R$ 293,47; KKO9896/PE, 24/05/2019, DE39615669, 6637\_ 2(Art. 230, Inc. IX), R$ 195,23; KKO9896/PE, 24/05/2019, DE39615677, 6602\_ 0(Art. 230, Inc. VI), R$ 293,47; KKO9896/PE, 24/05/2019, DE39615685, 7030\_ 1(Art. 244, Inc. I), R$ 293,47; KKO9896/PE, 28/04/2019, Q22904811, 7463\_ 0(Art. 218, Inc. II), R$ 195,23; KKO9966/PE, 27/05/2019, H11248292, 6637\_ 2(Art. 230, Inc. IX), R$ 195,23; KKP0628/PE, 13/05/2019, H11260799, 6670\_ 0(Art. 230, Inc. XIII), R$ 195,23; KKP5280/PE, 15/05/2019, Q22969565, 7455\_ 0(Art. 218, Inc. I), R$ 130,16; KKP6568/PE, 12/06/2019, Q23089399, 7471\_ 0(Art. 218, Inc. III), R$ 880,41; KKP6720/PE, 20/05/2019, H11231624, 6050\_ 1(Art. 208), R$ 293,47; KKP7521/PE, 15/05/2019, H11206956, 6599\_ 2(Art. 230, Inc. V), R$ 293,47; KKP7521/PE, 15/05/2019, H11206964, 5010\_ 0(Art. 162, Inc. I), R$ 880,41; KKP9156/PE, 05/05/2019, H11203981, 6017\_ 4(Art. 206, Inc. III), R$ 293,47; KKP9188/PE, 20/06/2019, Q23127398, 7455\_ 0(Art. 218, Inc. I), R$ 130,16; KKQ0684/PE, 18/06/2019, H11083978, 6050\_ 1(Art. 208), R$ 293,47; KKQ1287/PE, 30/04/2019, H11228232, 7587\_ 0(Art. 184, Inc. III), R$ 293,47; KKQ2270/PE, 19/06/2019, H11262929, 5185\_ 2(Art. 167), R$ 195,23; KKQ2378/PE, 06/03/2016,  H8441192, 5193\_ 0(Art.168), R$ 191,54; KKQ2651/PE, 15/05/2019, H11230636, 7587\_ 0(Art. 184, Inc. III), R$ 293,47; KKQ8127/PE, 28/04/2019, H11190030, 6270\_ 0(Art. 220, Inc. II), R$ 195,23; KKR0451/PE, 03/05/2019, H11170382, 7340\_ 0(Art. 252, Inc. IV), R$ 130,16; KKR1706/PE, 27/04/2019, H11220991, 5967\_ 0(Art. 203, Inc. V), R$ 1467,35; KKR2859/PE, 07/05/2019, H11209297, 6637\_ 2(Art. 230, Inc. IX), R$ 195,23; KKR4557/PE, 09/06/2019, DD7088622, 5185\_ 1(Art. 167), R$ 195,23; KKR6667/PE, 05/05/2019, H11212590, 7633\_ 2(Art. 252, \u167\'a7\u250\'fanico), R$ 293,47; KKS0335/PE, 11/05/2019, Q22957818, 7455\_ 0(Art. 218, Inc. I), R$ 130,16; KKS3486/PE, 26/05/2019, DE40013766, 5169\_ 1(Art. 165), R$ 2934,70; KKS3486/PE, 26/05/2019, DE61001260, 5177\_ 0(Art. 166), R$ 293,47;KKS3547/PE, 13/05/2019, Q22962862, 7455\_ 0(Art. 218, Inc. I), R$ 130,16; KKS4310/PE, 05/05/2019, H11172989, 6670\_ 0(Art. 230, Inc. XIII), R$ 195,23; KKT2080/PE, 15/05/2019, H11196845, 7285\_ 0(Art. 250, Inc. III), R$ 130,16; KKT4414/PE, 17/05/2019, H11080731, 5185\_ 1(Art. 167), R$ 195,23; KKT4450/PE, 28/04/2019, Q22902487, 7455\_ 0(Art. 218, Inc. I), R$ 130,16; KKT4907/PE, 12/05/2019, H11199194, 6912\_ 0(Art. 232), R$ 88,38; KKT6214/PE, 10/05/2019, H11267963, 7242\_ 2(Art. 250, I, b), R$ 130,16; KKT6238/PE, 15/05/2019, H11269583, 5010\_ 0(Art. 162, Inc. I), R$ 880,41; KKT6238/PE, 15/05/2019, H11269591, 6599\_ 2(Art. 230, Inc. V), R$ 293,47; KKT6288/PE, 23/06/2019, DD7179989, 6726\_ 1(Art. 230, Inc. XVIII), R$ 195,23; KKT7260/PE, 29/04/2019, Q22906539, 7455\_ 0(Art. 218, Inc. I), R$ 130,16; KKT7616/PE, 16/05/2019, Q22971608, 7455\_ 0(Art. 218, Inc. I), R$ 130,16; KKU2303/PE, 05/05/2019, H11226523, 6858\_ 0(Art. 231, Inc. VII), R$ 130,16; KKU2806/PE, 23/05/2019, H11264131, 7048\_ 1(Art. 244, Inc. II), R$ 293,47; KKU2829/PE, 28/04/2019, H11191312, 7048\_ 1(Art. 244, Inc. II), R$ 293,47; KKU2862/PE, 26/04/2019, Q22895588, 7455\_ 0(Art. 218, Inc. I), R$ 130,16; KKU5742/PE, 16/05/2019, H11263437, 6556\_ 1(Art. 230, Inc. I), R$ 293,47; KKU6474/PE, 19/06/2019, Q23121489, 7455\_ 0(Art. 218, Inc. I), R$ 130,16; KKU8104/PE, 04/05/2019, H11190863, 7048\_ 1(Art. 244, Inc. II), R$ 293,47; KKV1749/PE, 18/05/2019, H11255884, 5010\_ 0(Art. 162, Inc. I), R$ 880,41; KKV1749/PE, 18/05/2019, H11255892, 6599\_ 2(Art. 230, Inc. V), R$ 293,47; KKV2818/PE, 27/04/2019, Q22898897, 7455\_ 0(Art. 218, Inc. I), R$ 130,16; KKV7502/PE, 12/05/2019, H11200257, 5185\_ 2(Art. 167), R$ 195,23; KKW4257/PE, 16/05/2019, H11268390, 6637\_ 2(Art. 230, Inc. IX), R$ 195,23; KKW5817/PE, 11/05/2019, H11192742, 6599\_ 2(Art. 230, Inc. V), R$ 293,47; KKW8342/PE, 12/05/2019, H11190804, 5185\_ 2(Art. 167), R$ 195,23; KKW8670/PE, 15/05/2019, H11200451, 5010\_ 0(Art. 162, Inc. I), R$ 880,41; KKX2484/PE, 15/05/2019, H11219497, 7048\_ 1(Art. 244, Inc. II), R$ 293,47; KKX3552/PE, 07/05/2019, H11209300, 5010\_ 0(Art. 162, Inc. I), R$ 880,41; KKX3552/PE, 07/05/2019, H11219012, 6599\_ 2(Art. 230, Inc. V), R$ 293,47; KKX3552/PE, 07/05/2019, H11219020, 5185\_ 1(Art. 167), R$ 195,23; KKX4375/PE, 14/05/2019, Q22966442, 7455\_ 0(Art. 218, Inc. I), R$ 130,16; KKX6232/PE, 28/04/2019, H11211917, 6599\_ 2(Art. 230, Inc. V), R$ 293,47; KKX6664/PE, 27/04/2019, H11190618, 5010\_ 0(Art. 162, Inc. I), R$ 880,41; KKX7616/PE, 12/05/2019, Q22959349, 7455\_ 0(Art. 218, Inc. I), R$ 130,16; KKY0131/PE, 28/04/2019, H11173861, 5010\_ 0(Art. 162, Inc. I), R$ 880,41; KKY0131/PE, 28/04/2019, H11173870, 6599\_ 2(Art. 230, Inc. V), R$ 293,47; KKY1710/PE, 08/06/2019, DD7098679, 6599\_ 2(Art. 230, Inc. V), R$ 293,47; KKY1710/PE, 08/06/2019, DD7098687, 5010\_ 0(Art. 162, Inc. I), R$ 880,41; KKY2009/PE, 26/05/2019, H11259782, 6637\_ 2(Art. 230, Inc. IX), R$ 195,23; KKY2628/PE, 12/05/2019, Q22959950, 7463\_ 0(Art. 218, Inc. II), R$ 195,23; KKY2628/PE, 12/05/2019, Q22959977, 7455\_ 0(Art. 218, Inc. I), R$ 130,16; KKY5230/PE, 04/06/2019, Q23053017, 7455\_ 0(Art. 218, Inc. I), R$ 130,16; KKY7400/PE, 08/05/2019, H11217346, 6599\_ 2(Art. 230, Inc. V), R$ 293,47; KKY7400/PE, 08/05/2019, H11217354, 5010\_ 0(Art. 162, Inc. I), R$ 880,41; KKY7400/PE, 08/05/2019, H11217362, 6556\_ 1(Art. 230, Inc. I), R$ 293,47; KKY8254/PE, 12/05/2019, H11200214, 7242\_ 2(Art. 250, I, b), R$ 130,16; KKZ1911/PE, 08/06/2019, Q23073751, 7455\_ 0(Art. 218, Inc. I), R$ 130,16; KKZ2110/PE, 21/05/2019, H11268676, 7242\_ 2(Art. 250, I, b), R$ 130,16; KKZ5731/PE, 06/05/2019, H11207286, 6599\_ 2(Art. 230, Inc. V), R$ 293,47; KKZ5731/PE, 06/05/2019, H11207294, 5010\_ 0(Art. 162, Inc. I), R$ 880,41; KKZ6308/PE, 16/05/2019, Q22970008, 7471\_ 0(Art. 218, Inc. III), R$ 880,41; KKZ6366/PE, 11/05/2019, Q22957621, 7455\_ 0(Art. 218, Inc. I), R$ 130,16; KKZ7543/PE, 27/05/2019, H11264905, 5193\_ 0(Art.168), R$ 293,47; KKZ8836/PE, 02/06/2019, Q23045936, 7455\_ 0(Art. 218, Inc. I), R$ 130,16; KKZ9574/PE, 29/04/2019, Q22908663, 7455\_ 0(Art. 218, Inc. I), R$ 130,16; KLA4322/PE, 12/05/2019, H11076424, 5452\_ 1(Art. 181, Inc. VIII), R$ 195,23; KLA5843/PE, 28/04/2019, Q22902274, 7455\_ 0(Art. 218, Inc. I), R$ 130,16; KLA6562/PE, 06/05/2019, H11106811, 5010\_ 0(Art. 162, Inc. I), R$ 880,41; KLA6562/PE, 06/05/2019, H11106846, 6599\_ 2(Art. 230, Inc. V), R$ 293,47; KLA8138/PE, 15/05/2019, Q22969026, 7455\_ 0(Art. 218, Inc. I), R$ 130,16; KLA8138/PE, 15/05/2019, Q22969174, 7455\_ 0(Art. 218, Inc. I), R$ 130,16; KLA8778/PE, 01/05/2019, H11186009, 7242\_ 2(Art. 250, I, b), R$ 130,16; KLB5571/PE, 28/04/2019, Q22906156, 7455\_ 0(Art. 218, Inc. I), R$ 130,16; KLC3337/PE, 26/06/2019, H11234135, 7587\_ 0(Art. 184, Inc. III), R$ 293,47; KLC3633/PE, 01/05/2019, H11214231, 5185\_ 2(Art. 167), R$ 195,23; KLC6986/PE, 01/05/2019, H11201539, 7340\_ 0(Art. 252, Inc. IV), R$ 130,16; KLC6986/PE, 01/05/2019, H11201547, 7242\_ 2(Art. 250, I, b), R$ 130,16; KLD3453/PE, 09/05/2019, H11202233, 5010\_ 0(Art. 162, Inc. I), R$ 880,41; KLD3453/PE, 09/05/2019, H11202241, 6599\_ 2(Art. 230, Inc. V), R$ 293,47; KLD3453/PE, 09/05/2019, H11202250, 7030\_ 1(Art. 244, Inc. I), R$ 293,47; KLD4010/PE, 22/05/2019, H11252532, 6726\_ 1(Art. 230, Inc. XVIII), R$ 195,23; KLD7767/PE, 02/03/2016, H8438906, 6050\_ 1(Art. 208), R$ 191,54; KLD9600/PE, 23/05/2019, H11264140, 7030\_ 1(Art. 244, Inc. I), R$ 293,47; KLE2967/PE, 07/06/2019, DD7099535, 6599\_ 2(Art. 230, Inc. V), R$ 293,47; KLE4091/PE, 15/05/2019, H11080626, 7242\_ 2(Art. 250, I, b), R$ 130,16; KLE7023/PE, 01/05/2019, H11204015, 5185\_ 2(Art. 167), R$ 195,23; KLE7481/PE, 02/06/2019, Q23045553, 7455\_ 0(Art. 218, Inc. I), R$ 130,16; KLE8361/PE, 28/04/2019, Q22903637, 7455\_ 0(Art. 218, Inc. I), R$ 130,16; KLE8898/PE, 22/05/2019, H11258034, 5185\_ 1(Art. 167), R$ 195,23; KLF0549/PE, 26/05/2019, DE45812888, 6637\_ 1(Art. 230, Inc. IX), R$ 195,23; KLF0549/PE, 26/05/2019, DE45812896, 6408\_ 0(Art. 221), R$ 130,16; KLF0549/PE, 26/05/2019, DE48216569, 5010\_ 0(Art. 162, Inc. I), R$ 880,41; KLF0549/PE, 26/05/2019, DE48216577, 5118\_ 0(Art. 164, c/c Art. 162, Inc. I), R$ 880,41; KLF2191/PE, 08/06/2019, DD7093251, 5010\_ 0(Art. 162, Inc. I), R$ 880,41; KLF3919/PE, 25/05/2019, DE47814942, 6769\_ 0(Art. 230, Inc. XXII), R$ 130,16; KLG3103/PE, 10/05/2019, H11197469, 6769\_ 0(Art. 230, Inc. XXII), R$ 130,16; KLG3908/PE, 08/05/2019, H11217958, 6645\_ 0(Art. 230, Inc. X), R$ 195,23; KLG7017/PE, 05/05/2019, H11223028, 5010\_ 0(Art. 162, Inc. I), R$ 880,41; KLG7676/PE, 10/05/2019, H11014976, 6050\_ 1(Art. 208), R$ 293,47; KLG8230/PE, 11/05/2019, H11200370, 6637\_ 2(Art. 230, Inc. IX), R$ 195,23; KLH0325/PE, 08/06/2019, DD7098938, 6769\_ 0(Art. 230, Inc. XXII), R$ 130,16; KLH1240/PE, 17/05/2019, Q22974860, 7455\_ 0(Art. 218, Inc. I), R$ 130,16; KLH3840/PE, 17/05/2019, H11250238, 5835\_ 0(Art. 195), R$ 195,23; KLH4497/PE, 11/05/2019, H11266452, 5185\_ 2(Art. 167), R$ 195,23; KLH5237/PE, 14/06/2019, Q23096816, 7455\_ 0(Art. 218, Inc. I), R$ 130,16; KLH5549/PE, 03/05/2019, H11221777, 6599\_ 2(Art. 230, Inc. V), R$ 293,47; KLH5759/PE, 07/05/2019, H11215734, 7242\_ 2(Art. 250, I, b), R$ 130,16; KLH9404/PE, 05/06/2019, H11247830, 7242\_ 2(Art. 250, I, b), R$ 130,16; KLH9453/PE, 13/05/2019, Q22961777, 7463\_ 0(Art. 218, Inc. II), R$ 195,23; KLH9849/PE, 27/04/2019, H11222137, 5835\_ 0(Art. 195), R$ 195,23; KLH9849/PE, 27/04/2019, H11222145, 7048\_ 1(Art. 244, Inc. II), R$ 293,47; KLH9849/PE, 27/04/2019, H11222153, 5797\_ 0(Art. 191), R$ 2934,70; KLI0450/PE, 09/06/2019, Q23075142, 7455\_ 0(Art. 218, Inc. I), R$ 130,16; KLI4682/PE, 08/05/2019, H11224393, 6270\_ 0(Art. 220, Inc. II), R$ 195,23; KLI6770/PE, 26/04/2019, Q22896916, 7455\_ 0(Art. 218, Inc. I), R$ 130,16; KLI7332/PE, 04/05/2019, H11190731, 6769\_ 0(Art. 230, Inc. XXII), R$ 130,16; KLJ0684/PE, 08/06/2019, DD7103745, 7242\_ 2(Art. 250, I, b), R$ 130,16; KLJ1017/PE, 28/04/2019, Q22904749, 7463\_ 0(Art. 218, Inc. II), R$ 195,23; KLJ6613/PE, 24/05/2019, H11251986, 5185\_ 2(Art. 167), R$ 195,23; KLK4074/PE, 16/05/2019, Q22972256, 7455\_ 0(Art. 218, Inc. I), R$ 130,16; KLL0378/PE, 13/05/2019, Q22961785, 7455\_ 0(Art. 218, Inc. I), R$ 130,16; KLL6381/PE, 09/05/2019, H11205003, 5010\_ 0(Art. 162, Inc. I), R$ 880,41; KLL6419/PE, 05/05/2019, H11181457, 7030\_ 1(Art. 244, Inc. I), R$ 293,47; KLL7301/PE, 10/08/2016, H8974549, 6645\_ 0(Art. 230, Inc. X), R$ 127,69; KLL8322/PE, 24/05/2019, H11259200, 6076\_ 0(Art. 210), R$ 293,47; KLM3064/PE, 14/05/2019, DE43214118, 7340\_ 0(Art. 252, Inc. IV), R$ 130,16; KLM4936/PE, 14/05/2019, Q22964490, 7455\_ 0(Art. 218, Inc. I), R$ 130,16; KLM6355/PE, 11/05/2019, Q22956773, 7455\_ 0(Art. 218, Inc. I), R$ 130,16; KLM7297/PE, 11/05/2019, Q22957150, 7455\_ 0(Art. 218, Inc. I), R$ 130,16; KLM7297/PE, 11/05/2019, Q22957168, 7455\_ 0(Art. 218, Inc. I), R$ 130,16; KLN1992/PE, 13/06/2019, Q23092888, 7455\_ 0(Art. 218, Inc. I), R$ 130,16; KLN3939/PE, 10/06/2019, Q23086152, 7455\_ 0(Art. 218, Inc. I), R$ 130,16; KLN6924/PE, 18/05/2019, H11259685, 7242\_ 2(Art. 250, I, b), R$ 130,16; KLN9267/PE, 26/05/2019, H11258425, 5169\_ 1(Art. 165), R$ 2934,70; KLN9267/PE, 26/05/2019, H11192190, 5010\_ 0(Art. 162, Inc. I), R$ 880,41; KLN9267/PE, 26/05/2019, H11192203, 6556\_ 1(Art. 230, Inc. I), R$ 293,47; KLN9780/PE, 27/04/2019, Q22901790, 7455\_ 0(Art. 218, Inc. I), R$ 130,16; KLO1177/PE, 30/04/2019, H11216765, 5010\_ 0(Art. 162, Inc. I), R$ 880,41; KLO1177/PE, 30/04/2019, H11216773, 6599\_ 2(Art. 230, Inc. V), R$ 293,47; KLO1177/PE, 30/04/2019, H11216781, 6637\_ 1(Art. 230, Inc. IX), R$ 195,23; KLO3522/PE, 25/04/2019, Q22894794, 7455\_ 0(Art. 218, Inc. I), R$ 130,16; KLO4795/PE, 27/04/2019, H11185550, 5010\_ 0(Art. 162, Inc. I), R$ 880,41; KLO4795/PE, 27/04/2019, H11185568, 6599\_ 2(Art. 230, Inc. V), R$ 293,47; KLO5902/PE, 11/05/2019, Q22956498, 7463\_ 0(Art. 218, Inc. II), R$ 195,23; KLO7601/PE, 02/05/2019,  H11214347, 6599\_ 2(Art. 230, Inc. V), R$ 293,47; KLO8979/PE, 08/05/2019, H11129277, 6769\_ 0(Art. 230, Inc. XXII), R$ 130,16; KLP0139/PE, 07/05/2019, H11209181, 5010\_ 0(Art. 162, Inc. I), R$ 880,41; KLP0574/PE, 13/05/2019, DE49412876, 6653\_ 1(Art. 230, Inc. XI), R$ 195,23; KLP6038/PE, 24/05/2019, DE38217660, 5045\_ 0(Art. 162, Inc. V), R$ 293,47; KLP8397/PE, 29/04/2019, Q22908230, 7455\_ 0(Art. 218, Inc. I), R$ 130,16; KLQ6430/PE, 19/05/2019, H11253113, 6599\_ 2(Art. 230, Inc. V), R$ 293,47; KLQ6430/PE, 19/05/2019, H11253121, 5010\_ 0(Art. 162, Inc. I), R$ 880,41; KLQ7840/PE, 11/05/2019, H11196381, 7242\_ 2(Art. 250, I, b), R$ 130,16; KLQ9068/PE, 19/05/2019, H11257712, 5010\_ 0(Art. 162, Inc. I), R$ 880,41; KLR0157/PE, 03/05/2019, H11215092, 5053\_ 1(Art. 162, Inc. VI), R$ 293,47; KLR3484/PE, 23/05/2019, DE39018733, 7242\_ 2(Art. 250, I, b), R$ 130,16; KLR5531/PE, 28/05/2019, H11178502, 6599\_ 2(Art. 230, Inc. V), R$ 293,47; KLR6959/PE, 20/05/2019, H11267335, 5010\_ 0(Art. 162, Inc. I), R$ 880,41; KLR7412/PE, 04/05/2019, H11192696, 5835\_ 0(Art. 195), R$ 195,23; KLR8491/PE, 11/05/2019, H11063470, 5010\_ 0(Art. 162, Inc. I), R$ 880,41; KLR9323/PE, 30/04/2019, H11187315, 5010\_ 0(Art. 162, Inc. I), R$ 880,41; KLR9323/PE, 30/04/2019, H11187323, 6599\_ 2(Art. 230, Inc. V), R$ 293,47; KLS0877/PE, 05/05/2019, H11214428, 7242\_ 2(Art. 250, I, b), R$ 130,16; KLS4643/PE, 15/06/2019, Q23106587, 7455\_ 0(Art. 218, Inc. I), R$ 130,16; KLS7350/PE, 01/06/2019, Q23041574, 7455\_ 0(Art. 218, Inc. I), R$ 130,16; KLT0752/PE, 19/05/2019, H11266797, 7242\_ 2(Art. 250, I, b), R$ 130,16; KLT0907/PE, 17/05/2019, Q22973015, 7455\_ 0(Art. 218, Inc. I), R$ 130,16; KLT2615/PE, 05/05/2019, H11199410, 6602\_ 0(Art. 230, Inc. VI), R$ 293,47; KLT3778/PE, 12/05/2019, H11196454, 5185\_ 2(Art. 167), R$ 195,23; KLT6936/PE, 25/05/2019, DE43415920, 7579\_ 0(Art. 165\_ A), R$ 2934,70; KLT6936/PE, 25/05/2019, DE43415946, 6408\_ 0(Art. 221), R$ 130,16; KLT6958/PE, 19/05/2019, H11259693, 6076\_ 0(Art. 210), R$ 293,47; KLT6958/PE, 19/05/2019, H11259707, 6270\_ 0(Art. 220, Inc. II), R$ 195,23; KLT7427/PE, 12/05/2019, Q22958318, 7463\_ 0(Art. 218, Inc. II), R$ 195,23; KLT8586/PE, 01/05/2019, H11138837, 6599\_ 2(Art. 230, Inc. V), R$ 293,47; KLU1858/PE, 19/05/2019, H11250904, 5193\_ 0(Art.168), R$ 293,47; KLU6442/PE, 15/05/2019, Q22968070, 7455\_ 0(Art. 218, Inc. I), R$ 130,16; KLU8018/PE, 02/05/2019, H10901499, 7587\_ 0(Art. 184, Inc. III), R$ 293,47; KLU8682/PE, 01/05/2019, H11193056, 7242\_ 2(Art. 250, I, b), R$ 130,16; KLU9260/PE, 07/06/2019, Q23066356, 7455\_ 0(Art. 218, Inc. I), R$ 130,16; KLV1893/PE, 12/05/2019, H11253822, 5185\_ 1(Art. 167), R$ 195,23; KLV3188/PE, 05/05/2019, DD6890557, 5274\_ 1(Art. 175), R$ 2934,70; KLV3761/PE, 29/04/2019, Q22908990, 7463\_ 0(Art. 218, Inc. II), R$ 195,23; KLV4011/PE, 13/05/2019, H11227279, 7366\_ 2(Art. 252, Inc. VI), R$ 130,16; KLV5203/PE, 30/06/2019, DE44817720, 5045\_ 0(Art. 162, Inc. V), R$ 293,47; KLV5850/PE, 15/05/2019, H11257640, 5010\_ 0(Art. 162, Inc. I), R$ 880,41; KLW0611/PE, 15/05/2019, H11229557, 7242\_ 2(Art. 250, I, b), R$ 130,16; KLW2450/PE, 25/05/2019, DE44421184, 6858\_ 0(Art. 231, Inc. VII), R$ 130,16; KLW5878/PE, 14/06/2019, Q23097294, 7463\_ 0(Art. 218, Inc. II), R$ 195,23; KLW5930/PE, 29/04/2019, H11191258, 7242\_ 2(Art. 250, I, b), R$ 130,16; KLW8000/PE, 03/05/2019, H11209050, 7242\_ 2(Art. 250, I, b), R$ 130,16; KLW8935/PE, 25/04/2019, Q22893755, 7463\_ 0(Art. 218, Inc. II), R$ 195,23; KLW8935/PE, 25/04/2019, Q22893771, 7455\_ 0(Art. 218, Inc. I), R$ 130,16; KLX6598/PE, 25/04/2019, Q22895340, 7455\_ 0(Art. 218, Inc. I), R$ 130,16; KLX7091/PE, 13/05/2019, Q22962170, 7455\_ 0(Art. 218, Inc. I), R$ 130,16; KLX9038/PE, 27/04/2019, H11185576, 6653\_ 1(Art. 230, Inc. XI), R$ 195,23; KLX9464/PE, 21/05/2019, H11258913, 6599\_ 2(Art. 230, Inc. V), R$ 293,47; KLX9464/PE, 21/05/2019, H11263500, 5010\_ 0(Art. 162, Inc. I), R$ 880,41; KLY1266/PE, 23/05/2019, DE39018598, 7242\_ 2(Art. 250, I, b), R$ 130,16; KLY4832/PE, 16/06/2019, Q23109411, 7455\_ 0(Art. 218, Inc. I), R$ 130,16; KLZ1197/PE, 27/04/2019, Q22901057, 7455\_ 0(Art. 218, Inc. I), R$ 130,16; KLZ2203/PE, 17/05/2019, H11129889, 6645\_ 0(Art. 230, Inc. X), R$ 195,23; KLZ6714/PE, 13/05/2019, H11264492, 6599\_ 2(Art. 230, Inc. V), R$ 293,47; KLZ8019/PE, 17/06/2019, Q23113800, 7455\_ 0(Art. 218, Inc. I), R$ 130,16; KMA2269/PE, 18/06/2019, Q23120806, 7463\_ 0(Art. 218, Inc. II), R$ 195,23; KMA2392/PE, 01/05/2019, H11201563, 7340\_ 0(Art. 252, Inc. IV), R$ 130,16; KMA4238/PE, 01/05/2019, H11184413, 6858\_ 0(Art. 231, Inc. VII), R$ 130,16; KMA4864/PE, 01/05/2019, H11191738, 7242\_ 2(Art. 250, I, b), R$ 130,16; KMA9971/PE, 26/05/2019, H11259804, 6599\_ 2(Art. 230, Inc. V), R$ 293,47; KMB2864/PE, 15/05/2019, H11005594, 7242\_ 2(Art. 250, I, b), R$ 130,16; KMB3502/PE, 13/05/2019, H11207790, 7242\_ 2(Art. 250, I, b), R$ 130,16; KMB5114/PE, 17/05/2019, Q22972973, 7455\_ 0(Art. 218, Inc. I), R$ 130,16; KMB9780/PE, 13/05/2019, H11261965, 6564\_ 0(Art. 230, Inc. II), R$ 293,47; KMC0230/PE, 28/04/2019, Q22905729, 7463\_ 0(Art. 218, Inc. II), R$ 195,23; KMC1597/PE, 15/05/2019, Q22967368, 7455\_ 0(Art. 218, Inc. I), R$ 130,16; KMC6388/PE, 12/06/2019, Q23090192, 7455\_ 0(Art. 218, Inc. I), R$ 130,16; KMC9688/PE, 11/05/2019, H11209599, 5010\_ 0(Art. 162, Inc. I), R$ 880,41; KMC9688/PE, 11/05/2019, H11209602, 6599\_ 2(Art. 230, Inc. V), R$ 293,47; KMD3515/PE, 16/06/2019, Q23112579, 7455\_ 0(Art. 218, Inc. I), R$ 130,16; KMD3515/PE, 16/06/2019, Q23112587, 7455\_ 0(Art. 218, Inc. I), R$ 130,16; KMD8648/PE, 13/06/2019, Q23092713, 7455\_ 0(Art. 218, Inc. I), R$ 130,16; KMD8864/PE, 06/05/2019, H11077480, 7242\_ 2(Art. 250, I, b), R$ 130,16; KME0338/PE, 05/05/2019, H11226779, 6858\_ 0(Art. 231, Inc. VII), R$ 130,16; KME2682/PE, 30/04/2019, H11178065, 6599\_ 2(Art. 230, Inc. V), R$ 293,47; KME2682/PE, 30/04/2019, H11178073, 5010\_ 0(Art. 162, Inc. I), R$ 880,41; KME3431/PE, 26/06/2019, DD7177870, 6599\_ 2(Art. 230, Inc. V), R$ 293,47; KME5344/PE, 13/05/2019, Q22963680, 7463\_ 0(Art. 218, Inc. II), R$ 195,23; KMP6011/PE, 29/04/2019, Q22908299, 7455\_ 0(Art. 218, Inc. I), R$ 130,16; KND1126/PE, 23/06/2019, DE46813330, 6858\_ 0(Art. 231, Inc. VII), R$ 130,16; KNE3873/PE, 11/05/2019, H11199356, 6599\_ 2(Art. 230, Inc. V), R$ 293,47; KQW8001/PE, 16/06/2019, Q23112196, 7455\_ 0(Art. 218, Inc. I), R$ 130,16; KWK4846/PE, 15/05/2019, Q22967350, 7455\_ 0(Art. 218, Inc. I), R$ 130,16; KWK4846/PE, 15/06/2019, Q23106870, 7455\_ 0(Art. 218, Inc. I), R$ 130,16; KXJ4094/SP, 28/05/2019, Q23035370, 7463\_ 0(Art. 218, Inc. II), R$ 195,23; KXK3784/RJ, 19/05/2019, Q22996465, 7455\_ 0(Art. 218, Inc. I), R$ 130,16; KXK3784/RJ, 26/05/2019, Q23022049, 7455\_ 0(Art. 218, Inc. I), R$ 130,16; KZG3730/PE, 14/06/2019, Q23095607, 7455\_ 0(Art. 218, Inc. I), R$ 130,16; LJZ4295/PE, 03/05/2019, H11191002, 6645\_ 0(Art. 230, Inc. X), R$ 195,23; LOF4120/PE, 29/04/2019, H11175376, 6726\_ 1(Art. 230, Inc. XVIII), R$ 195,23; LPC1956/PE, 16/06/2019, Q23111696, 7455\_ 0(Art. 218, Inc. I), R$ 130,16; LPK2704/PB, 19/05/2019, Q22996279, 7455\_ 0(Art. 218, Inc. I), R$ 130,16; LSG5353/RJ, 21/05/2019, Q22998735, 7455\_ 0(Art. 218, Inc. I), R$ 130,16; LUP6660/PE, 11/05/2019, Q22957370, 7463\_ 0(Art. 218, Inc. II), R$ 195,23; LUT2689/PE, 10/05/2019, H11209564, 5193\_ 0(Art.168), R$ 293,47; LUU8838/PE, 28/04/2019, Q22904269, 7455\_ 0(Art. 218, Inc. I), R$ 130,16; LWX9112/PE, 04/06/2019, Q23051677, 7455\_ 0(Art. 218, Inc. I), R$ 130,16; MFH5039/PE, 08/12/2018, H10865000, 5967\_ 0(Art. 203, Inc. V), R$ 1467,35; MKM6159/PE, 17/05/2019, Q22973341, 7455\_ 0(Art. 218, Inc. I), R$ 130,16; MLE8175/PE, 26/04/2019, Q22896851, 7455\_ 0(Art. 218, Inc. I), R$ 130,16; MMQ1230/PE, 28/04/2019, H11211844, 5010\_ 0(Art. 162, Inc. I), R$ 880,41; MMZ4995/PE, 06/05/2019, H11207138, 5010\_ 0(Art. 162, Inc. I), R$ 880,41; MND5270/PE, 17/05/2019, Q22975638, 7455\_ 0(Art. 218, Inc. I), R$ 130,16; MNG5812/PB, 15/06/2019, DE50215965, 6670\_ 0(Art. 230, Inc. XIII), R$ 195,23; MNI9127/PE, 28/04/2019, Q22902215, 7455\_ 0(Art. 218, Inc. I), R$ 130,16; MNI9921/PE, 27/04/2019, H11193420, 5185\_ 2(Art. 167), R$ 195,23; MNL0744/PE, 09/06/2019, DD7099640, 5010\_ 0(Art. 162, Inc. I), R$ 880,41; MNL6401/PE, 28/04/2019, Q22906091, 7455\_ 0(Art. 218, Inc. I), R$ 130,16; MNM3473/PE, 20/05/2019, H11267343, 5010\_ 0(Art. 162, Inc. I), R$ 880,41; MNM3473/PE, 20/05/2019, H11267351, 6599\_ 2(Art. 230, Inc. V), R$ 293,47; MNM3473/PE, 20/05/2019, H11267360, 6726\_ 1(Art. 230, Inc. XVIII), R$ 195,23; MNM7267/PE, 19/05/2019, H11254799, 5010\_ 0(Art. 162, Inc. I), R$ 880,41; MNO2950/PE, 20/05/2019, H11232710, 5185\_ 1(Art. 167), R$ 195,23; MNQ0439/PE, 14/05/2019, H11197787, 6637\_ 2(Art. 230, Inc. IX), R$ 195,23; MNQ3716/PB, 26/05/2019, Q23021727, 7463\_ 0(Art. 218, Inc. II), R$ 195,23; MNQ4440/PE, 13/05/2019, Q22961726, 7455\_ 0(Art. 218, Inc. I), R$ 130,16; MNY7654/PE, 06/06/2019, Q23061044, 7455\_ 0(Art. 218, Inc. I), R$ 130,16; MOB4735/PE, 07/05/2019, H11209890, 7340\_ 0(Art. 252, Inc. IV), R$ 130,16; MOD7180/PE, 04/05/2019, H11129234, 7242\_ 2(Art. 250, I, b), R$ 130,16; MOH7283/PB, 02/06/2019, Q23056253, 7455\_ 0(Art. 218, Inc. I), R$ 130,16; MOH7860/PE, 15/05/2019, H11218016, 7242\_ 2(Art. 250, I, b), R$ 130,16; MOH8814/PE, 11/05/2019, H11216897, 5185\_ 2(Art. 167), R$ 195,23; MOO7579/PE, 13/06/2019, Q23093604, 7463\_ 0(Art. 218, Inc. II), R$ 195,23; MOR2209/PE, 30/04/2019, H11172334, 7242\_ 2(Art. 250, I, b), R$ 130,16; MOR8314/PE, 01/05/2019, H11201318, 5010\_ 0(Art. 162, Inc. I), R$ 880,41; MOR8314/PE, 01/05/2019, H11201334, 6599\_ 2(Art. 230, Inc. V), R$ 293,47; MOU0834/PE, 12/05/2019, Q22958776, 7463\_ 0(Art. 218, Inc. II), R$ 195,23; MQB9691/PE, 25/04/2019, Q22893720, 7455\_ 0(Art. 218, Inc. I), R$ 130,16; MQP8896/PE, 18/06/2019, DD7100495, 5185\_ 2(Art. 167), R$ 195,23; MRX2899/PE, 01/06/2019, Q23039960, 7455\_ 0(Art. 218, Inc. I), R$ 130,16; MSB7666/ES, 28/05/2019, Q23023789, 7455\_ 0(Art. 218, Inc. I), R$ 130,16; MSJ1811/ES, 30/05/2019, Q23036635, 7455\_ 0(Art. 218, Inc. I), R$ 130,16; MSQ8711/PE, 29/04/2019, Q22906695, 7455\_ 0(Art. 218, Inc. I), R$ 130,16; MUF5957/AL, 06/06/2019, Q23068537, 7455\_ 0(Art. 218, Inc. I), R$ 130,16; MUJ6395/PE, 23/05/2019, DE47615400, 6629\_ 0(Art. 230, Inc. VIII), R$ 195,23; MUO8517/PE, 10/05/2019, H11206123, 5010\_ 0(Art. 162, Inc. I), R$ 880,41; MUO8517/PE, 10/05/2019, H11206131, 6599\_ 2(Art. 230, Inc. V), R$ 293,47; MUP3028/PE, 22/05/2019, H11255795, 5010\_ 0(Art. 162, Inc. I), R$ 880,41; MUP3028/PE, 22/05/2019, H11255809, 6599\_ 2(Art. 230, Inc. V), R$ 293,47; MUR8757/PE, 16/05/2019, H11218474, 5185\_ 2(Art. 167), R$ 195,23; MUS4693/PE, 08/05/2019, H11218555, 7242\_ 2(Art. 250, I, b), R$ 130,16; MUU4517/PE, 10/05/2019, H11201474, 6670\_ 0(Art. 230, Inc. XIII), R$ 195,23; MUV9870/PE, 14/05/2019, H11192009, 6556\_ 1(Art. 230, Inc. I), R$ 293,47; MVC4657/PE, 17/05/2019, Q22973562, 7455\_ 0(Art. 218, Inc. I), R$ 130,16; MVG8202/PE, 28/04/2019, Q22902169, 7455\_ 0(Art. 218, Inc. I), R$ 130,16; MVG8224/PE, 17/05/2019, Q22973244, 7455\_ 0(Art. 218, Inc. I), R$ 130,16; MVI1005/AL, 03/06/2019, Q23057063, 7455\_ 0(Art. 218, Inc. I), R$ 130,16; MVI3752/PB, 19/05/2019, Q22997283, 7455\_ 0(Art. 218, Inc. I), R$ 130,16; MVJ8266/PE, 14/06/2019, Q23096360, 7455\_ 0(Art. 218, Inc. I), R$ 130,16; MVK4612/PE, 27/04/2019, Q22899800, 7455\_ 0(Art. 218, Inc. I), R$ 130,16; MWA5422/PE, 30/05/2019, DD7090562, 5835\_ 0(Art. 195), R$ 195,23; MWP9915/MG, 07/06/2019, Q23070744, 7455\_ 0(Art. 218, Inc. I), R$ 130,16; MWS3278/PE, 15/05/2019, Q22969409, 7455\_ 0(Art. 218, Inc. I), R$ 130,16; MYF9707/PE, 08/05/2019, H11190758, 5053\_ 1(Art. 162, Inc. VI), R$ 293,47; MYF9707/PE, 08/05/2019, H11190766, 7242\_ 2(Art. 250, I, b), R$ 130,16; MYG8792/PE, 04/06/2019, Q23052401, 7455\_ 0(Art. 218, Inc. I), R$ 130,16; MYL3161/RN, 01/06/2019, H11185630, 6726\_ 1(Art. 230, Inc. XVIII), R$ 195,23; MYP0229/PE, 13/05/2019, Q22963605, 7455\_ 0(Art. 218, Inc. I), R$ 130,16; MYR2701/PE, 12/05/2019, Q22960851, 7455\_ 0(Art. 218, Inc. I), R$ 130,16; MYW5848/PE, 27/04/2019, Q22900441, 7463\_ 0(Art. 218, Inc. II), R$ 195,23; MYX6963/RN, 04/06/2019, Q23058213, 7455\_ 0(Art. 218, Inc. I), R$ 130,16; MZI6306/PE, 16/05/2019, DE44420994, 6599\_ 2(Art. 230, Inc. V), R$ 293,47; MZK2469/PE, 25/04/2019, Q22895170, 7455\_ 0(Art. 218, Inc. I), R$ 130,16; MZK3899/PE, 06/06/2019, Q23063950, 7455\_ 0(Art. 218, Inc. I), R$ 130,16; NAI4381/PE, 02/05/2019, H11204686, 5185\_ 2(Art. 167), R$ 195,23; NDG9512/PE, 16/05/2019, Q22971829, 7455\_ 0(Art. 218, Inc. I), R$ 130,16; NGS4015/BA, 28/05/2019, Q23023649, 7455\_ 0(Art. 218, Inc. I), R$ 130,16; NHM5506/PE, 12/05/2019, Q22959861, 7455\_ 0(Art. 218, Inc. I), R$ 130,16; NIM2517/PE, 14/05/2019, H11202705, 6599\_ 2(Art. 230, Inc. V), R$ 293,47; NIM2517/PE, 14/05/2019, H11262112, 5010\_ 0(Art. 162, Inc. I), R$ 880,41; NLV8989/PE, 10/05/2019, H11176704, 7242\_ 2(Art. 250, I, b), R$ 130,16; NLX8295/PE, 28/04/2019, H11190421, 5193\_ 0(Art.168),  R$ 293,47; NLX8295/PE, 26/04/2019, Q22896924, 7463\_ 0(Art. 218, Inc. II), R$ 195,23; NLX8295/PE, 30/04/2019, Q22909490, 7463\_ 0(Art. 218, Inc. II), R$ 195,23; NMA1040/PE, 27/04/2019, Q22900174, 7455\_ 0(Art. 218, Inc. I), R$ 130,16; NMA1040/PE, 16/05/2019, Q22971071, 7455\_ 0(Art. 218, Inc. I), R$ 130,16; NMA1040/PE, 16/05/2019, Q22971101, 7455\_ 0(Art. 218, Inc. I), R$ 130,16; NMA1040/PE, 16/05/2019, Q22972167, 7455\_ 0(Art. 218, Inc. I), R$ 130,16; NMA1040/PE, 16/05/2019, Q22972191, 7455\_ 0(Art. 218, Inc. I), R$ 130,16; NMA8232/PE, 05/06/2019, DD7089696, 6408\_ 0(Art. 221), R$ 130,16; NMB8752/PE, 01/05/2019, H11188060, 7218\_ 0(Art. 248), R$ 195,23; NMC2185/PE, 21/05/2019, H11268692, 7242\_ 2(Art. 250, I, b), R$ 130,16; NMC3557/PE, 27/05/2019, H11232493, 6050\_ 1(Art. 208), R$ 293,47; NMC5189/PE, 07/06/2019, Q23066453, 7455\_ 0(Art. 218, Inc. I), R$ 130,16; NME7265/PE, 21/05/2019, H11268072, 5185\_ 2(Art. 167), R$ 195,23; NMG1007/AL, 05/06/2019, Q23067611, 7455\_ 0(Art. 218, Inc. I), R$ 130,16; NMJ5161/SE, 15/05/2019, Q22980011, 7455\_ 0(Art. 218, Inc. I), R$ 130,16; NML1184/PE, 12/05/2019, H11199135, 5185\_ 2(Art. 167), R$ 195,23; NML1184/PE, 12/05/2019, H11199143, 6858\_ 0(Art. 231, Inc. VII), R$ 130,16; NML7634/AL, 20/05/2019, Q22997879, 7455\_ 0(Art. 218, Inc. I), R$ 130,16; NMM4432/PE, 12/06/2019, Q23091180, 7455\_ 0(Art. 218, Inc. I), R$ 130,16; NMN1936/AL, 18/05/2019, Q22996112, 7463\_ 0(Art. 218, Inc. II), R$ 195,23; NMN7957/PE, 15/05/2019, H11199100, 6602\_ 0(Art. 230, Inc. VI), R$ 293,47; NNR5672/PE, 13/05/2019, Q22964270, 7455\_ 0(Art. 218, Inc. I), R$ 130,16; NOB2231/RN, 26/05/2019, Q23022294, 7455\_ 0(Art. 218, Inc. I), R$ 130,16; NOC2227/PE, 12/06/2019, Q23090796, 7455\_ 0(Art. 218, Inc. I), R$ 130,16; NOH2520/PE, 15/05/2019, Q22967805, 7455\_ 0(Art. 218, Inc. I), R$ 130,16; NOV9782/PB, 20/05/2019, Q22997534, 7455\_ 0(Art. 218, Inc. I), R$ 130,16; NPL5426/SP, 22/05/2019, Q23006000, 7463\_ 0(Art. 218, Inc. II), R$ 195,23; NPR3848/PE, 25/05/2019, H11246290, 5010\_ 0(Art. 162, Inc. I), R$ 880,41; NPR3848/PE, 25/05/2019, H11246303, 6637\_ 2(Art. 230, Inc. IX), R$ 195,23; NPR5940/PE, 10/05/2019, H11078664, 7242\_ 2(Art. 250, I, b), R$ 130,16; NPT4720/PE, 03/05/2019, H11205313, 5185\_ 1(Art. 167), R$ 195,23; NPT5839/PB, 22/05/2019, Q23006175, 7455\_ 0(Art. 218, Inc. I), R$ 130,16; NQH9052/PB, 07/06/2019, Q23070116, 7455\_ 0(Art. 218, Inc. I), R$ 130,16; NQJ6982/PB, 27/05/2019, Q23023088, 7471\_ 0(Art. 218, Inc. III), R$ 880,41; NQL9452/PE, 05/05/2019, H11162657, 6858\_ 0(Art. 231, Inc. VII), R$ 130,16; NQU4243/PE, 07/06/2019, DD7097621, 5614\_ 2(Art. 182, Inc. V), R$ 195,23; NQX1037/PE, 16/06/2019, Q23112455, 7455\_ 0(Art. 218, Inc. I), R$ 130,16; NTF0132/PE, 09/06/2019, Q23079113, 7455\_ 0(Art. 218, Inc. I), R$ 130,16; NTH8048/PE, 13/05/2019, Q22961742, 7455\_ 0(Art. 218, Inc. I), R$ 130,16; NTL3941/PE, 26/04/2019, Q22896495, 7455\_ 0(Art. 218, Inc. I), R$ 130,16; NTQ7810/PE, 15/05/2019, Q22967520, 7455\_ 0(Art. 218, Inc. I), R$ 130,16; NTS1689/PE, 28/04/2019, Q22902061, 7463\_ 0(Art. 218, Inc. II), R$ 195,23; NTS9237/PE, 27/05/2019, DE38217783, 7242\_ 2(Art. 250, I, b), R$ 130,16; NUP5540/PE, 28/04/2019, Q22902746, 7463\_ 0(Art. 218, Inc. II), R$ 195,23; NVN4816/PE, 15/06/2019, Q23104754, 7463\_ 0(Art. 218, Inc. II), R$ 195,23; NXJ8412/MA, 08/06/2019, Q23081070, 7463\_ 0(Art. 218, Inc. II), R$ 195,23; NXJ8412/MA, 08/06/2019, Q23081126, 7455\_ 0(Art. 218, Inc. I), R$ 130,16; NXU1150/PE, 11/05/2019, H11267041, 7030\_ 1(Art. 244, Inc. I), R$ 293,47; NXU1150/PE, 11/05/2019, H11267050, 7048\_ 1(Art. 244, Inc. II), R$ 293,47; NXU1150/PE, 11/05/2019, H11267068, 5835\_ 0(Art. 195), R$ 195,23; NXU2464/PE, 10/05/2019, H11078680, 7242\_ 2(Art. 250, I, b), R$ 130,16; NXU3308/PE, 24/05/2019, DE40217760, 5037\_ 1(Art. 162, Inc. III), R$ 586,94; NXU3308/PE, 24/05/2019, DE40217779, 7579\_ 0(Art. 165\_ A), R$ 2934,70; NXU4445/PE, 28/05/2019, DE51416174, 6599\_ 2(Art. 230, Inc. V), R$ 293,47; NXU4445/PE, 17/05/2019, Q22973031, 7455\_ 0(Art. 218, Inc. I), R$ 130,16; NXU7135/PE, 12/05/2019, H11262627, 7030\_ 1(Art. 244, Inc. I), R$ 293,47; NXU9820/PE, 14/05/2019, Q22966809, 7455\_ 0(Art. 218, Inc. I), R$ 130,16; NXV1404/PE, 10/05/2019, H11181813, 5010\_ 0(Art. 162, Inc. I), R$ 880,41; NXV2616/PE, 25/05/2019, DE47814977, 5193\_ 0(Art.168), R$ 293,47; NXV3288/PE, 16/05/2019, H11182585, 5185\_ 2(Art. 167), R$ 195,23; NXV3311/PE, 21/06/2019, DE51021668, 5045\_ 0(Art. 162, Inc. V), R$ 293,47; NXV3311/PE, 21/06/2019, DE51021676, 6599\_ 2(Art. 230, Inc. V), R$ 293,47; NXV3947/PE, 03/07/2019, DE52415775, 6726\_ 1(Art. 230, Inc. XVIII), R$ 195,23; NXV4337/PE, 22/05/2019, H11249779, 6408\_ 0(Art. 221), R$ 130,16; NXV6307/PE, 19/05/2019, H11265022, 6645\_ 0(Art. 230, Inc. X), R$ 195,23; NXV6401/PE, 10/05/2019, H11198317, 5045\_ 0(Art. 162, Inc. V), R$ 293,47; NXV6401/PE, 10/05/2019, H11198325, 6912\_ 0(Art. 232), R$ 88,38; NXV6401/PE, 10/05/2019, H11198333, 6599\_ 2(Art. 230, Inc. V), R$ 293,47; NXV8322/PE, 28/04/2019, Q22906288, 7455\_ 0(Art. 218, Inc. I), R$ 130,16; NXW2948/PE, 13/05/2019, H11262538, 6858\_ 0(Art. 231, Inc. VII), R$ 130,16; NXW3813/PE, 25/04/2019, Q22894999, 7455\_ 0(Art. 218, Inc. I), R$ 130,16; NXW4082/PE, 21/05/2019, H11246222, 5185\_ 2(Art. 167), R$ 195,23; NXW6752/PE, 16/05/2019, Q22970903, 7455\_ 0(Art. 218, Inc. I), R$ 130,16; NXW6782/PE, 12/05/2019, Q22958741, 7471\_ 0(Art. 218, Inc. III), R$ 880,41; NXW9402/PE, 15/05/2019, H11268889, 6726\_ 1(Art. 230, Inc. XVIII), R$ 195,23; NYJ1109/BA, 28/05/2019, Q23034373, 7455\_ 0(Art. 218, Inc. I), R$ 130,16; NYV5504/PE, 26/05/2019, DE52414469, 6912\_ 0(Art. 232), R$ 88,38; NZF1961/PE, 17/05/2019, Q22973112, 7455\_ 0(Art. 218, Inc. I), R$ 130,16; NZU7050/PE, 19/06/2019, Q23122850, 7463\_ 0(Art. 218, Inc. II), R$ 195,23; OBQ8158/RN, 28/05/2019, Q23023754, 7455\_ 0(Art. 218, Inc. I), R$ 130,16; OCB0078/PE, 15/05/2019, Q22969107, 7455\_ 0(Art. 218, Inc. I), R$ 130,16; OEM4404/SE, 20/05/2019, Q22997852, 7455\_ 0(Art. 218, Inc. I), R$ 130,16; OEU2234/PB, 21/05/2019, Q22998204, 7455\_ 0(Art. 218, Inc. I), R$ 130,16; OEV3795/PE, 06/06/2019, Q23061397, 7463\_ 0(Art. 218, Inc. II), R$ 195,23; OEW3508/RN, 20/05/2019, Q22997364, 7455\_ 0(Art. 218, Inc. I), R$ 130,16; OEY5169/PB, 04/06/2019, Q23058183, 7455\_ 0(Art. 218, Inc. I), R$ 130,16; OEZ1842/PB, 30/05/2019, Q23036899, 7463\_ 0(Art. 218, Inc. II), R$ 195,23; OFA3820/PB, 01/06/2019, Q23043259, 7463\_ 0(Art. 218, Inc. II), R$ 195,23; OFA3820/PB, 02/06/2019, Q23056288, 7471\_ 0(Art. 218, Inc. III), R$ 880,41; OFA8843/PB, 03/06/2019, Q23057497, 7455\_ 0(Art. 218, Inc. I), R$ 130,16; OFC5709/PE, 03/07/2016, H8803698, 5819\_ 5(Art. 193), R$ 574,61; OFC7661/PB, 23/05/2019, DD7111225, 6670\_ 0(Art. 230, Inc. XIII), R$ 195,23; OFE3798/PE, 17/05/2019, Q22973929, 7455\_ 0(Art. 218, Inc. I), R$ 130,16; OFF1020/PE, 04/05/2019, H11192700, 7633\_ 2(Art. 252, \u167\'a7\u250\'fanico), R$ 293,47; OFF7496/PE, 13/05/2019, H11261817, 7242\_ 2(Art. 250, I, b), R$ 130,16; OFF8901/PB, 02/06/2019, DD7111799, 6912\_ 0(Art. 232), R$ 88,38; OFF8901/PB, 02/06/2019, DD7111802, 7340\_ 0(Art. 252, Inc. IV), R$ 130,16; OFF8901/PB, 02/06/2019, DD7111780, 7048\_ 1(Art. 244, Inc. II), R$ 293,47; OFH3966/PE, 27/04/2019, Q22901901, 7455\_ 0(Art. 218, Inc. I), R$ 130,16; OFH5436/PE, 11/05/2019, Q22957052, 7455\_ 0(Art. 218, Inc. I), R$ 130,16; OFT0276/PE, 17/05/2019, Q22975298, 7455\_ 0(Art. 218, Inc. I), R$ 130,16; OFV7949/PE, 08/05/2019, H11191177, 5185\_ 2(Art. 167), R$ 195,23; OFV7949/PE, 14/05/2019, H11215882, 5940\_ 1(Art. 203, Inc. III), R$ 1467,35; OFX4326/PB, 06/06/2019, Q23069576, 7455\_ 0(Art. 218, Inc. I), R$ 130,16; OFY4863/PE, 17/05/2019, Q22975336, 7455\_ 0(Art. 218, Inc. I), R$ 130,16; OGF1888/PB, 27/05/2019, Q23022804, 7455\_ 0(Art. 218, Inc. I), R$ 130,16; OGF6002/PB, 28/05/2019, Q23034519, 7455\_ 0(Art. 218, Inc. I), R$ 130,16; OHB9994/PE, 08/05/2019, H10777380, 7242\_ 2(Art. 250, I, b), R$ 130,16; OHD2500/AL, 30/05/2019, Q23037216, 7463\_ 0(Art. 218, Inc. II), R$ 195,23; OHD4266/AL, 19/05/2019, Q22996481, 7455\_ 0(Art. 218, Inc. I), R$ 130,16; OHD6561/PE, 28/04/2019, Q22902320, 7455\_ 0(Art. 218, Inc. I), R$ 130,16; OHD6561/PE, 28/04/2019, Q22902428, 7471\_ 0(Art. 218, Inc. III), R$ 880,41; OHH3939/AL, 07/06/2019, Q23070329, 7455\_ 0(Art. 218, Inc. I), R$ 130,16; OHH4014/AL, 04/06/2019, Q23057624, 7455\_ 0(Art. 218, Inc. I), R$ 130,16; OHI7104/PE, 14/05/2019, Q22966957, 7455\_ 0(Art. 218, Inc. I), R$ 130,16; OHI8873/AL, 09/06/2019, Q23082424, 7455\_ 0(Art. 218, Inc. I), R$ 130,16; OHJ4181/PE, 15/11/2018, Q22346720, 7455\_ 0(Art. 218, Inc. I), R$ 130,16; OHJ8760/PE, 26/04/2019, Q22896908, 7455\_ 0(Art. 218, Inc. I), R$ 130,16; OHK1540/AL, 31/05/2019, H11265294, 6645\_ 0(Art. 230, Inc. X), R$ 195,23; OHK7373/AL, 20/05/2019, Q22997941, 7455\_ 0(Art. 218, Inc. I), R$ 130,16; OJV1219/RN, 02/06/2019, Q23055478, 7463\_ 0(Art. 218, Inc. II), R$ 195,23; OMF7747/PE, 12/05/2019, Q22958555, 7455\_ 0(Art. 218, Inc. I), R$ 130,16; OPC2697/MG, 22/05/2019, Q23005977, 7455\_ 0(Art. 218, Inc. I), R$ 130,16; OPK1185/PE, 15/05/2019, H11196233, 7242\_ 2(Art. 250, I, b), R$ 130,16; OQI7195/PE, 23/05/2019, DE41615867, 5185\_ 1(Art. 167), R$ 195,23; OQY3069/PE, 16/06/2019, Q23109284, 7463\_ 0(Art. 218, Inc. II), R$ 195,23; ORD6089/PE, 06/06/2019, Q23063497, 7455\_ 0(Art. 218, Inc. I), R$ 130,16; ORD8275/AL, 31/05/2019, Q23038077, 7455\_ 0(Art. 218, Inc. I), R$ 130,16; ORD8275/AL, 31/05/2019, Q23038085, 7463\_ 0(Art. 218, Inc. II), R$ 195,23; ORD8275/AL, 01/06/2019, Q23043305, 7455\_ 0(Art. 218, Inc. I), R$ 130,16; ORD8275/AL, 01/06/2019, Q23043712, 7471\_ 0(Art. 218, Inc. III), R$ 880,41; ORI4778/AL, 01/06/2019, H11178553, 6769\_ 0(Art. 230, Inc. XXII), R$ 130,16; ORJ5209/PE, 17/06/2019, Q23115268, 7455\_ 0(Art. 218, Inc. I), R$ 130,16; ORK7301/AL, 28/05/2019, Q23035280, 7455\_ 0(Art. 218, Inc. I), R$ 130,16; ORL3237/AL, 20/05/2019, Q22997976, 7455\_ 0(Art. 218, Inc. I), R$ 130,16; OSI4960/SP, 28/05/2019, Q23034730, 7463\_ 0(Art. 218, Inc. II), R$ 195,23; OSR4075/PE, 20/05/2019, H11212883, 6610\_ 2(Art. 230, Inc. VII), R$ 195,23; OSR4887/PE, 02/06/2019, Q23045073, 7455\_ 0(Art. 218, Inc. I), R$ 130,16; OUW1845/PE, 23/05/2019, DE37018620, 6599\_ 2(Art. 230, Inc. V), R$ 293,47; OUX4749/PE, 24/12/2018, H10871018, 5185\_ 2(Art. 167), R$ 195,23; OVZ3437/PE, 27/04/2019, Q22898676, 7455\_ 0(Art. 218, Inc. I), R$ 130,16; OWD9H97/RN, 07/06/2019, Q23069886, 7455\_ 0(Art. 218, Inc. I), R$ 130,16; OWE1619/PE, 03/05/2019, H11209327, 7242\_ 2(Art. 250, I, b), R$ 130,16; OWF5651/PE, 17/06/2019, Q23113052, 7455\_ 0(Art. 218, Inc. I), R$ 130,16; OXJ8647/PE, 02/05/2019, H11193986, 7242\_ 2(Art. 250, I, b), R$ 130,16; OXO1008/PB, 01/06/2019, Q23042864, 7455\_ 0(Art. 218, Inc. I), R$ 130,16; OXO1008/PB, 08/06/2019, Q23080421, 7455\_ 0(Art. 218, Inc. I), R$ 130,16; OXO1443/PB, 25/05/2019, Q23020852, 7455\_ 0(Art. 218, Inc. I), R$ 130,16; OYL0120/PE, 13/05/2019, Q22962145, 7463\_ 0(Art. 218, Inc. II), R$ 195,23; OYL1820/PE, 27/04/2019, Q22899982, 7455\_ 0(Art. 218, Inc. I), R$ 130,16; OYL3196/PE, 12/05/2019, H11190782, 5010\_ 0(Art. 162, Inc. I), R$ 880,41; OYL3196/PE, 12/05/2019, H11190790, 7048\_ 1(Art. 244, Inc. II), R$ 293,47; OYL4301/PE, 05/05/2019, H11217320, 7030\_ 1(Art. 244, Inc. I), R$ 293,47; OYL5439/PE, 27/04/2019, H11193552, 7340\_ 0(Art. 252, Inc. IV), R$ 130,16; OYL5439/PE, 09/05/2019, H11192491, 6670\_ 0(Art. 230, Inc. XIII), R$ 195,23; OYL5656/PE, 10/05/2019, H11197655, 5053\_ 1(Art. 162, Inc. VI), R$ 293,47; OYL5767/PE, 05/05/2019, H11186564, 5010\_ 0(Art. 162, Inc. I), R$ 880,41; OYL5767/PE, 05/05/2019, H11186572, 6599\_ 2(Art. 230, Inc. V), R$ 293,47; OYL5947/PE, 29/04/2019, Q22908302, 7455\_ 0(Art. 218, Inc. I), R$ 130,16; OYL7560/PE, 12/05/2019, Q22959268, 7455\_ 0(Art. 218, Inc. I), R$ 130,16; OYM0404/PE, 03/01/2019, AE234735, 5185\_ 2(Art. 167), R$ 195,23; OYM0602/PE, 20/12/2018, H10895421, 7587\_ 0(Art. 184, Inc. III), R$ 293,47; OYM1814/PE, 03/06/2019, Q23049834, 7455\_ 0(Art. 218, Inc. I), R$ 130,16; OYM2146/PE, 13/05/2019, H11261973, 7030\_ 1(Art. 244, Inc. I), R$ 293,47; OYM3016/PE, 01/05/2019, H11222170, 7242\_ 2(Art. 250, I, b), R$ 130,16; OYM3016/PE, 13/05/2019, Q22961971, 7455\_ 0(Art. 218, Inc. I), R$ 130,16; OYM4112/PE, 19/05/2019, H11196390, 7242\_ 2(Art. 250, I, b), R$ 130,16; OYM5146/PE, 29/04/2019, Q22907233, 7455\_ 0(Art. 218, Inc. I), R$ 130,16; OYM8074/PE, 11/05/2019, H11211275, 6645\_ 0(Art. 230, Inc. X), R$ 195,23; OYM8589/PE, 01/06/2019, Q23041922, 7455\_ 0(Art. 218, Inc. I), R$ 130,16; OYN0772/PE, 15/06/2019, Q23106803, 7455\_ 0(Art. 218, Inc. I), R$ 130,16; OYN1186/PE, 25/12/2018, AE1474900, 5967\_ 0(Art. 203, Inc. V), R$ 1467,35; OYN2728/PE, 12/05/2019, H11268536, 6270\_ 0(Art. 220, Inc. II), R$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95,23; OYN3354/PE, 26/04/2019, Q22897432, 7455\_ 0(Art. 218, Inc. I), R$ 130,16; OYN4326/PE, 27/04/2019, H11190626, 5010\_ 0(Art. 162, Inc. I), R$ 880,41; OYN4326/PE, 19/05/2019, H11261884, 5010\_ 0(Art. 162, Inc. I), R$ 880,41; OYN4326/PE, 19/05/2019, H11261892, 7048\_ 1(Art. 244, Inc. II), R$ 293,47; OYN4326/PE, 19/05/2019, H11261906, 7340\_ 0(Art. 252, Inc. IV), R$ 130,16; OYN5291/PE, 06/06/2019, DD7096218, 6769\_ 0(Art. 230, Inc. XXII), R$ 130,16; OYN5739/PE, 28/04/2019, H11173888, 6858\_ 0(Art. 231, Inc. VII), R$ 130,16; OYN6077/PE, 09/05/2019, H10791197, 7587\_ 0(Art. 184, Inc. III), R$ 293,47; OYN8172/PE, 16/05/2019, Q22972680, 7455\_ 0(Art. 218, Inc. I), R$ 130,16; OYN8292/PE, 08/06/2019, Q23073905, 7455\_ 0(Art. 218, Inc. I), R$ 130,16; OYO0740/PE, 18/05/2019, H11261280, 7242\_ 2(Art. 250, I, b), R$ 130,16; OYO1002/PE, 21/06/2019, H11240216, 7587\_ 0(Art. 184, Inc. III), R$ 293,47; OYO2680/PE, 02/06/2019, Q23045740, 7455\_ 0(Art. 218, Inc. I), R$ 130,16; OYO2680/PE, 02/06/2019, Q23045766, 7455\_ 0(Art. 218, Inc. I), R$ 130,16; OYO3043/PE, 29/06/2019, DD7210150, 6599\_ 2(Art. 230, Inc. V), R$ 293,47;OYO5124/PE, 10/05/2019, H11197663, 5053\_ 1(Art. 162, Inc. VI), R$ 293,47; OYO5188/PE, 15/05/2019, Q22968690, 7455\_ 0(Art. 218, Inc. I), R$ 130,16; OYO5340/PE, 27/04/2019, Q22898684, 7455\_ 0(Art. 218, Inc. I), R$ 130,16; OYO5484/PE, 02/06/2019, Q23046711, 7455\_ 0(Art. 218, Inc. I), R$ 130,16; OYO5947/PE, 28/05/2019, DE38217856, 7242\_ 2(Art. 250, I, b), R$ 130,16; OYO7174/PE, 02/06/2019, Q23044212, 7455\_ 0(Art. 218, Inc. I), R$ 130,16; OYO8132/PE, 28/04/2019, Q22906202, 7455\_ 0(Art. 218, Inc. I), R$ 130,16; OYO9215/PE, 11/05/2019, Q22957745, 7455\_ 0(Art. 218, Inc. I), R$ 130,16; OYO9226/PE, 23/05/2019, H11250955, 7030\_ 1(Art. 244, Inc. I), R$ 293,47; OYO9226/PE, 23/05/2019, H11250963, 7048\_ 1(Art. 244, Inc. II), R$ 293,47; OYP0042/PE, 07/05/2019, H11215572, 7242\_ 2(Art. 250, I, b), R$ 130,16; OYP2123/PE, 08/06/2019, DD7092778, 5193\_ 0(Art.168), R$ 293,47; OYP4237/PE, 12/05/2019, Q22958393, 7455\_ 0(Art. 218, Inc. I), R$ 130,16; OYP6516/PE, 20/06/2019, Q23125867, 7455\_ 0(Art. 218, Inc. I), R$ 130,16; OYP6582/PE, 07/05/2019, H11213111, 5185\_ 1(Art. 167), R$ 195,23; OYP8398/PE, 06/05/2019, H11077471, 7242\_ 2(Art. 250, I, b), R$ 130,16; OYP9061/PE, 18/05/2019, H11206107, 6769\_ 0(Art. 230, Inc. XXII), R$ 130,16; OYP9559/PE, 13/05/2016, Q18129108, 7455\_ 0(Art. 218, Inc. I), R$ 85,13; OYP9656/PE, 04/05/2019, H11014810, 7366\_ 2(Art. 252, Inc. VI), R$ 130,16; OYQ2043/PE, 08/06/2019, Q23074138, 7455\_ 0(Art. 218, Inc. I), R$ 130,16; OYQ2260/PE, 15/05/2019, Q22968771, 7455\_ 0(Art. 218, Inc. I), R$ 130,16; OYQ2527/PE, 08/06/2019, Q23072755, 7455\_ 0(Art. 218, Inc. I), R$ 130,16; OYQ3318/PE, 05/06/2019, Q23055168, 7471\_ 0(Art. 218, Inc. III), R$ 880,41; OYQ5114/PE, 28/04/2019, Q22905664, 7455\_ 0(Art. 218, Inc. I), R$ 130,16; OYQ6555/PE, 02/06/2019, Q23044751, 7455\_ 0(Art. 218, Inc. I), R$ 130,16; OYQ7311/PE, 29/04/2019, Q22908043, 7455\_ 0(Art. 218, Inc. I), R$ 130,16; OYQ8608/PE, 12/05/2019, Q22961700, 7455\_ 0(Art. 218, Inc. I), R$ 130,16; OYR1343/PE, 20/05/2019, H11257151, 7307\_ 0(Art. 251, Inc. II), R$ 130,16; OYR1477/PE, 12/05/2019, H11217974, 6912\_ 0(Art. 232), R$ 88,38; OYR2573/PE, 09/06/2019, Q23078710, 7455\_ 0(Art. 218, Inc. I), R$ 130,16; OYR4733/PE, 13/06/2019, Q23092594, 7455\_ 0(Art. 218, Inc. I), R$ 130,16; OYR5778/PE, 19/06/2019, Q23123058, 7455\_ 0(Art. 218, Inc. I), R$ 130,16; OYR5831/PE, 15/05/2019, Q22968380, 7455\_ 0(Art. 218, Inc. I), R$ 130,16; OYR6414/PE, 05/05/2019, H11191770, 7242\_ 2(Art. 250, I, b), R$ 130,16; OYR9781/PE, 29/04/2019, H11186807, 6599\_ 2(Art. 230, Inc. V), R$ 293,47; OYS1886/PE, 10/12/2018, Q22447615, 7455\_ 0(Art. 218, Inc. I), R$ 130,16; OYS2349/PE, 16/05/2019, Q22970148, 7455\_ 0(Art. 218, Inc. I), R$ 130,16; OYS5031/PE, 07/12/2018, H10829267, 5274\_ 1(Art. 175), R$ 2934,70; OYS9076/PE, 28/06/2019, DD7177587, 5045\_ 0(Art. 162, Inc. V), R$ 293,47; OYT1204/PE, 28/04/2019, Q22902851, 7455\_ 0(Art. 218, Inc. I), R$ 130,16; OYT1435/PE, 22/05/2019, H11252540, 6670\_ 0(Art. 230, Inc. XIII), R$ 195,23; OYT2343/PE, 12/05/2019, Q22959233, 7463\_ 0(Art. 218, Inc. II), R$ 195,23; OYT7505/PE, 12/05/2019, Q22958407, 7463\_ 0(Art. 218, Inc. II), R$ 195,23; OYT8208/PE, 06/05/2019, H11180043, 7242\_ 2(Art. 250, I, b), R$ 130,16; OYT8208/PE, 06/05/2019, H11124259, 7366\_ 2(Art. 252, Inc. VI), R$ 130,16; OYT8487/PE, 13/09/2016, H9032768, 7587\_ 0(Art. 184, Inc. III), R$ 191,54; OYT9969/PE, 15/05/2019, Q22969247, 7463\_ 0(Art. 218, Inc. II), R$ 195,23; OYU1792/PE, 20/05/2019, H11246087, 7587\_ 0(Art. 184, Inc. III), R$ 293,47; OYU3539/PE, 15/05/2019, H11219500, 7048\_ 1(Art. 244, Inc. II), R$ 293,47; OYU5046/PE, 30/04/2019, H11179134, 5010\_ 0(Art. 162, Inc. I), R$ 880,41; OYU5046/PE, 30/04/2019, H11179142, 6599\_ 2(Art. 230, Inc. V), R$ 293,47; OYU5999/PE, 26/04/2019, Q22896126, 7455\_ 0(Art. 218, Inc. I), R$ 130,16; OYU7262/PE, 02/06/2019, Q23045219, 7455\_ 0(Art. 218, Inc. I), R$ 130,16; OYV0641/PE, 25/04/2019, Q22895243, 7455\_ 0(Art. 218, Inc. I), R$ 130,16; OYV1997/PE, 05/05/2019, H11186548, 5010\_ 0(Art. 162, Inc. I), R$ 880,41; OYV4656/PE, 17/06/2019, Q23114903, 7463\_ 0(Art. 218, Inc. II), R$ 195,23; OYV5922/PE, 22/05/2019, DE51218305, 5010\_ 0(Art. 162, Inc. I), R$ 880,41; OYV7765/PE, 29/04/2019, H11175368, 6645\_ 0(Art. 230, Inc. X), R$ 195,23; OYV9690/PE, 14/05/2019, H11206271, 7242\_ 2(Art. 250, I, b), R$ 130,16; OYW0613/PE, 19/05/2019, H11266940, 5010\_ 0(Art. 162, Inc. I), R$ 880,41; OYW2190/PE, 01/05/2019, H11212530, 7340\_ 0(Art. 252, Inc. IV), R$ 130,16; OYW3333/PE, 11/05/2019, H11215599, 7242\_ 2(Art. 250, I, b), R$ 130,16; OYW3728/PE, 10/05/2019, H11206034, 7242\_ 2(Art. 250, I, b), R$ 130,16; OYW4175/PE, 07/05/2019, H11005357, 7242\_ 2(Art. 250, I, b), R$ 130,16; OYW5663/PE, 15/06/2019, Q23106390, 7455\_ 0(Art. 218, Inc. I), R$ 130,16; OYW6835/PE, 14/05/2019, Q22965454, 7455\_ 0(Art. 218, Inc. I), R$ 130,16; OYW7459/PE, 08/06/2019, DD7090597, 7242\_ 2(Art. 250, I, b), R$ 130,16; OYW7919/PE, 27/04/2019, Q22899095, 7455\_ 0(Art. 218, Inc. I), R$ 130,16; OYW9288/PE, 14/05/2019, Q22966248, 7455\_ 0(Art. 218, Inc. I), R$ 130,16; OYX0651/PE, 23/05/2019, H11233244, 7587\_ 0(Art. 184, Inc. III), R$ 293,47; OYX0679/PE, 12/05/2019, H11262678, 7048\_ 1(Art. 244, Inc. II), R$ 293,47; OYX2308/PE, 07/05/2019, H11174124, 7242\_ 2(Art. 250, I, b), R$ 130,16; OYX5352/PE, 26/04/2019, Q22896592, 7455\_ 0(Art. 218, Inc. I), R$ 130,16; OYX6203/PE, 25/04/2019, Q22894867, 7455\_ 0(Art. 218, Inc. I), R$ 130,16; OYX7553/PE, 28/04/2019, Q22905753, 7455\_ 0(Art. 218, Inc. I), R$ 130,16; OYX8164/PE, 07/05/2019, H11194583, 5975\_ 0(Art. 204), R$ 195,23; OYX8776/PE, 08/06/2019, Q23072984, 7471\_ 0(Art. 218, Inc. III), R$ 880,41; OYX8809/PE, 13/12/2018, H10792924, 7242\_ 2(Art. 250, I, b), R$ 130,16; OYX9952/PE, 12/05/2019, H11076459, 7030\_ 1(Art. 244, Inc. I), R$ 293,47; OYX9952/PE, 12/05/2019, H11076467, 7340\_ 0(Art. 252, Inc. IV), R$ 130,16; OYY0134/PE, 09/05/2019, H11202616, 5010\_ 0(Art. 162, Inc. I), R$ 880,41; OYY0134/PE, 09/05/2019, H11202624, 6599\_ 2(Art. 230, Inc. V), R$ 293,47; OYY0588/PE, 22/05/2019, H11256392, 5010\_ 0(Art. 162, Inc. I), R$ 880,41; OYY0588/PE, 22/05/2019, H11256406, 5118\_ 0(Art. 164, c/c Art. 162, Inc. I), R$ 880,41; OYY1077/PE, 27/04/2019, H11128424, 5185\_ 1(Art. 167), R$ 195,23; OYY1077/PE, 27/04/2019, H11128432, 5835\_ 0(Art. 195), R$ 195,23; OYY1269/PE, 13/05/2019, H11195474, 7242\_ 2(Art. 250, I, b), R$ 130,16; OYY3134/PE, 05/05/2019, H11193110, 6270\_ 0(Art. 220, Inc. II), R$ 195,23; OYY3935/PE, 15/05/2019, H11197280, 7030\_ 1(Art. 244, Inc. I), R$ 293,47; OYY5440/PE, 15/05/2019, H11227040, 7587\_ 0(Art. 184, Inc. III), R$ 293,47; OYY8861/PE, 16/05/2019, H11217419, 6645\_ 0(Art. 230, Inc. X), R$ 195,23; OYY8875/PE, 07/06/2019, Q23064582, 7455\_ 0(Art. 218, Inc. I), R$ 130,16; OYZ0147/PE, 13/05/2019, H11261922, 5185\_ 1(Art. 167), R$ 195,23; OYZ0175/PE, 30/04/2019, H11227694, 7587\_ 0(Art. 184, Inc. III), R$ 293,47; OYZ0544/PE, 12/05/2019, Q22960355, 7463\_ 0(Art. 218, Inc. II), R$ 195,23; OYZ2374/PE, 23/05/2019, H11234291, 7242\_ 2(Art. 250, I, b), R$ 130,16; OYZ2387/PE, 16/05/2019, Q22969999, 7455\_ 0(Art. 218, Inc. I), R$ 130,16; OYZ3659/PE, 17/05/2019, Q22975387, 7455\_ 0(Art. 218, Inc. I), R$ 130,16; OYZ5055/PE, 15/05/2019, Q22968500, 7455\_ 0(Art. 218, Inc. I), R$ 130,16; OYZ5811/PE, 09/05/2019, H11229875, 7587\_ 0(Art. 184, Inc. III), R$ 293,47; OYZ6525/PE, 03/06/2019, Q23051570, 7455\_ 0(Art. 218, Inc. I), R$ 130,16; OYZ7958/PE, 06/05/2019, H11207928, 5835\_ 0(Art. 195), R$ 195,23; OYZ8963/PE, 08/05/2019, H11211372, 6645\_ 0(Art. 230, Inc. X), R$ 195,23; OYZ9999/PE, 15/05/2019, H11205305, 5185\_ 2(Art. 167), R$ 195,23; OZE5038/PE, 14/05/2019, Q22964679, 7471\_ 0(Art. 218, Inc. III), R$ 880,41; OZJ9993/BA, 22/05/2019, Q23005390, 7455\_ 0(Art. 218, Inc. I), R$ 130,16; OZQ7581/BA, 30/05/2019, Q23036422, 7455\_ 0(Art. 218, Inc. I), R$ 130,16; PCA0993/PE, 25/05/2019, DE50421360, 7048\_ 1(Art. 244, Inc. II), R$ 293,47; PCA0993/PE, 25/05/2019, DE50421379, 6858\_ 0(Art. 231, Inc. VII), R$ 130,16; PCA1784/PE, 15/06/2019, DD7088681, 5819\_ 4(Art. 193), R$ 880,41; PCA2080/PE, 01/06/2019, Q23040012, 7455\_ 0(Art. 218, Inc. I), R$ 130,16; PCA2096/PE, 05/06/2019, Q23058710, 7455\_ 0(Art. 218, Inc. I), R$ 130,16; PCA2577/PE, 12/05/2019, Q22958881, 7463\_ 0(Art. 218, Inc. II), R$ 195,23; PCA3161/PE, 26/04/2019, H11115500, 7242\_ 2(Art. 250, I, b), R$ 130,16; PCA5856/PE, 03/05/2019, H11008119, 6050\_ 1(Art. 208), R$ 293,47; PCA6346/PE, 13/05/2019, H11227309, 7242\_ 2(Art. 250, I, b), R$ 130,16; PCA6837/PE, 15/05/2019, H11263321, 7242\_ 2(Art. 250, I, b), R$ 130,16; PCA7816/PE, 07/05/2019, H11228046, 7242\_ 2(Art. 250, I, b), R$ 130,16; PCA7816/PE, 22/05/2019, H11230970, 7242\_ 2(Art. 250, I, b), R$ 130,16; PCB0676/PE, 13/05/2019, Q22963010, 7455\_ 0(Art. 218, Inc. I), R$ 130,16; PCB1063/PE, 25/04/2019, Q22893453, 7455\_ 0(Art. 218, Inc. I), R$ 130,16; PCB2821/PE, 30/04/2019, H11227120, 7587\_ 0(Art. 184, Inc. III), R$ 293,47; PCB5096/PE, 08/06/2019, DD7092794, 5053\_ 1(Art. 162, Inc. VI), R$ 293,47; PCB5285/PE, 26/04/2019, Q22896770, 7471\_ 0(Art. 218, Inc. III), R$ 880,41; PCB5767/PE, 28/04/2019, H11170331, 7242\_ 2(Art. 250, I, b), R$ 130,16; PCB5837/PE, 29/04/2019, Q22909074, 7455\_ 0(Art. 218, Inc. I), R$ 130,16; PCB8273/PE, 01/06/2019, Q23041981, 7463\_ 0(Art. 218, Inc. II), R$ 195,23; PCB8658/PE, 28/04/2019, Q22904102, 7471\_ 0(Art. 218, Inc. III), R$ 880,41; PCC0120/PE, 12/06/2019, Q23091750, 7463\_ 0(Art. 218, Inc. II), R$ 195,23; PCC4051/PE, 16/05/2019, Q22970741, 7455\_ 0(Art. 218, Inc. I), R$ 130,16; PCC4685/PE, 29/04/2019, Q22906989, 7471\_ 0(Art. 218, Inc. III), R$ 880,41; PCC4890/PE, 28/04/2019, Q22904790, 7455\_ 0(Art. 218, Inc. I), R$ 130,16; PCC9606/PE, 23/04/2019, H11220924, 5444\_ 0(Art. 181, Inc. VII), R$ 88,38; PCC9683/PE, 02/12/2018, Q22399190, 7471\_ 0(Art. 218, Inc. III), R$ 880,41; PCD0244/PE, 29/04/2019, Q22907071, 7463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18, Inc. II), R$ 195,23; PCD1086/PE, 14/05/2019, Q22964628, 7455\_ 0(Art. 218, Inc. I), R$ 130,16; PCD3913/PE, 16/05/2019, DE36813729, 7242\_ 2(Art. 250, I, b), R$ 130,16; PCD4267/PE, 04/06/2019, Q23054757, 7463\_ 0(Art. 218, Inc. II), R$ 195,23; PCE0028/PE, 29/04/2019, H11159362, 7242\_ 2(Art. 250, I, b), R$ 130,16; PCE0067/PE, 09/05/2019, H11264417, 5010\_ 0(Art. 162, Inc. I), R$ 880,41; PCE0788/PE, 18/06/2019, Q23121101, 7455\_ 0(Art. 218, Inc. I), R$ 130,16; PCE2019/PE, 25/04/2019, Q22894662, 7455\_ 0(Art. 218, Inc. I), R$ 130,16; PCE2933/PE, 10/06/2019, Q23086055, 7455\_ 0(Art. 218, Inc. I), R$ 130,16; PCE3830/PE, 22/05/2019, H11081860, 7242\_ 2(Art. 250, I, b), R$ 130,16; PCE4444/PE, 15/06/2019, Q23105220, 7463\_ 0(Art. 218, Inc. II), R$ 195,23; PCE4444/PE, 15/06/2019, Q23105246, 7455\_ 0(Art. 218, Inc. I), R$ 130,16; PCE4527/PE, 25/05/2019, H11203574, 7242\_ 2(Art. 250, I, b), R$ 130,16; PCE5243/PE, 27/04/2019, Q22901260, 7455\_ 0(Art. 218, Inc. I), R$ 130,16; PCE8965/PE, 30/04/2019, H11214142, 7242\_ 2(Art. 250, I, b), R$ 130,16; PCE9866/PE, 07/06/2019, Q23066895, 7455\_ 0(Art. 218, Inc. I), R$ 130,16; PCF0072/PE, 26/12/2015, H8345843, 5010\_ 0(Art. 162, Inc. I), R$ 574,61; PCF1173/PE, 16/06/2019, Q23109934, 7455\_ 0(Art. 218, Inc. I), R$ 130,16; PCF2247/PE, 14/05/2019, H11262503, 5010\_ 0(Art. 162, Inc. I), R$ 880,41; PCF2721/PE, 25/06/2019, DE39020487, 5193\_ 0(Art.168), R$ 293,47; PCF5258/PE, 28/05/2019, DD7110598, 5010\_ 0(Art. 162, Inc. I), R$ 880,41; PCF5553/PE, 16/05/2019, H11256422, 7340\_ 0(Art. 252, Inc. IV), R$ 130,16; PCF5654/PE, 03/05/2019, H11191576, 6599\_ 2(Art. 230, Inc. V), R$ 293,47; PCF5654/PE, 03/05/2019, H11191584, 5010\_ 0(Art. 162, Inc. I), R$ 880,41; PCF6057/PE, 18/05/2019, Q22976103, 7455\_ 0(Art. 218, Inc. I), R$ 130,16; PCF7067/PE, 18/06/2019, Q23121110, 7455\_ 0(Art. 218, Inc. I), R$ 130,16; PCF8906/PE, 12/05/2019, Q22958369, 7455\_ 0(Art. 218, Inc. I), R$ 130,16; PCF8906/PE, 12/05/2019, Q22958415, 7455\_ 0(Art. 218, Inc. I), R$ 130,16; PCG1172/PE, 20/05/2019, H11257135, 7048\_ 1(Art. 244, Inc. II), R$ 293,47; PCG1172/PE, 20/05/2019, H11257143, 6912\_ 0(Art. 232), R$ 88,38; PCG2770/PE, 14/05/2019, Q22964660, 7455\_ 0(Art. 218, Inc. I), R$ 130,16; PCG3305/PE, 27/04/2019, Q22900034, 7463\_ 0(Art. 218, Inc. II), R$ 195,23; PCG3305/PE, 27/04/2019, Q22900093, 7463\_ 0(Art. 218, Inc. II), R$ 195,23; PCG3305/PE, 27/04/2019, Q22900166, 7455\_ 0(Art. 218, Inc. I), R$ 130,16; PCG3305/PE, 27/04/2019, Q22900239, 7463\_ 0(Art. 218, Inc. II), R$ 195,23; PCG3305/PE, 27/04/2019, Q22900280, 7455\_ 0(Art. 218, Inc. I), R$ 130,16; PCG3305/PE, 28/04/2019, Q22905265, 7455\_ 0(Art. 218, Inc. I), R$ 130,16; PCG3625/PE, 06/05/2019, H11207235, 5010\_ 0(Art. 162, Inc. I), R$ 880,41; PCG4379/PE, 06/06/2019, Q23061680, 7455\_ 0(Art. 218, Inc. I), R$ 130,16; PCG6146/PE, 06/06/2019, H11264549, 5967\_ 0(Art. 203, Inc. V), R$ 1467,35; PCG6515/PE, 16/05/2019, Q22972582, 7455\_ 0(Art. 218, Inc. I), R$ 130,16; PCG7440/PE, 25/05/2019, H11232353, 5118\_ 0(Art. 164, c/c Art. 162, Inc. I), R$ 880,41; PCG9296/PE, 10/05/2019, H11200079, 7633\_ 2(Art. 252, \u167\'a7\u250\'fanico), R$ 293,47; PCH1343/PE, 31/05/2019, DD7089688, 5010\_ 0(Art. 162, Inc. I), R$ 880,41; PCH2161/PE, 25/04/2019, Q22894921, 7463\_ 0(Art. 218, Inc. II), R$ 195,23; PCH3758/PE, 17/05/2019, Q22973074, 7471\_ 0(Art. 218, Inc. III), R$ 880,41; PCH6673/PE, 29/04/2019, Q22908140, 7455\_ 0(Art. 218, Inc. I), R$ 130,16; PCH6956/PE, 05/06/2019, Q23059732, 7455\_ 0(Art. 218, Inc. I), R$ 130,16; PCH8622/PE, 12/06/2019, Q23089810, 7455\_ 0(Art. 218, Inc. I), R$ 130,16; PCH9204/PE, 13/06/2019, Q23092390, 7455\_ 0(Art. 218, Inc. I), R$ 130,16; PCH9288/PE, 13/05/2019, Q22962838, 7463\_ 0(Art. 218, Inc. II), R$ 195,23; PCH9434/PE, 27/05/2019, DE45014582, 7587\_ 0(Art. 184, Inc. III), R$ 293,47; PCH9727/PE, 28/04/2019, Q22903858, 7463\_ 0(Art. 218, Inc. II), R$ 195,23; PCH9727/PE, 28/04/2019, Q22903920, 7455\_ 0(Art. 218, Inc. I), R$ 130,16; PCI0296/PE, 09/05/2019, H11228720, 7587\_ 0(Art. 184, Inc. III), R$ 293,47; PCI0633/PE, 11/06/2019, Q23088201, 7455\_ 0(Art. 218, Inc. I), R$ 130,16; PCI2070/PE, 13/05/2019, DE49412884, 6408\_ 0(Art. 221), R$ 130,16; PCI3834/PE, 28/04/2019, Q22904714, 7455\_ 0(Art. 218, Inc. I), R$ 130,16; PCI4678/PE, 17/06/2019, Q23114024, 7455\_ 0(Art. 218, Inc. I), R$ 130,16; PCI5281/PE, 29/05/2019, DE45413614, 6912\_ 0(Art. 232), R$ 88,38; PCI6074/PE, 01/05/2019, H11201580, 7030\_ 1(Art. 244, Inc. I), R$ 293,47; PCI6074/PE, 01/05/2019, H11201598, 5835\_ 0(Art. 195), R$ 195,23; PCI6505/PE, 06/05/2019, H11194001, 5010\_ 0(Art. 162, Inc. I), R$ 880,41; PCI8234/PE, 17/05/2019, Q22973287, 7471\_ 0(Art. 218, Inc. III), R$ 880,41; PCI8871/PE, 20/01/2016, AE1218474, 7048\_ 1(Art. 244, Inc. II), R$ 191,54; PCJ0312/PE, 01/06/2019, Q23040675, 7455\_ 0(Art. 218, Inc. I), R$ 130,16; PCJ0332/PE, 07/05/2019, H11209866, 5967\_ 0(Art. 203, Inc. V), R$ 1467,35; PCJ0332/PE, 07/05/2019, H11204813, 7340\_ 0(Art. 252, Inc. IV), R$ 130,16; PCJ0344/PE, 27/04/2019, Q22899109, 7463\_ 0(Art. 218, Inc. II), R$ 195,23; PCJ0821/PE, 21/02/2019, H11036996, 6050\_ 1(Art. 208), R$ 293,47; PCJ1171/PE, 07/05/2019, H11005365, 7340\_ 0(Art. 252, Inc. IV), R$ 130,16; PCJ1359/PE, 13/05/2019, H11210104, 7242\_ 2(Art. 250, I, b), R$ 130,16; PCJ1419/PE, 03/05/2019, H11187641, 7242\_ 2(Art. 250, I, b), R$ 130,16; PCJ6212/PE, 24/05/2019, H11218091, 5010\_ 0(Art. 162, Inc. I), R$ 880,41; PCJ6212/PE, 24/05/2019, H11218105, 6599\_ 2(Art. 230, Inc. V), R$ 293,47; PCJ8175/PE, 11/05/2019, H11197361, 7242\_ 2(Art. 250, I, b), R$ 130,16; PCJ8649/PE, 06/05/2019, H11206638, 6599\_ 2(Art. 230, Inc. V), R$ 293,47; PCJ8649/PE, 06/05/2019, H11206646, 5010\_ 0(Art. 162, Inc. I), R$ 880,41; PCJ8649/PE, 06/05/2019, H11206654, 5118\_ 0(Art. 164, c/c Art. 162, Inc. I), R$ 880,41; PCJ8649/PE, 06/05/2019, H11206662, 7030\_ 1(Art. 244, Inc. I), R$ 293,47; PCJ9527/PE, 15/06/2019, Q23106137, 7463\_ 0(Art. 218, Inc. II), R$ 195,23; PCJ9658/PE, 08/05/2019, H11198180, 7242\_ 2(Art. 250, I, b), R$ 130,16; PCK0009/PE, 14/06/2019, Q23097367, 7455\_ 0(Art. 218, Inc. I), R$ 130,16; PCK4025/PE, 16/05/2019, Q22972728, 7455\_ 0(Art. 218, Inc. I), R$ 130,16; PCK4205/PE, 15/05/2019, Q22969573, 7455\_ 0(Art. 218, Inc. I), R$ 130,16; PCK4588/PE, 14/05/2019, H10772966, 7242\_ 2(Art. 250, I, b), R$ 130,16; PCK5890/PE, 03/05/2019, H11205844, 5010\_ 0(Art. 162, Inc. I), R$ 880,41; PCK8277/PE, 15/05/2019, Q22969018, 7455\_ 0(Art. 218, Inc. I), R$ 130,16; PCK8277/PE, 15/05/2019, Q22969344, 7455\_ 0(Art. 218, Inc. I), R$ 130,16; PCK8931/PE, 04/07/2016, H8817842, 5010\_ 0(Art. 162, Inc. I), R$ 574,61; PCK9524/PE, 15/05/2019, Q22969310, 7455\_ 0(Art. 218, Inc. I), R$ 130,16; PCL0133/PE, 16/05/2019, Q22972523, 7455\_ 0(Art. 218, Inc. I), R$ 130,16; PCL2453/PE, 09/05/2019, H11195334, 7242\_ 2(Art. 250, I, b), R$ 130,16; PCL2800/PE, 14/05/2019, Q22966507, 7455\_ 0(Art. 218, Inc. I), R$ 130,16; PCL3073/PE, 24/05/2019, H11231578, 5010\_ 0(Art. 162, Inc. I), R$ 880,41; PCL5297/PE, 17/05/2019, H11081185, 7242\_ 2(Art. 250, I, b), R$ 130,16; PCL5887/PE, 12/05/2019, Q22958768, 7455\_ 0(Art. 218, Inc. I), R$ 130,16; PCL7877/PE, 07/06/2019, Q23066690, 7455\_ 0(Art. 218, Inc. I), R$ 130,16; PCL8771/PE, 03/06/2019, Q23051200, 7455\_ 0(Art. 218, Inc. I), R$ 130,16; PCL9160/PE, 04/05/2019, H11194842, 5010\_ 0(Art. 162, Inc. I), R$ 880,41; PCM3787/PE, 01/05/2019, H11213715, 7048\_ 1(Art. 244, Inc. II), R$ 293,47; PCM4062/PE, 12/05/2019, H11217648, 6181\_ 0(Art. 215, Inc. II), R$ 195,23; PCM4432/PE, 19/05/2019, H11252613, 5010\_ 0(Art. 162, Inc. I), R$ 880,41; PCM4432/PE, 19/05/2019, H11252621, 6637\_ 1(Art. 230, Inc. IX), R$ 195,23; PCM4432/PE, 19/05/2019, H11252630, 6556\_ 1(Art. 230, Inc. I), R$ 293,47; PCM6420/PE, 09/05/2019, H11202632, 7340\_ 0(Art. 252, Inc. IV), R$ 130,16; PCM6993/PE, 02/06/2019, Q23045669, 7471\_ 0(Art. 218, Inc. III), R$ 880,41; PCM6993/PE, 02/06/2019, Q23045839, 7455\_ 0(Art. 218, Inc. I), R$ 130,16; PCM7512/PE, 15/05/2019, H11005560, 7242\_ 2(Art. 250, I, b), R$ 130,16; PCM7901/PE, 01/06/2019, Q23042317, 7455\_ 0(Art. 218, Inc. I), R$ 130,16; PCN2686/PE, 15/05/2019, H11218873, 7030\_ 1(Art. 244, Inc. I), R$ 293,47; PCN3237/PE, 15/05/2019, H11253792, 5010\_ 0(Art. 162, Inc. I), R$ 880,41; PCN4460/PE, 10/05/2019, H11206689, 7048\_ 1(Art. 244, Inc. II), R$ 293,47; PCN4460/PE, 10/05/2019, H11192297, 7340\_ 0(Art. 252, Inc. IV), R$ 130,16; PCN6723/PE, 13/06/2019, DD7088665, 6564\_ 0(Art. 230, Inc. II), R$ 293,47; PCN7441/PE, 28/04/2019, Q22904242, 7463\_ 0(Art. 218, Inc. II), R$ 195,23; PCN8147/PE, 06/05/2019, H11191606, 7242\_ 2(Art. 250, I, b), R$ 130,16; PCN8341/PE, 01/11/2016, H9139171, 6637\_ 1(Art. 230, Inc. IX), R$ 195,23; PCN9227/PE, 28/04/2019, Q22903300, 7455\_ 0(Art. 218, Inc. I), R$ 130,16; PCO0186/PE, 14/06/2019, H11219926, 6599\_ 2(Art. 230, Inc. V), R$ 293,47; PCO0241/PE, 13/05/2019, Q22962846, 7455\_ 0(Art. 218, Inc. I), R$ 130,16; PCO1371/PE, 03/06/2019, Q23050379, 7463\_ 0(Art. 218, Inc. II), R$ 195,23; PCO6941/PE, 11/06/2019, Q23088260, 7455\_ 0(Art. 218, Inc. I), R$ 130,16; PCO7476/PE, 15/05/2019, Q22969476, 7455\_ 0(Art. 218, Inc. I), R$ 130,16; PCP0763/PE, 23/05/2019, H11264077, 6645\_ 0(Art. 230, Inc. X), R$ 195,23; PCP1480/PE, 16/05/2019, Q22970296, 7463\_ 0(Art. 218, Inc. II), R$ 195,23; PCP2347/PE, 01/06/2019, Q23040730, 7455\_ 0(Art. 218, Inc. I), R$ 130,16; PCP4104/PE, 27/04/2019, Q22901146, 7455\_ 0(Art. 218, Inc. I), R$ 130,16; PCP4207/PE, 18/05/2019, H11198341, 7048\_ 1(Art. 244, Inc. II), R$ 293,47; PCP5182/PE, 16/05/2019, H10772923, 6050\_ 1(Art. 208), R$ 293,47; PCP5639/PE, 07/06/2019, Q23065147, 7455\_ 0(Art. 218, Inc. I), R$ 130,16; PCP5650/PE, 03/05/2019, H11209130, 5835\_ 0(Art. 195), R$ 195,23; PCP5650/PE, 03/05/2019, H11209149, 7030\_ 1(Art. 244, Inc. I), R$ 293,47; PCP6651/PE, 04/05/2019, H11204937, 6599\_ 2(Art. 230, Inc. V), R$ 293,47; PCP7218/PE, 25/05/2019, H10899095, 7579\_ 0(Art. 165\_ A), R$ 2934,70; PCP7398/PE, 11/06/2019, Q23088066, 7455\_ 0(Art. 218, Inc. I), R$ 130,16; PCP8447/PE, 26/04/2019, Q22897050, 7455\_ 0(Art. 218, Inc. I), R$ 130,16; PCP8565/PE, 11/05/2019, Q22957630, 7455\_ 0(Art. 218, Inc. I), R$ 130,16; PCQ1420/PE, 18/06/2019, DD7097257, 6700\_ 0(Art. 230, Inc. XVI), R$ 195,23; PCQ2277/PE, 05/05/2019, H11185495, 6599\_ 2(Art. 230, Inc. V), R$ 293,47; PCQ2277/PE, 05/05/2019, H11185509, 5010\_ 0(Art. 162, Inc. I), R$ 880,41; PCQ2313/PE, 01/06/2019, Q23039634, 7455\_ 0(Art. 218, Inc. I), R$ 130,16; PCQ2461/PE, 12/05/2019, Q22959365, 7455\_ 0(Art. 218, Inc. I), R$ 130,16; PCQ3017/PE, 27/12/2018, AE5276215, 6726\_ 1(Art. 230, Inc. XVIII), R$ 195,23; PCQ3159/PE, 14/05/2019, H11198546, 5010\_ 0(Art. 162, Inc. I), R$ 880,41; PCQ3230/PE, 14/05/2019, Q22964466, 7455\_ 0(Art. 218, Inc. I), R$ 130,16; PCQ5647/PE, 18/06/2019, Q23119247, 7455\_ 0(Art. 218, Inc. I), R$ 130,16; PCQ7121/PE, 03/06/2019, Q23049265, 7455\_ 0(Art. 218, Inc. I), R$ 130,16; PCQ7638/PE, 16/03/2019, H11152007, 7242\_ 2(Art. 250, I, b), R$ 130,16; PCQ7745/PE, 27/05/2019, DE51615649, 7587\_ 0(Art. 184, Inc. III), R$ 293,47; PCQ8651/PE, 13/06/2019, Q23094643, 7455\_ 0(Art. 218, Inc. I), R$ 130,16; PCQ8895/PE, 30/04/2019, H11227945, 7587\_ 0(Art. 184, Inc. III), R$ 293,47; PCQ9665/PE, 07/06/2019, Q23066097, 7455\_ 0(Art. 218, Inc. I), R$ 130,16; PCR1403/PE, 13/06/2019, Q23094066, 7455\_ 0(Art. 218, Inc. I), R$ 130,16; PCR2295/PE, 06/06/2019, Q23063373, 7455\_ 0(Art. 218, Inc. I), R$ 130,16; PCR3632/PE, 27/04/2019, Q22901880, 7455\_ 0(Art. 218, Inc. I), R$ 130,16; PCR4518/PE, 12/05/2019, H11199372, 7307\_ 0(Art. 251, Inc. II), R$ 130,16; PCR4937/PE, 17/05/2019, Q22975093, 7455\_ 0(Art. 218, Inc. I), R$ 130,16; PCR5027/PE, 28/04/2019, Q22904900, 7455\_ 0(Art. 218, Inc. I), R$ 130,16; PCR5027/PE, 28/04/2019, Q22905931, 7455\_ 0(Art. 218, Inc. I), R$ 130,16; PCR5050/PE, 02/06/2019, Q23047190, 7455\_ 0(Art. 218, Inc. I), R$ 130,16; PCR5050/PE, 02/06/2019, Q23047360, 7455\_ 0(Art. 218, Inc. I), R$ 130,16; PCR6175/PE, 21/05/2019, DE35618000, 7242\_ 2(Art. 250, I, b), R$ 130,16; PCR6312/PE, 27/05/2019, DE47615443, 7340\_ 0(Art. 252, Inc. IV), R$ 130,16; PCR6616/PE, 10/06/2019, Q23083498, 7455\_ 0(Art. 218, Inc. I), R$ 130,16; PCR7420/PE, 02/06/2019, Q23045723, 7455\_ 0(Art. 218, Inc. I), R$ 130,16; PCR8112/PE, 07/05/2019, H11228160, 7242\_ 2(Art. 250, I, b), R$ 130,16; PCR8532/PE, 08/06/2019, DD7095475, 6599\_ 2(Art. 230, Inc. V), R$ 293,47; PCR9480/PE, 28/04/2019, Q22902720, 7463\_ 0(Art. 218, Inc. II), R$ 195,23; PCR9636/PE, 19/05/2019, H11197027, 6610\_ 2(Art. 230, Inc. VII), R$ 195,23; PCS1052/PE, 26/04/2019, Q22897416, 7455\_ 0(Art. 218, Inc. I), R$ 130,16; PCS3025/PE, 24/05/2019, DE40217736, 7579\_ 0(Art. 165\_ A), R$ 2934,70; PCS3054/PE, 12/06/2019, Q23092144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0(Art. 218, Inc. I), R$ 130,16; PCS4025/PE, 25/04/2019, H11165079, 7587\_ 0(Art. 184, Inc. III), R$ 293,47; PCS4126/PE, 26/04/2019, H11115454, 7242\_ 2(Art. 250, I, b), R$ 130,16; PCS4359/PE, 14/05/2019, Q22965535, 7455\_ 0(Art. 218, Inc. I), R$ 130,16; PCS4413/PE, 23/05/2019, DE39018652, 7242\_ 2(Art. 250, I, b), R$ 130,16; PCS4787/PE, 11/06/2019, Q23086918, 7455\_ 0(Art. 218, Inc. I), R$ 130,16; PCS5126/PE, 08/05/2019, H11217370, 5010\_ 0(Art. 162, Inc. I), R$ 880,41; PCS5429/PE, 28/04/2019, Q22903572, 7455\_ 0(Art. 218, Inc. I), R$ 130,16; PCS6430/PE, 08/06/2019, Q23073328, 7463\_ 0(Art. 218, Inc. II), R$ 195,23; PCS6925/PE, 02/06/2019, DD7090015, 5274\_ 1(Art. 175), R$ 2934,70; PCS7710/PE, 27/04/2019, H11220800, 7242\_ 2(Art. 250, I, b), R$ 130,16; PCS8166/PE, 27/04/2019, Q22898838, 7455\_ 0(Art. 218, Inc. I), R$ 130,16; PCS8166/PE, 27/04/2019, Q22898854, 7463\_ 0(Art. 218, Inc. II), R$ 195,23; PCS8263/PE, 17/05/2019, Q22974151, 7455\_ 0(Art. 218, Inc. I), R$ 130,16; PCS8284/PE, 16/06/2019, Q23109438, 7455\_ 0(Art. 218, Inc. I), R$ 130,16; PCS8991/PE, 30/10/2018, H10422426, 7242\_ 2(Art. 250, I, b), R$ 130,16; PCT1046/PE, 13/05/2019, Q22963702, 7455\_ 0(Art. 218, Inc. I), R$ 130,16; PCT1269/PE, 24/05/2019, H11231500, 5045\_ 0(Art. 162, Inc. V), R$ 293,47; PCT1597/PE, 01/06/2019, Q23038921, 7455\_ 0(Art. 218, Inc. I), R$ 130,16; PCT1675/PE, 17/05/2019, H11129900, 5835\_ 0(Art. 195), R$ 195,23; PCT4264/PE, 17/05/2019, H11193366, 7242\_ 2(Art. 250, I, b), R$ 130,16; PCT4798/PE, 12/06/2019, Q23091270, 7455\_ 0(Art. 218, Inc. I), R$ 130,16; PCT4879/PE, 05/05/2019, H11203779, 7340\_ 0(Art. 252, Inc. IV), R$ 130,16; PCT6335/PE, 04/06/2019, Q23054455, 7455\_ 0(Art. 218, Inc. I), R$ 130,16; PCT6455/PE, 26/04/2019, Q22895731, 7455\_ 0(Art. 218, Inc. I), R$ 130,16; PCT6831/PE, 17/05/2019, H11268048, 7048\_ 1(Art. 244, Inc. II), R$ 293,47; PCT7518/PE, 14/05/2019, Q22966124, 7455\_ 0(Art. 218, Inc. I), R$ 130,16; PCT7894/PE, 15/05/2019, Q22968623, 7463\_ 0(Art. 218, Inc. II), R$ 195,23; PCT8493/PE, 27/05/2019, H11264875, 5010\_ 0(Art. 162, Inc. I), R$ 880,41; PCT9420/PE, 09/05/2019, H11228976, 7242\_ 2(Art. 250, I, b), R$ 130,16; PCT9893/PE, 26/05/2019, DE34416161, 5169\_ 1(Art. 165), R$ 2934,70; PCU0460/PE, 01/05/2019, H11189407, 7242\_ 2(Art. 250, I, b), R$ 130,16; PCU1433/PE, 13/05/2019, H11227236, 7048\_ 1(Art. 244, Inc. II), R$ 293,47; PCU3323/PE, 29/04/2019, Q22908507, 7455\_ 0(Art. 218, Inc. I), R$ 130,16; PCU3336/PE, 19/06/2019, Q23123090, 7455\_ 0(Art. 218, Inc. I), R$ 130,16; PCU4661/PE, 12/05/2019, H11211704, 5010\_ 0(Art. 162, Inc. I), R$ 880,41; PCU4838/PE, 27/04/2019, Q22900611, 7455\_ 0(Art. 218, Inc. I), R$ 130,16; PCU6291/PE, 24/05/2019, DE36614629, 5010\_ 0(Art. 162, Inc. I), R$ 880,41; PCU6778/PE, 17/05/2019, Q22972892, 7455\_ 0(Art. 218, Inc. I), R$ 130,16; PCU6964/PE, 12/05/2019, Q22959055, 7455\_ 0(Art. 218, Inc. I), R$ 130,16; PCU7251/PE, 25/04/2019, Q22894557, 7455\_ 0(Art. 218, Inc. I), R$ 130,16; PCU9448/PE, 14/06/2019, Q23098045, 7455\_ 0(Art. 218, Inc. I), R$ 130,16; PCV0173/PE, 30/04/2019, H11194370, 7242\_ 2(Art. 250, I, b), R$ 130,16; PCV0908/PE, 14/05/2019, H11080251, 7366\_ 2(Art. 252, Inc. VI), R$ 130,16; PCV2852/PE, 09/05/2019, H11229263, 7242\_ 2(Art. 250, I, b), R$ 130,16; PCV3197/PE, 18/05/2019, H11261701, 5053\_ 4(Art. 162, Inc. VI), R$ 293,47; PCV3492/PE, 28/04/2019, Q22904854, 7455\_ 0(Art. 218, Inc. I), R$ 130,16; PCV4426/PE, 15/05/2019, DE49014498, 5029\_ 2(Art. 162, Inc. II), R$ 880,41; PCV4426/PE, 15/05/2019, DE49014501, 6610\_ 2(Art. 230, Inc. VII), R$ 195,23; PCV4996/PE, 29/04/2019, Q22907942, 7455\_ 0(Art. 218, Inc. I), R$ 130,16; PCV8316/PE, 25/04/2019, Q22894018, 7455\_ 0(Art. 218, Inc. I), R$ 130,16; PCV8646/PE, 09/06/2019, Q23076777, 7455\_ 0(Art. 218, Inc. I), R$ 130,16; PCV8918/PE, 15/06/2019, Q23104495, 7455\_ 0(Art. 218, Inc. I), R$ 130,16; PCW0533/PE, 18/12/2018, Q22468833, 7455\_ 0(Art. 218, Inc. I), R$ 130,16; PCW2151/PE, 03/05/2019, H11209254, 5010\_ 0(Art. 162, Inc. I), R$ 880,41; PCW2151/PE, 03/05/2019, H11209262, 6769\_ 0(Art. 230, Inc. XXII), R$ 130,16; PCW2151/PE, 03/05/2019, H11209270, 7340\_ 0(Art. 252, Inc. IV), R$ 130,16; PCW2909/PE, 23/05/2019, DE49622021, 7587\_ 0(Art. 184, Inc. III), R$ 293,47; PCW2910/PE, 29/04/2019, H11226728, 6769\_ 0(Art. 230, Inc. XXII), R$ 130,16; PCW3569/PE, 29/04/2019, Q22906890, 7455\_ 0(Art. 218, Inc. I), R$ 130,16; PCW4503/PE, 15/05/2019, H11229077, 7587\_ 0(Art. 184, Inc. III), R$ 293,47; PCW8792/PE, 01/05/2019, H11131492, 6556\_ 1(Art. 230, Inc. I), R$ 293,47; PCW8792/PE, 01/05/2019, H11131506, 6645\_ 0(Art. 230, Inc. X), R$ 195,23; PCX0356/PE, 29/04/2019, Q22906687, 7455\_ 0(Art. 218, Inc. I), R$ 130,16; PCX0762/PE, 26/04/2019, H11175015, 7242\_ 2(Art. 250, I, b), R$ 130,16; PCX1966/PE, 12/05/2019, Q22958466, 7455\_ 0(Art. 218, Inc. I), R$ 130,16; PCX3118/PE, 08/06/2019, Q23073182, 7455\_ 0(Art. 218, Inc. I), R$ 130,16; PCX5636/PE, 29/05/2019, DE36014672, 7242\_ 2(Art. 250, I, b), R$ 130,16; PCX5937/PE, 16/05/2019, H11081126, 7242\_ 2(Art. 250, I, b), R$ 130,16; PCX7168/PE, 20/05/2019, H11256619, 5037\_ 1(Art. 162, Inc. III), R$ 586,94; PCX8185/PE, 08/06/2019, DD7092123, 6270\_ 0(Art. 220, Inc. II), R$ 195,23; PCX8197/PE, 12/06/2019, H11237843, 6025\_ 0(Art. 206, Inc. IV), R$ 293,47; PCX9281/PE, 16/05/2019, H11261540, 5010\_ 0(Art. 162, Inc. I), R$ 880,41; PCX9327/PE, 29/04/2019, H11191223, 7242\_ 2(Art. 250, I, b), R$ 130,16; PCY0951/PE, 13/11/2016, H9068789, 5053\_ 1(Art. 162, Inc. VI), R$ 293,47; PCY1198/PE, 03/05/2019, H11205348, 5010\_ 0(Art. 162, Inc. I), R$ 880,41; PCY3209/PE, 03/05/2019, H11215521, 6270\_ 0(Art. 220, Inc. II), R$ 195,23; PCY3245/PE, 29/04/2019, H11189270, 6645\_ 0(Art. 230, Inc. X), R$ 195,23; PCY4470/PE, 08/05/2019, H10777402, 7242\_ 2(Art. 250, I, b), R$ 130,16; PCY6237/PE, 09/06/2019, Q23075843, 7455\_ 0(Art. 218, Inc. I), R$ 130,16; PCY6917/PE, 16/05/2019, Q22970334, 7455\_ 0(Art. 218, Inc. I), R$ 130,16; PCY8163/PE, 26/04/2019, Q22895880, 7455\_ 0(Art. 218, Inc. I), R$ 130,16; PCY8874/PE, 09/06/2019, Q23076548, 7455\_ 0(Art. 218, Inc. I), R$ 130,16; PCY9263/PE, 12/05/2019, Q22961653, 7455\_ 0(Art. 218, Inc. I), R$ 130,16; PCY9521/PE, 07/05/2019, H11180477, 5010\_ 0(Art. 162, Inc. I), R$ 880,41; PCY9712/PE, 15/05/2019, Q22967198, 7455\_ 0(Art. 218, Inc. I), R$ 130,16; PCY9860/PE, 27/04/2019, Q22899214, 7455\_ 0(Art. 218, Inc. I), R$ 130,16; PCZ0993/PE, 17/05/2019, Q22974828, 7455\_ 0(Art. 218, Inc. I), R$ 130,16; PCZ0993/PE, 17/05/2019, Q22974836, 7455\_ 0(Art. 218, Inc. I), R$ 130,16; PCZ1089/PE, 24/05/2019, DE40013740, 5010\_ 0(Art. 162, Inc. I), R$ 880,41; PCZ1089/PE, 24/05/2019, DE40013758, 5118\_ 0(Art. 164, c/c Art. 162, Inc. I), R$ 880,41; PCZ2994/PE, 11/06/2019, Q23087175, 7455\_ 0(Art. 218, Inc. I), R$ 130,16; PCZ3434/PE, 13/05/2019, DE49412841, 5010\_ 0(Art. 162, Inc. I), R$ 880,41; PCZ3434/PE, 13/05/2019, DE49412850, 5118\_ 0(Art. 164, c/c Art. 162, Inc. I), R$ 880,41; PCZ5163/PE, 20/05/2019, H11232736, 5010\_ 0(Art. 162, Inc. I), R$ 880,41; PCZ5163/PE, 20/05/2019, H11232744, 5118\_ 0(Art. 164, c/c Art. 162, Inc. I), R$ 880,41; PCZ5319/PE, 18/05/2019, H11255736, 7633\_ 2(Art. 252, \u167\'a7\u250\'fanico), R$ 293,47; PCZ6186/PE, 16/05/2019, Q22972000, 7455\_ 0(Art. 218, Inc. I), R$ 130,16; PCZ8725/PE, 16/06/2019, Q23112145, 7455\_ 0(Art. 218, Inc. I), R$ 130,16; PCZ9449/PE, 03/06/2019, Q23049664, 7463\_ 0(Art. 218, Inc. II), R$ 195,23; PDA0289/PE, 15/05/2019, Q22968488, 7455\_ 0(Art. 218, Inc. I), R$ 130,16; PDA0866/PE, 15/05/2019, H11233325, 6769\_ 0(Art. 230, Inc. XXII), R$ 130,16; PDA1114/PE, 16/06/2019, Q23109080, 7455\_ 0(Art. 218, Inc. I), R$ 130,16; PDA1249/PE, 04/05/2019, H11176895, 7048\_ 1(Art. 244, Inc. II), R$ 293,47; PDA1249/PE, 04/05/2019, H11176909, 6050\_ 2(Art. 208), R$ 293,47; PDA1514/PE, 12/06/2019, DD7088541, 7242\_ 2(Art. 250, I, b), R$ 130,16; PDA2843/PE, 19/06/2019, Q23123180, 7455\_ 0(Art. 218, Inc. I), R$ 130,16; PDA2998/PE, 19/05/2019, H11252788, 6599\_ 1(Art. 230, Inc. V), R$ 293,47; PDA2998/PE, 19/05/2019, H11252796, 5010\_ 0(Art. 162, Inc. I), R$ 880,41; PDA3419/PE, 16/05/2019, Q22971136, 7455\_ 0(Art. 218, Inc. I), R$ 130,16; PDA3628/PE, 18/05/2019, Q22976359, 7455\_ 0(Art. 218, Inc. I), R$ 130,16; PDA4607/PE, 12/05/2019, H11218806, 6645\_ 0(Art. 230, Inc. X), R$ 195,23; PDA4750/PE, 06/06/2019, Q23063217, 7455\_ 0(Art. 218, Inc. I), R$ 130,16; PDA6479/PE, 19/06/2019, Q23123678, 7455\_ 0(Art. 218, Inc. I), R$ 130,16; PDA6798/PE, 17/06/2019, Q23113281, 7455\_ 0(Art. 218, Inc. I), R$ 130,16; PDA9271/PE, 03/05/2019, H11213634, 7030\_ 1(Art. 244, Inc. I), R$ 293,47; PDA9271/PE, 03/05/2019, H11213642, 7048\_ 1(Art. 244, Inc. II), R$ 293,47; PDA9523/PE, 28/04/2019, Q22906121, 7455\_ 0(Art. 218, Inc. I), R$ 130,16; PDB1235/PE, 16/06/2019, Q23110193, 7455\_ 0(Art. 218, Inc. I), R$ 130,16; PDB1747/PE, 17/05/2019, Q22972809, 7455\_ 0(Art. 218, Inc. I), R$ 130,16; PDB1902/PE, 27/06/2019, DE52217973, 5010\_ 0(Art. 162, Inc. I), R$ 880,41; PDB1902/PE, 27/06/2019, DE52217981, 6599\_ 2(Art. 230, Inc. V), R$ 293,47; PDB1902/PE, 27/06/2019, DE52217990, 6629\_ 0(Art. 230, Inc. VIII), R$ 195,23; PDB1933/PE, 24/05/2019, H11256503, 5835\_ 0(Art. 195), R$ 195,23; PDB1949/PE, 13/05/2019, Q22963230, 7455\_ 0(Art. 218, Inc. I), R$ 130,16; PDB2969/PE, 27/04/2019, Q22900425, 7455\_ 0(Art. 218, Inc. I), R$ 130,16; PDB3488/PE, 26/06/2019, H11087019, 5720\_ 0(Art. 186, Inc. I), R$ 195,23; PDB5010/PE, 14/05/2019, Q22966728, 7463\_ 0(Art. 218, Inc. II), R$ 195,23; PDB7297/PE, 06/05/2019, H11077528, 7242\_ 2(Art. 250, I, b), R$ 130,16; PDB7450/PE, 04/06/2019, Q23053246, 7455\_ 0(Art. 218, Inc. I), R$ 130,16; PDB7895/PE, 02/06/2019, Q23044182, 7455\_ 0(Art. 218, Inc. I), R$ 130,16; PDB8013/PE, 25/06/2019, DD6387405, 7242\_ 2(Art. 250, I, b), R$ 130,16; PDC0336/PE, 15/05/2019, Q22967619, 7455\_ 0(Art. 218, Inc. I), R$ 130,16; PDC1187/PE, 19/05/2019, H11257895, 5010\_ 0(Art. 162, Inc. I), R$ 880,41; PDC1391/PE, 09/05/2019, H11228968, 7064\_ 0(Art. 244, Inc. IV), R$ 293,47; PDC2312/PE, 13/05/2019, H11261981, 5835\_ 0(Art. 195), R$ 195,23; PDC2861/PE, 12/05/2019, H11162479, 7340\_ 0(Art. 252, Inc. IV), R$ 130,16; PDC2999/PE, 17/05/2019, Q22973740, 7455\_ 0(Art. 218, Inc. I), R$ 130,16; PDC3163/PE, 16/05/2019, Q22970636, 7455\_ 0(Art. 218, Inc. I), R$ 130,16; PDC3410/PE, 09/05/2019, H11228984, 7242\_ 2(Art. 250, I, b), R$ 130,16; PDC4413/PE, 21/05/2019, H11246230, 7048\_ 1(Art. 244, Inc. II), R$ 293,47; PDC5366/PE, 15/05/2019, Q22967546, 7455\_ 0(Art. 218, Inc. I), R$ 130,16; PDC5406/PE, 05/05/2019, H11186530, 7048\_ 1(Art. 244, Inc. II), R$ 293,47; PDC5406/PE, 05/05/2019, H11216099, 5010\_ 0(Art. 162, Inc. I), R$ 880,41; PDC7107/PE, 15/05/2019, Q22969166, 7455\_ 0(Art. 218, Inc. I), R$ 130,16; PDC7851/PE, 19/05/2019, H11052029, 5010\_ 0(Art. 162, Inc. I), R$ 880,41; PDC7851/PE, 19/05/2019, H11052037, 7048\_ 1(Art. 244, Inc. II), R$ 293,47; PDC8686/PE, 04/06/2019, Q23052606, 7455\_ 0(Art. 218, Inc. I), R$ 130,16; PDD0268/PE, 02/06/2019, H11230300, 6599\_ 2(Art. 230, Inc. V), R$ 293,47; PDD1361/PE, 25/04/2019, Q22894980, 7455\_ 0(Art. 218, Inc. I), R$ 130,16; PDD2010/PE, 25/04/2019, Q22893844, 7471\_ 0(Art. 218, Inc. III), R$ 880,41; PDD2209/PE, 30/04/2019, H11227651, 7587\_ 0(Art. 184, Inc. III), R$ 293,47; PDD3021/PE, 03/05/2019, H11187676, 6041\_ 2(Art. 207), R$ 195,23; PDD5055/PE, 28/04/2019, Q22904501, 7455\_ 0(Art. 218, Inc. I), R$ 130,16; PDD6343/PE, 30/04/2019, Q22909309, 7455\_ 0(Art. 218, Inc. I), R$ 130,16; PDD7559/PE, 04/06/2019, Q23052142, 7455\_ 0(Art. 218, Inc. I), R$ 130,16; PDD7660/PE, 21/05/2019, H11199666, 7242\_ 2(Art. 250, I, b), R$ 130,16; PDD8629/PE, 01/06/2019, Q23039758, 7455\_ 0(Art. 218, Inc. I), R$ 130,16; PDD8709/PE, 10/06/2019, Q23085032, 7455\_ 0(Art. 218, Inc. I), R$ 130,16; PDE2149/PE, 13/05/2019, Q22963460, 7455\_ 0(Art. 218, Inc. I), R$ 130,16; PDE2485/PE, 30/05/2019, DD7087839, 6769\_ 0(Art. 230, Inc. XXII), R$ 130,16; PDE2485/PE, 30/05/2019, DD7087847, 6637\_ 2(Art. 230, Inc. IX), R$ 195,23; PDE3321/PE, 15/06/2019, DE37018957, 5010\_ 0(Art. 162, Inc. I), R$ 880,41; PDE3321/PE, 15/06/2019, DE37018965, 7048\_ 1(Art. 244, Inc. II), R$ 293,47; PDE3799/PE, 27/04/2019, Q22898366, 7463\_ 0(Art. 218, Inc. II), R$ 195,23; PDE3799/PE, 13/05/2019, Q22962730, 7455\_ 0(Art. 218, Inc. I), R$ 130,16; PDE4049/PE, 10/06/2019, Q23086268, 7455\_ 0(Art. 218, Inc. I), R$ 130,16; PDE7290/PE, 15/05/2019, Q22969182, 7455\_ 0(Art. 218, Inc. I), R$ 130,16; PDF3192/PE, 16/05/2019, Q22969980, 7455\_ 0(Art. 218, Inc. I), R$ 130,16; PDF4364/PE, 12/05/2019, Q22958334, 7455\_ 0(Art. 218, Inc. I), R$ 130,16; PDF4974/PE, 14/05/2019, H11200702, 7242\_ 2(Art. 250, I, b), R$ 130,16; PDF4976/PE, 26/04/2019, Q22895677, 7455\_ 0(Art. 218, Inc. I), R$ 130,16; PDF6904/PE, 05/06/2019, Q23059651, 7455\_ 0(Art. 218, Inc. I), R$ 130,16; PDF6904/PE, 05/06/2019, Q23060862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63\_ 0(Art. 218, Inc. II), R$ 195,23; PDF7088/PE, 12/05/2019, DE41213939, 6017\_ 4(Art. 206, Inc. III), R$ 293,47; PDF7529/PE, 03/06/2019, H11013279, 6050\_ 1(Art. 208), R$ 293,47; PDF9044/PE, 04/06/2019, Q23052746, 7463\_ 0(Art. 218, Inc. II), R$ 195,23; PDF9044/PE, 06/06/2019, Q23063322, 7455\_ 0(Art. 218, Inc. I), R$ 130,16; PDF9606/PE, 14/05/2019, Q22966850, 7455\_ 0(Art. 218, Inc. I), R$ 130,16; PDF9697/PE, 16/05/2019, Q22971314, 7455\_ 0(Art. 218, Inc. I), R$ 130,16; PDG0128/PE, 17/03/2019, H11119522, 6912\_ 0(Art. 232), R$ 88,38; PDG1409/PE, 18/05/2019, Q22976383, 7455\_ 0(Art. 218, Inc. I), R$ 130,16; PDG3052/PE, 09/05/2019, H11229115, 6050\_ 1(Art. 208), R$ 293,47; PDG4361/PE, 02/06/2019, Q23047890, 7455\_ 0(Art. 218, Inc. I), R$ 130,16; PDG4463/PE, 29/04/2019, Q22908671, 7455\_ 0(Art. 218, Inc. I), R$ 130,16; PDG4753/PE, 16/06/2019, Q23111076, 7455\_ 0(Art. 218, Inc. I), R$ 130,16; PDG6330/PE, 04/06/2019, Q23052240, 7455\_ 0(Art. 218, Inc. I), R$ 130,16; PDG6810/PE, 13/05/2019, Q22963192, 7471\_ 0(Art. 218, Inc. III), R$ 880,41; PDG9679/PE, 14/05/2019, Q22965691, 7455\_ 0(Art. 218, Inc. I), R$ 130,16; PDH0114/PE, 19/05/2019, H11012779, 7633\_ 1(Art. 252, \u167\'a7\u250\'fanico), R$ 293,47; PDH1481/PE, 18/05/2019, H11269320, 6599\_ 2(Art. 230, Inc. V), R$ 293,47; PDH1481/PE, 18/05/2019, H11269346, 5010\_ 0(Art. 162, Inc. I), R$ 880,41; PDH2339/PE, 19/06/2019, Q23123163, 7455\_ 0(Art. 218, Inc. I), R$ 130,16; PDH4207/PE, 06/06/2019, Q23063195, 7463\_ 0(Art. 218, Inc. II), R$ 195,23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DH4244/PE, 28/04/2019, Q22905842, 7455\_ 0(Art. 218, Inc. I), R$ 130,16; PDH4979/PE, 03/06/2019, Q23050921, 7455\_ 0(Art. 218, Inc. I), R$ 130,16; PDH6851/PE, 24/06/2019, DE41214927, 6599\_ 2(Art. 230, Inc. V), R$ 293,47; PDH6851/PE, 28/06/2019, H11242740, 7587\_ 0(Art. 184, Inc. III), R$ 293,47; PDH8865/PE, 15/05/2019, Q22968020, 7463\_ 0(Art. 218, Inc. II), R$ 195,23; PDH9225/PE, 01/05/2019, H11191754, 7030\_ 1(Art. 244, Inc. I), R$ 293,47; PDH9225/PE, 01/05/2019, H11180388, 7048\_ 1(Art. 244, Inc. II), R$ 293,47; PDH9761/PE, 06/05/2019, H11188907, 7048\_ 1(Art. 244, Inc. II), R$ 293,47; PDH9794/PE, 30/05/2019, DE45214662, 7242\_ 2(Art. 250, I, b), R$ 130,16; PDI1654/PE, 02/06/2019, Q23045162, 7463\_ 0(Art. 218, Inc. II), R$ 195,23; PDI2206/PE, 09/06/2019, Q23079083, 7471\_ 0(Art. 218, Inc. III), R$ 880,41; PDI3843/PE, 26/05/2019, DE34416102, 5193\_ 0(Art.168), R$ 293,47; PDI4138/PE, 03/07/2019, DE39413780, 7587\_ 0(Art. 184, Inc. III), R$ 293,47; PDI5473/PE, 18/05/2019, Q22976537, 7463\_ 0(Art. 218, Inc. II), R$ 195,23; PDI6582/PE, 30/04/2019, H11191029, 7242\_ 2(Art. 250, I, b), R$ 130,16; PDI7601/PE, 13/05/2019, H11262040, 7030\_ 1(Art. 244, Inc. I), R$ 293,47; PDI7610/PE, 08/06/2019, Q23072879, 7455\_ 0(Art. 218, Inc. I), R$ 130,16; PDI9494/PE, 28/04/2019, H11181082, 5185\_ 2(Art. 167), R$ 195,23; PDI9494/PE, 28/04/2019, H11181090, 5193\_ 0(Art.168), R$ 293,47; PDI9570/PE, 02/06/2019, Q23048137, 7455\_ 0(Art. 218, Inc. I), R$ 130,16; PDJ1203/PE, 02/06/2019, Q23046460, 7455\_ 0(Art. 218, Inc. I), R$ 130,16; PDJ2923/PE, 16/05/2019, H11178944, 5819\_ 4(Art. 193), R$ 880,41; PDJ2923/PE, 16/05/2019, H11178952, 7587\_ 0(Art. 184, Inc. III), R$ 293,47; PDJ3286/PE, 27/05/2019, DE48216593, 5010\_ 0(Art. 162, Inc. I), R$ 880,41; PDJ3761/PE, 19/05/2019, H11252699, 6599\_ 1(Art. 230, Inc. V), R$ 293,47; PDJ3761/PE, 19/05/2019, H11252702, 5010\_ 0(Art. 162, Inc. I), R$ 880,41; PDJ4424/PE, 25/04/2019, Q22894832, 7455\_ 0(Art. 218, Inc. I), R$ 130,16; PDK0504/PE, 13/05/2019, H11203221, 6645\_ 0(Art. 230, Inc. X), R$ 195,23; PDK0594/PE, 07/05/2019, H11182461, 6645\_ 0(Art. 230, Inc. X), R$ 195,23; PDK0670/PE, 28/04/2019, Q22903998, 7455\_ 0(Art. 218, Inc. I), R$ 130,16; PDK1057/PE, 30/04/2019, H11194192, 6726\_ 1(Art. 230, Inc. XVIII), R$ 195,23; PDK1091/PE, 29/04/2019, H11179622, 7048\_ 1(Art. 244, Inc. II), R$ 293,47; PDK2337/PE, 29/04/2019, Q22908418, 7455\_ 0(Art. 218, Inc. I), R$ 130,16; PDK2902/PE, 20/06/2019, Q23125093, 7455\_ 0(Art. 218, Inc. I), R$ 130,16; PDK4855/PE, 10/06/2019, Q23084532, 7455\_ 0(Art. 218, Inc. I), R$ 130,16; PDK6114/PE, 21/05/2019, H11199623, 7242\_ 2(Art. 250, I, b), R$ 130,16; PDK7089/PE, 04/06/2019, DD7091895, 5045\_ 0(Art. 162, Inc. V), R$ 293,47; PDK7227/PE, 08/06/2019, Q23071619, 7455\_ 0(Art. 218, Inc. I), R$ 130,16; PDK7498/PE, 05/06/2019, Q23054951, 7455\_ 0(Art. 218, Inc. I), R$ 130,16; PDK9108/PE, 16/05/2019, Q22971080, 7455\_ 0(Art. 218, Inc. I), R$ 130,16; PDK9621/PE, 04/05/2019, H11214690, 7048\_ 1(Art. 244, Inc. II), R$ 293,47; PDL1772/PE, 15/05/2019, H11201652, 5010\_ 0(Art. 162, Inc. I), R$ 880,41; PDL1772/PE, 15/05/2019, H11201660, 7340\_ 0(Art. 252, Inc. IV), R$ 130,16; PDL8184/PE, 27/04/2019, H11167667, 5193\_ 0(Art.168), R$ 293,47; PDL9592/PE, 11/06/2019, Q23086616, 7455\_ 0(Art. 218, Inc. I), R$ 130,16; PDM0848/PE, 04/06/2019, DD7098644, 6858\_ 0(Art. 231, Inc. VII), R$ 130,16; PDM2273/PE, 16/05/2019, Q22970261, 7455\_ 0(Art. 218, Inc. I), R$ 130,16; PDM3720/PE, 27/04/2019, Q22899702, 7455\_ 0(Art. 218, Inc. I), R$ 130,16; PDM5364/PE, 29/04/2019, Q22908272, 7455\_ 0(Art. 218, Inc. I), R$ 130,16; PDM6097/PE, 18/06/2019, Q23119654, 7455\_ 0(Art. 218, Inc. I), R$ 130,16; PDM7907/PE, 23/05/2019, DE41615840, 7340\_ 0(Art. 252, Inc. IV), R$ 130,16; PDM7907/PE, 23/05/2019, DE52217035, 5835\_ 0(Art. 195), R$ 195,23; PDM9037/PE, 25/04/2019, Q22894719, 7455\_ 0(Art. 218, Inc. I), R$ 130,16; PDN0318/PE, 31/12/2018, AE234310, 6670\_ 0(Art. 230, Inc. XIII), R$ 195,23; PDN0662/PE, 24/05/2019, H11234550, 5010\_ 0(Art. 162, Inc. I), R$ 880,41; PDN0662/PE, 24/05/2019, H11234569, 5118\_ 0(Art. 164, c/c Art. 162, Inc. I), R$ 880,41; PDN3150/PE, 27/04/2019, Q22899087, 7463\_ 0(Art. 218, Inc. II), R$ 195,23; PDN3746/PE, 30/04/2019, H11181007, 5738\_ 0(Art. 186, Inc. II), R$ 293,47; PDN4157/PE, 15/05/2019, Q22967163, 7455\_ 0(Art. 218, Inc. I), R$ 130,16; PDN6633/PE, 01/05/2016, Q18072645, 7455\_ 0(Art. 218, Inc. I), R$ 85,13; PDN6644/PE, 18/06/2019, Q23119484, 7455\_ 0(Art. 218, Inc. I), R$ 130,16; PDN8025/PE, 18/05/2019, Q22976090, 7455\_ 0(Art. 218, Inc. I), R$ 130,16; PDN8416/PE, 17/05/2019, Q22973651, 7455\_ 0(Art. 218, Inc. I), R$ 130,16; PDN8904/PE, 10/06/2019, Q23083625, 7455\_ 0(Art. 218, Inc. I), R$ 130,16; PDN9228/PE, 09/06/2019, Q23075681, 7455\_ 0(Art. 218, Inc. I), R$ 130,16; PDO0896/PE, 05/06/2019, Q23059430, 7455\_ 0(Art. 218, Inc. I), R$ 130,16; PDO2680/PE, 14/05/2019, Q22966574, 7455\_ 0(Art. 218, Inc. I), R$ 130,16; PDO3140/PE, 29/04/2019, Q22907829, 7455\_ 0(Art. 218, Inc. I), R$ 130,16; PDO3513/PE, 10/06/2019, Q23085288, 7455\_ 0(Art. 218, Inc. I), R$ 130,16; PDO3903/PE, 04/06/2019, DD7103680, 7242\_ 2(Art. 250, I, b), R$ 130,16; PDO5734/PE, 15/06/2019, Q23104649, 7455\_ 0(Art. 218, Inc. I), R$ 130,16; PDO7375/PE, 31/05/2019, DD7103230, 7048\_ 1(Art. 244, Inc. II), R$ 293,47; PDO8019/PE, 07/05/2019, H11215548, 6270\_ 0(Art. 220, Inc. II), R$ 195,23; PDO9380/PE, 18/05/2019, Q22976162, 7455\_ 0(Art. 218, Inc. I), R$ 130,16; PDP1229/PE, 28/04/2019, Q22903653, 7455\_ 0(Art. 218, Inc. I), R$ 130,16; PDP2029/PE, 04/06/2019, Q23052312, 7455\_ 0(Art. 218, Inc. I), R$ 130,16; PDP2124/PE, 30/04/2019, H11192661, 5010\_ 0(Art. 162, Inc. I), R$ 880,41; PDP4075/PE, 17/06/2019, Q23113729, 7455\_ 0(Art. 218, Inc. I), R$ 130,16; PDP4896/PE, 09/06/2019, Q23078974, 7463\_ 0(Art. 218, Inc. II), R$ 195,23; PDP6170/PE, 05/06/2019, Q23060811, 7455\_ 0(Art. 218, Inc. I), R$ 130,16; PDP6725/PE, 14/05/2019, Q22966744, 7455\_ 0(Art. 218, Inc. I), R$ 130,16; PDP7572/PE, 14/05/2019, H10772931, 7242\_ 2(Art. 250, I, b), R$ 130,16; PDP8083/PE, 10/05/2019, H11267939, 7218\_ 0(Art. 248), R$ 195,23; PDQ1176/PE, 07/05/2019, H11207375, 5010\_ 0(Art. 162, Inc. I), R$ 880,41; PDQ2473/PE, 27/04/2019, Q22899494, 7455\_ 0(Art. 218, Inc. I), R$ 130,16; PDQ2984/PE, 15/06/2019, Q23105912, 7455\_ 0(Art. 218, Inc. I), R$ 130,16; PDQ3372/PE, 27/04/2019, H11170129, 6599\_ 2(Art. 230, Inc. V), R$ 293,47; PDQ3372/PE, 27/04/2019, H11170110, 7030\_ 1(Art. 244, Inc. I), R$ 293,47; PDQ4148/PE, 27/06/2019, H11240844, 7242\_ 2(Art. 250, I, b), R$ 130,16; PDQ5056/PE, 30/04/2019, H11227864, 7587\_ 0(Art. 184, Inc. III), R$ 293,47; PDQ5119/PE, 19/06/2019, Q23123600, 7455\_ 0(Art. 218, Inc. I), R$ 130,16; PDQ6489/PE, 10/06/2019, Q23084605, 7455\_ 0(Art. 218, Inc. I), R$ 130,16; PDQ7642/PE, 09/05/2019, H11214509, 5614\_ 2(Art. 182, Inc. V), R$ 195,23; PDQ8444/PE, 02/05/2019, H11110347, 5010\_ 0(Art. 162, Inc. I), R$ 880,41; PDQ9491/PE, 06/06/2019, Q23060919, 7463\_ 0(Art. 218, Inc. II), R$ 195,23; PDQ9491/PE, 08/06/2019, Q23071082, 7471\_ 0(Art. 218, Inc. III), R$ 880,41; PDQ9491/PE, 08/06/2019, Q23071139, 7463\_ 0(Art. 218, Inc. II), R$ 195,23; PDQ9491/PE, 08/06/2019, Q23071180, 7471\_ 0(Art. 218, Inc. III), R$ 880,41; PDQ9491/PE, 08/06/2019, Q23071198, 7471\_ 0(Art. 218, Inc. III), R$ 880,41; PDQ9491/PE, 08/06/2019, Q23071228, 7471\_ 0(Art. 218, Inc. III), R$ 880,41; PDQ9491/PE, 08/06/2019, Q23071309, 7463\_ 0(Art. 218, Inc. II), R$ 195,23; PDQ9491/PE, 12/06/2019, Q23089526, 7463\_ 0(Art. 218, Inc. II), R$ 195,23; PDR0512/PE, 11/05/2019, Q22957419, 7463\_ 0(Art. 218, Inc. II), R$ 195,23; PDR1942/PE, 15/05/2019, Q22968666, 7455\_ 0(Art. 218, Inc. I), R$ 130,16; PDR4389/PE, 10/05/2019, H11198228, 7048\_ 1(Art. 244, Inc. II), R$ 293,47; PDR6103/PE, 20/06/2019, Q23124160, 7471\_ 0(Art. 218, Inc. III), R$ 880,41; PDR6103/PE, 20/06/2019, Q23124216, 7463\_ 0(Art. 218, Inc. II), R$ 195,23; PDR6103/PE, 20/06/2019, Q23124275, 7463\_ 0(Art. 218, Inc. II), R$ 195,23; PDR6103/PE, 20/06/2019, Q23124330, 7463\_ 0(Art. 218, Inc. II), R$ 195,23; PDR6814/PE, 09/05/2019, H11264310, 5010\_ 0(Art. 162, Inc. I), R$ 880,41; PDR7432/PE, 07/05/2019, H11205380, 5010\_ 0(Art. 162, Inc. I), R$ 880,41; PDR7534/PE, 11/05/2019, H11211100, 6858\_ 0(Art. 231, Inc. VII), R$ 130,16; PDR7801/PE, 15/05/2019, H11253750, 6050\_ 1(Art. 208), R$ 293,47; PDS0100/PE, 26/04/2019, Q22895642, 7471\_ 0(Art. 218, Inc. III), R$ 880,41; PDS1030/PE, 17/05/2019, Q22973171, 7455\_ 0(Art. 218, Inc. I), R$ 130,16; PDS1404/PE, 28/04/2019, Q22903963, 7455\_ 0(Art. 218, Inc. I), R$ 130,16; PDS1415/PE, 08/06/2019, DD7099292, 7242\_ 2(Art. 250, I, b), R$ 130,16; PDS2154/PE, 01/07/2019, DD7211564, 7285\_ 0(Art. 250, Inc. III), R$ 130,16; PDS2763/PE, 14/05/2019, Q22964539, 7455\_ 0(Art. 218, Inc. I), R$ 130,16; PDS5455/PE, 13/03/2019, H11153763, 7242\_ 2(Art. 250, I, b), R$ 130,16; PDS8599/PE, 03/05/2019, H11216145, 7048\_ 1(Art. 244, Inc. II), R$ 293,47; PDT0579/PE, 11/05/2019, H11005454, 7242\_ 2(Art. 250, I, b), R$ 130,16; PDT2490/PE, 25/04/2019, Q22895456, 7455\_ 0(Art. 218, Inc. I), R$ 130,16; PDT2490/PE, 12/06/2019, Q23091601, 7455\_ 0(Art. 218, Inc. I), R$ 130,16; PDT3459/PE, 03/05/2019, H11203922, 7242\_ 2(Art. 250, I, b), R$ 130,16; PDT4905/PE, 14/05/2019, Q22966183, 7455\_ 0(Art. 218, Inc. I), R$ 130,16; PDT7354/PE, 08/06/2019, Q23071902, 7455\_ 0(Art. 218, Inc. I), R$ 130,16; PDU2920/PE, 27/04/2019, Q22900913, 7455\_ 0(Art. 218, Inc. I), R$ 130,16; PDU4772/PE, 11/05/2019, H11201628, 7030\_ 1(Art. 244, Inc. I), R$ 293,47; PDU4772/PE, 11/05/2019, H11201636, 7048\_ 1(Art. 244, Inc. II), R$ 293,47; PDU4772/PE, 18/05/2019, H11269133, 7030\_ 1(Art. 244, Inc. I), R$ 293,47; PDU4829/PE, 16/12/2018, H10429692, 5274\_ 1(Art. 175), R$ 2934,70; PDU6278/PE, 13/05/2019, H11170439, 6645\_ 0(Art. 230, Inc. X), R$ 195,23; PDU7105/PE, 08/06/2019, Q23073743, 7455\_ 0(Art. 218, Inc. I), R$ 130,1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PDU8004/PE, 09/05/2019, H11229611, 7587\_ 0(Art. 184, Inc. III), R$ 293,47; PDU9152/PE, 11/05/2019, H11180507, 6556\_ 1(Art. 230, Inc. I), R$ 293,47; PDU9152/PE, 11/05/2019, H11219411, 6670\_ 0(Art. 230, Inc. XIII), R$ 195,23; PDU9439/PE, 19/05/2019, H11254772, 6769\_ 0(Art. 230, Inc. XXII), R$ 130,16; PDV1329/PE, 06/06/2019, Q23063543, 7455\_ 0(Art. 218, Inc. I), R$ 130,16; PDV2643/PE, 09/05/2019, H11226582, 7587\_ 0(Art. 184, Inc. III), R$ 293,47; PDV2692/PE, 23/06/2019, DD7096790, 6599\_ 2(Art. 230, Inc. V), R$ 293,47; PDV3137/PE, 20/06/2019, Q23124119, 7455\_ 0(Art. 218, Inc. I), R$ 130,16; PDV5309/PE, 10/05/2019, H11207820, 6599\_ 2(Art. 230, Inc. V), R$ 293,47; PDV5309/PE, 10/05/2019, H11207839, 5010\_ 0(Art. 162, Inc. I), R$ 880,41; PDV6280/PE, 09/05/2019, H11075592, 5452\_ 2(Art. 181, Inc. VIII), R$ 195,23; PDV6552/PE, 03/05/2019, H11063217, 5010\_ 0(Art. 162, Inc. I), R$ 880,41; PDV6552/PE, 03/05/2019, H11063225, 6599\_ 2(Art. 230, Inc. V), R$ 293,47; PDV6728/PE, 17/05/2019, Q22973635, 7463\_ 0(Art. 218, Inc. II), R$ 195,23; PDV7791/PE, 14/06/2019, Q23097081, 7455\_ 0(Art. 218, Inc. I), R$ 130,16; PDV8376/PE, 29/04/2019, Q22906750, 7455\_ 0(Art. 218, Inc. I), R$ 130,16; PDW1949/PE, 15/06/2019, Q23107125, 7455\_ 0(Art. 218, Inc. I), R$ 130,16; PDW4449/PE, 12/05/2019, H11268544, 6270\_ 0(Art. 220, Inc. II), R$ 195,23; PDW6158/PE, 17/06/2019, Q23113087, 7463\_ 0(Art. 218, Inc. II), R$ 195,23; PDW6718/PE, 04/05/2019, H11188354, 7242\_ 2(Art. 250, I, b), R$ 130,16; PDW7267/PE, 07/06/2019, DD7099527, 7242\_ 2(Art. 250, I, b), R$ 130,16; PDW7628/PE, 09/05/2019, H11202446, 6912\_ 0(Art. 232), R$ 88,38; PDX0035/PE, 12/05/2019, Q22961106, 7455\_ 0(Art. 218, Inc. I), R$ 130,16; PDX0856/PE, 01/06/2019, Q23040152, 7455\_ 0(Art. 218, Inc. I), R$ 130,16; PDX0908/PE, 05/05/2019, H11218334, 7048\_ 1(Art. 244, Inc. II), R$ 293,47; PDX2456/PE, 03/05/2019, H11190960, 5010\_ 0(Art. 162, Inc. I), R$ 880,41; PDX3127/PE, 26/05/2019, H11203205, 5053\_ 1(Art. 162, Inc. VI), R$ 293,47; PDX5479/PE, 15/05/2019, Q22967864, 7455\_ 0(Art. 218, Inc. I), R$ 130,16; PDX9816/PE, 17/05/2019, Q22973945, 7455\_ 0(Art. 218, Inc. I), R$ 130,16; PDX9839/PE, 01/06/2019, DD7091488, 7242\_ 2(Art. 250, I, b), R$ 130,16; PDY2827/PE, 29/04/2019, H11161251, 7242\_ 2(Art. 250, I, b), R$ 130,16; PDY4423/PE, 12/05/2019, Q22961300, 7455\_ 0(Art. 218, Inc. I), R$ 130,16; PDY5483/PE, 07/06/2019, Q23067174, 7455\_ 0(Art. 218, Inc. I), R$ 130,16; PDY6262/PE, 14/05/2019, H11208169, 6599\_ 2(Art. 230, Inc. V), R$ 293,47; PDY6262/PE, 14/05/2019, H11208177, 5010\_ 0(Art. 162, Inc. I), R$ 880,41; PDY6262/PE, 14/05/2019, H11208185, 6637\_ 1(Art. 230, Inc. IX), R$ 195,23; PDY6394/PE, 23/05/2019, H11262872, 6610\_ 2(Art. 230, Inc. VII), R$ 195,23; PDY6512/PE, 08/06/2019, Q23074766, 7455\_ 0(Art. 218, Inc. I), R$ 130,16; PDY7617/PE, 13/05/2019, H11229948, 7242\_ 2(Art. 250, I, b), R$ 130,16; PDY8655/PE, 26/04/2019, Q22895693, 7455\_ 0(Art. 218, Inc. I), R$ 130,16; PDY9467/PE, 08/06/2019, Q23072070, 7455\_ 0(Art. 218, Inc. I), R$ 130,16; PDY9467/PE, 08/06/2019, Q23072100, 7455\_ 0(Art. 218, Inc. I), R$ 130,16; PDZ2012/PE, 06/06/2019, Q23061559, 7455\_ 0(Art. 218, Inc. I), R$ 130,16; PDZ2012/PE, 06/06/2019, Q23061567, 7455\_ 0(Art. 218, Inc. I), R$ 130,16; PDZ2734/PE, 27/04/2019, H11220789, 7242\_ 2(Art. 250, I, b), R$ 130,16; PDZ4710/PE, 16/05/2019, H11256449, 7242\_ 2(Art. 250, I, b), R$ 130,16; PDZ6454/PE, 15/06/2019, Q23106099, 7455\_ 0(Art. 218, Inc. I), R$ 130,16; PDZ8525/PE, 25/04/2019, Q22894700, 7455\_ 0(Art. 218, Inc. I), R$ 130,16; PDZ8952/PE, 26/04/2019, H11176143, 7048\_ 1(Art. 244, Inc. II), R$ 293,47; PDZ9292/PE, 12/05/2019, H11211666, 6599\_ 2(Art. 230, Inc. V), R$ 293,47; PDZ9292/PE, 12/05/2019, H11211674, 5010\_ 0(Art. 162, Inc. I), R$ 880,41; PEA0631/PE, 28/04/2019, Q22903289, 7455\_ 0(Art. 218, Inc. I), R$ 130,16; PEA2270/PE, 05/05/2019, H11169864, 5010\_ 0(Art. 162, Inc. I), R$ 880,41; PEA5047/PE, 03/06/2019, Q23049656, 7455\_ 0(Art. 218, Inc. I), R$ 130,16; PEA5397/PE, 11/06/2019, Q23088287, 7455\_ 0(Art. 218, Inc. I), R$ 130,16; PEA9696/PE, 27/04/2019, Q22899010, 7455\_ 0(Art. 218, Inc. I), R$ 130,16; PEB0915/PE, 02/05/2019, H11168957, 7242\_ 2(Art. 250, I, b), R$ 130,16; PEB1272/PE, 27/04/2019, H11188320, 6602\_ 0(Art. 230, Inc. VI), R$ 293,47; PEB2896/PE, 19/06/2019, Q23122507, 7455\_ 0(Art. 218, Inc. I), R$ 130,16; PEB2896/PE, 19/06/2019, Q23123694, 7455\_ 0(Art. 218, Inc. I), R$ 130,16; PEB3450/PE, 15/05/2019, Q22967279, 7463\_ 0(Art. 218, Inc. II), R$ 195,23; PEB5747/PE, 06/01/2019, AE3219281, 5967\_ 0(Art. 203, Inc. V), R$ 1467,35; PEB6300/PE, 29/04/2019, H11180183, 5819\_ 1(Art. 193), R$ 880,41; PEB6947/PE, 12/05/2019, H11199054, 7366\_ 1(Art. 252, Inc. VI), R$ 130,16; PEB7631/PE, 12/05/2019, Q22961483, 7455\_ 0(Art. 218, Inc. I), R$ 130,16; PEB9550/PE, 29/04/2019, H11162550, 7242\_ 2(Art. 250, I, b), R$ 130,16; PEB9702/PE, 08/05/2019, H11210775, 6769\_ 0(Art. 230, Inc. XXII), R$ 130,16; PEC0553/PE, 09/06/2019, Q23077650, 7463\_ 0(Art. 218, Inc. II), R$ 195,23; PEC2010/PE, 17/05/2019, Q22973317, 7455\_ 0(Art. 218, Inc. I), R$ 130,16; PEC4026/PE, 21/05/2019, H11081533, 7242\_ 2(Art. 250, I, b), R$ 130,16; PEC5181/PE, 07/05/2019, H11227341, 6025\_ 0(Art. 206, Inc. IV), R$ 293,47; PEC6602/PE, 13/05/2019, Q22964245, 7455\_ 0(Art. 218, Inc. I), R$ 130,16; PEC6643/PE, 26/04/2019, Q22897769, 7455\_ 0(Art. 218, Inc. I), R$ 130,16; PEC6643/PE, 16/05/2019, Q22972426, 7455\_ 0(Art. 218, Inc. I), R$ 130,16; PEC8853/PE, 15/05/2019, H11196837, 6270\_ 0(Art. 220, Inc. II), R$ 195,23; PEC9160/PE, 08/06/2019, Q23073204, 7455\_ 0(Art. 218, Inc. I), R$ 130,16; PEC9769/PE, 26/04/2019, H11180728, 6769\_ 0(Art. 230, Inc. XXII), R$ 130,16; PED1331/PE, 14/05/2019, Q22966043, 7463\_ 0(Art. 218, Inc. II), R$ 195,23; PED1444/PE, 12/05/2019, H10771595, 6041\_ 2(Art. 207), R$ 195,23; PED2049/PE, 14/05/2019, Q22965829, 7455\_ 0(Art. 218, Inc. I), R$ 130,16; PED2099/PE, 16/06/2019, Q23110622, 7463\_ 0(Art. 218, Inc. II), R$ 195,23; PED2926/PE, 29/04/2019, H11175392, 5010\_ 0(Art. 162, Inc. I), R$ 880,41; PED3570/PE, 17/05/2019, H11199887, 7048\_ 1(Art. 244, Inc. II), R$ 293,47; PED3585/PE, 13/05/2019, Q22963834, 7455\_ 0(Art. 218, Inc. I), R$ 130,16; PED4342/PE, 14/05/2019, H11267653, 5010\_ 0(Art. 162, Inc. I), R$ 880,41; PED4342/PE, 14/05/2019, H11267645, 6599\_ 2(Art. 230, Inc. V), R$ 293,47; PED7726/PE, 15/06/2019, Q23105068, 7455\_ 0(Art. 218, Inc. I), R$ 130,16; PED8515/PE, 16/05/2019, H11263364, 6670\_ 0(Art. 230, Inc. XIII), R$ 195,23; PED8752/PE, 12/05/2019, H11262775, 7048\_ 1(Art. 244, Inc. II), R$ 293,47; PED9561/PE, 08/06/2019, DD7103753, 6769\_ 0(Art. 230, Inc. XXII), R$ 130,16; PED9869/PE, 06/05/2019, H11194907, 5053\_ 1(Art. 162, Inc. VI), R$ 293,47; PED9970/PE, 02/05/2019, H11213839, 6637\_ 1(Art. 230, Inc. IX), R$ 195,23; PEE0085/PE, 28/04/2019, Q22902444, 7455\_ 0(Art. 218, Inc. I), R$ 130,16; PEE0109/PE, 27/04/2019, H11193587, 6670\_ 0(Art. 230, Inc. XIII), R$ 195,23; PEE0627/PE, 18/05/2019, H11249752, 5428\_ 2(Art. 181, Inc. V), R$ 293,47; PEE1119/PE, 16/05/2019, H11269699, 5010\_ 0(Art. 162, Inc. I), R$ 880,41; PEE1119/PE, 14/05/2019, Q22965160, 7455\_ 0(Art. 218, Inc. I), R$ 130,16; PEE2967/PE, 15/05/2019, Q22967317, 7463\_ 0(Art. 218, Inc. II), R$ 195,23; PEE3048/PE, 19/05/2019, H11251463, 6670\_ 0(Art. 230, Inc. XIII), R$ 195,23; PEE4572/PE, 12/05/2019, Q22960703, 7455\_ 0(Art. 218, Inc. I), R$ 130,16; PEE5364/PE, 03/05/2019, H11169813, 5010\_ 0(Art. 162, Inc. I), R$ 880,41; PEE6482/PE, 27/04/2019, Q22899966, 7455\_ 0(Art. 218, Inc. I), R$ 130,16; PEE7178/PE, 11/05/2019, H11202810, 7242\_ 2(Art. 250, I, b), R$ 130,16; PEE8728/PE, 14/05/2019, Q22966213, 7455\_ 0(Art. 218, Inc. I), R$ 130,16; PEE9879/PE, 05/06/2019, DD7102102, 7242\_ 2(Art. 250, I, b), R$ 130,16; PEF2018/PE, 10/05/2019, H11208444, 7048\_ 1(Art. 244, Inc. II), R$ 293,47; PEF2018/PE, 10/05/2019, H11208452, 7030\_ 1(Art. 244, Inc. I), R$ 293,47; PEF2059/PE, 18/06/2019, H11083994, 6050\_ 1(Art. 208), R$ 293,47; PEF2796/PE, 14/05/2019, H11208487, 6556\_ 1(Art. 230, Inc. I), R$ 293,47; PEF2892/PE, 11/05/2019, H11208673, 5010\_ 0(Art. 162, Inc. I), R$ 880,41; PEF3108/PE, 01/06/2019, Q23038956, 7455\_ 0(Art. 218, Inc. I), R$ 130,16; PEF5107/PE, 14/05/2019, H11266088, 7030\_ 1(Art. 244, Inc. I), R$ 293,47; PEF5107/PE, 14/05/2019, H11266096, 7048\_ 1(Art. 244, Inc. II), R$ 293,47; PEF5107/PE, 14/05/2019, H11266100, 5274\_ 1(Art. 175), R$ 2934,70; PEF6276/PE, 29/04/2019, H11188826, 6599\_ 2(Art. 230, Inc. V), R$ 293,47; PEF8918/PE, 11/05/2019, H11269524, 5835\_ 0(Art. 195), R$ 195,23; PEG0255/PE, 23/05/2019, H11250971, 7030\_ 1(Art. 244, Inc. I), R$ 293,47; PEG1018/PE, 12/05/2019, Q22960495, 7455\_ 0(Art. 218, Inc. I), R$ 130,16; PEG1832/PE, 13/05/2019, DE49412868, 6408\_ 0(Art. 221), R$ 130,16; PEG3427/PE, 17/05/2019, Q22973783, 7455\_ 0(Art. 218, Inc. I), R$ 130,16; PEG3427/PE, 17/05/2019, Q22974798, 7463\_ 0(Art. 218, Inc. II), R$ 195,23; PEG4925/PE, 27/04/2019, Q22900816, 7455\_ 0(Art. 218, Inc. I), R$ 130,16; PEG5723/PE, 11/05/2019, DE46614532, 5010\_ 0(Art. 162, Inc. I), R$ 880,41; PEG5723/PE, 11/05/2019, DE46614540, 6637\_ 1(Art. 230, Inc. IX), R$ 195,23; PEG5723/PE, 11/05/2019, DE46614559, 5118\_ 0(Art. 164, c/c Art. 162, Inc. I), R$ 880,41; PEG5723/PE, 11/05/2019, DE46614567, 6599\_ 2(Art. 230, Inc. V), R$ 293,47; PEG9322/PE, 17/05/2019, Q22973880, 7455\_ 0(Art. 218, Inc. I), R$ 130,16; PEG9722/RN, 29/05/2019, Q23036066, 7455\_ 0(Art. 218, Inc. I), R$ 130,16; PEH1472/PE, 29/04/2019, H11189385, 5185\_ 1(Art. 167), R$ 195,23; PEH1669/PE, 15/05/2019, H11198899, 6602\_ 0(Art. 230, Inc. VI), R$ 293,47; PEH2554/PE, 13/05/2019, H11195296, 6670\_ 0(Art. 230, Inc. XIII), R$ 195,23; PEH2756/PE, 15/05/2019, H11269648, 6726\_ 1(Art. 230, Inc. XVIII), R$ 195,23; PEH2980/PE, 25/04/2019, H11165044, 7587\_ 0(Art. 184, Inc. III), R$ 293,47; PEH4445/PE, 26/04/2019, H11177980, 7242\_ 2(Art. 250, I, b), R$ 130,16; PEH6052/PE, 16/05/2019, H11195113, 6769\_ 0(Art. 230, Inc. XXII), R$ 130,16; PEH6301/PE, 08/01/2016, H8394356, 7587\_ 0(Art. 184, Inc. III), R$ 191,54; PEH8215/PE, 07/05/2019, H11205518, 6599\_ 2(Art. 230, Inc. V), R$ 293,47; PEH8215/PE, 07/05/2019, H11205526, 5010\_ 0(Art. 162, Inc. I), R$ 880,41; PEH9245/PE, 28/04/2019, Q22904021, 7455\_ 0(Art. 218, Inc. I), R$ 130,16; PEI3060/PE, 20/06/2019, Q23125808, 7455\_ 0(Art. 218, Inc. I), R$ 130,16; PEI3126/PE, 28/04/2019, Q22903360, 7455\_ 0(Art. 218, Inc. I), R$ 130,16; PEI3679/PE, 05/06/2019, Q23059074, 7455\_ 0(Art. 218, Inc. I), R$ 130,16; PEI5170/PE, 14/06/2019, Q23095259, 7463\_ 0(Art. 218, Inc. II), R$ 195,23; PEI5574/PE, 07/06/2019, Q23066933, 7455\_ 0(Art. 218, Inc. I), R$ 130,16; PEI7671/PE, 02/05/2019, H11188761, 6858\_ 0(Art. 231, Inc. VII), R$ 130,16; PEI7930/PI, 28/05/2019, Q23023690, 7455\_ 0(Art. 218, Inc. I), R$ 130,16; PEI7930/PI, 28/05/2019, Q23023746, 7463\_ 0(Art. 218, Inc. II), R$ 195,23; PEI8462/RN, 21/05/2019, Q22998670, 7455\_ 0(Art. 218, Inc. I), R$ 130,16; PEI8877/PE, 23/05/2019, H11257283, 5010\_ 0(Art. 162, Inc. I), R$ 880,41; PEI8877/PE, 23/05/2019, H11257291, 6599\_ 2(Art. 230, Inc. V), R$ 293,47; PEJ0506/PE, 28/04/2019, Q22905176, 7455\_ 0(Art. 218, Inc. I), R$ 130,16; PEJ0514/PE, 04/05/2019, H11171311, 5487\_ 0(Art. 181, Inc. XI), R$ 195,23; PEJ1356/PE, 19/06/2019, Q23122140, 7455\_ 0(Art. 218, Inc. I), R$ 130,16; PEJ2397/PE, 20/05/2019, H11253610, 5010\_ 0(Art. 162, Inc. I), R$ 880,41; PEJ2397/PE, 20/05/2019, H11253628, 6599\_ 2(Art. 230, Inc. V), R$ 293,47; PEJ3929/PE, 18/05/2019, DE44019491, 6599\_ 2(Art. 230, Inc. V), R$ 293,47; PEJ5014/PE, 23/05/2019, H11257259, 5185\_ 1(Art. 167), R$ 195,23; PEJ6457/PE, 28/04/2019, Q22904390, 7455\_ 0(Art. 218, Inc. I), R$ 130,16; PEJ6657/PE, 04/05/2019, H11190855, 7048\_ 1(Art. 244, Inc. II), R$ 293,47; PEJ7330/PE, 16/05/2019, H11269680, 5045\_ 0(Art. 162, Inc. V), R$ 293,47; PEJ7726/PE, 12/05/2019, H11207197, 6599\_ 2(Art. 230, Inc. V), R$ 293,47; PEJ7726/PE, 12/05/2019, H11207200, 5010\_ 0(Art. 162, Inc. I), R$ 880,41; PEJ8265/PE, 03/05/2019, H11189571, 6599\_ 2(Art. 230, Inc. V), R$ 293,47; PEJ8265/PE, 03/05/2019, H11189580, 5010\_ 0(Art. 162, Inc. I), R$ 880,41; PEJ8265/PE, 03/05/2019, H11189598, 7048\_ 1(Art. 244, Inc. II), R$ 293,47; PEJ8390/PE, 12/05/2019, H11223800, 5193\_ 0(Art.168), R$ 293,47; PEJ8863/PE, 17/05/2019, H11202136, 6599\_ 2(Art. 230, Inc. V), R$ 293,47; PEJ8863/PE, 17/05/2019, H11202144, 5010\_ 0(Art. 162, Inc. I), R$ 880,41; PEJ8863/PE, 17/05/2019, H11202152, 7030\_ 1(Art. 244, Inc. I), R$ 293,47; PEJ8863/PE, 17/05/2019, H11202160, 7048\_ 1(Art. 244, Inc. II), R$ 293,47; PEK0045/PE, 27/04/2019, H11188010, 7242\_ 2(Art. 250, I, b), R$ 130,16; PEK0692/PE, 15/05/2019, H11264034, 6645\_ 0(Art. 230, Inc. X), R$ 195,23; PEK1497/PE, 29/04/2019, H11186750, 7242\_ 2(Art. 250, I, b), R$ 130,16; PEK2038/PE, 14/05/2019, Q22966795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218, Inc. I), R$ 130,16; PEK2991/PE, 23/05/2019, H11235069, 7242\_ 2(Art. 250, I, b), R$ 130,16; PEK3191/PE, 09/06/2019, Q23078508, 7455\_ 0(Art. 218, Inc. I), R$ 130,16; PEK3865/PE, 06/06/2019, Q23063756, 7455\_ 0(Art. 218, Inc. I), R$ 130,16; PEK3865/PE, 06/06/2019, Q23063829, 7455\_ 0(Art. 218, Inc. I), R$ 130,16; PEK3865/PE, 06/06/2019, Q23063896, 7463\_ 0(Art. 218, Inc. II), R$ 195,23; PEK4462/PE, 16/06/2019, Q23111262, 7455\_ 0(Art. 218, Inc. I), R$ 130,16; PEK4931/PE, 11/06/2019, Q23088945, 7455\_ 0(Art. 218, Inc. I), R$ 130,16; PEK5827/PE, 20/05/2019, H11075878, 7340\_ 0(Art. 252, Inc. IV), R$ 130,16; PEK5864/PE, 03/05/2019, H11209831, 5010\_ 0(Art. 162, Inc. I), R$ 880,41; PEK5972/PE, 14/05/2019, H11195687, 5010\_ 0(Art. 162, Inc. I), R$ 880,41; PEK6813/PE, 09/05/2019, H11192483, 5045\_ 0(Art. 162, Inc. V), R$ 293,47; PEK7902/PE, 08/05/2019, H11196047, 5010\_ 0(Art. 162, Inc. I), R$ 880,41; PEK7902/PE, 08/05/2019, H11196055, 6599\_ 2(Art. 230, Inc. V), R$ 293,47; PEK9374/PE, 30/04/2019, Q22909511, 7455\_ 0(Art. 218, Inc. I), R$ 130,16; PEK9434/PE, 07/06/2019, Q23065023, 7455\_ 0(Art. 218, Inc. I), R$ 130,16; PEK9434/PE, 07/06/2019, Q23065708, 7455\_ 0(Art. 218, Inc. I), R$ 130,16; PEK9434/PE, 07/06/2019, Q23065856, 7455\_ 0(Art. 218, Inc. I), R$ 130,16; PEK9434/PE, 14/05/2019, Q22964547, 7455\_ 0(Art. 218, Inc. I), R$ 130,16; PEK9434/PE, 15/05/2019, Q22967392, 7455\_ 0(Art. 218, Inc. I), R$ 130,16; PEK9434/PE, 16/05/2019, Q22971500, 7455\_ 0(Art. 218, Inc. I), R$ 130,16; PEK9434/PE, 17/05/2019, Q22975786, 7455\_ 0(Art. 218, Inc. I), R$ 130,16; PEL1586/PE, 12/05/2019, H11218830, 6670\_ 0(Art. 230, Inc. XIII), R$ 195,23; PEL5781/PE, 15/05/2019, H11260640, 7242\_ 2(Art. 250, I, b), R$ 130,16; PEL7369/PE, 08/05/2019, H11211356, 6645\_ 0(Art. 230, Inc. X), R$ 195,23; PEM2855/PE, 26/04/2019, H11176925, 5185\_ 2(Art. 167), R$ 195,23; PEM3994/PE, 05/06/2019, Q23059481, 7455\_ 0(Art. 218, Inc. I), R$ 130,16; PEM5666/PE, 13/05/2019, Q22963826, 7455\_ 0(Art. 218, Inc. I), R$ 130,16; PEM6449/PE, 22/05/2019, H11253920, 5185\_ 2(Art. 167), R$ 195,23; PEM9634/PE, 19/05/2019, H11252664, 5010\_ 0(Art. 162, Inc. I), R$ 880,41; PEN1563/PE, 12/05/2019, H11214568, 5487\_ 0(Art. 181, Inc. XI), R$ 195,23; PEN1722/PE, 12/05/2019, H11268510, 6270\_ 0(Art. 220, Inc. II), R$ 195,23; PEN2893/PE, 25/04/2019, Q22895308, 7455\_ 0(Art. 218, Inc. I), R$ 130,16; PEN2898/PB, 08/06/2019, Q23081282, 7455\_ 0(Art. 218, Inc. I), R$ 130,16; PEN3084/PE, 21/05/2019, DE36215066, 7587\_ 0(Art. 184, Inc. III), R$ 293,47; PEN5391/PE, 15/06/2019, DD6386433, 6599\_ 2(Art. 230, Inc. V), R$ 293,47; PEN7332/PE, 02/05/2019, H11188729, 7242\_ 2(Art. 250, I, b), R$ 130,16; PEN8226/PE, 25/05/2019, DE50421441, 6599\_ 2(Art. 230, Inc. V), R$ 293,47; PEN8226/PE, 25/05/2019, DE50421450, 5010\_ 0(Art. 162, Inc. I), R$ 880,41; PEN8226/PE, 25/05/2019, DE50421468, 7579\_ 0(Art. 165\_ A), R$ 2934,70; PEO0174/PE, 15/05/2019, H11253733, 5010\_ 0(Art. 162, Inc. I), R$ 880,41; PEO1462/PE, 27/04/2019, H11185533, 6599\_ 2(Art. 230, Inc. V), R$ 293,47; PEO1462/PE, 27/04/2019, H11185541, 5010\_ 0(Art. 162, Inc. I), R$ 880,41; PEO5507/PE, 14/05/2019, Q22964733, 7463\_ 0(Art. 218, Inc. II), R$ 195,23; PEO6031/PE, 15/05/2019, Q22967686, 7455\_ 0(Art. 218, Inc. I), R$ 130,16; PEO6202/PE, 07/06/2019, Q23066127, 7455\_ 0(Art. 218, Inc. I), R$ 130,16; PEO6202/PE, 10/06/2019, Q23086292, 7455\_ 0(Art. 218, Inc. I), R$ 130,16; PEO7875/PE, 25/05/2019, DE50016334, 5010\_ 0(Art. 162, Inc. I), R$ 880,41; PEO9314/PE, 13/06/2019, Q23092802, 7455\_ 0(Art. 218, Inc. I), R$ 130,16; PEO9700/PE, 10/05/2019, H11198309, 7242\_ 2(Art. 250, I, b), R$ 130,16; PEP0111/PE, 03/07/2016, H8909011, 6602\_ 0(Art. 230, Inc. VI), R$ 191,54; PEP2364/PE, 17/06/2019, Q23115039, 7455\_ 0(Art. 218, Inc. I), R$ 130,16; PEP2807/PE, 28/04/2019, H11188656, 5185\_ 1(Art. 167), R$ 195,23; PEP4239/PE, 08/05/2019, H10777356, 7242\_ 2(Art. 250, I, b), R$ 130,16; PEP4527/PE, 05/05/2019, H11226531, 6858\_ 0(Art. 231, Inc. VII), R$ 130,16; PEP6432/PE, 29/05/2019, DD7104407, 6769\_ 0(Art. 230, Inc. XXII), R$ 130,16; PEP7532/PE, 08/05/2019, H11212662, 7242\_ 2(Art. 250, I, b), R$ 130,16; PEP8982/PE, 28/04/2019, H11181104, 5185\_ 1(Art. 167), R$ 195,23; PEQ0846/PE, 11/05/2019, Q22957907, 7455\_ 0(Art. 218, Inc. I), R$ 130,16; PEQ1069/PE, 29/04/2019, H11213430, 7242\_ 2(Art. 250, I, b), R$ 130,16; PEQ1069/PE, 13/05/2019, H11212387, 7242\_ 2(Art. 250, I, b), R$ 130,16; PEQ4397/PE, 14/06/2019, Q23095925, 7455\_ 0(Art. 218, Inc. I), R$ 130,16; PEQ4397/PE, 18/06/2019, Q23120415, 7455\_ 0(Art. 218, Inc. I), R$ 130,16; PEQ5301/PE, 09/06/2019, Q23078133, 7455\_ 0(Art. 218, Inc. I), R$ 130,16; PEQ6116/PE, 10/05/2019, H11198830, 5010\_ 0(Art. 162, Inc. I), R$ 880,41; PEQ6587/PE, 14/05/2019, Q22965225, 7455\_ 0(Art. 218, Inc. I), R$ 130,16; PEQ8177/PE, 01/05/2019, H11212514, 7340\_ 0(Art. 252, Inc. IV), R$ 130,16; PEQ9300/PE, 11/05/2019, H11219160, 5053\_ 1(Art. 162, Inc. VI), R$ 293,47; PEQ9699/PE, 27/04/2019, Q22901308, 7463\_ 0(Art. 218, Inc. II), R$ 195,23; PER2537/PE, 26/04/2019, Q22896339, 7455\_ 0(Art. 218, Inc. I), R$ 130,16; PER4712/PE, 21/05/2019, H11255000, 7242\_ 2(Art. 250, I, b), R$ 130,16; PER7566/PE, 28/04/2019, H11181058, 5010\_ 0(Art. 162, Inc. I), R$ 880,41; PER7729/PE, 23/05/2019, H11257801, 7242\_ 2(Art. 250, I, b), R$ 130,16; PER8017/PE, 14/05/2019, Q22964822, 7455\_ 0(Art. 218, Inc. I), R$ 130,16; PER8262/PE, 16/05/2019, Q22971020, 7455\_ 0(Art. 218, Inc. I), R$ 130,16; PER9563/PE, 08/06/2019, Q23072054, 7455\_ 0(Art. 218, Inc. I), R$ 130,16; PES1384/PE, 21/05/2019, H11268757, 7340\_ 0(Art. 252, Inc. IV), R$ 130,16; PES2569/PE, 11/05/2019, Q22956870, 7455\_ 0(Art. 218, Inc. I), R$ 130,16; PES3087/PE, 20/06/2019, Q23123775, 7463\_ 0(Art. 218, Inc. II), R$ 195,23; PES3733/PE, 25/05/2019, H11199704, 5010\_ 0(Art. 162, Inc. I), R$ 880,41; PES3866/PE, 25/04/2019, Q22893763, 7463\_ 0(Art. 218, Inc. II), R$ 195,23; PES4181/PE, 26/05/2019, H11197990, 7242\_ 2(Art. 250, I, b), R$ 130,16; PES6495/PE, 09/05/2019, H11204996, 6602\_ 0(Art. 230, Inc. VI), R$ 293,47; PES7147/PE, 27/04/2019, Q22900786, 7455\_ 0(Art. 218, Inc. I), R$ 130,16; PES7305/PE, 12/05/2019, H11191916, 5207\_ 0(Art. 169), R$ 88,38; PES7955/PE, 04/06/2019, Q23052533, 7455\_ 0(Art. 218, Inc. I), R$ 130,16; PES9987/PE, 16/05/2019, H11251129, 7242\_ 2(Art. 250, I, b), R$ 130,16; PET1830/PE, 30/04/2019, H11164455, 7587\_ 0(Art. 184, Inc. III), R$ 293,47; PET3629/PE, 19/05/2019, H11248225, 5185\_ 2(Art. 167), R$ 195,23; PET4263/PE, 20/05/2019, H11232884, 6050\_ 1(Art. 208), R$ 293,47; PET6043/PE, 27/04/2019, H11127088, 6610\_ 2(Art. 230, Inc. VII), R$ 195,23; PET8419/PE, 09/06/2019, Q23078060, 7463\_ 0(Art. 218, Inc. II), R$ 195,23; PET8933/PE, 06/05/2019, H11206557, 5010\_ 0(Art. 162, Inc. I), R$ 880,41; PET9413/PE, 30/04/2019, H11227783, 7587\_ 0(Art. 184, Inc. III), R$ 293,47; PET9840/PE, 08/05/2019, H11219713, 5010\_ 0(Art. 162, Inc. I), R$ 880,41; PET9840/PE, 08/05/2019, H11219721, 7030\_ 1(Art. 244, Inc. I), R$ 293,47; PEU0745/PE, 13/05/2019, H11210287, 7366\_ 1(Art. 252, Inc. VI), R$ 130,16; PEU4230/PE, 15/05/2019, H11260527, 5010\_ 0(Art. 162, Inc. I), R$ 880,41; PEU4329/PE, 12/06/2019, Q23092098, 7455\_ 0(Art. 218, Inc. I), R$ 130,16; PEU5557/PE, 06/06/2019, Q23061095, 7455\_ 0(Art. 218, Inc. I), R$ 130,16; PEU6517/PE, 30/04/2019, H11216412, 6599\_ 2(Art. 230, Inc. V), R$ 293,47; PEU6517/PE, 30/04/2019, H11216420, 5010\_ 0(Art. 162, Inc. I), R$ 880,41; PEU7449/PE, 12/05/2019, H11262651, 7030\_ 1(Art. 244, Inc. I), R$ 293,47; PEU7449/PE, 12/05/2019, H11262660, 7048\_ 1(Art. 244, Inc. II), R$ 293,47; PEU9446/PE, 05/06/2019, Q23060803, 7455\_ 0(Art. 218, Inc. I), R$ 130,16; PEV0092/PE, 03/05/2019, H11214681, 7048\_ 1(Art. 244, Inc. II), R$ 293,47; PEV0293/PE, 07/05/2019, H11209173, 7340\_ 0(Art. 252, Inc. IV), R$ 130,16; PEV0562/PE, 26/04/2019, H11164340, 6912\_ 0(Art. 232), R$ 88,38; PEV0835/PE, 23/05/2019, H11219675, 7030\_ 1(Art. 244, Inc. I), R$ 293,47; PEV1330/PE, 05/06/2019, Q23060749, 7455\_ 0(Art. 218, Inc. I), R$ 130,16; PEV2890/PE, 12/05/2019, H11267742, 6050\_ 1(Art. 208), R$ 293,47; PEV6690/PE, 30/06/2016, H8688660, 5185\_ 1(Art. 167), R$ 127,69; PEV6780/PE, 05/06/2019, DD7109212, 5614\_ 2(Art. 182, Inc. V), R$ 195,23; PEV8094/PE, 04/06/2019, Q23052088, 7455\_ 0(Art. 218, Inc. I), R$ 130,16; PEV8943/PE, 28/04/2019, H11213952, 5010\_ 0(Art. 162, Inc. I), R$ 880,41; PEV9091/PE, 01/06/2019, Q23041582, 7455\_ 0(Art. 218, Inc. I), R$ 130,16; PEW1244/PE, 29/04/2019, Q22909082, 7455\_ 0(Art. 218, Inc. I), R$ 130,16; PEW1406/PE, 10/01/2016, H8352912, 6408\_ 0(Art. 221), R$ 85,13; PEW1474/PE, 27/04/2019, H11180280, 5835\_ 0(Art. 195), R$ 195,23; PEW1474/PE, 27/04/2019, H11180299, 7048\_ 1(Art. 244, Inc. II), R$ 293,47; PEW2188/PE, 16/06/2019, Q23112641, 7455\_ 0(Art. 218, Inc. I), R$ 130,16; PEW2307/PE, 18/05/2019, Q22976545, 7455\_ 0(Art. 218, Inc. I), R$ 130,16; PEW3023/PE, 11/05/2019, Q22956625, 7455\_ 0(Art. 218, Inc. I), R$ 130,16; PEW3413/PE, 07/05/2019, H11216404, 6599\_ 2(Art. 230, Inc. V), R$ 293,47; PEW3413/PE, 07/05/2019, H11218911, 5010\_ 0(Art. 162, Inc. I), R$ 880,41; PEW4932/PE, 28/05/2019, DE47018550, 6556\_ 1(Art. 230, Inc. I), R$ 293,47; PEW5497/PE, 24/05/2019, H11253679, 6599\_ 2(Art. 230, Inc. V), R$ 293,47; PEW5497/PE, 24/05/2019, H11253687, 5010\_ 0(Art. 162, Inc. I), R$ 880,41; PEW5742/PE, 19/05/2019, H11254942, 7242\_ 2(Art. 250, I, b), R$ 130,16; PEW6188/PE, 11/05/2019, H11197167, 5010\_ 0(Art. 162, Inc. I), R$ 880,41; PEW6188/PE, 11/05/2019, H11197175, 6599\_ 2(Art. 230, Inc. V), R$ 293,47; PEW6243/PE, 16/05/2019, Q22969867, 7455\_ 0(Art. 218, Inc. I), R$ 130,16; PEW9940/PE, 28/04/2019, Q22903734, 7463\_ 0(Art. 218, Inc. II), R$ 195,23; PEX0356/PE, 12/05/2019, H11191932, 5207\_ 0(Art. 169), R$ 88,38; PEX0371/PE, 17/05/2019, Q22974119, 7455\_ 0(Art. 218, Inc. I), R$ 130,16; PEX1549/PE, 16/06/2019, DD7087685, 7242\_ 2(Art. 250, I, b), R$ 130,16; PEX3016/PE, 29/04/2019, H11185916, 7242\_ 2(Art. 250, I, b), R$ 130,16; PEX3259/PE, 16/05/2019, H11263925, 6599\_ 2(Art. 230, Inc. V), R$ 293,47; PEX5116/PE, 11/05/2019, H11226639, 6858\_ 0(Art. 231, Inc. VII), R$ 130,16; PEX5116/PE, 11/05/2019, H11229700, 5010\_ 0(Art. 162, Inc. I), R$ 880,41; PEX5778/PE, 20/05/2019, H11218040, 7030\_ 1(Art. 244, Inc. I), R$ 293,47; PEX5778/PE, 20/05/2019, H11218059, 7048\_ 1(Art. 244, Inc. II), R$ 293,47; PEY0988/PE, 10/06/2019, Q23085024, 7455\_ 0(Art. 218, Inc. I), R$ 130,16; PEY2054/PE, 02/05/2019, H11204554, 5185\_ 1(Art. 167), R$ 195,23; PEY2160/PE, 22/05/2019, H11249809, 6599\_ 2(Art. 230, Inc. V), R$ 293,47; PEY3093/PE, 01/05/2019, H11180370, 6637\_ 1(Art. 230, Inc. IX), R$ 195,23; PEY3323/PE, 14/05/2019, Q22966000, 7455\_ 0(Art. 218, Inc. I), R$ 130,16; PEY4431/PE, 28/05/2019, H11196292, 6645\_ 0(Art. 230, Inc. X), R$ 195,23; PEY6491/PE, 28/04/2019, H11181066, 5835\_ 0(Art. 195), R$ 195,23; PEY6943/PE, 20/06/2019, Q23124232, 7463\_ 0(Art. 218, Inc. II), R$ 195,23; PEY7390/PE, 11/05/2019, H11207863, 5010\_ 0(Art. 162, Inc. I), R$ 880,41; PEY7390/PE, 11/05/2019, H11207871, 6670\_ 0(Art. 230, Inc. XIII), R$ 195,23; PEY8077/PB, 01/06/2019, Q23042821, 7463\_ 0(Art. 218, Inc. II), R$ 195,23; PEZ0740/PE, 05/06/2019, DD7093502, 6076\_ 0(Art. 210), R$ 293,47; PEZ1187/PE, 23/05/2019, H11257232, 5010\_ 0(Art. 162, Inc. I), R$ 880,41; PEZ1187/PE, 23/05/2019, H11257240, 6599\_ 2(Art. 230, Inc. V), R$ 293,47; PEZ1457/PE, 29/04/2019, Q22909015, 7455\_ 0(Art. 218, Inc. I), R$ 130,16; PEZ2244/PE, 13/05/2019, H11210279, 5967\_ 0(Art. 203, Inc. V), R$ 1467,35; PEZ2462/PE, 20/06/2019, Q23127177, 7463\_ 0(Art. 218, Inc. II), R$ 195,23; PEZ3123/PE, 14/05/2019, Q22965730, 7455\_ 0(Art. 218, Inc. I), R$ 130,16; PEZ3277/PE, 02/06/2019, Q23046649, 7455\_ 0(Art. 218, Inc. I), R$ 130,16; PEZ3709/PE, 20/05/2019, H11263852, 6599\_ 2(Art. 230, Inc. V), R$ 293,47; PEZ3709/PE, 20/05/2019, H11263860, 5010\_ 0(Art. 162, Inc. I), R$ 880,41; PEZ3996/PE, 12/06/2019, Q23090010, 7463\_ 0(Art. 218, Inc. II), R$ 195,23; PEZ4402/PE, 24/03/2019, H11146384, 7579\_ 0(Art. 165\_ A), R$ 2934,70; PEZ5228/PE, 25/05/2019, DE43614108, 5045\_ 0(Art. 162, Inc. V), R$ 293,47; PEZ5228/PE, 25/05/2019, DE43614116, 5142\_ 0(Art. 164, c/c Art. 162, Inc. V), R$ 293,47; PEZ5228/PE, 25/05/2019, DE43614124, 6599\_ 2(Art. 230, Inc. V), R$ 293,47; PEZ6659/PE, 26/05/2019, DE34820000, 5193\_ 0(Art.168), R$ 293,47; PEZ6761/PE, 12/05/2019, H11198872, 5010\_ 0(Art. 162, Inc. I), R$ 880,41; PEZ6761/PE, 12/05/2019, H11198880, 6599\_ 2(Art. 230, Inc. V), R$ 293,47; PEZ6761/PE, 12/05/2019, H11269621, 6637\_ 2(Art. 230, Inc. IX), R$ 195,23; PEZ6995/PE, 14/05/2019, Q22965780, 7455\_ 0(Art. 218, Inc. I), R$ 130,16; PEZ7092/PE, 07/06/2019, Q23064663, 7455\_ 0(Art. 218, Inc. I), R$ 130,16; PEZ8544/PE, 26/05/2019, DE34416137, 5169\_ 1(Art. 165), R$ 2934,70; PEZ8544/PE, 29/05/2019, DE51615711, 6858\_ 0(Art. 231, Inc. VII), R$ 130,16; PEZ9933/PE, 05/05/2019, H11212565,  6599\_ 2(Art. 230, Inc. V), R$ 293,47; PEZ9933/PE, 05/05/2019, H11212573, 6912\_ 0(Art. 232), R$ 88,38; PFA0723/PE, 06/06/2019, DD7090716, 7242\_ 2(Art. 250, I, b), R$ 130,16; PFA0833/PE, 15/05/2019, Q22968291, 7455\_ 0(Art. 218, Inc. I), R$ 130,16; PFA1414/PE, 02/05/2019, H11216358, 7242\_ 2(Art. 250, I, b), R$ 130,16; PFA1448/PE, 11/05/2019, Q22956790, 7455\_ 0(Art. 218, Inc. I), R$ 130,16; PFA2607/PE, 16/05/2019, H11268439, 7242\_ 2(Art. 250, I, b), R$ 130,16; PFA3267/PE, 08/05/2019, H11211720, 5010\_ 0(Art. 162, Inc. I), R$ 880,41; PFA3267/PE, 08/05/2019, H11211712, 6599\_ 2(Art. 230, Inc. V), R$ 293,47; PFA5160/PE, 15/05/2019, H11230687, 6017\_ 4(Art. 206, Inc. III), R$ 293,47; PFA5160/PE, 22/05/2019, H11233147, 7587\_ 0(Art. 184, Inc. III), R$ 293,47; PFA8172/PE, 11/06/2019, Q23086497, 7455\_ 0(Art. 218, Inc. I), R$ 130,16; PFA8377/PE, 20/05/2019, H11078001, 6050\_ 1(Art. 208), R$ 293,47; PFB1635/PE, 17/05/2019, H11199879, 7048\_ 1(Art. 244, Inc. II), R$ 293,47; PFB1685/PE, 30/04/2019, H11227910, 7587\_ 0(Art. 184, Inc. III), R$ 293,47; PFB1781/PE, 16/05/2019, Q22971527, 7455\_ 0(Art. 218, Inc. I), R$ 130,16; PFB3265/PE, 22/11/2018, H10786096, 7242\_ 2(Art. 250, I, b), R$ 130,16; PFB3282/PE, 15/06/2019, Q23106439, 7455\_ 0(Art. 218, Inc. I), R$ 130,16; PFB5371/PE, 01/06/2019, Q23041841, 7455\_ 0(Art. 218, Inc. I), R$ 130,16; PFB7972/PE, 19/06/2019, Q23122213, 7455\_ 0(Art. 218, Inc. I), R$ 130,16; PFB9765/PE, 29/04/2019, H11189369, 5010\_ 0(Art. 162, Inc. I), R$ 880,41; PFB9881/PE, 29/04/2019, Q22907993, 7463\_ 0(Art. 218, Inc. II), R$ 195,23; PFB9953/PE, 13/05/2019, H11198660, 5010\_ 0(Art. 162, Inc. I), R$ 880,41; PFB9953/PE, 13/05/2019, H11198678, 6599\_ 2(Art. 230, Inc. V), R$ 293,47; PFB9953/PE, 23/05/2019, DE39213374, 5010\_ 0(Art. 162, Inc. I), R$ 880,41; PFB9953/PE, 23/05/2019, DE39213382, 5169\_ 1(Art. 165), R$ 2934,70; PFB9953/PE, 23/05/2019, DE39213390, 6599\_ 2(Art. 230, Inc. V), R$ 293,47; PFB9953/PE, 23/05/2019, DE39213404, 6637\_ 2(Art. 230, Inc. IX), R$ 195,23; PFB9953/PE, 23/05/2019, DE39213412, 6556\_ 1(Art. 230, Inc. I), R$ 293,47; PFC0063/PE, 14/05/2019, Q22967074, 7463\_ 0(Art. 218, Inc. II), R$ 195,23; PFC1910/PE, 06/05/2019, H11201431, 6599\_ 2(Art. 230, Inc. V), R$ 293,47; PFC1910/PE, 06/05/2019, H11201440, 5010\_ 0(Art. 162, Inc. I), R$ 880,41; PFC2691/PE, 26/04/2019, H11174019, 5193\_ 0(Art.168), R$ 293,47; PFC3103/PE, 28/04/2019, Q22903203, 7455\_ 0(Art. 218, Inc. I), R$ 130,16; PFC3531/PE, 03/06/2019, Q23048595, 7455\_ 0(Art. 218, Inc. I), R$ 130,16; PFC4551/PE, 27/04/2019, H11188249, 5010\_ 0(Art. 162, Inc. I), R$ 880,41; PFC4551/PE, 27/04/2019, H11188257, 6599\_ 2(Art. 230, Inc. V), R$ 293,47; PFC4867/PE, 12/06/2019, Q23091792, 7455\_ 0(Art. 218, Inc. I), R$ 130,16; PFC5610/PE, 30/05/2019, DD7108615, 5053\_ 1(Art. 162, Inc. VI), R$ 293,47; PFC7439/PE, 19/05/2019, H11266800, 5185\_ 1(Art. 167), R$ 195,23; PFC7439/PE, 19/05/2019, H11253806, 7242\_ 2(Art. 250, I, b), R$ 130,16; PFC8652/PE, 13/05/2019, H11210252, 6599\_ 2(Art. 230, Inc. V), R$ 293,47; PFC9120/PE, 15/05/2019, H11267106, 6556\_ 1(Art. 230, Inc. I), R$ 293,47; PFC9230/PE, 11/06/2019, Q23086535, 7455\_ 0(Art. 218, Inc. I), R$ 130,16; PFD1347/PE, 14/05/2019, Q22964954, 7455\_ 0(Art. 218, Inc. I), R$ 130,16; PFD2715/PE, 13/05/2019, Q22961858, 7455\_ 0(Art. 218, Inc. I), R$ 130,16; PFD3245/PE, 26/04/2019, Q22897777, 7455\_ 0(Art. 218, Inc. I), R$ 130,16; PFD4200/PE, 04/06/2019, Q23054315, 7455\_ 0(Art. 218, Inc. I), R$ 130,16; PFD5321/PE, 08/06/2019, Q23074995, 7455\_ 0(Art. 218, Inc. I), R$ 130,16; PFD7891/PE, 29/06/2019, DD7211394, 6599\_ 2(Art. 230, Inc. V), R$ 293,47; PFD8855/PE, 31/07/2016, H8858204, 6270\_ 0(Art. 220, Inc. II), R$ 127,69; PFD9789/PE, 19/05/2019, H11253539, 7030\_ 1(Art. 244, Inc. I), R$ 293,47; PFD9789/PE, 19/05/2019, H11253547, 7048\_ 1(Art. 244, Inc. II), R$ 293,47; PFD9789/PE, 19/05/2019, H11253555, 5738\_ 0(Art. 186, Inc. II), R$ 293,47; PFD9789/PE, 19/05/2019, H11172091, 5010\_ 0(Art. 162, Inc. I), R$ 880,41; PFD9789/PE, 19/05/2019, H11172105, 6599\_ 2(Art. 230, Inc. V), R$ 293,47; PFE0734/PE, 09/05/2019, H11229190, 7242\_ 2(Art. 250, I, b), R$ 130,16; PFE0913/PE, 29/04/2019, Q22906806, 7455\_ 0(Art. 218, Inc. I), R$ 130,16; PFE1110/PE, 16/05/2019, DE36813710, 5185\_ 1(Art. 167), R$ 195,23; PFE2842/PE, 29/04/2019, H11225977, 7242\_ 2(Art. 250, I, b), R$ 130,16; PFE4040/PE, 10/05/2019, H11208657, 6599\_ 2(Art. 230, Inc. V), R$ 293,47; PFE4040/PE, 10/05/2019, H11208665, 5010\_ 0(Art. 162, Inc. I), R$ 880,41; PFE5888/PE, 04/05/2019, H11173896, 6599\_ 2(Art. 230, Inc. V), R$ 293,47; PFE5888/PE, 04/05/2019, H11173900, 5010\_ 0(Art. 162, Inc. I), R$ 880,41; PFE6792/PE, 13/05/2019, Q22962218, 7455\_ 0(Art. 218, Inc. I), R$ 130,16; PFE7048/PE, 24/02/2019, H10974763, 5274\_ 1(Art. 175), R$ 2934,70; PFE7466/PE, 12/05/2019, Q22958520, 7455\_ 0(Art. 218, Inc. I), R$ 130,16; PFE7720/PE, 18/06/2019, H11219942, 5452\_ 1(Art. 181, Inc. VIII), R$ 195,23; PFF1391/PE, 19/05/2019, H11248217, 5193\_ 0(Art.168), R$ 293,47; PFF1488/PE, 12/05/2019, Q22960134, 7455\_ 0(Art. 218, Inc. I), R$ 130,16; PFF1739/PE, 20/06/2019, Q23124690, 7455\_ 0(Art. 218, Inc. I), R$ 130,16; PFF1739/PE, 20/06/2019, Q23125085, 7455\_ 0(Art. 218, Inc. I), R$ 130,16; PFF1842/PE, 29/11/2018, H10817196, 5053\_ 1(Art. 162, Inc. VI), R$ 293,47; PFF2118/PE, 16/05/2019, Q22969891, 7463\_ 0(Art. 218, Inc. II), R$ 195,23; PFF4399/PE, 02/05/2019, H11014399, 7242\_ 2(Art. 250, I, b), R$ 130,16; PFF7621/PE, 19/06/2019, DD7102609, 6599\_ 2(Art. 230, Inc. V), R$ 293,47; PFF7779/PE, 30/04/2019, H11227007, 7587\_ 0(Art. 184, Inc. III), R$ 293,47; PFF8164/PE, 16/05/2019, Q22971233, 7455\_ 0(Art. 218, Inc. I), R$ 130,16; PFF8273/PE, 17/05/2019, Q22975247, 7455\_ 0(Art. 218, Inc. I), R$ 130,16; PFF8826/PE, 16/05/2019, H11195130, 7242\_ 2(Art. 250, I, b), R$ 130,16; PFF9114/PE, 11/05/2019, H11218792, 6670\_ 0(Art. 230, Inc. XIII), R$ 195,23; PFG0414/PE, 13/05/2019, Q22963176, 7455\_ 0(Art. 218, Inc. I), R$ 130,16; PFG0936/PE, 25/04/2019, H11189334, 7030\_ 1(Art. 244, Inc. I), R$ 293,47; PFG1142/PE, 02/05/2019, H10901456, 6050\_ 1(Art. 208), R$ 293,47; PFG1835/PE, 06/05/2019, H11188893, 5010\_ 0(Art. 162, Inc. I), R$ 880,41; PFG2832/PE, 17/05/2019, H11268013, 6599\_ 2(Art. 230, Inc. V), R$ 293,47; PFG4515/PE, 04/05/2019, H11204163, 6599\_ 2(Art. 230, Inc. V), R$ 293,47; PFG4515/PE, 04/05/2019, H11204171, 5010\_ 0(Art. 162, Inc. I), R$ 880,41; PFG5014/PE, 11/06/2019, Q23088082, 7455\_ 0(Art. 218, Inc. I), R$ 130,16; PFG6412/PE, 16/05/2019, Q22972655, 7455\_ 0(Art. 218, Inc. I), R$ 130,16; PFG8638/PE, 13/05/2019, Q22963559, 7455\_ 0(Art. 218, Inc. I), R$ 130,16; PFG8663/PE, 14/05/2019, H11201083, 7242\_ 2(Art. 250, I, b), R$ 130,16; PFG9004/PE, 03/05/2019, H11190936, 5010\_ 0(Art. 162, Inc. I), R$ 880,41; PFG9004/PE, 03/05/2019, H11190944, 6599\_ 2(Art. 230, Inc. V), R$ 293,47; PFG9004/PE, 03/05/2019, H11190952, 7340\_ 0(Art. 252, Inc. IV), R$ 130,16; PFG9361/PE, 19/05/2019, H11257810, 5010\_ 0(Art. 162, Inc. I), R$ 880,41; PFH0814/PE, 27/04/2019, Q22899575, 7455\_ 0(Art. 218, Inc. I), R$ 130,16; PFH1255/PE, 14/06/2019, Q23097634, 7455\_ 0(Art. 218, Inc. I), R$ 130,16; PFH1298/PE, 20/05/2019, H11263461, 5010\_ 0(Art. 162, Inc. I), R$ 880,41; PFH1298/PE, 20/05/2019, H11263470, 6599\_ 2(Art. 230, Inc. V), R$ 293,47; PFH1513/PE, 12/05/2019, H11162460, 5185\_ 1(Art. 167), R$ 195,23; PFH2775/PE, 26/04/2019, Q22897181, 7455\_ 0(Art. 218, Inc. I), R$ 130,16; PFH3093/PE, 10/04/2016, H8635221, 5045\_ 0(Art. 162, Inc. V), R$ 191,54; PFH4515/PE, 04/05/2019, H11204180, 7048\_ 1(Art. 244, Inc. II), R$ 293,47; PFH4768/PE, 28/04/2019, H11188630, 5614\_ 2(Art. 182, Inc. V), R$ 195,23; PFH5219/PE, 30/04/2019, H11174655, 7242\_ 2(Art. 250, I, b), R$ 130,16; PFH6328/PE, 09/05/2019, H11199828, 7048\_ 1(Art. 244, Inc. II), R$ 293,47; PFH7377/PE, 06/05/2019, H11207243, 6599\_ 2(Art. 230, Inc. V), R$ 293,47; PFH7377/PE, 06/05/2019, H11207251, 5010\_ 0(Art. 162, Inc. I), R$ 880,41; PFH7660/PE, 13/05/2019, H11207693, 7242\_ 2(Art. 250, I, b), R$ 130,16; PFH8195/PE, 06/05/2019, H11176682, 7242\_ 2(Art. 250, I, b), R$ 130,16; PFH9679/PE, 12/05/2019, Q22961297, 7455\_ 0(Art. 218, Inc. I), R$ 130,16; PFI1032/PE, 05/05/2019, H11191460, 5010\_ 0(Art. 162, Inc. I), R$ 880,41; PFI1719/PE, 16/06/2019, Q23110550, 7455\_ 0(Art. 218, Inc. I), R$ 130,16; PFI2083/PE, 07/01/2016, H8489241, 7048\_ 1(Art. 244, Inc. II), R$ 191,54; PFI2086/PE, 07/05/2019, DD6413171, 5797\_ 0(Art. 191), R$ 2934,70; PFI2660/PE, 29/11/2018, H10770807, 6050\_ 1(Art. 208), R$ 293,47; PFI2992/PE, 16/05/2019, H11195660, 6599\_ 2(Art. 230, Inc. V), R$ 293,47; PFI7084/PE, 12/05/2019, H11198783, 5819\_ 4(Art. 193), R$ 880,41; PFI9443/PE, 07/06/2019, Q23065562, 7463\_ 0(Art. 218, Inc. II), R$ 195,23; PFJ1648/PE, 08/05/2019, H11218512, 5010\_ 0(Art. 162, Inc. I), R$ 880,41; PFJ2043/PE, 19/05/2019, H11254950, 6637\_ 1(Art. 230, Inc. IX), R$ 195,23; PFJ3526/PE, 26/04/2019, Q22897378, 7455\_ 0(Art. 218, Inc. I), R$ 130,16; PFJ3837/PE, 20/05/2019, H11251854, 5835\_ 0(Art. 195), R$ 195,23; PFJ4428/PE, 27/04/2019, H11180302, 7366\_ 2(Art. 252, Inc. VI), R$ 130,16; PFJ4435/PE, 06/06/2019, Q23062768, 7455\_ 0(Art. 218, Inc. I), R$ 130,16; PFJ4771/PE, 25/04/2019, Q22893836, 7463\_ 0(Art. 218, Inc. II), R$ 195,23; PFJ4771/PE, 29/04/2019, Q22907136, 7471\_ 0(Art. 218, Inc. III), R$ 880,41; PFJ4771/PE, 12/05/2019, Q22961475, 7471\_ 0(Art. 218, Inc. III), R$ 880,41; PFJ4976/PE, 11/05/2019, Q22957303, 7455\_ 0(Art. 218, Inc. I), R$ 130,16; PFJ5256/PE, 15/05/2019, H11264026, 6599\_ 2(Art. 230, Inc. V), R$ 293,47; PFJ9631/PE, 27/04/2019, H11220959, 6726\_ 1(Art. 230, Inc. XVIII), R$ 195,23; PFK0240/PE, 28/04/2019, H11168914, 5967\_ 0(Art. 203, Inc. V), R$ 1467,35; PFK0294/PE, 20/05/2019, H11251862, 7633\_ 2(Art. 252, \u167\'a7\u250\'fanico), R$ 293,47; PFK0294/PE, 20/05/2019, H11251870, 7242\_ 2(Art. 250, I, b), R$ 130,16; PFK2616/PE, 01/06/2019, DD7091658, 6769\_ 0(Art. 230, Inc. XXII), R$ 130,16; PFK2901/PE, 22/05/2019, H11254071, 7048\_ 1(Art. 244, Inc. II), R$ 293,47; PFK5358/PE, 18/05/2019, H11249680, 7340\_ 0(Art. 252, Inc. IV), R$ 130,16; PFK6000/PE, 18/12/2018, H10790743, 7242\_ 2(Art. 250, I, b), R$ 130,16; PFK6295/PE, 27/04/2019, Q22900743, 7463\_ 0(Art. 218, Inc. II), R$ 195,23; PFK7024/PE, 14/05/2019, H11195890, 6599\_ 2(Art. 230, Inc. V), R$ 293,47; PFL0230/PE, 28/04/2019, Q22905818, 7463\_ 0(Art. 218, Inc. II), R$ 195,23; PFL2629/PE, 06/05/2019, H11211496, 6769\_ 0(Art. 230, Inc. XXII), R$ 130,16; PFL3954/PE, 03/05/2019, H11215076, 5010\_ 0(Art. 162, Inc. I), R$ 880,41; PFL4248/PE, 06/06/2019, Q23063705, 7455\_ 0(Art. 218, Inc. I), R$ 130,16; PFL5124/PE, 27/04/2019, Q22899770, 7463\_ 0(Art. 218, Inc. II), R$ 195,23; PFL5935/PE, 08/06/2019, Q23073549, 7455\_ 0(Art. 218, Inc. I), R$ 130,16; PFL5975/PE, 16/05/2019, Q22971519, 7463\_ 0(Art. 218, Inc. II), R$ 195,23; PFL9251/PE, 11/05/2019, H11182887, 6556\_ 1(Art. 230, Inc. I), R$ 293,47; PFM0355/PE, 20/05/2019, H11217478, 7242\_ 2(Art. 250, I, b), R$ 130,16; PFM0634/PE, 12/05/2019, Q22961432, 7455\_ 0(Art. 218, Inc. I), R$ 130,16; PFM0917/PE, 26/04/2019, Q22896789, 7463\ 0(Art. 218, Inc. II), R$ 195,23; PFM2246/PE, 08/05/2019, H11206379, 6661\_ 0(Art. 230, Inc. XII), R$ 195,23; PFM4313/PE, 17/05/2019, H11251625, 7340\_ 0(Art. 252, Inc. IV), R$ 130,16; PFM5260/PE, 02/06/2019, Q23044956, 7455\_ 0(Art. 218, Inc. I), R$ 130,16; PFM5399/PE, 02/05/2019, H11212980, 7030\_ 1(Art. 244, Inc. I), R$ 293,47; PFM5484/PE, 07/06/2019, Q23064540, 7455\_ 0(Art. 218, Inc. I), R$ 130,16; PFM6611/PE, 20/06/2019, Q23125972, 7455\_ 0(Art. 218, Inc. I), R$ 130,16; PFM7254/PE, 05/05/2019, H11216102, 6564\_ 0(Art. 230, Inc. II), R$ 293,47; PFM7254/PE, 17/05/2019, H11202470, 6670\_ 0(Art. 230, Inc. XIII), R$ 195,23; PFM7711/PE, 25/04/2019, Q22895391, 7455\_ 0(Art. 218, Inc. I), R$ 130,16; PFM8587/PE, 24/05/2019, DE51615517, 6726\_ 1(Art. 230, Inc. XVIII), R$ 195,23; PFN0218/PE, 26/06/2019, H11201202, 6726\_ 1(Art. 230, Inc. XVIII), R$ 195,23; PFN3036/PE, 12/05/2019, H11207073, 6599\_ 2(Art. 230, Inc. V), R$ 293,47; PFN3036/PE, 12/05/2019, H11207090, 5010\_ 0(Art. 162, Inc. I), R$ 880,41; PFO0004/PE, 25/04/2019, Q22893615, 7455\_ 0(Art. 218, Inc. I), R$ 130,16; PFO0198/PE, 20/05/2019, H11231632, 7242\_ 2(Art. 250, I, b), R$ 130,16; PFO0203/PE, 28/04/2019, H11167691, 5010\_ 0(Art. 162, Inc. I), R$ 880,41; PFO0203/PE, 28/04/2019, H11167705, 6599\_ 2(Art. 230, Inc. V), R$ 293,47; PFO1914/PE, 26/05/2019, DE45413576, 5169\_ 1(Art. 165), R$ 2934,70; PFO2123/PE, 19/05/2019, H11269176, 5010\_ 0(Art. 162, Inc. I), R$ 880,41; PFO2123/PE, 19/05/2019, H11269184, 7579\_ 0(Art. 165\_ A), R$ 2934,70; PFO2123/PE, 19/05/2019, H11269192, 7048\_ 1(Art. 244, Inc. II), R$ 293,47; PFO2123/PE, 19/05/2019, H11269206, 7340\_ 0(Art. 252, Inc. IV), R$ 130,16; PFO3348/PE, 20/06/2019, DD7179644, 7048\_ 1(Art. 244, Inc. II), R$ 293,47; PFO5829/PE, 10/05/2019, H11208649, 6726\_ 1(Art. 230, Inc. XVIII), R$ 195,23; PFO7084/PE, 07/05/2019, H11209904, 6637\_ 2(Art. 230, Inc. IX), R$ 195,23; PFO7084/PE, 08/05/2019, H11204988, 6912\_ 0(Art. 232), R$ 88,38; PFP1392/PE, 19/06/2019, Q23123309, 7463\_ 0(Art. 218, Inc. II), R$ 195,23; PFP1417/PE, 10/05/2019, H11124305, 6599\_ 2(Art. 230, Inc. V), R$ 293,47; PFP1941/PE, 16/06/2019, Q23111637, 7455\_ 0(Art. 218, Inc. I), R$ 130,16; PFP2741/PE, 09/05/2019, H11214495, 5614\_ 2(Art. 182, Inc. V), R$ 195,23; PFP3636/PE, 16/05/2019, H11263836, 6637\_ 1(Art. 230, Inc. IX), R$ 195,23; PFP4366/PE, 07/05/2019, H11211160, 6645\_ 0(Art. 230, Inc. X), R$ 195,23; PFP5593/PE, 09/05/2019, H11219799, 6599\_ 2(Art. 230, Inc. V), R$ 293,47; PFP5593/PE, 09/05/2019, H11219802, 5010\_ 0(Art. 162, Inc. I), R$ 880,41; PFP5593/PE, 09/05/2019, H11196519, 7340\_ 0(Art. 252, Inc. IV), R$ 130,16; PFP6090/PE, 19/05/2019, H11197108, 7048\_ 1(Art. 244, Inc. II), R$ 293,47; PFP6323/PE, 01/05/2019, H11191746, 7242\_ 2(Art. 250, I, b), R$ 130,16; PFP7776/PE, 12/05/2019, H11262643, 7048\_ 1(Art. 244, Inc. II), R$ 293,47; PFP8896/PE, 22/06/2019, DE39020347, 7579\_ 0(Art. 165\_ A), R$ 2934,70; PFP8896/PE, 22/06/2019, DE39020355, 5193\_ 0(Art.168), R$ 293,47; PFP9138/PE, 26/04/2019, Q22896622, 7455\_ 0(Art. 218, Inc. I), R$ 130,16; PFQ0337/PE, 21/05/2016, H8744365, 6556\_ 1(Art. 230, Inc. I), R$ 191,54; PFQ0337/PE, 05/06/2016, Q18249855, 7455\_ 0(Art. 218, Inc. I), R$ 85,13; PFQ2494/PE, 13/05/2019, Q22961920, 7455\_ 0(Art. 218, Inc. I), R$ 130,16; PFQ2887/PE, 12/05/2019, Q22960177, 7463\_ 0(Art. 218, Inc. II), R$ 195,23; PFQ3270/PE, 22/05/2019, H11219624, 6599\_ 2(Art. 230, Inc. V), R$ 293,47; PFQ3825/PE, 13/05/2019, Q22962706, 7455\_ 0(Art. 218, Inc. I), R$ 130,16; PFQ7584/PE, 11/06/2019, Q23086403, 7463\_ 0(Art. 218, Inc. II), R$ 195,23; PFQ7967/PE, 12/05/2019, Q22958695, 7455\_ 0(Art. 218, Inc. I), R$ 130,16; PFQ8423/PE, 05/05/2019, H11207480, 7242\_ 2(Art. 250, I, b), R$ 130,16; PFQ8703/PE, 09/05/2019, H11210058, 6769\_ 0(Art. 230, Inc. XXII), R$ 130,16; PFR0323/PE, 15/05/2019, H11229093, 7242\_ 2(Art. 250, I, b), R$ 130,16; PFR0323/PE, 15/05/2019, H11229107, 7633\_ 1(Art. 252, \u167\'a7\u250\'fanico), R$ 293,47; PFR1424/PE, 15/05/2019, DE43415253, 5010\_ 0(Art. 162, Inc. I), R$ 880,41; PFR1424/PE, 15/05/2019, DE43415261, 6599\_ 2(Art. 230, Inc. V), R$ 293,47; PFR3234/PE, 14/05/2019, H11231780, 7242\_ 2(Art. 250, I, b), R$ 130,16; PFR3459/PE, 28/04/2019, Q22904765, 7463\_ 0(Art. 218, Inc. II), R$ 195,23; PFR3459/PE, 16/05/2019, Q22970563, 7455\_ 0(Art. 218, Inc. I), R$ 130,16; PFR4283/PE, 10/05/2019, H11267947, 7242\_ 2(Art. 250, I, b), R$ 130,16; PFR4397/PE, 26/05/2019, H11247199, 6912\_ 0(Art. 232), R$ 88,38; PFR9035/PE, 01/05/2019, H11201601, 7030\_ 1(Art. 244, Inc. I), R$ 293,47; PFR9493/PE, 28/04/2019, Q22904447, 7455\_ 0(Art. 218, Inc. I), R$ 130,16; PFS1666/PE, 12/12/2018, Q22450918, 7455\_ 0(Art. 218, Inc. I), R$ 130,16; PFS1761/PE, 20/06/2019, H11239706, 7242\_ 2(Art. 250, I, b), R$ 130,16; PFS2417/PE, 26/04/2019, Q22898137, 7455\_ 0(Art. 218, Inc. I), R$ 130,16; PFS3741/PE, 25/04/2019, Q22894123, 7455\_ 0(Art. 218, Inc. I), R$ 130,16; PFS4314/PE, 26/04/2019, H11176917, 6726\_ 1(Art. 230, Inc. XVIII), R$ 195,23; PFS4610/PE, 16/05/2019, Q22970768, 7455\_ 0(Art. 218, Inc. I), R$ 130,16; PFS5927/PE, 06/06/2019, Q23063101, 7471\_ 0(Art. 218, Inc. III), R$ 880,41; PFS5988/PE, 25/05/2019, DE44019572, 7579\_ 0(Art. 165\_ A), R$ 2934,70; PFS6285/PE, 15/05/2019, H11201695, 6599\_ 2(Art. 230, Inc. V), R$ 293,47; PFS9061/PE, 13/05/2019, Q22964288, 7463\_ 0(Art. 218, Inc. II), R$ 195,23; PFT0110/PE, 10/06/2019, Q23086071, 7455\_ 0(Art. 218, Inc. I), R$ 130,16; PFT0368/PE, 11/05/2019, H11207170, 6599\_ 2(Art. 230, Inc. V), R$ 293,47; PFT0368/PE, 11/05/2019, H11207189, 5010\_ 0(Art. 162, Inc. I), R$ 880,41; PFT1908/PE, 26/04/2019, H11167632, 6637\_ 2(Art. 230, Inc. IX), R$ 195,23; PFT2175/PE, 18/05/2019, H11259715, 7218\_ 0(Art. 248), R$ 195,23; PFT2877/PE, 02/05/2019, H11105238, 7030\_ 1(Art. 244, Inc. I), R$ 293,47; PFT2877/PE, 04/05/2019, H11204945, 5010\_ 0(Art. 162, Inc. I), R$ 880,41; PFT3652/PE, 10/06/2019, Q23083897, 7455\_ 0(Art. 218, Inc. I), R$ 130,16; PFT8595/PE, 15/05/2019, H11266541, 5010\_ 0(Art. 162, Inc. I), R$ 880,41; PFT8711/PE, 15/06/2019, Q23106838, 7463\_ 0(Art. 218, Inc. II), R$ 195,23; PFT8838/PE, 08/05/2019, H11210473, 5835\_ 0(Art. 195), R$ 195,23; PFT8838/PE, 08/05/2019, H11210481, 6769\_ 0(Art. 230, Inc. XXII), R$ 130,16; PFT9519/PE, 16/06/2019, Q23112900, 7455\_ 0(Art. 218, Inc. I), R$ 130,16; PFU2720/PE, 07/05/2019, H11208231, 6726\_ 1(Art. 230, Inc. XVIII), R$ 195,23; PFU2726/PE, 04/05/2019, H11203868, 7030\_ 1(Art. 244, Inc. I), R$ 293,47; PFU2726/PE, 04/05/2019, H11203876, 7048\_ 1(Art. 244, Inc. II), R$ 293,47; PFU3081/PE, 13/05/2019, Q22964253, 7455\_ 0(Art. 218, Inc. I), R$ 130,16; PFU3081/PE, 15/06/2019, Q23107311, 7455\_ 0(Art. 218, Inc. I), R$ 130,16; PFU3785/PE, 03/05/2019, H11191096, 6408\_ 0(Art. 221), R$ 130,16; PFU3938/PE, 27/04/2019, H11188230, 5185\_ 2(Art. 167), R$ 195,23; PFU7105/PE, 29/04/2019, H11226736, 6769\_ 0(Art. 230, Inc. XXII), R$ 130,16; PFU8406/PE, 17/05/2019, H11254519, 7242\_ 2(Art. 250, I, b), R$ 130,16; PFU9722/PE, 08/05/2019, H11221785, 5010\_ 0(Art. 162, Inc. I), R$ 880,41; PFU9722/PE, 08/05/2019, H11221793, 6599\_ 2(Art. 230, Inc. V), R$ 293,47; PFV0707/PE, 06/06/2019, Q23061656, 7455\_ 0(Art. 218, Inc. I), R$ 130,16; PFV1906/PE, 06/11/2016, H9191475, 5835\_ 0(Art. 195), R$ 195,23; PFV3645/PE, 18/05/2019, H11256856, 6408\_ 0(Art. 221), R$ 130,16; PFV4001/PE, 14/05/2019, H11202012, 7242\_ 2(Art. 250, I, b), R$ 130,16; PFV5173/PE, 27/04/2019, Q22898447, 7455\_ 0(Art. 218, Inc. I), R$ 130,16; PFV5386/PE, 16/05/2019, Q22971470, 7455\_ 0(Art. 218, Inc. I), R$ 130,16; PFV6337/PE, 09/05/2019, H11184480, 5045\_ 0(Art. 162, Inc. V), R$ 293,47; PFV6337/PE, 09/05/2019, H11184499, 6912\_ 0(Art. 232), R$ 88,38; PFV6609/PE, 30/04/2019, H11155952, 7587\_ 0(Art. 184, Inc. III), R$ 293,47; PFV7638/PE, 12/06/2019, Q23089542, 7455\_ 0(Art. 218, Inc. I), R$ 130,16; PFV8395/PE, 14/05/2019, H11218253, 5010\_ 0(Art. 162, Inc. I), R$ 880,41; PFV8395/PE, 14/05/2019, H11218261, 6637\_ 1(Art. 230, Inc. IX), R$ 195,23; PFV8395/PE, 14/05/2019, H11218270, 6408\_ 0(Art. 221), R$ 130,16; PFW1087/PE, 17/06/2019, Q23114580, 7463\_ 0(Art. 218, Inc. II), R$ 195,23; PFW4486/PE, 16/06/2019, DD7087693, 7242\_ 2(Art. 250, I, b), R$ 130,16; PFW4586/PE, 27/04/2019, Q22901294, 7455\_ 0(Art. 218, Inc. I), R$ 130,16; PFW5166/PE, 12/06/2019, DD7092379, 5800\_ 0(Art. 192), R$ 195,23; PFW6308/PE, 20/06/2019, H11239650, 7242\_ 2(Art. 250, I, b), R$ 130,16; PFW6929/PE, 21/05/2019, DE51615428, 7340\_ 0(Art. 252, Inc. IV), R$ 130,16; PFW6971/PE, 19/05/2019, H11257747, 5010\_ 0(Art. 162, Inc. I), R$ 880,41; PFW7024/PE, 14/05/2019, H11195881, 5010\_ 0(Art. 162, Inc. I), R$ 880,41; PFW7024/PE, 14/05/2019, H11261515, 6599\_ 2(Art. 230, Inc. V), R$ 293,47; PFW7175/PE, 07/05/2019, H11228089, 7242\_ 2(Art. 250, I, b), R$ 130,16; PFW7556/PE, 04/06/2019, Q23053920, 7455\_ 0(Art. 218, Inc. I), R$ 130,16; PFW7556/PE, 04/06/2019, Q23053939, 7463\_ 0(Art. 218, Inc. II), R$ 195,23; PFW8089/PE, 28/04/2019, H11187137, 7242\_ 2(Art. 250, I, b), R$ 130,16; PFX0737/PE, 02/06/2019, DD7106060, 5010\_ 0(Art. 162, Inc. I), R$ 880,41; PFX0737/PE, 02/06/2019, DD7106086, 6637\_ 1(Art. 230, Inc. IX), R$ 195,23; PFX0833/PE, 16/05/2019, H11184871, 7242\_ 2(Art. 250, I, b), R$ 130,16; PFX2045/PE, 20/06/2019, Q23124445, 7463\_ 0(Art. 218, Inc. II), R$ 195,23; PFX4239/PE, 13/05/2019, Q22961866, 7455\_ 0(Art. 218, Inc. I), R$ 130,16; PFX6360/PE, 05/06/2019, DD7095220, 6645\_ 0(Art. 230, Inc. X), R$ 195,23; PFX7234/PE, 23/05/2019, DE41615930, 7242\_ 2(Art. 250, I, b), R$ 130,16; PFX7784/PE, 27/04/2019, Q22900760, 7455\_ 0(Art. 218, Inc. I), R$ 130,16; PFX8903/PE, 27/04/2019, Q22901723, 7463\_ 0(Art. 218, Inc. II), R$ 195,23; PFX9805/PE, 05/05/2019, H11192505, 6912\_ 0(Art. 232), R$ 88,38; PFX9805/PE, 05/05/2019, H11264433, 7579\_ 0(Art. 165\_ A), R$ 2934,70; PFY1750/PE, 25/04/2019, H11226221, 6769\_ 0(Art. 230, Inc. XXII), R$ 130,16; PFY2190/PE, 27/05/2019, DE49622072, 5010\_ 0(Art. 162, Inc. I), R$ 880,41; PFY2190/PE, 27/05/2019, DE49622080, 5118\_ 0(Art. 164, c/c Art. 162, Inc. I), R$ 880,41; PFY2369/PE, 30/04/2019, H11161952, 7587\_ 0(Art. 184, Inc. III), R$ 293,47; PFY2870/PE, 14/05/2019, H11178162, 5045\_ 0(Art. 162, Inc. V), R$ 293,47; PFY5734/PE, 15/05/2019, Q22968160, 7455\_ 0(Art. 218, Inc. I), R$ 130,16; PFY5734/PE, 16/05/2019, Q22970695, 7455\_ 0(Art. 218, Inc. I), R$ 130,16; PFY6321/PE, 08/06/2019, Q23071988, 7455\_ 0(Art. 218, Inc. I), R$ 130,16; PFZ0900/PE, 12/05/2019, H11199178, 5045\_ 0(Art. 162, Inc. V), R$ 293,47; PFZ2471/PE, 10/06/2019, DD7102439, 5010\_ 0(Art. 162, Inc. I), R$ 880,41; PFZ2471/PE, 10/06/2019, DD7102447, 6599\_ 2(Art. 230, Inc. V), R$ 293,47; PFZ2879/PE, 12/05/2019, Q22960410, 7455\_ 0(Art. 218, Inc. I), R$ 130,16; PFZ4414/PE, 10/06/2019, Q23082882, 7455\_ 0(Art. 218, Inc. I), R$ 130,16; PFZ4421/PE, 12/05/2019, H11214193, 5487\_ 0(Art. 181, Inc. XI), R$ 195,23; PFZ5773/RN, 03/06/2019, Q23056555, 7455\_ 0(Art. 218, Inc. I), R$ 130,16; PFZ7184/PE, 19/06/2019, Q23122272, 7455\_ 0(Art. 218, Inc. I), R$ 130,16; PFZ9867/PE, 26/05/2019, H11255418, 5169\_ 1(Art. 165), R$ 2934,70; PGA0858/PE, 02/05/2019, H11172393, 7242\_ 2(Art. 250, I, b), R$ 130,16; PGA2164/PE, 06/02/2016, H8570340, 7048\_ 1(Art. 244, Inc. II), R$ 191,54; PGA2435/PE, 18/05/2019, H11254713, 5010\_ 0(Art. 162, Inc. I), R$ 880,41; PGA2435/PE, 18/05/2019, H11254721, 6599\_ 2(Art. 230, Inc. V), R$ 293,47; PGA2587/PE, 02/03/2016, H8527739, 6858\_ 0(Art. 231, Inc. VII), R$ 85,13; PGA2626/PE, 01/05/2019, H11187960, 7242\_ 2(Art. 250, I, b), R$ 130,16; PGA3334/PE, 06/06/2019, Q23061940, 7455\_ 0(Art. 218, Inc. I), R$ 130,16; PGA3576/PE, 20/05/2019, H11251170, 5010\_ 0(Art. 162, Inc. I), R$ 880,41; PGA3818/PE, 13/06/2019, Q23093701, 7455\_ 0(Art. 218, Inc. I), R$ 130,16; PGA4340/PE, 22/05/2019, H11249787, 7340\_ 0(Art. 252, Inc. IV), R$ 130,16; PGA4378/PE, 15/05/2019, Q22968674, 7455\_ 0(Art. 218, Inc. I), R$ 130,16; PGA4946/PE, 28/04/2019, Q22901979, 7455\_ 0(Art. 218, Inc. I), R$ 130,16; PGA5499/PE, 02/05/2019, H11211984, 5185\_ 1(Art. 167), R$ 195,23; PGA5499/PE, 02/05/2019, H11212000, 6912\_ 0(Art. 232), R$ 88,38; PGA8758/PE, 26/04/2019, H11141250, 5053\_ 1(Art. 162, Inc. VI), R$ 293,47; PGA8923/PE, 19/05/2019, H11262392, 5010\_ 0(Art. 162, Inc. I), R$ 880,41; PGA8923/PE, 19/05/2019, H11262406, 6599\_ 2(Art. 230, Inc. V), R$ 293,47; PGA8923/PE, 19/05/2019, H11255612, 7030\_ 1(Art. 244, Inc. I), R$ 293,47; PGA9389/PE, 08/05/2019, H11188443, 6726\_ 1(Art. 230, Inc. XVIII), R$ 195,23; PGA9389/PE, 09/05/2019, H11191827, 6637\_ 1(Art. 230, Inc. IX), R$ 195,23; PGA9389/PE, 09/05/2019, H11191835, 6769\_ 0(Art. 230, Inc. XXII), R$ 130,16; PGA9953/PE, 05/05/2019, H11189016, 7048\_ 1(Art. 244, Inc. II), R$ 293,47; PGB2911/PE, 14/05/2019, H11230148, 7242\_ 2(Art. 250, I, b), R$ 130,16; PGB3934/PE, 16/06/2019, Q23109268, 7455\_ 0(Art. 218, Inc. I), R$ 130,16; PGB4437/PE, 15/05/2019, Q22968364, 7455\_ 0(Art. 218, Inc. I), R$ 130,16; PGB6610/PE, 27/04/2019, Q22900310, 7463\_ 0(Art. 218, Inc. II),  R$ 195,23; PGB7717/PE, 20/06/2019, Q23124712, 7455\_ 0(Art. 218, Inc. I), R$ 130,16; PGB8030/PE, 17/05/2019, H11235425, 7242\_ 2(Art. 250, I, b), R$ 130,16; PGB9120/PE, 08/06/2019, Q23072798, 7455\_ 0(Art. 218, Inc. I), R$ 130,16; PGB9125/PE, 01/06/2016, H8780540, 6050\_ 1(Art. 208), R$ 191,54; PGC2354/PE, 18/05/2019, Q22976405, 7471\_ 0(Art. 218, Inc. III), R$ 880,41; PGC3094/PE, 27/05/2019, DE51816539, 5010\_ 0(Art. 162, Inc. I), R$ 880,41; PGC3094/PE, 27/05/2019, DE51816547, 6599\_ 2(Art. 230, Inc. V), R$ 293,47; PGC3148/PE, 17/05/2019, Q22975107, 7455\_ 0(Art. 218, Inc. I), R$ 130,16; PGC3368/PE, 03/05/2019, H11216200, 6599\_ 2(Art. 230, Inc. V), R$ 293,47; PGC5160/PE, 28/04/2019, Q22902436, 7455\_ 0(Art. 218, Inc. I), R$ 130,16; PGC5397/PE, 30/04/2019, H11227627, 7587\_ 0(Art. 184, Inc. III), R$ 293,47; PGC6748/PE, 30/04/2019, H11227708, 7587\_ 0(Art. 184, Inc. III), R$ 293,47; PGC8030/PE, 05/06/2019, Q23060790, 7455\_ 0(Art. 218, Inc. I), R$ 130,16; PGC8439/PE, 17/05/2019, Q22973457, 7455\_ 0(Art. 218, Inc. I), R$ 130,16; PGC9615/PE, 04/06/2019, Q23052916, 7455\_ 0(Art. 218, Inc. I), R$ 130,16; PGC9G55/RN, 01/06/2019, Q23043569, 7455\_ 0(Art. 218, Inc. I), R$ 130,16; PGD0145/PE, 12/05/2019, Q22959896, 7455\_ 0(Art. 218, Inc. I), R$ 130,16; PGD0380/PE, 29/04/2019, Q22907489, 7463\_ 0(Art. 218, Inc. II), R$ 195,23; PGD1126/PE, 27/06/2016, H8847407, 7587\_ 0(Art. 184, Inc. III), R$ 191,54; PGD1647/PE, 15/05/2019, H11192793, 6645\_ 0(Art. 230, Inc. X), R$ 195,23; PGD3646/PE, 12/05/2019, Q22961289, 7455\_ 0(Art. 218, Inc. I), R$ 130,16; PGD3801/PE, 01/05/2019, H11163904, 5428\_ 2(Art. 181, Inc. V), R$ 293,47; PGD4300/PE, 01/06/2019, Q23039375, 7455\_ 0(Art. 218, Inc. I), R$ 130,16; PGD5062/PE, 20/05/2019, H11081223, 7242\_ 2(Art. 250, I, b), R$ 130,16; PGD5521/PE, 15/12/2018, H10789974, 5428\_ 2(Art. 181, Inc. V), R$ 293,47; PGD5876/PE, 14/05/2019, H11231721, 7242\_ 2(Art. 250, I, b), R$ 130,16; PGD5946/PE, 15/05/2019, Q22969212, 7455\_ 0(Art. 218, Inc. I), R$ 130,16; PGD6797/PE, 28/04/2019, Q22906369, 7463\_ 0(Art. 218, Inc. II), R$ 195,23; PGD8332/PE, 29/11/2018, H10834520, 6270\_ 0(Art. 220, Inc. II), R$ 195,23; PGD9698/PE, 12/06/2019, Q23091253, 7463\_ 0(Art. 218, Inc. II), R$ 195,23; PGD9698/PE, 12/06/2019, Q23091326, 7471\_ 0(Art. 218, Inc. III), R$ 880,41; PGE0952/PE, 21/05/2019, DE45014388, 7587\_ 0(Art. 184, Inc. III), R$ 293,47; PGE1603/PE, 11/05/2019, H11219152, 5010\_ 0(Art. 162, Inc. I), R$ 880,41; PGE2947/PE, 29/04/2019, Q22906865, 7455\_ 0(Art. 218, Inc. I), R$ 130,16; PGE4031/PE, 30/05/2019, DD7105616, 5010\_ 0(Art. 162, Inc. I), R$ 880,41; PGE5457/PE, 12/05/2019, H11199038, 6670\_ 0(Art. 230, Inc. XIII), R$ 195,23; PGE6194/PE, 15/05/2019, Q22968321, 7455\_ 0(Art. 218, Inc. I), R$ 130,16; PGE6540/PE, 12/06/2019, H11236804, 7587\_ 0(Art. 184, Inc. III), R$ 293,47; PGE8717/PE, 28/04/2019, Q22904110, 7455\_ 0(Art. 218, Inc. I), R$ 130,16; PGE8717/PE, 29/04/2019, Q22908388, 7455\_ 0(Art. 218, Inc. I), R$ 130,16; PGE9946/PE, 14/06/2019, Q23096050, 7463\_ 0(Art. 218, Inc. II), R$ 195,23; PGF0030/PE, 10/07/2016, H8880757, 5720\_ 0(Art. 186, Inc. I), R$ 127,69; PGF0368/PE, 04/05/2019, H11176089, 5975\_ 0(Art. 204), R$ 195,23; PGF0368/PE, 22/05/2019, H11253032, 7242\_ 2(Art. 250, I, b), R$ 130,16; PGF4028/PE, 14/05/2019, Q22964520, 7455\_ 0(Art. 218, Inc. I), R$ 130,16; PGF4918/PE, 04/06/2019, Q23054277, 7455\_ 0(Art. 218, Inc. I), R$ 130,16; PGF5045/PE, 14/05/2019, H11261426, 7242\_ 2(Art. 250, I, b), R$ 130,16; PGF5652/PE, 26/04/2019, Q22897610, 7455\_ 0(Art. 218, Inc. I), R$ 130,16; PGF7159/PE, 23/05/2019, H11253270, 7242\_ 2(Art. 250, I, b), R$ 130,16; PGF7241/PE, 28/04/2019, Q22903564, 7455\_ 0(Art. 218, Inc. I), R$ 130,16; PGF7571/PE, 26/04/2019, Q22898080, 7455\_ 0(Art. 218, Inc. I), R$ 130,16; PGF8049/PE, 27/05/2019, DE43214452, 7579\_ 0(Art. 165\_ A), R$ 2934,70; PGG0019/PE, 07/05/2019, H11218938, 7242\_ 2(Art. 250, I, b), R$ 130,16; PGG0120/PE, 18/05/2019, H11269796, 5487\_ 0(Art. 181, Inc. XI), R$ 195,23; PGG1088/PE, 07/05/2019, H11228496, 7242\_ 2(Art. 250, I, b), R$ 130,16; PGG2404/PE, 26/04/2019, H11180930, 7242\_ 2(Art. 250, I, b), R$ 130,16; PGG2572/PE, 15/05/2019, DE52019403, 6050\_ 2(Art. 208), R$ 293,47; PGG2653/PE, 23/05/2019, DE39018474, 7242\_ 2(Art. 250, I, b), R$ 130,16; PGG2768/PE, 06/05/2019, H11177093, 5045\_ 0(Art. 162, Inc. V), R$ 293,47; PGG3319/PE, 29/05/2019, DE51615720, 6912\_ 0(Art. 232), R$ 88,38; PGG4306/PE, 26/04/2019, H11164331, 6912\_ 0(Art. 232), R$ 88,38; PGG6091/PE, 01/05/2019, H11212549, 5010\_ 0(Art. 162, Inc. I), R$ 880,41; PGG6730/PE, 14/05/2019, H11263208, 7587\_ 0(Art. 184, Inc. III), R$ 293,47; PGG6804/PE, 28/12/2015, H8350480, 7340\_ 0(Art. 252, Inc. IV), R$ 85,13; PGG7717/PE, 13/05/2019, H11199518, 7242\_ 2(Art. 250, I, b), R$ 130,16; PGG9633/PE, 28/04/2019, Q22904099, 7455\_ 0(Art. 218, Inc. I), R$ 130,16; PGG9972/PE, 13/05/2019, H11261825, 7218\_ 0(Art. 248), R$ 195,23; PGH4077/PE, 14/05/2019, H11080227, 7242\_ 2(Art. 250, I, b), R$ 130,16; PGH4314/RN, 26/05/2019, Q23021816, 7455\_ 0(Art. 218, Inc. I), R$ 130,16; PGH4479/PE, 30/04/2019, H11139574, 6637\_ 2(Art. 230, Inc. IX), R$ 195,23; PGH5820/PE, 05/05/2019, H11217311, 5010\_ 0(Art. 162, Inc. I), R$ 880,41; PGH6382/PE, 27/12/2018, AE5276304, 6270\_ 0(Art. 220, Inc. II), R$ 195,23; PGH8045/PE, 28/04/2019, Q22901987, 7455\_ 0(Art. 218, Inc. I), R$ 130,16; PGH9223/PE, 14/05/2019, H11209661, 7242\_ 2(Art. 250, I, b), R$ 130,16; PGH9651/PE, 25/04/2019, Q22893577, 7455\_ 0(Art. 218, Inc. I), R$ 130,16; PGI2019/PE, 23/05/2019, H11234224, 7242\_ 2(Art. 250, I, b), R$ 130,16; PGI2467/PE, 21/06/2019, H11238351, 7587\_ 0(Art. 184, Inc. III), R$ 293,47; PGI2659/PE, 28/04/2019, Q22905044, 7455\_ 0(Art. 218, Inc. I), R$ 130,16; PGI2742/PE, 16/05/2019, H11081150, 7242\_ 2(Art. 250, I, b), R$ 130,16; PGI3601/PE, 14/05/2019, Q22966256, 7455\_ 0(Art. 218, Inc. I), R$ 130,16; PGI4521/PE, 13/05/2019, H11202675, 6726\_ 1(Art. 230, Inc. XVIII), R$ 195,23; PGI4522/PE, 27/04/2019, Q22898315, 7455\_ 0(Art. 218, Inc. I), R$ 130,16; PGI4585/PE, 18/05/2019, H11249671, 5010\_ 0(Art. 162, Inc. I), R$ 880,41; PGI5144/PE, 14/12/2018, H10772290, 6050\_ 1(Art. 208), R$ 293,47; PGI5686/PE, 08/06/2019, Q23074790, 7463\_ 0(Art. 218, Inc. II), R$ 195,23; PGI6363/PE, 12/06/2019, Q23092047, 7471\_ 0(Art. 218, Inc. III), R$ 880,41; PGI9116/PE, 20/05/2019, DE51218283, 5010\_ 0(Art. 162, Inc. I), R$ 880,41; PGJ1060/PE, 10/05/2019, H11200036, 6599\_ 2(Art. 230, Inc. V), R$ 293,47; PGJ1060/PE, 10/05/2019, H11200044, 5010\_ 0(Art. 162, Inc. I), R$ 880,41; PGJ1060/PE, 10/05/2019, H11200052, 6556\_ 3(Art. 230, Inc. I), R$ 293,47; PGJ3620/PE, 27/04/2019, Q22898250, 7455\_ 0(Art. 218, Inc. I), R$ 130,16; PGJ5487/PE, 29/04/2019, Q22907330, 7455\_ 0(Art. 218, Inc. I), R$ 130,16; PGJ5487/PE, 12/05/2019, Q22959144, 7455\_ 0(Art. 218, Inc. I), R$ 130,16; PGJ6083/PE, 01/05/2019, H11204635, 7242\_ 2(Art. 250, I, b), R$ 130,16; PGJ6105/PE, 17/05/2019, H11260608, 5010\_ 0(Art. 162, Inc. I), R$ 880,41; PGJ6182/PE, 29/04/2019, Q22908329, 7463\_ 0(Art. 218, Inc. II), R$ 195,23; PGJ6821/PE, 27/12/2015, H8487877, 6556\_ 1(Art. 230, Inc. I), R$ 191,54; PGJ8032/PE, 05/10/2018, AE60605, 7242\_ 2(Art. 250, I, b), R$ 130,16; PGJ8032/PE, 05/10/2018, AE60591, 5185\_ 1(Art. 167), R$ 195,23; PGJ9665/PE, 30/04/2019, H11188885, 5010\_ 0(Art. 162, Inc. I), R$ 880,41; PGJ9665/PE, 30/04/2019, H11188869, 6599\_ 2(Art. 230, Inc. V), R$ 293,47; PGK0937/PE, 28/04/2019, H11188672, 7048\_ 1(Art. 244, Inc. II), R$ 293,47; PGK2036/PE, 01/06/2019, Q23042490, 7455\_ 0(Art. 218, Inc. I), R$ 130,16; PGK3019/PE, 06/06/2019, Q23061400, 7455\_ 0(Art. 218, Inc. I), R$ 130,16; PGK3624/PE, 15/05/2019, Q22967325, 7455\_ 0(Art. 218, Inc. I), R$ 130,16; PGK7962/PE, 16/05/2019, Q22972671, 7455\_ 0(Art. 218, Inc. I), R$ 130,16; PGK8411/PE, 21/03/2019, H11154212, 5185\_ 2(Art. 167), R$ 195,23; PGK8955/PE, 07/06/2019, DD7092964, 6912\_ 0(Art. 232), R$ 88,38; PGL1225/PE, 28/04/2019, Q22905001, 7455\_ 0(Art. 218, Inc. I), R$ 130,16; PGL1318/PE, 12/05/2019, H10771552, 6041\_ 2(Art. 207), R$ 195,23; PGL2299/PE, 26/04/2019, Q22897238, 7455\_ 0(Art. 218, Inc. I), R$ 130,16; PGL2877/PE, 17/05/2019, H11212301, 7242\_ 2(Art. 250, I, b), R$ 130,16; PGL3149/PE, 07/05/2019, H11207340, 6599\_ 2(Art. 230, Inc. V), R$ 293,47; PGL3727/PE, 09/05/2019, H11185363, 7242\_ 2(Art. 250, I, b), R$ 130,16; PGL5184/PE, 18/05/2019, H11261248, 6700\_ 0(Art. 230, Inc. XVI), R$ 195,23; PGL5211/PE, 05/05/2019, H11218318, 7048\_ 1(Art. 244, Inc. II), R$ 293,47; PGL7756/PE, 09/06/2019, Q23079091, 7455\_ 0(Art. 218, Inc. I), R$ 130,16; PGL7756/PE, 25/05/2019, DE52019756, 6858\_ 0(Art. 231, Inc. VII), R$ 130,16; PGL8676/PE, 20/05/2019, H11263895, 6599\_ 2(Art. 230, Inc. V), R$ 293,47; PGL9570/PE, 03/05/2019, H11063250, 5010\_ 0(Art. 162, Inc. I), R$ 880,41; PGL9943/PE, 15/05/2019, Q22968550, 7463\_ 0(Art. 218, Inc. II), R$ 195,23; PGM0515/PE, 30/04/2019, H11161936, 7587\_ 0(Art. 184, Inc. III), R$ 293,47; PGM0779/PE, 06/06/2019, Q23064167, 7455\_ 0(Art. 218, Inc. I), R$ 130,16; PGM2455/PE, 01/06/2019, Q23039006, 7455\_ 0(Art. 218, Inc. I), R$ 130,16; PGM2730/PE, 12/05/2019, Q22960363, 7455\_ 0(Art. 218, Inc. I), R$ 130,16; PGM4724/PE, 13/05/2019, Q22963850, 7455\_ 0(Art. 218, Inc. I), R$ 130,16; PGM5683/PE, 02/05/2019, H11213804, 5207\_ 0(Art. 169), R$ 88,38; PGM7450/PE, 06/05/2019, H11206530, 5835\_ 0(Art. 195), R$ 195,23; PGM9559/PE, 29/04/2019, Q22907373, 7455\_ 0(Art. 218, Inc. I), R$ 130,16; PGN2864/PE, 01/05/2019, H11214070, 7242\_ 2(Art. 250, I, b), R$ 130,16; PGN4590/PE, 18/05/2019, H11249701, 6599\_ 2(Art. 230, Inc. V), R$ 293,47; PGN5574/PE, 01/05/2019, H11201326, 5010\_ 0(Art. 162, Inc. I), R$ 880,41; PGN6573/PE, 08/06/2019, Q23071260, 7463\_ 0(Art. 218, Inc. II), R$ 195,23; PGN7764/PE, 18/05/2019, Q22976081, 7455\_ 0(Art. 218, Inc. I), R$ 130,16; PGN9255/PE, 06/06/2019, Q23062385, 7455\_ 0(Art. 218, Inc. I), R$ 130,16; PGN9310/PE, 19/05/2019, H11254446, 5010\_ 0(Art. 162, Inc. I), R$ 880,41; PGN9310/PE, 19/05/2019, H11254454, 6637\_ 1(Art. 230, Inc. IX), R$ 195,23; PGO0144/PE, 11/05/2019, H11075371, 6050\_ 1(Art. 208), R$ 293,47; PGO0575/PE, 04/05/2019, H11193277, 6670\_ 0(Art. 230, Inc. XIII), R$ 195,23; PGO1204/PE, 14/06/2019, Q23096646, 7455\_ 0(Art. 218, Inc. I), R$ 130,16; PGO2062/PE, 07/05/2019, H11213120, 7340\_ 0(Art. 252, Inc. IV), R$ 130,16; PGO2362/PE, 18/05/2019, H11249663, 5010\_ 0(Art. 162, Inc. I), R$ 880,41; PGO4035/PE, 16/05/2019, Q22971977, 7455\_ 0(Art. 218, Inc. I), R$ 130,16; PGO6091/PE, 20/11/2018, AE65216, 5053\_ 1(Art. 162, Inc. VI), R$ 293,47; PGO6208/PE, 01/09/2016, H8941640, 5819\_ 1(Art. 193), R$ 574,61; PGO7972/PE, 17/05/2019, H11081479, 7242\_ 2(Art. 250, I, b), R$ 130,16; PGP0149/PE, 17/05/2019, Q22973953, 7455\_ 0(Art. 218, Inc. I), R$ 130,16; PGP4069/PE, 26/05/2019, DE48216550, 7340\_ 0(Art. 252, Inc. IV), R$ 130,16; PGP4572/PE, 11/05/2019, Q22957346, 7455\_ 0(Art. 218, Inc. I), R$ 130,16; PGP5444/PE, 20/06/2019, Q23125930, 7455\_ 0(Art. 218, Inc. I), R$ 130,16; PGP5558/PE, 16/06/2019, Q23111017, 7455\_ 0(Art. 218, Inc. I), R$ 130,16; PGP7421/PE, 08/05/2019, H11195750, 5010\_ 0(Art. 162, Inc. I), R$ 880,41; PGP7421/PE, 08/05/2019, H11195768, 7030\_ 1(Art. 244, Inc. I), R$ 293,47; PGP8061/PE, 02/06/2019, Q23045693, 7455\_ 0(Art. 218, Inc. I), R$ 130,16; PGP9216/PE, 16/05/2019, Q22970091, 7455\_ 0(Art. 218, Inc. I), R$ 130,16; PGQ0308/PE, 14/05/2019, DE43214177, 7340\_ 0(Art. 252, Inc. IV), R$ 130,16; PGQ0741/PE, 15/05/2019, H11196950, 7030\_ 1(Art. 244, Inc. I), R$ 293,47; PGQ0741/PE, 15/05/2019, H11196969, 5835\_ 0(Art. 195), R$ 195,23; PGQ1499/PE, 16/06/2019, Q23108431, 7463\_ 0(Art. 218, Inc. II), R$ 195,23; PGQ1556/PE, 26/04/2019, H11075541, 5541\_ 4(Art. 181, Inc. XVII), R$ 195,23; PGQ3072/PE, 28/06/2019, DE41617240, 6912\_ 0(Art. 232), R$ 88,38; PGQ3072/PE, 28/06/2019, DE41617258, 6599\_ 2(Art. 230, Inc. V), R$ 293,47; PGQ4808/PE, 01/06/2019, Q23038891, 7455\_ 0(Art. 218, Inc. I), R$ 130,16; PGQ5417/PE, 12/05/2019, H11129285, 7242\_ 2(Art. 250, I, b), R$ 130,16; PGQ6790/PE, 28/04/2019, Q22906385, 7455\_ 0(Art. 218, Inc. I), R$ 130,16; PGQ7394/PE, 02/06/2019, Q23047378, 7455\_ 0(Art. 218, Inc. I), R$ 130,16; PGQ8166/PE, 09/05/2019, H11218644, 7242\_ 2(Art. 250, I, b), R$ 130,16; PGQ8555/PE, 12/06/2019, Q23090826, 7455\_ 0(Art. 218, Inc. I), R$ 130,16; PGQ9915/PE, 25/05/2019, DE50421336, 5010\_ 0(Art. 162, Inc. I), R$ 880,41; PGQ9915/PE, 25/05/2019, DE50421344, 7579\_ 0(Art. 165\_ A), R$ 2934,70; PGR0318/PE, 25/04/2019, Q22894409, 7463\_ 0(Art. 218, Inc. II), R$ 195,23; PGR2369/PE, 11/05/2019, H11005420, 7242\_ 2(Art. 250, I, b), R$ 130,16; PGR3369/PE, 19/05/2019, H11253237, 6769\_ 0(Art. 230, Inc. XXII), R$ 130,16; PGR3758/PE, 24/06/2019, DE38219620, 6670\_ 0(Art. 230, Inc. XIII), R$ 195,23; PGR3999/PE, 06/05/2019, H11204597, 6610\_ 2(Art. 230, Inc. VII), R$ 195,23; PGR5114/PE, 09/05/2019, H11195938, 5037\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1(Art. 162, Inc. III), R$ 586,94; PGR5114/PE, 09/05/2019, H11195946, 5045\_ 0(Art. 162, Inc. V), R$ 293,47; PGR5337/PE, 11/05/2019, H11199011, 5010\_ 0(Art. 162, Inc. I), R$ 880,41; PGR6565/PE, 15/05/2019, H11080618, 7242\_ 2(Art. 250, I, b), R$ 130,16; PGR7360/PE, 23/05/2019, H11262848, 6610\_ 2(Art. 230, Inc. VII), R$ 195,23; PGR8844/PE, 05/05/2019, H11186556, 5185\_ 2(Art. 167), R$ 195,23; PGR9919/PE, 14/05/2019, Q22965390, 7455\_ 0(Art. 218, Inc. I), R$ 130,16; PGS1525/PE, 17/05/2019, Q22973597, 7455\_ 0(Art. 218, Inc. I), R$ 130,16; PGS1895/PE, 29/04/2019, Q22908922, 7455\_ 0(Art. 218, Inc. I), R$ 130,16; PGS2203/PE, 18/06/2019, DD7177668, 5010\_ 0(Art. 162, Inc. I), R$ 880,41; PGS2203/PE, 18/06/2019, DD7177676, 6599\_ 2(Art. 230, Inc. V), R$ 293,47; PGS2203/PE, 18/06/2019, DD7177684, 6556\_ 1(Art. 230, Inc. I), R$ 293,47; PGS3671/PE, 17/05/2019, H11170463, 6645\_ 0(Art. 230, Inc. X), R$ 195,23; PGS4194/PE, 17/05/2019, Q22975433, 7455\_ 0(Art. 218, Inc. I), R$ 130,16; PGS4204/PE, 23/05/2019, DE39018601, 7242\_ 2(Art. 250, I, b), R$ 130,16; PGS4241/PE, 07/05/2019, H11180434, 5924\_ 1(Art. 203, Inc. I), R$ 1467,35; PGS4448/PE, 11/05/2019, H11197132, 6645\_ 0(Art. 230, Inc. X), R$ 195,23; PGS4935/PE, 28/04/2019, H11141293, 6408\_ 0(Art. 221), R$ 130,16; PGS7038/PE, 16/05/2019, H11232094, 7242\_ 2(Art. 250, I, b), R$ 130,16; PGS8617/PE, 19/05/2019, H11268900, 7242\_ 2(Art. 250, I, b), R$ 130,16; PGS9270/PE, 30/04/2019, H11227155, 7587\_ 0(Art. 184, Inc. III), R$ 293,47; PGS9453/PE, 27/04/2019, Q22901839, 7455\_ 0(Art. 218, Inc. I), R$ 130,16; PGT0424/PE, 23/06/2019, H11241522, 5185\_ 2(Art. 167), R$ 195,23; PGT1007/PE, 14/05/2019, Q22964440, 7463\_ 0(Art. 218, Inc. II), R$ 195,23; PGT1028/PE, 05/06/2019, Q23060455, 7455\_ 0(Art. 218, Inc. I), R$ 130,16; PGT3750/PE, 15/05/2019, H11230563, 7242\_ 2(Art. 250, I, b), R$ 130,16; PGT4035/PE, 11/05/2019, H11197310, 7242\_ 2(Art. 250, I, b), R$ 130,16; PGT4405/PE, 09/07/2016, H8863542, 5010\_ 0(Art. 162, Inc. I), R$ 574,61; PGT4645/PE, 26/04/2019, Q22897580, 7455\_ 0(Art. 218, Inc. I), R$ 130,16; PGT7899/PE, 28/04/2019, Q22905397, 7455\_ 0(Art. 218, Inc. I), R$ 130,16; PGT8582/PE, 06/05/2019, H11176666, 7242\_ 2(Art. 250, I, b), R$ 130,16; PGU0291/PE, 13/05/2019, Q22963575, 7455\_ 0(Art. 218, Inc. I), R$ 130,16; PGU0395/PE, 09/06/2019, Q23077129, 7455\_ 0(Art. 218, Inc. I), R$ 130,16; PGU0612/PE, 09/06/2019, Q23076920, 7455\_ 0(Art. 218, Inc. I), R$ 130,16; PGU1062/PE, 08/06/2019, Q23073646, 7455\_ 0(Art. 218, Inc. I), R$ 130,16; PGU1073/PE, 04/06/2019, Q23053912, 7455\_ 0(Art. 218, Inc. I), R$ 130,16; PGU1574/PE, 03/05/2019, H11194559, 7340\_ 0(Art. 252, Inc. IV), R$ 130,16; PGU2505/PE, 04/06/2019, DD7092948, 6670\_ 0(Art. 230, Inc. XIII), R$ 195,23; PGU5739/PE, 04/05/2019, H11184049, 7242\_ 2(Art. 250, I, b), R$ 130,16; PGU7027/PE, 15/05/2019, Q22967538, 7455\_ 0(Art. 218, Inc. I), R$ 130,16; PGU9006/PE, 17/06/2019, Q23113559, 7455\_ 0(Art. 218, Inc. I), R$ 130,16; PGU9476/PE, 02/05/2019, H11213812, 6670\_ 0(Art. 230, Inc. XIII), R$ 195,23; PGV2617/PE, 10/05/2019, H11218946, 7242\_ 2(Art. 250, I, b), R$ 130,16; PGV3704/PE, 07/05/2019, H11211119, 5045\_ 0(Art. 162, Inc. V), R$ 293,47; PGV4227/PE, 03/05/2019, H11206816, 7030\_ 1(Art. 244, Inc. I), R$ 293,47; PGV4227/PE, 03/05/2019, H11206824, 7048\_ 1(Art. 244, Inc. II), R$ 293,47; PGV5383/PE, 28/04/2019, Q22902835, 7463\_ 0(Art. 218, Inc. II), R$ 195,23; PGV5783/PE, 07/05/2019, H11209165, 6769\_ 0(Art. 230, Inc. XXII), R$ 130,16; PGV9989/PE, 10/06/2019, Q23083536, 7463\_ 0(Art. 218, Inc. II), R$ 195,23; PGW0152/PE, 03/05/2019, H11209220, 5010\_ 0(Art. 162, Inc. I), R$ 880,41; PGW0152/PE, 03/05/2019, H11209238, 6599\_ 2(Art. 230, Inc. V), R$ 293,47; PGW0152/PE, 03/05/2019, H11209246, 7340\_ 0(Art. 252, Inc. IV), R$ 130,16; PGW0908/PE, 11/05/2019, H11005373, 7340\_ 0(Art. 252, Inc. IV), R$ 130,16; PGW1609/PE, 17/06/2019, Q23115020, 7455\_ 0(Art. 218, Inc. I), R$ 130,16; PGW2187/PE, 16/05/2019, H11261574, 5010\_ 0(Art. 162, Inc. I), R$ 880,41; PGW2703/PE, 25/12/2018, AE3031304, 5185\_ 1(Art. 167), R$ 195,23; PGW3144/PE, 29/04/2019, H11192629, 6645\_ 0(Art. 230, Inc. X), R$ 195,23; PGW3748/PE, 30/04/2019, H11164420, 7587\_ 0(Art. 184, Inc. III), R$ 293,47; PGW4786/PE, 28/04/2019, Q22902606, 7455\_ 0(Art. 218, Inc. I), R$ 130,16; PGW5430/PE, 03/05/2019, H11209777, 5428\_ 2(Art. 181, Inc. V), R$ 293,47; PGW6685/PE, 29/04/2019, Q22907225, 7455\_ 0(Art. 218, Inc. I), R$ 130,16; PGW6886/PE, 16/05/2019, Q22971772, 7463\_ 0(Art. 218, Inc. II), R$ 195,23; PGW6886/PE, 16/05/2019, Q22971845, 7463\_ 0(Art. 218, Inc. II), R$ 195,23; PGW7624/PE, 02/05/2019, H10901464, 7242\_ 2(Art. 250, I, b), R$ 130,16; PGW7624/PE, 02/05/2019, H10901472, 7587\_ 0(Art. 184, Inc. III), R$ 293,47; PGW7652/PE, 15/05/2019, Q22967708, 7455\_ 0(Art. 218, Inc. I), R$ 130,16; PGW7813/PE, 12/06/2019, Q23090257, 7455\_ 0(Art. 218, Inc. I), R$ 130,16; PGW9715/PE, 02/06/2019, Q23044352, 7455\_ 0(Art. 218, Inc. I), R$ 130,16; PGX0478/PE, 02/06/2019, Q23047564, 7455\_ 0(Art. 218, Inc. I), R$ 130,16; PGX0965/PE, 26/04/2019, H11164358, 5010\_ 0(Art. 162, Inc. I), R$ 880,41; PGX0965/PE, 26/04/2019, H11164366, 5118\_ 0(Art. 164, c/c Art. 162, Inc. I), R$ 880,41; PGX1651/PE, 12/05/2019, H11206913, 7030\_ 1(Art. 244, Inc. I), R$ 293,47; PGX1651/PE, 12/05/2019, H11206921, 7048\_ 1(Art. 244, Inc. II), R$ 293,47; PGX3075/PE, 27/06/2019, H11242529, 6025\_ 0(Art. 206, Inc. IV), R$ 293,47; PGX3446/PE, 27/04/2019, H11213944, 5010\_ 0(Art. 162, Inc. I), R$ 880,41; PGX3973/PE, 12/06/2019, DD7093570, 7242\_ 2(Art. 250, I, b), R$ 130,16; PGX6112/PE, 02/05/2017, Q19993280, 7455\_ 0(Art. 218, Inc. I), R$ 130,16; PGX7225/PE, 16/05/2019, H11217583, 7242\_ 2(Art. 250, I, b), R$ 130,16; PGX7865/PE, 17/05/2019, Q22975360, 7455\_ 0(Art. 218, Inc. I), R$ 130,16; PGX9624/PE, 03/05/2019, H11209750, 6416\_ 0(Art. 221, par\u225\'e1grafo \u250\'fanico), R$ 130,16; PGY0763/PE, 16/05/2019, Q22972329, 7455\_ 0(Art. 218, Inc. I), R$ 130,16; PGY1542/PE, 02/05/2019, H11191444, 5010\_ 0(Art. 162, Inc. I), R$ 880,41; PGY1542/PE, 02/05/2019, H11191452, 7340\_ 0(Art. 252, Inc. IV), R$ 130,16; PGY3471/PE, 29/04/2019, Q22906970, 7463\_ 0(Art. 218, Inc. II), R$ 195,23; PGY4043/PE, 05/05/2019, H11169902, 7030\_ 1(Art. 244, Inc. I), R$ 293,47; PGY5495/PE, 12/05/2019, H11198767, 7242\_ 2(Art. 250, I, b), R$ 130,16; PGY5781/PE, 07/06/2019, Q23065090, 7455\_ 0(Art. 218, Inc. I), R$ 130,16; PGY6526/PE, 20/06/2019, Q23123902, 7455\_ 0(Art. 218, Inc. I), R$ 130,16; PGY8707/PE, 14/06/2019, Q23095402, 7471\_ 0(Art. 218, Inc. III), R$ 880,41; PGZ0161/PE, 24/06/2019, DE52615561, 6599\_ 2(Art. 230, Inc. V), R$ 293,47; PGZ0457/PE, 05/12/2018, H10781078, 6017\_ 1(Art. 206, Inc. III), R$ 293,47; PGZ1612/PE, 23/11/2018, H10786274, 7587\_ 0(Art. 184, Inc. III), R$ 293,47; PGZ1830/PE, 02/05/2019, H11168930, 7242\_ 2(Art. 250, I, b), R$ 130,16; PGZ1892/PE, 16/06/2019, Q23111084, 7455\_ 0(Art. 218, Inc. I), R$ 130,16; PGZ2321/PE, 19/05/2019, H11052010, 7048\_ 1(Art. 244, Inc. II), R$ 293,47; PGZ2544/PE, 16/06/2019, Q23112080, 7455\_ 0(Art. 218, Inc. I), R$ 130,16; PGZ4745/PE, 07/05/2019, H11205615, 7242\_ 2(Art. 250, I, b), R$ 130,16; PGZ4812/PE, 11/05/2019, H11215785, 6599\_ 2(Art. 230, Inc. V), R$ 293,47; PGZ4812/PE, 11/05/2019, H11215793, 5010\_ 0(Art. 162, Inc. I), R$ 880,41; PGZ5077/PE, 20/06/2019, Q23124585, 7455\_ 0(Art. 218, Inc. I), R$ 130,16; PGZ6168/PE, 26/04/2019, Q22897319, 7455\_ 0(Art. 218, Inc. I), R$ 130,16; PGZ6980/PE, 14/05/2019, H11229905, 7587\_ 0(Art. 184, Inc. III), R$ 293,47; PGZ7511/PE, 18/05/2019, H11269141, 5010\_ 0(Art. 162, Inc. I), R$ 880,41; PGZ7511/PE, 18/05/2019, H11269150, 7030\_ 1(Art. 244, Inc. I), R$ 293,47; PGZ7511/PE, 18/05/2019, H11269168, 7048\_ 1(Art. 244, Inc. II), R$ 293,47; PGZ7541/PE, 07/05/2019, H11219039, 5010\_ 0(Art. 162, Inc. I), R$ 880,41; PGZ7541/PE, 07/05/2019, H11219047, 7030\_ 1(Art. 244, Inc. I), R$ 293,47; PGZ7541/PE, 07/05/2019, H11219055, 7048\_ 1(Art. 244, Inc. II), R$ 293,47; PGZ9352/PE, 02/06/2019, Q23045812, 7455\_ 0(Art. 218, Inc. I), R$ 130,16; PGZ9407/PE, 28/04/2019, Q22905281, 7455\_ 0(Art. 218, Inc. I), R$ 130,16; PHY0303/AM, 13/06/2019, Q23102166, 7455\_ 0(Art. 218, Inc. I), R$ 130,16; PIX2886/PI, 06/06/2019, Q23068677, 7455\_ 0(Art. 218, Inc. I), R$ 130,16; PJF2254/BA, 19/05/2019, Q22996635, 7455\_ 0(Art. 218, Inc. I), R$ 130,16; PJL3916/PE, 15/05/2019, Q22969743, 7455\_ 0(Art. 218, Inc. I), R$ 130,16; PLJ1214/BA, 29/05/2019, Q23035949, 7463\_ 0(Art. 218, Inc. II), R$ 195,23; PMZ5887/CE, 27/04/2019, Q22911370, 7455\_ 0(Art. 218, Inc. I), R$ 130,16; PQE9109/GO, 01/06/2019, DD7106418, 6645\_ 0(Art. 230, Inc. X), R$ 195,23; PUM1784/PE, 28/04/2019, Q22902266, 7455\_ 0(Art. 218, Inc. I), R$ 130,16; PVA9695/PE, 02/06/2019, Q23047769, 7455\_ 0(Art. 218, Inc. I), R$ 130,16; PVE6414/PE, 11/06/2019, Q23089046, 7455\_ 0(Art. 218, Inc. I), R$ 130,16; PVH1660/PE, 23/05/2019, H11259987, 7242\_ 2(Art. 250, I, b), R$ 130,16; PVO7930/PE, 20/05/2019, H11248691, 7587\_ 0(Art. 184, Inc. III), R$ 293,47; PVU5283/PE, 27/04/2019, H11193919, 7242\_ 2(Art. 250, I, b), R$ 130,16; PVY8713/PE, 12/05/2019, H11199186, 6610\_ 2(Art. 230, Inc. VII), R$ 195,23; PWB8904/PE, 20/06/2019, H11269095, 5835\_ 0(Art. 195), R$ 195,23; PWG1031/PE, 17/05/2019, H11228674, 7242\_ 2(Art. 250, I, b), R$ 130,16; PXA1276/PE, 14/05/2019, H11231799, 7242\_ 2(Art. 250, I, b), R$ 130,16; PXC5828/PE, 16/06/2019, Q23111270, 7455\_ 0(Art. 218, Inc. I), R$ 130,16; PXT2303/PE, 10/06/2019, Q23085717, 7455\_ 0(Art. 218, Inc. I), R$ 130,16; PXW4383/PE, 10/05/2019, H11078591, 7242\_ 2(Art. 250, I, b), R$ 130,16; PXW9038/PE, 20/06/2019, Q23125298, 7463\_ 0(Art. 218, Inc. II), R$ 195,23; PXZ2160/PE, 06/06/2019, Q23062849, 7455\_ 0(Art. 218, Inc. I), R$ 130,16; PYH0407/PE, 29/04/2019, Q22907705, 7455\_ 0(Art. 218, Inc. I), R$ 130,16; PYI8628/PE, 15/05/2019, Q22968747, 7455\_ 0(Art. 218, Inc. I), R$ 130,16; PYO8893/PE, 23/05/2019, H11077200, 5452\_ 1(Art. 181, Inc. VIII), R$ 195,23; PYR3822/PE, 14/06/2019, Q23097936, 7455\_ 0(Art. 218, Inc. I), R$ 130,16; PZD0207/PE, 22/05/2019, H11258050, 7587\_ 0(Art. 184, Inc. III), R$ 293,47; PZD4477/PE, 12/05/2019, Q22958075, 7463\_ 0(Art. 218, Inc. II), R$ 195,23; PZD9676/PE, 02/06/2019, Q23046584, 7455\_ 0(Art. 218, Inc. I), R$ 130,16; PZO2875/RN, 28/05/2019, Q23023770, 7463\_ 0(Art. 218, Inc. II), R$ 195,23; PZO2980/PE, 15/06/2019, Q23098231, 7463\_ 0(Art. 218, Inc. II), R$ 195,23; PZO7295/PE, 11/05/2019, H11075347, 5428\_ 2(Art. 181, Inc. V), R$ 293,47; PZP7476/PE, 09/06/2019, H11183735, 7242\_ 2(Art. 250, I, b), R$ 130,16; QBF1630/RN, 19/05/2019, Q22996686, 7455\_ 0(Art. 218, Inc. I), R$ 130,16; QDP3690/PE, 18/05/2019, H11013872, 5819\_ 4(Art. 193), R$ 880,41; QFC6793/PE, 09/06/2019, Q23076718, 7455\_ 0(Art. 218, Inc. I), R$ 130,16; QFC9130/PB, 01/06/2019, Q23043232, 7455\_ 0(Art. 218, Inc. I), R$ 130,16; QFE6659/PE, 29/04/2019, Q22908876, 7455\_ 0(Art. 218, Inc. I), R$ 130,16; QFF2169/PB, 02/06/2019, Q23055427, 7455\_ 0(Art. 218, Inc. I), R$ 130,16; QFH0108/PB, 25/05/2019, Q23020321, 7455\_ 0(Art. 218, Inc. I), R$ 130,16; QFK8434/PB, 02/06/2019, Q23055915, 7455\_ 0(Art. 218, Inc. I), R$ 130,16; QFL3003/PB, 29/05/2019, Q23036058, 7455\_ 0(Art. 218, Inc. I), R$ 130,16; QFL6033/PB, 02/01/2019, AE1859305, 7242\_ 2(Art. 250, I, b), R$ 130,16; QFU9937/PB, 18/05/2019, Q22995469, 7455\_ 0(Art. 218, Inc. I), R$ 130,16; QFV5079/PB, 28/05/2019, DD7107015, 5010\_ 0(Art. 162, Inc. I), R$ 880,41; QFZ3646/PB, 02/06/2019, Q23055869, 7455\_ 0(Art. 218, Inc. I), R$ 130,16; QFZ6913/PE, 13/05/2019, Q22962781, 7455\_ 0(Art. 218, Inc. I), R$ 130,16; QGK1120/PE, 11/05/2019, Q22957958, 7471\_ 0(Art. 218, Inc. III), R$ 880,41; QGR3009/PE, 16/06/2019, Q23108741, 7463\_ 0(Art. 218, Inc. II), R$ 195,23; QGT1945/PE, 28/04/2019, Q22906067, 7455\_ 0(Art. 218, Inc. I), R$ 130,16; QKR6945/SE, 21/05/2019, Q22998654, 7463\_ 0(Art. 218, Inc. II), R$ 195,23; QKU8766/SE, 26/05/2019, Q23021913, 7455\_ 0(Art. 218, Inc. I), R$ 130,16; QLA4650/AL, 02/06/2019, Q23055770, 7455\_ 0(Art. 218, Inc. I), R$ 130,16; QLC6665/AL, 06/06/2019, Q23069258, 7455\_ 0(Art. 218, Inc. I), R$ 130,16; QLD1579/PE, 28/04/2019, Q22903238, 7455\_ 0(Art. 218, Inc. I), R$ 130,16; QME8463/SE, 01/06/2019, Q23043062, 7455\_ 0(Art. 218, Inc. I), R$ 130,16; QNB3784/PE, 09/06/2019, Q23080030, 7455\_ 0(Art. 218, Inc. I), R$ 130,16; QND3377/PE, 25/04/2019, Q22894964, 7455\_ 0(Art. 218, Inc. I), R$ 130,16; QNE7269/PE, 07/06/2019, Q23065465, 7471\_ 0(Art. 218, Inc. III), R$ 880,41; QNG5116/PE, 12/06/2019, Q23092136, 7463\_ 0(Art. 218, Inc. II), R$ 195,23; QNJ0401/MG, 31/05/2019, Q23037933, 7455\_ 0(Art. 218, Inc. I), R$ 130,16; QNJ6762/PE, 29/05/2019, DD7091941, 7242\_ 2(Art. 250, I, b), R$ 130,16; QOU7137/MG, 28/05/2019, Q23035175, 7463\_ 0(Art. 218, Inc. II), R$ 195,23; QPH8630/MG, 31/05/2019, Q23038034, 7455\_ 0(Art. 218, Inc. I), R$ 130,16; QPW3677/MG, 31/05/2019, Q23038271, 7463\_ 0(Art. 218, Inc. II), R$ 195,23; QSB0139/PB, 24/05/2019, Q23007465, 7455\_ 0(Art. 218, Inc. I), R$ 130,16; QSB9269/PB, 04/06/2019, Q23057683, 7455\_ 0(Art. 218, Inc. I), R$ 130,16; QSC2495/SP, 28/04/2019, H11176208, 5010\_ 0(Art. 162, Inc. I), R$ 880,41; QSC5308/PB, 23/05/2019, Q23006388, 7455\_ 0(Art. 218, Inc. I), R$ 130,16; QSD6110/PB, 28/05/2019, Q23034900, 7455\_ 0(Art. 218, Inc. I), R$ 130,16; QSD6110/PB, 28/05/2019, Q23034918, 7455\_ 0(Art. 218, Inc. I), R$ 130,16; QSG5940/PB, 25/05/2019, Q23021220, 7455\_ 0(Art. 218, Inc. I), R$ 130,16; QSI0909/PB, 29/05/2019, Q23035965, 7463\_ 0(Art. 218, Inc. II), R$ 195,23; RGN0C81/RN, 08/06/2019, Q23081061, 7455\_ 0(Art. 218, Inc. I), R$ 130,16.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right" w:pos="8504" w:leader="none"/>
      </w:tabs>
      <w:rPr/>
    </w:pPr>
    <w:r>
      <w:rPr>
        <w:rFonts w:cs="Cambria" w:ascii="Cambria" w:hAnsi="Cambria"/>
      </w:rPr>
      <w:t>NOTIFICAÇÃO DA PENALIDADE PUBLICADA EM DOE 27.09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8-19T12:41:00Z</dcterms:modified>
  <cp:revision>2</cp:revision>
  <dc:subject/>
  <dc:title/>
</cp:coreProperties>
</file>