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DITAL DE NOTIFICAÇÃO DA PENALIDADE DE MULTA POR INFRAÇÃO DE TRÂNSI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, notificados da </w:t>
      </w:r>
      <w:r>
        <w:rPr>
          <w:rFonts w:cs="Arial" w:ascii="Arial" w:hAnsi="Arial"/>
          <w:b/>
          <w:color w:val="000000"/>
          <w:sz w:val="18"/>
          <w:szCs w:val="18"/>
        </w:rPr>
        <w:t>PENALIDADE DE MULTA</w:t>
      </w:r>
      <w:r>
        <w:rPr>
          <w:rFonts w:cs="Arial" w:ascii="Arial" w:hAnsi="Arial"/>
          <w:color w:val="000000"/>
          <w:sz w:val="18"/>
          <w:szCs w:val="18"/>
        </w:rPr>
        <w:t xml:space="preserve">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30 (trinta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apresentar seu recurso a JARI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agamento da multa poderá ser efetuado até a data do vencimento, por oitenta por cento do seu valor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 e o VALOR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ABK6784/PE, 28/05/2019, Q23024394, 7455\_ 0(Art. 218, Inc. I), R$ 130,16; ABK6784/PE, 04/06/2019, Q23053793, 7455\_ 0(Art. 218, Inc. I), R$ 130,16; ABL4664/GO, 07/05/2019, H11218610, 6912\_ 0(Art. 232), R$ 88,38; ABL4664/GO, 07/05/2019, H11218628, 5045\_ 0(Art. 162, Inc. V), R$ 293,47; ACM1423/PE, 05/06/2019, Q23060560, 7455\_ 0(Art. 218, Inc. I), R$ 130,16; ACO3481/MG, 28/04/2019, Q22912849, 7455\_ 0(Art. 218, Inc. I), R$ 130,16; AFQ2236/PE, 15/06/2019, Q23106978, 7455\_ 0(Art. 218, Inc. I), R$ 130,16; AJI5068/SP, 16/06/2019, Q23117686, 7455\_ 0(Art. 218, Inc. I), R$ 130,16; AJL3965/PR, 29/04/2019, H11185975, 5207\_ 0(Art. 169), R$ 88,38; AJP5239/PE, 25/05/2019, Q23009921, 7455\_ 0(Art. 218, Inc. I), R$ 130,16; ANC9216/PR, 23/06/2019, DD7178923, 6645\_ 0(Art. 230, Inc. X), R$ 195,23; AOR3075/PB, 16/06/2019, Q23116485, 7463\_ 0(Art. 218, Inc. II), R$ 195,23; APL5121/PE, 11/06/2019, Q23089160, 7455\_ 0(Art. 218, Inc. I), R$ 130,16; ARP0002/PE, 21/05/2019, Q22993148, 7455\_ 0(Art. 218, Inc. I), R$ 130,16; ARZ0533/PE, 18/06/2019, Q23119930, 7455\_ 0(Art. 218, Inc. I), R$ 130,16; ATO6335/PE, 18/05/2019, Q22985765, 7455\_ 0(Art. 218, Inc. I), R$ 130,16; AVJ8876/PE, 23/05/2019, Q23003524, 7455\_ 0(Art. 218, Inc. I), R$ 130,16; AVL4694/PR, 27/04/2019, Q22911931, 7455\_ 0(Art. 218, Inc. I), R$ 130,16; AVM2927/PE, 23/06/2019, Q23141129, 7463\_ 0(Art. 218, Inc. II), R$ 195,23; AVT3057/SP, 03/05/2019, H11174060, 6645\_ 0(Art. 230, Inc. X), R$ 195,23; AVW6800/PE, 26/06/2019, H11239854, 7242\_ 2(Art. 250, I, b), R$ 130,16; AXO7337/PR, 13/05/2019, Q22978742, 7455\_ 0(Art. 218, Inc. I), R$ 130,16; AXZ2484/PE, 23/05/2019, Q23003516, 7463\_ 0(Art. 218, Inc. II), R$ 195,23; AYJ7306/PE, 06/06/2019, Q23061869, 7455\_ 0(Art. 218, Inc. I), R$ 130,16; AYK1140/SP, 14/05/2019, Q22979056, 7463\_ 0(Art. 218, Inc. II), R$ 195,23; AYX6156/PE, 10/06/2019, DE41616316, 7242\_ 2(Art. 250, I, b), R$ 130,16; BBP0986/PE, 02/06/2019, Q23047009, 7455\_ 0(Art. 218, Inc. I), R$ 130,16; BFE0131/SP, 21/05/2019, H11264794, 6610\_ 2(Art. 230, Inc. VII), R$ 195,23; BFE0131/SP, 21/05/2019, H11264778, 6912\_ 0(Art. 232), R$ 88,38; BGC6030/PE, 09/06/2019, Q23077757, 7455\_ 0(Art. 218, Inc. I), R$ 130,16; BOY6318/SP, 18/06/2019, Q23128009, 7455\_ 0(Art. 218, Inc. I), R$ 130,16; BQA0358/PE, 20/06/2019, Q23124313, 7455\_ 0(Art. 218, Inc. I), R$ 130,16; BRA7617/RN, 10/06/2019, Q23099254, 7455\_ 0(Art. 218, Inc. I), R$ 130,16; BSF7449/SP, 17/05/2019, H11260594, 6599\_ 2(Art. 230, Inc. V), R$ 293,47; BTS0521/PE, 25/05/2019, H11199216, 6726\_ 1(Art. 230, Inc. XVIII), R$ 195,23; BWA5853/SP, 30/04/2019, H11216129, 6645\_ 0(Art. 230, Inc. X), R$ 195,23; BWA5853/SP, 30/04/2019, H11216110, 5053\_ 1(Art. 162, Inc. VI), R$ 293,47; BWB6356/PE, 13/06/2019, Q23093698, 7455\_ 0(Art. 218, Inc. I), R$ 130,16; BWE0340/PE, 21/05/2019, H11232825, 6912\_ 0(Art. 232), R$ 88,38; BWE0340/PE, 21/05/2019, H11232833, 5037\_ 1(Art. 162, Inc. III), R$ 586,94; BWE2372/SP, 10/05/2019, H11209645, 6556\_ 3(Art. 230, Inc. I), R$ 293,47; BWO4079/SP, 14/06/2019, Q23103138, 7455\_ 0(Art. 218, Inc. I), R$ 130,16; BXJ1604/SP, 16/05/2019, H11263259, 6637\_ 2(Art. 230, Inc. IX), R$ 195,23; BYA6354/PE, 30/05/2019, Q23030114, 7455\_ 0(Art. 218, Inc. I), R$ 130,16; BYO4167/PE, 29/05/2019, Q23028284, 7455\_ 0(Art. 218, Inc. I), R$ 130,16; BZI2966/PE, 04/07/2019, Q23195997, 7455\_ 0(Art. 218, Inc. I), R$ 130,16; CAY2856/RJ, 26/04/2019, Q22910854, 7455\_ 0(Art. 218, Inc. I), R$ 130,16; CEP2428/SP, 12/05/2019, Q22977363, 7455\_ 0(Art. 218, Inc. I), R$ 130,16; CJV7883/PE, 27/05/2019, DD7110059, 6726\_ 1(Art. 230, Inc. XVIII), R$ 195,23; CKX2076/PE, 23/05/2019, Q23002277, 7463\_ 0(Art. 218, Inc. II), R$ 195,23; CLK5773/PE, 30/05/2019, Q23030386, 7455\_ 0(Art. 218, Inc. I), R$ 130,16; CQO0234/SP, 14/05/2019, Q22979692, 7455\_ 0(Art. 218, Inc. I), R$ 130,16; CXJ1560/BA, 27/04/2019, Q22911354, 7463\_ 0(Art. 218, Inc. II), R$ 195,23; CYR2272/PE, 02/06/2019, Q23045014, 7455\_ 0(Art. 218, Inc. I), R$ 130,16; CZB4647/PE, 31/05/2019, Q23031692, 7455\_ 0(Art. 218, Inc. I), R$ 130,16; CZO4640/PE, 19/05/2019, Q22986427, 7455\_ 0(Art. 218, Inc. I), R$ 130,16; DAK5328/PE, 11/06/2019, Q23087493, 7455\_ 0(Art. 218, Inc. I), R$ 130,16; DAK5328/PE, 11/06/2019, Q23088163, 7455\_ 0(Art. 218, Inc. I), R$ 130,16; DBM4602/SP, 08/05/2019, H11188168, 6769\_ 0(Art. 230, Inc. XXII), R$ 130,16; DBM8827/PE, 03/06/2019, Q23049877, 7455\_ 0(Art. 218, Inc. I), R$ 130,16; DFF4670/PE, 08/06/2019, Q23073069, 7455\_ 0(Art. 218, Inc. I), R$ 130,16; DIC9526/SP, 10/05/2019, H11191649, 6726\_ 1(Art. 230, Inc. XVIII), R$ 195,23; DIC9526/SP, 10/05/2019, H11191630, 5010\_ 0(Art. 162, Inc. I), R$ 880,41; DKD4677/PE, 17/06/2019, Q23114091, 7455\_ 0(Art. 218, Inc. I), R$ 130,16; DKV8193/PE, 20/05/2019, Q22990491, 7455\_ 0(Art. 218, Inc. I), R$ 130,16; DLB9994/SP, 24/06/2019, DE51417430, 7579\_ 0(Art. 165\_ A), R$ 2934,70; DLR4083/PE, 20/06/2019, Q23126480, 7455\_ 0(Art. 218, Inc. I), R$ 130,16; DMY6047/SP, 11/05/2019, H11170307, 7242\_ 2(Art. 250, I, b), R$ 130,16; DNZ0381/CE, 07/05/2019, H11208622, 6661\_ 0(Art. 230, Inc. XII), R$ 195,23; DOL5552/SP, 22/06/2019, Q23153844, 7463\_ 0(Art. 218, Inc. II), R$ 195,23; DPB2644/PE, 05/03/2019, H11027040, 6610\_ 2(Art. 230, Inc. VII), R$ 195,23; DPP1981/PE, 20/06/2019, Q23123813, 7455\_ 0(Art. 218, Inc. I), R$ 130,16; DPP1981/PE, 20/06/2019, Q23123856, 7455\_ 0(Art. 218, Inc. I), R$ 130,16; DPP1981/PE, 20/06/2019, Q23123910, 7463\_ 0(Art. 218, Inc. II), R$ 195,23; DQA7116/PE, 31/05/2019, Q23031757, 7455\_ 0(Art. 218, Inc. I), R$ 130,16; DQG4081/PE, 14/06/2019, Q23098126, 7455\_ 0(Art. 218, Inc. I), R$ 130,16; DQW3333/PE, 16/06/2019, Q23111947, 7455\_ 0(Art. 218, Inc. I), R$ 130,16; DRH2549/SP, 24/05/2019, DE38614553, 6599\_ 2(Art. 230, Inc. V), R$ 293,47; DRH2549/SP, 24/05/2019, DE38614561, 5045\_ 0(Art. 162, Inc. V), R$ 293,47; DSC0532/PE, 24/05/2019, Q23008003, 7455\_ 0(Art. 218, Inc. I), R$ 130,16; DTA4987/PE, 05/06/2019, Q23060510, 7455\_ 0(Art. 218, Inc. I), R$ 130,16; DTA4987/PE, 06/06/2019, Q23062369, 7455\_ 0(Art. 218, Inc. I), R$ 130,16; DTA4987/PE, 11/06/2019, Q23088392, 7455\_ 0(Art. 218, Inc. I), R$ 130,16; DTA4987/PE, 13/06/2019, Q23094317, 7455\_ 0(Art. 218, Inc. I), R$ 130,16; DTA4987/PE, 15/06/2019, Q23107486, 7455\_ 0(Art. 218, Inc. I), R$ 130,16; DTA4987/PE, 19/06/2019, Q23122469, 7455\_ 0(Art. 218, Inc. I), R$ 130,16; DTP5621/SP, 27/06/2019, DD7178966, 6556\_ 1(Art. 230, Inc. I), R$ 293,47; DUO2060/SP, 24/07/2016, H8812140, 5444\_ 0(Art. 181, Inc. VII), R$ 53,21; DWF6164/PE, 02/06/2019, Q23046797, 7455\_ 0(Art. 218, Inc. I), R$ 130,16; DWO4459/PE, 08/06/2019, H11233104, 6769\_ 0(Art. 230, Inc. XXII), R$ 130,16; DWP2888/SE, 27/04/2019, Q22912202, 7455\_ 0(Art. 218, Inc. I), R$ 130,16; DXS5743/SP, 29/04/2019, Q22914159, 7471\_ 0(Art. 218, Inc. III), R$ 880,41; DXW4399/PE, 13/06/2019, Q23093795, 7463\_ 0(Art. 218, Inc. II), R$ 195,23; DYG4168/PE, 24/06/2019, Q23150268, 7455\_ 0(Art. 218, Inc. I), R$ 130,16; DYW9972/PE, 05/12/2015, AE4612394, 5819\_ 6(Art. 193), R$ 574,61; DZG2187/PE, 29/06/2019, Q23174060, 7463\_ 0(Art. 218, Inc. II), R$ 195,23; DZY4182/PE, 22/06/2019, DE39020339, 6599\_ 2(Art. 230, Inc. V), R$ 293,47; EAR5738/SP, 13/06/2019, Q23102425, 7455\_ 0(Art. 218, Inc. I), R$ 130,16; EDG2832/SP, 10/05/2019, H11190227, 6637\_ 1(Art. 230, Inc. IX), R$ 195,23; EDG2832/SP, 10/05/2019, H11190243, 6912\_ 0(Art. 232), R$ 88,38; EDG2832/SP, 10/05/2019, H11190251, 5274\_ 1(Art. 175), R$ 2934,70; EDG2832/SP, 10/05/2019, H11190235, 6726\_ 1(Art. 230, Inc. XVIII), R$ 195,23; EDX4895/SP, 13/06/2019, Q23102255, 7471\_ 0(Art. 218, Inc. III), R$ 880,41; EET2836/PE, 28/06/2019, Q23171362, 7455\_ 0(Art. 218, Inc. I), R$ 130,16; EGB8287/PE, 22/05/2019, Q23000819, 7463\_ 0(Art. 218, Inc. II), R$ 195,23; EGN7266/PE, 19/06/2019, Q23121802, 7455\_ 0(Art. 218, Inc. I), R$ 130,16; EGT9639/PE, 17/06/2019, Q23113656, 7455\_ 0(Art. 218, Inc. I), R$ 130,16; EGV6758/PE, 03/06/2019, DD7112191, 6599\_ 2(Art. 230, Inc. V), R$ 293,47; EGV6758/PE, 03/06/2019, DD7112205, 5010\_ 0(Art. 162, Inc. I), R$ 880,41; EIA8401/PE, 26/11/2018, H10859875, 7242\_ 2(Art. 250, I, b), R$ 130,16; EIS3325/MG, 16/06/2019, Q23117384, 7455\_ 0(Art. 218, Inc. I), R$ 130,16; EIU2683/PE, 22/05/2019, Q23000550, 7455\_ 0(Art. 218, Inc. I), R$ 130,16; EJN0139/SP, 26/04/2019, Q22911010, 7455\_ 0(Art. 218, Inc. I), R$ 130,16; EKL7283/SP, 28/04/2019, Q22912334, 7463\_ 0(Art. 218, Inc. II), R$ 195,23; EKL7283/SP, 28/04/2019, Q22912318, 7463\_ 0(Art. 218, Inc. II), R$ 195,23; EKL7283/SP, 12/05/2019, Q22977002, 7455\_ 0(Art. 218, Inc. I), R$ 130,16; EKL7283/SP, 12/05/2019, Q22976952, 7455\_ 0(Art. 218, Inc. I), R$ 130,16; EKL7283/SP, 12/05/2019, Q22976960, 7455\_ 0(Art. 218, Inc. I), R$ 130,16; EKL7283/SP, 12/05/2019, Q22977193, 7455\_ 0(Art. 218, Inc. I), R$ 130,16; EKL7283/SP, 28/04/2019, Q22912342, 7463\_ 0(Art. 218, Inc. II), R$ 195,23; EKL7283/SP, 28/04/2019, Q22912385, 7455\_ 0(Art. 218, Inc. I), R$ 130,16; EKL7283/SP, 12/05/2019, Q22977240, 7463\_ 0(Art. 218, Inc. II), R$ 195,23; EKL7283/SP, 28/04/2019, Q22912300, 7463\_ 0(Art. 218, Inc. II), R$ 195,23; EKT2563/PE, 23/06/2019, DE49814621, 6858\_ 0(Art. 231, Inc. VII), R$ 130,16; EMW0465/SP, 26/04/2019, Q22910897, 7455\_ 0(Art. 218, Inc. I), R$ 130,16; EMW8785/SP, 20/05/2019, H11255280, 7242\_ 2(Art. 250, I, b), R$ 130,16; ENO3177/MG, 17/05/2019, Q22982286, 7455\_ 0(Art. 218, Inc. I), R$ 130,16; ENR0627/PE, 05/06/2019, Q23059023, 7463\_ 0(Art. 218, Inc. II), R$ 195,23; ENR0627/PE, 05/06/2019, Q23060595, 7463\_ 0(Art. 218, Inc. II), R$ 195,23; ENR0627/PE, 05/06/2019, Q23060641, 7463\_ 0(Art. 218, Inc. II), R$ 195,23; ENX1756/SP, 26/06/2019, Q23167934, 7463\_ 0(Art. 218, Inc. II), R$ 195,23; ENX1756/SP, 26/06/2019, Q23167993, 7455\_ 0(Art. 218, Inc. I), R$ 130,16; EOX8578/SP, 26/05/2019, DE40217876, 6637\_ 1(Art. 230, Inc. IX), R$ 195,23; EPE1883/SP, 22/06/2019, Q23152767, 7455\_ 0(Art. 218, Inc. I), R$ 130,16; EPE1883/SP, 22/06/2019, Q23152562, 7455\_ 0(Art. 218, Inc. I), R$ 130,16; EQB0045/MS, 12/05/2019, Q22976944, 7455\_ 0(Art. 218, Inc. I), R$ 130,16; EQN4434/SP, 18/06/2019, Q23127932, 7455\_ 0(Art. 218, Inc. I), R$ 130,16; ERE8566/PE, 14/06/2019, H11246869, 7242\_ 2(Art. 250, I, b), R$ 130,16; ERH1793/PE, 23/06/2019, Q23142133, 7471\_ 0(Art. 218, Inc. III), R$ 880,41; ERY3257/PE, 21/06/2019, Q23132715, 7455\_ 0(Art. 218, Inc. I), R$ 130,16; ETT8849/PB, 15/05/2019, Q22980291, 7455\_ 0(Art. 218, Inc. I), R$ 130,16; EUH1420/PE, 04/07/2019, Q23195911, 7463\_ 0(Art. 218, Inc. II), R$ 195,23; EVX7101/PE, 05/07/2019, Q23201920, 7455\_ 0(Art. 218, Inc. I), R$ 130,16; EXG2835/PE, 13/06/2019, Q23092535, 7455\_ 0(Art. 218, Inc. I), R$ 130,16; EYH1581/PE, 31/05/2019, Q23032214, 7471\_ 0(Art. 218, Inc. III), R$ 880,41; EZG5168/PE, 29/05/2019, Q23027164, 7455\_ 0(Art. 218, Inc. I), R$ 130,16; EZW5244/SP, 17/05/2019, H11203469, 6726\_ 1(Art. 230, Inc. XVIII), R$ 195,23; EZW9223/MG, 26/04/2019, Q22910412, 7471\_ 0(Art. 218, Inc. III), R$ 880,41; FBZ6221/SP, 25/06/2019, Q23165826, 7455\_ 0(Art. 218, Inc. I), R$ 130,16; FCA8585/PE, 31/05/2019, Q23032559, 7455\_ 0(Art. 218, Inc. I), R$ 130,16; FCA8585/PE, 31/05/2019, Q23032567, 7455\_ 0(Art. 218, Inc. I), R$ 130,16; FCP3295/PE, 16/06/2019, Q23111971, 7463\_ 0(Art. 218, Inc. II), R$ 195,23; FDF9179/SP, 14/05/2019, H11209700, 6769\_ 0(Art. 230, Inc. XXII), R$ 130,16; FFN3887/PE, 23/06/2019, Q23143350, 7455\_ 0(Art. 218, Inc. I), R$ 130,16; FFU7984/PE, 14/06/2019, Q23095127, 7463\_ 0(Art. 218, Inc. II), R$ 195,23; FHI1386/PE, 11/06/2019, Q23088325, 7455\_ 0(Art. 218, Inc. I), R$ 130,16; FHP9687/SP, 30/04/2019, H11216307, 7633\_ 2(Art. 252, \'a7\'fanico), R$ 293,47; FIA1194/PE, 19/06/2019, Q23121284, 7455\_ 0(Art. 218, Inc. I), R$ 130,16; FIT8969/PE, 18/05/2019, Q22985293, 7455\_ 0(Art. 218, Inc. I), R$ 130,16; FIT8969/PE, 20/05/2019, Q22992524, 7455\_ 0(Art. 218, Inc. I), R$ 130,16; FMP8890/PE, 04/06/2019, Q23052681, 7455\_ 0(Art. 218, Inc. I), R$ 130,16; FNU3740/PE, 27/05/2019, Q23017940, 7455\_ 0(Art. 218, Inc. I), R$ 130,16; FOX7428/PE, 29/05/2019, Q23027350, 7455\_ 0(Art. 218, Inc. I), R$ 130,16; FOX7428/PE, 29/05/2019, Q23027423, 7455\_ 0(Art. 218, Inc. I), R$ 130,16; FOX7428/PE, 29/05/2019, Q23027482, 7455\_ 0(Art. 218, Inc. I), R$ 130,16; FOX7428/PE, 29/05/2019, Q23027490, 7455\_ 0(Art. 218, Inc. I), R$ 130,16; FQP3280/CE, 27/06/2019, Q23169414, 7471\_ 0(Art. 218, Inc. III), R$ 880,41; FSF1954/SP, 27/04/2019, Q22911532, 7455\_ 0(Art. 218, Inc. I), R$ 130,16; FSJ9017/SP, 11/05/2019, H11174167, 5185\_ 2(Art. 167), R$ 195,23; FTF0110/SP, 21/06/2019, Q23151469, 7455\_ 0(Art. 218, Inc. I), R$ 130,16; FTF0110/SP, 21/06/2019, Q23151655, 7471\_ 0(Art. 218, Inc. III), R$ 880,41; FTM3162/PE, 28/05/2019, H11234992, 7242\_ 2(Art. 250, I, b), R$ 130,16; FTV1358/PE, 09/06/2019, Q23075053, 7463\_ 0(Art. 218, Inc. II), R$ 195,23; FTV1358/PE, 09/06/2019, Q23075274, 7471\_ 0(Art. 218, Inc. III), R$ 880,41; FUL6840/SP, 14/05/2019, Q22978963, 7455\_ 0(Art. 218, Inc. I), R$ 130,16; FVA8953/SP, 14/05/2019, Q22979129, 7471\_ 0(Art. 218, Inc. III), R$ 880,41; FVG6830/PE, 03/07/2019, Q23195350, 7455\_ 0(Art. 218, Inc. I), R$ 130,16; FWZ3390/PE, 15/06/2019, Q23108164, 7463\_ 0(Art. 218, Inc. II), R$ 195,23; FZD5693/RN, 11/05/2019, Q22976766, 7455\_ 0(Art. 218, Inc. I), R$ 130,16; GBL0123/PB, 28/06/2019, Q23173837, 7455\_ 0(Art. 218, Inc. I), R$ 130,16; GBW0799/SP, 21/05/2019, H11246273, 7340\_ 0(Art. 252, Inc. IV), R$ 130,16; GBW0799/SP, 21/05/2019, H11246265, 5053\_ 1(Art. 162, Inc. VI), R$ 293,47; GDL9479/SP, 28/06/2019, Q23173713, 7455\_ 0(Art. 218, Inc. I), R$ 130,16; GGC5665/SP, 14/05/2019, Q22979358, 7455\_ 0(Art. 218, Inc. I), R$ 130,16; GLC2552/PE, 11/07/2019, DD7210967, 6670\_ 0(Art. 230, Inc. XIII), R$ 195,23; GLZ0488/RJ, 13/05/2019, H11212271, 6637\_ 1(Art. 230, Inc. IX), R$ 195,23; GPZ0593/MG, 28/06/2019, Q23173233, 7455\_ 0(Art. 218, Inc. I), R$ 130,16; GSY0274/PE, 02/06/2019, Q23044026, 7455\_ 0(Art. 218, Inc. I), R$ 130,16; GSY0274/PE, 02/06/2019, Q23044549, 7463\_ 0(Art. 218, Inc. II), R$ 195,23; GVH6139/SE, 22/06/2019, DD7207737, 6637\_ 2(Art. 230, Inc. IX), R$ 195,23; GVH6139/SE, 22/06/2019, DD7207729, 6645\_ 0(Art. 230, Inc. X), R$ 195,23; GVP2621/SP, 17/05/2019, Q22981859, 7455\_ 0(Art. 218, Inc. I), R$ 130,16; GXC3661/PE, 23/06/2019, Q23143032, 7455\_ 0(Art. 218, Inc. I), R$ 130,16; GZP7746/PE, 30/05/2019, Q23030157, 7455\_ 0(Art. 218, Inc. I), R$ 130,16; HAE0903/PE, 26/05/2019, Q23015620, 7463\_ 0(Art. 218, Inc. II), R$ 195,23; HBH7136/PE, 12/06/2019, DD7093685, 6599\_ 2(Art. 230, Inc. V), R$ 293,47; HBH7726/PE, 26/06/2019, DE35219068, 6599\_ 2(Art. 230, Inc. V), R$ 293,47; HBH7726/PE, 26/06/2019, DE35219076, 5010\_ 0(Art. 162, Inc. I), R$ 880,41; HBH7726/PE, 26/06/2019, DE35219084, 5118\_ 0(Art. 164, c/c Art. 162, Inc. I), R$ 880,41; HCV0499/PE, 10/07/2019, Q23222250, 7455\_ 0(Art. 218, Inc. I), R$ 130,16; HCY3653/PE, 02/07/2019, Q23187412, 7455\_ 0(Art. 218, Inc. I), R$ 130,16; HDG6155/PE, 19/05/2019, Q22989353, 7455\_ 0(Art. 218, Inc. I), R$ 130,16; HEJ2627/PE, 18/06/2019, Q23119662, 7463\_ 0(Art. 218, Inc. II), R$ 195,23; HEJ8914/PE, 24/06/2019, Q23145990, 7455\_ 0(Art. 218, Inc. I), R$ 130,16; HFB8757/PE, 17/06/2019, Q23113982, 7463\_ 0(Art. 218, Inc. II), R$ 195,23; HFB8757/PE, 17/06/2019, Q23114563, 7455\_ 0(Art. 218, Inc. I), R$ 130,16; HGG8924/PE, 04/06/2019, DD7092735, 6599\_ 2(Art. 230, Inc. V), R$ 293,47; HGP4852/PE, 22/06/2019, Q23138799, 7455\_ 0(Art. 218, Inc. I), R$ 130,16; HHP4494/PE, 10/06/2019, Q23083765, 7463\_ 0(Art. 218, Inc. II), R$ 195,23; HIA6415/PE, 10/06/2019, Q23084150, 7455\_ 0(Art. 218, Inc. I), R$ 130,16; HIJ8454/PE, 25/05/2019, Q23011730, 7455\_ 0(Art. 218, Inc. I), R$ 130,16; HIK7893/PE, 17/06/2019, Q23114113, 7455\_ 0(Art. 218, Inc. I), R$ 130,16; HIP4376/PB, 15/05/2019, H11250700, 7242\_ 2(Art. 250, I, b), R$ 130,16; HIX4294/PE, 06/07/2019, Q23205704, 7455\_ 0(Art. 218, Inc. I), R$ 130,16; HIX4532/SP, 07/05/2019, H11210600, 7242\_ 2(Art. 250, I, b), R$ 130,16; HJD3673/PE, 21/06/2019, DE51417316, 7579\_ 0(Art. 165\_ A), R$ 2934,70; HJD4707/PE, 05/06/2019, DD7101076, 7242\_ 2(Art. 250, I, b), R$ 130,16; HJD6954/BA, 04/07/2019, Q23199607, 7455\_ 0(Art. 218, Inc. I), R$ 130,16; HKI1624/PE, 11/06/2019, H11084028, 5509\_ 0(Art. 181, Inc. XIII), R$ 130,16; HKN2036/PE, 19/06/2019, Q23123740, 7463\_ 0(Art. 218, Inc. II), R$ 195,23; HKT5792/PE, 26/05/2019, Q23012787, 7463\_ 0(Art. 218, Inc. II), R$ 195,23; HLB5004/PE, 16/06/2019, Q23111645, 7455\_ 0(Art. 218, Inc. I), R$ 130,16; HMC9168/PE, 08/06/2019, DD7098920, 6637\_ 2(Art. 230, Inc. IX), R$ 195,23; HMI1835/PE, 08/06/2019, Q23071317, 7455\_ 0(Art. 218, Inc. I), R$ 130,16; HMI1835/PE, 08/06/2019, Q23071333, 7455\_ 0(Art. 218, Inc. I), R$ 130,16; HNA2125/PE, 28/06/2019, DE49217429, 6599\_ 2(Art. 230, Inc. V), R$ 293,47; HOT6077/PE, 09/06/2019, Q23077960, 7463\_ 0(Art. 218, Inc. II), R$ 195,23; HPC1029/PE, 24/05/2019, H11267459, 7242\_ 2(Art. 250, I, b), R$ 130,16; HPH1215/PE, 29/05/2019, DD7090112, 5010\_ 0(Art. 162, Inc. I), R$ 880,41; HQN3039/PE, 14/11/2016, H9137560, 6726\_ 1(Art. 230, Inc. XVIII), R$ 195,23; HQN3039/PE, 14/11/2016, H9137578, 6610\_ 2(Art. 230, Inc. VII), R$ 195,23; HTJ5456/PB, 20/05/2019, DE51218240, 5185\_ 1(Art. 167), R$ 195,23; HUL8603/PE, 23/06/2019, DE60215151, 5185\_ 2(Art. 167), R$ 195,23; HUR6989/PE, 03/06/2019, DD7092255, 5185\_ 2(Art. 167), R$ 195,23; HUT9841/PE, 07/06/2016, H8839781, 6637\_ 2(Art. 230, Inc. IX), R$ 127,69; HUW1946/PE, 16/07/2019, H11244548, 6726\_ 1(Art. 230, Inc. XVIII), R$ 195,23; HVA2252/PE, 22/06/2019, H11201180, 5185\_ 2(Art. 167), R$ 195,23; HVG7687/PE, 23/06/2019, DE60215160, 5185\_ 2(Art. 167), R$ 195,23; HVM1534/PE, 25/06/2019, H11195083, 5010\_ 0(Art. 162, Inc. I), R$ 880,41; HVM1534/PE, 25/06/2019, H11195091, 5118\_ 0(Art. 164, c/c Art. 162, Inc. I), R$ 880,41; HVM1534/PE, 25/06/2019, H11195105, 5169\_ 1(Art. 165), R$ 2934,70; HVM1534/PE, 25/06/2019, H11203612, 6599\_ 2(Art. 230, Inc. V), R$ 293,47; HVM1534/PE, 25/06/2019, H11203620, 5177\_ 0(Art. 166), R$ 293,47; HWB8447/PE, 13/07/2019, DD7246686, 6670\_ 0(Art. 230, Inc. XIII), R$ 195,23; HWE3134/PE, 17/06/2019, DD7179229, 6599\_ 2(Art. 230, Inc. V), R$ 293,47; HWH9564/PE, 25/05/2019, Q23008771, 7455\_ 0(Art. 218, Inc. I), R$ 130,16; HWI9319/PE, 21/05/2019, Q22993709, 7455\_ 0(Art. 218, Inc. I), R$ 130,16; HWM7953/CE, 27/04/2019, Q22912121, 7455\_ 0(Art. 218, Inc. I), R$ 130,16; HWW2032/PE, 04/06/2019, DD7092263, 6599\_ 2(Art. 230, Inc. V), R$ 293,47; HXC9512/PE, 01/06/2019, DD7107058, 6599\_ 2(Art. 230, Inc. V), R$ 293,47; HXU7268/PE, 22/05/2019, DD7108518, 5010\_ 0(Art. 162, Inc. I), R$ 880,41; HXU7268/PE, 22/05/2019, DD7108526, 6599\_ 2(Art. 230, Inc. V), R$ 293,47; HXU7268/PE, 22/05/2019, DD7108534, 6580\_ 0(Art. 230, Inc. IV), R$ 293,47; HYE9304/PE, 10/07/2019, DD7245949, 6599\_ 2(Art. 230, Inc. V), R$ 293,47; HYF0556/PE, 22/09/2016, DD4491884, 5274\_ 1(Art. 175), R$ 1915,38; HYM2207/CE, 18/05/2019, Q22982782, 7471\_ 0(Art. 218, Inc. III), R$ 880,41; HYM2207/CE, 18/05/2019, Q22982766, 7455\_ 0(Art. 218, Inc. I), R$ 130,16; HZI2705/PE, 20/05/2019, Q22990483, 7455\_ 0(Art. 218, Inc. I), R$ 130,16; HZT0817/PE, 25/05/2019, Q23008810, 7455\_ 0(Art. 218, Inc. I), R$ 130,16; IEM7097/PE, 26/06/2019, H11240623, 5185\_ 1(Art. 167), R$ 195,23; IEW8012/PE, 30/05/2019, Q23031099, 7455\_ 0(Art. 218, Inc. I), R$ 130,16; IEW8012/PE, 30/05/2019, Q23031170, 7455\_ 0(Art. 218, Inc. I), R$ 130,16; IEW8012/PE, 03/06/2019, Q23051197, 7455\_ 0(Art. 218, Inc. I), R$ 130,16; IMM1778/PE, 21/06/2019, Q23132081, 7455\_ 0(Art. 218, Inc. I), R$ 130,16; IRB0605/PE, 20/05/2019, Q22992184, 7455\_ 0(Art. 218, Inc. I), R$ 130,16; IRB0605/PE, 13/06/2019, Q23093876, 7463\_ 0(Art. 218, Inc. II), R$ 195,23; ITC8848/PE, 30/06/2019, DE51818086, 6858\_ 0(Art. 231, Inc. VII), R$ 130,16; ITF0303/SP, 08/05/2019, H11129250, 5835\_ 0(Art. 195), R$ 195,23; IUT9734/RS, 17/06/2019, Q23118399, 7463\_ 0(Art. 218, Inc. II), R$ 195,23; IVL7E38/RJ, 25/06/2019, DD7105268, 7242\_ 2(Art. 250, I, b), R$ 130,16; IWP9082/RS, 28/06/2019, Q23173586, 7455\_ 0(Art. 218, Inc. I), R$ 130,16; JAL1100/PE, 24/05/2019, H11075983, 5452\_ 1(Art. 181, Inc. VIII), R$ 195,23; JDP6361/PE, 26/06/2019, H11240372, 5185\_ 1(Art. 167), R$ 195,23; JGY8434/GO, 29/04/2019, Q22913608, 7455\_ 0(Art. 218, Inc. I), R$ 130,16; JHL7858/PE, 26/05/2019, Q23013155, 7455\_ 0(Art. 218, Inc. I), R$ 130,16; JIE9833/PE, 07/07/2019, Q23207227, 7455\_ 0(Art. 218, Inc. I), R$ 130,16; JIN1258/PE, 10/03/2019, H11069584, 5274\_ 1(Art. 175), R$ 2934,70; JKL3018/DF, 24/06/2019, Q23164714, 7455\_ 0(Art. 218, Inc. I), R$ 130,16; JLD0831/PE, 09/06/2019, H11238050, 6858\_ 0(Art. 231, Inc. VII), R$ 130,16; JLD0831/PE, 09/06/2019, H11238068, 5185\_ 2(Art. 167), R$ 195,23; JLS5301/PB, 02/05/2019, H11177042, 6076\_ 0(Art. 210), R$ 293,47; JME9336/PE, 24/05/2019, H11258760, 5010\_ 0(Art. 162, Inc. I), R$ 880,41; JMW1557/BA, 15/06/2019, Q23115861, 7455\_ 0(Art. 218, Inc. I), R$ 130,16; JOM5534/PE, 08/07/2019, Q23210023, 7455\_ 0(Art. 218, Inc. I), R$ 130,16; JOM6018/PE, 11/06/2019, DE41214773, 5010\_ 0(Art. 162, Inc. I), R$ 880,41; JOO3873/BA, 29/04/2019, Q22913640, 7455\_ 0(Art. 218, Inc. I), R$ 130,16; JOZ8686/PB, 11/05/2019, H11266746, 5185\_ 1(Art. 167), R$ 195,23; JPM8266/BA, 12/05/2019, H11184278, 5185\_ 2(Art. 167), R$ 195,23; JPN2302/PE, 13/06/2019, Q23093485, 7455\_ 0(Art. 218, Inc. I), R$ 130,16; JPP6603/BA, 01/01/2019, Q22547180, 7455\_ 0(Art. 218, Inc. I), R$ 130,16; JPS8246/PB, 12/06/2019, Q23100716, 7455\_ 0(Art. 218, Inc. I), R$ 130,16; JPT4663/PE, 07/06/2019, Q23064590, 7455\_ 0(Art. 218, Inc. I), R$ 130,16; JPU7691/PE, 05/06/2019, Q23055141, 7455\_ 0(Art. 218, Inc. I), R$ 130,16; JPW4587/BA, 15/05/2019, Q22980089, 7455\_ 0(Art. 218, Inc. I), R$ 130,16; JPY1124/PE, 27/05/2019, Q23018025, 7455\_ 0(Art. 218, Inc. I), R$ 130,16; JQI1940/PE, 04/06/2019, Q23053840, 7455\_ 0(Art. 218, Inc. I), R$ 130,16; JQU6595/PE, 15/06/2019, Q23106544, 7455\_ 0(Art. 218, Inc. I), R$ 130,16; JQY1989/BA, 25/04/2019, Q22909554, 7455\_ 0(Art. 218, Inc. I), R$ 130,16; JRE5583/BA, 26/04/2019, Q22910641, 7455\_ 0(Art. 218, Inc. I), R$ 130,16; JRL1234/PE, 02/06/2019, Q23047416, 7455\_ 0(Art. 218, Inc. I), R$ 130,16; JRL1539/PE, 09/06/2019, Q23078664, 7455\_ 0(Art. 218, Inc. I), R$ 130,16; JRL1539/PE, 11/06/2019, Q23086560, 7463\_ 0(Art. 218, Inc. II), R$ 195,23; JRL1539/PE, 14/06/2019, Q23098037, 7463\_ 0(Art. 218, Inc. II), R$ 195,23; JRL1539/PE, 18/06/2019, Q23120911, 7455\_ 0(Art. 218, Inc. I), R$ 130,16; JRO5D20/BA, 24/06/2019, Q23163734, 7455\_ 0(Art. 218, Inc. I), R$ 130,16; JRP7870/BA, 28/04/2019, Q22912792, 7455\_ 0(Art. 218, Inc. I), R$ 130,16; JRP7870/BA, 28/04/2019, Q22913438, 7455\_ 0(Art. 218, Inc. I), R$ 130,16; JRR4618/PE, 15/06/2019, Q23105980, 7463\_ 0(Art. 218, Inc. II), R$ 195,23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JSB5794/PE, 07/06/2019, Q23065171, 7455\_ 0(Art. 218, Inc. I), R$ 130,16; JSF7749/PE, 31/05/2019, Q23032540, 7455\_ 0(Art. 218, Inc. I), R$ 130,16; JSI0634/PE, 11/06/2019, Q23087558, 7455\_ 0(Art. 218, Inc. I), R$ 130,16; JTF5204/PE, 21/05/2019, H11232965, 6769\_ 0(Art. 230, Inc. XXII), R$ 130,16; JUQ8704/PB, 16/05/2019, Q22981042, 7455\_ 0(Art. 218, Inc. I), R$ 130,16; JWP6755/PI, 21/06/2019, DD7097869, 6645\_ 0(Art. 230, Inc. X), R$ 195,23; KBX8149/BA, 18/05/2019, H11249760, 5428\_ 2(Art. 181, Inc. V), R$ 293,47; KBZ7509/PE, 26/05/2019, H11199259, 6637\_ 1(Art. 230, Inc. IX), R$ 195,23; KBZ7509/PE, 26/05/2019, H11199267, 5185\_ 2(Art. 167), R$ 195,23; KBZ7509/PE, 26/05/2019, Q23016987, 7455\_ 0(Art. 218, Inc. I), R$ 130,16; KCI5538/SP, 14/05/2019, Q22979757, 7455\_ 0(Art. 218, Inc. I), R$ 130,16; KDL7971/PB, 17/05/2019, Q22982022, 7455\_ 0(Art. 218, Inc. I), R$ 130,16; KDQ8934/PE, 25/05/2019, H11246427, 6610\_ 2(Art. 230, Inc. VII), R$ 195,23; KEA3568/PE, 08/07/2019, Q23211313, 7455\_ 0(Art. 218, Inc. I), R$ 130,16; KEH4512/PE, 09/06/2019, DD7099730, 6688\_ 0(Art. 230, Inc. XIV), R$ 195,23; KFD5037/PE, 22/06/2019, DD7181924, 5169\_ 1(Art. 165), R$ 2934,70; KFD5037/PE, 22/06/2019, DD7181932, 5010\_ 0(Art. 162, Inc. I), R$ 880,41; KFD5881/PE, 23/12/2018, AR1104250, 7463\_ 0(Art. 218, Inc. II), R$ 195,23; KFD7771/PE, 20/06/2019, DD7094398, 6726\_ 1(Art. 230, Inc. XVIII), R$ 195,23; KFD9573/PE, 25/05/2019, Q23010202, 7455\_ 0(Art. 218, Inc. I), R$ 130,16; KFD9573/PE, 30/05/2019, Q23028934, 7455\_ 0(Art. 218, Inc. I), R$ 130,16; KFD9573/PE, 30/05/2019, Q23028950, 7455\_ 0(Art. 218, Inc. I), R$ 130,16; KFD9573/PE, 30/05/2019, Q23028969, 7455\_ 0(Art. 218, Inc. I), R$ 130,16; KFD9573/PE, 09/06/2019, Q23076440, 7455\_ 0(Art. 218, Inc. I), R$ 130,16; KFD9573/PE, 10/06/2019, Q23083161, 7455\_ 0(Art. 218, Inc. I), R$ 130,16; KFD9573/PE, 16/06/2019, Q23112420, 7455\_ 0(Art. 218, Inc. I), R$ 130,16; KFG0923/PE, 28/06/2019, DD7210029, 5185\_ 2(Art. 167), R$ 195,23; KFG1353/PE, 01/05/2016, Q18087316, 7463\_ 0(Art. 218, Inc. II), R$ 127,69; KFG3570/PE, 24/06/2019, DE37019163, 5045\_ 0(Art. 162, Inc. V), R$ 293,47; KFG3824/PE, 27/05/2019, H11245447, 6050\_ 1(Art. 208), R$ 293,47; KFG5734/PE, 02/08/2016, AE2427514, 5010\_ 0(Art. 162, Inc. I), R$ 574,61; KFG8520/PE, 11/07/2019, DD7247216, 5010\_ 0(Art. 162, Inc. I), R$ 880,41; KFG9070/PE, 05/04/2016, AE640830, 6556\_ 1(Art. 230, Inc. I), R$ 191,54; KFH3216/PE, 30/05/2019, Q23029132, 7455\_ 0(Art. 218, Inc. I), R$ 130,16; KFH5581/PE, 05/06/2019, Q23054854, 7455\_ 0(Art. 218, Inc. I), R$ 130,16; KFH6498/PE, 06/06/2019, DD6427474, 5185\_ 1(Art. 167), R$ 195,23; KFI2214/PE, 04/06/2019, Q23052096, 7471\_ 0(Art. 218, Inc. III), R$ 880,41; KFI2214/PE, 04/06/2019, Q23052282, 7463\_ 0(Art. 218, Inc. II), R$ 195,23; KFI2214/PE, 04/06/2019, Q23053734, 7455\_ 0(Art. 218, Inc. I), R$ 130,16; KFI2214/PE, 04/06/2019, Q23053823, 7455\_ 0(Art. 218, Inc. I), R$ 130,16; KFI2214/PE, 04/06/2019, Q23053882, 7455\_ 0(Art. 218, Inc. I), R$ 130,16; KFI2214/PE, 16/06/2019, Q23110010, 7463\_ 0(Art. 218, Inc. II), R$ 195,23; KFI8016/PE, 18/06/2019, Q23120067, 7455\_ 0(Art. 218, Inc. I), R$ 130,16; KFJ7147/PE, 19/05/2019, Q22988942, 7455\_ 0(Art. 218, Inc. I), R$ 130,16; KFK1781/PE, 24/05/2019, DD6426249, 5185\_ 1(Art. 167), R$ 195,23; KFK6170/PE, 23/06/2019, Q23145043, 7455\_ 0(Art. 218, Inc. I), R$ 130,16; KFL2058/PE, 03/06/2019, H11236723, 5185\_ 1(Art. 167), R$ 195,23; KFL3018/PE, 05/06/2019, Q23060463, 7455\_ 0(Art. 218, Inc. I), R$ 130,16; KFL6844/PE, 28/05/2019, Q23025439, 7455\_ 0(Art. 218, Inc. I), R$ 130,16; KFL7296/PE, 07/03/2016, H8541146, 6645\_ 0(Art. 230, Inc. X), R$ 127,69; KFM3429/PE, 13/06/2019, Q23092306, 7455\_ 0(Art. 218, Inc. I), R$ 130,16; KFM5380/PE, 25/05/2019, DD7104148, 5010\_ 0(Art. 162, Inc. I), R$ 880,41; KFM5380/PE, 25/05/2019, DD7104156, 6599\_ 2(Art. 230, Inc. V), R$ 293,47; KFM6268/PE, 30/05/2019, DD7112477, 7242\_ 2(Art. 250, I, b), R$ 130,16; KFN8082/PE, 03/06/2019, DE46019375, 5010\_ 0(Art. 162, Inc. I), R$ 880,41; KFN8082/PE, 27/05/2019, H11265740, 5010\_ 0(Art. 162, Inc. I), R$ 880,41; KFN8082/PE, 27/05/2019, H11265758, 6599\_ 2(Art. 230, Inc. V), R$ 293,47; KFO1955/PE, 11/06/2019, Q23087698, 7455\_ 0(Art. 218, Inc. I), R$ 130,16; KFO2502/PE, 06/06/2019, Q23063926, 7463\_ 0(Art. 218, Inc. II), R$ 195,23; KFO3297/PE, 14/06/2019, Q23096441, 7455\_ 0(Art. 218, Inc. I), R$ 130,16; KFO6940/PE, 08/06/2019, Q23073000, 7455\_ 0(Art. 218, Inc. I), R$ 130,16; KFO7009/PE, 04/06/2019, DD6466780, 5045\_ 0(Art. 162, Inc. V), R$ 293,47; KFO7751/PE, 09/07/2019, Q23218733, 7455\_ 0(Art. 218, Inc. I), R$ 130,16; KFO8068/PE, 26/05/2019, Q23013694, 7455\_ 0(Art. 218, Inc. I), R$ 130,16; KFO8221/PE, 20/05/2019, Q22990670, 7455\_ 0(Art. 218, Inc. I), R$ 130,16; KFO8221/PE, 09/06/2019, Q23075991, 7455\_ 0(Art. 218, Inc. I), R$ 130,16; KFP1751/PE, 29/05/2019, Q23026354, 7455\_ 0(Art. 218, Inc. I), R$ 130,16; KFP4888/PE, 21/06/2019, DD7099888, 5010\_ 0(Art. 162, Inc. I), R$ 880,41; KFP4888/PE, 21/06/2019, DD7099896, 6599\_ 2(Art. 230, Inc. V), R$ 293,47; KFQ6328/PE, 21/06/2019, DD7180537, 6645\_ 0(Art. 230, Inc. X), R$ 195,23; KFR0105/PE, 05/07/2019, Q23198392, 7463\_ 0(Art. 218, Inc. II), R$ 195,23; KFR4579/PE, 14/06/2019, Q23096956, 7463\_ 0(Art. 218, Inc. II), R$ 195,23; KFR5223/PE, 09/06/2019, Q23077919, 7455\_ 0(Art. 218, Inc. I), R$ 130,16; KFR6600/PE, 24/06/2019, DE52020134, 6858\_ 0(Art. 231, Inc. VII), R$ 130,16; KFT7823/PE, 07/06/2019, DD7090635, 6599\_ 2(Art. 230, Inc. V), R$ 293,47; KFT7823/PE, 07/06/2019, DD7090651, 5010\_ 0(Art. 162, Inc. I), R$ 880,41; KFT8838/PE, 10/06/2019, Q23082955, 7455\_ 0(Art. 218, Inc. I), R$ 130,16; KFU1045/PE, 02/06/2019, Q23048234, 7463\_ 0(Art. 218, Inc. II), R$ 195,23; KFU3502/PE, 20/05/2019, Q22990572, 7455\_ 0(Art. 218, Inc. I), R$ 130,16; KFU3756/PE, 30/05/2019, DD7112167, 7242\_ 2(Art. 250, I, b), R$ 130,16; KFU5142/PE, 04/06/2019, DD7098733, 5045\_ 0(Art. 162, Inc. V), R$ 293,47; KFU5142/PE, 04/06/2019, DD7098741, 6599\_ 2(Art. 230, Inc. V), R$ 293,47; KFU6699/PE, 08/06/2019, DD7098857, 7242\_ 2(Art. 250, I, b), R$ 130,16; KFU7798/PE, 09/07/2019, DD7240661, 6556\_ 1(Art. 230, Inc. I), R$ 293,47; KFU7798/PE, 09/07/2019, DD7240670, 5037\_ 2(Art. 162, Inc. III), R$ 586,94; KFU8717/PE, 04/02/2016, H8498623, 5924\_ 1(Art. 203, Inc. I), R$ 957,69; KFU9409/PE, 28/05/2019, Q23024246, 7455\_ 0(Art. 218, Inc. I), R$ 130,16; KFU9500/PE, 09/06/2019, DD7096145, 5010\_ 0(Art. 162, Inc. I), R$ 880,41; KFV1279/PE, 27/05/2019, Q23017517, 7455\_ 0(Art. 218, Inc. I), R$ 130,16; KFV9836/PE, 20/05/2019, Q22990904, 7455\_ 0(Art. 218, Inc. I), R$ 130,16; KFV9836/PE, 01/06/2019, Q23039456, 7455\_ 0(Art. 218, Inc. I), R$ 130,16; KFV9836/PE, 18/06/2019, Q23119085, 7455\_ 0(Art. 218, Inc. I), R$ 130,16; KFW0639/PE, 25/05/2019, Q23009379, 7463\_ 0(Art. 218, Inc. II), R$ 195,23; KFW0719/PE, 03/06/2019, Q23051383, 7455\_ 0(Art. 218, Inc. I), R$ 130,16; KFW6063/PE, 18/06/2019, Q23120210, 7455\_ 0(Art. 218, Inc. I), R$ 130,16; KFW6180/PE, 03/06/2019, DD7107333, 5010\_ 0(Art. 162, Inc. I), R$ 880,41; KFW8713/PE, 29/06/2019, Q23174043, 7455\_ 0(Art. 218, Inc. I), R$ 130,16; KFW9525/PE, 29/05/2019, H11203388, 7242\_ 2(Art. 250, I, b), R$ 130,16; KFX1006/PE, 14/06/2019, Q23096174, 7455\_ 0(Art. 218, Inc. I), R$ 130,16; KFX1006/PE, 14/06/2019, Q23096344, 7455\_ 0(Art. 218, Inc. I), R$ 130,16; KFX2436/PE, 15/06/2019, DD7102560, 6912\_ 0(Art. 232), R$ 88,38; KFX2436/PE, 15/06/2019, DD7102579, 5045\_ 0(Art. 162, Inc. V), R$ 293,47; KFX4401/PE, 19/05/2019, Q22985986, 7455\_ 0(Art. 218, Inc. I), R$ 130,16; KFX7722/PE, 26/05/2019, Q23013546, 7463\_ 0(Art. 218, Inc. II), R$ 195,23; KFX8353/PE, 28/05/2019, H11251757, 6769\_ 0(Art. 230, Inc. XXII), R$ 130,16; KFY2018/PE, 23/05/2019, Q23001858, 7455\_ 0(Art. 218, Inc. I), R$ 130,16; KFY2343/PE, 26/05/2019, DD7105560, 5010\_ 0(Art. 162, Inc. I), R$ 880,41; KFY2343/PE, 26/05/2019, DD7105578, 6599\_ 2(Art. 230, Inc. V), R$ 293,47; KFY4742/PE, 27/05/2019, Q23017460, 7455\_ 0(Art. 218, Inc. I), R$ 130,16; KFY7009/PE, 11/06/2019, Q23088210, 7463\_ 0(Art. 218, Inc. II), R$ 195,23; KFY9377/PE, 04/06/2019, Q23052452, 7455\_ 0(Art. 218, Inc. I), R$ 130,16; KFZ0019/PE, 04/07/2019, Q23196721, 7455\_ 0(Art. 218, Inc. I), R$ 130,16; KFZ1169/PE, 25/05/2019, H11256058, 7030\_ 1(Art. 244, Inc. I), R$ 293,47; KFZ2915/PE, 22/05/2019, Q23000274, 7455\_ 0(Art. 218, Inc. I), R$ 130,16; KFZ3084/PE, 10/07/2019, Q23221270, 7455\_ 0(Art. 218, Inc. I), R$ 130,16; KFZ8819/PE, 30/05/2019, Q23031021, 7463\_ 0(Art. 218, Inc. II), R$ 195,23; KGA0374/PE, 19/05/2019, Q22986117, 7455\_ 0(Art. 218, Inc. I), R$ 130,16; KGA2803/PE, 14/06/2019, H11234780, 6866\_ 1(Art. 231, Inc. VIII), R$ 130,16; KGA2803/PE, 14/06/2019, H11234798, 5185\_ 2(Art. 167), R$ 195,23; KGA6242/PE, 31/05/2019, Q23033229, 7455\_ 0(Art. 218, Inc. I), R$ 130,16; KGA6497/PE, 31/05/2019, Q23031820, 7455\_ 0(Art. 218, Inc. I), R$ 130,16; KGA9976/PE, 30/06/2019, Q23178243, 7455\_ 0(Art. 218, Inc. I), R$ 130,16; KGB0071/PE, 25/05/2019, DD7104520, 6670\_ 0(Art. 230, Inc. XIII), R$ 195,23; KGC0802/PE, 29/05/2019, H11235484, 7242\_ 2(Art. 250, I, b), R$ 130,16; KGC0833/PE, 27/05/2019, Q23017738, 7455\_ 0(Art. 218, Inc. I), R$ 130,16; KGC2234/PE, 16/06/2019, H11238602, 7242\_ 2(Art. 250, I, b), R$ 130,16; KGC5513/PE, 25/05/2019, Q23011640, 7463\_ 0(Art. 218, Inc. II), R$ 195,23; KGC6482/PE, 15/06/2019, DD7100347, 5010\_ 0(Art. 162, Inc. I), R$ 880,41; KGC6482/PE, 15/06/2019, DD7100355, 5118\_ 0(Art. 164, c/c Art. 162, Inc. I), R$ 880,41; KGC6482/PE, 15/06/2019, DD7100363, 6599\_ 2(Art. 230, Inc. V), R$ 293,47; KGC8313/PE, 10/07/2019, DD7096943, 7340\_ 0(Art. 252, Inc. IV), R$ 130,16; KGC9162/PE, 04/06/2019, Q23051936, 7463\_ 0(Art. 218, Inc. II), R$ 195,23; KGD0855/PE, 05/02/2016, H8548370, 5614\_ 2(Art. 182, Inc. V), R$ 127,69; KGD1317/PE, 01/07/2019, H11082955, 7625\_ 1(Art. 181, inc. XX), R$ 293,47; KGD2487/PE, 19/06/2019, DD7180332, 6670\_ 0(Art. 230, Inc. XIII), R$ 195,23; KGD2807/PE, 03/06/2019, Q23051022, 7455\_ 0(Art. 218, Inc. I), R$ 130,16; KGD3189/PE, 12/06/2019, Q23090893, 7455\_ 0(Art. 218, Inc. I), R$ 130,16; KGD3931/PE, 05/06/2019, Q23059783, 7455\_ 0(Art. 218, Inc. I), R$ 130,16; KGD5288/PE, 13/06/2019, Q23092640, 7455\_ 0(Art. 218, Inc. I), R$ 130,16; KGD7770/PE, 14/06/2019, Q23098053, 7455\_ 0(Art. 218, Inc. I), R$ 130,16; KGE0367/PE, 15/06/2019, Q23105408, 7455\_ 0(Art. 218, Inc. I), R$ 130,16; KGE2443/PE, 21/06/2019, DE51417294, 5169\_ 1(Art. 165), R$ 2934,70; KGE3303/AL, 15/05/2019, Q22980542, 7455\_ 0(Art. 218, Inc. I), R$ 130,16; KGE4812/PE, 11/06/2019, Q23086730, 7455\_ 0(Art. 218, Inc. I), R$ 130,16; KGE7775/PE, 02/01/2019, Q22532744, 7455\_ 0(Art. 218, Inc. I), R$ 130,16; KGF1852/PE, 28/05/2019, H11251765, 5185\_ 2(Art. 167), R$ 195,23; KGF2359/PE, 15/06/2019, Q23107206, 7455\_ 0(Art. 218, Inc. I), R$ 130,16; KGF3535/AL, 15/06/2019, Q23116124, 7463\_ 0(Art. 218, Inc. II), R$ 195,23; KGF3535/AL, 22/06/2019, Q23152643, 7455\_ 0(Art. 218, Inc. I), R$ 130,16; KGF3535/AL, 22/06/2019, Q23152651, 7463\_ 0(Art. 218, Inc. II), R$ 195,23; KGF4982/PE, 07/06/2019, Q23065643, 7455\_ 0(Art. 218, Inc. I), R$ 130,16; KGF5683/PE, 23/05/2019, H11250513, 7242\_ 2(Art. 250, I, b), R$ 130,16; KGF8338/PE, 06/07/2019, H11217141, 6599\_ 2(Art. 230, Inc. V), R$ 293,47; KGF9622/PE, 25/05/2019, Q23011250, 7455\_ 0(Art. 218, Inc. I), R$ 130,16; KGG4952/PE, 13/06/2019, Q23093868, 7455\_ 0(Art. 218, Inc. I), R$ 130,16; KGG5329/PE, 16/06/2019, Q23109195, 7455\_ 0(Art. 218, Inc. I), R$ 130,16; KGG7581/PE, 30/05/2019, Q23030734, 7455\_ 0(Art. 218, Inc. I), R$ 130,16; KGG8421/PE, 24/05/2019, Q23003575, 7455\_ 0(Art. 218, Inc. I), R$ 130,16; KGH1082/PE, 04/06/2019, Q23053025, 7455\_ 0(Art. 218, Inc. I), R$ 130,16; KGH4865/PE, 23/06/2019, DD7096510, 5010\_ 0(Art. 162, Inc. I), R$ 880,41; KGH5059/PE, 09/06/2019, Q23078273, 7471\_ 0(Art. 218, Inc. III), R$ 880,41; KGH5204/PE, 28/05/2019, H11231608, 5010\_ 0(Art. 162, Inc. I), R$ 880,41; KGH5580/PE, 02/06/2019, Q23046614, 7463\_ 0(Art. 218, Inc. II), R$ 195,23; KGI8826/PE, 02/06/2019, DD7098474, 5819\_ 7(Art. 193), R$ 880,41; KGI9811/PE, 31/05/2019, H11196802, 6564\_ 0(Art. 230, Inc. II), R$ 293,47; KGJ1860/PE, 31/05/2019, DD7106515, 6599\_ 2(Art. 230, Inc. V), R$ 293,47; KGJ1860/PE, 31/05/2019, DD7106523, 6637\_ 1(Art. 230, Inc. IX), R$ 195,23; KGJ4270/PE, 17/07/2019, H11245021, 5193\_ 0(Art.168), R$ 293,47; KGJ6349/PE, 14/12/2018, AE5275049, 5053\_ 1(Art. 162, Inc. VI), R$ 293,47; KGJ7493/PE, 03/06/2019, Q23048919, 7463\_ 0(Art. 218, Inc. II), R$ 195,23; KGJ7493/PE, 10/06/2019, Q23083412, 7455\_ 0(Art. 218, Inc. I), R$ 130,16; KGJ8315/PE, 29/05/2019, Q23026230, 7455\_ 0(Art. 218, Inc. I), R$ 130,16; KGJ9677/PE, 13/06/2019, Q23093469, 7455\_ 0(Art. 218, Inc. I), R$ 130,16; KGJ9943/PE, 30/05/2019, Q23028691, 7455\_ 0(Art. 218, Inc. I), R$ 130,16; KGK1705/PE, 11/06/2019, DD7096854, 5045\_ 0(Art. 162, Inc. V), R$ 293,47; KGK1705/PE, 11/06/2019, DD7096862, 6912\_ 0(Art. 232), R$ 88,38; KGK1771/PE, 26/06/2019, H11242057, 7242\_ 2(Art. 250, I, b), R$ 130,16; KGK6747/PE, 15/06/2019, Q23106560, 7455\_ 0(Art. 218, Inc. I), R$ 130,16; KGK7422/PE, 08/06/2019, DD7093227, 5010\_ 0(Art. 162, Inc. I), R$ 880,41; KGK7422/PE, 08/06/2019, DD7093235, 6599\_ 2(Art. 230, Inc. V), R$ 293,47; KGK8539/PE, 10/06/2019, Q23082890, 7455\_ 0(Art. 218, Inc. I), R$ 130,16; KGL1963/PE, 15/06/2019, Q23106668, 7455\_ 0(Art. 218, Inc. I), R$ 130,16; KGL2028/AL, 28/04/2019, Q22913233, 7455\_ 0(Art. 218, Inc. I), R$ 130,16; KGL2415/PE, 02/06/2019, H11264700, 6912\_ 0(Art. 232), R$ 88,38; KGL3775/PE, 03/06/2019, Q23050646, 7463\_ 0(Art. 218, Inc. II), R$ 195,23; KGL5943/PE, 10/06/2019, Q23083528, 7455\_ 0(Art. 218, Inc. I), R$ 130,16; KGM1829/PE, 21/05/2019, Q22993407, 7455\_ 0(Art. 218, Inc. I), R$ 130,16; KGM5486/PE, 30/05/2019, DD7109930, 5053\_ 1(Art. 162, Inc. VI), R$ 293,47; KGM5781/PE, 26/05/2019, Q23013325, 7463\_ 0(Art. 218, Inc. II), R$ 195,23; KGM5781/PE, 02/06/2019, Q23044603, 7455\_ 0(Art. 218, Inc. I), R$ 130,16; KGM5781/PE, 09/06/2019, Q23075932, 7463\_ 0(Art. 218, Inc. II), R$ 195,23; KGM6194/PE, 18/05/2019, Q22983410, 7455\_ 0(Art. 218, Inc. I), R$ 130,16;KGM6979/PE, 12/06/2019, Q23090834, 7455\_ 0(Art. 218, Inc. I), R$ 130,16; KGM8292/PE, 13/06/2019, Q23094694, 7455\_ 0(Art. 218, Inc. I), R$ 130,16; KGM8437/PE, 08/06/2019, Q23073808, 7463\_ 0(Art. 218, Inc. II), R$ 195,23; KGN1305/PE, 24/05/2019, Q23004946, 7463\_ 0(Art. 218, Inc. II), R$ 195,23; KGN5284/PE, 16/06/2019, Q23110126, 7455\_ 0(Art. 218, Inc. I), R$ 130,16; KGN5529/PE, 04/11/2016, H9225442, 5835\_ 0(Art. 195), R$ 195,23; KGO1396/PE, 19/06/2019, Q23121462, 7455\_ 0(Art. 218, Inc. I), R$ 130,16; KGO1441/PE, 10/06/2019, Q23083544, 7455\_ 0(Art. 218, Inc. I), R$ 130,16; KGO4563/PE, 27/05/2019, Q23017789, 7463\_ 0(Art. 218, Inc. II), R$ 195,23; KGO6197/PE, 19/06/2019, Q23122817, 7455\_ 0(Art. 218, Inc. I), R$ 130,16; KGO6257/PE, 03/05/2016, Q18091089, 7455\_ 0(Art. 218, Inc. I), R$ 85,13; KGO6257/PE, 31/05/2019, Q23031676, 7463\_ 0(Art. 218, Inc. II), R$ 195,23; KGO6697/PE, 26/05/2019, Q23016294, 7471\_ 0(Art. 218, Inc. III), R$ 880,41; KGO7016/PE, 24/05/2019, Q23003583, 7455\_ 0(Art. 218, Inc. I), R$ 130,16; KGO7016/PE, 24/05/2019, Q23007880, 7455\_ 0(Art. 218, Inc. I), R$ 130,16; KGO8305/PE, 05/06/2019, Q23055109, 7455\_ 0(Art. 218, Inc. I), R$ 130,16; KGP0394/PE, 29/05/2019, H11012205, 7625\_ 2(ARt. 181, inc. XX), R$ 293,47; KGP1576/PE, 10/06/2019, DD7102471, 5010\_ 0(Art. 162, Inc. I), R$ 880,41; KGP1576/PE, 10/06/2019, DD7102480, 6599\_ 2(Art. 230, Inc. V), R$ 293,47; KGP1576/PE, 10/06/2019, DD7102498, 7340\_ 0(Art. 252, Inc. IV), R$ 130,16; KGP1576/PE, 10/06/2019, DD7102501, 7048\_ 1(Art. 244, Inc. II), R$ 293,47; KGP8270/PE, 18/05/2019, Q22985862, 7463\_ 0(Art. 218, Inc. II), R$ 195,23; KGQ2290/PE, 25/05/2019, Q23008690, 7455\_ 0(Art. 218, Inc. I), R$ 130,16; KGQ2290/PE, 12/06/2019, Q23091423, 7455\_ 0(Art. 218, Inc. I), R$ 130,16; KGQ2506/PE, 14/06/2019, Q23097146, 7455\_ 0(Art. 218, Inc. I), R$ 130,16; KGQ2816/PE, 03/06/2019, Q23051430, 7455\_ 0(Art. 218, Inc. I), R$ 130,16; KGQ3117/PE, 31/05/2019, Q23033024, 7463\_ 0(Art. 218, Inc. II), R$ 195,23; KGQ3117/PE, 11/06/2019, Q23088856, 7463\_ 0(Art. 218, Inc. II), R$ 195,23; KGQ3147/PE, 28/05/2019, Q23025471, 7455\_ 0(Art. 218, Inc. I), R$ 130,16; KGQ6784/PE, 01/06/2019, Q23040268, 7455\_ 0(Art. 218, Inc. I), R$ 130,16; KGQ8521/PE, 23/06/2019, DD7179199, 6599\_ 2(Art. 230, Inc. V), R$ 293,47; KGQ8875/PE, 19/05/2019, Q22988632, 7463\_ 0(Art. 218, Inc. II), R$ 195,23; KGQ9924/PE, 28/05/2019, Q23024777, 7455\_ 0(Art. 218, Inc. I), R$ 130,16; KGR0409/PE, 04/06/2019, Q23051812, 7463\_ 0(Art. 218, Inc. II), R$ 195,23; KGR1953/PE, 09/06/2019, Q23078176, 7455\_ 0(Art. 218, Inc. I), R$ 130,16; KGR2371/PE, 22/07/2019, DD7247496, 6599\_ 2(Art. 230, Inc. V), R$ 293,47; KGR2512/PE, 11/06/2019, Q23088317, 7463\_ 0(Art. 218, Inc. II), R$ 195,23; KGR4353/PE, 21/05/2019, Q22993237, 7455\_ 0(Art. 218, Inc. I), R$ 130,16; KGR4353/PE, 21/05/2019, Q22994160, 7455\_ 0(Art. 218, Inc. I), R$ 130,16; KGR7135/PE, 07/06/2019, DD7109867, 6645\_ 0(Art. 230, Inc. X), R$ 195,23; KGR7162/PE, 01/06/2019, Q23041620, 7455\_ 0(Art. 218, Inc. I), R$ 130,16; KGR7937/PE, 08/06/2019, Q23073450, 7463\_ 0(Art. 218, Inc. II), R$ 195,23; KGR7937/PE, 08/06/2019, Q23073565, 7463\_ 0(Art. 218, Inc. II), R$ 195,23; KGS0592/PE, 31/12/2018, AE234360, 6610\_ 2(Art. 230, Inc. VII), R$ 195,23; KGS2547/PE, 22/06/2019, DE45015090, 7048\_ 1(Art. 244, Inc. II), R$ 293,47; KGS3992/PE, 09/06/2019, DE51816865, 6599\_ 2(Art. 230, Inc. V), R$ 293,47; KGS3992/PE, 09/06/2019, DE51816873, 6912\_ 0(Art. 232), R$ 88,38; KGS3992/PE, 09/06/2019, DE51816881, 7579\_ 0(Art. 165\_ A), R$ 2934,70; KGS6614/PE, 26/06/2019, DE45617287, 7242\_ 2(Art. 250, I, b), R$ 130,16; KGS6846/PE, 26/05/2019, Q23013570, 7455\_ 0(Art. 218, Inc. I), R$ 130,16; KGS8802/PE, 23/06/2019, Q23140564, 7455\_ 0(Art. 218, Inc. I), R$ 130,16; KGT0181/PE, 25/06/2019, DD6387375, 7030\_ 1(Art. 244, Inc. I), R$ 293,47; KGT0181/PE, 25/06/2019, DD6387383, 7340\_ 0(Art. 252, Inc. IV), R$ 130,16; KGT3574/PE, 27/05/2019, Q23018432, 7463\_ 0(Art. 218, Inc. II), R$ 195,23; KGT6680/PE, 11/06/2019, Q23088554, 7455\_ 0(Art. 218, Inc. I), R$ 130,16; KGU1636/PE, 26/05/2019, Q23017010, 7455\_ 0(Art. 218, Inc. I), R$ 130,16; KGU2084/PE, 21/05/2019, H11232701, 5185\_ 2(Art. 167), R$ 195,23; KGU4188/PE, 28/05/2019, Q23024769, 7455\_ 0(Art. 218, Inc. I), R$ 130,16; KGU4451/PE, 19/05/2019, Q22986206, 7455\_ 0(Art. 218, Inc. I), R$ 130,16; KGU4870/PE, 23/05/2019, H11253385, 6599\_ 2(Art. 230, Inc. V), R$ 293,47; KGU4870/PE, 23/05/2019, H11253393, 6556\_ 1(Art. 230, Inc. I), R$ 293,47; KGU6416/PE, 24/06/2019, H11269109, 6408\_ 0(Art. 221), R$ 130,16; KGU8467/PE, 02/06/2019, Q23043852, 7455\_ 0(Art. 218, Inc. I), R$ 130,16; KGU9461/PE, 07/06/2019, DD7095114, 6076\_ 0(Art. 210), R$ 293,47; KGU9897/PE, 03/06/2019, Q23049982, 7463\_ 0(Art. 218, Inc. II), R$ 195,23; KGV4035/PE, 05/07/2019, DE50216163, 6599\_ 2(Art. 230, Inc. V), R$ 293,47; KGV7539/PE, 21/06/2019, DE37622943, 5045\_ 0(Art. 162, Inc. V), R$ 293,47; KGW1119/PE, 18/05/2019, Q22983622, 7455\_ 0(Art. 218, Inc. I), R$ 130,16; KGW2729/PE, 22/06/2019, Q23136877, 7463\_ 0(Art. 218, Inc. II), R$ 195,23; KGW3112/PE, 29/06/2019, H11203663, 5010\_ 0(Art. 162, Inc. I), R$ 880,41; KGW3112/PE, 29/06/2019, H11203671, 6599\_ 2(Art. 230, Inc. V), R$ 293,47; KGW3112/PE, 29/06/2019, H11203680, 6726\_ 1(Art. 230, Inc. XVIII), R$ 195,23; KGW5957/PE, 29/06/2019, Q23176453, 7455\_ 0(Art. 218, Inc. I), R$ 130,16; KGW7968/PE, 02/07/2019, Q23186637, 7455\_ 0(Art. 218, Inc. I), R$ 130,16; KGW8569/PE, 24/06/2019, Q23146180, 7455\_ 0(Art. 218, Inc. I), R$ 130,16; KGX3924/PE, 06/06/2019, Q23062300, 7455\_ 0(Art. 218, Inc. I), R$ 130,16; KGX6334/PE, 10/08/2016, Q18617064, 7455\_ 0(Art. 218, Inc. I), R$ 85,13; KGY2145/PE, 18/05/2019, Q22983037, 7455\_ 0(Art. 218, Inc. I), R$ 130,16; KGY4617/PE, 22/05/2019, H11081967, 7242\_ 2(Art. 250, I, b), R$ 130,16; KGY5150/PE, 01/06/2019, Q23039600, 7463\_ 0(Art. 218, Inc. II), R$ 195,23; KGY5150/PE, 01/06/2019, Q23040829, 7455\_ 0(Art. 218, Inc. I), R$ 130,16; KGY5321/PE, 31/05/2019, H11013082, 5991\_ 0(Art. 206, Inc. I), R$ 293,47; KGY5983/PE, 27/05/2019, Q23017410, 7455\_ 0(Art. 218, Inc. I), R$ 130,16; KGY8178/PE, 19/05/2019, Q22988640, 7455\_ 0(Art. 218, Inc. I), R$ 130,16; KGY8315/PE, 27/05/2019, Q23018300, 7455\_ 0(Art. 218, Inc. I), R$ 130,16; KGY9163/PE, 29/05/2019, Q23027849, 7455\_ 0(Art. 218, Inc. I), R$ 130,16; KGZ5290/PE, 30/06/2019, Q23180736, 7455\_ 0(Art. 218, Inc. I), R$ 130,16; KGZ7414/PE, 20/05/2019, Q22992907, 7455\_ 0(Art. 218, Inc. I), R$ 130,16; KGZ7895/PE, 19/05/2019, Q22989744, 7455\_ 0(Art. 218, Inc. I), R$ 130,16; KHA0865/PE, 29/05/2019, H11081746, 7242\_ 2(Art. 250, I, b), R$ 130,16; KHA2063/PE, 04/06/2019, Q23052754, 7455\_ 0(Art. 218, Inc. I), R$ 130,16; KHA2063/PE, 09/06/2019, Q23076416, 7455\_ 0(Art. 218, Inc. I), R$ 130,16; KHA2063/PE, 11/06/2019, Q23087787, 7455\_ 0(Art. 218, Inc. I), R$ 130,16; KHA2063/PE, 11/06/2019, Q23088007, 7455\_ 0(Art. 218, Inc. I), R$ 130,16; KHA2063/PE, 12/06/2019, Q23090940, 7463\_ 0(Art. 218, Inc. II), R$ 195,23; KHA4072/PE, 18/05/2019, Q22983762, 7463\_ 0(Art. 218, Inc. II), R$ 195,23; KHA4456/PE, 27/06/2019, H11240836, 7242\_ 2(Art. 250, I, b), R$ 130,16; KHA6176/PE, 12/06/2019, Q23089453, 7463\_ 0(Art. 218, Inc. II), R$ 195,23; KHA6600/AL, 12/06/2019, Q23100856, 7455\_ 0(Art. 218, Inc. I), R$ 130,16; KHA8232/PE, 05/04/2016, AE641209, 5797\_ 0(Art. 191), R$ 1915,38; KHA9672/PE, 11/06/2019, Q23087396, 7455\_ 0(Art. 218, Inc. I), R$ 130,16; KHB2450/PE, 20/05/2019, Q22992087, 7455\_ 0(Art. 218, Inc. I), R$ 130,16; KHB7459/PE, 27/06/2019, Q23162843, 7455\_ 0(Art. 218, Inc. I), R$ 130,16; KHB8504/PE, 30/05/2019, Q23029353, 7455\_ 0(Art. 218, Inc. I), R$ 130,16; KHC0219/PE, 17/06/2019, Q23115438, 7455\_ 0(Art. 218, Inc. I), R$ 130,16; KHC2160/PE, 28/05/2019, H11082815, 6041\_ 2(Art. 207), R$ 195,23; KHC2383/PE, 08/06/2019, Q23072631, 7455\_ 0(Art. 218, Inc. I), R$ 130,16; KHC2383/PE, 15/06/2019, Q23105734, 7455\_ 0(Art. 218, Inc. I), R$ 130,16; KHC2524/PE, 18/06/2019, Q23120458, 7455\_ 0(Art. 218, Inc. I), R$ 130,16; KHC4611/PE, 21/06/2019, Q23132138, 7455\_ 0(Art. 218, Inc. I), R$ 130,16; KHC4904/PE, 19/05/2019, Q22986346, 7455\_ 0(Art. 218, Inc. I), R$ 130,16; KHC7465/PE, 31/05/2019, Q23031943, 7455\_ 0(Art. 218, Inc. I), R$ 130,16; KHD0193/PE, 18/05/2019, Q22983118, 7455\_ 0(Art. 218, Inc. I), R$ 130,16; KHD0983/PE, 26/06/2019, H11237380, 5185\_ 1(Art. 167), R$ 195,23; KHD1871/PE, 11/06/2019, Q23088481, 7463\_ 0(Art. 218, Inc. II), R$ 195,23; KHD1953/PE, 05/06/2019, H11248993, 6599\_ 2(Art. 230, Inc. V), R$ 293,47; KHD1953/PE, 05/06/2019, H11249000, 5045\_ 0(Art. 162, Inc. V), R$ 293,47; KHD3018/PE, 02/06/2019, Q23045685, 7455\_ 0(Art. 218, Inc. I), R$ 130,16; KHD4473/PE, 27/05/2019, DD7111586, 6599\_ 2(Art. 230, Inc. V), R$ 293,47; KHD4473/PE, 27/05/2019, DD7111594, 5010\_ 0(Art. 162, Inc. I), R$ 880,41; KHD4506/PE, 02/07/2019, DD7208164, 5010\_ 0(Art. 162, Inc. I), R$ 880,41; KHD4506/PE, 02/07/2019, DD7208172, 6599\_ 2(Art. 230, Inc. V), R$ 293,47; KHD7001/PE, 10/06/2019, Q23085679, 7455\_ 0(Art. 218, Inc. I), R$ 130,16; KHD7770/PE, 22/05/2019, Q22999189, 7455\_ 0(Art. 218, Inc. I), R$ 130,16; KHE1068/PE, 04/06/2019, Q23053971, 7455\_ 0(Art. 218, Inc. I), R$ 130,16; KHE1269/PE, 17/06/2019, Q23114490, 7455\_ 0(Art. 218, Inc. I), R$ 130,16; KHE2025/PE, 27/05/2019, H11234704, 7587\_ 0(Art. 184, Inc. III), R$ 293,47; KHE2075/PE, 28/12/2018, AE5276380, 6050\_ 2(Art. 208), R$ 293,47; KHE2591/PE, 04/06/2019, DD7106582, 7030\_ 1(Art. 244, Inc. I), R$ 293,47; KHE2591/PE, 04/06/2019, DD5848212, 5835\_ 0(Art. 195), R$ 195,23; KHE2591/PE, 04/06/2019, DD5848220, 7048\_ 1(Art. 244, Inc. II), R$ 293,47; KHE4641/PE, 20/05/2019, Q22990726, 7463\_ 0(Art. 218, Inc. II), R$ 195,23; KHE4994/PE, 26/06/2019, H11240917, 5614\_ 2(Art. 182, Inc. V), R$ 195,23; KHE8001/PE, 17/06/2019, Q23113583, 7455\_ 0(Art. 218, Inc. I), R$ 130,16; KHE8123/PE, 06/06/2019, DD7095939, 5010\_ 0(Art. 162, Inc. I), R$ 880,41; KHE8123/PE, 06/06/2019, DD7095947, 6599\_ 2(Art. 230, Inc. V), R$ 293,47; KHF2424/PE, 04/06/2019, Q23054714, 7455\_ 0(Art. 218, Inc. I), R$ 130,16; KHF3421/PE, 09/06/2019, DD7099756, 7048\_ 1(Art. 244, Inc. II), R$ 293,47; KHF3488/PE, 25/05/2019, Q23008968, 7455\_ 0(Art. 218, Inc. I), R$ 130,16; KHF5851/PE, 30/06/2019, Q23181287, 7455\_ 0(Art. 218, Inc. I), R$ 130,16; KHF6945/PE, 05/06/2019, Q23060196, 7463\_ 0(Art. 218, Inc. II), R$ 195,23; KHF8331/PE, 31/05/2019, DD7106930, 6556\_ 1(Art. 230, Inc. I), R$ 293,47; KHF9374/PE, 25/05/2019, Q23008755, 7471\_ 0(Art. 218, Inc. III), R$ 880,41; KHG0347/PE, 02/06/2019, H11235212, 5169\_ 1(Art. 165), R$ 2934,70; KHG1765/PE, 16/06/2019, Q23109578, 7455\_ 0(Art. 218, Inc. I), R$ 130,16; KHG2116/PE, 08/06/2019, DD7106795, 5835\_ 0(Art. 195), R$ 195,23; KHG8344/PE, 29/05/2019, Q23027717, 7463\_ 0(Art. 218, Inc. II), R$ 195,23; KHG8874/PE, 20/05/2019, H11081347, 7242\_ 2(Art. 250, I, b), R$ 130,16; KHH3331/PE, 19/05/2019, Q22986028, 7455\_ 0(Art. 218, Inc. I), R$ 130,16; KHH3386/PE, 22/06/2019, H11006604, 5452\_ 1(Art. 181, Inc. VIII), R$ 195,23; KHH3838/PE, 26/05/2019, Q23014674, 7455\_ 0(Art. 218, Inc. I), R$ 130,16; KHH4327/PE, 23/06/2019, Q23141382, 7463\_ 0(Art. 218, Inc. II), R$ 195,23; KHH5092/PE, 01/06/2019, Q23040918, 7455\_ 0(Art. 218, Inc. I), R$ 130,16; KHI0746/PE, 31/05/2019, H11245943, 6599\_ 2(Art. 230, Inc. V), R$ 293,47; KHI0838/PE, 28/05/2019, H11082874, 7340\_ 0(Art. 252, Inc. IV), R$ 130,16; KHI2040/PE, 14/06/2019, Q23094937, 7455\_ 0(Art. 218, Inc. I), R$ 130,16; KHI2301/PE, 27/06/2019, DE52020193, 6050\_ 2(Art. 208), R$ 293,47; KHI2301/PE, 16/06/2019, Q23111360, 7455\_ 0(Art. 218, Inc. I), R$ 130,16; KHI3067/PE, 22/06/2019, H11240550, 7242\_ 2(Art. 250, I, b), R$ 130,16; KHI3679/PE, 01/06/2019, Q23041752, 7455\_ 0(Art. 218, Inc. I), R$ 130,16; KHI4367/PE, 23/05/2019, Q23002820, 7455\_ 0(Art. 218, Inc. I), R$ 130,16; KHI4556/PE, 07/06/2019, Q23066917, 7455\_ 0(Art. 218, Inc. I), R$ 130,16; KHI4556/PE, 13/06/2019, Q23094163, 7455\_ 0(Art. 218, Inc. I), R$ 130,16; KHI5520/PE, 26/06/2019, Q23160174, 7455\_ 0(Art. 218, Inc. I), R$ 130,16; KHI7141/PE, 02/06/2019, H11259375, 7340\_ 0(Art. 252, Inc. IV), R$ 130,16; KHJ0247/PE, 15/06/2019, H11238572, 7242\_ 2(Art. 250, I, b), R$ 130,16; KHJ5589/PE, 08/03/2016, H8516583, 5061\_ 0(Art. 163, c/c Art. 162, Inc. I), R$ 574,61; KHJ5589/PE, 08/03/2016, H8516575, 7579\_ 0(Art. 277, \'a73\'ba c/c Art. 165), R$ 1915,38; KHK0119/PE, 22/06/2019, H11241379, 7242\_ 2(Art. 250, I, b), R$ 130,16; KHK1311/PE, 07/06/2019, DD7092646, 7242\_ 2(Art. 250, I, b), R$ 130,16; KHK6221/PE, 30/05/2019, Q23029850, 7455\_ 0(Art. 218, Inc. I), R$ 130,16; KHK6924/PE, 23/05/2019, Q23001955, 7455\_ 0(Art. 218, Inc. I), R$ 130,16; KHK7162/PE, 08/06/2019, DD7093529, 5010\_ 0(Art. 162, Inc. I), R$ 880,41; KHK7594/PE, 28/06/2019, Q23172636, 7455\_ 0(Art. 218, Inc. I), R$ 130,16; KHK9035/PE, 16/06/2019, Q23109993, 7455\_ 0(Art. 218, Inc. I), R$ 130,16; KHK9042/PE, 11/07/2016, H8813022, 5185\_ 1(Art. 167), R$ 127,69; KHL1648/PE, 30/06/2019, Q23181759, 7455\_ 0(Art. 218, Inc. I), R$ 130,16; KHL2848/PE, 24/05/2019, H11082238, 7242\_ 2(Art. 250, I, b), R$ 130,16; KHL3941/PE, 01/06/2019, Q23040977, 7455\_ 0(Art. 218, Inc. I), R$ 130,16; KHL5521/PE, 01/06/2019, Q23041060, 7455\_ 0(Art. 218, Inc. I), R$ 130,16; KHL7211/PE, 10/06/2019, Q23084524, 7455\_ 0(Art. 218, Inc. I), R$ 130,16; KHL7525/PE, 15/06/2019, Q23107117, 7455\_ 0(Art. 218, Inc. I), R$ 130,16; KHL7894/PE, 16/11/2018, AE4666400, 6637\_ 2(Art. 230, Inc. IX), R$ 195,23; KHL9889/PE, 28/05/2019, DD7109123, 6599\_ 2(Art. 230, Inc. V), R$ 293,47; KHL9889/PE, 28/05/2019, DD7109131, 5010\_ 0(Art. 162, Inc. I), R$ 880,41; KHM4974/PE, 23/05/2019, Q23002994, 7455\_ 0(Art. 218, Inc. I), R$ 130,16; KHM6074/PE, 28/05/2019, Q23024785, 7455\_ 0(Art. 218, Inc. I), R$ 130,16; KHM6716/PE, 15/06/2019, H11239943, 7242\_ 2(Art. 250, I, b), R$ 130,16; KHM7272/PE, 29/05/2019, Q23027857, 7455\_ 0(Art. 218, Inc. I), R$ 130,16; KHN6540/PE, 22/06/2019, H11201199, 7340\_ 0(Art. 252, Inc. IV), R$ 130,16; KHO1335/PE, 25/05/2019, Q23010148, 7455\_ 0(Art. 218, Inc. I), R$ 130,16; KHO2339/PE, 26/06/2019, H11240313, 5185\_ 1(Art. 167), R$ 195,23; KHO3452/PE, 10/07/2019, Q23220550, 7471\_ 0(Art. 218, Inc. III), R$ 880,41; KHO7241/PE, 16/06/2019, Q23112056, 7455\_ 0(Art. 218, Inc. I), R$ 130,16; KHO7297/PE, 26/06/2019, DD7177986, 5185\_ 2(Art. 167), R$ 195,23; KHO7297/PE, 26/06/2019, DD7177994, 5231\_ 1(Art. 172), R$ 130,16; KHO7443/PE, 05/06/2019, H11237207, 5010\_ 0(Art. 162, Inc. I), R$ 880,41; KHO7443/PE, 27/05/2019, Q23018041, 7463\_ 0(Art. 218, Inc. II), R$ 195,23; KHO7443/PE, 30/05/2019, Q23029469, 7463\_ 0(Art. 218, Inc. II), R$ 195,23; KHO9054/PE, 01/06/2019, Q23039499, 7455\_ 0(Art. 218, Inc. I), R$ 130,16; KHP1477/PE, 13/06/2019, DD7092972, 5207\_ 0(Art. 169), R$ 88,38; KHP2540/PE, 26/03/2019, H11099467, 7587\_ 0(Art. 184, Inc. III), R$ 293,47; KHP3528/PE, 26/05/2019, H11259090, 7030\_ 1(Art. 244, Inc. I), R$ 293,47; KHP4463/PE, 05/06/2019, Q23058612, 7455\_ 0(Art. 218, Inc. I), R$ 130,16; KHQ0008/PE, 07/06/2019, Q23064574, 7455\_ 0(Art. 218, Inc. I), R$ 130,16; KHQ3671/PE, 21/12/2018, AR1102959, 7455\_ 0(Art. 218, Inc. I), R$ 130,16; KHQ3694/PE, 08/06/2019, Q23072240, 7455\_ 0(Art. 218, Inc. I), R$ 130,16; KHQ7022/PE, 19/06/2019, DD7100088, 6599\_ 2(Art. 230, Inc. V), R$ 293,47; KHQ7695/PE, 05/06/2019, DD7091321, 6637\_ 2(Art. 230, Inc. IX), R$ 195,23; KHQ9573/PE, 15/06/2019, Q23106110, 7455\_ 0(Art. 218, Inc. I), R$ 130,16; KHR3827/PE, 23/06/2019, Q23142770, 7455\_ 0(Art. 218, Inc. I), R$ 130,16; KHR4994/PE, 19/06/2019, DE50818040, 6653\_ 1(Art. 230, Inc. XI), R$ 195,23; KHR4994/PE, 08/06/2019, Q23073387, 7455\_ 0(Art. 218, Inc. I), R$ 130,16; KHR7074/PE, 29/07/2016, AE1433960, 5967\_ 0(Art. 203, Inc. V), R$ 957,69; KHR7170/PE, 15/06/2019, Q23106773, 7455\_ 0(Art. 218, Inc. I), R$ 130,16; KHR7454/PE, 04/07/2019, Q23195636, 7455\_ 0(Art. 218, Inc. I), R$ 130,16; KHR9392/PE, 09/06/2019, H11179770, 7242\_ 2(Art. 250, I, b), R$ 130,16; KHR9970/PE, 25/05/2019, Q23011101, 7455\_ 0(Art. 218, Inc. I), R$ 130,16; KHS0418/PE, 01/06/2019, Q23040624, 7455\_ 0(Art. 218, Inc. I), R$ 130,16; KHS3841/PE, 22/05/2019, Q22999006, 7455\_ 0(Art. 218, Inc. I), R$ 130,16; KHS4531/PE, 11/07/2019, DD7239566, 6599\_ 2(Art. 230, Inc. V), R$ 293,47; KHS4531/PE, 11/07/2019, DD7239574, 5010\_ 0(Art. 162, Inc. I), R$ 880,41; KHS8062/PE, 15/06/2019, Q23106854, 7455\_ 0(Art. 218, Inc. I), R$ 130,16; KHS8066/PE, 26/05/2019, Q23013007, 7455\_ 0(Art. 218, Inc. I), R$ 130,16; KHS8731/PE, 02/06/2019, DD7107252, 6050\_ 2(Art. 208), R$ 293,47; KHS9304/PE, 07/06/2019, DD7097133, 7242\_ 2(Art. 250, I, b), R$ 130,16; KHS9364/PE, 31/03/2019, H11103502, 6556\_ 1(Art. 230, Inc. I), R$ 293,47; KHT4513/PE, 02/07/2019, Q23185606, 7455\_ 0(Art. 218, Inc. I), R$ 130,16; KHT4513/PE, 04/07/2019, Q23195687, 7455\_ 0(Art. 218, Inc. I), R$ 130,16; KHT5924/PE, 29/06/2019, Q23174930, 7463\_ 0(Art. 218, Inc. II), R$ 195,23; KHT8502/PE, 13/06/2019, Q23092438, 7463\_ 0(Art. 218, Inc. II), R$ 195,23; KHT8666/PE, 09/11/2018, Q22323720, 7471\_ 0(Art. 218, Inc. III), R$ 880,41; KHT8973/PE, 28/06/2019, Q23172164, 7455\_ 0(Art. 218, Inc. I), R$ 130,16; KHT9242/PE, 29/06/2019, DD7212277, 6599\_ 2(Art. 230, Inc. V), R$ 293,47; KHT9242/PE, 29/06/2019, DD7212285, 6912\_ 0(Art. 232), R$ 88,38; KHT9242/PE, 29/06/2019, DD7212293, 5045\_ 0(Art. 162, Inc. V), R$ 293,47; KHU0236/PE, 16/06/2019, Q23111874, 7455\_ 0(Art. 218, Inc. I), R$ 130,16; KHU1297/PE, 26/06/2019, H11240666, 5185\_ 1(Art. 167), R$ 195,23; KHU6322/PE, 04/06/2019, DD7087510, 6599\_ 2(Art. 230, Inc. V), R$ 293,47; KHU7282/PE, 27/05/2019, Q23017754, 7455\_ 0(Art. 218, Inc. I), R$ 130,16; KHU7282/PE, 27/05/2019, Q23019293, 7455\_ 0(Art. 218, Inc. I), R$ 130,16; KHU7333/CE, 05/06/2019, Q23068065, 7455\_ 0(Art. 218, Inc. I), R$ 130,16; KHU7929/PE, 20/06/2019, Q23125964, 7463\_ 0(Art. 218, Inc. II), R$ 195,23; KHU8024/PE, 28/05/2019, DD7109654, 5835\_ 0(Art. 195), R$ 195,23; KHU8941/PE, 29/06/2019, Q23176399, 7455\_ 0(Art. 218, Inc. I), R$ 130,16; KHV0006/PE, 20/06/2019, Q23126324, 7463\_ 0(Art. 218, Inc. II), R$ 195,23; KHV4004/PE, 20/05/2019, Q22991323, 7455\_ 0(Art. 218, Inc. I), R$ 130,16; KHV4324/PE, 04/06/2019, H11245285, 6769\_ 0(Art. 230, Inc. XXII), R$ 130,16; KHV4375/PE, 20/05/2019, Q22990530, 7455\_ 0(Art. 218, Inc. I), R$ 130,16; KHV5149/PE, 21/06/2019, DD7180510, 5010\_ 0(Art. 162, Inc. I), R$ 880,41; KHV5382/PE, 21/07/2019, DE44021895, 6912\_ 0(Art. 232), R$ 88,38; KHV5717/PE, 30/06/2019, Q23179797, 7455\_ 0(Art. 218, Inc. I), R$ 130,16; KHV7546/PE, 01/07/2019, Q23185274, 7455\_ 0(Art. 218, Inc. I), R$ 130,16; KHV8106/PE, 04/06/2019, H11219390, 7242\_ 2(Art. 250, I, b), R$ 130,16; KHW0455/PE, 22/05/2019, Q22998778, 7455\_ 0(Art. 218, Inc. I), R$ 130,16; KHW0723/PE, 21/05/2019, Q22994829, 7455\_ 0(Art. 218, Inc. I), R$ 130,16; KHW1586/PE, 20/05/2019, Q22991021, 7455\_ 0(Art. 218, Inc. I), R$ 130,16; KHW3116/PE, 30/05/2019, Q23031382, 7455\_ 0(Art. 218, Inc. I), R$ 130,16; KHW8735/PE, 09/06/2019, Q23080146, 7455\_ 0(Art. 218, Inc. I), R$ 130,16; KHX0737/PE, 25/06/2019, DE43215971, 6769\_ 0(Art. 230, Inc. XXII), R$ 130,16; KHX2572/PE, 06/06/2019, H11238017, 6050\_ 1(Art. 208), R$ 293,47; KHX2973/PE, 25/06/2019, Q23158714, 7455\_ 0(Art. 218, Inc. I), R$ 130,16; KHX3702/PE, 26/06/2019, DD7181967, 6599\_ 2(Art. 230, Inc. V), R$ 293,47; KHX5806/PE, 24/05/2019, Q23004997, 7455\_ 0(Art. 218, Inc. I), R$ 130,16; KHX8979/PE, 15/06/2019, Q23106250, 7455\_ 0(Art. 218, Inc. I), R$ 130,16; KHX9262/PE, 11/07/2019, DD7247127, 6599\_ 2(Art. 230, Inc. V), R$ 293,47; KHX9541/PE, 28/05/2019, H11246788, 6270\_ 0(Art. 220, Inc. II), R$ 195,23; KHY0120/PE, 20/06/2019, Q23124879, 7455\_ 0(Art. 218, Inc. I), R$ 130,16; KHY4040/PE, 03/06/2019, Q23049583, 7455\_ 0(Art. 218, Inc. I), R$ 130,16; KHY4097/PE, 19/05/2019, Q22988713, 7455\_ 0(Art. 218, Inc. I), R$ 130,16; KHY5497/PE, 27/05/2019, DD7111209, 5010\_ 0(Art. 162, Inc. I), R$ 880,41; KHY5593/AL, 07/05/2019, H11208002, 6564\_ 0(Art. 230, Inc. II), R$ 293,47; KHY5644/PE, 10/07/2019, DD7239990, 5053\_ 1(Art. 162, Inc. VI), R$ 293,47; KHY6038/PE, 20/06/2019, Q23124003, 7463\_ 0(Art. 218, Inc. II), R$ 195,23; KHY7507/PE, 17/06/2019, Q23113010, 7455\_ 0(Art. 218, Inc. I), R$ 130,16; KHY7847/PE, 24/06/2019, Q23156410, 7455\_ 0(Art. 218, Inc. I), R$ 130,16; KHY8577/PE, 20/05/2019, H11256970, 6637\_ 2(Art. 230, Inc. IX), R$ 195,23; KHY8987/PE, 30/05/2019, Q23029604, 7463\_ 0(Art. 218, Inc. II), R$ 195,23; KHY9435/PE, 09/06/2019, Q23076912, 7455\_ 0(Art. 218, Inc. I), R$ 130,16; KHZ5504/PE, 21/06/2019, DE36814733, 5010\_ 0(Art. 162, Inc. I), R$ 880,41; KHZ6337/PE, 20/05/2019, Q22992680, 7455\_ 0(Art. 218, Inc. I), R$ 130,16; KHZ7098/PE, 02/07/2019, DE52218198, 7242\_ 2(Art. 250, I, b), R$ 130,16; KHZ8612/PE, 08/06/2019, Q23073921, 7455\_ 0(Art. 218, Inc. I), R$ 130,16; KHZ9924/PE, 08/06/2019, Q23073794, 7463\_ 0(Art. 218, Inc. II), R$ 195,23; KIA8222/PE, 08/06/2019, Q23072437, 7455\_ 0(Art. 218, Inc. I), R$ 130,16; KIA9137/PE, 05/06/2019, Q23055028, 7455\_ 0(Art. 218, Inc. I), R$ 130,16; KIB3595/PE, 26/06/2019, H11237398, 5185\_ 2(Art. 167), R$ 195,23; KIB5801/PE, 11/06/2019, Q23088643, 7471\_ 0(Art. 218, Inc. III), R$ 880,41; KIB8091/PE, 03/07/2019, Q23195202, 7455\_ 0(Art. 218, Inc. I), R$ 130,16; KIC4716/PE, 15/06/2019, Q23104932, 7455\_ 0(Art. 218, Inc. I), R$ 130,16; KIC6322/PE, 15/10/2016, H9098602, 5274\_ 1(Art. 175), R$ 1915,38; KIC8298/PE, 19/06/2019, Q23122787, 7455\_ 0(Art. 218, Inc. I), R$ 130,16; KID2159/PE, 13/06/2019, DD7099810, 5010\_ 0(Art. 162, Inc. I), R$ 880,41; KID2159/PE, 13/06/2019, DD7099829, 5185\_ 1(Art. 167), R$ 195,23; KID2212/PE, 19/05/2019, Q22989671, 7455\_ 0(Art. 218, Inc. I), R$ 130,16; KID2314/PE, 02/06/2019, H11247580, 5185\_ 1(Art. 167), R$ 195,23; KID4258/PE, 26/05/2019, Q23016561, 7471\_ 0(Art. 218, Inc. III), R$ 880,41; KID4258/PE, 30/05/2019, Q23029744, 7463\_ 0(Art. 218, Inc. II), R$ 195,23; KID5272/PE, 06/06/2019, Q23061451, 7455\_ 0(Art. 218, Inc. I), R$ 130,16; KID6276/PE, 29/05/2019, H11251528, 5045\_ 0(Art. 162, Inc. V), R$ 293,47; KID6276/PE, 29/05/2019, H11251536, 6912\_ 0(Art. 232), R$ 88,38; KID6284/PE, 20/07/2019, H11242880, 5185\_ 2(Art. 167), R$ 195,23; KID7458/PE, 31/05/2019, Q23032621, 7455\_ 0(Art. 218, Inc. I), R$ 130,16; KID7935/PE, 05/06/2019, Q23060781, 7455\_ 0(Art. 218, Inc. I), R$ 130,16; KID9331/PE, 09/06/2019, DD7101521, 5835\_ 0(Art. 195), R$ 195,23; KIF0612/PE, 28/06/2019, Q23171672, 7455\_ 0(Art. 218, Inc. I), R$ 130,16; KIF1492/PE, 27/05/2019, H11264980, 6688\_ 0(Art. 230, Inc. XIV), R$ 195,23; KIF2143/PE, 08/06/2019, Q23073611, 7455\_ 0(Art. 218, Inc. I), R$ 130,16; KIF4122/PE, 21/05/2019, H11231705, 7242\_ 2(Art. 250, I, b), R$ 130,16; KIF8595/PE, 11/06/2019, DD7090643, 6599\_ 2(Art. 230, Inc. V), R$ 293,47; KIF8595/PE, 11/06/2019, DD7090678, 5010\_ 0(Art. 162, Inc. I), R$ 880,41; KIG1580/PE, 12/06/2019, H11239323, 6050\_ 1(Art. 208), R$ 293,47; KIG4163/PE, 24/06/2019, DE47616105, 5010\_ 0(Art. 162, Inc. I), R$ 880,41; KIG4163/PE, 24/06/2019, DE47616113, 7579\_ 0(Art. 165\_ A), R$ 2934,70; KIG4163/PE, 24/06/2019, DE47616121, 5118\_ 0(Art. 164, c/c Art. 162, Inc. I), R$ 880,41; KIG4851/PE, 27/11/2016, H9238536, 6637\_ 2(Art. 230, Inc. IX), R$ 195,23; KIG8409/PE, 26/05/2019, Q23013120, 7455\_ 0(Art. 218, Inc. I), R$ 130,16; KIH0004/PE, 06/07/2019, Q23205160, 7455\_ 0(Art. 218, Inc. I), R$ 130,16; KIH0127/PE, 07/06/2019, Q23064850, 7455\_ 0(Art. 218, Inc. I), R$ 130,16; KIH0466/PE, 03/06/2019, Q23050468, 7455\_ 0(Art. 218, Inc. I), R$ 130,16; KIH0559/PE, 26/05/2019, Q23017150, 7455\_ 0(Art. 218, Inc. I), R$ 130,16; KIH2074/PE, 11/06/2019, Q23087469, 7463\_ 0(Art. 218, Inc. II), R$ 195,23; KIH9253/PE, 07/06/2019, Q23064612, 7455\_ 0(Art. 218, Inc. I), R$ 130,16; KII0428/PE, 30/05/2019, Q23029515, 7455\_ 0(Art. 218, Inc. I), R$ 130,16; KII1757/PE, 16/06/2019, Q23110657, 7455\_ 0(Art. 218, Inc. I), R$ 130,16; KII3367/PE, 09/06/2019, Q23077218, 7455\_ 0(Art. 218, Inc. I), R$ 130,16; KII4554/PE, 08/06/2019, Q23073980, 7455\_ 0(Art. 218, Inc. I), R$ 130,16; KII4576/PE, 16/11/2016, H9234948, 7048\_ 1(Art. 244, Inc. II), R$ 293,47; KII4727/PE, 01/06/2019, Q23041248, 7455\_ 0(Art. 218, Inc. I), R$ 130,16; KII4898/PE, 03/06/2019, Q23048706, 7455\_ 0(Art. 218, Inc. I), R$ 130,16; KII5693/PE, 20/06/2019, Q23124178, 7455\_ 0(Art. 218, Inc. I), R$ 130,16; KII6583/PE, 26/06/2019, H11237339, 6050\_ 2(Art. 208), R$ 293,47; KII6583/PE, 26/06/2019, H11237347, 6599\_ 2(Art. 230, Inc. V), R$ 293,47; KII8676/PE, 10/06/2019, Q23085628, 7463\_ 0(Art. 218, Inc. II), R$ 195,23; KIJ0746/PE, 06/01/2019, Q22556309, 7455\_ 0(Art. 218, Inc. I), R$ 130,16; KIJ3883/PE, 12/06/2019, H11236812, 6025\_ 0(Art. 206, Inc. IV), R$ 293,47; KIJ4960/PE, 26/06/2019, H11242103, 7587\_ 0(Art. 184, Inc. III), R$ 293,47; KIJ5144/PE, 27/05/2019, Q23018467, 7455\_ 0(Art. 218, Inc. I), R$ 130,16; KIJ7124/PE, 04/06/2019, DD7089530, 5045\_ 0(Art. 162, Inc. V), R$ 293,47; KIJ7571/PE, 25/05/2019, H11203329, 7242\_ 2(Art. 250, I, b), R$ 130,16; KIJ8521/PE, 29/05/2019, Q23027040, 7463\_ 0(Art. 218, Inc. II), R$ 195,23; KIK4462/PE, 14/06/2019, Q23096549, 7455\_ 0(Art. 218, Inc. I), R$ 130,16; KIK6574/PE, 24/02/2019, Q22658691, 7455\_ 0(Art. 218, Inc. I), R$ 130,16; KIK7172/PE, 20/06/2019, DD7182343, 6726\_ 1(Art. 230, Inc. XVIII), R$ 195,23; KIK7295/PE, 05/06/2019, Q23054943, 7455\_ 0(Art. 218, Inc. I), R$ 130,16; KIK8336/PE, 20/06/2019, Q23124569, 7455\_ 0(Art. 218, Inc. I), R$ 130,16; KIK8709/PE, 03/07/2019, Q23194168, 7455\_ 0(Art. 218, Inc. I), R$ 130,16; KIK9037/PE, 09/06/2019, Q23080103, 7455\_ 0(Art. 218, Inc. I), R$ 130,16; KIL7362/PE, 02/07/2019, DE60215216, 7340\_ 0(Art. 252, Inc. IV), R$ 130,16; KIL7541/PE, 11/06/2019, Q23088732, 7455\_ 0(Art. 218, Inc. I), R$ 130,16; KIL8193/PE, 26/05/2019, Q23016383, 7455\_ 0(Art. 218, Inc. I), R$ 130,16; KIL8845/PE, 27/05/2019, DD7111330, 5010\_ 0(Art. 162, Inc. I), R$ 880,41; KIL8845/PE, 27/05/2019, DD7111349, 6599\_ 2(Art. 230, Inc. V), R$ 293,47; KIL9881/PE, 01/01/2019, Q22529905, 7455\_ 0(Art. 218, Inc. I), R$ 130,16; KIM5541/PB, 13/05/2019, Q22978122, 7455\_ 0(Art. 218, Inc. I), R$ 130,16; KIM5604/PE, 28/05/2019, DD7109069, 7242\_ 2(Art. 250, I, b), R$ 130,16; KIM7743/PE, 05/06/2019, DD7088894, 5010\_ 0(Art. 162, Inc. I), R$ 880,41; KIM7743/PE, 05/06/2019, DD7088908, 6599\_ 2(Art. 230, Inc. V), R$ 293,47; KIM8575/PE, 03/06/2019, Q23050581, 7471\_ 0(Art. 218, Inc. III), R$ 880,41; KIN0961/PE, 17/06/2019, Q23114598, 7455\_ 0(Art. 218, Inc. I), R$ 130,16; KIN3142/PE, 18/07/2019, DE50820672, 6599\_ 2(Art. 230, Inc. V), R$ 293,47; KIN3739/PE, 28/05/2019, Q23023843, 7463\_ 0(Art. 218, Inc. II), R$ 195,23; KIN3924/PE, 03/07/2019, Q23194044, 7463\_ 0(Art. 218, Inc. II), R$ 195,23; KIN3924/PE, 06/07/2019, Q23203051, 7471\_ 0(Art. 218, Inc. III), R$ 880,41; KIN6193/PE, 09/06/2019, Q23078702, 7455\_ 0(Art. 218, Inc. I), R$ 130,16; KIN8571/PE, 04/06/2019, DD7091909, 5037\_ 1(Art. 162, Inc. III), R$ 586,94; KIO1468/PE, 28/05/2019, Q23025986, 7455\_ 0(Art. 218, Inc. I), R$ 130,16; KIO1887/PE, 23/05/2019, DD7111268, 5010\_ 0(Art. 162, Inc. I), R$ 880,41; KIO1887/PE, 23/05/2019, DD7111276, 6599\_ 2(Art. 230, Inc. V), R$ 293,47; KIO1887/PE, 23/05/2019, DD7111284, 7030\_ 1(Art. 244, Inc. I), R$ 293,47; KIO1945/PE, 06/06/2019, DD7088380, 5967\_ 0(Art. 203, Inc. V), R$ 1467,35; KIO1945/PE, 06/06/2019, DD7088401, 5835\_ 0(Art. 195), R$ 195,23; KIO2936/PE, 18/07/2016, H8723295, 6270\_ 0(Art. 220, Inc. II), R$ 127,69; KIO4318/PE, 10/06/2019, Q23085377, 7455\_ 0(Art. 218, Inc. I), R$ 130,16; KIO4318/PE, 10/06/2019, Q23086020, 7463\_ 0(Art. 218, Inc. II), R$ 195,23; KIO6331/PE, 03/06/2019, Q23051367, 7455\_ 0(Art. 218, Inc. I), R$ 130,16; KIO6898/PE, 10/06/2019, DD7104270, 7242\_ 2(Art. 250, I, b), R$ 130,16; KIP1790/PE, 02/06/2019, DD7109352, 6270\_ 0(Art. 220, Inc. II), R$ 195,23; KIP2937/PE, 11/06/2019, Q23088295, 7455\_ 0(Art. 218, Inc. I), R$ 130,16; KIP4860/PE, 02/06/2019, DD7098407, 5185\_ 2(Art. 167), R$ 195,23; KIP6813/PE, 04/06/2019, H11130917, 5452\_ 1(Art. 181, Inc. VIII), R$ 195,23; KIP7671/PE, 28/06/2019, DE51417871, 6408\_ 0(Art. 221), R$ 130,16; KIQ3814/PE, 18/05/2019, Q22985005, 7455\_ 0(Art. 218, Inc. I), R$ 130,16; KIQ4282/PE, 02/06/2019, Q23044441, 7455\_ 0(Art. 218, Inc. I), R$ 130,16; KIQ4359/PE, 03/06/2019, Q23048455, 7463\_ 0(Art. 218, Inc. II), R$ 195,23; KIQ4359/PE, 03/06/2019, Q23050530, 7455\_ 0(Art. 218, Inc. I), R$ 130,16; KIQ4869/PE, 02/06/2019, Q23043860, 7455\_ 0(Art. 218, Inc. I), R$ 130,16; KIQ6036/PE, 03/07/2016, H8855175, 6602\_ 0(Art. 230, Inc. VI), R$ 191,54; KIQ7408/PE, 20/05/2019, Q22990521, 7463\_ 0(Art. 218, Inc. II), R$ 195,23; KIQ9770/PE, 15/06/2019, H11236529, 7242\_ 2(Art. 250, I, b), R$ 130,16; KIR0794/PE, 31/05/2019, DD7108364, 5185\_ 1(Art. 167), R$ 195,23; KIR2559/PE, 19/05/2019, Q22987547, 7455\_ 0(Art. 218, Inc. I), R$ 130,16; KIR5152/PE, 02/06/2019, Q23046010, 7455\_ 0(Art. 218, Inc. I), R$ 130,16; KIR6090/PE, 02/06/2019, DD7098385, 5185\_ 1(Art. 167), R$ 195,23; KIR7871/PE, 30/11/2018, AR1098030, 7455\_ 0(Art. 218, Inc. I), R$ 130,16; KIR7871/PE, 04/12/2018, AR1098340, 7455\_ 0(Art. 218, Inc. I), R$ 130,16; KIS1305/PE, 10/06/2019, Q23084338, 7455\_ 0(Art. 218, Inc. I), R$ 130,16; KIS3931/PE, 21/05/2019, Q22994586, 7455\_ 0(Art. 218, Inc. I), R$ 130,16; KIS3931/PE, 21/05/2019, Q22994608, 7455\_ 0(Art. 218, Inc. I), R$ 130,16; KIS3931/PE, 21/05/2019, Q22994977, 7455\_ 0(Art. 218, Inc. I), R$ 130,16; KIS6863/PE, 09/06/2019, Q23076637, 7455\_ 0(Art. 218, Inc. I), R$ 130,16; KIS7938/PE, 07/07/2019, Q23207286, 7455\_ 0(Art. 218, Inc. I), R$ 130,16; KIS7952/RN, 13/05/2019, H11263763, 6637\_ 2(Art. 230, Inc. IX), R$ 195,23; KIS9544/PE, 07/06/2019, H11259278, 7242\_ 2(Art. 250, I, b), R$ 130,16; KIS9853/PE, 05/06/2019, DE51218526, 5045\_ 0(Art. 162, Inc. V), R$ 293,47; KIS9853/PE, 05/06/2019, DE51218534, 6599\_ 2(Art. 230, Inc. V), R$ 293,47; KIT1806/PE, 19/05/2019, Q22988799, 7463\_ 0(Art. 218, Inc. II), R$ 195,23; KIT1808/PE, 22/06/2019, Q23138403, 7455\_ 0(Art. 218, Inc. I), R$ 130,16; KIT4898/PE, 04/07/2019, Q23197639, 7463\_ 0(Art. 218, Inc. II), R$ 195,23; KIT5412/PE, 08/06/2019, Q23073832, 7455\_ 0(Art. 218, Inc. I), R$ 130,16; KIT8361/PE, 10/06/2019, Q23082866, 7455\_ 0(Art. 218, Inc. I), R$ 130,16; KIT8696/PE, 08/06/2019, Q23073344, 7455\_ 0(Art. 218, Inc. I), R$ 130,16; KIT9401/PE, 25/05/2019, H11246320, 5010\_ 0(Art. 162, Inc. I), R$ 880,41; KIT9401/PE, 25/05/2019, H11246338, 6599\_ 2(Art. 230, Inc. V), R$ 293,47; KIT9538/PE, 11/06/2019, DD7094533, 6599\_ 2(Art. 230, Inc. V), R$ 293,47; KIU2426/PE, 11/06/2019, DD7101360, 7242\_ 2(Art. 250, I, b), R$ 130,16; KIU4021/PE, 03/06/2019, Q23049630, 7455\_ 0(Art. 218, Inc. I), R$ 130,16; KIV0056/PE, 07/06/2019, Q23065597, 7455\_ 0(Art. 218, Inc. I), R$ 130,16; KIV0387/PE, 04/06/2019, H11181155, 6599\_ 2(Art. 230, Inc. V), R$ 293,47; KIV0812/PE, 16/06/2019, Q23109489, 7471\_ 0(Art. 218, Inc. III), R$ 880,41; KIV4326/PE, 11/06/2019, Q23089194, 7455\_ 0(Art. 218, Inc. I), R$ 130,16; KIV4939/PE, 30/06/2019, Q23178154, 7455\_ 0(Art. 218, Inc. I), R$ 130,16; KIV5092/PE, 06/07/2019, Q23205399, 7455\_ 0(Art. 218, Inc. I), R$ 130,16; KIV5708/PE, 08/06/2019, Q23070884, 7463\_ 0(Art. 218, Inc. II), R$ 195,23; KIV9810/PE, 11/06/2019, DE39214419, 7242\_ 2(Art. 250, I, b), R$ 130,16; KIW3246/PE, 13/06/2019, H11084036, 5509\_ 0(Art. 181, Inc. XIII), R$ 130,16; KIW4502/PE, 25/12/2018, AE3031436, 6610\_ 2(Art. 230, Inc. VII), R$ 195,23; KIW5832/PE, 25/05/2019, H11193650, 7048\_ 1(Art. 244, Inc. II), R$ 293,47; KIW8334/PE, 01/06/2019, Q23039197, 7455\_ 0(Art. 218, Inc. I), R$ 130,16; KIX0772/PE, 04/06/2019, DD7087588, 6599\_ 2(Art. 230, Inc. V), R$ 293,47; KIX0772/PE, 04/06/2019, DD7087596, 5010\_ 0(Art. 162, Inc. I), R$ 880,41; KIX1815/PE, 11/06/2019, DE43214983, 5185\_ 1(Art. 167), R$ 195,23; KIX1852/PE, 13/06/2019, Q23092284, 7463\_ 0(Art. 218, Inc. II), R$ 195,23; KIX2187/PE, 27/05/2019, H11234372, 7242\_ 2(Art. 250, I, b), R$ 130,16; KIX3207/PE, 19/06/2019, Q23121144, 7455\_ 0(Art. 218, Inc. I), R$ 130,16; KIX3207/PE, 19/06/2019, Q23121160, 7455\_ 0(Art. 218, Inc. I), R$ 130,16; KIX5202/PR, 27/09/2013, Q13507040, 7455\_ 0(Art. 218, Inc. I), R$ 85,13; KIX5413/PE, 04/06/2019, H11234755, 5010\_ 0(Art. 162, Inc. I), R$ 880,41; KIX6779/PE, 08/06/2019, Q23074987, 7455\_ 0(Art. 218, Inc. I), R$ 130,16; KIY7037/PE, 02/03/2019, Q22675286, 7463\_ 0(Art. 218, Inc. II), R$ 195,23; KIY7972/PE, 18/05/2019, Q22982880, 7455\_ 0(Art. 218, Inc. I), R$ 130,16; KIY9135/PE, 01/06/2019, H11233007, 5185\_ 1(Art. 167), R$ 195,23; KIY9781/PE, 23/07/2019, DD7244780, 6912\_ 0(Art. 232), R$ 88,38; KIZ0091/PE, 27/05/2019, H11234585, 7242\_ 2(Art. 250, I, b), R$ 130,16; KIZ0906/PE, 12/06/2019, Q23089739, 7463\_ 0(Art. 218, Inc. II), R$ 195,23; KIZ0981/PE, 01/06/2019, DD7091712, 6670\_ 0(Art. 230, Inc. XIII), R$ 195,23; KIZ4077/PE, 27/05/2019, Q23019382, 7463\_ 0(Art. 218, Inc. II), R$ 195,23; KIZ4100/PE, 25/05/2019, H11200982, 5010\_ 0(Art. 162, Inc. I), R$ 880,41; KIZ4248/PE, 05/06/2019, Q23058680, 7455\_ 0(Art. 218, Inc. I), R$ 130,16; KIZ6408/CE, 28/04/2019, H11194141, 6858\_ 0(Art. 231, Inc. VII), R$ 130,16; KIZ6941/PE, 20/05/2019, Q22991315, 7455\_ 0(Art. 218, Inc. I), R$ 130,16; KIZ8471/PE, 23/05/2019, DD7111519, 5967\_ 0(Art. 203, Inc. V), R$ 1467,35; KIZ9031/PE, 11/06/2019, Q23087361, 7455\_ 0(Art. 218, Inc. I), R$ 130,16; KJA0230/PE, 05/06/2019, Q23059813, 7455\_ 0(Art. 218, Inc. I), R$ 130,16; KJA1213/PE, 16/06/2019, Q23109357, 7455\_ 0(Art. 218, Inc. I), R$ 130,16; KJA4306/PE, 30/12/2015, AE627338, 5819\_ 1(Art. 193), R$ 574,61; KJA7435/PE, 09/06/2019, Q23079474, 7455\_ 0(Art. 218, Inc. I), R$ 130,16; KJA8437/PE, 11/06/2019, DD7097206, 5010\_ 0(Art. 162, Inc. I), R$ 880,41; KJA9431/PE, 18/05/2019, Q22984858, 7455\_ 0(Art. 218, Inc. I), R$ 130,16; KJB0841/PE, 01/07/2019, Q23183905, 7455\_ 0(Art. 218, Inc. I), R$ 130,16; KJB1383/PE, 31/05/2019, H11215483, 6688\_ 0(Art. 230, Inc. XIV), R$ 195,23; KJB3988/PE, 09/06/2019, Q23079458, 7455\_ 0(Art. 218, Inc. I), R$ 130,16; KJB7556/PE, 28/05/2019, DD7109077, 6912\_ 0(Art. 232), R$ 88,38; KJB8448/PE, 23/06/2019, H11014020, 7340\_ 0(Art. 252, Inc. IV), R$ 130,16; KJC2112/PE, 27/05/2019, DD7111535, 6556\_ 1(Art. 230, Inc. I), R$ 293,47; KJC2112/PE, 27/05/2019, DD7111543, 5045\_ 0(Art. 162, Inc. V), R$ 293,47; KJC2112/PE, 27/05/2019, DD7111551, 5037\_ 1(Art. 162, Inc. III), R$ 586,94; KJC2482/PE, 16/06/2019, Q23111408, 7463\_ 0(Art. 218, Inc. II), R$ 195,23; KJC5033/PE, 28/05/2019, DD7106299, 7048\_ 1(Art. 244, Inc. II), R$ 293,47; KJC7622/PE, 18/05/2019, Q22985404, 7455\_ 0(Art. 218, Inc. I), R$ 130,16; KJD0796/PE, 29/06/2019, H11241441, 5185\_ 2(Art. 167), R$ 195,23; KJD6870/PE, 23/06/2019, DE51417367, 5169\_ 1(Art. 165), R$ 2934,70; KJD8870/PE, 29/05/2019, H11246443, 7340\_ 0(Art. 252, Inc. IV), R$ 130,16; KJD9006/PE, 03/04/2019, Q22798698, 7455\_ 0(Art. 218, Inc. I), R$ 130,16; KJD9082/PE, 09/06/2019, Q23075908, 7455\_ 0(Art. 218, Inc. I), R$ 130,16; KJD9082/PE, 09/06/2019, Q23076106, 7455\_ 0(Art. 218, Inc. I), R$ 130,16; KJE0209/PE, 29/05/2019, H11246435, 7340\_ 0(Art. 252, Inc. IV), R$ 130,16; KJE0452/PE, 25/05/2019, Q23011950, 7455\_ 0(Art. 218, Inc. I), R$ 130,16; KJE0663/PE, 10/06/2019, Q23085911, 7463\_ 0(Art. 218, Inc. II), R$ 195,23; KJE1654/PE, 20/06/2019, Q23125123, 7455\_ 0(Art. 218, Inc. I), R$ 130,16; KJE4086/PE, 19/05/2019, Q22990165, 7463\_ 0(Art. 218, Inc. II), R$ 195,23; KJE8756/PE, 06/07/2016, AE5225610, 6645\_ 0(Art. 230, Inc. X), R$ 127,69; KJE8756/PE, 18/07/2016, AE5225882, 6645\_ 0(Art. 230, Inc. X), R$ 127,69; KJE8756/PE, 18/07/2016, AE5225890, 5053\_ 1(Art. 162, Inc. VI), R$ 191,54; KJE9601/PE, 31/05/2019, Q23038611, 7455\_ 0(Art. 218, Inc. I), R$ 130,16; KJF0039/PE, 29/05/2019, DD7109743, 7242\_ 2(Art. 250, I, b), R$ 130,16; KJF0414/PE, 20/05/2019, H10777720, 5207\_ 0(Art. 169), R$ 88,38; KJF1481/PE, 23/06/2019, Q23140246, 7463\_ 0(Art. 218, Inc. II), R$ 195,23; KJF1514/PE, 02/06/2019, Q23046312, 7463\_ 0(Art. 218, Inc. II), R$ 195,23; KJF3564/PE, 16/06/2019, Q23109250, 7455\_ 0(Art. 218, Inc. I), R$ 130,16; KJF7059/PE, 04/06/2019, Q23053955, 7455\_ 0(Art. 218, Inc. I), R$ 130,16; KJF8048/PE, 01/06/2019, Q23042511, 7471\_ 0(Art. 218, Inc. III), R$ 880,41; KJF8403/PE, 01/06/2019, DD7109700, 7242\_ 2(Art. 250, I, b), R$ 130,16; KJF8509/PE, 19/05/2019, Q22987318, 7455\_ 0(Art. 218, Inc. I), R$ 130,16; KJG8289/PE, 30/05/2019, DD7112175, 7242\_ 2(Art. 250, I, b), R$ 130,16; KJG9147/PE, 24/05/2019, H11257356, 5185\_ 1(Art. 167), R$ 195,23; KJH0833/PE, 17/07/2019, H11245013, 5193\_ 0(Art.168), R$ 293,47; KJH1459/PE, 23/05/2019, Q23001556, 7455\_ 0(Art. 218, Inc. I), R$ 130,16; KJH5175/PE, 21/05/2019, H11256996, 6637\_ 2(Art. 230, Inc. IX), R$ 195,23; KJH6606/PE, 08/06/2019, Q23072500, 7455\_ 0(Art. 218, Inc. I), R$ 130,16;KJH8189/PE, 17/06/2019, Q23115462, 7455\_ 0(Art. 218, Inc. I), R$ 130,16; KJH8293/PE, 15/06/2019, Q23108326, 7463\_ 0(Art. 218, Inc. II), R$ 195,23; KJH8426/PE, 07/09/2016, AE1238360, 5835\_ 0(Art. 195), R$ 127,69; KJI0080/PE, 04/06/2019, H11237150, 7587\_ 0(Art. 184, Inc. III), R$ 293,47; KJI1652/PE, 18/06/2019, Q23120113, 7455\_ 0(Art. 218, Inc. I), R$ 130,16; KJI1652/PE, 20/06/2019, Q23126529, 7455\_ 0(Art. 218, Inc. I), R$ 130,16; KJI1652/PE, 20/06/2019, Q23126790, 7455\_ 0(Art. 218, Inc. I), R$ 130,16; KJI4887/PE, 25/05/2019, H11246346, 5010\_ 0(Art. 162, Inc. I), R$ 880,41; KJI9313/PE, 18/04/2016, AE1427251, 5967\_ 0(Art. 203, Inc. V), R$ 957,69; KJI9313/PE, 18/04/2016, AE1427260, 5835\_ 0(Art. 195), R$ 127,69; KJJ1983/PE, 20/02/2019, Q22645174, 7463\_ 0(Art. 218, Inc. II), R$ 195,23; KJJ4613/PE, 06/06/2019, DD7096021, 5010\_ 0(Art. 162, Inc. I), R$ 880,41; KJJ6003/PE, 10/06/2019, DE41616243, 7340\_ 0(Art. 252, Inc. IV), R$ 130,16; KJJ6055/PE, 25/05/2019, Q23011578, 7455\_ 0(Art. 218, Inc. I), R$ 130,16; KJJ8619/PE, 17/06/2019, DD7093081, 5010\_ 0(Art. 162, Inc. I), R$ 880,41; KJJ8619/PE, 17/06/2019, DD7093090, 6599\_ 2(Art. 230, Inc. V), R$ 293,47; KJJ8619/PE, 17/06/2019, DD7093103, 7340\_ 0(Art. 252, Inc. IV), R$ 130,16; KJK1745/PE, 02/06/2019, Q23045421, 7463\_ 0(Art. 218, Inc. II), R$ 195,23; KJK1844/PE, 06/06/2019, Q23060951, 7463\_ 0(Art. 218, Inc. II), R$ 195,23; KJK1888/PE, 02/06/2019, Q23046886, 7455\_ 0(Art. 218, Inc. I), R$ 130,16; KJK2733/PE, 07/06/2019, Q23065902, 7455\_ 0(Art. 218, Inc. I), R$ 130,16; KJK3412/PE, 06/06/2019, DD7104229, 7340\_ 0(Art. 252, Inc. IV), R$ 130,16; KJK6448/PE, 08/07/2019, Q23210333, 7455\_ 0(Art. 218, Inc. I), R$ 130,16; KJK7870/PE, 09/07/2019, DD7238900, 6599\_ 2(Art. 230, Inc. V), R$ 293,47; KJK8746/PE, 07/04/2019, H11115551, 6645\_ 0(Art. 230, Inc. X), R$ 195,23; KJK9026/PE, 30/05/2019, Q23029914, 7471\_ 0(Art. 218, Inc. III), R$ 880,41; KJL1125/PE, 23/06/2019, Q23140378, 7455\_ 0(Art. 218, Inc. I), R$ 130,16; KJL1888/PE, 09/06/2019, DD7101556, 5185\_ 2(Art. 167), R$ 195,23; KJL2441/PE, 28/06/2019, Q23170510, 7455\_ 0(Art. 218, Inc. I), R$ 130,16; KJL2556/PE, 04/06/2019, DD6467212, 5010\_ 0(Art. 162, Inc. I), R$ 880,41; KJL2556/PE, 04/06/2019, DD6467220, 6912\_ 0(Art. 232), R$ 88,38; KJL4805/PE, 25/05/2019, Q23008917, 7455\_ 0(Art. 218, Inc. I), R$ 130,16; KJL5869/PE, 13/06/2019, Q23094651, 7455\_ 0(Art. 218, Inc. I), R$ 130,16; KJL9407/PE, 04/06/2019, Q23052169, 7455\_ 0(Art. 218, Inc. I), R$ 130,16; KJM0206/PE, 15/06/2019, Q23107923, 7455\_ 0(Art. 218, Inc. I), R$ 130,16; KJM1413/PE, 05/06/2019, DD7088878, 5010\_ 0(Art. 162, Inc. I), R$ 880,41; KJM1413/PE, 05/06/2019, DD7088886, 6599\_ 2(Art. 230, Inc. V), R$ 293,47; KJM1434/PE, 18/05/2019, Q22985579, 7455\_ 0(Art. 218, Inc. I), R$ 130,16; KJM2579/PE, 21/05/2019, Q22993652, 7455\_ 0(Art. 218, Inc. I), R$ 130,16; KJM6760/PE, 26/05/2019, Q23015921, 7455\_ 0(Art. 218, Inc. I), R$ 130,16; KJM8051/PE, 19/06/2019, Q23121365, 7463\_ 0(Art. 218, Inc. II), R$ 195,23; KJM8564/PE, 08/07/2019, Q23210945, 7455\_ 0(Art. 218, Inc. I), R$ 130,16; KJM9176/PE, 27/05/2019, Q23017568, 7455\_ 0(Art. 218, Inc. I), R$ 130,16; KJN1764/PE, 09/06/2019, Q23075657, 7463\_ 0(Art. 218, Inc. II), R$ 195,23; KJN3688/PE, 05/06/2019, DD7098504, 5045\_ 0(Art. 162, Inc. V), R$ 293,47; KJN4925/PE, 06/07/2019, DD7238136, 6599\_ 2(Art. 230, Inc. V), R$ 293,47; KJN6526/PE, 29/04/2016, AE2421001, 5428\_ 2(Art. 181, Inc. V), R$ 191,54; KJN7562/PE, 11/06/2019, Q23087051, 7455\_ 0(Art. 218, Inc. I), R$ 130,16; KJN7581/PE, 25/05/2019, Q23009409, 7455\_ 0(Art. 218, Inc. I), R$ 130,16; KJN8973/PE, 22/05/2019, Q22999588, 7455\_ 0(Art. 218, Inc. I), R$ 130,16; KJN9182/PE, 06/06/2019, H11212069, 6599\_ 2(Art. 230, Inc. V), R$ 293,47; KJO0668/PE, 26/02/2019, Q22663571, 7455\_ 0(Art. 218, Inc. I), R$ 130,16; KJO3152/PE, 01/06/2019, DD7088320, 5967\_ 0(Art. 203, Inc. V), R$ 1467,35; KJO4821/PE, 03/06/2019, DE38011603, 5010\_ 0(Art. 162, Inc. I), R$ 880,41; KJO5586/PE, 30/06/2019, Q23179274, 7463\_ 0(Art. 218, Inc. II), R$ 195,23; KJO6146/PE, 27/05/2019, DD7103940, 7242\_ 2(Art. 250, I, b), R$ 130,16; KJO6146/PE, 19/06/2019, Q23123414, 7455\_ 0(Art. 218, Inc. I), R$ 130,16; KJO8631/PE, 08/07/2019, Q23212590, 7455\_ 0(Art. 218, Inc. I), R$ 130,16; KJO9227/PE, 20/05/2019, Q22992826, 7455\_ 0(Art. 218, Inc. I), R$ 130,16; KJO9227/PE, 20/05/2019, Q22992834, 7463\_ 0(Art. 218, Inc. II), R$ 195,23; KJP1508/PE, 26/05/2019, DD7105535, 6076\_ 0(Art. 210), R$ 293,47; KJP3349/PE, 08/06/2019, Q23072470, 7455\_ 0(Art. 218, Inc. I), R$ 130,16; KJP4006/PE, 02/06/2019, Q23046690, 7455\_ 0(Art. 218, Inc. I), R$ 130,16; KJP4085/PE, 19/06/2019, Q23122795, 7455\_ 0(Art. 218, Inc. I), R$ 130,16; KJP5914/PE, 04/07/2019, Q23197523, 7463\_ 0(Art. 218, Inc. II), R$ 195,23; KJP7047/PE, 04/06/2019, DD7090406, 6670\_ 0(Art. 230, Inc. XIII), R$ 195,23; KJP8794/PE, 20/05/2019, H11258840, 6726\_ 1(Art. 230, Inc. XVIII), R$ 195,23; KJQ2077/PE, 31/05/2019, H11245218, 6556\_ 1(Art. 230, Inc. I), R$ 293,47; KJQ3724/PE, 02/06/2019, H11193722, 7242\_ 2(Art. 250, I, b), R$ 130,16; KJQ3893/PE, 03/06/2019, Q23048790, 7455\_ 0(Art. 218, Inc. I), R$ 130,16; KJQ3893/PE, 03/06/2019, Q23048943, 7455\_ 0(Art. 218, Inc. I), R$ 130,16; KJQ3893/PE, 03/06/2019, Q23048986, 7455\_ 0(Art. 218, Inc. I), R$ 130,16; KJQ3893/PE, 07/06/2019, Q23064655, 7455\_ 0(Art. 218, Inc. I), R$ 130,16; KJQ3893/PE, 07/06/2019, Q23064744, 7455\_ 0(Art. 218, Inc. I), R$ 130,16; KJQ3893/PE, 07/06/2019, Q23064884, 7455\_ 0(Art. 218, Inc. I), R$ 130,16; KJQ3893/PE, 07/06/2019, Q23064922, 7455\_ 0(Art. 218, Inc. I), R$ 130,16; KJQ3893/PE, 10/06/2019, Q23083170, 7455\_ 0(Art. 218, Inc. I), R$ 130,16; KJQ3893/PE, 10/06/2019, Q23083226, 7455\_ 0(Art. 218, Inc. I), R$ 130,16; KJQ3893/PE, 10/06/2019, Q23083293, 7455\_ 0(Art. 218, Inc. I), R$ 130,16; KJQ3893/PE, 10/06/2019, Q23083307, 7455\_ 0(Art. 218, Inc. I), R$ 130,16; KJQ3893/PE, 17/06/2019, Q23113257, 7455\_ 0(Art. 218, Inc. I), R$ 130,16; KJQ3893/PE, 17/06/2019, Q23113389, 7455\_ 0(Art. 218, Inc. I), R$ 130,16; KJQ3893/PE, 18/06/2019, Q23120130, 7455\_ 0(Art. 218, Inc. I), R$ 130,16; KJQ4287/PE, 21/05/2019, Q22993920, 7455\_ 0(Art. 218, Inc. I), R$ 130,16; KJQ5974/PE, 01/06/2019, Q23039588, 7455\_ 0(Art. 218, Inc. I), R$ 130,16; KJQ7875/PE, 05/06/2019, DD6467182, 5010\_ 0(Art. 162, Inc. I), R$ 880,41; KJQ8795/PE, 30/06/2019, Q23180507, 7455\_ 0(Art. 218, Inc. I), R$ 130,16; KJQ9035/PE, 28/05/2019, Q23024793, 7455\_ 0(Art. 218, Inc. I), R$ 130,16; KJR0751/PE, 02/07/2019, DE38220229, 6599\_ 2(Art. 230, Inc. V), R$ 293,47; KJR5007/PE, 09/06/2019, Q23077374, 7455\_ 0(Art. 218, Inc. I), R$ 130,16; KJR6714/PE, 04/06/2019, DD7103672, 6599\_ 2(Art. 230, Inc. V), R$ 293,47; KJR8528/PE, 20/06/2019, Q23125913, 7455\_ 0(Art. 218, Inc. I), R$ 130,16; KJR9034/PE, 25/05/2019, Q23009565, 7463\_ 0(Art. 218, Inc. II), R$ 195,23; KJR9034/PE, 26/05/2019, Q23013457, 7455\_ 0(Art. 218, Inc. I), R$ 130,16; KJR9034/PE, 18/06/2019, Q23120024, 7463\_ 0(Art. 218, Inc. II), R$ 195,23; KJR9075/PE, 24/05/2019, Q23004083, 7455\_ 0(Art. 218, Inc. I), R$ 130,16; KJS2123/PE, 02/06/2019, H10940109, 6670\_ 0(Art. 230, Inc. XIII), R$ 195,23; KJS2213/PE, 05/06/2019, Q23060579, 7463\_ 0(Art. 218, Inc. II), R$ 195,23; KJS5871/PE, 01/06/2019, Q23039863, 7455\_ 0(Art. 218, Inc. I), R$ 130,16; KJS6611/PE, 07/06/2019, Q23066330, 7463\_ 0(Art. 218, Inc. II), R$ 195,23; KJS7963/PE, 15/06/2019, Q23105815, 7471\_ 0(Art. 218, Inc. III), R$ 880,41; KJS9754/PE, 27/06/2019, Q23163351, 7463\_ 0(Art. 218, Inc. II), R$ 195,23; KJT0971/PE, 31/05/2019, H11258174, 5185\_ 2(Art. 167), R$ 195,23; KJT1264/PE, 17/06/2019, DD7096153, 6599\_ 2(Art. 230, Inc. V), R$ 293,47; KJT2431/PE, 30/05/2019, DD7108160, 5010\_ 0(Art. 162, Inc. I), R$ 880,41; KJT2431/PE, 30/05/2019, DD7108178, 6670\_ 0(Art. 230, Inc. XIII), R$ 195,23; KJT3786/PE, 09/06/2019, Q23079903, 7455\_ 0(Art. 218, Inc. I), R$ 130,16; KJT3788/PE, 30/06/2019, Q23181910, 7455\_ 0(Art. 218, Inc. I), R$ 130,16; KJT3804/PE, 05/06/2019, Q23060340, 7455\_ 0(Art. 218, Inc. I), R$ 130,16; KJT3804/PE, 19/06/2019, Q23123546, 7455\_ 0(Art. 218, Inc. I), R$ 130,16; KJT4978/PE, 15/06/2019, Q23106285, 7463\_ 0(Art. 218, Inc. II), R$ 195,23; KJT5071/PE, 01/06/2019, DD7107856, 5185\_ 2(Art. 167), R$ 195,23; KJT5965/PE, 03/06/2019, Q23051588, 7455\_ 0(Art. 218, Inc. I), R$ 130,16; KJT6084/BA, 22/06/2019, Q23152589, 7455\_ 0(Art. 218, Inc. I), R$ 130,16; KJT7816/PE, 06/06/2019, Q23061672, 7455\_ 0(Art. 218, Inc. I), R$ 130,16; KJT8345/PE, 09/06/2019, Q23076378, 7455\_ 0(Art. 218, Inc. I), R$ 130,16; KJU1843/PE, 26/05/2019, Q23016782, 7455\_ 0(Art. 218, Inc. I), R$ 130,16; KJU5326/PE, 30/05/2019, H11237541, 7587\_ 0(Art. 184, Inc. III), R$ 293,47; KJU7042/PE, 31/05/2019, Q23032168, 7455\_ 0(Art. 218, Inc. I), R$ 130,16; KJU7822/PE, 28/05/2019, Q23025170, 7455\_ 0(Art. 218, Inc. I), R$ 130,16; KJV5251/PE, 18/05/2019, Q22985315, 7455\_ 0(Art. 218, Inc. I), R$ 130,16; KJV5251/PE, 24/05/2019, Q23004636, 7455\_ 0(Art. 218, Inc. I), R$ 130,16; KJV6792/PE, 28/03/2019, H11110525, 6637\_ 2(Art. 230, Inc. IX), R$ 195,23; KJV8323/PE, 09/06/2019, DD7099780, 7030\_ 1(Art. 244, Inc. I), R$ 293,47; KJV8323/PE, 09/06/2019, DD7099799, 7048\_ 1(Art. 244, Inc. II), R$ 293,47; KJV9698/PE, 28/05/2019, Q23019803, 7455\_ 0(Art. 218, Inc. I), R$ 130,16; KJW0497/PE, 04/06/2019, DD7090260, 6599\_ 2(Art. 230, Inc. V), R$ 293,47; KJW1192/PE, 15/06/2019, DD7100010, 5010\_ 0(Art. 162, Inc. I), R$ 880,41; KJW1192/PE, 15/06/2019, DD7100029, 6599\_ 2(Art. 230, Inc. V), R$ 293,47; KJW2937/PE, 08/06/2019, DD7098768, 6556\_ 1(Art. 230, Inc. I), R$ 293,47; KJW2937/PE, 08/06/2019, DD7098695, 6599\_ 2(Art. 230, Inc. V), R$ 293,47; KJW2937/PE, 08/06/2019, DD7098709, 5010\_ 0(Art. 162, Inc. I), R$ 880,41; KJW2953/PE, 19/05/2019, Q22987091, 7455\_ 0(Art. 218, Inc. I), R$ 130,16; KJW3966/PE, 28/05/2019, H11218172, 6270\_ 0(Art. 220, Inc. II), R$ 195,23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KJW4652/PE, 02/06/2019, Q23044972, 7455\_ 0(Art. 218, Inc. I), R$ 130,16; KJW5076/PE, 05/06/2019, H11178561, 6599\_ 2(Art. 230, Inc. V), R$ 293,47; KJW5076/PE, 05/06/2019, H11178570, 5010\_ 0(Art. 162, Inc. I), R$ 880,41; KJW5753/PE, 08/06/2019, DD7088525, 7242\_ 2(Art. 250, I, b), R$ 130,16; KJW7061/PE, 02/06/2019, Q23046479, 7455\_ 0(Art. 218, Inc. I), R$ 130,16; KJW7083/PE, 24/06/2019, Q23149723, 7455\_ 0(Art. 218, Inc. I), R$ 130,16; KJW7712/PE, 20/05/2019, H11256961, 6637\_ 2(Art. 230, Inc. IX), R$ 195,23; KJW9134/PE, 12/06/2019, Q23090869, 7455\_ 0(Art. 218, Inc. I), R$ 130,16; KJW9339/PE, 09/06/2019, DE42011973, 6599\_ 2(Art. 230, Inc. V), R$ 293,47; KJW9922/PE, 16/06/2019, Q23109675, 7455\_ 0(Art. 218, Inc. I), R$ 130,16; KJX0995/PE, 23/06/2019, H11240305, 5835\_ 0(Art. 195), R$ 195,23; KJX1840/PE, 06/06/2019, Q23061966, 7455\_ 0(Art. 218, Inc. I), R$ 130,16; KJX2787/PE, 21/06/2019, DE37019139, 5045\_ 0(Art. 162, Inc. V), R$ 293,47; KJX2787/PE, 21/06/2019, DE37019147, 6858\_ 0(Art. 231, Inc. VII), R$ 130,16; KJX2933/PE, 25/06/2019, Q23156975, 7455\_ 0(Art. 218, Inc. I), R$ 130,16; KJX6691/PE, 01/06/2019, Q23040098, 7455\_ 0(Art. 218, Inc. I), R$ 130,16; KJX8779/PE, 06/06/2019, Q23061630, 7455\_ 0(Art. 218, Inc. I), R$ 130,16; KJX9223/PE, 05/01/2019, DE41210468, 5169\_ 1(Art. 165), R$ 2934,70; KJX9417/PE, 04/06/2019, DD7112493, 5010\_ 0(Art. 162, Inc. I), R$ 880,41; KJX9417/PE, 04/06/2019, DD7112507, 6599\_ 2(Art. 230, Inc. V), R$ 293,47; KJY1780/PE, 26/05/2019, DD7112132, 6769\_ 0(Art. 230, Inc. XXII), R$ 130,16; KJY4284/PE, 01/06/2019, Q23039430, 7463\_ 0(Art. 218, Inc. II), R$ 195,23; KJY4284/PE, 06/06/2019, Q23061540, 7455\_ 0(Art. 218, Inc. I), R$ 130,16; KJY4284/PE, 06/06/2019, Q23063861, 7455\_ 0(Art. 218, Inc. I), R$ 130,16; KJY5294/PE, 02/07/2019, DE38220245, 7579\_ 0(Art. 165\_ A), R$ 2934,70; KJY5294/PE, 02/07/2019, DE38220253, 6599\_ 2(Art. 230, Inc. V), R$ 293,47; KJZ2137/PE, 03/06/2019, Q23048951, 7455\_ 0(Art. 218, Inc. I), R$ 130,16; KJZ2272/PE, 23/05/2019, Q23002030, 7471\_ 0(Art. 218, Inc. III), R$ 880,41; KJZ2683/PE, 06/06/2019, Q23061354, 7463\_ 0(Art. 218, Inc. II), R$ 195,23; KJZ4838/PE, 22/05/2019, Q23000380, 7455\_ 0(Art. 218, Inc. I), R$ 130,16; KJZ5940/PE, 12/06/2019, Q23091342, 7463\_ 0(Art. 218, Inc. II), R$ 195,23; KJZ6255/PE, 21/05/2019, Q22995051, 7455\_ 0(Art. 218, Inc. I), R$ 130,16; KJZ7755/PE, 29/05/2019, Q23026451, 7463\_ 0(Art. 218, Inc. II), R$ 195,23; KJZ7755/PE, 29/05/2019, Q23027326, 7455\_ 0(Art. 218, Inc. I), R$ 130,16; KJZ7755/PE, 29/05/2019, Q23027474, 7463\_ 0(Art. 218, Inc. II), R$ 195,23; KJZ8425/PE, 28/06/2019, Q23170641, 7455\_ 0(Art. 218, Inc. I), R$ 130,16; KJZ8813/PE, 26/06/2019, H11234208, 7587\_ 0(Art. 184, Inc. III), R$ 293,47; KJZ9486/PE, 21/07/2016, H8914783, 5819\_ 1(Art. 193), R$ 574,61; KKA0290/PE, 12/06/2019, Q23091113, 7455\_ 0(Art. 218, Inc. I), R$ 130,16; KKA3119/PE, 20/05/2019, H11217842, 6769\_ 0(Art. 230, Inc. XXII), R$ 130,16; KKA4565/PE, 22/06/2019, H11219993, 5010\_ 0(Art. 162, Inc. I), R$ 880,41; KKA4678/PE, 15/06/2019, DD7102552, 7242\_ 2(Art. 250, I, b), R$ 130,16; KKA5178/PE, 21/05/2019, Q22993466, 7455\_ 0(Art. 218, Inc. I), R$ 130,16; KKA5478/PE, 25/06/2019, Q23157483, 7463\_ 0(Art. 218, Inc. II), R$ 195,23; KKA7195/PE, 23/05/2019, Q23001580, 7455\_ 0(Art. 218, Inc. I), R$ 130,16; KKA7986/RN, 29/04/2019, H11188842, 5185\_ 1(Art. 167), R$ 195,23; KKA8465/PE, 18/06/2019, DD7179237, 5193\_ 0(Art.168), R$ 293,47; KKA9755/PE, 03/06/2019, H11245870, 6050\_ 2(Art. 208), R$ 293,47; KKB2033/PE, 04/06/2019, DD6467247, 6912\_ 0(Art. 232), R$ 88,38; KKB2033/PE, 04/06/2019, DD6467239, 5010\_ 0(Art. 162, Inc. I), R$ 880,41; KKB4593/PE, 06/07/2019, Q23204716, 7455\_ 0(Art. 218, Inc. I), R$ 130,16; KKB4774/PE, 18/05/2019, Q22982898, 7455\_ 0(Art. 218, Inc. I), R$ 130,16; KKB4774/PE, 28/05/2019, Q23023835, 7455\_ 0(Art. 218, Inc. I), R$ 130,16; KKB4774/PE, 03/06/2019, Q23050611, 7455\_ 0(Art. 218, Inc. I), R$ 130,16; KKB6673/PE, 06/06/2019, Q23060897, 7455\_ 0(Art. 218, Inc. I), R$ 130,16; KKB7695/PE, 30/06/2019, DE42217954, 6599\_ 2(Art. 230, Inc. V), R$ 293,47; KKB8674/PE, 07/06/2019, Q23064388, 7455\_ 0(Art. 218, Inc. I), R$ 130,16; KKB8935/PE, 22/06/2019, H11235263, 6726\_ 1(Art. 230, Inc. XVIII), R$ 195,23; KKB9651/PE, 07/06/2019, Q23066224, 7455\_ 0(Art. 218, Inc. I), R$ 130,16; KKB9651/PE, 13/06/2019, Q23094260, 7455\_ 0(Art. 218, Inc. I), R$ 130,16; KKC0363/PE, 20/07/2019, DE45617902, 5053\_ 1(Art. 162, Inc. VI), R$ 293,47; KKC3485/PE, 06/06/2019, DD7100851, 6270\_ 0(Art. 220, Inc. II), R$ 195,23; KKC4105/PE, 24/06/2019, Q23156347, 7455\_ 0(Art. 218, Inc. I), R$ 130,16; KKC4427/PE, 27/05/2019, Q23019170, 7463\_ 0(Art. 218, Inc. II), R$ 195,23; KKC5962/PE, 24/06/2019, DD7180707, 7242\_ 2(Art. 250, I, b), R$ 130,16; KKC6157/PE, 09/06/2019, Q23075568, 7455\_ 0(Art. 218, Inc. I), R$ 130,16; KKC9361/PE, 21/05/2019, Q22994322, 7455\_ 0(Art. 218, Inc. I), R$ 130,16; KKD0150/PE, 24/05/2019, Q23008305, 7455\_ 0(Art. 218, Inc. I), R$ 130,16; KKD1014/PE, 02/06/2019, Q23045278, 7455\_ 0(Art. 218, Inc. I), R$ 130,16; KKD1360/PE, 20/05/2019, Q22991897, 7455\_ 0(Art. 218, Inc. I), R$ 130,16; KKD1410/PE, 22/06/2019, Q23137326, 7455\_ 0(Art. 218, Inc. I), R$ 130,16; KKD2221/PE, 04/06/2019, Q23053106, 7455\_ 0(Art. 218, Inc. I), R$ 130,16; KKD2227/PE, 05/06/2019, DD7101440, 5274\_ 1(Art. 175), R$ 2934,70; KKD4055/PE, 19/05/2019, Q22989078, 7455\_ 0(Art. 218, Inc. I), R$ 130,16; KKD4055/PE, 07/07/2019, Q23207383, 7455\_ 0(Art. 218, Inc. I), R$ 130,16; KKD4065/PE, 18/05/2019, Q22985242, 7455\_ 0(Art. 218, Inc. I), R$ 130,16; KKD4481/PE, 01/06/2019, DE47815043, 5010\_ 0(Art. 162, Inc. I), R$ 880,41; KKD4481/PE, 04/06/2019, Q23053327, 7455\_ 0(Art. 218, Inc. I), R$ 130,16; KKD8084/PE, 01/06/2019, Q23040748, 7463\_ 0(Art. 218, Inc. II), R$ 195,23; KKE1656/PE, 22/06/2019, Q23138772, 7455\_ 0(Art. 218, Inc. I), R$ 130,16; KKE3746/PE, 02/06/2019, Q23047319, 7455\_ 0(Art. 218, Inc. I), R$ 130,16; KKE5683/PE, 22/06/2019, Q23135803, 7463\_ 0(Art. 218, Inc. II), R$ 195,23; KKE6484/PE, 09/06/2019, Q23075398, 7463\_ 0(Art. 218, Inc. II), R$ 195,23; KKE8212/PE, 27/05/2019, Q23018610, 7455\_ 0(Art. 218, Inc. I), R$ 130,16; KKF1133/PE, 14/11/2015, AE1215203, 5185\_ 2(Art. 167), R$ 127,69; KKF4792/PE, 18/06/2019, H11219969, 5452\_ 1(Art. 181, Inc. VIII), R$ 195,23; KKF5269/PE, 01/06/2019, DD7091720, 6769\_ 0(Art. 230, Inc. XXII), R$ 130,16; KKF8425/PE, 02/07/2019, DE44021348, 6599\_ 2(Art. 230, Inc. V), R$ 293,47; KKF8425/PE, 02/07/2019, DE44021356, 5010\_ 0(Art. 162, Inc. I), R$ 880,41; KKG1659/PE, 30/05/2019, Q23029701, 7455\_ 0(Art. 218, Inc. I), R$ 130,16; KKG3319/PE, 05/06/2019, H11238130, 5010\_ 0(Art. 162, Inc. I), R$ 880,41; KKG3319/PE, 05/06/2019, H11238149, 5118\_ 0(Art. 164, c/c Art. 162, Inc. I), R$ 880,41; KKG5756/PE, 02/06/2019, Q23044590, 7455\_ 0(Art. 218, Inc. I), R$ 130,16; KKG6087/PE, 26/06/2019, H11095488, 5193\_ 0(Art.168), R$ 293,47; KKG6087/PE, 26/06/2019, H11095496, 5835\_ 0(Art. 195), R$ 195,23; KKG6420/PE, 27/05/2019, Q23019145, 7455\_ 0(Art. 218, Inc. I), R$ 130,16; KKG7373/PE, 15/06/2019, Q23105238, 7455\_ 0(Art. 218, Inc. I), R$ 130,16; KKG7580/PE, 08/06/2019, Q23074782, 7463\_ 0(Art. 218, Inc. II), R$ 195,23; KKG9173/PE, 23/06/2019, H11095429, 6670\_ 0(Art. 230, Inc. XIII), R$ 195,23; KKH1213/PE, 19/06/2019, DD7100070, 7030\_ 1(Art. 244, Inc. I), R$ 293,47; KKH3245/PE, 22/05/2019, H11261779, 5428\_ 2(Art. 181, Inc. V), R$ 293,47; KKH8026/PE, 27/06/2019, DD7100304, 5010\_ 0(Art. 162, Inc. I), R$ 880,41; KKI1902/PE, 03/06/2019, Q23048900, 7455\_ 0(Art. 218, Inc. I), R$ 130,16; KKI2305/PE, 10/06/2019, Q23084702, 7455\_ 0(Art. 218, Inc. I), R$ 130,16; KKI2361/PE, 02/06/2019, Q23043925, 7455\_ 0(Art. 218, Inc. I), R$ 130,16; KKI2715/PE, 05/06/2019, DD7101700, 6076\_ 0(Art. 210), R$ 293,47; KKI4319/PE, 02/07/2019, DE44021321, 6599\_ 2(Art. 230, Inc. V), R$ 293,47; KKI4319/PE, 02/07/2019, DE44021330, 5045\_ 0(Art. 162, Inc. V), R$ 293,47; KKI5112/PE, 13/07/2019, DE40419444, 5010\_ 0(Art. 162, Inc. I), R$ 880,41; KKI6410/PE, 27/05/2019, H11265243, 7030\_ 1(Art. 244, Inc. I), R$ 293,47; KKI7800/PE, 26/06/2019, DE46813489, 7242\_ 2(Art. 250, I, b), R$ 130,16; KKI9028/PE, 23/06/2019, H11237320, 6599\_ 2(Art. 230, Inc. V), R$ 293,47; KKJ1342/PE, 01/07/2019, DE37215612, 6599\_ 2(Art. 230, Inc. V), R$ 293,47; KKJ5281/PE, 22/06/2019, DD6313770, 6599\_ 2(Art. 230, Inc. V), R$ 293,47; KKJ5281/PE, 22/06/2019, DD6313789, 5010\_ 0(Art. 162, Inc. I), R$ 880,41; KKJ6368/PE, 27/05/2019, Q23019528, 7455\_ 0(Art. 218, Inc. I), R$ 130,16; KKJ6368/PE, 04/06/2019, Q23054595, 7455\_ 0(Art. 218, Inc. I), R$ 130,16; KKJ6424/PE, 25/05/2019, H11246311, 7048\_ 1(Art. 244, Inc. II), R$ 293,47; KKJ7073/PE, 18/06/2019, DD7097273, 5010\_ 0(Art. 162, Inc. I), R$ 880,41; KKJ7233/PE, 26/05/2019, Q23013830, 7455\_ 0(Art. 218, Inc. I), R$ 130,16; KKJ7721/PE, 25/05/2019, Q23009980, 7455\_ 0(Art. 218, Inc. I), R$ 130,16; KKJ8236/PE, 22/06/2019, DD7180588, 5835\_ 0(Art. 195), R$ 195,23; KKK4238/PE, 04/06/2019, DD7091518, 6599\_ 2(Art. 230, Inc. V), R$ 293,47; KKK4238/PE, 04/06/2019, DD7106396, 5010\_ 0(Art. 162, Inc. I), R$ 880,41; KKK4975/PE, 07/07/2019, DD7180014, 6599\_ 2(Art. 230, Inc. V), R$ 293,47; KKK5572/PE, 27/05/2019, H11249604, 7242\_ 2(Art. 250, I, b), R$ 130,16; KKK8043/PE, 20/05/2019, Q22992109, 7455\_ 0(Art. 218, Inc. I), R$ 130,16; KKK8560/PE, 06/06/2019, Q23061699, 7455\_ 0(Art. 218, Inc. I), R$ 130,16; KKK9280/PE, 13/06/2019, Q23092560, 7455\_ 0(Art. 218, Inc. I), R$ 130,16; KKL7705/PE, 10/06/2019, Q23082904, 7455\_ 0(Art. 218, Inc. I), R$ 130,16; KKM1770/PE, 15/06/2019, DD7112272, 7242\_ 2(Art. 250, I, b), R$ 130,16; KKM2014/PE, 24/02/2016, H8424840, 6050\_ 1(Art. 208), R$ 191,54; KKM2130/PE, 30/05/2019, H11259847, 6912\_ 0(Art. 232), R$ 88,38; KKM4302/PE, 25/06/2019, Q23157122, 7455\_ 0(Art. 218, Inc. I), R$ 130,16; KKN6551/PE, 20/05/2019, H11263550, 6912\_ 0(Art. 232), R$ 88,38; KKN9620/PE, 04/06/2019, Q23054641, 7455\_ 0(Art. 218, Inc. I), R$ 130,16; KKO0402/PE, 10/06/2019, Q23084770, 7455\_ 0(Art. 218, Inc. I), R$ 130,16; KKO0402/PE, 14/06/2019, Q23097758, 7463\_ 0(Art. 218, Inc. II), R$ 195,23; KKO1354/PE, 09/06/2019, Q23076076, 7471\_ 0(Art. 218, Inc. III), R$ 880,41; KKO3117/PE, 27/05/2019, Q23018823, 7455\_ 0(Art. 218, Inc. I), R$ 130,16; KKO3750/PE, 08/06/2019, Q23072267, 7455\_ 0(Art. 218, Inc. I), R$ 130,16; KKO4916/PE, 07/07/2019, Q23206840, 7455\_ 0(Art. 218, Inc. I), R$ 130,16; KKO5257/PE, 22/06/2019, H11201156, 6645\_ 0(Art. 230, Inc. X), R$ 195,23; KKO6675/PE, 08/06/2019, H11235697, 5185\_ 2(Art. 167), R$ 195,23; KKP0181/PE, 19/06/2019, Q23121977, 7455\_ 0(Art. 218, Inc. I), R$ 130,16; KKP2559/PE, 22/05/2019, H11266118, 6599\_ 2(Art. 230, Inc. V), R$ 293,47; KKP2559/PE, 22/05/2019, H11266126, 5010\_ 0(Art. 162, Inc. I), R$ 880,41; KKP3355/PE, 18/05/2019, Q22982960, 7455\_ 0(Art. 218, Inc. I), R$ 130,16; KKP6770/PE, 15/06/2019, DD7112299, 5207\_ 0(Art. 169), R$ 88,38; KKP7466/PE, 24/05/2019, Q23004857, 7455\_ 0(Art. 218, Inc. I), R$ 130,16; KKP7711/PE, 04/06/2019, DD7098717, 6599\_ 2(Art. 230, Inc. V), R$ 293,47; KKP8027/PE, 05/08/2016, AE1235190, 5940\_ 1(Art. 203, Inc. III), R$ 957,69; KKP9474/PE, 11/06/2019, Q23088414, 7455\_ 0(Art. 218, Inc. I), R$ 130,16; KKP9481/PE, 21/06/2019, DD7180839, 6599\_ 2(Art. 230, Inc. V), R$ 293,47; KKQ0046/PE, 03/09/2016, H8964128, 5193\_ 0(Art.168), R$ 191,54; KKQ2359/PE, 30/06/2019, Q23179258, 7455\_ 0(Art. 218, Inc. I), R$ 130,16; KKQ3262/PE, 20/06/2019, DD7093596, 6599\_ 2(Art. 230, Inc. V), R$ 293,47; KKQ3262/PE, 20/06/2019, DD7093600, 5010\_ 0(Art. 162, Inc. I), R$ 880,41; KKQ3382/PE, 05/06/2019, Q23060358, 7455\_ 0(Art. 218, Inc. I), R$ 130,16; KKQ3841/PE, 07/06/2019, DD7097435, 6599\_ 2(Art. 230, Inc. V), R$ 293,47; KKQ4930/PE, 26/05/2019, Q23013686, 7455\_ 0(Art. 218, Inc. I), R$ 130,16; KKQ5263/PE, 05/06/2019, DD7109220, 6076\_ 0(Art. 210), R$ 293,47; KKQ5263/PE, 30/05/2019, Q23029396, 7455\_ 0(Art. 218, Inc. I), R$ 130,16; KKQ5263/PE, 04/06/2019, Q23052371, 7455\_ 0(Art. 218, Inc. I), R$ 130,16; KKQ6428/PE, 27/05/2019, Q23018793, 7455\_ 0(Art. 218, Inc. I), R$ 130,16; KKQ7596/PE, 23/05/2019, Q23002110, 7463\_ 0(Art. 218, Inc. II), R$ 195,23; KKQ7766/PE, 25/06/2019, DE51417588, 5029\_ 2(Art. 162, Inc. II), R$ 880,41; KKQ7766/PE, 25/06/2019, DE51417596, 6912\_ 0(Art. 232), R$ 88,38; KKQ8060/PE, 26/05/2019, DD7103494, 7340\_ 0(Art. 252, Inc. IV), R$ 130,16; KKQ9921/PE, 28/06/2019, Q23171931, 7455\_ 0(Art. 218, Inc. I), R$ 130,16; KKR4603/PE, 06/06/2019, Q23061036, 7471\_ 0(Art. 218, Inc. III), R$ 880,41; KKR4603/PE, 06/06/2019, Q23061168, 7463\_ 0(Art. 218, Inc. II), R$ 195,23; KKR6180/PE, 19/06/2019, Q23122540, 7455\_ 0(Art. 218, Inc. I), R$ 130,16; KKR6530/PE, 12/06/2019, Q23090303, 7455\_ 0(Art. 218, Inc. I), R$ 130,16; KKR6713/PE, 27/05/2019, DD7110318, 6645\_ 0(Art. 230, Inc. X), R$ 195,23; KKR6754/PE, 23/06/2019, DE49814648, 5185\_ 2(Art. 167), R$ 195,23; KKR7552/PE, 29/05/2019, Q23028268, 7455\_ 0(Art. 218, Inc. I), R$ 130,16; KKS0335/PE, 18/05/2019, Q22985650, 7455\_ 0(Art. 218, Inc. I), R$ 130,16; KKS0335/PE, 21/05/2019, Q22993377, 7455\_ 0(Art. 218, Inc. I), R$ 130,16; KKS0335/PE, 01/06/2019, Q23042155, 7463\_ 0(Art. 218, Inc. II), R$ 195,23; KKS0335/PE, 08/06/2019, Q23074510, 7463\_ 0(Art. 218, Inc. II), R$ 195,23; KKS2117/PE, 08/06/2019, Q23071490, 7455\_ 0(Art. 218, Inc. I), R$ 130,16; KKS3017/PE, 24/06/2019, DE43417710, 6599\_ 2(Art. 230, Inc. V), R$ 293,47; KKS5760/PE, 06/06/2019, Q23063942, 7455\_ 0(Art. 218, Inc. I), R$ 130,16; KKS8438/PE, 08/07/2016, Q18434350, 7455\_ 0(Art. 218, Inc. I), R$ 85,13; KKT1350/PE, 29/05/2019, Q23028357, 7455\_ 0(Art. 218, Inc. I), R$ 130,16; KKT1396/PE, 06/06/2019, Q23061230, 7463\_ 0(Art. 218, Inc. II), R$ 195,23; KKT2680/RN, 09/05/2019, H11207723, 7242\_ 2(Art. 250, I, b), R$ 130,16; KKT2680/RN, 09/05/2019, H11188001, 7242\_ 2(Art. 250, I, b), R$ 130,16; KKT4322/PE, 25/11/2018, DE39015343, 7579\_ 0(Art. 165\_ A), R$ 2934,70; KKT4715/PE, 26/05/2019, Q23014658, 7455\_ 0(Art. 218, Inc. I), R$ 130,16; KKT4722/PE, 31/05/2019, Q23034241, 7455\_ 0(Art. 218, Inc. I), R$ 130,16; KKT5260/PE, 15/06/2019, DE50215981, 7579\_ 0(Art. 165\_ A), R$ 2934,70; KKT6126/AL, 12/05/2019, Q22977207, 7463\_ 0(Art. 218, Inc. II), R$ 195,23; KKT6214/PE, 18/05/2019, Q22985137, 7455\_ 0(Art. 218, Inc. I), R$ 130,16; KKT6994/PE, 31/05/2019, Q23032826, 7455\_ 0(Art. 218, Inc. I), R$ 130,16; KKT6994/PE, 31/05/2019, Q23032842, 7455\_ 0(Art. 218, Inc. I), R$ 130,16; KKT6994/PE, 04/06/2019, Q23053947, 7455\_ 0(Art. 218, Inc. I), R$ 130,16; KKT7728/PE, 04/06/2019, DD6467271, 5045\_ 0(Art. 162, Inc. V), R$ 293,47; KKT7728/PE, 04/06/2019, DD6467280, 6599\_ 2(Art. 230, Inc. V), R$ 293,47; KKT7880/PE, 02/07/2019, DE61001740, 6599\_ 2(Art. 230, Inc. V), R$ 293,47; KKT7880/PE, 02/07/2019, DE61001759, 5010\_ 0(Art. 162, Inc. I), R$ 880,41; KKT8862/PE, 03/07/2019, Q23194826, 7455\_ 0(Art. 218, Inc. I), R$ 130,16; KKU0145/PE, 28/05/2019, H11266274, 6769\_ 0(Art. 230, Inc. XXII), R$ 130,16; KKU0481/PE, 07/06/2019, Q23066496, 7455\_ 0(Art. 218, Inc. I), R$ 130,16; KKU1534/PE, 11/06/2019, Q23088902, 7455\_ 0(Art. 218, Inc. I), R$ 130,16; KKU4484/PE, 01/06/2019, Q23039014, 7455\_ 0(Art. 218, Inc. I), R$ 130,16; KKU4484/PE, 09/06/2019, Q23078230, 7455\_ 0(Art. 218, Inc. I), R$ 130,16; KKU6639/PE, 24/05/2019, H11259065, 6912\_ 0(Art. 232), R$ 88,38; KKU7307/PE, 19/06/2019, Q23122108, 7455\_ 0(Art. 218, Inc. I), R$ 130,16; KKU7307/PE, 19/06/2019, Q23122701, 7455\_ 0(Art. 218, Inc. I), R$ 130,16; KKU7452/PE, 23/05/2019, H11234500, 7587\_ 0(Art. 184, Inc. III), R$ 293,47; KKU9248/PE, 02/06/2019, H11245390, 6580\_ 0(Art. 230, Inc. IV), R$ 293,47; KKV0094/PE, 30/05/2019, H11258476, 5010\_ 0(Art. 162, Inc. I), R$ 880,41; KKV0094/PE, 30/05/2019, H11258484, 6599\_ 2(Art. 230, Inc. V), R$ 293,47; KKV0150/PR, 17/06/2019, Q23118895, 7455\_ 0(Art. 218, Inc. I), R$ 130,16; KKV1352/PE, 08/06/2019, Q23072712, 7455\_ 0(Art. 218, Inc. I), R$ 130,16; KKV6463/PE, 23/06/2019, DD7097478, 5169\_ 1(Art. 165), R$ 2934,70; KKV6463/PE, 23/06/2019, DD7097486, 5010\_ 0(Art. 162, Inc. I), R$ 880,41; KKV7382/PE, 14/06/2019, DD7098245, 5045\_ 0(Art. 162, Inc. V), R$ 293,47; KKV8839/PE, 04/06/2019, Q23052827, 7455\_ 0(Art. 218, Inc. I), R$ 130,16; KKV8839/PE, 18/06/2019, Q23120350, 7455\_ 0(Art. 218, Inc. I), R$ 130,16; KKV9339/PE, 07/06/2019, Q23066291, 7455\_ 0(Art. 218, Inc. I), R$ 130,16; KKW1754/PE, 02/06/2019, Q23048420, 7455\_ 0(Art. 218, Inc. I), R$ 130,16; KKW2740/PE, 10/06/2019, Q23085091, 7455\_ 0(Art. 218, Inc. I), R$ 130,16; KKW3172/PE, 30/06/2019, DE44817738, 6599\_ 2(Art. 230, Inc. V), R$ 293,47; KKW5343/PE, 21/05/2019, Q22993393, 7455\_ 0(Art. 218, Inc. I), R$ 130,16; KKW5343/PE, 22/05/2019, Q22999375, 7455\_ 0(Art. 218, Inc. I), R$ 130,16; KKW5343/PE, 15/06/2019, Q23105572, 7455\_ 0(Art. 218, Inc. I), R$ 130,16; KKW7030/PE, 30/05/2019, Q23028861, 7463\_ 0(Art. 218, Inc. II), R$ 195,23; KKW7038/PE, 01/06/2019, Q23040543, 7455\_ 0(Art. 218, Inc. I), R$ 130,16; KKW9492/PE, 06/06/2019, DD7100975, 6726\_ 1(Art. 230, Inc. XVIII), R$ 195,23; KKX0388/PE, 08/06/2019, Q23073972, 7455\_ 0(Art. 218, Inc. I), R$ 130,16; KKX1569/PE, 26/06/2019, H11241824, 6017\_ 1(Art. 206, Inc. III), R$ 293,47; KKX1795/PB, 21/06/2019, Q23151205, 7455\_ 0(Art. 218, Inc. I), R$ 130,16; KKX2502/PE, 24/05/2019, H11251714, 7242\_ 2(Art. 250, I, b), R$ 130,16; KKX5809/PE, 01/06/2019, Q23041671, 7455\_ 0(Art. 218, Inc. I), R$ 130,16; KKX5918/PE, 25/05/2019, Q23011063, 7455\_ 0(Art. 218, Inc. I), R$ 130,16; KKX7831/PE, 23/06/2019, H11240291, 5835\_ 0(Art. 195), R$ 195,23; KKX7831/PE, 23/06/2019, H11240925, 6025\_ 0(Art. 206, Inc. IV), R$ 293,47; KKX7831/PE, 23/06/2019, H11240933, 7285\_ 0(Art. 250, Inc. III), R$ 130,16; KKX7831/PE, 26/06/2019, H11240364, 5185\_ 1(Art. 167), R$ 195,23; KKX8256/PE, 16/06/2019, Q23110614, 7455\_ 0(Art. 218, Inc. I), R$ 130,16; KKY1603/PE, 19/06/2019, Q23122590, 7455\_ 0(Art. 218, Inc. I), R$ 130,16; KKY6490/PE, 19/06/2019, DD7179911, 6599\_ 2(Art. 230, Inc. V), R$ 293,47; KKY6490/PE, 19/06/2019, DD7179920, 6556\_ 1(Art. 230, Inc. I), R$ 293,47; KKY9039/PE, 09/08/2016, DD4248181, 6050\_ 3(Art. 208), R$ 191,54; KKZ0126/PE, 26/05/2019, H11255426, 6599\_ 2(Art. 230, Inc. V), R$ 293,47; KKZ0126/PE, 26/05/2019, H11255434, 5010\_ 0(Art. 162, Inc. I), R$ 880,41; KKZ1702/PE, 10/07/2019, DD7239981, 5053\_ 1(Art. 162, Inc. VI), R$ 293,47; KKZ2257/PE, 28/05/2019, Q23025870, 7455\_ 0(Art. 218, Inc. I), R$ 130,16; KKZ3206/PE, 25/06/2019, Q23157750, 7463\_ 0(Art. 218, Inc. II), R$ 195,23; KKZ7073/PE, 24/06/2019, Q23155987, 7455\_ 0(Art. 218, Inc. I), R$ 130,16; KKZ8191/PE, 22/05/2019, Q23000509, 7463\_ 0(Art. 218, Inc. II), R$ 195,23; KKZ8191/PE, 12/06/2019, Q23090567, 7463\_ 0(Art. 218, Inc. II), R$ 195,23; KKZ9385/PE, 06/07/2019, DD7091178, 5010\_ 0(Art. 162, Inc. I), R$ 880,41; KKZ9385/PE, 06/07/2019, DD7091186, 6599\_ 2(Art. 230, Inc. V), R$ 293,47; KLA2450/PE, 27/05/2019, Q23019196, 7455\_ 0(Art. 218, Inc. I), R$ 130,16; KLA3816/PE, 20/05/2019, H11249043, 6599\_ 2(Art. 230, Inc. V), R$ 293,47; KLA3816/PE, 20/05/2019, H11249051, 5010\_ 0(Art. 162, Inc. I), R$ 880,41; KLA5969/PE, 30/05/2019, Q23029922, 7455\_ 0(Art. 218, Inc. I), R$ 130,16; KLA6113/PE, 15/06/2019, Q23098266, 7463\_ 0(Art. 218, Inc. II), R$ 195,23; KLA6351/PE, 25/05/2019, Q23009344, 7455\_ 0(Art. 218, Inc. I), R$ 130,16; KLA7209/PE, 27/05/2019, Q23018246, 7463\_ 0(Art. 218, Inc. II), R$ 195,23; KLA9048/PE, 01/07/2019, DD6313215, 5274\_ 1(Art. 175), R$ 2934,70; KLA9048/PE, 01/07/2019, DD6313223, 5835\_ 0(Art. 195), R$ 195,23; KLA9071/PE, 21/05/2019, Q22994535, 7455\_ 0(Art. 218, Inc. I), R$ 130,16; KLB0865/PE, 15/06/2019, DD7102587, 5185\_ 2(Art. 167), R$ 195,23; KLB1050/PE, 26/05/2019, Q23015360, 7455\_ 0(Art. 218, Inc. I), R$ 130,16; KLB3947/PE, 21/05/2019, Q22994861, 7455\_ 0(Art. 218, Inc. I), R$ 130,16; KLB5403/PE, 30/05/2019, Q23028918, 7471\_ 0(Art. 218, Inc. III), R$ 880,41; KLB5403/PE, 08/06/2019, Q23071287, 7471\_ 0(Art. 218, Inc. III), R$ 880,41; KLB5685/PE, 20/06/2019, Q23124739, 7455\_ 0(Art. 218, Inc. I), R$ 130,16; KLB6536/PE, 19/06/2019, Q23121918, 7455\_ 0(Art. 218, Inc. I), R$ 130,16; KLB6958/PE, 30/06/2019, H11243312, 5185\_ 2(Art. 167), R$ 195,23; KLB9231/PE, 14/06/2019, Q23097766, 7455\_ 0(Art. 218, Inc. I), R$ 130,16; KLB9424/PE, 27/06/2019, Q23167047, 7455\_ 0(Art. 218, Inc. I), R$ 130,16; KLC2143/PE, 08/06/2019, DD7107198, 7030\_ 1(Art. 244, Inc. I), R$ 293,47; KLC2579/PE, 31/05/2019, DD7106760, 7048\_ 1(Art. 244, Inc. II), R$ 293,47; KLC2579/PE, 31/05/2019, DD7106779, 7030\_ 1(Art. 244, Inc. I), R$ 293,47; KLC3621/PE, 06/07/2019, DD7209446, 5010\_ 0(Art. 162, Inc. I), R$ 880,41; KLC7069/PE, 05/07/2019, Q23201300, 7455\_ 0(Art. 218, Inc. I), R$ 130,16; KLC7069/PE, 05/07/2019, Q23201342, 7455\_ 0(Art. 218, Inc. I), R$ 130,16; KLC8841/PE, 05/06/2019, DD7101041, 6637\_ 2(Art. 230, Inc. IX), R$ 195,23; KLD1772/PE, 30/05/2019, Q23028683, 7463\_ 0(Art. 218, Inc. II), R$ 195,23; KLD2812/PE, 27/06/2019, DD7179806, 6670\_ 0(Art. 230, Inc. XIII), R$ 195,23; KLD3402/PE, 24/05/2019, Q23007945, 7455\_ 0(Art. 218, Inc. I), R$ 130,16; KLD3923/PE, 05/06/2019, Q23055125, 7455\_ 0(Art. 218, Inc. I), R$ 130,16; KLD9904/PE, 04/07/2019, Q23196276, 7455\_ 0(Art. 218, Inc. I), R$ 130,16; KLE0862/PE, 08/06/2019, Q23073433, 7455\_ 0(Art. 218, Inc. I), R$ 130,16; KLE4782/PE, 01/06/2019, Q23041078, 7455\_ 0(Art. 218, Inc. I), R$ 130,16; KLE5540/PE, 01/07/2019, Q23183395, 7463\_ 0(Art. 218, Inc. II), R$ 195,23; KLE8284/PE, 04/06/2019, H11237630, 7242\_ 2(Art. 250, I, b), R$ 130,16; KLE9624/PE, 04/06/2019, DD7088720, 5053\_ 1(Art. 162, Inc. VI), R$ 293,47; KLF1660/PE, 01/06/2019, DD7107821, 7218\_ 0(Art. 248), R$ 195,23; KLF7861/PE, 18/05/2019, Q22984262, 7455\_ 0(Art. 218, Inc. I), R$ 130,16; KLF9497/PE, 01/06/2019, H11178529, 6912\_ 0(Art. 232), R$ 88,38; KLG0091/PE, 24/05/2019, Q23004458, 7455\_ 0(Art. 218, Inc. I), R$ 130,16; KLG0091/PE, 06/06/2019, Q23061079, 7455\_ 0(Art. 218, Inc. I), R$ 130,16; KLG0091/PE, 07/06/2019, Q23066747, 7455\_ 0(Art. 218, Inc. I), R$ 130,16; KLG1209/PE, 09/06/2019, H11179797, 5207\_ 0(Art. 169), R$ 88,38; KLG2159/PE, 19/05/2019, Q22988292, 7455\_ 0(Art. 218, Inc. I), R$ 130,16; KLG3112/PE, 31/05/2019, Q23038620, 7463\_ 0(Art. 218, Inc. II), R$ 195,23; KLG3905/PE, 26/05/2019, Q23013333, 7463\_ 0(Art. 218, Inc. II), R$ 195,23; KLG4727/PE, 29/05/2019, H11257003, 6599\_ 2(Art. 230, Inc. V), R$ 293,47; KLG4727/PE, 29/05/2019, DD7105314, 5010\_ 0(Art. 162, Inc. I), R$ 880,41; KLG8719/PE, 08/06/2019, Q23072208, 7455\_ 0(Art. 218, Inc. I), R$ 130,16; KLG9890/PE, 24/05/2019, Q23004180, 7455\_ 0(Art. 218, Inc. I), R$ 130,16; KLH0275/PE, 29/05/2019, Q23026834, 7455\_ 0(Art. 218, Inc. I), R$ 130,16; KLH2284/PE, 30/05/2019, H11258263, 6823\_ 1(Art. 231, Inc. IV), R$ 195,23; KLH4905/PE, 17/06/2019, Q23114032, 7455\_ 0(Art. 218, Inc. I), R$ 130,16; KLI1540/PE, 06/07/2019, Q23203256, 7455\_ 0(Art. 218, Inc. I), R$ 130,16; KLI1540/PE, 08/07/2019, Q23209920, 7455\_ 0(Art. 218, Inc. I), R$ 130,16; KLI1540/PE, 08/07/2019, Q23211062, 7455\_ 0(Art. 218, Inc. I), R$ 130,16; KLI4908/PE, 22/05/2019, Q23000193, 7455\_ 0(Art. 218, Inc. I), R$ 130,16; KLI8503/PE, 27/05/2019, Q23017282, 7455\_ 0(Art. 218, Inc. I), R$ 130,16; KLJ0857/PE, 06/06/2019, Q23062130, 7455\_ 0(Art. 218, Inc. I), R$ 130,16; KLJ1168/PE, 16/06/2019, Q23110100, 7455\_ 0(Art. 218, Inc. I), R$ 130,16; KLJ2523/PE, 18/06/2019, Q23119409, 7455\_ 0(Art. 218, Inc. I), R$ 130,16; KLJ2815/PE, 01/06/2019, DE48020192, 6599\_ 2(Art. 230, Inc. V), R$ 293,47; KLJ2815/PE, 01/06/2019, H11236618, 5010\_ 0(Art. 162, Inc. I), R$ 880,41; KLJ2815/PE, 01/06/2019, H11236626, 5118\_ 0(Art. 164, c/c Art. 162, Inc. I), R$ 880,41; KLJ2815/PE, 01/06/2019, H11236634, 7579\_ 0(Art. 165\_ A), R$ 2934,70; KLJ3330/PE, 28/05/2019, Q23025765, 7455\_ 0(Art. 218, Inc. I), R$ 130,16; KLJ5230/PE, 07/06/2019, Q23065198, 7455\_ 0(Art. 218, Inc. I), R$ 130,16; KLJ6483/PE, 30/05/2019, Q23028756, 7463\_ 0(Art. 218, Inc. II), R$ 195,23; KLJ6587/PE, 20/06/2019, Q23126243, 7455\_ 0(Art. 218, Inc. I), R$ 130,16; KLJ8935/PE, 19/06/2019, DD7179610, 6599\_ 2(Art. 230, Inc. V), R$ 293,47; KLJ8935/PE, 09/06/2019, Q23077668, 7455\_ 0(Art. 218, Inc. I), R$ 130,16; KLK2534/PE, 16/06/2019, Q23111653, 7455\_ 0(Art. 218, Inc. I), R$ 130,16; KLK2991/PE, 15/06/2019, Q23106404, 7463\_ 0(Art. 218, Inc. II), R$ 195,23; KLK4190/PE, 30/06/2016, H8576390, 6050\_ 1(Art. 208), R$ 191,54; KLK4198/PE, 27/05/2019, H11248136, 7218\_ 0(Art. 248), R$ 195,23; KLK4531/PE, 22/06/2019, DD7177943, 5819\_ 4(Art. 193), R$ 880,41; KLK6772/PE, 05/07/2019, Q23198449, 7455\_ 0(Art. 218, Inc. I), R$ 130,16; KLK8466/PE, 22/05/2019, H11266177, 5010\_ 0(Art. 162, Inc. I), R$ 880,41; KLK9441/PE, 04/06/2019, Q23053564, 7455\_ 0(Art. 218, Inc. I), R$ 130,16; KLL2199/PE, 08/06/2019, Q23073484, 7455\_ 0(Art. 218, Inc. I), R$ 130,16; KLL3943/PE, 10/06/2019, DD7096056, 5010\_ 0(Art. 162, Inc. I), R$ 880,41; KLL3943/PE, 10/06/2019, DD7096064, 6599\_ 2(Art. 230, Inc. V), R$ 293,47; KLL6984/PE, 16/06/2019, Q23109233, 7455\_ 0(Art. 218, Inc. I), R$ 130,16; KLL8083/PE, 06/06/2019, DD7094517, 6599\_ 2(Art. 230, Inc. V), R$ 293,47; KLL8083/PE, 06/06/2019, DD7101009, 5010\_ 0(Art. 162, Inc. I), R$ 880,41; KLM4932/PE, 20/06/2019, DD7180634, 5010\_ 0(Art. 162, Inc. I), R$ 880,41; KLM9269/PB, 05/05/2019, H11211593, 5185\_ 2(Art. 167), R$ 195,23; KLM9355/PE, 25/05/2019, Q23008879, 7455\_ 0(Art. 218, Inc. I), R$ 130,16; KLM9992/PE, 19/12/2015, AE5214929, 6912\_ 0(Art. 232), R$ 53,21; KLN0424/PE, 23/05/2019, Q23002846, 7455\_ 0(Art. 218, Inc. I), R$ 130,16; KLN1612/PE, 02/07/2019, Q23186580, 7463\_ 0(Art. 218, Inc. II), R$ 195,23; KLN1612/PE, 05/06/2019, Q23060846, 7455\_ 0(Art. 218, Inc. I), R$ 130,16; KLN1992/P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26/06/2019, Q23162312, 7455\_ 0(Art. 218, Inc. I), R$ 130,16; KLN2307/PE, 23/05/2019, H11248438, 5010\_ 0(Art. 162, Inc. I), R$ 880,41; KLN3658/PE, 11/06/2019, Q23086675, 7463\_ 0(Art. 218, Inc. II), R$ 195,23; KLN3821/PE, 10/06/2019, Q23083455, 7455\_ 0(Art. 218, Inc. I), R$ 130,16; KLN7029/PE, 10/07/2019, Q23222110, 7463\_ 0(Art. 218, Inc. II), R$ 195,23; KLN9267/PE, 26/05/2019, H11206786, 6637\_ 2(Art. 230, Inc. IX), R$ 195,23; KLN9267/PE, 26/05/2019, H11206794, 7340\_ 0(Art. 252, Inc. IV), R$ 130,16; KLN9267/PE, 26/05/2019, H11258417, 7048\_ 1(Art. 244, Inc. II), R$ 293,47; KLN9390/PE, 30/05/2019, Q23030882, 7455\_ 0(Art. 218, Inc. I), R$ 130,16; KLN9980/PE, 25/05/2019, Q23008950, 7455\_ 0(Art. 218, Inc. I), R$ 130,16; KLN9980/PE, 25/05/2019, Q23009484, 7455\_ 0(Art. 218, Inc. I), R$ 130,16; KLO0152/PE, 20/06/2019, Q23127142, 7455\_ 0(Art. 218, Inc. I), R$ 130,16; KLO5201/PE, 11/06/2019, DD7101963, 6599\_ 2(Art. 230, Inc. V), R$ 293,47; KLO5201/PE, 11/06/2019, DD7101971, 6726\_ 1(Art. 230, Inc. XVIII), R$ 195,23; KLO9512/PE, 20/05/2019, Q22990513, 7455\_ 0(Art. 218, Inc. I), R$ 130,16; KLP0771/PE, 01/06/2019, Q23040063, 7455\_ 0(Art. 218, Inc. I), R$ 130,16;KLP4555/PE, 08/07/2019, Q23211429, 7471\_ 0(Art. 218, Inc. III), R$ 880,41; KLP5338/PE, 30/05/2019, H11267297, 7340\_ 0(Art. 252, Inc. IV), R$ 130,16; KLP7588/PE, 12/06/2019, Q23090710, 7455\_ 0(Art. 218, Inc. I), R$ 130,16; KLP9682/PE, 28/02/2016, H8442253, 6637\_ 2(Art. 230, Inc. IX), R$ 127,69; KLQ0022/PE, 11/06/2019, Q23087701, 7455\_ 0(Art. 218, Inc. I), R$ 130,16; KLQ4438/PE, 20/06/2019, Q23125875, 7455\_ 0(Art. 218, Inc. I), R$ 130,16; KLQ8461/PE, 24/05/2019, H11076009, 5452\_ 1(Art. 181, Inc. VIII), R$ 195,23; KLQ8895/PE, 15/06/2019, Q23106730, 7455\_ 0(Art. 218, Inc. I), R$ 130,16; KLQ8938/PE, 08/06/2019, Q23071422, 7455\_ 0(Art. 218, Inc. I), R$ 130,16; KLQ8960/PE, 01/06/2019, Q23040080, 7463\_ 0(Art. 218, Inc. II), R$ 195,23; KLR0528/PE, 07/07/2019, Q23207138, 7463\_ 0(Art. 218, Inc. II), R$ 195,23; KLR1884/PE, 02/07/2019, Q23186688, 7455\_ 0(Art. 218, Inc. I), R$ 130,16; KLR2877/PE, 07/07/2019, Q23206395, 7455\_ 0(Art. 218, Inc. I), R$ 130,16; KLR3818/PE, 03/06/2019, H11212042, 5053\_ 1(Art. 162, Inc. VI), R$ 293,47; KLR5531/PE, 28/05/2019, H11178510, 5010\_ 0(Art. 162, Inc. I), R$ 880,41; KLR7141/PE, 12/06/2019, Q23090702, 7455\_ 0(Art. 218, Inc. I), R$ 130,16; KLR7970/PE, 15/06/2019, Q23105050, 7463\_ 0(Art. 218, Inc. II), R$ 195,23; KLS3498/PE, 12/06/2016, H8788826, 6769\_ 0(Art. 230, Inc. XXII), R$ 85,13; KLS5273/PE, 16/06/2019, Q23110983, 7455\_ 0(Art. 218, Inc. I), R$ 130,16; KLS7052/PE, 07/06/2019, Q23066470, 7455\_ 0(Art. 218, Inc. I), R$ 130,16; KLS8756/PE, 10/06/2019, Q23084044, 7455\_ 0(Art. 218, Inc. I), R$ 130,16; KLT0062/PE, 02/06/2019, Q23045863, 7455\_ 0(Art. 218, Inc. I), R$ 130,16; KLT1968/PE, 03/06/2019, H11265499, 6769\_ 0(Art. 230, Inc. XXII), R$ 130,16; KLT2710/PE, 19/05/2019, Q22986338, 7455\_ 0(Art. 218, Inc. I), R$ 130,16; KLT3828/PE, 11/06/2019, DE40218341, 5185\_ 1(Art. 167), R$ 195,23; KLT6958/PE, 19/05/2019, H11267211, 5819\_ 7(Art. 193), R$ 880,41; KLT6958/PE, 19/05/2019, H11267220, 7030\_ 1(Art. 244, Inc. I), R$ 293,47; KLT6958/PE, 19/05/2019, H11267238, 7048\_ 1(Art. 244, Inc. II), R$ 293,47; KLU5787/PE, 01/06/2019, Q23041159, 7455\_ 0(Art. 218, Inc. I), R$ 130,16; KLU5796/PE, 23/06/2019, Q23142990, 7455\_ 0(Art. 218, Inc. I), R$ 130,16; KLU8740/PE, 07/06/2019, DD7090660, 6599\_ 2(Art. 230, Inc. V), R$ 293,47; KLV2005/PE, 26/05/2019, Q23012795, 7455\_ 0(Art. 218, Inc. I), R$ 130,16; KLV2005/PE, 26/05/2019, Q23012809, 7455\_ 0(Art. 218, Inc. I), R$ 130,16; KLV2023/PE, 11/06/2019, DD7097184, 7242\_ 2(Art. 250, I, b), R$ 130,16; KLV2450/PE, 13/06/2019, Q23094635, 7455\_ 0(Art. 218, Inc. I), R$ 130,16; KLV3142/PE, 04/07/2019, H11240763, 7242\_ 2(Art. 250, I, b), R$ 130,16; KLV3441/PE, 27/05/2019, Q23017703, 7455\_ 0(Art. 218, Inc. I), R$ 130,16; KLV4440/PE, 30/05/2019, H11259855, 6637\_ 2(Art. 230, Inc. IX), R$ 195,23; KLV6710/PE, 30/05/2019, Q23030742, 7463\_ 0(Art. 218, Inc. II), R$ 195,23; KLV6710/PE, 10/06/2019, Q23084214, 7471\_ 0(Art. 218, Inc. III), R$ 880,41; KLV6710/PE, 10/06/2019, Q23085490, 7471\_ 0(Art. 218, Inc. III), R$ 880,41; KLV6710/PE, 15/06/2019, Q23107702, 7455\_ 0(Art. 218, Inc. I), R$ 130,16; KLV6710/PE, 20/06/2019, Q23125360, 7463\_ 0(Art. 218, Inc. II), R$ 195,23; KLV6710/PE, 20/06/2019, Q23125409, 7463\_ 0(Art. 218, Inc. II), R$ 195,23; KLV6710/PE, 20/06/2019, Q23125735, 7471\_ 0(Art. 218, Inc. III), R$ 880,41; KLV7261/PE, 15/06/2019, Q23106706, 7455\_ 0(Art. 218, Inc. I), R$ 130,16; KLV9219/PE, 20/06/2019, Q23126464, 7455\_ 0(Art. 218, Inc. I), R$ 130,16; KLW3410/PE, 23/05/2019, H11226701, 7242\_ 2(Art. 250, I, b), R$ 130,16; KLW3413/PE, 14/07/2019, DD7242044, 6858\_ 0(Art. 231, Inc. VII), R$ 130,16; KLW3915/PE, 08/06/2019, DD7107201, 7242\_ 2(Art. 250, I, b), R$ 130,16; KLW4010/PE, 15/06/2019, DD7100037, 5010\_ 0(Art. 162, Inc. I), R$ 880,41; KLW4010/PE, 15/06/2019, DD7100045, 6599\_ 2(Art. 230, Inc. V), R$ 293,47; KLX2672/PE, 24/05/2019, Q23004660, 7455\_ 0(Art. 218, Inc. I), R$ 130,16; KLX2935/PE, 07/08/2016, DD3826246, 5274\_ 1(Art. 175), R$ 1915,38; KLX5131/PE, 21/05/2019, H11226418, 6050\_ 1(Art. 208), R$ 293,47; KLX5204/PE, 16/06/2019, Q23111912, 7463\_ 0(Art. 218, Inc. II), R$ 195,23; KLX5858/PE, 10/07/2019, Q23219934, 7463\_ 0(Art. 218, Inc. II), R$ 195,23; KLX6598/PE, 07/06/2019, Q23066186, 7455\_ 0(Art. 218, Inc. I), R$ 130,16; KLX6862/PE, 22/06/2019, Q23139183, 7471\_ 0(Art. 218, Inc. III), R$ 880,41; KLX7478/PE, 18/07/2016, AE5225866, 6645\_ 0(Art. 230, Inc. X), R$ 127,69; KLX8501/PE, 25/05/2019, DD7104113, 6670\_ 0(Art. 230, Inc. XIII), R$ 195,23; KLY1001/PE, 02/06/2019, Q23043844, 7455\_ 0(Art. 218, Inc. I), R$ 130,16; KLY1353/PE, 29/06/2019, Q23174418, 7455\_ 0(Art. 218, Inc. I), R$ 130,16; KLY2433/PE, 21/05/2019, Q22995191, 7463\_ 0(Art. 218, Inc. II), R$ 195,23; KLY3255/PE, 15/06/2019, DD7095050, 7048\_ 1(Art. 244, Inc. II), R$ 293,47; KLY3255/PE, 15/06/2019, DD7095033, 5010\_ 0(Art. 162, Inc. I), R$ 880,41; KLY3255/PE, 15/06/2019, DD7095041, 5169\_ 1(Art. 165), R$ 2934,70; KLY5480/PE, 09/06/2019, DD7109263, 7242\_ 2(Art. 250, I, b), R$ 130,16; KLY6096/PE, 16/06/2019, Q23110819, 7455\_ 0(Art. 218, Inc. I), R$ 130,16; KLY7153/PE, 17/06/2019, Q23113370, 7471\_ 0(Art. 218, Inc. III), R$ 880,41; KLY8928/PE, 04/04/2016, H8655958, 6041\_ 2(Art. 207), R$ 127,69; KLZ2069/PE, 17/06/2019, Q23114431, 7455\_ 0(Art. 218, Inc. I), R$ 130,16; KLZ5561/PE, 20/06/2019, Q23125905, 7455\_ 0(Art. 218, Inc. I), R$ 130,16; KLZ7739/PE, 27/05/2019, DD7111020, 5010\_ 0(Art. 162, Inc. I), R$ 880,41; KLZ9353/PE, 24/06/2019, DD7178834, 6599\_ 2(Art. 230, Inc. V), R$ 293,47; KMA3980/PE, 21/06/2019, Q23133398, 7455\_ 0(Art. 218, Inc. I), R$ 130,16; KMB1621/PE, 09/06/2019, Q23078818, 7463\_ 0(Art. 218, Inc. II), R$ 195,23; KMB3325/PE, 28/06/2019, Q23169805, 7455\_ 0(Art. 218, Inc. I), R$ 130,16; KMB5114/PE, 05/06/2019, Q23054986, 7455\_ 0(Art. 218, Inc. I), R$ 130,16; KMB7800/PE, 07/06/2019, Q23066534, 7455\_ 0(Art. 218, Inc. I), R$ 130,16; KMC0228/PE, 29/05/2019, H11236189, 6025\_ 0(Art. 206, Inc. IV), R$ 293,47; KMC2050/PE, 18/05/2019, Q22984726, 7455\_ 0(Art. 218, Inc. I), R$ 130,16; KMC4073/PE, 28/07/2016, AE3430411, 6700\_ 0(Art. 230, Inc. XVI), R$ 127,69; KMC6581/PE, 17/07/2016, H8665546, 5169\_ 1(Art. 165), R$ 1915,38; KMD1588/PE, 24/05/2019, Q23008348, 7455\_ 0(Art. 218, Inc. I), R$ 130,16; KMD2514/PE, 19/05/2019, Q22990190, 7455\_ 0(Art. 218, Inc. I), R$ 130,16; KMD2733/PE, 18/06/2019, Q23119735, 7455\_ 0(Art. 218, Inc. I), R$ 130,16; KMD4298/PE, 07/06/2019, Q23064949, 7455\_ 0(Art. 218, Inc. I), R$ 130,16; KMD5299/PE, 29/12/2018, AE3031630, 5053\_ 1(Art. 162, Inc. VI), R$ 293,47; KMD5841/PE, 29/05/2019, H11210899, 6645\_ 0(Art. 230, Inc. X), R$ 195,23; KMD6521/PE, 25/05/2019, Q23008704, 7455\_ 0(Art. 218, Inc. I), R$ 130,16; KMD6521/PE, 25/05/2019, Q23011713, 7463\_ 0(Art. 218, Inc. II), R$ 195,23; KMD7753/PE, 08/06/2019, DD7103761, 5193\_ 0(Art.168), R$ 293,47; KME0071/PE, 27/06/2019, H11239277, 6025\_ 0(Art. 206, Inc. IV), R$ 293,47; KME0205/PE, 06/07/2019, Q23202969, 7455\_ 0(Art. 218, Inc. I), R$ 130,16; KME2031/PE, 05/06/2019, DD7095211, 6599\_ 2(Art. 230, Inc. V), R$ 293,47; KME8689/PE, 02/06/2019, DD7098393, 5010\_ 0(Art. 162, Inc. I), R$ 880,41; KND1566/MG, 16/05/2019, H11182542, 5010\_ 0(Art. 162, Inc. I), R$ 880,41; KND1566/MG, 16/05/2019, H11182550, 6912\_ 0(Art. 232), R$ 88,38; KNZ2903/PE, 16/06/2019, Q23112447, 7455\_ 0(Art. 218, Inc. I), R$ 130,16; KOG9120/PE, 03/06/2019, DD7104431, 6599\_ 2(Art. 230, Inc. V), R$ 293,47; KOG9120/PE, 03/06/2019, DD7104440, 5010\_ 0(Art. 162, Inc. I), R$ 880,41; KOS2266/PE, 01/06/2019, Q23039820, 7471\_ 0(Art. 218, Inc. III), R$ 880,41; KPW4621/PE, 18/05/2019, Q22984637, 7455\_ 0(Art. 218, Inc. I), R$ 130,16; KPW4621/PE, 18/05/2019, Q22984734, 7455\_ 0(Art. 218, Inc. I), R$ 130,16; KPW4621/PE, 02/06/2019, Q23046398, 7471\_ 0(Art. 218, Inc. III), R$ 880,41; KPW4621/PE, 02/06/2019, Q23046550, 7471\_ 0(Art. 218, Inc. III), R$ 880,41; KRG3688/PE, 20/05/2019, Q22992362, 7463\_ 0(Art. 218, Inc. II), R$ 195,23; KSH9808/RN, 21/06/2019, Q23151493, 7455\_ 0(Art. 218, Inc. I), R$ 130,16; KWI6757/PE, 09/06/2019, Q23079105, 7455\_ 0(Art. 218, Inc. I), R$ 130,16; KWK7446/RJ, 21/06/2019, Q23152210, 7455\_ 0(Art. 218, Inc. I), R$ 130,16; KXE0114/PE, 02/06/2019, Q23048226, 7471\_ 0(Art. 218, Inc. III), R$ 880,41; KZD3054/PE, 03/06/2019, Q23050905, 7455\_ 0(Art. 218, Inc. I), R$ 130,16; KZP1093/PE, 15/06/2019, DD7178362, 5053\_ 1(Art. 162, Inc. VI), R$ 293,47; LBR2566/PE, 26/05/2019, Q23013520, 7471\_ 0(Art. 218, Inc. III), R$ 880,41; LKX8769/RJ, 13/05/2019, Q22977908, 7455\_ 0(Art. 218, Inc. I), R$ 130,16; LKX8769/RJ, 13/05/2019, Q22977924, 7463\_ 0(Art. 218, Inc. II), R$ 195,23; LLU6901/PE, 12/06/2019, Q23089607, 7471\_ 0(Art. 218, Inc. III), R$ 880,41; LNR9234/PE, 05/06/2019, DD6467450, 5010\_ 0(Art. 162, Inc. I), R$ 880,41; LPV4231/PE, 31/05/2019, Q23033342, 7455\_ 0(Art. 218, Inc. I), R$ 130,16; LQG6079/RJ, 13/06/2019, Q23101992, 7463\_ 0(Art. 218, Inc. II), R$ 195,23; LQY2482/RJ, 17/06/2019, Q23118658, 7463\_ 0(Art. 218, Inc. II), R$ 195,23; LRG9693/PE, 05/06/2019, Q23059384, 7455\_ 0(Art. 218, Inc. I), R$ 130,16; LRH6681/PE, 26/05/2019, Q23015760, 7455\_ 0(Art. 218, Inc. I), R$ 130,16; LRU7398/PE, 24/05/2019, H11078796, 7366\_ 2(Art. 252, Inc. VI), R$ 130,16; LSS7799/PE, 05/06/2019, Q23060250, 7463\_ 0(Art. 218, Inc. II), R$ 195,23; LST5161/PE, 22/06/2019, Q23137717, 7455\_ 0(Art. 218, Inc. I), R$ 130,16; LSV8J55/RJ, 13/06/2019, Q23102115, 7455\_ 0(Art. 218, Inc. I), R$ 130,16; LTV2051/PB, 21/05/2019, H11207596, 6645\_ 0(Art. 230, Inc. X), R$ 195,23; LVU1142/PE, 22/05/2019, Q23000991, 7455\_ 0(Art. 218, Inc. I), R$ 130,16; LVU1142/PE, 10/06/2019, Q23083609, 7463\_ 0(Art. 218, Inc. II), R$ 195,23; LWN6602/PE, 20/06/2019, Q23124992, 7455\_ 0(Art. 218, Inc. I), R$ 130,16; LWN6602/PE, 20/06/2019, Q23125190, 7455\_ 0(Art. 218, Inc. I), R$ 130,16; LWQ0754/RN, 17/05/2019, H11196136, 6637\_ 1(Art. 230, Inc. IX), R$ 195,23; MEB6916/SC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15/05/2019, Q22980534, 7455\_ 0(Art. 218, Inc. I), R$ 130,16; MJB6859/SC, 14/06/2019, Q23103472, 7455\_ 0(Art. 218, Inc. I), R$ 130,16; MJF0420/PE, 27/05/2019, H11248128, 6645\_ 0(Art. 230, Inc. X), R$ 195,23; MJM8487/RN, 21/06/2019, Q23152104, 7455\_ 0(Art. 218, Inc. I), R$ 130,16; MJR0276/PE, 01/06/2019, DD7098113, 6270\_ 0(Art. 220, Inc. II), R$ 195,23; MKM6159/PE, 31/05/2019, Q23033865, 7455\_ 0(Art. 218, Inc. I), R$ 130,16; MKM9367/SC, 12/06/2019, Q23101860, 7455\_ 0(Art. 218, Inc. I), R$ 130,16; MLC6172/PE, 28/06/2019, H11242944, 7587\_ 0(Art. 184, Inc. III), R$ 293,47; MMO3555/PE, 20/05/2019, Q22993016, 7455\_ 0(Art. 218, Inc. I), R$ 130,16; MMO3555/PE, 05/06/2019, Q23060170, 7455\_ 0(Art. 218, Inc. I), R$ 130,16; MMO3555/PE, 16/06/2019, Q23109888, 7455\_ 0(Art. 218, Inc. I), R$ 130,16; MMO3561/PE, 30/05/2019, H11198929, 5010\_ 0(Art. 162, Inc. I), R$ 880,41; MMO3869/PE, 28/05/2019, DD7110601, 6726\_ 1(Art. 230, Inc. XVIII), R$ 195,23; MMP0534/PE, 26/05/2019, Q23012949, 7455\_ 0(Art. 218, Inc. I), R$ 130,16; MMS2885/PE, 28/05/2019, DD7108313, 6637\_ 2(Art. 230, Inc. IX), R$ 195,23; MMT4933/PB, 01/05/2019, H11213782, 6912\_ 0(Art. 232), R$ 88,38; MMU0616/PE, 05/06/2019, Q23059490, 7455\_ 0(Art. 218, Inc. I), R$ 130,16; MMU6042/PE, 03/07/2019, Q23194028, 7455\_ 0(Art. 218, Inc. I), R$ 130,16; MMV4532/PE, 28/06/2019, Q23170617, 7455\_ 0(Art. 218, Inc. I), R$ 130,16; MMX1906/PB, 11/05/2019, H11197140, 6556\_ 1(Art. 230, Inc. I), R$ 293,47; MMX1906/PB, 11/05/2019, H11197159, 6645\_ 0(Art. 230, Inc. X), R$ 195,23; MNF9303/PE, 06/11/2016, H9141141, 6050\_ 1(Art. 208), R$ 293,47; MNF9303/PE, 06/11/2016, H9244935, 7218\_ 0(Art. 248), R$ 195,23; MNG0899/PB, 24/06/2019, Q23164730, 7463\_ 0(Art. 218, Inc. II), R$ 195,23; MNG4332/PE, 16/06/2019, Q23109055, 7455\_ 0(Art. 218, Inc. I), R$ 130,16; MNG4372/PB, 28/04/2019, Q22912873, 7455\_ 0(Art. 218, Inc. I), R$ 130,16; MNK8305/PE, 10/06/2019, Q23085563, 7455\_ 0(Art. 218, Inc. I), R$ 130,16; MNL5956/PB, 02/05/2019, H11187722, 6599\_ 2(Art. 230, Inc. V), R$ 293,47; MNL5956/PB, 02/05/2019, H11187714, 5010\_ 0(Art. 162, Inc. I), R$ 880,41; MNL6522/PB, 26/04/2019, Q22911095, 7455\_ 0(Art. 218, Inc. I), R$ 130,16; MNM4685/PB, 15/05/2019, H11266550, 5010\_ 0(Art. 162, Inc. I), R$ 880,41; MNM8171/PE, 19/06/2019, Q23123651, 7455\_ 0(Art. 218, Inc. I), R$ 130,16; MNO0706/PE, 10/06/2019, Q23084516, 7455\_ 0(Art. 218, Inc. I), R$ 130,16; MNQ4440/PE, 02/06/2019, Q23045618, 7455\_ 0(Art. 218, Inc. I), R$ 130,16; MNQ7417/PB, 02/05/2019, H11170897, 5185\_ 2(Art. 167), R$ 195,23; MNQ7417/PB, 02/05/2019, H11170900, 5193\_ 0(Art.168), R$ 293,47; MNT9989/PB, 09/05/2019, H11218652, 5010\_ 0(Art. 162, Inc. I), R$ 880,41; MNU2210/PB, 17/05/2019, H11200184, 5444\_ 0(Art. 181, Inc. VII), R$ 88,38; MNU2999/PE, 17/06/2019, Q23113346, 7455\_ 0(Art. 218, Inc. I), R$ 130,16; MNV8203/PB, 21/05/2019, H11262589, 6599\_ 2(Art. 230, Inc. V), R$ 293,47; MOA4865/PB, 21/05/2019, H11248845, 7242\_ 2(Art. 250, I, b), R$ 130,16; MOA4941/PB, 16/06/2019, Q23117430, 7471\_ 0(Art. 218, Inc. III), R$ 880,41; MOC5547/PB, 07/05/2019, H11205178, 6726\_ 1(Art. 230, Inc. XVIII), R$ 195,23; MOF5132/PE, 08/06/2019, DD7107163, 5185\_ 2(Art. 167), R$ 195,23; MOG5035/PB, 03/05/2019, H11216188, 6726\_ 1(Art. 230, Inc. XVIII), R$ 195,23; MOG5035/PB, 03/05/2019, H11216196, 6599\_ 2(Art. 230, Inc. V), R$ 293,47; MOG5346/PE, 26/06/2019, Q23161871, 7455\_ 0(Art. 218, Inc. I), R$ 130,16; MOG6810/PB, 11/05/2019, Q22976723, 7455\_ 0(Art. 218, Inc. I), R$ 130,16; MOG6810/PB, 11/05/2019, Q22976731, 7463\_ 0(Art. 218, Inc. II), R$ 195,23; MOH8937/PB, 11/05/2019, H11162703, 7579\_ 0(Art. 165\_ A), R$ 2934,70; MOK6841/PE, 30/05/2019, DD7105357, 5720\_ 0(Art. 186, Inc. I), R$ 195,23; MOL0903/PE, 31/05/2019, Q23032761, 7455\_ 0(Art. 218, Inc. I), R$ 130,16; MON1151/PE, 16/06/2019, Q23108970, 7455\_ 0(Art. 218, Inc. I), R$ 130,16; MON4825/PB, 11/06/2019, Q23100090, 7455\_ 0(Art. 218, Inc. I), R$ 130,16; MOO7385/PE, 29/05/2019, Q23027113, 7463\_ 0(Art. 218, Inc. II), R$ 195,23; MOO9602/PE, 16/06/2016, H8842081, 6050\_ 1(Art. 208), R$ 191,54; MOQ1732/PB, 30/04/2019, H11227660, 7587\_ 0(Art. 184, Inc. III), R$ 293,47; MOR5923/PB, 28/04/2019, Q22912776, 7455\_ 0(Art. 218, Inc. I), R$ 130,16; MOR7562/PE, 11/06/2019, DD7096072, 6599\_ 2(Art. 230, Inc. V), R$ 293,47; MOS7777/PB, 17/05/2019, Q22982049, 7463\_ 0(Art. 218, Inc. II), R$ 195,23; MOT0292/PB, 15/05/2019, Q22980550, 7455\_ 0(Art. 218, Inc. I), R$ 130,16; MOV0223/PE, 04/06/2019, Q23054412, 7455\_ 0(Art. 218, Inc. I), R$ 130,16; MOV5076/PE, 02/06/2019, DD7102056, 6599\_ 2(Art. 230, Inc. V), R$ 293,47; MOV5076/PE, 02/06/2019, DD7102064, 5010\_ 0(Art. 162, Inc. I), R$ 880,41; MOW4945/PE, 03/06/2019, DD7108640, 6599\_ 2(Art. 230, Inc. V), R$ 293,47; MUD2810/PE, 29/06/2019, Q23175511, 7455\_ 0(Art. 218, Inc. I), R$ 130,16; MUG3137/AL, 24/06/2019, Q23163971, 7455\_ 0(Art. 218, Inc. I), R$ 130,16; MUI0485/PE, 15/06/2019, Q23105530, 7455\_ 0(Art. 218, Inc. I), R$ 130,16; MUJ3981/AL, 24/05/2019, H11257453, 6912\_ 0(Art. 232), R$ 88,38; MUJ3981/AL, 24/05/2019, H11257461, 6556\_ 3(Art. 230, Inc. I), R$ 293,47; MUO0941/PE, 28/05/2019, H11078036, 6050\_ 1(Art. 208), R$ 293,47; MUO6946/PE, 12/06/2019, Q23092055, 7455\_ 0(Art. 218, Inc. I), R$ 130,16; MUP6142/PE, 28/05/2019, Q23025390, 7455\_ 0(Art. 218, Inc. I), R$ 130,16; MUR9080/PE, 25/05/2019, Q23011420, 7455\_ 0(Art. 218, Inc. I), R$ 130,16; MUS1009/PE, 25/05/2019, Q23010741, 7455\_ 0(Art. 218, Inc. I), R$ 130,16; MUW5886/PE, 03/06/2019, Q23050484, 7463\_ 0(Art. 218, Inc. II), R$ 195,23; MUW7691/PE, 02/06/2019, Q23047637, 7455\_ 0(Art. 218, Inc. I), R$ 130,16; MUW7691/PE, 02/06/2019, Q23048005, 7455\_ 0(Art. 218, Inc. I), R$ 130,16; MUY1538/PE, 01/06/2019, Q23039839, 7455\_ 0(Art. 218, Inc. I), R$ 130,16; MUZ5591/PE, 28/07/2019, H11361960, 6858\_ 0(Art. 231, Inc. VII), R$ 130,16; MVA2475/AL, 26/04/2019, Q22910900, 7463\_ 0(Art. 218, Inc. II), R$ 195,23; MVA4179/AL, 26/04/2019, Q22910684, 7471\_ 0(Art. 218, Inc. III), R$ 880,41; MVB2315/AL, 19/06/2019, Q23128700, 7455\_ 0(Art. 218, Inc. I), R$ 130,16; MVB3419/PE, 27/06/2019, Q23163165, 7463\_ 0(Art. 218, Inc. II), R$ 195,23; MVB5597/AL, 27/05/2019, Q23023185, 7455\_ 0(Art. 218, Inc. I), R$ 130,16; MVC4657/PE, 18/05/2019, Q22984777, 7455\_ 0(Art. 218, Inc. I), R$ 130,16; MVC4657/PE, 22/05/2019, Q22999324, 7455\_ 0(Art. 218, Inc. I), R$ 130,16; MVC4657/PE, 22/05/2019, Q23000150, 7455\_ 0(Art. 218, Inc. I), R$ 130,16; MVC4657/PE, 22/05/2019, Q23000258, 7455\_ 0(Art. 218, Inc. I), R$ 130,16; MVC4657/PE, 22/05/2019, Q23000436, 7455\_ 0(Art. 218, Inc. I), R$ 130,16; MVC4657/PE, 22/05/2019, Q23000576, 7455\_ 0(Art. 218, Inc. I), R$ 130,16; MVC4657/PE, 25/05/2019, Q23011594, 7455\_ 0(Art. 218, Inc. I), R$ 130,16; MVC4657/PE, 25/05/2019, Q23011683, 7455\_ 0(Art. 218, Inc. I), R$ 130,16; MVC4657/PE, 25/05/2019, Q23011993, 7455\_ 0(Art. 218, Inc. I), R$ 130,16; MVC4657/PE, 25/05/2019, Q23012132, 7455\_ 0(Art. 218, Inc. I), R$ 130,16; MVC7361/PE, 22/06/2019, Q23139396, 7455\_ 0(Art. 218, Inc. I), R$ 130,16; MVE9569/AL, 08/05/2019, H11195431, 7218\_ 0(Art. 248), R$ 195,23; MVG7447/PE, 23/06/2019, H11240275, 5185\_ 1(Art. 167), R$ 195,23; MVG8463/AL, 13/05/2019, Q22978289, 7455\_ 0(Art. 218, Inc. I), R$ 130,16; MVH4305/AL, 11/05/2019, Q22976839, 7455\_ 0(Art. 218, Inc. I), R$ 130,16; MVI6717/AL, 07/05/2019, H11190383, 5010\_ 0(Art. 162, Inc. I), R$ 880,41; MVI6717/AL, 07/05/2019, H11190391, 6599\_ 2(Art. 230, Inc. V), R$ 293,47; MVJ2346/PE, 15/06/2019, Q23105327, 7463\_ 0(Art. 218, Inc. II), R$ 195,23; MVU4761/PE, 20/05/2019, Q22992389, 7455\_ 0(Art. 218, Inc. I), R$ 130,16; MVU4761/PE, 27/05/2019, Q23018645, 7455\_ 0(Art. 218, Inc. I), R$ 130,16; MWA4588/PE, 30/05/2019, H11015107, 5185\_ 1(Art. 167), R$ 195,23; MWQ4778/PE, 20/06/2019, Q23126154, 7455\_ 0(Art. 218, Inc. I), R$ 130,16; MWQ5883/SP, 06/06/2019, Q23069070, 7455\_ 0(Art. 218, Inc. I), R$ 130,16; MXF9822/PE, 22/06/2019, DD7094975, 6637\_ 2(Art. 230, Inc. IX), R$ 195,23; MXF9822/PE, 22/06/2019, DD7094983, 6416\_ 0(Art. 221, par\'e1grafo \'fanico), R$ 130,16; MXK2049/PE, 08/06/2019, DD7107147, 5010\_ 0(Art. 162, Inc. I), R$ 880,41; MXM7022/PE, 21/12/2018, AE1474438, 6661\_ 0(Art. 230, Inc. XII), R$ 195,23; MXU6623/PE, 05/07/2019, DD7209659, 5185\_ 2(Art. 167), R$ 195,23; MXZ6587/RN, 07/05/2019, H11228119, 7587\_ 0(Art. 184, Inc. III), R$ 293,47; MYA8789/PE, 26/05/2019, Q23014330, 7455\_ 0(Art. 218, Inc. I), R$ 130,16; MYB5116/RN, 18/05/2019, H11206000, 7242\_ 2(Art. 250, I, b), R$ 130,16; MYE1152/PE, 24/05/2019, Q23004296, 7455\_ 0(Art. 218, Inc. I), R$ 130,16; MYF6932/PE, 18/05/2019, Q22984041, 7455\_ 0(Art. 218, Inc. I), R$ 130,16; MYH1958/PE, 19/05/2019, Q22989850, 7455\_ 0(Art. 218, Inc. I), R$ 130,16; MYI3425/PE, 17/06/2019, DD7097214, 6645\_ 0(Art. 230, Inc. X), R$ 195,23; MYI4582/PE, 30/06/2019, Q23179959, 7455\_ 0(Art. 218, Inc. I), R$ 130,16; MYN3086/RN, 29/04/2019, H11159532, 7242\_ 2(Art. 250, I, b), R$ 130,16; MYQ0423/PE, 23/05/2019, Q23002889, 7463\_ 0(Art. 218, Inc. II), R$ 195,23; MYR2701/PE, 18/05/2019, Q22983177, 7455\_ 0(Art. 218, Inc. I), R$ 130,16; MYR2701/PE, 07/06/2019, Q23067042, 7455\_ 0(Art. 218, Inc. I), R$ 130,16; MYR2701/PE, 16/06/2019, Q23112544, 7455\_ 0(Art. 218, Inc. I), R$ 130,16; MYX8591/RN, 19/05/2019, H11196870, 6769\_ 0(Art. 230, Inc. XXII), R$ 130,16; MZB1148/RN, 10/06/2019, Q23098959, 7463\_ 0(Art. 218, Inc. II), R$ 195,23; MZB3264/RN, 27/04/2019, Q22911680, 7455\_ 0(Art. 218, Inc. I), R$ 130,16; MZB9813/RN, 16/05/2019, DE43415334, 7242\_ 2(Art. 250, I, b), R$ 130,16; MZD6596/PE, 12/06/2019, DD7103788, 7340\_ 0(Art. 252, Inc. IV), R$ 130,16; MZG0041/RN, 26/04/2019, Q22911044, 7455\_ 0(Art. 218, Inc. I), R$ 130,16; MZI8936/PE, 30/05/2019, H11258638, 6912\_ 0(Art. 232), R$ 88,38; MZJ5312/RN, 02/05/2019, H11214240, 6726\_ 1(Art. 230, Inc. XVIII), R$ 195,23; MZK1464/RN, 27/04/2019, Q22911338, 7455\_ 0(Art. 218, Inc. I), R$ 130,16; MZL3210/PE, 30/03/2019, H11099173, 6637\_ 2(Art. 230, Inc. IX), R$ 195,23; NBM8617/PE, 01/06/2019, Q23038980, 7455\_ 0(Art. 218, Inc. I), R$ 130,16; NBM8617/PE, 02/06/2019, Q23044336, 7455\_ 0(Art. 218, Inc. I), R$ 130,16; NCF5855/RO, 11/06/2019, Q23099637, 7455\_ 0(Art. 218, Inc. I), R$ 130,16; NDJ4593/PE, 07/06/2019, Q23064604, 7463\_ 0(Art. 218, Inc. II), R$ 195,23; NDO1501/PE, 24/05/2019, H11258751, 6556\_ 1(Art. 230, Inc. I), R$ 293,47; NDT1751/RO, 12/06/2019, Q23100759, 7455\_ 0(Art. 218, Inc. I), R$ 130,16; NEJ4111/PE, 21/05/2019, H11232817, 6637\_ 2(Art. 230, Inc. IX), R$ 195,23; NEV6879/RN, 14/06/2019, Q23103561, 7455\_ 0(Art. 218, Inc. I), R$ 130,16; NGJ0147/PE, 22/06/2019, Q23135978, 7463\_ 0(Art. 218, Inc. II), R$ 195,23; NGP3873/GO, 21/06/2019, Q23151280, 7455\_ 0(Art. 218, Inc. I), R$ 130,16; NGS9023/SP, 27/04/2019, Q22911842, 7455\_ 0(Art. 218, Inc. I), R$ 130,16; NHV4051/PE, 07/06/2019, Q23065759, 7455\_ 0(Art. 218, Inc. I), R$ 130,16; NIU9716/PE, 09/07/2019, Q23217680, 7455\_ 0(Art. 218, Inc. I), R$ 130,16; NKA3064/PE, 09/06/2019, Q23075614, 7455\_ 0(Art. 218, Inc. I), R$ 130,16; NLL9299/GO, 05/05/2019, H11207618, 6912\_ 0(Art. 232), R$ 88,38; NLV5028/PE, 30/05/2019, DD7105373, 6076\_ 0(Art. 210), R$ 293,47; NLX5641/AL, 14/05/2019, Q22979803, 7463\_ 0(Art. 218, Inc. II), R$ 195,23; NLY1001/PE, 30/05/2019, DD7102749, 5185\_ 2(Art. 167), R$ 195,23; NMB7832/AL, 23/06/2019, DD7096765, 6556\_ 1(Art. 230, Inc. I), R$ 293,47; NMC9153/PE, 08/06/2019, Q23071074, 7455\_ 0(Art. 218, Inc. I), R$ 130,16; NMF3741/PE, 15/06/2019, H11238904, 6599\_ 2(Art. 230, Inc. V), R$ 293,47; NMF8152/AL, 07/05/2019, H11208576, 6602\_ 0(Art. 230, Inc. VI), R$ 293,47; NMF8152/AL, 07/05/2019, H11208584, 6645\_ 0(Art. 230, Inc. X), R$ 195,23; NMF8152/AL, 16/05/2019, H11218024, 6645\_ 0(Art. 230, Inc. X), R$ 195,23; NMF8152/AL, 07/05/2019, H11208568, 6912\_ 0(Art. 232), R$ 88,38; NMG6441/PE, 16/06/2019, Q23110525, 7455\_ 0(Art. 218, Inc. I), R$ 130,16; NMG6734/SE, 17/05/2019, H11202500, 5053\_ 1(Art. 162, Inc. VI), R$ 293,47; NMH2349/AL, 24/06/2019, Q23164030, 7455\_ 0(Art. 218, Inc. I), R$ 130,16; NMH2357/PE, 20/05/2019, Q22992664, 7455\_ 0(Art. 218, Inc. I), R$ 130,16; NMH6390/AL, 22/06/2019, Q23153658, 7455\_ 0(Art. 218, Inc. I), R$ 130,16; NMH8198/CE, 16/05/2019, H11260454, 6645\_ 0(Art. 230, Inc. X), R$ 195,23; NMI6781/AL, 15/06/2019, Q23115993, 7455\_ 0(Art. 218, Inc. I), R$ 130,16; NMK1340/PE, 03/06/2019, Q23048889, 7455\_ 0(Art. 218, Inc. I), R$ 130,16; NMK4261/PE, 30/05/2019, Q23031048, 7455\_ 0(Art. 218, Inc. I), R$ 130,16; NMM6929/AL, 20/06/2019, Q23131190, 7455\_ 0(Art. 218, Inc. I), R$ 130,16; NMN2581/PE, 06/06/2019, Q23061834,  7455\_ 0(Art. 218, Inc. I), R$ 130,16; NMN4440/PE, 30/05/2019, Q23030750, 7455\_ 0(Art. 218, Inc. I), R$ 130,16; NMN5691/AL, 27/06/2019, Q23168612, 7463\_ 0(Art. 218, Inc. II), R$ 195,23; NMN5691/AL, 27/06/2019, Q23169228, 7455\_ 0(Art. 218, Inc. I), R$ 130,16; NMN5691/AL, 27/06/2019, Q23169252, 7463\_ 0(Art. 218, Inc. II), R$ 195,23; NMN6947/PE, 10/06/2019, Q23083811, 7455\_ 0(Art. 218, Inc. I), R$ 130,16; NMO5696/AL, 11/05/2019, Q22976669, 7455\_ 0(Art. 218, Inc. I), R$ 130,16; NMU6294/PE, 02/06/2019, Q23044450, 7455\_ 0(Art. 218, Inc. I), R$ 130,16; NNJ1126/PE, 04/06/2019, DD6467298, 5010\_ 0(Art. 162, Inc. I), R$ 880,41; NNJ6997/PB, 18/06/2019, Q23127754, 7455\_ 0(Art. 218, Inc. I), R$ 130,16; NNJ8871/RN, 15/06/2019, Q23116310, 7455\_ 0(Art. 218, Inc. I), R$ 130,16; NNK4884/RN, 25/04/2019, Q22909783, 7455\_ 0(Art. 218, Inc. I), R$ 130,16; NNK4884/RN, 16/05/2019, Q22981310, 7455\_ 0(Art. 218, Inc. I), R$ 130,16; NNL8437/PE, 21/06/2019, DD7180847, 5053\_ 4(Art. 162, Inc. VI), R$ 293,47; NNQ8312/RN, 17/07/2016, Q18495708, 7455\_ 0(Art. 218, Inc. I), R$ 85,13; NNR5414/RN, 17/05/2019, Q22982243, 7455\_ 0(Art. 218, Inc. I), R$ 130,16; NNR5672/PE, 25/05/2019, Q23009832, 7463\_ 0(Art. 218, Inc. II), R$ 195,23; NNS3372/PE, 07/06/2019, Q23064965, 7455\_ 0(Art. 218, Inc. I), R$ 130,16; NNT1219/RN, 25/05/2019, DE61001180, 6599\_ 2(Art. 230, Inc. V), R$ 293,47; NNX1001/RN, 20/06/2019, Q23131050, 7463\_ 0(Art. 218, Inc. II), R$ 195,23; NNX6C37/RN, 20/06/2019, Q23129870, 7463\_ 0(Art. 218, Inc. II), R$ 195,23; NNZ0B15/RN, 14/06/2019, Q23102980, 7463\_ 0(Art. 218, Inc. II), R$ 195,23; NOF5441/PE, 07/06/2019, Q23066569, 7463\_ 0(Art. 218, Inc. II), R$ 195,23; NPD1410/MT, 18/05/2019, H11269125, 5010\_ 0(Art. 162, Inc. I), R$ 880,41; NPR3848/PE, 03/06/2019, DD7102226, 5010\_ 0(Art. 162, Inc. I), R$ 880,41; NPR4489/PE, 02/06/2019, Q23046037, 7455\_ 0(Art. 218, Inc. I), R$ 130,16; NPR9568/PB, 12/05/2019, H11268854, 6912\_ 0(Art. 232), R$ 88,38; NPS7106/PE, 03/06/2019, DD7100150, 5045\_ 0(Art. 162, Inc. V), R$ 293,47; NPS9838/PE, 01/06/2019, DD7088835, 6670\_ 0(Art. 230, Inc. XIII), R$ 195,23; NPT2256/PB, 28/04/2019, Q22913403, 7463\_ 0(Art. 218, Inc. II), R$ 195,23; NPV2684/PB, 29/04/2019, Q22913977, 7455\_ 0(Art. 218, Inc. I), R$ 130,16; NPV3635/PE, 13/06/2019, Q23092632, 7455\_ 0(Art. 218, Inc. I), R$ 130,16; NPV4305/PE, 07/06/2019, H11259251, 6726\_ 1(Art. 230, Inc. XVIII), R$ 195,23; NPV6836/PB, 04/05/2019, H11203744, 6599\_ 2(Art. 230, Inc. V), R$ 293,47; NPV6836/PB, 09/05/2019, H11203752, 5010\_ 0(Art. 162, Inc. I), R$ 880,41; NPX0862/PB, 13/05/2019, H11199526, 7242\_ 2(Art. 250, I, b), R$ 130,16; NPX6163/PB, 17/05/2019, Q22981816, 7471\_ 0(Art. 218, Inc. III), R$ 880,41; NPY3271/PB, 21/06/2019, Q23152163, 7463\_ 0(Art. 218, Inc. II), R$ 195,23; NPY5680/PE, 01/06/2019, DD7105144, 6599\_ 2(Art. 230, Inc. V), R$ 293,47; NPY5680/PE, 01/06/2019, DD7105152, 6637\_ 1(Art. 230, Inc. IX), R$ 195,23; NPY5680/PE, 01/06/2019, DD7105160, 5010\_ 0(Art. 162, Inc. I), R$ 880,41; NPY9442/PB, 14/06/2019, Q23103081, 7455\_ 0(Art. 218, Inc. I), R$ 130,16; NPZ1589/PB, 03/01/2019, AE447690, 6912\_ 0(Art. 232), R$ 88,38; NQA6320/PE, 03/06/2019, H11257038, 6726\_ 1(Art. 230, Inc. XVIII), R$ 195,23; NQA8908/PB, 26/04/2019, Q22910978, 7455\_ 0(Art. 218, Inc. I), R$ 130,16; NQB3150/PB, 14/05/2019, Q22978882, 7463\_ 0(Art. 218, Inc. II), R$ 195,23; NQC1630/PB, 26/06/2019, Q23168477, 7455\_ 0(Art. 218, Inc. I), R$ 130,16; NQC7196/PB, 13/05/2019, Q22977967, 7455\_ 0(Art. 218, Inc. I), R$ 130,16; NQE1161/PB, 16/05/2019, H11232124, 7242\_ 2(Art. 250, I, b), R$ 130,16; NQG4760/PB, 10/04/2016, Q17991183, 7455\_ 0(Art. 218, Inc. I), R$ 85,13; NQH3828/PB, 14/05/2019, H11267777, 6645\_ 0(Art. 230, Inc. X), R$ 195,23; NQH3998/PB, 16/05/2019, Q22981115, 7455\_ 0(Art. 218, Inc. I), R$ 130,16; NQI2615/PB, 10/05/2019, H11077331, 7242\_ 2(Art. 250, I, b), R$ 130,16; NQJ0618/PE, 28/05/2019, DD7110490, 6769\_ 0(Art. 230, Inc. XXII), R$ 130,16; NQK8692/PB, 18/05/2019, Q22982847, 7463\_ 0(Art. 218, Inc. II), R$ 195,23; NQR2152/PE, 24/05/2019, H11267440, 5835\_ 0(Art. 195), R$ 195,23; NQR3310/PE, 27/05/2019, DD7111195, 5045\_ 0(Art. 162, Inc. V), R$ 293,47; NQT3501/AL, 18/05/2019, H11269370, 6661\_ 0(Art. 230, Inc. XII), R$ 195,23; NRA2104/PE, 23/05/2019, H11235018, 7242\_ 2(Art. 250, I, b), R$ 130,16; NRB6376/PE, 28/05/2019, Q23025951, 7455\_ 0(Art. 218, Inc. I), R$ 130,16; NRE2329/RN, 13/05/2019, Q22978203, 7455\_ 0(Art. 218, Inc. I), R$ 130,16; NTJ8077/PE, 14/06/2019, Q23097235, 7455\_ 0(Art. 218, Inc. I), R$ 130,16; NTP1546/BA, 11/05/2019, H11219080, 6912\_ 0(Art. 232), R$ 88,38; NTR1348/PE, 17/06/2019, Q23114610, 7455\_ 0(Art. 218, Inc. I), R$ 130,16; NTS0390/PE, 07/06/2019, Q23066020, 7455\_ 0(Art. 218, Inc. I), R$ 130,16; NTS6145/PE, 03/06/2019, DD7090350, 6726\_ 1(Art. 230, Inc. XVIII), R$ 195,23; NTS6145/PE, 03/06/2019, DD7090368, 6610\_ 2(Art. 230, Inc. VII), R$ 195,23; NUG6073/PE, 28/05/2019, Q23019960, 7455\_ 0(Art. 218, Inc. I), R$ 130,16; NUU6772/PE, 04/06/2019, Q23053360, 7463\_ 0(Art. 218, Inc. II), R$ 195,23; NUW7285/CE, 24/05/2019, DE50421301, 5045\_ 0(Art. 162, Inc. V), R$ 293,47; NVJ1390/SE, 29/04/2019, Q22913896, 7463\_ 0(Art. 218, Inc. II), R$ 195,23; NVL2406/BA, 14/05/2019, Q22979480, 7463\_ 0(Art. 218, Inc. II), R$ 195,23; NVL4136/SP, 12/06/2019, Q23101364, 7455\_ 0(Art. 218, Inc. I), R$ 130,16; NVM1534/PE, 19/06/2019, Q23122647, 7455\_ 0(Art. 218, Inc. I), R$ 130,16; NVM1534/PE, 20/06/2019, Q23127029, 7463\_ 0(Art. 218, Inc. II), R$ 195,23; NVN2392/PE, 20/06/2019, DD7179652, 5010\_ 0(Art. 162, Inc. I), R$ 880,41; NXE4269/PE, 05/06/2019, H11227481, 6610\_ 2(Art. 230, Inc. VII), R$ 195,23; NXJ3639/PE, 24/06/2019, Q23150250, 7455\_ 0(Art. 218, Inc. I), R$ 130,16; NXU0324/PE, 28/06/2019, DD7208121, 5010\_ 0(Art. 162, Inc. I), R$ 880,41; NXU0324/PE, 28/06/2019, DD7208130, 6599\_ 2(Art. 230, Inc. V), R$ 293,47; NXU0413/PE, 24/06/2019, Q23147054, 7455\_ 0(Art. 218, Inc. I), R$ 130,16; NXU1758/PE, 30/06/2019, Q23178227, 7463\_ 0(Art. 218, Inc. II), R$ 195,23; NXU2299/PE, 04/06/2019, H11257097, 6599\_ 2(Art. 230, Inc. V), R$ 293,47; NXU4303/PE, 27/05/2019, H11248446, 5010\_ 0(Art. 162, Inc. I), R$ 880,41; NXU4303/PE, 27/05/2019, H11248454, 6599\_ 2(Art. 230, Inc. V), R$ 293,47; NXU4445/PE, 29/05/2019, Q23027440, 7455\_ 0(Art. 218, Inc. I), R$ 130,16; NXU5000/PE, 16/06/2019, Q23111416, 7463\_ 0(Art. 218, Inc. II), R$ 195,23; NXU5605/PE, 02/06/2019, Q23047823, 7455\_ 0(Art. 218, Inc. I), R$ 130,16; NXU6202/PE, 09/06/2019, Q23077811, 7455\_ 0(Art. 218, Inc. I), R$ 130,16; NXU6229/PE, 30/05/2019, Q23030017, 7455\_ 0(Art. 218, Inc. I), R$ 130,16; NXU6855/PE, 01/06/2019, Q23038883, 7455\_ 0(Art. 218, Inc. I), R$ 130,16; NXU7303/PE, 19/05/2019, Q22987768, 7471\_ 0(Art. 218, Inc. III), R$ 880,41; NXU7303/PE, 21/05/2019, Q22993121, 7455\_ 0(Art. 218, Inc. I), R$ 130,16; NXU7532/PE, 09/06/2019, Q23077196, 7455\_ 0(Art. 218, Inc. I), R$ 130,16; NXU8164/PE, 04/06/2019, DD6467115, 5010\_ 0(Art. 162, Inc. I), R$ 880,41; NXU8654/PE, 04/06/2019, H11237606, 7242\_ 2(Art. 250, I, b), R$ 130,16; NXU8981/PE, 22/06/2019, Q23139612, 7455\_ 0(Art. 218, Inc. I), R$ 130,16; NXU8991/PE, 10/06/2019, Q23086241, 7455\_ 0(Art. 218, Inc. I), R$ 130,16; NXV1987/PE, 03/07/2019, Q23195423, 7455\_ 0(Art. 218, Inc. I), R$ 130,16; NXV3747/PE, 19/06/2019, Q23121438, 7463\_ 0(Art. 218, Inc. II), R$ 195,23; NXV4079/PE, 06/06/2019, Q23062660, 7455\_ 0(Art. 218, Inc. I), R$ 130,16; NXV6843/PE, 17/06/2019, Q23113680, 7455\_ 0(Art. 218, Inc. I), R$ 130,16; NXV9563/PE, 24/06/2019, DD7094177, 5010\_ 0(Art. 162, Inc. I), R$ 880,41; NXW3190/PE, 25/05/2019, Q23009760, 7455\_ 0(Art. 218, Inc. I), R$ 130,16; NXW5858/PE, 27/05/2019, H11248578, 6599\_ 2(Art. 230, Inc. V), R$ 293,47; NXW5858/PE, 27/05/2019, H11248586, 5010\_ 0(Art. 162, Inc. I), R$ 880,41; NXW6782/PE, 18/05/2019, Q22982995, 7455\_ 0(Art. 218, Inc. I), R$ 130,16; NXW9908/PE, 12/06/2019, DE42216605, 5185\_ 2(Art. 167), R$ 195,23; NYG5028/PE, 10/06/2019, Q23086284, 7455\_ 0(Art. 218, Inc. I), R$ 130,16; NYH4158/PE, 14/06/2019, Q23095445, 7455\_ 0(Art. 218, Inc. I), R$ 130,16; NYS3121/PE, 07/06/2019, Q23065805, 7455\_ 0(Art. 218, Inc. I), R$ 130,16; NZE2434/PE, 26/05/2019, H11199240, 6670\_ 0(Art. 230, Inc. XIII), R$ 195,23; NZM5142/BA, 26/04/2019, Q22910757, 7463\_ 0(Art. 218, Inc. II), R$ 195,23; NZO5316/BA, 17/05/2019, H11268617, 6670\_ 0(Art. 230, Inc. XIII), R$ 195,23; NZX8081/PE, 13/06/2019, Q23094821, 7455\_ 0(Art. 218, Inc. I), R$ 130,16; NZY5657/PE, 08/06/2019, Q23073018, 7455\_ 0(Art. 218, Inc. I), R$ 130,16; NZY5657/PE, 08/06/2019, Q23073212, 7463\_ 0(Art. 218, Inc. II), R$ 195,23; NZY5657/PE, 10/06/2019, Q23083560, 7455\_ 0(Art. 218, Inc. I), R$ 130,16; NZY5657/PE, 10/06/2019, Q23083617, 7463\_ 0(Art. 218, Inc. II), R$ 195,23; NZY5657/PE, 10/06/2019, Q23083722, 7455\_ 0(Art. 218, Inc. I), R$ 130,16; OAJ4444/PE, 24/06/2019, DE41617134, 6912\_ 0(Art. 232), R$ 88,38; OBA5757/PE, 22/05/2019, Q22999456, 7463\_ 0(Art. 218, Inc. II), R$ 195,23; OBV7121/AL, 24/06/2019, Q23163785, 7455\_ 0(Art. 218, Inc. I), R$ 130,16; OCB0078/PE, 09/06/2019, DD7097800, 6912\_ 0(Art. 232), R$ 88,38; OCF1400/CE, 12/05/2019, Q22977355, 7471\_ 0(Art. 218, Inc. III), R$ 880,41; OCO5425/RN, 28/04/2019, Q22912636, 7455\_ 0(Art. 218, Inc. I), R$ 130,16; OEB0705/PE, 20/02/2019, Q22644291, 7455\_ 0(Art. 218, Inc. I), R$ 130,16; OEJ2539/PB, 16/06/2019, Q23116450, 7455\_ 0(Art. 218, Inc. I), R$ 130,16; OEJ2961/PE, 29/05/2019, Q23027814, 7455\_ 0(Art. 218, Inc. I), R$ 130,16; OEQ5900/SE, 14/05/2019, Q22979447, 7455\_ 0(Art. 218, Inc. I), R$ 130,16; OEQ5900/SE, 15/05/2019, Q22980593, 7455\_ 0(Art. 218, Inc. I), R$ 130,16; OER4006/SE, 20/06/2019, Q23130810, 7455\_ 0(Art. 218, Inc. I), R$ 130,16; OET1708/PB, 12/05/2019, Q22977312, 7455\_ 0(Art. 218, Inc. I), R$ 130,16; OET3872/PB, 19/05/2019, H11254764, 7340\_ 0(Art. 252, Inc. IV), R$ 130,16; OEU6627/PE, 22/05/2019, Q22999057, 7455\_ 0(Art. 218, Inc. I), R$ 130,16; OEU6627/PE, 23/05/2019, Q23001530, 7455\_ 0(Art. 218, Inc. I), R$ 130,16; OEW2693/PB, 12/05/2019, Q22977371, 7471\_ 0(Art. 218, Inc. III), R$ 880,41; OEY4173/PB, 24/05/2019, H11248896, 5185\_ 2(Art. 167), R$ 195,23; OFA6669/PE, 11/06/2019, Q23087957, 7455\_ 0(Art. 218, Inc. I), R$ 130,16; OFB2273/PE, 02/06/2019, Q23045979, 7455\_ 0(Art. 218, Inc. I), R$ 130,16; OFB4181/SE, 11/06/2019, Q23100236, 7455\_ 0(Art. 218, Inc. I), R$ 130,16; OFB4406/CE, 28/04/2019, Q22912440, 7455\_ 0(Art. 218, Inc. I), R$ 130,16; OFB8874/PE, 02/06/2019, Q23047904, 7471\_ 0(Art. 218, Inc. III), R$ 880,41; OFC8745/PB, 22/06/2019, Q23152953, 7463\_ 0(Art. 218, Inc. II), R$ 195,23; OFD0963/PB, 10/06/2019, Q23099351, 7455\_ 0(Art. 218, Inc. I), R$ 130,16; OFD1299/PB, 19/05/2019, H11264832, 7048\_ 1(Art. 244, Inc. II), R$ 293,47; OFD1299/PB, 19/05/2019, H11264824, 5010\_ 0(Art. 162, Inc. I), R$ 880,41; OFD4583/PB, 28/04/2019, H11194222, 7340\_ 0(Art. 252, Inc. IV), R$ 130,16; OFE0805/PB, 03/05/2019, H11204767, 6700\_ 0(Art. 230, Inc. XVI), R$ 195,23; OFE3076/PB, 26/04/2019, Q22910838, 7455\_ 0(Art. 218, Inc. I), R$ 130,16; OFE3076/PB, 26/04/2019, Q22910650, 7455\_ 0(Art. 218, Inc. I), R$ 130,16; OFG2456/PB, 12/05/2019, Q22977053, 7455\_ 0(Art. 218, Inc. I), R$ 130,16; OFX4459/PE, 09/06/2019, Q23078028, 7455\_ 0(Art. 218, Inc. I), R$ 130,16; OFX6704/PB, 25/04/2019, Q22910323, 7455\_ 0(Art. 218, Inc. I), R$ 130,16; OFY1914/PB, 07/05/2019, H11205399, 7242\_ 2(Art. 250, I, b), R$ 130,16; OFY4863/PE, 05/06/2019, Q23059562, 7455\_ 0(Art. 218, Inc. I), R$ 130,16; OFZ8509/PB, 22/06/2019, Q23153860, 7455\_ 0(Art. 218, Inc. I), R$ 130,16; OGB1694/PB, 12/05/2019, Q22977576, 7455\_ 0(Art. 218, Inc. I), R$ 130,16; OGC2887/SP, 06/05/2019, H11199968, 7242\_ 2(Art. 250, I, b), R$ 130,16; OGC7326/PB, 17/06/2019, Q23118917, 7455\_ 0(Art. 218, Inc. I), R$ 130,16; OGD6003/PB, 05/05/2019, H11211569, 7030\_ 1(Art. 244, Inc. I), R$ 293,47; OGE0292/PB, 21/05/2019, H11248861, 5045\_ 0(Art. 162, Inc. V), R$ 293,47; OGE0292/PB, 21/05/2019, H11248870, 7048\_ 1(Art. 244, Inc. II), R$ 293,47; OGE2719/PB, 20/05/2019, H11255299, 7242\_ 2(Art. 250, I, b), R$ 130,16; OGG0947/PB, 16/06/2019, Q23117589, 7455\_ 0(Art. 218, Inc. I), R$ 130,16; OHB4550/AL, 21/06/2019, Q23151540, 7471\_ 0(Art. 218, Inc. III), R$ 880,41; OHC8328/AL, 16/05/2019, H11266320, 6726\_ 1(Art. 230, Inc. XVIII), R$ 195,23; OHD3584/PE, 02/07/2019, Q23186882, 7455\_ 0(Art. 218, Inc. I), R$ 130,16; OHD8579/AL, 13/05/2019, Q22978416, 7455\_ 0(Art. 218, Inc. I), R$ 130,16; OHE3595/PB, 18/05/2019, H11200893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7242\_ 2(Art. 250, I, b), R$ 130,16; OHE5314/AL, 15/05/2019, Q22980410, 7455\_ 0(Art. 218, Inc. I), R$ 130,16; OHF5695/PE, 19/07/2019, H11243282, 6599\_ 2(Art. 230, Inc. V), R$ 293,47; OHF5695/PE, 19/07/2019, H11243290, 5185\_ 2(Art. 167), R$ 195,23; OHF8168/PE, 20/05/2019, Q22991803, 7455\_ 0(Art. 218, Inc. I), R$ 130,16; OHH5478/AL, 13/06/2019, Q23102859, 7455\_ 0(Art. 218, Inc. I), R$ 130,16; OHI1475/PE, 19/06/2019, Q23121896, 7463\_ 0(Art. 218, Inc. II), R$ 195,23; OHI3367/AL, 24/06/2019, Q23164021, 7455\_ 0(Art. 218, Inc. I), R$ 130,16; OHI4008/AL, 17/05/2019, Q22982499, 7455\_ 0(Art. 218, Inc. I), R$ 130,16; OHI4008/AL, 13/05/2019, Q22978050, 7455\_ 0(Art. 218, Inc. I), R$ 130,16; OHI4008/AL, 15/05/2019, Q22980640, 7455\_ 0(Art. 218, Inc. I), R$ 130,16; OHI4008/AL, 16/05/2019, Q22981638, 7455\_ 0(Art. 218, Inc. I), R$ 130,16; OHI4008/AL, 26/04/2019, Q22910617, 7455\_ 0(Art. 218, Inc. I), R$ 130,16; OHI4008/AL, 13/05/2019, Q22978769, 7455\_ 0(Art. 218, Inc. I), R$ 130,16; OHK2668/AL, 04/05/2019, H11191142, 5835\_ 0(Art. 195), R$ 195,23; OHK3778/PE, 08/06/2019, Q23074553, 7455\_ 0(Art. 218, Inc. I), R$ 130,16; OJS8888/PE, 17/06/2019, H11235239, 6858\_ 0(Art. 231, Inc. VII), R$ 130,16; OJU3293/RN, 27/06/2019, Q23168736, 7455\_ 0(Art. 218, Inc. I), R$ 130,16; OKC6619/PE, 25/05/2019, H11255116, 6769\_ 0(Art. 230, Inc. XXII), R$ 130,16; OKO1036/PE, 13/06/2019, Q23093744, 7455\_ 0(Art. 218, Inc. I), R$ 130,16; OKU7445/BA, 14/06/2019, Q23102913, 7463\_ 0(Art. 218, Inc. II), R$ 195,23; OKU9204/AL, 26/04/2019, Q22910587, 7455\_ 0(Art. 218, Inc. I), R$ 130,16; OKV2403/AL, 14/05/2019, H11206166, 7242\_ 2(Art. 250, I, b), R$ 130,16; OKY2722/PE, 28/05/2019, Q23024513, 7455\_ 0(Art. 218, Inc. I), R$ 130,16; OKY5138/BA, 18/05/2019, Q22982812, 7455\_ 0(Art. 218, Inc. I), R$ 130,16; OLA0058/BA, 19/06/2019, Q23129307, 7455\_ 0(Art. 218, Inc. I), R$ 130,16; OLC4098/PE, 24/05/2019, Q23003940, 7455\_ 0(Art. 218, Inc. I), R$ 130,16; OLL1789/RN, 12/05/2019, Q22977169, 7463\_ 0(Art. 218, Inc. II), R$ 195,23; OMR6130/PE, 28/06/2019, Q23170188, 7455\_ 0(Art. 218, Inc. I), R$ 130,16; OMZ6680/PE, 17/02/2019, Q22634709, 7455\_ 0(Art. 218, Inc. I), R$ 130,16; OOD0288/GO, 15/05/2019, Q22980615, 7463\_ 0(Art. 218, Inc. II), R$ 195,23; OPN0330/PE, 10/06/2019, Q23086330, 7455\_ 0(Art. 218, Inc. I), R$ 130,16; OPX1310/PE, 24/05/2019, Q23004326, 7463\_ 0(Art. 218, Inc. II), R$ 195,23; OPX7706/PE, 15/06/2019, DD7109905, 6637\_ 2(Art. 230, Inc. IX), R$ 195,23; OPZ0529/PE, 05/07/2019, Q23201091, 7455\_ 0(Art. 218, Inc. I), R$ 130,16; OQB5413/PE, 08/07/2019, Q23212433, 7463\_ 0(Art. 218, Inc. II), R$ 195,23; OQT8743/PE, 07/06/2019, Q23066925, 7455\_ 0(Art. 218, Inc. I), R$ 130,16; OQV0232/PE, 26/04/2019, H11226230, 6769\_ 0(Art. 230, Inc. XXII), R$ 130,16; ORC4821/PE, 13/06/2019, Q23093612, 7463\_ 0(Art. 218, Inc. II), R$ 195,23; ORE1904/AL, 13/05/2019, Q22978319, 7463\_ 0(Art. 218, Inc. II), R$ 195,23; ORH3134/PE, 07/06/2019, Q23066143, 7455\_ 0(Art. 218, Inc. I), R$ 130,16; ORH6028/PE, 05/06/2019, DD7091313, 7242\_ 2(Art. 250, I, b), R$ 130,16; ORI2940/PE, 24/05/2019, H11254195, 6726\_ 1(Art. 230, Inc. XVIII), R$ 195,23; ORI2940/PE, 24/05/2019, H11254209, 5053\_ 1(Art. 162, Inc. VI), R$ 293,47; ORI8909/PB, 28/06/2019, Q23173560, 7455\_ 0(Art. 218, Inc. I), R$ 130,16; ORJ2830/PE, 14/06/2019, Q23096301, 7455\_ 0(Art. 218, Inc. I), R$ 130,16; ORJ7058/PE, 24/06/2019, DD6386492, 6670\_ 0(Art. 230, Inc. XIII), R$ 195,23; ORJ8046/AL, 17/05/2019, Q22982430, 7455\_ 0(Art. 218, Inc. I), R$ 130,16; ORK7277/AL, 30/04/2019, H11190847, 7340\_ 0(Art. 252, Inc. IV), R$ 130,16; ORL1736/PE, 27/05/2019, Q23017363, 7455\_ 0(Art. 218, Inc. I), R$ 130,16; ORL1736/PE, 01/06/2019, Q23041361, 7455\_ 0(Art. 218, Inc. I), R$ 130,16; ORL1736/PE, 10/06/2019, Q23083102, 7455\_ 0(Art. 218, Inc. I), R$ 130,16; ORL6695/PE, 16/07/2019, H11235379, 5185\_ 2(Art. 167), R$ 195,23; ORL8213/AL, 27/06/2019, Q23169210, 7455\_ 0(Art. 218, Inc. I), R$ 130,16; ORL8213/AL, 27/06/2019, Q23169260, 7463\_ 0(Art. 218, Inc. II), R$ 195,23; ORL8246/AL, 26/04/2019, H11179339, 6769\_ 0(Art. 230, Inc. XXII), R$ 130,16; ORM2094/AL, 28/06/2019, DD7182394, 6769\_ 0(Art. 230, Inc. XXII), R$ 130,16; ORM2094/AL, 28/06/2019, DD7182386, 5010\_ 0(Art. 162, Inc. I), R$ 880,41; ORM2337/AL, 24/06/2019, Q23164099, 7455\_ 0(Art. 218, Inc. I), R$ 130,16; ORM3371/AL, 22/06/2019, Q23153119, 7455\_ 0(Art. 218, Inc. I), R$ 130,16; ORN2924/PE, 10/07/2019, Q23220878, 7455\_ 0(Art. 218, Inc. I), R$ 130,16; ORQ0918/PB, 12/05/2019, Q22977606, 7455\_ 0(Art. 218, Inc. I), R$ 130,16; ORR5430/PE, 06/06/2019, Q23063144, 7455\_ 0(Art. 218, Inc. I), R$ 130,16; ORU0957/PE, 23/06/2019, Q23143415, 7455\_ 0(Art. 218, Inc. I), R$ 130,16; OSB8080/CE, 20/05/2019, H11195199, 7340\_ 0(Art. 252, Inc. IV), R$ 130,16; OSU1680/PE, 23/06/2019, Q23142958, 7455\_ 0(Art. 218, Inc. I), R$ 130,16; OTG9719/PE, 20/05/2019, H11081355, 7242\_ 2(Art. 250, I, b), R$ 130,16; OTV3076/PA, 13/06/2019, Q23102468, 7455\_ 0(Art. 218, Inc. I), R$ 130,16; OUA8163/PI, 12/06/2019, Q23101747, 7455\_ 0(Art. 218, Inc. I), R$ 130,16; OUK0128/PE, 17/06/2019, Q23115250, 7455\_ 0(Art. 218, Inc. I), R$ 130,16; OUQ1790/AL, 08/05/2019, H11184219, 7242\_ 2(Art. 250, I, b), R$ 130,16; OUS9619/PE, 25/06/2019, Q23157670, 7455\_ 0(Art. 218, Inc. I), R$ 130,16; OVZ1339/PE, 26/05/2019, Q23016871, 7455\_ 0(Art. 218, Inc. I), R$ 130,16; OVZ1339/PE, 26/05/2019, Q23016928, 7455\_ 0(Art. 218, Inc. I), R$ 130,16; OWC4333/PE, 27/05/2019, Q23018661, 7455\_ 0(Art. 218, Inc. I), R$ 130,16; OWE4773/RN, 20/05/2019, H11251153, 6645\_ 0(Art. 230, Inc. X), R$ 195,23; OWF8582/RN, 25/04/2019, Q22910226, 7455\_ 0(Art. 218, Inc. I), R$ 130,16; OWG2582/PE, 17/06/2019, Q23115080, 7455\_ 0(Art. 218, Inc. I), R$ 130,16; OXE0794/PE, 31/05/2019, H11245978, 7242\_ 2(Art. 250, I, b), R$ 130,16; OXF4473/PE, 26/05/2019, DD7102692, 7242\_ 2(Art. 250, I, b), R$ 130,16; OXF6207/PE, 18/06/2019, DD7177706, 6637\_ 1(Art. 230, Inc. IX), R$ 195,23; OXJ0432/PE, 21/05/2019, Q22994640, 7455\_ 0(Art. 218, Inc. I), R$ 130,16; OXN5762/AL, 26/04/2019, Q22910609, 7455\_ 0(Art. 218, Inc. I), R$ 130,16; OXN7885/AL, 01/05/2019, H11131476, 6645\_ 0(Art. 230, Inc. X), R$ 195,23; OXO5726/PB, 28/05/2019, DE34820078, 6670\_ 0(Art. 230, Inc. XIII), R$ 195,23; OXO5726/PB, 28/05/2019, DE34820060, 5010\_ 0(Art. 162, Inc. I), R$ 880,41; OXZ9240/PE, 28/05/2019, Q23024378, 7455\_ 0(Art. 218, Inc. I), R$ 130,16; OYL1290/PE, 21/06/2019, Q23132782, 7455\_ 0(Art. 218, Inc. I), R$ 130,16; OYL1399/PE, 28/05/2019, Q23025463, 7455\_ 0(Art. 218, Inc. I), R$ 130,16; OYL2731/PE, 21/07/2016, AE1234127, 6670\_ 0(Art. 230, Inc. XIII), R$ 127,69; OYL5322/PB, 23/06/2019, Q23154450, 7471\_ 0(Art. 218, Inc. III), R$ 880,41; OYL5473/PE, 04/06/2019, Q23052045, 7463\_ 0(Art. 218, Inc. II), R$ 195,23; OYL5541/PE, 09/06/2019, Q23078583, 7455\_ 0(Art. 218, Inc. I), R$ 130,16; OYL6084/PE, 22/06/2019, H11239960, 6912\_ 0(Art. 232), R$ 88,38; OYL6084/PE, 22/06/2019, H11239978, 6769\_ 0(Art. 230, Inc. XXII), R$ 130,16; OYL6084/PE, 22/06/2019, H11239994, 6599\_ 2(Art. 230, Inc. V), R$ 293,47; OYL6084/PE, 22/06/2019, H11240003, 5185\_ 1(Art. 167), R$ 195,23; OYL6188/PE, 29/05/2019, Q23026923, 7455\_ 0(Art. 218, Inc. I), R$ 130,16; OYL6881/PE, 30/06/2019, DE51818108, 6599\_ 2(Art. 230, Inc. V), R$ 293,47; OYL7560/PE, 27/05/2019, Q23019021, 7455\_ 0(Art. 218, Inc. I), R$ 130,16; OYL7797/PE, 08/06/2019, Q23074227, 7455\_ 0(Art. 218, Inc. I), R$ 130,16; OYL8630/PE, 07/06/2019, Q23064302, 7455\_ 0(Art. 218, Inc. I), R$ 130,16; OYL8668/PE, 09/07/2019, Q23219039, 7455\_ 0(Art. 218, Inc. I), R$ 130,16; OYL8765/PE, 26/05/2019, H11260080, 6971\_ 0(Art. 238), R$ 293,47; OYM2013/PE, 15/06/2019, Q23105289, 7463\_ 0(Art. 218, Inc. II), R$ 195,23; OYM2638/PE, 01/06/2019, Q23042074, 7455\_ 0(Art. 218, Inc. I), R$ 130,16; OYM2653/PE, 08/06/2019, Q23072518, 7455\_ 0(Art. 218, Inc. I), R$ 130,16; OYM2796/PE, 30/06/2019, Q23178286, 7455\_ 0(Art. 218, Inc. I), R$ 130,16; OYM2832/PE, 22/05/2019, Q22999421, 7455\_ 0(Art. 218, Inc. I), R$ 130,16; OYM3835/PE, 18/06/2019, Q23119387, 7455\_ 0(Art. 218, Inc. I), R$ 130,16; OYM6481/PE, 22/05/2019, Q22999987, 7455\_ 0(Art. 218, Inc. I), R$ 130,16; OYM6819/PE, 05/07/2019, Q23202705, 7455\_ 0(Art. 218, Inc. I), R$ 130,16; OYM7391/PE, 07/06/2019, H11013341, 7340\_ 0(Art. 252, Inc. IV), R$ 130,16; OYM8074/PE, 30/06/2019, DE36815071, 5169\_ 1(Art. 165), R$ 2934,70; OYN0979/PE, 12/06/2019, Q23090109, 7455\_ 0(Art. 218, Inc. I), R$ 130,16; OYN1396/PE, 16/06/2019, Q23110088, 7455\_ 0(Art. 218, Inc. I), R$ 130,16; OYN1818/PE, 22/06/2019, Q23136656, 7463\_ 0(Art. 218, Inc. II), R$ 195,23; OYN2426/PE, 25/06/2019, Q23158188, 7455\_ 0(Art. 218, Inc. I), R$ 130,16; OYN2620/PE, 12/06/2019, DE42216664, 7340\_ 0(Art. 252, Inc. IV), R$ 130,16; OYN2665/PE, 29/05/2019, Q23027563, 7471\_ 0(Art. 218, Inc. III), R$ 880,41; OYN4503/PE, 04/06/2019, Q23054331, 7455\_ 0(Art. 218, Inc. I), R$ 130,16; OYN5670/PE, 19/05/2019, Q22986133, 7455\_ 0(Art. 218, Inc. I), R$ 130,16; OYN6322/PE, 25/05/2019, Q23008828, 7455\_ 0(Art. 218, Inc. I), R$ 130,16; OYN6464/PE, 08/06/2019, Q23072550, 7455\_ 0(Art. 218, Inc. I), R$ 130,16; OYN7499/PE, 02/06/2019, Q23046347, 7455\_ 0(Art. 218, Inc. I), R$ 130,16; OYN7528/PE, 24/05/2019, H11259510, 5010\_ 0(Art. 162, Inc. I), R$ 880,41; OYN7528/PE, 23/05/2019, Q23002838, 7455\_ 0(Art. 218, Inc. I), R$ 130,16; OYN7771/PE, 15/06/2019, DE50817736, 6599\_ 2(Art. 230, Inc. V), R$ 293,47; OYN8065/PE, 08/06/2019, Q23071686, 7455\_ 0(Art. 218, Inc. I), R$ 130,16; OYN8563/PE, 01/07/2019, DD7208393, 6599\_ 2(Art. 230, Inc. V), R$ 293,47; OYN9001/PE, 15/06/2019, Q23104940, 7463\_ 0(Art. 218, Inc. II), R$ 195,23; OYO1755/PE, 20/06/2019, Q23125344, 7455\_ 0(Art. 218, Inc. I), R$ 130,16; OYO2563/PE, 10/06/2019, DE41616251, 7242\_ 2(Art. 250, I, b), R$ 130,16; OYO3166/PE, 23/06/2019, Q23140793, 7463\_ 0(Art. 218, Inc. II), R$ 195,23; OYO4073/PE, 04/06/2019, Q23052860, 7463\_ 0(Art. 218, Inc. II), R$ 195,23; OYO4507/PE, 06/07/2019, Q23202748, 7455\_ 0(Art. 218, Inc. I), R$ 130,16; OYO5188/PE, 27/05/2019, Q23018599, 7455\_ 0(Art. 218, Inc. I), R$ 130,16; OYO5282/PE, 08/07/2019, Q23210279, 7455\_ 0(Art. 218, Inc. I), R$ 130,16; OYO5484/PE, 09/06/2019, Q23075380, 7463\_ 0(Art. 218, Inc. II), R$ 195,23; OYO5605/PE, 28/05/2019, Q23019706, 7455\_ 0(Art. 218, Inc. I), R$ 130,16; OYO8042/PE, 07/06/2019, DE50016466, 5010\_ 0(Art. 162, Inc. I), R$ 880,41; OYO8042/PE, 07/06/2019, DE50016474, 5452\_ 1(Art. 181, Inc. VIII), R$ 195,23; OYO9347/PE, 16/06/2019, Q23109551, 7455\_ 0(Art. 218, Inc. I), R$ 130,16; OYP0083/PE, 01/06/2019, Q23041787, 7455\_ 0(Art. 218, Inc. I), R$ 130,16; OYP0083/PE, 01/06/2019, Q23041850, 7455\_ 0(Art. 218, Inc. I), R$ 130,16; OYP0083/PE, 02/06/2019, Q23047327, 7455\_ 0(Art. 218, Inc. I), R$ 130,16; OYP1064/PE, 29/06/2019, Q23174981, 7455\_ 0(Art. 218, Inc. I), R$ 130,16; OYP1133/PE, 27/06/2019, Q23167055, 7455\_ 0(Art. 218, Inc. I), R$ 130,16; OYP2015/PE, 22/06/2019, Q23136796, 7455\_ 0(Art. 218, Inc. I), R$ 130,16; OYP2990/PE, 04/06/2019, H11237410, 7242\_ 2(Art. 250, I, b), R$ 130,16; OYP3175/PE, 27/08/2016, DD4397888, 7340\_ 0(Art. 252, Inc. IV), R$ 85,13; OYP3175/PE, 27/08/2016, DD4397896, 5819\_ 4(Art. 193), R$ 574,61; OYP3282/PE, 29/05/2019, H11236944, 7587\_ 0(Art. 184, Inc. III), R$ 293,47; OYP3567/PE, 22/06/2019, DD7178478, 5010\_ 0(Art. 162, Inc. I), R$ 880,41; OYP3914/PE, 12/06/2019, Q23091415, 7463\_ 0(Art. 218, Inc. II), R$ 195,23; OYP4016/PE, 04/06/2019, Q23051790, 7455\_ 0(Art. 218, Inc. I), R$ 130,16; OYP4169/PE, 16/06/2019, Q23112668, 7455\_ 0(Art. 218, Inc. I), R$ 130,16; OYP4355/PE, 07/06/2019, Q23065309, 7455\_ 0(Art. 218, Inc. I), R$ 130,16; OYP4426/PE, 30/05/2019, Q23030173, 7455\_ 0(Art. 218, Inc. I), R$ 130,16; OYP6492/PE, 12/06/2019, Q23089674, 7455\_ 0(Art. 218, Inc. I), R$ 130,16; OYP6789/PE, 05/01/2019, AE3032025, 5967\_ 0(Art. 203, Inc. V), R$ 1467,35; OYP8382/PE, 03/06/2019, DE52414620, 6670\_ 0(Art. 230, Inc. XIII), R$ 195,23; OYQ1169/PE, 19/06/2019, Q23121250, 7455\_ 0(Art. 218, Inc. I), R$ 130,16; OYQ3091/PE, 28/05/2019, Q23026184, 7463\_ 0(Art. 218, Inc. II), R$ 195,23; OYQ4371/PE, 08/07/2019, Q23212018, 7455\_ 0(Art. 218, Inc. I), R$ 130,16; OYQ4546/PE, 29/05/2019, Q23026940, 7455\_ 0(Art. 218, Inc. I), R$ 130,16; OYQ4610/PE, 14/06/2019, Q23097669, 7463\_ 0(Art. 218, Inc. II), R$ 195,23; OYQ5114/PE, 18/06/2019, Q23119190, 7455\_ 0(Art. 218, Inc. I), R$ 130,16; OYQ5196/PE, 22/06/2019, Q23138373, 7455\_ 0(Art. 218, Inc. I), R$ 130,16; OYQ5196/PE, 22/06/2019, Q23138470, 7455\_ 0(Art. 218, Inc. I), R$ 130,16; OYQ5327/PE, 10/06/2019, Q23084389, 7455\_ 0(Art. 218, Inc. I), R$ 130,16; OYQ5851/PE, 19/03/2019, H11094821, 7242\_ 2(Art. 250, I, b), R$ 130,16; OYQ6155/PE, 26/05/2019, Q23016146, 7455\_ 0(Art. 218, Inc. I), R$ 130,16; OYQ6155/PE, 26/05/2019, Q23016170, 7455\_ 0(Art. 218, Inc. I), R$ 130,16; OYQ7732/SP, 16/05/2019, Q22980887, 7455\_ 0(Art. 218, Inc. I), R$ 130,16; OYQ7809/PE, 06/07/2019, Q23205291, 7471\_ 0(Art. 218, Inc. III), R$ 880,41; OYR0633/PE, 20/06/2019, DD7180650, 5835\_ 0(Art. 195), R$ 195,23; OYR1602/PE, 15/06/2019, Q23107745, 7455\_ 0(Art. 218, Inc. I), R$ 130,16; OYR2683/PE, 12/06/2019, Q23090630, 7455\_ 0(Art. 218, Inc. I), R$ 130,16; OYR3453/PE, 25/05/2019, Q23009930, 7455\_ 0(Art. 218, Inc. I), R$ 130,16; OYR3773/PE, 19/06/2019, H11240070, 7633\_ 1(Art. 252, \'a7\'fanico), R$ 293,47; OYR4553/PE, 19/05/2019, Q22990092, 7455\_ 0(Art. 218, Inc. I), R$ 130,16; OYR4553/PE, 19/05/2019, Q22990114, 7455\_ 0(Art. 218, Inc. I), R$ 130,16; OYR5676/PE, 08/06/2019, Q23071600, 7455\_ 0(Art. 218, Inc. I), R$ 130,16; OYR5701/PE, 26/06/2019, DD7208040, 7242\_ 2(Art. 250, I, b), R$ 130,16; OYR7168/PE, 19/05/2019, Q22988594, 7455\_ 0(Art. 218, Inc. I), R$ 130,16; OYR7833/PE, 20/06/2019, Q23123767, 7455\_ 0(Art. 218, Inc. I), R$ 130,16; OYR8100/PE, 28/05/2019, H11251781, 6645\_ 0(Art. 230, Inc. X), R$ 195,23; OYR8182/PE, 21/06/2019, DD7181142, 5835\_ 0(Art. 195), R$ 195,23; OYR8182/PE, 01/06/2019, H11265685, 6599\_ 2(Art. 230, Inc. V), R$ 293,47; OYR9348/PE, 23/05/2019, Q23003567, 7455\_ 0(Art. 218, Inc. I), R$ 130,16; OYS0609/PE, 23/05/2019, Q23001483, 7455\_ 0(Art. 218, Inc. I), R$ 130,16; OYS1314/PE, 24/06/2019, Q23156045, 7455\_ 0(Art. 218, Inc. I), R$ 130,16; OYS3387/PE, 09/06/2019, Q23075576, 7455\_ 0(Art. 218, Inc. I), R$ 130,16; OYS4110/PE, 11/06/2019, Q23087892, 7455\_ 0(Art. 218, Inc. I), R$ 130,16; OYS6802/PE, 10/06/2019, Q23083056, 7455\_ 0(Art. 218, Inc. I), R$ 130,16; OYS7089/PE, 30/05/2019, Q23030181, 7455\_ 0(Art. 218, Inc. I), R$ 130,16; OYS7382/PE, 27/05/2019, Q23017290, 7455\_ 0(Art. 218, Inc. I), R$ 130,16; OYT0542/PE, 15/06/2019, DD7094347, 6599\_ 2(Art. 230, Inc. V), R$ 293,47; OYT1114/PB, 02/05/2019, H11185908, 6823\_ 1(Art. 231, Inc. IV), R$ 195,23; OYT4703/PE, 29/05/2019, H11236197, 6025\_ 0(Art. 206, Inc. IV), R$ 293,47; OYT4967/PE, 28/05/2019, Q23024220, 7455\_ 0(Art. 218, Inc. I), R$ 130,16; OYT6659/PE, 16/07/2016, H8684761, 7030\_ 1(Art. 244, Inc. I), R$ 191,54; OYT7569/PE, 12/06/2019, Q23090850, 7455\_ 0(Art. 218, Inc. I), R$ 130,16; OYT8863/PE, 30/06/2019, Q23181317, 7455\_ 0(Art. 218, Inc. I), R$ 130,16; OYT9564/PE, 04/06/2019, DD7091879, 7242\_ 2(Art. 250, I, b), R$ 130,16; OYT9742/PE, 19/05/2019, Q22987105, 7455\_ 0(Art. 218, Inc. I), R$ 130,16; OYU0695/PE, 05/06/2019, DD6467506, 5010\_ 0(Art. 162, Inc. I), R$ 880,41; OYU0739/PE, 18/06/2019, DD7100509, 7242\_ 2(Art. 250, I, b), R$ 130,16; OYU0870/PE, 06/06/2019, Q23063209, 7455\_ 0(Art. 218, Inc. I), R$ 130,16; OYU1345/PE, 18/06/2019, Q23120733, 7455\_ 0(Art. 218, Inc. I), R$ 130,16; OYU1501/PE, 20/05/2019, Q22991684, 7455\_ 0(Art. 218, Inc. I), R$ 130,16; OYU2342/PE, 06/06/2019, Q23061052, 7455\_ 0(Art. 218, Inc. I), R$ 130,16; OYU3799/PE, 25/05/2019, Q23010768, 7455\_ 0(Art. 218, Inc. I), R$ 130,16; OYU4649/PE, 22/06/2019, Q23136494, 7455\_ 0(Art. 218, Inc. I), R$ 130,16; OYU5328/PE, 02/07/2019, Q23186017, 7455\_ 0(Art. 218, Inc. I), R$ 130,16; OYU5925/PE, 25/05/2019, Q23011918, 7455\_ 0(Art. 218, Inc. I), R$ 130,16; OYU6034/PE, 27/05/2019, Q23018874, 7455\_ 0(Art. 218, Inc. I), R$ 130,16; OYU6238/PE, 15/06/2019, Q23107044, 7455\_ 0(Art. 218, Inc. I), R$ 130,16; OYU6457/PE, 12/06/2019, Q23090486, 7455\_ 0(Art. 218, Inc. I), R$ 130,16; OYU6942/PE, 08/06/2019, Q23073913, 7455\_ 0(Art. 218, Inc. I), R$ 130,16; OYU7523/PE, 07/06/2019, Q23066950, 7455\_ 0(Art. 218, Inc. I), R$ 130,16; OYU8319/PE, 03/06/2019, DD7090627, 7030\_ 1(Art. 244, Inc. I), R$ 293,47; OYU9239/PE, 28/06/2019, Q23170005, 7455\_ 0(Art. 218, Inc. I), R$ 130,16; OYU9456/PE, 01/01/2019, AE235065, 5428\_ 2(Art. 181, Inc. V), R$ 293,47; OYU9703/PE, 17/06/2019, Q23114822, 7455\_ 0(Art. 218, Inc. I), R$ 130,16; OYV0840/PE, 28/05/2019, H11235786, 7242\_ 2(Art. 250, I, b), R$ 130,16; OYV0948/PE, 03/06/2019, Q23049702, 7455\_ 0(Art. 218, Inc. I), R$ 130,16; OYV1181/PE, 20/06/2019, H11269052, 7340\_ 0(Art. 252, Inc. IV), R$ 130,16; OYV1291/PE, 01/06/2019, Q23041531, 7455\_ 0(Art. 218, Inc. I), R$ 130,16; OYV1824/PE, 29/06/2019, Q23174264, 7463\_ 0(Art. 218, Inc. II), R$ 195,23; OYV2630/PE, 11/06/2019, Q23088899, 7455\_ 0(Art. 218, Inc. I), R$ 130,16; OYV3268/PE, 21/06/2019, Q23132405, 7471\_ 0(Art. 218, Inc. III), R$ 880,41; OYV4452/PE, 21/06/2019, DE51617676, 6599\_ 2(Art. 230, Inc. V), R$ 293,47; OYV4452/PE, 21/06/2019, DE51617684, 7579\_ 0(Art. 165\_ A), R$ 2934,70; OYV5661/PE, 26/05/2019, DD7105721, 6670\_ 0(Art. 230, Inc. XIII), R$ 195,23; OYV6607/PE, 26/05/2019, Q23013058, 7455\_ 0(Art. 218, Inc. I), R$ 130,16; OYV7389/PE, 07/06/2019, Q23066348, 7455\_ 0(Art. 218, Inc. I), R$ 130,16; OYV7450/PE, 04/06/2019, Q23051758, 7463\_ 0(Art. 218, Inc. II), R$ 195,23; OYV7502/PE, 13/07/2019, DD7237768, 6599\_ 2(Art. 230, Inc. V), R$ 293,47; OYV8223/PE, 19/05/2019, H11248411, 7340\_ 0(Art. 252, Inc. IV), R$ 130,16; OYV9450/PE, 12/06/2019, Q23091768, 7463\_ 0(Art. 218, Inc. II), R$ 195,23; OYV9964/PE, 11/06/2019, DD7102528, 5010\_ 0(Art. 162, Inc. I), R$ 880,41; OYW0923/PE, 04/06/2019, Q23053548, 7455\_ 0(Art. 218, Inc. I), R$ 130,16; OYW1261/PE, 07/12/2015, AR497313, 7455\_ 0(Art. 218, Inc. I), R$ 85,13; OYW2154/PE, 04/06/2019, Q23053513, 7455\_ 0(Art. 218, Inc. I), R$ 130,16; OYW3873/PE, 06/06/2019, Q23062202, 7455\_ 0(Art. 218, Inc. I), R$ 130,16; OYW4219/PE, 07/06/2019, Q23065732, 7455\_ 0(Art. 218, Inc. I), R$ 130,16; OYW4337/PE, 07/06/2019, DD7101947, 5010\_ 0(Art. 162, Inc. I), R$ 880,41; OYW4496/PE, 16/06/2019, Q23111297, 7455\_ 0(Art. 218, Inc. I), R$ 130,16; OYW4496/PE, 16/06/2019, Q23111386, 7455\_ 0(Art. 218, Inc. I), R$ 130,16; OYW4526/PE, 22/05/2019, Q23000410, 7455\_ 0(Art. 218, Inc. I), R$ 130,16; OYW4596/PE, 01/06/2019, Q23040470, 7455\_ 0(Art. 218, Inc. I), R$ 130,16; OYW5052/PE, 27/11/2015, AE1817475, 5940\_ 1(Art. 203, Inc. III), R$ 957,69; OYW5842/PE, 12/02/2019, Q22623634, 7455\_ 0(Art. 218, Inc. I), R$ 130,16; OYW6209/PE, 31/05/2019, Q23032354, 7455\_ 0(Art. 218, Inc. I), R$ 130,16; OYW6472/PE, 18/06/2019, DD7100452, 7242\_ 2(Art. 250, I, b), R$ 130,16; OYW6754/PE, 14/06/2019, Q23095577, 7455\_ 0(Art. 218, Inc. I), R$ 130,16; OYW6898/PE, 06/06/2019, Q23060978, 7455\_ 0(Art. 218, Inc. I), R$ 130,16; OYW7679/PE, 11/06/2019, Q23086640, 7463\_ 0(Art. 218, Inc. II), R$ 195,23; OYW8889/PE, 01/07/2019, DE46420657, 7587\_ 0(Art. 184, Inc. III), R$ 293,47; OYW9288/PE, 30/05/2019, Q23030580, 7463\_ 0(Art. 218, Inc. II), R$ 195,23; OYW9814/PE, 29/05/2019, Q23027806, 7455\_ 0(Art. 218, Inc. I), R$ 130,16; OYX0307/PE, 09/06/2019, Q23076335, 7455\_ 0(Art. 218, Inc. I), R$ 130,16; OYX0326/PE, 01/06/2019, DD7098121, 7030\_ 1(Art. 244, Inc. I), R$ 293,47; OYX0527/PE, 14/06/2019, DD7100754, 6637\_ 2(Art. 230, Inc. IX), R$ 195,23; OYX0527/PE, 14/06/2019, DD7100762, 6602\_ 0(Art. 230, Inc. VI), R$ 293,47; OYX0961/PE, 18/05/2019, Q22984076, 7463\_ 0(Art. 218, Inc. II), R$ 195,23; OYX2023/PE, 21/05/2019, Q22993750, 7455\_ 0(Art. 218, Inc. I), R$ 130,16; OYX2089/PE, 31/05/2019, Q23032133, 7455\_ 0(Art. 218, Inc. I), R$ 130,16; OYX2577/PB, 27/04/2019, H11190669, 5010\_ 0(Art. 162, Inc. I), R$ 880,41; OYX2725/PE, 02/07/2019, DE52218171, 5835\_ 0(Art. 195), R$ 195,23; OYX2725/PE, 02/07/2019, DE52218180, 5215\_ 1(Art. 170), R$ 293,47; OYX4351/PE, 16/06/2019, DD7095068, 7579\_ 0(Art. 165\_ A), R$ 2934,70; OYX4351/PE, 16/06/2019, DD7095076, 6599\_ 2(Art. 230, Inc. V), R$ 293,47; OYX7272/PE, 09/06/2019, Q23079326, 7455\_ 0(Art. 218, Inc. I), R$ 130,16; OYX7478/PE, 27/06/2019, DD7092883, 5185\_ 1(Art. 167), R$ 195,23; OYX8008/PB, 27/04/2019, Q22912024, 7463\_ 0(Art. 218, Inc. II), R$ 195,23; OYX8239/PE, 22/05/2019, Q22999553, 7455\_ 0(Art. 218, Inc. I), R$ 130,16; OYX8526/PE, 28/05/2019, Q23025854, 7455\_ 0(Art. 218, Inc. I), R$ 130,16; OYX8603/PE, 01/06/2019, Q23039065, 7455\_ 0(Art. 218, Inc. I), R$ 130,16; OYX8603/PE, 01/06/2019, Q23039120, 7455\_ 0(Art. 218, Inc. I), R$ 130,16; OYX8809/PE, 13/12/2018, H10792932, 5010\_ 0(Art. 162, Inc. I), R$ 880,41; OYX9278/PE, 14/06/2019, Q23097103, 7455\_ 0(Art. 218, Inc. I), R$ 130,16; OYX9449/PE, 25/05/2019, Q23012043, 7455\_ 0(Art. 218, Inc. I), R$ 130,16; OYY0330/PE, 07/06/2019, Q23067220, 7455\_ 0(Art. 218, Inc. I), R$ 130,16; OYY0588/PE, 22/05/2019, H11260012, 6556\_ 1(Art. 230, Inc. I), R$ 293,47; OYY1234/PE, 28/06/2019, Q23169694, 7455\_ 0(Art. 218, Inc. I), R$ 130,16; OYY1537/PE, 28/05/2019, H11083315, 7242\_ 2(Art. 250, I, b), R$ 130,16; OYY2918/PE, 19/05/2019, Q22987601, 7455\_ 0(Art. 218, Inc. I), R$ 130,16; OYY2918/PE, 19/05/2019, Q22987660, 7455\_ 0(Art. 218, Inc. I), R$ 130,16; OYY2960/PE, 19/06/2019, Q23122906, 7455\_ 0(Art. 218, Inc. I), R$ 130,16; OYY4650/PE, 23/05/2019, Q23003036, 7455\_ 0(Art. 218, Inc. I), R$ 130,16; OYY4727/PE, 09/06/2019, Q23075835, 7463\_ 0(Art. 218, Inc. II), R$ 195,23; OYY5625/PE, 10/06/2019, Q23085890, 7455\_ 0(Art. 218, Inc. I), R$ 130,16; OYY5628/PE, 09/07/2019, Q23218911, 7455\_ 0(Art. 218, Inc. I), R$ 130,16; OYY5860/PE, 19/06/2019, Q23123341, 7463\_ 0(Art. 218, Inc. II), R$ 195,23; OYY6014/PE, 10/06/2019, Q23083889, 7455\_ 0(Art. 218, Inc. I), R$ 130,16; OYY6300/PE, 07/07/2019, Q23205895, 7463\_ 0(Art. 218, Inc. II), R$ 195,23; OYY6467/PE, 06/06/2019, Q23062113, 7455\_ 0(Art. 218, Inc. I), R$ 130,16; OYY7712/PE, 27/05/2019, Q23019412, 7455\_ 0(Art. 218, Inc. I), R$ 130,16; OYY8502/PE, 09/06/2019, Q23078800, 7455\_ 0(Art. 218, Inc. I), R$ 130,16; OYY8653/PE, 27/05/2019, Q23018637, 7455\_ 0(Art. 218, Inc. I), R$ 130,16; OYY9007/PE, 06/07/2019, Q23205666, 7455\_ 0(Art. 218, Inc. I), R$ 130,16; OYY9016/PE, 23/07/2019, H11244092, 7242\_ 2(Art. 250, I, b), R$ 130,16; OYY9230/PE, 04/01/2019, AE447763, 5967\_ 0(Art. 203, Inc. V), R$ 1467,35; OYY9411/PE, 31/01/2016, AE2628706, 7587\_ 0(Art. 184, Inc. III), R$ 191,54; OYY9760/PE, 02/06/2019, Q23045430, 7455\_ 0(Art. 218, Inc. I), R$ 130,16; OYZ0576/PE, 18/06/2016, Q18419041, 7471\_ 0(Art. 218, Inc. III), R$ 574,61; OYZ0837/PE, 28/06/2019, Q23171192, 7463\_ 0(Art. 218, Inc. II), R$ 195,23; OYZ1531/PE, 18/05/2019, Q22984289, 7455\_ 0(Art. 218, Inc. I), R$ 130,16; OYZ1991/PE, 12/06/2019, Q23089933, 7455\_ 0(Art. 218, Inc. I), R$ 130,16; OYZ2387/PE, 03/06/2019, Q23048722, 7455\_ 0(Art. 218, Inc. I), R$ 130,16; OYZ3659/PE, 04/06/2019, Q23052274, 7455\_ 0(Art. 218, Inc. I), R$ 130,16; OYZ3727/PE, 26/05/2019, H11258433, 5010\_ 0(Art. 162, Inc. I), R$ 880,41; OYZ3727/PE, 26/05/2019, H11258441, 5118\_ 0(Art. 164, c/c Art. 162, Inc. I), R$ 880,41; OYZ4205/PE, 04/07/2019, Q23196128, 7455\_ 0(Art. 218, Inc. I), R$ 130,16; OYZ4318/PE, 23/05/2019, Q23002498, 7455\_ 0(Art. 218, Inc. I), R$ 130,16; OYZ5055/PE, 22/05/2019, Q22999537, 7455\_ 0(Art. 218, Inc. I), R$ 130,16; OYZ5170/PE, 21/06/2019, Q23132650, 7455\_ 0(Art. 218, Inc. I), R$ 130,16; OYZ5659/PE, 27/05/2019, DD7110326, 6637\_ 1(Art. 230, Inc. IX), R$ 195,23; OYZ6121/PE, 12/06/2019, Q23092195, 7455\_ 0(Art. 218, Inc. I), R$ 130,16; OYZ6121/PE, 12/06/2019, Q23092209, 7455\_ 0(Art. 218, Inc. I), R$ 130,16; OYZ6231/PB, 21/06/2019, Q23151140, 7471\_ 0(Art. 218, Inc. III), R$ 880,41; OYZ6567/PE, 04/06/2019, Q23053637, 7455\_ 0(Art. 218, Inc. I), R$ 130,16; OYZ6571/PE, 01/06/2019, Q23041566, 7455\_ 0(Art. 218, Inc. I), R$ 130,16; OYZ6834/PE, 26/12/2015, AE2816561, 5975\_ 0(Art. 204), R$ 127,69; OYZ7102/PE, 25/05/2019, Q23011527, 7455\_ 0(Art. 218, Inc. I), R$ 130,16; OYZ7105/PE, 31/05/2019, Q23032010, 7455\_ 0(Art. 218, Inc. I), R$ 130,16; OYZ8110/PE, 26/05/2019, Q23015530, 7455\_ 0(Art. 218, Inc. I), R$ 130,16; OYZ8478/PE, 06/07/2019, Q23203825, 7455\_ 0(Art. 218, Inc. I), R$ 130,16; OYZ8595/PE, 07/06/2019, H11259260, 6769\_ 0(Art. 230, Inc. XXII)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R$ 130,16; OYZ9899/PE, 20/06/2019, Q23124542, 7455\_ 0(Art. 218, Inc. I), R$ 130,16; OZB6625/PE, 31/05/2019, H11265170, 7242\_ 2(Art. 250, I, b), R$ 130,16; OZC8484/BA, 11/05/2019, Q22976570, 7455\_ 0(Art. 218, Inc. I), R$ 130,16; OZJ7010/PE, 15/06/2019, Q23105335, 7455\_ 0(Art. 218, Inc. I), R$ 130,16; OZQ5135/PE, 03/06/2019, Q23050662, 7463\_ 0(Art. 218, Inc. II), R$ 195,23; OZV1235/PB, 06/05/2019, H11199461, 5185\_ 2(Art. 167), R$ 195,23; OZV1235/PB, 06/05/2019, H11199453, 6858\_ 0(Art. 231, Inc. VII), R$ 130,16; PAA6939/DF, 16/06/2019, Q23116990, 7455\_ 0(Art. 218, Inc. I), R$ 130,16; PAC9374/DF, 07/05/2019, H11215556, 6270\_ 0(Art. 220, Inc. II), R$ 195,23; PBM6891/DF, 20/06/2019, Q23130275, 7463\_ 0(Art. 218, Inc. II), R$ 195,23; PCA0034/PE, 29/06/2019, Q23176690, 7455\_ 0(Art. 218, Inc. I), R$ 130,16; PCA0091/PE, 23/05/2019, Q23001386, 7455\_ 0(Art. 218, Inc. I), R$ 130,16; PCA1075/PE, 28/05/2019, DD7110458, 5835\_ 0(Art. 195), R$ 195,23; PCA3063/PE, 24/05/2019, Q23004253, 7455\_ 0(Art. 218, Inc. I), R$ 130,16; PCA5727/PE, 09/01/2019, AE1279490, 7242\_ 2(Art. 250, I, b), R$ 130,16; PCA6221/PE, 10/06/2019, Q23083510, 7455\_ 0(Art. 218, Inc. I), R$ 130,16; PCA6340/PE, 09/06/2019, Q23079300, 7463\_ 0(Art. 218, Inc. II), R$ 195,23; PCA8233/PE, 29/06/2019, Q23175848, 7455\_ 0(Art. 218, Inc. I), R$ 130,16; PCB0014/PE, 26/05/2019, Q23014402, 7455\_ 0(Art. 218, Inc. I), R$ 130,16; PCB0346/PE, 18/05/2019, Q22983207, 7455\_ 0(Art. 218, Inc. I), R$ 130,16; PCB0676/PE, 26/05/2019, Q23016375, 7455\_ 0(Art. 218, Inc. I), R$ 130,16; PCB1300/PE, 23/06/2019, Q23140670, 7463\_ 0(Art. 218, Inc. II), R$ 195,23; PCB1416/PE, 21/06/2019, Q23134459, 7463\_ 0(Art. 218, Inc. II), R$ 195,23; PCB2136/PE, 02/06/2019, Q23047130, 7455\_ 0(Art. 218, Inc. I), R$ 130,16; PCB4407/PE, 12/06/2019, Q23089950, 7455\_ 0(Art. 218, Inc. I), R$ 130,16; PCB4693/PE, 07/06/2019, Q23065287, 7455\_ 0(Art. 218, Inc. I), R$ 130,16; PCB4844/PE, 20/05/2019, Q22992761, 7455\_ 0(Art. 218, Inc. I), R$ 130,16; PCB6115/PE, 19/05/2019, Q22986044, 7455\_ 0(Art. 218, Inc. I), R$ 130,16; PCB6638/PE, 19/06/2019, DE44215673, 5215\_ 1(Art. 170), R$ 293,47; PCB6793/PE, 24/06/2019, Q23146040, 7455\_ 0(Art. 218, Inc. I), R$ 130,16; PCB8526/PE, 18/06/2019, Q23121039, 7455\_ 0(Art. 218, Inc. I), R$ 130,16; PCC0711/PE, 19/05/2019, Q22989434, 7463\_ 0(Art. 218, Inc. II), R$ 195,23; PCC1603/PE, 23/06/2019, Q23144276, 7463\_ 0(Art. 218, Inc. II), R$ 195,23; PCC3676/PE, 26/05/2019, Q23017088, 7455\_ 0(Art. 218, Inc. I), R$ 130,16; PCC4283/PE, 18/05/2019, Q22985781, 7471\_ 0(Art. 218, Inc. III), R$ 880,41; PCC4707/PE, 13/06/2019, Q23092241, 7463\_ 0(Art. 218, Inc. II), R$ 195,23; PCC4955/PE, 11/06/2019, Q23087000, 7455\_ 0(Art. 218, Inc. I), R$ 130,16; PCC5275/PE, 14/06/2019, Q23096492, 7455\_ 0(Art. 218, Inc. I), R$ 130,16; PCC6755/PE, 21/12/2018, AE2226110, 6670\_ 0(Art. 230, Inc. XIII), R$ 195,23; PCC6773/PE, 06/06/2019, Q23062865, 7455\_ 0(Art. 218, Inc. I), R$ 130,16; PCC6965/PE, 29/06/2019, Q23174230, 7463\_ 0(Art. 218, Inc. II), R$ 195,23; PCC8010/PE, 22/05/2019, H11233813, 6025\_ 0(Art. 206, Inc. IV), R$ 293,47; PCC8427/PE, 04/07/2019, Q23197620, 7455\_ 0(Art. 218, Inc. I), R$ 130,16; PCC8545/PE, 20/06/2019, Q23124321, 7463\_ 0(Art. 218, Inc. II), R$ 195,23; PCD0603/PE, 25/05/2019, Q23010342, 7455\_ 0(Art. 218, Inc. I), R$ 130,16; PCD0603/PE, 03/06/2019, Q23050670, 7455\_ 0(Art. 218, Inc. I), R$ 130,16; PCD0621/PE, 20/05/2019, Q22991340, 7463\_ 0(Art. 218, Inc. II), R$ 195,23; PCD1186/PE, 18/05/2019, Q22984530, 7455\_ 0(Art. 218, Inc. I), R$ 130,16; PCD1193/PE, 07/06/2019, Q23066380, 7455\_ 0(Art. 218, Inc. I), R$ 130,16; PCD2360/PE, 29/06/2019, Q23176283, 7455\_ 0(Art. 218, Inc. I), R$ 130,16; PCD2545/PE, 28/05/2019, Q23026192, 7455\_ 0(Art. 218, Inc. I), R$ 130,16; PCD2561/PE, 13/06/2019, Q23092810, 7455\_ 0(Art. 218, Inc. I), R$ 130,16; PCD3583/PE, 20/05/2019, Q22992567, 7455\_ 0(Art. 218, Inc. I), R$ 130,16; PCD4536/PE, 29/05/2019, Q23027148, 7455\_ 0(Art. 218, Inc. I), R$ 130,16; PCD4712/PE, 17/06/2019, DD7179210, 7242\_ 2(Art. 250, I, b), R$ 130,16; PCD6615/PE, 02/06/2019, H11246362, 5045\_ 0(Art. 162, Inc. V), R$ 293,47; PCD6615/PE, 02/06/2019, H11246370, 6599\_ 2(Art. 230, Inc. V), R$ 293,47; PCD8297/PE, 18/05/2019, Q22984009, 7463\_ 0(Art. 218, Inc. II), R$ 195,23; PCE0698/PE, 19/05/2019, Q22987083, 7455\_ 0(Art. 218, Inc. I), R$ 130,16; PCE1412/PE, 27/05/2019, Q23019625, 7455\_ 0(Art. 218, Inc. I), R$ 130,16; PCE3583/PE, 16/06/2019, Q23109063, 7455\_ 0(Art. 218, Inc. I), R$ 130,16; PCE4326/PE, 02/06/2019, Q23045391, 7455\_ 0(Art. 218, Inc. I), R$ 130,16; PCE4567/PE, 26/05/2019, Q23016278, 7455\_ 0(Art. 218, Inc. I), R$ 130,16; PCE5176/PE, 16/06/2019, DD7099098, 7242\_ 2(Art. 250, I, b), R$ 130,16; PCE6034/PE, 28/05/2019, Q23025307, 7455\_ 0(Art. 218, Inc. I), R$ 130,16; PCE6336/PE, 02/06/2019, Q23047092, 7455\_ 0(Art. 218, Inc. I), R$ 130,16; PCE6407/PE, 20/06/2019, DD7092387, 5819\_ 4(Art. 193), R$ 880,41; PCE6427/PE, 25/05/2019, Q23009271, 7471\_ 0(Art. 218, Inc. III), R$ 880,41; PCE6427/PE, 25/05/2019, Q23009387, 7463\_ 0(Art. 218, Inc. II), R$ 195,23; PCE6587/PE, 01/07/2019, DD7210525, 5010\_ 0(Art. 162, Inc. I), R$ 880,41; PCE7125/PE, 02/06/2019, Q23044867, 7455\_ 0(Art. 218, Inc. I), R$ 130,16; PCE8155/PE, 19/06/2019, H11240089, 7340\_ 0(Art. 252, Inc. IV), R$ 130,16; PCE8617/PE, 24/06/2019, Q23146562, 7455\_ 0(Art. 218, Inc. I), R$ 130,16; PCF1448/PE, 13/06/2019, Q23093787, 7455\_ 0(Art. 218, Inc. I), R$ 130,16; PCF1959/AL, 15/05/2019, H11218857, 7242\_ 2(Art. 250, I, b), R$ 130,16; PCF2579/PE, 05/06/2019, DD7095688, 7242\_ 2(Art. 250, I, b), R$ 130,16; PCF2877/PE, 21/06/2019, Q23133339, 7455\_ 0(Art. 218, Inc. I), R$ 130,16; PCF3075/PE, 07/07/2019, Q23208460, 7455\_ 0(Art. 218, Inc. I), R$ 130,16; PCF3104/PE, 26/06/2019, Q23160840, 7463\_ 0(Art. 218, Inc. II), R$ 195,23; PCF3603/PE, 10/06/2019, Q23083315, 7455\_ 0(Art. 218, Inc. I), R$ 130,16; PCF3838/PE, 03/06/2019, Q23048609, 7455\_ 0(Art. 218, Inc. I), R$ 130,16; PCF4295/PE, 19/05/2019, Q22989485, 7455\_ 0(Art. 218, Inc. I), R$ 130,16; PCF4597/PE, 23/05/2019, Q23003281, 7455\_ 0(Art. 218, Inc. I), R$ 130,16; PCF4606/PE, 19/05/2019, Q22989736, 7455\_ 0(Art. 218, Inc. I), R$ 130,16; PCF5334/PE, 19/05/2019, Q22988012, 7463\_ 0(Art. 218, Inc. II), R$ 195,23; PCF5334/PE, 02/06/2019, Q23045294, 7463\_ 0(Art. 218, Inc. II), R$ 195,23; PCF6015/PE, 30/06/2019, Q23180515, 7455\_ 0(Art. 218, Inc. I), R$ 130,16; PCF6109/PE, 02/07/2019, Q23187439, 7463\_ 0(Art. 218, Inc. II), R$ 195,23; PCF6109/PE, 02/07/2019, Q23187463, 7455\_ 0(Art. 218, Inc. I), R$ 130,16; PCF7434/PE, 19/06/2019, Q23122604, 7455\_ 0(Art. 218, Inc. I), R$ 130,16; PCF8331/PE, 25/05/2019, Q23012175, 7463\_ 0(Art. 218, Inc. II), R$ 195,23; PCF8364/PE, 09/06/2019, Q23078567, 7455\_ 0(Art. 218, Inc. I), R$ 130,16; PCG0135/PE, 19/06/2019, H11239447, 6025\_ 0(Art. 206, Inc. IV), R$ 293,47; PCG0349/PE, 30/05/2019, H11083501, 5185\_ 1(Art. 167), R$ 195,23; PCG0489/PE, 07/06/2019, Q23067123, 7463\_ 0(Art. 218, Inc. II), R$ 195,23; PCG0727/PE, 21/05/2019, Q22994284, 7455\_ 0(Art. 218, Inc. I), R$ 130,16; PCG3201/PE, 04/06/2019, Q23053130, 7463\_ 0(Art. 218, Inc. II), R$ 195,23; PCG3201/PE, 09/06/2019, Q23076564, 7463\_ 0(Art. 218, Inc. II), R$ 195,23; PCG3206/PE, 29/05/2019, Q23027938, 7471\_ 0(Art. 218, Inc. III), R$ 880,41; PCG3784/PE, 04/06/2019, Q23054307, 7463\_ 0(Art. 218, Inc. II), R$ 195,23; PCG4234/PE, 18/05/2019, Q22984947, 7463\_ 0(Art. 218, Inc. II), R$ 195,23; PCG4295/PE, 30/06/2019, Q23179266, 7455\_ 0(Art. 218, Inc. I), R$ 130,16; PCG6391/PE, 04/06/2019, Q23054323, 7455\_ 0(Art. 218, Inc. I), R$ 130,16; PCG7681/PE, 22/06/2016, H8848810, 6017\_ 4(Art. 206, Inc. III), R$ 191,54; PCG7681/PE, 22/06/2016, H8848829, 5835\_ 0(Art. 195), R$ 127,69; PCG7681/PE, 22/06/2016, H8848837, 7587\_ 0(Art. 184, Inc. III), R$ 191,54; PCG8142/PE, 01/06/2019, Q23040306, 7463\_ 0(Art. 218, Inc. II), R$ 195,23; PCG8142/PE, 01/06/2019, Q23040888, 7471\_ 0(Art. 218, Inc. III), R$ 880,41; PCG8142/PE, 01/06/2019, Q23040942, 7471\_ 0(Art. 218, Inc. III), R$ 880,41; PCG8916/PE, 25/05/2019, Q23009670, 7455\_ 0(Art. 218, Inc. I), R$ 130,16; PCG8916/PE, 25/05/2019, Q23011632, 7455\_ 0(Art. 218, Inc. I), R$ 130,16; PCH0477/PE, 10/06/2019, Q23084494, 7455\_ 0(Art. 218, Inc. I), R$ 130,16; PCH0655/PB, 16/05/2019, Q22981476, 7455\_ 0(Art. 218, Inc. I), R$ 130,16; PCH0655/PB, 17/05/2019, Q22982197, 7463\_ 0(Art. 218, Inc. II), R$ 195,23; PCH1073/PE, 03/06/2019, Q23048897, 7455\_ 0(Art. 218, Inc. I), R$ 130,16; PCH1840/PE, 29/06/2019, Q23177522, 7463\_ 0(Art. 218, Inc. II), R$ 195,23; PCH1881/PE, 06/07/2019, Q23205178, 7455\_ 0(Art. 218, Inc. I), R$ 130,16; PCH2973/PE, 26/05/2019, DD7105756, 7307\_ 0(Art. 251, Inc. II), R$ 130,16; PCH3030/PE, 16/06/2019, Q23112838, 7455\_ 0(Art. 218, Inc. I), R$ 130,16; PCH3758/PE, 22/05/2019, Q23000029, 7463\_ 0(Art. 218, Inc. II), R$ 195,23; PCH3758/PE, 25/05/2019, Q23009352, 7471\_ 0(Art. 218, Inc. III), R$ 880,41; PCH3758/PE, 15/06/2019, Q23106528, 7455\_ 0(Art. 218, Inc. I), R$ 130,16; PCH4791/PE, 17/06/2019, Q23113664, 7455\_ 0(Art. 218, Inc. I), R$ 130,16; PCH5241/PE, 06/07/2019, Q23204228, 7455\_ 0(Art. 218, Inc. I), R$ 130,16; PCH6649/PE, 17/06/2019, Q23115179, 7463\_ 0(Art. 218, Inc. II), R$ 195,23; PCH7143/PE, 04/07/2019, H11240798, 7242\_ 2(Art. 250, I, b), R$ 130,16; PCH7460/PE, 24/05/2019, Q23003591, 7455\_ 0(Art. 218, Inc. I), R$ 130,16; PCH8938/PE, 14/06/2019, Q23095569, 7455\_ 0(Art. 218, Inc. I), R$ 130,16; PCH9000/PI, 12/06/2019, Q23101704, 7463\_ 0(Art. 218, Inc. II), R$ 195,23; PCH9447/PE, 21/06/2019, Q23133797, 7455\_ 0(Art. 218, Inc. I), R$ 130,16; PCI0123/PE, 24/05/2019, Q23004342, 7455\_ 0(Art. 218, Inc. I), R$ 130,16; PCI1093/PE, 24/06/2019, Q23146112, 7455\_ 0(Art. 218, Inc. I), R$ 130,16; PCI2398/PE, 09/06/2019, Q23075096, 7455\_ 0(Art. 218, Inc. I), R$ 130,16; PCI2398/PE, 13/06/2019, Q23093906, 7455\_ 0(Art. 218, Inc. I), R$ 130,16; PCI2903/PE, 01/06/2019, Q23040420, 7455\_ 0(Art. 218, Inc. I), R$ 130,16; PCI3753/PE, 24/12/2018, AR1104790, 7455\_ 0(Art. 218, Inc. I), R$ 130,16; PCI4408/PE, 26/05/2019, H10940052, 5185\_ 1(Art. 167), R$ 195,23; PCI4780/PE, 31/05/2019, Q23034209, 7455\_ 0(Art. 218, Inc. I), R$ 130,16; PCI5281/PE, 19/02/2019, Q22641837, 7455\_ 0(Art. 218, Inc. I), R$ 130,16; PCI5281/PE, 01/03/2019, Q22674506, 7455\_ 0(Art. 218, Inc. I), R$ 130,16; PCI5474/PE, 26/05/2019, H11247610, 5835\_ 0(Art. 195), R$ 195,23; PCI6196/PE, 23/06/2019, DD7179440, 6599\_ 2(Art. 230, Inc. V), R$ 293,47; PCI6581/PE, 13/07/2019, DD7237717, 7242\_ 2(Art. 250, I, b), R$ 130,16; PCI6581/PE, 13/07/2019, DD7237725, 6050\_ 2(Art. 208), R$ 293,47; PCI8301/PE, 18/05/2019, Q22985749, 7463\_ 0(Art. 218, Inc. II), R$ 195,23; PCI8334/PE, 02/06/2019, Q23044697, 7455\_ 0(Art. 218, Inc. I), R$ 130,16; PCI8578/PE, 02/06/2019, Q23047041, 7463\_ 0(Art. 218, Inc. II), R$ 195,23; PCI8729/PE, 13/06/2019, Q23094511, 7455\_ 0(Art. 218, Inc. I), R$ 130,16; PCI8738/PE, 28/05/2019, Q23025382, 7455\_ 0(Art. 218, Inc. I), R$ 130,16; PCI8889/PE, 11/07/2019, H11076874, 5819\_ 4(Art. 193), R$ 880,41; PCJ0393/PE, 23/05/2019, Q23002455, 7455\_ 0(Art. 218, Inc. I), R$ 130,16; PCJ1058/PE, 03/07/2019, Q23188281, 7471\_ 0(Art. 218, Inc. III), R$ 880,41; PCJ1096/PE, 30/10/2016, H8722531, 5010\_ 0(Art. 162, Inc. I), R$ 574,61; PCJ1799/PE, 10/06/2019, H11246842, 7242\_ 2(Art. 250, I, b), R$ 130,16; PCJ2446/PE, 18/05/2019, Q22985757, 7455\_ 0(Art. 218, Inc. I), R$ 130,16; PCJ2528/PE, 27/06/2019, H11262953, 7048\_ 1(Art. 244, Inc. II), R$ 293,47; PCJ3377/PE, 09/06/2019, Q23078753, 7455\_ 0(Art. 218, Inc. I), R$ 130,16; PCJ3499/PE, 07/06/2019, H11255086, 7242\_ 2(Art. 250, I, b), R$ 130,16; PCJ3906/PE, 09/06/2019, Q23078281, 7455\_ 0(Art. 218, Inc. I), R$ 130,16; PCJ4593/PE, 10/06/2019, Q23085920, 7455\_ 0(Art. 218, Inc. I), R$ 130,16; PCJ5196/PE, 11/06/2019, Q23089143, 7455\_ 0(Art. 218, Inc. I), R$ 130,16; PCJ5769/PE, 17/06/2019, Q23115403, 7463\_ 0(Art. 218, Inc. II), R$ 195,23; PCJ6212/PE, 24/05/2019, H11218113, 6580\_ 0(Art. 230, Inc. IV), R$ 293,47; PCJ6272/PE, 24/06/2019, Q23147666, 7455\_ 0(Art. 218, Inc. I), R$ 130,16; PCJ6302/PE, 26/05/2019, DD7112310, 7242\_ 2(Art. 250, I, b), R$ 130,16; PCJ6862/PE, 07/06/2019, Q23067425, 7455\_ 0(Art. 218, Inc. I), R$ 130,16; PCJ6884/PE, 29/05/2019, Q23026990, 7463\_ 0(Art. 218, Inc. II), R$ 195,23; PCJ8554/PE, 20/05/2019, Q22991668, 7455\_ 0(Art. 218, Inc. I), R$ 130,16; PCJ9129/PE, 08/07/2019, DD7105942, 5967\_ 0(Art. 203, Inc. V), R$ 1467,35; PCJ9923/PE, 07/06/2019, Q23065589, 7455\_ 0(Art. 218, Inc. I), R$ 130,16; PCK0252/PE, 01/06/2019, DE46420088, 6599\_ 2(Art. 230, Inc. V), R$ 293,47; PCK1162/PE, 06/06/2019, H11238270, 7587\_ 0(Art. 184, Inc. III), R$ 293,47; PCK2654/PE, 31/05/2019, Q23031722, 7455\_ 0(Art. 218, Inc. I), R$ 130,16; PCK3080/PE, 21/12/2018, Q22483735, 7455\_ 0(Art. 218, Inc. I), R$ 130,16; PCK3238/PE, 20/06/2019, Q23123880, 7455\_ 0(Art. 218, Inc. I), R$ 130,16; PCK3801/PE, 08/06/2019, H11238483, 7242\_ 2(Art. 250, I, b), R$ 130,16; PCK4938/PE, 01/06/2019, H11260330, 7340\_ 0(Art. 252, Inc. IV), R$ 130,16; PCK5072/PE, 25/05/2019, Q23011160, 7455\_ 0(Art. 218, Inc. I), R$ 130,16; PCK5111/PE, 14/06/2019, Q23096883, 7471\_ 0(Art. 218, Inc. III), R$ 880,41; PCK6092/PE, 24/05/2019, H11246559, 6599\_ 2(Art. 230, Inc. V), R$ 293,47; PCK9974/PB, 25/05/2019, H11259006, 6670\_ 0(Art. 230, Inc. XIII), R$ 195,23; PCL2927/PE, 03/07/2019, Q23195083, 7455\_ 0(Art. 218, Inc. I), R$ 130,16; PCL5034/PE, 19/07/2019, H11235131, 7242\_ 2(Art. 250, I, b), R$ 130,16; PCL5250/PE, 23/06/2019, Q23140645, 7455\_ 0(Art. 218, Inc. I), R$ 130,16; PCL5385/PE, 13/06/2019, Q23092551, 7455\_ 0(Art. 218, Inc. I), R$ 130,16; PCL5385/PE, 19/06/2019, Q23121560, 7463\_ 0(Art. 218, Inc. II), R$ 195,23; PCL6346/PE, 30/05/2019, Q23029620, 7455\_ 0(Art. 218, Inc. I), R$ 130,16; PCL6346/PE, 10/06/2019, Q23084800, 7455\_ 0(Art. 218, Inc. I), R$ 130,16; PCL6391/PE, 31/05/2019, H11260233, 7242\_ 2(Art. 250, I, b), R$ 130,16; PCM0724/PE, 07/06/2019, Q23065317, 7455\_ 0(Art. 218, Inc. I), R$ 130,16; PCM1284/PE, 26/05/2019, Q23016960, 7455\_ 0(Art. 218, Inc. I), R$ 130,16; PCM1817/PE, 02/06/2019, Q23043836, 7463\_ 0(Art. 218, Inc. II), R$ 195,23; PCM1912/PE, 14/06/2019, Q23096913, 7455\_ 0(Art. 218, Inc. I), R$ 130,16; PCM2224/PE, 04/06/2019, Q23053700, 7455\_ 0(Art. 218, Inc. I), R$ 130,16;PCM2342/PE, 25/05/2019, Q23009867, 7455\_ 0(Art. 218, Inc. I), R$ 130,16; PCM2798/PE, 10/06/2019, Q23084583, 7455\_ 0(Art. 218, Inc. I), R$ 130,16; PCM2798/PE, 09/07/2019, Q23217133, 7455\_ 0(Art. 218, Inc. I), R$ 130,16; PCM3505/PE, 07/06/2019, Q23065031, 7455\_ 0(Art. 218, Inc. I), R$ 130,16; PCM4062/PE, 31/05/2019, DD7103974, 7242\_ 2(Art. 250, I, b), R$ 130,16; PCM4271/PE, 14/06/2019, DD7094541, 7242\_ 2(Art. 250, I, b), R$ 130,16; PCM4624/PE, 23/06/2019, Q23141226, 7455\_ 0(Art. 218, Inc. I), R$ 130,16; PCM5404/PE, 28/05/2019, H11255531, 5444\_ 0(Art. 181, Inc. VII), R$ 88,38; PCM7010/PE, 11/06/2019, H11083072, 7242\_ 2(Art. 250, I, b), R$ 130,16; PCM7237/PE, 02/07/2019, Q23186645, 7455\_ 0(Art. 218, Inc. I), R$ 130,16; PCM7572/PE, 21/05/2019, Q22993431, 7455\_ 0(Art. 218, Inc. I), R$ 130,16; PCM7647/PE, 19/05/2019, Q22989345, 7455\_ 0(Art. 218, Inc. I), R$ 130,16; PCM7647/PE, 19/05/2019, Q22990270, 7455\_ 0(Art. 218, Inc. I), R$ 130,16; PCM8634/PE, 27/05/2019, Q23017401, 7455\_ 0(Art. 218, Inc. I), R$ 130,16; PCM8948/PE, 22/07/2016, Q18518422, 7455\_ 0(Art. 218, Inc. I), R$ 85,13; PCN0101/PE, 05/06/2019, DD7101289, 7030\_ 1(Art. 244, Inc. I), R$ 293,47; PCN0101/PE, 05/06/2019, DD7101297, 7048\_ 1(Art. 244, Inc. II), R$ 293,47; PCN0293/PE, 03/07/2019, H11234844, 7587\_ 0(Art. 184, Inc. III), R$ 293,47; PCN1229/PE, 02/07/2019, Q23186106, 7455\_ 0(Art. 218, Inc. I), R$ 130,16; PCN1885/PE, 18/05/2019, Q22984483, 7455\_ 0(Art. 218, Inc. I), R$ 130,16; PCN2216/PE, 25/05/2019, Q23009549, 7455\_ 0(Art. 218, Inc. I), R$ 130,16; PCN2464/PE, 08/06/2019, Q23071813, 7455\_ 0(Art. 218, Inc. I), R$ 130,16; PCN2524/PE, 07/06/2019, Q23066038, 7463\_ 0(Art. 218, Inc. II), R$ 195,23; PCN2915/PE, 11/06/2019, Q23088660, 7455\_ 0(Art. 218, Inc. I), R$ 130,16; PCN3021/PE, 16/06/2019, Q23111165, 7455\_ 0(Art. 218, Inc. I), R$ 130,16; PCN3087/PE, 01/06/2019, Q23040608, 7455\_ 0(Art. 218, Inc. I), R$ 130,16; PCN3257/PE, 07/06/2019, Q23066305, 7455\_ 0(Art. 218, Inc. I), R$ 130,16; PCN4200/PE, 04/06/2019, DD7111101, 7048\_ 1(Art. 244, Inc. II), R$ 293,47; PCN4207/PE, 05/07/2019, Q23201970, 7455\_ 0(Art. 218, Inc. I), R$ 130,16; PCN4741/PE, 30/06/2016, H8711572, 5169\_ 1(Art. 165), R$ 1915,38; PCN4779/PE, 15/06/2019, Q23108059, 7455\_ 0(Art. 218, Inc. I), R$ 130,16; PCN5093/PE, 24/05/2019, Q23004075, 7455\_ 0(Art. 218, Inc. I), R$ 130,16; PCN7957/PE, 14/06/2019, Q23097707, 7455\_ 0(Art. 218, Inc. I), R$ 130,16; PCN7982/PE, 26/06/2019, Q23159974, 7471\_ 0(Art. 218, Inc. III), R$ 880,41; PCN8165/PE, 15/06/2019, Q23107397, 7455\_ 0(Art. 218, Inc. I), R$ 130,16; PCN8341/PE, 01/11/2016, H9139147, 7340\_ 0(Art. 252, Inc. IV), R$ 130,16; PCN8341/PE, 01/11/2016, H9139163, 5207\_ 0(Art. 169), R$ 88,38; PCN8341/PE, 01/11/2016, H9139180, 6602\_ 0(Art. 230, Inc. VI), R$ 293,47; PCN8341/PE, 01/11/2016, H9139139, 5835\_ 0(Art. 195), R$ 195,23; PCN8341/PE, 01/11/2016, H9139155, 5274\_ 1(Art. 175), R$ 2934,70; PCN9706/PE, 27/05/2019, Q23018130, 7455\_ 0(Art. 218, Inc. I), R$ 130,16; PCN9706/PE, 27/05/2019, Q23018262, 7463\_ 0(Art. 218, Inc. II), R$ 195,23; PCN9706/PE, 27/05/2019, Q23018955, 7463\_ 0(Art. 218, Inc. II), R$ 195,23; PCO0186/PE, 14/06/2019, H11219918, 5010\_ 0(Art. 162, Inc. I), R$ 880,41; PCO0186/PE, 14/06/2019, H11219934, 6556\_ 1(Art. 230, Inc. I), R$ 293,47; PCO0751/PE, 12/06/2019, DD7094061, 6637\_ 1(Art. 230, Inc. IX), R$ 195,23; PCO0751/PE, 12/06/2019, DD7094070, 6726\_ 1(Art. 230, Inc. XVIII), R$ 195,23; PCO1371/PE, 27/05/2019, Q23018815, 7455\_ 0(Art. 218, Inc. I), R$ 130,16; PCO1371/PE, 10/06/2019, Q23084656, 7463\_ 0(Art. 218, Inc. II), R$ 195,23; PCO1371/PE, 16/06/2019, Q23110355, 7455\_ 0(Art. 218, Inc. I), R$ 130,16; PCO3593/PE, 27/06/2019, Q23163300, 7455\_ 0(Art. 218, Inc. I), R$ 130,16; PCO4156/PE, 08/06/2019, DD7092131, 5185\_ 1(Art. 167), R$ 195,23; PCO6146/PE, 29/06/2019, Q23176100, 7455\_ 0(Art. 218, Inc. I), R$ 130,16; PCO7166/PE, 01/07/2019, Q23184367, 7455\_ 0(Art. 218, Inc. I), R$ 130,16; PCP0653/PE, 02/06/2019, DD7102048, 5010\_ 0(Art. 162, Inc. I), R$ 880,41; PCP1149/PE, 07/06/2019, DD7090970, 5274\_ 1(Art. 175), R$ 2934,70; PCP1768/PE, 18/05/2019, Q22984548, 7455\_ 0(Art. 218, Inc. I), R$ 130,16; PCP2490/PE, 27/05/2019, DE52819302, 5010\_ 0(Art. 162, Inc. I), R$ 880,41; PCP2490/PE, 27/05/2019, DE52819310, 5118\_ 0(Art. 164, c/c Art. 162, Inc. I), R$ 880,41; PCP2930/PE, 31/12/2018, AE66131, 5967\_ 0(Art. 203, Inc. V), R$ 1467,35; PCP3206/PE, 05/06/2019, DD7101114, 5010\_ 0(Art. 162, Inc. I), R$ 880,41; PCP3206/PE, 05/06/2019, DD7101122, 7030\_ 1(Art. 244, Inc. I), R$ 293,47; PCP3206/PE, 05/06/2019, DD7101130, 7048\_ 1(Art. 244, Inc. II), R$ 293,47; PCP3364/PE, 10/07/2019, Q23219713, 7455\_ 0(Art. 218, Inc. I), R$ 130,16; PCP4649/PE, 29/05/2019, Q23027946, 7463\_ 0(Art. 218, Inc. II), R$ 195,23; PCP4668/PE, 22/06/2019, Q23135390, 7463\_ 0(Art. 218, Inc. II), R$ 195,23; PCP5022/PE, 25/05/2019, H11210864, 7242\_ 2(Art. 250, I, b), R$ 130,16; PCP6669/PE, 01/06/2019, H11260349, 5010\_ 0(Art. 162, Inc. I), R$ 880,41; PCP7359/PE, 23/05/2019, Q23003141, 7455\_ 0(Art. 218, Inc. I), R$ 130,16; PCP7367/PE, 13/06/2019, Q23092578, 7455\_ 0(Art. 218, Inc. I), R$ 130,16; PCP8038/PE, 03/06/2019, Q23049427, 7455\_ 0(Art. 218, Inc. I), R$ 130,16; PCP8038/PE, 18/06/2019, Q23120989, 7455\_ 0(Art. 218, Inc. I), R$ 130,16; PCP8046/PE, 09/06/2019, Q23076297, 7455\_ 0(Art. 218, Inc. I), R$ 130,16; PCP8700/PE, 09/06/2019, Q23077790, 7455\_ 0(Art. 218, Inc. I), R$ 130,16; PCP9229/PE, 20/05/2019, Q22991730, 7455\_ 0(Art. 218, Inc. I), R$ 130,16; PCP9966/PE, 22/05/2019, Q23000754, 7463\_ 0(Art. 218, Inc. II), R$ 195,23; PCQ0599/PE, 23/05/2019, Q23003532, 7455\_ 0(Art. 218, Inc. I), R$ 130,16; PCQ1186/PE, 10/06/2019, Q23084931, 7455\_ 0(Art. 218, Inc. I), R$ 130,16; PCQ1536/PE, 27/05/2019, Q23018777, 7463\_ 0(Art. 218, Inc. II), R$ 195,23; PCQ1578/PE, 03/06/2019, Q23049788, 7463\_ 0(Art. 218, Inc. II), R$ 195,23; PCQ3230/PE, 18/05/2019, Q22983061, 7455\_ 0(Art. 218, Inc. I), R$ 130,16; PCQ3557/PE, 22/06/2019, Q23136265, 7455\_ 0(Art. 218, Inc. I), R$ 130,16; PCQ3696/PE, 02/07/2019, DE60215240, 7242\_ 2(Art. 250, I, b), R$ 130,16; PCQ4776/PE, 10/06/2019, Q23084699, 7455\_ 0(Art. 218, Inc. I), R$ 130,16; PCQ4805/PE, 22/06/2019, DD7180570, 6564\_ 0(Art. 230, Inc. II), R$ 293,47; PCQ5812/PE, 18/05/2019, Q22983649, 7455\_ 0(Art. 218, Inc. I), R$ 130,16; PCQ7298/PE, 01/06/2019, Q23042287, 7455\_ 0(Art. 218, Inc. I), R$ 130,16; PCQ9589/PE, 10/06/2019, H11264557, 5010\_ 0(Art. 162, Inc. I), R$ 880,41; PCQ9764/PE, 23/05/2019, H11249574, 7030\_ 1(Art. 244, Inc. I), R$ 293,47; PCR0659/PE, 28/06/2019, DE45617422, 5045\_ 0(Art. 162, Inc. V), R$ 293,47; PCR1023/PE, 07/06/2019, H11257984, 7242\_ 2(Art. 250, I, b), R$ 130,16; PCR2831/PE, 02/06/2019, Q23045243, 7455\_ 0(Art. 218, Inc. I), R$ 130,16; PCR2831/PE, 02/06/2019, Q23048129, 7455\_ 0(Art. 218, Inc. I), R$ 130,16; PCR3062/PE, 27/05/2019, H11202926, 7030\_ 1(Art. 244, Inc. I), R$ 293,47; PCR3450/PE, 09/06/2019, Q23076017, 7455\_ 0(Art. 218, Inc. I), R$ 130,16; PCR3783/PE, 27/06/2019, H11262970, 7048\_ 1(Art. 244, Inc. II), R$ 293,47; PCR4434/PE, 19/06/2019, Q23121799, 7463\_ 0(Art. 218, Inc. II), R$ 195,23; PCR5084/PE, 22/05/2019, Q22998875, 7455\_ 0(Art. 218, Inc. I), R$ 130,16; PCR5494/PE, 21/06/2019, Q23135129, 7455\_ 0(Art. 218, Inc. I), R$ 130,16; PCR5764/PE, 26/06/2019, H11238769, 7587\_ 0(Art. 184, Inc. III), R$ 293,47; PCR5876/PE, 13/06/2019, Q23093043, 7455\_ 0(Art. 218, Inc. I), R$ 130,16; PCR6198/PE, 06/06/2019, DD7095971, 5010\_ 0(Art. 162, Inc. I), R$ 880,41; PCR6198/PE, 06/06/2019, DD7095980, 7048\_ 1(Art. 244, Inc. II), R$ 293,47; PCR6198/PE, 06/06/2019, DD7095998, 7340\_ 0(Art. 252, Inc. IV), R$ 130,16; PCR6838/PE, 08/06/2019, Q23072283, 7471\_ 0(Art. 218, Inc. III), R$ 880,41; PCR7736/PE, 26/06/2019, Q23159958, 7463\_ 0(Art. 218, Inc. II), R$ 195,23; PCR9144/PE, 10/06/2019, Q23083021, 7455\_ 0(Art. 218, Inc. I), R$ 130,16; PCS1495/PE, 22/06/2019, Q23138888, 7455\_ 0(Art. 218, Inc. I), R$ 130,16; PCS1635/PE, 24/06/2019, Q23150101, 7455\_ 0(Art. 218, Inc. I), R$ 130,16; PCS1757/PE, 07/07/2019, Q23207715, 7455\_ 0(Art. 218, Inc. I), R$ 130,16; PCS2874/PE, 06/06/2019, Q23063403, 7455\_ 0(Art. 218, Inc. I), R$ 130,16; PCS3195/PE, 06/07/2019, Q23204740, 7455\_ 0(Art. 218, Inc. I), R$ 130,16; PCS4153/PE, 06/07/2019, Q23202772, 7463\_ 0(Art. 218, Inc. II), R$ 195,23; PCS4195/PE, 18/06/2019, Q23119999, 7455\_ 0(Art. 218, Inc. I), R$ 130,16; PCS4413/PE, 26/06/2019, DE44216017, 7242\_ 2(Art. 250, I, b), R$ 130,16; PCS5001/PE, 28/05/2016, H8689933, 7340\_ 0(Art. 252, Inc. IV), R$ 85,13; PCS5375/PE, 18/05/2019, Q22983630, 7455\_ 0(Art. 218, Inc. I), R$ 130,16; PCS6308/PE, 31/05/2019, H11248160, 7242\_ 2(Art. 250, I, b), R$ 130,16; PCS6883/PE, 05/07/2019, Q23201113, 7455\_ 0(Art. 218, Inc. I), R$ 130,16; PCS7379/PE, 16/06/2019, Q23110169, 7455\_ 0(Art. 218, Inc. I), R$ 130,16; PCS7786/PE, 30/06/2019, Q23179630, 7455\_ 0(Art. 218, Inc. I), R$ 130,16; PCS7908/PE, 07/06/2019, Q23065120, 7471\_ 0(Art. 218, Inc. III), R$ 880,41; PCS7977/PE, 06/06/2019, Q23063241, 7455\_ 0(Art. 218, Inc. I), R$ 130,16; PCT0769/PE, 23/05/2019, Q23001637, 7455\_ 0(Art. 218, Inc. I), R$ 130,16; PCT0846/PE, 17/06/2019, Q23114636, 7463\_ 0(Art. 218, Inc. II), R$ 195,23; PCT2566/PE, 19/07/2019, H11274218, 6556\_ 1(Art. 230, Inc. I), R$ 293,47; PCT3696/PE, 14/06/2019, Q23095046, 7455\_ 0(Art. 218, Inc. I), R$ 130,16; PCT4109/PE, 25/05/2019, H11247725, 7242\_ 2(Art. 250, I, b), R$ 130,16; PCT6203/PE, 26/06/2019, Q23162347, 7455\_ 0(Art. 218, Inc. I), R$ 130,16; PCT6399/PE, 24/06/2019, Q23145850, 7455\_ 0(Art. 218, Inc. I), R$ 130,16; PCT6539/PE, 08/07/2019, Q23209947, 7463\_ 0(Art. 218, Inc. II), R$ 195,23; PCT6539/PE, 08/07/2019, Q23211895, 7471\_ 0(Art. 218, Inc. III), R$ 880,41; PCT7213/PE, 19/06/2019, H11262937, 6645\_ 0(Art. 230, Inc. X), R$ 195,23; PCT8156/PE, 23/05/2019, DD7110636, 5037\_ 1(Art. 162, Inc. III), R$ 586,94;  PCT8156/PE, 23/05/2019, DD7110644, 6912\_ 0(Art. 232), R$ 88,38; PCT8402/PE, 20/06/2019, Q23124798, 7455\_ 0(Art. 218, Inc. I), R$ 130,16; PCT8916/PE, 09/07/2019, Q23217990, 7455\_ 0(Art. 218, Inc. I), R$ 130,16; PCT9718/PE, 20/06/2019, Q23126421, 7455\_ 0(Art. 218, Inc. I), R$ 130,16; PCU0803/PE, 19/05/2019, Q22987938, 7455\_ 0(Art. 218, Inc. I), R$ 130,16; PCU0803/PE, 04/06/2019, Q23052517, 7455\_ 0(Art. 218, Inc. I), R$ 130,16; PCU0803/PE, 04/06/2019, Q23053084, 7463\_ 0(Art. 218, Inc. II), R$ 195,23; PCU0803/PE, 04/06/2019, Q23054439, 7463\_ 0(Art. 218, Inc. II), R$ 195,23; PCU0803/PE, 04/06/2019, Q23054501, 7455\_ 0(Art. 218, Inc. I), R$ 130,16; PCU1191/PE, 24/05/2019, DD7109476, 7242\_ 2(Art. 250, I, b), R$ 130,16; PCU3196/PE, 29/06/2019, Q23177832, 7455\_ 0(Art. 218, Inc. I), R$ 130,16; PCU3233/PE, 03/06/2019, Q23048846, 7455\_ 0(Art. 218, Inc. I), R$ 130,16; PCU3233/PE, 07/06/2019, Q23064787, 7455\_ 0(Art. 218, Inc. I), R$ 130,16; PCU3294/PE, 08/06/2019, Q23074731, 7455\_ 0(Art. 218, Inc. I), R$ 130,16; PCU3418/PE, 02/06/2019, Q23047840, 7455\_ 0(Art. 218, Inc. I), R$ 130,16; PCU3418/PE, 19/06/2019, Q23123570, 7455\_ 0(Art. 218, Inc. I), R$ 130,16; PCU3550/PE, 02/06/2019, Q23044433, 7455\_ 0(Art. 218, Inc. I), R$ 130,16; PCU4246/PE, 12/06/2019, Q23090613, 7463\_ 0(Art. 218, Inc. II), R$ 195,23; PCU4826/PE, 29/05/2019, Q23026753, 7455\_ 0(Art. 218, Inc. I), R$ 130,16; PCU5126/PE, 21/05/2019, Q22994519, 7463\_ 0(Art. 218, Inc. II), R$ 195,23; PCU5271/PE, 07/06/2019, Q23065767, 7455\_ 0(Art. 218, Inc. I), R$ 130,16; PCU5436/PE, 29/05/2019, Q23026893, 7455\_ 0(Art. 218, Inc. I), R$ 130,16; PCU7170/PE, 21/12/2018, AE2046847, 6017\_ 2(Art. 206, Inc. III), R$ 293,47; PCU7482/PE, 22/05/2019, Q22999642, 7455\_ 0(Art. 218, Inc. I), R$ 130,16; PCU7772/PE, 18/06/2019, DD7177811, 5185\_ 2(Art. 167), R$ 195,23; PCU9882/PE, 21/05/2019, Q22993229, 7455\_ 0(Art. 218, Inc. I), R$ 130,16; PCV0861/PE, 14/06/2019, Q23097537, 7455\_ 0(Art. 218, Inc. I), R$ 130,16; PCV1137/PE, 22/07/2019, H11244602, 6769\_ 0(Art. 230, Inc. XXII), R$ 130,16; PCV1783/PE, 08/06/2019, H11235670, 7340\_ 0(Art. 252, Inc. IV), R$ 130,16; PCV2182/PE, 02/06/2019, Q23045928, 7455\_ 0(Art. 218, Inc. I), R$ 130,16; PCV2701/PE, 20/06/2019, Q23124097, 7455\_ 0(Art. 218, Inc. I), R$ 130,16; PCV3385/PE, 03/06/2019, Q23049729, 7455\_ 0(Art. 218, Inc. I), R$ 130,16; PCV5153/PE, 15/06/2019, Q23108261, 7455\_ 0(Art. 218, Inc. I), R$ 130,16; PCV5648/PE, 14/06/2019, Q23097286, 7455\_ 0(Art. 218, Inc. I), R$ 130,16; PCV5676/PE, 26/05/2019, DD7112116, 7242\_ 2(Art. 250, I, b), R$ 130,16; PCV5995/PE, 05/06/2019, Q23060609, 7455\_ 0(Art. 218, Inc. I), R$ 130,16; PCV6334/PE, 26/06/2019, Q23162320, 7463\_ 0(Art. 218, Inc. II), R$ 195,23; PCV6670/PE, 24/06/2019, Q23148336, 7455\_ 0(Art. 218, Inc. I), R$ 130,16; PCV6670/PE, 24/06/2019, Q23148360, 7455\_ 0(Art. 218, Inc. I), R$ 130,16; PCV7046/PE, 26/05/2019, Q23016308, 7455\_ 0(Art. 218, Inc. I), R$ 130,16; PCV7342/PE, 19/05/2019, Q22986460, 7455\_ 0(Art. 218, Inc. I), R$ 130,16; PCV8967/PE, 09/02/2016, H8512502, 5479\_ 0(Art. 181, Inc. X), R$ 85,13; PCW0575/PE, 27/06/2019, Q23167357, 7463\_ 0(Art. 218, Inc. II), R$ 195,23; PCW0575/PE, 30/06/2019, Q23181538, 7455\_ 0(Art. 218, Inc. I), R$ 130,16; PCW1023/PE, 05/07/2019, Q23198589, 7455\_ 0(Art. 218, Inc. I), R$ 130,16; PCW1886/PE, 30/05/2019, H11237223, 7587\_ 0(Art. 184, Inc. III), R$ 293,47; PCW2448/PE, 23/06/2019, Q23141722, 7455\_ 0(Art. 218, Inc. I), R$ 130,16; PCW2909/PE, 29/05/2019, Q23026265, 7471\_ 0(Art. 218, Inc. III), R$ 880,41; PCW3937/PE, 18/05/2019, Q22983274, 7455\_ 0(Art. 218, Inc. I), R$ 130,16; PCW5731/PE, 23/05/2019, DD7111233, 6599\_ 2(Art. 230, Inc. V), R$ 293,47; PCW6639/PE, 18/05/2019, Q22984190, 7463\_ 0(Art. 218, Inc. II), R$ 195,23; PCW6838/PE, 13/06/2019, DD7092999, 5207\_ 0(Art. 169), R$ 88,38; PCW7508/PE, 21/06/2019, Q23134939, 7455\_ 0(Art. 218, Inc. I), R$ 130,16; PCX0058/PE, 13/06/2019, Q23093990, 7455\_ 0(Art. 218, Inc. I), R$ 130,16; PCX0249/PE, 05/07/2019, Q23200893, 7455\_ 0(Art. 218, Inc. I), R$ 130,16; PCX0420/PE, 15/06/2019, Q23107613, 7463\_ 0(Art. 218, Inc. II), R$ 195,23; PCX2024/PE, 31/05/2019, DD7106140, 7030\_ 1(Art. 244, Inc. I), R$ 293,47; PCX2156/PE, 07/07/2019, Q23207553, 7463\_ 0(Art. 218, Inc. II), R$ 195,23; PCX3024/PE, 09/06/2019, H11238548, 6556\_ 1(Art. 230, Inc. I), R$ 293,47; PCX3847/PE, 31/05/2019, Q23033121, 7455\_ 0(Art. 218, Inc. I), R$ 130,16; PCX4569/PE, 21/12/2018, AR1103807, 7455\_ 0(Art. 218, Inc. I), R$ 130,16; PCX4627/PE, 27/05/2019, Q23017428, 7455\_ 0(Art. 218, Inc. I), R$ 130,16; PCX7002/PE, 26/05/2019, DD7105764, 5037\_ 1(Art. 162, Inc. III), R$ 586,94; PCX7002/PE, 26/05/2019, DD7105772, 6599\_ 2(Art. 230, Inc. V), R$ 293,47; PCX7647/PE, 25/05/2019, H11082033, 7242\_ 2(Art. 250, I, b), R$ 130,16; PCX7683/PE, 20/05/2019, H11252052, 7030\_ 1(Art. 244, Inc. I), R$ 293,47; PCX9508/PE, 19/05/2019, Q22989655, 7455\_ 0(Art. 218, Inc. I), R$ 130,16; PCX9579/PE, 01/06/2019, Q23042392, 7455\_ 0(Art. 218, Inc. I), R$ 130,16; PCX9768/PE, 30/06/2019, Q23179517, 7463\_ 0(Art. 218, Inc. II), R$ 195,23; PCY0878/PE, 29/06/2019, Q23174582, 7463\_ 0(Art. 218, Inc. II), R$ 195,23; PCY1064/PE, 28/11/2016, H8919378, 6050\_ 1(Art. 208), R$ 293,47; PCY1257/PE, 25/05/2019, Q23010512, 7455\_ 0(Art. 218, Inc. I), R$ 130,16; PCY2164/PE, 11/06/2019, Q23087116, 7455\_ 0(Art. 218, Inc. I), R$ 130,16; PCY4033/PE, 31/05/2019, Q23038654, 7455\_ 0(Art. 218, Inc. I), R$ 130,16; PCY4070/PE, 23/05/2019, Q23002609, 7455\_ 0(Art. 218, Inc. I), R$ 130,16; PCY4260/PE, 02/07/2019, Q23186467, 7455\_ 0(Art. 218, Inc. I), R$ 130,16; PCY4399/PE, 28/06/2019, Q23170722, 7455\_ 0(Art. 218, Inc. I), R$ 130,16; PCY4470/PE, 20/05/2019, H11230873, 7242\_ 2(Art. 250, I, b), R$ 130,16; PCY6584/PE, 23/05/2019, Q23002641, 7455\_ 0(Art. 218, Inc. I), R$ 130,16; PCY6970/PE, 14/06/2019, DE44423144, 5010\_ 0(Art. 162, Inc. I), R$ 880,41; PCY6970/PE, 14/06/2019, DE44423152, 5118\_ 0(Art. 164, c/c Art. 162, Inc. I), R$ 880,41; PCY7254/PE, 23/06/2019, Q23143466, 7455\_ 0(Art. 218, Inc. I), R$ 130,16; PCY8452/PE, 18/06/2019, Q23120202, 7455\_ 0(Art. 218, Inc. I), R$ 130,16; PCY9947/PE, 21/05/2019, Q22994241, 7463\_ 0(Art. 218, Inc. II), R$ 195,23; PCZ1670/PE, 21/05/2019, Q22993873, 7455\_ 0(Art. 218, Inc. I), R$ 130,16; PCZ2533/PE, 10/06/2019, Q23085989, 7455\_ 0(Art. 218, Inc. I), R$ 130,16; PCZ3405/PE, 10/06/2019, Q23084109, 7455\_ 0(Art. 218, Inc. I), R$ 130,16; PCZ4662/PE, 15/06/2019, Q23107052, 7455\_ 0(Art. 218, Inc. I), R$ 130,16; PCZ5043/PE, 17/06/2019, Q23114989, 7455\_ 0(Art. 218, Inc. I), R$ 130,16; PCZ6965/PE, 07/07/2019, Q23207014, 7455\_ 0(Art. 218, Inc. I), R$ 130,16; PCZ8245/PE, 07/07/2019, DD7180030, 5835\_ 0(Art. 195), R$ 195,23; PCZ8261/PE, 27/05/2019, H11196594, 7030\_ 1(Art. 244, Inc. I), R$ 293,47; PCZ8261/PE, 27/05/2019, H11196608, 7340\_ 0(Art. 252, Inc. IV), R$ 130,16; PCZ8450/PE, 20/05/2019, H11254128, 5835\_ 0(Art. 195), R$ 195,23; PCZ8450/PE, 20/05/2019, H11254136, 7242\_ 2(Art. 250, I, b), R$ 130,16; PCZ9506/PE, 03/07/2019, Q23195261, 7455\_ 0(Art. 218, Inc. I), R$ 130,16; PCZ9773/PE, 06/06/2019, Q23063675, 7455\_ 0(Art. 218, Inc. I), R$ 130,16; PDA0250/PE, 08/06/2019, Q23070957, 7455\_ 0(Art. 218, Inc. I), R$ 130,16; PDA1668/PE, 12/06/2019, Q23091032, 7455\_ 0(Art. 218, Inc. I), R$ 130,16; PDA2282/PE, 19/11/2015, AE4610782, 5835\_ 0(Art. 195), R$ 127,69; PDA3606/PE, 25/06/2019, DE44021054, 6408\_ 0(Art. 221), R$ 130,16; PDA3606/PE, 25/06/2019, DE44021062, 6912\_ 0(Art. 232), R$ 88,38; PDA4259/PE, 20/06/2019, DD7096480, 7366\_ 2(Art. 252, Inc. VI), R$ 130,16; PDA4718/PE, 24/05/2019, Q23004288, 7455\_ 0(Art. 218, Inc. I), R$ 130,16; PDA4718/PE, 20/06/2019, Q23126731, 7455\_ 0(Art. 218, Inc. I), R$ 130,16; PDA5506/PE, 06/06/2019, Q23062326, 7455\_ 0(Art. 218, Inc. I), R$ 130,16; PDA6202/PE, 13/06/2019, Q23093345, 7455\_ 0(Art. 218, Inc. I), R$ 130,16; PDA7527/PE, 09/06/2019, Q23078249, 7455\_ 0(Art. 218, Inc. I), R$ 130,16; PDA8818/PE, 02/06/2019, Q23045480, 7455\_ 0(Art. 218, Inc. I), R$ 130,16; PDA9268/PE, 09/06/2019, Q23078931, 7455\_ 0(Art. 218, Inc. I), R$ 130,16; PDA9419/PE, 19/05/2019, Q22989086, 7455\_ 0(Art. 218, Inc. I), R$ 130,16; PDA9778/PE, 21/05/2019, Q22993458, 7455\_ 0(Art. 218, Inc. I), R$ 130,16; PDA9784/PE, 09/06/2019, Q23077781, 7463\_ 0(Art. 218, Inc. II), R$ 195,23; PDA9800/PE, 03/06/2019, Q23050816, 7455\_ 0(Art. 218, Inc. I), R$ 130,16; PDA9980/PE, 22/05/2019, Q23000061, 7471\_ 0(Art. 218, Inc. III), R$ 880,41; PDB0771/PE, 28/05/2019, H11247067, 6599\_ 2(Art. 230, Inc. V), R$ 293,47; PDB1461/PE, 15/06/2019, Q23107680, 7455\_ 0(Art. 218, Inc. I), R$ 130,16; PDB1662/PE, 22/05/2019, Q23000770, 7455\_ 0(Art. 218, Inc. I), R$ 130,16; PDB4265/PE, 27/05/2019, Q23018238, 7455\_ 0(Art. 218, Inc. I), R$ 130,16; PDB4920/PE, 26/05/2019, DD7105748, 5010\_ 0(Art. 162, Inc. I), R$ 880,41; PDB5210/PE, 20/06/2019, DD7111454, 7030\_ 1(Art. 244, Inc. I), R$ 293,47; PDB5210/PE, 20/06/2019, DD7111462, 7048\_ 1(Art. 244, Inc. II), R$ 293,47; PDB5643/PE, 29/06/2019, Q23176488, 7463\_ 0(Art. 218, Inc. II), R$ 195,23; PDB6319/PE, 19/06/2019, Q23122884, 7455\_ 0(Art. 218, Inc. I), R$ 130,16; PDB7845/PE, 15/06/2019, Q23106846, 7455\_ 0(Art. 218, Inc. I), R$ 130,16; PDC0065/PE, 01/06/2019, Q23039898, 7455\_ 0(Art. 218, Inc. I), R$ 130,16; PDC0468/PE, 08/06/2019, DD5848271, 7242\_ 2(Art. 250, I, b), R$ 130,16; PDC0468/PE, 18/06/2019, Q23120890, 7463\_ 0(Art. 218, Inc. II), R$ 195,23; PDC1713/PE, 19/05/2019, Q22989558, 7455\_ 0(Art. 218, Inc. I), R$ 130,16; PDC2412/PE, 06/06/2019, Q23062296, 7455\_ 0(Art. 218, Inc. I), R$ 130,16; PDC3528/PE, 22/05/2019, H11233910, 7587\_ 0(Art. 184, Inc. III), R$ 293,47; PDC3898/PE, 20/05/2019, Q22991870, 7455\_ 0(Art. 218, Inc. I), R$ 130,16; PDC4469/PE, 31/05/2019, Q23034039, 7455\_ 0(Art. 218, Inc. I), R$ 130,16; PDC5188/PE, 08/07/2019, Q23211674, 7455\_ 0(Art. 218, Inc. I), R$ 130,16; PDC5418/PE, 08/06/2019, Q23073590, 7455\_ 0(Art. 218, Inc. I), R$ 130,16; PDC6408/PE, 16/06/2019, Q23108504, 7455\_ 0(Art. 218, Inc. I), R$ 130,16; PDC7168/PE, 02/06/2019, Q23047122, 7455\_ 0(Art. 218, Inc. I), R$ 130,16; PDC7457/PE, 19/06/2019, Q23122019, 7455\_ 0(Art. 218, Inc. I), R$ 130,16; PDC7473/PE, 30/05/2019, H11198937, 5010\_ 0(Art. 162, Inc. I), R$ 880,41; PDC8998/PE, 03/06/2019, Q23051502, 7455\_ 0(Art. 218, Inc. I), R$ 130,16; PDC9163/PE, 16/06/2019, Q23108776, 7455\_ 0(Art. 218, Inc. I), R$ 130,16; PDD0103/PE, 28/05/2019, Q23025609, 7455\_ 0(Art. 218, Inc. I), R$ 130,16; PDD1481/PE, 07/06/2019, Q23066704, 7455\_ 0(Art. 218, Inc. I), R$ 130,16; PDD2010/PE, 03/06/2019, Q23051138, 7455\_ 0(Art. 218, Inc. I), R$ 130,16; PDD2209/PE, 02/06/2019, H11255094, 7242\_ 2(Art. 250, I, b), R$ 130,16; PDD2209/PE, 02/06/2019, DD7104210, 5045\_ 0(Art. 162, Inc. V), R$ 293,47; PDD3414/PE, 20/05/2019, Q22990696, 7463\_ 0(Art. 218, Inc. II), R$ 195,23; PDD3477/PE, 03/06/2019, Q23051391, 7463\_ 0(Art. 218, Inc. II), R$ 195,23; PDD3823/PE, 04/06/2019, Q23054226, 7455\_ 0(Art. 218, Inc. I), R$ 130,16; PDD3823/PE, 04/06/2019, Q23054234, 7463\_ 0(Art. 218, Inc. II), R$ 195,23; PDD4628/PE, 18/06/2019, DD7097265, 5010\_ 0(Art. 162, Inc. I), R$ 880,41; PDD5493/PE, 22/05/2019, Q23000720, 7455\_ 0(Art. 218, Inc. I), R$ 130,16; PDD6073/PE, 19/05/2019, Q22987385, 7455\_ 0(Art. 218, Inc. I), R$ 130,16; PDD6139/PE, 08/06/2019, H11235654, 7340\_ 0(Art. 252, Inc. IV), R$ 130,16; PDD7557/PE, 04/06/2019, Q23052177, 7463\_ 0(Art. 218, Inc. II), R$ 195,23; PDD9556/PE, 26/06/2019, DE46813470, 7242\_ 2(Art. 250, I, b), R$ 130,16; PDD9745/PE, 05/06/2019, Q23055184, 7471\_ 0(Art. 218, Inc. III), R$ 880,41; PDE0050/PE, 18/05/2019, Q22984459, 7455\_ 0(Art. 218, Inc. I), R$ 130,16; PDE0728/PE, 03/07/2019, H11239099, 7242\_ 2(Art. 250, I, b), R$ 130,16; PDE0953/PE, 25/05/2019, Q23009280, 7455\_ 0(Art. 218, Inc. I), R$ 130,16; PDE3105/PE, 06/07/2019, Q23203124, 7463\_ 0(Art. 218, Inc. II), R$ 195,23; PDE3441/PE, 31/05/2019, H11250165, 6556\_ 1(Art. 230, Inc. I), R$ 293,47; PDE3441/PE, 31/05/2019, H11250173, 6912\_ 0(Art. 232), R$ 88,38; PDE3799/PE, 23/05/2019, Q23002021, 7455\_ 0(Art. 218, Inc. I), R$ 130,16; PDE3799/PE, 23/05/2019, Q23002099, 7455\_ 0(Art. 218, Inc. I), R$ 130,16; PDE3799/PE, 23/05/2019, Q23002145, 7455\_ 0(Art. 218, Inc. I), R$ 130,16; PDE3799/PE, 01/06/2019, Q23039189, 7455\_ 0(Art. 218, Inc. I), R$ 130,16; PDE3799/PE, 01/06/2019, Q23039251, 7455\_ 0(Art. 218, Inc. I), R$ 130,16; PDE3799/PE, 01/06/2019, Q23042538, 7455\_ 0(Art. 218, Inc. I), R$ 130,16; PDE3799/PE, 02/06/2019, Q23043968, 7455\_ 0(Art. 218, Inc. I), R$ 130,16; PDE3799/PE, 08/06/2019, Q23074855, 7455\_ 0(Art. 218, Inc. I), R$ 130,16; PDE3799/PE, 19/06/2019, Q23122973, 7455\_ 0(Art. 218, Inc. I), R$ 130,16; PDE5766/PE, 10/06/2019, Q23085300, 7455\_ 0(Art. 218, Inc. I), R$ 130,16; PDE6275/PE, 01/06/2019, Q23038999, 7463\_ 0(Art. 218, Inc. II), R$ 195,23; PDE7455/PE, 27/05/2019, Q23019617, 7455\_ 0(Art. 218, Inc. I), R$ 130,16; PDE9454/PE, 28/06/2019, H11242804, 7587\_ 0(Art. 184, Inc. III), R$ 293,47; PDE9986/PE, 03/06/2019, Q23051324, 7455\_ 0(Art. 218, Inc. I), R$ 130,16; PDF0104/PE, 30/06/2019, Q23182208, 7455\_ 0(Art. 218, Inc. I), R$ 130,16; PDF0337/PE, 26/06/2019, Q23162401, 7455\_ 0(Art. 218, Inc. I), R$ 130,16; PDF0337/PE, 27/06/2019, Q23166903, 7463\_ 0(Art. 218, Inc. II), R$ 195,23; PDF1062/PE, 28/05/2019, Q23019820, 7455\_ 0(Art. 218, Inc. I), R$ 130,16; PDF2049/PE, 26/05/2019, Q23013899, 7463\_ 0(Art. 218, Inc. II), R$ 195,23; PDF2496/PE, 28/06/2019, Q23170862, 7455\_ 0(Art. 218, Inc. I), R$ 130,16; PDF2610/PE, 23/05/2019, Q23003133, 7455\_ 0(Art. 218, Inc. I), R$ 130,16; PDF2815/PE, 02/06/2019, DD7098440, 7030\_ 1(Art. 244, Inc. I), R$ 293,47; PDF3251/PE, 22/05/2019, Q23000959, 7455\_ 0(Art. 218, Inc. I), R$ 130,16; PDF3420/PE, 28/02/2019, H11032150, 6645\_ 0(Art. 230, Inc. X), R$ 195,23; PDF4732/PE, 20/05/2019, Q22992222, 7455\_ 0(Art. 218, Inc. I), R$ 130,16; PDF4884/PE, 26/05/2019, DD7103478, 7340\_ 0(Art. 252, Inc. IV), R$ 130,16; PDF4944/PE, 04/06/2019, DD7093022, 7242\_ 2(Art. 250, I, b), R$ 130,16; PDF5957/PE, 02/07/2019, Q23185630, 7455\_ 0(Art. 218, Inc. I), R$ 130,16; PDF6539/PE, 19/05/2019, Q22986850, 7455\_ 0(Art. 218, Inc. I), R$ 130,16; PDF7265/PE, 20/06/2019, Q23125611, 7455\_ 0(Art. 218, Inc. I), R$ 130,16; PDF8197/PE, 07/06/2019, Q23066585, 7463\_ 0(Art. 218, Inc. II), R$ 195,23; PDF8197/PE, 07/06/2019, Q23066631, 7463\_ 0(Art. 218, Inc. II), R$ 195,23; PDF8445/PE, 17/06/2019, Q23114300, 7455\_ 0(Art. 218, Inc. I), R$ 130,16; PDF8808/PE, 24/05/2019, DD7104016, 6076\_ 0(Art. 210), R$ 293,47; PDF8872/PE, 11/06/2019, Q23088058, 7455\_ 0(Art. 218, Inc. I), R$ 130,16; PDF9354/PE, 28/05/2019, Q23024297, 7455\_ 0(Art. 218, Inc. I), R$ 130,16; PDF9517/PE, 03/07/2019, Q23193935, 7455\_ 0(Art. 218, Inc. I), R$ 130,16; PDF9870/PE, 29/05/2019, Q23028446, 7455\_ 0(Art. 218, Inc. I), R$ 130,16; PDG1645/PE, 01/07/2019, Q23185045, 7455\_ 0(Art. 218, Inc. I), R$ 130,16; PDG1982/PE, 02/06/2019, DD7089297, 5185\_ 1(Art. 167), R$ 195,23; PDG1982/PE, 02/06/2019, DD7089300, 5819\_ 7(Art. 193), R$ 880,41; PDG2114/PE, 07/06/2019, DD7091984, 7030\_ 1(Art. 244, Inc. I), R$ 293,47; PDG2114/PE, 07/06/2019, DD7091992, 7048\_ 1(Art. 244, Inc. II), R$ 293,47; PDG3846/PE, 04/06/2019, Q23053726, 7455\_ 0(Art. 218, Inc. I), R$ 130,16; PDG4169/PE, 30/05/2019, Q23030530, 7455\_ 0(Art. 218, Inc. I), R$ 130,16; PDG5303/PE, 15/06/2019, Q23108032, 7463\_ 0(Art. 218, Inc. II), R$ 195,23; PDG5992/PE, 20/05/2019, H11252354, 6645\_ 0(Art. 230, Inc. X), R$ 195,23; PDG6234/PE, 02/07/2019, DE61001716, 6599\_ 2(Art. 230, Inc. V), R$ 293,47; PDG7705/PE, 18/06/2019, Q23120083, 7455\_ 0(Art. 218, Inc. I), R$ 130,16; PDG7833/PE, 30/06/2019, Q23180876, 7463\_ 0(Art. 218, Inc. II), R$ 195,23; PDG8733/PE, 10/06/2019, Q23085210, 7463\_ 0(Art. 218, Inc. II), R$ 195,23; PDG9519/PE, 18/05/2019, Q22985773, 7455\_ 0(Art. 218, Inc. I), R$ 130,16; PDG9679/PE, 11/06/2019, DD7101718, 7242\_ 2(Art. 250, I, b), R$ 130,16; PDG9679/PE, 03/06/2019, Q23049745, 7455\_ 0(Art. 218, Inc. I), R$ 130,16; PDH0699/PE, 22/05/2019, H11267165, 7242\_ 2(Art. 250, I, b), R$ 130,16; PDH1015/PE, 03/06/2019, Q23048757, 7463\_ 0(Art. 218, Inc. II), R$ 195,23; PDH1520/PE, 25/05/2019, Q23011837, 7455\_ 0(Art. 218, Inc. I), R$ 130,16; PDH3242/PE, 28/06/2019, H11242600, 5975\_ 0(Art. 204), R$ 195,23; PDH3552/PE, 20/06/2019, DD7111470, 7048\_ 1(Art. 244, Inc. II), R$ 293,47; PDH3552/PE, 20/06/2019, DD7111489, 7030\_ 1(Art. 244, Inc. I), R$ 293,47; PDH3552/PE, 20/06/2019, Q23124151, 7455\_ 0(Art. 218, Inc. I), R$ 130,16; PDH3577/PE, 02/06/2019, Q23047777, 7455\_ 0(Art. 218, Inc. I), R$ 130,16; PDH4073/PE, 08/06/2019, Q23071376, 7471\_ 0(Art. 218, Inc. III), R$ 880,41; PDH4121/PE, 01/06/2019, Q23041914, 7455\_ 0(Art. 218, Inc. I), R$ 130,16; PDH4446/PE, 05/06/2019, Q23059350, 7455\_ 0(Art. 218, Inc. I), R$ 130,16; PDH5732/PB, 13/05/2019, Q22978149, 7455\_ 0(Art. 218, Inc. I), R$ 130,16; PDH6546/PE, 16/06/2019, Q23112048, 7455\_ 0(Art. 218, Inc. I), R$ 130,16; PDH7199/PE, 07/06/2019, Q23065236, 7455\_ 0(Art. 218, Inc. I), R$ 130,16; PDH7255/PE, 21/06/2019, DE51417308, 5010\_ 0(Art. 162, Inc. I), R$ 880,41; PDH7540/PE, 10/06/2019, Q23083269, 7455\_ 0(Art. 218, Inc. I), R$ 130,16; PDH7592/PE, 08/06/2019, Q23072151, 7471\_ 0(Art. 218, Inc. III), R$ 880,41; PDH8018/PE, 17/06/2019, Q23113362, 7455\_ 0(Art. 218, Inc. I), R$ 130,16; PDH8450/PE, 31/05/2019, H11245811, 7048\_ 1(Art. 244, Inc. II), R$ 293,47; PDH8943/PE, 30/06/2019, Q23181198, 7455\_ 0(Art. 218, Inc. I), R$ 130,16; PDH9702/PE, 15/07/2019, DE61001910, 6599\_ 2(Art. 230, Inc. V), R$ 293,47; PDI0169/PE, 04/06/2019, Q23053157, 7463\_ 0(Art. 218, Inc. II), R$ 195,23; PDI0389/PE, 28/06/2019, Q23171400, 7463\_ 0(Art. 218, Inc. II), R$ 195,23; PDI1435/PE, 20/05/2019, Q22990939, 7455\_ 0(Art. 218, Inc. I), R$ 130,16; PDI1435/PE, 24/05/2019, Q23008038, 7455\_ 0(Art. 218, Inc. I), R$ 130,16; PDI1435/PE, 07/06/2019, Q23065228, 7455\_ 0(Art. 218, Inc. I), R$ 130,16; PDI3964/PE, 13/06/2019, Q23093663, 7455\_ 0(Art. 218, Inc. I), R$ 130,16; PDI4282/PE, 25/05/2019, Q23012159, 7455\_ 0(Art. 218, Inc. I), R$ 130,16; PDI4870/PE, 28/05/2019, Q23019650, 7463\_ 0(Art. 218, Inc. II), R$ 195,23; PDI5192/PE, 01/06/2019, Q23040195, 7455\_ 0(Art. 218, Inc. I), R$ 130,16; PDI5516/PE, 23/06/2019, Q23144551, 7463\_ 0(Art. 218, Inc. II), R$ 195,23; PDI8856/PE, 15/06/2019, Q23107915, 7455\_ 0(Art. 218, Inc. I), R$ 130,16; PDI9122/PE, 22/06/2019, Q23139566, 7455\_ 0(Art. 218, Inc. I), R$ 130,16; PDI9392/PE, 22/05/2019, Q23000622, 7455\_ 0(Art. 218, Inc. I), R$ 130,16; PDI9393/PE, 03/06/2019, Q23050328, 7455\_ 0(Art. 218, Inc. I), R$ 130,16; PDJ0125/PE, 31/05/2019, Q23033148, 7455\_ 0(Art. 218, Inc. I), R$ 130,16; PDJ2452/PE, 12/06/2019, Q23092101, 7455\_ 0(Art. 218, Inc. I), R$ 130,16; PDJ2818/PE, 21/05/2019, Q22994136, 7471\_ 0(Art. 218, Inc. III), R$ 880,41; PDJ2818/PE, 22/05/2019, Q23000037, 7455\_ 0(Art. 218, Inc. I), R$ 130,16; PDJ3543/PE, 06/06/2019, Q23061206, 7455\_ 0(Art. 218, Inc. I), R$ 130,16; PDJ3758/PE, 03/06/2019, Q23049028, 7455\_ 0(Art. 218, Inc. I), R$ 130,16; PDJ4926/PE, 13/06/2019, DD7095793, 7242\_ 2(Art. 250, I, b), R$ 130,16; PDJ5036/PE, 26/06/2019, Q23161103, 7455\_ 0(Art. 218, Inc. I), R$ 130,16; PDJ5068/PE, 26/05/2019, Q23014976, 7463\_ 0(Art. 218, Inc. II), R$ 195,23; PDJ5224/PE, 12/06/2019, Q23090290, 7455\_ 0(Art. 218, Inc. I), R$ 130,16; PDJ5832/PE, 03/06/2019, DE39213790, 6408\_ 0(Art. 221), R$ 130,16; PDJ6246/PE, 23/06/2019, Q23143288, 7463\_ 0(Art. 218, Inc. II), R$ 195,23; PDJ6778/PE, 15/06/2019, Q23105319, 7455\_ 0(Art. 218, Inc. I), R$ 130,16; PDJ7175/PE, 05/07/2019, Q23201156, 7455\_ 0(Art. 218, Inc. I), R$ 130,16; PDJ7224/PE, 30/06/2019, Q23181996, 7463\_ 0(Art. 218, Inc. II), R$ 195,23; PDJ7677/PE, 26/05/2019, Q23013929, 7455\_ 0(Art. 218, Inc. I), R$ 130,16; PDJ9778/PE, 18/05/2019, Q22984785, 7455\_ 0(Art. 218, Inc. I), R$ 130,16; PDJ9794/PE, 07/07/2019, Q23207995, 7463\_ 0(Art. 218, Inc. II), R$ 195,23; PDK0005/PE, 03/06/2019, H11265502, 5207\_ 0(Art. 169), R$ 88,38; PDK0079/PE, 18/06/2019, Q23120148, 7455\_ 0(Art. 218, Inc. I), R$ 130,16; PDK0516/PE, 15/06/2019, Q23105459, 7463\_ 0(Art. 218, Inc. II), R$ 195,23; PDK1082/PE, 20/06/2019, Q23126162, 7455\_ 0(Art. 218, Inc. I), R$ 130,16; PDK2109/PE, 13/06/2019, Q23094325, 7455\_ 0(Art. 218, Inc. I), R$ 130,16; PDK2208/PE, 16/06/2019, Q23108830, 7463\_ 0(Art. 218, Inc. II), R$ 195,23; PDK2659/PE, 23/05/2019, DD7110822, 5010\_ 0(Art. 162, Inc. I), R$ 880,41; PDK3500/PE, 12/06/2019, H11236847, 6025\_ 0(Art. 206, Inc. IV), R$ 293,47; PDK4855/PE, 05/07/2019, Q23198341, 7463\_ 0(Art. 218, Inc. II), R$ 195,23; PDK5152/PE, 28/05/2019, H11255523, 5444\_ 0(Art. 181, Inc. VII), R$ 88,38; PDK6103/PE, 21/06/2019, Q23134467, 7455\_ 0(Art. 218, Inc. I), R$ 130,16; PDK6114/PE, 03/06/2019, H11252907, 7242\_ 2(Art. 250, I, b), R$ 130,16; PDK8259/PE, 10/06/2019, Q23084028, 7455\_ 0(Art. 218, Inc. I), R$ 130,16; PDK8468/PE, 11/06/2019, Q23087434, 7455\_ 0(Art. 218, Inc. I), R$ 130,16; PDK9849/PE, 14/06/2019, Q23097685, 7455\_ 0(Art. 218, Inc. I), R$ 130,16; PDL0678/PE, 24/06/2019, Q23149898, 7471\_ 0(Art. 218, Inc. III), R$ 880,41; PDL1212/PE, 19/06/2019, Q23122450, 7455\_ 0(Art. 218, Inc. I), R$ 130,16; PDL2023/PE, 24/05/2019, Q23003826, 7455\_ 0(Art. 218, Inc. I), R$ 130,16; PDL2388/PE, 08/06/2019, DD7095424, 6670\_ 0(Art. 230, Inc. XIII), R$ 195,23; PDL2928/PE, 20/06/2019, Q23126197, 7455\_ 0(Art. 218, Inc. I), R$ 130,16; PDL2981/PE, 02/07/2019, DD7238616, 5010\_ 0(Art. 162, Inc. I), R$ 880,41; PDL4058/PE, 25/05/2019, Q23010253, 7455\_ 0(Art. 218, Inc. I), R$ 130,16; PDL4327/PE, 03/06/2019, Q23050034, 7463\_ 0(Art. 218, Inc. II), R$ 195,23; PDL4902/PE, 05/03/2019, Q22685974, 7471\_ 0(Art. 218, Inc. III), R$ 880,41; PDL5080/PE, 31/05/2019, H11215459, 6645\_ 0(Art. 230, Inc. X), R$ 195,23; PDL5936/PE, 15/06/2019, Q23106811, 7455\_ 0(Art. 218, Inc. I), R$ 130,16; PDL6573/PE, 28/06/2019, Q23169910, 7455\_ 0(Art. 218, Inc. I), R$ 130,16; PDL6613/PE, 28/05/2019, Q23024866, 7455\_ 0(Art. 218, Inc. I), R$ 130,16; PDL8302/PE, 22/06/2019, Q23140017, 7455\_ 0(Art. 218, Inc. I), R$ 130,16; PDL8398/AL, 27/04/2019, Q22912296, 7455\_ 0(Art. 218, Inc. I), R$ 130,16; PDL8913/PE, 11/06/2019, DE44423101, 6556\_ 1(Art. 230, Inc. I), R$ 293,47; PDL9300/PE, 22/05/2019, H11081959, 7242\_ 2(Art. 250, I, b), R$ 130,16; PDM1294/PE, 12/06/2019, Q23090150, 7463\_ 0(Art. 218, Inc. II), R$ 195,23; PDM1294/PE, 12/06/2019, Q23090338, 7455\_ 0(Art. 218, Inc. I), R$ 130,16; PDM1646/PE, 21/06/2019, Q23131824, 7455\_ 0(Art. 218, Inc. I), R$ 130,16; PDM2097/PE, 01/07/2019, Q23183638, 7455\_ 0(Art. 218, Inc. I), R$ 130,16; PDM4124/PE, 11/06/2019, DD7178320, 5924\_ 1(Art. 203, Inc. I), R$ 1467,35; PDM4290/PE, 22/06/2019, Q23136370, 7455\_ 0(Art. 218, Inc. I), R$ 130,16; PDM4738/PE, 27/05/2019, Q23018211, 7471\_ 0(Art. 218, Inc. III), R$ 880,41; PDM4870/PE, 09/07/2019, Q23218750, 7455\_ 0(Art. 218, Inc. I), R$ 130,16; PDM5008/PE, 08/06/2019, Q23071503, 7455\_ 0(Art. 218, Inc. I), R$ 130,16; PDM5169/PE, 19/06/2019, Q23121985, 7455\_ 0(Art. 218, Inc. I), R$ 130,16; PDM5191/PE, 25/05/2019, H11193641, 7030\_ 1(Art. 244, Inc. I), R$ 293,47; PDM5250/PE, 06/06/2019, DD7100525, 7242\_ 2(Art. 250, I, b), R$ 130,16; PDM5296/PE, 29/06/2019, Q23175538, 7471\_ 0(Art. 218, Inc. III), R$ 880,41; PDM6822/PE, 06/06/2019, DD7090759, 5835\_ 0(Art. 195), R$ 195,23; PDM8221/PE, 05/06/2019, DD7111624, 6599\_ 2(Art. 230, Inc. V), R$ 293,47; PDM8743/PE, 31/05/2019, DD7092425, 5428\_ 2(Art. 181, Inc. V), R$ 293,47; PDM8780/PE, 15/02/2019, Q22628156, 7455\_ 0(Art. 218, Inc. I), R$ 130,16; PDM9975/PE, 12/06/2019, DE46420258, 7242\_ 2(Art. 250, I, b), R$ 130,16; PDN0291/PE, 01/06/2019, H11260357, 5010\_ 0(Art. 162, Inc. I), R$ 880,41; PDN0957/PE, 29/06/2019, DD7210630, 5720\_ 0(Art. 186, Inc. I), R$ 195,23; PDN1092/PE, 23/06/2019, DD7182076, 7030\_ 1(Art. 244, Inc. I), R$ 293,47; PDN2492/PE, 08/07/2019, DD7105950, 6050\_ 1(Art. 208), R$ 293,47; PDN3023/PE, 01/06/2019, Q23040390, 7455\_ 0(Art. 218, Inc. I), R$ 130,16; PDN4088/PE, 01/07/2019, Q23184154, 7455\_ 0(Art. 218, Inc. I), R$ 130,16; PDN4229/PE, 30/06/2019, Q23178375, 7463\_ 0(Art. 218, Inc. II), R$ 195,23; PDN4777/PE, 26/05/2019, H11256007, 7030\_ 1(Art. 244, Inc. I), R$ 293,47; PDN6146/PE, 05/06/2019, Q23059287, 7455\_ 0(Art. 218, Inc. I), R$ 130,16; PDN7864/PE, 29/05/2019, Q23027601, 7455\_ 0(Art. 218, Inc. I), R$ 130,16; PDN7896/PE, 23/05/2019, Q23002196, 7455\_ 0(Art. 218, Inc. I), R$ 130,16; PDN8444/PE, 26/05/2019, Q23015387, 7455\_ 0(Art. 218, Inc. I), R$ 130,16; PDN8811/PE, 28/05/2019, Q23024734, 7455\_ 0(Art. 218, Inc. I), R$ 130,16; PDN9416/PE, 11/06/2019, DD7096838, 5010\_ 0(Art. 162, Inc. I), R$ 880,41; PDO0120/PE, 02/06/2019, DD7102137, 7030\_ 1(Art. 244, Inc. I), R$ 293,47; PDO0587/PE, 26/06/2019, H11240380, 5720\_ 0(Art. 186, Inc. I), R$ 195,23; PDO0628/PE, 29/06/2019, Q23174370, 7463\_ 0(Art. 218, Inc. II), R$ 195,23; PDO3338/PE, 01/06/2019, Q23041175, 7455\_ 0(Art. 218, Inc. I), R$ 130,16; PDO3338/PE, 13/06/2019, Q23093450, 7463\_ 0(Art. 218, Inc. II), R$ 195,23; PDO4629/PE, 28/05/2019, Q23025994, 7463\_ 0(Art. 218, Inc. II), R$ 195,23; PDO5222/PE, 19/06/2019, Q23121942, 7455\_ 0(Art. 218, Inc. I), R$ 130,16; PDO6434/PE, 01/06/2019, H11246990, 7242\_ 2(Art. 250, I, b), R$ 130,16; PDO7166/PE, 23/05/2019, H11253369, 5010\_ 0(Art. 162, Inc. I), R$ 880,41; PDO7166/PE, 23/05/2019, H11253377, 6599\_ 2(Art. 230, Inc. V), R$ 293,47; PDO7538/PE, 17/06/2019, Q23114865, 7455\_ 0(Art. 218, Inc. I), R$ 130,16; PDO7877/PE, 07/07/2019, Q23206530, 7455\_ 0(Art. 218, Inc. I), R$ 130,16; PDO9582/PB, 21/05/2019, H11253660, 6670\_ 0(Art. 230, Inc. XIII), R$ 195,23; PDP0150/PE, 24/06/2019, Q23149804, 7455\_ 0(Art. 218, Inc. I), R$ 130,16; PDP0625/PE, 23/05/2019, Q23002471, 7463\_ 0(Art. 218, Inc. II), R$ 195,23;  PDP1808/PE, 02/07/2019, DD7087715, 7242\_ 2(Art. 250, I, b), R$ 130,16; PDP2264/PE, 03/07/2019, Q23195512, 7455\_ 0(Art. 218, Inc. I), R$ 130,16; PDP2777/PE, 07/06/2019, Q23064370, 7455\_ 0(Art. 218, Inc. I), R$ 130,16; PDP3180/PE, 19/05/2019, Q22989884, 7455\_ 0(Art. 218, Inc. I), R$ 130,16; PDP3856/PE, 08/06/2019, Q23070922, 7455\_ 0(Art. 218, Inc. I), R$ 130,16; PDP6094/PE, 31/05/2019, Q23033350, 7455\_ 0(Art. 218, Inc. I), R$ 130,16; PDP6094/PE, 02/06/2019, Q23045596, 7455\_ 0(Art. 218, Inc. I), R$ 130,16; PDP6101/PE, 05/06/2019, H11260144, 7242\_ 2(Art. 250, I, b), R$ 130,16; PDP6300/PE, 10/06/2019, DD7099390, 5053\_ 1(Art. 162, Inc. VI), R$ 293,47; PDP7709/PE, 04/06/2019, Q23051898, 7455\_ 0(Art. 218, Inc. I), R$ 130,16; PDP7929/PE, 08/06/2019, Q23073506, 7463\_ 0(Art. 218, Inc. II), R$ 195,23; PDP8379/PE, 27/06/2019, Q23167004, 7455\_ 0(Art. 218, Inc. I), R$ 130,16; PDP8400/PE, 09/07/2019, Q23218350, 7455\_ 0(Art. 218, Inc. I), R$ 130,16; PDP8787/PE, 14/06/2019, Q23097316, 7455\_ 0(Art. 218, Inc. I), R$ 130,16; PDP8944/PE, 05/06/2019, DD7100916, 7048\_ 1(Art. 244, Inc. II), R$ 293,47; PDP9884/PE, 22/06/2019, Q23139353, 7455\_ 0(Art. 218, Inc. I), R$ 130,16; PDP9996/PE, 04/07/2019, Q23197388, 7455\_ 0(Art. 218, Inc. I), R$ 130,16;PDQ1528/PE, 13/06/2019, Q23092349, 7455\_ 0(Art. 218, Inc. I), R$ 130,16; PDQ1528/PE, 16/06/2019, Q23109012, 7455\_ 0(Art. 218, Inc. I), R$ 130,16; PDQ2009/PE, 20/06/2019, Q23125077, 7471\_ 0(Art. 218, Inc. III), R$ 880,41; PDQ4140/PE, 20/06/2019, DD7180618, 5010\_ 0(Art. 162, Inc. I), R$ 880,41; PDQ4140/PE, 20/06/2019, DD7180626, 7048\_ 1(Art. 244, Inc. II), R$ 293,47; PDQ4199/PE, 12/01/2016, AE3912653, 5010\_ 0(Art. 162, Inc. I), R$ 574,61; PDQ6545/PE, 25/05/2019, Q23010962, 7463\_ 0(Art. 218, Inc. II), R$ 195,23; PDQ8755/PE, 16/06/2019, Q23109802, 7455\_ 0(Art. 218, Inc. I), R$ 130,16; PDQ9127/PE, 22/06/2019, Q23135781, 7471\_ 0(Art. 218, Inc. III), R$ 880,41; PDR1670/PE, 08/06/2019, Q23073247, 7455\_ 0(Art. 218, Inc. I), R$ 130,16; PDR1851/PE, 19/05/2019, Q22989620, 7455\_ 0(Art. 218, Inc. I), R$ 130,16; PDR3546/PE, 10/06/2019, Q23083340, 7455\_ 0(Art. 218, Inc. I), R$ 130,16; PDR4203/PE, 14/06/2019, Q23095763, 7455\_ 0(Art. 218, Inc. I), R$ 130,16; PDR4414/PE, 29/05/2019, Q23027784, 7455\_ 0(Art. 218, Inc. I), R$ 130,16; PDR4414/PE, 05/06/2019, Q23060374, 7455\_ 0(Art. 218, Inc. I), R$ 130,16; PDR5913/PE, 04/07/2019, Q23197841, 7463\_ 0(Art. 218, Inc. II), R$ 195,23; PDR5913/PE, 05/07/2019, Q23202535, 7455\_ 0(Art. 218, Inc. I), R$ 130,16; PDR6446/PE, 03/06/2019, Q23048528, 7455\_ 0(Art. 218, Inc. I), R$ 130,16; PDR7820/PE, 25/05/2019, Q23009158, 7455\_ 0(Art. 218, Inc. I), R$ 130,16; PDR7820/PE, 15/06/2019, Q23107770, 7455\_ 0(Art. 218, Inc. I), R$ 130,16; PDR8848/PE, 28/06/2019, Q23171770, 7455\_ 0(Art. 218, Inc. I), R$ 130,16; PDR9314/PE, 31/05/2019, Q23033270, 7471\_ 0(Art. 218, Inc. III), R$ 880,41; PDR9462/PE, 03/06/2019, DD7089122, 5010\_ 0(Art. 162, Inc. I), R$ 880,41; PDR9462/PE, 03/06/2019, DD7089130, 6599\_ 2(Art. 230, Inc. V), R$ 293,47; PDR9778/PE, 17/06/2019, Q23115098, 7455\_ 0(Art. 218, Inc. I), R$ 130,16; PDR9778/PE, 04/07/2019, Q23196926, 7455\_ 0(Art. 218, Inc. I), R$ 130,16; PDS1076/PE, 14/06/2019, Q23095798, 7455\_ 0(Art. 218, Inc. I), R$ 130,16; PDS1076/PE, 14/06/2019, Q23096778, 7455\_ 0(Art. 218, Inc. I), R$ 130,16; PDS1076/PE, 14/06/2019, Q23096980, 7455\_ 0(Art. 218, Inc. I), R$ 130,16; PDS1076/PE, 14/06/2019, Q23097030, 7455\_ 0(Art. 218, Inc. I), R$ 130,16; PDS1076/PE, 16/06/2019, Q23109705, 7455\_ 0(Art. 218, Inc. I), R$ 130,16; PDS1978/PE, 16/07/2019, DD7240580, 7340\_ 0(Art. 252, Inc. IV), R$ 130,16; PDS3161/PE, 08/06/2019, H11238475, 7242\_ 2(Art. 250, I, b), R$ 130,16; PDS3498/PE, 31/05/2019, Q23032893, 7455\_ 0(Art. 218, Inc. I), R$ 130,16; PDS3657/PE, 07/06/2019, DD6466623, 6580\_ 0(Art. 230, Inc. IV), R$ 293,47; PDS3657/PE, 07/06/2019, DD6466631, 5010\_ 0(Art. 162, Inc. I), R$ 880,41; PDS3657/PE, 07/06/2019, DD6466640, 6912\_ 0(Art. 232), R$ 88,38; PDS4492/PE, 19/06/2019, H11239749, 7064\_ 0(Art. 244, Inc. IV), R$ 293,47; PDS5465/PE, 18/05/2019, Q22985633, 7455\_ 0(Art. 218, Inc. I), R$ 130,16; PDS5528/PE, 18/05/2019, Q22983770, 7455\_ 0(Art. 218, Inc. I), R$ 130,16; PDS6401/PE, 27/05/2019, H11215432, 6726\_ 1(Art. 230, Inc. XVIII), R$ 195,23; PDS6837/PE, 19/06/2019, Q23122566, 7455\_ 0(Art. 218, Inc. I), R$ 130,16; PDS7049/PE, 22/06/2019, Q23139523, 7455\_ 0(Art. 218, Inc. I), R$ 130,16; PDS8380/PE, 09/07/2019, Q23218776, 7455\_ 0(Art. 218, Inc. I), R$ 130,16; PDS8460/PE, 07/06/2019, Q23065635, 7463\_ 0(Art. 218, Inc. II), R$ 195,23; PDS8518/PE, 31/05/2019, Q23032001, 7471\_ 0(Art. 218, Inc. III), R$ 880,41; PDS8613/PE, 23/05/2019, Q23007716, 7455\_ 0(Art. 218, Inc. I), R$ 130,16; PDS9939/PE, 22/05/2019, Q23000452, 7463\_ 0(Art. 218, Inc. II), R$ 195,23; PDT1395/PE, 14/06/2019, Q23104452, 7455\_ 0(Art. 218, Inc. I), R$ 130,16; PDT2490/PE, 01/06/2019, Q23039022, 7455\_ 0(Art. 218, Inc. I), R$ 130,16; PDT3031/PE, 28/05/2019, Q23025455, 7455\_ 0(Art. 218, Inc. I), R$ 130,16; PDT3789/AL, 28/04/2019, Q22913390, 7455\_ 0(Art. 218, Inc. I), R$ 130,16; PDT6311/PE, 27/05/2019, H11248543, 6599\_ 2(Art. 230, Inc. V), R$ 293,47; PDT6333/PE, 08/06/2019, Q23072585, 7455\_ 0(Art. 218, Inc. I), R$ 130,16; PDT7240/PE, 11/06/2019, Q23087191, 7455\_ 0(Art. 218, Inc. I), R$ 130,16; PDT7282/PE, 24/06/2019, Q23149472, 7455\_ 0(Art. 218, Inc. I), R$ 130,16; PDT8164/PE, 21/05/2019, H11181716, 6670\_ 0(Art. 230, Inc. XIII), R$ 195,23; PDT9096/PE, 27/05/2019, Q23019587, 7455\_ 0(Art. 218, Inc. I), R$ 130,16; PDU1650/PE, 06/06/2019, Q23061974, 7455\_ 0(Art. 218, Inc. I), R$ 130,16; PDU1819/PE, 16/06/2019, Q23109560, 7455\_ 0(Art. 218, Inc. I), R$ 130,16; PDU3613/PE, 26/06/2019, Q23159885, 7463\_ 0(Art. 218, Inc. II), R$ 195,23; PDU3790/PE, 26/05/2019, Q23016260, 7455\_ 0(Art. 218, Inc. I), R$ 130,16; PDU3790/PE, 01/06/2019, Q23040861, 7455\_ 0(Art. 218, Inc. I), R$ 130,16; PDU4015/PE, 02/06/2019, DD7102374, 7048\_ 1(Art. 244, Inc. II), R$ 293,47; PDU4280/PE, 30/05/2019, H11269214, 6912\_ 0(Art. 232), R$ 88,38; PDU4401/PE, 18/05/2019, Q22984335, 7455\_ 0(Art. 218, Inc. I), R$ 130,16; PDU4430/PE, 03/06/2019, DD7101335, 5738\_ 0(Art. 186, Inc. II), R$ 293,47; PDU4985/PE, 06/07/2019, Q23205771, 7455\_ 0(Art. 218, Inc. I), R$ 130,16; PDU7053/PE, 23/05/2019, Q23001610, 7455\_ 0(Art. 218, Inc. I), R$ 130,16; PDU7053/PE, 23/05/2019, Q23002137, 7455\_ 0(Art. 218, Inc. I), R$ 130,16; PDU7053/PE, 11/06/2019, Q23087574, 7455\_ 0(Art. 218, Inc. I), R$ 130,16; PDU7287/PE, 07/07/2019, Q23205844, 7455\_ 0(Art. 218, Inc. I), R$ 130,16; PDU7364/PE, 12/06/2019, Q23090931, 7455\_ 0(Art. 218, Inc. I), R$ 130,16; PDU8018/PE, 01/06/2019, Q23039057, 7455\_ 0(Art. 218, Inc. I), R$ 130,16; PDU8991/PE, 30/06/2019, H11240739, 7242\_ 2(Art. 250, I, b), R$ 130,16; PDV2321/PE, 20/06/2019, Q23125816, 7455\_ 0(Art. 218, Inc. I), R$ 130,16; PDV3043/PE, 05/06/2019, Q23058981, 7455\_ 0(Art. 218, Inc. I), R$ 130,16; PDV5786/PE, 19/06/2019, Q23123236, 7455\_ 0(Art. 218, Inc. I), R$ 130,16; PDV6024/PE, 24/06/2019, Q23146678, 7455\_ 0(Art. 218, Inc. I), R$ 130,16; PDV6346/PE, 31/05/2019, DD7089661, 5010\_ 0(Art. 162, Inc. I), R$ 880,41; PDV7185/PE, 04/06/2019, Q23052339, 7463\_ 0(Art. 218, Inc. II), R$ 195,23; PDV7397/PE, 10/07/2019, Q23221955, 7455\_ 0(Art. 218, Inc. I), R$ 130,16; PDV7495/PE, 31/05/2019, H11245498, 6610\_ 2(Art. 230, Inc. VII), R$ 195,23; PDV7704/PE, 26/05/2019, H11255442, 7030\_ 1(Art. 244, Inc. I), R$ 293,47; PDV7704/PE, 26/05/2019, H11255450, 7048\_ 1(Art. 244, Inc. II), R$ 293,47; PDV8758/PE, 16/06/2019, Q23109721, 7463\_ 0(Art. 218, Inc. II), R$ 195,23; PDW0076/PE, 21/05/2019, Q22994438, 7455\_ 0(Art. 218, Inc. I), R$ 130,16; PDW0460/PE, 09/06/2019, Q23077170, 7455\_ 0(Art. 218, Inc. I), R$ 130,16; PDW0460/PE, 09/06/2019, Q23077226, 7471\_ 0(Art. 218, Inc. III), R$ 880,41; PDW0463/PE, 18/06/2019, Q23119263, 7455\_ 0(Art. 218, Inc. I), R$ 130,16; PDW0835/PE, 05/06/2019, DD7111985, 7242\_ 2(Art. 250, I, b), R$ 130,16; PDW4693/PE, 19/05/2019, Q22986753, 7463\_ 0(Art. 218, Inc. II), R$ 195,23; PDW6112/PE, 08/06/2019, DD7093510, 5010\_ 0(Art. 162, Inc. I), R$ 880,41; PDW6718/PE, 28/05/2019, Q23024076, 7455\_ 0(Art. 218, Inc. I), R$ 130,16; PDW6718/PE, 09/06/2019, Q23077137, 7463\_ 0(Art. 218, Inc. II), R$ 195,23; PDW6858/PE, 22/06/2019, Q23135528, 7455\_ 0(Art. 218, Inc. I), R$ 130,16; PDW7537/PE, 04/06/2019, DD7098652, 5010\_ 0(Art. 162, Inc. I), R$ 880,41; PDW7679/PE, 29/05/2019, Q23027768, 7455\_ 0(Art. 218, Inc. I), R$ 130,16; PDW7937/PE, 28/05/2019, Q23025013, 7455\_ 0(Art. 218, Inc. I), R$ 130,16; PDW7937/PE, 01/06/2019, Q23039200, 7455\_ 0(Art. 218, Inc. I), R$ 130,16; PDW7937/PE, 05/06/2019, Q23059406, 7455\_ 0(Art. 218, Inc. I), R$ 130,16; PDW7937/PE, 05/06/2019, Q23060501, 7455\_ 0(Art. 218, Inc. I), R$ 130,16; PDW9871/PE, 06/06/2019, H11238211, 7242\_ 2(Art. 250, I, b), R$ 130,16; PDX0029/PE, 22/05/2019, H11082009, 7242\_ 2(Art. 250, I, b), R$ 130,16; PDX0035/PE, 28/05/2019, Q23019951, 7455\_ 0(Art. 218, Inc. I), R$ 130,16; PDX0187/PE, 01/07/2019, Q23183808, 7463\_ 0(Art. 218, Inc. II), R$ 195,23; PDX0634/PE, 27/05/2019, Q23017746, 7455\_ 0(Art. 218, Inc. I), R$ 130,16; PDX0634/PE, 11/06/2019, Q23087779, 7455\_ 0(Art. 218, Inc. I), R$ 130,16; PDX1112/PE, 20/06/2019, DD7180669, 7048\_ 1(Art. 244, Inc. II), R$ 293,47; PDX1374/PE, 25/05/2019, Q23011071, 7463\_ 0(Art. 218, Inc. II), R$ 195,23; PDX3221/PE, 16/06/2019, Q23108458, 7463\_ 0(Art. 218, Inc. II), R$ 195,23; PDX3305/PE, 01/07/2019, DE49623540, 6599\_ 2(Art. 230, Inc. V), R$ 293,47; PDX4654/PE, 22/06/2019, Q23140092, 7455\_ 0(Art. 218, Inc. I), R$ 130,16; PDX5303/PE, 06/06/2019, Q23062903, 7455\_ 0(Art. 218, Inc. I), R$ 130,16; PDX5303/PE, 06/06/2019, Q23062911, 7455\_ 0(Art. 218, Inc. I), R$ 130,16; PDX5323/PE, 04/06/2019, Q23051600, 7463\_ 0(Art. 218, Inc. II), R$ 195,23; PDX5804/PE, 08/06/2019, Q23074375, 7455\_ 0(Art. 218, Inc. I), R$ 130,16; PDX6028/PE, 06/06/2019, Q23061931, 7455\_ 0(Art. 218, Inc. I), R$ 130,16; PDX6514/PE, 30/05/2019, Q23029698, 7455\_ 0(Art. 218, Inc. I), R$ 130,16; PDX6523/PE, 22/06/2019, Q23139000, 7455\_ 0(Art. 218, Inc. I), R$ 130,16; PDX7013/PE, 26/05/2019, Q23015220, 7455\_ 0(Art. 218, Inc. I), R$ 130,16; PDX8768/PE, 23/06/2019, Q23143687, 7463\_ 0(Art. 218, Inc. II), R$ 195,23; PDX9320/PE, 03/07/2019, Q23194435, 7455\_ 0(Art. 218, Inc. I), R$ 130,16; PDY0796/PE, 08/06/2019, Q23073697, 7455\_ 0(Art. 218, Inc. I), R$ 130,16; PDY1158/PE, 27/05/2019, Q23018840, 7455\_ 0(Art. 218, Inc. I), R$ 130,16; PDY1500/PE, 26/05/2019, DD7105730, 6670\_ 0(Art. 230, Inc. XIII), R$ 195,23; PDY2666/PE, 09/06/2019, Q23078540, 7471\_ 0(Art. 218, Inc. III), R$ 880,41; PDY3397/PE, 09/07/2019, Q23217605, 7455\_ 0(Art. 218, Inc. I), R$ 130,16; PDY3619/PE, 18/06/2019, Q23119352, 7455\_ 0(Art. 218, Inc. I), R$ 130,16; PDY3690/PE, 09/06/2019, H11236472, 5010\_ 0(Art. 162, Inc. I), R$ 880,41; PDY3840/PE, 24/05/2019, Q23008437, 7455\_ 0(Art. 218, Inc. I), R$ 130,16; PDY3840/PE, 09/06/2019, Q23076270, 7455\_ 0(Art. 218, Inc. I), R$ 130,16; PDY3908/PE, 31/12/2018, Q22524547, 7471\_ 0(Art. 218, Inc. III), R$ 880,41; PDY5451/PE, 29/05/2019, DD7105799, 6599\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2(Art. 230, Inc. V), R$ 293,47; PDY5451/PE, 29/05/2019, DD7105802, 5010\_ 0(Art. 162, Inc. I), R$ 880,41; PDY6569/PE, 09/04/2019, H11042996, 5967\_ 0(Art. 203, Inc. V), R$ 1467,35; PDY7657/PE, 11/06/2019, DD7111900, 7242\_ 2(Art. 250, I, b), R$ 130,16; PDY9299/PE, 21/06/2019, Q23133800, 7471\_ 0(Art. 218, Inc. III), R$ 880,41; PDZ0004/PE, 23/07/2019, H11243940, 7587\_ 0(Art. 184, Inc. III), R$ 293,47; PDZ0251/PE, 05/07/2019, Q23202632, 7455\_ 0(Art. 218, Inc. I), R$ 130,16; PDZ0803/PE, 27/06/2019, DD7097397, 5967\_ 0(Art. 203, Inc. V), R$ 1467,35; PDZ0872/PE, 14/06/2019, DD7177633, 5010\_ 0(Art. 162, Inc. I), R$ 880,41; PDZ1383/PE, 01/06/2019, Q23041450, 7471\_ 0(Art. 218, Inc. III), R$ 880,41; PDZ2012/PE, 10/06/2019, Q23086160, 7455\_ 0(Art. 218, Inc. I), R$ 130,16; PDZ2012/PE, 11/06/2019, Q23088910, 7455\_ 0(Art. 218, Inc. I), R$ 130,16; PDZ2012/PE, 11/06/2019, Q23088929, 7455\_ 0(Art. 218, Inc. I), R$ 130,16; PDZ2139/PE, 29/05/2019, Q23028071, 7455\_ 0(Art. 218, Inc. I), R$ 130,16; PDZ2891/PE, 24/05/2019, Q23004369, 7471\_ 0(Art. 218, Inc. III), R$ 880,41; PDZ3015/PE, 29/05/2019, H11203400, 7242\_ 2(Art. 250, I, b), R$ 130,16; PDZ3015/PE, 14/06/2019, Q23095941, 7455\_ 0(Art. 218, Inc. I), R$ 130,16; PDZ3953/PE, 19/05/2019, Q22987377, 7463\_ 0(Art. 218, Inc. II), R$ 195,23; PDZ4829/PE, 17/06/2019, Q23114970, 7455\_ 0(Art. 218, Inc. I), R$ 130,16; PDZ5240/PE, 28/05/2019, H11252400, 6270\_ 0(Art. 220, Inc. II), R$ 195,23; PDZ5336/PE, 11/06/2019, DE61001473, 7633\_ 1(Art. 252, \'a7\'fanico), R$ 293,47; PDZ6503/PE, 03/06/2019, DD7111829, 7242\_ 2(Art. 250, I, b), R$ 130,16; PDZ7056/PE, 04/12/2018, Q22421080, 7471\_ 0(Art. 218, Inc. III), R$ 880,41; PDZ7707/PE, 15/08/2016, H8879449, 7030\_ 1(Art. 244, Inc. I), R$ 191,54; PDZ7707/PE, 15/08/2016, H8879457, 7048\_ 1(Art. 244, Inc. II), R$ 191,54; PDZ7707/PE, 15/08/2016, H8879465, 5819\_ 2(Art. 193), R$ 574,61; PDZ8150/PE, 21/06/2019, DD7097877, 6769\_ 0(Art. 230, Inc. XXII), R$ 130,16; PDZ8384/PE, 06/01/2019, Q22556082, 7463\_ 0(Art. 218, Inc. II), R$ 195,23; PDZ9559/PE, 04/06/2019, Q23052932, 7463\_ 0(Art. 218, Inc. II), R$ 195,23; PDZ9602/PE, 04/06/2019, H11237720, 7587\_ 0(Art. 184, Inc. III), R$ 293,47; PDZ9643/PE, 30/05/2019, Q23030645, 7455\_ 0(Art. 218, Inc. I), R$ 130,16; PEA0054/PE, 26/08/2016, DD4240873, 7048\_ 1(Art. 244, Inc. II), R$ 191,54; PEA0500/PE, 06/06/2019, Q23062822, 7455\_ 0(Art. 218, Inc. I), R$ 130,16; PEA1047/PE, 03/06/2019, Q23048579, 7455\_ 0(Art. 218, Inc. I), R$ 130,16; PEA1286/PE, 29/05/2019, Q23028551, 7455\_ 0(Art. 218, Inc. I), R$ 130,16; PEA1309/PE, 04/06/2019, H11181171, 7242\_ 2(Art. 250, I, b), R$ 130,16; PEA3166/PE, 03/06/2019, DD7090180, 5010\_ 0(Art. 162, Inc. I), R$ 880,41; PEA4159/PE, 16/06/2019, Q23112358, 7455\_ 0(Art. 218, Inc. I), R$ 130,16; PEA6561/PE, 27/05/2019, H11255701, 7030\_ 1(Art. 244, Inc. I), R$ 293,47; PEA7084/PE, 22/12/2018, DE34816305, 7579\_ 0(Art. 165\_ A), R$ 2934,70; PEA8877/PE, 09/06/2019, Q23080022, 7455\_ 0(Art. 218, Inc. I), R$ 130,16; PEA9466/PE, 16/06/2019, Q23108865, 7455\_ 0(Art. 218, Inc. I), R$ 130,16; PEB0294/PE, 15/06/2019, Q23108342, 7455\_ 0(Art. 218, Inc. I), R$ 130,16; PEB2263/PE, 19/05/2019, Q22987180, 7455\_ 0(Art. 218, Inc. I), R$ 130,16; PEB2314/PE, 06/01/2019, Q22540178, 7455\_ 0(Art. 218, Inc. I), R$ 130,16; PEB3424/PE, 11/06/2019, Q23088252, 7455\_ 0(Art. 218, Inc. I), R$ 130,16; PEB3605/PE, 22/05/2019, H11261361, 5010\_ 0(Art. 162, Inc. I), R$ 880,41; PEB3605/PE, 22/05/2019, H11261370, 7030\_ 1(Art. 244, Inc. I), R$ 293,47; PEB3714/PE, 18/05/2019, Q22983886, 7455\_ 0(Art. 218, Inc. I), R$ 130,16; PEB3850/PE, 19/05/2019, Q22986591, 7455\_ 0(Art. 218, Inc. I), R$ 130,16; PEB3853/PE, 05/06/2019, Q23055044, 7455\_ 0(Art. 218, Inc. I), R$ 130,16; PEB3853/PE, 05/06/2019, Q23058825, 7455\_ 0(Art. 218, Inc. I), R$ 130,16; PEB4454/PE, 03/06/2019, H11258689, 5010\_ 0(Art. 162, Inc. I), R$ 880,41; PEB4591/PE, 26/12/2018, AE6607207, 5010\_ 0(Art. 162, Inc. I), R$ 880,41; PEB4591/PE, 26/12/2018, AE6607215, 6599\_ 2(Art. 230, Inc. V), R$ 293,47; PEB4989/PE, 22/06/2019, Q23137741, 7455\_ 0(Art. 218, Inc. I), R$ 130,16; PEB5890/PE, 11/06/2019, Q23088988, 7455\_ 0(Art. 218, Inc. I), R$ 130,16; PEB6306/PE, 08/06/2019, Q23074111, 7455\_ 0(Art. 218, Inc. I), R$ 130,16; PEB6916/PE, 01/06/2019, H11260381, 7072\_ 1(Art. 244, Inc. V), R$ 293,47; PEB7506/PE, 22/02/2019, Q22649900, 7463\_ 0(Art. 218, Inc. II), R$ 195,23; PEB7706/PE, 01/06/2019, H11218180, 6769\_ 0(Art. 230, Inc. XXII), R$ 130,16; PEB8296/PE, 29/05/2019, Q23027407, 7455\_ 0(Art. 218, Inc. I), R$ 130,16; PEB8507/PE, 20/05/2019, Q22990866, 7455\_ 0(Art. 218, Inc. I), R$ 130,16; PEB8507/PE, 16/06/2019, Q23110231, 7455\_ 0(Art. 218, Inc. I), R$ 130,16; PEB9702/PE, 30/05/2019, Q23028675, 7455\_ 0(Art. 218, Inc. I), R$ 130,16; PEB9926/PE, 24/06/2019, Q23146821, 7455\_ 0(Art. 218, Inc. I), R$ 130,16; PEC0876/PE, 31/05/2019, Q23034136, 7455\_ 0(Art. 218, Inc. I), R$ 130,16; PEC1815/PE, 05/06/2019, H11247822, 7242\_ 2(Art. 250, I, b), R$ 130,16; PEC3634/PE, 06/06/2019, Q23061800, 7455\_ 0(Art. 218, Inc. I), R$ 130,16; PEC4402/PE, 08/06/2016, H8688511, 6726\_ 1(Art. 230, Inc. XVIII), R$ 127,69; PEC5416/PE, 31/05/2019, Q23031749, 7463\_ 0(Art. 218, Inc. II), R$ 195,23; PEC6166/PE, 14/06/2019, Q23094910, 7463\_ 0(Art. 218, Inc. II), R$ 195,23; PEC6203/PE, 13/06/2019, Q23092500, 7455\_ 0(Art. 218, Inc. I), R$ 130,16; PEC8381/PE, 15/06/2019, Q23108318, 7455\_ 0(Art. 218, Inc. I), R$ 130,16; PEC8717/PE, 18/05/2019, Q22985560, 7455\_ 0(Art. 218, Inc. I), R$ 130,16; PEC9260/PE, 10/07/2019, Q23220533, 7455\_ 0(Art. 218, Inc. I), R$ 130,16; PED0652/PE, 01/06/2019, DD7103273, 7030\_ 1(Art. 244, Inc. I), R$ 293,47; PED1752/PE, 23/06/2019, H11234062, 7242\_ 2(Art. 250, I, b), R$ 130,16; PED2007/PE, 24/06/2019, DE41617142, 7579\_ 0(Art. 165\_ A), R$ 2934,70; PED2287/PE, 09/06/2019, Q23079733, 7455\_ 0(Art. 218, Inc. I), R$ 130,16; PED2904/PE, 08/06/2019, DE40218333, 7579\_ 0(Art. 165\_ A), R$ 2934,70; PED3459/PE, 28/05/2019, Q23026095, 7463\_ 0(Art. 218, Inc. II), R$ 195,23; PED3806/PE, 14/06/2019, Q23097243, 7455\_ 0(Art. 218, Inc. I), R$ 130,16; PED4059/PE, 24/05/2019, Q23008259, 7455\_ 0(Art. 218, Inc. I), R$ 130,16; PED4565/PE, 16/06/2019, Q23109373, 7455\_ 0(Art. 218, Inc. I), R$ 130,16; PED6761/PE, 03/06/2019, Q23051553, 7455\_ 0(Art. 218, Inc. I), R$ 130,16; PED9717/PE, 21/06/2019, H11239811, 7242\_ 2(Art. 250, I, b), R$ 130,16; PEE0014/PE, 28/05/2019, H11255540, 5967\_ 0(Art. 203, Inc. V), R$ 1467,35; PEE3348/PE, 21/05/2019, Q22994101, 7455\_ 0(Art. 218, Inc. I), R$ 130,16; PEE3446/PE, 06/06/2019, Q23063470, 7455\_ 0(Art. 218, Inc. I), R$ 130,16; PEE4597/PE, 28/05/2019, Q23025374, 7455\_ 0(Art. 218, Inc. I), R$ 130,16; PEE5048/PE, 28/05/2019, H11231225, 7587\_ 0(Art. 184, Inc. III), R$ 293,47; PEE6482/PE, 29/05/2019, Q23026478, 7455\_ 0(Art. 218, Inc. I), R$ 130,16; PEE7303/PE, 22/05/2019, H11255663, 5010\_ 0(Art. 162, Inc. I), R$ 880,41; PEE7303/PE, 22/05/2019, H11255671, 6726\_ 1(Art. 230, Inc. XVIII), R$ 195,23; PEE8525/PE, 24/06/2019, Q23145680, 7455\_ 0(Art. 218, Inc. I), R$ 130,16; PEE9541/PE, 22/06/2019, DE39020312, 6599\_ 2(Art. 230, Inc. V), R$ 293,47; PEF0028/PE, 13/06/2019, Q23094660, 7455\_ 0(Art. 218, Inc. I), R$ 130,16; PEF0095/PE, 07/07/2019, DD7089785, 7579\_ 0(Art. 165\_ A), R$ 2934,70; PEF0674/PE, 31/05/2019, Q23031870, 7455\_ 0(Art. 218, Inc. I), R$ 130,16; PEF2072/PE, 05/09/2016, H8990234, 5835\_ 0(Art. 195), R$ 127,69; PEF3343/PE, 31/05/2019, H11265120, 6556\_ 1(Art. 230, Inc. I), R$ 293,47; PEF4278/PE, 04/04/2019, H11162266, 7242\_ 2(Art. 250, I, b), R$ 130,16; PEF5625/PE, 07/06/2019, Q23065538, 7455\_ 0(Art. 218, Inc. I), R$ 130,16; PEF6240/PE, 10/06/2019, Q23085261, 7455\_ 0(Art. 218, Inc. I), R$ 130,16; PEF7546/PE, 22/05/2019, Q22998808, 7455\_ 0(Art. 218, Inc. I), R$ 130,16; PEF8695/PE, 04/06/2019, DD7093014, 6769\_ 0(Art. 230, Inc. XXII), R$ 130,16; PEG0305/PE, 06/06/2019, Q23063128, 7455\_ 0(Art. 218, Inc. I), R$ 130,16; PEG1381/PE, 02/06/2019, Q23044484, 7463\_ 0(Art. 218, Inc. II), R$ 195,23; PEG2166/PE, 03/06/2019, Q23049818, 7455\_ 0(Art. 218, Inc. I), R$ 130,16; PEG2176/PE, 24/05/2019, Q23004040, 7455\_ 0(Art. 218, Inc. I), R$ 130,16; PEG2276/PE, 07/06/2019, H11060404, 6645\_ 0(Art. 230, Inc. X), R$ 195,23; PEG2625/PE, 24/07/2019, H11278213, 5010\_ 0(Art. 162, Inc. I), R$ 880,41; PEG2791/PE, 23/06/2019, DD7100258, 5010\_ 0(Art. 162, Inc. I), R$ 880,41; PEG3074/PE, 07/06/2019, Q23066852, 7455\_ 0(Art. 218, Inc. I), R$ 130,16; PEG3173/PE, 31/05/2019, Q23038646, 7455\_ 0(Art. 218, Inc. I), R$ 130,16; PEG3427/PE, 27/05/2019, Q23017819, 7455\_ 0(Art. 218, Inc. I), R$ 130,16; PEG3427/PE, 27/05/2019, Q23017959, 7455\_ 0(Art. 218, Inc. I), R$ 130,16; PEG3427/PE, 27/05/2019, Q23018971, 7463\_ 0(Art. 218, Inc. II), R$ 195,23; PEG3427/PE, 27/05/2019, Q23018980, 7463\_ 0(Art. 218, Inc. II), R$ 195,23; PEG5952/PE, 08/07/2019, Q23210511, 7455\_ 0(Art. 218, Inc. I), R$ 130,16; PEG6712/PE, 01/07/2019, H11082793, 6041\_ 2(Art. 207), R$ 195,23; PEG7052/PE, 04/06/2019, Q23054528, 7455\_ 0(Art. 218, Inc. I), R$ 130,16; PEH0513/PE, 05/04/2019, H11120970, 5185\_ 2(Art. 167), R$ 195,23; PEH0526/PE, 20/06/2019, Q23126693, 7463\_ 0(Art. 218, Inc. II), R$ 195,23; PEH0556/PE, 16/06/2019, Q23109616, 7463\_ 0(Art. 218, Inc. II), R$ 195,23; PEH1554/PE, 11/06/2019, Q23087272, 7455\_ 0(Art. 218, Inc. I), R$ 130,16; PEH1736/PE, 14/07/2016, H8904427, 6050\_ 1(Art. 208), R$ 191,54; PEH2518/PE, 19/06/2019, Q23123244, 7463\_ 0(Art. 218, Inc. II), R$ 195,23; PEH2927/PE, 11/06/2019, H11085903, 6556\_ 1(Art. 230, Inc. I), R$ 293,47; PEH3240/PE, 14/06/2019, Q23096506, 7455\_ 0(Art. 218, Inc. I), R$ 130,16; PEH4452/PE, 27/06/2019, Q23162800, 7455\_ 0(Art. 218, Inc. I), R$ 130,16; PEH5687/PE, 10/07/2019, Q23220932, 7455\_ 0(Art. 218, Inc. I), R$ 130,16; PEH5706/PE, 14/06/2019, H11264603, 6408\_ 0(Art. 221), R$ 130,16; PEH5706/PE, 04/06/2019, Q23053211, 7463\_ 0(Art. 218, Inc. II), R$ 195,23; PEH5961/PE, 05/07/2019, Q23202667, 7455\_ 0(Art. 218, Inc. I), R$ 130,16; PEH6035/PE, 12/06/2019, Q23090915, 7455\_ 0(Art. 218, Inc. I), R$ 130,16; PEH6586/PE, 21/06/2019, Q23132146, 7463\_ 0(Art. 218, Inc. II), R$ 195,23; PEH6586/PE, 09/06/2019, Q23075800, 7471\_ 0(Art. 218, Inc. III), R$ 880,41; PEH7434/PE, 27/06/2019, DD7179792, 7242\_ 2(Art. 250, I, b), R$ 130,16; PEH8501/PE, 28/06/2019, Q23172059, 7455\_ 0(Art. 218, Inc. I), R$ 130,16; PEH9031/PE, 26/05/2019, DD7102919, 7358\_ 0(Art. 252, Inc. V), R$ 130,16; PEH9153/PE, 14/06/2019, Q23096859, 7455\_ 0(Art. 218, Inc. I), R$ 130,16; PEH9260/PE, 16/06/2019, Q23109594, 7463\_ 0(Art. 218, Inc. II), R$ 195,23; PEI2138/PE, 02/06/2019, Q23045677, 7455\_ 0(Art. 218, Inc. I), R$ 130,16; PEI3982/PE, 28/05/2019, H11235000, 7242\_ 2(Art. 250, I, b), R$ 130,16; PEI3985/PE, 09/10/2018, AR1068840, 7455\_ 0(Art. 218, Inc. I), R$ 130,16; PEI4386/PE, 06/06/2019, DD7099446, 5185\_ 1(Art. 167), R$ 195,23; PEI5093/PE, 23/06/2019, Q23144780, 7455\_ 0(Art. 218, Inc. I), R$ 130,16; PEI6817/PE, 14/06/2019, Q23094929, 7455\_ 0(Art. 218, Inc. I), R$ 130,16; PEI7380/PE, 02/06/2019, H11181368, 5010\_ 0(Art. 162, Inc. I), R$ 880,41; PEI7380/PE, 02/06/2019, H11181376, 6599\_ 2(Art. 230, Inc. V), R$ 293,47; PEI7380/PE, 26/05/2019, DD7112426, 5835\_ 0(Art. 195), R$ 195,23; PEI8393/PE, 14/06/2019, Q23097340, 7455\_ 0(Art. 218, Inc. I), R$ 130,16; PEJ1110/PE, 16/10/2016, DD4483512, 7579\_ 0(Art. 277, \'a73\'ba c/c Art. 165), R$ 1915,38; PEJ2384/PE, 21/05/2019, Q22994888, 7455\_ 0(Art. 218, Inc. I), R$ 130,16; PEJ2384/PE, 07/06/2019, Q23065481, 7455\_ 0(Art. 218, Inc. I), R$ 130,16; PEJ3053/PE, 05/06/2019, DD7091372, 5010\_ 0(Art. 162, Inc. I), R$ 880,41; PEJ3569/PE, 23/06/2019, DD7179180, 6688\_ 0(Art. 230, Inc. XIV), R$ 195,23; PEJ3921/PE, 27/05/2019, Q23018963, 7455\_ 0(Art. 218, Inc. I), R$ 130,16; PEJ5270/PE, 03/06/2019, Q23050620, 7455\_ 0(Art. 218, Inc. I), R$ 130,16; PEJ5275/PE, 02/06/2019, DD7105829, 7242\_ 2(Art. 250, I, b), R$ 130,16; PEJ6456/PE, 22/06/2019, Q23135960, 7455\_ 0(Art. 218, Inc. I), R$ 130,16; PEJ6954/PE, 04/06/2019, Q23053408, 7455\_ 0(Art. 218, Inc. I), R$ 130,16; PEJ7125/PE, 05/06/2019, Q23060200, 7455\_ 0(Art. 218, Inc. I), R$ 130,16; PEJ7171/PE, 30/05/2019, DD7107325, 5037\_ 1(Art. 162, Inc. III), R$ 586,94; PEJ8877/PE, 21/05/2019, Q22993911, 7455\_ 0(Art. 218, Inc. I), R$ 130,16; PEJ8877/PE, 21/05/2019, Q22995140, 7455\_ 0(Art. 218, Inc. I), R$ 130,16; PEK0045/PE, 11/06/2019, Q23086381, 7455\_ 0(Art. 218, Inc. I), R$ 130,16; PEK2334/PE, 07/06/2019, DD7111853, 7242\_ 2(Art. 250, I, b), R$ 130,16; PEK2334/PE, 07/06/2019, Q23065910, 7455\_ 0(Art. 218, Inc. I), R$ 130,16; PEK3633/PE, 22/05/2019, H11266134, 6599\_ 2(Art. 230, Inc. V), R$ 293,47; PEK3633/PE, 22/05/2019, H11266142, 5010\_ 0(Art. 162, Inc. I), R$ 880,41; PEK3744/PE, 19/06/2019, Q23121268, 7463\_ 0(Art. 218, Inc. II), R$ 195,23; PEK4073/P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30/05/2019, H11237002, 6050\_ 1(Art. 208), R$ 293,47; PEK5119/PE, 30/05/2019, Q23029280, 7455\_ 0(Art. 218, Inc. I), R$ 130,16; PEK5162/PE, 16/05/2019, H11231616, 7587\_ 0(Art. 184, Inc. III), R$ 293,47; PEK5680/PE, 24/06/2019, Q23149502, 7455\_ 0(Art. 218, Inc. I), R$ 130,16; PEK5831/PE, 24/05/2019, Q23004970, 7455\_ 0(Art. 218, Inc. I), R$ 130,16; PEK6289/PE, 03/06/2019, DD7101319, 5010\_ 0(Art. 162, Inc. I), R$ 880,41; PEK6687/PE, 20/05/2019, Q22992478, 7455\_ 0(Art. 218, Inc. I), R$ 130,16; PEK7423/PE, 25/05/2019, Q23009166, 7455\_ 0(Art. 218, Inc. I), R$ 130,16; PEK7743/PE, 29/06/2019, DD7209837, 7242\_ 2(Art. 250, I, b), R$ 130,16; PEK7937/PE, 03/06/2019, H11212026, 7242\_ 2(Art. 250, I, b), R$ 130,16; PEK8077/PE, 26/05/2019, Q23012647, 7455\_ 0(Art. 218, Inc. I), R$ 130,16; PEK9434/PE, 18/05/2019, Q22983479, 7455\_ 0(Art. 218, Inc. I), R$ 130,16; PEK9434/PE, 18/05/2019, Q22983690, 7455\_ 0(Art. 218, Inc. I), R$ 130,16; PEK9434/PE, 18/05/2019, Q22984327, 7455\_ 0(Art. 218, Inc. I), R$ 130,16; PEK9434/PE, 18/05/2019, Q22984505, 7455\_ 0(Art. 218, Inc. I), R$ 130,16; PEK9434/PE, 18/05/2019, Q22984572, 7455\_ 0(Art. 218, Inc. I), R$ 130,16; PEK9434/PE, 21/05/2019, Q22994225, 7455\_ 0(Art. 218, Inc. I), R$ 130,16; PEK9434/PE, 25/05/2019, Q23008747, 7463\_ 0(Art. 218, Inc. II), R$ 195,23; PEK9434/PE, 26/05/2019, Q23015042, 7455\_ 0(Art. 218, Inc. I), R$ 130,16; PEK9434/PE, 26/05/2019, Q23015263, 7455\_ 0(Art. 218, Inc. I), R$ 130,16; PEK9434/PE, 27/05/2019, Q23023827, 7455\_ 0(Art. 218, Inc. I), R$ 130,16; PEK9434/PE, 30/05/2019, Q23030602, 7455\_ 0(Art. 218, Inc. I), R$ 130,16; PEK9434/PE, 31/05/2019, Q23032940, 7455\_ 0(Art. 218, Inc. I), R$ 130,16; PEK9434/PE, 31/05/2019, Q23033334, 7455\_ 0(Art. 218, Inc. I), R$ 130,16; PEK9434/PE, 01/06/2019, Q23039049, 7455\_ 0(Art. 218, Inc. I), R$ 130,16; PEK9434/PE, 01/06/2019, Q23039790, 7455\_ 0(Art. 218, Inc. I), R$ 130,16; PEK9434/PE, 01/06/2019, Q23040950, 7455\_ 0(Art. 218, Inc. I), R$ 130,16; PEK9434/PE, 02/06/2019, Q23044832, 7455\_ 0(Art. 218, Inc. I), R$ 130,16; PEK9434/PE, 02/06/2019, Q23044875, 7455\_ 0(Art. 218, Inc. I), R$ 130,16; PEK9434/PE, 02/06/2019, Q23045782, 7455\_ 0(Art. 218, Inc. I), R$ 130,16; PEK9434/PE, 02/06/2019, Q23045901, 7455\_ 0(Art. 218, Inc. I), R$ 130,16; PEK9434/PE, 03/06/2019, Q23049869, 7455\_ 0(Art. 218, Inc. I), R$ 130,16; PEK9434/PE, 06/06/2019, Q23061176, 7455\_ 0(Art. 218, Inc. I), R$ 130,16; PEK9434/PE, 06/06/2019, Q23061184, 7455\_ 0(Art. 218, Inc. I), R$ 130,16; PEK9434/PE, 06/06/2019, Q23062288, 7455\_ 0(Art. 218, Inc. I), R$ 130,16; PEK9434/PE, 06/06/2019, Q23062890, 7455\_ 0(Art. 218, Inc. I), R$ 130,16; PEK9434/PE, 08/06/2019, Q23071066, 7455\_ 0(Art. 218, Inc. I), R$ 130,16; PEK9434/PE, 08/06/2019, Q23071244, 7455\_ 0(Art. 218, Inc. I), R$ 130,16; PEK9434/PE, 10/06/2019, Q23084761, 7455\_ 0(Art. 218, Inc. I), R$ 130,16; PEK9434/PE, 11/06/2019, Q23087680, 7455\_ 0(Art. 218, Inc. I), R$ 130,16; PEK9434/PE, 12/06/2019, Q23090508, 7455\_ 0(Art. 218, Inc. I), R$ 130,16; PEK9434/PE, 12/06/2019, Q23091199, 7455\_ 0(Art. 218, Inc. I), R$ 130,16; PEK9434/PE, 13/06/2019, Q23094198, 7455\_ 0(Art. 218, Inc. I), R$ 130,16; PEK9434/PE, 14/06/2019, Q23096760, 7455\_ 0(Art. 218, Inc. I), R$ 130,16; PEK9434/PE, 17/06/2019, Q23113028, 7455\_ 0(Art. 218, Inc. I), R$ 130,16; PEK9434/PE, 18/06/2019, Q23119050, 7455\_ 0(Art. 218, Inc. I), R$ 130,16; PEL1569/PE, 28/05/2019, Q23025790, 7455\_ 0(Art. 218, Inc. I), R$ 130,16; PEL1774/PE, 27/05/2019, Q23019005, 7463\_ 0(Art. 218, Inc. II), R$ 195,23; PEL1774/PE, 28/05/2019, Q23019668, 7463\_ 0(Art. 218, Inc. II), R$ 195,23; PEL1774/PE, 28/05/2019, Q23019757, 7455\_ 0(Art. 218, Inc. I), R$ 130,16; PEL4169/PE, 28/05/2019, Q23019765, 7455\_ 0(Art. 218, Inc. I), R$ 130,16; PEL4530/PE, 17/06/2019, Q23115373, 7455\_ 0(Art. 218, Inc. I), R$ 130,16; PEL4801/PE, 02/05/2019, H11212972, 6050\_ 1(Art. 208), R$ 293,47; PEL4944/BA, 21/09/2016, DD3396551, 5169\_ 1(Art. 165), R$ 1915,38; PEL5219/PE, 26/06/2019, H11240356, 5185\_ 1(Art. 167), R$ 195,23; PEL5544/PE, 08/08/2016, AE1235638, 6076\_ 0(Art. 210), R$ 191,54; PEL5544/PE, 30/05/2019, DD7111926, 5720\_ 0(Art. 186, Inc. I), R$ 195,23; PEL6581/PE, 27/05/2019, Q23017371, 7463\_ 0(Art. 218, Inc. II), R$ 195,23; PEL7167/PE, 21/05/2019, H11232930, 7242\_ 2(Art. 250, I, b), R$ 130,16; PEL7167/PE, 21/05/2019, H11232949, 6599\_ 2(Art. 230, Inc. V), R$ 293,47; PEL8784/PE, 06/06/2019, Q23063900, 7455\_ 0(Art. 218, Inc. I), R$ 130,16; PEL8990/PE, 26/05/2019, DD7112329, 7242\_ 2(Art. 250, I, b), R$ 130,16; PEL9134/PE, 10/06/2019, Q23083072, 7455\_ 0(Art. 218, Inc. I), R$ 130,16; PEL9134/PE, 10/06/2019, Q23083137, 7455\_ 0(Art. 218, Inc. I), R$ 130,16; PEL9134/PE, 10/06/2019, Q23083234, 7455\_ 0(Art. 218, Inc. I), R$ 130,16; PEL9134/PE, 10/06/2019, Q23086101, 7455\_ 0(Art. 218, Inc. I), R$ 130,16; PEL9353/PE, 04/06/2019, H11265316, 6912\_ 0(Art. 232), R$ 88,38; PEL9372/PE, 24/04/2019, H11164145, 7587\_ 0(Art. 184, Inc. III), R$ 293,47; PEM0357/PE, 13/06/2019, Q23094368, 7455\_ 0(Art. 218, Inc. I), R$ 130,16; PEM0796/PE, 13/06/2019, Q23094740, 7455\_ 0(Art. 218, Inc. I), R$ 130,16; PEM0954/PE, 15/12/2018, AE447003, 5967\_ 0(Art. 203, Inc. V), R$ 1467,35; PEM3118/PE, 18/06/2019, Q23119603, 7455\_ 0(Art. 218, Inc. I), R$ 130,16; PEM3236/PE, 01/06/2019, Q23041337, 7455\_ 0(Art. 218, Inc. I), R$ 130,16; PEM5475/PE, 03/06/2019, DD7089025, 5010\_ 0(Art. 162, Inc. I), R$ 880,41; PEM5475/PE, 03/06/2019, DD7089033, 6599\_ 2(Art. 230, Inc. V), R$ 293,47; PEM6077/PE, 23/05/2019, Q23003460, 7455\_ 0(Art. 218, Inc. I), R$ 130,16; PEM7941/PE, 02/06/2019, Q23044530, 7463\_ 0(Art. 218, Inc. II), R$ 195,23; PEM8592/PE, 05/06/2019, DE43417132, 6599\_ 2(Art. 230, Inc. V), R$ 293,47; PEM9103/PE, 30/06/2019, DD6315307, 6769\_ 0(Art. 230, Inc. XXII), R$ 130,16; PEM9233/PE, 19/05/2019, Q22989221, 7455\_ 0(Art. 218, Inc. I), R$ 130,16; PEM9693/PE, 01/06/2019, DD7107864, 7242\_ 2(Art. 250, I, b), R$ 130,16; PEN0002/PE, 12/06/2019, DE42216630, 7340\_ 0(Art. 252, Inc. IV), R$ 130,16; PEN1438/PE, 16/06/2019, Q23108822, 7471\_ 0(Art. 218, Inc. III), R$ 880,41; PEN2263/PE, 06/07/2019, DD7238012, 6599\_ 2(Art. 230, Inc. V), R$ 293,47; PEN3644/PE, 07/07/2019, Q23207588, 7455\_ 0(Art. 218, Inc. I), R$ 130,16; PEN5444/PE, 24/05/2019, DD7107910, 7048\_ 1(Art. 244, Inc. II), R$ 293,47; PEN6206/PE, 02/06/2019, Q23045405, 7455\_ 0(Art. 218, Inc. I), R$ 130,16; PEN6946/PE, 05/06/2019, DD7101653, 6769\_ 0(Art. 230, Inc. XXII), R$ 130,16; PEN7888/PE, 15/06/2019, Q23105670, 7455\_ 0(Art. 218, Inc. I), R$ 130,16; PEN8701/PE, 22/06/2019, DD7182025, 5967\_ 0(Art. 203, Inc. V), R$ 1467,35; PEN9961/PE, 15/06/2019, DD7096889, 6556\_ 1(Art. 230, Inc. I), R$ 293,47; PEN9961/PE, 15/06/2019, DD7096897, 6599\_ 2(Art. 230, Inc. V), R$ 293,47; PEO2318/PE, 04/06/2019, DE51218518, 5045\_ 0(Art. 162, Inc. V), R$ 293,47; PEO5507/PE, 31/05/2019, Q23031650, 7455\_ 0(Art. 218, Inc. I), R$ 130,16; PEO5861/PE, 25/06/2019, Q23157815, 7463\_ 0(Art. 218, Inc. II), R$ 195,23; PEO5897/PE, 25/05/2019, DD7104121, 5010\_ 0(Art. 162, Inc. I), R$ 880,41; PEO5897/PE, 25/05/2019, DD7104130, 6599\_ 2(Art. 230, Inc. V), R$ 293,47; PEO7172/PE, 10/07/2019, Q23222170, 7455\_ 0(Art. 218, Inc. I), R$ 130,16; PEO8083/PE, 30/06/2019, H11236596, 7242\_ 2(Art. 250, I, b), R$ 130,16; PEO8162/PE, 26/05/2019, Q23015930, 7455\_ 0(Art. 218, Inc. I), R$ 130,16; PEO8834/PE, 20/06/2019, DD7094401, 5185\_ 2(Art. 167), R$ 195,23; PEO9138/PE, 12/06/2019, Q23090494, 7471\_ 0(Art. 218, Inc. III), R$ 880,41; PEP0397/PE, 23/05/2019, Q23003451, 7455\_ 0(Art. 218, Inc. I), R$ 130,16; PEP2050/PE, 23/11/2018, AE2872526, 5428\_ 2(Art. 181, Inc. V), R$ 293,47; PEP2364/PE, 24/08/2016, H8895835, 5819\_ 4(Art. 193), R$ 574,61; PEP2698/PE, 06/07/2019, Q23203868, 7455\_ 0(Art. 218, Inc. I), R$ 130,16; PEP2900/PE, 27/06/2019, Q23166857, 7455\_ 0(Art. 218, Inc. I), R$ 130,16; PEP3223/PE, 12/06/2019, Q23091393, 7455\_ 0(Art. 218, Inc. I), R$ 130,16; PEP3533/PE, 20/05/2019, Q22992249, 7455\_ 0(Art. 218, Inc. I), R$ 130,16; PEP4239/PE, 03/07/2019, DE39413829, 7587\_ 0(Art. 184, Inc. III), R$ 293,47; PEP4650/PE, 18/06/2019, Q23120520, 7455\_ 0(Art. 218, Inc. I), R$ 130,16; PEP4858/PE, 01/06/2019, Q23039782, 7463\_ 0(Art. 218, Inc. II), R$ 195,23; PEP4949/PE, 26/05/2019, DD7104679, 6726\_ 1(Art. 230, Inc. XVIII), R$ 195,23; PEP6795/PE, 25/05/2019, Q23008720, 7455\_ 0(Art. 218, Inc. I), R$ 130,16; PEP6795/PE, 20/06/2019, Q23126251, 7455\_ 0(Art. 218, Inc. I), R$ 130,16; PEQ0846/PE, 26/05/2019, Q23014577, 7455\_ 0(Art. 218, Inc. I), R$ 130,16; PEQ2038/PE, 21/06/2019, Q23131360, 7455\_ 0(Art. 218, Inc. I), R$ 130,16; PEQ2510/PE, 02/06/2019, H11246656, 7242\_ 2(Art. 250, I, b), R$ 130,16; PEQ3566/PE, 20/06/2019, Q23126278, 7455\_ 0(Art. 218, Inc. I), R$ 130,16; PEQ5169/PE, 24/05/2019, Q23007775, 7455\_ 0(Art. 218, Inc. I), R$ 130,16; PEQ5842/PE, 30/06/2019, Q23179835, 7455\_ 0(Art. 218, Inc. I), R$ 130,16; PEQ5842/PE, 01/07/2019, Q23185142, 7463\_ 0(Art. 218, Inc. II), R$ 195,23; PEQ7165/PE, 12/07/2019, DD7245230, 5835\_ 0(Art. 195), R$ 195,23; PEQ7165/PE, 12/07/2019, DD7245248, 7340\_ 0(Art. 252, Inc. IV), R$ 130,16; PER0214/PE, 19/05/2019, Q22989051, 7455\_ 0(Art. 218, Inc. I), R$ 130,16; PER0345/PE, 27/05/2019, H11255698, 7030\_ 1(Art. 244, Inc. I), R$ 293,47; PER1160/PE, 26/05/2019, Q23014607, 7455\_ 0(Art. 218, Inc. I), R$ 130,16; PER1505/PE, 20/05/2019, H11252044, 6645\_ 0(Art. 230, Inc. X), R$ 195,23; PER3662/PE, 01/06/2019, Q23041086, 7455\_ 0(Art. 218, Inc. I), R$ 130,16; PER5028/PE, 20/06/2016, H8790340, 6602\_ 0(Art. 230, Inc. VI), R$ 191,54; PER8355/PE, 09/06/2019, Q23076793, 7463\_ 0(Art. 218, Inc. II), R$ 195,23; PER8765/PE, 01/06/2019, Q23041434, 7455\_ 0(Art. 218, Inc. I), R$ 130,16; PER8765/PE, 09/06/2019, Q23077820, 7455\_ 0(Art. 218, Inc. I), R$ 130,16; PER9660/PE, 27/05/2019, Q23018882, 7455\_ 0(Art. 218, Inc. I), R$ 130,16; PES0541/PE, 20/06/2019, DD7182351, 7218\_ 0(Art. 248), R$ 195,23; PES0548/PE, 20/06/2019, Q23124593, 7455\_ 0(Art. 218, Inc. I), R$ 130,16; PES0548/PE, 20/06/2019, Q23124607, 7463\_ 0(Art. 218, Inc. II), R$ 195,23; PES0589/PE, 11/06/2019, Q23087728, 7463\_ 0(Art. 218, Inc. II), R$ 195,23; PES0727/PE, 29/05/2019, Q23027920, 7455\_ 0(Art. 218, Inc. I), R$ 130,16; PES0727/PE, 13/06/2019, Q23094295, 7455\_ 0(Art. 218, Inc. I), R$ 130,16; PES1348/PE, 09/06/2019, H11183743, 7242\_ 2(Art. 250, I, b), R$ 130,16; PES1882/PE, 01/06/2019, Q23040691, 7455\_ 0(Art. 218, Inc. I), R$ 130,16; PES1882/PE, 11/06/2019, Q23088104, 7455\_ 0(Art. 218, Inc. I), R$ 130,16; PES3866/PE, 19/06/2019, Q23121764, 7455\_ 0(Art. 218, Inc. I), R$ 130,16; PES3971/PE, 26/05/2019, Q23014798, 7455\_ 0(Art. 218, Inc. I), R$ 130,16; PES4120/PE, 19/05/2019, Q22986060, 7455\_ 0(Art. 218, Inc. I), R$ 130,16; PES5816/PE, 30/05/2019, DD7110229, 6602\_ 0(Art. 230, Inc. VI), R$ 293,47; PES6501/PE, 27/05/2019, Q23018904, 7463\_ 0(Art. 218, Inc. II), R$ 195,23; PES8221/PE, 05/06/2019, DD7102390, 5010\_ 0(Art. 162, Inc. I), R$ 880,41; PES8221/PE, 05/06/2019, DD7102404, 7048\_ 1(Art. 244, Inc. II), R$ 293,47; PES8631/PE, 11/06/2019, Q23086667, 7463\_ 0(Art. 218, Inc. II), R$ 195,23; PES8715/PE, 10/02/2019, Q22618886, 7455\_ 0(Art. 218, Inc. I), R$ 130,16; PES8892/PE, 24/05/2019, Q23004105, 7455\_ 0(Art. 218, Inc. I), R$ 130,16; PES8962/PE, 23/05/2019, Q23001394, 7455\_ 0(Art. 218, Inc. I), R$ 130,16; PES9054/PE, 04/06/2019, H11181201, 7242\_ 2(Art. 250, I, b), R$ 130,16; PES9737/PE, 11/06/2019, Q23086772, 7455\_ 0(Art. 218, Inc. I), R$ 130,16; PET0731/PE, 06/06/2019, DE39615979, 5010\_ 0(Art. 162, Inc. I), R$ 880,41; PET0814/PE, 28/05/2019, H11246770, 5193\_ 0(Art.168), R$ 293,47; PET0874/PE, 26/05/2019, Q23016677, 7455\_ 0(Art. 218, Inc. I), R$ 130,16; PET4102/PE, 08/06/2019, Q23074170, 7455\_ 0(Art. 218, Inc. I), R$ 130,16; PET5180/PE, 01/07/2019, H11082785, 7587\_ 0(Art. 184, Inc. III), R$ 293,47; PET5540/PE, 08/06/2019, Q23071325, 7455\_ 0(Art. 218, Inc. I), R$ 130,16; PET8528/PE, 02/01/2019, AE6810738, 7242\_ 2(Art. 250, I, b), R$ 130,16; PEU0325/PE, 15/06/2019, DD7112280, 7242\_ 2(Art. 250, I, b), R$ 130,16; PEU0754/PE, 05/06/2019, DD7111705, 5010\_ 0(Art. 162, Inc. I), R$ 880,41; PEU3325/PE, 02/07/2019, Q23187218, 7455\_ 0(Art. 218, Inc. I), R$ 130,16; PEU4611/PE, 30/05/2019, DE46214518, 7340\_ 0(Art. 252, Inc. IV), R$ 130,16; PEU5312/PE, 26/12/2015, AE3616108, 7340\_ 0(Art. 252, Inc. IV), R$ 85,13; PEU6787/PE, 27/05/2019, Q23019153, 7463\_ 0(Art. 218, Inc. II), R$ 195,23; PEU7184/PE, 28/05/2019, H11218156, 7242\_ 2(Art. 250, I, b), R$ 130,16; PEU8861/PE, 27/06/2019, H11095500, 6599\_ 2(Art. 230, Inc. V), R$ 293,47; PEU9138/PE, 04/06/2019, Q23054110, 7455\_ 0(Art. 218, Inc. I), R$ 130,16; PEU9637/PE, 11/06/2019, Q23087060, 7455\_ 0(Art. 218, Inc. I), R$ 130,16; PEV0015/PE, 15/06/2019, Q23105769, 7455\_ 0(Art. 218, Inc. I), R$ 130,16; PEV0087/PE, 03/06/2019, Q23049915, 7455\_ 0(Art. 218, Inc. I), R$ 130,16; PEV0293/PE, 28/07/2016, Q18541637, 7463\_ 0(Art. 218, Inc. II), R$ 127,69; PEV0298/PE, 08/06/2019, DD7093820, 7242\_ 2(Art. 250, I, b), R$ 130,16; PEV0558/PE, 16/06/2019, Q23111351, 7455\_ 0(Art. 218, Inc. I), R$ 130,16; PEV0685/PE, 28/06/2019, Q23170943, 7455\_ 0(Art. 218, Inc. I), R$ 130,16; PEV0841/PE, 29/07/2016, H8878418, 6912\_ 0(Art. 232), R$ 53,21; PEV1455/PE, 18/05/2019, Q22985889, 7455\_ 0(Art. 218, Inc. I), R$ 130,16; PEV2261/PE, 03/06/2019, Q23048650, 7455\_ 0(Art. 218, Inc. I), R$ 130,16; PEV2770/PE, 14/06/2019, Q23104460, 7455\_ 0(Art. 218, Inc. I), R$ 130,16; PEV3650/PE, 02/06/2019, Q23047351, 7463\_ 0(Art. 218, Inc. II), R$ 195,23; PEV4066/PE, 15/06/2019, DD7100215, 6599\_ 2(Art. 230, Inc. V), R$ 293,47; PEV4750/PE, 11/06/2019, Q23088457, 7455\_ 0(Art. 218, Inc. I), R$ 130,16; PEV4818/PE, 27/05/2019, DD7111012, 5010\_ 0(Art. 162, Inc. I), R$ 880,41; PEV8020/PE, 27/11/2015, AE2620845, 5797\_ 0(Art. 191), R$ 1915,38; PEV8362/PE, 28/06/2019, Q23171540, 7463\_ 0(Art. 218, Inc. II), R$ 195,23; PEV8377/PE, 01/06/2019, Q23038972, 7455\_ 0(Art. 218, Inc. I), R$ 130,16; PEV8442/PE, 21/06/2019, Q23134416, 7455\_ 0(Art. 218, Inc. I), R$ 130,16; PEV9237/PE, 31/05/2019, Q23033245, 7455\_ 0(Art. 218, Inc. I), R$ 130,16; PEV9374/PE, 01/06/2019, DD7106183, 5010\_ 0(Art. 162, Inc. I), R$ 880,41;PEV9811/PE, 31/05/2019, Q23033067, 7455\_ 0(Art. 218, Inc. I), R$ 130,16; PEV9968/PE, 01/06/2019, Q23041833, 7455\_ 0(Art. 218, Inc. I), R$ 130,16; PEW1073/PE, 19/06/2019, H11240437, 7242\_ 2(Art. 250, I, b), R$ 130,16; PEW2482/PE, 18/05/2019, Q22983720, 7455\_ 0(Art. 218, Inc. I), R$ 130,16; PEW4652/PE, 01/07/2019, Q23182895, 7463\_ 0(Art. 218, Inc. II), R$ 195,23; PEW4652/PE, 14/06/2019, Q23097510, 7463\_ 0(Art. 218, Inc. II), R$ 195,23; PEW5190/PE, 30/05/2019, Q23029108, 7463\_ 0(Art. 218, Inc. II), R$ 195,23; PEW5995/PE, 02/06/2019, DD7089220, 5207\_ 0(Art. 169), R$ 88,38; PEW7634/PE, 10/04/2016, AE6000400, 7579\_ 0(Art. 277, \'a73\'ba c/c Art. 165), R$ 1915,38; PEW7634/PE, 10/04/2016, AE6000418, 5045\_ 0(Art. 162, Inc. V), R$ 191,54; PEW7893/PE, 20/05/2019, H11230750, 7242\_ 2(Art. 250, I, b), R$ 130,16; PEW8080/PE, 02/07/2019, Q23185550, 7455\_ 0(Art. 218, Inc. I), R$ 130,16; PEW8951/PE, 10/06/2019, Q23084664, 7463\_ 0(Art. 218, Inc. II), R$ 195,23; PEW8951/PE, 10/06/2019, Q23085440, 7463\_ 0(Art. 218, Inc. II), R$ 195,23; PEW9056/PE, 24/06/2019, Q23149928, 7463\_ 0(Art. 218, Inc. II), R$ 195,23; PEW9524/PE, 20/02/2018, Q21323963, 7471\_ 0(Art. 218, Inc. III), R$ 880,41; PEW9524/PE, 20/02/2018, Q21324030, 7471\_ 0(Art. 218, Inc. III), R$ 880,41; PEW9810/PE, 09/06/2019, DD7098172, 6858\_ 0(Art. 231, Inc. VII), R$ 130,16; PEW9810/PE, 09/06/2019, DD7098180, 5185\_ 2(Art. 167), R$ 195,23; PEX0347/PE, 30/05/2019, Q23029965, 7463\_ 0(Art. 218, Inc. II), R$ 195,23; PEX0849/PE, 25/05/2019, Q23009557, 7455\_ 0(Art. 218, Inc. I), R$ 130,16; PEX1357/PE, 20/05/2019, Q22991501, 7455\_ 0(Art. 218, Inc. I), R$ 130,16; PEX5733/PE, 12/06/2019, Q23091474, 7455\_ 0(Art. 218, Inc. I), R$ 130,16; PEX8241/PE, 22/05/2019, Q22999952, 7455\_ 0(Art. 218, Inc. I), R$ 130,16; PEY0341/PE, 30/06/2019, Q23180868, 7455\_ 0(Art. 218, Inc. I), R$ 130,16; PEY1090/PE, 31/05/2019, H11079768, 5428\_ 2(Art. 181, Inc. V), R$ 293,47; PEY3093/PE, 14/06/2019, DD7100568, 6645\_ 0(Art. 230, Inc. X), R$ 195,23; PEY4773/PE, 11/06/2019, H11237444, 5185\_ 2(Art. 167), R$ 195,23; PEY5509/PE, 16/06/2019, Q23112188, 7455\_ 0(Art. 218, Inc. I), R$ 130,16; PEY5726/PE, 28/06/2019, H11242430, 7587\_ 0(Art. 184, Inc. III), R$ 293,47; PEY6002/PE, 28/05/2019, Q23024688, 7455\_ 0(Art. 218, Inc. I), R$ 130,16; PEY8998/PE, 02/06/2019, DD7105837, 7242\_ 2(Art. 250, I, b), R$ 130,16; PEY9514/PE, 02/06/2019, DD7095653, 7242\_ 2(Art. 250, I, b), R$ 130,16; PEZ0242/PE, 22/04/2016, AE2827512, 5835\_ 0(Art. 195), R$ 127,69; PEZ4398/PE, 03/02/2016, H8400011, 6599\_ 2(Art. 230, Inc. V), R$ 191,54; PEZ4648/PE, 23/06/2019, Q23144233, 7455\_ 0(Art. 218, Inc. I), R$ 130,16; PEZ7101/PE, 16/06/2019, Q23110347, 7463\_ 0(Art. 218, Inc. II), R$ 195,23; PEZ7914/PE, 03/06/2019, Q23049044, 7455\_ 0(Art. 218, Inc. I), R$ 130,16; PEZ8132/PE, 01/06/2019, Q23039650, 7455\_ 0(Art. 218, Inc. I), R$ 130,16; PEZ8544/PE, 22/06/2019, Q23138730, 7455\_ 0(Art. 218, Inc. I), R$ 130,16; PEZ8544/PE, 01/06/2019, Q23038794, 7455\_ 0(Art. 218, Inc. I), R$ 130,16; PEZ8704/PE, 22/06/2019, Q23138454, 7455\_ 0(Art. 218, Inc. I), R$ 130,16; PFA1152/PE, 06/07/2019, DE47616504, 6599\_ 2(Art. 230, Inc. V), R$ 293,47; PFA2858/PE, 01/06/2019, Q23041264, 7455\_ 0(Art. 218, Inc. I), R$ 130,16; PFA2858/PE, 08/06/2019, Q23070841, 7455\_ 0(Art. 218, Inc. I), R$ 130,16; PFA2927/PE, 19/06/2019, Q23122396, 7463\_ 0(Art. 218, Inc. II), R$ 195,23; PFA3007/PE, 20/06/2019, Q23126367, 7455\_ 0(Art. 218, Inc. I), R$ 130,16; PFA3314/PE, 30/05/2019, H11015077, 6050\_ 1(Art. 208), R$ 293,47; PFA3785/PE, 12/06/2019, Q23090168, 7471\_ 0(Art. 218, Inc. III), R$ 880,41; PFA3785/PE, 12/06/2019, Q23090206, 7455\_ 0(Art. 218, Inc. I), R$ 130,16; PFA3785/PE, 12/06/2019, Q23090320, 7455\_ 0(Art. 218, Inc. I), R$ 130,16; PFA3785/PE, 12/06/2019, Q23090354, 7455\_ 0(Art. 218, Inc. I), R$ 130,16; PFA4306/PE, 11/07/2019, DD7245809, 5967\_ 0(Art. 203, Inc. V), R$ 1467,35; PFA5795/PE, 05/06/2019, Q23059716, 7455\_ 0(Art. 218, Inc. I), R$ 130,16; PFA6702/PE, 31/05/2019, H11196799, 7048\_ 1(Art. 244, Inc. II), R$ 293,47; PFA8239/PE, 14/04/2019, H11127797, 7242\_ 2(Art. 250, I, b), R$ 130,16; PFB1222/PE, 29/06/2019, DD7208601, 6599\_ 2(Art. 230, Inc. V), R$ 293,47; PFB1225/PE, 22/06/2019, Q23139310, 7455\_ 0(Art. 218, Inc. I), R$ 130,16; PFB2831/PE, 10/07/2019, Q23219691, 7455\_ 0(Art. 218, Inc. I), R$ 130,16; PFB3438/PE, 06/06/2019, Q23062083, 7455\_ 0(Art. 218, Inc. I), R$ 130,16; PFB3438/PE, 11/06/2019, Q23086985, 7455\_ 0(Art. 218, Inc. I), R$ 130,16; PFB5166/PE, 05/06/2019, DD7101149, 6599\_ 2(Art. 230, Inc. V), R$ 293,47; PFB5783/PE, 20/05/2019, H11217834, 6637\_ 2(Art. 230, Inc. IX), R$ 195,23; PFB6333/PE, 01/07/2019, DE52615790, 5169\_ 1(Art. 165), R$ 2934,70; PFB7846/PE, 23/06/2019, Q23140599, 7463\_ 0(Art. 218, Inc. II), R$ 195,23; PFB7934/PE, 25/05/2019, Q23009646, 7455\_ 0(Art. 218, Inc. I), R$ 130,16; PFB8585/PE, 25/05/2019, Q23012515, 7455\_ 0(Art. 218, Inc. I), R$ 130,16; PFB8926/PE, 28/06/2019, DD7178885, 6599\_ 2(Art. 230, Inc. V), R$ 293,47; PFC0520/PE, 21/06/2019, Q23134599, 7463\_ 0(Art. 218, Inc. II), R$ 195,23; PFC0830/PE, 09/06/2019, Q23078389, 7455\_ 0(Art. 218, Inc. I), R$ 130,16; PFC2086/PE, 07/06/2019, Q23065279, 7463\_ 0(Art. 218, Inc. II), R$ 195,23; PFC4164/PE, 31/05/2019, Q23033776, 7463\_ 0(Art. 218, Inc. II), R$ 195,23; PFC4863/PE, 07/06/2019, DD7097141, 7242\_ 2(Art. 250, I, b), R$ 130,16; PFC4916/PE, 19/05/2019, Q22989256, 7455\_ 0(Art. 218, Inc. I), R$ 130,16; PFC6329/PE, 23/06/2019, DE44615930, 7579\_ 0(Art. 165\_ A), R$ 2934,70; PFC6561/PE, 17/06/2019, Q23113125, 7455\_ 0(Art. 218, Inc. I), R$ 130,16; PFC7671/PE, 30/05/2019, DD7112370, 6599\_ 2(Art. 230, Inc. V), R$ 293,47; PFC9230/PE, 27/06/2019, Q23162746, 7463\_ 0(Art. 218, Inc. II), R$ 195,23; PFC9506/PE, 20/05/2019, Q22991374, 7455\_ 0(Art. 218, Inc. I), R$ 130,16; PFC9883/PE, 28/05/2019, H11247083, 5010\_ 0(Art. 162, Inc. I), R$ 880,41; PFC9883/PE, 28/05/2019, H11247075, 6599\_ 2(Art. 230, Inc. V), R$ 293,47; PFD0260/PE, 12/06/2019, DD7098997, 6645\_ 0(Art. 230, Inc. X), R$ 195,23; PFD0617/PE, 31/05/2019, Q23033938, 7455\_ 0(Art. 218, Inc. I), R$ 130,16; PFD0665/PE, 20/06/2019, Q23126170, 7455\_ 0(Art. 218, Inc. I), R$ 130,16; PFD2715/PE, 16/06/2019, Q23110851, 7455\_ 0(Art. 218, Inc. I), R$ 130,16; PFD4252/PE, 05/06/2019, H11173292, 5053\_ 2(Art. 162, Inc. VI), R$ 293,47; PFD5195/PE, 02/07/2019, Q23186084, 7455\_ 0(Art. 218, Inc. I), R$ 130,16; PFD5212/PE, 16/06/2019, Q23108563, 7455\_ 0(Art. 218, Inc. I), R$ 130,16; PFD5339/PE, 02/06/2019, Q23045383, 7463\_ 0(Art. 218, Inc. II), R$ 195,23; PFD7198/PE, 22/06/2019, Q23139280, 7463\_ 0(Art. 218, Inc. II), R$ 195,23; PFD7198/PE, 26/06/2019, Q23160417, 7455\_ 0(Art. 218, Inc. I), R$ 130,16; PFD8675/PE, 26/06/2019, H11240640, 5720\_ 0(Art. 186, Inc. I), R$ 195,23; PFE0833/PE, 16/08/2016, H8968867, 7340\_ 0(Art. 252, Inc. IV), R$ 85,13; PFE1134/PE, 23/05/2019, H11264956, 6769\_ 0(Art. 230, Inc. XXII), R$ 130,16; PFE1767/PE, 23/07/2019, H11361285, 7587\_ 0(Art. 184, Inc. III), R$ 293,47; PFE2418/PE, 01/06/2019, Q23040756, 7455\_ 0(Art. 218, Inc. I), R$ 130,16; PFE2418/PE, 15/06/2019, Q23104827, 7463\_ 0(Art. 218, Inc. II), R$ 195,23; PFE2771/PE, 30/05/2019, DD7110237, 6645\_ 0(Art. 230, Inc. X), R$ 195,23; PFE3123/PE, 09/06/2019, Q23076424, 7455\_ 0(Art. 218, Inc. I), R$ 130,16; PFE3426/PE, 24/05/2019, Q23004520, 7455\_ 0(Art. 218, Inc. I), R$ 130,16; PFE4532/PE, 22/05/2019, Q22998972, 7463\_ 0(Art. 218, Inc. II), R$ 195,23; PFE4662/PE, 02/06/2019, DD7107295, 6637\_ 1(Art. 230, Inc. IX), R$ 195,23; PFE6081/PE, 18/07/2016, AG335236, 5673\_ 2(Art. 183), R$ 85,13; PFE6642/PE, 15/06/2019, Q23104860, 7455\_ 0(Art. 218, Inc. I), R$ 130,16; PFE8216/PE, 19/05/2019, Q22988225, 7455\_ 0(Art. 218, Inc. I), R$ 130,16; PFE8702/PE, 11/06/2019, Q23086632, 7455\_ 0(Art. 218, Inc. I), R$ 130,16; PFE9095/PE, 26/06/2019, H11242626, 7587\_ 0(Art. 184, Inc. III), R$ 293,47; PFE9153/PE, 25/05/2019, Q23009689, 7463\_ 0(Art. 218, Inc. II), R$ 195,23; PFE9930/PE, 24/05/2019, H11246516, 5010\_ 0(Art. 162, Inc. I), R$ 880,41; PFE9930/PE, 24/05/2019, H11246524, 6599\_ 2(Art. 230, Inc. V), R$ 293,47; PFE9930/PE, 24/05/2019, H11246532, 6580\_ 0(Art. 230, Inc. IV), R$ 293,47; PFF0441/PE, 24/05/2019, H11252087, 5428\_ 2(Art. 181, Inc. V), R$ 293,47; PFF0548/PE, 31/05/2019, DD7103192, 5010\_ 0(Art. 162, Inc. I), R$ 880,41; PFF0652/PE, 26/05/2019, Q23016804, 7455\_ 0(Art. 218, Inc. I), R$ 130,16; PFF2101/PE, 20/05/2019, Q22992419, 7455\_ 0(Art. 218, Inc. I), R$ 130,16; PFF4668/PE, 21/05/2019, Q22994446, 7463\_ 0(Art. 218, Inc. II), R$ 195,23; PFF5714/PE, 29/06/2019, Q23174728, 7463\_ 0(Art. 218, Inc. II), R$ 195,23; PFF5868/PE, 10/07/2019, Q23222188, 7455\_ 0(Art. 218, Inc. I), R$ 130,16; PFF6919/PE, 07/06/2019, Q23066879, 7463\_ 0(Art. 218, Inc. II), R$ 195,23; PFF7319/PE, 19/07/2016, H8805720, 6556\_ 1(Art. 230, Inc. I), R$ 191,54; PFF7319/PE, 19/07/2016, H8805739, 6912\_ 0(Art. 232), R$ 53,21; PFF7386/PE, 26/05/2019, Q23016456, 7455\_ 0(Art. 218, Inc. I), R$ 130,16; PFF8397/PE, 19/06/2019, DD7097451, 6599\_ 2(Art. 230, Inc. V), R$ 293,47; PFF8397/PE, 19/06/2019, DD7097460, 5010\_ 0(Art. 162, Inc. I), R$ 880,41; PFF8629/PE, 25/06/2019, Q23156649, 7463\_ 0(Art. 218, Inc. II), R$ 195,23; PFF9048/PE, 25/05/2019, Q23011853, 7463\_ 0(Art. 218, Inc. II), R$ 195,23; PFF9432/PE, 08/06/2019, Q23071651, 7455\_ 0(Art. 218, Inc. I), R$ 130,16; PFG0214/PE, 18/05/2019, Q22985161, 7455\_ 0(Art. 218, Inc. I), R$ 130,16; PFG1720/PE, 09/06/2019, Q23078303, 7463\_ 0(Art. 218, Inc. II), R$ 195,23; PFG1929/PE, 01/06/2019, H11236642, 7579\_ 0(Art. 165\_ A), R$ 2934,70; PFG4098/PE, 10/06/2019, DD7099403, 6637\_ 2(Art. 230, Inc. IX), R$ 195,23; PFG4389/PE, 07/06/2019, Q23067263, 7455\_ 0(Art. 218, Inc. I), R$ 130,16; PFG5973/PE, 20/05/2019, Q22991790, 7455\_ 0(Art. 218, Inc. I), R$ 130,16; PFG6245/PE, 07/07/2019, Q23209181, 7455\_ 0(Art. 218, Inc. I), R$ 130,16; PFG6774/PE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29/05/2019, Q23028292, 7455\_ 0(Art. 218, Inc. I), R$ 130,16; PFG7336/PE, 28/03/2019, H11114385, 6076\_ 0(Art. 210), R$ 293,47; PFG7873/PE, 01/06/2019, H11260322, 5010\_ 0(Art. 162, Inc. I), R$ 880,41; PFG9074/PE, 22/05/2019, Q23001130, 7455\_ 0(Art. 218, Inc. I), R$ 130,16; PFH0261/PE, 29/05/2019, H11233732, 7242\_ 2(Art. 250, I, b), R$ 130,16; PFH1583/PE, 25/05/2019, Q23011144, 7463\_ 0(Art. 218, Inc. II), R$ 195,23; PFH2430/PE, 12/06/2019, Q23091610, 7455\_ 0(Art. 218, Inc. I), R$ 130,16; PFH2748/PE, 08/11/2016, H9203961, 5428\_ 2(Art. 181, Inc. V), R$ 293,47; PFH3690/PE, 27/06/2019, Q23163157, 7455\_ 0(Art. 218, Inc. I), R$ 130,16; PFH4120/PE, 07/07/2019, Q23209580, 7463\_ 0(Art. 218, Inc. II), R$ 195,23; PFH6318/PE, 03/06/2019, Q23051227, 7463\_ 0(Art. 218, Inc. II), R$ 195,23; PFH8862/PE, 17/06/2019, Q23113672, 7455\_ 0(Art. 218, Inc. I), R$ 130,16; PFH9081/AL, 13/05/2019, Q22978726, 7463\_ 0(Art. 218, Inc. II), R$ 195,23; PFH9112/PE, 12/07/2019, DD7245019, 7242\_ 2(Art. 250, I, b), R$ 130,16; PFI0046/PE, 20/06/2019, Q23124933, 7455\_ 0(Art. 218, Inc. I), R$ 130,16; PFI0473/PE, 06/07/2019, Q23205127, 7455\_ 0(Art. 218, Inc. I), R$ 130,16; PFI0852/PE, 26/05/2019, Q23016430, 7463\_ 0(Art. 218, Inc. II), R$ 195,23; PFI1057/PE, 27/06/2019, DD7179776, 6912\_ 0(Art. 232), R$ 88,38; PFI1719/PE, 24/06/2019, Q23148875, 7455\_ 0(Art. 218, Inc. I), R$ 130,16; PFI1817/PE, 30/05/2019, Q23031161, 7455\_ 0(Art. 218, Inc. I), R$ 130,16; PFI2485/PE, 25/05/2019, Q23011667, 7455\_ 0(Art. 218, Inc. I), R$ 130,16; PFI3769/PE, 07/06/2019, DD7097010, 6769\_ 0(Art. 230, Inc. XXII), R$ 130,16; PFI4333/PE, 04/07/2019, DD7210487, 5010\_ 0(Art. 162, Inc. I), R$ 880,41; PFI6901/RN, 29/04/2019, H11192637, 6637\_ 1(Art. 230, Inc. IX), R$ 195,23; PFI7995/PE, 22/05/2019, Q22998786, 7455\_ 0(Art. 218, Inc. I), R$ 130,16; PFI8757/PE, 28/06/2019, DE45413924, 6858\_ 0(Art. 231, Inc. VII), R$ 130,16; PFI9708/PE, 07/07/2019, H11234909, 6726\_ 1(Art. 230, Inc. XVIII), R$ 195,23; PFJ1271/PE, 10/06/2019, DD7102250, 6769\_ 0(Art. 230, Inc. XXII), R$ 130,16; PFJ1466/PE, 24/02/2019, Q22659388, 7455\_ 0(Art. 218, Inc. I), R$ 130,16; PFJ1630/PE, 07/07/2019, Q23209220, 7471\_ 0(Art. 218, Inc. III), R$ 880,41; PFJ2649/PE, 22/05/2019, H11261710, 7242\_ 2(Art. 250, I, b), R$ 130,16; PFJ3275/PE, 21/05/2019, H11258875, 6556\_ 1(Art. 230, Inc. I), R$ 293,47; PFJ4238/PE, 01/06/2019, Q23041388, 7455\_ 0(Art. 218, Inc. I), R$ 130,16; PFJ4356/PE, 07/06/2019, Q23066410, 7455\_ 0(Art. 218, Inc. I), R$ 130,16; PFJ4771/PE, 23/05/2019, Q23002323, 7455\_ 0(Art. 218, Inc. I), R$ 130,16; PFJ4976/PE, 01/06/2019, Q23039316, 7455\_ 0(Art. 218, Inc. I), R$ 130,16; PFJ4976/PE, 08/06/2019, Q23074812, 7455\_ 0(Art. 218, Inc. I), R$ 130,16; PFJ5349/PE, 23/05/2019, H11230261, 7587\_ 0(Art. 184, Inc. III), R$ 293,47; PFJ5840/PE, 08/06/2019, DD7098849, 6769\_ 0(Art. 230, Inc. XXII), R$ 130,16; PFJ6470/PE, 19/06/2019, Q23122280, 7455\_ 0(Art. 218, Inc. I), R$ 130,16; PFJ6950/PE, 17/06/2019, Q23115160, 7463\_ 0(Art. 218, Inc. II), R$ 195,23; PFJ7015/PE, 07/06/2019, Q23065414, 7463\_ 0(Art. 218, Inc. II), R$ 195,23; PFJ7158/PE, 23/06/2019, DD7096773, 5010\_ 0(Art. 162, Inc. I), R$ 880,41; PFJ7158/PE, 23/06/2019, DD7096781, 6599\_ 2(Art. 230, Inc. V), R$ 293,47; PFJ7981/PE, 19/05/2019, Q22990386, 7455\_ 0(Art. 218, Inc. I), R$ 130,16; PFJ8123/PE, 18/05/2019, Q22982871, 7455\_ 0(Art. 218, Inc. I), R$ 130,16; PFJ8315/PE, 14/06/2019, Q23097731, 7463\_ 0(Art. 218, Inc. II), R$ 195,23; PFJ8656/PE, 07/06/2019, Q23065333, 7463\_ 0(Art. 218, Inc. II), R$ 195,23; PFJ9837/PE, 10/06/2019, Q23085130, 7455\_ 0(Art. 218, Inc. I), R$ 130,16; PFK0006/PE, 08/06/2019, H11235700, 7340\_ 0(Art. 252, Inc. IV), R$ 130,16; PFK0456/PE, 30/05/2019, H11260101, 6769\_ 0(Art. 230, Inc. XXII), R$ 130,16; PFK1656/PE, 21/06/2019, Q23134076, 7455\_ 0(Art. 218, Inc. I), R$ 130,16; PFK1861/PE, 08/06/2019, DD7095459, 5010\_ 0(Art. 162, Inc. I), R$ 880,41; PFK1861/PE, 08/06/2019, DD7095467, 6599\_ 2(Art. 230, Inc. V), R$ 293,47; PFK1975/PE, 28/05/2019, Q23024467, 7455\_ 0(Art. 218, Inc. I), R$ 130,16; PFK3213/PE, 02/07/2019, Q23187030, 7463\_ 0(Art. 218, Inc. II), R$ 195,23; PFK3815/PE, 22/06/2019, Q23135617, 7455\_ 0(Art. 218, Inc. I), R$ 130,16; PFK3986/PE, 19/05/2019, Q22986079, 7455\_ 0(Art. 218, Inc. I), R$ 130,16; PFK3986/PE, 19/05/2019, Q22986400, 7455\_ 0(Art. 218, Inc. I), R$ 130,16; PFK4520/PE, 26/02/2019, DE52612074, 5045\_ 0(Art. 162, Inc. V), R$ 293,47; PFK4728/PE, 28/05/2019, H11202977, 6912\_ 0(Art. 232), R$ 88,38; PFK4729/PE, 25/06/2019, Q23158749, 7455\_ 0(Art. 218, Inc. I), R$ 130,16; PFK6126/PE, 07/06/2019, Q23065473, 7463\_ 0(Art. 218, Inc. II), R$ 195,23; PFK6847/PE, 25/06/2019, DD7180162, 5010\_ 0(Art. 162, Inc. I), R$ 880,41; PFK6847/PE, 25/06/2019, DD7180170, 6599\_ 2(Art. 230, Inc. V), R$ 293,47; PFK7543/PE, 24/06/2019, Q23156428, 7455\_ 0(Art. 218, Inc. I), R$ 130,16; PFK8424/PE, 20/05/2019, Q22992150, 7455\_ 0(Art. 218, Inc. I), R$ 130,16; PFK8848/PE, 25/05/2019, H11185231, 6858\_ 0(Art. 231, Inc. VII), R$ 130,16; PFL0312/PE, 28/06/2019, Q23171265, 7455\_ 0(Art. 218, Inc. I), R$ 130,16; PFL1642/PE, 30/06/2019, Q23181350, 7455\_ 0(Art. 218, Inc. I), R$ 130,16; PFL2226/PE, 30/05/2019, Q23029094, 7455\_ 0(Art. 218, Inc. I), R$ 130,16; PFL2854/PE, 27/05/2019, H11245323, 6912\_ 0(Art. 232), R$ 88,38; PFL3621/PE, 03/06/2019, H11237096, 7242\_ 2(Art. 250, I, b), R$ 130,16; PFL4714/PE, 24/06/2019, DD7094185, 6556\_ 1(Art. 230, Inc. I), R$ 293,47; PFL4935/PE, 24/06/2016, H8870352, 6599\_ 2(Art. 230, Inc. V), R$ 191,54; PFL5430/PE, 05/07/2019, Q23200923, 7455\_ 0(Art. 218, Inc. I), R$ 130,16; PFL5549/PE, 03/06/2019, Q23050875, 7463\_ 0(Art. 218, Inc. II), R$ 195,23; PFL6772/PE, 19/06/2019, H11239722, 7242\_ 2(Art. 250, I, b), R$ 130,16; PFL7291/PE, 06/07/2019, Q23203663, 7455\_ 0(Art. 218, Inc. I), R$ 130,16; PFL8279/PE, 17/07/2019, DD7242060, 6599\_ 2(Art. 230, Inc. V), R$ 293,47; PFL8487/PE, 01/07/2019, DE44021291, 6858\_ 0(Art. 231, Inc. VII), R$ 130,16; PFL8591/PE, 03/06/2019, Q23049893, 7455\_ 0(Art. 218, Inc. I), R$ 130,16; PFL9842/PE, 13/06/2019, Q23093086, 7455\_ 0(Art. 218, Inc. I), R$ 130,16; PFM0303/PE, 06/06/2019, H11238262, 7242\_ 2(Art. 250, I, b), R$ 130,16; PFM0303/PE, 06/06/2019, H11238246, 7242\_ 2(Art. 250, I, b), R$ 130,16; PFM2052/PE, 05/07/2019, DE40014657, 5037\_ 1(Art. 162, Inc. III), R$ 586,94; PFM3223/PE, 09/06/2019, Q23076963, 7463\_ 0(Art. 218, Inc. II), R$ 195,23; PFM3479/PE, 17/06/2019, Q23114210, 7455\_ 0(Art. 218, Inc. I), R$ 130,16; PFM5329/PE, 01/06/2019, DD7107880, 7242\_ 2(Art. 250, I, b), R$ 130,16; PFM5650/PE, 20/05/2019, H11258867, 6726\_ 1(Art. 230, Inc. XVIII), R$ 195,23; PFM6023/PE, 01/07/2019, Q23183972, 7463\_ 0(Art. 218, Inc. II), R$ 195,23; PFM6110/PE, 25/05/2019, Q23009425, 7455\_ 0(Art. 218, Inc. I), R$ 130,16; PFM6158/PE, 29/05/2019, Q23028330, 7455\_ 0(Art. 218, Inc. I), R$ 130,16; PFM7298/PE, 23/06/2019, DD7179750, 5487\_ 0(Art. 181, Inc. XI), R$ 195,23; PFM9247/PE, 20/05/2019, Q22992591, 7455\_ 0(Art. 218, Inc. I), R$ 130,16; PFN0038/PE, 18/05/2019, Q22983460, 7455\_ 0(Art. 218, Inc. I), R$ 130,16; PFN0363/PE, 03/06/2019, DD7089017, 6599\_ 2(Art. 230, Inc. V), R$ 293,47; PFN0414/PE, 25/05/2019, Q23010687, 7455\_ 0(Art. 218, Inc. I), R$ 130,16; PFN1757/PE, 11/06/2019, DD7089173, 7048\_ 1(Art. 244, Inc. II), R$ 293,47; PFN1757/PE, 11/06/2019, DD7089181, 7340\_ 0(Art. 252, Inc. IV), R$ 130,16; PFN1910/PE, 30/05/2019, Q23030815, 7455\_ 0(Art. 218, Inc. I), R$ 130,16; PFN4446/PE, 04/06/2019, DD7090953, 6670\_ 0(Art. 230, Inc. XIII), R$ 195,23; PFN4551/PE, 27/05/2019, Q23018670, 7455\_ 0(Art. 218, Inc. I), R$ 130,16; PFN5021/PE, 02/06/2019, DD7098466, 7048\_ 1(Art. 244, Inc. II), R$ 293,47; PFN5289/PE, 21/06/2019, Q23132421, 7463\_ 0(Art. 218, Inc. II), R$ 195,23; PFN5289/PE, 21/06/2019, Q23133010, 7455\_ 0(Art. 218, Inc. I), R$ 130,16; PFN5289/PE, 21/06/2019, Q23134300, 7455\_ 0(Art. 218, Inc. I), R$ 130,16; PFN6172/PE, 30/06/2019, DE52820157, 7048\_ 1(Art. 244, Inc. II), R$ 293,47; PFN6419/PE, 22/06/2019, Q23136311, 7455\_ 0(Art. 218, Inc. I), R$ 130,16; PFN7339/PE, 13/06/2019, Q23092322, 7455\_ 0(Art. 218, Inc. I), R$ 130,16; PFN7339/PE, 15/06/2019, Q23098258, 7455\_ 0(Art. 218, Inc. I), R$ 130,16; PFN7675/PE, 18/06/2019, DD7092603, 5010\_ 0(Art. 162, Inc. I), R$ 880,41; PFN8159/PE, 31/05/2019, Q23033768, 7463\_ 0(Art. 218, Inc. II), R$ 195,23; PFN8521/PE, 19/05/2019, Q22988705, 7455\_ 0(Art. 218, Inc. I), R$ 130,16; PFN8559/PE, 06/06/2019, DD7104237, 7242\_ 2(Art. 250, I, b), R$ 130,16; PFN9375/PE, 18/06/2019, Q23120679, 7455\_ 0(Art. 218, Inc. I), R$ 130,16; PFO1516/PE, 22/05/2019, H11266150, 6599\_ 2(Art. 230, Inc. V), R$ 293,47; PFO1516/PE, 22/05/2019, H11266169, 5010\_ 0(Art. 162, Inc. I), R$ 880,41; PFO2123/PE, 19/05/2019, H11269419, 5118\_ 0(Art. 164, c/c Art. 162, Inc. I), R$ 880,41; PFO2779/PE, 07/06/2019, Q23070760, 7455\_ 0(Art. 218, Inc. I), R$ 130,16; PFO3546/PE, 01/06/2019, H11218199, 6645\_ 0(Art. 230, Inc. X), R$ 195,23; PFO4012/PE, 10/06/2019, Q23084435, 7455\_ 0(Art. 218, Inc. I), R$ 130,16; PFO4508/PE, 15/06/2019, Q23106781, 7455\_ 0(Art. 218, Inc. I), R$ 130,16; PFO6399/PE, 06/01/2016, AE3415978, 5967\_ 0(Art. 203, Inc. V), R$ 957,69; PFO8091/PE, 09/06/2019, DD7101548, 7242\_ 2(Art. 250, I, b), R$ 130,16; PFP0572/PE, 09/06/2019, Q23075100, 7463\_ 0(Art. 218, Inc. II), R$ 195,23; PFP1031/PE, 23/07/2019, H11245102, 5185\_ 2(Art. 167), R$ 195,23; PFP1359/PE, 13/06/2019, Q23094830, 7455\_ 0(Art. 218, Inc. I), R$ 130,16; PFP5029/PE, 04/06/2019, Q23051820, 7455\_ 0(Art. 218, Inc. I), R$ 130,16; PFP5194/PE, 11/06/2019, Q23087795, 7463\_ 0(Art. 218, Inc. II), R$ 195,23; PFP5590/PE, 14/06/2019, Q23095534, 7455\_ 0(Art. 218, Inc. I), R$ 130,16; PFP6034/PE, 04/06/2019, H11245994, 7242\_ 2(Art. 250, I, b), R$ 130,16; PFP7052/PE, 20/06/2019, H11241611, 7242\_ 2(Art. 250, I, b), R$ 130,16; PFP7203/PE, 06/06/2019, Q23061591, 7455\_ 0(Art. 218, Inc. I), R$ 130,16; PFP7264/PE, 21/06/2019, DE37622935, 6610\_ 2(Art. 230, Inc. VII), R$ 195,23; PFP8743/PE, 22/07/2019, H11235166, 7242\_ 2(Art. 250, I, b), R$ 130,16; PFP9164/PE, 01/06/2019, H11248314, 5010\_ 0(Art. 162, Inc. I), R$ 880,41; PFP9164/PE, 01/06/2019, H11248322, 6599\_ 2(Art. 230, Inc. V), R$ 293,47; PFP9164/PE, 01/06/2019, H11248330, 6556\_ 1(Art. 230, Inc. I), R$ 293,47; PFP9164/PE, 01/06/2019, H11248349, 6726\_ 1(Art. 230, Inc. XVIII), R$ 195,23; PFP9325/PE, 04/06/2019, Q23053610, 7455\_ 0(Art. 218, Inc. I), R$ 130,16; PFQ0152/PE, 11/06/2019, Q23087655, 7455\_ 0(Art. 218, Inc. I), R$ 130,16; PFQ1347/PE, 24/05/2019, DD7107937, 7048\_ 1(Art. 244, Inc. II), R$ 293,47; PFQ1542/PE, 24/06/2019, Q23149715, 7463\_ 0(Art. 218, Inc. II), R$ 195,23; PFQ2038/PE, 08/06/2019, Q23072038, 7455\_ 0(Art. 218, Inc. I), R$ 130,16; PFQ3721/PE, 23/06/2019, DD7100096, 5010\_ 0(Art. 162, Inc. I), R$ 880,41; PFQ3721/PE, 23/06/2019, DD7100100, 6637\_ 1(Art. 230, Inc. IX), R$ 195,23; PFQ3995/PE, 31/05/2019, H11265790, 5010\_ 0(Art. 162, Inc. I), R$ 880,41; PFQ3995/PE, 31/05/2019, H11265804, 7030\_ 1(Art. 244, Inc. I), R$ 293,47; PFQ4037/PE, 20/06/2019, Q23125352, 7463\_ 0(Art. 218, Inc. II), R$ 195,23; PFQ4668/PE, 19/07/2019, DD6821997, 6599\_ 2(Art. 230, Inc. V), R$ 293,47; PFQ9498/PE, 30/05/2019, Q23030556, 7455\_ 0(Art. 218, Inc. I), R$ 130,16; PFQ9521/PE, 06/06/2019, Q23063780, 7455\_ 0(Art. 218, Inc. I), R$ 130,16; PFR0143/PE, 20/05/2019, Q22991030, 7455\_ 0(Art. 218, Inc. I), R$ 130,16; PFR2103/PE, 19/11/2015, AE5210621, 6270\_ 0(Art. 220, Inc. II), R$ 127,69; PFR2442/PE, 24/06/2019, Q23147720, 7455\_ 0(Art. 218, Inc. I), R$ 130,16; PFR2762/PE, 10/06/2019, Q23086039, 7463\_ 0(Art. 218, Inc. II), R$ 195,23; PFR3025/PE, 25/05/2019, Q23010040, 7455\_ 0(Art. 218, Inc. I), R$ 130,16; PFR3344/PE, 21/06/2019, Q23134262, 7455\_ 0(Art. 218, Inc. I), R$ 130,16; PFR3571/PE, 25/05/2019, Q23009220, 7455\_ 0(Art. 218, Inc. I), R$ 130,16; PFR5273/PE, 28/05/2019, Q23025811, 7455\_ 0(Art. 218, Inc. I), R$ 130,16; PFR5587/PE, 08/06/2019, Q23073883, 7463\_ 0(Art. 218, Inc. II), R$ 195,23; PFR6314/PE, 11/06/2019, Q23086691, 7455\_ 0(Art. 218, Inc. I), R$ 130,16; PFR6582/PE, 29/05/2019, Q23027628, 7463\_ 0(Art. 218, Inc. II), R$ 195,23; PFR7325/PE, 25/12/2018, Q22499690, 7455\_ 0(Art. 218, Inc. I), R$ 130,16; PFR7503/PE, 22/05/2019, Q23000843, 7455\_ 0(Art. 218, Inc. I), R$ 130,16; PFR8358/PE, 21/11/2018, AR1094670, 7463\_ 0(Art. 218, Inc. II), R$ 195,23; PFS0352/PE, 07/06/2019, Q23064671, 7471\_ 0(Art. 218, Inc. III), R$ 880,41; PFS2431/PE, 26/05/2019, Q23014135, 7455\_ 0(Art. 218, Inc. I), R$ 130,16; PFS2745/PE, 25/06/2019, Q23157394, 7455\_ 0(Art. 218, Inc. I), R$ 130,16; PFS2745/PE, 15/06/2019, Q23106382, 7455\_ 0(Art. 218, Inc. I), R$ 130,16; PFS4071/PE, 31/05/2019, Q23033652, 7455\_ 0(Art. 218, Inc. I), R$ 130,16; PFS4173/PE, 23/12/2018, DE49811770, 5274\_ 2(Art. 175), R$ 2934,70; PFS4191/PE, 26/05/2019, Q23014283, 7455\_ 0(Art. 218, Inc. I), R$ 130,16; PFS4852/PE, 26/05/2019, Q23013481, 7471\_ 0(Art. 218, Inc. III), R$ 880,41; PFS5215/PE, 03/06/2019, DD7108461, 5010\_ 0(Art. 162, Inc. I), R$ 880,41; PFS5215/PE, 03/06/2019, DD7108488, 6599\_ 2(Art. 230, Inc. V), R$ 293,47; PFS5436/PE, 12/06/2019, H11083951, 7340\_ 0(Art. 252, Inc. IV), R$ 130,16; PFS5814/PE, 22/06/2019, H11241387, 7242\_ 2(Art. 250, I, b), R$ 130,16; PFS6149/PE, 29/06/2019, DE46813616, 6408\_ 0(Art. 221), R$ 130,16; PFS6310/PE, 15/06/2019, Q23107427, 7455\_ 0(Art. 218, Inc. I), R$ 130,16; PFS7836/PE, 02/06/2019, Q23044387, 7455\_ 0(Art. 218, Inc. I), R$ 130,16; PFS8675/PE, 29/05/2019, Q23027261, 7463\_ 0(Art. 218, Inc. II), R$ 195,23; PFS8845/PE, 26/06/2019, H11237355, 5720\_ 0(Art. 186, Inc. I), R$ 195,23; PFS9019/PE, 03/06/2019, Q23051103, 7455\_ 0(Art. 218, Inc. I), R$ 130,16; PFT0851/PE, 29/05/2019, Q23027911, 7463\_ 0(Art. 218, Inc. II), R$ 195,23; PFT3242/PE, 08/07/2019, Q23211712, 7455\_ 0(Art. 218, Inc. I), R$ 130,16; PFT4679/PE, 16/06/2019, Q23112692, 7463\_ 0(Art. 218, Inc. II), R$ 195,23; PFT6448/PE, 18/05/2019, Q22983169, 7455\_ 0(Art. 218, Inc. I), R$ 130,16; PFT7001/PE, 31/05/2019, DD7108372, 5010\_ 0(Art. 162, Inc. I), R$ 880,41; PFT7553/PE, 29/05/2019, H11235905, 7587\_ 0(Art. 184, Inc. III), R$ 293,47; PFT8365/PE, 06/06/2019, Q23061907, 7455\_ 0(Art. 218, Inc. I), R$ 130,16; PFT9612/PE, 17/06/2019, Q23115012, 7455\_ 0(Art. 218, Inc. I), R$ 130,16; PFU1496/PE, 29/05/2019, Q23026494, 7463\_ 0(Art. 218, Inc. II), R$ 195,23; PFU1678/PE, 07/06/2019, Q23066445, 7455\_ 0(Art. 218, Inc. I), R$ 130,16; PFU2196/PE, 10/06/2019, Q23083390, 7455\_ 0(Art. 218, Inc. I), R$ 130,16; PFU2547/PE, 24/06/2019, Q23156339, 7455\_ 0(Art. 218, Inc. I), R$ 130,16; PFU3270/PE, 31/05/2019, Q23031811, 7463\_ 0(Art. 218, Inc. II), R$ 195,23; PFU4422/PE, 24/05/2019, Q23007732, 7455\_ 0(Art. 218, Inc. I), R$ 130,16; PFU4599/PE, 16/06/2019, Q23110207, 7455\_ 0(Art. 218, Inc. I), R$ 130,16; PFU6909/PE, 20/05/2019, Q22992559, 7455\_ 0(Art. 218, Inc. I), R$ 130,16; PFU9019/PE, 15/06/2019, Q23108202, 7455\_ 0(Art. 218, Inc. I), R$ 130,16; PFU9025/PE, 23/07/2019, H11244025, 7587\_ 0(Art. 184, Inc. III), R$ 293,47; PFV1325/PE, 02/06/2019, Q23048196, 7455\_ 0(Art. 218, Inc. I), R$ 130,16; PFV4199/PE, 04/06/2019, Q23054617, 7455\_ 0(Art. 218, Inc. I), R$ 130,16; PFV4302/PE, 30/05/2019, Q23038581, 7455\_ 0(Art. 218, Inc. I), R$ 130,16; PFV6212/PE, 07/07/2019, Q23207464, 7455\_ 0(Art. 218, Inc. I), R$ 130,16; PFV7133/PE, 31/05/2019, Q23032397, 7455\_ 0(Art. 218, Inc. I), R$ 130,16; PFV7133/PE, 10/06/2019, Q23084168, 7455\_ 0(Art. 218, Inc. I), R$ 130,16; PFV7147/PE, 11/06/2019, Q23088619, 7455\_ 0(Art. 218, Inc. I), R$ 130,16; PFV7491/PE, 19/05/2019, Q22987776, 7455\_ 0(Art. 218, Inc. I), R$ 130,16; PFV8272/PE, 03/07/2019, Q23194176, 7455\_ 0(Art. 218, Inc. I), R$ 130,16; PFV9775/PE, 20/06/2019, Q23124291, 7455\_ 0(Art. 218, Inc. I), R$ 130,16; PFV9885/PE, 13/06/2019, Q23094430, 7455\_ 0(Art. 218, Inc. I), R$ 130,16; PFV9885/PE, 13/06/2019, Q23094449, 7455\_ 0(Art. 218, Inc. I), R$ 130,16; PFW0284/PE, 20/06/2019, Q23126910, 7455\_ 0(Art. 218, Inc. I), R$ 130,16; PFW0444/PE, 08/06/2019, DD7094045, 6726\_ 1(Art. 230, Inc. XVIII), R$ 195,23; PFW0444/PE, 08/06/2019, DD7094053, 6645\_ 0(Art. 230, Inc. X), R$ 195,23; PFW0444/PE, 25/06/2019, H11195067, 6726\_ 1(Art. 230, Inc. XVIII), R$ 195,23; PFW0444/PE, 25/06/2019, H11195075, 6912\_ 0(Art. 232), R$ 88,38; PFW0586/PE, 23/06/2019, Q23145248, 7455\_ 0(Art. 218, Inc. I), R$ 130,16; PFW4217/PE, 28/05/2019, H11236219, 7587\_ 0(Art. 184, Inc. III), R$ 293,47; PFW5253/PE, 08/06/2019, DD7105500, 6670\_ 0(Art. 230, Inc. XIII), R$ 195,23; PFW5987/PE, 30/06/2019, Q23180256, 7455\_ 0(Art. 218, Inc. I), R$ 130,16; PFW6051/PE, 03/06/2019, Q23049699, 7455\_ 0(Art. 218, Inc. I), R$ 130,16; PFW6507/PE, 12/06/2019, Q23091970, 7455\_ 0(Art. 218, Inc. I), R$ 130,16; PFW6956/PE, 27/05/2019, DD7109018, 7242\_ 2(Art. 250, I, b), R$ 130,16; PFW6956/PE, 25/05/2019, Q23009603, 7463\_ 0(Art. 218, Inc. II), R$ 195,23; PFW7868/PE, 31/05/2019, Q23033261, 7455\_ 0(Art. 218, Inc. I), R$ 130,16; PFW8044/PE, 08/06/2019, Q23067468, 7471\_ 0(Art. 218, Inc. III), R$ 880,41; PFW8245/PE, 20/06/2019, DD7180642, 7340\_ 0(Art. 252, Inc. IV), R$ 130,16; PFW9720/PE, 21/06/2019, Q23134750, 7455\_ 0(Art. 218, Inc. I), R$ 130,16; PFX1680/PE, 31/05/2019, DD7089653, 7048\_ 1(Art. 244, Inc. II), R$ 293,47; PFX2481/PE, 19/06/2019, H11240500, 5991\_ 0(Art. 206, Inc. I), R$ 293,47; PFX2933/PE, 01/06/2019, DD7092239, 5193\_ 0(Art.168), R$ 293,47; PFX4038/PE, 20/06/2019, Q23125565, 7455\_ 0(Art. 218, Inc. I), R$ 130,16; PFX4239/PE, 27/05/2019, Q23017711, 7455\_ 0(Art. 218, Inc. I), R$ 130,16; PFX4387/PE, 08/07/2019, Q23211704, 7455\_ 0(Art. 218, Inc. I), R$ 130,16; PFX4689/PE, 31/12/2018, AE234328, 6661\_ 0(Art. 230, Inc. XII), R$ 195,23; PFX4870/PE, 23/06/2019, Q23145086, 7463\_ 0(Art. 218, Inc. II), R$ 195,23; PFX4887/PE, 19/05/2019, Q22987725, 7455\_ 0(Art. 218, Inc. I), R$ 130,16; PFX6133/PE, 22/05/2019, Q22999855, 7463\_ 0(Art. 218, Inc. II), R$ 195,23; PFX6133/PE, 25/05/2019, Q23010423, 7455\_ 0(Art. 218, Inc. I), R$ 130,16; PFX6133/PE, 10/06/2019, Q23083854, 7455\_ 0(Art. 218, Inc. I), R$ 130,16; PFX6187/PE, 06/07/2019, Q23205259, 7455\_ 0(Art. 218, Inc. I), R$ 130,16; PFX7521/PE, 09/06/2019, Q23077579, 7455\_ 0(Art. 218, Inc. I), R$ 130,16; PFX8358/PE, 08/07/2019, Q23211968, 7463\_ 0(Art. 218, Inc. II), R$ 195,23; PFX8381/PE, 02/12/2018, DE48016624, 6076\_ 0(Art. 210), R$ 293,47; PFX9910/PE, 02/06/2019, Q23046835, 7463\_ 0(Art. 218, Inc. II), R$ 195,23; PFY0229/PE, 04/06/2019, Q23052908, 7455\_ 0(Art. 218, Inc. I), R$ 130,16; PFY2053/PE, 27/05/2019, H11265006, 6599\_ 2(Art. 230, Inc. V), R$ 293,47; PFY2062/PE, 26/05/2019, Q23015158, 7455\_ 0(Art. 218, Inc. I), R$ 130,16; PFY2653/PE, 07/06/2019, Q23066089, 7455\_ 0(Art. 218, Inc. I), R$ 130,16; PFY2952/PE, 20/06/2019, Q23125131, 7455\_ 0(Art. 218, Inc. I), R$ 130,16; PFY2952/PE, 20/06/2019, Q23125182, 7455\_ 0(Art. 218, Inc. I), R$ 130,16; PFY3338/PE, 12/07/2019, H11007600, 6050\_ 1(Art. 208), R$ 293,47; PFY5314/PE, 19/05/2019, Q22987113, 7455\_ 0(Art. 218, Inc. I), R$ 130,16; PFY6001/PE, 20/06/2019, Q23124771, 7455\_ 0(Art. 218, Inc. I), R$ 130,16; PFY6321/PE, 22/06/2019, Q23138969, 7455\_ 0(Art. 218, Inc. I), R$ 130,16; PFY6847/PE, 24/05/2019, Q23003729, 7455\_ 0(Art. 218, Inc. I), R$ 130,16; PFY8181/PE, 28/05/2019, H11248918, 6599\_ 2(Art. 230, Inc. V), R$ 293,47; PFY8684/PE, 03/06/2019, Q23050271, 7455\_ 0(Art. 218, Inc. I), R$ 130,16; PFY8915/PE, 27/06/2019, Q23163696, 7455\_ 0(Art. 218, Inc. I), R$ 130,16; PFY8958/PE, 30/06/2019, Q23178570, 7455\_ 0(Art. 218, Inc. I), R$ 130,16; PFY9257/PE, 30/05/2019, H11257020, 5010\_ 0(Art. 162, Inc. I), R$ 880,41; PFY9673/PE, 25/05/2019, Q23011780, 7455\_ 0(Art. 218, Inc. I), R$ 130,16; PFZ0287/PE, 14/06/2019, Q23096166, 7455\_ 0(Art. 218, Inc. I), R$ 130,16; PFZ0479/PE, 26/06/2019, H11238793, 7587\_ 0(Art. 184, Inc. III), R$ 293,47; PFZ1755/PE, 25/05/2019, H11008208, 7340\_ 0(Art. 252, Inc. IV), R$ 130,16; PFZ1808/PE, 07/06/2019, Q23067310, 7455\_ 0(Art. 218, Inc. I), R$ 130,16; PFZ1808/PE, 12/06/2019, Q23090052, 7455\_ 0(Art. 218, Inc. I), R$ 130,16; PFZ3869/PE, 24/05/2019, DD7103540, 5010\_ 0(Art. 162, Inc. I), R$ 880,41; PFZ3869/PE, 24/05/2019, DD7103559, 7048\_ 1(Art. 244, Inc. II), R$ 293,47; PFZ4414/PE, 17/06/2019, Q23114873, 7455\_ 0(Art. 218, Inc. I), R$ 130,16; PFZ5719/PE, 14/06/2019, DD7089394, 6602\_ 0(Art. 230, Inc. VI), R$ 293,47; PFZ6504/PE, 23/05/2019, Q23003443, 7455\_ 0(Art. 218, Inc. I), R$ 130,16; PFZ9536/PE, 22/06/2019, Q23135560, 7463\_ 0(Art. 218, Inc. II), R$ 195,23; PFZ9867/PE, 26/05/2019, H11249892, 6599\_ 2(Art. 230, Inc. V), R$ 293,47; PFZ9867/PE, 26/05/2019, H11249906, 5010\_ 0(Art. 162, Inc. I), R$ 880,41; PGA0765/PE, 21/05/2019, Q22994381, 7455\_ 0(Art. 218, Inc. I), R$ 130,16; PGA1117/PE, 18/06/2019, Q23120105, 7455\_ 0(Art. 218, Inc. I), R$ 130,16; PGA1660/PE, 21/06/2019, DD7182017, 7030\_ 1(Art. 244, Inc. I), R$ 293,47; PGA1781/PE, 29/05/2019, H11259340, 7366\_ 2(Art. 252, Inc. VI), R$ 130,16; PGA1784/PE, 28/06/2019, H11242774, 7587\_ 0(Art. 184, Inc. III), R$ 293,47; PGA5238/PE, 05/06/2019, DD7098156, 6599\_ 2(Art. 230, Inc. V), R$ 293,47; PGA5238/PE, 05/06/2019, DD7098164, 5010\_ 0(Art. 162, Inc. I), R$ 880,41; PGA5495/PE, 06/07/2019, H11239293, 6599\_ 2(Art. 230, Inc. V), R$ 293,47; PGA6407/PE, 22/05/2019, Q23000479, 7455\_ 0(Art. 218, Inc. I), R$ 130,16; PGA6915/PB, 06/05/2019, H11190480, 6823\_ 1(Art. 231, Inc. IV), R$ 195,23; PGA9388/PE, 10/07/2019, Q23221084, 7455\_ 0(Art. 218, Inc. I), R$ 130,16; PGA9743/PE, 05/06/2019, DD6467433, 5010\_ 0(Art. 162, Inc. I), R$ 880,41; PGA9743/PE, 05/06/2019, DD6467441, 6912\_ 0(Art. 232), R$ 88,38; PGB0249/PE, 19/06/2019, DE50818031, 6637\_ 2(Art. 230, Inc. IX), R$ 195,23; PGB0337/PE, 31/05/2019, Q23033733, 7455\_ 0(Art. 218, Inc. I), R$ 130,16; PGB1381/PE, 02/06/2019, Q23046789, 7455\_ 0(Art. 218, Inc. I), R$ 130,16; PGB1696/PE, 18/06/2019, DD7178419, 6670\_ 0(Art. 230, Inc. XIII), R$ 195,23; PGB2154/PE, 29/05/2019, DD7090511, 6599\_ 2(Art. 230, Inc. V), R$ 293,47; PGB2154/PE, 29/05/2019, DD7090520, 5010\_ 0(Art. 162, Inc. I), R$ 880,41; PGB2224/PE, 27/05/2019, H11250130, 6645\_ 0(Art. 230, Inc. X), R$ 195,23; PGB3448/PE, 12/06/2019, Q23090397, 7455\_ 0(Art. 218, Inc. I), R$ 130,16; PGB5479/PE, 05/06/2019, Q23060064, 7455\_ 0(Art. 218, Inc. I), R$ 130,16; PGB6237/PE, 21/06/2019, H11240127, 7242\_ 2(Art. 250, I, b), R$ 130,16; PGB8561/PE, 05/01/2019, AE235235, 5444\_ 0(Art. 181, Inc. VII), R$ 88,38; PGB8562/PE, 02/06/2019, Q23047017, 7455\_ 0(Art. 218, Inc. I), R$ 130,16; PGB9014/PE, 21/06/2019, Q23134238, 7455\_ 0(Art. 218, Inc. I), R$ 130,16; PGC1911/PE, 06/12/2015, AE3413126, 7048\_ 1(Art. 244, Inc. II), R$ 191,54; PGC2081/PE, 07/06/2019, Q23066682, 7463\_ 0(Art. 218, Inc. II), R$ 195,23; PGC2747/PE, 09/06/2019, Q23075940, 7471\_ 0(Art. 218, Inc. III), R$ 880,41; PGC3788/PE, 22/05/2019, Q22999022, 7463\_ 0(Art. 218, Inc. II), R$ 195,23; PGC4557/PE, 24/06/2019, Q23149022, 7455\_ 0(Art. 218, Inc. I), R$ 130,16; PGC4817/PE, 28/06/2019, H11241034, 7587\_ 0(Art. 184, Inc. III), R$ 293,47; PGC5588/PE, 28/05/2019, Q23024661, 7455\_ 0(Art. 218, Inc. I), R$ 130,16; PGC5724/PE, 28/05/2019, Q23025587, 7455\_ 0(Art. 218, Inc. I), R$ 130,16; PGC5887/PE, 23/06/2019, Q23144683, 7455\_ 0(Art. 218, Inc. I), R$ 130,16; PGC7487/PE, 10/06/2019, Q23083919, 7455\_ 0(Art. 218, Inc. I), R$ 130,16; PGC7487/PE, 10/06/2019, Q23084249, 7463\_ 0(Art. 218, Inc. II), R$ 195,23; PGC7583/PE, 15/06/2019, DD7101769, 5010\_ 0(Art. 162, Inc. I), R$ 880,41; PGC9037/PE, 05/06/2019, DD7090074, 6769\_ 0(Art. 230, Inc. XXII), R$ 130,16; PGD0145/PE, 15/06/2019, Q23106935, 7463\_ 0(Art. 218, Inc. II), R$ 195,23; PGD0393/PE, 24/05/2019, H11267424, 7242\_ 2(Art. 250, I, b), R$ 130,16; PGD3411/PE, 04/06/2019, Q23053351, 7455\_ 0(Art. 218, Inc. I), R$ 130,16; PGD3642/PE, 30/05/2019, Q23030220, 7455\_ 0(Art. 218, Inc. I), R$ 130,16; PGD3853/PE, 16/06/2019, Q23111661, 7455\_ 0(Art. 218, Inc. I), R$ 130,16; PGD3853/PE, 20/06/2019, Q23126073, 7455\_ 0(Art. 218, Inc. I), R$ 130,16; PGD5531/PE, 20/06/2019, Q23124410, 7455\_ 0(Art. 218, Inc. I), R$ 130,16; PGD5805/PE, 07/06/2019, DD7095165, 5185\_ 2(Art. 167), R$ 195,23; PGD5805/PE, 07/06/2019, DD7095173, 6599\_ 2(Art. 230, Inc. V), R$ 293,47; PGD6833/PE, 24/05/2019, H11254292, 5207\_ 0(Art. 169), R$ 88,38; PGD7478/PE, 16/06/2019, Q23111955, 7455\_ 0(Art. 218, Inc. I), R$ 130,16; PGD7483/PE, 19/06/2019, DD7178680, 6769\_ 0(Art. 230, Inc. XXII), R$ 130,16; PGD8109/PE, 05/06/2019, DD6467140, 5010\_ 0(Art. 162, Inc. I), R$ 880,41; PGD8658/PE, 26/06/2016, Q18360950, 7455\_ 0(Art. 218, Inc. I), R$ 85,13; PGE0333/PE, 16/06/2019, Q23112609, 7455\_ 0(Art. 218, Inc. I), R$ 130,16; PGE2184/PE, 28/05/2019, H11248080, 5010\_ 0(Art. 162, Inc. I), R$ 880,41; PGE2184/PE, 28/05/2019, H11248098, 6599\_ 2(Art. 230, Inc. V), R$ 293,47; PGE2184/PE, 28/05/2019, H11248101, 7030\_ 1(Art. 244, Inc. I), R$ 293,47; PGE2510/PE, 02/06/2019, H11175813, 7242\_ 2(Art. 250, I, b), R$ 130,16; PGE3144/PE, 04/06/2019, Q23051901, 7455\_ 0(Art. 218, Inc. I), R$ 130,16; PGE3656/PE, 04/06/2019, DD7089564, 7048\_ 1(Art. 244, Inc. II), R$ 293,47; PGE4405/PE, 08/06/2019, Q23071104, 7471\_ 0(Art. 218, Inc. III), R$ 880,41; PGE4616/PE, 12/06/2019, Q23090311, 7455\_ 0(Art. 218, Inc. I), R$ 130,16; PGE4870/PE, 12/06/2019, Q23089690, 7463\_ 0(Art. 218, Inc. II), R$ 195,23; PGE5310/PE, 16/06/2019, Q23111300, 7455\_ 0(Art. 218, Inc. I), R$ 130,16; PGE5572/PE, 23/05/2019, Q23001874, 7455\_ 0(Art. 218, Inc. I), R$ 130,16; PGE5855/PE, 30/05/2019, Q23028640, 7455\_ 0(Art. 218, Inc. I), R$ 130,16; PGE6077/PE, 15/06/2019, Q23108393, 7455\_ 0(Art. 218, Inc. I), R$ 130,16; PGE7170/PE, 21/06/2019, Q23127436, 7455\_ 0(Art. 218, Inc. I), R$ 130,16; PGE8030/PE, 03/06/2019, DD7106329, 5185\_ 1(Art. 167), R$ 195,23; PGE8517/PE, 11/06/2019, Q23086829, 7455\_ 0(Art. 218, Inc. I), R$ 130,16; PGE8671/PE, 20/06/2019,  Q23124240, 7455\_ 0(Art. 218, Inc. I), R$ 130,16; PGE9154/PE, 09/06/2019, DD7109271, 5207\_ 0(Art. 169), R$ 88,38; PGE9903/PE, 30/05/2019, DD7090163, 6637\_ 2(Art. 230, Inc. IX), R$ 195,23; PGE9937/PE, 17/06/2019, Q23113877, 7455\_ 0(Art. 218, Inc. I), R$ 130,16; PGF1152/PE, 11/06/2019, Q23086748, 7463\_ 0(Art. 218, Inc. II), R$ 195,23; PGF2522/PE, 21/05/2019, Q22993890, 7455\_ 0(Art. 218, Inc. I), R$ 130,16; PGF3097/PE, 28/05/2019, Q23020011, 7455\_ 0(Art. 218, Inc. I), R$ 130,16; PGF4114/PE, 27/02/2016, H8515536, 5967\_ 0(Art. 203, Inc. V), R$ 957,69; PGF6710/PE, 09/06/2019, Q23076173, 7455\_ 0(Art. 218, Inc. I), R$ 130,16; PGF7609/PE, 06/06/2019, Q23061273, 7455\_ 0(Art. 218, Inc. I), R$ 130,16; PGF8396/PE, 26/06/2019, DE48020710, 5835\_ 0(Art. 195), R$ 195,23; PGF8396/PE, 26/06/2019, DE48020729, 5274\_ 1(Art. 175), R$ 2934,70; PGF8810/PE, 11/06/2019, DD7101203, 6726\_ 1(Art. 230, Inc. XVIII), R$ 195,23; PGF9690/PE, 09/07/2019, Q23218741, 7455\_ 0(Art. 218, Inc. I), R$ 130,16; PGG1333/PE, 08/06/2019, Q23074529, 7455\_ 0(Art. 218, Inc. I), R$ 130,16; PGG1402/PE, 21/06/2019, Q23133924, 7455\_ 0(Art. 218, Inc. I), R$ 130,16; PGG1517/PE, 23/05/2019, DD7111306, 5185\_ 1(Art. 167), R$ 195,23; PGG1699/PE, 16/06/2019, Q23109101, 7463\_ 0(Art. 218, Inc. II), R$ 195,23; PGG1923/PE, 03/06/2019, DD7101327, 7030\_ 1(Art. 244, Inc. I), R$ 293,47; PGG2935/PE, 08/06/2019, Q23073476, 7455\_ 0(Art. 218, Inc. I), R$ 130,16; PGG3359/PE, 22/05/2019, Q23000606, 7463\_ 0(Art. 218, Inc. II), R$ 195,23; PGG4358/PE, 29/05/2019, DD7104385, 6912\_ 0(Art. 232), R$ 88,38; PGG4358/PE, 29/05/2019, DD7104393, 6769\_ 0(Art. 230, Inc. XXII), R$ 130,16; PGG5084/PE, 09/07/2019, Q23217710, 7455\_ 0(Art. 218, Inc. I), R$ 130,16; PGG5165/PE, 29/06/2019, H11236553, 7340\_ 0(Art. 252, Inc. IV), R$ 130,16; PGG6034/AL, 28/06/2019, DD7182122, 6599\_ 2(Art. 230, Inc. V), R$ 293,47; PGG6507/PE, 23/06/2019, Q23140467, 7455\_ 0(Art. 218, Inc. I), R$ 130,16; PGG9199/PE, 02/06/2019, DD7091305, 5010\_ 0(Art. 162, Inc. I), R$ 880,41; PGG9283/PE, 20/06/2019, DD7092395, 7242\_ 2(Art. 250, I, b), R$ 130,16; PGH2158/PE, 24/05/2019, H11082289, 7242\_ 2(Art. 250, I, b), R$ 130,16; PGH2158/PE, 26/05/2019, Q23014275, 7455\_ 0(Art. 218, Inc. I), R$ 130,16; PGH2286/PE, 22/05/2019, Q23000134, 7455\_ 0(Art. 218, Inc. I), R$ 130,16; PGH3417/PE, 04/07/2019, Q23197418, 7455\_ 0(Art. 218, Inc. I), R$ 130,16; PGH3899/PE, 28/05/2019, Q23025927, 7455\_ 0(Art. 218, Inc. I), R$ 130,16; PGH3899/PE, 28/05/2019, Q23025960, 7455\_ 0(Art. 218, Inc. I), R$ 130,16; PGH3899/PE, 11/06/2019, Q23087590, 7455\_ 0(Art. 218, Inc. I), R$ 130,16; PGH4399/PE, 31/05/2019, Q23034225, 7463\_ 0(Art. 218, Inc. II), R$ 195,23; PGH6072/PE, 26/05/2019, H11269486, 7048\_ 1(Art. 244, Inc. II), R$ 293,47; PGH7462/PE, 07/06/2019, Q23064892, 7463\_ 0(Art. 218, Inc. II), R$ 195,23; PGH7661/PE, 14/06/2019, Q23098070, 7455\_ 0(Art. 218, Inc. I), R$ 130,16; PGH8036/PE, 08/07/2019, Q23211089, 7455\_ 0(Art. 218, Inc. I), R$ 130,16; PGI0994/PE, 23/05/2019, H11265510, 6556\_ 1(Art. 230, Inc. I), R$ 293,47; PGI1351/PE, 15/06/2019, H11083960, 6041\_ 2(Art. 207), R$ 195,23; PGI3667/PE, 23/05/2019, H11248420, 6769\_ 0(Art. 230, Inc. XXII), R$ 130,16; PGI4097/PE, 03/06/2019, Q23049770, 7455\_ 0(Art. 218, Inc. I), R$ 130,16; PGI4945/PE, 19/05/2019, Q22986737, 7455\_ 0(Art. 218, Inc. I), R$ 130,16; PGI6065/PE, 17/06/2019, Q23114938, 7463\_ 0(Art. 218, Inc. II), R$ 195,23; PGI6070/PE, 28/05/2019, Q23024742, 7455\_ 0(Art. 218, Inc. I), R$ 130,16; PGI7371/PE, 29/05/2019, H11203370, 5185\_ 2(Art. 167), R$ 195,23; PGI8215/PE, 04/06/2019, Q23053530, 7455\_ 0(Art. 218, Inc. I), R$ 130,16; PGJ1186/PE, 31/03/2019, H11105963, 7048\_ 1(Art. 244, Inc. II), R$ 293,47; PGJ2112/PE, 01/06/2019, Q23041426, 7471\_ 0(Art. 218, Inc. III), R$ 880,41; PGJ2112/PE, 11/06/2019, Q23087981, 7471\_ 0(Art. 218, Inc. III), R$ 880,41; PGJ2323/PE, 22/05/2019, H11081983, 7242\_ 2(Art. 250, I, b), R$ 130,16; PGJ4203/PE, 12/06/2019, Q23089569, 7455\_ 0(Art. 218, Inc. I), R$ 130,16; PGJ4284/PE, 25/05/2019, DD7104032, 7030\_ 1(Art. 244, Inc. I), R$ 293,47; PGJ4284/PE, 25/05/2019, DD7104040, 6912\_ 0(Art. 232), R$ 88,38; PGJ5884/PE, 06/06/2019, Q23063713, 7455\_ 0(Art. 218, Inc. I), R$ 130,16; PGJ7154/PE, 08/07/2019, Q23209998, 7455\_ 0(Art. 218, Inc. I), R$ 130,16; PGJ8583/PE, 31/05/2019, H11248152, 6610\_ 2(Art. 230, Inc. VII), R$ 195,23; PGJ9997/PE, 29/05/2019, H11081754, 7242\_ 2(Art. 250, I, b), R$ 130,16; PGK2126/PE, 28/05/2019, Q23026141, 7455\_ 0(Art. 218, Inc. I), R$ 130,16; PGK2588/PE, 27/05/2019, H11196551, 5010\_ 0(Art. 162, Inc. I), R$ 880,41; PGK2971/PE, 23/05/2019, Q23007694, 7455\_ 0(Art. 218, Inc. I), R$ 130,16; PGK2971/PE, 29/05/2019, Q23027652, 7455\_ 0(Art. 218, Inc. I), R$ 130,16; PGK4234/AL, 28/06/2019, DE49814826, 6637\_ 2(Art. 230, Inc. IX), R$ 195,23; PGK4345/PE, 27/06/2016, H8847180, 7587\_ 0(Art. 184, Inc. III), R$ 191,54; PGK6366/PE, 07/06/2019, DD7095130, 6637\_ 2(Art. 230, Inc. IX), R$ 195,23; PGK7931/PE, 21/05/2019, Q22994527, 7463\_ 0(Art. 218, Inc. II), R$ 195,23; PGK9154/PE, 03/06/2019, Q23048560, 7463\_ 0(Art. 218, Inc. II), R$ 195,23; PGK9154/PE, 03/06/2019, Q23048714, 7455\_ 0(Art. 218, Inc. I), R$ 130,16; PGL1103/PE, 19/05/2019, Q22987881, 7463\_ 0(Art. 218, Inc. II), R$ 195,23; PGL1225/PE, 08/06/2019, Q23074979, 7455\_ 0(Art. 218, Inc. I), R$ 130,16; PGL1225/PE, 16/06/2019, Q23108490, 7463\_ 0(Art. 218, Inc. II), R$ 195,23; PGL1670/PE, 21/06/2019, DE49814591, 6599\_ 2(Art. 230, Inc. V), R$ 293,47; PGL2431/PE, 06/06/2019, Q23063608, 7463\_ 0(Art. 218, Inc. II), R$ 195,23; PGL2751/PE, 20/06/2019, DD7096498, 5207\_ 0(Art. 169), R$ 88,38; PGL3927/PE, 03/04/2016, AE4622942, 6033\_ 0(Art. 206, Inc. V), R$ 191,54; PGL4089/PE, 18/12/2015, AE5611715, 6270\_ 0(Art. 220, Inc. II), R$ 127,69; PGL4189/PE, 28/05/2019, H11248071, 7340\_ 0(Art. 252, Inc. IV), R$ 130,16; PGL5184/PE, 01/06/2019, Q23040810, 7463\_ 0(Art. 218, Inc. II), R$ 195,23; PGL5969/PE, 27/05/2019, Q23019331, 7471\_ 0(Art. 218, Inc. III), R$ 880,41; PGL6606/PE, 18/05/2019, Q22983134, 7463\_ 0(Art. 218, Inc. II), R$ 195,23; PGL8219/PE, 20/05/2019, Q22990858, 7455\_ 0(Art. 218, Inc. I), R$ 130,16; PGL8360/PE, 08/06/2019, Q23074880, 7455\_ 0(Art. 218, Inc. I), R$ 130,16; PGL8433/PE, 22/05/2019, Q23000010, 7455\_ 0(Art. 218, Inc. I), R$ 130,16; PGL8746/PE, 04/06/2019, Q23051626, 7455\_ 0(Art. 218, Inc. I), R$ 130,16; PGL8870/PE, 15/06/2019, Q23098240, 7455\_ 0(Art. 218, Inc. I), R$ 130,16; PGL9652/PE, 25/06/2019, DE49217399, 5010\_ 0(Art. 162, Inc. I), R$ 880,41; PGM0085/PE, 25/06/2019, Q23159125, 7455\_ 0(Art. 218, Inc. I), R$ 130,16; PGM2116/PE, 27/05/2019, Q23017835, 7455\_ 0(Art. 218, Inc. I), R$ 130,16; PGM2810/PE, 13/06/2019, Q23093205, 7455\_ 0(Art. 218, Inc. I), R$ 130,16; PGM3327/PE, 02/07/2019, Q23186190, 7455\_ 0(Art. 218, Inc. I), R$ 130,16; PGM5473/PE, 26/05/2019, Q23012990, 7455\_ 0(Art. 218, Inc. I), R$ 130,16; PGM6103/PE, 20/05/2019, Q22992320, 7455\_ 0(Art. 218, Inc. I), R$ 130,16; PGM7109/PE, 18/05/2019, Q22984084, 7455\_ 0(Art. 218, Inc. I), R$ 130,16; PGM8047/PE, 22/05/2019, Q23000533, 7455\_ 0(Art. 218, Inc. I), R$ 130,16; PGN0548/PE, 20/06/2019, Q23124070, 7455\_ 0(Art. 218, Inc. I), R$ 130,16; PGN0619/PE, 01/06/2019, DD7107082, 6599\_ 2(Art. 230, Inc. V), R$ 293,47; PGN0619/PE, 01/06/2019, DD7107090, 5037\_ 1(Art. 162, Inc. III), R$ 586,94; PGN1213/PE, 06/07/2019, Q23203620, 7455\_ 0(Art. 218, Inc. I), R$ 130,16; PGN2003/PE, 07/07/2019, Q23207294, 7455\_ 0(Art. 218, Inc. I), R$ 130,16; PGN2385/PE, 08/06/2019, Q23074197, 7455\_ 0(Art. 218, Inc. I), R$ 130,16; PGN2787/PE, 09/10/2016, DD4488654, 7579\_ 0(Art. 277, \'a73\'ba c/c Art. 165), R$ 1915,38; PGN3755/PE, 19/05/2019, Q22986087, 7455\_ 0(Art. 218, Inc. I), R$ 130,16; PGN3785/PE, 21/06/2019, H11195059, 7340\_ 0(Art. 252, Inc. IV), R$ 130,16; PGN3976/PE, 23/05/2019, H11226698, 7242\_ 2(Art. 250, I, b), R$ 130,16; PGN4820/PE, 04/06/2019, Q23053807, 7455\_ 0(Art. 218, Inc. I), R$ 130,16; PGN6059/PE, 04/07/2019, Q23196446, 7455\_ 0(Art. 218, Inc. I), R$ 130,16; PGN6471/PE, 07/06/2019, Q23066054, 7455\_ 0(Art. 218, Inc. I), R$ 130,16; PGN6482/PE, 28/05/2019, H11194770, 6661\_ 0(Art. 230, Inc. XII), R$ 195,23; PGN6856/PE, 25/05/2019, Q23009182, 7455\_ 0(Art. 218, Inc. I), R$ 130,16; PGN7928/PE, 08/06/2019, Q23073239, 7455\_ 0(Art. 218, Inc. I), R$ 130,16; PGN7947/PE, 02/07/2019, Q23187315, 7455\_ 0(Art. 218, Inc. I), R$ 130,16; PGN9218/PE, 09/06/2019, Q23078877, 7455\_ 0(Art. 218, Inc. I), R$ 130,16; PGN9559/PE, 27/05/2019, H11248551, 6599\_ 2(Art. 230, Inc. V), R$ 293,47; PGN9559/PE, 27/05/2019, H11248560, 5010\_ 0(Art. 162, Inc. I), R$ 880,41; PGN9687/PE, 04/06/2019, Q23052720, 7455\_ 0(Art. 218, Inc. I), R$ 130,16; PGN9687/PE, 08/06/2019, Q23072062, 7455\_ 0(Art. 218, Inc. I), R$ 130,16; PGN9692/PE, 07/07/2019, Q23206727, 7455\_ 0(Art. 218, Inc. I), R$ 130,16; PGN9981/PE, 11/06/2019, Q23088872, 7455\_ 0(Art. 218, Inc. I), R$ 130,16; PGN9981/PE, 11/06/2019, Q23088937, 7455\_ 0(Art. 218, Inc. I), R$ 130,16; PGN9981/PE, 11/06/2019, Q23088953, 7455\_ 0(Art. 218, Inc. I), R$ 130,16; PGO0456/PE, 26/06/2019, DE44216009, 7340\_ 0(Art. 252, Inc. IV), R$ 130,16; PGO0456/PE, 26/06/2019, DE45214972, 7340\_ 0(Art. 252, Inc. IV), R$ 130,16; PGO1385/PE, 22/05/2019, Q22999936, 7463\_ 0(Art. 218, Inc. II), R$ 195,23; PGO1860/PE, 06/06/2019, Q23062008, 7455\_ 0(Art. 218, Inc. I), R$ 130,16; PGO2041/PE, 10/06/2019, Q23085180, 7455\_ 0(Art. 218, Inc. I), R$ 130,16; PGO3424/PE, 10/07/2019, H11078125, 5819\_ 6(Art. 193), R$ 880,41; PGO4060/PE, 10/06/2019, Q23083129, 7455\_ 0(Art. 218, Inc. I), R$ 130,16; PGO4083/PE, 09/06/2019, Q23079520, 7455\_ 0(Art. 218, Inc. I), R$ 130,16; PGO4682/PE, 21/07/2016, Q18509482, 7471\_ 0(Art. 218, Inc. III), R$ 574,61; PGO4794/PE, 22/05/2019, H11079873, 7633\_ 2(Art. 252, \'a7\'fanico), R$ 293,47; PGO6677/PE, 13/06/2019, Q23094872, 7455\_ 0(Art. 218, Inc. I), R$ 130,16; PGO6868/PE, 06/11/2016, DD2375674, 7579\_ 0(Art. 165\_ A), R$ 2934,70; PGO6938/PE, 27/05/2019, Q23018475, 7455\_ 0(Art. 218, Inc. I), R$ 130,16; PGO6938/PE, 27/05/2019, Q23018505, 7455\_ 0(Art. 218, Inc. I), R$ 130,16; PGO7746/PE, 13/06/2019, Q23093850, 7455\_ 0(Art. 218, Inc. I), R$ 130,16; PGO8148/PE, 19/06/2019, Q23122000, 7455\_ 0(Art. 218, Inc. I), R$ 130,16; PGO9103/PE, 14/06/2019, Q23096131, 7455\_ 0(Art. 218, Inc. I), R$ 130,16; PGP0012/PE, 21/05/2019, Q22994080, 7455\_ 0(Art. 218, Inc. I), R$ 130,16; PGP0666/PE, 24/05/2019, Q23004393, 7455\_ 0(Art. 218, Inc. I), R$ 130,16; PGP0666/PE, 29/05/2019, Q23028047, 7455\_ 0(Art. 218, Inc. I), R$ 130,16; PGP1865/PE, 20/06/2019, Q23126146, 7455\_ 0(Art. 218, Inc. I), R$ 130,16; PGP2521/PE, 16/06/2019, Q23109748, 7463\_ 0(Art. 218, Inc. II), R$ 195,23; PGP2636/PE, 17/06/2019, Q23113095, 7455\_ 0(Art. 218, Inc. I), R$ 130,16; PGP3523/PE, 29/05/2019, Q23028098, 7455\_ 0(Art. 218, Inc. I), R$ 130,16; PGP3523/PE, 29/05/2019, Q23028144, 7463\_ 0(Art. 218, Inc. II), R$ 195,23; PGP3540/PE, 16/06/2019, DD7087642, 6599\_ 2(Art. 230, Inc. V), R$ 293,47; PGP3540/PE, 16/06/2019, DD7087650, 5010\_ 0(Art. 162, Inc. I), R$ 880,41; PGP4291/PE, 19/05/2019, Q22987296, 7455\_ 0(Art. 218, Inc. I), R$ 130,16; PGP4744/CE, 14/05/2019, Q22978955, 7463\_ 0(Art. 218, Inc. II), R$ 195,23; PGP4791/PE, 07/06/2019, Q23066003, 7455\_ 0(Art. 218, Inc. I), R$ 130,16; PGP5321/PE, 11/07/2019, DE45215200, 6629\_ 0(Art. 230, Inc. VIII), R$ 195,23; PGP5993/PE, 02/06/2019, H11234747, 6599\_ 2(Art. 230, Inc. V), R$ 293,47; PGP7124/PE, 22/05/2019, Q22999219, 7455\_ 0(Art. 218, Inc. I), R$ 130,16; PGP7124/PE, 23/05/2019, Q23003150, 7463\_ 0(Art. 218, Inc. II), R$ 195,23; PGP7124/PE, 25/05/2019, Q23011861, 7455\_ 0(Art. 218, Inc. I), R$ 130,16; PGP7124/PE, 29/05/2019, Q23028373, 7463\_ 0(Art. 218, Inc. II), R$ 195,23; PGP7124/PE, 04/06/2019, Q23051928, 7455\_ 0(Art. 218, Inc. I), R$ 130,16; PGP7124/PE, 04/06/2019, Q23054242, 7463\_ 0(Art. 218, Inc. II), R$ 195,23; PGP7124/PE, 12/06/2019, Q23091725, 7471\_ 0(Art. 218, Inc. III), R$ 880,41; PGP7124/PE, 18/06/2019, Q23120539, 7463\_ 0(Art. 218, Inc. II), R$ 195,23; PGP7124/PE, 20/06/2019, Q23127002, 7463\_ 0(Art. 218, Inc. II), R$ 195,23; PGP8440/PE, 24/05/2019, H11266240, 7242\_ 2(Art. 250, I, b), R$ 130,16; PGQ0964/PE, 06/06/2019, Q23061877, 7455\_ 0(Art. 218, Inc. I), R$ 130,16; PGQ1609/PE, 14/06/2019, Q23097553, 7455\_ 0(Art. 218, Inc. I), R$ 130,16; PGQ2985/PE, 19/06/2019, Q23122663, 7455\_ 0(Art. 218, Inc. I), R$ 130,16; PGQ3386/PE, 28/05/2019, DD7110563, 6408\_ 0(Art. 221), R$ 130,16; PGQ3603/PE, 29/06/2019, DE48020737, 5185\_ 2(Art. 167), R$ 195,23; PGQ4389/PE, 02/06/2019, Q23047157, 7455\_ 0(Art. 218, Inc. I), R$ 130,16; PGQ7677/PE, 30/05/2019, Q23029205, 7455\_ 0(Art. 218, Inc. I), R$ 130,16; PGQ7866/PE, 28/05/2019, Q23024270, 7463\_ 0(Art. 218, Inc. II), R$ 195,23; PGR0782/PE, 25/05/2019, Q23008585, 7455\_ 0(Art. 218, Inc. I), R$ 130,16; PGR1087/PE, 31/05/2019, Q23033423, 7455\_ 0(Art. 218, Inc. I), R$ 130,16; PGR1148/PE, 11/10/2016, H9103738, 7587\_ 0(Art. 184, Inc. III), R$ 191,54; PGR1209/PE, 26/05/2019, Q23014054, 7455\_ 0(Art. 218, Inc. I), R$ 130,16; PGR1584/PB, 29/04/2019, Q22914183, 7455\_ 0(Art. 218, Inc. I), R$ 130,16; PGR3081/PE, 06/01/2019, Q22539587, 7455\_ 0(Art. 218, Inc. I), R$ 130,16; PGR3358/PE, 17/06/2019, Q23113290, 7455\_ 0(Art. 218, Inc. I), R$ 130,16; PGR3369/PE, 09/06/2019, Q23079369, 7455\_ 0(Art. 218, Inc. I), R$ 130,16; PGR6284/PE, 01/01/2019, AE235103, 5428\_ 2(Art. 181, Inc. V), R$ 293,47; PGR6437/PE, 04/06/2019, Q23053815, 7455\_ 0(Art. 218, Inc. I), R$ 130,16; PGR6437/PE, 06/06/2019, Q23062709, 7455\_ 0(Art. 218, Inc. I), R$ 130,16; PGR7146/PE, 27/06/2019, DE36215686, 6637\_ 2(Art. 230, Inc. IX), R$ 195,23; PGR7146/PE, 27/06/2019, DE36215694, 5207\_ 0(Art. 169), R$ 88,38; PGR7939/PE, 12/06/2019, H11083919, 6912\_ 0(Art. 232), R$ 88,38; PGR7939/PE, 12/06/2019, Q23091571, 7463\_ 0(Art. 218, Inc. II), R$ 195,23; PGR9351/PE, 24/05/2019, Q23004130, 7455\_ 0(Art. 218, Inc. I), R$ 130,16; PGR9351/PE, 10/06/2019, Q23083994, 7455\_ 0(Art. 218, Inc. I), R$ 130,16; PGR9351/PE, 15/06/2019, Q23104835, 7455\_ 0(Art. 218, Inc. I), R$ 130,16; PGR9351/PE, 17/06/2019, Q23113613, 7455\_ 0(Art. 218, Inc. I), R$ 130,16; PGR9752/PE, 29/06/2019, DD7208270, 6599\_ 2(Art. 230, Inc. V), R$ 293,47; PGS1029/PE, 09/06/2019, Q23079792, 7455\_ 0(Art. 218, Inc. I), R$ 130,16; PGS1971/PE, 15/06/2019, Q23106480, 7463\_ 0(Art. 218, Inc. II), R$ 195,23; PGS2536/PE, 30/06/2019, DE52020355, 6076\_ 0(Art. 210), R$ 293,47; PGS3278/PE, 30/06/2019, DE42012520, 6599\_ 2(Art. 230, Inc. V), R$ 293,47; PGS4649/PE, 18/05/2019, Q22984874, 7463\_ 0(Art. 218, Inc. II), R$ 195,23; PGS4781/PE, 28/06/2019, Q23171370, 7463\_ 0(Art. 218, Inc. II), R$ 195,23; PGS4935/PE, 02/06/2019, Q23044611, 7455\_ 0(Art. 218, Inc. I), R$ 130,16; PGS5425/PE, 08/06/2019, Q23072674, 7463\_ 0(Art. 218, Inc. II), R$ 195,23; PGS6888/PE, 09/06/2019, Q23076360, 7455\_ 0(Art. 218, Inc. I), R$ 130,16; PGS7182/PE, 15/05/2019, H11233414, 6769\_ 0(Art. 230, Inc. XXII), R$ 130,16; PGS9108/PE, 23/06/2019, Q23142214, 7463\_ 0(Art. 218, Inc. II), R$ 195,23; PGS9573/PE, 18/06/2019, DD7092590, 5185\_ 2(Art. 167), R$ 195,23; PGS9961/PE, 21/05/2019, Q22994071, 7455\_ 0(Art. 218, Inc. I), R$ 130,16; PGT1260/PE, 06/06/2019, Q23061125, 7455\_ 0(Art. 218, Inc. I), R$ 130,16; PGT4128/PE, 27/06/2019, H11082939, 6050\_ 1(Art. 208), R$ 293,47; PGT6454/PE, 31/05/2019, DD7089475, 5010\_ 0(Art. 162, Inc. I), R$ 880,41; PGT6454/PE, 31/05/2019, DD7089483, 6599\_ 2(Art. 230, Inc. V), R$ 293,47; PGT6731/PE, 15/06/2019, Q23098223, 7455\_ 0(Art. 218, Inc. I), R$ 130,16; PGT9491/PE, 06/07/2019, Q23203167, 7455\_ 0(Art. 218, Inc. I), R$ 130,16; PGT9738/PE, 25/05/2019, Q23009816, 7455\_ 0(Art. 218, Inc. I), R$ 130,16; PGU0413/PE, 23/06/2019, DD7182068, 7030\_ 1(Art. 244, Inc. I), R$ 293,47; PGU2231/PE, 24/05/2019, Q23008534, 7455\_ 0(Art. 218, Inc. I), R$ 130,16; PGU2251/PE, 16/07/2019, DD7245396, 5835\_ 0(Art. 195), R$ 195,23; PGU3316/PE, 29/05/2019, Q23026869, 7463\_ 0(Art. 218, Inc. II), R$ 195,23; PGU3833/PE, 24/06/2019, Q23149553, 7455\_ 0(Art. 218, Inc. I), R$ 130,16; PGU3978/PE, 23/06/2019, Q23143890, 7455\_ 0(Art. 218, Inc. I), R$ 130,16; PGU4012/PE, 19/05/2019, Q22990017, 7455\_ 0(Art. 218, Inc. I), R$ 130,16; PGU4097/PE, 30/05/2019, DD7090570, 7366\_ 1(Art. 252, Inc. VI), R$ 130,16; PGU4097/PE, 15/06/2019, Q23098207, 7463\_ 0(Art. 218, Inc. II), R$ 195,23; PGU4390/PE, 30/05/2019, Q23031005, 7455\_ 0(Art. 218, Inc. I), R$ 130,16; PGU4444/PE, 03/06/2019, H11269249, 6726\_ 1(Art. 230, Inc. XVIII), R$ 195,23; PGU4690/PE, 23/02/2019, Q22655374, 7471\_ 0(Art. 218, Inc. III), R$ 880,41; PGU4958/PE, 25/06/2019, Q23156800, 7463\_ 0(Art. 218, Inc. II), R$ 195,23; PGU7854/PE, 19/06/2019, DD7089858, 7285\_ 0(Art. 250, Inc. III), R$ 130,16; PGU8665/PE, 28/06/2019, Q23170196, 7463\_ 0(Art. 218, Inc. II), R$ 195,23; PGU8721/PE, 20/12/2018, Q22483093, 7455\_ 0(Art. 218, Inc. I), R$ 130,16; PGU8735/PE, 26/06/2019, H11234089, 6050\_ 1(Art. 208), R$ 293,47; PGV0624/PE, 13/06/2019, DD7093006, 5207\_ 0(Art. 169), R$ 88,38; PGV0984/PE, 15/06/2019, Q23106463, 7455\_ 0(Art. 218, Inc. I), R$ 130,16; PGV3491/PB, 12/05/2019, Q22977460, 7455\_ 0(Art. 218, Inc. I), R$ 130,16; PGV4434/PE, 04/06/2019, Q23051944, 7463\_ 0(Art. 218, Inc. II), R$ 195,23; PGV5754/PE, 01/07/2019, Q23183239, 7455\_ 0(Art. 218, Inc. I), R$ 130,16; PGV6297/PE, 23/06/2019, Q23143733, 7455\_ 0(Art. 218, Inc. I), R$ 130,16; PGV8880/PE, 18/06/2019, Q23120601, 7455\_ 0(Art. 218, Inc. I), R$ 130,16; PGV9086/PE, 30/05/2019, H10778255, 5991\_ 0(Art. 206, Inc. I), R$ 293,47; PGW0289/PE, 24/05/2019, Q23005381, 7455\_ 0(Art. 218, Inc. I), R$ 130,16; PGW0719/PE, 09/06/2019, Q23075088, 7455\_ 0(Art. 218, Inc. I), R$ 130,16; PGW0845/PE, 07/07/2019, Q23206786, 7455\_ 0(Art. 218, Inc. I), R$ 130,16; PGW1042/PE, 04/06/2019, Q23054684, 7463\_ 0(Art. 218, Inc. II), R$ 195,23; PGW1042/PE, 12/06/2019, Q23089801, 7455\_ 0(Art. 218, Inc. I), R$ 130,16; PGW1646/PE, 23/06/2019, Q23141552, 7471\_ 0(Art. 218, Inc. III), R$ 880,41; PGW3593/PE, 24/06/2019, Q23150063, 7455\_ 0(Art. 218, Inc. I), R$ 130,16; PGW3612/PE, 24/05/2019, Q23004300, 7455\_ 0(Art. 218, Inc. I), R$ 130,16; PGW3896/PE, 13/06/2019, Q23092411, 7455\_ 0(Art. 218, Inc. I), R$ 130,16; PGW3939/PE, 07/07/2019, Q23209157, 7455\_ 0(Art. 218, Inc. I), R$ 130,16; PGW4023/PE, 11/06/2019, Q23086888, 7455\_ 0(Art. 218, Inc. I), R$ 130,16; PGW4300/PE, 05/07/2019, Q23200800, 7455\_ 0(Art. 218, Inc. I), R$ 130,16; PGW4712/PE, 01/06/2019, H11259570, 7048\_ 1(Art. 244, Inc. II), R$ 293,47; PGW6430/PE, 25/05/2019, Q23009301, 7455\_ 0(Art. 218, Inc. I), R$ 130,16; PGW6829/PE, 24/05/2019, Q23003990, 7455\_ 0(Art. 218, Inc. I), R$ 130,16; PGW9436/PE, 02/06/2019, Q23045022, 7455\_ 0(Art. 218, Inc. I), R$ 130,16; PGW9496/PE, 25/05/2019, H11263585, 6670\_ 0(Art. 230, Inc. XIII), R$ 195,23; PGW9546/PE, 20/06/2019, Q23124917, 7455\_ 0(Art. 218, Inc. I), R$ 130,16; PGX0175/PE, 29/05/2019, H11237045, 7242\_ 2(Art. 250, I, b), R$ 130,16; PGX0504/PE, 24/05/2019, Q23004229, 7455\_ 0(Art. 218, Inc. I), R$ 130,16; PGX0601/PE, 20/05/2019, Q22991986, 7455\_ 0(Art. 218, Inc. I), R$ 130,16; PGX0671/PE, 08/06/2019, Q23071953, 7455\_ 0(Art. 218, Inc. I), R$ 130,16; PGX0794/PE, 16/06/2019, Q23109764, 7455\_ 0(Art. 218, Inc. I), R$ 130,16; PGX2037/PE, 09/07/2019, Q23218296, 7463\_ 0(Art. 218, Inc. II), R$ 195,23; PGX2115/PE, 21/05/2019, Q22993601, 7455\_ 0(Art. 218, Inc. I), R$ 130,16; PGX2472/PE, 06/06/2019, DD7100819, 5835\_ 0(Art. 195), R$ 195,23; PGX2472/PE, 06/06/2019, DD7100827, 7340\_ 0(Art. 252, Inc. IV), R$ 130,16; PGX2733/PE, 30/06/2019, Q23182453, 7455\_ 0(Art. 218, Inc. I), R$ 130,16; PGX3446/PE, 05/06/2019, DD7101165, 7030\_ 1(Art. 244, Inc. I), R$ 293,47; PGX3846/PE, 25/05/2019, Q23009530, 7455\_ 0(Art. 218, Inc. I), R$ 130,16; PGX4724/PE, 07/06/2019, Q23064256, 7455\_ 0(Art. 218, Inc. I), R$ 130,16; PGX4763/PE, 28/06/2019, H11240879, 7587\_ 0(Art. 184, Inc. III), R$ 293,47; PGX4973/PE, 30/05/2019, Q23029299, 7455\_ 0(Art. 218, Inc. I), R$ 130,16; PGX5430/PE, 03/06/2019, Q23049389, 7455\_ 0(Art. 218, Inc. I), R$ 130,16; PGX6643/PE, 30/05/2019, DD7108453, 5010\_ 0(Art. 162, Inc. I), R$ 880,41; PGX6737/PE, 31/05/2019, Q23032958, 7455\_ 0(Art. 218, Inc. I), R$ 130,16; PGX7942/PE, 28/05/2019, Q23025366, 7455\_ 0(Art. 218, Inc. I), R$ 130,16; PGX8976/PE, 09/06/2019, Q23075916, 7463\_ 0(Art. 218, Inc. II), R$ 195,23; PGX9110/PE, 16/06/2016, Q18311518, 7471\_ 0(Art. 218, Inc. III), R$ 574,61; PGY1168/PE, 02/06/2019, Q23046592, 7455\_ 0(Art. 218, Inc. I), R$ 130,16; PGY2883/PE, 24/06/2019, Q23149120, 7455\_ 0(Art. 218, Inc. I), R$ 130,16; PGY3381/PE, 19/06/2019, DD7178656, 7340\_ 0(Art. 252, Inc. IV), R$ 130,16; PGY3870/PE, 20/05/2019, Q22991820, 7455\_ 0(Art. 218, Inc. I), R$ 130,16; PGY5345/PE, 01/06/2019, Q23041612, 7455\_ 0(Art. 218, Inc. I), R$ 130,16; PGY5850/PE, 26/06/2019, Q23161952, 7455\_ 0(Art. 218, Inc. I), R$ 130,16; PGY7296/PE, 24/05/2019, Q23005330, 7463\_ 0(Art. 218, Inc. II), R$ 195,23; PGY8896/PE, 05/07/2019, Q23202357, 7455\_ 0(Art. 218, Inc. I), R$ 130,16; PGY9147/PE, 08/07/2019, DE37019490, 6912\_ 0(Art. 232), R$ 88,38; PGY9177/PE, 22/05/2019, Q22999960, 7455\_ 0(Art. 218, Inc. I), R$ 130,16; PGZ0565/PE, 03/06/2019, Q23048803, 7463\_ 0(Art. 218, Inc. II), R$ 195,23; PGZ0952/PE, 23/05/2019, H11234496, 6050\_ 1(Art. 208), R$ 293,47; PGZ1326/PE, 24/05/2019, Q23004245, 7455\_ 0(Art. 218, Inc. I), R$ 130,16; PGZ2321/PE, 13/06/2019, Q23092314, 7455\_ 0(Art. 218, Inc. I), R$ 130,16; PGZ2524/PE, 13/06/2019, Q23093639, 7455\_ 0(Art. 218, Inc. I), R$ 130,16; PGZ2767/PE, 28/06/2019, Q23170072, 7455\_ 0(Art. 218, Inc. I), R$ 130,16; PGZ3370/PE, 24/05/2019, Q23008089, 7455\_ 0(Art. 218, Inc. I), R$ 130,16; PGZ3370/PE, 26/05/2019, Q23013902, 7455\_ 0(Art. 218, Inc. I), R$ 130,16; PGZ3566/PE, 27/06/2019, H11242553, 7242\_ 2(Art. 250, I, b), R$ 130,16; PGZ3888/PE, 09/06/2019, Q23079385, 7455\_ 0(Art. 218, Inc. I), R$ 130,16; PGZ4835/PE, 29/05/2019, H10778239, 6041\_ 2(Art. 207), R$ 195,23; PGZ5752/PE, 03/06/2019, DE47415100, 6599\_ 2(Art. 230, Inc. V), R$ 293,47; PGZ7427/PE, 29/05/2019, Q23027881, 7455\_ 0(Art. 218, Inc. I), R$ 130,16; PGZ7438/PE, 18/06/2019, DD7177838, 6912\_ 0(Art. 232), R$ 88,38; PGZ7667/PE, 22/05/2019, Q22998883, 7455\_ 0(Art. 218, Inc. I), R$ 130,16; PGZ9717/PE, 20/05/2019, Q22990629, 7455\_ 0(Art. 218, Inc. I), R$ 130,16; PGZ9950/PE, 22/06/2019, Q23140181, 7455\_ 0(Art. 218, Inc. I), R$ 130,16; PIF4598/PE, 09/06/2019, H11231292, 7242\_ 2(Art. 250, I, b), R$ 130,16; PJA2675/BA, 11/05/2019, H11196357, 6769\_ 0(Art. 230, Inc. XXII), R$ 130,16; PJC3347/PI, 16/05/2019, H11249744, 7242\_ 2(Art. 250, I, b), R$ 130,16; PJG4424/BA, 10/06/2019, Q23098339, 7463\_ 0(Art. 218, Inc. II), R$ 195,23; PJG4424/BA, 10/06/2019, Q23098380, 7471\_ 0(Art. 218, Inc. III), R$ 880,41; PJM1849/SP, 12/05/2019, H11129293, 7242\_ 2(Art. 250, I, b), R$ 130,16; PJP6756/BA, 20/06/2019, Q23130623, 7463\_ 0(Art. 218, Inc. II), R$ 195,23; PJR7493/BA, 22/06/2019, Q23153640, 7455\_ 0(Art. 218, Inc. I), R$ 130,16; PKE1889/BA, 27/04/2019, Q22912067, 7463\_ 0(Art. 218, Inc. II), R$ 195,23; PKG7432/BA, 14/05/2019, Q22979200, 7463\_ 0(Art. 218, Inc. II), R$ 195,23; PKL7300/BA, 17/06/2019, Q23118070, 7455\_ 0(Art. 218, Inc. I), R$ 130,16; PKV8390/BA, 15/05/2019, Q22980038, 7455\_ 0(Art. 218, Inc. I), R$ 130,16; PLB0325/BA, 21/06/2019, Q23152007, 7455\_ 0(Art. 218, Inc. I), R$ 130,16; PMD2594/CE, 12/06/2019, Q23101755, 7471\_ 0(Art. 218, Inc. III), R$ 880,41; PMI7121/CE, 10/06/2019, Q23098738, 7455\_ 0(Art. 218, Inc. I), R$ 130,16; PMX3782/CE, 13/05/2019, Q22978130, 7455\_ 0(Art. 218, Inc. I), R$ 130,16; PNB2207/PE, 14/06/2019, Q23097413, 7455\_ 0(Art. 218, Inc. I), R$ 130,16; PNB2207/PE, 18/06/2019, Q23120822, 7463\_ 0(Art. 218, Inc. II), R$ 195,23; PNG7617/PE, 07/07/2019, Q23206972, 7455\_ 0(Art. 218, Inc. I), R$ 130,16; PNG7617/PE, 09/07/2019, Q23218679, 7455\_ 0(Art. 218, Inc. I), R$ 130,16; PNT8032/CE, 14/06/2019, Q23104126, 7455\_ 0(Art. 218, Inc. I), R$ 130,16; PNX2631/PE, 26/05/2019, Q23016367, 7455\_ 0(Art. 218, Inc. I), R$ 130,16; POG3549/PE, 05/06/2019, Q23060773, 7455\_ 0(Art. 218, Inc. I), R$ 130,16; POU8579/CE, 25/04/2019, Q22909627, 7455\_ 0(Art. 218, Inc. I), R$ 130,16; POW1750/CE, 27/04/2019, Q22911508, 7455\_ 0(Art. 218, Inc. I), R$ 130,16; POY3999/CE, 25/04/2019, Q22909686, 7455\_ 0(Art. 218, Inc. I), R$ 130,16; PPB2305/ES, 29/04/2019, H11183905, 7242\_ 2(Art. 250, I, b), R$ 130,16; PPK8295/ES, 12/05/2019, Q22977177, 7455\_ 0(Art. 218, Inc. I), R$ 130,16; PQH3585/GO, 16/05/2019, Q22981140, 7455\_ 0(Art. 218, Inc. I), R$ 130,16; PRG0865/GO, 22/05/2019, H11247164, 7242\_ 2(Art. 250, I, b), R$ 130,16; PRG0865/GO, 22/05/2019, H11247156, 5053\_ 1(Art. 162, Inc. VI), R$ 293,47; PRW8361/GO, 28/06/2019, Q23173730, 7455\_ 0(Art. 218, Inc. I), R$ 130,16; PSA2826/PE, 30/05/2019, Q23030688, 7471\_ 0(Art. 218, Inc. III), R$ 880,41; PSD9723/MA, 22/05/2019, H11231004, 7587\_ 0(Art. 184, Inc. III), R$ 293,47; PUJ3940/MG, 28/04/2019, Q22913420, 7455\_ 0(Art. 218, Inc. I), R$ 130,16; PUJ4218/RN, 12/05/2019, Q22976936, 7455\_ 0(Art. 218, Inc. I), R$ 130,16; PUM1574/PE, 29/06/2019, Q23176518, 7471\_ 0(Art. 218, Inc. III), R$ 880,41; PUM1574/PE, 30/06/2019, Q23180574, 7463\_ 0(Art. 218, Inc. II), R$ 195,23; PUT8849/PE, 06/06/2019, Q23064094, 7463\_ 0(Art. 218, Inc. II), R$ 195,23; PUV2875/PE, 17/06/2019, Q23115004, 7455\_ 0(Art. 218, Inc. I), R$ 130,16; PUV2875/PE, 17/06/2019, Q23115152, 7455\_ 0(Art. 218, Inc. I), R$ 130,16; PUY0118/SE, 13/05/2019, Q22978343, 7455\_ 0(Art. 218, Inc. I), R$ 130,16; PUZ9173/SP, 14/06/2019, Q23102999, 7463\_ 0(Art. 218, Inc. II), R$ 195,23; PVI4736/SP, 19/06/2019, Q23129560, 7455\_ 0(Art. 218, Inc. I), R$ 130,16; PVI7687/PE, 17/06/2019, Q23113168, 7455\_ 0(Art. 218, Inc. I), R$ 130,16; PVX1591/PE, 01/01/2019, AE6607614, 7587\_ 0(Art. 184, Inc. III), R$ 293,47; PVY1907/AL, 20/05/2019, H11257410, 7218\_ 0(Art. 248), R$ 195,23; PVY5643/PE, 01/07/2019, DE41018150, 6599\_ 2(Art. 230, Inc. V), R$ 293,47; PWC3956/PE, 20/05/2019, Q22991064, 7463\_ 0(Art. 218, Inc. II), R$ 195,23; PWD4956/AL, 15/06/2019, Q23116175, 7463\_ 0(Art. 218, Inc. II), R$ 195,23; PWN3773/PE, 08/06/2019, Q23074723, 7455\_ 0(Art. 218, Inc. I), R$ 130,16; PWU0712/PE, 07/07/2019, Q23206824, 7471\_ 0(Art. 218, Inc. III), R$ 880,41; PWX7098/PE, 16/06/2019, DD7087677, 7242\_ 2(Art. 250, I, b), R$ 130,16; PXA0643/PE, 02/07/2019, Q23187242, 7455\_ 0(Art. 218, Inc. I), R$ 130,16; PXF0271/PE, 18/06/2019, DD7094959, 6599\_ 2(Art. 230, Inc. V), R$ 293,47; PXF0271/PE, 18/06/2019, DD7094967, 6416\_ 0(Art. 221, par\'e1grafo \'fanico), R$ 130,16; PXM4472/PE, 27/05/2019, DD7111608, 5185\_ 1(Art. 167), R$ 195,23; PXM4472/PE, 27/05/2019, DD7111187, 5835\_ 0(Art. 195), R$ 195,23; PXU4748/PE, 30/06/2019, Q23182194, 7455\_ 0(Art. 218, Inc. I), R$ 130,16; PXU7864/PE, 02/06/2019, Q23045090, 7455\_ 0(Art. 218, Inc. I), R$ 130,16; PXU9806/CE, 22/06/2019, Q23153283, 7463\_ 0(Art. 218, Inc. II), R$ 195,23; PYF0868/PE, 25/05/2019, Q23008941, 7455\_ 0(Art. 218, Inc. I), R$ 130,16; PYF8115/PE, 05/06/2019, Q23058663, 7455\_ 0(Art. 218, Inc. I), R$ 130,16; PYJ3224/PE, 30/06/2019, Q23179983, 7463\_ 0(Art. 218, Inc. II), R$ 195,23; PYO0515/PE, 29/06/2019, Q23175961, 7455\_ 0(Art. 218, Inc. I), R$ 130,16; PYR0856/MG, 10/07/2019, Q23223745, 7455\_ 0(Art. 218, Inc. I), R$ 130,16; PYW7263/PE, 25/05/2019, DD7104326, 7242\_ 2(Art. 250, I, b), R$ 130,16; PZN5525/PE, 30/06/2019, Q23181651, 7455\_ 0(Art. 218, Inc. I), R$ 130,16; PZN8402/PE, 31/05/2019, Q23031668, 7455\_ 0(Art. 218, Inc. I), R$ 130,16; PZO2907/PE, 13/06/2019, Q23093353, 7455\_ 0(Art. 218, Inc. I), R$ 130,16; PZQ0427/PE, 29/05/2019, H11233678, 7587\_ 0(Art. 184, Inc. III), R$ 293,47; PZQ1787/MG, 12/06/2019, Q23101771, 7455\_ 0(Art. 218, Inc. I), R$ 130,16; PZQ4535/PE, 16/06/2019, Q23112722, 7455\_ 0(Art. 218, Inc. I), R$ 130,16; PZR1295/PE, 30/05/2019, Q23029531, 7455\_ 0(Art. 218, Inc. I), R$ 130,16; PZR8611/SE, 23/05/2019, H11253601, 7242\_ 2(Art. 250, I, b), R$ 130,16; PZU0530/PE, 19/05/2019, Q22990181, 7455\_ 0(Art. 218, Inc. I), R$ 130,16; PZV0405/PE, 29/05/2019, Q23026966, 7455\_ 0(Art. 218, Inc. I), R$ 130,16; QAG3728/MS, 26/05/2019, DE43614132, 7579\_ 0(Art. 165\_ A), R$ 2934,70; QBR8903/MT, 15/05/2019, Q22979994, 7455\_ 0(Art. 218, Inc. I), R$ 130,16; QFD0075/PB, 27/04/2019, H11223001, 5010\_ 0(Art. 162, Inc. I), R$ 880,41; QFD0075/PB, 27/04/2019, H11180558, 7030\_ 1(Art. 244, Inc. I), R$ 293,47; QFD1503/PB, 11/05/2019, Q22976774, 7455\_ 0(Art. 218, Inc. I), R$ 130,16; QFF8945/PB, 13/05/2019, H11219837, 5053\_ 1(Art. 162, Inc. VI), R$ 293,47; QFF8945/PB, 13/05/2019, H11219829, 6726\_ 1(Art. 230, Inc. XVIII), R$ 195,23; QFG1204/PB, 16/06/2019, Q23116744, 7455\_ 0(Art. 218, Inc. I), R$ 130,16; QFG8733/PB, 15/05/2019, H11231071, 7242\_ 2(Art. 250, I, b), R$ 130,16; QFH5434/PE, 19/05/2019, Q22988985, 7455\_ 0(Art. 218, Inc. I), R$ 130,16; QFH9706/PB, 13/06/2019, Q23102077, 7455\_ 0(Art. 218, Inc. I), R$ 130,16; QFI0585/PB, 28/04/2019, Q22912822, 7463\_ 0(Art. 218, Inc. II), R$ 195,23; QFI7080/PE, 26/05/2019, Q23017185, 7463\_ 0(Art. 218, Inc. II), R$ 195,23; QFJ3033/PB, 17/06/2019, Q23118267, 7455\_ 0(Art. 218, Inc. I), R$ 130,16; QFJ8414/PB, 04/05/2019, H11204953, 5010\_ 0(Art. 162, Inc. I), R$ 880,41; QFJ8544/PB, 17/05/2019, H11196004, 5010\_ 0(Art. 162, Inc. I), R$ 880,41; QFJ8544/PB, 17/05/2019, H11251617, 6599\_ 2(Art. 230, Inc. V), R$ 293,47; QFL3316/PB, 21/06/2019, Q23152180, 7455\_ 0(Art. 218, Inc. I), R$ 130,16; QFL4318/PB, 14/05/2019, H11266061, 5010\_ 0(Art. 162, Inc. I), R$ 880,41; QFL4990/PE, 07/06/2019, Q23065325, 7463\_ 0(Art. 218, Inc. II), R$ 195,23; QFM0123/PE, 23/05/2019, Q23002170, 7463\_ 0(Art. 218, Inc. II), R$ 195,23; QFM1668/PB, 30/04/2019, H11170846, 6599\_ 2(Art. 230, Inc. V), R$ 293,47; QFM1668/PB, 30/04/2019, H11170854, 5010\_ 0(Art. 162, Inc. I), R$ 880,41; QFM2256/PB, 29/04/2019, Q22913772, 7463\_ 0(Art. 218, Inc. II), R$ 195,23; QFM9164/PB, 11/05/2019, Q22976871, 7455\_ 0(Art. 218, Inc. I), R$ 130,16; QFN0244/PB, 01/05/2019, H11179959, 5053\_ 1(Art. 162, Inc. VI), R$ 293,47; QFN1268/PB, 14/05/2019, H11261612, 5010\_ 0(Art. 162, Inc. I), R$ 880,41; QFN1268/PB, 14/05/2019, H11261620, 6599\_ 2(Art. 230, Inc. V), R$ 293,47; QFN3268/PB, 23/05/2019, H11257305, 5010\_ 0(Art. 162, Inc. I), R$ 880,41; QFO1119/PB, 07/05/2019, H11205402, 7242\_ 2(Art. 250, I, b), R$ 130,16; QFQ0180/PB, 25/04/2019, H11165010, 7587\_ 0(Art. 184, Inc. III), R$ 293,47; QFQ0679/PB, 18/05/2019, H11208835, 5010\_ 0(Art. 162, Inc. I), R$ 880,41; QFR1714/PB, 27/04/2019, Q22912008, 7463\_ 0(Art. 218, Inc. II), R$ 195,23; QFR5579/PB, 04/05/2019, H11216463, 5010\_ 0(Art. 162, Inc. I), R$ 880,41; QFR5579/PB, 04/05/2019, H11216455, 6599\_ 2(Art. 230, Inc. V), R$ 293,47; QFR7807/PB, 13/05/2019, Q22978394, 7463\_ 0(Art. 218, Inc. II), R$ 195,23; QFS9304/PB, 12/06/2019, Q23101020, 7455\_ 0(Art. 218, Inc. I), R$ 130,16; QFU3669/PB, 16/05/2019, Q22981336, 7455\_ 0(Art. 218, Inc. I), R$ 130,16; QFU6343/PB, 22/06/2019, Q23152830, 7455\_ 0(Art. 218, Inc. I), R$ 130,16; QFV4757/PB, 03/05/2019, H11204228, 7030\_ 1(Art. 244, Inc. I), R$ 293,47; QFV4757/PB, 03/05/2019, H11204210, 5010\_ 0(Art. 162, Inc. I), R$ 880,41; QFV4757/PB, 03/05/2019, H11204236, 7048\_ 1(Art. 244, Inc. II), R$ 293,47; QFV9100/PB, 13/05/2019, Q22978211, 7455\_ 0(Art. 218, Inc. I), R$ 130,16; QFW0844/PB, 17/05/2019, Q22982553, 7455\_ 0(Art. 218, Inc. I), R$ 130,16; QFW0844/PB, 17/05/2019, Q22982570, 7455\_ 0(Art. 218, Inc. I), R$ 130,16; QFW9925/PB, 02/05/2019, H11213979, 7030\_ 1(Art. 244, Inc. I), R$ 293,47; QFX2716/PB, 07/01/2019, H10862620, 7633\_ 1(Art. 252, \'a7\'fanico), R$ 293,47; QFX3049/PB, 17/05/2019, H11195989, 6599\_ 2(Art. 230, Inc. V), R$ 293,47; QFY7549/PB, 04/05/2019, H11216480, 5010\_ 0(Art. 162, Inc. I), R$ 880,41; QFY7549/PB, 04/05/2019, H11216471, 6599\_ 2(Art. 230, Inc. V), R$ 293,47; QFZ6913/PE, 19/06/2019, Q23123708, 7455\_ 0(Art. 218, Inc. I), R$ 130,16; QGA6255/RN, 27/04/2019, Q22911591, 7455\_ 0(Art. 218, Inc. I), R$ 130,16; QGB6306/PE, 28/05/2019, Q23025498, 7455\_ 0(Art. 218, Inc. I), R$ 130,16; QGB6306/PE, 03/06/2019, Q23050131, 7455\_ 0(Art. 218, Inc. I), R$ 130,16; QGB6306/PE, 07/06/2019, Q23064248, 7455\_ 0(Art. 218, Inc. I), R$ 130,16; QGB6306/PE, 16/06/2019, Q23111130, 7455\_ 0(Art. 218, Inc. I), R$ 130,16; QGE7670/RN, 26/04/2019, Q22910404, 7463\_ 0(Art. 218, Inc. II), R$ 195,23; QGE8306/RN, 15/03/2019, Q22742137, 7463\_ 0(Art. 218, Inc. II), R$ 195,23; QGH1751/PE, 11/07/2019, DD7108755, 6599\_ 2(Art. 230, Inc. V), R$ 293,47; QGH1751/PE, 11/07/2019, DD7108763, 6670\_ 0(Art. 230, Inc. XIII), R$ 195,23; QGI6565/RN, 02/05/2019, H11179185, 6637\_ 2(Art. 230, Inc. IX), R$ 195,23; QGL8193/PE, 17/06/2019, Q23113710, 7455\_ 0(Art. 218, Inc. I), R$ 130,16; QGM9040/PE, 01/06/2019, Q23040381, 7455\_ 0(Art. 218, Inc. I), R$ 130,16; QGP3824/RN, 14/05/2019, Q22979706, 7463\_ 0(Art. 218, Inc. II), R$ 195,23; QGY8713/RN, 28/06/2019, Q23173390, 7455\_ 0(Art. 218, Inc. I), R$ 130,16; QHR0310/SC, 28/06/2019, Q23172865, 7463\_ 0(Art. 218, Inc. II), R$ 195,23; QIM5658/SC, 28/06/2019, Q23173764, 7455\_ 0(Art. 218, Inc. I), R$ 130,16; QKF9920/TO, 22/06/2019, Q23153828, 7455\_ 0(Art. 218, Inc. I), R$ 130,16; QKO9277/PE, 04/06/2019, Q23052193, 7455\_ 0(Art. 218, Inc. I), R$ 130,16; QKP0453/CE, 27/04/2019, Q22911303, 7471\_ 0(Art. 218, Inc. III), R$ 880,41; QKP6068/SE, 19/06/2019, Q23128823, 7463\_ 0(Art. 218, Inc. II), R$ 195,23; QKU7080/SE, 27/04/2019, Q22911761, 7455\_ 0(Art. 218, Inc. I), R$ 130,16; QKW9676/SE, 10/07/2019, H11244289, 7242\_ 2(Art. 250, I, b), R$ 130,16; QLA4151/PE, 13/06/2019, Q23094171, 7455\_ 0(Art. 218, Inc. I), R$ 130,16; QLB4333/AL, 27/04/2019, Q22912032, 7455\_ 0(Art. 218, Inc. I), R$ 130,16; QLC0006/AL, 05/07/2019, Q23213456, 7455\_ 0(Art. 218, Inc. I), R$ 130,16; QLC4835/AL, 14/05/2019, Q22979161, 7455\_ 0(Art. 218, Inc. I), R$ 130,16; QLC7605/AL, 10/05/2019, H11215254, 7242\_ 2(Art. 250, I, b), R$ 130,16; QLD7734/PE, 16/06/2019, Q23112129, 7463\_ 0(Art. 218, Inc. II), R$ 195,23; QLE3630/PE, 06/06/2019, Q23061133, 7455\_ 0(Art. 218, Inc. I), R$ 130,16; QLE5689/AL, 27/06/2019, Q23169465, 7455\_ 0(Art. 218, Inc. I), R$ 130,16; QLF0259/AL, 10/06/2019, Q23099092, 7455\_ 0(Art. 218, Inc. I), R$ 130,16; QLF0507/PE, 03/07/2019, Q23194982, 7455\_ 0(Art. 218, Inc. I), R$ 130,16; QLH4994/AL, 10/05/2019, H11206581, 6726\_ 1(Art. 230, Inc. XVIII), R$ 195,23; QLI4507/AL, 01/06/2019, DD7091470, 7242\_ 2(Art. 250, I, b), R$ 130,16; QLI6314/AL, 20/05/2019, H11195563, 5967\_ 0(Art. 203, Inc. V), R$ 1467,35; QLI7605/AL, 20/06/2019, Q23130461, 7471\_ 0(Art. 218, Inc. III), R$ 880,41; QLI8291/AL, 29/04/2019, H11174027, 7242\_ 2(Art. 250, I, b), R$ 130,16; QLJ6304/AL, 25/04/2019, Q22909961, 7455\_ 0(Art. 218, Inc. I), R$ 130,16; QLK0136/AL, 13/05/2019, Q22978360, 7455\_ 0(Art. 218, Inc. I), R$ 130,16; QLK0218/AL, 30/04/2019, H11223737, 6726\_ 1(Art. 230, Inc. XVIII), R$ 195,23; QLK0312/PE, 23/06/2019, Q23141064, 7463\_ 0(Art. 218, Inc. II), R$ 195,23; QLK8188/AL, 15/06/2019, Q23116035, 7455\_ 0(Art. 218, Inc. I), R$ 130,16; QLL7305/AL, 26/04/2019, H11177956, 7242\_ 2(Art. 250, I, b), R$ 130,16; QMA5100/SE, 23/06/2019, Q23154930, 7463\_ 0(Art. 218, Inc. II), R$ 195,23; QMD7385/SE, 25/06/2019, Q23165842, 7455\_ 0(Art. 218, Inc. I), R$ 130,16; QMR7984/PE, 23/05/2019, Q23001653, 7463\_ 0(Art. 218, Inc. II), R$ 195,23; QMT1335/PE, 02/06/2019, Q23046819, 7455\_ 0(Art. 218, Inc. I), R$ 130,16; QMU0082/PE, 29/06/2019, Q23178014, 7455\_ 0(Art. 218, Inc. I), R$ 130,16; QMU8088/PE, 04/12/2018, H10790549, 7587\_ 0(Art. 184, Inc. III), R$ 293,47; QMW1868/PE, 02/07/2019, Q23186793, 7455\_ 0(Art. 218, Inc. I), R$ 130,16; QMX2081/PE, 01/07/2019, Q23184952, 7463\_ 0(Art. 218, Inc. II), R$ 195,23; QMX8989/PE, 31/05/2019, Q23032486, 7455\_ 0(Art. 218, Inc. I), R$ 130,16; QNH9447/PE, 29/06/2019, Q23177239, 7455\_ 0(Art. 218, Inc. I), R$ 130,16; QNH9447/PE, 08/06/2019, Q23071830, 7471\_ 0(Art. 218, Inc. III), R$ 880,41; QNW1045/PE, 18/05/2019, Q22983380, 7455\_ 0(Art. 218, Inc. I), R$ 130,16; QPQ4758/MG, 25/04/2019, Q22909864, 7463\_ 0(Art. 218, Inc. II), R$ 195,23; QQG6130/MG, 25/04/2019, Q22910102, 7463\_ 0(Art. 218, Inc. II), R$ 195,23; QQG6130/MG, 25/04/2019, Q22910129, 7455\_ 0(Art. 218, Inc. I), R$ 130,16; QSB3866/PB, 29/04/2019, Q22913861, 7463\_ 0(Art. 218, Inc. II), R$ 195,23; QSE8330/PB, 11/06/2019, Q23099424, 7455\_ 0(Art. 218, Inc. I), R$ 130,16; QSE8330/PB, 21/06/2019, Q23151256, 7455\_ 0(Art. 218, Inc. I), R$ 130,16; QSH4090/PB, 28/04/2019, Q22913110, 7463\_ 0(Art. 218, Inc. II), R$ 195,23; QSH4295/PB, 19/06/2019, Q23129730, 7455\_ 0(Art. 218, Inc. I), R$ 130,16; QSK0640/PB,28/06/2019, Q23173411, 7463\_ 0(Art. 218, Inc. II), R$ 195,23; QSL1840/PB, 15/06/2019, Q23115942, 7455\_ 0(Art. 218, Inc. I), R$ 130,16; QSL9120/PB, 01/05/2019, H11187820, 7242\_ 2(Art. 250, I, b), R$ 130,16; QTT2549/AL, 03/07/2019, DD7209241, 5010\_ 0(Art. 162, Inc. I), R$ 880,41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aurício Canuto Mendes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iretor President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708" w:top="764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252"/>
        <w:tab w:val="right" w:pos="8504" w:leader="none"/>
      </w:tabs>
      <w:rPr/>
    </w:pPr>
    <w:r>
      <w:rPr>
        <w:rFonts w:cs="Cambria" w:ascii="Cambria" w:hAnsi="Cambria"/>
      </w:rPr>
      <w:t>NOTIFICAÇÃO DA PENALIDADE PUBLICADA EM DOE 08.11.2019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jc w:val="center"/>
      <w:rPr>
        <w:b/>
        <w:b/>
        <w:color w:val="FF0000"/>
        <w:sz w:val="24"/>
        <w:szCs w:val="24"/>
      </w:rPr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F</w:t>
    </w:r>
    <w:r>
      <w:rPr>
        <w:b/>
        <w:sz w:val="24"/>
        <w:szCs w:val="24"/>
      </w:rPr>
      <w:t xml:space="preserve">, </w:t>
    </w:r>
  </w:p>
  <w:p>
    <w:pPr>
      <w:pStyle w:val="Header"/>
      <w:tabs>
        <w:tab w:val="clear" w:pos="8504"/>
        <w:tab w:val="center" w:pos="4252" w:leader="none"/>
        <w:tab w:val="right" w:pos="9498" w:leader="none"/>
      </w:tabs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digite sua 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41:00Z</dcterms:created>
  <dc:creator>waleska.prct</dc:creator>
  <dc:description/>
  <dc:language>en-US</dc:language>
  <cp:lastModifiedBy>waleska.prct</cp:lastModifiedBy>
  <cp:lastPrinted>2016-08-15T12:27:00Z</cp:lastPrinted>
  <dcterms:modified xsi:type="dcterms:W3CDTF">2019-08-19T12:41:00Z</dcterms:modified>
  <cp:revision>2</cp:revision>
  <dc:subject/>
  <dc:title/>
</cp:coreProperties>
</file>