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ITAL DE NOTIFICAÇÃO DA PENALIDADE DE MULTA POR INFRAÇÃO DE TRÂNS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, notificados da </w:t>
      </w:r>
      <w:r>
        <w:rPr>
          <w:rFonts w:cs="Arial" w:ascii="Arial" w:hAnsi="Arial"/>
          <w:b/>
          <w:color w:val="000000"/>
          <w:sz w:val="18"/>
          <w:szCs w:val="18"/>
        </w:rPr>
        <w:t>PENALIDADE DE MULTA</w:t>
      </w:r>
      <w:r>
        <w:rPr>
          <w:rFonts w:cs="Arial" w:ascii="Arial" w:hAnsi="Arial"/>
          <w:color w:val="000000"/>
          <w:sz w:val="18"/>
          <w:szCs w:val="18"/>
        </w:rPr>
        <w:t xml:space="preserve">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(trinta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apresentar seu recurso a JARI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agamento da multa poderá ser efetuado até a data do vencimento, por oitenta por cento do seu valo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 e o VALOR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BM8277/PR, 07/06/2019, Q23070590, 7455\_ 0(Art. 218, Inc. I), R$ 130,16; ABN4141/SP, 09/07/2019, Q23222510, 7455\_ 0(Art. 218, Inc. I), R$ 130,16; AEY3883/PE, 14/08/2019, H11282083, 6599\_ 2(Art. 230, Inc. V), R$ 293,47; AGM5202/SP, 29/06/2019, Q23189296, 7463\_ 0(Art. 218, Inc. II), R$ 195,23; AGM5202/SP, 03/07/2019, Q23199020, 7455\_ 0(Art. 218, Inc. I), R$ 130,16; AGM5202/SP, 30/05/2019, Q23036538, 7455\_ 0(Art. 218, Inc. I), R$ 130,16; ALG4561/SP, 20/06/2019, Q23130690, 7455\_ 0(Art. 218, Inc. I), R$ 130,16; ANS2415/SP, 07/08/2019, H10418445, 6050\_ 2(Art. 208), R$ 293,47; ANX3115/PR, 19/07/2019, Q23273440, 7471\_ 0(Art. 218, Inc. III), R$ 880,41; ANX3115/PR, 27/07/2019, Q23303080, 7463\_ 0(Art. 218, Inc. II), R$ 195,23; AOL5A20/PR, 26/07/2019, Q23301959, 7455\_ 0(Art. 218, Inc. I), R$ 130,16; AQG7261/SC, 01/06/2019, Q23043755, 7455\_ 0(Art. 218, Inc. I), R$ 130,16; ATC7445/PR, 07/06/2019, Q23070345, 7463\_ 0(Art. 218, Inc. II), R$ 195,23; AUO4935/PB, 06/07/2019, Q23214185, 7455\_ 0(Art. 218, Inc. I), R$ 130,16; AVQ5260/BA, 29/05/2019, Q23036163, 7455\_ 0(Art. 218, Inc. I), R$ 130,16; AVW2873/PR, 19/06/2019, Q23128734, 7471\_ 0(Art. 218, Inc. III), R$ 880,41; AYT5J41/BA, 01/06/2019, Q23043518, 7455\_ 0(Art. 218, Inc. I), R$ 130,16; AZA3648/PR, 17/07/2019, DE46020209, 7242\_ 2(Art. 250, I, b), R$ 130,16; AZC2413/SP, 16/07/2019, Q23254217, 7455\_ 0(Art. 218, Inc. I), R$ 130,16; AZC2413/SP, 16/07/2019, Q23254160, 7463\_ 0(Art. 218, Inc. II), R$ 195,23; AZH4061/PR, 05/07/2019, Q23200494, 7463\_ 0(Art. 218, Inc. II), R$ 195,23; AZJ6502/PR, 18/06/2019, Q23127738, 7455\_ 0(Art. 218, Inc. I), R$ 130,16; AZO2238/SC, 03/06/2019, DD7109786, 7242\_ 2(Art. 250, I, b), R$ 130,16; BAL7370/PE, 16/07/2019, Q23248446, 7471\_ 0(Art. 218, Inc. III), R$ 880,41; BAW2048/PR, 18/07/2019, Q23271944, 7463\_ 0(Art. 218, Inc. II), R$ 195,23; BCN7694/PR, 06/06/2019, Q23069339, 7455\_ 0(Art. 218, Inc. I), R$ 130,16; BEA5F27/PR, 19/06/2019, Q23129285, 7463\_ 0(Art. 218, Inc. II), R$ 195,23; BEN2117/PR, 13/06/2019, Q23102476, 7463\_ 0(Art. 218, Inc. II), R$ 195,23; BFD4697/PB, 07/06/2019, Q23069738, 7455\_ 0(Art. 218, Inc. I), R$ 130,16; BFD4697/PB, 07/06/2019, Q23069797, 7455\_ 0(Art. 218, Inc. I), R$ 130,16; BFD4697/PB, 07/06/2019, Q23069746, 7455\_ 0(Art. 218, Inc. I), R$ 130,16; BFZ7968/SP, 27/05/2019, Q23023100, 7455\_ 0(Art. 218, Inc. I), R$ 130,16; BGZ5314/PE, 22/07/2019, Q23276768, 7455\_ 0(Art. 218, Inc. I), R$ 130,16; BSF3272/PE, 12/07/2019, Q23228887, 7455\_ 0(Art. 218, Inc. I), R$ 130,16; BSF9136/SP, 06/07/2019, Q23214347, 7455\_ 0(Art. 218, Inc. I), R$ 130,16; BTN9904/SP, 04/06/2019, Q23057764, 7455\_ 0(Art. 218, Inc. I), R$ 130,16; BWD0526/SP, 30/07/2019, Q23320210, 7455\_ 0(Art. 218, Inc. I), R$ 130,16; BWI7247/SP, 22/07/2019, Q23285333, 7455\_ 0(Art. 218, Inc. I), R$ 130,16; BWZ9967/SP, 11/06/2019, Q23099645, 7455\_ 0(Art. 218, Inc. I), R$ 130,16; BXA9J28/PR, 18/06/2019, Q23127525, 7455\_ 0(Art. 218, Inc. I), R$ 130,16; BYA1766/BA, 06/06/2019, Q23069118, 7455\_ 0(Art. 218, Inc. I), R$ 130,16; CBP2911/RN, 18/06/2019, Q23128041, 7471\_ 0(Art. 218, Inc. III), R$ 880,41; CDH0666/SP, 24/07/2019, Q23288537, 7455\_ 0(Art. 218, Inc. I), R$ 130,16; CDL7124/BA, 07/06/2019, Q23069983, 7455\_ 0(Art. 218, Inc. I), R$ 130,16; CDM8425/PE, 29/07/2019, H11360351, 5185\_ 2(Art. 167), R$ 195,23; CFL3206/RN, 09/06/2019, Q23082084, 7455\_ 0(Art. 218, Inc. I), R$ 130,16; CLH0504/SP, 21/05/2019, Q22998239, 7455\_ 0(Art. 218, Inc. I), R$ 130,16; CLU2800/MG, 04/06/2019, Q23057527, 7463\_ 0(Art. 218, Inc. II), R$ 195,23; CQO0234/SP, 25/05/2019, Q23021077, 7455\_ 0(Art. 218, Inc. I), R$ 130,16; CQO0234/SP, 11/06/2019, Q23100538, 7455\_ 0(Art. 218, Inc. I), R$ 130,16; CQO0234/SP, 07/06/2019, Q23070710, 7455\_ 0(Art. 218, Inc. I), R$ 130,16; CQO0234/SP, 12/06/2019, Q23101003, 7455\_ 0(Art. 218, Inc. I), R$ 130,16; CQO0234/SP, 18/05/2019, Q22995540, 7455\_ 0(Art. 218, Inc. I), R$ 130,16; CQO0234/SP, 06/06/2019, Q23069509, 7455\_ 0(Art. 218, Inc. I), R$ 130,16; CQO0234/SP, 07/06/2019, Q23070680, 7455\_ 0(Art. 218, Inc. I), R$ 130,16; CQO0234/SP, 21/05/2019, Q22998549, 7463\_ 0(Art. 218, Inc. II), R$ 195,23; CQO0234/SP, 10/06/2019, Q23098479, 7455\_ 0(Art. 218, Inc. I), R$ 130,16; CQO0234/SP, 14/06/2019, Q23104274, 7455\_ 0(Art. 218, Inc. I), R$ 130,16; CSC0991/PE, 25/05/2019, Q23020690, 7455\_ 0(Art. 218, Inc. I), R$ 130,16; CYN7570/SP, 30/07/2019, Q23319858, 7455\_ 0(Art. 218, Inc. I), R$ 130,16; CZX6J62/BA, 30/05/2019, Q23036570, 7455\_ 0(Art. 218, Inc. I), R$ 130,16; DBB2979/SP, 03/07/2019, Q23193900, 7455\_ 0(Art. 218, Inc. I), R$ 130,16; DBC7423/PE, 26/07/2019, Q23295223, 7455\_ 0(Art. 218, Inc. I), R$ 130,16; DCA0354/PB, 08/06/2019, Q23080391, 7455\_ 0(Art. 218, Inc. I), R$ 130,16; DEU7518/SP, 22/05/2019, Q23005632, 7463\_ 0(Art. 218, Inc. II), R$ 195,23; DGB8847/PE, 22/07/2019, H11271340, 6858\_ 0(Art. 231, Inc. VII), R$ 130,16; DHO6874/PE, 09/08/2019, Q23355595, 7455\_ 0(Art. 218, Inc. I), R$ 130,16; DHO6874/PE, 09/08/2019, Q23355668, 7463\_ 0(Art. 218, Inc. II), R$ 195,23; DID8080/PB, 01/07/2019, Q23192491, 7455\_ 0(Art. 218, Inc. I), R$ 130,16; DIE9310/PE, 30/07/2019, Q23311849, 7455\_ 0(Art. 218, Inc. I), R$ 130,16; DJE7460/PB, 14/07/2019, Q23244378, 7455\_ 0(Art. 218, Inc. I), R$ 130,16; DJM5058/SP, 31/07/2019, Q23320562, 7455\_ 0(Art. 218, Inc. I), R$ 130,16; DJM5058/SP, 31/07/2019, Q23320570, 7455\_ 0(Art. 218, Inc. I), R$ 130,16; DJX3855/SP, 27/05/2019, Q23022618, 7455\_ 0(Art. 218, Inc. I), R$ 130,16; DKT0345/SP, 10/06/2019, Q23098932, 7455\_ 0(Art. 218, Inc. I), R$ 130,16; DLM2443/PE, 05/08/2019, Q23341608, 7455\_ 0(Art. 218, Inc. I), R$ 130,16; DMF8589/SP, 30/05/2019, Q23036767, 7455\_ 0(Art. 218, Inc. I), R$ 130,16; DNU0345/PE, 23/07/2016, H8898273, 6726\_ 1(Art. 230, Inc. XVIII), R$ 127,69; DPB3888/SP, 09/07/2019, Q23222617, 7463\_ 0(Art. 218, Inc. II), R$ 195,23; DPE4777/SP, 07/06/2019, Q23070337, 7455\_ 0(Art. 218, Inc. I), R$ 130,16; DPE6248/SP, 23/07/2019, Q23287298, 7455\_ 0(Art. 218, Inc. I), R$ 130,16; DPE6751/SP, 22/07/2019, Q23285368, 7455\_ 0(Art. 218, Inc. I), R$ 130,16; DQV5298/PB, 26/05/2019, Q23022219, 7455\_ 0(Art. 218, Inc. I), R$ 130,16; DRB0480/PE, 04/08/2019, Q23338313, 7455\_ 0(Art. 218, Inc. I), R$ 130,16; DSI5689/SP, 06/06/2019, Q23068855, 7455\_ 0(Art. 218, Inc. I), R$ 130,16; DTD5960/SP, 20/07/2019, H11242901, 5010\_ 0(Art. 162, Inc. I), R$ 880,41; DTD5960/SP, 20/07/2019, H11243916, 5118\_ 0(Art. 164, c/c Art. 162, Inc. I), R$ 880,41; DTH9084/SP, 15/06/2019, Q23115837, 7471\_ 0(Art. 218, Inc. III), R$ 880,41; DUG7700/SP, 24/07/2019, Q23288049, 7463\_ 0(Art. 218, Inc. II), R$ 195,23; DVN7345/SP, 19/06/2019, Q23129471, 7463\_ 0(Art. 218, Inc. II), R$ 195,23; DVP4101/PE, 07/08/2016, Q18608839, 7471\_ 0(Art. 218, Inc. III), R$ 574,61; DVT7470/SP, 07/06/2019, Q23070280, 7455\_ 0(Art. 218, Inc. I), R$ 130,16; DWK7538/PB, 18/07/2019, Q23271960, 7455\_ 0(Art. 218, Inc. I), R$ 130,16; DWM7682/SP, 15/06/2019, Q23115829, 7455\_ 0(Art. 218, Inc. I), R$ 130,16; DYC1924/PE, 02/08/2019, Q23329918, 7455\_ 0(Art. 218, Inc. I), R$ 130,16; ECP7183/SP, 03/07/2019, DD7239728, 5010\_ 0(Art. 162, Inc. I), R$ 880,41; ECP7183/SP, 03/07/2019, DD7239736, 6599\_ 2(Art. 230, Inc. V), R$ 293,47; ECP7183/SP, 03/07/2019, DD7239744, 6637\_ 1(Art. 230, Inc. IX), R$ 195,23; EDN2456/SP, 14/06/2019, DD7088266, 5010\_ 0(Art. 162, Inc. I), R$ 880,41; EDR1537/AL, 13/06/2019, Q23102689, 7455\_ 0(Art. 218, Inc. I), R$ 130,16; EFW3860/SP, 08/07/2019, Q23216331, 7455\_ 0(Art. 218, Inc. I), R$ 130,16; EFW3860/SP, 08/07/2019, Q23216390, 7463\_ 0(Art. 218, Inc. II), R$ 195,23; EFW8420/PE, 06/08/2019, Q23345174, 7455\_ 0(Art. 218, Inc. I), R$ 130,16; EFW9763/SP, 19/05/2019, Q22996376, 7455\_ 0(Art. 218, Inc. I), R$ 130,16; EGI9603/SC, 25/07/2019, Q23300812, 7455\_ 0(Art. 218, Inc. I), R$ 130,16; EHH9116/SP, 09/07/2019, Q23222552, 7455\_ 0(Art. 218, Inc. I), R$ 130,16; EIM7315/PB, 03/06/2019, H11245846, 6645\_ 0(Art. 230, Inc. X), R$ 195,23; EJK7604/PE, 30/07/2019, Q23313469, 7463\_ 0(Art. 218, Inc. II), R$ 195,23; EJW8597/SP, 23/05/2019, Q23006795, 7455\_ 0(Art. 218, Inc. I), R$ 130,16; EMG8629/PE, 02/08/2019, Q23325955, 7471\_ 0(Art. 218, Inc. III), R$ 880,41; EMU0433/PE, 24/07/2019, Q23283306, 7455\_ 0(Art. 218, Inc. I), R$ 130,16; EMX6644/MG, 08/06/2019, DD7093057, 7242\_ 2(Art. 250, I, b), R$ 130,16; EMY4250/SP, 26/07/2019, Q23301541, 7455\_ 0(Art. 218, Inc. I), R$ 130,16; EPS7769/SP, 30/06/2019, Q23191002, 7455\_ 0(Art. 218, Inc. I), R$ 130,16; EQJ7728/SP, 04/06/2019, Q23057748, 7463\_ 0(Art. 218, Inc. II), R$ 195,23; ERE6311/MG, 27/05/2019, Q23022839, 7455\_ 0(Art. 218, Inc. I), R$ 130,16; ERP8304/SP, 11/06/2019, Q23100554, 7463\_ 0(Art. 218, Inc. II), R$ 195,23; ERP8304/SP, 11/06/2019, Q23100589, 7463\_ 0(Art. 218, Inc. II), R$ 195,23; ERP8304/SP, 10/06/2019, Q23098908, 7463\_ 0(Art. 218, Inc. II), R$ 195,23; ERP8304/SP, 10/06/2019, Q23098924, 7463\_ 0(Art. 218, Inc. II), R$ 195,23; ERS8193/SP, 20/06/2019, Q23131026, 7463\_ 0(Art. 218, Inc. II), R$ 195,23; ESR5650/PB, 20/05/2019, Q22997372, 7455\_ 0(Art. 218, Inc. I), R$ 130,16; EUR5139/CE, 12/06/2019, Q23100902, 7455\_ 0(Art. 218, Inc. I), R$ 130,16; EUZ0996/BA, 10/06/2019, Q23098363, 7471\_ 0(Art. 218, Inc. III), R$ 880,41; EWJ4198/SP, 08/07/2019, Q23216595, 7463\_ 0(Art. 218, Inc. II), R$ 195,23; EWT5312/SP, 24/07/2019, Q23289126, 7455\_ 0(Art. 218, Inc. I), R$ 130,16; EYF3973/PE, 03/08/2019, Q23332498, 7455\_ 0(Art. 218, Inc. I), R$ 130,16; EYF3973/PE, 03/08/2019, Q23332501, 7455\_ 0(Art. 218, Inc. I), R$ 130,16; EYF3973/PE, 03/08/2019, Q23334202, 7463\_ 0(Art. 218, Inc. II), R$ 195,23; EYM5620/SP, 10/07/2019, Q23224555, 7463\_ 0(Art. 218, Inc. II), R$ 195,23; EYM5620/SP, 10/07/2019, Q23224440, 7463\_ 0(Art. 218, Inc. II), R$ 195,23; EYW8371/PE, 05/08/2019, Q23347924, 7455\_ 0(Art. 218, Inc. I), R$ 130,16; EZH7770/PE, 04/08/2019, Q23337457, 7463\_ 0(Art. 218, Inc. II), R$ 195,23; EZP3228/PE, 02/08/2019, Q23327664, 7463\_ 0(Art. 218, Inc. II), R$ 195,23; FAR2580/SP, 20/07/2019, Q23274099, 7463\_ 0(Art. 218, Inc. II), R$ 195,23; FAR2580/SP, 20/07/2019, Q23274161, 7455\_ 0(Art. 218, Inc. I), R$ 130,16; FFL3261/SP, 23/05/2019, Q23006663, 7463\_ 0(Art. 218, Inc. II), R$ 195,23; FFM4443/SP, 12/07/2019, Q23232868, 7471\_ 0(Art. 218, Inc. III), R$ 880,41; FFW4415/CE, 12/06/2019, Q23100929, 7455\_ 0(Art. 218, Inc. I), R$ 130,16; FID0750/SP, 30/07/2019, H11281710, 7340\_ 0(Art. 252, Inc. IV), R$ 130,16; FMD7815/SP, 01/07/2019, Q23191789, 7455\_ 0(Art. 218, Inc. I), R$ 130,16; FMD7815/SP, 01/07/2019, Q23191819, 7455\_ 0(Art. 218, Inc. I), R$ 130,16; FMR4808/SP, 17/07/2019, Q23258913, 7455\_ 0(Art. 218, Inc. I), R$ 130,16; FNC0966/SP, 10/06/2019, DD7089386, 5185\_ 2(Art. 167), R$ 195,23; FPA0590/MG, 06/07/2019, Q23213677, 7455\_ 0(Art. 218, Inc. I), R$ 130,16; FPX9757/PE, 09/08/2019, Q23357636, 7463\_ 0(Art. 218, Inc. II), R$ 195,23; FQE0091/SP, 15/06/2019, Q23115780, 7471\_ 0(Art. 218, Inc. III), R$ 880,41; FQE0091/SP, 17/06/2019, Q23118550, 7471\_ 0(Art. 218, Inc. III), R$ 880,41; FQK2339/SP, 12/07/2019, Q23233007, 7455\_ 0(Art. 218, Inc. I), R$ 130,16; FQN7948/SP, 19/05/2019, Q22996899, 7455\_ 0(Art. 218, Inc. I), R$ 130,16; FRB6324/PB, 26/05/2019, Q23022197, 7455\_ 0(Art. 218, Inc. I), R$ 130,16; FRU7569/SP, 31/05/2019, Q23038204, 7455\_ 0(Art. 218, Inc. I), R$ 130,16; FVA8953/SP, 11/06/2019, Q23100562, 7455\_ 0(Art. 218, Inc. I), R$ 130,16; FYF0111/PE, 10/08/2019, Q23357750, 7463\_ 0(Art. 218, Inc. II), R$ 195,23; GBV3673/SP, 26/07/2019, Q23301436, 7455\_ 0(Art. 218, Inc. I), R$ 130,16; GBV3673/SP, 26/07/2019, Q23301380, 7455\_ 0(Art. 218, Inc. I), R$ 130,16; GCU7810/SP, 29/05/2019, Q23035612, 7455\_ 0(Art. 218, Inc. I), R$ 130,16; GER0897/SP, 14/06/2019, Q23103871, 7463\_ 0(Art. 218, Inc. II), R$ 195,23; GGL2480/SP, 18/07/2019, Q23271995, 7455\_ 0(Art. 218, Inc. I), R$ 130,16; GPM5607/CE, 18/06/2019, Q23128459, 7455\_ 0(Art. 218, Inc. I), R$ 130,16; GQU4927/MG, 04/07/2019, Q23199453, 7463\_ 0(Art. 218, Inc. II), R$ 195,23; GSH5553/BA, 03/06/2019, Q23056504, 7455\_ 0(Art. 218, Inc. I), R$ 130,16; GVP2621/SP, 11/06/2019, Q23099556, 7455\_ 0(Art. 218, Inc. I), R$ 130,16; GWV7073/PE, 19/01/2015, Q15641550, 7455\_ 0(Art. 218, Inc. I), R$ 85,13; GZD4145/PE, 02/08/2016, H8860314, 5185\_ 2(Art. 167), R$ 127,69; GZD4145/PE, 02/08/2016, H8860322, 7340\_ 0(Art. 252, Inc. IV), R$ 85,13; HDI9558/MG, 21/07/2019, Q23276237, 7463\_ 0(Art. 218, Inc. II), R$ 195,23; HDJ5119/SP, 19/05/2019, Q22996473, 7455\_ 0(Art. 218, Inc. I), R$ 130,16; HDY0501/ES, 16/06/2019, Q23117406, 7455\_ 0(Art. 218, Inc. I), R$ 130,16; HDY0501/ES, 18/05/2019, Q22995779, 7455\_ 0(Art. 218, Inc. I), R$ 130,16; HEW2448/PE, 03/09/2016, H9003300, 5452\_ 1(Art. 181, Inc. VIII), R$ 127,69; HFF2122/MG, 11/07/2019, Q23232396, 7463\_ 0(Art. 218, Inc. II), R$ 195,23; HGE1427/MG, 12/07/2019, Q23232850, 7455\_ 0(Art. 218, Inc. I), R$ 130,16; HGR7157/PE, 29/07/2019, Q23310478, 7463\_ 0(Art. 218, Inc. II), R$ 195,23; HJE3977/PE, 21/07/2019, Q23271146, 7455\_ 0(Art. 218, Inc. I), R$ 130,16; HKC0088/RN, 20/05/2019, Q22997550, 7455\_ 0(Art. 218, Inc. I), R$ 130,16; HLH3733/CE, 23/07/2019, Q23287875, 7455\_ 0(Art. 218, Inc. I), R$ 130,16; HLH8765/PE, 22/04/2019, H11177433, 6050\_ 1(Art. 208), R$ 293,47; HMC1214/PE, 10/08/2019, H11345573, 7366\_ 2(Art. 252, Inc. VI), R$ 130,16; HMU9416/MG, 25/05/2019, Q23021247, 7463\_ 0(Art. 218, Inc. II), R$ 195,23; HOA1681/MG, 29/07/2019, Q23318053, 7463\_ 0(Art. 218, Inc. II), R$ 195,23; HOI1439/SP, 03/06/2019, DD7107589, 7340\_ 0(Art. 252, Inc. IV), R$ 130,16; HOM8712/GO, 11/06/2019, Q23099548, 7455\_ 0(Art. 218, Inc. I), R$ 130,16; HRZ6058/PE, 21/08/2019, H11003621, 6599\_ 2(Art. 230, Inc. V), R$ 293,47; HSH2300/MS, 15/06/2019, Q23115756, 7455\_ 0(Art. 218, Inc. I), R$ 130,16; HSH2300/MS, 21/05/2019, Q22998280, 7463\_ 0(Art. 218, Inc. II), R$ 195,23; HUK1561/PE, 17/08/2019, H11079709, 5428\_ 2(Art. 181, Inc. V), R$ 293,47; HVB8744/PE, 27/07/2019, DD7239060, 5185\_ 2(Art. 167), R$ 195,23; HVC0067/PE, 05/08/2019, Q23343082, 7455\_ 0(Art. 218, Inc. I), R$ 130,16; HWM7953/CE, 01/06/2019, Q23043640, 7455\_ 0(Art. 218, Inc. I), R$ 130,16; HWN4565/CE, 14/06/2019, Q23103588, 7455\_ 0(Art. 218, Inc. I), R$ 130,16; HWR9210/CE, 10/06/2019, Q23099017, 7463\_ 0(Art. 218, Inc. II), R$ 195,23; HWV3228/SP, 19/05/2019, Q22996910, 7455\_ 0(Art. 218, Inc. I), R$ 130,16; HXD9001/PB, 09/06/2019, Q23082505, 7455\_ 0(Art. 218, Inc. I), R$ 130,16; HXL2406/PE, 14/07/2019, Q23238173, 7455\_ 0(Art. 218, Inc. I), R$ 130,16; HXR8105/CE, 27/07/2019, Q23303463, 7455\_ 0(Art. 218, Inc. I), R$ 130,16; HXS8817/RN, 26/07/2019, Q23301657, 7455\_ 0(Art. 218, Inc. I), R$ 130,16; HYA1916/CE, 24/05/2019, Q23007139, 7463\_ 0(Art. 218, Inc. II), R$ 195,23; HYP4159/PE, 01/08/2019, H11281052, 7242\_ 2(Art. 250, I, b), R$ 130,16; HYP6413/CE, 20/06/2019, Q23130399, 7455\_ 0(Art. 218, Inc. I), R$ 130,16; HYT5515/PA, 19/06/2019, DD7097087, 6645\_ 0(Art. 230, Inc. X), R$ 195,23; HYV6880/CE, 20/06/2019, Q23130119, 7455\_ 0(Art. 218, Inc. I), R$ 130,16; HYZ9320/PE, 31/07/2019, H11280129, 5185\_ 1(Art. 167), R$ 195,23; HZS7386/AL, 17/07/2019, DD7101815, 6912\_ 0(Art. 232), R$ 88,38; HZS7386/AL, 17/07/2019, DD7101823, 6645\_ 0(Art. 230, Inc. X), R$ 195,23; HZZ8901/SE, 02/06/2019, Q23055516, 7463\_ 0(Art. 218, Inc. II), R$ 195,23; IAJ5208/SE, 20/06/2019, Q23130372, 7463\_ 0(Art. 218, Inc. II), R$ 195,23; IAO0A83/BA, 11/06/2019, DE44423098, 6858\_ 0(Art. 231, Inc. VII), R$ 130,16; IBN1159/SC, 11/06/2019, Q23100260, 7455\_ 0(Art. 218, Inc. I), R$ 130,16; ICQ4949/RS, 29/06/2019, Q23189059, 7455\_ 0(Art. 218, Inc. I), R$ 130,16; IHH5I55/RS, 31/07/2019, Q23321399, 7455\_ 0(Art. 218, Inc. I), R$ 130,16; IJM3890/RN, 17/06/2019, Q23118720, 7455\_ 0(Art. 218, Inc. I), R$ 130,16; ILP4827/BA, 28/05/2019, Q23034497, 7463\_ 0(Art. 218, Inc. II), R$ 195,23; IMJ0910/RS, 27/05/2019, Q23023428, 7455\_ 0(Art. 218, Inc. I), R$ 130,16; ION3389/RS, 10/06/2019, Q23099203, 7463\_ 0(Art. 218, Inc. II), R$ 195,23; ION3389/RS, 05/06/2019, Q23067964, 7455\_ 0(Art. 218, Inc. I), R$ 130,16; IOY1210/PE, 19/08/2019, DE49815580, 5835\_ 0(Art. 195), R$ 195,23; IPM3071/PE, 22/07/2019, Q23279465, 7455\_ 0(Art. 218, Inc. I), R$ 130,16; IRU0883/RS, 20/07/2019, Q23274560, 7455\_ 0(Art. 218, Inc. I), R$ 130,16; ITM1306/RS, 10/07/2019, Q23224768, 7455\_ 0(Art. 218, Inc. I), R$ 130,16; IXF0625/RS, 13/06/2019, Q23102239, 7455\_ 0(Art. 218, Inc. I), R$ 130,16; JET6591/DF, 23/05/2019, Q23007015, 7455\_ 0(Art. 218, Inc. I), R$ 130,16; JHA9741/PE, 09/08/2019, H11346731, 6599\_ 2(Art. 230, Inc. V), R$ 293,47; JHV2747/AL, 02/06/2019, Q23056016, 7455\_ 0(Art. 218, Inc. I), R$ 130,16; JHY4820/DF, 28/05/2019, Q23034438, 7455\_ 0(Art. 218, Inc. I), R$ 130,16; JIK9958/RN, 28/05/2019, Q23034314, 7455\_ 0(Art. 218, Inc. I), R$ 130,16; JIP2654/DF, 11/06/2019, Q23099807, 7455\_ 0(Art. 218, Inc. I), R$ 130,16; JJZ1553/SE, 06/06/2019, Q23068740, 7463\_ 0(Art. 218, Inc. II), R$ 195,23; JKI5418/DF, 12/06/2019, Q23101135, 7455\_ 0(Art. 218, Inc. I), R$ 130,16; JLR3244/BA, 02/07/2019, Q23193625, 7455\_ 0(Art. 218, Inc. I), R$ 130,16; JLT3378/BA, 06/06/2019, DD7099454, 5185\_ 1(Art. 167), R$ 195,23; JLT3378/BA, 06/06/2019, DD7099462, 7242\_ 2(Art. 250, I, b), R$ 130,16; JMT7933/PE, 09/08/2019, H11079660, 7633\_ 1(Art. 252, \u167\'a7\u250\'fanico), R$ 293,47; JMZ7101/RN, 02/07/2019, DD7210860, 6637\_ 2(Art. 230, Inc. IX), R$ 195,23; JNY2198/BA, 09/07/2019, Q23223508, 7463\_ 0(Art. 218, Inc. II), R$ 195,23; JOE8878/PE, 03/08/2019, Q23332064, 7455\_ 0(Art. 218, Inc. I), R$ 130,16; JOI7013/BA, 04/06/2019, Q23057551, 7455\_ 0(Art. 218, Inc. I), R$ 130,16; JOM1660/PB, 29/05/2019, H11251510, 6645\_ 0(Art. 230, Inc. X), R$ 195,23; JPF3797/PE, 28/07/2019, Q23306055, 7455\_ 0(Art. 218, Inc. I), R$ 130,16; JPF3797/PE, 29/07/2019, Q23309984, 7463\_ 0(Art. 218, Inc. II), R$ 195,23; JPS9710/PB, 23/05/2019, Q23006302, 7455\_ 0(Art. 218, Inc. I), R$ 130,16; JQG5439/PE, 21/07/2019, Q23270603, 7455\_ 0(Art. 218, Inc. I), R$ 130,16; JQM1419/BA, 02/06/2019, DD7097990, 6912\_ 0(Art. 232), R$ 88,38; JQM4676/PE, 16/08/2019, H10972337, 7242\_ 2(Art. 250, I, b), R$ 130,16; JRC4224/PE, 11/07/2019, Q23225268, 7463\_ 0(Art. 218, Inc. II), R$ 195,23; JRG7010/PB, 21/07/2019, Q23275680, 7455\_ 0(Art. 218, Inc. I), R$ 130,16; JRO5065/BA, 31/05/2019, Q23037364, 7455\_ 0(Art. 218, Inc. I), R$ 130,16; JRP3004/BA, 23/05/2019, Q23006957, 7455\_ 0(Art. 218, Inc. I), R$ 130,16; JRP7870/BA, 18/05/2019, Q22995795, 7455\_ 0(Art. 218, Inc. I), R$ 130,16; JRS9574/PE, 25/07/2019, Q23291570, 7455\_ 0(Art. 218, Inc. I), R$ 130,16; JRZ9122/BA, 16/06/2019, Q23117694, 7455\_ 0(Art. 218, Inc. I), R$ 130,16; JSE4472/PE, 17/09/2016, AE1437303, 5444\_ 0(Art. 181, Inc. VII), R$ 53,21; JSS0927/BA, 29/05/2019, Q23035981, 7455\_ 0(Art. 218, Inc. I), R$ 130,16; JTF8469/PE, 17/08/2019, H11243452, 5185\_ 2(Art. 167), R$ 195,23; JUQ8704/PB, 06/06/2019, Q23068790, 7455\_ 0(Art. 218, Inc. I), R$ 130,16; JVO2085/PE, 19/08/2019, DE41215958, 6599\_ 2(Art. 230, Inc. V), R$ 293,47; JWA5704/PE, 16/07/2019, Q23248624, 7455\_ 0(Art. 218, Inc. I), R$ 130,16; JWQ7328/PE, 17/08/2019, H11366120, 5444\_ 0(Art. 181, Inc. VII), R$ 88,38; JWZ4746/PE, 05/09/2016, H8937988, 6610\_ 2(Art. 230, Inc. VII), R$ 127,69; JXV5495/AM, 29/07/2019, Q23319041, 7471\_ 0(Art. 218, Inc. III), R$ 880,41; JYM7715/PE, 18/08/2019, H11343678, 6645\_ 0(Art. 230, Inc. X), R$ 195,23; JZI4946/MT, 30/06/2019, H11240720, 6769\_ 0(Art. 230, Inc. XXII), R$ 130,16; JZX6278/AL, 06/06/2019, Q23068430, 7455\_ 0(Art. 218, Inc. I), R$ 130,16; KAX8881/BA, 17/06/2019, Q23118348, 7455\_ 0(Art. 218, Inc. I), R$ 130,16; KBP4565/GO, 29/05/2019, Q23035507, 7463\_ 0(Art. 218, Inc. II), R$ 195,23; KDH2819/DF, 23/06/2019, H11095453, 7579\_ 0(Art. 165\_ A), R$ 2934,70; KDT8219/PB, 16/06/2019, Q23117627, 7455\_ 0(Art. 218, Inc. I), R$ 130,16; KFD5913/PE, 24/07/2019, Q23283446, 7455\_ 0(Art. 218, Inc. I), R$ 130,16; KFK0498/PE, 18/07/2019, Q23260977, 7455\_ 0(Art. 218, Inc. I), R$ 130,16; KFL6668/PE, 13/07/2019, Q23236065, 7463\_ 0(Art. 218, Inc. II), R$ 195,23; KFM5713/PE, 11/07/2019, Q23227198, 7455\_ 0(Art. 218, Inc. I), R$ 130,16; KFM6766/PE, 17/06/2016, AG330145, 6050\_ 3(Art. 208), R$ 191,54; KFN3142/PE, 24/07/2019, Q23284809, 7455\_ 0(Art. 218, Inc. I), R$ 130,16; KFO0104/BA, 20/06/2019, Q23130801, 7455\_ 0(Art. 218, Inc. I), R$ 130,16; KFO9938/PE, 19/07/2019, Q23262422, 7463\_ 0(Art. 218, Inc. II), R$ 195,23; KFQ0539/PE, 05/08/2019, H11283667, 5010\_ 0(Art. 162, Inc. I), R$ 880,41; KFR5284/PE, 16/07/2019, Q23248462, 7463\_ 0(Art. 218, Inc. II), R$ 195,23; KFT3761/PE, 04/08/2019, Q23338356, 7455\_ 0(Art. 218, Inc. I), R$ 130,16; KFT7984/PB, 03/06/2019, DD7100169, 6645\_ 0(Art. 230, Inc. X), R$ 195,23; KFV0114/PE, 15/07/2019, Q23245005, 7455\_ 0(Art. 218, Inc. I), R$ 130,16; KFV3256/PE, 10/08/2019, H11287247, 6769\_ 0(Art. 230, Inc. XXII), R$ 130,16; KFV6291/PE, 17/07/2019, Q23255175, 7455\_ 0(Art. 218, Inc. I), R$ 130,16; KFW1005/PE, 10/08/2019, H11289576, 7242\_ 2(Art. 250, I, b), R$ 130,16; KFW1005/PE, 10/08/2019, H11289584, 5053\_ 1(Art. 162, Inc. VI), R$ 293,47; KFX6049/PE, 17/07/2019, Q23254969, 7463\_ 0(Art. 218, Inc. II), R$ 195,23; KFY0122/PE, 21/08/2019, H11293611, 6599\_ 2(Art. 230, Inc. V), R$ 293,47; KFY0122/PE, 21/08/2019, H11293620, 5045\_ 0(Art. 162, Inc. V), R$ 293,47; KFY2005/PE, 03/08/2019, Q23332757, 7463\_ 0(Art. 218, Inc. II), R$ 195,23; KFY6271/PE, 28/07/2019, Q23306403, 7455\_ 0(Art. 218, Inc. I), R$ 130,16; KFZ4846/PE, 21/07/2019, Q23268471, 7455\_ 0(Art. 218, Inc. I), R$ 130,16; KFZ6509/PE, 24/07/2019, Q23283705, 7455\_ 0(Art. 218, Inc. I), R$ 130,16; KFZ9795/PB, 16/06/2019, Q23116701, 7455\_ 0(Art. 218, Inc. I), R$ 130,16; KGA4125/PE, 07/08/2019, Q23351638, 7471\_ 0(Art. 218, Inc. III), R$ 880,41; KGA4839/PE, 17/07/2019, Q23256066, 7463\_ 0(Art. 218, Inc. II), R$ 195,23; KGA6546/PE, 22/07/2019, DD7240076, 5428\_ 2(Art. 181, Inc. V), R$ 293,47; KGB9618/PE, 24/07/2019, Q23284825, 7463\_ 0(Art. 218, Inc. II), R$ 195,23; KGC5257/PE, 02/08/2019, Q23326650, 7463\_ 0(Art. 218, Inc. II), R$ 195,23; KGD1026/PE, 28/07/2019, Q23307450, 7455\_ 0(Art. 218, Inc. I), R$ 130,16; KGE2476/PE, 05/08/2019, H11283497, 6726\_ 1(Art. 230, Inc. XVIII), R$ 195,23; KGE3303/AL, 21/05/2019, Q22998662, 7455\_ 0(Art. 218, Inc. I), R$ 130,16; KGE3560/PE, 22/05/2019, H11266185, 7579\_ 0(Art. 165\_ A), R$ 2934,70; KGE8321/PE, 17/02/2016, H8521323, 7340\_ 0(Art. 252, Inc. IV), R$ 85,13; KGG9691/PE, 09/08/2019, Q23355862, 7455\_ 0(Art. 218, Inc. I), R$ 130,16; KGH6827/PE, 22/07/2019, DD7243407, 7340\_ 0(Art. 252, Inc. IV), R$ 130,16; KGI1278/PE, 20/07/2016, Q18505681, 7463\_ 0(Art. 218, Inc. II), R$ 127,69; KGI2187/PE, 16/07/2019, Q23250246, 7471\_ 0(Art. 218, Inc. III), R$ 880,41; KGJ1326/PE, 08/08/2019, Q23352596, 7455\_ 0(Art. 218, Inc. I), R$ 130,16; KGJ3837/CE, 25/05/2019, Q23020577, 7455\_ 0(Art. 218, Inc. I), R$ 130,16; KGJ4888/PE, 22/07/2019, Q23278906, 7463\_ 0(Art. 218, Inc. II), R$ 195,23; KGK4232/PE, 08/11/2016, H9063949, 6912\_ 0(Art. 232), R$ 88,38; KGK5822/PE, 28/07/2019, DD7243970, 5185\_ 2(Art. 167), R$ 195,23; KGL0257/PE, 21/08/2019, H11366880, 7242\_ 2(Art. 250, I, b), R$ 130,16; KGM3807/PE, 27/11/2014, Q15023520, 7455\_ 0(Art. 218, Inc. I), R$ 85,13; KGM8851/PE, 29/08/2016, Q18716739, 7455\_ 0(Art. 218, Inc. I), R$ 85,13; KGN6794/PE, 17/08/2019, H11366490, 5185\_ 1(Art. 167), R$ 195,23; KGO0366/PE, 13/08/2019, H11347754, 5193\_ 0(Art.168), R$ 293,47; KGO3896/PE, 25/07/2019, Q23290213, 7455\_ 0(Art. 218, Inc. I), R$ 130,16; KGO5082/PE, 10/08/2016, H8954823, 6637\_ 2(Art. 230, Inc. IX), R$ 127,69; KGP3102/PE, 04/08/2019, H11330142, 5835\_ 0(Art. 195), R$ 195,23; KGQ2788/PE, 16/08/2016, H8801148, 5428\_ 2(Art. 181, Inc. V), R$ 191,54; KGS2546/PE, 07/08/2019, H11287581, 6637\_ 2(Art. 230, Inc. IX), R$ 195,23; KGS6918/PE, 26/07/2019, Q23294642, 7455\_ 0(Art. 218, Inc. I), R$ 130,16; KGS6918/PE, 30/07/2019, Q23312349, 7455\_ 0(Art. 218, Inc. I), R$ 130,16; KGT1491/PE, 12/07/2019, Q23228283, 7455\_ 0(Art. 218, Inc. I), R$ 130,16; KGT3632/PE, 14/08/2019, H10772907, 6599\_ 2(Art. 230, Inc. V), R$ 293,47; KGT5825/PE, 29/07/2019, Q23309372, 7455\_ 0(Art. 218, Inc. I), R$ 130,16; KGT5825/PE, 29/07/2019, Q23309852, 7455\_ 0(Art. 218, Inc. I), R$ 130,16; KGT7721/PE, 01/08/2019, H10068045, 7242\_ 2(Art. 250, I, b), R$ 130,16; KGT8976/PE, 26/07/2019, Q23293077, 7455\_ 0(Art. 218, Inc. I), R$ 130,16; KGV2461/PE, 13/07/2019, Q23236804, 7455\_ 0(Art. 218, Inc. I), R$ 130,16; KGV8963/PE, 18/07/2019, Q23259553, 7455\_ 0(Art. 218, Inc. I), R$ 130,16; KGW2046/PE, 15/08/2019, DE37216805, 6599\_ 2(Art. 230, Inc. V), R$ 293,47; KGW2046/PE, 15/08/2019, DE37216813, 5010\_ 0(Art. 162, Inc. I), R$ 880,41; KGW2046/PE, 15/08/2019, DE37216821, 5118\_ 0(Art. 164, c/c Art. 162, Inc. I), R$ 880,41; KGW5469/PE, 06/04/2019, H11125964, 6050\_ 2(Art. 208), R$ 293,47; KGW5469/PE, 06/04/2019, H11125972, 5185\_ 1(Art. 167), R$ 195,23; KGW7250/PE, 06/07/2016, AG333730, 6050\_ 3(Art. 208), R$ 191,54; KGX1537/PE, 17/08/2019, H11345468, 5010\_ 0(Art. 162, Inc. I), R$ 880,41; KGX7466/PE, 07/08/2019, Q23350526, 7455\_ 0(Art. 218, Inc. I), R$ 130,16; KGX8521/PE, 15/07/2019, Q23246249, 7455\_ 0(Art. 218, Inc. I), R$ 130,16; KGX8641/PE, 08/08/2019, Q23354351, 7455\_ 0(Art. 218, Inc. I), R$ 130,16; KGX8669/PE, 18/07/2019, Q23260179, 7455\_ 0(Art. 218, Inc. I), R$ 130,16; KGY0594/PE, 16/08/2019, H11003435, 7587\_ 0(Art. 184, Inc. III), R$ 293,47; KGY9469/PB, 03/06/2019, Q23057179, 7455\_ 0(Art. 218, Inc. I), R$ 130,16; KGZ2655/PE, 25/08/2016, AE1435513, 5967\_ 0(Art. 203, Inc. V), R$ 957,69; KHA1008/PE, 16/08/2019, H11003583, 7587\_ 0(Art. 184, Inc. III), R$ 293,47; KHA8358/AL, 25/05/2019, Q23021069, 7455\_ 0(Art. 218, Inc. I), R$ 130,16; KHB2362/PE, 04/08/2019, Q23336795, 7455\_ 0(Art. 218, Inc. I), R$ 130,16; KHB3225/PE, 15/07/2019, Q23245455, 7455\_ 0(Art. 218, Inc. I), R$ 130,16; KHB8054/PE, 14/07/2019, Q23241476, 7455\_ 0(Art. 218, Inc. I), R$ 130,16; KHB9913/PE, 19/12/2014, Q15243880, 7455\_ 0(Art. 218, Inc. I), R$ 85,13; KHD3150/PE, 25/08/2019, H11339271, 5045\_ 0(Art. 162, Inc. V), R$ 293,47; KHE2154/PE, 01/08/2019, Q23321992, 7455\_ 0(Art. 218, Inc. I), R$ 130,16; KHE3593/PE, 20/08/2019, H11365590, 7587\_ 0(Art. 184, Inc. III), R$ 293,47; KHE4661/PE, 19/08/2019, H11344674, 6599\_ 2(Art. 230, Inc. V), R$ 293,47; KHG2868/PE, 07/08/2019, H11285880, 7242\_ 2(Art. 250, I, b), R$ 130,16; KHG3604/PE, 03/12/2015, AE1413293, 5967\_ 0(Art. 203, Inc. V), R$ 957,69; KHH6896/PE, 14/07/2019, Q23240283, 7463\_ 0(Art. 218, Inc. II), R$ 195,23; KHH8571/PE, 22/07/2019, Q23278701, 7455\_ 0(Art. 218, Inc. I), R$ 130,16; KHI1360/PE, 01/08/2019, Q23330746, 7455\_ 0(Art. 218, Inc. I), R$ 130,16; KHI3241/PE, 24/07/2019, Q23283055, 7463\_ 0(Art. 218, Inc. II), R$ 195,23; KHI3241/PE, 24/07/2019, Q23283063, 7463\_ 0(Art. 218, Inc. II), R$ 195,23; KHI3241/PE, 25/07/2019, Q23290604, 7471\_ 0(Art. 218, Inc. III), R$ 880,41; KHI4556/PE, 12/07/2019, Q23231365, 7455\_ 0(Art. 218, Inc. I), R$ 130,16; KHI5111/PE, 15/08/2019, DE52220214, 6041\_ 2(Art. 207), R$ 195,23; KHJ1972/PE, 16/12/2014, H7720250, 5010\_ 0(Art. 162, Inc. I), R$ 574,61; KHJ5006/PE, 07/08/2016, AG338138, 6050\_ 3(Art. 208), R$ 191,54; KHK0615/PE, 19/07/2019, Q23263739, 7455\_ 0(Art. 218, Inc. I), R$ 130,16; KHK1521/PE, 10/08/2019, Q23358101, 7455\_ 0(Art. 218, Inc. I), R$ 130,16; KHK4102/PE, 17/08/2019, DE39617513, 6599\_ 2(Art. 230, Inc. V), R$ 293,47; KHK4566/PE, 28/07/2019, Q23307116, 7463\_ 0(Art. 218, Inc. II), R$ 195,23; KHL5755/PE, 27/07/2019, Q23296645, 7455\_ 0(Art. 218, Inc. I), R$ 130,16; KHL6905/PE, 08/08/2019, H11279899, 5010\_ 0(Art. 162, Inc. I), R$ 880,41; KHL6905/PE, 08/08/2019, H11279902, 6599\_ 2(Art. 230, Inc. V), R$ 293,47; KHM0259/PE, 04/08/2019, H11285686, 5010\_ 0(Art. 162, Inc. I), R$ 880,41; KHM0259/PE, 04/08/2019, H11285694, 7048\_ 1(Art. 244, Inc. II), R$ 293,47; KHM5516/PE, 15/03/2019, H11096573, 5053\_ 1(Art. 162, Inc. VI), R$ 293,47; KHN6332/BA, 17/06/2019, Q23118801, 7463\_ 0(Art. 218, Inc. II), R$ 195,23; KHN9279/PE, 16/01/2016, AE1419186, 6602\_ 0(Art. 230, Inc. VI), R$ 191,54; KHO4664/PE, 03/08/2019, H11275800, 5193\_ 0(Art.168), R$ 293,47; KHO7305/PB, 06/06/2019, Q23068391, 7455\_ 0(Art. 218, Inc. I), R$ 130,16; KHO8658/PE, 16/07/2019, Q23251013, 7455\_ 0(Art. 218, Inc. I), R$ 130,16; KHO9704/PE, 17/07/2019, Q23251927, 7455\_ 0(Art. 218, Inc. I), R$ 130,16; KHP3439/PE, 12/04/2019, H11010520, 5991\_ 0(Art. 206, Inc. I), R$ 293,47; KHP8949/PE, 03/08/2019, Q23333125, 7455\_ 0(Art. 218, Inc. I), R$ 130,16; KHP9422/PE, 16/08/2019, H11353444, 6041\_ 2(Art. 207), R$ 195,23; KHR3702/PE, 30/07/2019, Q23313337, 7455\_ 0(Art. 218, Inc. I), R$ 130,16; KHR3827/PE, 12/07/2019, Q23229824, 7455\_ 0(Art. 218, Inc. I), R$ 130,16; KHR7043/PE, 30/07/2019, DD7243857, 7030\_ 1(Art. 244, Inc. I), R$ 293,47; KHR7454/PE, 18/07/2019, Q23261477, 7455\_ 0(Art. 218, Inc. I), R$ 130,16; KHR7454/PE, 21/07/2019, Q23268633, 7455\_ 0(Art. 218, Inc. I), R$ 130,16; KHS1465/PE, 31/07/2019, H11279856, 5010\_ 0(Art. 162, Inc. I), R$ 880,41; KHT0334/PE, 22/07/2019, Q23277373, 7455\_ 0(Art. 218, Inc. I), R$ 130,16; KHT4114/PE, 30/07/2019, H11274200, 7218\_ 0(Art. 248), R$ 195,23; KHT5847/PE, 30/07/2019, Q23312438, 7455\_ 0(Art. 218, Inc. I), R$ 130,16; KHT8077/PE, 06/08/2019, H11363253, 6769\_ 0(Art. 230, Inc. XXII), R$ 130,16; KHT9470/PE, 18/07/2019, Q23261949, 7455\_ 0(Art. 218, Inc. I), R$ 130,16; KHV2200/PE, 18/05/2019, Q22983290, 7463\_ 0(Art. 218, Inc. II), R$ 195,23; KHV5260/PE, 27/08/2016, Q18703610, 7455\_ 0(Art. 218, Inc. I), R$ 85,13; KHV7664/PE, 17/08/2019, H11366066, 5185\_ 1(Art. 167), R$ 195,23; KHW7322/PE, 24/07/2019, H11274714, 6599\_ 2(Art. 230, Inc. V), R$ 293,47; KHX1274/PE, 29/07/2019, Q23309240, 7463\_ 0(Art. 218, Inc. II), R$ 195,23; KHX6845/PE, 18/08/2019, H11346006, 6599\_ 2(Art. 230, Inc. V), R$ 293,47; KHX7383/PE, 13/04/2019, H11130100, 7242\_ 2(Art. 250, I, b), R$ 130,16; KHX9127/PE, 26/09/2016, H9075980, 5428\_ 2(Art. 181, Inc. V), R$ 191,54; KHZ7493/PE, 03/08/2019, Q23333885, 7455\_ 0(Art. 218, Inc. I), R$ 130,16; KHZ7508/PE, 18/07/2019, Q23261400, 7455\_ 0(Art. 218, Inc. I), R$ 130,16; KIA3885/PE, 15/08/2019, H11341543, 6599\_ 2(Art. 230, Inc. V), R$ 293,47; KIA6801/PE, 03/09/2016, Q18752000, 7471\_ 0(Art. 218, Inc. III), R$ 574,61; KIB1539/PE, 18/07/2019, Q23260888, 7455\_ 0(Art. 218, Inc. I), R$ 130,16; KIB7115/AL, 20/05/2019, H11263534, 6726\_ 1(Art. 230, Inc. XVIII), R$ 195,23; KID9802/PE, 01/08/2019, Q23324932, 7463\_ 0(Art. 218, Inc. II), R$ 195,23; KIE8282/PE, 28/07/2019, Q23304508, 7455\_ 0(Art. 218, Inc. I), R$ 130,16; KIG1012/PE, 31/07/2019, H11274862, 6599\_ 2(Art. 230, Inc. V), R$ 293,47; KIG5433/PB, 24/06/2019, DD7182483, 5010\_ 0(Art. 162, Inc. I), R$ 880,41; KIH0112/PE, 13/03/2016, H8646606, 5819\_ 4(Art. 193), R$ 574,61; KIH3752/PE, 19/08/2019, DE39414876, 5045\_ 0(Art. 162, Inc. V), R$ 293,47; KIH6287/PE, 14/08/2019, H11336604, 7242\_ 2(Art. 250, I, b), R$ 130,16; KII5036/RN, 02/07/2019, Q23193447, 7455\_ 0(Art. 218, Inc. I), R$ 130,16; KII7470/PE, 21/08/2019, H11001530, 7633\_ 1(Art. 252, \u167\'a7\u250\'fanico), R$ 293,47; KII9647/PE, 04/08/2019, DE46421173, 7579\_ 0(Art. 165\_ A), R$ 2934,70; KII9742/PE, 12/08/2019, DE49414429, 5045\_ 0(Art. 162, Inc. V), R$ 293,47; KII9963/PE, 27/07/2019, Q23299261, 7455\_ 0(Art. 218, Inc. I), R$ 130,16; KIJ1036/PE, 03/08/2019, H11286011, 7242\_ 2(Art. 250, I, b), R$ 130,16; KIJ4884/PE, 29/07/2019, H11280234, 6599\_ 2(Art. 230, Inc. V), R$ 293,47; KIJ5360/PE, 09/08/2019, Q23355749, 7455\_ 0(Art. 218, Inc. I), R$ 130,16; KIK5773/PE, 03/08/2019, H11284370, 6769\_ 0(Art. 230, Inc. XXII), R$ 130,16; KIK6720/PE, 18/07/2019, Q23259766, 7463\_ 0(Art. 218, Inc. II), R$ 195,23; KIK8739/PE, 24/07/2019, Q23284302, 7455\_ 0(Art. 218, Inc. I), R$ 130,16; KIK9674/PE, 23/07/2019, Q23281761, 7455\_ 0(Art. 218, Inc. I), R$ 130,16; KIK9831/PE, 11/09/2016, H8942949, 5738\_ 0(Art. 186, Inc. II), R$ 191,54; KIL1091/PE, 22/07/2019, Q23277888, 7455\_ 0(Art. 218, Inc. I), R$ 130,16; KIL5073/PE, 29/07/2016, Q18545845, 7471\_ 0(Art. 218, Inc. III), R$ 574,61; KIL7536/PE, 03/08/2019, Q23333770, 7455\_ 0(Art. 218, Inc. I), R$ 130,16; KIM2816/PE, 10/12/2014, H7716228, 5185\_ 1(Art. 167), R$ 127,69; KIM4555/PE, 13/07/2016, H8947649, 7242\_ 2(Art. 250, I, b), R$ 85,13; KIN7504/PE, 27/07/2019, Q23298699, 7455\_ 0(Art. 218, Inc. I), R$ 130,16; KIO2898/PE, 23/07/2019, Q23282490, 7471\_ 0(Art. 218, Inc. III), R$ 880,41; KIO2898/PE, 23/07/2019, Q23282504, 7455\_ 0(Art. 218, Inc. I), R$ 130,16; KIP0937/PE, 12/07/2019, Q23228119, 7455\_ 0(Art. 218, Inc. I), R$ 130,16; KIP1681/PE, 12/08/2019, H10406447, 7587\_ 0(Art. 184, Inc. III), R$ 293,47; KIP1937/PE, 12/07/2019, Q23230458, 7455\_ 0(Art. 218, Inc. I), R$ 130,16; KIR3751/PE, 07/08/2019, Q23351077, 7455\_ 0(Art. 218, Inc. I), R$ 130,16; KIR6303/PE, 31/07/2019, Q23313949, 7455\_ 0(Art. 218, Inc. I), R$ 130,16; KIR8024/PE, 17/08/2019, H11366481, 5185\_ 2(Art. 167), R$ 195,23; KIR8737/BA, 02/07/2019, DE60215224, 7340\_ 0(Art. 252, Inc. IV), R$ 130,16; KIS0696/PE, 30/07/2019, Q23312152, 7455\_ 0(Art. 218, Inc. I), R$ 130,16; KIS1379/PE, 05/08/2019, H11281443, 6408\_ 0(Art. 221), R$ 130,16; KIS5902/PE, 08/08/2019, H11280200, 7242\_ 2(Art. 250, I, b), R$ 130,16; KIT9429/PE, 12/07/2019, Q23231292, 7455\_ 0(Art. 218, Inc. I), R$ 130,16; KIV5682/PE, 04/08/2019, H11288642, 6599\_ 2(Art. 230, Inc. V), R$ 293,47; KIV5960/PE, 11/08/2019, H11288820, 6769\_ 0(Art. 230, Inc. XXII), R$ 130,16; KIW4062/PE, 05/08/2019, H11283489, 6556\_ 3(Art. 230, Inc. I), R$ 293,47; KIX2827/PE, 23/07/2019, H11239153, 7587\_ 0(Art. 184, Inc. III), R$ 293,47; KIY5629/PE, 29/07/2019, Q23310893, 7455\_ 0(Art. 218, Inc. I), R$ 130,16; KIZ2576/PE, 20/07/2019, Q23266860, 7455\_ 0(Art. 218, Inc. I), R$ 130,16; KIZ7308/PE, 22/08/2019, DE44425015, 6599\_ 2(Art. 230, Inc. V), R$ 293,47; KJA0668/PE, 12/07/2019, Q23230644, 7455\_ 0(Art. 218, Inc. I), R$ 130,16; KJA3323/PE, 04/09/2016, H9003385, 6912\_ 0(Art. 232), R$ 53,21; KJA6084/PE, 25/07/2019, Q23290396, 7455\_ 0(Art. 218, Inc. I), R$ 130,16; KJB5154/PE, 07/08/2019, Q23346081, 7463\_ 0(Art. 218, Inc. II), R$ 195,23; KJB5154/PE, 07/08/2019, Q23350135, 7455\_ 0(Art. 218, Inc. I), R$ 130,16; KJB7330/PE, 05/01/2015, H7705269, 6645\_ 0(Art. 230, Inc. X), R$ 127,69; KJC2384/PE, 02/08/2019, H11273980, 6599\_ 2(Art. 230, Inc. V), R$ 293,47; KJC2384/PE, 02/08/2019, H11273998, 5010\_ 0(Art. 162, Inc. I), R$ 880,41; KJD0120/PE, 24/07/2019, H11276962, 5185\_ 2(Art. 167), R$ 195,23; KJD2386/PE, 02/08/2019, Q23330908, 7455\_ 0(Art. 218, Inc. I), R$ 130,16; KJD3669/PE, 09/08/2019, Q23356257, 7455\_ 0(Art. 218, Inc. I), R$ 130,16; KJD4385/PE, 02/08/2019, H10965365, 6599\_ 2(Art. 230, Inc. V), R$ 293,47; KJD8870/PE, 07/08/2019, H11275435, 6637\_ 2(Art. 230, Inc. IX), R$ 195,23; KJE2003/PE, 06/08/2019, Q23344240, 7455\_ 0(Art. 218, Inc. I), R$ 130,16; KJE9354/PE, 13/07/2019, Q23235204, 7455\_ 0(Art. 218, Inc. I), R$ 130,16; KJG6881/PE, 12/08/2019, H10427606, 7242\_ 2(Art. 250, I, b), R$ 130,16; KJG7807/PE, 09/07/2016, AE1432689, 6270\_ 0(Art. 220, Inc. II), R$ 127,69; KJG7807/PE, 24/06/2016, Q18351579, 7455\_ 0(Art. 218, Inc. I), R$ 85,13; KJG9091/PE, 18/07/2019, Q23259758, 7463\_ 0(Art. 218, Inc. II), R$ 195,23; KJH3643/PE, 26/07/2016, H8915534, 6726\_ 1(Art. 230, Inc. XVIII), R$ 127,69; KJI6E83/RN, 17/06/2019, Q23117783, 7455\_ 0(Art. 218, Inc. I), R$ 130,16; KJI9565/PE, 12/07/2019, Q23229085, 7455\_ 0(Art. 218, Inc. I), R$ 130,16; KJJ1070/PE, 11/08/2019, Q23366139, 7463\_ 0(Art. 218, Inc. II), R$ 195,23; KJK0419/PE, 15/01/2015, H7485722, 6637\_ 1(Art. 230, Inc. IX), R$ 127,69; KJK1767/PE, 09/08/2019, H11346812, 6599\_ 2(Art. 230, Inc. V), R$ 293,47; KJK1850/PE, 04/08/2019, Q23337953, 7455\_ 0(Art. 218, Inc. I), R$ 130,16; KJK3971/MS, 28/06/2019, H11242758, 7587\_ 0(Art. 184, Inc. III), R$ 293,47; KJK4793/PE, 21/08/2019, DE39022218, 7242\_ 2(Art. 250, I, b), R$ 130,16; KJK6474/PE, 15/08/2019, H11365159, 6050\_ 3(Art. 208), R$ 293,47; KJL7248/PE, 23/07/2019, Q23281958, 7455\_ 0(Art. 218, Inc. I), R$ 130,16; KJL9188/PE, 16/07/2019, Q23248586, 7455\_ 0(Art. 218, Inc. I), R$ 130,16; KJM2045/PE, 18/03/2019, DD6416316, 5010\_ 0(Art. 162, Inc. I), R$ 880,41; KJM4434/PE, 06/08/2019, Q23345697, 7455\_ 0(Art. 218, Inc. I), R$ 130,16; KJM8564/PE, 25/07/2019, Q23291481, 7455\_ 0(Art. 218, Inc. I), R$ 130,16; KJN9128/PE, 25/12/2014, H7753743, 5207\_ 0(Art. 169), R$ 53,21; KJO5413/PE, 03/08/2019, Q23332412, 7455\_ 0(Art. 218, Inc. I), R$ 130,16; KJO7877/PE, 04/08/2019, Q23339271, 7455\_ 0(Art. 218, Inc. I), R$ 130,16; KJP0920/PB, 22/07/2019, Q23286321, 7463\_ 0(Art. 218, Inc. II), R$ 195,23; KJP0920/PB, 23/07/2019, Q23287123, 7455\_ 0(Art. 218, Inc. I), R$ 130,16; KJP9070/PE, 12/10/2017, Q20676528, 7455\_ 0(Art. 218, Inc. I), R$ 130,16; KJP9070/PE, 13/10/2017, Q20679500, 7455\_ 0(Art. 218, Inc. I), R$ 130,16; KJP9070/PE, 13/10/2017, Q20679632, 7463\_ 0(Art. 218, Inc. II), R$ 195,23; KJP9070/PE, 13/10/2017, Q20679659, 7463\_ 0(Art. 218, Inc. II), R$ 195,23; KJP9070/PE, 14/10/2017, Q20684040, 7455\_ 0(Art. 218, Inc. I), R$ 130,16; KJP9070/PE, 14/10/2017, Q20684164, 7463\_ 0(Art. 218, Inc. II), R$ 195,23; KJP9070/PE, 15/10/2017, Q20689840, 7455\_ 0(Art. 218, Inc. I), R$ 130,16; KJP9070/PE, 15/10/2017, Q20690091, 7455\_ 0(Art. 218, Inc. I), R$ 130,16; KJP9362/PE, 15/07/2019, Q23246931, 7455\_ 0(Art. 218, Inc. I), R$ 130,16; KJQ4377/PE, 21/07/2019, Q23267645, 7455\_ 0(Art. 218, Inc. I), R$ 130,16; KJQ9358/PE, 16/08/2019, H10864763, 6599\_ 2(Art. 230, Inc. V), R$ 293,47; KJR3213/PE, 09/08/2019, Q23356028, 7455\_ 0(Art. 218, Inc. I), R$ 130,16; KJR6319/PE, 15/08/2019, H11004504, 7587\_ 0(Art. 184, Inc. III), R$ 293,47; KJS5002/PE, 29/07/2019, Q23310052, 7455\_ 0(Art. 218, Inc. I), R$ 130,16; KJT2203/PE, 03/08/2019, H11084095, 5550\_ 0(Art. 181, Inc. XVIII), R$ 130,16; KJT3494/AL, 18/06/2019, Q23127550, 7455\_ 0(Art. 218, Inc. I), R$ 130,16; KJT9667/PE, 20/07/2019, Q23267033, 7463\_ 0(Art. 218, Inc. II), R$ 195,23; KJU0888/PE, 05/08/2019, Q23341519, 7455\_ 0(Art. 218, Inc. I), R$ 130,16; KJU7234/RN, 26/05/2019, Q23022243, 7455\_ 0(Art. 218, Inc. I), R$ 130,16; KJU7234/RN, 26/05/2019, Q23022073, 7463\_ 0(Art. 218, Inc. II), R$ 195,23; KJV2464/PE, 14/07/2019, DD7243741, 6637\_ 2(Art. 230, Inc. IX), R$ 195,23; KJV8991/PE, 27/07/2019, Q23295894, 7455\_ 0(Art. 218, Inc. I), R$ 130,16; KJW5076/PE, 22/07/2019, H11271359, 5010\_ 0(Art. 162, Inc. I), R$ 880,41; KJW5076/PE, 22/07/2019, H11271367, 6599\_ 2(Art. 230, Inc. V), R$ 293,47; KJW6887/PE, 14/07/2019, Q23239684, 7455\_ 0(Art. 218, Inc. I), R$ 130,16; KJW8435/PE, 27/07/2016, Q18536048, 7471\_ 0(Art. 218, Inc. III), R$ 574,61; KJW8628/PE, 25/07/2019, Q23291295, 7455\_ 0(Art. 218, Inc. I), R$ 130,16; KJX6953/PE, 26/07/2019, H11271464, 6599\_ 2(Art. 230, Inc. V), R$ 293,47; KJY1095/AL, 09/06/2019, Q23082416, 7471\_ 0(Art. 218, Inc. III), R$ 880,41; KJY5021/PE, 02/05/2019, H11192408, 6823\_ 1(Art. 231, Inc. IV), R$ 195,23; KJZ1148/PE, 14/08/2019, H11342442, 6599\_ 2(Art. 230, Inc. V), R$ 293,47; KJZ2479/PE, 15/07/2019, H11083811, 5819\_ 1(Art. 193), R$ 880,41; KJZ2479/PE, 15/07/2019, H11083820, 5690\_ 0(Art. 184, Inc. II), R$ 195,23; KJZ2562/PE, 31/07/2019, H11275109, 5010\_ 0(Art. 162, Inc. I), R$ 880,41; KKA4041/PE, 05/08/2019, H10427894, 6726\_ 1(Art. 230, Inc. XVIII), R$ 195,23; KKA4041/PE, 05/08/2019, H10427908, 6971\_ 0(Art. 238), R$ 293,47; KKA4041/PE, 05/08/2019, H10856442, 6980\_ 0(Art. 239), R$ 293,47; KKA8748/PE, 15/07/2019, Q23247016, 7455\_ 0(Art. 218, Inc. I), R$ 130,16; KKB5577/PE, 17/08/2019, H11332579, 5010\_ 0(Art. 162, Inc. I), R$ 880,41; KKC8670/PE, 11/06/2016, AE2424035, 5452\_ 1(Art. 181, Inc. VIII), R$ 127,69; KKD2623/PE, 05/08/2019, H11271219, 7340\_ 0(Art. 252, Inc. IV), R$ 130,16; KKD7109/PE, 20/08/2019, H11365540, 7587\_ 0(Art. 184, Inc. III), R$ 293,47; KKD8172/PE, 14/07/2019, Q23240070, 7455\_ 0(Art. 218, Inc. I), R$ 130,16; KKD8185/PE, 27/07/2019, H11279759, 6599\_ 2(Art. 230, Inc. V), R$ 293,47; KKD9455/PE, 24/07/2019, Q23283241, 7455\_ 0(Art. 218, Inc. I), R$ 130,16; KKE8468/PE, 21/08/2019, DE39021831, 7242\_ 2(Art. 250, I, b), R$ 130,16; KKF0262/PE, 28/07/2019, Q23307639, 7455\_ 0(Art. 218, Inc. I), R$ 130,16; KKF0270/PE, 12/07/2019, Q23234518, 7463\_ 0(Art. 218, Inc. II), R$ 195,23; KKF0934/AL, 19/06/2019, Q23128904, 7455\_ 0(Art. 218, Inc. I), R$ 130,16; KKF1538/PE, 30/07/2019, Q23311539, 7455\_ 0(Art. 218, Inc. I), R$ 130,16; KKF5297/PE, 27/07/2019, Q23297358, 7463\_ 0(Art. 218, Inc. II), R$ 195,23; KKG7899/PE, 08/08/2019, H11288332, 5010\_ 0(Art. 162, Inc. I), R$ 880,41; KKG8138/PE, 03/08/2019, Q23333699, 7455\_ 0(Art. 218, Inc. I), R$ 130,16; KKH0842/PE, 06/08/2019, Q23344542, 7463\_ 0(Art. 218, Inc. II), R$ 195,23; KKH2832/PE, 21/07/2019, H11279805, 6599\_ 2(Art. 230, Inc. V), R$ 293,47; KKH2832/PE, 31/07/2019, H11277675, 5010\_ 0(Art. 162, Inc. I), R$ 880,41; KKH7076/PE, 04/08/2019, Q23339662, 7455\_ 0(Art. 218, Inc. I), R$ 130,16; KKH8690/PE, 18/08/2019, H10978432, 7242\_ 2(Art. 250, I, b), R$ 130,16; KKH9544/SP, 15/06/2019, Q23115632, 7455\_ 0(Art. 218, Inc. I), R$ 130,16; KKH9982/PE, 15/07/2019, Q23245595, 7463\_ 0(Art. 218, Inc. II), R$ 195,23; KKI1390/PE, 18/07/2019, Q23261124, 7455\_ 0(Art. 218, Inc. I), R$ 130,16; KKI4794/PE, 20/07/2016, H8888081, 5010\_ 0(Art. 162, Inc. I), R$ 574,61; KKI7031/PE, 19/07/2019, Q23264239, 7455\_ 0(Art. 218, Inc. I), R$ 130,16; KKJ1332/PE, 29/07/2019, Q23309615, 7455\_ 0(Art. 218, Inc. I), R$ 130,16; KKK0834/PE, 29/07/2019, Q23309933, 7455\_ 0(Art. 218, Inc. I), R$ 130,16; KKK5829/PE, 05/08/2019, H11281311, 6726\_ 1(Art. 230, Inc. XVIII), R$ 195,23; KKK5829/PE, 07/08/2019, H11288693, 6670\_ 0(Art. 230, Inc. XIII), R$ 195,23; KKK7883/PE, 09/08/2019, H10411211, 6599\_ 2(Art. 230, Inc. V), R$ 293,47; KKL3390/PE, 16/07/2019, Q23250360, 7455\_ 0(Art. 218, Inc. I), R$ 130,16; KKL7760/PE, 24/04/2019, Q22886759, 7455\_ 0(Art. 218, Inc. I), R$ 130,16; KKM4077/PE, 25/07/2019, Q23291473, 7455\_ 0(Art. 218, Inc. I), R$ 130,16; KKM8268/PE, 09/08/2019, Q23356915, 7455\_ 0(Art. 218, Inc. I), R$ 130,16; KKM8617/PE, 28/07/2019, Q23305300, 7455\_ 0(Art. 218, Inc. I), R$ 130,16; KKN4301/PE, 07/08/2019, Q23352235, 7455\_ 0(Art. 218, Inc. I), R$ 130,16; KKN8108/PE, 16/07/2019, DD7243121, 7242\_ 2(Art. 250, I, b), R$ 130,16; KKO1275/PE, 29/07/2019, Q23310931, 7455\_ 0(Art. 218, Inc. I), R$ 130,16; KKO6590/PE, 07/08/2019, H11337953, 6769\_ 0(Art. 230, Inc. XXII), R$ 130,16; KKO7765/PE, 25/07/2019, Q23291600, 7455\_ 0(Art. 218, Inc. I), R$ 130,16; KKP3285/BA, 26/06/2019, H11243754, 7587\_ 0(Art. 184, Inc. III), R$ 293,47; KKP3973/AL, 25/05/2019, Q23020410, 7463\_ 0(Art. 218, Inc. II), R$ 195,23; KKQ1627/PE, 01/08/2019, H10391261, 6670\_ 0(Art. 230, Inc. XIII), R$ 195,23; KKQ4622/PE, 17/08/2019, H10861462, 6726\_ 1(Art. 230, Inc. XVIII), R$ 195,23; KKR6259/PE, 13/07/2019, Q23236987, 7455\_ 0(Art. 218, Inc. I), R$ 130,16; KKR9656/PE, 02/08/2019, H11275893, 5835\_ 0(Art. 195), R$ 195,23; KKS1134/PE, 23/07/2019, Q23280218, 7455\_ 0(Art. 218, Inc. I), R$ 130,16; KKT2680/RN, 28/07/2019, H11272525, 7242\_ 2(Art. 250, I, b), R$ 130,16; KKU3587/PE, 04/08/2019, Q23340032, 7463\_ 0(Art. 218, Inc. II), R$ 195,23; KKU4779/PE, 24/07/2019, Q23283543, 7455\_ 0(Art. 218, Inc. I), R$ 130,16; KKU4779/PE, 24/07/2019, Q23283586, 7455\_ 0(Art. 218, Inc. I), R$ 130,16; KKU7408/PE, 15/07/2019, Q23245102, 7455\_ 0(Art. 218, Inc. I), R$ 130,16; KKU8669/PE, 27/07/2019, Q23299016, 7455\_ 0(Art. 218, Inc. I), R$ 130,16; KKV2727/PE, 20/08/2019, H11364195, 7242\_ 2(Art. 250, I, b), R$ 130,16; KKV3049/PE, 27/07/2016, Q18538725, 7471\_ 0(Art. 218, Inc. III), R$ 574,61; KKV6240/PE, 27/07/2019, Q23296416, 7463\_ 0(Art. 218, Inc. II), R$ 195,23; KKW3372/PE, 16/07/2019, Q23251625, 7463\_ 0(Art. 218, Inc. II), R$ 195,23; KKW3838/PE, 21/07/2019, Q23270182, 7463\_ 0(Art. 218, Inc. II), R$ 195,23; KKW3838/PE, 28/07/2019, Q23304826, 7463\_ 0(Art. 218, Inc. II), R$ 195,23; KKW7754/PE, 05/08/2019, H11281133, 5835\_ 0(Art. 195), R$ 195,23; KKW7754/PE, 05/08/2019, H11281141, 5274\_ 1(Art. 175), R$ 2934,70; KKX2600/PE, 25/08/2018, Q22065488, 7455\_ 0(Art. 218, Inc. I), R$ 130,16; KKY1820/PE, 06/08/2019, DE52616487, 5568\_ 0(Art. 181, Inc. XIX), R$ 195,23; KKY9345/PE, 29/07/2019, Q23309887, 7463\_ 0(Art. 218, Inc. II), R$ 195,23; KKZ3288/PE, 23/07/2019, Q23280048, 7455\_ 0(Art. 218, Inc. I), R$ 130,16; KKZ6331/PE, 19/07/2019, DD7242680, 7048\_ 1(Art. 244, Inc. II), R$ 293,47; KKZ6331/PE, 19/07/2019, DD7242699, 5835\_ 0(Art. 195), R$ 195,23; KKZ6331/PE, 19/07/2019, DD7242702, 5274\_ 1(Art. 175), R$ 2934,70; KLA6673/PE, 17/08/2019, H11366368, 5185\_ 1(Art. 167), R$ 195,23; KLB3019/PE, 31/07/2019, H11275001, 5053\_ 4(Art. 162, Inc. VI), R$ 293,47; KLB6569/PB, 25/05/2019, DD7109727, 6599\_ 2(Art. 230, Inc. V), R$ 293,47; KLB6569/PB, 25/05/2019, DD7109735, 7579\_ 0(Art. 165\_ A), R$ 2934,70; KLB8464/PE, 10/08/2019, Q23358748, 7471\_ 0(Art. 218, Inc. III), R$ 880,41; KLB8505/PE, 05/08/2019, DE46616225, 6599\_ 2(Art. 230, Inc. V), R$ 293,47; KLC2345/RN, 22/05/2019, Q23005489, 7455\_ 0(Art. 218, Inc. I), R$ 130,16; KLC5232/PE, 09/08/2019, Q23356435, 7455\_ 0(Art. 218, Inc. I), R$ 130,16; KLC5772/PE, 20/12/2014, H7721779, 6645\_ 0(Art. 230, Inc. X), R$ 127,69; KLC7069/PE, 17/07/2019, Q23256899, 7455\_ 0(Art. 218, Inc. I), R$ 130,16; KLC9127/PE, 08/08/2019, H11287590, 5053\_ 1(Art. 162, Inc. VI), R$ 293,47; KLD0194/PE, 21/07/2019, Q23270980, 7455\_ 0(Art. 218, Inc. I), R$ 130,16; KLD8057/PE, 06/08/2016, Q18591499, 7471\_ 0(Art. 218, Inc. III), R$ 574,61; KLE6337/AL, 06/06/2019, Q23068650, 7455\_ 0(Art. 218, Inc. I), R$ 130,16; KLE6590/PE, 16/07/2019, Q23248829, 7455\_ 0(Art. 218, Inc. I), R$ 130,16; KLE8284/PE, 16/08/2019, H11336353, 6599\_ 2(Art. 230, Inc. V), R$ 293,47; KLG0226/PE, 03/08/2019, Q23334547, 7455\_ 0(Art. 218, Inc. I), R$ 130,16; KLH0703/PE, 06/08/2019, H11281974, 6726\_ 1(Art. 230, Inc. XVIII), R$ 195,23; KLI0014/SP, 01/06/2019, Q23043810, 7455\_ 0(Art. 218, Inc. I), R$ 130,16; KLI1634/PE, 07/08/2019, Q23350232, 7455\_ 0(Art. 218, Inc. I), R$ 130,16; KLI1634/PE, 07/08/2019, Q23350283, 7455\_ 0(Art. 218, Inc. I), R$ 130,16; KLI1634/PE, 07/08/2019, Q23352014, 7455\_ 0(Art. 218, Inc. I), R$ 130,16; KLI3881/PB, 26/05/2019, Q23021352, 7455\_ 0(Art. 218, Inc. I), R$ 130,16; KLI4544/PE, 22/08/2019, H11292828, 5053\_ 1(Art. 162, Inc. VI), R$ 293,47; KLJ0847/PE, 20/08/2019, H11333320, 6726\_ 1(Art. 230, Inc. XVIII), R$ 195,23; KLJ1009/PE, 15/07/2019, Q23247008, 7463\_ 0(Art. 218, Inc. II), R$ 195,23; KLJ2809/SP, 11/06/2019, Q23099971, 7455\_ 0(Art. 218, Inc. I), R$ 130,16; KLJ4387/PE, 20/07/2019, Q23266223, 7455\_ 0(Art. 218, Inc. I), R$ 130,16; KLJ8257/PE, 13/12/2014, H7736091, 5690\_ 0(Art. 184, Inc. II), R$ 127,69; KLK0975/PE, 18/08/2019, H11363741, 5045\_ 0(Art. 162, Inc. V), R$ 293,47; KLK1332/PE, 25/07/2019, Q23291805, 7463\_ 0(Art. 218, Inc. II), R$ 195,23; KLK5291/PE, 27/08/2016, H9018153, 5207\_ 0(Art. 169), R$ 53,21; KLK5308/PE, 20/07/2019, DD7243555, 5010\_ 0(Art. 162, Inc. I), R$ 880,41; KLK5987/PE, 22/07/2019, Q23277802, 7455\_ 0(Art. 218, Inc. I), R$ 130,16; KLM1402/RN, 20/05/2019, Q22997909, 7455\_ 0(Art. 218, Inc. I), R$ 130,16; KLM7503/PE, 03/08/2019, H11285252, 5053\_ 1(Art. 162, Inc. VI), R$ 293,47; KLM7730/PE, 14/07/2019, Q23241492, 7455\_ 0(Art. 218, Inc. I), R$ 130,16; KLM9613/PE, 15/07/2019, Q23246842, 7455\_ 0(Art. 218, Inc. I), R$ 130,16; KLN2145/PE, 08/08/2019, H11364845, 6769\_ 0(Art. 230, Inc. XXII), R$ 130,16; KLN3257/PE, 03/08/2019, H11286631, 7242\_ 2(Art. 250, I, b), R$ 130,16; KLN3798/PE, 07/08/2016, DE11807202, 7579\_ 0(Art. 277, \u167\'a73\u186\'ba c/c Art. 165), R$ 1915,38; KLN6114/PE, 14/07/2019, Q23239366, 7455\_ 0(Art. 218, Inc. I), R$ 130,16; KLP0417/PE, 12/07/2019, Q23234712, 7455\_ 0(Art. 218, Inc. I), R$ 130,16; KLP3422/PE, 17/07/2016, AE2637543, 5185\_ 1(Art. 167), R$ 127,69; KLP4130/PI, 07/06/2019, Q23070620, 7463\_ 0(Art. 218, Inc. II), R$ 195,23; KLP5562/PE, 21/07/2019, DD7101858, 7242\_ 2(Art. 250, I, b), R$ 130,16; KLQ2263/PE, 17/08/2019, H11366031, 5444\_ 0(Art. 181, Inc. VII), R$ 88,38; KLQ4249/PE, 11/07/2019, Q23227589, 7455\_ 0(Art. 218, Inc. I), R$ 130,16; KLQ4280/PE, 22/07/2019, Q23277276, 7455\_ 0(Art. 218, Inc. I), R$ 130,16; KLQ5118/PE, 17/05/2019, H11207588, 6610\_ 2(Art. 230, Inc. VII), R$ 195,23; KLS7993/PE, 13/07/2019, Q23234933, 7455\_ 0(Art. 218, Inc. I), R$ 130,16; KLS7993/PE, 13/07/2019, Q23235018, 7455\_ 0(Art. 218, Inc. I), R$ 130,16; KLS9539/PE, 18/08/2016, H8938020, 5185\_ 2(Art. 167), R$ 127,69; KLU0661/PE, 26/07/2019, H11277756, 6599\_ 2(Art. 230, Inc. V), R$ 293,47; KLU0661/PE, 26/07/2019, H11277764, 5010\_ 0(Art. 162, Inc. I), R$ 880,41; KLU0661/PE, 26/07/2019, H11277772, 7579\_ 0(Art. 165\_ A), R$ 2934,70; KLU1318/PE, 01/08/2019, H11278930, 7242\_ 2(Art. 250, I, b), R$ 130,16; KLU6354/PE, 13/08/2019, H11331653, 5835\_ 0(Art. 195), R$ 195,23; KLU6354/PE, 13/08/2019, H11331661, 5185\_ 2(Art. 167), R$ 195,23; KLU8278/PE, 01/08/2019, Q23323901, 7455\_ 0(Art. 218, Inc. I), R$ 130,16; KLW9372/PE, 25/07/2019, Q23289975, 7463\_ 0(Art. 218, Inc. II), R$ 195,23; KLY1098/PE, 08/08/2019, DE48217093, 6599\_ 2(Art. 230, Inc. V), R$ 293,47; KLY1113/PE, 07/08/2019, Q23350607, 7455\_ 0(Art. 218, Inc. I), R$ 130,16; KLY1216/PE, 25/07/2019, Q23291511, 7455\_ 0(Art. 218, Inc. I), R$ 130,16; KLY5958/PE, 05/08/2019, H11278957, 6599\_ 2(Art. 230, Inc. V), R$ 293,47; KLY7310/PE, 22/08/2016, H9035252, 7587\_ 0(Art. 184, Inc. III), R$ 191,54; KLZ4705/PE, 20/11/2014, Q14975543, 7455\_ 0(Art. 218, Inc. I), R$ 85,13; KLZ5548/PE, 09/08/2019, Q23354963, 7463\_ 0(Art. 218, Inc. II), R$ 195,23; KLZ8708/PE, 28/07/2019, Q23304613, 7455\_ 0(Art. 218, Inc. I), R$ 130,16; KMA2009/PE, 15/07/2019, Q23244467, 7463\_ 0(Art. 218, Inc. II), R$ 195,23; KMA6910/PE, 14/08/2019, H10889090, 7340\_ 0(Art. 252, Inc. IV), R$ 130,16; KMA8773/PE, 22/07/2019, Q23276911, 7463\_ 0(Art. 218, Inc. II), R$ 195,23; KMB0206/PE, 09/08/2019, H11281699, 6599\_ 2(Art. 230, Inc. V), R$ 293,47; KMB1427/PE, 09/08/2019, Q23357490, 7463\_ 0(Art. 218, Inc. II), R$ 195,23; KMB8019/PE, 02/01/2015, H7727726, 6270\_ 0(Art. 220, Inc. II), R$ 127,69; KMC7371/PE, 01/09/2016, H9012503, 5967\_ 0(Art. 203, Inc. V), R$ 957,69; KMC7443/PE, 09/08/2019, H10872197, 5274\_ 1(Art. 175), R$ 2934,70; KMD3521/PE, 16/07/2019, Q23250840, 7455\_ 0(Art. 218, Inc. I), R$ 130,16; KMD3521/PE, 16/07/2019, Q23250920, 7455\_ 0(Art. 218, Inc. I), R$ 130,16; KMD7219/PE, 23/07/2019, Q23280226, 7455\_ 0(Art. 218, Inc. I), R$ 130,16; KMD7366/PE, 05/08/2019, H11271227, 6599\_ 2(Art. 230, Inc. V), R$ 293,47; KMD8419/PE, 08/08/2019, Q23353282, 7455\_ 0(Art. 218, Inc. I), R$ 130,16; KOE9343/PE, 17/08/2019, H11001645, 5185\_ 2(Art. 167), R$ 195,23; KON2316/RJ, 15/07/2019, Q23252290, 7455\_ 0(Art. 218, Inc. I), R$ 130,16; KSW6862/PE, 29/07/2019, Q23318592, 7455\_ 0(Art. 218, Inc. I), R$ 130,16; KXI2704/RN, 25/05/2019, Q23020330, 7455\_ 0(Art. 218, Inc. I), R$ 130,16; KYQ1768/PB, 20/05/2019, Q22997682, 7455\_ 0(Art. 218, Inc. I), R$ 130,16; LKL1965/PE, 15/07/2019, Q23246915, 7455\_ 0(Art. 218, Inc. I), R$ 130,16; LMN0A59/RJ, 17/07/2019, Q23259090, 7455\_ 0(Art. 218, Inc. I), R$ 130,16; LNQ1537/AL, 16/06/2019, Q23116540, 7455\_ 0(Art. 218, Inc. I), R$ 130,16; LOD9234/RJ, 15/06/2019, Q23116043, 7455\_ 0(Art. 218, Inc. I), R$ 130,16; LOL4040/PE, 16/07/2019, Q23248993, 7455\_ 0(Art. 218, Inc. I), R$ 130,16; LSX3749/RJ, 05/06/2019, Q23067727, 7455\_ 0(Art. 218, Inc. I), R$ 130,16; LUV2170/PE, 22/07/2019, Q23277977, 7455\_ 0(Art. 218, Inc. I), R$ 130,16; LVO1809/PE, 12/02/2019, DD6016270, 5967\_ 0(Art. 203, Inc. V), R$ 1467,35; LVU1142/PE, 15/07/2019, Q23247270, 7455\_ 0(Art. 218, Inc. I), R$ 130,16; LVU1142/PE, 17/07/2019, Q23256538, 7455\_ 0(Art. 218, Inc. I), R$ 130,16; LVV7866/PB, 08/06/2019, DD7088428, 6670\_ 0(Art. 230, Inc. XIII), R$ 195,23; LWF4789/CE, 18/06/2019, Q23127606, 7471\_ 0(Art. 218, Inc. III), R$ 880,41; LWI7929/PB, 24/05/2019, DD7109425, 6912\_ 0(Art. 232), R$ 88,38; LWM9164/PE, 23/08/2016, H9019958, 6270\_ 0(Art. 220, Inc. II), R$ 127,69; LYU1399/SC, 17/06/2019, Q23118470, 7455\_ 0(Art. 218, Inc. I), R$ 130,16; MDX6525/SC, 29/05/2019, Q23036171, 7455\_ 0(Art. 218, Inc. I), R$ 130,16; MEM1005/TO, 09/07/2019, Q23222641, 7455\_ 0(Art. 218, Inc. I), R$ 130,16; MEY7544/SC, 23/07/2019, Q23286917, 7455\_ 0(Art. 218, Inc. I), R$ 130,16; MFK5373/SC, 26/05/2019, Q23021794, 7455\_ 0(Art. 218, Inc. I), R$ 130,16; MGA0223/SP, 22/07/2019, Q23285694, 7455\_ 0(Art. 218, Inc. I), R$ 130,16; MJA1601/RS, 05/06/2019, Q23067808, 7455\_ 0(Art. 218, Inc. I), R$ 130,16; MJF0960/SC, 30/05/2019, DD7092034, 7242\_ 2(Art. 250, I, b), R$ 130,16; MKA9558/SC, 31/07/2019, Q23321577, 7455\_ 0(Art. 218, Inc. I), R$ 130,16; MKG3983/SC, 20/06/2019, Q23129811, 7455\_ 0(Art. 218, Inc. I), R$ 130,16; MKH7865/SC, 10/06/2019, Q23098746, 7455\_ 0(Art. 218, Inc. I), R$ 130,16; MKH8450/SC, 03/06/2019, Q23057438, 7455\_ 0(Art. 218, Inc. I), R$ 130,16; MKT6090/PR, 27/05/2019, Q23022871, 7455\_ 0(Art. 218, Inc. I), R$ 130,16; MLE1398/MS, 23/05/2019, Q23006744, 7455\_ 0(Art. 218, Inc. I), R$ 130,16; MLF0389/SC, 01/06/2019, Q23042643, 7455\_ 0(Art. 218, Inc. I), R$ 130,16; MLY4638/SC, 18/06/2019, Q23127908, 7455\_ 0(Art. 218, Inc. I), R$ 130,16; MLY4638/SC, 18/06/2019, Q23127827, 7455\_ 0(Art. 218, Inc. I), R$ 130,16; MML9654/SC, 14/06/2019, Q23103332, 7463\_ 0(Art. 218, Inc. II), R$ 195,23; MMP1933/PE, 21/07/2019, H11076939, 5428\_ 2(Art. 181, Inc. V), R$ 293,47; MMT3116/PB, 26/05/2019, Q23021573, 7471\_ 0(Art. 218, Inc. III), R$ 880,41; MMV6740/PE, 09/08/2019, Q23356281, 7455\_ 0(Art. 218, Inc. I), R$ 130,16; MMW2403/PB, 13/06/2019, Q23102352, 7463\_ 0(Art. 218, Inc. II), R$ 195,23; MMW5482/PB, 17/07/2019, Q23258840, 7463\_ 0(Art. 218, Inc. II), R$ 195,23; MMW8128/PE, 30/12/2014, H7716805, 6912\_ 0(Art. 232), R$ 53,21; MMY2395/PB, 24/05/2019, Q23020240, 7455\_ 0(Art. 218, Inc. I), R$ 130,16; MMY6572/PB, 15/07/2019, DD7243326, 6670\_ 0(Art. 230, Inc. XIII), R$ 195,23; MNA3585/PB, 09/06/2019, Q23082467, 7463\_ 0(Art. 218, Inc. II), R$ 195,23; MNA5302/PB, 13/06/2019, Q23102484, 7455\_ 0(Art. 218, Inc. I), R$ 130,16; MNF3918/PB, 12/06/2019, Q23101054, 7455\_ 0(Art. 218, Inc. I), R$ 130,16; MNL8613/PB, 27/06/2019, DD7097389, 6726\_ 1(Art. 230, Inc. XVIII), R$ 195,23; MNM9600/BA, 02/07/2019, Q23192700, 7455\_ 0(Art. 218, Inc. I), R$ 130,16; MNO6593/PE, 30/07/2019, H11272290, 5053\_ 1(Art. 162, Inc. VI), R$ 293,47; MNO7364/PE, 04/08/2019, Q23339824, 7455\_ 0(Art. 218, Inc. I), R$ 130,16; MNU6283/AL, 15/07/2019, Q23252184, 7455\_ 0(Art. 218, Inc. I), R$ 130,16; MNU9561/PB, 29/07/2019, Q23318215, 7455\_ 0(Art. 218, Inc. I), R$ 130,16; MNX5814/PB, 14/07/2019, Q23243118, 7455\_ 0(Art. 218, Inc. I), R$ 130,16; MNX5814/PB, 14/07/2019, Q23243100, 7471\_ 0(Art. 218, Inc. III), R$ 880,41; MNX8826/PB, 29/05/2019, Q23035574, 7455\_ 0(Art. 218, Inc. I), R$ 130,16; MNY2556/PB, 19/07/2019, Q23273386, 7463\_ 0(Art. 218, Inc. II), R$ 195,23; MNY7655/PB, 17/06/2019, Q23118135, 7455\_ 0(Art. 218, Inc. I), R$ 130,16; MOC1263/PB, 03/06/2019, H11257046, 6726\_ 1(Art. 230, Inc. XVIII), R$ 195,23; MOD0729/PB, 19/06/2019, Q23129633, 7455\_ 0(Art. 218, Inc. I), R$ 130,16; MOE6209/PE, 11/07/2019, Q23226060, 7455\_ 0(Art. 218, Inc. I), R$ 130,16; MOG1688/PB, 16/06/2019, Q23116833, 7455\_ 0(Art. 218, Inc. I), R$ 130,16; MOH9465/PE, 10/08/2019, Q23357709, 7455\_ 0(Art. 218, Inc. I), R$ 130,16; MOH9468/PB, 22/07/2019, Q23285260, 7455\_ 0(Art. 218, Inc. I), R$ 130,16; MOJ1558/PB, 03/06/2019, DD7108682, 5185\_ 2(Art. 167), R$ 195,23; MOJ8506/PB, 30/05/2019, Q23036830, 7455\_ 0(Art. 218, Inc. I), R$ 130,16; MOK0133/PB, 17/06/2019, Q23118054, 7455\_ 0(Art. 218, Inc. I), R$ 130,16; MON3287/PB, 15/06/2019, DD7100371, 6599\_ 2(Art. 230, Inc. V), R$ 293,47; MON5779/PB, 17/07/2019, DD7246511, 7242\_ 2(Art. 250, I, b), R$ 130,16; MOO2897/PB, 14/06/2019, DD7092565, 5835\_ 0(Art. 195), R$ 195,23; MOO2897/PB, 14/06/2019, DD7092581, 5819\_ 7(Art. 193), R$ 880,41; MOO9563/PB, 09/06/2019, Q23081860, 7463\_ 0(Art. 218, Inc. II), R$ 195,23; MOO9563/PB, 08/06/2019, Q23080928, 7455\_ 0(Art. 218, Inc. I), R$ 130,16; MOO9657/PB, 28/05/2019, Q23023673, 7455\_ 0(Art. 218, Inc. I), R$ 130,16; MOP1541/PB, 10/07/2019, Q23224890, 7463\_ 0(Art. 218, Inc. II), R$ 195,23; MOP9991/PE, 18/08/2016, H8917928, 6637\_ 2(Art. 230, Inc. IX), R$ 127,69; MOP9991/PE, 18/08/2016, H8917936, 6971\_ 0(Art. 238), R$ 191,54; MOR8375/PB, 14/06/2019, Q23103804, 7455\_ 0(Art. 218, Inc. I), R$ 130,16; MOS2446/PB, 21/07/2019, Q23276474, 7455\_ 0(Art. 218, Inc. I), R$ 130,16; MOV2739/PE, 07/08/2019, H11280609, 7242\_ 2(Art. 250, I, b), R$ 130,16; MOV5578/PB, 13/07/2019, Q23242855, 7455\_ 0(Art. 218, Inc. I), R$ 130,16; MQS8071/ES, 13/06/2019, Q23102000, 7463\_ 0(Art. 218, Inc. II), R$ 195,23; MRR1429/RN, 06/06/2019, Q23069193, 7455\_ 0(Art. 218, Inc. I), R$ 130,16; MRR1429/RN, 06/06/2019, Q23069053, 7455\_ 0(Art. 218, Inc. I), R$ 130,16; MSO2466/MG, 05/07/2019, Q23213480, 7455\_ 0(Art. 218, Inc. I), R$ 130,16; MTN1878/SP, 18/07/2019, Q23271863, 7455\_ 0(Art. 218, Inc. I), R$ 130,16; MTT4782/PE, 29/09/2014, H7554201, 5193\_ 0(Art.168), R$ 191,54; MTV6827/BA, 04/07/2019, Q23199364, 7455\_ 0(Art. 218, Inc. I), R$ 130,16; MUF2857/PE, 27/07/2019, Q23299342, 7455\_ 0(Art. 218, Inc. I), R$ 130,16; MUJ3496/AL, 04/06/2019, Q23057640, 7455\_ 0(Art. 218, Inc. I), R$ 130,16; MUL1247/AL, 13/06/2019, Q23102638, 7455\_ 0(Art. 218, Inc. I), R$ 130,16; MUT1979/AL, 18/05/2019, Q22995680, 7455\_ 0(Art. 218, Inc. I), R$ 130,16; MUW9524/PE, 08/05/2019, H11217613, 5185\_ 2(Art. 167), R$ 195,23; MUX6738/AL, 02/07/2019, Q23193463, 7455\_ 0(Art. 218, Inc. I), R$ 130,16; MVB5597/AL, 16/07/2019, Q23253946, 7455\_ 0(Art. 218, Inc. I), R$ 130,16; MVD0746/AL, 16/06/2019, Q23117040, 7455\_ 0(Art. 218, Inc. I), R$ 130,16; MVD1937/AL, 20/06/2019, Q23129943, 7455\_ 0(Art. 218, Inc. I), R$ 130,16; MVD2264/AL, 07/07/2019, Q23215491, 7455\_ 0(Art. 218, Inc. I), R$ 130,16; MVE1067/PE, 25/07/2019, H11272312, 6670\_ 0(Art. 230, Inc. XIII), R$ 195,23; MVE8967/AL, 26/05/2019, Q23021859, 7455\_ 0(Art. 218, Inc. I), R$ 130,16; MVF7302/PE, 03/08/2019, H11280552, 6564\_ 0(Art. 230, Inc. II), R$ 293,47; MVG1635/PE, 22/07/2019, Q23277810, 7455\_ 0(Art. 218, Inc. I), R$ 130,16; MVH4973/AL, 31/05/2019, Q23037321, 7455\_ 0(Art. 218, Inc. I), R$ 130,16; MVI8953/AL, 22/06/2019, H11201113, 5045\_ 0(Art. 162, Inc. V), R$ 293,47; MVJ1785/PE, 12/07/2019, Q23228852, 7455\_ 0(Art. 218, Inc. I), R$ 130,16; MVK7331/PE, 16/08/2019, DE36016403, 6599\_ 2(Art. 230, Inc. V), R$ 293,47; MVN6624/BA, 06/06/2019, Q23058477, 7455\_ 0(Art. 218, Inc. I), R$ 130,16; MVY7723/MA, 06/06/2019, Q23068499, 7455\_ 0(Art. 218, Inc. I), R$ 130,16; MXA1504/ES, 02/06/2019, Q23055397, 7463\_ 0(Art. 218, Inc. II), R$ 195,23; MXE3691/AL, 28/05/2019, Q23034632, 7455\_ 0(Art. 218, Inc. I), R$ 130,16; MXH1902/PE, 18/01/2015, H7769810, 5975\_ 0(Art. 204), R$ 127,69; MXI6962/RN, 24/05/2019, Q23020135, 7455\_ 0(Art. 218, Inc. I), R$ 130,16; MXK5914/RN, 23/04/2019, H11184375, 7340\_ 0(Art. 252, Inc. IV), R$ 130,16; MXL0797/PE, 30/03/2019, H11109101, 7242\_ 2(Art. 250, I, b), R$ 130,16; MXL5785/PE, 31/07/2019, Q23314988, 7455\_ 0(Art. 218, Inc. I), R$ 130,16; MXP9347/PE, 26/07/2019, Q23293212, 7455\_ 0(Art. 218, Inc. I), R$ 130,16; MXP9347/PE, 26/07/2019, Q23293247, 7455\_ 0(Art. 218, Inc. I), R$ 130,16; MXP9347/PE, 26/07/2019, Q23293263, 7455\_ 0(Art. 218, Inc. I), R$ 130,16; MXP9347/PE, 26/07/2019, Q23293280, 7455\_ 0(Art. 218, Inc. I), R$ 130,16; MXP9347/PE, 26/07/2019, Q23293395, 7455\_ 0(Art. 218, Inc. I), R$ 130,16; MXP9347/PE, 09/08/2019, Q23355153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7455\_ 0(Art. 218, Inc. I), R$ 130,16; MXS5153/PE, 21/08/2019, H11291821, 6599\_ 2(Art. 230, Inc. V), R$ 293,47; MXU4469/PE, 06/08/2019, Q23345735, 7455\_ 0(Art. 218, Inc. I), R$ 130,16; MXY8134/RN, 28/05/2019, DD7110504, 6645\_ 0(Art. 230, Inc. X), R$ 195,23; MYA2661/RN, 19/07/2019, Q23272851, 7455\_ 0(Art. 218, Inc. I), R$ 130,16; MYA2661/RN, 19/07/2019, Q23272843, 7455\_ 0(Art. 218, Inc. I), R$ 130,16; MYD4968/RN, 12/06/2019, Q23101909, 7455\_ 0(Art. 218, Inc. I), R$ 130,16; MYF9707/PE, 01/08/2019, H11282750, 5193\_ 0(Art.168), R$ 293,47; MYG1974/RN, 01/06/2019, Q23043011, 7463\_ 0(Art. 218, Inc. II), R$ 195,23; MYH6324/PE, 24/08/2019, H11335438, 6599\_ 2(Art. 230, Inc. V), R$ 293,47; MYK7063/RN, 26/07/2019, Q23301908, 7463\_ 0(Art. 218, Inc. II), R$ 195,23; MYL1J67/RN, 29/07/2019, Q23319106, 7455\_ 0(Art. 218, Inc. I), R$ 130,16; MYS9623/RN, 14/06/2019, Q23103715, 7471\_ 0(Art. 218, Inc. III), R$ 880,41; MYT1172/RN, 20/06/2019, Q23129803, 7463\_ 0(Art. 218, Inc. II), R$ 195,23; MYW7605/PE, 08/08/2019, Q23354556, 7455\_ 0(Art. 218, Inc. I), R$ 130,16; MYZ7237/BA, 11/06/2019, Q23099858, 7463\_ 0(Art. 218, Inc. II), R$ 195,23; MZD1520/RN, 28/05/2019, DD7108046, 5835\_ 0(Art. 195), R$ 195,23; MZJ5882/RN, 12/06/2019, Q23101372, 7455\_ 0(Art. 218, Inc. I), R$ 130,16; MZK2874/RN, 15/07/2019, DD7247291, 6726\_ 1(Art. 230, Inc. XVIII), R$ 195,23; MZN4583/PE, 10/08/2019, Q23360378, 7455\_ 0(Art. 218, Inc. I), R$ 130,16; MZV9094/PB, 31/07/2019, Q23321801, 7455\_ 0(Art. 218, Inc. I), R$ 130,16; NBW1398/RO, 10/06/2019, Q23098606, 7455\_ 0(Art. 218, Inc. I), R$ 130,16; NEI4242/SE, 08/06/2019, Q23081045, 7455\_ 0(Art. 218, Inc. I), R$ 130,16; NEV6879/RN, 05/07/2019, Q23212883, 7455\_ 0(Art. 218, Inc. I), R$ 130,16; NFR7853/PA, 19/06/2019, Q23128785, 7463\_ 0(Art. 218, Inc. II), R$ 195,23; NFR7853/PA, 19/06/2019, Q23128793, 7463\_ 0(Art. 218, Inc. II), R$ 195,23; NFR7853/PA, 19/05/2019, Q22996503, 7455\_ 0(Art. 218, Inc. I), R$ 130,16; NIH1038/PI, 17/07/2019, Q23258298, 7455\_ 0(Art. 218, Inc. I), R$ 130,16; NIM4655/CE, 04/07/2019, Q23199771, 7455\_ 0(Art. 218, Inc. I), R$ 130,16; NIR9726/PI, 18/05/2019, Q22995582, 7455\_ 0(Art. 218, Inc. I), R$ 130,16; NIR9726/PI, 20/05/2019, Q22997666, 7455\_ 0(Art. 218, Inc. I), R$ 130,16; NIR9726/PI, 20/05/2019, Q22997712, 7455\_ 0(Art. 218, Inc. I), R$ 130,16; NLU7409/GO, 15/07/2019, Q23252079, 7455\_ 0(Art. 218, Inc. I), R$ 130,16; NLU7409/GO, 15/07/2019, Q23252052, 7463\_ 0(Art. 218, Inc. II), R$ 195,23; NLV5478/AL, 03/06/2019, Q23056792, 7455\_ 0(Art. 218, Inc. I), R$ 130,16; NLV8282/AL, 17/06/2019, Q23118321, 7455\_ 0(Art. 218, Inc. I), R$ 130,16; NLW1453/BA, 23/07/2016, H8902360, 5185\_ 1(Art. 167), R$ 127,69; NLW3033/PE, 12/08/2019, H11347673, 5010\_ 0(Art. 162, Inc. I), R$ 880,41; NLW3033/PE, 12/08/2019, H11347681, 6599\_ 2(Art. 230, Inc. V), R$ 293,47; NLW5468/AL, 12/06/2019, DD7103800, 6769\_ 0(Art. 230, Inc. XXII), R$ 130,16; NLX3468/AL, 23/05/2019, Q23006426, 7455\_ 0(Art. 218, Inc. I), R$ 130,16; NLY8337/AL, 18/06/2019, Q23127495, 7455\_ 0(Art. 218, Inc. I), R$ 130,16; NLZ8457/PI, 07/06/2019, Q23070477, 7455\_ 0(Art. 218, Inc. I), R$ 130,16; NMB1702/AL, 06/06/2019, Q23068979, 7455\_ 0(Art. 218, Inc. I), R$ 130,16; NMB8839/PE, 06/08/2019, H11363245, 7242\_ 2(Art. 250, I, b), R$ 130,16; NMB9832/AL, 19/06/2019, Q23128572, 7463\_ 0(Art. 218, Inc. II), R$ 195,23; NMD1080/AL, 27/05/2019, Q23022570, 7463\_ 0(Art. 218, Inc. II), R$ 195,23; NMD4857/AL, 06/06/2019, Q23069312, 7455\_ 0(Art. 218, Inc. I), R$ 130,16; NMD7979/PE, 25/07/2019, Q23292518, 7455\_ 0(Art. 218, Inc. I), R$ 130,16; NME5456/AL, 30/05/2019, H11258247, 6912\_ 0(Art. 232), R$ 88,38; NMF6392/PE, 07/08/2019, Q23351484, 7455\_ 0(Art. 218, Inc. I), R$ 130,16; NMG4409/AL, 23/05/2019, Q23006230, 7455\_ 0(Art. 218, Inc. I), R$ 130,16; NMH0147/AL, 31/05/2019, Q23038255, 7455\_ 0(Art. 218, Inc. I), R$ 130,16; NMH7344/AL, 19/07/2019, Q23273122, 7463\_ 0(Art. 218, Inc. II), R$ 195,23; NMI2939/AL, 13/06/2019, Q23102662, 7455\_ 0(Art. 218, Inc. I), R$ 130,16; NMI8902/AL, 19/07/2019, Q23273777, 7455\_ 0(Art. 218, Inc. I), R$ 130,16; NMI9915/AL, 30/07/2019, Q23319459, 7455\_ 0(Art. 218, Inc. I), R$ 130,16; NMJ2003/PE, 16/07/2019, Q23248411, 7455\_ 0(Art. 218, Inc. I), R$ 130,16; NMJ6323/AL, 16/07/2019, Q23254373, 7463\_ 0(Art. 218, Inc. II), R$ 195,23; NMJ6408/AL, 24/05/2019, Q23007163, 7455\_ 0(Art. 218, Inc. I), R$ 130,16; NML0979/SP, 13/08/2019, DE52616711, 6408\_ 0(Art. 221), R$ 130,16; NML6042/AL, 07/06/2019, Q23070230, 7455\_ 0(Art. 218, Inc. I), R$ 130,16; NML7180/AL, 08/06/2019, Q23080871, 7455\_ 0(Art. 218, Inc. I), R$ 130,16; NML7180/AL, 08/06/2019, Q23080510, 7455\_ 0(Art. 218, Inc. I), R$ 130,16; NMM0914/AL, 01/06/2019, Q23043550, 7463\_ 0(Art. 218, Inc. II), R$ 195,23; NMM0914/AL, 01/06/2019, Q23043577, 7463\_ 0(Art. 218, Inc. II), R$ 195,23; NMM4104/PE, 21/07/2019, Q23276598, 7455\_ 0(Art. 218, Inc. I), R$ 130,16; NMN6115/PE, 20/07/2019, Q23274277, 7471\_ 0(Art. 218, Inc. III), R$ 880,41; NMO6177/AL, 26/05/2019, Q23021484, 7455\_ 0(Art. 218, Inc. I), R$ 130,16; NMO8457/AL, 01/06/2019, Q23042902, 7471\_ 0(Art. 218, Inc. III), R$ 880,41; NNA8303/MA, 14/06/2019, Q23103278, 7455\_ 0(Art. 218, Inc. I), R$ 130,16; NNC8506/PE, 27/07/2019, H11238980, 7242\_ 2(Art. 250, I, b), R$ 130,16; NNJ9747/PE, 04/08/2019, H11284965, 6726\_ 1(Art. 230, Inc. XVIII), R$ 195,23; NNL9803/PE, 02/08/2019, Q23325807, 7463\_ 0(Art. 218, Inc. II), R$ 195,23; NNO4832/RN, 06/06/2019, DD7100991, 5053\_ 1(Art. 162, Inc. VI), R$ 293,47; NNO4832/RN, 06/06/2019, DD7100983, 6912\_ 0(Art. 232), R$ 88,38; NNT0A53/RN, 03/08/2019, H11283179, 5053\_ 1(Art. 162, Inc. VI), R$ 293,47; NNT3612/RN, 21/05/2019, H11259448, 6726\_ 1(Art. 230, Inc. XVIII), R$ 195,23; NNW9F26/RN, 25/07/2019, Q23300782, 7455\_ 0(Art. 218, Inc. I), R$ 130,16; NOA9564/RN, 20/06/2019, Q23129862, 7455\_ 0(Art. 218, Inc. I), R$ 130,16; NOB5813/RN, 22/07/2019, Q23286046, 7455\_ 0(Art. 218, Inc. I), R$ 130,16; NOC8482/PB, 11/08/2019, H11273556, 7242\_ 2(Art. 250, I, b), R$ 130,16; NOE6304/PE, 26/07/2019, Q23293980, 7455\_ 0(Art. 218, Inc. I), R$ 130,16; NOG3406/RN, 27/07/2019, H11274706, 6912\_ 0(Art. 232), R$ 88,38; NOO5930/BA, 27/05/2019, Q23022782, 7455\_ 0(Art. 218, Inc. I), R$ 130,16; NOQ1034/PB, 18/07/2019, Q23272525, 7463\_ 0(Art. 218, Inc. II), R$ 195,23; NOV8273/PE, 04/08/2019, Q23340229, 7455\_ 0(Art. 218, Inc. I), R$ 130,16; NPU1858/PB, 31/05/2019, DD7106710, 5010\_ 0(Art. 162, Inc. I), R$ 880,41; NPU7201/PB, 22/07/2019, Q23286453, 7455\_ 0(Art. 218, Inc. I), R$ 130,16; NPW0458/PB, 05/06/2019, DD7111675, 5010\_ 0(Art. 162, Inc. I), R$ 880,41; NPW0458/PB, 05/06/2019, DD7111683, 6599\_ 2(Art. 230, Inc. V), R$ 293,47; NPX3594/PB, 19/05/2019, Q22997135, 7455\_ 0(Art. 218, Inc. I), R$ 130,16; NPY4809/PB, 14/06/2019, Q23102972, 7463\_ 0(Art. 218, Inc. II), R$ 195,23; NPY6676/PE, 27/07/2019, Q23296408, 7455\_ 0(Art. 218, Inc. I), R$ 130,16; NPY7245/PB, 01/06/2019, Q23042694, 7455\_ 0(Art. 218, Inc. I), R$ 130,16; NPY7543/PB, 29/05/2019, H11246583, 6726\_ 1(Art. 230, Inc. XVIII), R$ 195,23; NPZ1583/PB, 09/06/2019, Q23082777, 7463\_ 0(Art. 218, Inc. II), R$ 195,23; NPZ2464/PB, 31/05/2019, Q23038026, 7455\_ 0(Art. 218, Inc. I), R$ 130,16; NPZ3053/PB, 04/07/2019, Q23199470, 7471\_ 0(Art. 218, Inc. III), R$ 880,41; NQA4590/PB, 08/07/2019, Q23215831, 7463\_ 0(Art. 218, Inc. II), R$ 195,23; NQA8908/PB, 14/06/2019, Q23104355, 7463\_ 0(Art. 218, Inc. II), R$ 195,23; NQC0093/PB, 26/06/2019, DE47815892, 5185\_ 1(Art. 167), R$ 195,23; NQD9820/PB, 17/06/2019, Q23118127, 7455\_ 0(Art. 218, Inc. I), R$ 130,16; NQF2939/PB, 07/07/2019, Q23215203, 7463\_ 0(Art. 218, Inc. II), R$ 195,23; NQF3768/PB, 20/05/2019, Q22997470, 7455\_ 0(Art. 218, Inc. I), R$ 130,16; NQF4471/PB, 18/05/2019, Q22995957, 7455\_ 0(Art. 218, Inc. I), R$ 130,16; NQG0800/PB, 24/07/2019, Q23288723, 7463\_ 0(Art. 218, Inc. II), R$ 195,23; NQH1547/PB, 02/06/2019, Q23055354, 7455\_ 0(Art. 218, Inc. I), R$ 130,16; NQI5476/PB, 12/06/2019, Q23101682, 7455\_ 0(Art. 218, Inc. I), R$ 130,16; NQJ5177/PB, 09/06/2019, Q23082297, 7471\_ 0(Art. 218, Inc. III), R$ 880,41; NQK3108/PB, 25/03/2016, AE5220520, 6912\_ 0(Art. 232), R$ 53,21; NQK4539/PB, 26/07/2019, Q23302130, 7463\_ 0(Art. 218, Inc. II), R$ 195,23; NQK4539/PB, 26/07/2019, Q23302238, 7463\_ 0(Art. 218, Inc. II), R$ 195,23; NQK4539/PB, 28/07/2019, Q23317227, 7471\_ 0(Art. 218, Inc. III), R$ 880,41; NQO4020/BA, 05/06/2019, Q23067620, 7455\_ 0(Art. 218, Inc. I), R$ 130,16; NQS1903/PE, 22/07/2019, Q23279139, 7455\_ 0(Art. 218, Inc. I), R$ 130,16; NRD6049/SP, 21/05/2019, Q22998441, 7455\_ 0(Art. 218, Inc. I), R$ 130,16; NSX2713/AL, 15/06/2019, Q23115977, 7455\_ 0(Art. 218, Inc. I), R$ 130,16; NTM1105/BA, 06/06/2019, Q23068804, 7471\_ 0(Art. 218, Inc. III), R$ 880,41; NTV5132/BA, 20/05/2019, Q22997380, 7455\_ 0(Art. 218, Inc. I), R$ 130,16; NTW6106/RN, 14/06/2019, Q23104266, 7455\_ 0(Art. 218, Inc. I), R$ 130,16; NUA5529/SE, 08/07/2019, Q23216994, 7455\_ 0(Art. 218, Inc. I), R$ 130,16; NVK4922/BA, 10/06/2019, Q23098789, 7463\_ 0(Art. 218, Inc. II), R$ 195,23; NVN7141/SE, 09/07/2019, Q23223460, 7455\_ 0(Art. 218, Inc. I), R$ 130,16; NWF3460/PE, 12/08/2019, H11336159, 5045\_ 0(Art. 162, Inc. V), R$ 293,47; NWF3460/PE, 12/08/2019, H11336167, 6912\_ 0(Art. 232), R$ 88,38; NWI4612/GO, 29/06/2019, Q23188818, 7455\_ 0(Art. 218, Inc. I), R$ 130,16; NWS1573/MA, 22/07/2019, Q23285686, 7455\_ 0(Art. 218, Inc. I), R$ 130,16; NWS2302/PE, 22/07/2019, Q23279511, 7455\_ 0(Art. 218, Inc. I), R$ 130,16; NXU1510/PE, 04/08/2019, Q23338658, 7463\_ 0(Art. 218, Inc. II), R$ 195,23; NXU1723/PE, 27/07/2016, H8949773, 5185\_ 2(Art. 167), R$ 127,69; NXU2033/PE, 24/08/2016, AG340973, 6050\_ 3(Art. 208), R$ 191,54; NXU2333/PE, 12/08/2019, H10427584, 5185\_ 1(Art. 167), R$ 195,23; NXU3965/PE, 04/08/2019, H11013600, 6050\_ 1(Art. 208), R$ 293,47; NXV0623/PE, 21/08/2016, H9009065, 6050\_ 1(Art. 208), R$ 191,54; NXV0808/PE, 27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Q23296556, 7455\_ 0(Art. 218, Inc. I), R$ 130,16; NXV2185/PE, 03/08/2019, H10883040, 7242\_ 2(Art. 250, I, b), R$ 130,16; NXV5434/PE, 20/09/2016, Q18843404, 7463\_ 0(Art. 218, Inc. II), R$ 127,69; NXW0115/PE, 09/08/2019, Q23356397, 7455\_ 0(Art. 218, Inc. I), R$ 130,16; NXZ6399/PE, 20/08/2019, H11366929, 6769\_ 0(Art. 230, Inc. XXII), R$ 130,16; NYF3574/PE, 23/08/2019, H11003664, 6599\_ 2(Art. 230, Inc. V), R$ 293,47; NYH0928/PE, 15/07/2019, Q23248209, 7455\_ 0(Art. 218, Inc. I), R$ 130,16; NYK5189/SE, 25/05/2019, Q23020313, 7455\_ 0(Art. 218, Inc. I), R$ 130,16; NYM2106/PE, 02/09/2016, H8991214, 7030\_ 1(Art. 244, Inc. I), R$ 191,54; NYM2106/PE, 02/09/2016, H8991222, 7048\_ 1(Art. 244, Inc. II), R$ 191,54; NYV8037/BA, 11/07/2019, Q23232140, 7455\_ 0(Art. 218, Inc. I), R$ 130,16; NYY0990/PE, 05/08/2019, Q23343449, 7471\_ 0(Art. 218, Inc. III), R$ 880,41; NZB2020/BA, 28/05/2019, Q23034306, 7455\_ 0(Art. 218, Inc. I), R$ 130,16; NZC6065/AM, 14/07/2019, Q23243568, 7463\_ 0(Art. 218, Inc. II), R$ 195,23; NZC6065/AM, 14/07/2019, Q23243630, 7471\_ 0(Art. 218, Inc. III), R$ 880,41; NZD0717/SE, 03/07/2019, Q23198848, 7455\_ 0(Art. 218, Inc. I), R$ 130,16; NZD5823/PE, 21/08/2019, DE45415080, 7242\_ 2(Art. 250, I, b), R$ 130,16; NZG2386/PE, 07/08/2019, Q23351433, 7455\_ 0(Art. 218, Inc. I), R$ 130,16; NZK7989/BA, 31/05/2019, Q23037950, 7455\_ 0(Art. 218, Inc. I), R$ 130,16; NZL6223/BA, 16/06/2019, Q23116876, 7455\_ 0(Art. 218, Inc. I), R$ 130,16; NZM0218/BA, 02/06/2019, Q23055591, 7455\_ 0(Art. 218, Inc. I), R$ 130,16; NZU7I80/BA, 20/07/2019, Q23274552, 7455\_ 0(Art. 218, Inc. I), R$ 130,16; OBC6742/MT, 08/06/2019, DD7094037, 6726\_ 1(Art. 230, Inc. XVIII), R$ 195,23; OBO4577/SP, 12/07/2019, Q23233368, 7455\_ 0(Art. 218, Inc. I), R$ 130,16; OCX3524/MG, 03/07/2019, Q23193676, 7455\_ 0(Art. 218, Inc. I), R$ 130,16; OCZ1729/SP, 20/07/2019, Q23274510, 7455\_ 0(Art. 218, Inc. I), R$ 130,16; ODL9734/AL, 16/06/2019, Q23117597, 7455\_ 0(Art. 218, Inc. I), R$ 130,16; OEA7186/PI, 21/05/2019, Q22998387, 7455\_ 0(Art. 218, Inc. I), R$ 130,16; OEQ2242/AL, 02/06/2019, H11264697, 7242\_ 2(Art. 250, I, b), R$ 130,16; OEQ2242/AL, 30/05/2019, Q23037267, 7455\_ 0(Art. 218, Inc. I), R$ 130,16; OEQ5900/SE, 22/05/2019, Q23005985, 7463\_ 0(Art. 218, Inc. II), R$ 195,23; OEQ5900/SE, 21/05/2019, Q22998620, 7455\_ 0(Art. 218, Inc. I), R$ 130,16; OER5245/SE, 31/05/2019, Q23037275, 7455\_ 0(Art. 218, Inc. I), R$ 130,16; OET0586/PB, 17/06/2019, Q23118178, 7455\_ 0(Art. 218, Inc. I), R$ 130,16; OET1066/PB, 21/05/2019, Q22998590, 7455\_ 0(Art. 218, Inc. I), R$ 130,16; OEU3615/PB, 09/06/2019, Q23082106, 7455\_ 0(Art. 218, Inc. I), R$ 130,16; OEU3615/PB, 09/06/2019, Q23082130, 7463\_ 0(Art. 218, Inc. II), R$ 195,23; OEU4586/PB, 24/05/2019, Q23020062, 7455\_ 0(Art. 218, Inc. I), R$ 130,16; OEV3480/PB, 24/05/2019, Q23020143, 7455\_ 0(Art. 218, Inc. I), R$ 130,16; OEV3480/PB, 26/05/2019, Q23021697, 7455\_ 0(Art. 218, Inc. I), R$ 130,16; OEX9535/PB, 09/06/2019, Q23082670, 7463\_ 0(Art. 218, Inc. II), R$ 195,23; OEX9535/PB, 08/06/2019, Q23080340, 7455\_ 0(Art. 218, Inc. I), R$ 130,16; OEY0139/PB, 03/06/2019, Q23056628, 7463\_ 0(Art. 218, Inc. II), R$ 195,23; OEY2149/PB, 30/07/2019, Q23319521, 7455\_ 0(Art. 218, Inc. I), R$ 130,16; OEY2149/PB, 30/07/2019, Q23319580, 7455\_ 0(Art. 218, Inc. I), R$ 130,16; OEY8877/PE, 23/07/2019, Q23282431, 7455\_ 0(Art. 218, Inc. I), R$ 130,16; OEZ1709/PB, 15/06/2019, Q23115578, 7455\_ 0(Art. 218, Inc. I), R$ 130,16; OFA1045/RN, 05/06/2019, Q23068189, 7455\_ 0(Art. 218, Inc. I), R$ 130,16; OFA1799/PB, 26/07/2019, Q23302769, 7455\_ 0(Art. 218, Inc. I), R$ 130,16; OFB9324/PB, 25/05/2019, Q23020798, 7455\_ 0(Art. 218, Inc. I), R$ 130,16; OFD2135/PB, 11/07/2019, Q23231985, 7455\_ 0(Art. 218, Inc. I), R$ 130,16; OFE1761/PB, 19/06/2019, Q23128556, 7463\_ 0(Art. 218, Inc. II), R$ 195,23; OFE5350/PE, 16/07/2019, Q23251722, 7455\_ 0(Art. 218, Inc. I), R$ 130,16; OFF3950/PB, 29/05/2019, H11217044, 6599\_ 2(Art. 230, Inc. V), R$ 293,47; OFF3950/PB, 29/05/2019, H11217052, 5010\_ 0(Art. 162, Inc. I), R$ 880,41; OFF4209/PB, 28/05/2019, Q23034535, 7455\_ 0(Art. 218, Inc. I), R$ 130,16; OFF8405/PE, 10/08/2019, Q23360432, 7455\_ 0(Art. 218, Inc. I), R$ 130,16; OFG2456/PB, 25/05/2019, Q23021000, 7455\_ 0(Art. 218, Inc. I), R$ 130,16; OFG2456/PB, 09/06/2019, Q23081681, 7455\_ 0(Art. 218, Inc. I), R$ 130,16; OFG3897/PB, 22/07/2019, Q23285970, 7463\_ 0(Art. 218, Inc. II), R$ 195,23; OFG9455/PB, 12/07/2019, Q23233260, 7455\_ 0(Art. 218, Inc. I), R$ 130,16; OFH2931/PB, 22/05/2019, Q23006191, 7455\_ 0(Art. 218, Inc. I), R$ 130,16; OFH5157/PB, 10/07/2019, Q23224024, 7455\_ 0(Art. 218, Inc. I), R$ 130,16; OFM0020/PA, 18/07/2019, Q23272401, 7471\_ 0(Art. 218, Inc. III), R$ 880,41; OFX0501/PB, 02/06/2019, DD7111772, 6637\_ 1(Art. 230, Inc. IX), R$ 195,23; OFX0501/PB, 02/06/2019, DD7111764, 5010\_ 0(Art. 162, Inc. I), R$ 880,41; OFX2993/PB, 02/06/2019, Q23056229, 7471\_ 0(Art. 218, Inc. III), R$ 880,41; OFX2993/PB, 02/06/2019, Q23055842, 7455\_ 0(Art. 218, Inc. I), R$ 130,16; OFY6769/PB, 22/05/2019, Q23005918, 7455\_ 0(Art. 218, Inc. I), R$ 130,16; OFZ5047/PB, 31/05/2019, Q23037844, 7455\_ 0(Art. 218, Inc. I), R$ 130,16; OGA6869/PB, 31/05/2019, Q23038522, 7455\_ 0(Art. 218, Inc. I), R$ 130,16; OGB4947/PE, 03/08/2019, Q23332293, 7455\_ 0(Art. 218, Inc. I), R$ 130,16; OGC0228/PB, 29/07/2019, Q23318720, 7471\_ 0(Art. 218, Inc. III), R$ 880,41; OGC1999/PB, 03/06/2019, Q23056890, 7455\_ 0(Art. 218, Inc. I), R$ 130,16; OGC4710/PB, 29/05/2019, Q23035760, 7463\_ 0(Art. 218, Inc. II), R$ 195,23; OGC7547/PB, 02/06/2019, Q23055850, 7455\_ 0(Art. 218, Inc. I), R$ 130,16; OGD6165/PB, 19/06/2019, Q23129609, 7463\_ 0(Art. 218, Inc. II), R$ 195,23; OGD7230/PB, 27/05/2019, Q23022650, 7455\_ 0(Art. 218, Inc. I), R$ 130,16; OGD9612/PB, 17/06/2019, Q23118771, 7455\_ 0(Art. 218, Inc. I), R$ 130,16; OGF0252/PB, 31/05/2019, Q23037402, 7455\_ 0(Art. 218, Inc. I), R$ 130,16; OGF7263/PB, 31/05/2019, DD7089505, 6599\_ 2(Art. 230, Inc. V), R$ 293,47; OGF7263/PB, 31/05/2019, DD7089491, 5010\_ 0(Art. 162, Inc. I), R$ 880,41; OGF9166/PB, 25/07/2019, Q23300502, 7455\_ 0(Art. 218, Inc. I), R$ 130,16; OGG7526/PB, 27/05/2019, Q23023401, 7455\_ 0(Art. 218, Inc. I), R$ 130,16; OGL1907/DF, 20/05/2019, Q22997771, 7455\_ 0(Art. 218, Inc. I), R$ 130,16; OGS0892/GO, 27/07/2019, Q23303099, 7455\_ 0(Art. 218, Inc. I), R$ 130,16; OGT7340/PE, 20/08/2016, DE6408559, 5169\_ 1(Art. 165), R$ 1915,38; OHB1536/AL, 23/07/2019, Q23287263, 7463\_ 0(Art. 218, Inc. II), R$ 195,23; OHC8552/AL, 22/05/2019, Q23005454, 7455\_ 0(Art. 218, Inc. I), R$ 130,16; OHC9853/AL, 01/06/2019, Q23043798, 7455\_ 0(Art. 218, Inc. I), R$ 130,16; OHD0708/PE, 13/08/2019, H11331696, 5509\_ 0(Art. 181, Inc. XIII), R$ 130,16; OHE4095/AL, 24/07/2019, Q23288502, 7463\_ 0(Art. 218, Inc. II), R$ 195,23; OHE7917/PE, 05/08/2019, H11273475, 5185\_ 2(Art. 167), R$ 195,23; OHE8253/PE, 02/08/2019, Q23326269, 7455\_ 0(Art. 218, Inc. I), R$ 130,16; OHF7121/AL, 01/06/2019, Q23042767, 7463\_ 0(Art. 218, Inc. II), R$ 195,23; OHG3267/AL, 30/05/2019, Q23036880, 7455\_ 0(Art. 218, Inc. I), R$ 130,16; OHG3426/PE, 16/08/2019, H11341918, 6599\_ 2(Art. 230, Inc. V), R$ 293,47; OHI0998/AL, 20/05/2019, Q22997607, 7455\_ 0(Art. 218, Inc. I), R$ 130,16; OHI4008/AL, 23/05/2019, Q23006779, 7455\_ 0(Art. 218, Inc. I), R$ 130,16; OHI4008/AL, 14/06/2019, Q23104312, 7455\_ 0(Art. 218, Inc. I), R$ 130,16; OHI4008/AL, 22/05/2019, Q23006051, 7463\_ 0(Art. 218, Inc. II), R$ 195,23; OHI4008/AL, 28/05/2019, Q23035302, 7455\_ 0(Art. 218, Inc. I), R$ 130,16; OHJ6981/AL, 28/05/2019, DD7108020, 7048\_ 1(Art. 244, Inc. II), R$ 293,47; OHK0007/AL, 06/06/2019, Q23068952, 7455\_ 0(Art. 218, Inc. I), R$ 130,16; OHO5215/RO, 20/06/2019, Q23130712, 7455\_ 0(Art. 218, Inc. I), R$ 130,16; OHS2229/RO, 07/06/2019, Q23069649, 7463\_ 0(Art. 218, Inc. II), R$ 195,23; OIJ3110/CE, 20/05/2019, Q22997488, 7455\_ 0(Art. 218, Inc. I), R$ 130,16; OIU5562/MA, 12/07/2019, Q23233295, 7455\_ 0(Art. 218, Inc. I), R$ 130,16; OIZ5969/MA, 01/06/2019, Q23043003, 7455\_ 0(Art. 218, Inc. I), R$ 130,16; OIZ5969/MA, 01/06/2019, Q23043100, 7455\_ 0(Art. 218, Inc. I), R$ 130,16; OIZ5969/MA, 01/06/2019, Q23043046, 7455\_ 0(Art. 218, Inc. I), R$ 130,16; OJG4375/MA, 18/07/2016, Q18511754, 7455\_ 0(Art. 218, Inc. I), R$ 85,13; OJS8888/PE, 06/08/2019, H11360378, 7242\_ 2(Art. 250, I, b), R$ 130,16; OJT8598/RN, 28/07/2019, Q23316956, 7455\_ 0(Art. 218, Inc. I), R$ 130,16; OJU6E66/RN, 20/07/2019, Q23275109, 7455\_ 0(Art. 218, Inc. I), R$ 130,16; OJV2J02/RN, 14/06/2019, Q23103030, 7471\_ 0(Art. 218, Inc. III), R$ 880,41; OJX6735/RN, 08/06/2019, Q23080634, 7455\_ 0(Art. 218, Inc. I), R$ 130,16; OKB8221/RN, 09/06/2019, Q23082149, 7463\_ 0(Art. 218, Inc. II), R$ 195,23; OKC7006/RN, 02/06/2019, Q23055400, 7455\_ 0(Art. 218, Inc. I), R$ 130,16; OKJ8237/ES, 17/06/2019, Q23118453, 7455\_ 0(Art. 218, Inc. I), R$ 130,16; OKU9204/AL, 14/06/2019, Q23103006, 7455\_ 0(Art. 218, Inc. I), R$ 130,16; OKV2322/BA, 20/07/2019, Q23274676, 7455\_ 0(Art. 218, Inc. I), R$ 130,16; OLW9327/PE, 05/08/2019, Q23341098, 7463\_ 0(Art. 218, Inc. II), R$ 195,23; OMD0199/RN, 12/06/2019, Q23101968, 7455\_ 0(Art. 218, Inc. I), R$ 130,16; OMM8889/PE, 09/08/2019, Q23355757, 7455\_ 0(Art. 218, Inc. I), R$ 130,16; ONK9872/GO, 26/07/2019, DD7244209, 7242\_ 2(Art. 250, I, b), R$ 130,16; OOG0388/MS, 19/06/2019, DD7088193, 5169\_ 1(Art. 165), R$ 2934,70; OPR0048/MG, 24/08/2016, H8714784, 6050\_ 1(Art. 208), R$ 191,54; OQI7185/PE, 07/08/2019, H11362141, 5185\_ 1(Art. 167), R$ 195,23; OQU8587/RN, 27/05/2019, Q23023487, 7463\_ 0(Art. 218, Inc. II), R$ 195,23; ORD9059/AL, 28/05/2019, Q23023762, 7471\_ 0(Art. 218, Inc. III), R$ 880,41; ORE4043/PE, 23/07/2019, H11270476, 6599\_ 2(Art. 230, Inc. V), R$ 293,47; ORG2252/AL, 02/06/2019, Q23056164, 7455\_ 0(Art. 218, Inc. I), R$ 130,16; ORG2252/AL, 19/05/2019, Q22996813, 7455\_ 0(Art. 218, Inc. I), R$ 130,16; ORG8095/AL, 04/06/2019, Q23057578, 7455\_ 0(Art. 218, Inc. I), R$ 130,16; ORG8453/AL, 18/05/2019, Q22996139, 7455\_ 0(Art. 218, Inc. I), R$ 130,16; ORG8964/AL, 19/06/2019, Q23129293, 7455\_ 0(Art. 218, Inc. I), R$ 130,16; ORI7037/AL, 03/07/2019, Q23198872, 7463\_ 0(Art. 218, Inc. II), R$ 195,23; ORK2895/PB, 31/05/2019, Q23037526, 7455\_ 0(Art. 218, Inc. I), R$ 130,16; ORK3652/AL, 20/06/2019, Q23130402, 7455\_ 0(Art. 218, Inc. I), R$ 130,16; ORK4308/PE, 28/05/2019, Q23034756, 7455\_ 0(Art. 218, Inc. I), R$ 130,16; ORK8016/AL, 29/07/2019, Q23317960, 7471\_ 0(Art. 218, Inc. III), R$ 880,41; ORM0237/AL, 01/06/2019, H11259596, 7242\_ 2(Art. 250, I, b), R$ 130,16; ORM6679/AL, 12/06/2019, Q23100660, 7455\_ 0(Art. 218, Inc. I), R$ 130,16; ORM7002/AL, 11/07/2019, Q23232299, 7455\_ 0(Art. 218, Inc. I), R$ 130,16; ORQ0918/PB, 09/06/2019, Q23081410, 7471\_ 0(Art. 218, Inc. III), R$ 880,41; ORW8728/CE, 01/06/2019, Q23042872, 7471\_ 0(Art. 218, Inc. III), R$ 880,41; ORY9729/CE, 09/06/2019, Q23082068, 7455\_ 0(Art. 218, Inc. I), R$ 130,16; OSL7J11/BA, 11/07/2019, Q23231594, 7463\_ 0(Art. 218, Inc. II), R$ 195,23; OSL7J11/BA, 11/07/2019, Q23231608, 7455\_ 0(Art. 218, Inc. I), R$ 130,16; OST3157/PE, 01/08/2019, Q23322069, 7455\_ 0(Art. 218, Inc. I), R$ 130,16; OTE3294/PA, 08/06/2019, Q23080600, 7455\_ 0(Art. 218, Inc. I), R$ 130,16; OTP8696/PA, 09/06/2019, Q23082173, 7463\_ 0(Art. 218, Inc. II), R$ 195,23; OTQ3636/PA, 19/05/2019, Q22997224, 7455\_ 0(Art. 218, Inc. I), R$ 130,16; OTX6185/RN, 21/05/2019, Q22998484, 7455\_ 0(Art. 218, Inc. I), R$ 130,16; OUH6979/BA, 02/07/2019, Q23193048, 7455\_ 0(Art. 218, Inc. I), R$ 130,16; OUM7950/BA, 07/06/2019, Q23070353, 7463\_ 0(Art. 218, Inc. II), R$ 195,23; OUP9C57/BA, 23/07/2019, Q23288006, 7455\_ 0(Art. 218, Inc. I), R$ 130,16; OUT7866/BA, 01/06/2019, Q23043607, 7455\_ 0(Art. 218, Inc. I), R$ 130,16; OUU1373/BA, 27/07/2019, Q23303803, 7455\_ 0(Art. 218, Inc. I), R$ 130,16; OUW5178/PE, 21/07/2019, Q23269885, 7455\_ 0(Art. 218, Inc. I), R$ 130,16; OVJ2603/PE, 29/09/2016, H9131251, 7587\_ 0(Art. 184, Inc. III), R$ 191,54; OVY5989/PI, 09/07/2019, Q23223257, 7463\_ 0(Art. 218, Inc. II), R$ 195,23; OWF9487/RN, 09/07/2019, Q23222471, 7463\_ 0(Art. 218, Inc. II), R$ 195,23; OWJ9260/PE, 31/07/2019, H11077013, 5452\_ 1(Art. 181, Inc. VIII), R$ 195,23; OXA8819/BA, 20/06/2019, Q23131166, 7455\_ 0(Art. 218, Inc. I), R$ 130,16; OXF4717/PE, 07/08/2019, DE49815415, 6769\_ 0(Art. 230, Inc. XXII), R$ 130,16; OXN8112/AL, 18/05/2019, Q22995671, 7455\_ 0(Art. 218, Inc. I), R$ 130,16; OXN8966/AL, 24/05/2019, Q23020216, 7455\_ 0(Art. 218, Inc. I), R$ 130,16; OXO1360/PB, 31/05/2019, Q23037500, 7463\_ 0(Art. 218, Inc. II), R$ 195,23; OXT4812/MA, 03/06/2019, H11258654, 5010\_ 0(Art. 162, Inc. I), R$ 880,41; OXT4812/MA, 03/06/2019, H11258662, 6599\_ 2(Art. 230, Inc. V), R$ 293,47; OXV6983/MA, 27/05/2019, Q23022880, 7455\_ 0(Art. 218, Inc. I), R$ 130,16; OYL1997/PE, 28/07/2019, Q23304893, 7471\_ 0(Art. 218, Inc. III), R$ 880,41; OYL3931/PE, 12/07/2019, Q23228682, 7455\_ 0(Art. 218, Inc. I), R$ 130,16; OYL6737/PE, 27/08/2016, Q18706121, 7463\_ 0(Art. 218, Inc. II), R$ 127,69; OYL8427/PE, 04/08/2019, Q23337368, 7455\_ 0(Art. 218, Inc. I), R$ 130,16; OYL8919/PE, 01/08/2019, Q23325190, 7455\_ 0(Art. 218, Inc. I), R$ 130,16; OYM0392/PE, 08/08/2019, Q23353380, 7455\_ 0(Art. 218, Inc. I), R$ 130,16; OYM0555/PE, 31/07/2019, Q23315763, 7463\_ 0(Art. 218, Inc. II), R$ 195,23; OYM3037/PE, 16/07/2019, Q23251307, 7455\_ 0(Art. 218, Inc. I), R$ 130,16; OYM3525/PE, 04/08/2019, H11283063, 7048\_ 1(Art. 244, Inc. II), R$ 293,47; OYM4633/PE, 29/07/2019, H11277594, 6599\_ 2(Art. 230, Inc. V), R$ 293,47; OYM6195/PE, 14/07/2019, Q23238645, 7455\_ 0(Art. 218, Inc. I), R$ 130,16; OYM9951/PE, 15/07/2019, Q23247555, 7455\_ 0(Art. 218, Inc. I), R$ 130,16; OYN0618/PE, 13/08/2019, H11012531, 7340\_ 0(Art. 252, Inc. IV), R$ 130,16; OYN1544/PE, 19/08/2016, H8796802, 7030\_ 1(Art. 244, Inc. I), R$ 191,54; OYN5894/PE, 01/08/2019, H11362354, 7242\_ 2(Art. 250, I, b), R$ 130,16; OYN9016/PE, 15/08/2019, H11288960, 7587\_ 0(Art. 184, Inc. III), R$ 293,47; OYN9591/PE, 29/07/2019, Q23308341, 7455\_ 0(Art. 218, Inc. I), R$ 130,16; OYO3513/PE, 27/07/2016, AE5226544, 5835\_ 0(Art. 195), R$ 127,69; OYO6834/PE, 02/08/2016, Q18577992, 7455\_ 0(Art. 218, Inc. I), R$ 85,13; OYO6834/PE, 25/08/2016, Q18697483, 7455\_ 0(Art. 218, Inc. I), R$ 85,13; OYO8644/PE, 18/07/2019, Q23260233, 7455\_ 0(Art. 218, Inc. I), R$ 130,16; OYP4938/PE, 21/07/2019, Q23268110, 7463\_ 0(Art. 218, Inc. II), R$ 195,23; OYP6055/PE, 07/08/2019, Q23352073, 7455\_ 0(Art. 218, Inc. I), R$ 130,16; OYP7855/PE, 07/12/2014, Q15121319, 7455\_ 0(Art. 218, Inc. I), R$ 85,13; OYQ1600/PE, 01/08/2019, Q23322158, 7455\_ 0(Art. 218, Inc. I), R$ 130,16; OYQ1600/PE, 05/08/2019, Q23341535, 7463\_ 0(Art. 218, Inc. II), R$ 195,23; OYQ5769/PE, 26/07/2019, Q23292909, 7455\_ 0(Art. 218, Inc. I), R$ 130,16; OYQ6058/RN, 27/07/2019, Q23303137, 7455\_ 0(Art. 218, Inc. I), R$ 130,16; OYQ6807/PE, 03/04/2019, Q22798469, 7455\_ 0(Art. 218, Inc. I), R$ 130,16; OYR1075/CE, 13/07/2019, Q23242464, 7455\_ 0(Art. 218, Inc. I), R$ 130,16; OYR1397/PE, 13/02/2019, Q22624568, 7455\_ 0(Art. 218, Inc. I), R$ 130,16; OYR1641/PE, 16/07/2019, Q23248543, 7471\_ 0(Art. 218, Inc. III), R$ 880,41; OYR2573/PE, 01/08/2019, H10407826, 6599\_ 2(Art. 230, Inc. V), R$ 293,47; OYR3953/PE, 10/08/2019, Q23358730, 7463\_ 0(Art. 218, Inc. II), R$ 195,23; OYR4139/PE, 14/07/2019, Q23238424, 7455\_ 0(Art. 218, Inc. I), R$ 130,16; OYR7850/PE, 17/08/2019, H11332510, 7048\_ 1(Art. 244, Inc. II), R$ 293,47; OYR7999/PE, 05/08/2019, Q23342132, 7455\_ 0(Art. 218, Inc. I), R$ 130,16; OYR8083/PE, 06/08/2019, H11362923, 7587\_ 0(Art. 184, Inc. III), R$ 293,47; OYR8182/PE, 15/05/2019, H11230717, 6050\_ 1(Art. 208), R$ 293,47; OYS4848/PE, 12/08/2019, H11284183, 7242\_ 2(Art. 250, I, b), R$ 130,16; OYS5489/PE, 27/04/2019, H11187560, 7242\_ 2(Art. 250, I, b), R$ 130,16; OYS5809/PE, 07/08/2019, Q23351174, 7455\_ 0(Art. 218, Inc. I), R$ 130,16; OYS6013/PE, 06/08/2019, Q23344860, 7455\_ 0(Art. 218, Inc. I), R$ 130,16; OYS6924/PE, 29/07/2019, Q23308449, 7455\_ 0(Art. 218, Inc. I), R$ 130,16; OYS9309/AL, 07/06/2019, Q23069690, 7455\_ 0(Art. 218, Inc. I), R$ 130,16; OYT1549/PE, 07/08/2016, DE13603973, 5169\_ 1(Art. 165), R$ 1915,38; OYT4227/PE, 15/07/2019, Q23247423, 7463\_ 0(Art. 218, Inc. II), R$ 195,23; OYT6420/PE, 17/03/2019, H11153100, 5274\_ 1(Art. 175), R$ 2934,70; OYT7089/PE, 09/08/2019, H11331734, 6858\_ 0(Art. 231, Inc. VII), R$ 130,16; OYT7895/PE, 09/04/2019, H11042988, 5967\_ 0(Art. 203, Inc. V), R$ 1467,35; OYT9779/PE, 11/08/2019, H11348556, 6637\_ 1(Art. 230, Inc. IX), R$ 195,23; OYU1538/PE, 27/07/2019, Q23296432, 7455\_ 0(Art. 218, Inc. I), R$ 130,16; OYU2088/PE, 14/07/2019, Q23240615, 7455\_ 0(Art. 218, Inc. I), R$ 130,16; OYU2253/CE, 21/06/2019, Q23131344, 7455\_ 0(Art. 218, Inc. I), R$ 130,16; OYU2480/PE, 18/08/2016, AE1435114, 5967\_ 0(Art. 203, Inc. V), R$ 957,69; OYU3846/PE, 02/08/2019, H11362800, 7242\_ 2(Art. 250, I, b), R$ 130,16; OYU6039/PE, 30/11/2014, Q15040637, 7471\_ 0(Art. 218, Inc. III), R$ 574,61; OYU6907/PE, 02/08/2019, Q23330959, 7455\_ 0(Art. 218, Inc. I), R$ 130,16; OYV3448/PE, 29/07/2019, Q23308732, 7455\_ 0(Art. 218, Inc. I), R$ 130,16; OYV4500/PE, 02/08/2019, Q23327060, 7455\_ 0(Art. 218, Inc. I), R$ 130,16; OYV4918/PE, 31/07/2019, Q23314570, 7455\_ 0(Art. 218, Inc. I), R$ 130,16; OYV5626/PE, 16/07/2019, Q23251463, 7463\_ 0(Art. 218, Inc. II), R$ 195,23; OYV7502/PE, 07/08/2019, H11275702, 6645\_ 0(Art. 230, Inc. X), R$ 195,23; OYW0513/PE, 17/07/2019, Q23255272, 7471\_ 0(Art. 218, Inc. III), R$ 880,41; OYW0905/PE, 01/08/2019, H11283713, 6599\_ 2(Art. 230, Inc. V), R$ 293,47; OYW0905/PE, 01/08/2019, H11283721, 6556\_ 1(Art. 230, Inc. I), R$ 293,47; OYW1138/PE, 07/08/2016, H8782089, 7030\_ 1(Art. 244, Inc. I), R$ 191,54; OYW1991/AL, 02/06/2019, Q23055885, 7455\_ 0(Art. 218, Inc. I), R$ 130,16; OYX1389/PE, 03/08/2019, Q23333834, 7455\_ 0(Art. 218, Inc. I), R$ 130,16; OYX3206/PE, 09/08/2019, Q23357300, 7455\_ 0(Art. 218, Inc. I), R$ 130,16; OYX3460/PE, 07/08/2019, Q23352200, 7455\_ 0(Art. 218, Inc. I), R$ 130,16; OYX7788/PE, 20/07/2019, Q23265960, 7455\_ 0(Art. 218, Inc. I), R$ 130,16; OYX8J28/RN, 14/06/2019, Q23104347, 7455\_ 0(Art. 218, Inc. I), R$ 130,16; OYY0479/PE, 31/07/2019, Q23314929, 7455\_ 0(Art. 218, Inc. I), R$ 130,16; OYY1141/PE, 27/07/2019, Q23298788, 7455\_ 0(Art. 218, Inc. I), R$ 130,16; OYY1537/PE, 06/08/2019, H11084796, 7587\_ 0(Art. 184, Inc. III), R$ 293,47; OYY5144/PE, 10/11/2015, AE1214738, 6602\_ 0(Art. 230, Inc. VI), R$ 191,54; OYY6161/PE, 12/07/2019, Q23229689, 7455\_ 0(Art. 218, Inc. I), R$ 130,16; OYY6772/PE, 22/07/2019, Q23279600, 7455\_ 0(Art. 218, Inc. I), R$ 130,16; OYY7428/PB, 05/06/2019, Q23067972, 7455\_ 0(Art. 218, Inc. I), R$ 130,16; OYY8503/PE, 04/08/2019, Q23338011, 7455\_ 0(Art. 218, Inc. I), R$ 130,16; OYZ0461/PE, 15/07/2019, Q23245285, 7471\_ 0(Art. 218, Inc. III), R$ 880,41; OYZ0461/PE, 15/07/2019, Q23245374, 7463\_ 0(Art. 218, Inc. II), R$ 195,23; OYZ0685/PE, 03/08/2016, H8813588, 7340\_ 0(Art. 252, Inc. IV), R$ 85,13; OYZ4873/PE, 30/07/2019, DE51618478, 6599\_ 2(Art. 230, Inc. V), R$ 293,47; OYZ7493/PE, 31/07/2019, Q23314724, 7455\_ 0(Art. 218, Inc. I), R$ 130,16; OYZ7493/PE, 31/07/2019, Q23315798, 7455\_ 0(Art. 218, Inc. I), R$ 130,16; OYZ7493/PE, 31/07/2019, Q23315887, 7455\_ 0(Art. 218, Inc. I), R$ 130,16; OYZ7799/PE, 19/04/2019, H11181635, 5967\_ 0(Art. 203, Inc. V), R$ 1467,35; OYZ8282/PE, 03/08/2019, H11284353, 5690\_ 0(Art. 184, Inc. II), R$ 195,23; OZB1411/SE, 31/05/2019, DD7091828, 7242\_ 2(Art. 250, I, b), R$ 130,16; OZB9065/SE, 31/05/2019, Q23038301, 7455\_ 0(Art. 218, Inc. I), R$ 130,16; OZC0284/BA, 29/07/2016, Q18557762, 7455\_ 0(Art. 218, Inc. I), R$ 85,13; OZC0284/BA, 30/07/2016, Q18572753, 7455\_ 0(Art. 218, Inc. I), R$ 85,13; OZM9762/BA, 18/06/2019, Q23128483, 7455\_ 0(Art. 218, Inc. I), R$ 130,16; OZO3150/BA, 04/06/2019, Q23058191, 7455\_ 0(Art. 218, Inc. I), R$ 130,16; OZO5021/PE, 10/08/2019, Q23358365, 7463\_ 0(Art. 218, Inc. II), R$ 195,23; OZO5760/BA, 11/06/2019, Q23100651, 7455\_ 0(Art. 218, Inc. I), R$ 130,16; OZP3007/BA, 03/07/2019, Q23198660, 7455\_ 0(Art. 218, Inc. I), R$ 130,16; OZP8638/BA, 27/07/2019, Q23303471, 7455\_ 0(Art. 218, Inc. I), R$ 130,16; OZT0017/BA, 14/06/2019, Q23104037, 7455\_ 0(Art. 218, Inc. I), R$ 130,16; PAN8423/DF, 21/07/2019, Q23276113, 7455\_ 0(Art. 218, Inc. I), R$ 130,16; PAN8423/DF, 21/07/2019, Q23276040, 7463\_ 0(Art. 218, Inc. II), R$ 195,23; PAN8423/DF, 28/07/2019, Q23316778, 7455\_ 0(Art. 218, Inc. I), R$ 130,16; PAQ7569/DF, 28/05/2019, Q23035361, 7455\_ 0(Art. 218, Inc. I), R$ 130,16; PAR2819/DF, 26/03/2019, H11156851, 7587\_ 0(Art. 184, Inc. III), R$ 293,47; PAR2819/DF, 18/02/2019, Q22640024, 7471\_ 0(Art. 218, Inc. III), R$ 880,41; PCA0077/PE, 27/07/2019, Q23296750, 7455\_ 0(Art. 218, Inc. I), R$ 130,16; PCA0841/PE, 13/08/2019, H11349994, 6599\_ 2(Art. 230, Inc. V), R$ 293,47; PCB0457/PE, 19/08/2019, H10972604, 7587\_ 0(Art. 184, Inc. III), R$ 293,47; PCB1269/PE, 07/08/2019, H11362192, 7242\_ 2(Art. 250, I, b), R$ 130,16; PCB1329/PE, 04/08/2019, Q23341004, 7455\_ 0(Art. 218, Inc. I), R$ 130,16; PCB1589/PE, 26/07/2019, Q23293743, 7471\_ 0(Art. 218, Inc. III), R$ 880,41; PCB3195/PE, 11/07/2019, Q23225276, 7463\_ 0(Art. 218, Inc. II), R$ 195,23; PCB3302/PE, 13/07/2019, Q23235956, 7471\_ 0(Art. 218, Inc. III), R$ 880,41; PCB5032/PE, 01/08/2019, H11272878, 7242\_ 2(Art. 250, I, b), R$ 130,16; PCB6194/PE, 16/07/2019, Q23248756, 7463\_ 0(Art. 218, Inc. II), R$ 195,23; PCB7021/PE, 23/07/2019, Q23279775, 7463\_ 0(Art. 218, Inc. II), R$ 195,23; PCB7346/PE, 22/07/2019, Q23279007, 7455\_ 0(Art. 218, Inc. I), R$ 130,16; PCB7346/PE, 24/07/2019, Q23284167, 7455\_ 0(Art. 218, Inc. I), R$ 130,16; PCB9385/PE, 07/08/2019, DE48217069, 6599\_ 2(Art. 230, Inc. V), R$ 293,47; PCC2700/PE, 02/08/2019, Q23326480, 7455\_ 0(Art. 218, Inc. I), R$ 130,16; PCC3192/PE, 22/07/2019, Q23277136, 7455\_ 0(Art. 218, Inc. I), R$ 130,16; PCC4636/PE, 07/08/2019, Q23350615, 7455\_ 0(Art. 218, Inc. I), R$ 130,16; PCC5920/PE, 28/07/2019, Q23306616, 7455\_ 0(Art. 218, Inc. I), R$ 130,16; PCC6265/PE, 16/08/2019, H11334636, 6599\_ 2(Art. 230, Inc. V), R$ 293,47; PCC7217/PE, 24/07/2019, Q23284434, 7455\_ 0(Art. 218, Inc. I), R$ 130,16; PCC9772/PE, 09/08/2019, H11332714, 6637\_ 2(Art. 230, Inc. IX), R$ 195,23; PCD0734/PE, 29/07/2019, Q23309658, 7455\_ 0(Art. 218, Inc. I), R$ 130,16; PCD4366/PE, 01/08/2019, Q23324924, 7455\_ 0(Art. 218, Inc. I), R$ 130,16; PCD4736/PE, 12/07/2019, Q23230911, 7455\_ 0(Art. 218, Inc. I), R$ 130,16; PCE4493/PE, 03/08/2019, Q23334431, 7471\_ 0(Art. 218, Inc. III), R$ 880,41; PCE5746/PE, 17/06/2019, Q23113540, 7455\_ 0(Art. 218, Inc. I), R$ 130,16; PCF2003/PE, 26/04/2019, Q22897130, 7455\_ 0(Art. 218, Inc. I), R$ 130,16; PCF3239/PE, 02/08/2019, H10965357, 6599\_ 2(Art. 230, Inc. V), R$ 293,47; PCF4331/PE, 06/08/2019, Q23345000, 7471\_ 0(Art. 218, Inc. III), R$ 880,41; PCF5482/PE, 24/07/2019, Q23284280, 7455\_ 0(Art. 218, Inc. I), R$ 130,16; PCF6433/PE, 25/07/2019, Q23291740, 7455\_ 0(Art. 218, Inc. I), R$ 130,16; PCF7190/PE, 27/07/2019, Q23299407, 7455\_ 0(Art. 218, Inc. I), R$ 130,16; PCG0866/PE, 03/08/2019, Q23334016, 7455\_ 0(Art. 218, Inc. I), R$ 130,16; PCG1992/PE, 03/08/2019, Q23332315, 7455\_ 0(Art. 218, Inc. I), R$ 130,16; PCG2566/PE, 28/07/2019, Q23306454, 7455\_ 0(Art. 218, Inc. I), R$ 130,16; PCG4498/PE, 07/08/2019, H10975425, 7242\_ 2(Art. 250, I, b), R$ 130,16; PCG4655/PE, 01/08/2019, Q23322832, 7455\_ 0(Art. 218, Inc. I), R$ 130,16; PCG5174/PE, 13/08/2019, DE38221632, 6599\_ 2(Art. 230, Inc. V), R$ 293,47; PCH0287/PE, 18/07/2019, Q23261523, 7455\_ 0(Art. 218, Inc. I), R$ 130,16; PCH0655/PB, 22/05/2019, Q23006027, 7455\_ 0(Art. 218, Inc. I), R$ 130,16; PCH1934/PE, 03/04/2019, H11137598, 7030\_ 1(Art. 244, Inc. I), R$ 293,47; PCH3172/PE, 17/07/2019, Q23257119, 7455\_ 0(Art. 218, Inc. I), R$ 130,16; PCH3172/PE, 01/08/2019, Q23324053, 7455\_ 0(Art. 218, Inc. I), R$ 130,16; PCH3194/PE, 01/08/2019, Q23324177, 7455\_ 0(Art. 218, Inc. I), R$ 130,16; PCH5145/PE, 05/08/2019, Q23342078, 7455\_ 0(Art. 218, Inc. I), R$ 130,16; PCH7836/PE, 23/08/2019, H10999766, 6556\_ 1(Art. 230, Inc. I), R$ 293,47; PCI2708/PE, 31/07/2019, Q23316301, 7455\_ 0(Art. 218, Inc. I), R$ 130,16; PCI6346/PE, 31/07/2019, H11078354, 5452\_ 1(Art. 181, Inc. VIII), R$ 195,23; PCI6346/PE, 31/07/2019, H11078362, 6041\_ 2(Art. 207), R$ 195,23; PCI7366/PE, 17/08/2019, H10972477, 5053\_ 1(Art. 162, Inc. VI), R$ 293,47; PCI9381/PE, 14/07/2019, DD7242052, 6599\_ 2(Art. 230, Inc. V), R$ 293,47; PCJ1690/PE, 31/07/2019, H11280110, 7242\_ 2(Art. 250, I, b), R$ 130,16; PCJ3969/PE, 07/08/2019, Q23350674, 7455\_ 0(Art. 218, Inc. I), R$ 130,16; PCJ8554/PE, 21/07/2019, Q23268439, 7471\_ 0(Art. 218, Inc. III), R$ 880,41; PCK2160/PE, 07/08/2019, Q23351549, 7455\_ 0(Art. 218, Inc. I), R$ 130,16; PCK3326/PE, 25/07/2019, Q23291350, 7455\_ 0(Art. 218, Inc. I), R$ 130,16; PCK7471/PE, 29/07/2019, Q23309259, 7455\_ 0(Art. 218, Inc. I), R$ 130,16; PCK8397/PE, 09/08/2019, H10411254, 6726\_ 1(Art. 230, Inc. XVIII), R$ 195,23; PCK9973/PE, 08/08/2019, Q23354068, 7463\_ 0(Art. 218, Inc. II), R$ 195,23; PCL3775/PE, 12/07/2019, Q23231500, 7455\_ 0(Art. 218, Inc. I), R$ 130,16; PCL8792/PE, 21/07/2019, Q23270972, 7455\_ 0(Art. 218, Inc. I), R$ 130,16; PCL8836/PE, 10/08/2019, Q23359248, 7455\_ 0(Art. 218, Inc. I), R$ 130,16; PCL9068/PE, 22/04/2019, H11139663, 6033\_ 0(Art. 206, Inc. V), R$ 293,47; PCL9640/PE, 20/07/2019, Q23267165, 7455\_ 0(Art. 218, Inc. I), R$ 130,16; PCM4342/PE, 27/07/2019, H11278043, 6599\_ 2(Art. 230, Inc. V), R$ 293,47; PCM9755/PE, 19/07/2019, Q23263348, 7455\_ 0(Art. 218, Inc. I), R$ 130,16; PCN1992/PE, 08/08/2019, H11364314, 6050\_ 1(Art. 208), R$ 293,47; PCN4207/PE, 15/07/2019, Q23247350, 7455\_ 0(Art. 218, Inc. I), R$ 130,16; PCN7015/PE, 07/03/2019, H11088856, 7587\_ 0(Art. 184, Inc. III), R$ 293,47; PCO3250/PE, 04/08/2019, Q23339417, 7463\_ 0(Art. 218, Inc. II), R$ 195,23; PCP0025/PE, 22/07/2019, Q23278922, 7455\_ 0(Art. 218, Inc. I), R$ 130,16; PCP3678/PE, 17/07/2019, Q23255612, 7471\_ 0(Art. 218, Inc. III), R$ 880,41; PCP5038/PE, 03/08/2019, Q23331114, 7455\_ 0(Art. 218, Inc. I), R$ 130,16; PCP5325/PE, 22/07/2019, Q23277241, 7455\_ 0(Art. 218, Inc. I), R$ 130,16; PCP5325/PE, 31/07/2019, Q23315372, 7455\_ 0(Art. 218, Inc. I), R$ 130,16; PCP6755/PE, 21/07/2019, Q23268951, 7455\_ 0(Art. 218, Inc. I), R$ 130,16; PCP7909/PE, 29/07/2019, Q23310249, 7455\_ 0(Art. 218, Inc. I), R$ 130,16; PCP9778/PE, 30/07/2019, H11007686, 5428\_ 2(Art. 181, Inc. V), R$ 293,47; PCQ0451/PE, 07/08/2019, Q23351867, 7455\_ 0(Art. 218, Inc. I), R$ 130,16; PCQ2198/PE, 04/08/2019, H11279147, 7242\_ 2(Art. 250, I, b), R$ 130,16; PCQ3116/PE, 05/08/2019, Q23342175, 7455\_ 0(Art. 218, Inc. I), R$ 130,16; PCQ4411/PE, 31/07/2019, H11275192, 7048\_ 1(Art. 244, Inc. II), R$ 293,47; PCR2444/PE, 02/08/2019, Q23330932, 7455\_ 0(Art. 218, Inc. I), R$ 130,16; PCR3382/PE, 15/07/2019, Q23244491, 7455\_ 0(Art. 218, Inc. I), R$ 130,16; PCR4569/PE, 06/08/2019, H11241190, 7587\_ 0(Art. 184, Inc. III), R$ 293,47; PCR5489/PE, 08/08/2019, H11364900, 7242\_ 2(Art. 250, I, b), R$ 130,16; PCS2960/PE, 01/08/2019, Q23325130, 7455\_ 0(Art. 218, Inc. I), R$ 130,16; PCS7666/PE, 02/08/2019, Q23327087, 7471\_ 0(Art. 218, Inc. III), R$ 880,41; PCS7666/PE, 04/08/2019, Q23338968, 7455\_ 0(Art. 218, Inc. I), R$ 130,16; PCS7756/PE, 11/08/2019, H11332854, 7242\_ 2(Art. 250, I, b), R$ 130,16; PCS9989/PE, 11/08/2019, H11004466, 7242\_ 2(Art. 250, I, b), R$ 130,16; PCT0049/PE, 30/07/2019, Q23311601, 7455\_ 0(Art. 218, Inc. I), R$ 130,16; PCT1007/PE, 24/08/2019, H11338712, 6599\_ 2(Art. 230, Inc. V), R$ 293,47; PCT1566/PE, 10/08/2019, Q23359345, 7455\_ 0(Art. 218, Inc. I), R$ 130,16; PCT2224/PE, 05/08/2019, H11350240, 7340\_ 0(Art. 252, Inc. IV), R$ 130,16; PCT5070/PE, 10/08/2019, Q23358578, 7455\_ 0(Art. 218, Inc. I), R$ 130,16; PCT5107/PE, 10/07/2016, H8725468, 7242\_ 2(Art. 250, I, b), R$ 85,13; PCT5539/PE, 23/07/2019, Q23280919, 7463\_ 0(Art. 218, Inc. II), R$ 195,23; PCT7158/PE, 15/07/2019, Q23244645, 7463\_ 0(Art. 218, Inc. II), R$ 195,23; PCT7451/PB, 30/05/2019, Q23036589, 7455\_ 0(Art. 218, Inc. I), R$ 130,16; PCT7595/PE, 27/04/2019, H11188290, 5967\_ 0(Art. 203, Inc. V), R$ 1467,35; PCT8067/PE, 16/08/2019, H11340180, 7242\_ 2(Art. 250, I, b), R$ 130,16; PCT8115/PE, 03/08/2019, H11281761, 5010\_ 0(Art. 162, Inc. I), R$ 880,41; PCT8327/PE, 05/08/2019, Q23341802, 7455\_ 0(Art. 218, Inc. I), R$ 130,16; PCT9098/PE, 22/07/2019, Q23279260, 7455\_ 0(Art. 218, Inc. I), R$ 130,16; PCU0759/PE, 29/07/2019, Q23309399, 7455\_ 0(Art. 218, Inc. I), R$ 130,16; PCU4047/PE, 07/08/2019, H11364128, 6050\_ 1(Art. 208), R$ 293,47; PCU6844/PE, 11/07/2019, Q23225489, 7463\_ 0(Art. 218, Inc. II), R$ 195,23; PCU8900/PE, 01/08/2019, Q23324452, 7455\_ 0(Art. 218, Inc. I), R$ 130,16; PCU9655/PE, 13/07/2019, Q23235760, 7455\_ 0(Art. 218, Inc. I), R$ 130,16; PCV0020/PE, 22/07/2019, Q23277489, 7455\_ 0(Art. 218, Inc. I), R$ 130,16; PCV1754/PE, 09/08/2019, H11271510, 7242\_ 2(Art. 250, I, b), R$ 130,16; PCV2738/PE, 25/07/2019, Q23291244, 7455\_ 0(Art. 218, Inc. I), R$ 130,16; PCV2897/PE, 10/08/2019, Q23359337, 7455\_ 0(Art. 218, Inc. I), R$ 130,16; PCV6924/PE, 18/08/2019, H11334431, 6599\_ 2(Art. 230, Inc. V), R$ 293,47; PCV8059/PE, 25/07/2019, Q23289690, 7455\_ 0(Art. 218, Inc. I), R$ 130,16; PCV9176/PE, 14/08/2019, H11330479, 7242\_ 2(Art. 250, I, b), R$ 130,16; PCW0395/PE, 06/08/2019, Q23344429, 7455\_ 0(Art. 218, Inc. I), R$ 130,16; PCW1822/PE, 10/11/2015, AE1815383, 5207\_ 0(Art. 169), R$ 53,21; PCW3115/PE, 30/06/2019, Q23178502, 7471\_ 0(Art. 218, Inc. III), R$ 880,41; PCW4978/PE, 08/04/2019, Q22825180, 7455\_ 0(Art. 218, Inc. I), R$ 130,16; PCW9546/PE, 15/07/2019, Q23245196, 7455\_ 0(Art. 218, Inc. I), R$ 130,16; PCX1344/PE,  08/08/2019, H11364446, 7242\_ 2(Art. 250, I, b), R$ 130,16; PCX2063/PE, 27/07/2019, Q23296912, 7455\_ 0(Art. 218, Inc. I), R$ 130,16; PCX5254/PE, 06/08/2019, H11275427, 6599\_ 2(Art. 230, Inc. V), R$ 293,47; PCX6893/PE, 29/07/2019, H11273912, 6599\_ 2(Art. 230, Inc. V), R$ 293,47; PCX8035/PE, 19/08/2019, H10978971, 7242\_ 2(Art. 250, I, b), R$ 130,16; PCX9030/PE, 26/07/2019, Q23295703, 7455\_ 0(Art. 218, Inc. I), R$ 130,16; PCX9768/PE, 11/07/2019, Q23226930, 7455\_ 0(Art. 218, Inc. I), R$ 130,16; PCY0092/PE, 03/08/2019, Q23334504, 7455\_ 0(Art. 218, Inc. I), R$ 130,16; PCY0297/PE, 31/07/2019, H11279627, 5193\_ 0(Art.168), R$ 293,47; PCY1065/PE, 12/04/2019, H11144209, 5444\_ 0(Art. 181, Inc. VII), R$ 88,38; PCY4968/PE, 22/07/2019, Q23278086, 7455\_ 0(Art. 218, Inc. I), R$ 130,16; PCY5828/PE, 12/07/2019, Q23229018, 7455\_ 0(Art. 218, Inc. I), R$ 130,16; PCY8014/PE, 03/08/2019, Q23332625, 7455\_ 0(Art. 218, Inc. I), R$ 130,16; PCY8014/PE, 04/08/2019, Q23339875, 7455\_ 0(Art. 218, Inc. I), R$ 130,16; PCZ0924/PE, 04/09/2016, H8981480, 6050\_ 1(Art. 208), R$ 191,54; PCZ3647/PE, 03/08/2019, Q23331955, 7455\_ 0(Art. 218, Inc. I), R$ 130,16; PCZ3804/PE, 27/08/2016, H9004357, 5819\_ 4(Art. 193), R$ 574,61; PCZ3975/PE, 13/07/2019, Q23237240, 7455\_ 0(Art. 218, Inc. I), R$ 130,16; PCZ3975/PE, 14/07/2019, Q23238378, 7455\_ 0(Art. 218, Inc. I), R$ 130,16; PCZ4033/PE, 01/08/2019, H10391660, 7242\_ 2(Art. 250, I, b), R$ 130,16; PCZ5124/PE, 23/07/2019, H11274269, 6912\_ 0(Art. 232), R$ 88,38; PCZ9123/PE, 10/08/2019, Q23360351, 7455\_ 0(Art. 218, Inc. I), R$ 130,16; PCZ9208/PE, 22/04/2019, Q22881838, 7455\_ 0(Art. 218, Inc. I), R$ 130,16; PCZ9208/PE, 22/04/2019, Q22881960, 7455\_ 0(Art. 218, Inc. I), R$ 130,16; PCZ9208/PE, 22/04/2019, Q22882508, 7455\_ 0(Art. 218, Inc. I), R$ 130,16; PCZ9382/PE, 01/08/2016, Q18570971, 7455\_ 0(Art. 218, Inc. I), R$ 85,13; PCZ9688/PE, 19/07/2019, Q23263798, 7455\_ 0(Art. 218, Inc. I), R$ 130,16; PDA1226/PE, 27/07/2019, Q23296947, 7463\_ 0(Art. 218, Inc. II), R$ 195,23; PDA6849/PE, 13/07/2019, Q23235140, 7455\_ 0(Art. 218, Inc. I), R$ 130,16; PDA7755/PE, 27/07/2019, H11278850, 6599\_ 2(Art. 230, Inc. V), R$ 293,47; PDA8992/PE, 24/08/2016, Q18692163, 7455\_ 0(Art. 218, Inc. I), R$ 85,13; PDB1494/PE, 26/07/2019, H11270840, 5045\_ 0(Art. 162, Inc. V), R$ 293,47; PDB1494/PE, 26/07/2019, H11270859, 6912\_ 0(Art. 232), R$ 88,38; PDB2458/PE, 07/08/2019, H10872170, 5835\_ 0(Art. 195), R$ 195,23; PDB5033/PE, 08/08/2019, Q23353720, 7463\_ 0(Art. 218, Inc. II), R$ 195,23; PDB8937/PB, 25/05/2019, DD7104814, 6670\_ 0(Art. 230, Inc. XIII), R$ 195,23; PDC2520/PE, 09/08/2019, H11282970, 7242\_ 2(Art. 250, I, b), R$ 130,16; PDC4092/PE, 06/08/2019, Q23344810, 7455\_ 0(Art. 218, Inc. I), R$ 130,16; PDC6357/PE, 29/07/2019, Q23310907, 7455\_ 0(Art. 218, Inc. I), R$ 130,16; PDC7454/PE, 10/09/2016, H8836774, 7030\_ 1(Art. 244, Inc. I), R$ 191,54; PDC9251/PE, 29/07/2019, Q23308830, 7455\_ 0(Art. 218, Inc. I), R$ 130,16; PDD1017/PE, 26/07/2019, Q23294499, 7455\_ 0(Art. 218, Inc. I), R$ 130,16; PDD1949/PE, 01/08/2019, Q23325122, 7455\_ 0(Art. 218, Inc. I), R$ 130,16; PDD3037/PE, 19/08/2019, H11001688, 7587\_ 0(Art. 184, Inc. III), R$ 293,47; PDD5699/PE, 19/07/2019, Q23264590, 7455\_ 0(Art. 218, Inc. I), R$ 130,16; PDE1786/PE, 04/08/2019, H11288618, 6599\_ 2(Art. 230, Inc. V), R$ 293,47; PDE2086/PE, 20/07/2019, Q23266088, 7455\_ 0(Art. 218, Inc. I), R$ 130,16; PDE2086/PE, 29/07/2019, Q23309593, 7455\_ 0(Art. 218, Inc. I), R$ 130,16; PDE5302/PE, 23/08/2019, H10999545, 7340\_ 0(Art. 252, Inc. IV), R$ 130,16; PDE6659/PE, 08/08/2019, Q23353053, 7455\_ 0(Art. 218, Inc. I), R$ 130,16; PDE6910/PE, 21/07/2019, Q23269796, 7471\_ 0(Art. 218, Inc. III), R$ 880,41; PDF4110/PE, 16/07/2019, Q23251340, 7455\_ 0(Art. 218, Inc. I), R$ 130,16; PDF4327/PE, 26/07/2019, Q23293972, 7463\_ 0(Art. 218, Inc. II), R$ 195,23; PDF8232/PE, 07/03/2019, Q22700809, 7455\_ 0(Art. 218, Inc. I), R$ 130,16; PDF8982/PE, 17/07/2019, Q23255280, 7455\_ 0(Art. 218, Inc. I), R$ 130,16; PDF8982/PE, 17/07/2019, Q23255361, 7463\_ 0(Art. 218, Inc. II), R$ 195,23; PDF9453/PE, 15/07/2019, Q23245870, 7455\_ 0(Art. 218, Inc. I), R$ 130,16; PDF9833/PE, 12/07/2019, Q23228011, 7455\_ 0(Art. 218, Inc. I), R$ 130,16; PDG2371/PE, 28/07/2019, Q23307612, 7455\_ 0(Art. 218, Inc. I), R$ 130,16; PDG2526/PE, 03/08/2019, Q23331017, 7455\_ 0(Art. 218, Inc. I), R$ 130,16; PDG5236/PE, 14/07/2019, Q23241484, 7455\_ 0(Art. 218, Inc. I), R$ 130,16; PDG5766/PE, 14/07/2019, Q23240267, 7455\_ 0(Art. 218, Inc. I), R$ 130,16; PDG7144/PE, 13/07/2019, Q23237304, 7455\_ 0(Art. 218, Inc. I), R$ 130,16; PDG7430/PE, 03/08/2019, Q23333800, 7455\_ 0(Art. 218, Inc. I), R$ 130,16; PDG7696/PE, 29/07/2019, H11277497, 6912\_ 0(Art. 232), R$ 88,38; PDH1496/PE, 21/05/2019, H11246419, 6580\_ 0(Art. 230, Inc. IV), R$ 293,47; PDH1659/PE, 17/07/2019, Q23255949, 7455\_ 0(Art. 218, Inc. I), R$ 130,16; PDH2732/PE, 27/07/2019, Q23298915, 7455\_ 0(Art. 218, Inc. I), R$ 130,16; PDH3354/PE, 02/08/2019, Q23326161, 7455\_ 0(Art. 218, Inc. I), R$ 130,16; PDH6256/PE, 14/08/2019, H11349307, 5835\_ 0(Art. 195), R$ 195,23; PDH6321/PE, 07/09/2016, Q18771608, 7455\_ 0(Art. 218, Inc. I), R$ 85,13; PDH7972/PE, 07/08/2019, Q23350062, 7455\_ 0(Art. 218, Inc. I), R$ 130,16; PDH8453/PE, 14/07/2019, Q23238211, 7463\_ 0(Art. 218, Inc. II), R$ 195,23; PDH8453/PE, 14/07/2019, Q23238904, 7455\_ 0(Art. 218, Inc. I), R$ 130,16; PDI0148/PE, 09/08/2019, DE39021254, 6050\_ 1(Art. 208), R$ 293,47; PDI3651/PE, 22/07/2019, DD7246481, 6769\_ 0(Art. 230, Inc. XXII), R$ 130,16; PDI4107/PE, 22/07/2019, Q23277586, 7463\_ 0(Art. 218, Inc. II), R$ 195,23; PDI8872/PE, 16/07/2019, DD7243164, 7242\_ 2(Art. 250, I, b), R$ 130,16; PDJ0174/PE, 14/07/2019, Q23238840, 7455\_ 0(Art. 218, Inc. I), R$ 130,16; PDJ0174/PE, 09/08/2019, Q23355552, 7455\_ 0(Art. 218, Inc. I), R$ 130,16; PDJ0626/PE, 22/07/2019, Q23279171, 7455\_ 0(Art. 218, Inc. I), R$ 130,16; PDJ1556/PE, 05/08/2019, Q23342426, 7455\_ 0(Art. 218, Inc. I), R$ 130,16; PDJ1660/PE, 14/07/2019, Q23240461, 7455\_ 0(Art. 218, Inc. I), R$ 130,16; PDJ3146/PE, 16/07/2019, Q23251471, 7455\_ 0(Art. 218, Inc. I), R$ 130,16; PDJ4145/PE, 22/07/2019, Q23278850, 7463\_ 0(Art. 218, Inc. II), R$ 195,23; PDJ7640/PE, 16/07/2019, Q23250785, 7463\_ 0(Art. 218, Inc. II), R$ 195,23; PDJ7974/PE, 13/07/2019, Q23237320, 7471\_ 0(Art. 218, Inc. III), R$ 880,41; PDJ8926/PE, 26/07/2019, H11278310, 6726\_ 1(Art. 230, Inc. XVIII), R$ 195,23; PDJ9822/PE, 03/08/2019, Q23332528, 7455\_ 0(Art. 218, Inc. I), R$ 130,16; PDK0059/PE, 06/08/2019, Q23345425, 7455\_ 0(Art. 218, Inc. I), R$ 130,16; PDK1219/PE, 24/07/2019, Q23283535, 7455\_ 0(Art. 218, Inc. I), R$ 130,16; PDK1389/PE, 28/07/2019, Q23305652, 7455\_ 0(Art. 218, Inc. I), R$ 130,16; PDL4507/PE, 24/07/2019, Q23284205, 7455\_ 0(Art. 218, Inc. I), R$ 130,16; PDL5085/PE, 30/09/2016, H9107601, 7030\_ 1(Art. 244, Inc. I), R$ 191,54; PDM3443/PE, 11/07/2019, Q23226353, 7463\_ 0(Art. 218, Inc. II), R$ 195,23; PDM5880/PE, 27/07/2019, Q23297889, 7455\_ 0(Art. 218, Inc. I), R$ 130,16; PDM5882/PE, 11/07/2019, Q23226833, 7455\_ 0(Art. 218, Inc. I), R$ 130,16; PDM7624/PE, 21/08/2019, DE45415161, 7242\_ 2(Art. 250, I, b), R$ 130,16; PDM9107/PE, 14/07/2019, Q23238491, 7455\_ 0(Art. 218, Inc. I), R$ 130,16; PDN1278/PE, 09/07/2016, AE1432573, 5924\_ 1(Art. 203, Inc. I), R$ 957,69; PDN5757/PE, 11/07/2019, Q23226574, 7455\_ 0(Art. 218, Inc. I), R$ 130,16; PDN6248/PE, 25/07/2019, Q23290728, 7455\_ 0(Art. 218, Inc. I), R$ 130,16; PDN8759/PE, 10/08/2019, H11289070, 7340\_ 0(Art. 252, Inc. IV), R$ 130,16; PDO0329/PE, 03/08/2019, DE41406664, 7048\_ 1(Art. 244, Inc. II), R$ 293,47; PDO2383/PE, 05/08/2016, H8950992, 6025\_ 0(Art. 206, Inc. IV), R$ 191,54; PDO3717/PE, 24/07/2019, H11276954, 7242\_ 2(Art. 250, I, b), R$ 130,16; PDO4535/PE, 21/08/2019, DE47022116, 6637\_ 1(Art. 230, Inc. IX), R$ 195,23; PDO4535/PE, 21/08/2019, DE47022124, 6670\_ 0(Art. 230, Inc. XIII), R$ 195,23; PDO6247/PE, 07/08/2019, Q23352294, 7455\_ 0(Art. 218, Inc. I), R$ 130,16; PDO8245/PE, 15/07/2019, Q23245463, 7455\_ 0(Art. 218, Inc. I), R$ 130,16; PDO8490/PE, 25/07/2019, Q23291279, 7455\_ 0(Art. 218, Inc. I), R$ 130,16; PDO8490/PE, 01/08/2019, Q23322352, 7455\_ 0(Art. 218, Inc. I), R$ 130,16; PDO8660/PE, 13/08/2019, H11348890, 7242\_ 2(Art. 250, I, b), R$ 130,16; PDP2176/PE, 26/07/2019, Q23294065, 7455\_ 0(Art. 218, Inc. I), R$ 130,16; PDP3700/PE, 05/08/2019, Q23343570, 7455\_ 0(Art. 218, Inc. I), R$ 130,16; PDP5501/PE, 04/04/2019, H11162274, 7242\_ 2(Art. 250, I, b), R$ 130,16; PDP6394/PE, 20/07/2019, Q23266525, 7463\_ 0(Art. 218, Inc. II), R$ 195,23; PDP9060/PE, 11/07/2019, Q23227740, 7455\_ 0(Art. 218, Inc. I), R$ 130,16; PDP9924/PE, 24/07/2019, Q23283691, 7455\_ 0(Art. 218, Inc. I), R$ 130,16; PDQ0729/PE, 23/07/2019, Q23280803, 7455\_ 0(Art. 218, Inc. I), R$ 130,16; PDQ4199/PE, 23/12/2015, AE626080, 5010\_ 0(Art. 162, Inc. I), R$ 574,61; PDQ8803/PE, 21/07/2019, Q23269052, 7463\_ 0(Art. 218, Inc. II), R$ 195,23; PDR1050/PE, 28/07/2019, Q23307337, 7455\_ 0(Art. 218, Inc. I), R$ 130,16; PDS3370/PE, 26/07/2019, Q23293026, 7455\_ 0(Art. 218, Inc. I), R$ 130,16; PDS8750/PE, 12/07/2019, Q23228372, 7455\_ 0(Art. 218, Inc. I), R$ 130,16; PDT1124/PE, 17/07/2019, DD7246139, 6610\_ 2(Art. 230, Inc. VII), R$ 195,23; PDT2035/PE, 14/07/2019, Q23238319, 7463\_ 0(Art. 218, Inc. II), R$ 195,23; PDT2828/PE, 18/07/2019, Q23260667, 7463\_ 0(Art. 218, Inc. II), R$ 195,23; PDT7138/PE, 05/08/2019, H10412498, 7242\_ 2(Art. 250, I, b), R$ 130,16; PDT9446/PE, 22/07/2019, Q23279384, 7455\_ 0(Art. 218, Inc. I), R$ 130,16; PDU0193/PE, 19/08/2019, DE38616882, 6599\_ 2(Art. 230, Inc. V), R$ 293,47; PDU3482/PE, 29/07/2019, Q23310494, 7463\_ 0(Art. 218, Inc. II), R$ 195,23; PDU4280/PE, 30/05/2019, H11206808, 5037\_ 1(Art. 162, Inc. III), R$ 586,94; PDU5535/PE, 17/07/2019, Q23255426, 7455\_ 0(Art. 218, Inc. I), R$ 130,16; PDV1105/PE, 09/08/2019, H10971330, 6726\_ 1(Art. 23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nc. XVIII), R$ 195,23; PDV1110/PE, 11/07/2019, Q23225870, 7471\_ 0(Art. 218, Inc. III), R$ 880,41; PDV6166/PE, 04/08/2019, Q23339948, 7455\_ 0(Art. 218, Inc. I), R$ 130,16; PDV7131/PE, 10/08/2019, Q23358608, 7455\_ 0(Art. 218, Inc. I), R$ 130,16; PDV7131/PE, 10/08/2019, Q23359914, 7455\_ 0(Art. 218, Inc. I), R$ 130,16; PDV7131/PE, 10/08/2019, Q23359973, 7455\_ 0(Art. 218, Inc. I), R$ 130,16; PDW2000/PE, 26/07/2019, Q23295134, 7455\_ 0(Art. 218, Inc. I), R$ 130,16; PDW2098/PE, 21/08/2019, H11001564, 7242\_ 2(Art. 250, I, b), R$ 130,16; PDW2160/PE, 16/07/2019, Q23249906, 7455\_ 0(Art. 218, Inc. I), R$ 130,16; PDW2693/PE, 23/04/2019, H11225586, 7242\_ 2(Art. 250, I, b), R$ 130,16; PDW3568/PE, 09/08/2019, Q23357059, 7455\_ 0(Art. 218, Inc. I), R$ 130,16; PDW4243/PE, 25/07/2019, Q23290523, 7455\_ 0(Art. 218, Inc. I), R$ 130,16; PDW7632/PE, 03/08/2019, H11282679, 5010\_ 0(Art. 162, Inc. I), R$ 880,41; PDW7632/PE, 03/08/2019, H11282695, 6599\_ 2(Art. 230, Inc. V), R$ 293,47; PDW8608/PE, 28/07/2019, Q23305156, 7455\_ 0(Art. 218, Inc. I), R$ 130,16; PDW8608/PE, 28/07/2019, Q23305172, 7463\_ 0(Art. 218, Inc. II), R$ 195,23; PDX3489/PE, 15/08/2019, DE49624504, 6610\_ 2(Art. 230, Inc. VII), R$ 195,23; PDX3603/PE, 28/07/2019, Q23306438, 7463\_ 0(Art. 218, Inc. II), R$ 195,23; PDX3879/PE, 15/03/2019, H11149308, 6769\_ 0(Art. 230, Inc. XXII), R$ 130,16; PDX8034/PE, 11/06/2016, DD1868278, 5169\_ 1(Art. 165), R$ 1915,38; PDX8768/PE, 24/07/2019, Q23282768, 7455\_ 0(Art. 218, Inc. I), R$ 130,16; PDX8768/PE, 30/07/2019, Q23311385, 7463\_ 0(Art. 218, Inc. II), R$ 195,23; PDX9727/PE, 23/08/2016, H9017777, 5835\_ 0(Art. 195), R$ 127,69; PDY1019/PE, 04/09/2016, H8983475, 5924\_ 1(Art. 203, Inc. I), R$ 957,69; PDY2042/PE, 02/08/2019, H11285449, 5819\_ 1(Art. 193), R$ 880,41; PDY2135/PE, 20/07/2019, Q23266061, 7455\_ 0(Art. 218, Inc. I), R$ 130,16; PDY4370/PE, 18/07/2019, Q23260934, 7455\_ 0(Art. 218, Inc. I), R$ 130,16; PDY7393/PE, 01/08/2019, Q23322700, 7455\_ 0(Art. 218, Inc. I), R$ 130,16; PDZ1707/PE, 09/08/2019, H11347231, 6599\_ 2(Art. 230, Inc. V), R$ 293,47; PDZ1910/PE, 02/08/2019, Q23327923, 7455\_ 0(Art. 218, Inc. I), R$ 130,16; PDZ2998/PE, 18/07/2019, Q23261981, 7455\_ 0(Art. 218, Inc. I), R$ 130,16; PDZ5587/PE, 07/08/2016, Q18607131, 7455\_ 0(Art. 218, Inc. I), R$ 85,13; PDZ5796/PE, 09/08/2019, Q23356907, 7463\_ 0(Art. 218, Inc. II), R$ 195,23; PDZ7100/PE, 13/08/2019, H11350372, 6050\_ 1(Art. 208), R$ 293,47; PDZ9685/PE, 29/07/2019, Q23308147, 7455\_ 0(Art. 218, Inc. I), R$ 130,16; PEA0829/PE, 14/03/2019, H11146708, 5940\_ 1(Art. 203, Inc. III), R$ 1467,35; PEA1676/PE, 07/08/2019, H11275451, 6769\_ 0(Art. 230, Inc. XXII), R$ 130,16; PEA2035/PE, 24/07/2019, Q23282938, 7455\_ 0(Art. 218, Inc. I), R$ 130,16; PEA3616/PB, 02/06/2019, Q23056091, 7455\_ 0(Art. 218, Inc. I), R$ 130,16; PEA3616/PB, 28/05/2019, Q23034985, 7455\_ 0(Art. 218, Inc. I), R$ 130,16; PEA3974/PE, 23/08/2019, DE46421599, 6599\_ 2(Art. 230, Inc. V), R$ 293,47; PEA8184/PE, 03/08/2019, H11283020, 6599\_ 2(Art. 230, Inc. V), R$ 293,47; PEA8926/PE, 17/08/2019, H10978009, 5193\_ 0(Art.168), R$ 293,47; PEB0265/PE, 15/07/2019, Q23245951, 7455\_ 0(Art. 218, Inc. I), R$ 130,16; PEC2374/PE, 01/08/2019, Q23324401, 7455\_ 0(Art. 218, Inc. I), R$ 130,16; PEC2438/PE, 04/08/2019, Q23337074, 7455\_ 0(Art. 218, Inc. I), R$ 130,16; PEC5246/PE, 08/08/2019, H11276571, 5975\_ 0(Art. 204), R$ 195,23; PED0557/PE, 31/07/2019, Q23315186, 7455\_ 0(Art. 218, Inc. I), R$ 130,16; PEE1937/PE, 19/08/2019, H11344402, 6599\_ 2(Art. 230, Inc. V), R$ 293,47; PEE4948/PE, 04/08/2019, Q23338224, 7463\_ 0(Art. 218, Inc. II), R$ 195,23; PEE5204/PE, 01/08/2019, Q23322557, 7455\_ 0(Art. 218, Inc. I), R$ 130,16; PEE5582/PE, 15/07/2019, Q23245277, 7455\_ 0(Art. 218, Inc. I), R$ 130,16; PEE5617/PE, 11/07/2016, AE1432778, 7366\_ 2(Art. 252, Inc. VI), R$ 85,13; PEE5754/PE, 13/07/2019, Q23235182, 7455\_ 0(Art. 218, Inc. I), R$ 130,16; PEE9745/PE, 16/08/2016, Q18649411, 7455\_ 0(Art. 218, Inc. I), R$ 85,13; PEE9745/PE, 16/08/2016, Q18649420, 7455\_ 0(Art. 218, Inc. I), R$ 85,13; PEE9745/PE, 16/08/2016, Q18649667, 7455\_ 0(Art. 218, Inc. I), R$ 85,13; PEF2764/PE, 31/07/2019, Q23315828, 7455\_ 0(Art. 218, Inc. I), R$ 130,16; PEF7313/PE, 23/02/2019, Q22657776, 7455\_ 0(Art. 218, Inc. I), R$ 130,16; PEF8845/CE, 04/06/2019, H11265200, 5207\_ 0(Art. 169), R$ 88,38; PEF8845/CE, 04/06/2019, H11265197, 7340\_ 0(Art. 252, Inc. IV), R$ 130,16; PEG0693/PE, 07/08/2019, Q23350739, 7455\_ 0(Art. 218, Inc. I), R$ 130,16; PEG2081/CE, 08/06/2019, Q23080545, 7455\_ 0(Art. 218, Inc. I), R$ 130,16; PEG2704/PE, 07/08/2019, Q23352324, 7455\_ 0(Art. 218, Inc. I), R$ 130,16; PEG2788/PE, 18/07/2019, Q23259855, 7463\_ 0(Art. 218, Inc. II), R$ 195,23; PEG4717/PE, 12/08/2019, H11284205, 5835\_ 0(Art. 195), R$ 195,23; PEG5178/PE, 28/07/2019, Q23304397, 7455\_ 0(Art. 218, Inc. I), R$ 130,16; PEG7185/PB, 20/07/2019, Q23275052, 7455\_ 0(Art. 218, Inc. I), R$ 130,16; PEG8449/PE, 05/08/2016, Q18588595, 7471\_ 0(Art. 218, Inc. III), R$ 574,61; PEG9355/PE, 24/10/2016, H9116481, 7587\_ 0(Art. 184, Inc. III), R$ 191,54; PEH0292/PE, 19/08/2019, H11004334, 6629\_ 0(Art. 230, Inc. VIII), R$ 195,23; PEH1978/PE, 28/07/2019, H11276865, 5975\_ 0(Art. 204), R$ 195,23; PEH2535/PE, 15/07/2019, Q23244815, 7455\_ 0(Art. 218, Inc. I), R$ 130,16; PEH3150/PE, 10/02/2016, H8524667, 5940\_ 1(Art. 203, Inc. III), R$ 957,69; PEH4458/PE, 01/03/2017, H9417937, 5967\_ 0(Art. 203, Inc. V), R$ 1467,35; PEH5496/PE, 13/09/2016, H8944356, 7366\_ 2(Art. 252, Inc. VI), R$ 85,13; PEH6341/PE, 02/08/2019, Q23327834, 7471\_ 0(Art. 218, Inc. III), R$ 880,41; PEH9515/PE, 09/08/2019, H10974917, 6637\_ 2(Art. 230, Inc. IX), R$ 195,23; PEI3855/PE, 09/08/2019, H11283780, 6726\_ 1(Art. 230, Inc. XVIII), R$ 195,23; PEI3855/PE, 09/08/2019, H11283799, 6726\_ 1(Art. 230, Inc. XVIII), R$ 195,23; PEJ0128/PE, 03/08/2019, Q23331416, 7463\_ 0(Art. 218, Inc. II), R$ 195,23; PEJ9457/PE, 08/08/2019, Q23352871, 7455\_ 0(Art. 218, Inc. I), R$ 130,16; PEJ9748/PE, 07/08/2016, H8955498, 6602\_ 0(Art. 230, Inc. VI), R$ 191,54; PEK1213/PE, 30/07/2019, Q23313400, 7455\_ 0(Art. 218, Inc. I), R$ 130,16; PEK1986/PE, 23/08/2019, DE37816195, 6599\_ 2(Art. 230, Inc. V), R$ 293,47; PEK7519/PE, 19/07/2019, Q23264514, 7463\_ 0(Art. 218, Inc. II), R$ 195,23; PEK7927/PE, 10/08/2019, H11331114, 6599\_ 2(Art. 230, Inc. V), R$ 293,47; PEK8561/PE, 16/08/2019, H11284272, 6670\_ 0(Art. 230, Inc. XIII), R$ 195,23; PEL1674/PE, 24/07/2019, Q23284000, 7455\_ 0(Art. 218, Inc. I), R$ 130,16; PEL6789/PE, 13/07/2019, Q23234941, 7455\_ 0(Art. 218, Inc. I), R$ 130,16; PEL8128/PE, 26/03/2019, H11005837, 6050\_ 1(Art. 208), R$ 293,47; PEL8401/PE, 19/07/2019, Q23263429, 7463\_ 0(Art. 218, Inc. II), R$ 195,23; PEL8704/PE, 10/08/2019, Q23360629, 7455\_ 0(Art. 218, Inc. I), R$ 130,16; PEM7890/PE, 07/08/2019, H11348319, 6912\_ 0(Art. 232), R$ 88,38; PEM8558/PE, 02/08/2019, Q23325351, 7455\_ 0(Art. 218, Inc. I), R$ 130,16; PEN0146/PE, 06/08/2019, Q23344941, 7455\_ 0(Art. 218, Inc. I), R$ 130,16; PEN3211/PE, 26/08/2016, AE1435688, 5835\_ 0(Art. 195), R$ 127,69; PEN3211/PE, 26/08/2016, AE1435696, 7048\_ 1(Art. 244, Inc. II), R$ 191,54; PEN3211/PE, 26/08/2016, AE1435700, 5908\_ 0(Art. 202, Inc. I), R$ 574,61; PEN6208/PE, 09/08/2019, Q23356273, 7455\_ 0(Art. 218, Inc. I), R$ 130,16; PEN9552/PE, 09/08/2019, Q23356010, 7455\_ 0(Art. 218, Inc. I), R$ 130,16; PEO1091/PE, 29/07/2019, Q23307914, 7463\_ 0(Art. 218, Inc. II), R$ 195,23; PEO8346/PE, 24/09/2016, Q18860759, 7471\_ 0(Art. 218, Inc. III), R$ 574,61; PEO8827/PE, 11/07/2019, Q23226434, 7455\_ 0(Art. 218, Inc. I), R$ 130,16; PEP2725/PE, 20/07/2019, Q23264972, 7463\_ 0(Art. 218, Inc. II), R$ 195,23; PEP2725/PE, 05/08/2019, Q23341241, 7455\_ 0(Art. 218, Inc. I), R$ 130,16; PEP2788/PE, 07/08/2019, H11332943, 7242\_ 2(Art. 250, I, b), R$ 130,16; PEP3740/PE, 27/07/2019, Q23297420, 7463\_ 0(Art. 218, Inc. II), R$ 195,23; PEQ2544/PE, 26/07/2019, Q23294049, 7455\_ 0(Art. 218, Inc. I), R$ 130,16; PEQ4040/PE, 24/07/2019, Q23282687, 7455\_ 0(Art. 218, Inc. I), R$ 130,16; PEQ8082/PE, 31/07/2019, Q23315208, 7471\_ 0(Art. 218, Inc. III), R$ 880,41; PER3417/PE, 28/07/2019, Q23307302, 7455\_ 0(Art. 218, Inc. I), R$ 130,16; PER3990/PE, 27/07/2016, H8902580, 7048\_ 1(Art. 244, Inc. II), R$ 191,54; PER7840/PE, 11/08/2019, H11282504, 7340\_ 0(Art. 252, Inc. IV), R$ 130,16; PER8186/PE, 14/07/2019, DD7244047, 5010\_ 0(Art. 162, Inc. I), R$ 880,41; PER9290/PE, 23/07/2019, Q23282520, 7455\_ 0(Art. 218, Inc. I), R$ 130,16; PER9398/PE, 01/08/2019, H10391300, 6637\_ 2(Art. 230, Inc. IX), R$ 195,23; PES0567/PE, 11/08/2019, H11287115, 6599\_ 2(Art. 230, Inc. V), R$ 293,47; PES2116/PE, 16/08/2019, H11275923, 6599\_ 2(Art. 230, Inc. V), R$ 293,47; PES3734/PE, 11/08/2019, Q23366112, 7455\_ 0(Art. 218, Inc. I), R$ 130,16; PES5951/PE, 10/04/2014, H7125394, 6050\_ 1(Art. 208), R$ 191,54; PES6001/PE, 07/08/2019, Q23351824, 7455\_ 0(Art. 218, Inc. I), R$ 130,16; PES6241/PB, 22/07/2019, Q23285872, 7463\_ 0(Art. 218, Inc. II), R$ 195,23; PES6301/PE, 10/08/2019, Q23361048, 7455\_ 0(Art. 218, Inc. I), R$ 130,16; PES7707/PE, 14/08/2016, Q18639238, 7471\_ 0(Art. 218, Inc. III), R$ 574,61; PES8546/PE, 01/08/2019, Q23323723, 7455\_ 0(Art. 218, Inc. I), R$ 130,16; PES8800/PE, 14/07/2019, Q23238327, 7455\_ 0(Art. 218, Inc. I), R$ 130,16; PET1916/PE, 15/07/2019, Q23244483, 7463\_ 0(Art. 218, Inc. II), R$ 195,23; PET1971/PE, 21/08/2019, DE39021912, 7242\_ 2(Art. 250, I, b), R$ 130,16; PET4049/PE, 13/07/2019, Q23237754, 7455\_ 0(Art. 218, Inc. I), R$ 130,16; PET8770/PE, 26/07/2019, Q23295100, 7455\_ 0(Art. 218, Inc. I), R$ 130,16; PEU3835/PE, 03/08/2019, H10858208, 7242\_ 2(Art. 250, I, b), R$ 130,16; PEU3890/PE, 02/08/2019, Q23325467, 7455\_ 0(Art. 218, Inc. I), R$ 130,16; PEU5712/PE, 29/07/2019, Q23309275, 7455\_ 0(Art. 218, Inc. I), R$ 130,16; PEU6846/PE, 25/07/2019, Q23292160, 7463\_ 0(Art. 218, Inc. II), R$ 195,23; PEV0174/PE, 27/07/2019,  H11279724, 6602\_ 0(Art. 230, Inc. VI), R$ 293,47; PEV0468/PE, 29/07/2019, Q23309585, 7463\_ 0(Art. 218, Inc. II), R$ 195,23; PEV2996/PE, 26/07/2019, Q23294820, 7455\_ 0(Art. 218, Inc. I), R$ 130,16; PEV4539/PE, 26/01/2015, H7796493, 6637\_ 2(Art. 230, Inc. IX), R$ 127,69; PEV4896/PE, 17/07/2019, Q23257275, 7455\_ 0(Art. 218, Inc. I), R$ 130,16; PEV7999/PE, 04/08/2019, Q23338682, 7455\_ 0(Art. 218, Inc. I), R$ 130,16; PEW0466/PE, 21/08/2019, H11334822, 6645\_ 0(Art. 230, Inc. X), R$ 195,23; PEW3685/PE, 26/07/2019, Q23295541, 7455\_ 0(Art. 218, Inc. I), R$ 130,16; PEW8535/PE, 26/07/2019, Q23293174, 7455\_ 0(Art. 218, Inc. I), R$ 130,16; PEW8885/SP, 31/05/2019, Q23038131, 7455\_ 0(Art. 218, Inc. I), R$ 130,16; PEW8885/SP, 31/05/2019, Q23038328, 7463\_ 0(Art. 218, Inc. II), R$ 195,23; PEX2079/PE, 14/08/2019, H11352650, 6050\_ 2(Art. 208), R$ 293,47; PEX3360/PE, 29/07/2019, Q23308759, 7471\_ 0(Art. 218, Inc. III), R$ 880,41; PEX3377/PE, 21/08/2019, DE45415170, 6769\_ 0(Art. 230, Inc. XXII), R$ 130,16; PEX4288/RN, 12/07/2019, Q23234062, 7463\_ 0(Art. 218, Inc. II), R$ 195,23; PEX4288/RN, 12/07/2019, Q23234097, 7463\_ 0(Art. 218, Inc. II), R$ 195,23; PEX4288/RN, 12/07/2019, Q23234100, 7455\_ 0(Art. 218, Inc. I), R$ 130,16; PEX8758/PE, 07/08/2019, Q23351492, 7455\_ 0(Art. 218, Inc. I), R$ 130,16; PEY3756/PE, 06/08/2019, H11084893, 6530\_ 0(Art. 228), R$ 195,23; PEY6434/PI, 06/06/2019, DD7089360, 6912\_ 0(Art. 232), R$ 88,38; PEY8781/PE, 07/08/2019, Q23350399, 7463\_ 0(Art. 218, Inc. II), R$ 195,23; PEY8781/PE, 07/08/2019, Q23350445, 7455\_ 0(Art. 218, Inc. I), R$ 130,16; PEY8781/PE, 07/08/2019, Q23351956, 7463\_ 0(Art. 218, Inc. II), R$ 195,23; PEZ0133/RN, 26/05/2019, Q23021379, 7455\_ 0(Art. 218, Inc. I), R$ 130,16; PEZ1291/PE, 30/07/2019, H11270891, 7340\_ 0(Art. 252, Inc. IV), R$ 130,16; PEZ1291/PE, 30/07/2019, H11270905, 6769\_ 0(Art. 230, Inc. XXII), R$ 130,16; PEZ7919/PE, 20/07/2019, Q23265057, 7463\_ 0(Art. 218, Inc. II), R$ 195,23; PEZ9279/PE, 30/07/2019, Q23312640, 7455\_ 0(Art. 218, Inc. I), R$ 130,16; PFA1152/PE, 26/07/2019, Q23293166, 7455\_ 0(Art. 218, Inc. I), R$ 130,16; PFA2450/PE, 04/08/2019, Q23338143, 7455\_ 0(Art. 218, Inc. I), R$ 130,16; PFA2451/PE, 21/07/2019, Q23270590, 7455\_ 0(Art. 218, Inc. I), R$ 130,16; PFA3292/PE, 23/07/2019, H11243525, 6769\_ 0(Art. 230, Inc. XXII), R$ 130,16; PFA4186/PE, 03/08/2019, Q23334113, 7455\_ 0(Art. 218, Inc. I), R$ 130,16; PFA5996/PE, 06/08/2019, Q23344020, 7455\_ 0(Art. 218, Inc. I), R$ 130,16; PFA8737/MA, 25/05/2019, H11248713, 5010\_ 0(Art. 162, Inc. I), R$ 880,41; PFB3903/PE, 05/08/2019, Q23343112, 7455\_ 0(Art. 218, Inc. I), R$ 130,16; PFC1333/PE, 23/09/2016, H9049911, 5967\_ 0(Art. 203, Inc. V), R$ 957,69; PFC3051/PE, 03/09/2016, H8984307, 5967\_ 0(Art. 203, Inc. V), R$ 957,69; PFC6134/PE, 30/07/2019, Q23312314, 7463\_ 0(Art. 218, Inc. II), R$ 195,23; PFC9478/PE, 04/08/2019, Q23337023, 7455\_ 0(Art. 218, Inc. I), R$ 130,16; PFD2369/PE, 14/06/2016, H8782380, 7048\_ 1(Art. 244, Inc. II), R$ 191,54; PFD2369/PE, 14/06/2016, H8782399, 7340\_ 0(Art. 252, Inc. IV), R$ 85,13; PFD3402/PE, 17/07/2019, Q23254535, 7463\_ 0(Art. 218, Inc. II), R$ 195,23; PFD7467/PE, 03/08/2019, Q23332579, 7455\_ 0(Art. 218, Inc. I), R$ 130,16; PFD8638/PE, 11/08/2019, DE41018885, 7579\_ 0(Art. 165\_ A), R$ 2934,70; PFE0066/PE, 16/08/2016, Q18651165, 7455\_ 0(Art. 218, Inc. I), R$ 85,13; PFE3632/PE, 25/07/2019, Q23289991, 7463\_ 0(Art. 218, Inc. II), R$ 195,23; PFE7749/PE, 06/08/2019, H11362524, 5991\_ 0(Art. 206, Inc. I), R$ 293,47; PFE8903/PB, 02/06/2019, DD7095637, 6670\_ 0(Art. 230, Inc. XIII), R$ 195,23; PFF4050/PE, 03/08/2016, Q18582430, 7463\_ 0(Art. 218, Inc. II), R$ 127,69; PFF4097/PE, 15/07/2019, DD7242532, 5193\_ 0(Art.168), R$ 293,47; PFF6349/PE, 12/08/2019, H11288197, 5797\_ 0(Art. 191), R$ 2934,70; PFF9250/PE, 25/07/2019, Q23289681, 7463\_ 0(Art. 218, Inc. II), R$ 195,23; PFG6996/PE, 16/10/2014, H7475042, 6050\_ 1(Art. 208), R$ 191,54; PFH4053/PE, 16/08/2019, DE44424760, 6599\_ 2(Art. 230, Inc. V), R$ 293,47; PFH5840/PE, 18/02/2016, H8516010, 6769\_ 0(Art. 230, Inc. XXII), R$ 85,13; PFH7154/PE, 15/07/2019, Q23245692, 7455\_ 0(Art. 218, Inc. I), R$ 130,16; PFH7822/PE, 07/09/2016, H8981901, 6602\_ 0(Art. 230, Inc. VI), R$ 191,54; PFI5703/PE, 09/08/2019, H10418470, 6599\_ 2(Art. 230, Inc. V), R$ 293,47; PFI7622/PE, 19/08/2019, DE39414868, 6858\_ 0(Art. 231, Inc. VII), R$ 130,16; PFI9684/PE, 20/07/2019, Q23265685, 7463\_ 0(Art. 218, Inc. II), R$ 195,23; PFJ2014/PE, 13/07/2019, DD7241749, 7048\_ 1(Art. 244, Inc. II), R$ 293,47; PFJ3012/PE, 16/08/2019, H11000061, 7587\_ 0(Art. 184, Inc. III), R$ 293,47; PFJ6510/PE, 07/08/2019, H11287573, 7218\_ 0(Art. 248), R$ 195,23; PFJ7258/PE, 22/06/2016, AE3930414, 5568\_ 0(Art. 181, Inc. XIX), R$ 127,69; PFJ7871/PE, 13/05/2019, H11262031, 7242\_ 2(Art. 250, I, b), R$ 130,16; PFJ7971/PE, 03/08/2019, Q23333826, 7455\_ 0(Art. 218, Inc. I), R$ 130,16; PFK1626/PE, 09/08/2019, H11271294, 7340\_ 0(Art. 252, Inc. IV), R$ 130,16; PFK4760/PE, 12/08/2019, H11342183, 7587\_ 0(Art. 184, Inc. III), R$ 293,47; PFK5514/PE, 07/08/2016, H8961218, 5053\_ 1(Art. 162, Inc. VI), R$ 191,54; PFK8261/PE, 20/07/2019, Q23266711, 7455\_ 0(Art. 218, Inc. I), R$ 130,16; PFL0570/PE, 04/08/2019, H11279651, 5835\_ 0(Art. 195), R$ 195,23; PFL2511/PE, 23/07/2019, Q23280900, 7455\_ 0(Art. 218, Inc. I), R$ 130,16; PFL5004/PE, 12/07/2019, Q23234461, 7455\_ 0(Art. 218, Inc. I), R$ 130,16; PFL8879/PE, 22/07/2019, Q23276733, 7455\_ 0(Art. 218, Inc. I), R$ 130,16; PFM1792/PE, 17/08/2019, H11361005, 7340\_ 0(Art. 252, Inc. IV), R$ 130,16; PFM1959/PE, 09/08/2019, H11331033, 5185\_ 1(Art. 167), R$ 195,23; PFM6849/PB, 09/06/2019, DD7088460, 6726\_ 1(Art. 230, Inc. XVIII), R$ 195,23; PFM6936/SP, 31/05/2019, H11245269, 5835\_ 0(Art. 195), R$ 195,23; PFM6936/SP, 01/06/2019, H11245250, 5169\_ 1(Art. 165), R$ 2934,70; PFM6936/SP, 01/06/2019, H11245277, 6726\_ 1(Art. 230, Inc. XVIII), R$ 195,23; PFM6936/SP, 31/05/2019, H11245226, 6912\_ 0(Art. 232), R$ 88,38; PFM6936/SP, 26/05/2019, Q23022200, 7455\_ 0(Art. 218, Inc. I), R$ 130,16; PFM7779/PE, 14/07/2019, Q23238629, 7455\_ 0(Art. 218, Inc. I), R$ 130,16; PFN0895/PE, 01/08/2019, Q23324320, 7455\_ 0(Art. 218, Inc. I), R$ 130,16; PFO1381/PE, 15/07/2019, Q23244726, 7455\_ 0(Art. 218, Inc. I), R$ 130,16; PFO2517/PE, 11/08/2019, H11244882, 6858\_ 0(Art. 231, Inc. VII), R$ 130,16; PFO6429/PE, 16/08/2019, DE50017870, 7242\_ 2(Art. 250, I, b), R$ 130,16; PFP2492/PE, 24/07/2019, Q23282636, 7455\_ 0(Art. 218, Inc. I), R$ 130,16; PFP2508/PE, 08/08/2019, H11276105, 6637\_ 1(Art. 230, Inc. IX), R$ 195,23; PFQ0034/PE, 12/08/2019, H10427592, 6050\_ 1(Art. 208), R$ 293,47; PFQ4362/PE, 27/07/2019, Q23296394, 7455\_ 0(Art. 218, Inc. I), R$ 130,16; PFQ9831/PE, 18/08/2019, H11339174, 5169\_ 1(Art. 165), R$ 2934,70; PFR0686/PE, 05/08/2019, H11330746, 6599\_ 2(Art. 230, Inc. V), R$ 293,47; PFR1230/PE, 01/08/2019, Q23323537, 7455\_ 0(Art. 218, Inc. I), R$ 130,16; PFR2539/PE, 22/07/2019, Q23279570, 7455\_ 0(Art. 218, Inc. I), R$ 130,16; PFR7211/PE, 03/08/2019, Q23334229, 7455\_ 0(Art. 218, Inc. I), R$ 130,16; PFR8174/PE, 14/07/2019, Q23240020, 7455\_ 0(Art. 218, Inc. I), R$ 130,16; PFR8426/PE, 17/07/2019, Q23257810, 7455\_ 0(Art. 218, Inc. I), R$ 130,16; PFR9488/PE, 05/08/2019, Q23342159, 7455\_ 0(Art. 218, Inc. I), R$ 130,16; PFS7453/PE, 30/07/2019, Q23312985, 7455\_ 0(Art. 218, Inc. I), R$ 130,16; PFS8060/PE, 22/08/2019, H11368328, 6769\_ 0(Art. 230, Inc. XXII), R$ 130,16; PFT4188/PE, 08/08/2019, Q23352502, 7455\_ 0(Art. 218, Inc. I), R$ 130,16; PFT5329/PE, 08/07/2016, AE2636890, 7048\_ 1(Art. 244, Inc. II), R$ 191,54; PFT5928/PE, 19/08/2019, H11292143, 6599\_ 2(Art. 230, Inc. V), R$ 293,47; PFT6393/PE, 09/08/2019, H11364519, 7587\_ 0(Art. 184, Inc. III), R$ 293,47; PFT9932/PE, 29/07/2016, H9028710, 5975\_ 0(Art. 204), R$ 127,69; PFU0387/PE, 15/07/2019, Q23245862, 7463\_ 0(Art. 218, Inc. II), R$ 195,23; PFU0581/PE, 26/07/2016, H8915542, 5835\_ 0(Art. 195), R$ 127,69; PFU2755/PE, 10/08/2019, Q23359809, 7455\_ 0(Art. 218, Inc. I), R$ 130,16; PFU4511/PE, 25/07/2019, Q23290787, 7455\_ 0(Art. 218, Inc. I), R$ 130,16; PFU5116/PE, 13/08/2019, H11345433, 5835\_ 0(Art. 195), R$ 195,23; PFU6308/PI, 04/06/2019, Q23057721, 7455\_ 0(Art. 218, Inc. I), R$ 130,16; PFU6452/PE, 23/07/2019, Q23281885, 7455\_ 0(Art. 218, Inc. I), R$ 130,16; PFU7128/PE, 10/07/2019, DD7246031, 6599\_ 2(Art. 230, Inc. V), R$ 293,47; PFU7128/PE, 10/07/2019, DD7246040, 5010\_ 0(Art. 162, Inc. I), R$ 880,41; PFU7766/PE, 19/07/2019, Q23263224, 7455\_ 0(Art. 218, Inc. I), R$ 130,16; PFV4072/PE, 30/07/2019, DD7243865, 7030\_ 1(Art. 244, Inc. I), R$ 293,47; PFV6276/PE, 29/07/2019, Q23310290, 7455\_ 0(Art. 218, Inc. I), R$ 130,16; PFV7177/PE, 01/08/2019, H11272010, 7242\_ 2(Art. 250, I, b), R$ 130,16; PFV8977/PE, 15/01/2015, H7675742, 5797\_ 0(Art. 191), R$ 1915,38; PFW1161/PE, 07/11/2016, H9247780, 6726\_ 1(Art. 230, Inc. XVIII), R$ 195,23; PFW1359/PE, 05/08/2019, DE44022115, 5045\_ 0(Art. 162, Inc. V), R$ 293,47; PFW7903/PE, 05/08/2019, DE40015181, 6599\_ 2(Art. 230, Inc. V), R$ 293,47; PFX4387/PE, 28/07/2019, Q23306250, 7455\_ 0(Art. 218, Inc. I), R$ 130,16; PFX5032/PE, 20/07/2019, Q23267491, 7455\_ 0(Art. 218, Inc. I), R$ 130,16; PFX5036/PE, 15/08/2019, H11341535, 6599\_ 2(Art. 230, Inc. V), R$ 293,47; PFX5623/PE, 24/07/2019, H11271421, 5967\_ 0(Art. 203, Inc. V), R$ 1467,35; PFX5623/PE, 24/07/2019, H11271430, 5185\_ 1(Art. 167), R$ 195,23; PFY2953/PE, 19/07/2019, DD7246457, 6068\_ 1(Art. 209), R$ 195,23; PFY2953/PE, 19/07/2019, DD7246465, 7030\_ 1(Art. 244, Inc. I), R$ 293,47; PFY3634/PE, 04/08/2019, Q23337830, 7455\_ 0(Art. 218, Inc. I), R$ 130,16; PFY4015/PE, 30/08/2016, Q18719240, 7455\_ 0(Art. 218, Inc. I), R$ 85,13; PFY4015/PE, 12/02/2015, Q15778318, 7455\_ 0(Art. 218, Inc. I), R$ 85,13; PFY5735/PE, 19/08/2019, H11004580, 7340\_ 0(Art. 252, Inc. IV), R$ 130,16; PFY8135/PE, 02/08/2019, Q23326455, 7455\_ 0(Art. 218, Inc. I), R$ 130,16; PFZ0460/PE, 15/08/2019, DE39414752, 6041\_ 2(Art. 207), R$ 195,23; PFZ0529/PE, 08/08/2019, Q23353231, 7455\_ 0(Art. 218, Inc. I), R$ 130,16; PFZ2289/PE, 21/07/2019, Q23270131, 7455\_ 0(Art. 218, Inc. I), R$ 130,16; PFZ6316/PE, 21/07/2019, Q23269540, 7455\_ 0(Art. 218, Inc. I), R$ 130,16; PFZ6688/AL, 08/07/2019, Q23216030, 7455\_ 0(Art. 218, Inc. I), R$ 130,16; PFZ6688/AL, 06/07/2019, Q23214452, 7463\_ 0(Art. 218, Inc. II), R$ 195,23; PFZ6688/AL, 08/07/2019, Q23216080, 7455\_ 0(Art. 218, Inc. I), R$ 130,16; PFZ9052/PE, 28/07/2016, Q18541041, 7471\_ 0(Art. 218, Inc. III), R$ 574,61; PGA0274/PE, 13/07/2019, Q23238084, 7463\_ 0(Art. 218, Inc. II), R$ 195,23; PGA0858/PE, 11/08/2019, H11363075, 5045\_ 0(Art. 162, Inc. V), R$ 293,47; PGA1132/PE, 23/07/2019, Q23282512, 7455\_ 0(Art. 218, Inc. I), R$ 130,16; PGA1773/PE, 29/07/2019, Q23310737, 7455\_ 0(Art. 218, Inc. I), R$ 130,16; PGA6133/PE, 21/08/2019, DE47817208, 6610\_ 2(Art. 230, Inc. VII), R$ 195,23; PGA6725/PE, 18/07/2019, DD7241617, 6599\_ 2(Art. 230, Inc. V), R$ 293,47; PGA8268/PE, 21/07/2016, H8893590, 5835\_ 0(Art. 195), R$ 127,69; PGA8268/PE, 21/07/2016, H8893603, 7030\_ 1(Art. 244, Inc. I), R$ 191,54; PGB3474/PE, 01/08/2019, Q23324363, 7455\_ 0(Art. 218, Inc. I), R$ 130,16; PGB3505/PE, 14/09/2016, H9089859, 7030\_ 1(Art. 244, Inc. I), R$ 191,54; PGB4441/PE, 09/08/2019, Q23356346, 7455\_ 0(Art. 218, Inc. I), R$ 130,16; PGC2100/PE, 05/08/2019, Q23341870, 7455\_ 0(Art. 218, Inc. I), R$ 130,16; PGC3471/PE, 02/08/2019, Q23327753, 7455\_ 0(Art. 218, Inc. I), R$ 130,16; PGC5177/PE, 23/07/2016, H8809742, 6050\_ 1(Art. 208), R$ 191,54; PGC7709/PE, 26/09/2016, Q18872099, 7455\_ 0(Art. 218, Inc. I), R$ 85,13; PGC8091/PE, 31/07/2019, H11282628, 7285\_ 0(Art. 250, Inc. III), R$ 130,16; PGC8579/PE, 21/07/2019, Q23270271, 7455\_ 0(Art. 218, Inc. I), R$ 130,16; PGC8702/PE, 12/07/2019, Q23234216, 7463\_ 0(Art. 218, Inc. II), R$ 195,23; PGD1949/PE, 12/07/2016, H8810856, 5819\_ 4(Art. 193), R$ 574,61; PGD5842/PB, 13/06/2019, Q23102778, 7455\_ 0(Art. 218, Inc. I), R$ 130,16; PGD6644/PE, 11/08/2016, AE1235816, 6270\_ 0(Art. 220, Inc. II), R$ 127,69; PGD9345/PE, 22/08/2016, H8994973, 6912\_ 0(Art. 232), R$ 53,21; PGE2476/PE, 26/07/2019, Q23294812, 7455\_ 0(Art. 218, Inc. I), R$ 130,16; PGE5401/PE, 27/11/2014, Q15022264, 7463\_ 0(Art. 218, Inc. II), R$ 127,69; PGE6065/PE, 28/07/2019, Q23307809, 7455\_ 0(Art. 218, Inc. I), R$ 130,16; PGE7978/PE, 30/07/2019, Q23312560, 7463\_ 0(Art. 218, Inc. II), R$ 195,23; PGF7261/PE, 18/01/2015, Q15629614, 7455\_ 0(Art. 218, Inc. I), R$ 85,13; PGF7694/PB, 09/06/2019, Q23081878, 7471\_ 0(Art. 218, Inc. III), R$ 880,41; PGG0100/PE, 31/07/2019, Q23315224, 7455\_ 0(Art. 218, Inc. I), R$ 130,16; PGG2382/PE, 21/08/2016, H9033209, 7579\_ 0(Art. 277, \u167\'a73\u186\'ba c/c Art. 165), R$ 1915,38; PGG2396/PE, 13/09/2016, H8942345, 6017\_ 4(Art. 206, Inc. III), R$ 191,54; PGG2886/PE, 09/08/2019, Q23357199, 7455\_ 0(Art. 218, Inc. I), R$ 130,16; PGG3678/PE, 02/08/2019, Q23325939, 7455\_ 0(Art. 218, Inc. I), R$ 130,16; PGG5321/PE, 17/07/2019, Q23256864, 7455\_ 0(Art. 218, Inc. I), R$ 130,16; PGG7166/PE, 10/08/2019, Q23360114, 7463\_ 0(Art. 218, Inc. II), R$ 195,23; PGH0755/PE, 19/07/2019, Q23263070, 7455\_ 0(Art. 218, Inc. I), R$ 130,16; PGH1024/PE, 27/07/2019, Q23296149, 7455\_ 0(Art. 218, Inc. I), R$ 130,16; PGH3181/PE, 22/09/2016, H9089638, 5835\_ 0(Art. 195), R$ 127,69; PGH3428/PE, 30/07/2019, Q23311156, 7455\_ 0(Art. 218, Inc. I), R$ 130,16; PGH3499/PE, 22/07/2019, H11273335, 6670\_ 0(Art. 230, Inc. XIII), R$ 195,23; PGH7837/PE, 05/08/2019, Q23343708, 7455\_ 0(Art. 218, Inc. I), R$ 130,16; PGH7837/PE, 07/08/2019, Q23351760, 7455\_ 0(Art. 218, Inc. I), R$ 130,16; PGH8314/PE, 16/07/2019, Q23250734, 7455\_ 0(Art. 218, Inc. I), R$ 130,16; PGH8898/PE, 01/08/2019, H11362249, 6769\_ 0(Art. 230, Inc. XXII), R$ 130,16; PGI4847/PE, 23/07/2019, Q23281443, 7463\_ 0(Art. 218, Inc. II), R$ 195,23; PGI6052/PE, 16/08/2019, DE39215725, 6769\_ 0(Art. 230, Inc. XXII), R$ 130,16; PGI6595/PE, 17/07/2019, Q23255159, 7463\_ 0(Art. 218, Inc. II), R$ 195,23; PGI6595/PE, 17/07/2019, Q23256902, 7463\_ 0(Art. 218, Inc. II), R$ 195,23; PGI8658/PE, 01/08/2019, H11362230, 6769\_ 0(Art. 230, Inc. XXII), R$ 130,16; PGJ0783/PE, 28/07/2019, Q23304729, 7455\_ 0(Art. 218, Inc. I), R$ 130,16; PGJ4812/PE, 15/07/2019, DD7241145, 6726\_ 1(Art. 230, Inc. XVIII), R$ 195,23; PGJ5421/PE, 21/07/2019, Q23268412, 7463\_ 0(Art. 218, Inc. II), R$ 195,23; PGJ6445/PE, 23/07/2019, H11270450, 6599\_ 2(Art. 230, Inc. V), R$ 293,47; PGJ8683/PE, 18/08/2019, H11341357, 6637\_ 1(Art. 230, Inc. IX), R$ 195,23; PGK0910/PE, 03/08/2019, Q23334288, 7455\_ 0(Art. 218, Inc. I), R$ 130,16; PGK1483/PE, 14/07/2019, Q23238521, 7455\_ 0(Art. 218, Inc. I), R$ 130,16; PGK3478/PE, 08/08/2019, H11289711, 6556\_ 1(Art. 230, Inc. I), R$ 293,47; PGK9808/PE, 05/08/2019, Q23341578, 7455\_ 0(Art. 218, Inc. I), R$ 130,16; PGL4221/RN, 16/06/2019, DD7178125, 5010\_ 0(Art. 162, Inc. I), R$ 880,41; PGL5184/PE, 07/08/2019, Q23352472, 7455\_ 0(Art. 218, Inc. I), R$ 130,16; PGL6522/PE, 19/07/2019, Q23264263, 7463\_ 0(Art. 218, Inc. II), R$ 195,23; PGL6701/PE, 06/08/2019, Q23343864, 7463\_ 0(Art. 218, Inc. II), R$ 195,23; PGL7736/PE, 21/07/2019, Q23268340, 7455\_ 0(Art. 218, Inc. I), R$ 130,16; PGL8326/PE, 18/07/2019, Q23262171, 7455\_ 0(Art. 218, Inc. I), R$ 130,16; PGL8717/PE, 01/08/2019, Q23323642, 7455\_ 0(Art. 218, Inc. I), R$ 130,16; PGL9068/PE, 23/07/2016, H8909437, 7340\_ 0(Art. 252, Inc. IV), R$ 85,13; PGL9280/PE, 16/01/2016, AE2819188, 5193\_ 0(Art.168), R$ 191,54; PGM1890/PE, 15/07/2019, Q23248225, 7463\_ 0(Art. 218, Inc. II), R$ 195,23; PGM1938/PE, 13/08/2019, H11349315, 6599\_ 2(Art. 230, Inc. V), R$ 293,47; PGM2183/PE, 12/07/2019, Q23229514, 7463\_ 0(Art. 218, Inc. II), R$ 195,23; PGM3178/PE, 28/07/2019, H11272428, 6637\_ 2(Art. 230, Inc. IX), R$ 195,23; PGN0489/PE, 19/07/2019, Q23262210, 7455\_ 0(Art. 218, Inc. I), R$ 130,16; PGN0860/PE, 10/08/2019, H11364071, 5010\_ 0(Art. 162, Inc. I), R$ 880,41; PGN0860/PE, 10/08/2019, H11364080, 5118\_ 0(Art. 164, c/c Art. 162, Inc. I), R$ 880,41; PGN2402/PE, 18/07/2019, Q23260438, 7455\_ 0(Art. 218, Inc. I), R$ 130,16; PGN5896/PE, 21/07/2019, Q23268579, 7455\_ 0(Art. 218, Inc. I), R$ 130,16; PGN8205/PE, 20/07/2019, Q23265642, 7455\_ 0(Art. 218, Inc. I), R$ 130,16; PGN8369/PE, 24/07/2019, Q23282962, 7455\_ 0(Art. 218, Inc. I), R$ 130,16; PGN9413/PE, 18/08/2019, H11334440, 6653\_ 1(Art. 230, Inc. XI), R$ 195,23; PGO0745/PE, 31/07/2019, Q23315739, 7455\_ 0(Art. 218, Inc. I), R$ 130,16; PGO1815/PE, 26/07/2019, Q23295789, 7455\_ 0(Art. 218, Inc. I), R$ 130,16; PGO2923/PE, 16/11/2014, Q14930787, 7463\_ 0(Art. 218, Inc. II), R$ 127,69; PGO2978/PE, 28/07/2019, H11272487, 7242\_ 2(Art. 250, I, b), R$ 130,16; PGO3570/PE, 21/07/2019, Q23267785, 7455\_ 0(Art. 218, Inc. I), R$ 130,16; PGO4580/PE, 10/08/2019, Q23358012, 7463\_ 0(Art. 218, Inc. II), R$ 195,23; PGO6208/PE, 30/12/2014, H7486699, 5738\_ 0(Art. 186, Inc. II), R$ 191,54; PGO6637/PE, 04/08/2019, Q23336884, 7463\_ 0(Art. 218, Inc. II), R$ 195,23; PGO9949/PE, 06/08/2019, H11282172, 7242\_ 2(Art. 250, I, b), R$ 130,16; PGP2316/PE, 07/08/2019, H11283195, 7242\_ 2(Art. 250, I, b), R$ 130,16; PGP5033/PE, 09/08/2019, H11282997, 7242\_ 2(Art. 250, I, b), R$ 130,16; PGP6189/PE, 16/07/2019, Q23250300, 7455\_ 0(Art. 218, Inc. I), R$ 130,16; PGP7832/PE, 17/07/2019, Q23256600, 7455\_ 0(Art. 218, Inc. I), R$ 130,16; PGP9706/PE, 13/07/2019, Q23236588, 7463\_ 0(Art. 218, Inc. II), R$ 195,23; PGP9944/PE, 02/08/2019, Q23326978, 7455\_ 0(Art. 218, Inc. I), R$ 130,16; PGQ0947/PE, 02/08/2019, Q23326773, 7455\_ 0(Art. 218, Inc. I), R$ 130,16; PGQ3603/PE, 26/07/2019, Q23292860, 7455\_ 0(Art. 218, Inc. I), R$ 130,16; PGQ4316/PE, 29/07/2019, Q23309976, 7455\_ 0(Art. 218, Inc. I), R$ 130,16; PGQ5132/PB, 01/06/2019, DD7111730, 5185\_ 2(Art. 167), R$ 195,23; PGQ7319/AL, 01/06/2019, Q23042937, 7455\_ 0(Art. 218, Inc. I), R$ 130,16; PGR0123/PE, 04/02/2016, H8360001, 7030\_ 1(Art. 244, Inc. I), R$ 191,54; PGR0647/PE, 24/08/2016, H8963695, 5878\_ 0(Art. 199), R$ 85,13; PGR0647/PE, 24/08/2016, H8963709, 5835\_ 0(Art. 195), R$ 127,69; PGR1584/PB, 30/05/2019, DD7108445, 5010\_ 0(Art. 162, Inc. I), R$ 880,41; PGR5380/PE, 09/08/2019, Q23355650, 7455\_ 0(Art. 218, Inc. I), R$ 130,16; PGR6429/PE, 25/07/2019, Q23291929, 7455\_ 0(Art. 218, Inc. I), R$ 130,16; PGR6668/PE, 14/07/2019, Q23239935, 7455\_ 0(Art. 218, Inc. I), R$ 130,16; PGR8328/PE, 02/08/2019, Q23326668, 7455\_ 0(Art. 218, Inc. I), R$ 130,16; PGS1378/PE, 28/07/2019, DE43216765, 7579\_ 0(Art. 165\_ A), R$ 2934,70; PGS3099/PE, 19/07/2019, Q23262317, 7455\_ 0(Art. 218, Inc. I), R$ 130,16; PGS6560/PE, 14/07/2019, Q23240585, 7463\_ 0(Art. 218, Inc. II), R$ 195,23; PGS7021/PE, 03/08/2019, H11276253, 5010\_ 0(Art. 162, Inc. I), R$ 880,41; PGS7099/PE, 04/08/2019, Q23337236, 7455\_ 0(Art. 218, Inc. I), R$ 130,16; PGS8007/PE, 09/08/2016, Q18614081, 7463\_ 0(Art. 218, Inc. II), R$ 127,69; PGS8890/PE, 30/08/2016, H8708423, 6050\_ 1(Art. 208), R$ 191,54; PGT1625/PE, 13/08/2019, DE38221640, 6556\_ 1(Art. 230, Inc. I), R$ 293,47; PGT1674/PE, 13/07/2019, Q23237070, 7455\_ 0(Art. 218, Inc. I), R$ 130,16; PGT2922/PE, 10/08/2019, H11288774, 5819\_ 4(Art. 193), R$ 880,41; PGT3750/PE, 07/08/2019, H10976936, 7242\_ 2(Art. 250, I, b), R$ 130,16; PGT5000/PE, 30/07/2019, Q23312470, 7463\_ 0(Art. 218, Inc. II), R$ 195,23; PGT7383/PE, 27/07/2019, DD7116626, 5010\_ 0(Art. 162, Inc. I), R$ 880,41; PGT7383/PE, 27/07/2019, DD7116634, 6912\_ 0(Art. 232), R$ 88,38; PGT7676/PE, 29/07/2019, Q23308562, 7455\_ 0(Art. 218, Inc. I), R$ 130,16; PGT8800/PE, 06/08/2016, H8966597, 5967\_ 0(Art. 203, Inc. V), R$ 957,69; PGU0574/PE, 21/08/2019, DE39022080, 7242\_ 2(Art. 250, I, b), R$ 130,16; PGU0644/PE, 30/07/2019, H11279929, 7242\_ 2(Art. 250, I, b), R$ 130,16; PGU2845/PE, 25/09/2016, AE1437877, 6041\_ 2(Art. 207), R$ 127,69; PGU2845/PE,  25/09/2016, AE1437885, 5835\_ 0(Art. 195), R$ 127,69; PGU4886/PE, 16/08/2019, H11003710, 6556\_ 1(Art. 230, Inc. I), R$ 293,47; PGU6041/PE, 16/08/2019, H11367925, 7242\_ 2(Art. 250, I, b), R$ 130,16; PGU6956/PE, 28/07/2019, Q23304273, 7463\_ 0(Art. 218, Inc. II), R$ 195,23; PGV2400/PE, 25/07/2019, H11277420, 5975\_ 0(Art. 204), R$ 195,23; PGV3454/PE, 27/07/2019, Q23296653, 7463\_ 0(Art. 218, Inc. II), R$ 195,23; PGV4100/PE, 07/08/2019, Q23351794, 7455\_ 0(Art. 218, Inc. I), R$ 130,16; PGV5230/PE, 11/07/2019, Q23225250, 7471\_ 0(Art. 218, Inc. III), R$ 880,41; PGW1655/PE, 10/07/2019, Q23225063, 7455\_ 0(Art. 218, Inc. I), R$ 130,16; PGW2619/PE, 02/08/2019, Q23327540, 7455\_ 0(Art. 218, Inc. I), R$ 130,16; PGW3464/PE, 11/08/2019, H11091369, 6912\_ 0(Art. 232), R$ 88,38; PGW3975/PE, 30/07/2019, H11082599, 5010\_ 0(Art. 162, Inc. I), R$ 880,41; PGX3052/PE, 29/07/2019, Q23311075, 7455\_ 0(Art. 218, Inc. I), R$ 130,16; PGX3696/PE, 15/08/2019, H11365132, 6050\_ 3(Art. 208), R$ 293,47; PGX3837/PE, 28/07/2019, Q23307698, 7471\_ 0(Art. 218, Inc. III), R$ 880,41; PGX4558/PE, 09/08/2019, Q23357563, 7455\_ 0(Art. 218, Inc. I), R$ 130,16; PGX4799/PE, 31/03/2019, H11154263, 7048\_ 1(Art. 244, Inc. II), R$ 293,47; PGX4952/PE, 27/07/2019, H11274277, 5010\_ 0(Art. 162, Inc. I), R$ 880,41; PGX5182/PE, 18/07/2019, Q23260594, 7455\_ 0(Art. 218, Inc. I), R$ 130,16; PGX9062/PE, 28/07/2019, Q23306217, 7455\_ 0(Art. 218, Inc. I), R$ 130,16; PGX9120/PE, 12/07/2019, Q23228437, 7455\_ 0(Art. 218, Inc. I), R$ 130,16; PGX9520/PE, 05/08/2019, Q23342639, 7455\_ 0(Art. 218, Inc. I), R$ 130,16; PGX9763/PE, 15/07/2019, Q23247164, 7455\_ 0(Art. 218, Inc. I), R$ 130,16; PGX9949/PE, 26/04/2019, Q22896223, 7471\_ 0(Art. 218, Inc. III), R$ 880,41; PGX9949/PE, 26/04/2019, Q22896606, 7471\_ 0(Art. 218, Inc. III), R$ 880,41; PGY3433/PE, 03/08/2019, Q23332463, 7455\_ 0(Art. 218, Inc. I), R$ 130,16; PGY5034/PE, 04/08/2019, Q23337767, 7455\_ 0(Art. 218, Inc. I), R$ 130,16; PGY5785/PE, 10/08/2019, Q23358225, 7455\_ 0(Art. 218, Inc. I), R$ 130,16; PGZ4371/PE, 02/04/2019, Q22795281, 7455\_ 0(Art. 218, Inc. I), R$ 130,16; PGZ6682/PE, 09/08/2019, Q23357091, 7463\_ 0(Art. 218, Inc. II), R$ 195,23; PGZ9176/PE, 06/08/2019, Q23345956, 7455\_ 0(Art. 218, Inc. I), R$ 130,16; PIB6249/PI, 26/05/2019, Q23022260, 7463\_ 0(Art. 218, Inc. II), R$ 195,23; PIO5906/PI, 15/06/2019, Q23115551, 7463\_ 0(Art. 218, Inc. II), R$ 195,23; PIO7008/PI, 29/06/2019, Q23190006, 7455\_ 0(Art. 218, Inc. I), R$ 130,16; PIS9000/MA, 20/06/2019, Q23130038, 7463\_ 0(Art. 218, Inc. II), R$ 195,23; PIU0930/PI, 17/06/2019, Q23117775, 7455\_ 0(Art. 218, Inc. I), R$ 130,16; PIU0930/PI, 14/06/2019, Q23103693, 7463\_ 0(Art. 218, Inc. II), R$ 195,23; PIV0163/PI, 19/06/2019, Q23129463, 7463\_ 0(Art. 218, Inc. II), R$ 195,23; PIW3136/PI, 26/05/2019, Q23021719, 7455\_ 0(Art. 218, Inc. I), R$ 130,16; PJH3505/BA, 22/07/2019, Q23285163, 7463\_ 0(Art. 218, Inc. II), R$ 195,23; PJH3505/BA, 22/07/2019, Q23285139, 7455\_ 0(Art. 218, Inc. I), R$ 130,16; PJN6290/BA, 18/07/2019, Q23272169, 7471\_ 0(Art. 218, Inc. III), R$ 880,41; PJT7G73/BA, 12/06/2019, Q23101828, 7455\_ 0(Art. 218, Inc. I), R$ 130,16; PJW9544/PE, 04/08/2019, DE41018575, 6599\_ 2(Art. 230, Inc. V), R$ 293,47; PJZ1250/BA, 20/06/2019, Q23131298, 7455\_ 0(Art. 218, Inc. I), R$ 130,16; PKB4949/BA, 05/06/2019, DD7106469, 6645\_ 0(Art. 230, Inc. X), R$ 195,23; PKE5471/BA, 22/05/2019, H11082076, 7242\_ 2(Art. 250, I, b), R$ 130,16; PKG7432/BA, 22/05/2019, Q23005420, 7455\_ 0(Art. 218, Inc. I), R$ 130,16; PKR0771/BA, 02/07/2019, Q23193501, 7463\_ 0(Art. 218, Inc. II), R$ 195,23; PKS5090/SP, 14/06/2019, Q23104061, 7455\_ 0(Art. 218, Inc. I), R$ 130,16; PKT5050/PE, 31/07/2019, Q23314880, 7455\_ 0(Art. 218, Inc. I), R$ 130,16; PKW1507/BA, 26/07/2019, Q23302211, 7455\_ 0(Art. 218, Inc. I), R$ 130,16; PKW8822/BA, 19/06/2019, Q23129005, 7455\_ 0(Art. 218, Inc. I), R$ 130,16; PKZ3155/BA, 13/06/2019, Q23102271, 7455\_ 0(Art. 218, Inc. I), R$ 130,16; PLB2829/BA, 24/07/2019, Q23289169, 7455\_ 0(Art. 218, Inc. I), R$ 130,16; PLH6405/BA, 11/06/2019, Q23100058, 7463\_ 0(Art. 218, Inc. II), R$ 195,23; PLH6405/BA, 11/06/2019, Q23099998, 7463\_ 0(Art. 218, Inc. II), R$ 195,23; PLJ1987/PE, 12/08/2019, H11340636, 7587\_ 0(Art. 184, Inc. III), R$ 293,47; PLL1E84/BA, 04/06/2019, Q23058167, 7455\_ 0(Art. 218, Inc. I), R$ 130,16; PLS3H66/BA, 16/06/2019, Q23116884, 7455\_ 0(Art. 218, Inc. I), R$ 130,16; PLS3H66/BA, 16/06/2019, Q23116841, 7471\_ 0(Art. 218, Inc. III), R$ 880,41; PMC9992/CE, 21/07/2019, Q23276202, 7455\_ 0(Art. 218, Inc. I), R$ 130,16; PMC9992/CE, 25/07/2019, Q23300006, 7463\_ 0(Art. 218, Inc. II), R$ 195,23; PMC9992/CE, 28/07/2019, Q23317340, 7455\_ 0(Art. 218, Inc. I), R$ 130,16; PMG4919/CE, 23/07/2019, H11244017, 7587\_ 0(Art. 184, Inc. III), R$ 293,47; PMI9761/CE, 23/05/2019, Q23006752, 7463\_ 0(Art. 218, Inc. II), R$ 195,23; PMK6044/CE, 08/07/2019, Q23216684, 7455\_ 0(Art. 218, Inc. I), R$ 130,16; PMK6044/CE, 08/07/2019, Q23216749, 7455\_ 0(Art. 218, Inc. I), R$ 130,16; PMR6343/CE, 31/05/2019, Q23038239, 7455\_ 0(Art. 218, Inc. I), R$ 130,16; PMV4484/CE, 02/06/2019, Q23055958, 7455\_ 0(Art. 218, Inc. I), R$ 130,16; PNE5369/PE, 09/08/2019, H11004440, 5738\_ 0(Art. 186, Inc. II), R$ 293,47; PNW6229/CE, 05/07/2019, Q23213243, 7455\_ 0(Art. 218, Inc. I), R$ 130,16; PNZ0886/CE, 14/06/2019, Q23102921, 7455\_ 0(Art. 218, Inc. I), R$ 130,16; POC9695/CE, 30/07/2019, Q23319386, 7455\_ 0(Art. 218, Inc. I), R$ 130,16; POF8050/CE, 27/05/2019, Q23023584, 7455\_ 0(Art. 218, Inc. I), R$ 130,16; POO3601/CE, 10/07/2019, Q23224814, 7455\_ 0(Art. 218, Inc. I), R$ 130,16; POO5341/CE, 11/06/2019, Q23099840, 7455\_ 0(Art. 218, Inc. I), R$ 130,16; POQ8227/CE, 29/07/2019, Q23318363, 7471\_ 0(Art. 218, Inc. III), R$ 880,41; POW5107/CE, 26/07/2019, Q23302750, 7455\_ 0(Art. 218, Inc. I), R$ 130,16; POX9026/CE, 16/06/2019, Q23116426, 7463\_ 0(Art. 218, Inc. II), R$ 195,23; PPO2215/ES, 04/06/2019, Q23058310, 7455\_ 0(Art. 218, Inc. I), R$ 130,16; PQO3580/GO, 21/06/2019, DD7097885, 7242\_ 2(Art. 250, I, b), R$ 130,16; PRP1808/GO, 03/07/2019, Q23199127, 7455\_ 0(Art. 218, Inc. I), R$ 130,16; PRV8056/GO, 10/07/2019, Q23224415, 7463\_ 0(Art. 218, Inc. II), R$ 195,23; PTB3494/MA, 30/06/2019, Q23191215, 7455\_ 0(Art. 218, Inc. I), R$ 130,16; PTC9473/MA, 31/07/2019, Q23320775, 7455\_ 0(Art. 218, Inc. I), R$ 130,16; PUJ0411/MG, 07/08/2019, H11280587, 6726\_ 1(Art. 230, Inc. XVIII), R$ 195,23; PUP4024/MG, 29/07/2019, Q23318983, 7455\_ 0(Art. 218, Inc. I), R$ 130,16; PUT3900/PE, 01/08/2019, H11082505, 7242\_ 2(Art. 250, I, b), R$ 130,16; PUX6634/PE, 31/07/2019, Q23314805, 7455\_ 0(Art. 218, Inc. I), R$ 130,16; PUY1219/PE, 21/08/2019, DE39022102, 7587\_ 0(Art. 184, Inc. III), R$ 293,47; PVD8I85/RJ, 02/06/2019, Q23056245, 7455\_ 0(Art. 218, Inc. I), R$ 130,16; PVT6627/PE, 03/08/2019, Q23331602, 7455\_ 0(Art. 218, Inc. I), R$ 130,16; PWC4931/PE, 09/08/2019, Q23356788, 7455\_ 0(Art. 218, Inc. I), R$ 130,16; PWR6623/PE, 20/07/2019, Q23267343, 7455\_ 0(Art. 218, Inc. I), R$ 130,16; PWV4520/PE, 18/08/2019, H11363733, 6912\_ 0(Art. 232), R$ 88,38; PXM5991/BA, 07/06/2019, Q23070663, 7455\_ 0(Art. 218, Inc. I), R$ 130,16; PXP5144/SP, 11/06/2019, Q23100392, 7455\_ 0(Art. 218, Inc. I), R$ 130,16; PXP5377/AL, 05/07/2019, Q23213138, 7471\_ 0(Art. 218, Inc. III), R$ 880,41; PXU5465/PE, 26/07/2019, Q23292895, 7463\_ 0(Art. 218, Inc. II), R$ 195,23; PYC4822/AL, 12/06/2019, Q23100988, 7455\_ 0(Art. 218, Inc. I), R$ 130,16; PYD5759/SP, 17/07/2019, Q23258816, 7471\_ 0(Art. 218, Inc. III), R$ 880,41; PYD5759/SP, 17/07/2019, Q23258832, 7463\_ 0(Art. 218, Inc. II), R$ 195,23; PYF4614/AL, 03/06/2019, DD7092506, 7242\_ 2(Art. 250, I, b), R$ 130,16; PYF4614/AL, 12/06/2019, Q23101615, 7455\_ 0(Art. 218, Inc. I), R$ 130,16; PYQ1550/PE, 17/07/2019, Q23256759, 7455\_ 0(Art. 218, Inc. I), R$ 130,16; PYQ7602/PE, 28/07/2019, Q23304222, 7463\_ 0(Art. 218, Inc. II), R$ 195,23; PZG8960/PB, 10/06/2019, Q23098282, 7455\_ 0(Art. 218, Inc. I), R$ 130,16; PZV0928/BA, 07/06/2019, Q23070698, 7455\_ 0(Art. 218, Inc. I), R$ 130,16; PZW1264/PE, 09/08/2019, Q23356982, 7455\_ 0(Art. 218, Inc. I), R$ 130,16; PZW1358/BA, 19/07/2019, Q23273874, 7463\_ 0(Art. 218, Inc. II), R$ 195,23; PZW3391/PE, 04/08/2019, Q23336833, 7471\_ 0(Art. 218, Inc. III), R$ 880,41; QAG3728/MS, 01/06/2019, Q23043461, 7463\_ 0(Art. 218, Inc. II), R$ 195,23; QEO9895/PA, 24/07/2019, Q23288359, 7455\_ 0(Art. 218, Inc. I), R$ 130,16; QET6805/PA, 12/06/2019, Q23101267, 7463\_ 0(Art. 218, Inc. II), R$ 195,23; QEX7446/PA, 14/06/2019, Q23104177, 7455\_ 0(Art. 218, Inc. I), R$ 130,16; QFA4183/PB, 10/07/2019, Q23224776, 7455\_ 0(Art. 218, Inc. I), R$ 130,16; QFA6178/PB, 26/05/2019, Q23021344, 7455\_ 0(Art. 218, Inc. I), R$ 130,16; QFA8973/PB, 26/05/2019, Q23021450, 7455\_ 0(Art. 218, Inc. I), R$ 130,16; QFB9608/PB, 16/07/2019, Q23253482, 7455\_ 0(Art. 218, Inc. I), R$ 130,16; QFC1620/PB, 06/06/2019, Q23068669, 7455\_ 0(Art. 218, Inc. I), R$ 130,16; QFC3044/PE, 20/07/2019, Q23266550, 7455\_ 0(Art. 218, Inc. I), R$ 130,16; QFC8729/PB, 31/05/2019, Q23038298, 7471\_ 0(Art. 218, Inc. III), R$ 880,41; QFD4584/PB, 07/08/2019, H11337937, 7242\_ 2(Art. 250, I, b), R$ 130,16; QFD8549/PB, 04/06/2019, DD7090945, 6602\_ 0(Art. 230, Inc. VI), R$ 293,47; QFF3088/PB, 08/06/2019, Q23081290, 7463\_ 0(Art. 218, Inc. II), R$ 195,23; QFH3933/PB, 16/06/2019, Q23117147, 7463\_ 0(Art. 218, Inc. II), R$ 195,23; QFH7993/PB, 01/06/2019, Q23043500, 7455\_ 0(Art. 218, Inc. I), R$ 130,16; QFI0593/PB, 20/06/2019, Q23130860, 7463\_ 0(Art. 218, Inc. II), R$ 195,23; QFI0687/PB, 19/05/2019, Q22996740, 7463\_ 0(Art. 218, Inc. II), R$ 195,23; QFI2274/PB, 03/06/2019, Q23057098, 7455\_ 0(Art. 218, Inc. I), R$ 130,16; QFI3019/PB, 07/07/2019, Q23214673, 7455\_ 0(Art. 218, Inc. I), R$ 130,16; QFI3527/PB, 20/05/2019, Q22997801, 7455\_ 0(Art. 218, Inc. I), R$ 130,16; QFI4440/PB, 05/06/2019, Q23068146, 7455\_ 0(Art. 218, Inc. I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R$ 130,16; QFI7270/PB, 29/07/2019, Q23319009, 7455\_ 0(Art. 218, Inc. I), R$ 130,16; QFI8660/PB, 19/05/2019, Q22996945, 7455\_ 0(Art. 218, Inc. I), R$ 130,16; QFJ0190/PB, 16/06/2019, Q23117651, 7455\_ 0(Art. 218, Inc. I), R$ 130,16; QFJ1006/PB, 18/06/2019, Q23128025, 7455\_ 0(Art. 218, Inc. I), R$ 130,16; QFJ4188/PB, 06/06/2019, Q23068944, 7455\_ 0(Art. 218, Inc. I), R$ 130,16; QFK9333/PB, 29/05/2019, Q23035450, 7455\_ 0(Art. 218, Inc. I), R$ 130,16; QFL1785/PB, 14/06/2019, Q23103952, 7455\_ 0(Art. 218, Inc. I), R$ 130,16; QFL6475/PB, 07/06/2019, Q23070124, 7463\_ 0(Art. 218, Inc. II), R$ 195,23; QFM5838/PB, 05/06/2019, DD7101220, 6580\_ 0(Art. 230, Inc. IV), R$ 293,47; QFM5838/PB, 05/06/2019, DD7107309, 6599\_ 2(Art. 230, Inc. V), R$ 293,47; QFM5838/PB, 05/06/2019, DD7101211, 7030\_ 1(Art. 244, Inc. I), R$ 293,47; QFN0198/PB, 29/06/2019, Q23189636, 7471\_ 0(Art. 218, Inc. III), R$ 880,41; QFN3767/PE, 13/08/2019, H11012540, 7340\_ 0(Art. 252, Inc. IV), R$ 130,16; QFN7120/PB, 10/06/2019, Q23098495, 7455\_ 0(Art. 218, Inc. I), R$ 130,16; QFN8645/PB, 17/06/2019, Q23118933, 7455\_ 0(Art. 218, Inc. I), R$ 130,16; QFO2046/PB, 24/05/2019, Q23007414, 7455\_ 0(Art. 218, Inc. I), R$ 130,16; QFP5399/PB, 03/07/2019, Q23199143, 7463\_ 0(Art. 218, Inc. II), R$ 195,23; QFQ5594/PE, 04/08/2019, Q23338038, 7455\_ 0(Art. 218, Inc. I), R$ 130,16; QFQ5594/PE, 04/08/2019, Q23338097, 7455\_ 0(Art. 218, Inc. I), R$ 130,16; QFQ8474/PB, 03/06/2019, H11246605, 6661\_ 0(Art. 230, Inc. XII), R$ 195,23; QFR2687/PE, 29/05/2019, Q23036201, 7455\_ 0(Art. 218, Inc. I), R$ 130,16; QFR5868/PB, 01/06/2019, H11173250, 7030\_ 1(Art. 244, Inc. I), R$ 293,47; QFR6220/PB, 30/05/2019, Q23036562, 7455\_ 0(Art. 218, Inc. I), R$ 130,16; QFR6220/PB, 30/05/2019, Q23036481, 7463\_ 0(Art. 218, Inc. II), R$ 195,23; QFR7465/PB, 17/06/2019, Q23118747, 7455\_ 0(Art. 218, Inc. I), R$ 130,16; QFS3299/PB, 31/05/2019, DD7107040, 5010\_ 0(Art. 162, Inc. I), R$ 880,41; QFS4276/PB, 17/07/2019, Q23259286, 7455\_ 0(Art. 218, Inc. I), R$ 130,16; QFS7256/PB, 09/07/2019, Q23223290, 7463\_ 0(Art. 218, Inc. II), R$ 195,23; QFT7315/PB, 14/06/2019, Q23103456, 7455\_ 0(Art. 218, Inc. I), R$ 130,16; QFT7368/PB, 01/06/2019, Q23043429, 7455\_ 0(Art. 218, Inc. I), R$ 130,16; QFT7546/PB, 08/07/2019, Q23216110, 7455\_ 0(Art. 218, Inc. I), R$ 130,16; QFU0179/PB, 05/06/2019, DD7101157, 7030\_ 1(Art. 244, Inc. I), R$ 293,47; QFU7126/PB, 14/06/2019, Q23103758, 7455\_ 0(Art. 218, Inc. I), R$ 130,16; QFV2883/PB, 05/06/2019, H11248403, 7030\_ 1(Art. 244, Inc. I), R$ 293,47; QFV2883/PB, 05/06/2019, H11248390, 5010\_ 0(Art. 162, Inc. I), R$ 880,41; QFV5958/PB, 26/07/2019, Q23302637, 7455\_ 0(Art. 218, Inc. I), R$ 130,16; QFV9939/PB, 06/06/2019, Q23068901, 7463\_ 0(Art. 218, Inc. II), R$ 195,23; QFX2629/PB, 04/06/2019, Q23057730, 7455\_ 0(Art. 218, Inc. I), R$ 130,16; QFX7409/PB, 29/06/2019, H11203701, 5169\_ 1(Art. 165), R$ 2934,70; QFX7409/PB, 05/06/2019, DD7111616, 5010\_ 0(Art. 162, Inc. I), R$ 880,41; QFX7409/PB, 29/06/2019, H11203698, 5010\_ 0(Art. 162, Inc. I), R$ 880,41; QFY6805/PB, 18/05/2019, Q22995809, 7471\_ 0(Art. 218, Inc. III), R$ 880,41; QFZ1247/PB, 15/06/2019, Q23115772, 7463\_ 0(Art. 218, Inc. II), R$ 195,23; QFZ2637/PB, 05/06/2019, DD7098130, 6599\_ 2(Art. 230, Inc. V), R$ 293,47; QFZ6426/PB, 12/07/2019, Q23233724, 7471\_ 0(Art. 218, Inc. III), R$ 880,41; QFZ6426/PB, 12/07/2019, Q23233686, 7455\_ 0(Art. 218, Inc. I), R$ 130,16; QFZ8518/PB, 09/07/2019, Q23223109, 7471\_ 0(Art. 218, Inc. III), R$ 880,41; QGC5175/RN, 12/06/2019, Q23101429, 7471\_ 0(Art. 218, Inc. III), R$ 880,41; QGC5175/RN, 12/06/2019, Q23101038, 7455\_ 0(Art. 218, Inc. I), R$ 130,16; QGC5175/RN, 12/06/2019, Q23101046, 7455\_ 0(Art. 218, Inc. I), R$ 130,16; QGD7919/RN, 24/07/2019, Q23289142, 7455\_ 0(Art. 218, Inc. I), R$ 130,16; QGI2711/RN, 04/06/2019, Q23058302, 7455\_ 0(Art. 218, Inc. I), R$ 130,16; QGI7378/RN, 09/07/2019, Q23223320, 7455\_ 0(Art. 218, Inc. I), R$ 130,16; QGJ1971/RN, 08/06/2019, Q23080715, 7463\_ 0(Art. 218, Inc. II), R$ 195,23; QGJ1971/RN, 08/06/2019, Q23080707, 7455\_ 0(Art. 218, Inc. I), R$ 130,16; QGJ4J79/RN, 03/06/2019, Q23056679, 7455\_ 0(Art. 218, Inc. I), R$ 130,16; QGJ6585/RN, 08/07/2019, Q23216722, 7455\_ 0(Art. 218, Inc. I), R$ 130,16; QGM1300/RN, 21/05/2019, Q22998476, 7471\_ 0(Art. 218, Inc. III), R$ 880,41; QGM5618/RN, 17/06/2019, Q23118429, 7471\_ 0(Art. 218, Inc. III), R$ 880,41; QGM8484/RN, 09/06/2019, Q23082378, 7455\_ 0(Art. 218, Inc. I), R$ 130,16; QGN2206/RN, 09/06/2019, Q23082351, 7463\_ 0(Art. 218, Inc. II), R$ 195,23; QGN5684/RN, 16/07/2019, Q23253911, 7455\_ 0(Art. 218, Inc. I), R$ 130,16; QGN9539/RN, 08/06/2019, Q23081339, 7455\_ 0(Art. 218, Inc. I), R$ 130,16; QGP2527/RN, 13/06/2019, Q23102450, 7455\_ 0(Art. 218, Inc. I), R$ 130,16; QGP2834/RN, 13/06/2019, Q23102247, 7455\_ 0(Art. 218, Inc. I), R$ 130,16; QGP9772/RN, 12/07/2019, Q23233244, 7455\_ 0(Art. 218, Inc. I), R$ 130,16; QGQ6699/RN, 24/05/2019, Q23020070, 7455\_ 0(Art. 218, Inc. I), R$ 130,16; QGQ7349/RN, 10/07/2019, Q23224563, 7471\_ 0(Art. 218, Inc. III), R$ 880,41; QGR6411/RN, 25/05/2019, Q23021123, 7455\_ 0(Art. 218, Inc. I), R$ 130,16; QGS7E48/RN, 12/06/2019, Q23101844, 7463\_ 0(Art. 218, Inc. II), R$ 195,23; QGT2F34/RN, 16/07/2019, Q23254179, 7463\_ 0(Art. 218, Inc. II), R$ 195,23; QGT9901/RN, 04/08/2019, H11283276, 7242\_ 2(Art. 250, I, b), R$ 130,16; QGV8486/RN, 25/07/2019, Q23300936, 7463\_ 0(Art. 218, Inc. II), R$ 195,23; QGV8486/RN, 25/07/2019, Q23299962, 7463\_ 0(Art. 218, Inc. II), R$ 195,23; QGV8486/RN, 25/07/2019, Q23300804, 7471\_ 0(Art. 218, Inc. III), R$ 880,41; QGV8486/RN, 25/07/2019, Q23300871, 7455\_ 0(Art. 218, Inc. I), R$ 130,16; QGV8486/RN, 25/07/2019, Q23299970, 7455\_ 0(Art. 218, Inc. I), R$ 130,16; QGV8486/RN, 25/07/2019, Q23299920, 7455\_ 0(Art. 218, Inc. I), R$ 130,16; QGW0515/RN, 30/06/2019, Q23190880, 7455\_ 0(Art. 218, Inc. I), R$ 130,16; QIQ5354/SC, 26/05/2019, Q23021930, 7455\_ 0(Art. 218, Inc. I), R$ 130,16; QJR0232/SC, 06/06/2019, Q23068910, 7455\_ 0(Art. 218, Inc. I), R$ 130,16; QKD1859/TO, 26/07/2019, Q23301347, 7455\_ 0(Art. 218, Inc. I), R$ 130,16; QKM8002/TO, 01/07/2019, Q23192211, 7455\_ 0(Art. 218, Inc. I), R$ 130,16; QKQ7477/SE, 04/07/2019, Q23199950, 7455\_ 0(Art. 218, Inc. I), R$ 130,16; QKR8600/PB, 11/07/2019, Q23232566, 7455\_ 0(Art. 218, Inc. I), R$ 130,16; QKS9120/SE, 10/06/2019, Q23098410, 7455\_ 0(Art. 218, Inc. I), R$ 130,16; QKU5187/SE, 02/07/2019, Q23193439, 7455\_ 0(Art. 218, Inc. I), R$ 130,16; QKZ3012/SE, 26/07/2019, Q23301274, 7455\_ 0(Art. 218, Inc. I), R$ 130,16; QLB2037/AL, 02/06/2019, Q23056156, 7455\_ 0(Art. 218, Inc. I), R$ 130,16; QLB2994/AL, 03/06/2019, Q23056849, 7463\_ 0(Art. 218, Inc. II), R$ 195,23; QLB4655/AL, 19/06/2019, Q23128688, 7463\_ 0(Art. 218, Inc. II), R$ 195,23; QLB4655/AL, 20/06/2019, Q23130879, 7455\_ 0(Art. 218, Inc. I), R$ 130,16; QLB5312/AL, 24/07/2019, Q23288332, 7455\_ 0(Art. 218, Inc. I), R$ 130,16; QLB8273/AL, 19/06/2019, Q23129480, 7455\_ 0(Art. 218, Inc. I), R$ 130,16; QLC1704/AL, 17/06/2019, Q23118410, 7455\_ 0(Art. 218, Inc. I), R$ 130,16; QLC4955/PE, 08/08/2019, Q23362982, 7471\_ 0(Art. 218, Inc. III), R$ 880,41; QLC7608/AL, 22/05/2019, Q23005535, 7455\_ 0(Art. 218, Inc. I), R$ 130,16; QLD7308/AL, 07/06/2019, Q23070361, 7455\_ 0(Art. 218, Inc. I), R$ 130,16; QLE5227/PB, 10/06/2019, Q23098886, 7455\_ 0(Art. 218, Inc. I), R$ 130,16; QLF2700/AL, 21/05/2019, Q22998310, 7455\_ 0(Art. 218, Inc. I), R$ 130,16; QLG1009/AL, 06/06/2019, Q23069266, 7455\_ 0(Art. 218, Inc. I), R$ 130,16; QLG8885/AL, 26/05/2019, Q23022103, 7455\_ 0(Art. 218, Inc. I), R$ 130,16; QLH2663/AL, 30/05/2019, Q23037097, 7455\_ 0(Art. 218, Inc. I), R$ 130,16; QLH7185/AL, 27/07/2019, Q23303250, 7455\_ 0(Art. 218, Inc. I), R$ 130,16; QLH9933/AL, 29/07/2019, Q23318827, 7455\_ 0(Art. 218, Inc. I), R$ 130,16; QLI0909/AL, 02/06/2019, Q23056024, 7463\_ 0(Art. 218, Inc. II), R$ 195,23; QLI0909/AL, 02/06/2019, Q23055877, 7463\_ 0(Art. 218, Inc. II), R$ 195,23; QLI7605/AL, 26/05/2019, Q23021336, 7471\_ 0(Art. 218, Inc. III), R$ 880,41; QLJ2503/AL, 19/05/2019, Q22997046, 7463\_ 0(Art. 218, Inc. II), R$ 195,23; QLK0982/AL, 26/07/2019, Q23302858, 7455\_ 0(Art. 218, Inc. I), R$ 130,16; QLK5102/AL, 17/07/2019, Q23258654, 7455\_ 0(Art. 218, Inc. I), R$ 130,16; QLL0474/AL, 05/06/2019, Q23067670, 7455\_ 0(Art. 218, Inc. I), R$ 130,16; QLL4232/AL, 05/07/2019, Q23212816, 7455\_ 0(Art. 218, Inc. I), R$ 130,16; QLL8386/AL, 16/06/2019, Q23117465, 7463\_ 0(Art. 218, Inc. II), R$ 195,23; QLL8386/AL, 16/06/2019, Q23117473, 7455\_ 0(Art. 218, Inc. I), R$ 130,16; QLM2047/AL, 24/07/2019, Q23288243, 7455\_ 0(Art. 218, Inc. I), R$ 130,16; QLM5064/AL, 20/06/2019, Q23131220, 7455\_ 0(Art. 218, Inc. I), R$ 130,16; QLM9478/AL, 30/05/2019, Q23036996, 7455\_ 0(Art. 218, Inc. I), R$ 130,16; QLM9478/AL, 30/05/2019, Q23036848, 7455\_ 0(Art. 218, Inc. I), R$ 130,16; QLM9478/AL, 28/05/2019, Q23035000, 7455\_ 0(Art. 218, Inc. I), R$ 130,16; QOM4456/MG, 27/07/2019, Q23303412, 7471\_ 0(Art. 218, Inc. III), R$ 880,41; QOQ7773/MG, 12/07/2019, Q23233929, 7455\_ 0(Art. 218, Inc. I), R$ 130,16; QPQ3970/MG, 03/07/2019, Q23198678, 7455\_ 0(Art. 218, Inc. I), R$ 130,16; QPR9534/MG, 20/07/2019, Q23274110, 7455\_ 0(Art. 218, Inc. I), R$ 130,16; QQF8858/MG, 14/06/2019, Q23103154, 7455\_ 0(Art. 218, Inc. I), R$ 130,16; QQI3451/MG, 03/07/2019, Q23198775, 7455\_ 0(Art. 218, Inc. I), R$ 130,16; QQQ6975/MG, 03/06/2019, Q23056539, 7455\_ 0(Art. 218, Inc. I), R$ 130,16; QSA0678/PB, 05/06/2019, Q23067760, 7455\_ 0(Art. 218, Inc. I), R$ 130,16; QSA5448/PB, 12/07/2019, Q23233171, 7463\_ 0(Art. 218, Inc. II), R$ 195,23; QSA6607/PB, 13/06/2019, Q23102395, 7455\_ 0(Art. 218, Inc. I), R$ 130,16; QSB8420/PB, 20/06/2019, H11241620, 7242\_ 2(Art. 250, I, b), R$ 130,16; QSC9639/PB, 23/05/2019, Q23006353, 7455\_ 0(Art. 218, Inc. I), R$ 130,16; QSD1000/PB, 29/07/2019, Q23319122, 7455\_ 0(Art. 218, Inc. I), R$ 130,16; QSD1666/PB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01/06/2019, Q23043194, 7463\_ 0(Art. 218, Inc. II), R$ 195,23; QSD4513/PB, 08/06/2019, Q23080626, 7455\_ 0(Art. 218, Inc. I), R$ 130,16; QSD9443/PB, 02/07/2019, Q23193609, 7455\_ 0(Art. 218, Inc. I), R$ 130,16; QSE3086/PB, 16/06/2019, Q23117732, 7455\_ 0(Art. 218, Inc. I), R$ 130,16; QSE7787/PB, 24/07/2019, Q23289282, 7455\_ 0(Art. 218, Inc. I), R$ 130,16; QSF2540/PB, 13/07/2019, Q23242472, 7455\_ 0(Art. 218, Inc. I), R$ 130,16; QSF5565/PB, 29/06/2019, Q23189857, 7455\_ 0(Art. 218, Inc. I), R$ 130,16; QSG1280/PB, 01/07/2019, Q23192351, 7455\_ 0(Art. 218, Inc. I), R$ 130,16; QSG9995/PB, 08/06/2019, Q23080316, 7463\_ 0(Art. 218, Inc. II), R$ 195,23; QSJ1207/PB, 20/06/2019, Q23130216, 7455\_ 0(Art. 218, Inc. I), R$ 130,16; QSL1890/PB, 21/07/2019, Q23276083, 7471\_ 0(Art. 218, Inc. III), R$ 880,41; QTT7174/AL, 06/06/2019, Q23068715, 7455\_ 0(Art. 218, Inc. I), R$ 130,16; QWG2734/AL, 13/07/2019, Q23242324, 7455\_ 0(Art. 218, Inc. I), R$ 130,1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252"/>
        <w:tab w:val="right" w:pos="8504" w:leader="none"/>
      </w:tabs>
      <w:rPr/>
    </w:pPr>
    <w:r>
      <w:rPr>
        <w:rFonts w:cs="Cambria" w:ascii="Cambria" w:hAnsi="Cambria"/>
      </w:rPr>
      <w:t>NOTIFICAÇÃO DA PENALIDADE PUBLICADA EM DOE 20.11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F</w:t>
    </w:r>
    <w:r>
      <w:rPr>
        <w:b/>
        <w:sz w:val="24"/>
        <w:szCs w:val="24"/>
      </w:rPr>
      <w:t xml:space="preserve">, 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digite sua 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waleska.prct</dc:creator>
  <dc:description/>
  <dc:language>en-US</dc:language>
  <cp:lastModifiedBy>waleska.prct</cp:lastModifiedBy>
  <cp:lastPrinted>2016-08-15T12:27:00Z</cp:lastPrinted>
  <dcterms:modified xsi:type="dcterms:W3CDTF">2019-08-19T12:41:00Z</dcterms:modified>
  <cp:revision>2</cp:revision>
  <dc:subject/>
  <dc:title/>
</cp:coreProperties>
</file>