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AK1862/PE, 02/07/2019, Q23186955, 7463\_ 0(Art. 218, Inc. II), R$ 195,23; AFQ2236/PE, 21/06/2019, Q23133380, 7455\_ 0(Art. 218, Inc. I), R$ 130,16; AKQ0080/PE, 29/07/2019, H11279015, 6556\_ 1(Art. 230, Inc. I), R$ 293,47; APG3674/PE, 06/07/2019, Q23203183, 7455\_ 0(Art. 218, Inc. I), R$ 130,16; APL5462/PE, 29/06/2019, DD7181070, 5010\_ 0(Art. 162, Inc. I), R$ 880,41; AQD1893/PE, 04/08/2019, H11279880, 6599\_ 2(Art. 230, Inc. V), R$ 293,47; AQS4641/PE, 06/08/2019, H11210180, 6645\_ 0(Art. 230, Inc. X), R$ 195,23; AQS4641/PE, 06/08/2019, H11210198, 6637\_ 1(Art. 230, Inc. IX), R$ 195,23; ARB0643/PE, 12/08/2019, Q23371892, 7455\_ 0(Art. 218, Inc. I), R$ 130,16; ARV9811/SP, 02/07/2019, Q23193498, 7455\_ 0(Art. 218, Inc. I), R$ 130,16; ASR6518/PE, 02/08/2019, H11270360, 5010\_ 0(Art. 162, Inc. I), R$ 880,41; ATY7493/PE, 14/07/2019, Q23241590, 7455\_ 0(Art. 218, Inc. I), R$ 130,16; ATZ0310/PE, 24/07/2019, Q23283810, 7455\_ 0(Art. 218, Inc. I), R$ 130,16; AUJ7974/RN, 29/06/2019, Q23189580, 7455\_ 0(Art. 218, Inc. I), R$ 130,16; AVW2873/PR, 21/06/2019, Q23151434, 7463\_ 0(Art. 218, Inc. II), R$ 195,23; AVW2873/PR, 04/07/2019, Q23199909, 7471\_ 0(Art. 218, Inc. III), R$ 880,41; AWW6001/PR, 04/07/2019, Q23199631, 7455\_ 0(Art. 218, Inc. I), R$ 130,16; AXD8816/PE, 27/07/2019, Q23297005, 7455\_ 0(Art. 218, Inc. I), R$ 130,16; AYF6863/PE, 01/08/2019, H11244432, 7587\_ 0(Art. 184, Inc. III), R$ 293,47; AYH4F43/PR, 27/06/2019, Q23169317, 7455\_ 0(Art. 218, Inc. I), R$ 130,16; AYS3096/PE, 22/07/2019, Q23277497, 7463\_ 0(Art. 218, Inc. II), R$ 195,23; AYT5693/PE, 01/07/2019, Q23184995, 7455\_ 0(Art. 218, Inc. I), R$ 130,16; BAR9951/PR, 10/08/2019, H11345565, 6645\_ 0(Art. 230, Inc. X), R$ 195,23; BBP0986/PE, 15/07/2019, Q23247326, 7455\_ 0(Art. 218, Inc. I), R$ 130,16; BCE5617/PR, 16/08/2019, Q23394795, 7455\_ 0(Art. 218, Inc. I), R$ 130,16; BFA1846/PE, 24/06/2019, Q23146090, 7455\_ 0(Art. 218, Inc. I), R$ 130,16; BMM5860/PE, 30/06/2019, Q23178421, 7455\_ 0(Art. 218, Inc. I), R$ 130,16; BNI4796/PE, 22/07/2019, H11270573, 6947\_ 1(Art. 235), R$ 195,23; BPA0899/PE, 12/07/2019, Q23234224, 7455\_ 0(Art. 218, Inc. I), R$ 130,16; BRF1637/PE, 02/07/2019, Q23187102, 7455\_ 0(Art. 218, Inc. I), R$ 130,16; BSF9136/SP, 15/08/2019, Q23393012, 7455\_ 0(Art. 218, Inc. I), R$ 130,16; BSF9136/SP, 15/08/2019, Q23392938, 7455\_ 0(Art. 218, Inc. I), R$ 130,16; BUM2701/PE, 10/07/2019, DD7087804, 7242\_ 2(Art. 250, I, b), R$ 130,16; BUP8515/PE, 02/07/2019, Q23186807, 7455\_ 0(Art. 218, Inc. I), R$ 130,16; BWO6960/PE, 18/07/2019, Q23260748, 7455\_ 0(Art. 218, Inc. I), R$ 130,16; BWQ4319/SE, 01/07/2019, Q23192327, 7455\_ 0(Art. 218, Inc. I), R$ 130,16; BYB7780/BA, 26/06/2019, Q23167837, 7455\_ 0(Art. 218, Inc. I), R$ 130,16; CCS5831/PE, 24/07/2019, Q23284108, 7455\_ 0(Art. 218, Inc. I), R$ 130,16; CEG1554/SP, 29/06/2019, Q23189385, 7463\_ 0(Art. 218, Inc. II), R$ 195,23; CGG5068/PE, 24/07/2019, Q23283314, 7463\_ 0(Art. 218, Inc. II), R$ 195,23; CGG5068/PE, 24/07/2019, Q23283381, 7455\_ 0(Art. 218, Inc. I), R$ 130,16; CGG5068/PE, 24/07/2019, Q23284426, 7455\_ 0(Art. 218, Inc. I), R$ 130,16; CHE8005/PE, 24/06/2019, DD7181827, 6637\_ 2(Art. 230, Inc. IX), R$ 195,23; CIQ5351/PE, 20/07/2019, Q23265049, 7455\_ 0(Art. 218, Inc. I), R$ 130,16; CIV1766/PE, 14/08/2019, Q23380735, 7455\_ 0(Art. 218, Inc. I), R$ 130,16; CJY2643/PE, 04/08/2019, H11279872, 6599\_ 2(Art. 230, Inc. V), R$ 293,47; CLC3716/PB, 26/06/2019, Q23168230, 7455\_ 0(Art. 218, Inc. I), R$ 130,16; CLK1933/PE, 19/07/2019, Q23263321, 7455\_ 0(Art. 218, Inc. I), R$ 130,16; CLK2303/PE, 29/06/2019, Q23175902, 7455\_ 0(Art. 218, Inc. I), R$ 130,16; CLZ0759/PE, 02/08/2019, H11362737, 6769\_ 0(Art. 230, Inc. XXII), R$ 130,16; COH8730/PB, 24/06/2019, Q23164323, 7455\_ 0(Art. 218, Inc. I), R$ 130,16; CQO0234/SP, 26/06/2019, Q23168256, 7455\_ 0(Art. 218, Inc. I), R$ 130,16; CQO0234/SP, 23/06/2019, Q23155880, 7455\_ 0(Art. 218, Inc. I), R$ 130,16; CQO1285/PB, 28/06/2019, Q23173144, 7455\_ 0(Art. 218, Inc. I), R$ 130,16; CSB6597/PE, 01/08/2019, H11271669, 5185\_ 2(Art. 167), R$ 195,23; CSB6597/PE, 01/08/2019, H11271677, 6858\_ 0(Art. 231, Inc. VII), R$ 130,16; CST3145/PE, 27/08/2019, H11335861, 7242\_ 2(Art. 250, I, b), R$ 130,16; CUB1400/PE, 27/08/2019, H11003001, 7242\_ 2(Art. 250, I, b), R$ 130,16; CVP7568/PE, 14/07/2019, Q23241301, 7455\_ 0(Art. 218, Inc. I), R$ 130,16; CXX3760/PE, 27/07/2019, H11271499, 7242\_ 2(Art. 250, I, b), R$ 130,16; CZD4439/PE, 21/07/2019, H11076963, 7625\_ 2(ARt. 181, inc. XX), R$ 293,47; DAJ6621/PE, 03/07/2019, Q23188478, 7455\_ 0(Art. 218, Inc. I), R$ 130,16; DBC2732/PE, 21/08/2019, H11346537, 6599\_ 2(Art. 230, Inc. V), R$ 293,47; DBC7423/PE, 23/07/2019, Q23281320, 7455\_ 0(Art. 218, Inc. I), R$ 130,16; DBM9338/GO, 23/08/2019, H11293700, 6645\_ 0(Art. 230, Inc. X), R$ 195,23; DDT6160/PE, 24/06/2019, Q23147992, 7455\_ 0(Art. 218, Inc. I), R$ 130,16; DEA4257/PE, 22/07/2019, Q23277853, 7455\_ 0(Art. 218, Inc. I), R$ 130,16; DEC4068/PE, 14/07/2019, Q23241379, 7463\_ 0(Art. 218, Inc. II), R$ 195,23; DEC4068/PE, 20/07/2019, Q23266100, 7455\_ 0(Art. 218, Inc. I), R$ 130,16; DEY7012/PE, 29/06/2019, Q23175163, 7471\_ 0(Art. 218, Inc. III), R$ 880,41; DGO6076/PE, 18/07/2019, Q23259740, 7471\_ 0(Art. 218, Inc. III), R$ 880,41; DHS1793/PE, 22/06/2019, Q23139060, 7471\_ 0(Art. 218, Inc. III), R$ 880,41; DJE9714/SP, 02/08/2019, Q23330428, 7455\_ 0(Art. 218, Inc. I), R$ 130,16; DJS1813/SP, 30/06/2019, DD7210169, 5010\_ 0(Art. 162, Inc. I), R$ 880,41; DKG8975/PE, 27/06/2019, Q23163076, 7455\_ 0(Art. 218, Inc. I), R$ 130,16; DLQ9776/PE, 14/07/2019, Q23239269, 7463\_ 0(Art. 218, Inc. II), R$ 195,23; DMB9548/PE, 22/06/2019, Q23136834, 7455\_ 0(Art. 218, Inc. I), R$ 130,16; DMP6434/PE, 20/07/2019, Q23267360, 7455\_ 0(Art. 218, Inc. I), R$ 130,16; DMP6434/PE, 20/07/2019, Q23267386, 7463\_ 0(Art. 218, Inc. II), R$ 195,23; DMW9981/PE, 11/07/2019, Q23227724, 7455\_ 0(Art. 218, Inc. I), R$ 130,16; DPE4503/SP, 08/08/2019, Q23362370, 7463\_ 0(Art. 218, Inc. II), R$ 195,23; DPE7396/SP, 16/08/2019, Q23394566, 7455\_ 0(Art. 218, Inc. I), R$ 130,16; DPP1981/PE, 13/07/2019, Q23231519, 7455\_ 0(Art. 218, Inc. I), R$ 130,16; DPP1981/PE, 13/07/2019, Q23234844, 7455\_ 0(Art. 218, Inc. I), R$ 130,16; DPV5331/SP, 24/06/2019, DD7181746, 5010\_ 0(Art. 162, Inc. I), R$ 880,41; DQC8573/PE, 08/07/2019, Q23210325, 7463\_ 0(Art. 218, Inc. II), R$ 195,23; DQG7657/SP, 11/08/2019, H11286852, 7242\_ 2(Art. 250, I, b), R$ 130,16; DQL1006/PE, 17/07/2019, DD7211297, 5010\_ 0(Art. 162, Inc. I), R$ 880,41; DRF9022/PE, 24/06/2019, Q23146600, 7463\_ 0(Art. 218, Inc. II), R$ 195,23; DSK7798/PE, 19/07/2019, Q23263674, 7455\_ 0(Art. 218, Inc. I), R$ 130,16; DTA4987/PE, 22/06/2019, Q23139205, 7455\_ 0(Art. 218, Inc. I), R$ 130,16; DTA4987/PE, 23/06/2019, Q23142290, 7455\_ 0(Art. 218, Inc. I), R$ 130,16; DTA4987/PE, 07/07/2019, Q23207502, 7455\_ 0(Art. 218, Inc. I), R$ 130,16; DTA4987/PE, 07/07/2019, Q23207545, 7455\_ 0(Art. 218, Inc. I), R$ 130,16; DTA4987/PE, 21/07/2019, Q23270450, 7455\_ 0(Art. 218, Inc. I), R$ 130,16; DTN8071/SP, 17/07/2019, DD7211262, 6599\_ 2(Art. 230, Inc. V), R$ 293,47; DTU9979/PE, 10/07/2019, Q23221149, 7455\_ 0(Art. 218, Inc. I), R$ 130,16; DTU9979/PE, 10/07/2019, Q23221181, 7455\_ 0(Art. 218, Inc. I), R$ 130,16; DTU9979/PE, 10/07/2019, Q23221220, 7455\_ 0(Art. 218, Inc. I), R$ 130,16; DTZ6747/SP, 23/06/2019, Q23155685, 7455\_ 0(Art. 218, Inc. I), R$ 130,16; DVM6437/PE, 30/08/2019, H11370659, 5185\_ 1(Art. 167), R$ 195,23; DVQ6137/MG, 23/06/2019, Q23154972, 7463\_ 0(Art. 218, Inc. II), R$ 195,23; DWQ6576/PE, 01/08/2019, H11244491, 5185\_ 1(Art. 167), R$ 195,23; DYC6874/SP, 28/06/2019, Q23173039, 7455\_ 0(Art. 218, Inc. I), R$ 130,16; DYG3094/PE, 09/07/2019, Q23218903, 7455\_ 0(Art. 218, Inc. I), R$ 130,16; DZX4662/PE, 31/07/2019, H11279783, 5010\_ 0(Art. 162, Inc. I), R$ 880,41; EAG6612/PE, 26/07/2019, Q23292801, 7463\_ 0(Art. 218, Inc. II), R$ 195,23; EAG7922/SP, 21/06/2019, Q23150926, 7455\_ 0(Art. 218, Inc. I), R$ 130,16; EAL5593/PE, 25/07/2019, H11243096, 5010\_ 0(Art. 162, Inc. I), R$ 880,41; EBI3470/PE, 21/07/2019, H11270581, 5720\_ 0(Art. 186, Inc. I), R$ 195,23; EBT7040/PE, 03/07/2019, Q23194087, 7455\_ 0(Art. 218, Inc. I), R$ 130,16; EBT8742/PE, 23/06/2019, Q23142400, 7455\_ 0(Art. 218, Inc. I), R$ 130,16; EBW8650/SP, 02/07/2019, Q23192793, 7455\_ 0(Art. 218, Inc. I), R$ 130,16; EEE3190/SP, 05/07/2019, Q23200532, 7463\_ 0(Art. 218, Inc. II), R$ 195,23; EEV2829/PE, 09/07/2019, Q23219420, 7455\_ 0(Art. 218, Inc. I), R$ 130,16; EEW6558/PE, 07/08/2019, H11289428, 6645\_ 0(Art. 230, Inc. X), R$ 195,23; EFY8101/PE, 13/07/2019, Q23235492, 7463\_ 0(Art. 218, Inc. II), R$ 195,23; EGD6889/PE, 28/06/2019, Q23170781, 7455\_ 0(Art. 218, Inc. I), R$ 130,16; EGH2850/SP, 23/06/2019, Q23154166, 7463\_ 0(Art. 218, Inc. II), R$ 195,23; EGH9024/SP, 01/07/2019, Q23191827, 7455\_ 0(Art. 218, Inc. I), R$ 130,16; EIM7315/PB, 01/07/2019, Q23191940, 7455\_ 0(Art. 218, Inc. I), R$ 130,16; EIX9488/PE, 22/08/2019, H11365256, 5452\_ 1(Art. 181, Inc. VIII), R$ 195,23; EKH0F62/ES, 05/07/2019, Q23200648, 7455\_ 0(Art. 218, Inc. I), R$ 130,16; ELM6790/PE, 20/07/2019, Q23266541, 7455\_ 0(Art. 218, Inc. I), R$ 130,16; ELW6800/SP, 15/08/2019, Q23391818, 7455\_ 0(Art. 218, Inc. I), R$ 130,16; EMI2983/PE, 20/08/2019, Q23415091, 7455\_ 0(Art. 218, Inc. I), R$ 130,16; EMI2983/PE, 18/07/2019, Q23260659, 7455\_ 0(Art. 218, Inc. I), R$ 130,16; EMW8288/PE, 23/06/2019, Q23140459, 7471\_ 0(Art. 218, Inc. III), R$ 880,41; EMY0268/PE, 26/06/2019, Q23161324, 7455\_ 0(Art. 218, Inc. I), R$ 130,16; ENK5332/PE, 21/07/2019, Q23269184, 7455\_ 0(Art. 218, Inc. I), R$ 130,16; ENL0005/BA, 26/06/2019, Q23166059, 7463\_ 0(Art. 218, Inc. II), R$ 195,23; EQB7195/PE, 22/06/2019, Q23139604, 7455\_ 0(Art. 218, Inc. I), R$ 130,16; EQB7195/PE, 15/07/2019, Q23246575, 7455\_ 0(Art. 218, Inc. I), R$ 130,16; EQJ2177/PE, 11/07/2019, Q23227520, 7455\_ 0(Art. 218, Inc. 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ERK8233/PE, 17/08/2019, Q23399290, 7455\_ 0(Art. 218, Inc. I), R$ 130,16; ERK8233/PE, 11/07/2019, Q23227767, 7463\_ 0(Art. 218, Inc. II), R$ 195,23; ERK8233/PE, 12/07/2019, Q23228216, 7455\_ 0(Art. 218, Inc. I), R$ 130,16; ERU7906/PE, 18/07/2019, DD7241803, 5185\_ 1(Art. 167), R$ 195,23; ETB9627/PE, 09/07/2019, Q23219306, 7463\_ 0(Art. 218, Inc. II), R$ 195,23; ETF0405/PE, 03/08/2019, H11285856, 5010\_ 0(Art. 162, Inc. I), R$ 880,41; ETH9688/PE, 30/06/2019, Q23179363, 7463\_ 0(Art. 218, Inc. II), R$ 195,23; EUR5139/CE, 01/07/2019, Q23192440, 7455\_ 0(Art. 218, Inc. I), R$ 130,16; EUW2549/SP, 05/08/2019, Q23349021, 7455\_ 0(Art. 218, Inc. I), R$ 130,16; EVI9690/SP, 21/06/2019, Q23151710, 7455\_ 0(Art. 218, Inc. I), R$ 130,16; EVN4188/PE, 07/07/2019, Q23206549, 7463\_ 0(Art. 218, Inc. II), R$ 195,23; EYF3973/PE, 20/08/2019, Q23415512, 7455\_ 0(Art. 218, Inc. I), R$ 130,16; EZD2628/PE, 21/07/2019, DD7246392, 5428\_ 2(Art. 181, Inc. V), R$ 293,47; EZI0730/SP, 06/07/2019, DE40014681, 5010\_ 0(Art. 162, Inc. I), R$ 880,41; EZS5312/PE, 13/08/2019, Q23376290, 7455\_ 0(Art. 218, Inc. I), R$ 130,16; FAD0638/PE, 15/07/2019, Q23245358, 7455\_ 0(Art. 218, Inc. I), R$ 130,16; FAO4107/PE, 19/07/2019, Q23263283, 7455\_ 0(Art. 218, Inc. I), R$ 130,16; FAS1156/PE, 22/07/2019, H11273149, 7242\_ 2(Art. 250, I, b), R$ 130,16; FCF1283/PE, 19/08/2019, Q23405681, 7471\_ 0(Art. 218, Inc. III), R$ 880,41; FEH0436/PE, 19/07/2019, Q23262244, 7455\_ 0(Art. 218, Inc. I), R$ 130,16; FFA7765/SP, 25/06/2019, Q23165060, 7463\_ 0(Art. 218, Inc. II), R$ 195,23; FGH7140/SP, 07/08/2019, Q23361463, 7463\_ 0(Art. 218, Inc. II), R$ 195,23; FIK9691/PB, 04/08/2019, Q23347304, 7455\_ 0(Art. 218, Inc. I), R$ 130,16; FLT4455/PE, 18/07/2019, Q23262015, 7455\_ 0(Art. 218, Inc. I), R$ 130,16; FNF0417/SP, 13/08/2019, H11364551, 7587\_ 0(Art. 184, Inc. III), R$ 293,47; FNL1246/PE, 23/07/2019, Q23282300, 7455\_ 0(Art. 218, Inc. I), R$ 130,16; FOG6875/PE, 23/07/2019, Q23279759, 7455\_ 0(Art. 218, Inc. I), R$ 130,16; FOI2518/SP, 15/08/2019, Q23391575, 7455\_ 0(Art. 218, Inc. I), R$ 130,16; FPH6285/SP, 09/08/2019, Q23363970, 7471\_ 0(Art. 218, Inc. III), R$ 880,41; FRG8474/PE, 27/07/2019, Q23296688, 7455\_ 0(Art. 218, Inc. I), R$ 130,16; FSW2268/SP, 25/06/2019, Q23165974, 7455\_ 0(Art. 218, Inc. I), R$ 130,16; FTM6364/PE, 24/06/2019, Q23148409, 7455\_ 0(Art. 218, Inc. I), R$ 130,16; FTW0681/SP, 30/06/2019, Q23190928, 7455\_ 0(Art. 218, Inc. I), R$ 130,16; GCJ8283/SC, 29/06/2019, DD7211793, 6670\_ 0(Art. 230, Inc. XIII), R$ 195,23; GFE9917/PB, 01/08/2019, Q23328636, 7455\_ 0(Art. 218, Inc. I), R$ 130,16; GKU7330/SP, 27/06/2019, Q23169309, 7455\_ 0(Art. 218, Inc. I), R$ 130,16; GMA1984/PE, 09/07/2019, DD7238934, 6599\_ 2(Art. 230, Inc. V), R$ 293,47; GMA1984/PE, 09/07/2019, DD7238942, 6556\_ 1(Art. 230, Inc. I), R$ 293,47; GRE9674/MG, 05/09/2014, Q14496882, 7455\_ 0(Art. 218, Inc. I), R$ 85,13; GSH4270/PE, 24/06/2019, Q23149642, 7455\_ 0(Art. 218, Inc. I), R$ 130,16; GTB5360/PE, 06/07/2019, H11244637, 6599\_ 2(Art. 230, Inc. V), R$ 293,47; GTB5360/PE, 06/07/2019, H11244645, 6726\_ 1(Art. 230, Inc. XVIII), R$ 195,23; GTB5360/PE, 06/07/2019, H11244661, 6580\_ 0(Art. 230, Inc. IV), R$ 293,47; GTI9629/PE, 23/06/2019, Q23143598, 7463\_ 0(Art. 218, Inc. II), R$ 195,23; GVJ9B09/GO, 09/08/2019, Q23364390, 7455\_ 0(Art. 218, Inc. I), R$ 130,16; GZD4145/PE, 29/08/2016, Q18717123, 7455\_ 0(Art. 218, Inc. I), R$ 85,13; GZT9749/PB, 30/06/2019, Q23191258, 7455\_ 0(Art. 218, Inc. I), R$ 130,16; GZW2143/PE, 28/06/2019, Q23169724, 7463\_ 0(Art. 218, Inc. II), R$ 195,23; HAN3792/PE, 25/07/2019, Q23292372, 7455\_ 0(Art. 218, Inc. I), R$ 130,16; HAN3792/PE, 25/07/2019, Q23292534, 7455\_ 0(Art. 218, Inc. I), R$ 130,16; HAT6889/PE, 13/07/2019, Q23234909, 7455\_ 0(Art. 218, Inc. I), R$ 130,16; HAY6021/PE, 17/07/2019, DE51818434, 5169\_ 1(Art. 165), R$ 2934,70; HBZ2212/PE, 01/08/2019, H11362273, 7242\_ 2(Art. 250, I, b), R$ 130,16; HCR4380/PE, 15/07/2019, Q23245994, 7455\_ 0(Art. 218, Inc. I), R$ 130,16; HCR4385/PE, 01/08/2019, H11082327, 7242\_ 2(Art. 250, I, b), R$ 130,16; HCV9077/BA, 01/08/2019, Q23328903, 7455\_ 0(Art. 218, Inc. I), R$ 130,16; HDK5159/PE, 07/08/2019, H11282407, 6599\_ 2(Art. 230, Inc. V), R$ 293,47; HFP8095/PA, 07/08/2019, Q23361595, 7471\_ 0(Art. 218, Inc. III), R$ 880,41; HFX6135/PE, 14/07/2019, Q23241263, 7455\_ 0(Art. 218, Inc. I), R$ 130,16; HHJ0535/PE, 09/07/2019, Q23218431, 7455\_ 0(Art. 218, Inc. I), R$ 130,16; HHM0829/PE, 04/07/2019, Q23195628, 7455\_ 0(Art. 218, Inc. I), R$ 130,16; HHP1984/PE, 15/08/2019, Q23384595, 7463\_ 0(Art. 218, Inc. II), R$ 195,23; HHS9859/PE, 03/08/2019, DE35219777, 6599\_ 2(Art. 230, Inc. V), R$ 293,47; HHS9885/PE, 24/06/2019, Q23147887, 7455\_ 0(Art. 218, Inc. I), R$ 130,16; HHW4742/SP, 01/08/2019, Q23328288, 7455\_ 0(Art. 218, Inc. I), R$ 130,16; HIJ8454/PE, 19/08/2019, Q23407714, 7455\_ 0(Art. 218, Inc. I), R$ 130,16; HIJ8454/PE, 18/07/2019, Q23261469, 7463\_ 0(Art. 218, Inc. II), R$ 195,23; HIM8174/PE, 11/08/2019, Q23369359, 7463\_ 0(Art. 218, Inc. II), R$ 195,23; HIU3707/PE, 17/08/2019, Q23398804, 7455\_ 0(Art. 218, Inc. I), R$ 130,16; HIU3707/PE, 17/08/2019, Q23398995, 7455\_ 0(Art. 218, Inc. I), R$ 130,16; HJC1208/PE, 17/08/2019, Q23397069, 7463\_ 0(Art. 218, Inc. II), R$ 195,23; HJD3011/MG, 09/08/2019, Q23363849, 7455\_ 0(Art. 218, Inc. I), R$ 130,16; HJF6420/SP, 13/08/2019, Q23379850, 7455\_ 0(Art. 218, Inc. I), R$ 130,16; HJG5885/PE, 26/07/2019, Q23292836, 7471\_ 0(Art. 218, Inc. III), R$ 880,41; HJH0992/MG, 23/06/2019, Q23155529, 7455\_ 0(Art. 218, Inc. I), R$ 130,16; HJP9072/MG, 10/08/2019, Q23365892, 7455\_ 0(Art. 218, Inc. I), R$ 130,16; HKQ1866/PE, 13/07/2019, Q23237720, 7455\_ 0(Art. 218, Inc. I), R$ 130,16; HLB2732/PE, 03/07/2019, Q23194540, 7455\_ 0(Art. 218, Inc. I), R$ 130,16; HLH5618/PE, 25/07/2019, Q23291333, 7455\_ 0(Art. 218, Inc. I), R$ 130,16; HLK8224/PE, 24/06/2019, Q23149570, 7463\_ 0(Art. 218, Inc. II), R$ 195,23; HLP7631/PE, 23/06/2019, Q23141013, 7455\_ 0(Art. 218, Inc. I), R$ 130,16; HMC3580/PE, 13/07/2019, Q23237428, 7463\_ 0(Art. 218, Inc. II), R$ 195,23; HNE8861/PE, 26/07/2019, Q23295509, 7463\_ 0(Art. 218, Inc. II), R$ 195,23; HNI1604/PE, 21/07/2019, Q23268021, 7463\_ 0(Art. 218, Inc. II), R$ 195,23; HNW9380/MA, 15/08/2019, Q23392555, 7463\_ 0(Art. 218, Inc. II), R$ 195,23; HOD5148/PE, 22/08/2019, H11296424, 5428\_ 2(Art. 181, Inc. V), R$ 293,47; HOO2288/PE, 22/08/2019, H11338496, 7242\_ 2(Art. 250, I, b), R$ 130,16; HOO2855/PE, 11/07/2019, Q23226906, 7455\_ 0(Art. 218, Inc. I), R$ 130,16; HOR6428/GO, 03/07/2019, Q23199275, 7455\_ 0(Art. 218, Inc. I), R$ 130,16; HPI5423/PE, 23/06/2019, Q23140831, 7455\_ 0(Art. 218, Inc. I), R$ 130,16; HQP9072/AL, 11/08/2019, Q23377416, 7455\_ 0(Art. 218, Inc. I), R$ 130,16; HSZ2428/PE, 09/07/2019, Q23218822, 7455\_ 0(Art. 218, Inc. I), R$ 130,16; HUJ0243/PE, 26/07/2019, H11272690, 5185\_ 1(Art. 167), R$ 195,23; HUJ0243/PE, 26/07/2019, H11272703, 7366\_ 2(Art. 252, Inc. VI), R$ 130,16; HWG8969/PE, 22/06/2019, Q23136133, 7455\_ 0(Art. 218, Inc. I), R$ 130,16; HWH2180/PE, 13/07/2019, DD7238756, 5045\_ 0(Art. 162, Inc. V), R$ 293,47; HWL9043/CE, 04/08/2019, Q23346189, 7463\_ 0(Art. 218, Inc. II), R$ 195,23; HWN4565/CE, 04/07/2019, Q23199615, 7455\_ 0(Art. 218, Inc. I), R$ 130,16; HXB7214/PE, 23/07/2019, Q23279945, 7455\_ 0(Art. 218, Inc. I), R$ 130,16; HXD8842/CE, 30/06/2019, Q23190464, 7463\_ 0(Art. 218, Inc. II), R$ 195,23; HXI7167/PE, 29/06/2019, Q23176194, 7455\_ 0(Art. 218, Inc. I), R$ 130,16; HXJ0256/PB, 27/06/2019, Q23169325, 7455\_ 0(Art. 218, Inc. I), R$ 130,16; HXL2315/PE, 01/07/2019, Q23183298, 7463\_ 0(Art. 218, Inc. II), R$ 195,23; HXL2315/PE, 01/07/2019, Q23183328, 7463\_ 0(Art. 218, Inc. II), R$ 195,23; HXL2315/PE, 01/07/2019, Q23184847, 7455\_ 0(Art. 218, Inc. I), R$ 130,16; HXY2122/PE, 11/08/2019, Q23369898, 7455\_ 0(Art. 218, Inc. I), R$ 130,16; HYA6354/PE, 14/07/2019, Q23239501, 7463\_ 0(Art. 218, Inc. II), R$ 195,23; HYB7739/PE, 10/07/2019, DD7245957, 6599\_ 2(Art. 230, Inc. V), R$ 293,47; HYE8536/PE, 11/07/2019, Q23227600, 7455\_ 0(Art. 218, Inc. I), R$ 130,16; HYW1334/PE, 30/07/2019, H11279937, 5185\_ 2(Art. 167), R$ 195,23; HZE3213/PE, 25/07/2019, Q23291953, 7455\_ 0(Art. 218, Inc. I), R$ 130,16; HZE5852/PE, 22/07/2019, Q23277519, 7455\_ 0(Art. 218, Inc. I), R$ 130,16; HZF0108/AL, 01/07/2019, Q23192181, 7455\_ 0(Art. 218, Inc. I), R$ 130,16; HZG2245/SE, 20/08/2019, H11346960, 6645\_ 0(Art. 230, Inc. X), R$ 195,23; HZN8329/PE, 01/07/2019, Q23184804, 7455\_ 0(Art. 218, Inc. I), R$ 130,16; HZP7344/PE, 28/07/2019, H11272924, 6912\_ 0(Art. 232), R$ 88,38; HZS2355/SE, 30/06/2019, Q23190723, 7455\_ 0(Art. 218, Inc. I), R$ 130,16; IAA9550/SE, 26/06/2019, Q23166164, 7455\_ 0(Art. 218, Inc. I), R$ 130,16; IAB3188/SP, 24/06/2019, DD7181711, 6912\_ 0(Art. 232), R$ 88,38; IAD1734/PE, 12/07/2019, Q23229883, 7455\_ 0(Art. 218, Inc. I), R$ 130,16; IAD1734/PE, 16/07/2019, Q23251889, 7455\_ 0(Art. 218, Inc. I), R$ 130,16; IAF6950/PE, 13/07/2019, Q23234860, 7455\_ 0(Art. 218, Inc. I), R$ 130,16; IAH5478/CE, 21/06/2019, Q23151221, 7463\_ 0(Art. 218, Inc. II), R$ 195,23; IAJ8382/AL, 03/07/2019, Q23199151, 7455\_ 0(Art. 218, Inc. I), R$ 130,16; IAO0A83/BA, 15/08/2019, H11351131, 6610\_ 2(Art. 230, Inc. VII), R$ 195,23; IAO6240/PE, 17/07/2019, Q23254454, 7455\_ 0(Art. 218, Inc. I), R$ 130,16; IAO7211/PE, 25/07/2019, Q23289851, 7455\_ 0(Art. 218, Inc. I), R$ 130,16; IAP4289/PE, 23/07/2019, Q23282113, 7455\_ 0(Art. 218, Inc. I), R$ 130,16; IAP8842/BA, 29/06/2019, DD7212307, 6050\_ 2(Art. 208), R$ 293,47; IPJ8803/CE, 12/08/2019, Q23378374, 7455\_ 0(Art. 218, Inc. I), R$ 130,16; IPT3742/SP, 02/08/2019, Q23329284, 7463\_ 0(Art. 218, Inc. II), R$ 195,23; IQU1864/RS, 05/08/2019, Q23348580, 7455\_ 0(Art. 218, Inc. I), R$ 130,16; IYR1005/PE, 08/07/2019, Q23209670, 7455\_ 0(Art. 218, Inc. I), R$ 130,16; JFG8232/PE, 22/06/2019, Q23139272, 7455\_ 0(Art. 218, Inc. 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30,16; JFQ9778/PE, 02/08/2019, H11285210, 6661\_ 0(Art. 230, Inc. XII), R$ 195,23; JGV9499/PE, 16/07/2019, Q23250181, 7455\_ 0(Art. 218, Inc. I), R$ 130,16; JHL8369/PE, 11/08/2019, H11331076, 6700\_ 0(Art. 230, Inc. XVI), R$ 195,23; JHM8754/BA, 02/08/2019, Q23329535, 7455\_ 0(Art. 218, Inc. I), R$ 130,16; JHN6346/AL, 08/07/2019, DD7240653, 5185\_ 2(Art. 167), R$ 195,23; JHQ1956/PE, 20/07/2019, DD7209799, 6564\_ 0(Art. 230, Inc. II), R$ 293,47; JHR4289/PE, 26/08/2019, H11352839, 6068\_ 1(Art. 209), R$ 195,23; JHV2747/AL, 30/06/2019, Q23190669, 7463\_ 0(Art. 218, Inc. II), R$ 195,23; JHX8883/DF, 26/06/2019, Q23167870, 7455\_ 0(Art. 218, Inc. I), R$ 130,16; JHX8883/DF, 26/06/2019, Q23167853, 7471\_ 0(Art. 218, Inc. III), R$ 880,41; JIF9343/DF, 13/08/2019, Q23379648, 7463\_ 0(Art. 218, Inc. II), R$ 195,23; JJL9314/PE, 26/07/2019, Q23293271, 7455\_ 0(Art. 218, Inc. I), R$ 130,16; JKJ4035/PE, 21/06/2019, Q23133908, 7455\_ 0(Art. 218, Inc. I), R$ 130,16; JKP6391/PE, 27/08/2019, H11369332, 5819\_ 7(Art. 193), R$ 880,41; JKS0477/PE, 06/07/2019, Q23203299, 7455\_ 0(Art. 218, Inc. I), R$ 130,16; JKV4309/PE, 30/07/2019, H11279910, 5045\_ 0(Art. 162, Inc. V), R$ 293,47; JMG8691/PE, 24/06/2019, Q23147178, 7455\_ 0(Art. 218, Inc. I), R$ 130,16; JMH6031/PE, 30/06/2019, Q23180051, 7455\_ 0(Art. 218, Inc. I), R$ 130,16; JMW7803/PE, 29/06/2019, Q23174280, 7463\_ 0(Art. 218, Inc. II), R$ 195,23; JOM8131/PE, 16/07/2019, Q23249221, 7455\_ 0(Art. 218, Inc. I), R$ 130,16; JOQ8626/PE, 22/06/2019, DD7207761, 6670\_ 0(Art. 230, Inc. XIII), R$ 195,23; JOZ2996/PE, 01/07/2019, DD7181576, 6726\_ 1(Art. 230, Inc. XVIII), R$ 195,23; JPD3104/PE, 09/07/2019, Q23217591, 7455\_ 0(Art. 218, Inc. I), R$ 130,16; JPD4229/BA, 20/08/2019, H11366287, 7242\_ 2(Art. 250, I, b), R$ 130,16; JPH6I44/BA, 27/06/2019, Q23168639, 7463\_ 0(Art. 218, Inc. II), R$ 195,23; JPK1087/PE, 07/07/2019, DD7210363, 5010\_ 0(Art. 162, Inc. I), R$ 880,41; JPL2644/PE, 18/07/2019, Q23262104, 7455\_ 0(Art. 218, Inc. I), R$ 130,16; JPN2302/PE, 30/06/2019, Q23182070, 7455\_ 0(Art. 218, Inc. I), R$ 130,16; JPQ1538/PE, 26/06/2019, Q23162584, 7463\_ 0(Art. 218, Inc. II), R$ 195,23; JPQ1538/PE, 24/07/2019, Q23283349, 7455\_ 0(Art. 218, Inc. I), R$ 130,16; JPS9710/PB, 22/06/2019, Q23153380, 7455\_ 0(Art. 218, Inc. I), R$ 130,16; JPX0774/BA, 12/08/2019, Q23378196, 7455\_ 0(Art. 218, Inc. I), R$ 130,16; JPY1124/PE, 26/07/2019, Q23294804, 7455\_ 0(Art. 218, Inc. I), R$ 130,16; JPZ2989/BA, 06/07/2019, DD7238357, 6599\_ 2(Art. 230, Inc. V), R$ 293,47; JQG0121/PE, 21/08/2019, Q23417043, 7455\_ 0(Art. 218, Inc. I), R$ 130,16; JQI0578/PE, 28/06/2019, Q23171915, 7455\_ 0(Art. 218, Inc. I), R$ 130,16; JQM4676/PE, 18/08/2019, H11349153, 7242\_ 2(Art. 250, I, b), R$ 130,16; JQM4676/PE, 18/08/2019, H11349161, 7340\_ 0(Art. 252, Inc. IV), R$ 130,16; JQO3873/PE, 19/07/2019, Q23262473, 7455\_ 0(Art. 218, Inc. I), R$ 130,16; JQP9251/PE, 01/07/2019, DD7210576, 6912\_ 0(Art. 232), R$ 88,38; JQQ3701/PE, 22/06/2019, Q23137016, 7455\_ 0(Art. 218, Inc. I), R$ 130,16; JRH5852/BA, 21/06/2019, Q23151167, 7455\_ 0(Art. 218, Inc. I), R$ 130,16; JRI0047/PE, 05/07/2019, Q23198112, 7471\_ 0(Art. 218, Inc. III), R$ 880,41; JRI0047/PE, 05/07/2019, Q23198163, 7463\_ 0(Art. 218, Inc. II), R$ 195,23; JRU8075/PE, 29/06/2019, Q23177379, 7455\_ 0(Art. 218, Inc. I), R$ 130,16; JRZ9122/BA, 22/06/2019, Q23153682, 7455\_ 0(Art. 218, Inc. I), R$ 130,16; JRZ9122/BA, 26/06/2019, Q23168086, 7455\_ 0(Art. 218, Inc. I), R$ 130,16; JSB9J03/BA, 09/08/2019, Q23364187, 7455\_ 0(Art. 218, Inc. I), R$ 130,16; JSJ0242/PE, 07/07/2019, Q23208428, 7455\_ 0(Art. 218, Inc. I), R$ 130,16; JTA6266/PE, 27/07/2019, Q23296114, 7455\_ 0(Art. 218, Inc. I), R$ 130,16; JTM2221/PE, 30/08/2019, H11243134, 5185\_ 2(Art. 167), R$ 195,23; JUR8143/PA, 24/06/2019, Q23163904, 7455\_ 0(Art. 218, Inc. I), R$ 130,16; JUZ4320/PE, 12/07/2019, Q23230652, 7455\_ 0(Art. 218, Inc. I), R$ 130,16; JVD7195/PA, 21/06/2019, DD7181126, 6599\_ 2(Art. 230, Inc. V), R$ 293,47; JWF3742/PE, 12/07/2019, Q23227937, 7455\_ 0(Art. 218, Inc. I), R$ 130,16; JXA0254/GO, 28/06/2019, Q23173209, 7455\_ 0(Art. 218, Inc. I), R$ 130,16; JXA9360/SC, 03/08/2019, Q23335730, 7455\_ 0(Art. 218, Inc. I), R$ 130,16; JXL9613/PE, 17/08/2019, H11351751, 5207\_ 0(Art. 169), R$ 88,38; JXO7315/PE, 10/07/2019, DD7239680, 5053\_ 1(Art. 162, Inc. VI), R$ 293,47; JZX6278/AL, 24/06/2019, Q23163912, 7455\_ 0(Art. 218, Inc. I), R$ 130,16; KDT9672/GO, 22/06/2019, Q23153909, 7455\_ 0(Art. 218, Inc. I), R$ 130,16; KFD2019/PE, 13/07/2019, DD7238969, 5010\_ 0(Art. 162, Inc. I), R$ 880,41; KFD2019/PE, 13/07/2019, DD7238977, 6599\_ 2(Art. 230, Inc. V), R$ 293,47; KFD4411/PE, 26/07/2019, H11278019, 7242\_ 2(Art. 250, I, b), R$ 130,16; KFD4411/PE, 12/07/2019, Q23229921, 7455\_ 0(Art. 218, Inc. I), R$ 130,16; KFE1744/PE, 21/06/2019, Q23134920, 7455\_ 0(Art. 218, Inc. I), R$ 130,16; KFE3369/PE, 23/07/2019, Q23280170, 7455\_ 0(Art. 218, Inc. I), R$ 130,16; KFE3838/PE, 11/07/2019, Q23226663, 7455\_ 0(Art. 218, Inc. I), R$ 130,16; KFF4232/PE, 02/07/2019, Q23187331, 7455\_ 0(Art. 218, Inc. I), R$ 130,16; KFG1269/PE, 31/08/2019, H11294154, 6858\_ 0(Art. 231, Inc. VII), R$ 130,16; KFG6194/PE, 06/07/2019, Q23204996, 7455\_ 0(Art. 218, Inc. I), R$ 130,16; KFG6194/PE, 06/07/2019, Q23205020, 7455\_ 0(Art. 218, Inc. I), R$ 130,16; KFG8079/PE, 15/07/2019, Q23247881, 7455\_ 0(Art. 218, Inc. I), R$ 130,16; KFG8079/PE, 15/07/2019, Q23247890, 7455\_ 0(Art. 218, Inc. I), R$ 130,16; KFH5581/PE, 09/07/2019, Q23218423, 7455\_ 0(Art. 218, Inc. I), R$ 130,16; KFH5581/PE, 11/07/2019, Q23227155, 7455\_ 0(Art. 218, Inc. I), R$ 130,16; KFI0768/PE, 15/07/2019, DD7245906, 5169\_ 1(Art. 165), R$ 2934,70; KFI0768/PE, 15/07/2019, DD7247020, 5010\_ 0(Art. 162, Inc. I), R$ 880,41; KFI2788/PE, 28/06/2019, DD7208148, 5010\_ 0(Art. 162, Inc. I), R$ 880,41; KFI3486/PE, 30/06/2019, Q23180469, 7455\_ 0(Art. 218, Inc. I), R$ 130,16; KFJ1055/PE, 26/06/2019, Q23160026, 7471\_ 0(Art. 218, Inc. III), R$ 880,41; KFJ5089/PE, 19/07/2019, Q23263836, 7455\_ 0(Art. 218, Inc. I), R$ 130,16; KFJ8163/PE, 25/06/2019, Q23157963, 7455\_ 0(Art. 218, Inc. I), R$ 130,16; KFK3794/PE, 20/07/2019, Q23265553, 7455\_ 0(Art. 218, Inc. I), R$ 130,16; KFK6459/PE, 30/06/2019, Q23181414, 7455\_ 0(Art. 218, Inc. I), R$ 130,16; KFL2543/PE, 10/07/2019, Q23219624, 7463\_ 0(Art. 218, Inc. II), R$ 195,23; KFL2641/PE, 21/06/2019, Q23132324, 7455\_ 0(Art. 218, Inc. I), R$ 130,16; KFL4801/PE, 05/08/2019, H11330720, 6599\_ 2(Art. 230, Inc. V), R$ 293,47; KFL5853/PE, 14/08/2019, Q23380352, 7455\_ 0(Art. 218, Inc. I), R$ 130,16; KFL5853/PE, 16/08/2019, Q23386172, 7455\_ 0(Art. 218, Inc. I), R$ 130,16; KFL7125/PE, 19/07/2019, Q23262279, 7455\_ 0(Art. 218, Inc. I), R$ 130,16; KFL9486/PE, 21/07/2019, H11271103, 6599\_ 2(Art. 230, Inc. V), R$ 293,47; KFM3275/PE, 01/07/2019, Q23183840, 7455\_ 0(Art. 218, Inc. I), R$ 130,16; KFN0014/PE, 29/06/2019, Q23175295, 7455\_ 0(Art. 218, Inc. I), R$ 130,16; KFN3096/PE, 03/08/2019, H11286640, 6599\_ 2(Art. 230, Inc. V), R$ 293,47; KFN6806/PE, 26/07/2019, Q23292992, 7455\_ 0(Art. 218, Inc. I), R$ 130,16; KFO0275/PE, 29/08/2019, H11299563, 6645\_ 0(Art. 230, Inc. X), R$ 195,23; KFO0301/PE, 02/07/2019, Q23186459, 7455\_ 0(Art. 218, Inc. I), R$ 130,16; KFO3461/PE, 27/07/2019, H11361838, 5118\_ 0(Art. 164, c/c Art. 162, Inc. I), R$ 880,41; KFO3461/PE, 27/07/2019, H11361820, 5010\_ 0(Art. 162, Inc. I), R$ 880,41; KFO4863/PE, 26/06/2019, Q23162436, 7463\_ 0(Art. 218, Inc. II), R$ 195,23; KFO4863/PE, 04/07/2019, Q23197582, 7463\_ 0(Art. 218, Inc. II), R$ 195,23; KFO6581/PE, 14/08/2019, Q23381910, 7455\_ 0(Art. 218, Inc. I), R$ 130,16; KFP2750/PE, 16/07/2019, Q23248470, 7455\_ 0(Art. 218, Inc. I), R$ 130,16; KFP3368/PE, 05/08/2019, H11278981, 6637\_ 2(Art. 230, Inc. IX), R$ 195,23; KFP5115/PE, 11/08/2019, Q23368115, 7455\_ 0(Art. 218, Inc. I), R$ 130,16; KFP5202/PE, 01/07/2019, Q23183271, 7455\_ 0(Art. 218, Inc. I), R$ 130,16; KFQ0052/PE, 02/08/2019, H11362621, 7242\_ 2(Art. 250, I, b), R$ 130,16; KFQ8675/PE, 20/06/2019, DD7177528, 7340\_ 0(Art. 252, Inc. IV), R$ 130,16; KFQ8675/PE, 20/06/2019, DD7177536, 5207\_ 0(Art. 169), R$ 88,38; KFQ8726/PE, 30/06/2019, Q23181732, 7463\_ 0(Art. 218, Inc. II), R$ 195,23; KFR2074/PE, 31/07/2019, H11279988, 5185\_ 1(Art. 167), R$ 195,23; KFR2074/PE, 31/07/2019, H11279996, 7242\_ 2(Art. 250, I, b), R$ 130,16; KFR2572/PE, 25/07/2019, Q23292488, 7455\_ 0(Art. 218, Inc. I), R$ 130,16; KFR5845/PE, 06/08/2019, H11284787, 6769\_ 0(Art. 230, Inc. XXII), R$ 130,16; KFR6251/PE, 29/07/2019, H11272819, 5053\_ 1(Art. 162, Inc. VI), R$ 293,47; KFR6629/PE, 16/07/2019, Q23248594, 7455\_ 0(Art. 218, Inc. I), R$ 130,16; KFR7322/AL, 08/07/2019, DD7240459, 6769\_ 0(Art. 230, Inc. XXII), R$ 130,16; KFR8507/PE, 25/07/2019, Q23290302, 7455\_ 0(Art. 218, Inc. I), R$ 130,16; KFS2707/PE, 26/07/2019, Q23295177, 7455\_ 0(Art. 218, Inc. I), R$ 130,16; KFS7964/PE, 13/08/2019, DE44022409, 5207\_ 0(Art. 169), R$ 88,38; KFT2926/PE, 09/07/2019, DD7240742, 6599\_ 2(Art. 230, Inc. V), R$ 293,47; KFT5536/PE, 03/07/2019, Q23194648, 7455\_ 0(Art. 218, Inc. I), R$ 130,16; KFT6468/PE, 07/08/2019, DE38820315, 6599\_ 2(Art. 230, Inc. V), R$ 293,47; KFT7303/PE, 25/07/2019, Q23289908, 7455\_ 0(Art. 218, Inc. I), R$ 130,16; KFT7525/PE, 28/06/2019, Q23172393, 7455\_ 0(Art. 218, Inc. I), R$ 130,16; KFU2324/PE, 01/07/2019, DD7210568, 6599\_ 2(Art. 230, Inc. V), R$ 293,47; KFU4740/PE, 30/06/2019, Q23181880, 7455\_ 0(Art. 218, Inc. I), R$ 130,16; KFU6699/PE, 17/07/2019, DD7243369, 7242\_ 2(Art. 250, I, b), R$ 130,16; KFU8967/PE, 03/08/2019, H11273874, 6726\_ 1(Art. 230, Inc. XVIII), R$ 195,23; KFU9014/PE, 08/07/2019, Q23211887, 7455\_ 0(Art. 218, Inc. I), R$ 130,16; KFU9446/PE, 07/07/2019, Q23207570, 7455\_ 0(Art. 218, Inc. I), R$ 130,16; KFV1575/PE, 22/07/2019, DD7240068, 6599\_ 2(Art. 230, Inc. V), R$ 293,47; KFV2847/PE, 13/08/2019, Q23373674, 7463\_ 0(Art. 218, Inc. II), R$ 195,23; KFV4368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0/07/2019, Q23265650, 7455\_ 0(Art. 218, Inc. I), R$ 130,16; KFV4699/PE, 27/07/2019, Q23298931, 7455\_ 0(Art. 218, Inc. I), R$ 130,16; KFV6935/PE, 27/07/2019, H11279511, 6599\_ 2(Art. 230, Inc. V), R$ 293,47; KFV6935/PE, 27/07/2019, H11279520, 5010\_ 0(Art. 162, Inc. I), R$ 880,41; KFV9849/PE, 18/07/2019, DE50820702, 5045\_ 0(Art. 162, Inc. V), R$ 293,47; KFW0719/PE, 30/06/2019, Q23179592, 7455\_ 0(Art. 218, Inc. I), R$ 130,16; KFW1113/PE, 23/07/2019, Q23282091, 7463\_ 0(Art. 218, Inc. II), R$ 195,23; KFW1113/PE, 26/07/2019, Q23294294, 7455\_ 0(Art. 218, Inc. I), R$ 130,16; KFW3347/PE, 02/08/2019, H11280650, 6645\_ 0(Art. 230, Inc. X), R$ 195,23; KFW3838/PE, 22/08/2019, H11334873, 6726\_ 1(Art. 230, Inc. XVIII), R$ 195,23; KFW7955/PE, 03/07/2019, Q23188362, 7455\_ 0(Art. 218, Inc. I), R$ 130,16; KFW8194/PE, 11/07/2019, DD7094223, 6858\_ 0(Art. 231, Inc. VII), R$ 130,16; KFW8939/PE, 15/07/2019, DD7241838, 5010\_ 0(Art. 162, Inc. I), R$ 880,41; KFW8939/PE, 15/07/2019, DD7241846, 6599\_ 2(Art. 230, Inc. V), R$ 293,47; KFW9587/PE, 15/07/2019, Q23245242, 7455\_ 0(Art. 218, Inc. I), R$ 130,16; KFX4048/PE, 22/07/2019, H11271324, 5835\_ 0(Art. 195), R$ 195,23; KFX6084/PE, 25/07/2019, Q23291147, 7455\_ 0(Art. 218, Inc. I), R$ 130,16; KFY1127/PE, 30/08/2019, H11305539, 6599\_ 2(Art. 230, Inc. V), R$ 293,47; KFY1731/PE, 20/07/2019, Q23264930, 7455\_ 0(Art. 218, Inc. I), R$ 130,16; KFY6867/PE, 11/07/2019, Q23225748, 7471\_ 0(Art. 218, Inc. III), R$ 880,41; KFY7768/PE, 11/07/2019, Q23226370, 7455\_ 0(Art. 218, Inc. I), R$ 130,16; KFZ0904/PE, 19/07/2019, H11275230, 6599\_ 2(Art. 230, Inc. V), R$ 293,47; KFZ1639/PE, 28/07/2019, H11272509, 7242\_ 2(Art. 250, I, b), R$ 130,16; KFZ3257/PE, 11/07/2019, DD7239795, 5185\_ 2(Art. 167), R$ 195,23; KFZ5708/PE, 07/07/2019, DD7209250, 5010\_ 0(Art. 162, Inc. I), R$ 880,41; KFZ5708/PE, 07/07/2019, DD7209268, 6599\_ 2(Art. 230, Inc. V), R$ 293,47; KFZ5708/PE, 07/07/2019, DD7209276, 5169\_ 1(Art. 165), R$ 2934,70; KFZ5741/PE, 15/07/2019, Q23246532, 7455\_ 0(Art. 218, Inc. I), R$ 130,16; KFZ5741/PE, 15/07/2019, Q23246540, 7471\_ 0(Art. 218, Inc. III), R$ 880,41; KFZ6381/PE, 10/08/2019, H11277985, 5835\_ 0(Art. 195), R$ 195,23; KFZ6381/PE, 10/08/2019, H11277993, 5797\_ 0(Art. 191), R$ 2934,70; KFZ6381/PE, 10/08/2019, H11278000, 7340\_ 0(Art. 252, Inc. IV), R$ 130,16; KFZ6686/PE, 25/08/2019, H11290876, 6688\_ 0(Art. 230, Inc. XIV), R$ 195,23; KFZ8136/PE, 29/06/2019, Q23175090, 7455\_ 0(Art. 218, Inc. I), R$ 130,16; KGA0304/PE, 18/07/2019, DD7244764, 6599\_ 2(Art. 230, Inc. V), R$ 293,47; KGA4002/PE, 23/07/2019, Q23281680, 7455\_ 0(Art. 218, Inc. I), R$ 130,16; KGA4103/PE, 13/08/2019, DE49414461, 6556\_ 4(Art. 230, Inc. I), R$ 293,47; KGA4258/PE, 03/08/2019, H9164524, 6599\_ 2(Art. 230, Inc. V), R$ 293,47; KGA6743/PE, 22/07/2019, Q23276954, 7455\_ 0(Art. 218, Inc. I), R$ 130,16; KGA7222/PE, 19/07/2019, Q23262309, 7471\_ 0(Art. 218, Inc. III), R$ 880,41; KGA7342/PE, 23/06/2019, Q23141390, 7463\_ 0(Art. 218, Inc. II), R$ 195,23; KGA8699/PE, 13/07/2019, DD7237750, 5819\_ 7(Art. 193), R$ 880,41; KGB5054/PE, 20/07/2019, Q23266894, 7455\_ 0(Art. 218, Inc. I), R$ 130,16; KGB5345/PE, 01/08/2019, H11362010, 5185\_ 1(Art. 167), R$ 195,23; KGB5863/PE, 01/08/2019, H11210112, 5835\_ 0(Art. 195), R$ 195,23; KGB9829/PE, 09/07/2019, Q23218130, 7463\_ 0(Art. 218, Inc. II), R$ 195,23; KGC1400/PE, 29/06/2019, Q23174493, 7471\_ 0(Art. 218, Inc. III), R$ 880,41; KGC7089/PE, 29/06/2019, Q23177948, 7455\_ 0(Art. 218, Inc. I), R$ 130,16; KGC8124/PE, 11/07/2019, Q23226620, 7455\_ 0(Art. 218, Inc. I), R$ 130,16; KGC9605/PE, 15/08/2019, Q23382819, 7455\_ 0(Art. 218, Inc. I), R$ 130,16; KGD2235/PE, 28/06/2019, H11010610, 5185\_ 1(Art. 167), R$ 195,23; KGD4341/PE, 07/07/2019, Q23205836, 7455\_ 0(Art. 218, Inc. I), R$ 130,16; KGD4835/PE, 27/06/2019, Q23166660, 7455\_ 0(Art. 218, Inc. I), R$ 130,16; KGE0062/PE, 19/08/2019, Q23405290, 7455\_ 0(Art. 218, Inc. I), R$ 130,16; KGE3191/PE, 16/07/2019, Q23248365, 7455\_ 0(Art. 218, Inc. I), R$ 130,16; KGE9677/PE, 23/07/2019, Q23281125, 7463\_ 0(Art. 218, Inc. II), R$ 195,23; KGE9947/PE, 31/08/2019, H10998786, 6050\_ 2(Art. 208), R$ 293,47; KGF2081/PE, 22/07/2019, Q23279740, 7455\_ 0(Art. 218, Inc. I), R$ 130,16; KGF2446/PE, 18/07/2019, Q23261302, 7455\_ 0(Art. 218, Inc. I), R$ 130,16; KGF6246/PE, 22/06/2019, Q23138667, 7455\_ 0(Art. 218, Inc. I), R$ 130,16; KGF6719/PE, 27/07/2019, Q23299555, 7455\_ 0(Art. 218, Inc. I), R$ 130,16; KGF6813/PE, 06/08/2019, H11283730, 5010\_ 0(Art. 162, Inc. I), R$ 880,41; KGF6813/PE, 06/08/2019, H11283748, 6599\_ 2(Art. 230, Inc. V), R$ 293,47; KGF6813/PE, 06/08/2019, H11283756, 7030\_ 1(Art. 244, Inc. I), R$ 293,47; KGF7909/PE, 03/08/2019, H11284388, 5835\_ 0(Art. 195), R$ 195,23; KGF9556/PE, 28/07/2019, DD7243482, 5797\_ 0(Art. 191), R$ 2934,70; KGF9556/PE, 28/07/2019, DD7243490, 5835\_ 0(Art. 195), R$ 195,23; KGG3997/PE, 19/08/2019, Q23406122, 7455\_ 0(Art. 218, Inc. I), R$ 130,16; KGG5451/PE, 08/08/2019, H11362494, 6025\_ 0(Art. 206, Inc. IV), R$ 293,47; KGG8421/PE, 21/06/2019, Q23131506, 7455\_ 0(Art. 218, Inc. I), R$ 130,16; KGG9611/PE, 07/08/2019, H11288014, 6599\_ 2(Art. 230, Inc. V), R$ 293,47; KGH0960/PE, 11/07/2019, Q23225195, 7455\_ 0(Art. 218, Inc. I), R$ 130,16; KGH5435/PE, 07/09/2019, H11372759, 5185\_ 1(Art. 167), R$ 195,23; KGI3648/PE, 23/06/2019, Q23141730, 7455\_ 0(Art. 218, Inc. I), R$ 130,16; KGI4319/PE, 24/06/2019, Q23146716, 7455\_ 0(Art. 218, Inc. I), R$ 130,16; KGI4909/PE, 23/06/2019, Q23142052, 7455\_ 0(Art. 218, Inc. I), R$ 130,16; KGI7625/PE, 15/07/2019, Q23247466, 7463\_ 0(Art. 218, Inc. II), R$ 195,23; KGI8329/PE, 25/07/2019, Q23291422, 7455\_ 0(Art. 218, Inc. I), R$ 130,16; KGJ1221/PE, 02/07/2019, Q23186670, 7463\_ 0(Art. 218, Inc. II), R$ 195,23; KGJ1601/PE, 15/07/2019, Q23247687, 7455\_ 0(Art. 218, Inc. I), R$ 130,16; KGJ1818/PE, 20/07/2019, Q23266924, 7463\_ 0(Art. 218, Inc. II), R$ 195,23; KGJ1818/PE, 20/07/2019, Q23266975, 7463\_ 0(Art. 218, Inc. II), R$ 195,23; KGJ1818/PE, 20/07/2019, Q23267017, 7455\_ 0(Art. 218, Inc. I), R$ 130,16; KGJ1818/PE, 20/07/2019, Q23267025, 7463\_ 0(Art. 218, Inc. II), R$ 195,23; KGJ2099/PE, 20/07/2019, Q23266339, 7463\_ 0(Art. 218, Inc. II), R$ 195,23; KGJ4293/PE, 25/07/2019, Q23291007, 7455\_ 0(Art. 218, Inc. I), R$ 130,16; KGJ7844/PE, 27/07/2019, Q23296980, 7455\_ 0(Art. 218, Inc. I), R$ 130,16; KGJ8064/PE, 28/06/2019, Q23170013, 7463\_ 0(Art. 218, Inc. II), R$ 195,23; KGK0202/PE, 09/07/2019, Q23218091, 7455\_ 0(Art. 218, Inc. I), R$ 130,16; KGK2070/PE, 21/08/2019, Q23416250, 7471\_ 0(Art. 218, Inc. III), R$ 880,41; KGK2751/PE, 01/07/2019, Q23184197, 7455\_ 0(Art. 218, Inc. I), R$ 130,16; KGK2751/PE, 21/08/2019, Q23418171, 7455\_ 0(Art. 218, Inc. I), R$ 130,16; KGK5482/PE, 04/08/2019, H11279643, 5185\_ 2(Art. 167), R$ 195,23; KGK6554/PE, 23/07/2019, DD7209802, 6769\_ 0(Art. 230, Inc. XXII), R$ 130,16; KGK7215/PE, 29/06/2019, Q23177301, 7455\_ 0(Art. 218, Inc. I), R$ 130,16; KGK8725/PE, 21/08/2019, H11002030, 6602\_ 0(Art. 230, Inc. VI), R$ 293,47; KGK8733/RN, 02/08/2019, Q23330118, 7455\_ 0(Art. 218, Inc. I), R$ 130,16; KGL5882/PE, 25/07/2019, Q23291988, 7455\_ 0(Art. 218, Inc. I), R$ 130,16;KGM8437/PE, 04/07/2019, Q23197060, 7455\_ 0(Art. 218, Inc. I), R$ 130,16; KGN0730/PE, 13/07/2019, DE60215445, 6599\_ 2(Art. 230, Inc. V), R$ 293,47; KGN1080/PE, 26/06/2019, DD7178761, 6599\_ 2(Art. 230, Inc. V), R$ 293,47; KGN1080/PE, 26/06/2019, DD7178770, 5010\_ 0(Art. 162, Inc. I), R$ 880,41; KGN1080/PE, 26/06/2019, DD7178788, 6556\_ 1(Art. 230, Inc. I), R$ 293,47; KGN2868/PE, 16/07/2019, Q23251196, 7455\_ 0(Art. 218, Inc. I), R$ 130,16; KGN6672/PE, 16/07/2019, DD7241080, 6599\_ 2(Art. 230, Inc. V), R$ 293,47; KGN8612/PE, 02/07/2019, DD7210096, 7030\_ 1(Art. 244, Inc. I), R$ 293,47; KGO1294/PE, 20/07/2019, DD7243199, 7242\_ 2(Art. 250, I, b), R$ 130,16; KGO1856/PE, 02/08/2019, H11273947, 6599\_ 2(Art. 230, Inc. V), R$ 293,47; KGO1856/PE, 02/08/2019, H11273955, 5010\_ 0(Art. 162, Inc. I), R$ 880,41; KGO1856/PE, 02/08/2019, H11273963, 6556\_ 1(Art. 230, Inc. I), R$ 293,47; KGO1856/PE, 02/08/2019, H11273971, 6637\_ 1(Art. 230, Inc. IX), R$ 195,23; KGO4901/PE, 09/07/2019, Q23219179, 7455\_ 0(Art. 218, Inc. I), R$ 130,16; KGO5569/PE, 11/07/2019, Q23225780, 7463\_ 0(Art. 218, Inc. II), R$ 195,23; KGO5815/PE, 03/07/2019, Q23195270, 7463\_ 0(Art. 218, Inc. II), R$ 195,23; KGP1546/PE, 02/07/2019, Q23186181, 7463\_ 0(Art. 218, Inc. II), R$ 195,23; KGP3313/PE, 21/06/2019, Q23134653, 7455\_ 0(Art. 218, Inc. I), R$ 130,16; KGP9574/PE, 29/07/2019, H11272843, 5185\_ 2(Art. 167), R$ 195,23; KGQ0844/PE, 07/08/2019, H11079636, 5010\_ 0(Art. 162, Inc. I), R$ 880,41; KGQ6247/PE, 29/06/2019, Q23178030, 7455\_ 0(Art. 218, Inc. I), R$ 130,16; KGQ6513/PE, 04/07/2019, Q23195601, 7455\_ 0(Art. 218, Inc. I), R$ 130,16; KGQ8038/PE, 18/07/2019, Q23261566, 7455\_ 0(Art. 218, Inc. I), R$ 130,16; KGR0327/PE, 22/06/2019, Q23139400, 7455\_ 0(Art. 218, Inc. I), R$ 130,16; KGR1953/PE, 25/07/2019, DD7246201, 6637\_ 1(Art. 230, Inc. IX), R$ 195,23; KGR2280/PE, 25/07/2019, Q23292682, 7455\_ 0(Art. 218, Inc. I), R$ 130,16; KGR3479/PE, 17/08/2019, Q23397417, 7455\_ 0(Art. 218, Inc. I), R$ 130,16; KGR6789/PE, 26/06/2019, DD7212064, 5010\_ 0(Art. 162, Inc. I), R$ 880,41; KGR7418/PE, 28/06/2019, Q23169872, 7455\_ 0(Art. 218, Inc. I), R$ 130,16; KGR8161/PE, 27/08/2019, H11369910, 7242\_ 2(Art. 250, I, b), R$ 130,16; KGR9218/PE, 26/06/2019, Q23160441, 7463\_ 0(Art. 218, Inc. II), R$ 195,23; KGS2546/PE, 04/07/2019, DD7100649, 6556\_ 1(Art. 230, Inc. I), R$ 293,47; KGS2546/PE, 04/07/2019, DD7100657, 6602\_ 0(Art. 230, Inc. VI), R$ 293,47; KGS3202/PE, 23/08/2019, H11350801, 7625\_ 1(Art. 181, inc. XX), R$ 293,47; KGS3449/PE, 06/08/2019, H11084788, 6599\_ 2(Art. 230, Inc. V), R$ 293,47; KGS5307/PE, 27/06/2019, Q23167454, 7455\_ 0(Art. 218, Inc. I), R$ 130,16; KGS5644/PB, 03/08/2019, Q23336450, 7455\_ 0(Art. 218, Inc. I), R$ 130,16; KGS9092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8/07/2019, DD7241790, 7030\_ 1(Art. 244, Inc. I), R$ 293,47; KGS9413/PE, 19/07/2019, Q23262414, 7455\_ 0(Art. 218, Inc. I), R$ 130,16; KGT0575/PE, 20/07/2019, Q23266347, 7455\_ 0(Art. 218, Inc. I), R$ 130,16; KGT1067/PE, 09/07/2019, Q23218369, 7455\_ 0(Art. 218, Inc. I), R$ 130,16; KGT1811/PE, 09/07/2019, Q23217559, 7463\_ 0(Art. 218, Inc. II), R$ 195,23; KGT1811/PE, 09/07/2019, Q23218164, 7455\_ 0(Art. 218, Inc. I), R$ 130,16; KGT2239/PE, 08/07/2019, Q23209955, 7455\_ 0(Art. 218, Inc. I), R$ 130,16; KGT3952/PE, 17/08/2019, Q23398669, 7455\_ 0(Art. 218, Inc. I), R$ 130,16; KGU2678/PE, 22/07/2019, Q23278310, 7455\_ 0(Art. 218, Inc. I), R$ 130,16; KGU4827/PE, 07/07/2019, Q23208614, 7455\_ 0(Art. 218, Inc. I), R$ 130,16; KGU5622/PE, 23/06/2019, Q23140718, 7455\_ 0(Art. 218, Inc. I), R$ 130,16; KGV3922/PE, 31/07/2019, H11013554, 6599\_ 2(Art. 230, Inc. V), R$ 293,47; KGV4108/PE, 06/08/2019, H11363229, 7587\_ 0(Art. 184, Inc. III), R$ 293,47; KGV4813/PE, 23/07/2019, Q23281265, 7455\_ 0(Art. 218, Inc. I), R$ 130,16; KGV5219/PE, 30/06/2019, Q23179789, 7455\_ 0(Art. 218, Inc. I), R$ 130,16; KGV5720/PE, 07/07/2019, Q23205925, 7455\_ 0(Art. 218, Inc. I), R$ 130,16; KGV7505/PE, 07/07/2019, Q23207650, 7455\_ 0(Art. 218, Inc. I), R$ 130,16; KGV8060/PE, 11/08/2019, Q23367305, 7455\_ 0(Art. 218, Inc. I), R$ 130,16; KGW1291/PE, 15/07/2019, H11241131, 5037\_ 1(Art. 162, Inc. III), R$ 586,94; KGW7142/PE, 06/07/2019, Q23205640, 7455\_ 0(Art. 218, Inc. I), R$ 130,16; KGW8598/PE, 02/07/2019, Q23187714, 7455\_ 0(Art. 218, Inc. I), R$ 130,16; KGW8738/PE, 16/07/2019, Q23248292, 7455\_ 0(Art. 218, Inc. I), R$ 130,16; KGX2107/PE, 02/07/2019, Q23186149, 7455\_ 0(Art. 218, Inc. I), R$ 130,16; KGX2107/PE, 17/07/2019, Q23256147, 7455\_ 0(Art. 218, Inc. I), R$ 130,16; KGX5240/PE, 28/08/2019, H11335039, 5010\_ 0(Art. 162, Inc. I), R$ 880,41; KGX5240/PE, 28/08/2019, H11335047, 6599\_ 2(Art. 230, Inc. V), R$ 293,47; KGX5372/PE, 13/07/2019, Q23237126, 7455\_ 0(Art. 218, Inc. I), R$ 130,16; KGX7761/PE, 05/09/2019, H10999847, 7242\_ 2(Art. 250, I, b), R$ 130,16; KGX9682/PE, 21/07/2019, H11013759, 6050\_ 1(Art. 208), R$ 293,47; KGY1649/PE, 26/06/2019, Q23160042, 7471\_ 0(Art. 218, Inc. III), R$ 880,41; KGY3631/PE, 23/06/2019, DD7107422, 6599\_ 2(Art. 230, Inc. V), R$ 293,47; KGY6943/PE, 30/08/2019, H11304648, 6769\_ 0(Art. 230, Inc. XXII), R$ 130,16; KGY6992/PE, 26/07/2019, Q23293379, 7455\_ 0(Art. 218, Inc. I), R$ 130,16; KGY8315/PE, 29/06/2019, Q23175481, 7455\_ 0(Art. 218, Inc. I), R$ 130,16; KGZ8112/PE, 24/07/2019, H11276687, 5835\_ 0(Art. 195), R$ 195,23; KGZ8112/PE, 24/07/2019, H11276695, 5185\_ 1(Art. 167), R$ 195,23; KGZ8442/PE, 24/06/2019, Q23147615, 7455\_ 0(Art. 218, Inc. I), R$ 130,16; KGZ9206/PE, 04/07/2019, Q23197914, 7455\_ 0(Art. 218, Inc. I), R$ 130,16; KHA1684/PE, 21/07/2019, Q23267726, 7455\_ 0(Art. 218, Inc. I), R$ 130,16; KHA2773/PE, 23/07/2019, Q23280137, 7455\_ 0(Art. 218, Inc. I), R$ 130,16; KHA5960/PE, 26/07/2019, H11270824, 6599\_ 2(Art. 230, Inc. V), R$ 293,47; KHA5960/PE, 27/07/2019, H11270816, 5010\_ 0(Art. 162, Inc. I), R$ 880,41; KHA7694/PE, 04/08/2019, H11283217, 5207\_ 0(Art. 169), R$ 88,38; KHA9413/PE, 24/07/2019, Q23282873, 7455\_ 0(Art. 218, Inc. I), R$ 130,16; KHB2565/PE, 07/07/2019, Q23208916, 7463\_ 0(Art. 218, Inc. II), R$ 195,23; KHB2736/PE, 08/07/2019, DE38012510, 6726\_ 1(Art. 230, Inc. XVIII), R$ 195,23; KHB6198/PE, 21/06/2019, Q23131743, 7455\_ 0(Art. 218, Inc. I), R$ 130,16; KHB7404/PE, 19/07/2019, Q23264760, 7455\_ 0(Art. 218, Inc. I), R$ 130,16; KHB7407/PE, 19/07/2019, DD7246961, 5053\_ 1(Art. 162, Inc. VI), R$ 293,47; KHB8212/PE, 01/07/2019, DD7210533, 7242\_ 2(Art. 250, I, b), R$ 130,16; KHB8504/PE, 16/07/2019, Q23248748, 7455\_ 0(Art. 218, Inc. I), R$ 130,16; KHB8802/PE, 17/07/2019, DD7246597, 7218\_ 0(Art. 248), R$ 195,23; KHB9599/PE, 09/07/2019, Q23219225, 7463\_ 0(Art. 218, Inc. II), R$ 195,23; KHC1439/PE, 05/09/2019, DE49625560, 6599\_ 2(Art. 230, Inc. V), R$ 293,47; KHC1439/PE, 05/09/2019, DE49625578, 5010\_ 0(Art. 162, Inc. I), R$ 880,41; KHC1439/PE, 05/09/2019, DE49625586, 5118\_ 0(Art. 164, c/c Art. 162, Inc. I), R$ 880,41; KHC1439/PE, 05/09/2019, DE49625594, 6637\_ 2(Art. 230, Inc. IX), R$ 195,23; KHC1439/PE, 05/09/2019, DE49625608, 6408\_ 0(Art. 221), R$ 130,16; KHC1830/PE, 29/06/2019, Q23174671, 7455\_ 0(Art. 218, Inc. I), R$ 130,16; KHC2386/PE, 23/06/2019, Q23145124, 7455\_ 0(Art. 218, Inc. I), R$ 130,16; KHC7465/PE, 26/07/2019, Q23293328, 7463\_ 0(Art. 218, Inc. II), R$ 195,23; KHD5610/PE, 16/08/2019, H11336361, 6050\_ 1(Art. 208), R$ 293,47; KHD9333/PE, 02/07/2019, Q23187870, 7455\_ 0(Art. 218, Inc. I), R$ 130,16; KHD9333/PE, 04/07/2019, Q23196861, 7455\_ 0(Art. 218, Inc. I), R$ 130,16; KHE2591/PE, 21/07/2019, DD7242761, 5010\_ 0(Art. 162, Inc. I), R$ 880,41; KHE4661/PE, 19/08/2019, H11344682, 6912\_ 0(Art. 232), R$ 88,38; KHE8954/PE, 19/08/2019, H11286739, 6270\_ 0(Art. 220, Inc. II), R$ 195,23; KHF5556/PE, 09/07/2019, Q23217729, 7455\_ 0(Art. 218, Inc. I), R$ 130,16; KHF5915/PE, 21/08/2019, Q23417710, 7455\_ 0(Art. 218, Inc. I), R$ 130,16; KHF5915/PE, 21/08/2019, Q23417949, 7455\_ 0(Art. 218, Inc. I), R$ 130,16; KHF5915/PE, 20/07/2019, Q23265111, 7455\_ 0(Art. 218, Inc. I), R$ 130,16; KHF7842/PE, 24/07/2019, H11274722, 6599\_ 2(Art. 230, Inc. V), R$ 293,47; KHF8304/PE, 04/07/2019, Q23195709, 7455\_ 0(Art. 218, Inc. I), R$ 130,16; KHF8312/PE, 22/06/2019, Q23135951, 7455\_ 0(Art. 218, Inc. I), R$ 130,16; KHF9127/PE, 04/08/2019, H11285058, 5185\_ 2(Art. 167), R$ 195,23; KHG0670/PE, 14/07/2019, Q23239331, 7455\_ 0(Art. 218, Inc. I), R$ 130,16; KHG1731/PE, 13/07/2019, Q23237479, 7455\_ 0(Art. 218, Inc. I), R$ 130,16; KHG4137/PE, 15/08/2019, Q23383629, 7463\_ 0(Art. 218, Inc. II), R$ 195,23; KHG6240/PE, 26/07/2019, Q23293514, 7455\_ 0(Art. 218, Inc. I), R$ 130,16; KHG6240/PE, 26/07/2019, Q23294316, 7463\_ 0(Art. 218, Inc. II), R$ 195,23; KHG6611/PE, 25/06/2019, DD7095831, 5010\_ 0(Art. 162, Inc. I), R$ 880,41; KHG6611/PE, 25/06/2019, DD7095823, 6599\_ 2(Art. 230, Inc. V), R$ 293,47; KHG7763/PE, 11/07/2019, Q23227414, 7455\_ 0(Art. 218, Inc. I), R$ 130,16; KHH5599/PE, 20/07/2019, Q23266703, 7455\_ 0(Art. 218, Inc. I), R$ 130,16; KHI4245/PE, 22/07/2019, Q23279112, 7463\_ 0(Art. 218, Inc. II), R$ 195,23; KHI6494/PE, 04/07/2019, Q23196101, 7455\_ 0(Art. 218, Inc. I), R$ 130,16; KHI6494/PE, 06/07/2019, Q23203531, 7455\_ 0(Art. 218, Inc. I), R$ 130,16; KHI7653/PE, 06/08/2019, H11273483, 7340\_ 0(Art. 252, Inc. IV), R$ 130,16; KHI8462/PE, 11/08/2019, Q23367275, 7455\_ 0(Art. 218, Inc. I), R$ 130,16; KHI9285/PE, 12/07/2019, Q23234585, 7455\_ 0(Art. 218, Inc. I), R$ 130,16; KHJ1205/PE, 06/07/2019, DD7238306, 5010\_ 0(Art. 162, Inc. I), R$ 880,41; KHJ2860/PE, 09/08/2019, H11330665, 5010\_ 0(Art. 162, Inc. I), R$ 880,41; KHJ2860/PE, 09/08/2019, H11330673, 6599\_ 2(Art. 230, Inc. V), R$ 293,47; KHJ2982/PE, 03/08/2019, H11286615, 6599\_ 2(Art. 230, Inc. V), R$ 293,47; KHJ6932/PE, 04/07/2019, Q23197337, 7455\_ 0(Art. 218, Inc. I), R$ 130,16; KHK5766/PE, 10/07/2019, Q23221998, 7455\_ 0(Art. 218, Inc. I), R$ 130,16; KHK8257/PE, 21/06/2019, Q23132022, 7455\_ 0(Art. 218, Inc. I), R$ 130,16; KHK8257/PE, 27/06/2019, Q23166890, 7455\_ 0(Art. 218, Inc. I), R$ 130,16; KHK8257/PE, 03/07/2019, Q23188532, 7463\_ 0(Art. 218, Inc. II), R$ 195,23; KHK8257/PE, 03/07/2019, Q23195229, 7455\_ 0(Art. 218, Inc. I), R$ 130,16; KHK8257/PE, 15/07/2019, Q23247679, 7455\_ 0(Art. 218, Inc. I), R$ 130,16; KHK8257/PE, 27/07/2019, Q23298893, 7455\_ 0(Art. 218, Inc. I), R$ 130,16; KHK8257/PE, 27/07/2019, Q23298966, 7455\_ 0(Art. 218, Inc. I), R$ 130,16; KHK9141/PE, 24/06/2019, Q23155995, 7463\_ 0(Art. 218, Inc. II), R$ 195,23; KHL2507/PE, 06/07/2019, DD7237628, 5010\_ 0(Art. 162, Inc. I), R$ 880,41; KHL2507/PE, 06/07/2019, DD7237636, 6599\_ 2(Art. 230, Inc. V), R$ 293,47; KHL5047/PE, 14/07/2019, DD7241536, 5169\_ 1(Art. 165), R$ 2934,70; KHL5047/PE, 14/07/2019, DD7241544, 6912\_ 0(Art. 232), R$ 88,38; KHL9585/PE, 18/07/2019, Q23260330, 7455\_ 0(Art. 218, Inc. I), R$ 130,16; KHM3758/PE, 27/07/2019, Q23299326, 7455\_ 0(Art. 218, Inc. I), R$ 130,16; KHM3788/PE, 30/06/2019, Q23182488, 7455\_ 0(Art. 218, Inc. I), R$ 130,16; KHM6378/PE, 20/07/2019, Q23267092, 7455\_ 0(Art. 218, Inc. I), R$ 130,16; KHM6471/PE, 14/07/2019, Q23240771, 7455\_ 0(Art. 218, Inc. I), R$ 130,16; KHM7305/PE, 14/07/2019, Q23241085, 7455\_ 0(Art. 218, Inc. I), R$ 130,16; KHN1310/PE, 11/07/2019, Q23226019, 7455\_ 0(Art. 218, Inc. I), R$ 130,16; KHN6644/PE, 13/08/2019, Q23375529, 7455\_ 0(Art. 218, Inc. I), R$ 130,16; KHN7396/PE, 09/07/2019, DD7240769, 5010\_ 0(Art. 162, Inc. I), R$ 880,41; KHO0739/PE, 14/07/2019, Q23239307, 7455\_ 0(Art. 218, Inc. I), R$ 130,16; KHO3517/PE, 21/07/2019, Q23271111, 7455\_ 0(Art. 218, Inc. I), R$ 130,16; KHO4822/PE, 17/07/2019, Q23251943, 7455\_ 0(Art. 218, Inc. I), R$ 130,16; KHO5759/PE, 29/06/2019, Q23175627, 7455\_ 0(Art. 218, Inc. I), R$ 130,16; KHO5759/PE, 25/07/2019, Q23292445, 7455\_ 0(Art. 218, Inc. I), R$ 130,16; KHO7057/PE, 18/07/2019, DD7243806, 6858\_ 0(Art. 231, Inc. VII), R$ 130,16; KHP1671/PE, 05/08/2019, DE47816856, 7366\_ 2(Art. 252, Inc. VI), R$ 130,16; KHP3790/PE, 23/06/2019, DD7207877, 5185\_ 2(Art. 167), R$ 195,23; KHP4371/PE, 28/06/2019, Q23172458, 7463\_ 0(Art. 218, Inc. II), R$ 195,23; KHP4909/PE, 30/06/2019, Q23179061, 7463\_ 0(Art. 218, Inc. II), R$ 195,23; KHP5806/PE, 21/07/2019, DD7246163, 6637\_ 2(Art. 230, Inc. IX), R$ 195,23; KHP8634/PE, 08/07/2019, Q23210422, 7455\_ 0(Art. 218, Inc. I), R$ 130,16; KHP9870/PE, 21/07/2019, Q23268501, 7455\_ 0(Art. 218, Inc. I), R$ 130,16; KHQ1039/PE, 17/08/2019, Q23397948, 7455\_ 0(Art. 218, Inc. I), R$ 130,16; KHQ5041/PE, 18/07/2019, Q23260411, 7455\_ 0(Art. 218, Inc. I), R$ 130,16; KHQ6391/PE, 10/09/2016, H9024994, 5428\_ 2(Art. 181, Inc. V), R$ 191,54; KHQ7695/PE, 10/07/2019, DD7209462, 6599\_ 2(Art. 230, Inc. V), R$ 293,47; KHR2107/PE, 31/08/2019, H11294685, 504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62, Inc. V), R$ 293,47; KHR3072/PE, 10/07/2019, DD7245922, 6599\_ 2(Art. 230, Inc. V), R$ 293,47; KHR3644/PE, 11/07/2019, Q23225284, 7455\_ 0(Art. 218, Inc. I), R$ 130,16; KHR4714/PE, 22/07/2019, Q23277292, 7463\_ 0(Art. 218, Inc. II), R$ 195,23; KHR5096/PE, 03/08/2016, H9025966, 6912\_ 0(Art. 232), R$ 53,21; KHR7454/PE, 07/07/2019, Q23207391, 7455\_ 0(Art. 218, Inc. I), R$ 130,16; KHR7571/PE, 22/06/2019, Q23137253, 7463\_ 0(Art. 218, Inc. II), R$ 195,23; KHR8407/PE, 14/07/2019, DD7244233, 7030\_ 1(Art. 244, Inc. I), R$ 293,47; KHS0119/PE, 03/07/2019, DD7210312, 5010\_ 0(Art. 162, Inc. I), R$ 880,41; KHS0128/PE, 03/07/2019, Q23188508, 7455\_ 0(Art. 218, Inc. I), R$ 130,16; KHS0291/PE, 05/08/2019, H11282768, 7242\_ 2(Art. 250, I, b), R$ 130,16; KHS1235/PE, 30/06/2019, Q23179053, 7455\_ 0(Art. 218, Inc. I), R$ 130,16; KHS1288/PE, 01/07/2019, Q23183557, 7455\_ 0(Art. 218, Inc. I), R$ 130,16; KHS3341/PE, 03/07/2019, Q23188265, 7455\_ 0(Art. 218, Inc. I), R$ 130,16; KHS3590/PE, 23/06/2019, Q23145434, 7455\_ 0(Art. 218, Inc. I), R$ 130,16; KHS4616/PE, 14/07/2019, Q23238483, 7455\_ 0(Art. 218, Inc. I), R$ 130,16; KHS5007/PE, 25/06/2019, Q23159060, 7455\_ 0(Art. 218, Inc. I), R$ 130,16; KHS5350/PE, 23/07/2019, Q23281052, 7463\_ 0(Art. 218, Inc. II), R$ 195,23; KHS6018/PE, 20/07/2019, DD7245086, 5010\_ 0(Art. 162, Inc. I), R$ 880,41; KHS7399/PE, 17/07/2019, Q23254900, 7463\_ 0(Art. 218, Inc. II), R$ 195,23; KHS8318/PE, 01/08/2019, H9799929, 6599\_ 2(Art. 230, Inc. V), R$ 293,47; KHT0845/PE, 24/07/2019, Q23283993, 7455\_ 0(Art. 218, Inc. I), R$ 130,16; KHT3327/PE, 27/07/2019, Q23297277, 7455\_ 0(Art. 218, Inc. I), R$ 130,16; KHT4513/PE, 07/07/2019, Q23206450, 7455\_ 0(Art. 218, Inc. I), R$ 130,16; KHT4682/PE, 30/06/2019, DD7211785, 5010\_ 0(Art. 162, Inc. I), R$ 880,41; KHT5472/PE, 03/07/2019, DD7209950, 7579\_ 0(Art. 165\_ A), R$ 2934,70; KHT6567/PE, 04/08/2019, H11285651, 6599\_ 2(Art. 230, Inc. V), R$ 293,47; KHT6567/PE, 04/08/2019, H11285660, 5010\_ 0(Art. 162, Inc. I), R$ 880,41; KHT6567/PE, 04/08/2019, H11285678, 7048\_ 1(Art. 244, Inc. II), R$ 293,47; KHT6621/PE, 24/07/2019, Q23282709, 7455\_ 0(Art. 218, Inc. I), R$ 130,16; KHT6623/PE, 21/06/2019, Q23131484, 7455\_ 0(Art. 218, Inc. I), R$ 130,16; KHT7331/PE, 12/07/2019, Q23228364, 7455\_ 0(Art. 218, Inc. I), R$ 130,16; KHU0770/PE, 22/06/2019, Q23139019, 7463\_ 0(Art. 218, Inc. II), R$ 195,23; KHU3326/PE, 09/07/2019, Q23217222, 7455\_ 0(Art. 218, Inc. I), R$ 130,16; KHU3437/PE, 16/08/2019, Q23389732, 7463\_ 0(Art. 218, Inc. II), R$ 195,23; KHU3537/PE, 03/08/2019, H11287522, 5835\_ 0(Art. 195), R$ 195,23; KHU4203/PE, 03/08/2019, H11284329, 6769\_ 0(Art. 230, Inc. XXII), R$ 130,16; KHU7942/PE, 24/06/2019, Q23147410, 7463\_ 0(Art. 218, Inc. II), R$ 195,23; KHU8280/PE, 23/06/2019, Q23140742, 7455\_ 0(Art. 218, Inc. I), R$ 130,16; KHU9523/PE, 21/08/2016, Q18683814, 7455\_ 0(Art. 218, Inc. I), R$ 85,13; KHU9663/PE, 21/06/2019, Q23131492, 7463\_ 0(Art. 218, Inc. II), R$ 195,23; KHU9820/PE, 16/07/2019, Q23251765, 7455\_ 0(Art. 218, Inc. I), R$ 130,16; KHV4157/PE, 22/08/2019, Q23420982, 7455\_ 0(Art. 218, Inc. I), R$ 130,16; KHV6859/PE, 10/07/2019, Q23221009, 7455\_ 0(Art. 218, Inc. I), R$ 130,16; KHV8214/PE, 27/06/2019, Q23163378, 7463\_ 0(Art. 218, Inc. II), R$ 195,23; KHW0723/PE, 02/08/2019, H11285023, 5193\_ 0(Art.168), R$ 293,47; KHW3516/PE, 03/07/2019, Q23188699, 7455\_ 0(Art. 218, Inc. I), R$ 130,16; KHW4707/PE, 20/07/2019, DE41617754, 7579\_ 0(Art. 165\_ A), R$ 2934,70; KHW4707/PE, 20/07/2019, DE41617762, 6556\_ 1(Art. 230, Inc. I), R$ 293,47; KHW4707/PE, 20/07/2019, DE41617789, 5045\_ 0(Art. 162, Inc. V), R$ 293,47; KHW4707/PE, 20/07/2019, DE41617797, 6637\_ 1(Art. 230, Inc. IX), R$ 195,23; KHW6116/PE, 04/08/2019, H11283241, 7242\_ 2(Art. 250, I, b), R$ 130,16; KHW7813/PE, 07/07/2019, Q23207090, 7455\_ 0(Art. 218, Inc. I), R$ 130,16; KHW8269/PE, 23/08/2019, H11294014, 6610\_ 1(Art. 230, Inc. VII), R$ 195,23; KHW8624/PE, 01/08/2019, H11244173, 7242\_ 2(Art. 250, I, b), R$ 130,16; KHW8935/PE, 04/08/2019, H11288510, 5010\_ 0(Art. 162, Inc. I), R$ 880,41; KHW9836/PE, 31/08/2019, H11299571, 6769\_ 0(Art. 230, Inc. XXII), R$ 130,16; KHX3330/PE, 23/07/2019, DD7244802, 5010\_ 0(Art. 162, Inc. I), R$ 880,41; KHX3723/PE, 02/08/2019, H11241166, 6769\_ 0(Art. 230, Inc. XXII), R$ 130,16; KHX5114/PE, 31/08/2019, DE37217763, 6599\_ 2(Art. 230, Inc. V), R$ 293,47; KHX5114/PE, 31/08/2019, DE37217771, 5010\_ 0(Art. 162, Inc. I), R$ 880,41; KHX6129/AL, 29/06/2019, DD7212242, 5010\_ 0(Art. 162, Inc. I), R$ 880,41; KHX6225/PE, 06/09/2019, H11297706, 6726\_ 1(Art. 230, Inc. XVIII), R$ 195,23; KHX6225/PE, 27/07/2019, H11275176, 6769\_ 0(Art. 230, Inc. XXII), R$ 130,16; KHX9409/PE, 21/07/2019, Q23271294, 7455\_ 0(Art. 218, Inc. I), R$ 130,16; KHX9471/PE, 15/07/2019, Q23247741, 7455\_ 0(Art. 218, Inc. I), R$ 130,16; KHY0370/PE, 10/07/2019, Q23225039, 7463\_ 0(Art. 218, Inc. II), R$ 195,23; KHY1289/PE, 05/08/2019, H11281451, 6912\_ 0(Art. 232), R$ 88,38; KHY1289/PE, 05/08/2019, H11281460, 6599\_ 2(Art. 230, Inc. V), R$ 293,47; KHY3224/PE, 15/07/2019, Q23245382, 7455\_ 0(Art. 218, Inc. I), R$ 130,16; KHY9441/PE, 14/07/2019, Q23239811, 7455\_ 0(Art. 218, Inc. I), R$ 130,16; KHZ1295/PE, 24/07/2019, H11276644, 5835\_ 0(Art. 195), R$ 195,23; KHZ1295/PE, 24/07/2019, H11276652, 5967\_ 0(Art. 203, Inc. V), R$ 1467,35; KHZ1472/PE, 01/08/2019, H11283411, 6661\_ 0(Art. 230, Inc. XII), R$ 195,23; KHZ1874/PE, 02/07/2019, Q23186416, 7455\_ 0(Art. 218, Inc. I), R$ 130,16; KHZ3492/PE, 12/07/2019, Q23229212, 7463\_ 0(Art. 218, Inc. II), R$ 195,23; KHZ4963/PE, 25/07/2019, DD7242974, 5010\_ 0(Art. 162, Inc. I), R$ 880,41; KHZ4963/PE, 25/07/2019, DD7242982, 6599\_ 2(Art. 230, Inc. V), R$ 293,47; KHZ4963/PE, 25/07/2019, DD7242990, 6912\_ 0(Art. 232), R$ 88,38; KHZ7165/PE, 09/07/2019, Q23217150, 7455\_ 0(Art. 218, Inc. I), R$ 130,16; KHZ8612/PE, 18/07/2019, Q23260705, 7455\_ 0(Art. 218, Inc. I), R$ 130,16; KHZ9126/PE, 31/07/2019, H11273246, 7242\_ 2(Art. 250, I, b), R$ 130,16; KIA0634/PE, 23/07/2019, Q23280617, 7455\_ 0(Art. 218, Inc. I), R$ 130,16; KIA3348/PE, 26/06/2019, Q23160832, 7455\_ 0(Art. 218, Inc. I), R$ 130,16; KIA3885/PE, 15/08/2019, H11341551, 5010\_ 0(Art. 162, Inc. I), R$ 880,41; KIB2491/PE, 22/06/2019, Q23136982, 7455\_ 0(Art. 218, Inc. I), R$ 130,16; KIB4611/PE, 09/07/2019, DD7208970, 6599\_ 2(Art. 230, Inc. V), R$ 293,47; KIB4947/PE, 24/07/2019, Q23283179, 7455\_ 0(Art. 218, Inc. I), R$ 130,16; KIB7866/PE, 03/07/2019, Q23188575, 7463\_ 0(Art. 218, Inc. II), R$ 195,23; KIB9461/PE, 27/06/2019, Q23162711, 7455\_ 0(Art. 218, Inc. I), R$ 130,16; KIC3328/PE, 02/08/2019, H11284817, 6408\_ 0(Art. 221), R$ 130,16; KID0024/PE, 08/09/2019, H11311377, 6610\_ 2(Art. 230, Inc. VII), R$ 195,23; KID1922/PE, 12/07/2019, H11121942, 6602\_ 0(Art. 230, Inc. VI), R$ 293,47; KID1922/PE, 12/07/2019, H11121950, 6599\_ 2(Art. 230, Inc. V), R$ 293,47; KID3774/PE, 25/07/2019, H11243584, 6912\_ 0(Art. 232), R$ 88,38; KID3774/PE, 25/07/2019, H11243592, 6599\_ 2(Art. 230, Inc. V), R$ 293,47; KID3774/PE, 11/07/2019, Q23226922, 7455\_ 0(Art. 218, Inc. I), R$ 130,16; KID3828/PE, 24/06/2019, Q23150128, 7471\_ 0(Art. 218, Inc. III), R$ 880,41; KID5141/PE, 13/08/2019, DE38221659, 6599\_ 2(Art. 230, Inc. V), R$ 293,47; KID5237/PE, 07/07/2019, Q23206689, 7455\_ 0(Art. 218, Inc. I), R$ 130,16; KID9564/PE, 12/07/2019, Q23228224, 7471\_ 0(Art. 218, Inc. III), R$ 880,41; KID9710/PE, 06/07/2019, Q23204155, 7455\_ 0(Art. 218, Inc. I), R$ 130,16; KIE0163/PE, 19/07/2019, H11270646, 7242\_ 2(Art. 250, I, b), R$ 130,16; KIE1468/PE, 22/08/2019, H11338500, 7242\_ 2(Art. 250, I, b), R$ 130,16; KIE1782/PE, 02/08/2019, DE49218565, 6912\_ 0(Art. 232), R$ 88,38; KIE6105/PE, 24/06/2019, DD7180928, 6661\_ 0(Art. 230, Inc. XII), R$ 195,23; KIF5134/PE, 08/07/2019, Q23210724, 7455\_ 0(Art. 218, Inc. I), R$ 130,16; KIF5834/PE, 08/07/2019, DD7240823, 5010\_ 0(Art. 162, Inc. I), R$ 880,41; KIF7210/PE, 30/06/2019, Q23179843, 7455\_ 0(Art. 218, Inc. I), R$ 130,16; KIG3292/PE, 15/07/2019, Q23246559, 7455\_ 0(Art. 218, Inc. I), R$ 130,16; KIG3572/PE, 09/07/2019, Q23217184, 7463\_ 0(Art. 218, Inc. II), R$ 195,23; KIG3888/PE, 25/07/2019, H11271910, 5045\_ 0(Art. 162, Inc. V), R$ 293,47; KIH2810/PE, 21/06/2019, Q23134351, 7463\_ 0(Art. 218, Inc. II), R$ 195,23; KIH4470/PE, 22/07/2019, Q23276814, 7455\_ 0(Art. 218, Inc. I), R$ 130,16; KIH6678/PE, 28/06/2019, Q23170200, 7455\_ 0(Art. 218, Inc. I), R$ 130,16; KIH9678/PE, 21/08/2019, Q23419151, 7471\_ 0(Art. 218, Inc. III), R$ 880,41; KII1118/PE, 30/06/2019, Q23180973, 7455\_ 0(Art. 218, Inc. I), R$ 130,16; KII3093/PE, 21/07/2019, Q23269818, 7455\_ 0(Art. 218, Inc. I), R$ 130,16; KII4846/PE, 20/08/2019, DE51022818, 6858\_ 0(Art. 231, Inc. VII), R$ 130,16; KII6383/PE, 06/07/2019, DD7087758, 7340\_ 0(Art. 252, Inc. IV), R$ 130,16; KII6383/PE, 06/07/2019, DD7087766, 5053\_ 1(Art. 162, Inc. VI), R$ 293,47; KII7192/PE, 09/07/2019, Q23218466, 7455\_ 0(Art. 218, Inc. I), R$ 130,16; KII7318/PE, 06/07/2019, H11235344, 7242\_ 2(Art. 250, I, b), R$ 130,16; KII7426/PE, 07/07/2019, Q23207944, 7455\_ 0(Art. 218, Inc. I), R$ 130,16; KII8676/PE, 12/07/2019, Q23230709, 7455\_ 0(Art. 218, Inc. I), R$ 130,16; KII9583/PE, 03/08/2019, H11275788, 6270\_ 0(Art. 220, Inc. II), R$ 195,23; KII9714/PE, 08/07/2019, Q23212379, 7455\_ 0(Art. 218, Inc. I), R$ 130,16; KIJ2672/PE, 27/08/2019, H11369413, 7587\_ 0(Art. 184, Inc. III), R$ 293,47; KIJ5571/PE, 11/07/2019, DD7240408, 5053\_ 1(Art. 162, Inc. VI), R$ 293,47; KIJ8011/PE, 02/08/2019, H11077072, 7633\_ 1(Art. 252, \u167\'a7\u250\'fanico), R$ 293,47; KIJ8172/PE, 19/07/2019, DD6822004, 5010\_ 0(Art. 162, Inc. I), R$ 880,41; KIJ8172/PE, 19/07/2019, DD7043815, 6599\_ 2(Art. 230, Inc. V), R$ 293,47; KIJ8200/PE, 07/07/2019, Q23206557, 7455\_ 0(Art. 218, Inc. I), R$ 130,16; KIJ8571/PE, 23/06/2019, Q23143962, 7455\_ 0(Art. 218, Inc. I), R$ 130,16; KIJ8571/PE, 23/06/2019, Q23144098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nc. I), R$ 130,16; KIJ9120/PE, 24/06/2019, Q23148697, 7455\_ 0(Art. 218, Inc. I), R$ 130,16; KIK7029/PE, 25/07/2019, DD7242958, 7048\_ 1(Art. 244, Inc. II), R$ 293,47; KIK7821/PE, 29/06/2019, Q23174760, 7455\_ 0(Art. 218, Inc. I), R$ 130,16; KIK9547/PE, 19/08/2019, Q23405118, 7455\_ 0(Art. 218, Inc. I), R$ 130,16; KIL2739/PE, 26/07/2019, Q23294375, 7455\_ 0(Art. 218, Inc. I), R$ 130,16; KIL2882/PE, 07/07/2019, Q23208827, 7455\_ 0(Art. 218, Inc. I), R$ 130,16; KIL4877/PE, 26/07/2019, Q23295673, 7455\_ 0(Art. 218, Inc. I), R$ 130,16; KIL5989/PE, 15/08/2019, Q23385788, 7455\_ 0(Art. 218, Inc. I), R$ 130,16; KIL7536/PE, 12/08/2019, Q23372970, 7455\_ 0(Art. 218, Inc. I), R$ 130,16; KIL7536/PE, 13/08/2019, Q23375847, 7455\_ 0(Art. 218, Inc. I), R$ 130,16; KIL8370/PE, 30/06/2019, Q23179967, 7455\_ 0(Art. 218, Inc. I), R$ 130,16; KIL8394/PE, 01/08/2019, H11082483, 7242\_ 2(Art. 250, I, b), R$ 130,16; KIL9693/PE, 28/06/2019, Q23169732, 7455\_ 0(Art. 218, Inc. I), R$ 130,16; KIM0878/PE, 01/07/2019, Q23182950, 7463\_ 0(Art. 218, Inc. II), R$ 195,23; KIM2045/PE, 12/07/2019, Q23234500, 7455\_ 0(Art. 218, Inc. I), R$ 130,16; KIM2045/PE, 13/07/2019, Q23235310, 7455\_ 0(Art. 218, Inc. I), R$ 130,16; KIM7677/PE, 18/07/2019, Q23260322, 7455\_ 0(Art. 218, Inc. I), R$ 130,16; KIN1686/PE, 28/07/2019, H11278221, 6599\_ 2(Art. 230, Inc. V), R$ 293,47; KIN2894/PE, 12/08/2019, Q23371450, 7463\_ 0(Art. 218, Inc. II), R$ 195,23; KIN2894/PE, 12/08/2019, Q23371698, 7455\_ 0(Art. 218, Inc. I), R$ 130,16; KIN4253/PE, 22/06/2019, Q23136273, 7455\_ 0(Art. 218, Inc. I), R$ 130,16; KIN4874/PE, 12/07/2019, Q23231284, 7455\_ 0(Art. 218, Inc. I), R$ 130,16; KIN4874/PE, 12/07/2019, Q23234755, 7463\_ 0(Art. 218, Inc. II), R$ 195,23; KIN7206/PE, 27/07/2019, Q23299180, 7455\_ 0(Art. 218, Inc. I), R$ 130,16; KIN7691/PE, 03/07/2019, Q23195075, 7455\_ 0(Art. 218, Inc. I), R$ 130,16; KIN9635/PE, 15/07/2019, Q23248004, 7455\_ 0(Art. 218, Inc. I), R$ 130,16; KIO0066/PE, 06/07/2019, DD7096927, 5835\_ 0(Art. 195), R$ 195,23; KIO0066/PE, 06/07/2019, DD7096935, 6270\_ 0(Art. 220, Inc. II), R$ 195,23; KIO1702/PE, 16/07/2019, Q23250009, 7455\_ 0(Art. 218, Inc. I), R$ 130,16; KIO6158/PE, 02/07/2019, Q23187188, 7463\_ 0(Art. 218, Inc. II), R$ 195,23; KIO6541/PE, 18/07/2019, Q23261612, 7455\_ 0(Art. 218, Inc. I), R$ 130,16; KIO6541/PE, 19/07/2019, Q23263909, 7455\_ 0(Art. 218, Inc. I), R$ 130,16; KIO6541/PE, 21/07/2019, Q23268510, 7455\_ 0(Art. 218, Inc. I), R$ 130,16; KIO6541/PE, 21/07/2019, Q23268595, 7455\_ 0(Art. 218, Inc. I), R$ 130,16; KIO6541/PE, 21/07/2019, Q23268692, 7455\_ 0(Art. 218, Inc. I), R$ 130,16; KIO6978/PE, 03/07/2019, Q23194958, 7463\_ 0(Art. 218, Inc. II), R$ 195,23; KIO7137/PE, 27/07/2019, H11279538, 6645\_ 0(Art. 230, Inc. X), R$ 195,23; KIO7569/PE, 17/07/2019, Q23255493, 7463\_ 0(Art. 218, Inc. II), R$ 195,23; KIP0724/PE, 22/06/2019, Q23136117, 7455\_ 0(Art. 218, Inc. I), R$ 130,16; KIP1637/PE, 27/06/2019, Q23163246, 7463\_ 0(Art. 218, Inc. II), R$ 195,23; KIP5112/PE, 25/07/2019, Q23292070, 7455\_ 0(Art. 218, Inc. I), R$ 130,16; KIQ1530/PE, 26/06/2019, Q23160379, 7455\_ 0(Art. 218, Inc. I), R$ 130,16; KIQ1530/PE, 28/06/2019, Q23167772, 7455\_ 0(Art. 218, Inc. I), R$ 130,16; KIQ3291/PE, 21/06/2019, Q23134777, 7455\_ 0(Art. 218, Inc. I), R$ 130,16; KIQ3731/PE, 15/07/2019, DD7247011, 6670\_ 0(Art. 230, Inc. XIII), R$ 195,23; KIQ4117/PE, 01/07/2019, Q23184170, 7455\_ 0(Art. 218, Inc. I), R$ 130,16; KIQ4524/PE, 30/06/2019, Q23181570, 7455\_ 0(Art. 218, Inc. I), R$ 130,16; KIQ6126/PE, 02/08/2019, H11362745, 7242\_ 2(Art. 250, I, b), R$ 130,16; KIQ7780/PE, 29/06/2019, Q23175465, 7455\_ 0(Art. 218, Inc. I), R$ 130,16; KIR5431/PE, 23/07/2019, H11270182, 5045\_ 0(Art. 162, Inc. V), R$ 293,47; KIR5431/PE, 23/07/2019, H11270190, 6912\_ 0(Art. 232), R$ 88,38; KIS1084/PE, 25/07/2019, Q23292402, 7455\_ 0(Art. 218, Inc. I), R$ 130,16; KIS1721/PE, 20/07/2019, Q23265782, 7455\_ 0(Art. 218, Inc. I), R$ 130,16; KIS1721/PE, 20/07/2019, Q23265936, 7455\_ 0(Art. 218, Inc. I), R$ 130,16; KIS1721/PE, 21/07/2019, Q23268617, 7455\_ 0(Art. 218, Inc. I), R$ 130,16; KIS8010/PE, 24/06/2019, Q23147879, 7455\_ 0(Art. 218, Inc. I), R$ 130,16; KIT0258/PE, 27/06/2019, DD7211513, 6599\_ 2(Art. 230, Inc. V), R$ 293,47; KIT4198/PE, 24/07/2019, Q23283080, 7463\_ 0(Art. 218, Inc. II), R$ 195,23; KIT6138/PE, 30/06/2019, DD7181630, 5010\_ 0(Art. 162, Inc. I), R$ 880,41; KIT6138/PE, 30/06/2019, DD7181649, 6599\_ 2(Art. 230, Inc. V), R$ 293,47; KIT7604/PE, 01/09/2016, AG342160, 6050\_ 3(Art. 208), R$ 191,54; KIU0507/PE, 07/08/2019, H11283187, 5010\_ 0(Art. 162, Inc. I), R$ 880,41; KIU3338/PE, 27/06/2019, Q23167411, 7455\_ 0(Art. 218, Inc. I), R$ 130,16; KIU3889/PE, 31/08/2019, DE44817878, 6599\_ 2(Art. 230, Inc. V), R$ 293,47; KIU3889/PE, 31/08/2019, DE44817886, 5010\_ 0(Art. 162, Inc. I), R$ 880,41; KIU4476/PE, 05/08/2019, H11270298, 5797\_ 0(Art. 191), R$ 2934,70; KIU4476/PE, 05/08/2019, H11270301, 5835\_ 0(Art. 195), R$ 195,23; KIU5422/PE, 21/07/2019, Q23271324, 7455\_ 0(Art. 218, Inc. I), R$ 130,16; KIU6991/PE, 14/08/2019, Q23382410, 7455\_ 0(Art. 218, Inc. I), R$ 130,16; KIU7646/PE, 02/07/2019, Q23186246, 7463\_ 0(Art. 218, Inc. II), R$ 195,23; KIV0814/PE, 30/06/2019, DD7210185, 5045\_ 0(Art. 162, Inc. V), R$ 293,47; KIV0814/PE, 30/06/2019, DD7210193, 6599\_ 2(Art. 230, Inc. V), R$ 293,47; KIV5063/PE, 30/06/2019, Q23179584, 7455\_ 0(Art. 218, Inc. I), R$ 130,16; KIV7907/PE, 07/08/2019, H11282393, 5053\_ 1(Art. 162, Inc. VI), R$ 293,47; KIV9823/PE, 27/07/2019, Q23298443, 7455\_ 0(Art. 218, Inc. I), R$ 130,16; KIW0821/PE, 21/07/2019, Q23270506, 7455\_ 0(Art. 218, Inc. I), R$ 130,16; KIW3976/PE, 10/07/2019, Q23220568, 7471\_ 0(Art. 218, Inc. III), R$ 880,41; KIW5162/PE, 23/08/2019, H11294626, 7242\_ 2(Art. 250, I, b), R$ 130,16; KIW5357/PE, 08/07/2019, Q23210457, 7455\_ 0(Art. 218, Inc. I), R$ 130,16; KIW9353/PE, 22/07/2019, Q23279309, 7455\_ 0(Art. 218, Inc. I), R$ 130,16; KIX1477/PE, 17/07/2019, DD7244683, 6599\_ 2(Art. 230, Inc. V), R$ 293,47; KIX1477/PE, 17/07/2019, DD7244691, 5010\_ 0(Art. 162, Inc. I), R$ 880,41; KIX2349/PE, 23/07/2019, Q23282547, 7455\_ 0(Art. 218, Inc. I), R$ 130,16; KIX2582/PE, 15/08/2019, Q23383530, 7455\_ 0(Art. 218, Inc. I), R$ 130,16; KIX3207/PE, 06/07/2019, Q23204724, 7455\_ 0(Art. 218, Inc. I), R$ 130,16; KIX6304/PE, 19/08/2016, H8711165, 6041\_ 2(Art. 207), R$ 127,69; KIX7955/PE, 07/07/2019, Q23206042, 7455\_ 0(Art. 218, Inc. I), R$ 130,16; KIX9813/PE, 20/07/2019, Q23267327, 7455\_ 0(Art. 218, Inc. I), R$ 130,16; KIY2309/PE, 18/07/2019, Q23259880, 7471\_ 0(Art. 218, Inc. III), R$ 880,41; KIY3999/PE, 20/07/2019, H11084508, 6050\_ 1(Art. 208), R$ 293,47; KIY4203/CE, 08/07/2019, DE44021526, 5169\_ 1(Art. 165), R$ 2934,70; KIY4203/CE, 08/07/2019, DE44021534, 6726\_ 1(Art. 230, Inc. XVIII), R$ 195,23; KIY6325/PE, 21/08/2019, Q23416837, 7455\_ 0(Art. 218, Inc. I), R$ 130,16; KIY6741/PE, 28/07/2019, H11276881, 6408\_ 0(Art. 221), R$ 130,16; KIY9299/PE, 17/07/2019, Q23256589, 7455\_ 0(Art. 218, Inc. I), R$ 130,16; KIY9373/PE, 08/08/2019, H10431425, 6599\_ 2(Art. 230, Inc. V), R$ 293,47; KIY9583/PE, 18/08/2019, Q23400230, 7463\_ 0(Art. 218, Inc. II), R$ 195,23; KIZ3131/PE, 26/06/2019, Q23161499, 7455\_ 0(Art. 218, Inc. I), R$ 130,16; KIZ4077/PE, 21/07/2019, Q23268099, 7455\_ 0(Art. 218, Inc. I), R$ 130,16; KIZ7698/PE, 22/07/2019, Q23278620, 7455\_ 0(Art. 218, Inc. I), R$ 130,16; KIZ9785/PE, 07/07/2019, DD7180022, 5835\_ 0(Art. 195), R$ 195,23; KJA1213/PE, 14/07/2019, Q23238696, 7455\_ 0(Art. 218, Inc. I), R$ 130,16; KJA1430/PE, 24/07/2019, Q23284035, 7455\_ 0(Art. 218, Inc. I), R$ 130,16; KJA3802/PE, 27/07/2019, Q23297188, 7463\_ 0(Art. 218, Inc. II), R$ 195,23; KJA5274/PE, 18/07/2019, Q23260063, 7455\_ 0(Art. 218, Inc. I), R$ 130,16; KJA8234/PE, 12/08/2019, Q23370748, 7455\_ 0(Art. 218, Inc. I), R$ 130,16; KJB2214/PE, 02/07/2019, Q23185592, 7463\_ 0(Art. 218, Inc. II), R$ 195,23; KJB2419/PE, 14/07/2019, Q23240879, 7455\_ 0(Art. 218, Inc. I), R$ 130,16; KJB5092/PE, 30/07/2019, H11275745, 5835\_ 0(Art. 195), R$ 195,23; KJB5092/PE, 30/07/2019, H11275753, 5185\_ 1(Art. 167), R$ 195,23; KJB5255/PE, 23/07/2019, Q23282598, 7455\_ 0(Art. 218, Inc. I), R$ 130,16; KJB6384/PE, 06/07/2019, DD7209420, 5010\_ 0(Art. 162, Inc. I), R$ 880,41; KJC0891/PE, 23/06/2019, Q23145353, 7463\_ 0(Art. 218, Inc. II), R$ 195,23; KJC2702/PE, 14/07/2019, Q23241697, 7455\_ 0(Art. 218, Inc. I), R$ 130,16; KJC4769/PE, 22/06/2019, Q23139876, 7455\_ 0(Art. 218, Inc. I), R$ 130,16; KJC5822/PE, 15/08/2019, Q23384757, 7455\_ 0(Art. 218, Inc. I), R$ 130,16; KJC5944/PE, 31/08/2019, H11371272, 6599\_ 2(Art. 230, Inc. V), R$ 293,47; KJC8301/PE, 04/07/2019, Q23197850, 7455\_ 0(Art. 218, Inc. I), R$ 130,16; KJC8787/PE, 20/07/2019, Q23265197, 7455\_ 0(Art. 218, Inc. I), R$ 130,16; KJD0791/PE, 04/07/2019, Q23197175, 7455\_ 0(Art. 218, Inc. I), R$ 130,16; KJD3067/PE, 21/07/2019, Q23270719, 7463\_ 0(Art. 218, Inc. II), R$ 195,23; KJD3421/PE, 15/07/2019, DD7242516, 5185\_ 2(Art. 167), R$ 195,23; KJD3606/PE, 06/07/2019, DD7238241, 5010\_ 0(Art. 162, Inc. I), R$ 880,41; KJD3606/PE, 06/07/2019, DD7238268, 6599\_ 2(Art. 230, Inc. V), R$ 293,47; KJD8632/PE, 29/08/2019, H10998581, 7064\_ 0(Art. 244, Inc. IV), R$ 293,47; KJD9082/PE, 30/06/2019, Q23178545, 7455\_ 0(Art. 218, Inc. I), R$ 130,16; KJD9082/PE, 30/06/2019, Q23180329, 7455\_ 0(Art. 218, Inc. I), R$ 130,16; KJE1059/PE, 24/06/2019, Q23150748, 7455\_ 0(Art. 218, Inc. I), R$ 130,16; KJE1059/PE, 23/07/2019, Q23280340, 7455\_ 0(Art. 218, Inc. I), R$ 130,16; KJE4086/PE, 07/07/2019, Q23206883, 7455\_ 0(Art. 218, Inc. I), R$ 130,16; KJF0202/PE, 25/06/2019, DD7105250, 7242\_ 2(Art. 250, I, b), R$ 130,16; KJF1477/PE, 27/06/2019, Q23167519, 7455\_ 0(Art. 218, Inc. I), R$ 130,16; KJF3821/PE, 23/07/2019, H11277624, 6610\_ 2(Art. 230, Inc. VII), R$ 195,23; KJF4482/PE, 04/07/2019, DD7212005, 6637\_ 2(Art. 230, Inc. IX), R$ 195,23; KJF5022/PE, 07/07/2019, Q23206492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0(Art. 218, Inc. I), R$ 130,16; KJF6152/PE, 27/06/2019, Q23163602, 7455\_ 0(Art. 218, Inc. I), R$ 130,16; KJF6152/PE, 12/07/2019, Q23230032, 7455\_ 0(Art. 218, Inc. I), R$ 130,16; KJF6152/PE, 14/07/2019, Q23241280, 7463\_ 0(Art. 218, Inc. II), R$ 195,23; KJF6920/PE, 08/09/2019, H11308783, 6599\_ 2(Art. 230, Inc. V), R$ 293,47; KJF8297/PE, 27/06/2019, Q23163394, 7471\_ 0(Art. 218, Inc. III), R$ 880,41; KJF8917/PE, 16/07/2019, Q23248934, 7463\_ 0(Art. 218, Inc. II), R$ 195,23; KJF8917/PE, 16/07/2019, Q23249078, 7455\_ 0(Art. 218, Inc. I), R$ 130,16; KJF9956/PE, 17/08/2019, Q23396895, 7455\_ 0(Art. 218, Inc. I), R$ 130,16; KJG3372/PE, 11/08/2019, Q23368387, 7455\_ 0(Art. 218, Inc. I), R$ 130,16; KJG3372/PE, 17/08/2019, Q23397492, 7463\_ 0(Art. 218, Inc. II), R$ 195,23; KJG4618/PE, 21/06/2019, Q23133053, 7471\_ 0(Art. 218, Inc. III), R$ 880,41; KJG4618/PE, 25/06/2019, Q23158030, 7463\_ 0(Art. 218, Inc. II), R$ 195,23; KJG7372/PE, 26/07/2019, DD7243083, 7340\_ 0(Art. 252, Inc. IV), R$ 130,16; KJG7596/PE, 09/08/2019, H11041922, 5045\_ 0(Art. 162, Inc. V), R$ 293,47; KJH2777/PE, 01/08/2019, H11283349, 5541\_ 1(Art. 181, Inc. XVII), R$ 195,23; KJH4709/PE, 21/07/2019, DD7244870, 7030\_ 1(Art. 244, Inc. I), R$ 293,47; KJH5059/PE, 13/07/2019, Q23236375, 7455\_ 0(Art. 218, Inc. I), R$ 130,16; KJH7635/PE, 03/08/2019, H11273904, 6670\_ 0(Art. 230, Inc. XIII), R$ 195,23; KJI1301/PE, 07/07/2019, Q23206352, 7463\_ 0(Art. 218, Inc. II), R$ 195,23; KJI1652/PE, 23/07/2019, DD7247500, 7242\_ 2(Art. 250, I, b), R$ 130,16; KJI6924/PE, 01/07/2019, Q23184510, 7455\_ 0(Art. 218, Inc. I), R$ 130,16; KJI8128/PE, 18/07/2019, DD7244101, 5010\_ 0(Art. 162, Inc. I), R$ 880,41; KJJ3426/PE, 26/07/2019, H11273157, 5010\_ 0(Art. 162, Inc. I), R$ 880,41; KJJ3533/PE, 16/07/2019, Q23248560, 7463\_ 0(Art. 218, Inc. II), R$ 195,23; KJJ3827/PE, 06/08/2019, H11363385, 6769\_ 0(Art. 230, Inc. XXII), R$ 130,16; KJJ5679/PE, 26/07/2019, H11271383, 6769\_ 0(Art. 230, Inc. XXII), R$ 130,16; KJK0568/PE, 26/06/2019, Q23160280, 7463\_ 0(Art. 218, Inc. II), R$ 195,23; KJK4964/PE, 28/07/2019, H11272592, 6599\_ 2(Art. 230, Inc. V), R$ 293,47; KJK6434/PE, 24/07/2019, H11276660, 5835\_ 0(Art. 195), R$ 195,23; KJK6434/PE, 24/07/2019, H11276679, 5967\_ 0(Art. 203, Inc. V), R$ 1467,35; KJK7226/PE, 01/07/2019, Q23183778, 7455\_ 0(Art. 218, Inc. I), R$ 130,16; KJK8812/PE, 21/06/2019, Q23134661, 7455\_ 0(Art. 218, Inc. I), R$ 130,16; KJK8812/PE, 09/07/2019, Q23218962, 7455\_ 0(Art. 218, Inc. I), R$ 130,16; KJK9026/PE, 18/07/2019, Q23261698, 7463\_ 0(Art. 218, Inc. II), R$ 195,23; KJL1131/PE, 14/07/2019, Q23238858, 7455\_ 0(Art. 218, Inc. I), R$ 130,16; KJL1782/PE, 23/06/2019, Q23144365, 7471\_ 0(Art. 218, Inc. III), R$ 880,41; KJL2336/PE, 27/06/2019, Q23163491, 7455\_ 0(Art. 218, Inc. I), R$ 130,16; KJL4805/PE, 22/06/2019, Q23137210, 7455\_ 0(Art. 218, Inc. I), R$ 130,16; KJL4923/PE, 05/08/2019, H11210139, 6726\_ 1(Art. 230, Inc. XVIII), R$ 195,23; KJL5744/PE, 16/07/2019, Q23248454, 7455\_ 0(Art. 218, Inc. I), R$ 130,16; KJL6338/PE, 12/07/2019, Q23234739, 7455\_ 0(Art. 218, Inc. I), R$ 130,16; KJL7587/PE, 21/07/2019, Q23270441, 7455\_ 0(Art. 218, Inc. I), R$ 130,16; KJL8722/PE, 14/06/2019, DD7091011, 5010\_ 0(Art. 162, Inc. I), R$ 880,41; KJL9407/PE, 20/07/2019, Q23266169, 7455\_ 0(Art. 218, Inc. I), R$ 130,16; KJL9447/PE, 25/07/2019, Q23291155, 7455\_ 0(Art. 218, Inc. I), R$ 130,16; KJL9807/PE, 10/07/2019, Q23221050, 7455\_ 0(Art. 218, Inc. I), R$ 130,16; KJM0692/PE, 24/07/2019, Q23283560, 7455\_ 0(Art. 218, Inc. I), R$ 130,16; KJM2554/PE, 21/07/2019, DD7244152, 5010\_ 0(Art. 162, Inc. I), R$ 880,41; KJM2554/PE, 21/07/2019, DD7244160, 6599\_ 2(Art. 230, Inc. V), R$ 293,47; KJM2554/PE, 21/07/2019, DD7244179, 6556\_ 1(Art. 230, Inc. I), R$ 293,47; KJM3310/PE, 11/07/2019, Q23225225, 7455\_ 0(Art. 218, Inc. I), R$ 130,16; KJM8222/PE, 27/07/2019, H11275060, 7030\_ 1(Art. 244, Inc. I), R$ 293,47; KJM9186/PE, 26/07/2019, DD7243814, 5010\_ 0(Art. 162, Inc. I), R$ 880,41; KJM9186/PE, 26/07/2019, DD7243822, 6599\_ 2(Art. 230, Inc. V), R$ 293,47; KJN2087/PE, 06/07/2019, DD7238667, 6726\_ 1(Art. 230, Inc. XVIII), R$ 195,23; KJN3111/AL, 04/08/2019, Q23347010, 7455\_ 0(Art. 218, Inc. I), R$ 130,16; KJN3710/PE, 03/07/2019, Q23188761, 7455\_ 0(Art. 218, Inc. I), R$ 130,16; KJN5361/PE, 21/06/2019, Q23133444, 7455\_ 0(Art. 218, Inc. I), R$ 130,16; KJN6462/PE, 23/06/2019, DD7181444, 7048\_ 1(Art. 244, Inc. II), R$ 293,47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JN7033/PE, 27/08/2016, Q18703661, 7455\_ 0(Art. 218, Inc. I), R$ 85,13; KJO1321/PE, 21/06/2019, Q23133100, 7455\_ 0(Art. 218, Inc. I), R$ 130,16; KJO2225/PE, 18/07/2019, DD7245647, 5185\_ 2(Art. 167), R$ 195,23; KJO3931/PE, 10/08/2019, DE38616661, 5010\_ 0(Art. 162, Inc. I), R$ 880,41; KJO3931/PE, 10/08/2019, DE38616670, 6858\_ 0(Art. 231, Inc. VII), R$ 130,16; KJO4305/PE, 23/07/2019, Q23282369, 7455\_ 0(Art. 218, Inc. I), R$ 130,16; KJO6146/PE, 06/07/2019, Q23203400, 7455\_ 0(Art. 218, Inc. I), R$ 130,16; KJO6146/PE, 15/07/2019, Q23247547, 7455\_ 0(Art. 218, Inc. I), R$ 130,16; KJO6536/PE, 28/07/2019, DD7243466, 7340\_ 0(Art. 252, Inc. IV), R$ 130,16; KJO6952/PE, 09/07/2019, DD7241412, 5010\_ 0(Art. 162, Inc. I), R$ 880,41; KJO7436/PE, 01/08/2019, H11277888, 6769\_ 0(Art. 230, Inc. XXII), R$ 130,16; KJO9578/PE, 16/07/2019, Q23250092, 7455\_ 0(Art. 218, Inc. I), R$ 130,16; KJP0099/PE, 09/07/2019, Q23218890, 7455\_ 0(Art. 218, Inc. I), R$ 130,16; KJP0460/PE, 12/08/2019, Q23372597, 7455\_ 0(Art. 218, Inc. I), R$ 130,16; KJP1459/PE, 31/07/2016, H8887107, 6076\_ 0(Art. 210), R$ 191,54; KJP6241/PE, 23/06/2019, Q23142168, 7455\_ 0(Art. 218, Inc. I), R$ 130,16; KJP7651/PE, 09/07/2019, Q23218652, 7455\_ 0(Art. 218, Inc. I), R$ 130,16; KJP8443/PE, 06/07/2019, DD7237890, 5835\_ 0(Art. 195), R$ 195,23; KJP9994/PE, 20/07/2019, DD7243938, 7030\_ 1(Art. 244, Inc. I), R$ 293,47; KJQ0491/PE, 27/06/2019, DD7211440, 5053\_ 1(Art. 162, Inc. VI), R$ 293,47; KJQ0491/PE, 27/06/2019, DD7211459, 5193\_ 0(Art.168), R$ 293,47; KJQ0491/PE, 27/06/2019, DD7211467, 6858\_ 0(Art. 231, Inc. VII), R$ 130,16; KJQ4013/PE, 08/07/2019, Q23209815, 7455\_ 0(Art. 218, Inc. I), R$ 130,16; KJQ5108/PE, 21/07/2019, Q23270662, 7455\_ 0(Art. 218, Inc. I), R$ 130,16; KJQ5112/PE, 12/07/2019, DD7245477, 5835\_ 0(Art. 195), R$ 195,23; KJQ5112/PE, 12/07/2019, DD7245485, 7030\_ 1(Art. 244, Inc. I), R$ 293,47; KJQ7952/PE, 04/07/2019, Q23195695, 7463\_ 0(Art. 218, Inc. II), R$ 195,23; KJQ8696/PE, 09/08/2019, H10979145, 6599\_ 2(Art. 230, Inc. V), R$ 293,47; KJQ9916/PE, 12/07/2019, Q23231098, 7455\_ 0(Art. 218, Inc. I), R$ 130,16; KJR0327/PE, 14/07/2019, Q23239790, 7463\_ 0(Art. 218, Inc. II), R$ 195,23; KJR1048/PE, 17/07/2019, Q23257259, 7455\_ 0(Art. 218, Inc. I), R$ 130,16; KJR3213/PE, 27/07/2019, H11280013, 5185\_ 2(Art. 167), R$ 195,23; KJR3213/PE, 27/07/2019, H11280021, 5835\_ 0(Art. 195), R$ 195,23; KJR4652/PE, 29/06/2019, Q23176550, 7471\_ 0(Art. 218, Inc. III), R$ 880,41; KJR5601/PE, 28/06/2019, Q23170129, 7455\_ 0(Art. 218, Inc. I), R$ 130,16; KJR5911/PE, 19/07/2019, Q23263704, 7455\_ 0(Art. 218, Inc. I), R$ 130,16; KJR6250/PE, 30/06/2019, Q23179827, 7455\_ 0(Art. 218, Inc. I), R$ 130,16; KJR8742/PE, 21/08/2019, Q23419607, 7463\_ 0(Art. 218, Inc. II), R$ 195,23; KJR9034/PE, 16/07/2019, Q23250351, 7455\_ 0(Art. 218, Inc. I), R$ 130,16; KJR9148/PE, 20/08/2019, H11334474, 7587\_ 0(Art. 184, Inc. III), R$ 293,47; KJS0806/PE, 09/07/2019, Q23218040, 7463\_ 0(Art. 218, Inc. II), R$ 195,23; KJS2213/PE, 28/06/2019, Q23169716, 7455\_ 0(Art. 218, Inc. I), R$ 130,16; KJS3201/PE, 15/07/2019, H11076890, 6599\_ 2(Art. 230, Inc. V), R$ 293,47; KJS5034/PE, 07/07/2019, Q23206573, 7463\_ 0(Art. 218, Inc. II), R$ 195,23; KJS5671/PE, 19/08/2019, Q23406386, 7455\_ 0(Art. 218, Inc. I), R$ 130,16; KJS5833/PE, 23/07/2019, Q23282016, 7455\_ 0(Art. 218, Inc. I), R$ 130,16; KJS7487/PE, 10/07/2019, Q23220614, 7463\_ 0(Art. 218, Inc. II), R$ 195,23; KJS9366/PE, 27/07/2019, H11361862, 6866\_ 1(Art. 231, Inc. VIII), R$ 130,16; KJS9884/PE, 20/08/2019, Q23413005, 7455\_ 0(Art. 218, Inc. I), R$ 130,16; KJT2441/PE, 01/07/2019, Q23183280, 7455\_ 0(Art. 218, Inc. I), R$ 130,16; KJT2724/PE, 10/08/2019, H11289053, 6670\_ 0(Art. 230, Inc. XIII), R$ 195,23; KJT2724/PE, 10/08/2019, H11289061, 7340\_ 0(Art. 252, Inc. IV), R$ 130,16; KJT4082/PE, 22/08/2019, Q23421504, 7463\_ 0(Art. 218, Inc. II), R$ 195,23; KJT4134/PE, 21/08/2019, Q23419550, 7455\_ 0(Art. 218, Inc. I), R$ 130,16; KJT4781/PE, 22/08/2016, H8899806, 5185\_ 1(Art. 167), R$ 127,69; KJU0178/PE, 08/07/2019, Q23212310, 7455\_ 0(Art. 218, Inc. I), R$ 130,16; KJU1557/PE, 09/08/2019, DE37216244, 5940\_ 1(Art. 203, Inc. III), R$ 1467,35; KJU3821/PE, 12/07/2019, Q23230660, 7455\_ 0(Art. 218, Inc. I), R$ 130,16; KJU6288/PE, 25/06/2019, Q23159702, 7455\_ 0(Art. 218, Inc. I), R$ 130,16; KJU6651/PE, 05/07/2019, Q23202055, 7455\_ 0(Art. 218, Inc. I), R$ 130,16; KJU8180/PE, 19/07/2019, Q23263810, 7455\_ 0(Art. 218, Inc. I), R$ 130,16; KJU9037/PE, 04/08/2019, H11276059, 6599\_ 2(Art. 230, Inc. V), R$ 293,47; KJV1641/PE, 12/07/2019, Q23234380, 7455\_ 0(Art. 218, Inc. I), R$ 130,16; KJV3572/PE, 20/07/2019, Q23266274, 7455\_ 0(Art. 218, Inc. I), R$ 130,16; KJV4376/PE, 21/07/2019, Q23268943, 7455\_ 0(Art. 218, Inc. I), R$ 130,16; KJV7842/PE, 07/08/2019, H11285970, 5010\_ 0(Art. 162, Inc. I), R$ 880,41; KJV7842/PE, 07/08/2019, H11285988, 6599\_ 2(Art. 230, Inc. V), R$ 293,47; KJV7842/PE, 07/08/2019, H11285996, 7048\_ 1(Art. 244, Inc. II), R$ 293,47; KJV7842/PE, 07/08/2019, H11286003, 6637\_ 1(Art. 230, Inc. IX), R$ 195,23; KJV9961/PE, 29/06/2019, DD7208580, 5010\_ 0(Art. 162, Inc. I), R$ 880,41; KJV9961/PE, 29/06/2019, DD7208598, 6599\_ 2(Art. 230, Inc. V), R$ 293,47; KJW1823/PE, 29/06/2019, Q23176739, 7455\_ 0(Art. 218, Inc. I), R$ 130,16; KJW3502/PE, 02/07/2019, Q23187447, 7455\_ 0(Art. 218, Inc. I), R$ 130,16; KJW4600/PE, 14/07/2019, Q23239889, 7455\_ 0(Art. 218, Inc. I), R$ 130,16; KJW9655/PE, 26/07/2019, Q23294596, 7455\_ 0(Art. 218, Inc. I), R$ 130,16; KJX0819/PE, 22/06/2019, Q23138365, 7455\_ 0(Art. 218, Inc. I), R$ 130,16; KJX1102/PE, 26/06/2019, Q23162428, 7455\_ 0(Art. 218, Inc. I), R$ 130,16; KJX1441/PE, 10/07/2019, DE40419398, 6599\_ 2(Art. 230, Inc. V), R$ 293,47; KJX2027/PE, 21/06/2019, Q23132332, 7463\_ 0(Art. 218, Inc. II), R$ 195,23; KJX3587/PE, 09/08/2019, H10403260, 6726\_ 1(Art. 230, Inc. XVIII), R$ 195,23; KJX5117/PE, 08/07/2019, Q23209874, 7463\_ 0(Art. 218, Inc. II), R$ 195,23; KJX6031/PE, 08/08/2019, H11286186, 6599\_ 2(Art. 230, Inc. V), R$ 293,47; KJX6031/PE, 08/08/2019, H11286194, 7030\_ 1(Art. 244, Inc. I), R$ 293,47; KJX6129/PE, 29/06/2019, DD7104911, 6599\_ 2(Art. 230, Inc. V), R$ 293,47; KJX6129/PE, 29/06/2019, DD7104920, 5010\_ 0(Art. 162, Inc. I), R$ 880,41; KJX7249/PE, 14/07/2019, Q23241387, 7471\_ 0(Art. 218, Inc. III), R$ 880,41; KJX7288/PE, 29/06/2019, Q23174205, 7463\_ 0(Art. 218, Inc. II), R$ 195,23; KJX7754/PE, 28/06/2019, Q23169708, 7463\_ 0(Art. 218, Inc. II), R$ 195,23; KJX8171/PE, 01/08/2019, H10403383, 7242\_ 2(Art. 250, I, b), R$ 130,16; KJY1191/PE, 26/07/2019, H11244386, 6599\_ 2(Art. 230, Inc. V), R$ 293,47; KJY1711/PE, 25/06/2019, Q23157530, 7455\_ 0(Art. 218, Inc. I), R$ 130,16; KJY2057/PE, 30/06/2019, Q23182224, 7471\_ 0(Art. 218, Inc. III), R$ 880,41; KJY2188/AL, 13/07/2019, DE49217968, 7579\_ 0(Art. 165\_ A), R$ 2934,70; KJY4506/PE, 21/07/2019, H11271073, 5045\_ 0(Art. 162, Inc. V), R$ 293,47; KJY7818/PE, 15/07/2019, DD7209756, 7030\_ 1(Art. 244, Inc. I), R$ 293,47; KJY7818/PE, 15/07/2019, DD7209764, 7340\_ 0(Art. 252, Inc. IV), R$ 130,16; KJY8042/PE, 18/08/2019, H11290930, 6670\_ 0(Art. 230, Inc. XIII), R$ 195,23; KJY8982/PE, 01/08/2019, H11278949, 6637\_ 1(Art. 230, Inc. IX), R$ 195,23; KJY9302/PE, 09/07/2019, Q23217362, 7455\_ 0(Art. 218, Inc. I), R$ 130,16; KJZ2137/PE, 29/06/2019, Q23174558, 7463\_ 0(Art. 218, Inc. II), R$ 195,23; KJZ2137/PE, 10/07/2019, Q23219730, 7455\_ 0(Art. 218, Inc. I), R$ 130,16; KJZ3101/PE, 15/08/2019, Q23385443, 7455\_ 0(Art. 218, Inc. I), R$ 130,16; KJZ3106/PE, 14/07/2019, Q23239048, 7455\_ 0(Art. 218, Inc. I), R$ 130,16; KJZ3106/PE, 14/07/2019, Q23241689, 7463\_ 0(Art. 218, Inc. II), R$ 195,23; KJZ3182/PE, 18/08/2019, Q23401392, 7455\_ 0(Art. 218, Inc. I), R$ 130,16; KJZ4858/PE, 31/08/2019, H11294189, 6645\_ 0(Art. 230, Inc. X), R$ 195,23; KJZ6172/PE, 17/07/2019, Q23256430, 7455\_ 0(Art. 218, Inc. I), R$ 130,16; KJZ6255/PE, 25/07/2019, Q23289622, 7455\_ 0(Art. 218, Inc. I), R$ 130,16; KJZ7058/PE, 23/06/2019, Q23145337, 7455\_ 0(Art. 218, Inc. I), R$ 130,16; KKA0364/PE, 17/08/2019, Q23395864, 7455\_ 0(Art. 218, Inc. I), R$ 130,16; KKA0446/PE, 15/07/2019, Q23246699, 7455\_ 0(Art. 218, Inc. I), R$ 130,16; KKA5006/PE, 16/07/2019, DD7106000, 7242\_ 2(Art. 250, I, b), R$ 130,16; KKA5006/PE, 16/07/2019, DD7243148, 7242\_ 2(Art. 250, I, b), R$ 130,16; KKA6681/PE, 04/08/2019, H11285643, 5010\_ 0(Art. 162, Inc. I), R$ 880,41; KKA7966/PE, 27/07/2019, Q23298346, 7455\_ 0(Art. 218, Inc. I), R$ 130,16; KKA9786/PE, 28/06/2019, Q23171532, 7463\_ 0(Art. 218, Inc. II), R$ 195,23; KKB1492/PE, 25/07/2019, Q23290230, 7455\_ 0(Art. 218, Inc. I), R$ 130,16; KKB2492/PE, 04/08/2019, H11285635, 6599\_ 2(Art. 230, Inc. V), R$ 293,47; KKB3875/PE, 13/08/2019, DE49414470, 6556\_ 1(Art. 230, Inc. I), R$ 293,47; KKB5731/PE, 05/07/2019, Q23198546, 7463\_ 0(Art. 218, Inc. II), R$ 195,23; KKB6109/PE, 29/07/2019, H11270786, 6769\_ 0(Art. 230, Inc. XXII), R$ 130,16; KKB6673/PE, 22/07/2019, Q23276830, 7455\_ 0(Art. 218, Inc. I), R$ 130,16; KKB7593/PE, 10/07/2019, Q23220703, 7455\_ 0(Art. 218, Inc. I), R$ 130,16; KKB8674/PE, 16/07/2019, Q23251579, 7455\_ 0(Art. 218, Inc. I), R$ 130,16; KKB9911/PE, 12/08/2019, Q23371680, 7455\_ 0(Art. 218, Inc. I), R$ 130,16; KKC0359/PE, 04/07/2019, Q23195610, 7463\_ 0(Art. 218, Inc. II), R$ 195,23; KKC3373/PE, 15/07/2019, Q23247369, 7455\_ 0(Art. 218, Inc. I), R$ 130,16; KKC5527/PE, 26/07/2019, Q23293204, 7463\_ 0(Art. 218, Inc. II), R$ 195,23; KKC5977/PE, 29/07/2019, H11272398, 5010\_ 0(Art. 162, Inc. I), R$ 880,41; KKC5977/PE, 29/07/2019, H11272401, 6599\_ 2(Art. 230, Inc. V), R$ 293,47; KKC7701/PE, 13/07/2019, Q23235166, 7455\_ 0(Art. 218, Inc. I), R$ 130,16; KKC9555/PE, 03/08/2019, H11282334, 5045\_ 0(Art. 162, Inc. V), R$ 293,47; KKC9555/PE, 03/08/2019, H11282342, 5037\_ 1(Art. 162, Inc. III), R$ 586,94; KKC9555/PE, 03/08/2019, H11282350, 6912\_ 0(Art. 232), R$ 88,38; KKC9555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03/08/2019, H11282369, 6599\_ 2(Art. 230, Inc. V), R$ 293,47; KKC9672/PE, 13/07/2019, Q23235514, 7455\_ 0(Art. 218, Inc. I), R$ 130,16; KKD1512/PE, 24/06/2019, DD7208440, 5010\_ 0(Art. 162, Inc. I), R$ 880,41; KKD1512/PE, 24/06/2019, DD7208458, 6556\_ 1(Art. 230, Inc. I), R$ 293,47; KKD1512/PE, 24/06/2019, DD7208466, 5169\_ 1(Art. 165), R$ 2934,70; KKD2623/PE, 18/08/2019, Q23400744, 7455\_ 0(Art. 218, Inc. I), R$ 130,16; KKD3430/PE, 26/07/2019, H11278655, 5185\_ 1(Art. 167), R$ 195,23; KKD4115/PE, 24/06/2019, Q23149766, 7455\_ 0(Art. 218, Inc. I), R$ 130,16; KKD4115/PE, 27/06/2019, Q23166733, 7463\_ 0(Art. 218, Inc. II), R$ 195,23; KKD5564/PE, 23/06/2019, Q23143563, 7455\_ 0(Art. 218, Inc. I), R$ 130,16; KKD6334/PE, 06/08/2019, H11282156, 5010\_ 0(Art. 162, Inc. I), R$ 880,41; KKD6334/PE, 06/08/2019, H11282164, 6599\_ 2(Art. 230, Inc. V), R$ 293,47; KKD7105/PE, 23/06/2019, Q23142184, 7455\_ 0(Art. 218, Inc. I), R$ 130,16; KKD9080/PE, 29/06/2019, DD7210916, 5010\_ 0(Art. 162, Inc. I), R$ 880,41; KKD9080/PE, 29/06/2019, DD7210924, 6599\_ 2(Art. 230, Inc. V), R$ 293,47; KKD9080/PE, 29/06/2019, DD7210932, 6637\_ 2(Art. 230, Inc. IX), R$ 195,23; KKE2627/PE, 03/07/2019, Q23194192, 7463\_ 0(Art. 218, Inc. II), R$ 195,23; KKE6327/PE, 15/07/2019, Q23244513, 7463\_ 0(Art. 218, Inc. II), R$ 195,23; KKE6327/PE, 15/07/2019, Q23247334, 7455\_ 0(Art. 218, Inc. I), R$ 130,16; KKE6327/PE, 15/07/2019, Q23247474, 7455\_ 0(Art. 218, Inc. I), R$ 130,16; KKE6488/PE, 02/08/2019, DE34417397, 6599\_ 2(Art. 230, Inc. V), R$ 293,47; KKE6837/PE, 07/08/2019, H11286100, 6599\_ 2(Art. 230, Inc. V), R$ 293,47; KKF0920/PE, 01/07/2019, Q23185347, 7463\_ 0(Art. 218, Inc. II), R$ 195,23; KKF3788/PE, 07/07/2019, Q23208940, 7455\_ 0(Art. 218, Inc. I), R$ 130,16; KKF4741/PE, 12/08/2019, Q23371566, 7455\_ 0(Art. 218, Inc. I), R$ 130,16; KKF8733/PE, 11/07/2019, Q23225373, 7471\_ 0(Art. 218, Inc. III), R$ 880,41; KKF8733/PE, 11/07/2019, Q23225527, 7463\_ 0(Art. 218, Inc. II), R$ 195,23; KKG2263/PE, 18/07/2019, DD7243245, 5010\_ 0(Art. 162, Inc. I), R$ 880,41; KKG2263/PE, 18/07/2019, DD7243253, 6599\_ 2(Art. 230, Inc. V), R$ 293,47; KKG2263/PE, 18/07/2019, DD7243270, 6556\_ 1(Art. 230, Inc. I), R$ 293,47; KKG3130/PE, 04/07/2019, Q23197493, 7455\_ 0(Art. 218, Inc. I), R$ 130,16; KKG4774/PE, 08/07/2019, Q23210732, 7455\_ 0(Art. 218, Inc. I), R$ 130,16; KKG5090/PE, 10/07/2019, Q23220746, 7455\_ 0(Art. 218, Inc. I), R$ 130,16; KKG5756/PE, 24/07/2019, Q23282857, 7455\_ 0(Art. 218, Inc. I), R$ 130,16; KKG7580/PE, 21/06/2019, Q23131590, 7471\_ 0(Art. 218, Inc. III), R$ 880,41; KKG8811/PE, 09/07/2019, Q23218873, 7455\_ 0(Art. 218, Inc. I), R$ 130,16; KKG9742/PE, 22/08/2019, Q23420397, 7463\_ 0(Art. 218, Inc. II), R$ 195,23; KKH0906/PE, 09/07/2019, DD7241463, 6599\_ 2(Art. 230, Inc. V), R$ 293,47; KKH2478/PE, 21/07/2019, Q23269389, 7455\_ 0(Art. 218, Inc. I), R$ 130,16; KKH3245/PE, 04/07/2019, Q23197299, 7455\_ 0(Art. 218, Inc. I), R$ 130,16; KKH6758/PE, 24/06/2019, Q23148700, 7455\_ 0(Art. 218, Inc. I), R$ 130,16; KKI1425/PE, 22/06/2019, Q23138012, 7455\_ 0(Art. 218, Inc. I), R$ 130,16; KKI5329/PE, 17/07/2019, Q23256619, 7455\_ 0(Art. 218, Inc. I), R$ 130,16; KKI6388/PE, 21/06/2019, Q23132235, 7463\_ 0(Art. 218, Inc. II), R$ 195,23; KKI9815/PE, 09/08/2019, H11338046, 6726\_ 1(Art. 230, Inc. XVIII), R$ 195,23; KKJ1529/PE, 24/07/2019, Q23283594, 7455\_ 0(Art. 218, Inc. I), R$ 130,16; KKJ2446/PE, 07/07/2019, Q23208444, 7455\_ 0(Art. 218, Inc. I), R$ 130,16; KKJ4998/PE, 07/08/2019, H11285007, 6599\_ 2(Art. 230, Inc. V), R$ 293,47; KKJ6688/PE, 05/07/2019, Q23202349, 7455\_ 0(Art. 218, Inc. I), R$ 130,16; KKJ7233/PE, 23/06/2019, Q23140939, 7455\_ 0(Art. 218, Inc. I), R$ 130,16; KKJ7233/PE, 09/08/2019, H11331041, 5185\_ 2(Art. 167), R$ 195,23; KKJ8304/PE, 24/06/2019, Q23149278, 7455\_ 0(Art. 218, Inc. I), R$ 130,16; KKJ8565/PE, 03/07/2019, Q23188702, 7455\_ 0(Art. 218, Inc. I), R$ 130,16; KKJ9269/PE, 13/07/2019, Q23234917, 7455\_ 0(Art. 218, Inc. I), R$ 130,16; KKK7380/PE, 30/06/2019, Q23178200, 7463\_ 0(Art. 218, Inc. II), R$ 195,23; KKK8067/PE, 25/06/2019, Q23156746, 7463\_ 0(Art. 218, Inc. II), R$ 195,23; KKK8849/PE, 19/08/2019, Q23407170, 7471\_ 0(Art. 218, Inc. III), R$ 880,41; KKK9097/PE, 20/08/2019, Q23413129, 7463\_ 0(Art. 218, Inc. II), R$ 195,23; KKK9354/PE, 30/07/2019, DD7243873, 7048\_ 1(Art. 244, Inc. II), R$ 293,47; KKK9579/PE, 18/07/2019, Q23261892, 7455\_ 0(Art. 218, Inc. I), R$ 130,16; KKL0275/PE, 13/08/2019, Q23373852, 7463\_ 0(Art. 218, Inc. II), R$ 195,23; KKL1525/PE, 28/06/2019, Q23172300, 7455\_ 0(Art. 218, Inc. I), R$ 130,16; KKL3625/PE, 21/08/2019, H11367747, 7242\_ 2(Art. 250, I, b), R$ 130,16; KKL3873/PE, 15/07/2019, DD7241285, 6599\_ 2(Art. 230, Inc. V), R$ 293,47; KKL4634/PE, 30/06/2019, Q23180779, 7455\_ 0(Art. 218, Inc. I), R$ 130,16; KKL4634/PE, 30/06/2019, Q23181066, 7455\_ 0(Art. 218, Inc. I), R$ 130,16; KKL4752/PE, 12/07/2019, Q23231160, 7455\_ 0(Art. 218, Inc. I), R$ 130,16; KKL4752/PE, 12/07/2019, Q23231187, 7455\_ 0(Art. 218, Inc. I), R$ 130,16; KKL7236/PE, 26/06/2019, Q23162550, 7463\_ 0(Art. 218, Inc. II), R$ 195,23; KKL8211/PE, 02/07/2019, H11217117, 6599\_ 2(Art. 230, Inc. V), R$ 293,47; KKL8420/PE, 24/07/2019, Q23283926, 7455\_ 0(Art. 218, Inc. I), R$ 130,16; KKL8850/PE, 31/07/2019, H11279791, 6599\_ 2(Art. 230, Inc. V), R$ 293,47; KKL9104/PE, 29/06/2019, DD7180260, 7340\_ 0(Art. 252, Inc. IV), R$ 130,16; KKL9388/PE, 23/06/2019, Q23141935, 7455\_ 0(Art. 218, Inc. I), R$ 130,16; KKM4530/PE, 19/07/2019, Q23262589, 7463\_ 0(Art. 218, Inc. II), R$ 195,23; KKM6220/PE, 27/07/2019, Q23299083, 7463\_ 0(Art. 218, Inc. II), R$ 195,23; KKM8253/PE, 22/07/2019, Q23278345, 7455\_ 0(Art. 218, Inc. I), R$ 130,16; KKN0682/PE, 10/07/2019, Q23221459, 7455\_ 0(Art. 218, Inc. I), R$ 130,16; KKN3261/PE, 15/07/2019, Q23247512, 7455\_ 0(Art. 218, Inc. I), R$ 130,16; KKN6431/PE, 08/07/2019, Q23209858, 7463\_ 0(Art. 218, Inc. II), R$ 195,23; KKN6940/PE, 28/07/2019, DD7244969, 7030\_ 1(Art. 244, Inc. I), R$ 293,47; KKN8008/PE, 02/07/2019, Q23185711, 7463\_ 0(Art. 218, Inc. II), R$ 195,23; KKN9677/PE, 29/06/2019, Q23175031, 7455\_ 0(Art. 218, Inc. I), R$ 130,16; KKO2248/PE, 05/07/2019, Q23201628, 7455\_ 0(Art. 218, Inc. I), R$ 130,16; KKO4357/PE, 15/07/2019, Q23248217, 7455\_ 0(Art. 218, Inc. I), R$ 130,16; KKO6260/PE, 17/08/2019, Q23398049, 7455\_ 0(Art. 218, Inc. I), R$ 130,16; KKO6833/PE, 29/06/2019, Q23175384, 7455\_ 0(Art. 218, Inc. I), R$ 130,16; KKO8522/PE, 06/07/2019, DD7091151, 6670\_ 0(Art. 230, Inc. XIII), R$ 195,23; KKO8856/PE, 13/07/2019, Q23235344, 7455\_ 0(Art. 218, Inc. I), R$ 130,16; KKO9415/PE, 17/08/2019, Q23396070, 7463\_ 0(Art. 218, Inc. II), R$ 195,23; KKP2690/PE, 21/07/2019, DD7247100, 6599\_ 2(Art. 230, Inc. V), R$ 293,47; KKP2690/PE, 21/07/2019, H11276920, 6670\_ 0(Art. 230, Inc. XIII), R$ 195,23; KKP2690/PE, 09/07/2019, Q23218830, 7455\_ 0(Art. 218, Inc. I), R$ 130,16; KKP6720/PE, 08/07/2019, DE39020738, 6610\_ 2(Art. 230, Inc. VII), R$ 195,23; KKP6720/PE, 08/07/2019, DE39020746, 6858\_ 0(Art. 231, Inc. VII), R$ 130,16; KKP8707/PE, 08/07/2019, Q23211224, 7455\_ 0(Art. 218, Inc. I), R$ 130,16; KKQ0046/PE, 03/09/2016, H8964136, 6858\_ 0(Art. 231, Inc. VII), R$ 85,13; KKQ3007/PE, 26/08/2019, H11293557, 7242\_ 2(Art. 250, I, b), R$ 130,16; KKQ3506/PE, 14/07/2019, DE40613747, 5010\_ 0(Art. 162, Inc. I), R$ 880,41; KKQ3506/PE, 14/07/2019, DE40613755, 5118\_ 0(Art. 164, c/c Art. 162, Inc. I), R$ 880,41; KKQ4841/PE, 09/07/2019, Q23217800, 7455\_ 0(Art. 218, Inc. I), R$ 130,16; KKQ4854/PE, 24/06/2019, Q23149847, 7455\_ 0(Art. 218, Inc. I), R$ 130,16; KKQ4930/PE, 19/07/2019, Q23263011, 7463\_ 0(Art. 218, Inc. II), R$ 195,23; KKQ6506/PE, 11/07/2019, Q23227058, 7463\_ 0(Art. 218, Inc. II), R$ 195,23; KKQ7490/PE, 28/06/2019, Q23172601, 7455\_ 0(Art. 218, Inc. I), R$ 130,16; KKQ8622/PE, 22/06/2019, Q23135609, 7463\_ 0(Art. 218, Inc. II), R$ 195,23; KKQ8967/PE, 21/07/2019, Q23270042, 7455\_ 0(Art. 218, Inc. I), R$ 130,16; KKQ9008/PE, 27/08/2019, H11295886, 5991\_ 0(Art. 206, Inc. I), R$ 293,47; KKR0031/PE, 22/07/2019, H11163092, 5185\_ 2(Art. 167), R$ 195,23; KKR2761/PE, 08/07/2019, Q23210929, 7455\_ 0(Art. 218, Inc. I), R$ 130,16; KKR3049/PE, 27/07/2019, Q23299032, 7463\_ 0(Art. 218, Inc. II), R$ 195,23; KKR3147/PE, 21/07/2019, Q23268960, 7455\_ 0(Art. 218, Inc. I), R$ 130,16; KKR4285/PE, 21/07/2019, Q23270263, 7455\_ 0(Art. 218, Inc. I), R$ 130,16; KKR4603/PE, 13/07/2019, Q23235891, 7455\_ 0(Art. 218, Inc. I), R$ 130,16; KKR7888/PE, 22/08/2019, H11343384, 7242\_ 2(Art. 250, I, b), R$ 130,16; KKR8111/PE, 25/06/2019, Q23158137, 7455\_ 0(Art. 218, Inc. I), R$ 130,16; KKS1762/PE, 16/07/2019, Q23251595, 7455\_ 0(Art. 218, Inc. I), R$ 130,16; KKS5760/PE, 01/07/2019, Q23185223, 7455\_ 0(Art. 218, Inc. I), R$ 130,16; KKS5760/PE, 01/07/2019, Q23185231, 7455\_ 0(Art. 218, Inc. I), R$ 130,16; KKS5760/PE, 13/07/2019, Q23236359, 7455\_ 0(Art. 218, Inc. I), R$ 130,16; KKS6706/PE, 24/08/2019, H10418534, 6599\_ 2(Art. 230, Inc. V), R$ 293,47; KKT0082/PB, 01/07/2019, Q23191991, 7455\_ 0(Art. 218, Inc. I), R$ 130,16; KKT1386/PE, 09/07/2019, DD7238810, 5053\_ 1(Art. 162, Inc. VI), R$ 293,47; KKT1422/PE, 10/07/2019, Q23221840, 7455\_ 0(Art. 218, Inc. I), R$ 130,16; KKT3276/PE, 22/08/2019, Q23420265, 7455\_ 0(Art. 218, Inc. I), R$ 130,16; KKT4715/PE, 11/08/2019, Q23368190, 7455\_ 0(Art. 218, Inc. I), R$ 130,16; KKT6281/PE, 31/07/2019, H11275761, 7242\_ 2(Art. 250, I, b), R$ 130,16; KKT6759/PE, 01/08/2019, H11084079, 7633\_ 1(Art. 252, \u167\'a7\u250\'fanico), R$ 293,47; KKT6994/PE, 12/07/2019, Q23230091, 7455\_ 0(Art. 218, Inc. I), R$ 130,16; KKT7109/PE, 05/09/2019, H10997887, 6599\_ 2(Art. 230, Inc. V), R$ 293,47; KKT7912/PE, 12/07/2019, Q23228674, 7455\_ 0(Art. 218, Inc. I), R$ 130,16; KKU3228/PE, 04/07/2019, Q23196802, 7455\_ 0(Art. 218, Inc. I), R$ 130,16; KKU3228/PE, 06/07/2019, Q23204449, 7455\_ 0(Art. 218, Inc. I), R$ 130,16; KKU4066/PE, 05/07/2019, Q23201261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KKU4484/PE, 30/06/2019, Q23180485, 7455\_ 0(Art. 218, Inc. I), R$ 130,16; KKU8102/PE, 22/06/2019, Q23138292, 7455\_ 0(Art. 218, Inc. I), R$ 130,16; KKU8104/PE, 16/07/2019, DD7212366, 7048\_ 1(Art. 244, Inc. II), R$ 293,47; KKV2028/PE, 26/06/2019, Q23160336, 7455\_ 0(Art. 218, Inc. I), R$ 130,16; KKV2727/PE, 20/08/2019, H11366236, 7242\_ 2(Art. 250, I, b), R$ 130,16; KKV5502/PE, 29/07/2019, H11280218, 5053\_ 4(Art. 162, Inc. VI), R$ 293,47; KKV6078/PE, 29/06/2019, Q23174140, 7463\_ 0(Art. 218, Inc. II), R$ 195,23; KKV6989/PE, 19/08/2019, Q23404936, 7455\_ 0(Art. 218, Inc. I), R$ 130,16; KKV9361/PE, 23/06/2019, Q23142397, 7455\_ 0(Art. 218, Inc. I), R$ 130,16; KKW0960/PE, 14/08/2019, DE37020277, 5193\_ 0(Art.168), R$ 293,47; KKW2900/PE, 29/06/2019, Q23175791, 7455\_ 0(Art. 218, Inc. I), R$ 130,16; KKW3739/PE, 24/06/2019, Q23156185, 7463\_ 0(Art. 218, Inc. II), R$ 195,23; KKW7729/PE, 20/07/2019, Q23264824, 7463\_ 0(Art. 218, Inc. II), R$ 195,23; KKX1478/PE, 04/07/2019, Q23196640, 7455\_ 0(Art. 218, Inc. I), R$ 130,16; KKX1569/PE, 26/07/2019, Q23293794, 7463\_ 0(Art. 218, Inc. II), R$ 195,23; KKX2329/PE, 07/08/2019, H11284078, 5967\_ 0(Art. 203, Inc. V), R$ 1467,35; KKX2650/PE, 05/07/2019, Q23202136, 7455\_ 0(Art. 218, Inc. I), R$ 130,16; KKX4501/PE, 26/07/2019, Q23295452, 7455\_ 0(Art. 218, Inc. I), R$ 130,16; KKX4501/PE, 26/07/2019, Q23295495, 7455\_ 0(Art. 218, Inc. I), R$ 130,16; KKX5051/PE, 13/08/2019, Q23373666, 7455\_ 0(Art. 218, Inc. I), R$ 130,16; KKX5593/PE, 29/08/2019, H11370314, 6858\_ 0(Art. 231, Inc. VII), R$ 130,16; KKX6461/PE, 31/08/2019, H11309895, 5185\_ 1(Art. 167), R$ 195,23; KKX6461/PE, 31/08/2019, H11309909, 7366\_ 2(Art. 252, Inc. VI), R$ 130,16; KKX7918/PE, 24/06/2019, Q23149391, 7463\_ 0(Art. 218, Inc. II), R$ 195,23; KKX9753/PE, 02/07/2019, H11217281, 7242\_ 2(Art. 250, I, b), R$ 130,16; KKX9914/PE, 31/07/2019, H11276229, 5045\_ 0(Art. 162, Inc. V), R$ 293,47; KKY1970/PE, 15/07/2019, Q23245722, 7455\_ 0(Art. 218, Inc. I), R$ 130,16; KKY2402/PE, 27/07/2019, H11275036, 7340\_ 0(Art. 252, Inc. IV), R$ 130,16; KKY3289/PE, 17/07/2019, Q23256414, 7455\_ 0(Art. 218, Inc. I), R$ 130,16; KKY8069/PE, 31/07/2019, DD7239876, 5738\_ 0(Art. 186, Inc. II), R$ 293,47; KKY8069/PE, 31/07/2019, DD7239884, 6068\_ 3(Art. 209), R$ 195,23; KKY8311/PE, 24/06/2019, Q23156576, 7455\_ 0(Art. 218, Inc. I), R$ 130,16; KKY8350/PE, 17/07/2019, Q23255213, 7455\_ 0(Art. 218, Inc. I), R$ 130,16; KKZ3201/PE, 17/07/2019, Q23257720, 7463\_ 0(Art. 218, Inc. II), R$ 195,23; KKZ3250/PE, 21/06/2019, Q23135200, 7471\_ 0(Art. 218, Inc. III), R$ 880,41; KKZ3268/PE, 27/07/2019, Q23298974, 7455\_ 0(Art. 218, Inc. I), R$ 130,16; KKZ4364/PE, 17/08/2019, Q23397883, 7463\_ 0(Art. 218, Inc. II), R$ 195,23; KKZ4644/PE, 25/07/2019, H11078311, 6599\_ 2(Art. 230, Inc. V), R$ 293,47; KKZ6117/PE, 26/06/2019, DD7092824, 5010\_ 0(Art. 162, Inc. I), R$ 880,41; KKZ6117/PE, 26/06/2019, DD7092832, 6599\_ 2(Art. 230, Inc. V), R$ 293,47; KKZ6528/PE, 02/08/2019, H11277373, 5010\_ 0(Art. 162, Inc. I), R$ 880,41; KKZ7779/PE, 13/07/2019, Q23236731, 7455\_ 0(Art. 218, Inc. I), R$ 130,16; KKZ8191/PE, 07/07/2019, Q23208339, 7455\_ 0(Art. 218, Inc. I), R$ 130,16; KKZ8191/PE, 17/07/2019, Q23255981, 7463\_ 0(Art. 218, Inc. II), R$ 195,23; KKZ8781/PE, 11/07/2019, Q23227082, 7455\_ 0(Art. 218, Inc. I), R$ 130,16; KKZ9199/PE, 26/06/2019, DD7212021, 5010\_ 0(Art. 162, Inc. I), R$ 880,41; KKZ9199/PE, 26/06/2019, DD7212030, 6599\_ 2(Art. 230, Inc. V), R$ 293,47; KLA2488/PE, 25/07/2019, Q23292283, 7455\_ 0(Art. 218, Inc. I), R$ 130,16; KLA5376/PE, 07/07/2019, DE52020541, 6912\_ 0(Art. 232), R$ 88,38; KLA5614/PE, 03/08/2019, H11272711, 6599\_ 2(Art. 230, Inc. V), R$ 293,47; KLA8072/PE, 03/08/2019, H9164516, 5010\_ 0(Art. 162, Inc. I), R$ 880,41; KLA8907/PE, 16/07/2019, DD7244390, 7340\_ 0(Art. 252, Inc. IV), R$ 130,16; KLA9200/PE, 14/07/2019, Q23241271, 7455\_ 0(Art. 218, Inc. I), R$ 130,16; KLB2637/PE, 24/07/2019, Q23284752, 7455\_ 0(Art. 218, Inc. I), R$ 130,16; KLB2637/PE, 24/07/2019, Q23284787, 7455\_ 0(Art. 218, Inc. I), R$ 130,16; KLB7102/PE, 12/08/2019, H11347932, 6726\_ 1(Art. 230, Inc. XVIII), R$ 195,23; KLB7480/PE, 19/08/2019, Q23406688, 7455\_ 0(Art. 218, Inc. I), R$ 130,16; KLC0495/PE, 26/07/2019, Q23295355, 7455\_ 0(Art. 218, Inc. I), R$ 130,16; KLC1851/PE, 16/07/2019, Q23249175, 7455\_ 0(Art. 218, Inc. I), R$ 130,16; KLC1851/PE, 16/07/2019, Q23249825, 7455\_ 0(Art. 218, Inc. I), R$ 130,16; KLC4279/PE, 20/07/2019, DE46020268, 7579\_ 0(Art. 165\_ A), R$ 2934,70; KLC4279/PE, 20/07/2019, DE46020276, 5010\_ 0(Art. 162, Inc. I), R$ 880,41; KLC9864/PE, 27/06/2019, Q23166946, 7455\_ 0(Art. 218, Inc. I), R$ 130,16; KLC9990/PE, 13/07/2019, Q23235530, 7455\_ 0(Art. 218, Inc. I), R$ 130,16; KLD2097/PE, 22/07/2019, DD7244772, 6645\_ 0(Art. 230, Inc. X), R$ 195,23; KLD3519/PE, 09/07/2019, Q23218954, 7455\_ 0(Art. 218, Inc. I), R$ 130,16; KLD4010/PE, 02/07/2019, Q23186599, 7463\_ 0(Art. 218, Inc. II), R$ 195,23; KLD4761/PE, 14/07/2019, DD7241552, 5010\_ 0(Art. 162, Inc. I), R$ 880,41; KLD5373/PE, 06/07/2019, DD7091143, 6912\_ 0(Art. 232), R$ 88,38; KLD5739/PE, 07/07/2019, Q23208312, 7455\_ 0(Art. 218, Inc. I), R$ 130,16; KLD6150/PE, 31/07/2019, H11273637, 7218\_ 0(Art. 248), R$ 195,23; KLD6785/PE, 20/07/2019, Q23267297, 7455\_ 0(Art. 218, Inc. I), R$ 130,16; KLD6916/PE, 27/08/2019, H11306845, 6599\_ 2(Art. 230, Inc. V), R$ 293,47; KLD7019/PE, 16/07/2019, Q23251749, 7455\_ 0(Art. 218, Inc. I), R$ 130,16; KLD7170/PE, 07/07/2019, H11239110, 6858\_ 0(Art. 231, Inc. VII), R$ 130,16; KLD7820/PE, 12/07/2019, Q23231373, 7455\_ 0(Art. 218, Inc. I), R$ 130,16; KLD7932/PE, 06/07/2019, H11217125, 6599\_ 2(Art. 230, Inc. V), R$ 293,47; KLD7932/PE, 06/07/2019, H11217133, 5010\_ 0(Art. 162, Inc. I), R$ 880,41; KLD8312/PE, 14/07/2019, Q23239072, 7463\_ 0(Art. 218, Inc. II), R$ 195,23; KLE0461/PE, 11/08/2019, H11330231, 5010\_ 0(Art. 162, Inc. I), R$ 880,41; KLE0514/PE, 04/08/2019, H11285279, 5010\_ 0(Art. 162, Inc. I), R$ 880,41; KLE2559/PE, 25/06/2019, Q23159770, 7455\_ 0(Art. 218, Inc. I), R$ 130,16; KLE5601/PE, 09/07/2019, H11076866, 7366\_ 2(Art. 252, Inc. VI), R$ 130,16; KLE6362/PE, 10/08/2019, H11284558, 6599\_ 2(Art. 230, Inc. V), R$ 293,47; KLE7912/PE, 02/08/2019, H11280480, 5428\_ 2(Art. 181, Inc. V), R$ 293,47; KLE8959/PE, 24/06/2019, Q23149995, 7455\_ 0(Art. 218, Inc. I), R$ 130,16; KLE9230/PE, 27/08/2019, H11004946, 6629\_ 0(Art. 230, Inc. VIII), R$ 195,23; KLF0044/PE, 19/07/2019, DD7247062, 5053\_ 1(Art. 162, Inc. VI), R$ 293,47; KLF2338/PE, 06/08/2019, H11282199, 6408\_ 0(Art. 221), R$ 130,16; KLF2400/PE, 28/06/2019, Q23171249, 7463\_ 0(Art. 218, Inc. II), R$ 195,23; KLF2400/PE, 28/06/2019, Q23171346, 7471\_ 0(Art. 218, Inc. III), R$ 880,41; KLF4667/PE, 31/07/2019, H11013589, 6599\_ 2(Art. 230, Inc. V), R$ 293,47; KLF7859/PE, 23/07/2019, Q23282075, 7455\_ 0(Art. 218, Inc. I), R$ 130,16; KLF9644/PE, 12/07/2019, Q23228941, 7455\_ 0(Art. 218, Inc. I), R$ 130,16; KLG0091/PE, 23/06/2019, Q23143440, 7455\_ 0(Art. 218, Inc. I), R$ 130,16; KLG0091/PE, 27/06/2019, Q23162967, 7455\_ 0(Art. 218, Inc. I), R$ 130,16; KLG0091/PE, 09/07/2019, Q23218792, 7455\_ 0(Art. 218, Inc. I), R$ 130,16; KLG0091/PE, 17/07/2019, Q23256708, 7455\_ 0(Art. 218, Inc. I), R$ 130,16; KLG0986/PE, 25/07/2019, Q23289711, 7455\_ 0(Art. 218, Inc. I), R$ 130,16; KLG2804/PE, 08/07/2019, Q23209726, 7455\_ 0(Art. 218, Inc. I), R$ 130,16; KLG3905/PE, 21/06/2019, Q23133312, 7455\_ 0(Art. 218, Inc. I), R$ 130,16; KLG3905/PE, 06/07/2019, Q23204368, 7463\_ 0(Art. 218, Inc. II), R$ 195,23; KLG4390/PE, 15/07/2019, Q23241760, 7455\_ 0(Art. 218, Inc. I), R$ 130,16; KLG7270/PE, 21/06/2019, Q23131956, 7455\_ 0(Art. 218, Inc. I), R$ 130,16; KLG8797/PE, 21/07/2019, Q23267670, 7455\_ 0(Art. 218, Inc. I), R$ 130,16; KLH0275/PE, 20/07/2019, Q23267076, 7455\_ 0(Art. 218, Inc. I), R$ 130,16; KLH4789/PE, 15/07/2019, Q23247393, 7463\_ 0(Art. 218, Inc. II), R$ 195,23; KLH4947/PE, 08/07/2019, Q23209939, 7455\_ 0(Art. 218, Inc. I), R$ 130,16; KLH5460/PE, 12/07/2019, Q23229930, 7455\_ 0(Art. 218, Inc. I), R$ 130,16; KLH9364/PE, 05/07/2019, Q23201040, 7455\_ 0(Art. 218, Inc. I), R$ 130,16; KLH9514/PE, 09/07/2019, Q23218261, 7455\_ 0(Art. 218, Inc. I), R$ 130,16; KLH9514/PE, 09/07/2019, Q23219357, 7463\_ 0(Art. 218, Inc. II), R$ 195,23; KLI2239/PE, 09/07/2019, Q23219071, 7455\_ 0(Art. 218, Inc. I), R$ 130,16; KLI2295/PE, 04/08/2019, H11286437, 5835\_ 0(Art. 195), R$ 195,23; KLI2295/PE, 04/08/2019, H11286445, 5185\_ 1(Art. 167), R$ 195,23; KLJ2325/PE, 21/07/2019, Q23270468, 7455\_ 0(Art. 218, Inc. I), R$ 130,16; KLJ2701/PE, 08/07/2019, Q23212220, 7463\_ 0(Art. 218, Inc. II), R$ 195,23; KLJ3207/PE, 19/08/2019, Q23405819, 7455\_ 0(Art. 218, Inc. I), R$ 130,16; KLJ3804/PE, 12/07/2019, DD7240890, 5185\_ 2(Art. 167), R$ 195,23; KLJ4304/PE, 26/07/2019, H11273378, 6769\_ 0(Art. 230, Inc. XXII), R$ 130,16; KLJ7289/PE, 19/07/2019, DD7242664, 6670\_ 0(Art. 230, Inc. XIII), R$ 195,23; KLJ7798/PE, 22/06/2019, Q23138900, 7463\_ 0(Art. 218, Inc. II), R$ 195,23; KLJ8242/PE, 29/06/2019, Q23176682, 7455\_ 0(Art. 218, Inc. I), R$ 130,16; KLK1332/PE, 08/07/2019, Q23211461, 7455\_ 0(Art. 218, Inc. I), R$ 130,16; KLK2304/PE, 05/07/2019, DD7211670, 5010\_ 0(Art. 162, Inc. I), R$ 880,41; KLK2304/PE, 05/07/2019, DD7211688, 5207\_ 0(Art. 169), R$ 88,38; KLK5158/PE, 09/07/2019, Q23218008, 7455\_ 0(Art. 218, Inc. I), R$ 130,16; KLK5752/PE, 23/06/2019, Q23140858, 7463\_ 0(Art. 218, Inc. II), R$ 195,23; KLK6578/PE, 13/07/2019, Q23235263, 7463\_ 0(Art. 218, Inc. II), R$ 195,23; KLK7876/PE, 10/07/2019, Q23220835, 7455\_ 0(Art. 218, Inc. I), R$ 130,16; KLK9072/PE, 20/07/2019, Q23266444, 7455\_ 0(Art. 218, Inc. I), R$ 130,16; KLK9097/PE, 25/06/2019, Q23158552, 7463\_ 0(Art. 218, Inc. II), R$ 195,23; KLK9097/PE, 25/06/2019, Q23158560, 7463\_ 0(Art. 218, Inc. II), R$ 195,23; KLK9097/PE, 25/06/2019, Q23158773, 7463\_ 0(Art. 218, Inc. I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95,23; KLK9580/PE, 25/06/2019, Q23157637, 7455\_ 0(Art. 218, Inc. I), R$ 130,16; KLL2619/PE, 05/07/2019, Q23198325, 7455\_ 0(Art. 218, Inc. I), R$ 130,16; KLL3062/PE, 21/07/2019, Q23276571, 7455\_ 0(Art. 218, Inc. I), R$ 130,16; KLL4292/PE, 10/07/2019, Q23220592, 7455\_ 0(Art. 218, Inc. I), R$ 130,16; KLL6381/PE, 19/08/2019, Q23407668, 7463\_ 0(Art. 218, Inc. II), R$ 195,23; KLL7421/PE, 01/08/2019, H11084052, 6041\_ 2(Art. 207), R$ 195,23; KLL7556/PE, 05/08/2019, H11283543, 6599\_ 2(Art. 230, Inc. V), R$ 293,47; KLL7766/PE, 03/07/2019, DD7211653, 6599\_ 2(Art. 230, Inc. V), R$ 293,47; KLL7766/PE, 03/07/2019, DD7211645, 5010\_ 0(Art. 162, Inc. I), R$ 880,41; KLL7805/PE, 10/07/2019, DD7245914, 6599\_ 2(Art. 230, Inc. V), R$ 293,47; KLL7829/PE, 03/07/2019, H11239102, 7242\_ 2(Art. 250, I, b), R$ 130,16; KLL9546/PE, 27/08/2019, H11365744, 6769\_ 0(Art. 230, Inc. XXII), R$ 130,16; KLL9970/PE, 26/07/2019, Q23294677, 7455\_ 0(Art. 218, Inc. I), R$ 130,16; KLM2288/PE, 14/08/2019, Q23381901, 7455\_ 0(Art. 218, Inc. I), R$ 130,16; KLM5937/PE, 27/07/2019, Q23299245, 7455\_ 0(Art. 218, Inc. I), R$ 130,16; KLM8860/PE, 23/06/2019, Q23140394, 7463\_ 0(Art. 218, Inc. II), R$ 195,23; KLN1720/PE, 22/07/2019, Q23279368, 7455\_ 0(Art. 218, Inc. I), R$ 130,16; KLN6154/PE, 25/06/2019, Q23157467, 7463\_ 0(Art. 218, Inc. II), R$ 195,23; KLN6576/PE, 02/07/2019, Q23187200, 7455\_ 0(Art. 218, Inc. I), R$ 130,16; KLN7435/PE, 18/07/2019, DD7245620, 5010\_ 0(Art. 162, Inc. I), R$ 880,41; KLN7435/PE, 18/07/2019, DD7245639, 6599\_ 2(Art. 230, Inc. V), R$ 293,47; KLN7786/PE, 06/07/2019, DD7237644, 6912\_ 0(Art. 232), R$ 88,38; KLN7969/PE, 17/08/2019, Q23395929, 7455\_ 0(Art. 218, Inc. I), R$ 130,16; KLN9430/PE, 15/07/2019, Q23245765, 7455\_ 0(Art. 218, Inc. I), R$ 130,16; KLN9661/PE, 02/07/2019, DD7089734, 5010\_ 0(Art. 162, Inc. I), R$ 880,41; KLO0005/PE, 23/07/2019, H11239137, 6025\_ 0(Art. 206, Inc. IV), R$ 293,47; KLO3824/PE, 14/07/2019, Q23241670, 7455\_ 0(Art. 218, Inc. I), R$ 130,16; KLO5902/PE, 13/07/2019, DD7241340, 5010\_ 0(Art. 162, Inc. I), R$ 880,41; KLO5902/PE, 13/07/2019, DD7241358, 6599\_ 2(Art. 230, Inc. V), R$ 293,47; KLO6247/PE, 04/08/2019, H11283250, 7030\_ 1(Art. 244, Inc. I), R$ 293,47; KLO6247/PE, 04/08/2019, H11283268, 7048\_ 1(Art. 244, Inc. II), R$ 293,47; KLO7909/PE, 10/07/2019, DD7237938, 5029\_ 2(Art. 162, Inc. II), R$ 880,41; KLO8936/PE, 15/07/2019, DD7245876, 6599\_ 2(Art. 230, Inc. V), R$ 293,47; KLO8936/PE, 15/07/2019, DD7245884, 5169\_ 1(Art. 165), R$ 2934,70; KLO8936/PE, 15/07/2019, DD7245892, 5010\_ 0(Art. 162, Inc. I), R$ 880,41; KLO9739/PE, 06/07/2019, Q23203647, 7471\_ 0(Art. 218, Inc. III), R$ 880,41; KLP5332/PE, 27/06/2019, Q23163556, 7455\_ 0(Art. 218, Inc. I), R$ 130,16; KLP5349/PE, 30/07/2019, DE49624229, 5010\_ 0(Art. 162, Inc. I), R$ 880,41; KLP7056/PE, 23/06/2019, Q23145469, 7455\_ 0(Art. 218, Inc. I), R$ 130,16; KLQ0718/PE, 14/07/2019, Q23240399, 7455\_ 0(Art. 218, Inc. I), R$ 130,16; KLQ1241/PE, 17/07/2019, Q23255523, 7455\_ 0(Art. 218, Inc. I), R$ 130,16; KLQ2601/PE, 11/07/2019, Q23222366, 7455\_ 0(Art. 218, Inc. I), R$ 130,16; KLQ2686/PE, 29/06/2019, Q23176810, 7455\_ 0(Art. 218, Inc. I), R$ 130,16; KLQ2798/PE, 23/07/2019, Q23281540, 7455\_ 0(Art. 218, Inc. I), R$ 130,16; KLQ5566/PE, 20/07/2019, DD7243954, 5053\_ 1(Art. 162, Inc. VI), R$ 293,47; KLQ6680/PE, 08/09/2019, H11328610, 5045\_ 0(Art. 162, Inc. V), R$ 293,47; KLQ6862/PE, 21/08/2019, Q23419283, 7455\_ 0(Art. 218, Inc. I), R$ 130,16; KLQ7675/PE, 10/07/2019, Q23221637, 7455\_ 0(Art. 218, Inc. I), R$ 130,16; KLQ9870/PE, 12/07/2019, Q23230296, 7455\_ 0(Art. 218, Inc. I), R$ 130,16; KLQ9993/PE, 24/07/2019, DD7243962, 6599\_ 2(Art. 230, Inc. V), R$ 293,47; KLR3966/PE, 13/07/2019, Q23234836, 7455\_ 0(Art. 218, Inc. I), R$ 130,16; KLR4102/PE, 08/07/2019, Q23210465, 7463\_ 0(Art. 218, Inc. II), R$ 195,23; KLR6959/PE, 22/07/2019, H11271332, 5010\_ 0(Art. 162, Inc. I), R$ 880,41; KLR7970/PE, 28/06/2019, Q23169880, 7463\_ 0(Art. 218, Inc. II), R$ 195,23; KLS4531/PE, 07/08/2019, H11012515, 6599\_ 2(Art. 230, Inc. V), R$ 293,47; KLS4531/PE, 07/08/2019, H11012523, 5010\_ 0(Art. 162, Inc. I), R$ 880,41; KLS5299/PE, 22/06/2019, DD7207818, 6599\_ 2(Art. 230, Inc. V), R$ 293,47; KLS6828/PE, 07/08/2019, H11360750, 7242\_ 2(Art. 250, I, b), R$ 130,16; KLS9060/PE, 21/06/2019, Q23132529, 7455\_ 0(Art. 218, Inc. I), R$ 130,16; KLS9060/PE, 21/06/2019, Q23132553, 7455\_ 0(Art. 218, Inc. I), R$ 130,16; KLS9060/PE, 25/06/2019, Q23158900, 7455\_ 0(Art. 218, Inc. I), R$ 130,16; KLS9060/PE, 25/06/2019, Q23169600, 7455\_ 0(Art. 218, Inc. I), R$ 130,16; KLT2051/PE, 05/08/2019, H11274455, 6726\_ 1(Art. 230, Inc. XVIII), R$ 195,23; KLT3436/PE, 03/07/2019, Q23188591, 7455\_ 0(Art. 218, Inc. I), R$ 130,16; KLT5112/PE, 24/06/2019, Q23149855, 7455\_ 0(Art. 218, Inc. I), R$ 130,16; KLT5136/PE, 25/08/2019, DE45619050, 7587\_ 0(Art. 184, Inc. III), R$ 293,47; KLT5136/PE, 25/08/2019, DE45619069, 6602\_ 0(Art. 230, Inc. VI), R$ 293,47; KLT5813/PE, 15/08/2019, Q23385907, 7455\_ 0(Art. 218, Inc. I), R$ 130,16; KLU0106/PE, 19/07/2019, Q23262996, 7455\_ 0(Art. 218, Inc. I), R$ 130,16; KLU1133/PE, 17/07/2019, Q23255167, 7463\_ 0(Art. 218, Inc. II), R$ 195,23; KLU1443/PE, 21/06/2019, Q23132901, 7463\_ 0(Art. 218, Inc. II), R$ 195,23; KLU1443/PE, 26/07/2019, DD7243830, 5010\_ 0(Art. 162, Inc. I), R$ 880,41; KLU1443/PE, 26/07/2019, DD7243849, 6599\_ 2(Art. 230, Inc. V), R$ 293,47; KLU3499/PE, 23/06/2019, DD7107430, 5045\_ 0(Art. 162, Inc. V), R$ 293,47; KLU5053/PE, 28/06/2019, DD7179016, 7340\_ 0(Art. 252, Inc. IV), R$ 130,16; KLU6292/PE, 29/06/2019, Q23174540, 7455\_ 0(Art. 218, Inc. I), R$ 130,16; KLU7489/PE, 07/07/2019, Q23206859, 7455\_ 0(Art. 218, Inc. I), R$ 130,16; KLV3338/PE, 23/07/2019, H11276733, 6645\_ 0(Art. 230, Inc. X), R$ 195,23; KLV4310/PE, 05/08/2019, H11273009, 5053\_ 1(Art. 162, Inc. VI), R$ 293,47; KLV6710/PE, 21/06/2019, Q23133061, 7455\_ 0(Art. 218, Inc. I), R$ 130,16; KLV6710/PE, 21/06/2019, Q23134505, 7455\_ 0(Art. 218, Inc. I), R$ 130,16; KLV6710/PE, 22/06/2019, Q23137318, 7463\_ 0(Art. 218, Inc. II), R$ 195,23; KLV6710/PE, 24/06/2019, Q23148069, 7471\_ 0(Art. 218, Inc. III), R$ 880,41; KLV6710/PE, 20/07/2019, Q23266215, 7463\_ 0(Art. 218, Inc. II), R$ 195,23; KLV6710/PE, 23/07/2019, Q23280480, 7463\_ 0(Art. 218, Inc. II), R$ 195,23; KLV8484/PE, 16/07/2019, DD7240602, 5010\_ 0(Art. 162, Inc. I), R$ 880,41; KLW0393/PE, 17/07/2019, Q23255515, 7455\_ 0(Art. 218, Inc. I), R$ 130,16; KLW2676/PE, 07/07/2019, Q23209408, 7455\_ 0(Art. 218, Inc. I), R$ 130,16; KLW3422/PE, 06/07/2019, DD7238292, 6599\_ 2(Art. 230, Inc. V), R$ 293,47; KLW7678/PE, 08/07/2019, Q23210856, 7455\_ 0(Art. 218, Inc. I), R$ 130,16; KLW7733/PE, 21/08/2019, H11368751, 7587\_ 0(Art. 184, Inc. III), R$ 293,47; KLW9510/CE, 02/07/2019, Q23193285, 7455\_ 0(Art. 218, Inc. I), R$ 130,16; KLW9549/PE, 08/08/2019, H11279686, 5045\_ 0(Art. 162, Inc. V), R$ 293,47; KLX0351/PE, 23/06/2019, Q23145230, 7455\_ 0(Art. 218, Inc. I), R$ 130,16; KLX0402/PE, 17/07/2019, Q23257496, 7455\_ 0(Art. 218, Inc. I), R$ 130,16; KLX0922/PE, 11/08/2019, Q23367291, 7455\_ 0(Art. 218, Inc. I), R$ 130,16; KLX6862/PE, 28/08/2019, H11334008, 5274\_ 1(Art. 175), R$ 2934,70; KLX8261/PE, 30/07/2019, H10774101, 5452\_ 3(Art. 181, Inc. VIII), R$ 195,23;KLX9497/PE, 17/08/2019, Q23398510, 7455\_ 0(Art. 218, Inc. I), R$ 130,16; KLY1142/PE, 05/08/2019, H11210163, 7242\_ 2(Art. 250, I, b), R$ 130,16; KLY1502/PE, 27/06/2019, Q23163610, 7455\_ 0(Art. 218, Inc. I), R$ 130,16; KLY6739/PE, 26/07/2019, Q23295797, 7463\_ 0(Art. 218, Inc. II), R$ 195,23; KLY7864/PE, 11/07/2019, Q23225659, 7463\_ 0(Art. 218, Inc. II), R$ 195,23; KLZ1197/PE, 02/07/2019, Q23187684, 7455\_ 0(Art. 218, Inc. I), R$ 130,16; KLZ2392/PE, 09/07/2019, Q23217206, 7455\_ 0(Art. 218, Inc. I), R$ 130,16; KLZ6538/PE, 15/08/2019, Q23385192, 7463\_ 0(Art. 218, Inc. II), R$ 195,23; KLZ9476/PE, 27/07/2019, Q23297030, 7463\_ 0(Art. 218, Inc. II), R$ 195,23; KLZ9476/PE, 27/07/2019, Q23298168, 7463\_ 0(Art. 218, Inc. II), R$ 195,23; KMA1012/PE, 07/08/2019, H11281796, 6599\_ 2(Art. 230, Inc. V), R$ 293,47; KMA1012/PE, 07/08/2019, H11281770, 5010\_ 0(Art. 162, Inc. I), R$ 880,41; KMA1012/PE, 07/08/2019, H11281800, 5185\_ 1(Art. 167), R$ 195,23; KMA3963/PE, 03/08/2019, H11274005, 5010\_ 0(Art. 162, Inc. I), R$ 880,41; KMA9869/PE, 28/06/2019, Q23171818, 7463\_ 0(Art. 218, Inc. II), R$ 195,23; KMB0937/PE, 22/08/2019, Q23422853, 7455\_ 0(Art. 218, Inc. I), R$ 130,16; KMB9221/PE, 16/08/2019, Q23389767, 7455\_ 0(Art. 218, Inc. I), R$ 130,16; KMC0272/PE, 17/08/2019, H11336043, 7242\_ 2(Art. 250, I, b), R$ 130,16; KMC0593/PE, 24/06/2019, Q23149286, 7455\_ 0(Art. 218, Inc. I), R$ 130,16; KMC1658/PE, 24/06/2019, Q23146201, 7455\_ 0(Art. 218, Inc. I), R$ 130,16; KMC3573/PE, 10/07/2019, Q23221785, 7455\_ 0(Art. 218, Inc. I), R$ 130,16; KMC5473/PE, 16/07/2019, Q23249116, 7471\_ 0(Art. 218, Inc. III), R$ 880,41; KMC6297/PE, 23/06/2019, Q23140254, 7455\_ 0(Art. 218, Inc. I), R$ 130,16; KMC7189/PE, 27/07/2019, Q23298842, 7455\_ 0(Art. 218, Inc. I), R$ 130,16; KMC7371/PE, 02/08/2019, DD7239078, 6637\_ 2(Art. 230, Inc. IX), R$ 195,23; KMC7696/PE, 14/07/2019, DD7244217, 5010\_ 0(Art. 162, Inc. I), R$ 880,41; KMC7696/PE, 14/07/2019, DD7244225, 6599\_ 2(Art. 230, Inc. V), R$ 293,47; KMC7896/PE, 12/07/2019, DD7245418, 5835\_ 0(Art. 195), R$ 195,23; KMC7896/PE, 12/07/2019, DD7245426, 7048\_ 1(Art. 244, Inc. II), R$ 293,47; KMC9554/PE, 07/08/2019, DE52416542, 5029\_ 2(Art. 162, Inc. II), R$ 880,41; KMC9554/PE, 07/08/2019, DE52416550, 5045\_ 0(Art. 162, Inc. V), R$ 293,47; KMC9554/PE, 07/08/2019, DE52416569, 6912\_ 0(Art. 232), R$ 88,38; KMD0849/PE, 04/07/2019, DD7209560, 5010\_ 0(Art. 162, Inc. I), R$ 880,41; KMD0849/PE, 04/07/2019, DD7209578, 6599\_ 2(Art. 230, Inc. V), R$ 293,47; KMD1432/PE, 04/08/2019, H11286496, 6076\_ 0(Art. 210), R$ 293,47; KMD1432/PE, 04/08/2019, H11286500, 7340\_ 0(Art. 252, Inc. IV), R$ 130,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KMD2922/PE, 06/08/2019, H11280692, 5185\_ 2(Art. 167), R$ 195,23; KMD3778/PE, 17/07/2019, Q23255221, 7455\_ 0(Art. 218, Inc. I), R$ 130,16; KMD3778/PE, 26/07/2019, Q23293522, 7455\_ 0(Art. 218, Inc. I), R$ 130,16; KMD6132/PE, 14/07/2019, Q23238564, 7455\_ 0(Art. 218, Inc. I), R$ 130,16; KMD7718/PE, 16/07/2019, Q23250955, 7455\_ 0(Art. 218, Inc. I), R$ 130,16; KMD8764/PE, 12/07/2019, DD7244322, 5010\_ 0(Art. 162, Inc. I), R$ 880,41; KME0103/PE, 13/07/2019, Q23235107, 7463\_ 0(Art. 218, Inc. II), R$ 195,23; KME0338/PE, 10/08/2019, DE52021408, 6726\_ 1(Art. 230, Inc. XVIII), R$ 195,23; KME4838/PE, 18/07/2019, Q23261485, 7455\_ 0(Art. 218, Inc. I), R$ 130,16; KME4838/PE, 22/07/2019, Q23278418, 7455\_ 0(Art. 218, Inc. I), R$ 130,16; KME5672/PE, 25/06/2019, DD7182114, 6599\_ 2(Art. 230, Inc. V), R$ 293,47; KME8252/PE, 14/07/2019, Q23239838, 7463\_ 0(Art. 218, Inc. II), R$ 195,23; KME9624/PE, 22/06/2019, Q23135633, 7455\_ 0(Art. 218, Inc. I), R$ 130,16; KNB6112/PE, 29/08/2019, H11291686, 7242\_ 2(Art. 250, I, b), R$ 130,16; KVW3349/PE, 02/07/2019, Q23187358, 7455\_ 0(Art. 218, Inc. I), R$ 130,16; KWS5216/AL, 03/07/2019, Q23193854, 7463\_ 0(Art. 218, Inc. II), R$ 195,23; KYA1551/PE, 27/08/2019, H10999219, 6599\_ 2(Art. 230, Inc. V), R$ 293,47; KYA1551/PE, 29/08/2019, H10999227, 5185\_ 2(Art. 167), R$ 195,23; KYY2118/PE, 17/07/2019, H11245048, 5185\_ 2(Art. 167), R$ 195,23; KZD0913/PE, 22/07/2019, Q23278060, 7463\_ 0(Art. 218, Inc. II), R$ 195,23; KZM2690/RJ, 10/07/2019, DE51219883, 6599\_ 2(Art. 230, Inc. V), R$ 293,47; LAH5156/PE, 14/07/2019, Q23238513, 7455\_ 0(Art. 218, Inc. I), R$ 130,16; LLK8301/PE, 05/07/2019, Q23202411, 7455\_ 0(Art. 218, Inc. I), R$ 130,16; LLW3636/PE, 11/08/2019, H11331068, 6599\_ 2(Art. 230, Inc. V), R$ 293,47; LLW3636/PE, 26/07/2019, Q23294073, 7455\_ 0(Art. 218, Inc. I), R$ 130,16; LLZ1678/RJ, 28/06/2019, Q23173942, 7455\_ 0(Art. 218, Inc. I), R$ 130,16; LNW2321/PE, 11/08/2019, Q23367488, 7455\_ 0(Art. 218, Inc. I), R$ 130,16; LNX3905/PE, 22/07/2019, Q23277870, 7463\_ 0(Art. 218, Inc. II), R$ 195,23; LOQ7365/PE, 30/06/2019, Q23182380, 7455\_ 0(Art. 218, Inc. I), R$ 130,16; LOZ9951/PE, 12/07/2019, Q23229506, 7463\_ 0(Art. 218, Inc. II), R$ 195,23; LPF2416/PE, 25/07/2019, H11273734, 7242\_ 2(Art. 250, I, b), R$ 130,16; LSI8326/PE, 23/06/2019, Q23142591, 7471\_ 0(Art. 218, Inc. III), R$ 880,41; LSI8326/PE, 23/06/2019, Q23142664, 7463\_ 0(Art. 218, Inc. II), R$ 195,23; LSS7799/PE, 10/07/2019, Q23220649, 7455\_ 0(Art. 218, Inc. I), R$ 130,16; LTF2637/PE, 22/07/2019, Q23278663, 7455\_ 0(Art. 218, Inc. I), R$ 130,16; LVI0003/PE, 12/07/2019, Q23230628, 7455\_ 0(Art. 218, Inc. I), R$ 130,16; LWD0119/PE, 03/09/2019, H11303382, 6556\_ 1(Art. 230, Inc. I), R$ 293,47; LWK9366/PE, 28/06/2019, Q23170501, 7455\_ 0(Art. 218, Inc. I), R$ 130,16; LWP2995/PE, 16/07/2019, DD7212374, 5185\_ 2(Art. 167), R$ 195,23; LWP2995/PE, 02/08/2019, H11275389, 6726\_ 1(Art. 230, Inc. XVIII), R$ 195,23; MEC6431/MA, 27/06/2019, Q23169147, 7455\_ 0(Art. 218, Inc. I), R$ 130,16; MFH1999/PB, 10/08/2019, Q23365850, 7463\_ 0(Art. 218, Inc. II), R$ 195,23; MFK5373/SC, 22/06/2019, Q23152678, 7455\_ 0(Art. 218, Inc. I), R$ 130,16; MFY7766/SC, 03/07/2019, Q23199330, 7455\_ 0(Art. 218, Inc. I), R$ 130,16; MIS2367/SC, 30/06/2019, Q23191096, 7463\_ 0(Art. 218, Inc. II), R$ 195,23; MKJ7987/PE, 21/07/2019, H11082521, 7625\_ 1(Art. 181, inc. XX), R$ 293,47; MMP0040/PE, 16/07/2019, Q23250718, 7455\_ 0(Art. 218, Inc. I), R$ 130,16; MMS1207/PE, 08/07/2019, Q23209750, 7455\_ 0(Art. 218, Inc. I), R$ 130,16; MMU9917/PE, 06/07/2019, H11242170, 5045\_ 0(Art. 162, Inc. V), R$ 293,47; MMV4003/PE, 26/07/2019, Q23295169, 7455\_ 0(Art. 218, Inc. I), R$ 130,16; MMV7652/PB, 21/06/2019, DD7180219, 5053\_ 1(Art. 162, Inc. VI), R$ 293,47; MNA1321/PE, 14/07/2019, DD7240041, 5282\_ 0(Art. 176, Inc. I), R$ 1467,35; MNC6732/PE, 17/08/2019, Q23395791, 7455\_ 0(Art. 218, Inc. I), R$ 130,16; MND7789/PE, 07/07/2019, Q23207057, 7463\_ 0(Art. 218, Inc. II), R$ 195,23; MNG8034/PB, 04/08/2019, Q23346928, 7455\_ 0(Art. 218, Inc. I), R$ 130,16; MNG8034/PB, 04/08/2019, Q23347002, 7455\_ 0(Art. 218, Inc. I), R$ 130,16; MNL5342/PE, 02/08/2019, H11270379, 6610\_ 2(Art. 230, Inc. VII), R$ 195,23; MNN1472/PE, 02/08/2019, H10416132, 5428\_ 2(Art. 181, Inc. V), R$ 293,47; MNN1472/PE, 24/07/2019, Q23283640, 7455\_ 0(Art. 218, Inc. I), R$ 130,16; MNP4904/PE, 14/07/2019, DD7212340, 6769\_ 0(Art. 230, Inc. XXII), R$ 130,16; MNQ0670/PE, 31/08/2019, H11370837, 7242\_ 2(Art. 250, I, b), R$ 130,16; MNQ2596/PE, 28/06/2019, Q23171702, 7463\_ 0(Art. 218, Inc. II), R$ 195,23; MNR7019/PE, 10/07/2019, Q23220142, 7455\_ 0(Art. 218, Inc. I), R$ 130,16; MNU6054/PE, 24/06/2019, Q23150292, 7463\_ 0(Art. 218, Inc. II), R$ 195,23; MNU6054/PE, 24/06/2019, Q23150306, 7463\_ 0(Art. 218, Inc. II), R$ 195,23; MNU6054/PE, 24/06/2019, Q23156061, 7455\_ 0(Art. 218, Inc. I), R$ 130,16; MNV0818/PB, 23/06/2019, Q23154018, 7471\_ 0(Art. 218, Inc. III), R$ 880,41; MNV4533/PE, 14/07/2019, Q23238262, 7455\_ 0(Art. 218, Inc. I), R$ 130,16; MNW0411/PE, 24/06/2019, Q23148492, 7455\_ 0(Art. 218, Inc. I), R$ 130,16; MOD4558/PE, 14/08/2019, Q23381049, 7455\_ 0(Art. 218, Inc. I), R$ 130,16; MOD4647/PB, 26/06/2019, DD7179830, 5045\_ 0(Art. 162, Inc. V), R$ 293,47; MOE4192/PB, 11/08/2019, Q23377092, 7455\_ 0(Art. 218, Inc. I), R$ 130,16; MOE7686/PB, 25/08/2019, H11365620, 5193\_ 0(Art.168), R$ 293,47; MOG2210/PB, 03/08/2019, Q23336124, 7455\_ 0(Art. 218, Inc. I), R$ 130,16; MOH1997/SP, 14/08/2019, Q23391150, 7455\_ 0(Art. 218, Inc. I), R$ 130,16; MOH7283/PB, 02/07/2019, Q23193480, 7455\_ 0(Art. 218, Inc. I), R$ 130,16; MOH7517/RN, 25/06/2019, Q23164986, 7455\_ 0(Art. 218, Inc. I), R$ 130,16; MOK9266/PE, 09/07/2019, Q23219233, 7455\_ 0(Art. 218, Inc. I), R$ 130,16; MOL0297/PB, 27/06/2019, DD7211548, 6599\_ 2(Art. 230, Inc. V), R$ 293,47; MOL0903/PE, 18/07/2019, Q23261507, 7455\_ 0(Art. 218, Inc. I), R$ 130,16; MOL3593/PB, 23/06/2019, DD7207842, 6599\_ 2(Art. 230, Inc. V), R$ 293,47; MOL5246/PE, 05/08/2019, H11273297, 6599\_ 2(Art. 230, Inc. V), R$ 293,47; MOL6686/PE, 29/07/2019, H11360483, 5045\_ 0(Art. 162, Inc. V), R$ 293,47; MON7814/PB, 04/08/2019, Q23346146, 7455\_ 0(Art. 218, Inc. I), R$ 130,16; MOO0174/PE, 27/07/2019, H11360050, 6599\_ 2(Art. 230, Inc. V), R$ 293,47; MOO8281/PE, 18/07/2019, Q23259596, 7455\_ 0(Art. 218, Inc. I), R$ 130,16; MOO8372/PE, 13/08/2019, Q23374042, 7463\_ 0(Art. 218, Inc. II), R$ 195,23; MOQ0419/PB, 26/06/2019, Q23166253, 7455\_ 0(Art. 218, Inc. I), R$ 130,16; MOQ8771/PE, 27/07/2019, Q23299237, 7455\_ 0(Art. 218, Inc. I), R$ 130,16; MOQ8785/PB, 04/08/2019, H11337643, 6769\_ 0(Art. 230, Inc. XXII), R$ 130,16; MOR2365/PE, 12/07/2019, Q23228062, 7463\_ 0(Art. 218, Inc. II), R$ 195,23; MOR4346/PB, 14/08/2019, Q23390862, 7455\_ 0(Art. 218, Inc. I), R$ 130,16; MOR4446/PB, 23/08/2019, H11285783, 5010\_ 0(Art. 162, Inc. I), R$ 880,41; MOR4446/PB, 23/08/2019, H11285767, 6599\_ 2(Art. 230, Inc. V), R$ 293,47; MOR4671/PB, 28/06/2019, Q23173080, 7455\_ 0(Art. 218, Inc. I), R$ 130,16; MOR7562/PE, 31/07/2019, H11275095, 6599\_ 2(Art. 230, Inc. V), R$ 293,47; MOT0519/PE, 27/06/2019, Q23166547, 7455\_ 0(Art. 218, Inc. I), R$ 130,16; MOU5143/PE, 13/07/2019, DD7246635, 5045\_ 0(Art. 162, Inc. V), R$ 293,47; MOU5143/PE, 13/07/2019, DD7246643, 5037\_ 1(Art. 162, Inc. III), R$ 586,94; MOV3740/PE, 15/07/2019, Q23245528, 7455\_ 0(Art. 218, Inc. I), R$ 130,16; MOV8103/PE, 14/07/2019, DD7244241, 5010\_ 0(Art. 162, Inc. I), R$ 880,41; MOV8103/PE, 14/07/2019, DD7244250, 6599\_ 2(Art. 230, Inc. V), R$ 293,47; MOW7132/PB, 11/08/2019, Q23377610, 7455\_ 0(Art. 218, Inc. I), R$ 130,16; MOW9338/PE, 30/06/2019, Q23180310, 7455\_ 0(Art. 218, Inc. I), R$ 130,16; MQD2856/PE, 24/07/2019, Q23284094, 7455\_ 0(Art. 218, Inc. I), R$ 130,16; MQI7066/PE, 23/06/2019, Q23143954, 7463\_ 0(Art. 218, Inc. II), R$ 195,23; MRP1027/SP, 08/08/2019, Q23362249, 7455\_ 0(Art. 218, Inc. I), R$ 130,16; MUB2223/PE, 11/07/2019, Q23227287, 7463\_ 0(Art. 218, Inc. II), R$ 195,23; MUC0035/PE, 25/07/2019, DD7242966, 7218\_ 0(Art. 248), R$ 195,23; MUC3403/PE, 16/08/2019, Q23387497, 7463\_ 0(Art. 218, Inc. II), R$ 195,23; MUD3678/PE, 13/07/2019, DD7237792, 6637\_ 2(Art. 230, Inc. IX), R$ 195,23; MUK9445/PE, 19/07/2019, DD7247054, 6670\_ 0(Art. 230, Inc. XIII), R$ 195,23; MUK9736/AL, 27/06/2019, Q23168604, 7455\_ 0(Art. 218, Inc. I), R$ 130,16; MUP5648/PE, 27/07/2019, Q23299385, 7455\_ 0(Art. 218, Inc. I), R$ 130,16; MUQ7251/PE, 02/08/2019, H11280471, 5428\_ 2(Art. 181, Inc. V), R$ 293,47; MUT0736/PB, 21/06/2019, Q23151426, 7455\_ 0(Art. 218, Inc. I), R$ 130,16; MUT0736/PB, 21/06/2019, Q23151442, 7455\_ 0(Art. 218, Inc. I), R$ 130,16; MUT0736/PB, 21/06/2019, Q23151450, 7455\_ 0(Art. 218, Inc. I), R$ 130,16; MUU0501/PE, 17/07/2019, Q23256090, 7455\_ 0(Art. 218, Inc. I), R$ 130,16; MUW7854/PE, 19/07/2019, DD7209772, 5835\_ 0(Art. 195), R$ 195,23; MUW7854/PE, 19/07/2019, DD7209780, 7242\_ 2(Art. 250, I, b), R$ 130,16; MUW9207/PE, 22/06/2019, Q23137679, 7463\_ 0(Art. 218, Inc. II), R$ 195,23; MUX3533/PE, 07/07/2019, Q23207804, 7455\_ 0(Art. 218, Inc. I), R$ 130,16; MUZ5488/PE, 27/07/2019, Q23297781, 7455\_ 0(Art. 218, Inc. I), R$ 130,16; MUZ7810/PE, 26/07/2019, Q23295274, 7455\_ 0(Art. 218, Inc. I), R$ 130,16; MVE3635/PE, 26/07/2019, H11361676, 5010\_ 0(Art. 162, Inc. I), R$ 880,41; MVH1635/PE, 07/07/2019, DE52020517, 7579\_ 0(Art. 165\_ A), R$ 2934,70; MVH1635/PE, 07/07/2019, DE52020525, 6599\_ 2(Art. 230, Inc. V), R$ 293,47; MVH1635/PE, 07/07/2019, DE52020533, 5185\_ 1(Art. 167), R$ 195,23; MVH7741/PE, 01/07/2019, Q23184650, 7455\_ 0(Art. 218, Inc. I), R$ 130,16; MVI3263/AL, 08/07/2019, DD7240440, 6912\_ 0(Art. 232), R$ 88,38; MVI4433/AL, 04/08/2019, Q23347355, 7455\_ 0(Art. 218, Inc. I), R$ 130,16; MVJ2346/PE, 08/07/2019, Q23210570, 7455\_ 0(Art. 218, Inc. I), R$ 130,16; MVK7935/PE, 01/07/2019, Q23184391, 7455\_ 0(Art. 218, Inc. I), R$ 130,16; MVU4761/PE, 26/06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159931, 7455\_ 0(Art. 218, Inc. I), R$ 130,16; MVU8149/PE, 06/08/2019, H11330045, 5452\_ 1(Art. 181, Inc. VIII), R$ 195,23; MWA9866/PE, 10/07/2019, Q23219675, 7463\_ 0(Art. 218, Inc. II), R$ 195,23; MWN3469/PE, 19/07/2019, Q23262767, 7455\_ 0(Art. 218, Inc. I), R$ 130,16; MWN5134/PE, 25/07/2019, Q23292615, 7455\_ 0(Art. 218, Inc. I), R$ 130,16; MWR2877/TO, 24/06/2019, Q23164501, 7463\_ 0(Art. 218, Inc. II), R$ 195,23; MWW1129/TO, 02/07/2019, H11217230, 6599\_ 2(Art. 230, Inc. V), R$ 293,47; MWW1129/TO, 02/07/2019, H11217249, 6726\_ 1(Art. 230, Inc. XVIII), R$ 195,23; MXA1862/PE, 10/07/2019, Q23222293, 7455\_ 0(Art. 218, Inc. I), R$ 130,16; MXF9822/PE, 17/07/2019, DD7246600, 6645\_ 0(Art. 230, Inc. X), R$ 195,23; MXM9389/PE, 06/07/2019, Q23203086, 7463\_ 0(Art. 218, Inc. II), R$ 195,23; MXO5730/PE, 11/08/2019, DE40812421, 7579\_ 0(Art. 165\_ A), R$ 2934,70; MXS8763/PE, 12/08/2019, H10416191, 6017\_ 4(Art. 206, Inc. III), R$ 293,47; MXT1590/PE, 22/07/2019, Q23279155, 7455\_ 0(Art. 218, Inc. I), R$ 130,16; MXT3538/PB, 16/08/2019, Q23394760, 7463\_ 0(Art. 218, Inc. II), R$ 195,23; MXW9846/PE, 29/08/2019, H11371906, 6785\_ 1(Art. 231, Inc. II, al\u237\'ednea a), R$ 293,47; MYB9185/PE, 17/08/2019, Q23399681, 7455\_ 0(Art. 218, Inc. I), R$ 130,16; MYD9741/PE, 07/07/2019, Q23209050, 7455\_ 0(Art. 218, Inc. I), R$ 130,16; MYR2701/PE, 19/07/2019, Q23263895, 7455\_ 0(Art. 218, Inc. I), R$ 130,16; MYR2701/PE, 24/07/2019, Q23284370, 7455\_ 0(Art. 218, Inc. I), R$ 130,16; MZA5687/PE, 11/07/2019, Q23225136, 7455\_ 0(Art. 218, Inc. I), R$ 130,16; NAI4651/PE, 01/07/2019, Q23183565, 7455\_ 0(Art. 218, Inc. I), R$ 130,16; NAS3543/PE, 22/06/2019, DD7207753, 6637\_ 2(Art. 230, Inc. IX), R$ 195,23; NCN8600/SP, 30/06/2019, Q23190316, 7463\_ 0(Art. 218, Inc. II), R$ 195,23; NEG2677/PE, 12/07/2019, Q23228275, 7455\_ 0(Art. 218, Inc. I), R$ 130,16; NEI8681/AP, 30/06/2019, Q23191010, 7463\_ 0(Art. 218, Inc. II), R$ 195,23; NFV8151/PE, 07/08/2019, H11362419, 7242\_ 2(Art. 250, I, b), R$ 130,16; NFY0989/PE, 23/07/2019, Q23280889, 7463\_ 0(Art. 218, Inc. II), R$ 195,23; NHV4051/PE, 26/07/2019, Q23295479, 7455\_ 0(Art. 218, Inc. I), R$ 130,16; NIJ6943/PE, 13/07/2019, Q23235360, 7455\_ 0(Art. 218, Inc. I), R$ 130,16; NKP6247/GO, 04/08/2019, Q23347118, 7455\_ 0(Art. 218, Inc. I), R$ 130,16; NKV1089/PE, 08/07/2019, DE36215910, 6858\_ 0(Art. 231, Inc. VII), R$ 130,16; NLN3682/GO, 02/07/2019, Q23192688, 7455\_ 0(Art. 218, Inc. I), R$ 130,16; NLW7535/AL, 28/06/2019, Q23173020, 7455\_ 0(Art. 218, Inc. I), R$ 130,16; NLW7769/PE, 27/07/2019, Q23296882, 7463\_ 0(Art. 218, Inc. II), R$ 195,23; NLX1871/PE, 30/06/2019, Q23180442, 7463\_ 0(Art. 218, Inc. II), R$ 195,23; NLX2184/AL, 21/06/2019, Q23151892, 7455\_ 0(Art. 218, Inc. I), R$ 130,16; NLX8029/PE, 20/07/2019, Q23265472, 7455\_ 0(Art. 218, Inc. I), R$ 130,16; NLZ6586/AL, 14/07/2019, Q23244262, 7463\_ 0(Art. 218, Inc. II), R$ 195,23; NMA2183/AL, 06/08/2019, Q23349960, 7463\_ 0(Art. 218, Inc. II), R$ 195,23; NMA2183/AL, 06/08/2019, Q23349919, 7455\_ 0(Art. 218, Inc. I), R$ 130,16; NMC9233/PE, 27/07/2019, Q23297692, 7463\_ 0(Art. 218, Inc. II), R$ 195,23; NMD4135/AL, 25/06/2019, Q23165044, 7455\_ 0(Art. 218, Inc. I), R$ 130,16; NMF1447/PE, 07/08/2019, H11284019, 6637\_ 1(Art. 230, Inc. IX), R$ 195,23; NMF9482/PE, 16/07/2019, Q23250971, 7463\_ 0(Art. 218, Inc. II), R$ 195,23; NMH8904/PE, 19/07/2019, Q23262864, 7471\_ 0(Art. 218, Inc. III), R$ 880,41; NMH8904/PE, 19/07/2019, Q23262910, 7463\_ 0(Art. 218, Inc. II), R$ 195,23; NMH8904/PE, 19/07/2019, Q23262961, 7463\_ 0(Art. 218, Inc. II), R$ 195,23; NMI2620/AL, 26/06/2019, Q23166261, 7471\_ 0(Art. 218, Inc. III), R$ 880,41; NMI3263/PE, 24/06/2019, Q23148514, 7455\_ 0(Art. 218, Inc. I), R$ 130,16; NMJ0341/PE, 26/07/2019, H11244378, 6599\_ 2(Art. 230, Inc. V), R$ 293,47; NMK3671/PE, 15/07/2019, DD7241170, 6726\_ 1(Art. 230, Inc. XVIII), R$ 195,23; NMK4248/PE, 07/08/2019, H11289258, 7242\_ 2(Art. 250, I, b), R$ 130,16; NMK4896/AL, 10/07/2019, DD7238675, 5010\_ 0(Art. 162, Inc. I), R$ 880,41; NMM6860/PE, 30/06/2019, Q23178928, 7455\_ 0(Art. 218, Inc. I), R$ 130,16; NMN3054/PE, 06/07/2019, Q23205755, 7455\_ 0(Art. 218, Inc. I), R$ 130,16; NMN3054/PE, 10/07/2019, Q23220665, 7455\_ 0(Art. 218, Inc. I), R$ 130,16; NMO1384/AL, 08/08/2019, H11347339, 7242\_ 2(Art. 250, I, b), R$ 130,16; NMO5866/PE, 25/07/2019, Q23290019, 7463\_ 0(Art. 218, Inc. II), R$ 195,23; NMO8740/AL, 21/06/2019, DD7180464, 6599\_ 2(Art. 230, Inc. V), R$ 293,47; NMO8740/AL, 21/06/2019, DD7180472, 5010\_ 0(Art. 162, Inc. I), R$ 880,41; NMO9873/PE, 22/06/2019, Q23139841, 7455\_ 0(Art. 218, Inc. I), R$ 130,16; NMT8437/PE, 12/08/2019, H11347452, 6599\_ 2(Art. 230, Inc. V), R$ 293,47; NMX5093/PE, 23/07/2019, DD7244799, 6912\_ 0(Art. 232), R$ 88,38; NNK2170/PE, 20/08/2019, Q23413544, 7455\_ 0(Art. 218, Inc. I), R$ 130,16; NNM4164/PE, 02/07/2019, H11084400, 7048\_ 1(Art. 244, Inc. II), R$ 293,47; NNO7008/PE, 06/07/2019, Q23202993, 7455\_ 0(Art. 218, Inc. I), R$ 130,16; NNO8928/PE, 10/07/2019, Q23220681, 7471\_ 0(Art. 218, Inc. III), R$ 880,41; NNQ0J03/RN, 11/08/2019, Q23376495, 7455\_ 0(Art. 218, Inc. I), R$ 130,16; NNR9388/RN, 26/06/2019, Q23166148, 7471\_ 0(Art. 218, Inc. III), R$ 880,41; NNT5418/RN, 29/06/2019, Q23188931, 7455\_ 0(Art. 218, Inc. I), R$ 130,16; NNU3665/PE, 08/07/2019, Q23210740, 7455\_ 0(Art. 218, Inc. I), R$ 130,16; NNW2891/RN, 04/07/2019, Q23200095, 7455\_ 0(Art. 218, Inc. I), R$ 130,16; NNW4865/PB, 24/06/2019, Q23164579, 7455\_ 0(Art. 218, Inc. I), R$ 130,16; NNY5391/PE, 01/08/2019, H11283624, 6599\_ 2(Art. 230, Inc. V), R$ 293,47; NNY5391/PE, 01/08/2019, H11283632, 6408\_ 0(Art. 221), R$ 130,16; NOA7300/PE, 25/06/2019, Q23158820, 7455\_ 0(Art. 218, Inc. I), R$ 130,16; NOA7300/PE, 25/06/2019, Q23158846, 7455\_ 0(Art. 218, Inc. I), R$ 130,16; NOD8108/PE, 18/07/2019, Q23259901, 7455\_ 0(Art. 218, Inc. I), R$ 130,16; NOE9704/RN, 15/08/2019, Q23391850, 7455\_ 0(Art. 218, Inc. I), R$ 130,16; NOG4097/PE, 18/08/2019, Q23403026, 7455\_ 0(Art. 218, Inc. I), R$ 130,16; NPU1150/PB, 14/08/2019, Q23391257, 7455\_ 0(Art. 218, Inc. I), R$ 130,16; NPU6070/PE, 13/07/2019, Q23235409, 7455\_ 0(Art. 218, Inc. I), R$ 130,16; NPV0701/PB, 04/07/2019, Q23199844, 7455\_ 0(Art. 218, Inc. I), R$ 130,16; NPW2618/PB, 21/06/2019, Q23152414, 7455\_ 0(Art. 218, Inc. I), R$ 130,16; NPX1768/PB, 07/07/2019, DD7239213, 6769\_ 0(Art. 230, Inc. XXII), R$ 130,16; NPX2554/PE, 22/07/2019, Q23278655, 7463\_ 0(Art. 218, Inc. II), R$ 195,23; NPZ1429/PE, 26/07/2019, Q23293700, 7455\_ 0(Art. 218, Inc. I), R$ 130,16; NQA6446/AL, 04/07/2019, Q23200427, 7463\_ 0(Art. 218, Inc. II), R$ 195,23; NQB2086/PB, 15/08/2019, Q23391460, 7455\_ 0(Art. 218, Inc. I), R$ 130,16; NQC4868/PE, 24/06/2019, Q23148620, 7455\_ 0(Art. 218, Inc. I), R$ 130,16; NQC6567/PB, 04/08/2019, Q23347258, 7463\_ 0(Art. 218, Inc. II), R$ 195,23; NQE7414/PE, 10/07/2019, Q23221807, 7455\_ 0(Art. 218, Inc. I), R$ 130,16; NQF7036/PB, 15/08/2019, Q23393055, 7455\_ 0(Art. 218, Inc. I), R$ 130,16; NQG7641/PE, 07/07/2019, Q23209009, 7455\_ 0(Art. 218, Inc. I), R$ 130,16; NQJ0618/PE, 08/07/2019, DE49217607, 6769\_ 0(Art. 230, Inc. XXII), R$ 130,16; NQQ5818/PE, 25/07/2019, Q23292127, 7455\_ 0(Art. 218, Inc. I), R$ 130,16; NQR4361/PE, 13/08/2019, Q23375189, 7463\_ 0(Art. 218, Inc. II), R$ 195,23; NQT2807/PE, 06/07/2019, DD7238322, 6670\_ 0(Art. 230, Inc. XIII), R$ 195,23; NQV9456/PE, 30/06/2019, Q23181554, 7455\_ 0(Art. 218, Inc. I), R$ 130,16; NQW5335/PB, 16/08/2019, Q23395210, 7455\_ 0(Art. 218, Inc. I), R$ 130,16; NQY7971/PE, 28/08/2019, H11341446, 7242\_ 2(Art. 250, I, b), R$ 130,16; NSM5842/PE, 20/07/2019, Q23265600, 7455\_ 0(Art. 218, Inc. I), R$ 130,16; NSX2713/AL, 01/07/2019, Q23192130, 7455\_ 0(Art. 218, Inc. I), R$ 130,16; NTO7431/PE, 18/08/2019, Q23400418, 7455\_ 0(Art. 218, Inc. I), R$ 130,16; NTQ7756/PE, 21/06/2019, Q23132910, 7455\_ 0(Art. 218, Inc. I), R$ 130,16; NTR1348/PE, 17/07/2019, Q23257100, 7463\_ 0(Art. 218, Inc. II), R$ 195,23; NTT3H08/BA, 14/08/2019, Q23389821, 7455\_ 0(Art. 218, Inc. I), R$ 130,16; NTU1598/PE, 22/06/2019, Q23139787, 7455\_ 0(Art. 218, Inc. I), R$ 130,16; NTU2663/BA, 02/07/2019, Q23192548, 7455\_ 0(Art. 218, Inc. I), R$ 130,16; NUN8893/PE, 31/08/2019, H11302963, 6599\_ 2(Art. 230, Inc. V), R$ 293,47; NUP3944/PE, 26/07/2019, Q23294138, 7455\_ 0(Art. 218, Inc. I), R$ 130,16; NUS0816/PE, 19/07/2019, DE40419487, 5010\_ 0(Art. 162, Inc. I), R$ 880,41; NUW0609/PE, 20/07/2019, Q23266053, 7455\_ 0(Art. 218, Inc. I), R$ 130,16; NVE4217/PE, 13/08/2019, Q23374719, 7455\_ 0(Art. 218, Inc. I), R$ 130,16; NVG4035/PE, 17/07/2019, Q23251919, 7455\_ 0(Art. 218, Inc. I), R$ 130,16; NVL1693/SE, 22/06/2019, Q23153933, 7455\_ 0(Art. 218, Inc. I), R$ 130,16; NVM1180/SE, 16/08/2019, Q23394957, 7463\_ 0(Art. 218, Inc. II), R$ 195,23; NVM7401/PE, 09/07/2019, Q23219322, 7463\_ 0(Art. 218, Inc. II), R$ 195,23; NVM9343/PE, 03/07/2019, Q23194133, 7455\_ 0(Art. 218, Inc. I), R$ 130,16; NVN8630/PE, 09/07/2019, Q23212603, 7455\_ 0(Art. 218, Inc. I), R$ 130,16; NVT8737/GO, 25/06/2019, Q23165486, 7455\_ 0(Art. 218, Inc. I), R$ 130,16; NWX8172/MA, 03/08/2019, Q23336388, 7463\_ 0(Art. 218, Inc. II), R$ 195,23; NWZ8712/PE, 17/08/2019, Q23396054, 7455\_ 0(Art. 218, Inc. I), R$ 130,16; NXB4703/PE, 19/08/2019, Q23407854, 7463\_ 0(Art. 218, Inc. II), R$ 195,23; NXU0264/PE, 12/07/2019, Q23228704, 7455\_ 0(Art. 218, Inc. I), R$ 130,16; NXU1148/PE, 26/07/2019, Q23294669, 7455\_ 0(Art. 218, Inc. I), R$ 130,16; NXU2299/PE, 04/06/2019, DD7106388, 5010\_ 0(Art. 162, Inc. I), R$ 880,41; NXU2595/PE, 27/07/2019, Q23296270, 7471\_ 0(Art. 218, Inc. III), R$ 880,41; NXU2595/PE, 27/07/2019, Q23296386, 7463\_ 0(Art. 218, Inc. II), R$ 195,23; NXU4285/PE, 07/08/2019, H11289282, 7242\_ 2(Art. 250, I, b), R$ 130,16; NXU4445/PE, 01/07/2019, Q23185185, 7455\_ 0(Art. 218, Inc. I), R$ 130,16; NXU4445/PE, 26/07/2019, Q23293735, 7455\_ 0(Art. 218, Inc. I), R$ 130,16; NXU4445/PE, 26/07/2019, Q2329491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63\_ 0(Art. 218, Inc. II), R$ 195,23; NXU5219/PE, 23/07/2019, Q23280129, 7455\_ 0(Art. 218, Inc. I), R$ 130,16; NXU5219/PE, 23/07/2019, Q23280145, 7455\_ 0(Art. 218, Inc. I), R$ 130,16; NXU5432/PE, 17/08/2019, Q23397549, 7455\_ 0(Art. 218, Inc. I), R$ 130,16; NXU5504/PE, 26/07/2019, Q23295118, 7455\_ 0(Art. 218, Inc. I), R$ 130,16; NXU5724/PE, 29/06/2019, Q23174710, 7455\_ 0(Art. 218, Inc. I), R$ 130,16; NXU5943/PE, 21/08/2019, Q23418708, 7471\_ 0(Art. 218, Inc. III), R$ 880,41; NXU5943/PE, 21/08/2019, Q23418759, 7471\_ 0(Art. 218, Inc. III), R$ 880,41; NXU6198/PE, 22/06/2019, Q23139027, 7455\_ 0(Art. 218, Inc. I), R$ 130,16; NXU6551/PE, 11/08/2019, Q23367631, 7455\_ 0(Art. 218, Inc. I), R$ 130,16; NXU6706/PE, 01/08/2019, H11253474, 5541\_ 1(Art. 181, Inc. XVII), R$ 195,23; NXU7830/PE, 13/07/2019, Q23235093, 7455\_ 0(Art. 218, Inc. I), R$ 130,16; NXU7833/PE, 11/07/2019, H11244734, 5045\_ 0(Art. 162, Inc. V), R$ 293,47; NXV0065/PE, 10/07/2019, DD7245965, 6599\_ 2(Art. 230, Inc. V), R$ 293,47; NXV0065/PE, 10/07/2019, DD7245981, 5010\_ 0(Art. 162, Inc. I), R$ 880,41; NXV1404/PE, 21/07/2019, DD7244136, 5010\_ 0(Art. 162, Inc. I), R$ 880,41; NXV1596/PE, 07/07/2019, DD7237547, 6670\_ 0(Art. 230, Inc. XIII), R$ 195,23; NXV2361/PE, 12/08/2019, Q23370187, 7455\_ 0(Art. 218, Inc. I), R$ 130,16; NXV2616/PE, 26/07/2019, DD7243075, 5185\_ 2(Art. 167), R$ 195,23; NXV4058/PE, 10/07/2019, Q23222030, 7455\_ 0(Art. 218, Inc. I), R$ 130,16; NXV4082/PE, 11/07/2019, DD7247119, 6556\_ 1(Art. 230, Inc. I), R$ 293,47; NXV4602/PE, 17/07/2019, Q23254993, 7463\_ 0(Art. 218, Inc. II), R$ 195,23; NXV4709/PE, 11/08/2019, Q23368280, 7455\_ 0(Art. 218, Inc. I), R$ 130,16; NXV5790/PE, 03/07/2019, Q23194559, 7455\_ 0(Art. 218, Inc. I), R$ 130,16; NXV6330/PE, 24/06/2019, Q23149367, 7455\_ 0(Art. 218, Inc. I), R$ 130,16; NXV8475/PE, 22/07/2019, Q23278825, 7463\_ 0(Art. 218, Inc. II), R$ 195,23; NXV8619/PE, 03/08/2019, H11286038, 6645\_ 0(Art. 230, Inc. X), R$ 195,23; NXV9032/PE, 25/06/2019, Q23159028, 7455\_ 0(Art. 218, Inc. I), R$ 130,16; NXW1923/PE, 12/07/2019, Q23230059, 7455\_ 0(Art. 218, Inc. I), R$ 130,16; NXW4597/PE, 18/08/2019, Q23402496, 7455\_ 0(Art. 218, Inc. I), R$ 130,16; NXW5966/PE, 20/08/2019, Q23413404, 7463\_ 0(Art. 218, Inc. II), R$ 195,23; NXW6376/PE, 18/08/2019, Q23402984, 7455\_ 0(Art. 218, Inc. I), R$ 130,16; NXW6552/PE, 07/07/2019, Q23205909, 7463\_ 0(Art. 218, Inc. II), R$ 195,23; NXW6684/PE, 28/07/2019, DE42012660, 6599\_ 2(Art. 230, Inc. V), R$ 293,47; NXW6782/PE, 07/07/2019, Q23207260, 7455\_ 0(Art. 218, Inc. I), R$ 130,16; NXW6782/PE, 09/07/2019, Q23217478, 7455\_ 0(Art. 218, Inc. I), R$ 130,16; NXW6782/PE, 21/07/2019, Q23270948, 7463\_ 0(Art. 218, Inc. II), R$ 195,23; NXW7323/PE, 11/07/2019, Q23227180, 7455\_ 0(Art. 218, Inc. I), R$ 130,16; NXW8435/PE, 27/07/2019, Q23295916, 7463\_ 0(Art. 218, Inc. II), R$ 195,23; NXY6949/PE, 25/06/2019, Q23158528, 7455\_ 0(Art. 218, Inc. I), R$ 130,16; NYB0796/AL, 26/06/2019, DD7212412, 6041\_ 2(Art. 207), R$ 195,23; NYF3581/PE, 27/07/2019, Q23296084, 7455\_ 0(Art. 218, Inc. I), R$ 130,16; NYF5388/PE, 14/07/2019, Q23241182, 7463\_ 0(Art. 218, Inc. II), R$ 195,23; NYJ9275/PE, 21/07/2019, Q23267866, 7455\_ 0(Art. 218, Inc. I), R$ 130,16; NYQ5301/PE, 06/07/2019, Q23203779, 7455\_ 0(Art. 218, Inc. I), R$ 130,16; NYR9895/BA, 15/08/2019, Q23393322, 7463\_ 0(Art. 218, Inc. II), R$ 195,23; NZC0286/PE, 23/06/2019, Q23142834, 7455\_ 0(Art. 218, Inc. I), R$ 130,16; NZK7189/PE, 20/12/2015, DD3119019, 7579\_ 0(Art. 277, \u167\'a73\u186\'ba c/c Art. 165), R$ 1915,38; NZO6328/BA, 27/06/2019, Q23168655, 7455\_ 0(Art. 218, Inc. I), R$ 130,16; NZO8836/PE, 22/08/2019, Q23420990, 7455\_ 0(Art. 218, Inc. I), R$ 130,16; NZO9046/BA, 28/06/2019, Q23172954, 7455\_ 0(Art. 218, Inc. I), R$ 130,16; NZX9901/PE, 08/07/2019, Q23211585, 7455\_ 0(Art. 218, Inc. I), R$ 130,16; OCB2818/PE, 04/09/2019, H11373810, 7242\_ 2(Art. 250, I, b), R$ 130,16; OCJ3474/PE, 25/06/2019, Q23156681, 7455\_ 0(Art. 218, Inc. I), R$ 130,16; OCL1973/PE, 12/07/2019, Q23230881, 7455\_ 0(Art. 218, Inc. I), R$ 130,16; ODM6227/ES, 13/08/2019, Q23379982, 7455\_ 0(Art. 218, Inc. I), R$ 130,16; OEG9197/PI, 03/07/2019, Q23198643, 7471\_ 0(Art. 218, Inc. III), R$ 880,41; OEO9726/BA, 03/07/2019, Q23193668, 7455\_ 0(Art. 218, Inc. I), R$ 130,16; OEQ8934/SE, 04/07/2019, Q23199682, 7463\_ 0(Art. 218, Inc. II), R$ 195,23; OEQ9729/PE, 05/08/2019, H11283691, 5053\_ 1(Art. 162, Inc. VI), R$ 293,47; OEQ9729/PE, 05/08/2019, H11283705, 7242\_ 2(Art. 250, I, b), R$ 130,16; OES1608/SE, 23/06/2019, Q23155430, 7455\_ 0(Art. 218, Inc. I), R$ 130,16; OES1608/SE, 23/06/2019, Q23155421, 7463\_ 0(Art. 218, Inc. II), R$ 195,23; OET4578/PB, 03/07/2019, Q23193749, 7455\_ 0(Art. 218, Inc. I), R$ 130,16; OEU7265/PB, 04/07/2019, Q23200435, 7455\_ 0(Art. 218, Inc. I), R$ 130,16; OEV0832/PB, 25/08/2019, H10999650, 6670\_ 0(Art. 230, Inc. XIII), R$ 195,23; OEW4671/PB, 03/08/2019, Q23335802, 7455\_ 0(Art. 218, Inc. I), R$ 130,16; OEW7166/PB, 16/08/2019, H11003575, 7587\_ 0(Art. 184, Inc. III), R$ 293,47; OEX5317/PB, 19/07/2019, H11271049, 5967\_ 0(Art. 203, Inc. V), R$ 1467,35; OEX7942/PB, 06/08/2019, Q23349102, 7455\_ 0(Art. 218, Inc. I), R$ 130,16; OEX9217/PE, 20/07/2019, Q23266320, 7455\_ 0(Art. 218, Inc. I), R$ 130,16; OEY0483/PB, 07/08/2019, Q23361757, 7455\_ 0(Art. 218, Inc. I), R$ 130,16; OEZ1776/RN, 27/06/2019, Q23168906, 7455\_ 0(Art. 218, Inc. I), R$ 130,16; OFB1983/PE, 26/07/2019, Q23301290, 7455\_ 0(Art. 218, Inc. I), R$ 130,16; OFD2093/PB, 07/08/2019, Q23361269, 7455\_ 0(Art. 218, Inc. I), R$ 130,16; OFD2695/PE, 16/07/2019, Q23249477, 7455\_ 0(Art. 218, Inc. I), R$ 130,16; OFD2899/PB, 23/06/2019, Q23155545, 7455\_ 0(Art. 218, Inc. I), R$ 130,16; OFD5275/PE, 22/06/2019, Q23138721, 7455\_ 0(Art. 218, Inc. I), R$ 130,16; OFE0291/PE, 08/07/2019, Q23211283, 7455\_ 0(Art. 218, Inc. I), R$ 130,16; OFE1561/PE, 18/07/2019, Q23257968, 7455\_ 0(Art. 218, Inc. I), R$ 130,16; OFE2145/PB, 21/06/2019, DD7180227, 6670\_ 0(Art. 230, Inc. XIII), R$ 195,23; OFE5437/PE, 16/08/2019, Q23386393, 7463\_ 0(Art. 218, Inc. II), R$ 195,23; OFE5437/PE, 16/08/2019, Q23386512, 7463\_ 0(Art. 218, Inc. II), R$ 195,23; OFE5437/PE, 16/08/2019, Q23387241, 7455\_ 0(Art. 218, Inc. I), R$ 130,16; OFG1980/PB, 02/07/2019, Q23192661, 7471\_ 0(Art. 218, Inc. III), R$ 880,41; OFH0221/PB, 12/08/2019, Q23378099, 7455\_ 0(Art. 218, Inc. I), R$ 130,16; OFH0318/PB, 16/08/2019, H11157386, 6050\_ 1(Art. 208), R$ 293,47; OFT0276/PE, 27/06/2019, Q23163408, 7455\_ 0(Art. 218, Inc. I), R$ 130,16; OFV4761/PA, 16/08/2019, Q23394183, 7463\_ 0(Art. 218, Inc. II), R$ 195,23; OFX2425/PB, 21/08/2019, H11290370, 7587\_ 0(Art. 184, Inc. III), R$ 293,47; OFY7666/PE, 21/07/2019, H11274021, 6769\_ 0(Art. 230, Inc. XXII), R$ 130,16; OFZ1646/PB, 23/06/2019, Q23155650, 7455\_ 0(Art. 218, Inc. I), R$ 130,16; OFZ5275/AL, 02/07/2019, Q23193170, 7455\_ 0(Art. 218, Inc. I), R$ 130,16; OFZ5275/AL, 22/06/2019, Q23152600, 7455\_ 0(Art. 218, Inc. I), R$ 130,16; OFZ9791/PB, 25/06/2019, Q23165141, 7455\_ 0(Art. 218, Inc. I), R$ 130,16; OGA1013/PB, 21/06/2019, Q23151833, 7463\_ 0(Art. 218, Inc. II), R$ 195,23; OGC1260/PB, 12/08/2019, Q23378609, 7455\_ 0(Art. 218, Inc. I), R$ 130,16; OGC8305/PB, 14/08/2019, Q23390099, 7455\_ 0(Art. 218, Inc. I), R$ 130,16; OGC8305/PB, 14/08/2019, Q23390692, 7463\_ 0(Art. 218, Inc. II), R$ 195,23; OGC9352/PB, 06/08/2019, Q23349560, 7463\_ 0(Art. 218, Inc. II), R$ 195,23; OGE6533/PB, 03/08/2019, Q23335365, 7455\_ 0(Art. 218, Inc. I), R$ 130,16; OGE7862/PB, 05/08/2019, Q23347940, 7455\_ 0(Art. 218, Inc. I), R$ 130,16; OGG2515/PE, 17/07/2019, Q23254470, 7463\_ 0(Art. 218, Inc. II), R$ 195,23; OGG8904/PB, 07/08/2019, Q23362001, 7455\_ 0(Art. 218, Inc. I), R$ 130,16; OGO4931/GO, 30/06/2019, Q23190480, 7455\_ 0(Art. 218, Inc. I), R$ 130,16; OHB8539/PE, 24/07/2019, Q23284949, 7455\_ 0(Art. 218, Inc. I), R$ 130,16; OHC1039/PE, 12/07/2019, Q23234259, 7463\_ 0(Art. 218, Inc. II), R$ 195,23; OHF7433/PE, 16/07/2019, Q23248730, 7455\_ 0(Art. 218, Inc. I), R$ 130,16; OHG1970/PE, 30/06/2019, Q23179886, 7463\_ 0(Art. 218, Inc. II), R$ 195,23; OHG1970/PE, 30/06/2019, Q23179991, 7463\_ 0(Art. 218, Inc. II), R$ 195,23; OHG3397/AL, 23/06/2019, Q23155600, 7455\_ 0(Art. 218, Inc. I), R$ 130,16; OHH7158/AL, 27/06/2019, Q23169392, 7455\_ 0(Art. 218, Inc. I), R$ 130,16; OHH8228/PE, 02/07/2019, Q23186866, 7455\_ 0(Art. 218, Inc. I), R$ 130,16; OHH8228/PE, 06/07/2019, Q23203833, 7455\_ 0(Art. 218, Inc. I), R$ 130,16; OHH9931/PE, 08/07/2019, Q23211992, 7471\_ 0(Art. 218, Inc. III), R$ 880,41; OHI4008/AL, 04/07/2019, Q23200320, 7455\_ 0(Art. 218, Inc. I), R$ 130,16; OHI4008/AL, 28/06/2019, Q23173772, 7455\_ 0(Art. 218, Inc. I), R$ 130,16; OHI4008/AL, 03/07/2019, Q23199224, 7455\_ 0(Art. 218, Inc. I), R$ 130,16; OHK5558/BA, 03/08/2019, Q23335993, 7471\_ 0(Art. 218, Inc. III), R$ 880,41; OHX5110/CE, 08/08/2019, Q23362346, 7471\_ 0(Art. 218, Inc. III), R$ 880,41; OHX5110/CE, 09/08/2019, Q23364306, 7455\_ 0(Art. 218, Inc. I), R$ 130,16; OJN6318/PE, 25/07/2019, Q23291783, 7463\_ 0(Art. 218, Inc. II), R$ 195,23; OJP8426/PE, 28/06/2019, Q23170137, 7463\_ 0(Art. 218, Inc. II), R$ 195,23; OJT2253/PE, 07/07/2019, DD7240343, 5010\_ 0(Art. 162, Inc. I), R$ 880,41; OJX8D29/RN, 29/06/2019, Q23189695, 7455\_ 0(Art. 218, Inc. I), R$ 130,16; OKC5060/PE, 14/08/2019, Q23380611, 7455\_ 0(Art. 218, Inc. I), R$ 130,16; OKM7602/PE, 09/07/2019, Q23217966, 7455\_ 0(Art. 218, Inc. I), R$ 130,16; OKO2430/PE, 24/06/2019, Q23146155, 7455\_ 0(Art. 218, Inc. I), R$ 130,16; OKS5808/BA, 09/08/2019, Q23364152, 7455\_ 0(Art. 218, Inc. I), R$ 130,16; OLC1339/BA, 01/07/2019, Q23191525, 7455\_ 0(Art. 218, Inc. I), R$ 130,16; OLD9778/BA, 25/06/2019, Q23165079, 7463\_ 0(Art. 218, Inc. II), R$ 195,23; OLM6355/TO, 12/07/2019, DD7240696, 6645\_ 0(Art. 230, Inc. X), R$ 195,23; OLQ3830/CE, 03/08/2019, Q23336280, 7455\_ 0(Art. 218, Inc. I), R$ 130,16; OLU5555/GO, 03/07/2019, DD7209284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6670\_ 0(Art. 230, Inc. XIII), R$ 195,23; OMA2237/RJ, 18/07/2019, DE46814302, 6912\_ 0(Art. 232), R$ 88,38; OMJ1625/MA, 13/08/2019, H11332471, 7340\_ 0(Art. 252, Inc. IV), R$ 130,16; OMK8044/PE, 22/07/2019, Q23278841, 7463\_ 0(Art. 218, Inc. II), R$ 195,23; OMU7160/GO, 21/06/2019, Q23151183, 7455\_ 0(Art. 218, Inc. I), R$ 130,16; ONA6170/PE, 11/07/2019, DD7247232, 7242\_ 2(Art. 250, I, b), R$ 130,16; ONE4993/GO, 23/06/2019, Q23154441, 7463\_ 0(Art. 218, Inc. II), R$ 195,23; OOP5448/MS, 24/06/2019, Q23164480, 7463\_ 0(Art. 218, Inc. II), R$ 195,23; OPU3982/PE, 17/08/2019, Q23398790, 7455\_ 0(Art. 218, Inc. I), R$ 130,16; OPX1504/PE, 16/07/2019, DD7240572, 5185\_ 2(Art. 167), R$ 195,23; OQA6978/PE, 16/07/2019, Q23249272, 7463\_ 0(Art. 218, Inc. II), R$ 195,23; OQQ4033/PE, 30/06/2019, Q23179096, 7455\_ 0(Art. 218, Inc. I), R$ 130,16; OQQ4044/PE, 24/06/2019, Q23156070, 7463\_ 0(Art. 218, Inc. II), R$ 195,23; OQV9I80/RJ, 21/06/2019, Q23150918, 7455\_ 0(Art. 218, Inc. I), R$ 130,16; OQW8974/PE, 25/07/2019, Q23291619, 7463\_ 0(Art. 218, Inc. II), R$ 195,23; ORC7653/PE, 17/07/2019, Q23256511, 7455\_ 0(Art. 218, Inc. I), R$ 130,16; ORD4209/AL, 29/06/2019, Q23189369, 7455\_ 0(Art. 218, Inc. I), R$ 130,16; ORD7914/AL, 23/06/2019, Q23155057, 7455\_ 0(Art. 218, Inc. I), R$ 130,16; ORE5491/AL, 04/07/2019, Q23200249, 7455\_ 0(Art. 218, Inc. I), R$ 130,16; ORE8856/AL, 15/08/2019, Q23392911, 7455\_ 0(Art. 218, Inc. I), R$ 130,16; ORG4496/PE, 20/08/2019, Q23414559, 7455\_ 0(Art. 218, Inc. I), R$ 130,16; ORG9550/PE, 19/07/2019, Q23263046, 7455\_ 0(Art. 218, Inc. I), R$ 130,16; ORH4618/PE, 18/08/2019, H11349170, 7242\_ 2(Art. 250, I, b), R$ 130,16; ORH6573/AL, 25/06/2019, Q23165109, 7463\_ 0(Art. 218, Inc. II), R$ 195,23; ORI0393/AL, 02/08/2019, Q23330509, 7463\_ 0(Art. 218, Inc. II), R$ 195,23; ORI7016/PE, 02/07/2019, DD7210053, 7242\_ 2(Art. 250, I, b), R$ 130,16; ORI7196/AL, 25/06/2019, Q23165176, 7463\_ 0(Art. 218, Inc. II), R$ 195,23; ORL0490/AL, 21/06/2019, Q23151019, 7455\_ 0(Art. 218, Inc. I), R$ 130,16; ORM5191/BA, 29/06/2019, DD7207630, 6912\_ 0(Art. 232), R$ 88,38; ORM8696/AL, 23/06/2019, Q23155790, 7455\_ 0(Art. 218, Inc. I), R$ 130,16; ORM8696/AL, 23/06/2019, Q23155146, 7463\_ 0(Art. 218, Inc. II), R$ 195,23; OSC0358/BA, 10/08/2019, Q23365884, 7463\_ 0(Art. 218, Inc. II), R$ 195,23; OSJ6258/PE, 30/06/2019, Q23179690, 7455\_ 0(Art. 218, Inc. I), R$ 130,16; OSK6070/CE, 03/07/2019, Q23198651, 7455\_ 0(Art. 218, Inc. I), R$ 130,16; OSQ2076/CE, 29/06/2019, Q23189601, 7455\_ 0(Art. 218, Inc. I), R$ 130,16; OSQ7884/PE, 16/08/2019, Q23388914, 7455\_ 0(Art. 218, Inc. I), R$ 130,16; OSZ0673/PA, 01/07/2019, Q23192092, 7455\_ 0(Art. 218, Inc. I), R$ 130,16; OUC4748/PI, 06/08/2019, Q23349196, 7463\_ 0(Art. 218, Inc. II), R$ 195,23; OUC8111/PI, 03/08/2019, Q23335900, 7455\_ 0(Art. 218, Inc. I), R$ 130,16; OUK0128/PE, 05/07/2019, Q23201458, 7455\_ 0(Art. 218, Inc. I), R$ 130,16; OUX2846/PE, 07/07/2019, DD7240335, 6599\_ 2(Art. 230, Inc. V), R$ 293,47; OVD8641/PE, 28/06/2019, Q23170471, 7455\_ 0(Art. 218, Inc. I), R$ 130,16; OVK9A99/ES, 21/06/2019, Q23152317, 7455\_ 0(Art. 218, Inc. I), R$ 130,16; OVK9A99/ES, 21/06/2019, Q23152309, 7463\_ 0(Art. 218, Inc. II), R$ 195,23; OVM1593/PE, 26/06/2019, Q23162398, 7455\_ 0(Art. 218, Inc. I), R$ 130,16; OVR1957/PB, 16/08/2019, Q23394442, 7463\_ 0(Art. 218, Inc. II), R$ 195,23; OVT2121/TO, 05/07/2019, Q23200656, 7455\_ 0(Art. 218, Inc. I), R$ 130,16; OWE6793/RN, 29/06/2019, Q23190057, 7455\_ 0(Art. 218, Inc. I), R$ 130,16; OWF5526/PE, 12/07/2019, Q23234364, 7455\_ 0(Art. 218, Inc. I), R$ 130,16; OWF9I73/RN, 29/06/2019, Q23189016, 7463\_ 0(Art. 218, Inc. II), R$ 195,23; OWG3105/RN, 24/06/2019, Q23163769, 7455\_ 0(Art. 218, Inc. I), R$ 130,16; OWG3105/RN, 30/06/2019, Q23190812, 7455\_ 0(Art. 218, Inc. I), R$ 130,16; OWH4521/PE, 22/06/2019, Q23137768, 7455\_ 0(Art. 218, Inc. I), R$ 130,16; OWH4521/PE, 19/07/2019, DD7246953, 6599\_ 2(Art. 230, Inc. V), R$ 293,47; OWH4521/PE, 06/07/2019, Q23204198, 7455\_ 0(Art. 218, Inc. I), R$ 130,16; OWR5370/MG, 02/08/2019, Q23330231, 7455\_ 0(Art. 218, Inc. I), R$ 130,16; OWZ4590/MG, 27/06/2019, Q23168523, 7455\_ 0(Art. 218, Inc. I), R$ 130,16; OXJ6047/PE, 24/06/2019, Q23147577, 7455\_ 0(Art. 218, Inc. I), R$ 130,16; OXN4446/AL, 29/06/2019, DD7207613, 6912\_ 0(Art. 232), R$ 88,38; OXN5473/AL, 22/06/2019, Q23153313, 7463\_ 0(Art. 218, Inc. II), R$ 195,23; OXV3579/PE, 01/07/2019, Q23184812, 7455\_ 0(Art. 218, Inc. I), R$ 130,16; OYI6518/PE, 30/08/2019, H11296505, 6599\_ 2(Art. 230, Inc. V), R$ 293,47; OYL0120/PE, 22/06/2019, Q23139086, 7463\_ 0(Art. 218, Inc. II), R$ 195,23; OYL1592/PE, 26/07/2019, H11278035, 6599\_ 2(Art. 230, Inc. V), R$ 293,47;OYL2097/PB, 21/06/2019, Q23152422, 7463\_ 0(Art. 218, Inc. II), R$ 195,23; OYL2225/PE, 01/07/2019, DD7181568, 5053\_ 1(Art. 162, Inc. VI), R$ 293,47; OYL2838/PE, 11/08/2019, Q23369170, 7455\_ 0(Art. 218, Inc. I), R$ 130,16; OYL4236/PE, 09/08/2019, H10971420, 5274\_ 1(Art. 175), R$ 2934,70; OYL5125/PE, 18/07/2019, Q23261205, 7455\_ 0(Art. 218, Inc. I), R$ 130,16; OYL5950/PE, 21/07/2019, Q23271189, 7463\_ 0(Art. 218, Inc. II), R$ 195,23; OYL6806/PE, 12/07/2019, Q23230164, 7455\_ 0(Art. 218, Inc. I), R$ 130,16; OYL7095/PE, 14/07/2019, Q23240097, 7455\_ 0(Art. 218, Inc. I), R$ 130,16; OYL7964/PE, 02/07/2019, Q23187986, 7455\_ 0(Art. 218, Inc. I), R$ 130,16; OYL9647/PE, 27/06/2019, DD7211475, 6858\_ 0(Art. 231, Inc. VII), R$ 130,16; OYM1289/PE, 27/08/2019, H11292240, 6602\_ 0(Art. 230, Inc. VI), R$ 293,47; OYM2167/PE, 21/06/2019, Q23132030, 7455\_ 0(Art. 218, Inc. I), R$ 130,16; OYM2167/PE, 21/06/2019, Q23132120, 7463\_ 0(Art. 218, Inc. II), R$ 195,23; OYM2167/PE, 21/06/2019, Q23134785, 7455\_ 0(Art. 218, Inc. I), R$ 130,16; OYM2953/PE, 19/08/2019, Q23408010, 7455\_ 0(Art. 218, Inc. I), R$ 130,16; OYM3037/PE, 23/08/2019, H11002919, 6637\_ 1(Art. 230, Inc. IX), R$ 195,23; OYM3682/PE, 07/07/2019, Q23209246, 7455\_ 0(Art. 218, Inc. I), R$ 130,16; OYM4782/PE, 03/07/2019, DD7210320, 6270\_ 0(Art. 220, Inc. II), R$ 195,23; OYM5800/PE, 17/08/2019, Q23399649, 7463\_ 0(Art. 218, Inc. II), R$ 195,23; OYM6262/PE, 24/08/2019, H11336698, 5010\_ 0(Art. 162, Inc. I), R$ 880,41; OYM6262/PE, 24/08/2019, H11336701, 7030\_ 1(Art. 244, Inc. I), R$ 293,47; OYM7541/PE, 27/07/2019, Q23298478, 7455\_ 0(Art. 218, Inc. I), R$ 130,16; OYM8024/PE, 02/09/2019, H11002889, 7625\_ 2(ARt. 181, inc. XX), R$ 293,47; OYM8181/PE, 03/08/2019, H11284884, 6726\_ 1(Art. 230, Inc. XVIII), R$ 195,23; OYM8697/PE, 13/07/2019, Q23236499, 7463\_ 0(Art. 218, Inc. II), R$ 195,23; OYM8697/PE, 13/07/2019, Q23236596, 7463\_ 0(Art. 218, Inc. II), R$ 195,23; OYM9626/PE, 04/07/2019, Q23195822, 7463\_ 0(Art. 218, Inc. II), R$ 195,23; OYM9626/PE, 04/07/2019, Q23195849, 7471\_ 0(Art. 218, Inc. III), R$ 880,41; OYN0018/PE, 10/08/2019, H11277977, 6050\_ 1(Art. 208), R$ 293,47; OYN0077/PE, 17/08/2019, Q23396925, 7455\_ 0(Art. 218, Inc. I), R$ 130,16; OYN2381/PE, 05/07/2019, Q23198503, 7455\_ 0(Art. 218, Inc. I), R$ 130,16; OYN2791/PE, 26/08/2019, H11352987, 7625\_ 2(ARt. 181, inc. XX), R$ 293,47; OYN3420/PE, 12/08/2019, H11347460, 6726\_ 1(Art. 230, Inc. XVIII), R$ 195,23; OYN3766/PE, 07/07/2019, Q23209068, 7455\_ 0(Art. 218, Inc. I), R$ 130,16; OYN4605/PE, 09/07/2019, Q23219314, 7455\_ 0(Art. 218, Inc. I), R$ 130,16; OYN6810/PE, 18/07/2019, Q23261493, 7455\_ 0(Art. 218, Inc. I), R$ 130,16; OYN6824/PE, 22/08/2019, H11297382, 5819\_ 1(Art. 193), R$ 880,41; OYN7847/PE, 11/07/2019, Q23227171, 7455\_ 0(Art. 218, Inc. I), R$ 130,16; OYN7894/PE, 18/07/2019, DE36216046, 7340\_ 0(Art. 252, Inc. IV), R$ 130,16; OYN8393/PE, 17/07/2019, Q23256392, 7455\_ 0(Art. 218, Inc. I), R$ 130,16; OYN9867/PE, 19/07/2019, Q23263143, 7455\_ 0(Art. 218, Inc. I), R$ 130,16; OYO0271/PE, 10/07/2019, Q23219772, 7471\_ 0(Art. 218, Inc. III), R$ 880,41; OYO1155/PE, 19/07/2019, DD7247089, 6912\_ 0(Art. 232), R$ 88,38; OYO3513/PE, 03/07/2019, Q23195300, 7455\_ 0(Art. 218, Inc. I), R$ 130,16; OYO6394/PE, 25/07/2019, H11270760, 6599\_ 2(Art. 230, Inc. V), R$ 293,47; OYO6677/PE, 18/07/2019, Q23260098, 7455\_ 0(Art. 218, Inc. I), R$ 130,16; OYO6757/PE, 09/08/2019, H10418461, 6726\_ 1(Art. 230, Inc. XVIII), R$ 195,23; OYO6829/PE, 17/07/2019, DD7242753, 5592\_ 0(Art. 182, Inc. III), R$ 130,16; OYO6855/PE, 30/06/2019, Q23182747, 7463\_ 0(Art. 218, Inc. II), R$ 195,23; OYO9045/PE, 06/08/2019, H11277926, 6645\_ 0(Art. 230, Inc. X), R$ 195,23; OYO9276/PE, 27/06/2019, Q23166741, 7455\_ 0(Art. 218, Inc. I), R$ 130,16; OYO9898/PE, 09/08/2019, H11338100, 6726\_ 1(Art. 230, Inc. XVIII), R$ 195,23; OYP0125/PE, 27/07/2019, Q23298818, 7455\_ 0(Art. 218, Inc. I), R$ 130,16; OYP2141/PE, 20/08/2019, H11334601, 5428\_ 2(Art. 181, Inc. V), R$ 293,47; OYP3175/PE, 27/08/2016, DD4397870, 7048\_ 1(Art. 244, Inc. II), R$ 191,54; OYP4553/PE, 27/07/2019, Q23299105, 7455\_ 0(Art. 218, Inc. I), R$ 130,16; OYP4862/PE, 29/06/2019, DD7095890, 6599\_ 2(Art. 230, Inc. V), R$ 293,47; OYP4862/PE, 29/06/2019, DD7095904, 5010\_ 0(Art. 162, Inc. I), R$ 880,41; OYP5836/PE, 04/07/2019, Q23197612, 7455\_ 0(Art. 218, Inc. I), R$ 130,16; OYP6724/PE, 20/07/2019, Q23267530, 7455\_ 0(Art. 218, Inc. I), R$ 130,16; OYP8309/PE, 27/07/2019, Q23297331, 7471\_ 0(Art. 218, Inc. III), R$ 880,41; OYQ0952/PE, 14/08/2019, Q23380255, 7455\_ 0(Art. 218, Inc. I), R$ 130,16; OYQ2046/PE, 23/06/2019, Q23142630, 7463\_ 0(Art. 218, Inc. II), R$ 195,23; OYQ2740/PE, 12/07/2019, Q23229093, 7455\_ 0(Art. 218, Inc. I), R$ 130,16; OYQ3521/PE, 17/07/2019, Q23256546, 7455\_ 0(Art. 218, Inc. I), R$ 130,16; OYQ3875/PE, 24/07/2019, Q23284264, 7455\_ 0(Art. 218, Inc. I), R$ 130,16; OYQ4152/PE, 06/07/2019, Q23202985, 7455\_ 0(Art. 218, Inc. I), R$ 130,16; OYQ4520/PE, 22/07/2019, Q23276750, 7455\_ 0(Art. 218, Inc. I), R$ 130,16; OYQ5216/PE, 29/06/2019, Q23174809, 7455\_ 0(Art. 218, Inc. I), R$ 130,16; OYQ7436/PE, 04/09/2019, H11373844, 7242\_ 2(Art. 250, I, b), R$ 130,16; OYQ8274/PE, 17/07/2019, H1108387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6599\_ 2(Art. 230, Inc. V), R$ 293,47; OYR0579/PE, 10/07/2019, Q23225012, 7455\_ 0(Art. 218, Inc. I), R$ 130,16; OYR0905/PE, 16/07/2019, Q23249655, 7463\_ 0(Art. 218, Inc. II), R$ 195,23; OYR1153/PE, 23/07/2019, Q23281133, 7471\_ 0(Art. 218, Inc. III), R$ 880,41; OYR1167/PE, 16/07/2019, DE48020974, 5274\_ 1(Art. 175), R$ 2934,70; OYR1902/PE, 19/08/2019, Q23407340, 7471\_ 0(Art. 218, Inc. III), R$ 880,41; OYR1902/PE, 21/07/2019, Q23267807, 7455\_ 0(Art. 218, Inc. I), R$ 130,16; OYR2683/PE, 26/06/2019, Q23161006, 7471\_ 0(Art. 218, Inc. III), R$ 880,41; OYR5831/PE, 13/07/2019, DE45215243, 7579\_ 0(Art. 165\_ A), R$ 2934,70; OYR5909/PE, 26/06/2019, Q23162606, 7455\_ 0(Art. 218, Inc. I), R$ 130,16; OYR7497/PE, 01/07/2019, Q23183506, 7455\_ 0(Art. 218, Inc. I), R$ 130,16; OYR8057/PE, 23/07/2019, Q23282202, 7455\_ 0(Art. 218, Inc. I), R$ 130,16; OYR8201/PE, 20/08/2019, Q23413650, 7463\_ 0(Art. 218, Inc. II), R$ 195,23; OYR9282/PE, 16/07/2019, Q23249183, 7455\_ 0(Art. 218, Inc. I), R$ 130,16; OYS0078/PE, 12/08/2019, Q23372279, 7471\_ 0(Art. 218, Inc. III), R$ 880,41; OYS0329/PE, 31/07/2019, H11278329, 5010\_ 0(Art. 162, Inc. I), R$ 880,41; OYS3779/PE, 30/06/2019, Q23179401, 7463\_ 0(Art. 218, Inc. II), R$ 195,23; OYS3830/PE, 14/07/2019, Q23240739, 7455\_ 0(Art. 218, Inc. I), R$ 130,16; OYS6013/PE, 05/07/2019, Q23202128, 7455\_ 0(Art. 218, Inc. I), R$ 130,16; OYS6091/PE, 26/06/2019, Q23159915, 7455\_ 0(Art. 218, Inc. I), R$ 130,16; OYS6183/PE, 01/07/2019, Q23183247, 7463\_ 0(Art. 218, Inc. II), R$ 195,23; OYS6479/PE, 02/09/2019, H11372252, 7242\_ 2(Art. 250, I, b), R$ 130,16; OYS7378/PE, 15/08/2019, Q23384960, 7455\_ 0(Art. 218, Inc. I), R$ 130,16; OYS9087/PE, 02/07/2019, Q23185525, 7455\_ 0(Art. 218, Inc. I), R$ 130,16; OYT0781/PE, 14/07/2019, Q23240445, 7455\_ 0(Art. 218, Inc. I), R$ 130,16; OYT0892/PE, 21/08/2019, H11368760, 6050\_ 1(Art. 208), R$ 293,47; OYT2337/PE, 03/08/2019, H11282377, 7030\_ 1(Art. 244, Inc. I), R$ 293,47; OYT2337/PE, 03/08/2019, H11282385, 7048\_ 1(Art. 244, Inc. II), R$ 293,47; OYT2466/PE, 12/07/2019, DD7244314, 5835\_ 0(Art. 195), R$ 195,23; OYT2527/PE, 25/06/2019, Q23159052, 7471\_ 0(Art. 218, Inc. III), R$ 880,41; OYT2866/PE, 21/07/2019, Q23269117, 7455\_ 0(Art. 218, Inc. I), R$ 130,16; OYT2947/PE, 23/06/2019, Q23141706, 7455\_ 0(Art. 218, Inc. I), R$ 130,16; OYT3523/PE, 21/07/2019, Q23271260, 7455\_ 0(Art. 218, Inc. I), R$ 130,16; OYT3592/PE, 07/08/2019, H11285899, 7242\_ 2(Art. 250, I, b), R$ 130,16; OYT4191/PE, 03/07/2019, Q23193951, 7455\_ 0(Art. 218, Inc. I), R$ 130,16; OYT5261/PE, 06/07/2019, Q23203043, 7455\_ 0(Art. 218, Inc. I), R$ 130,16; OYT5599/PE, 25/08/2019, H11295967, 5835\_ 0(Art. 195), R$ 195,23; OYT5599/PE, 25/08/2019, H11295975, 6270\_ 0(Art. 220, Inc. II), R$ 195,23; OYT5599/PE, 25/08/2019, H11295983, 5738\_ 0(Art. 186, Inc. II), R$ 293,47; OYT5599/PE, 25/08/2019, H11295991, 7340\_ 0(Art. 252, Inc. IV), R$ 130,16; OYT8293/PE, 16/07/2019, Q23250521, 7455\_ 0(Art. 218, Inc. I), R$ 130,16; OYT8293/PE, 23/07/2019, Q23282164, 7455\_ 0(Art. 218, Inc. I), R$ 130,16; OYT9667/PE, 14/07/2019, DE51219980, 6599\_ 2(Art. 230, Inc. V), R$ 293,47; OYT9742/PE, 13/07/2019, Q23235590, 7463\_ 0(Art. 218, Inc. II), R$ 195,23; OYU0238/PE, 24/06/2019, Q23146392, 7455\_ 0(Art. 218, Inc. I), R$ 130,16; OYU1647/PE, 03/08/2019, H11271863, 7242\_ 2(Art. 250, I, b), R$ 130,16; OYU1711/PE, 15/07/2019, DD7245850, 6599\_ 2(Art. 230, Inc. V), R$ 293,47; OYU1711/PE, 15/07/2019, DD7245868, 7048\_ 1(Art. 244, Inc. II), R$ 293,47; OYU1792/PE, 24/06/2019, Q23146015, 7455\_ 0(Art. 218, Inc. I), R$ 130,16; OYU2026/PE, 01/08/2019, DE48217018, 6599\_ 2(Art. 230, Inc. V), R$ 293,47; OYU2179/PE, 21/06/2019, Q23131433, 7455\_ 0(Art. 218, Inc. I), R$ 130,16; OYU2202/PE, 23/06/2019, Q23140866, 7455\_ 0(Art. 218, Inc. I), R$ 130,16; OYU3331/RN, 02/07/2019, Q23193412, 7455\_ 0(Art. 218, Inc. I), R$ 130,16; OYU3494/PE, 27/07/2019, H11275303, 7340\_ 0(Art. 252, Inc. IV), R$ 130,16; OYU5421/PE, 22/07/2019, Q23278981, 7455\_ 0(Art. 218, Inc. I), R$ 130,16; OYU5632/PE, 27/06/2019, Q23167110, 7455\_ 0(Art. 218, Inc. I), R$ 130,16; OYU5800/PE, 13/07/2019, Q23236669, 7455\_ 0(Art. 218, Inc. I), R$ 130,16; OYU6544/PE, 25/07/2019, Q23290388, 7463\_ 0(Art. 218, Inc. II), R$ 195,23; OYU6544/PE, 25/07/2019, Q23290930, 7455\_ 0(Art. 218, Inc. I), R$ 130,16; OYU7708/PE, 11/07/2019, Q23227279, 7455\_ 0(Art. 218, Inc. I), R$ 130,16; OYU8803/PE, 02/07/2019, Q23187803, 7463\_ 0(Art. 218, Inc. II), R$ 195,23; OYU9290/PE, 30/06/2019, H11236570, 7242\_ 2(Art. 250, I, b), R$ 130,16; OYU9312/PE, 05/07/2019, Q23198244, 7455\_ 0(Art. 218, Inc. I), R$ 130,16; OYV0265/PE, 07/08/2019, H11288049, 5045\_ 0(Art. 162, Inc. V), R$ 293,47; OYV0498/PE, 15/07/2019, Q23246079, 7455\_ 0(Art. 218, Inc. I), R$ 130,16; OYV0641/PE, 15/07/2019, Q23246168, 7455\_ 0(Art. 218, Inc. I), R$ 130,16; OYV1892/PE, 02/07/2019, Q23187820, 7455\_ 0(Art. 218, Inc. I), R$ 130,16; OYV2313/PE, 17/07/2019, H11013724, 5010\_ 0(Art. 162, Inc. I), R$ 880,41; OYV3177/PE, 22/07/2019, Q23279163, 7455\_ 0(Art. 218, Inc. I), R$ 130,16; OYV4032/PE, 22/07/2019, Q23278434, 7455\_ 0(Art. 218, Inc. I), R$ 130,16; OYV4837/PE, 21/08/2016, H8797051, 5045\_ 0(Art. 162, Inc. V), R$ 191,54; OYV6131/PE, 02/08/2019, H11271987, 6670\_ 0(Art. 230, Inc. XIII), R$ 195,23; OYV7090/PE, 20/08/2019, Q23414923, 7455\_ 0(Art. 218, Inc. I), R$ 130,16; OYV7090/PE, 19/07/2019, Q23263453, 7455\_ 0(Art. 218, Inc. I), R$ 130,16; OYV7090/PE, 19/07/2019, Q23264379, 7455\_ 0(Art. 218, Inc. I), R$ 130,16; OYV7665/PE, 09/07/2019, DD7241447, 5010\_ 0(Art. 162, Inc. I), R$ 880,41; OYV7975/PE, 14/07/2019, Q23238203, 7455\_ 0(Art. 218, Inc. I), R$ 130,16; OYV8347/PE, 22/07/2019, Q23277705, 7455\_ 0(Art. 218, Inc. I), R$ 130,16; OYW2226/PE, 11/08/2019, H11346294, 7340\_ 0(Art. 252, Inc. IV), R$ 130,16; OYW2226/PE, 11/08/2019, H11346308, 5967\_ 0(Art. 203, Inc. V), R$ 1467,35; OYW3333/PE, 23/07/2019, Q23281451, 7455\_ 0(Art. 218, Inc. I), R$ 130,16; OYW4496/PE, 10/07/2019, Q23222196, 7455\_ 0(Art. 218, Inc. I), R$ 130,16; OYW4807/PE, 24/08/2019, H10997828, 7242\_ 2(Art. 250, I, b), R$ 130,16; OYW5190/PE, 06/07/2019, Q23203035, 7455\_ 0(Art. 218, Inc. I), R$ 130,16; OYW5582/PE, 13/07/2019, Q23235719, 7455\_ 0(Art. 218, Inc. I), R$ 130,16; OYW5862/PE, 07/07/2019, Q23208932, 7455\_ 0(Art. 218, Inc. I), R$ 130,16; OYW6280/PE, 26/07/2019, Q23294383, 7463\_ 0(Art. 218, Inc. II), R$ 195,23; OYW7633/PE, 20/07/2019, Q23264867, 7455\_ 0(Art. 218, Inc. I), R$ 130,16; OYX1789/PE, 27/07/2019, Q23295878, 7463\_ 0(Art. 218, Inc. II), R$ 195,23; OYX2359/PE, 27/07/2019, Q23297404, 7463\_ 0(Art. 218, Inc. II), R$ 195,23; OYX2359/PE, 27/07/2019, Q23297633, 7455\_ 0(Art. 218, Inc. I), R$ 130,16; OYX2464/PE, 21/07/2019, Q23270247, 7455\_ 0(Art. 218, Inc. I), R$ 130,16; OYX7886/PE, 29/08/2019, H10999391, 5185\_ 2(Art. 167), R$ 195,23; OYX7991/PE, 25/07/2019, Q23290493, 7455\_ 0(Art. 218, Inc. I), R$ 130,16; OYX8485/PE, 20/07/2019, Q23266630, 7463\_ 0(Art. 218, Inc. II), R$ 195,23; OYX8922/PE, 23/06/2019, Q23141404, 7455\_ 0(Art. 218, Inc. I), R$ 130,16; OYX9799/PB, 16/08/2019, H11003419, 7587\_ 0(Art. 184, Inc. III), R$ 293,47; OYY0588/PE, 25/06/2019, Q23157076, 7455\_ 0(Art. 218, Inc. I), R$ 130,16; OYY1347/PE, 12/07/2019, Q23231128, 7455\_ 0(Art. 218, Inc. I), R$ 130,16; OYY1681/PE, 29/06/2019, DD7209217, 7242\_ 2(Art. 250, I, b), R$ 130,16; OYY3117/PE, 28/06/2019, Q23170250, 7455\_ 0(Art. 218, Inc. I), R$ 130,16; OYY3906/PE, 30/06/2019, Q23178430, 7455\_ 0(Art. 218, Inc. I), R$ 130,16; OYY4233/PE, 07/07/2019, Q23206662, 7455\_ 0(Art. 218, Inc. I), R$ 130,16; OYY6275/PE, 21/07/2019, Q23271316, 7455\_ 0(Art. 218, Inc. I), R$ 130,16; OYY6300/PE, 08/07/2019, Q23209785, 7455\_ 0(Art. 218, Inc. I), R$ 130,16; OYY6593/PE, 15/07/2019, Q23247865, 7471\_ 0(Art. 218, Inc. III), R$ 880,41; OYY6772/PE, 13/08/2019, Q23376185, 7455\_ 0(Art. 218, Inc. I), R$ 130,16; OYY7066/PE, 11/08/2019, DE50216988, 6599\_ 2(Art. 230, Inc. V), R$ 293,47; OYY7115/PE, 16/07/2019, DD7244349, 6769\_ 0(Art. 230, Inc. XXII), R$ 130,16; OYY7396/PE, 23/07/2019, Q23280307, 7455\_ 0(Art. 218, Inc. I), R$ 130,16; OYY7712/PE, 22/06/2019, Q23136958, 7455\_ 0(Art. 218, Inc. I), R$ 130,16; OYY8653/PE, 08/07/2019, Q23211852, 7455\_ 0(Art. 218, Inc. I), R$ 130,16; OYY9510/PE, 16/08/2019, Q23389520, 7455\_ 0(Art. 218, Inc. I), R$ 130,16; OYY9699/PE, 29/06/2019, Q23177530, 7455\_ 0(Art. 218, Inc. I), R$ 130,16; OYY9867/PE, 25/07/2019, H11277268, 7633\_ 2(Art. 252, \u167\'a7\u250\'fanico), R$ 293,47; OYY9943/PE, 29/07/2019, H11084729, 7340\_ 0(Art. 252, Inc. IV), R$ 130,16; OYZ0718/PE, 29/06/2019, Q23176151, 7463\_ 0(Art. 218, Inc. II), R$ 195,23; OYZ1022/PE, 17/07/2019, Q23256317, 7455\_ 0(Art. 218, Inc. I), R$ 130,16; OYZ2307/PE, 12/07/2019, Q23228178, 7455\_ 0(Art. 218, Inc. I), R$ 130,16; OYZ2387/PE, 09/07/2019, Q23217087, 7455\_ 0(Art. 218, Inc. I), R$ 130,16; OYZ2387/PE, 21/07/2019, Q23267815, 7455\_ 0(Art. 218, Inc. I), R$ 130,16; OYZ2387/PE, 23/07/2019, Q23279821, 7455\_ 0(Art. 218, Inc. I), R$ 130,16; OYZ2387/PE, 27/07/2019, Q23295932, 7455\_ 0(Art. 218, Inc. I), R$ 130,16; OYZ2539/PE, 03/07/2019, DD7209233, 6726\_ 1(Art. 230, Inc. XVIII), R$ 195,23; OYZ4499/PE, 25/06/2019, Q23157459, 7463\_ 0(Art. 218, Inc. II), R$ 195,23; OYZ6536/PE, 23/07/2019, Q23282482, 7455\_ 0(Art. 218, Inc. I), R$ 130,16; OYZ6571/PE, 24/06/2019, Q23156053, 7455\_ 0(Art. 218, Inc. I), R$ 130,16; OYZ6602/PE, 06/08/2019, H11363458, 7587\_ 0(Art. 184, Inc. III), R$ 293,47; OYZ8267/PE, 03/08/2019, H11280390, 5045\_ 0(Art. 162, Inc. V), R$ 293,47; OYZ8764/PE, 14/08/2019, Q23381545, 7463\_ 0(Art. 218, Inc. II), R$ 195,23; OYZ8947/PE, 09/08/2019, H11338070, 6726\_ 1(Art. 230, Inc. XVIII), R$ 195,23; OZB7132/SE, 04/08/2019, Q23346693, 7455\_ 0(Art. 218, Inc. I), R$ 130,16; OZF9060/PE, 29/06/2019, Q23174078, 7463\_ 0(Art. 218, Inc. II), R$ 195,23; OZH4425/PE, 30/08/2019, H11369600, 5010\_ 0(Art. 162, Inc. I), R$ 880,4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OZM9762/BA, 03/07/2019, Q23199321, 7463\_ 0(Art. 218, Inc. II), R$ 195,23; OZO3D20/BA, 27/06/2019, Q23169155, 7455\_ 0(Art. 218, Inc. I), R$ 130,16; OZR1155/BA, 16/08/2019, Q23394191, 7463\_ 0(Art. 218, Inc. II), R$ 195,23; OZY3477/MA, 29/06/2019, Q23189288, 7471\_ 0(Art. 218, Inc. III), R$ 880,41; OZY3477/MA, 29/06/2019, Q23189717, 7463\_ 0(Art. 218, Inc. II), R$ 195,23; OZY3477/MA, 29/06/2019, Q23189253, 7455\_ 0(Art. 218, Inc. I), R$ 130,16; OZY3477/MA, 29/06/2019, Q23189342, 7463\_ 0(Art. 218, Inc. II), R$ 195,23; PAT6380/MS, 28/06/2019, Q23173187, 7471\_ 0(Art. 218, Inc. III), R$ 880,41; PAT6380/MS, 28/06/2019, Q23173160, 7463\_ 0(Art. 218, Inc. II), R$ 195,23; PAT6380/MS, 29/06/2019, Q23189075, 7463\_ 0(Art. 218, Inc. II), R$ 195,23; PBO6175/DF, 16/08/2019, Q23394531, 7455\_ 0(Art. 218, Inc. I), R$ 130,16; PCA0014/PE, 31/07/2019, H11276130, 7242\_ 2(Art. 250, I, b), R$ 130,16; PCA1564/PE, 27/06/2019, Q23167616, 7455\_ 0(Art. 218, Inc. I), R$ 130,16; PCA2525/PE, 18/07/2019, Q23260462, 7455\_ 0(Art. 218, Inc. I), R$ 130,16; PCA3483/PE, 19/08/2019, H11084940, 6050\_ 1(Art. 208), R$ 293,47; PCA4527/PE, 23/07/2019, Q23280498, 7455\_ 0(Art. 218, Inc. I), R$ 130,16; PCA5098/PE, 04/07/2019, Q23196942, 7455\_ 0(Art. 218, Inc. I), R$ 130,16; PCA5098/PE, 21/07/2019, Q23269761, 7455\_ 0(Art. 218, Inc. I), R$ 130,16; PCA5128/PE, 23/06/2019, Q23141056, 7463\_ 0(Art. 218, Inc. II), R$ 195,23; PCA5813/PE, 21/07/2019, Q23270557, 7455\_ 0(Art. 218, Inc. I), R$ 130,16; PCA5960/PE, 26/06/2019, Q23162134, 7463\_ 0(Art. 218, Inc. II), R$ 195,23; PCA5960/PE, 28/06/2019, Q23170340, 7455\_ 0(Art. 218, Inc. I), R$ 130,16; PCA6383/PE, 23/07/2019, Q23280846, 7455\_ 0(Art. 218, Inc. I), R$ 130,16; PCA6990/PE, 11/07/2019, H11244114, 5010\_ 0(Art. 162, Inc. I), R$ 880,41; PCA6990/PE, 11/07/2019, H11244122, 5118\_ 0(Art. 164, c/c Art. 162, Inc. I), R$ 880,41; PCA7126/PE, 17/07/2019, Q23257305, 7455\_ 0(Art. 218, Inc. I), R$ 130,16; PCA7343/PE, 17/08/2019, Q23399045, 7455\_ 0(Art. 218, Inc. I), R$ 130,16; PCA7816/PE, 27/07/2019, Q23298982, 7455\_ 0(Art. 218, Inc. I), R$ 130,16; PCB2072/PE, 12/07/2019, Q23228305, 7455\_ 0(Art. 218, Inc. I), R$ 130,16; PCB2891/PE, 30/08/2019, H10410487, 5045\_ 0(Art. 162, Inc. V), R$ 293,47; PCB4586/PE, 26/07/2019, Q23293956, 7455\_ 0(Art. 218, Inc. I), R$ 130,16; PCB4992/PE, 29/06/2019, Q23177654, 7463\_ 0(Art. 218, Inc. II), R$ 195,23; PCB5583/PE, 25/07/2019, Q23292275, 7455\_ 0(Art. 218, Inc. I), R$ 130,16; PCB5583/PE, 25/07/2019, Q23292305, 7463\_ 0(Art. 218, Inc. II), R$ 195,23; PCB5583/PE, 25/07/2019, Q23292356, 7463\_ 0(Art. 218, Inc. II), R$ 195,23; PCB7346/PE, 18/08/2019, Q23400965, 7455\_ 0(Art. 218, Inc. I), R$ 130,16; PCB8947/PE, 30/06/2019, DD7181657, 7048\_ 1(Art. 244, Inc. II), R$ 293,47; PCB9724/PE, 22/07/2019, Q23278272, 7455\_ 0(Art. 218, Inc. I), R$ 130,16; PCC0382/PE, 06/07/2019, Q23203000, 7455\_ 0(Art. 218, Inc. I), R$ 130,16; PCC1237/PE, 28/06/2019, Q23172563, 7455\_ 0(Art. 218, Inc. I), R$ 130,16; PCC1533/PE, 30/07/2019, H11007708, 5452\_ 1(Art. 181, Inc. VIII), R$ 195,23; PCC2017/PE, 13/07/2019, Q23235425, 7455\_ 0(Art. 218, Inc. I), R$ 130,16; PCC2416/PE, 24/06/2019, Q23147569, 7455\_ 0(Art. 218, Inc. I), R$ 130,16; PCC2416/PE, 24/06/2019, Q23148034, 7455\_ 0(Art. 218, Inc. I), R$ 130,16; PCC4283/PE, 05/08/2019, DE46616233, 5169\_ 1(Art. 165), R$ 2934,70; PCC4283/PE, 05/08/2019, DE46616241, 6599\_ 2(Art. 230, Inc. V), R$ 293,47; PCC4377/PE, 21/06/2019, Q23133193, 7455\_ 0(Art. 218, Inc. I), R$ 130,16; PCC4522/PE, 20/07/2019, DD7241986, 7340\_ 0(Art. 252, Inc. IV), R$ 130,16; PCC6347/PE, 22/08/2019, Q23422969, 7455\_ 0(Art. 218, Inc. I), R$ 130,16; PCC6669/PE, 16/08/2019, Q23388159, 7455\_ 0(Art. 218, Inc. I), R$ 130,16; PCC6996/PE, 20/07/2019, Q23265014, 7455\_ 0(Art. 218, Inc. I), R$ 130,16; PCC7072/PE, 23/07/2019, Q23280587, 7455\_ 0(Art. 218, Inc. I), R$ 130,16; PCC8225/PE, 21/06/2019, Q23132464, 7463\_ 0(Art. 218, Inc. II), R$ 195,23; PCC8495/PE, 21/07/2019, DD7244462, 5444\_ 0(Art. 181, Inc. VII), R$ 88,38; PCC9016/PE, 18/08/2019, Q23400981, 7455\_ 0(Art. 218, Inc. I), R$ 130,16; PCC9435/PE, 15/07/2019, Q23245234, 7463\_ 0(Art. 218, Inc. II), R$ 195,23; PCC9566/PE, 12/07/2019, Q23234186, 7455\_ 0(Art. 218, Inc. I), R$ 130,16; PCC9948/PE, 11/08/2019, Q23369677, 7455\_ 0(Art. 218, Inc. I), R$ 130,16; PCD0552/PE, 14/07/2019, Q23238190, 7455\_ 0(Art. 218, Inc. I), R$ 130,16; PCD0858/PE, 24/06/2019, Q23148735, 7455\_ 0(Art. 218, Inc. I), R$ 130,16; PCD2312/PE, 22/06/2019, Q23139574, 7471\_ 0(Art. 218, Inc. III), R$ 880,41; PCD3314/PE, 04/07/2019, Q23196233, 7455\_ 0(Art. 218, Inc. I), R$ 130,16; PCD3637/PE, 15/07/2019, Q23244572, 7463\_ 0(Art. 218, Inc. II), R$ 195,23; PCD4961/PE, 24/06/2019, Q23149251, 7455\_ 0(Art. 218, Inc. I), R$ 130,16; PCD5125/PE, 30/07/2019, H11275648, 7242\_ 2(Art. 250, I, b), R$ 130,16; PCD7547/PE, 06/07/2019, Q23205470, 7455\_ 0(Art. 218, Inc. I), R$ 130,16; PCD7732/PE, 21/07/2019, Q23268307, 7455\_ 0(Art. 218, Inc. I), R$ 130,16; PCD8510/PE, 21/06/2019, Q23134807, 7455\_ 0(Art. 218, Inc. I), R$ 130,16; PCD9214/PE, 17/08/2019, Q23399959, 7455\_ 0(Art. 218, Inc. I), R$ 130,16; PCD9214/PE, 17/08/2019, Q23399975, 7471\_ 0(Art. 218, Inc. III), R$ 880,41; PCE2019/PE, 24/07/2019, Q23284833, 7455\_ 0(Art. 218, Inc. I), R$ 130,16; PCE3063/PE, 11/07/2019, Q23227384, 7455\_ 0(Art. 218, Inc. I), R$ 130,16; PCE3180/PE, 19/07/2019, H11274226, 5010\_ 0(Art. 162, Inc. I), R$ 880,41; PCE4356/PE, 15/07/2019, Q23245986, 7455\_ 0(Art. 218, Inc. I), R$ 130,16; PCE5179/PE, 27/07/2019, Q23298370, 7455\_ 0(Art. 218, Inc. I), R$ 130,16; PCE5437/PE, 17/08/2019, Q23398979, 7455\_ 0(Art. 218, Inc. I), R$ 130,16; PCE7846/PE, 13/07/2019, Q23237738, 7455\_ 0(Art. 218, Inc. I), R$ 130,16; PCE7992/PE, 26/07/2019, Q23294979, 7455\_ 0(Art. 218, Inc. I), R$ 130,16; PCF1832/PE, 17/08/2019, Q23396488, 7455\_ 0(Art. 218, Inc. I), R$ 130,16; PCF2854/PE, 13/08/2019, Q23373119, 7463\_ 0(Art. 218, Inc. II), R$ 195,23; PCF3893/PE, 08/07/2019, Q23211682, 7455\_ 0(Art. 218, Inc. I), R$ 130,16; PCF5561/PE, 07/07/2019, Q23207340, 7455\_ 0(Art. 218, Inc. I), R$ 130,16; PCF5722/PE, 04/08/2019, H11283292, 7242\_ 2(Art. 250, I, b), R$ 130,16; PCF6055/PE, 04/07/2019, Q23197086, 7455\_ 0(Art. 218, Inc. I), R$ 130,16; PCF6109/PE, 07/07/2019, Q23207154, 7463\_ 0(Art. 218, Inc. II), R$ 195,23; PCF6590/PE, 08/08/2019, H11363300, 6769\_ 0(Art. 230, Inc. XXII), R$ 130,16; PCF6784/PE, 29/07/2019, H11272835, 7340\_ 0(Art. 252, Inc. IV), R$ 130,16; PCF7101/PE, 19/08/2019, Q23405193, 7455\_ 0(Art. 218, Inc. I), R$ 130,16; PCF7434/PE, 21/07/2019, Q23268153, 7455\_ 0(Art. 218, Inc. I), R$ 130,16; PCF9274/PE, 05/07/2019, Q23202276, 7463\_ 0(Art. 218, Inc. II), R$ 195,23; PCF9895/PE, 08/07/2019, Q23212069, 7455\_ 0(Art. 218, Inc. I), R$ 130,16; PCG0489/PE, 18/08/2019, Q23401732, 7463\_ 0(Art. 218, Inc. II), R$ 195,23; PCG0732/PE, 21/06/2019, Q23133452, 7455\_ 0(Art. 218, Inc. I), R$ 130,16; PCG1082/PE, 08/07/2019, Q23211941, 7455\_ 0(Art. 218, Inc. I), R$ 130,16; PCG1555/PE, 12/07/2019, Q23231390, 7455\_ 0(Art. 218, Inc. I), R$ 130,16; PCG1613/PE, 30/06/2019, DD7212471, 5010\_ 0(Art. 162, Inc. I), R$ 880,41; PCG2117/PE, 17/07/2019, Q23255370, 7463\_ 0(Art. 218, Inc. II), R$ 195,23; PCG2669/PE, 26/07/2019, Q23293140, 7463\_ 0(Art. 218, Inc. II), R$ 195,23; PCG3437/PE, 09/07/2019, Q23219519, 7455\_ 0(Art. 218, Inc. I), R$ 130,16; PCG4601/PE, 23/06/2019, Q23142273, 7455\_ 0(Art. 218, Inc. I), R$ 130,16; PCG5065/PE, 04/08/2019, H11276385, 5967\_ 0(Art. 203, Inc. V), R$ 1467,35; PCG5065/PE, 04/08/2019, H11276393, 5835\_ 0(Art. 195), R$ 195,23; PCG5210/PE, 03/09/2019, DE49625365, 5010\_ 0(Art. 162, Inc. I), R$ 880,41; PCG5210/PE, 03/09/2019, DE49625373, 6599\_ 2(Art. 230, Inc. V), R$ 293,47; PCG9296/PE, 05/07/2019, Q23201512, 7463\_ 0(Art. 218, Inc. II), R$ 195,23; PCH2164/PE, 23/06/2019, Q23144888, 7455\_ 0(Art. 218, Inc. I), R$ 130,16; PCH3100/PE, 06/07/2019, Q23204023, 7455\_ 0(Art. 218, Inc. I), R$ 130,16; PCH3643/PE, 15/07/2019, Q23247750, 7455\_ 0(Art. 218, Inc. I), R$ 130,16; PCH3758/PE, 21/06/2019, Q23133460, 7463\_ 0(Art. 218, Inc. II), R$ 195,23; PCH3758/PE, 21/06/2019, Q23134009, 7463\_ 0(Art. 218, Inc. II), R$ 195,23; PCH3758/PE, 10/07/2019, Q23220959, 7463\_ 0(Art. 218, Inc. II), R$ 195,23; PCH3758/PE, 12/07/2019, Q23228089, 7471\_ 0(Art. 218, Inc. III), R$ 880,41; PCH6858/PE, 16/07/2019, Q23251838, 7463\_ 0(Art. 218, Inc. II), R$ 195,23; PCH7543/PE, 15/07/2019, Q23246095, 7455\_ 0(Art. 218, Inc. I), R$ 130,16; PCH7813/PE, 30/06/2019, Q23182674, 7455\_ 0(Art. 218, Inc. I), R$ 130,16; PCH8654/PE, 01/08/2019, H11281125, 6599\_ 2(Art. 230, Inc. V), R$ 293,47; PCI0075/PE, 26/07/2019, Q23295401, 7455\_ 0(Art. 218, Inc. I), R$ 130,16; PCI0193/PE, 14/07/2019, Q23239587, 7455\_ 0(Art. 218, Inc. I), R$ 130,16; PCI0755/PE, 23/07/2019, DD7241897, 5738\_ 0(Art. 186, Inc. II), R$ 293,47; PCI2237/PE, 13/07/2019, Q23235069, 7455\_ 0(Art. 218, Inc. I), R$ 130,16; PCI2439/PE, 04/07/2019, H11244246, 7587\_ 0(Art. 184, Inc. III), R$ 293,47; PCI2512/PE, 31/08/2019, H11366619, 5185\_ 1(Art. 167), R$ 195,23; PCI2567/PE, 14/08/2019, H11341527, 7030\_ 1(Art. 244, Inc. I), R$ 293,47; PCI2593/PE, 25/07/2019, Q23292542, 7455\_ 0(Art. 218, Inc. I), R$ 130,16; PCI3073/PE, 04/08/2019, H11279503, 6599\_ 2(Art. 230, Inc. V), R$ 293,47; PCI3753/PE, 19/07/2019, Q23262457, 7471\_ 0(Art. 218, Inc. III), R$ 880,41; PCI3753/PE, 21/07/2019, Q23269990, 7455\_ 0(Art. 218, Inc. I), R$ 130,16; PCI4378/PE, 20/07/2019, Q23264891, 7455\_ 0(Art. 218, Inc. I), R$ 130,16; PCI5321/PE, 23/07/2019, Q23281087, 7463\_ 0(Art. 218, Inc. II), R$ 195,23; PCI5325/PE, 16/07/2019, Q23250190, 7463\_ 0(Art. 218, Inc. II), R$ 195,23; PCI5359/PE, 11/07/2019, Q23227651, 7455\_ 0(Art. 218, Inc. I), R$ 130,16; PCI7539/PE, 26/07/2019, Q23294847, 7455\_ 0(Art. 218, Inc. I), R$ 130,16; PCI7930/PE, 07/07/2019, Q23207901, 7455\_ 0(Art. 218, Inc. I), R$ 130,16; PCI8908/PE, 17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398448, 7455\_ 0(Art. 218, Inc. I), R$ 130,16; PCI9886/PE, 14/08/2019, Q23380476, 7455\_ 0(Art. 218, Inc. I), R$ 130,16; PCJ1109/PE, 08/07/2019, Q23211755, 7455\_ 0(Art. 218, Inc. I), R$ 130,16; PCJ1438/PE, 07/07/2019, Q23209114, 7455\_ 0(Art. 218, Inc. I), R$ 130,16; PCJ2396/PE, 22/06/2019, Q23135749, 7455\_ 0(Art. 218, Inc. I), R$ 130,16; PCJ2741/PE, 08/07/2019, Q23210163, 7455\_ 0(Art. 218, Inc. I), R$ 130,16; PCJ2772/PE, 28/06/2019, DD7211955, 7340\_ 0(Art. 252, Inc. IV), R$ 130,16; PCJ4028/PE, 06/07/2019, Q23204538, 7455\_ 0(Art. 218, Inc. I), R$ 130,16; PCJ4077/PE, 22/08/2019, Q23422403, 7455\_ 0(Art. 218, Inc. I), R$ 130,16; PCJ4839/PE, 02/07/2019, Q23186610, 7455\_ 0(Art. 218, Inc. I), R$ 130,16; PCJ5210/PE, 03/08/2019, H9135508, 7242\_ 2(Art. 250, I, b), R$ 130,16; PCJ5690/PE, 14/08/2019, Q23382576, 7463\_ 0(Art. 218, Inc. II), R$ 195,23; PCJ5769/PE, 14/07/2019, Q23239455, 7471\_ 0(Art. 218, Inc. III), R$ 880,41; PCJ6821/PE, 14/07/2019, Q23240763, 7455\_ 0(Art. 218, Inc. I), R$ 130,16; PCJ7777/PE, 29/06/2019, Q23177506, 7455\_ 0(Art. 218, Inc. I), R$ 130,16; PCJ7777/PE, 29/06/2019, Q23177638, 7471\_ 0(Art. 218, Inc. III), R$ 880,41; PCJ7777/PE, 17/08/2019, Q23399860, 7455\_ 0(Art. 218, Inc. I), R$ 130,16; PCJ8117/PE, 21/06/2019, Q23135064, 7455\_ 0(Art. 218, Inc. I), R$ 130,16; PCJ9252/PE, 25/06/2019, Q23159540, 7455\_ 0(Art. 218, Inc. I), R$ 130,16; PCK0361/PE, 14/07/2019, H11205020, 6599\_ 2(Art. 230, Inc. V), R$ 293,47; PCK0440/PE, 28/06/2019, Q23171060, 7455\_ 0(Art. 218, Inc. I), R$ 130,16; PCK1087/PE, 18/07/2019, DE36216062, 7242\_ 2(Art. 250, I, b), R$ 130,16; PCK2438/PE, 14/07/2019, Q23240658, 7455\_ 0(Art. 218, Inc. I), R$ 130,16; PCK2796/PE, 24/06/2019, Q23148930, 7463\_ 0(Art. 218, Inc. II), R$ 195,23; PCK2799/PE, 14/07/2019, Q23241646, 7463\_ 0(Art. 218, Inc. II), R$ 195,23; PCK4025/PE, 03/07/2019, Q23194508, 7455\_ 0(Art. 218, Inc. I), R$ 130,16; PCK4375/PE, 02/07/2019, H11084362, 7242\_ 2(Art. 250, I, b), R$ 130,16; PCK4522/PE, 17/07/2019, DD7244446, 5037\_ 1(Art. 162, Inc. III), R$ 586,94; PCK4522/PE, 17/07/2019, DD7244454, 7030\_ 1(Art. 244, Inc. I), R$ 293,47; PCK4962/PE, 05/08/2019, H11281060, 5835\_ 0(Art. 195), R$ 195,23; PCK4962/PE, 05/08/2019, H11281079, 6270\_ 0(Art. 220, Inc. II), R$ 195,23; PCK4962/PE, 05/08/2019, H11281087, 7340\_ 0(Art. 252, Inc. IV), R$ 130,16; PCK5054/PE, 11/07/2019, Q23226507, 7455\_ 0(Art. 218, Inc. I), R$ 130,16; PCK5462/PE, 22/07/2019, Q23279040, 7463\_ 0(Art. 218, Inc. II), R$ 195,23; PCK6502/PE, 03/08/2019, H11350046, 7340\_ 0(Art. 252, Inc. IV), R$ 130,16; PCK6689/PE, 28/06/2019, Q23171958, 7463\_ 0(Art. 218, Inc. II), R$ 195,23; PCK9345/PE, 07/07/2019, Q23207820, 7463\_ 0(Art. 218, Inc. II), R$ 195,23; PCK9395/PE, 25/08/2019, DE51022923, 6556\_ 1(Art. 230, Inc. I), R$ 293,47; PCK9669/PE, 04/09/2019, DE39216012, 6599\_ 2(Art. 230, Inc. V), R$ 293,47; PCK9669/PE, 04/09/2019, DE39216020, 6726\_ 1(Art. 230, Inc. XVIII), R$ 195,23; PCK9959/PE, 15/07/2019, DD7247259, 5967\_ 0(Art. 203, Inc. V), R$ 1467,35; PCL0133/PE, 10/07/2019, Q23220193, 7455\_ 0(Art. 218, Inc. I), R$ 130,16; PCL0726/PE, 11/07/2019, Q23227228, 7455\_ 0(Art. 218, Inc. I), R$ 130,16; PCL0752/PE, 26/06/2019, DD7208636, 6912\_ 0(Art. 232), R$ 88,38; PCL0978/PE, 03/07/2019, Q23195245, 7463\_ 0(Art. 218, Inc. II), R$ 195,23; PCL1173/PE, 24/06/2019, Q23150861, 7463\_ 0(Art. 218, Inc. II), R$ 195,23; PCL1332/PE, 17/07/2019, Q23254691, 7455\_ 0(Art. 218, Inc. I), R$ 130,16; PCL1499/PE, 10/07/2019, DD7238721, 5010\_ 0(Art. 162, Inc. I), R$ 880,41; PCL2040/PE, 25/07/2019, Q23292364, 7463\_ 0(Art. 218, Inc. II), R$ 195,23; PCL2618/PE, 05/08/2019, H11281109, 5835\_ 0(Art. 195), R$ 195,23; PCL2657/PE, 08/07/2019, Q23212468, 7455\_ 0(Art. 218, Inc. I), R$ 130,16; PCL2657/PE, 08/07/2019, Q23212484, 7463\_ 0(Art. 218, Inc. II), R$ 195,23; PCL3056/PE, 07/07/2019, Q23206077, 7455\_ 0(Art. 218, Inc. I), R$ 130,16; PCL4924/PE, 25/06/2019, Q23159761, 7455\_ 0(Art. 218, Inc. I), R$ 130,16; PCL4938/PE, 29/07/2019, H11273920, 5010\_ 0(Art. 162, Inc. I), R$ 880,41; PCL6346/PE, 25/07/2019, Q23291112, 7455\_ 0(Art. 218, Inc. I), R$ 130,16; PCL6944/PE, 17/07/2019, Q23255132, 7455\_ 0(Art. 218, Inc. I), R$ 130,16; PCL8121/PE, 26/06/2019, Q23160603, 7455\_ 0(Art. 218, Inc. I), R$ 130,16; PCL8927/PE, 22/06/2019, Q23139329, 7463\_ 0(Art. 218, Inc. II), R$ 195,23; PCL9594/PE, 06/07/2019, Q23205151, 7455\_ 0(Art. 218, Inc. I), R$ 130,16; PCM0401/PE, 03/08/2019, H11284850, 6599\_ 2(Art. 230, Inc. V), R$ 293,47; PCM0401/PE, 03/08/2019, H11284868, 5045\_ 0(Art. 162, Inc. V), R$ 293,47; PCM1268/PE, 07/07/2019, Q23209211, 7463\_ 0(Art. 218, Inc. II), R$ 195,23; PCM1724/PE, 28/06/2019, Q23171419, 7463\_ 0(Art. 218, Inc. II), R$ 195,23; PCM2052/PE, 25/07/2019, Q23289843, 7455\_ 0(Art. 218, Inc. I), R$ 130,16; PCM2203/PE, 15/07/2019, DD7247305, 6599\_ 2(Art. 230, Inc. V), R$ 293,47; PCM2740/PE, 11/08/2019, Q23367470, 7463\_ 0(Art. 218, Inc. II), R$ 195,23; PCM2877/PE, 14/07/2019, Q23238599, 7455\_ 0(Art. 218, Inc. I), R$ 130,16; PCM3063/PE, 01/08/2019, H11244467, 7242\_ 2(Art. 250, I, b), R$ 130,16; PCM3529/PE, 20/08/2019, Q23415997, 7463\_ 0(Art. 218, Inc. II), R$ 195,23; PCM3667/PE, 28/06/2019, DD7210126, 5010\_ 0(Art. 162, Inc. I), R$ 880,41; PCM3667/PE, 28/06/2019, DD7210134, 6637\_ 1(Art. 230, Inc. IX), R$ 195,23; PCM4092/PE, 26/07/2019, H11277730, 5010\_ 0(Art. 162, Inc. I), R$ 880,41; PCM6014/PE, 01/09/2019, H11301096, 6599\_ 2(Art. 230, Inc. V), R$ 293,47; PCM7067/PE, 15/07/2019, Q23245773, 7455\_ 0(Art. 218, Inc. I), R$ 130,16; PCM7647/PE, 14/07/2019, Q23241026, 7455\_ 0(Art. 218, Inc. I), R$ 130,16; PCM8038/PE, 17/08/2019, Q23399711, 7455\_ 0(Art. 218, Inc. I), R$ 130,16; PCM8506/PE, 08/09/2019, H11309674, 7030\_ 1(Art. 244, Inc. I), R$ 293,47; PCM8634/PE, 18/07/2019, Q23262180, 7455\_ 0(Art. 218, Inc. I), R$ 130,16; PCM8707/PE, 29/06/2019, DD7177609, 6637\_ 1(Art. 230, Inc. IX), R$ 195,23; PCM9567/PE, 02/07/2019, Q23185770, 7455\_ 0(Art. 218, Inc. I), R$ 130,16; PCM9628/PE, 23/08/2019, H11292070, 6270\_ 0(Art. 220, Inc. II), R$ 195,23; PCN0323/PE, 12/07/2019, Q23229905, 7463\_ 0(Art. 218, Inc. II), R$ 195,23; PCN0476/PE, 24/06/2019, Q23147526, 7463\_ 0(Art. 218, Inc. II), R$ 195,23; PCN0870/PE, 01/07/2019, Q23182968, 7463\_ 0(Art. 218, Inc. II), R$ 195,23; PCN1539/PE, 09/07/2019, Q23218563, 7455\_ 0(Art. 218, Inc. I), R$ 130,16; PCN1769/PE, 29/06/2019, Q23174736, 7471\_ 0(Art. 218, Inc. III), R$ 880,41; PCN1769/PE, 29/06/2019, Q23174868, 7455\_ 0(Art. 218, Inc. I), R$ 130,16; PCN2155/PE, 16/07/2019, Q23248853, 7463\_ 0(Art. 218, Inc. II), R$ 195,23; PCN2240/PE, 03/07/2019, Q23188613, 7463\_ 0(Art. 218, Inc. II), R$ 195,23; PCN3108/PE, 21/08/2019, Q23417167, 7455\_ 0(Art. 218, Inc. I), R$ 130,16; PCN4132/PE, 22/06/2019, Q23137083, 7463\_ 0(Art. 218, Inc. II), R$ 195,23; PCN4493/PE, 27/07/2019, H11270700, 6670\_ 0(Art. 230, Inc. XIII), R$ 195,23; PCN4556/PE, 23/06/2019, Q23142516, 7455\_ 0(Art. 218, Inc. I), R$ 130,16; PCN4779/PE, 24/07/2019, Q23283128, 7455\_ 0(Art. 218, Inc. I), R$ 130,16; PCN4818/PE, 17/07/2019, Q23256341, 7455\_ 0(Art. 218, Inc. I), R$ 130,16; PCN5888/PE, 04/07/2019, Q23195750, 7455\_ 0(Art. 218, Inc. I), R$ 130,16; PCN7375/PE, 27/08/2019, H11002978, 7242\_ 2(Art. 250, I, b), R$ 130,16; PCN8290/PE, 09/08/2019, DE46020608, 5045\_ 0(Art. 162, Inc. V), R$ 293,47; PCN8290/PE, 09/08/2019, DE46020616, 7579\_ 0(Art. 165\_ A), R$ 2934,70; PCN9160/PE, 27/06/2019, Q23163220, 7455\_ 0(Art. 218, Inc. I), R$ 130,16; PCN9265/PE, 15/07/2019, DE52218406, 6599\_ 2(Art. 230, Inc. V), R$ 293,47; PCP0137/PE, 15/07/2019, DD7242559, 5797\_ 0(Art. 191), R$ 2934,70; PCP0590/PE, 05/08/2019, H11281427, 7048\_ 1(Art. 244, Inc. II), R$ 293,47; PCP0590/PE, 05/08/2019, H11281435, 5835\_ 0(Art. 195), R$ 195,23; PCP0939/PE, 26/08/2019, H11365710, 7587\_ 0(Art. 184, Inc. III), R$ 293,47; PCP1032/PE, 30/08/2019, DE38820439, 6610\_ 2(Art. 230, Inc. VII), R$ 195,23; PCP1294/PE, 22/07/2019, Q23279333, 7463\_ 0(Art. 218, Inc. II), R$ 195,23; PCP2015/PE, 06/07/2019, Q23204163, 7455\_ 0(Art. 218, Inc. I), R$ 130,16; PCP2937/PE, 06/07/2019, DD7210231, 7633\_ 2(Art. 252, \u167\'a7\u250\'fanico), R$ 293,47; PCP2937/PE, 06/07/2019, DD7210240, 5967\_ 0(Art. 203, Inc. V), R$ 1467,35; PCP3364/PE, 18/07/2019, Q23261930, 7455\_ 0(Art. 218, Inc. I), R$ 130,16; PCP3384/PE, 10/07/2019, H11008267, 5428\_ 2(Art. 181, Inc. V), R$ 293,47; PCP3800/PE, 14/08/2019, H11287735, 7242\_ 2(Art. 250, I, b), R$ 130,16; PCP3971/PE, 20/07/2019, Q23267289, 7455\_ 0(Art. 218, Inc. I), R$ 130,16; PCP5825/PE, 21/07/2019, Q23269257, 7455\_ 0(Art. 218, Inc. I), R$ 130,16; PCP5984/PE, 29/07/2019, H11277004, 5924\_ 2(Art. 203, Inc. I), R$ 1467,35; PCP7507/PE, 14/07/2019, Q23239056, 7455\_ 0(Art. 218, Inc. I), R$ 130,16; PCP7508/PE, 07/07/2019, Q23207987, 7455\_ 0(Art. 218, Inc. I), R$ 130,16; PCP8235/PE, 17/08/2019, Q23399088, 7471\_ 0(Art. 218, Inc. III), R$ 880,41; PCP8239/PE, 04/07/2019, Q23196977, 7463\_ 0(Art. 218, Inc. II), R$ 195,23; PCP8456/PE, 09/07/2019, DD7244616, 6645\_ 0(Art. 230, Inc. X), R$ 195,23; PCP8771/PE, 05/08/2019, DE46616209, 6912\_ 0(Art. 232), R$ 88,38; PCP9275/PE, 05/07/2019, DE45015201, 6599\_ 2(Art. 230, Inc. V), R$ 293,47; PCQ1316/PE, 27/08/2019, H11369618, 7242\_ 2(Art. 250, I, b), R$ 130,16; PCQ1360/PE, 17/08/2019, Q23398006, 7463\_ 0(Art. 218, Inc. II), R$ 195,23; PCQ1578/PE, 20/07/2019, Q23266010, 7455\_ 0(Art. 218, Inc. I), R$ 130,16; PCQ1770/PE, 17/07/2019, H11013716, 6564\_ 0(Art. 230, Inc. II), R$ 293,47; PCQ2435/PE, 28/06/2019, Q23171656, 7455\_ 0(Art. 218, Inc. I), R$ 130,16; PCQ4219/PE, 21/07/2019, Q23268102, 7455\_ 0(Art. 218, Inc. I), R$ 130,16; PCQ4364/PE, 26/07/2019, Q23294260, 7455\_ 0(Art. 218, Inc. I), R$ 130,16; PCQ5149/PE, 22/07/2019, Q23279090, 7455\_ 0(Art. 218, Inc. I), R$ 130,16; PCQ5576/PE, 24/06/2019, Q23148549, 7455\_ 0(Art. 218, Inc. I), R$ 130,16; PCQ5614/PE, 21/08/2019, Q23419534, 7455\_ 0(Art. 218, Inc. 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30,16; PCQ5969/PE, 19/07/2019, Q23263712, 7455\_ 0(Art. 218, Inc. I), R$ 130,16; PCQ8563/PE, 11/08/2019, Q23368824, 7463\_ 0(Art. 218, Inc. II), R$ 195,23; PCQ9418/PE, 18/07/2019, Q23261620, 7455\_ 0(Art. 218, Inc. I), R$ 130,16; PCQ9643/PE, 30/06/2019, Q23180418, 7455\_ 0(Art. 218, Inc. I), R$ 130,16; PCR0036/PE, 23/07/2019, H11361170, 6025\_ 0(Art. 206, Inc. IV), R$ 293,47; PCR0985/PE, 24/07/2019, H11274560, 7242\_ 2(Art. 250, I, b), R$ 130,16; PCR2203/PE, 28/08/2016, Q18709805, 7463\_ 0(Art. 218, Inc. II), R$ 127,69; PCR2203/PE, 31/08/2016, Q18733390, 7463\_ 0(Art. 218, Inc. II), R$ 127,69; PCR2203/PE, 03/09/2016, Q18746298, 7463\_ 0(Art. 218, Inc. II), R$ 127,69; PCR2295/PE, 25/07/2019, Q23291015, 7455\_ 0(Art. 218, Inc. I), R$ 130,16; PCR3634/PE, 25/07/2019, Q23289878, 7455\_ 0(Art. 218, Inc. I), R$ 130,16; PCR3671/PE, 06/07/2019, Q23203337, 7463\_ 0(Art. 218, Inc. II), R$ 195,23; PCR4332/PE, 27/06/2019, Q23163548, 7455\_ 0(Art. 218, Inc. I), R$ 130,16; PCR4584/PE, 29/06/2019, Q23177166, 7463\_ 0(Art. 218, Inc. II), R$ 195,23; PCR5003/PE, 01/07/2019, Q23182976, 7455\_ 0(Art. 218, Inc. I), R$ 130,16; PCR5003/PE, 01/07/2019, Q23183018, 7455\_ 0(Art. 218, Inc. I), R$ 130,16; PCR5003/PE, 01/07/2019, Q23184537, 7463\_ 0(Art. 218, Inc. II), R$ 195,23; PCR5876/PE, 26/06/2019, Q23161987, 7455\_ 0(Art. 218, Inc. I), R$ 130,16; PCR5876/PE, 04/07/2019, Q23197051, 7455\_ 0(Art. 218, Inc. I), R$ 130,16; PCR5876/PE, 27/07/2019, Q23297749, 7455\_ 0(Art. 218, Inc. I), R$ 130,16; PCR6212/PE, 27/06/2019, Q23162703, 7455\_ 0(Art. 218, Inc. I), R$ 130,16; PCR7061/PE, 09/07/2019, Q23217834, 7455\_ 0(Art. 218, Inc. I), R$ 130,16; PCR7348/PE, 17/08/2019, Q23396380, 7455\_ 0(Art. 218, Inc. I), R$ 130,16; PCR7464/PE, 19/07/2019, Q23264069, 7455\_ 0(Art. 218, Inc. I), R$ 130,16; PCR8254/PE, 11/07/2019, Q23225241, 7463\_ 0(Art. 218, Inc. II), R$ 195,23; PCR9700/PE, 19/07/2019, DD7242630, 5207\_ 0(Art. 169), R$ 88,38; PCS0676/PE, 21/08/2019, Q23417329, 7455\_ 0(Art. 218, Inc. I), R$ 130,16; PCS1074/PE, 15/07/2019, Q23244831, 7455\_ 0(Art. 218, Inc. I), R$ 130,16; PCS1529/PE, 22/07/2019, Q23279287, 7455\_ 0(Art. 218, Inc. I), R$ 130,16;PCS1983/PE, 21/07/2019, DD7242770, 5010\_ 0(Art. 162, Inc. I), R$ 880,41; PCS2615/PE, 24/07/2019, Q23284442, 7455\_ 0(Art. 218, Inc. I), R$ 130,16; PCS5176/PE, 22/06/2019, Q23139639, 7455\_ 0(Art. 218, Inc. I), R$ 130,16; PCS5429/PE, 23/06/2019, Q23141820, 7455\_ 0(Art. 218, Inc. I), R$ 130,16; PCS5429/PE, 29/06/2019, Q23175007, 7455\_ 0(Art. 218, Inc. I), R$ 130,16; PCS5669/PE, 21/08/2019, H11366791, 7587\_ 0(Art. 184, Inc. III), R$ 293,47; PCS6150/PE, 12/07/2019, Q23234690, 7455\_ 0(Art. 218, Inc. I), R$ 130,16; PCS6277/PE, 28/07/2019, H11276903, 7242\_ 2(Art. 250, I, b), R$ 130,16; PCS6308/PE, 26/06/2019, Q23160786, 7455\_ 0(Art. 218, Inc. I), R$ 130,16; PCS6308/PE, 14/07/2019, Q23239358, 7455\_ 0(Art. 218, Inc. I), R$ 130,16; PCS6350/PE, 21/07/2019, DD6312871, 6769\_ 0(Art. 230, Inc. XXII), R$ 130,16; PCS7227/PE, 05/08/2019, H11350291, 7625\_ 1(Art. 181, inc. XX), R$ 293,47; PCS7330/PE, 25/06/2019, Q23157548, 7455\_ 0(Art. 218, Inc. I), R$ 130,16; PCS7781/PE, 20/07/2019, Q23265421, 7455\_ 0(Art. 218, Inc. I), R$ 130,16; PCS7781/PE, 20/07/2019, Q23266916, 7455\_ 0(Art. 218, Inc. I), R$ 130,16; PCS7942/PE, 13/07/2019, DD7246708, 5835\_ 0(Art. 195), R$ 195,23; PCS7977/PE, 02/07/2019, Q23187285, 7455\_ 0(Art. 218, Inc. I), R$ 130,16; PCS8029/PE, 06/07/2019, Q23204422, 7463\_ 0(Art. 218, Inc. II), R$ 195,23; PCS9614/PE, 28/06/2019, Q23170897, 7455\_ 0(Art. 218, Inc. I), R$ 130,16; PCS9642/PE, 04/07/2019, Q23197221, 7455\_ 0(Art. 218, Inc. I), R$ 130,16; PCT0067/PE, 24/06/2019, Q23156363, 7463\_ 0(Art. 218, Inc. II), R$ 195,23; PCT0366/PE, 13/08/2019, Q23376010, 7455\_ 0(Art. 218, Inc. I), R$ 130,16; PCT0408/PE, 11/08/2019, Q23367534, 7455\_ 0(Art. 218, Inc. I), R$ 130,16; PCT2131/PE, 25/07/2019, Q23291260, 7455\_ 0(Art. 218, Inc. I), R$ 130,16; PCT2353/PE, 17/07/2019, H11013538, 5010\_ 0(Art. 162, Inc. I), R$ 880,41; PCT2677/PE, 29/06/2019, Q23177190, 7455\_ 0(Art. 218, Inc. I), R$ 130,16; PCT2819/PE, 22/06/2019, Q23137970, 7463\_ 0(Art. 218, Inc. II), R$ 195,23; PCT5561/PE, 20/08/2019, Q23414338, 7455\_ 0(Art. 218, Inc. I), R$ 130,16; PCT5753/PE, 02/07/2019, Q23188028, 7455\_ 0(Art. 218, Inc. I), R$ 130,16; PCT6227/PE, 23/06/2019, Q23143423, 7455\_ 0(Art. 218, Inc. I), R$ 130,16; PCT6596/PE, 25/08/2019, H11296068, 5185\_ 2(Art. 167), R$ 195,23; PCT7032/PE, 14/07/2019, Q23241255, 7455\_ 0(Art. 218, Inc. I), R$ 130,16; PCT7297/PE, 22/07/2019, H11273343, 5045\_ 0(Art. 162, Inc. V), R$ 293,47; PCT7645/PE, 11/08/2019, Q23367232, 7463\_ 0(Art. 218, Inc. II), R$ 195,23; PCT8852/PE, 21/07/2019, Q23269974, 7455\_ 0(Art. 218, Inc. I), R$ 130,16; PCT9034/PE, 21/08/2019, H11363997, 6050\_ 1(Art. 208), R$ 293,47; PCT9786/PE, 09/07/2019, DD7241420, 5940\_ 1(Art. 203, Inc. III), R$ 1467,35; PCU0270/PE, 17/07/2019, Q23256236, 7455\_ 0(Art. 218, Inc. I), R$ 130,16; PCU0302/PE, 08/07/2019, DD7240734, 7366\_ 2(Art. 252, Inc. VI), R$ 130,16; PCU0338/PE, 10/07/2019, DD7239671, 5010\_ 0(Art. 162, Inc. I), R$ 880,41; PCU1490/PE, 23/06/2019, Q23141811, 7463\_ 0(Art. 218, Inc. II), R$ 195,23; PCU1525/PE, 21/06/2019, Q23133568, 7455\_ 0(Art. 218, Inc. I), R$ 130,16; PCU2890/PE, 21/06/2019, Q23133762, 7463\_ 0(Art. 218, Inc. II), R$ 195,23; PCU3283/PE, 22/08/2019, H11353606, 7234\_ 0(Art. 250, Inc. I, al\u237\'ednea a), R$ 130,16; PCU3284/PE, 09/07/2019, Q23217850, 7471\_ 0(Art. 218, Inc. III), R$ 880,41; PCU3519/PE, 31/07/2019, H11279368, 5185\_ 2(Art. 167), R$ 195,23; PCU3769/PE, 21/06/2019, Q23134815, 7455\_ 0(Art. 218, Inc. I), R$ 130,16; PCU4130/PE, 02/08/2019, H10965314, 6599\_ 2(Art. 230, Inc. V), R$ 293,47; PCU4462/PE, 14/07/2019, Q23238998, 7455\_ 0(Art. 218, Inc. I), R$ 130,16; PCU4593/PE, 16/08/2019, Q23388205, 7455\_ 0(Art. 218, Inc. I), R$ 130,16; PCU4912/PE, 24/06/2019, DD7181843, 6599\_ 2(Art. 230, Inc. V), R$ 293,47; PCU5187/PE, 22/07/2019, Q23277063, 7463\_ 0(Art. 218, Inc. II), R$ 195,23; PCU5577/PE, 07/07/2019, DD7209306, 7030\_ 1(Art. 244, Inc. I), R$ 293,47; PCU5753/PE, 07/07/2019, Q23206271, 7455\_ 0(Art. 218, Inc. I), R$ 130,16; PCU6864/PE, 29/06/2019, Q23176470, 7455\_ 0(Art. 218, Inc. I), R$ 130,16; PCU6864/PE, 29/06/2019, Q23176658, 7455\_ 0(Art. 218, Inc. I), R$ 130,16; PCU6923/PE, 26/06/2019, Q23162495, 7455\_ 0(Art. 218, Inc. I), R$ 130,16; PCU7787/PE, 08/07/2019, Q23212115, 7455\_ 0(Art. 218, Inc. I), R$ 130,16; PCU8778/PE, 30/06/2019, Q23180990, 7455\_ 0(Art. 218, Inc. I), R$ 130,16; PCU8778/PE, 26/07/2019, Q23293948, 7455\_ 0(Art. 218, Inc. I), R$ 130,16; PCU8778/PE, 26/07/2019, Q23295754, 7455\_ 0(Art. 218, Inc. I), R$ 130,16; PCU9731/PE, 16/08/2019, Q23388582, 7455\_ 0(Art. 218, Inc. I), R$ 130,16; PCV0958/PE, 12/07/2019, Q23229980, 7455\_ 0(Art. 218, Inc. I), R$ 130,16; PCV1664/PE, 04/07/2019, Q23197140, 7455\_ 0(Art. 218, Inc. I), R$ 130,16; PCV2074/PE, 24/06/2019, DD7208237, 5045\_ 0(Art. 162, Inc. V), R$ 293,47; PCV2613/PE, 09/07/2019, Q23218318, 7455\_ 0(Art. 218, Inc. I), R$ 130,16; PCV3004/PE, 14/07/2019, Q23240216, 7455\_ 0(Art. 218, Inc. I), R$ 130,16; PCV3409/PE, 12/07/2019, Q23228658, 7455\_ 0(Art. 218, Inc. I), R$ 130,16; PCV5648/PE, 27/07/2019, Q23297587, 7463\_ 0(Art. 218, Inc. II), R$ 195,23; PCV5995/PE, 28/06/2019, Q23171303, 7455\_ 0(Art. 218, Inc. I), R$ 130,16; PCV6718/PE, 30/06/2019, Q23179037, 7455\_ 0(Art. 218, Inc. I), R$ 130,16; PCV6718/PE, 12/07/2019, Q23228453, 7455\_ 0(Art. 218, Inc. I), R$ 130,16; PCV6939/PE, 04/08/2019, H11078397, 7625\_ 1(Art. 181, inc. XX), R$ 293,47; PCV7984/PE, 27/07/2019, Q23297480, 7455\_ 0(Art. 218, Inc. I), R$ 130,16; PCV8278/PE, 17/08/2019, Q23396470, 7455\_ 0(Art. 218, Inc. I), R$ 130,16; PCV8837/PE, 08/07/2019, Q23210864, 7455\_ 0(Art. 218, Inc. I), R$ 130,16; PCV9179/PE, 23/06/2019, Q23143709, 7463\_ 0(Art. 218, Inc. II), R$ 195,23; PCV9471/PE, 08/07/2019, DE45215146, 5010\_ 0(Art. 162, Inc. I), R$ 880,41; PCV9896/PE, 14/07/2019, Q23238980, 7455\_ 0(Art. 218, Inc. I), R$ 130,16; PCV9896/PE, 16/07/2019, Q23249990, 7455\_ 0(Art. 218, Inc. I), R$ 130,16; PCV9934/PE, 15/07/2019, DD7241161, 6858\_ 0(Art. 231, Inc. VII), R$ 130,16; PCW0223/PE, 12/07/2019, Q23231063, 7463\_ 0(Art. 218, Inc. II), R$ 195,23; PCW0898/PE, 29/06/2019, Q23177360, 7455\_ 0(Art. 218, Inc. I), R$ 130,16; PCW1128/PE, 21/07/2019, DD7244144, 7048\_ 1(Art. 244, Inc. II), R$ 293,47; PCW2625/PE, 10/07/2019, Q23221203, 7463\_ 0(Art. 218, Inc. II), R$ 195,23; PCW2909/PE, 25/07/2019, DD7242877, 5207\_ 0(Art. 169), R$ 88,38; PCW3073/PE, 10/07/2019, DD7239698, 6645\_ 0(Art. 230, Inc. X), R$ 195,23; PCW4042/PE, 17/08/2019, Q23396330, 7455\_ 0(Art. 218, Inc. I), R$ 130,16; PCW6144/PE, 21/07/2019, Q23271332, 7455\_ 0(Art. 218, Inc. I), R$ 130,16; PCW6653/PE, 22/07/2019, Q23279520, 7455\_ 0(Art. 218, Inc. I), R$ 130,16; PCW8775/PE, 26/06/2019, Q23161626, 7455\_ 0(Art. 218, Inc. I), R$ 130,16; PCW8851/PE, 25/07/2019, Q23292585, 7455\_ 0(Art. 218, Inc. I), R$ 130,16; PCW9030/PE, 15/07/2019, Q23246613, 7455\_ 0(Art. 218, Inc. I), R$ 130,16; PCW9090/PE, 21/07/2019, Q23268820, 7455\_ 0(Art. 218, Inc. I), R$ 130,16; PCW9177/PE, 19/07/2019, Q23263828, 7463\_ 0(Art. 218, Inc. II), R$ 195,23; PCX0317/PE, 11/08/2019, Q23367615, 7455\_ 0(Art. 218, Inc. I), R$ 130,16; PCX2041/PE, 04/08/2019, H11285554, 5428\_ 2(Art. 181, Inc. V), R$ 293,47; PCX2643/PE, 23/06/2019, Q23145094, 7463\_ 0(Art. 218, Inc. II), R$ 195,23; PCX6739/PE, 15/08/2019, Q23385389, 7455\_ 0(Art. 218, Inc. I), R$ 130,16; PCX7002/PE, 03/08/2019, H11273858, 5010\_ 0(Art. 162, Inc. I), R$ 880,41; PCX9579/PE, 25/06/2019, Q23159290, 7455\_ 0(Art. 218, Inc. I), R$ 130,16; PCY0092/PE, 18/08/2019, Q23400221, 7463\_ 0(Art. 218, Inc. II), R$ 195,23; PCY1064/PE, 27/06/2019, DD7181312, 7030\_ 1(Art. 244, Inc. I), R$ 293,47; PCY1131/PE, 27/07/2019, Q23298087, 7455\_ 0(Art. 218, Inc. I), R$ 130,16; PCY1464/PE, 22/07/2019, Q23279694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18, Inc. I), R$ 130,16; PCY1892/PE, 12/07/2019, Q23230741, 7463\_ 0(Art. 218, Inc. II), R$ 195,23; PCY2834/PE, 29/06/2019, Q23177727, 7455\_ 0(Art. 218, Inc. I), R$ 130,16; PCY3483/PE, 15/07/2019, Q23244904, 7455\_ 0(Art. 218, Inc. I), R$ 130,16; PCY5080/PE, 09/08/2019, H10971411, 7242\_ 2(Art. 250, I, b), R$ 130,16; PCY5215/PE, 30/06/2019, Q23180302, 7455\_ 0(Art. 218, Inc. I), R$ 130,16; PCY5215/PE, 30/06/2019, Q23180353, 7455\_ 0(Art. 218, Inc. I), R$ 130,16; PCY5215/PE, 30/06/2019, Q23180450, 7455\_ 0(Art. 218, Inc. I), R$ 130,16; PCY5545/PE, 21/07/2019, H11076947, 6017\_ 4(Art. 206, Inc. III), R$ 293,47; PCY6338/PE, 19/08/2019, Q23406190, 7455\_ 0(Art. 218, Inc. I), R$ 130,16; PCY6394/PE, 27/08/2019, H11370012, 7242\_ 2(Art. 250, I, b), R$ 130,16; PCY6568/PE, 18/08/2019, Q23402437, 7455\_ 0(Art. 218, Inc. I), R$ 130,16; PCY7021/PE, 11/07/2019, DE38819465, 6599\_ 2(Art. 230, Inc. V), R$ 293,47; PCY7405/PE, 19/07/2019, Q23262899, 7463\_ 0(Art. 218, Inc. II), R$ 195,23; PCY7451/PE, 14/07/2019, Q23240500, 7455\_ 0(Art. 218, Inc. I), R$ 130,16; PCY7451/PE, 24/07/2019, Q23283101, 7455\_ 0(Art. 218, Inc. I), R$ 130,16; PCY7465/PE, 26/07/2019, Q23295185, 7455\_ 0(Art. 218, Inc. I), R$ 130,16; PCY8384/PE, 18/07/2019, Q23260543, 7455\_ 0(Art. 218, Inc. I), R$ 130,16; PCZ1176/PE, 02/07/2019, Q23187005, 7455\_ 0(Art. 218, Inc. I), R$ 130,16; PCZ1385/PE, 15/07/2019, DE36816078, 6599\_ 2(Art. 230, Inc. V), R$ 293,47; PCZ1430/PE, 30/06/2019, Q23181678, 7455\_ 0(Art. 218, Inc. I), R$ 130,16; PCZ2608/PE, 28/06/2019, Q23171052, 7455\_ 0(Art. 218, Inc. I), R$ 130,16; PCZ3223/PE, 07/07/2019, Q23206700, 7455\_ 0(Art. 218, Inc. I), R$ 130,16; PCZ3223/PE, 07/07/2019, Q23209394, 7471\_ 0(Art. 218, Inc. III), R$ 880,41; PCZ4412/PE, 09/07/2019, DD7238888, 5010\_ 0(Art. 162, Inc. I), R$ 880,41; PCZ4412/PE, 09/07/2019, DD7238896, 6599\_ 2(Art. 230, Inc. V), R$ 293,47; PCZ4641/PE, 29/06/2019, DD7177595, 5010\_ 0(Art. 162, Inc. I), R$ 880,41; PCZ5659/PE, 21/06/2019, Q23132545, 7455\_ 0(Art. 218, Inc. I), R$ 130,16; PCZ6474/PE, 25/08/2019, H10999642, 7242\_ 2(Art. 250, I, b), R$ 130,16; PCZ6774/PE, 31/07/2019, H11274900, 6599\_ 2(Art. 230, Inc. V), R$ 293,47; PCZ9182/PE, 15/07/2019, Q23248012, 7455\_ 0(Art. 218, Inc. I), R$ 130,16; PCZ9965/PE, 10/07/2019, Q23224970, 7455\_ 0(Art. 218, Inc. I), R$ 130,16; PDA0950/PE, 24/07/2019, Q23284701, 7455\_ 0(Art. 218, Inc. I), R$ 130,16; PDA1143/PE, 01/08/2019, H11244190, 7242\_ 2(Art. 250, I, b), R$ 130,16; PDA3436/PE, 21/06/2019, Q23132510, 7455\_ 0(Art. 218, Inc. I), R$ 130,16; PDA3477/PE, 20/08/2019, H11368034, 7340\_ 0(Art. 252, Inc. IV), R$ 130,16; PDA4037/PE, 06/07/2019, Q23204872, 7455\_ 0(Art. 218, Inc. I), R$ 130,16; PDA4268/PE, 27/07/2019, H11270697, 7242\_ 2(Art. 250, I, b), R$ 130,16; PDA4395/PE, 21/07/2019, Q23269648, 7455\_ 0(Art. 218, Inc. I), R$ 130,16; PDA4412/PE, 07/08/2019, H11286089, 6645\_ 0(Art. 230, Inc. X), R$ 195,23; PDA4677/PE, 19/08/2019, Q23404944, 7471\_ 0(Art. 218, Inc. III), R$ 880,41; PDA6987/PE, 16/07/2019, Q23250254, 7455\_ 0(Art. 218, Inc. I), R$ 130,16; PDA7272/PE, 12/07/2019, Q23230717, 7471\_ 0(Art. 218, Inc. III), R$ 880,41; PDA7412/PE, 12/07/2019, Q23229760, 7471\_ 0(Art. 218, Inc. III), R$ 880,41; PDA7629/PE, 28/06/2019, Q23172040, 7455\_ 0(Art. 218, Inc. I), R$ 130,16; PDA8380/PE, 10/07/2019, Q23220657, 7455\_ 0(Art. 218, Inc. I), R$ 130,16; PDA8477/PE, 21/08/2019, H11368425, 7242\_ 2(Art. 250, I, b), R$ 130,16; PDA8596/PE, 15/07/2019, Q23247792, 7455\_ 0(Art. 218, Inc. I), R$ 130,16; PDA9328/PE, 21/07/2019, Q23268234, 7455\_ 0(Art. 218, Inc. I), R$ 130,16; PDA9778/PE, 24/06/2019, Q23147631, 7455\_ 0(Art. 218, Inc. I), R$ 130,16; PDB0277/PE, 12/07/2019, Q23229913, 7455\_ 0(Art. 218, Inc. I), R$ 130,16; PDB1024/PE, 16/07/2019, Q23248705, 7455\_ 0(Art. 218, Inc. I), R$ 130,16; PDB1086/PE, 07/07/2019, Q23208924, 7455\_ 0(Art. 218, Inc. I), R$ 130,16; PDB1178/PE, 24/06/2019, DD7208415, 5010\_ 0(Art. 162, Inc. I), R$ 880,41; PDB1178/PE, 24/06/2019, DD7208423, 7030\_ 1(Art. 244, Inc. I), R$ 293,47; PDB1461/PE, 29/06/2019, Q23176046, 7455\_ 0(Art. 218, Inc. I), R$ 130,16; PDB1483/PE, 05/07/2019, Q23201750, 7455\_ 0(Art. 218, Inc. I), R$ 130,16; PDB1663/PE, 18/07/2019, Q23259545, 7455\_ 0(Art. 218, Inc. I), R$ 130,16; PDB4492/PE, 06/07/2019, Q23203493, 7455\_ 0(Art. 218, Inc. I), R$ 130,16; PDB4545/PE, 14/07/2019, Q23240712, 7463\_ 0(Art. 218, Inc. II), R$ 195,23; PDB5713/PE, 04/08/2019, H11230393, 5045\_ 0(Art. 162, Inc. V), R$ 293,47; PDB6148/PE, 07/07/2019, Q23206905, 7455\_ 0(Art. 218, Inc. I), R$ 130,16; PDB6267/PE, 23/07/2019, H11243517, 6769\_ 0(Art. 230, Inc. XXII), R$ 130,16; PDB6970/PE, 23/06/2019, Q23142109, 7455\_ 0(Art. 218, Inc. I), R$ 130,16; PDB9594/PE, 23/06/2019, H11014011, 5819\_ 4(Art. 193), R$ 880,41; PDB9915/PE, 11/07/2019, Q23225420, 7471\_ 0(Art. 218, Inc. III), R$ 880,41; PDC0318/PE, 11/08/2019, Q23369782, 7455\_ 0(Art. 218, Inc. I), R$ 130,16; PDC0956/PE, 20/07/2019, Q23266851, 7455\_ 0(Art. 218, Inc. I), R$ 130,16; PDC1596/PE, 05/07/2019, Q23200834, 7455\_ 0(Art. 218, Inc. I), R$ 130,16; PDC2167/PE, 19/07/2019, Q23264581, 7463\_ 0(Art. 218, Inc. II), R$ 195,23; PDC4342/PE, 24/06/2019, Q23150454, 7455\_ 0(Art. 218, Inc. I), R$ 130,16; PDC5180/PE, 28/07/2019, H11272185, 5010\_ 0(Art. 162, Inc. I), R$ 880,41; PDC5406/PE, 21/07/2019, DD7244896, 5010\_ 0(Art. 162, Inc. I), R$ 880,41; PDC6417/PE, 07/07/2019, Q23207731, 7455\_ 0(Art. 218, Inc. I), R$ 130,16; PDC6629/PE, 25/07/2019, Q23290078, 7455\_ 0(Art. 218, Inc. I), R$ 130,16; PDC7189/PE, 22/08/2019, Q23419747, 7455\_ 0(Art. 218, Inc. I), R$ 130,16; PDC8388/PE, 22/06/2019, Q23135668, 7455\_ 0(Art. 218, Inc. I), R$ 130,16; PDC9270/PE, 21/08/2019, Q23416381, 7455\_ 0(Art. 218, Inc. I), R$ 130,16; PDC9305/PE, 24/07/2019, Q23284965, 7455\_ 0(Art. 218, Inc. I), R$ 130,16; PDC9393/PE, 19/07/2019, H11274234, 6556\_ 1(Art. 230, Inc. I), R$ 293,47; PDC9805/PE, 13/08/2019, Q23373461, 7463\_ 0(Art. 218, Inc. II), R$ 195,23; PDD0287/PE, 21/07/2019, Q23269303, 7455\_ 0(Art. 218, Inc. I), R$ 130,16; PDD1553/PE, 24/06/2019, Q23156037, 7455\_ 0(Art. 218, Inc. I), R$ 130,16; PDD2576/PE, 25/06/2019, Q23157858, 7463\_ 0(Art. 218, Inc. II), R$ 195,23; PDD2677/PE, 21/06/2019, Q23135005, 7455\_ 0(Art. 218, Inc. I), R$ 130,16; PDD2677/PE, 21/06/2019, Q23135102, 7463\_ 0(Art. 218, Inc. II), R$ 195,23; PDD2677/PE, 21/06/2019, Q23135293, 7455\_ 0(Art. 218, Inc. I), R$ 130,16; PDD4645/PE, 29/06/2019, Q23175945, 7455\_ 0(Art. 218, Inc. I), R$ 130,16; PDD5699/PE, 27/07/2019, Q23296734, 7455\_ 0(Art. 218, Inc. I), R$ 130,16; PDD6866/PE, 10/08/2019, DE50216961, 6599\_ 2(Art. 230, Inc. V), R$ 293,47; PDD7259/PE, 20/07/2019, Q23267424, 7455\_ 0(Art. 218, Inc. I), R$ 130,16; PDD7660/PE, 07/07/2019, Q23207243, 7455\_ 0(Art. 218, Inc. I), R$ 130,16; PDD9401/PE, 22/06/2019, Q23138683, 7455\_ 0(Art. 218, Inc. I), R$ 130,16; PDD9866/PE, 28/06/2019, Q23170030, 7455\_ 0(Art. 218, Inc. I), R$ 130,16; PDD9866/PE, 08/07/2019, Q23210007, 7455\_ 0(Art. 218, Inc. I), R$ 130,16; PDD9873/PE, 01/07/2019, Q23183310, 7455\_ 0(Art. 218, Inc. I), R$ 130,16; PDE1798/PE, 05/07/2019, Q23198287, 7455\_ 0(Art. 218, Inc. I), R$ 130,16; PDE2312/PE, 27/07/2019, H11270689, 5819\_ 4(Art. 193), R$ 880,41; PDE2948/PE, 26/08/2019, DE43418260, 6599\_ 2(Art. 230, Inc. V), R$ 293,47; PDE3799/PE, 10/07/2019, Q23221173, 7455\_ 0(Art. 218, Inc. I), R$ 130,16; PDE5296/PE, 21/06/2019, Q23134319, 7455\_ 0(Art. 218, Inc. I), R$ 130,16; PDE6993/PE, 09/08/2019, DE45618615, 6408\_ 0(Art. 221), R$ 130,16; PDE8915/PE, 05/07/2019, Q23201083, 7455\_ 0(Art. 218, Inc. I), R$ 130,16; PDE9233/PE, 29/07/2019, H11273939, 6556\_ 1(Art. 230, Inc. I), R$ 293,47; PDE9905/PE, 12/07/2019, DE47816341, 5045\_ 0(Art. 162, Inc. V), R$ 293,47; PDF0248/PE, 16/07/2019, Q23250904, 7455\_ 0(Art. 218, Inc. I), R$ 130,16; PDF0870/PE, 26/07/2019, Q23294553, 7455\_ 0(Art. 218, Inc. I), R$ 130,16; PDF1030/PE, 07/07/2019, Q23206468, 7455\_ 0(Art. 218, Inc. I), R$ 130,16; PDF2578/PE, 26/07/2019, Q23293042, 7463\_ 0(Art. 218, Inc. II), R$ 195,23; PDF3667/PE, 23/06/2019, Q23144063, 7455\_ 0(Art. 218, Inc. I), R$ 130,16; PDF3667/PE, 21/07/2019, H11244319, 7242\_ 2(Art. 250, I, b), R$ 130,16; PDF3760/PE, 06/07/2019, DD7210282, 5835\_ 0(Art. 195), R$ 195,23; PDF3760/PE, 06/07/2019, DD7210304, 7048\_ 1(Art. 244, Inc. II), R$ 293,47; PDF4949/PE, 19/07/2019, Q23264522, 7455\_ 0(Art. 218, Inc. I), R$ 130,16; PDF5331/PE, 06/07/2019, DD7238110, 5045\_ 0(Art. 162, Inc. V), R$ 293,47; PDF5331/PE, 06/07/2019, DD7238128, 6599\_ 2(Art. 230, Inc. V), R$ 293,47; PDF5484/PE, 16/07/2019, Q23249850, 7455\_ 0(Art. 218, Inc. I), R$ 130,16; PDF6193/PE, 18/07/2019, Q23259790, 7471\_ 0(Art. 218, Inc. III), R$ 880,41; PDF6487/PE, 26/06/2019, Q23161014, 7455\_ 0(Art. 218, Inc. I), R$ 130,16; PDF6539/PE, 12/07/2019, Q23229379, 7455\_ 0(Art. 218, Inc. I), R$ 130,16; PDF7719/PE, 04/08/2019, H11286470, 5010\_ 0(Art. 162, Inc. I), R$ 880,41; PDF7834/PE, 06/07/2019, Q23203213, 7455\_ 0(Art. 218, Inc. I), R$ 130,16; PDF9072/PE, 14/07/2019, Q23240054, 7455\_ 0(Art. 218, Inc. I), R$ 130,16; PDF9406/PE, 11/07/2019, Q23226116, 7455\_ 0(Art. 218, Inc. I), R$ 130,16; PDF9406/PE, 11/07/2019, Q23227104, 7463\_ 0(Art. 218, Inc. II), R$ 195,23; PDF9726/PE, 14/07/2019, Q23239692, 7455\_ 0(Art. 218, Inc. I), R$ 130,16; PDG1589/PE, 11/08/2019, Q23368751, 7455\_ 0(Art. 218, Inc. I), R$ 130,16; PDG2040/PE, 21/07/2019, Q23270522, 7455\_ 0(Art. 218, Inc. I), R$ 130,16; PDG2112/PE, 26/06/2019, Q23160883, 7463\_ 0(Art. 218, Inc. II), R$ 195,23; PDG3225/PE, 12/07/2019, Q23228844, 7455\_ 0(Art. 218, Inc. I), R$ 130,16; PDG4678/PE, 29/07/2019, H11279112, 7242\_ 2(Art. 250, I, b), R$ 130,16; PDG4886/PE, 18/07/2019, Q23259537, 7455\_ 0(Art. 218, Inc. I), R$ 130,16; PDG5093/PE, 16/07/2019, DD7245400, 7285\_ 0(Art. 250, Inc. III), R$ 130,16; PDG7551/PE, 03/07/2019, H11087078, 7587\_ 0(Art. 184, Inc. III), R$ 293,47; PDG8230/PE, 12/07/2019, Q23230695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0(Art. 218, Inc. I), R$ 130,16; PDG8822/PE, 26/07/2019, Q23292798, 7463\_ 0(Art. 218, Inc. II), R$ 195,23; PDG8838/PE, 06/08/2019, H11363130, 7587\_ 0(Art. 184, Inc. III), R$ 293,47; PDG9255/PE, 07/07/2019, H11231969, 6726\_ 1(Art. 230, Inc. XVIII), R$ 195,23; PDG9449/PE, 13/07/2019, Q23237436, 7455\_ 0(Art. 218, Inc. I), R$ 130,16; PDG9473/PE, 30/08/2019, H11292798, 5045\_ 0(Art. 162, Inc. V), R$ 293,47; PDG9679/PE, 07/07/2019, Q23208207, 7455\_ 0(Art. 218, Inc. I), R$ 130,16; PDH0671/PE, 24/06/2019, Q23148395, 7455\_ 0(Art. 218, Inc. I), R$ 130,16; PDH1332/PE, 07/07/2019, Q23207839, 7463\_ 0(Art. 218, Inc. II), R$ 195,23; PDH1659/PE, 10/07/2019, Q23220622, 7455\_ 0(Art. 218, Inc. I), R$ 130,16; PDH2808/PE, 30/06/2019, Q23178219, 7455\_ 0(Art. 218, Inc. I), R$ 130,16; PDH4223/PE, 08/07/2019, Q23210910, 7455\_ 0(Art. 218, Inc. I), R$ 130,16; PDH4330/PE, 15/07/2019, Q23247946, 7455\_ 0(Art. 218, Inc. I), R$ 130,16; PDH4863/PE, 22/06/2019, Q23139175, 7455\_ 0(Art. 218, Inc. I), R$ 130,16; PDH4934/PE, 09/07/2019, Q23218210, 7455\_ 0(Art. 218, Inc. I), R$ 130,16; PDH7728/PE, 30/06/2019, Q23181384, 7455\_ 0(Art. 218, Inc. I), R$ 130,16; PDH8384/PE, 02/07/2019, Q23187692, 7455\_ 0(Art. 218, Inc. I), R$ 130,16; PDH9873/PE, 30/06/2019, Q23181481, 7455\_ 0(Art. 218, Inc. I), R$ 130,16; PDH9891/PE, 26/07/2019, Q23293549, 7455\_ 0(Art. 218, Inc. I), R$ 130,16; PDI1049/PE, 11/07/2019, Q23227511, 7455\_ 0(Art. 218, Inc. I), R$ 130,16; PDI1435/PE, 27/06/2019, Q23162789, 7455\_ 0(Art. 218, Inc. I), R$ 130,16; PDI1435/PE, 07/07/2019, Q23209505, 7455\_ 0(Art. 218, Inc. I), R$ 130,16; PDI3033/PE, 08/07/2019, Q23211275, 7455\_ 0(Art. 218, Inc. I), R$ 130,16; PDI4567/PE, 23/06/2019, DD7179822, 7579\_ 0(Art. 165\_ A), R$ 2934,70; PDI4969/PE, 18/07/2019, Q23261116, 7455\_ 0(Art. 218, Inc. I), R$ 130,16; PDI5585/PE, 19/08/2019, Q23406319, 7455\_ 0(Art. 218, Inc. I), R$ 130,16; PDI6128/PE, 17/07/2019, Q23256295, 7463\_ 0(Art. 218, Inc. II), R$ 195,23; PDI6261/PE, 25/06/2019, Q23156754, 7455\_ 0(Art. 218, Inc. I), R$ 130,16; PDI6963/PE, 06/07/2019, Q23203345, 7455\_ 0(Art. 218, Inc. I), R$ 130,16; PDI7098/PE, 11/07/2019, Q23225977, 7463\_ 0(Art. 218, Inc. II), R$ 195,23; PDI7135/PE, 25/06/2019, DD7180766, 6599\_ 2(Art. 230, Inc. V), R$ 293,47; PDI7135/PE, 07/07/2019, DD7087774, 6599\_ 2(Art. 230, Inc. V), R$ 293,47; PDI7551/PE, 04/07/2019, Q23196560, 7463\_ 0(Art. 218, Inc. II), R$ 195,23; PDI7915/PE, 27/07/2019, H11361854, 5118\_ 0(Art. 164, c/c Art. 162, Inc. I), R$ 880,41; PDI7915/PE, 27/07/2019, H11361846, 5010\_ 0(Art. 162, Inc. I), R$ 880,41; PDI8161/PE, 21/07/2019, Q23269362, 7455\_ 0(Art. 218, Inc. I), R$ 130,16; PDI8341/PE, 19/07/2019, Q23263984, 7455\_ 0(Art. 218, Inc. I), R$ 130,16; PDI8616/PE, 16/07/2019, Q23250572, 7455\_ 0(Art. 218, Inc. I), R$ 130,16; PDI9184/PE, 02/07/2019, Q23185851, 7463\_ 0(Art. 218, Inc. II), R$ 195,23; PDI9813/PE, 26/06/2019, Q23161260, 7455\_ 0(Art. 218, Inc. I), R$ 130,16; PDJ0419/PE, 15/07/2019, Q23246117, 7455\_ 0(Art. 218, Inc. I), R$ 130,16; PDJ1747/PE, 25/06/2019, Q23156983, 7455\_ 0(Art. 218, Inc. I), R$ 130,16; PDJ2183/PE, 22/06/2019, Q23137121, 7455\_ 0(Art. 218, Inc. I), R$ 130,16; PDJ2183/PE, 22/06/2019, Q23138098, 7471\_ 0(Art. 218, Inc. III), R$ 880,41; PDJ2194/PE, 20/08/2019, Q23416144, 7455\_ 0(Art. 218, Inc. I), R$ 130,16; PDJ2793/PE, 30/06/2019, Q23181120, 7455\_ 0(Art. 218, Inc. I), R$ 130,16; PDJ3549/PE, 01/07/2019, Q23185410, 7463\_ 0(Art. 218, Inc. II), R$ 195,23; PDJ4281/PE, 30/07/2019, H11274404, 5010\_ 0(Art. 162, Inc. I), R$ 880,41; PDJ4311/PE, 17/07/2019, DE60215453, 6408\_ 0(Art. 221), R$ 130,16; PDJ5224/PE, 02/08/2019, H11275397, 7218\_ 0(Art. 248), R$ 195,23; PDJ5552/PE, 06/07/2019, H11242189, 6599\_ 2(Art. 230, Inc. V), R$ 293,47; PDJ5552/PE, 25/07/2019, Q23292089, 7455\_ 0(Art. 218, Inc. I), R$ 130,16; PDJ6854/PE, 14/07/2019, Q23240208, 7471\_ 0(Art. 218, Inc. III), R$ 880,41; PDJ6952/PE, 16/07/2019, DD7240599, 7340\_ 0(Art. 252, Inc. IV), R$ 130,16; PDJ7100/PE, 21/07/2019, Q23270000, 7455\_ 0(Art. 218, Inc. I), R$ 130,16; PDK0341/PE, 02/07/2019, DD7207575, 7633\_ 1(Art. 252, \u167\'a7\u250\'fanico), R$ 293,47; PDK0769/PE, 21/07/2019, Q23269737, 7463\_ 0(Art. 218, Inc. II), R$ 195,23; PDK3480/PE, 29/06/2019, Q23178022, 7455\_ 0(Art. 218, Inc. I), R$ 130,16; PDK3810/PE, 21/08/2019, H11290752, 7587\_ 0(Art. 184, Inc. III), R$ 293,47; PDK3946/PE, 21/06/2019, Q23132677, 7455\_ 0(Art. 218, Inc. I), R$ 130,16; PDK4453/PE, 23/06/2019, Q23143369, 7455\_ 0(Art. 218, Inc. I), R$ 130,16; PDK5272/PE, 26/07/2019, H11272630, 6599\_ 2(Art. 230, Inc. V), R$ 293,47; PDK6219/PE, 24/06/2019, Q23147542, 7455\_ 0(Art. 218, Inc. I), R$ 130,16; PDK6411/PE, 05/07/2019, Q23201067, 7455\_ 0(Art. 218, Inc. I), R$ 130,16; PDK8025/PE, 16/07/2019, Q23249566, 7455\_ 0(Art. 218, Inc. I), R$ 130,16; PDK8353/PE, 26/08/2019, H10974836, 7242\_ 2(Art. 250, I, b), R$ 130,16; PDL1589/PE, 10/07/2019, Q23221815, 7455\_ 0(Art. 218, Inc. I), R$ 130,16; PDL2086/PE, 01/08/2019, H11360629, 7242\_ 2(Art. 250, I, b), R$ 130,16; PDL2120/PE, 01/08/2019, H11244157, 7242\_ 2(Art. 250, I, b), R$ 130,16; PDL2287/PE, 24/06/2019, Q23149944, 7463\_ 0(Art. 218, Inc. II), R$ 195,23; PDL2472/PE, 07/08/2019, H11360785, 7242\_ 2(Art. 250, I, b), R$ 130,16; PDL3107/PE, 14/07/2019, Q23240755, 7455\_ 0(Art. 218, Inc. I), R$ 130,16; PDL4634/PE, 24/07/2019, Q23284817, 7455\_ 0(Art. 218, Inc. I), R$ 130,16; PDL5272/AL, 14/08/2019, Q23390609, 7455\_ 0(Art. 218, Inc. I), R$ 130,16; PDL5729/PE, 21/06/2019, Q23134092, 7455\_ 0(Art. 218, Inc. I), R$ 130,16; PDL6236/PE, 30/06/2019, Q23181295, 7455\_ 0(Art. 218, Inc. I), R$ 130,16; PDL6236/PE, 19/07/2019, Q23264247, 7455\_ 0(Art. 218, Inc. I), R$ 130,16; PDL6323/PE, 22/07/2019, Q23278779, 7455\_ 0(Art. 218, Inc. I), R$ 130,16; PDL6435/PE, 30/07/2019, H11279970, 5819\_ 4(Art. 193), R$ 880,41; PDL6551/PE, 07/07/2019, DE45414220, 5010\_ 0(Art. 162, Inc. I), R$ 880,41; PDL6883/PE, 05/07/2019, Q23198376, 7455\_ 0(Art. 218, Inc. I), R$ 130,16; PDL7334/PE, 27/07/2019, Q23297285, 7455\_ 0(Art. 218, Inc. I), R$ 130,16; PDL8357/PE, 22/08/2019, Q23421741, 7455\_ 0(Art. 218, Inc. I), R$ 130,16; PDL9499/PE, 24/08/2019, H11000290, 7242\_ 2(Art. 250, I, b), R$ 130,16; PDL9692/PE, 04/07/2019, Q23196080, 7455\_ 0(Art. 218, Inc. I), R$ 130,16; PDM0859/PE, 14/08/2019, Q23381456, 7455\_ 0(Art. 218, Inc. I), R$ 130,16; PDM0876/PE, 24/06/2019, Q23149880, 7455\_ 0(Art. 218, Inc. I), R$ 130,16; PDM1044/PE, 21/06/2019, Q23131816, 7463\_ 0(Art. 218, Inc. II), R$ 195,23; PDM1420/PE, 29/08/2019, H10998530, 7242\_ 2(Art. 250, I, b), R$ 130,16; PDM2501/PE, 21/06/2019, DD7180715, 6599\_ 2(Art. 230, Inc. V), R$ 293,47; PDM2536/PE, 18/08/2019, Q23404626, 7455\_ 0(Art. 218, Inc. I), R$ 130,16; PDM2629/PE, 21/07/2019, Q23268773, 7455\_ 0(Art. 218, Inc. I), R$ 130,16; PDM2728/PE, 28/06/2019, Q23172695, 7455\_ 0(Art. 218, Inc. I), R$ 130,16; PDM3578/PE, 30/06/2019, Q23179185, 7455\_ 0(Art. 218, Inc. I), R$ 130,16; PDM4696/PE, 23/06/2019, Q23144373, 7455\_ 0(Art. 218, Inc. I), R$ 130,16; PDM5364/PE, 29/06/2019, Q23174108, 7455\_ 0(Art. 218, Inc. I), R$ 130,16; PDM5364/PE, 01/07/2019, Q23184324, 7463\_ 0(Art. 218, Inc. II), R$ 195,23; PDM5499/PE, 27/07/2019, Q23297900, 7455\_ 0(Art. 218, Inc. I), R$ 130,16; PDM6095/PE, 26/06/2019, Q23160573, 7463\_ 0(Art. 218, Inc. II), R$ 195,23; PDM6478/PE, 06/07/2019, H11217290, 5207\_ 0(Art. 169), R$ 88,38; PDM6842/PE, 21/07/2019, Q23270301, 7463\_ 0(Art. 218, Inc. II), R$ 195,23; PDM7567/PE, 18/07/2019, Q23261345, 7455\_ 0(Art. 218, Inc. I), R$ 130,16; PDM7907/PE, 16/07/2019, Q23248675, 7455\_ 0(Art. 218, Inc. I), R$ 130,16; PDM8204/PE, 14/07/2019, DD7209470, 5010\_ 0(Art. 162, Inc. I), R$ 880,41; PDM9215/PE, 17/07/2019, Q23254560, 7463\_ 0(Art. 218, Inc. II), R$ 195,23; PDM9424/PE, 25/07/2019, Q23292526, 7471\_ 0(Art. 218, Inc. III), R$ 880,41; PDN1773/PE, 17/07/2019, Q23255710, 7463\_ 0(Art. 218, Inc. II), R$ 195,23; PDN2429/PE, 25/06/2019, Q23157335, 7463\_ 0(Art. 218, Inc. II), R$ 195,23; PDN3114/PE, 23/06/2019, Q23145132, 7471\_ 0(Art. 218, Inc. III), R$ 880,41; PDN3662/PE, 13/07/2019, DD7244810, 5010\_ 0(Art. 162, Inc. I), R$ 880,41; PDN3662/PE, 13/07/2019, DD7244829, 6599\_ 2(Art. 230, Inc. V), R$ 293,47; PDN4421/PE, 15/07/2019, DD7241110, 5010\_ 0(Art. 162, Inc. I), R$ 880,41; PDN4421/PE, 15/07/2019, DD7241129, 6599\_ 2(Art. 230, Inc. V), R$ 293,47; PDN7360/PE, 07/07/2019, Q23206123, 7463\_ 0(Art. 218, Inc. II), R$ 195,23; PDN7894/PE, 23/07/2019, Q23279953, 7455\_ 0(Art. 218, Inc. I), R$ 130,16; PDN7957/PE, 07/07/2019, Q23209076, 7455\_ 0(Art. 218, Inc. I), R$ 130,16; PDN9080/PE, 01/07/2019, Q23183514, 7463\_ 0(Art. 218, Inc. II), R$ 195,23; PDO0932/PE, 04/08/2019, H11361048, 7340\_ 0(Art. 252, Inc. IV), R$ 130,16; PDO2228/PE, 10/07/2019, Q23221238, 7455\_ 0(Art. 218, Inc. I), R$ 130,16; PDO3800/PE, 04/07/2019, Q23195938, 7455\_ 0(Art. 218, Inc. I), R$ 130,16; PDO3810/PE, 08/07/2019, Q23209793, 7463\_ 0(Art. 218, Inc. II), R$ 195,23; PDO5964/PE, 05/07/2019, Q23202500, 7455\_ 0(Art. 218, Inc. I), R$ 130,16; PDO6223/PE, 07/07/2019, Q23207073, 7463\_ 0(Art. 218, Inc. II), R$ 195,23; PDO6314/PE, 02/09/2019, H11000622, 5053\_ 1(Art. 162, Inc. VI), R$ 293,47; PDO6314/PE, 02/09/2019, H11000630, 5150\_ 1(Art. 164, c/c Art. 162, Inc. VI), R$ 293,47; PDO6399/PE, 23/06/2019, Q23143008, 7455\_ 0(Art. 218, Inc. I), R$ 130,16; PDO6399/PE, 23/06/2019, Q23143245, 7455\_ 0(Art. 218, Inc. I), R$ 130,16; PDO7348/PE, 29/07/2019, H11272851, 7242\_ 2(Art. 250, I, b), R$ 130,16; PDO7907/PE, 30/06/2019, Q23179126, 7463\_ 0(Art. 218, Inc. II), R$ 195,23; PDO8217/PE, 27/07/2019, H11271502, 7242\_ 2(Art. 250, I, b), R$ 130,16; PDO9419/PE, 28/06/2019, Q23169864, 7455\_ 0(Art. 218, Inc. I), R$ 130,16; PDP0387/PE, 02/07/2019, Q23187498, 7455\_ 0(Art. 218, Inc. I), R$ 130,16; PDP0877/PE, 26/07/2019, Q23295290, 7455\_ 0(Art. 218, Inc. I), R$ 130,16; PDP2199/PE, 27/07/2019, Q23296866, 7455\_ 0(Art. 218, Inc. 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30,16; PDP2417/PE, 10/08/2019, H11284566, 7242\_ 2(Art. 250, I, b), R$ 130,16; PDP2727/PE, 14/07/2019, Q23240801, 7455\_ 0(Art. 218, Inc. I), R$ 130,16; PDP2903/PE, 25/07/2019, H11277284, 6556\_ 1(Art. 230, Inc. I), R$ 293,47; PDP3540/PE, 10/07/2019, DD7240122, 6769\_ 0(Art. 230, Inc. XXII), R$ 130,16; PDP3570/PE, 15/07/2019, Q23241824, 7455\_ 0(Art. 218, Inc. I), R$ 130,16; PDP3923/PE, 19/08/2019, Q23408028, 7455\_ 0(Art. 218, Inc. I), R$ 130,16; PDP4202/PE, 13/07/2019, DD7237776, 5010\_ 0(Art. 162, Inc. I), R$ 880,41; PDP4205/PE, 29/08/2019, H11005080, 7633\_ 2(Art. 252, \u167\'a7\u250\'fanico), R$ 293,47; PDP5151/PE, 28/06/2019, DD7210118, 7048\_ 1(Art. 244, Inc. II), R$ 293,47; PDP5476/PE, 25/06/2019, Q23159753, 7463\_ 0(Art. 218, Inc. II), R$ 195,23; PDP6010/PE, 03/07/2019, Q23188656, 7455\_ 0(Art. 218, Inc. I), R$ 130,16; PDP7668/PE, 19/08/2019, Q23405150, 7463\_ 0(Art. 218, Inc. II), R$ 195,23; PDP7864/PE, 16/08/2019, Q23388450, 7455\_ 0(Art. 218, Inc. I), R$ 130,16; PDP8427/PE, 21/08/2019, Q23418538, 7455\_ 0(Art. 218, Inc. I), R$ 130,16; PDP8921/PE, 06/08/2019, H11273491, 7030\_ 1(Art. 244, Inc. I), R$ 293,47; PDP9389/PE, 23/06/2019, Q23143539, 7455\_ 0(Art. 218, Inc. I), R$ 130,16; PDQ1019/PB, 08/08/2019, Q23362958, 7463\_ 0(Art. 218, Inc. II), R$ 195,23; PDQ1019/PB, 08/08/2019, Q23363091, 7455\_ 0(Art. 218, Inc. I), R$ 130,16; PDQ4161/PE, 07/08/2019, H11288731, 6726\_ 1(Art. 230, Inc. XVIII), R$ 195,23; PDQ4207/PE, 12/07/2019, Q23230555, 7455\_ 0(Art. 218, Inc. I), R$ 130,16; PDQ5273/PE, 13/07/2019, Q23236120, 7463\_ 0(Art. 218, Inc. II), R$ 195,23; PDQ5465/PE, 07/07/2019, Q23208800, 7463\_ 0(Art. 218, Inc. II), R$ 195,23; PDQ6111/PE, 17/07/2019, Q23257666, 7455\_ 0(Art. 218, Inc. I), R$ 130,16; PDQ6584/PE, 27/07/2019, Q23296246, 7471\_ 0(Art. 218, Inc. III), R$ 880,41; PDQ6642/PE, 24/06/2019, Q23156622, 7455\_ 0(Art. 218, Inc. I), R$ 130,16; PDQ8154/PE, 22/08/2019, Q23420427, 7455\_ 0(Art. 218, Inc. I), R$ 130,16; PDQ8684/PE, 16/07/2019, Q23248667, 7471\_ 0(Art. 218, Inc. III), R$ 880,41; PDQ8689/PE, 13/07/2019, Q23236529, 7455\_ 0(Art. 218, Inc. I), R$ 130,16; PDR0797/PE, 14/07/2019, DE39616762, 5010\_ 0(Art. 162, Inc. I), R$ 880,41; PDR1027/PE, 12/07/2019, Q23229301, 7455\_ 0(Art. 218, Inc. I), R$ 130,16; PDR1277/PE, 14/07/2019, Q23240780, 7463\_ 0(Art. 218, Inc. II), R$ 195,23; PDR1907/PE, 24/06/2019, Q23150411, 7455\_ 0(Art. 218, Inc. I), R$ 130,16; PDR2967/PE, 16/07/2019, Q23251021, 7455\_ 0(Art. 218, Inc. I), R$ 130,16; PDR2967/PE, 17/07/2019, Q23255558, 7455\_ 0(Art. 218, Inc. I), R$ 130,16; PDR4075/PE, 29/07/2019, H11275559, 6610\_ 2(Art. 230, Inc. VII), R$ 195,23; PDR4075/PE, 29/07/2019, H11275540, 6599\_ 2(Art. 230, Inc. V), R$ 293,47; PDR4414/PE, 21/06/2019, Q23133770, 7455\_ 0(Art. 218, Inc. I), R$ 130,16; PDR5349/PE, 10/07/2019, Q23220975, 7471\_ 0(Art. 218, Inc. III), R$ 880,41; PDR5651/PE, 09/07/2019, Q23218997, 7455\_ 0(Art. 218, Inc. I), R$ 130,16; PDR5899/PE, 01/08/2019, H11253458, 5541\_ 1(Art. 181, Inc. XVII), R$ 195,23; PDR6400/PE, 23/07/2019, Q23280030, 7455\_ 0(Art. 218, Inc. I), R$ 130,16; PDR6717/PE, 17/07/2019, DD7244640, 6645\_ 0(Art. 230, Inc. X), R$ 195,23; PDR9180/PE, 09/07/2019, Q23219438, 7463\_ 0(Art. 218, Inc. II), R$ 195,23; PDS0313/PE, 28/07/2019, H11272991, 5010\_ 0(Art. 162, Inc. I), R$ 880,41; PDS0402/PE, 01/07/2019, Q23184570, 7463\_ 0(Art. 218, Inc. II), R$ 195,23; PDS1213/PE, 09/07/2019, Q23218806, 7455\_ 0(Art. 218, Inc. I), R$ 130,16; PDS1256/PE, 25/08/2019, H11364772, 7587\_ 0(Art. 184, Inc. III), R$ 293,47; PDS2118/PE, 16/07/2019, Q23249760, 7463\_ 0(Art. 218, Inc. II), R$ 195,23; PDS2177/PE, 26/06/2019, DD7181983, 6580\_ 0(Art. 230, Inc. IV), R$ 293,47; PDS2177/PE, 26/06/2019, DD7181991, 5010\_ 0(Art. 162, Inc. I), R$ 880,41; PDS3008/PE, 07/08/2019, DE52616525, 6599\_ 2(Art. 230, Inc. V), R$ 293,47; PDS3053/PE, 18/08/2019, Q23404499, 7455\_ 0(Art. 218, Inc. I), R$ 130,16; PDS3111/PE, 13/07/2019, Q23236472, 7455\_ 0(Art. 218, Inc. I), R$ 130,16; PDS3951/PE, 04/07/2019, Q23196187, 7455\_ 0(Art. 218, Inc. I), R$ 130,16; PDS5126/PE, 25/06/2019, DD7208547, 7030\_ 1(Art. 244, Inc. I), R$ 293,47; PDS5126/PE, 25/06/2019, DD7208555, 5010\_ 0(Art. 162, Inc. I), R$ 880,41; PDS5126/PE, 25/06/2019, DD7208563, 7048\_ 1(Art. 244, Inc. II), R$ 293,47; PDS5203/PE, 17/07/2019, Q23255418, 7463\_ 0(Art. 218, Inc. II), R$ 195,23; PDS5203/PE, 17/07/2019, Q23257348, 7455\_ 0(Art. 218, Inc. I), R$ 130,16; PDS5794/PE, 28/06/2019, Q23172067, 7455\_ 0(Art. 218, Inc. I), R$ 130,16; PDS5794/PE, 30/06/2019, Q23180833, 7455\_ 0(Art. 218, Inc. I), R$ 130,16; PDS6226/PE, 15/07/2019, Q23246680, 7455\_ 0(Art. 218, Inc. I), R$ 130,16; PDS6825/PE, 05/08/2019, H11210155, 5835\_ 0(Art. 195), R$ 195,23; PDS7930/PE, 23/08/2019, H10998255, 5452\_ 1(Art. 181, Inc. VIII), R$ 195,23; PDS8566/PE, 22/07/2019, Q23278833, 7455\_ 0(Art. 218, Inc. I), R$ 130,16; PDS9324/PE, 27/08/2019, H10998654, 5819\_ 2(Art. 193), R$ 880,41; PDS9491/PE, 20/08/2019, Q23413951, 7455\_ 0(Art. 218, Inc. I), R$ 130,16; PDS9942/PE, 18/07/2019, Q23261736, 7455\_ 0(Art. 218, Inc. I), R$ 130,16; PDT1520/PE, 13/07/2019, Q23237398, 7455\_ 0(Art. 218, Inc. I), R$ 130,16; PDT1553/PE, 14/07/2019, Q23240534, 7455\_ 0(Art. 218, Inc. I), R$ 130,16; PDT4189/PE, 12/08/2019, Q23370500, 7471\_ 0(Art. 218, Inc. III), R$ 880,41; PDT4373/PE, 01/08/2019, H11278914, 6599\_ 2(Art. 230, Inc. V), R$ 293,47; PDT5749/PE, 19/08/2019, Q23405916, 7455\_ 0(Art. 218, Inc. I), R$ 130,16; PDT6008/PE, 26/08/2019, H11295843, 6637\_ 1(Art. 230, Inc. IX), R$ 195,23; PDT7137/PE, 03/07/2019, Q23194354, 7463\_ 0(Art. 218, Inc. II), R$ 195,23; PDT9206/PE, 27/06/2019, DD7178265, 5010\_ 0(Art. 162, Inc. I), R$ 880,41; PDT9206/PE, 27/06/2019, DD7178273, 6599\_ 2(Art. 230, Inc. V), R$ 293,47; PDU1227/PE, 21/08/2019, Q23419372, 7463\_ 0(Art. 218, Inc. II), R$ 195,23; PDU1280/PE, 17/07/2019, Q23255094, 7463\_ 0(Art. 218, Inc. II), R$ 195,23; PDU1301/PE, 09/07/2019, Q23218156, 7455\_ 0(Art. 218, Inc. I), R$ 130,16; PDU1330/PE, 07/08/2019, DE52416534, 7340\_ 0(Art. 252, Inc. IV), R$ 130,16; PDU2457/PE, 22/07/2019, Q23277462, 7455\_ 0(Art. 218, Inc. I), R$ 130,16; PDU3845/PE, 22/07/2019, Q23278604, 7455\_ 0(Art. 218, Inc. I), R$ 130,16; PDU4200/PE, 02/07/2019, H11217214, 5010\_ 0(Art. 162, Inc. I), R$ 880,41; PDU4263/PE, 30/06/2019, Q23181473, 7471\_ 0(Art. 218, Inc. III), R$ 880,41; PDU5342/PE, 24/07/2019, Q23283373, 7455\_ 0(Art. 218, Inc. I), R$ 130,16; PDU5627/PE, 11/07/2019, Q23226760, 7455\_ 0(Art. 218, Inc. I), R$ 130,16; PDU6439/PE, 23/07/2019, Q23280293, 7455\_ 0(Art. 218, Inc. I), R$ 130,16; PDU6862/PE, 23/06/2019, Q23140300, 7463\_ 0(Art. 218, Inc. II), R$ 195,23; PDU6865/PE, 11/08/2019, DE37216511, 6599\_ 2(Art. 230, Inc. V), R$ 293,47; PDU7667/PE, 24/06/2019, Q23147534, 7455\_ 0(Art. 218, Inc. I), R$ 130,16; PDU7862/PE, 22/06/2019, Q23137431, 7463\_ 0(Art. 218, Inc. II), R$ 195,23; PDU8130/PE, 15/07/2019, Q23244505, 7463\_ 0(Art. 218, Inc. II), R$ 195,23; PDU8894/PE, 20/07/2019, Q23265294, 7455\_ 0(Art. 218, Inc. I), R$ 130,16; PDU9329/PE, 21/07/2019, DD7244489, 5819\_ 7(Art. 193), R$ 880,41; PDU9329/PE, 21/07/2019, DD7244497, 7340\_ 0(Art. 252, Inc. IV), R$ 130,16; PDU9505/PE, 13/07/2019, Q23237789, 7471\_ 0(Art. 218, Inc. III), R$ 880,41; PDV0121/PE, 12/07/2019, Q23230172, 7455\_ 0(Art. 218, Inc. I), R$ 130,16; PDV2162/PE, 24/07/2019, Q23284841, 7455\_ 0(Art. 218, Inc. I), R$ 130,16; PDV2223/PE, 06/08/2019, H11284752, 6556\_ 1(Art. 230, Inc. I), R$ 293,47; PDV2615/PE, 25/07/2019, Q23290515, 7455\_ 0(Art. 218, Inc. I), R$ 130,16; PDV2720/PE, 13/07/2019, Q23237568, 7455\_ 0(Art. 218, Inc. I), R$ 130,16; PDV3750/PE, 16/07/2019, Q23251544, 7455\_ 0(Art. 218, Inc. I), R$ 130,16; PDV4240/PE, 08/07/2019, Q23210147, 7455\_ 0(Art. 218, Inc. I), R$ 130,16; PDV4297/PE, 27/08/2019, H11369790, 7242\_ 2(Art. 250, I, b), R$ 130,16; PDV6507/PE, 28/06/2019, Q23171494, 7463\_ 0(Art. 218, Inc. II), R$ 195,23; PDV6613/PE, 14/07/2019, Q23238300, 7455\_ 0(Art. 218, Inc. I), R$ 130,16; PDV6832/PE, 07/08/2019, H11276296, 5010\_ 0(Art. 162, Inc. I), R$ 880,41; PDV7774/PE, 12/07/2019, Q23230601, 7463\_ 0(Art. 218, Inc. II), R$ 195,23; PDV8758/PE, 30/07/2019, H11279961, 7242\_ 2(Art. 250, I, b), R$ 130,16; PDV8758/PE, 06/07/2019, Q23203582, 7455\_ 0(Art. 218, Inc. I), R$ 130,16; PDV9270/PE, 28/06/2019, Q23170927, 7455\_ 0(Art. 218, Inc. I), R$ 130,16; PDV9559/PE, 06/08/2019, DE52616460, 7340\_ 0(Art. 252, Inc. IV), R$ 130,16; PDV9788/PE, 26/06/2019, Q23159877, 7463\_ 0(Art. 218, Inc. II), R$ 195,23; PDW0626/PE, 02/07/2019, DD7207540, 5010\_ 0(Art. 162, Inc. I), R$ 880,41; PDW2000/PE, 18/08/2019, Q23403530, 7455\_ 0(Art. 218, Inc. I), R$ 130,16; PDW2000/PE, 10/07/2019, Q23221793, 7455\_ 0(Art. 218, Inc. I), R$ 130,16; PDW3791/PE, 13/07/2019, H11076882, 6041\_ 2(Art. 207), R$ 195,23; PDW4525/PE, 26/06/2019, Q23160565, 7463\_ 0(Art. 218, Inc. II), R$ 195,23; PDW4525/PE, 26/06/2019, Q23161561, 7455\_ 0(Art. 218, Inc. I), R$ 130,16; PDW4580/PE, 07/07/2019, Q23206620, 7463\_ 0(Art. 218, Inc. II), R$ 195,23; PDW4751/PE, 18/08/2019, Q23400957, 7455\_ 0(Art. 218, Inc. I), R$ 130,16; PDW4760/PE, 12/07/2019, Q23228100, 7455\_ 0(Art. 218, Inc. I), R$ 130,16; PDW5272/PE, 23/06/2019, Q23145345, 7455\_ 0(Art. 218, Inc. I), R$ 130,16; PDW5643/PE, 07/09/2019, H11312039, 6599\_ 2(Art. 230, Inc. V), R$ 293,47; PDW5757/PE, 21/08/2019, Q23418350, 7455\_ 0(Art. 218, Inc. I), R$ 130,16; PDW5982/PE, 25/06/2019, Q23159524, 7455\_ 0(Art. 218, Inc. I), R$ 130,16; PDW6718/PE, 10/07/2019, Q23221653, 7455\_ 0(Art. 218, Inc. I), R$ 130,16;PDW6957/PE, 19/07/2019, H11243304, 5185\_ 1(Art. 167), R$ 195,23; PDW7910/PE, 05/07/2019, Q23201016, 7463\_ 0(Art. 218, Inc. II), R$ 195,23; PDW8203/PE, 28/06/2019, Q23170480, 7455\_ 0(Art. 218, Inc. I), R$ 130,16; PDW9318/PE, 19/07/2019, Q23263186, 7455\_ 0(Art. 218, Inc. I), R$ 130,16; PDW9746/PE, 04/07/2019, Q23196004, 7455\_ 0(Art. 218, Inc. I), R$ 130,16; PDW9877/PE, 21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268609, 7455\_ 0(Art. 218, Inc. I), R$ 130,16; PDX0634/PE, 22/06/2019, Q23137849, 7455\_ 0(Art. 218, Inc. I), R$ 130,16; PDX0929/PE, 18/08/2019, Q23403247, 7455\_ 0(Art. 218, Inc. I), R$ 130,16; PDX3013/PE, 13/08/2019, Q23375782, 7463\_ 0(Art. 218, Inc. II), R$ 195,23; PDX4382/PE, 22/07/2019, Q23278795, 7455\_ 0(Art. 218, Inc. I), R$ 130,16; PDX5602/PE, 10/07/2019, DD7238683, 6599\_ 2(Art. 230, Inc. V), R$ 293,47; PDX5602/PE, 10/07/2019, DD7238691, 5010\_ 0(Art. 162, Inc. I), R$ 880,41; PDX6028/PE, 16/07/2019, Q23249647, 7463\_ 0(Art. 218, Inc. II), R$ 195,23; PDX6835/PE, 10/07/2019, Q23220002, 7455\_ 0(Art. 218, Inc. I), R$ 130,16; PDX7057/PE, 20/08/2019, Q23413161, 7463\_ 0(Art. 218, Inc. II), R$ 195,23; PDX7508/PE, 09/07/2019, Q23219241, 7463\_ 0(Art. 218, Inc. II), R$ 195,23; PDX7508/PE, 09/07/2019, Q23219276, 7463\_ 0(Art. 218, Inc. II), R$ 195,23; PDX7906/PE, 21/07/2019, Q23267637, 7455\_ 0(Art. 218, Inc. I), R$ 130,16; PDX8045/PE, 22/07/2019, Q23277446, 7455\_ 0(Art. 218, Inc. I), R$ 130,16; PDX9545/PE, 31/07/2019, H11276121, 7242\_ 2(Art. 250, I, b), R$ 130,16; PDX9816/PE, 27/06/2019, Q23163114, 7455\_ 0(Art. 218, Inc. I), R$ 130,16; PDY1106/PE, 22/07/2019, Q23278019, 7463\_ 0(Art. 218, Inc. II), R$ 195,23; PDY1206/PE, 18/08/2019, Q23403972, 7455\_ 0(Art. 218, Inc. I), R$ 130,16; PDY1322/PE, 21/06/2019, Q23134602, 7455\_ 0(Art. 218, Inc. I), R$ 130,16; PDY2315/PE, 13/07/2019, DD7241722, 7048\_ 1(Art. 244, Inc. II), R$ 293,47; PDY2381/PE, 13/07/2019, Q23237657, 7455\_ 0(Art. 218, Inc. I), R$ 130,16; PDY4016/PE, 24/06/2019, Q23156606, 7455\_ 0(Art. 218, Inc. I), R$ 130,16; PDY5250/PE, 18/08/2019, Q23401821, 7463\_ 0(Art. 218, Inc. II), R$ 195,23; PDY5358/PE, 19/08/2019, Q23405690, 7455\_ 0(Art. 218, Inc. I), R$ 130,16; PDY7206/PE, 29/06/2019, Q23176569, 7455\_ 0(Art. 218, Inc. I), R$ 130,16; PDY9011/PE, 23/06/2019, Q23142710, 7455\_ 0(Art. 218, Inc. I), R$ 130,16; PDY9299/PE, 26/07/2019, Q23293069, 7455\_ 0(Art. 218, Inc. I), R$ 130,16; PDY9395/PE, 30/06/2019, Q23180817, 7455\_ 0(Art. 218, Inc. I), R$ 130,16; PDZ0336/PE, 22/06/2019, Q23137113, 7455\_ 0(Art. 218, Inc. I), R$ 130,16; PDZ2026/PE, 27/07/2019, Q23296165, 7463\_ 0(Art. 218, Inc. II), R$ 195,23; PDZ2104/PE, 07/07/2019, Q23206328, 7455\_ 0(Art. 218, Inc. I), R$ 130,16; PDZ2104/PE, 13/07/2019, Q23236464, 7455\_ 0(Art. 218, Inc. I), R$ 130,16; PDZ2706/PE, 21/06/2019, Q23134890, 7455\_ 0(Art. 218, Inc. I), R$ 130,16; PDZ3763/PE, 26/06/2019, Q23162363, 7455\_ 0(Art. 218, Inc. I), R$ 130,16; PDZ4246/PE, 27/07/2019, Q23297218, 7471\_ 0(Art. 218, Inc. III), R$ 880,41; PDZ4315/PE, 18/08/2019, Q23404553, 7463\_ 0(Art. 218, Inc. II), R$ 195,23; PDZ4369/PE, 06/08/2019, H11363164, 7242\_ 2(Art. 250, I, b), R$ 130,16; PDZ4847/PE, 28/06/2019, Q23171117, 7455\_ 0(Art. 218, Inc. I), R$ 130,16; PDZ4864/PE, 12/07/2019, Q23234470, 7455\_ 0(Art. 218, Inc. I), R$ 130,16; PDZ5677/PE, 22/07/2019, Q23278183, 7455\_ 0(Art. 218, Inc. I), R$ 130,16; PDZ6476/PE, 25/06/2019, Q23159826, 7455\_ 0(Art. 218, Inc. I), R$ 130,16; PDZ7053/PE, 13/07/2019, Q23237797, 7455\_ 0(Art. 218, Inc. I), R$ 130,16; PDZ8625/PE, 20/07/2019, DD7241951, 7242\_ 2(Art. 250, I, b), R$ 130,16; PDZ8729/PE, 10/07/2019, Q23219969, 7463\_ 0(Art. 218, Inc. II), R$ 195,23; PDZ8822/PE, 23/07/2019, Q23279910, 7463\_ 0(Art. 218, Inc. II), R$ 195,23; PEA0412/PE, 06/07/2019, Q23204678, 7455\_ 0(Art. 218, Inc. I), R$ 130,16; PEA0500/PE, 08/07/2019, Q23211070, 7463\_ 0(Art. 218, Inc. II), R$ 195,23; PEA0724/PE, 06/07/2019, Q23204600, 7463\_ 0(Art. 218, Inc. II), R$ 195,23; PEA0900/PE, 28/06/2019, Q23172180, 7471\_ 0(Art. 218, Inc. III), R$ 880,41; PEA2035/PE, 21/06/2019, Q23134475, 7455\_ 0(Art. 218, Inc. I), R$ 130,16; PEA4680/PE, 11/08/2019, Q23366783, 7471\_ 0(Art. 218, Inc. III), R$ 880,41; PEA5074/PE, 23/07/2019, Q23281524, 7455\_ 0(Art. 218, Inc. I), R$ 130,16; PEA5315/PE, 19/08/2019, Q23405541, 7455\_ 0(Art. 218, Inc. I), R$ 130,16; PEA5535/PE, 17/07/2019, Q23256163, 7455\_ 0(Art. 218, Inc. I), R$ 130,16; PEA5631/PE, 25/06/2019, Q23156703, 7455\_ 0(Art. 218, Inc. I), R$ 130,16; PEA8014/PE, 26/06/2019, Q23161065, 7455\_ 0(Art. 218, Inc. I), R$ 130,16; PEA8197/PE, 25/07/2019, Q23289665, 7471\_ 0(Art. 218, Inc. III), R$ 880,41; PEA8197/PE, 25/07/2019, Q23289762, 7455\_ 0(Art. 218, Inc. I), R$ 130,16; PEA8225/PE, 30/07/2019, H11273432, 7340\_ 0(Art. 252, Inc. IV), R$ 130,16; PEB0184/PE, 21/06/2019, Q23134629, 7455\_ 0(Art. 218, Inc. I), R$ 130,16; PEB0795/PE, 27/06/2019, DD7181550, 7340\_ 0(Art. 252, Inc. IV), R$ 130,16; PEB1272/PE, 17/07/2019, Q23257925, 7455\_ 0(Art. 218, Inc. I), R$ 130,16; PEB1320/PE, 29/06/2019, Q23175066, 7463\_ 0(Art. 218, Inc. II), R$ 195,23; PEB1626/PE, 30/06/2019, Q23182470, 7455\_ 0(Art. 218, Inc. I), R$ 130,16; PEB3031/PE, 08/07/2019, Q23210546, 7455\_ 0(Art. 218, Inc. I), R$ 130,16; PEB3288/PE, 16/08/2019, Q23388060, 7455\_ 0(Art. 218, Inc. I), R$ 130,16; PEB3288/PE, 10/07/2019, Q23222307, 7455\_ 0(Art. 218, Inc. I), R$ 130,16; PEB3714/PE, 03/07/2019, Q23188311, 7463\_ 0(Art. 218, Inc. II), R$ 195,23; PEB4035/PE, 12/07/2019, Q23231411, 7455\_ 0(Art. 218, Inc. I), R$ 130,16; PEB4035/PE, 25/07/2019, Q23292038, 7463\_ 0(Art. 218, Inc. II), R$ 195,23; PEB4711/PE, 15/08/2019, Q23385796, 7455\_ 0(Art. 218, Inc. I), R$ 130,16; PEB4723/PE, 22/07/2019, Q23278590, 7463\_ 0(Art. 218, Inc. II), R$ 195,23; PEB4892/PE, 22/07/2019, Q23278280, 7455\_ 0(Art. 218, Inc. I), R$ 130,16; PEB5390/PE, 03/07/2019, Q23194427, 7455\_ 0(Art. 218, Inc. I), R$ 130,16; PEB5717/PE, 12/07/2019, Q23230989, 7455\_ 0(Art. 218, Inc. I), R$ 130,16; PEB5882/PE, 27/06/2019, DD7179857, 6599\_ 2(Art. 230, Inc. V), R$ 293,47; PEB5882/PE, 27/06/2019, DD7179865, 5010\_ 0(Art. 162, Inc. I), R$ 880,41; PEB8613/PE, 27/07/2019, Q23297846, 7463\_ 0(Art. 218, Inc. II), R$ 195,23; PEB8643/PE, 23/07/2019, Q23282059, 7455\_ 0(Art. 218, Inc. I), R$ 130,16; PEB9078/PE, 07/07/2019, Q23206212, 7455\_ 0(Art. 218, Inc. I), R$ 130,16; PEB9078/PE, 24/07/2019, Q23284396, 7471\_ 0(Art. 218, Inc. III), R$ 880,41; PEB9782/PE, 02/08/2019, H10418372, 6599\_ 2(Art. 230, Inc. V), R$ 293,47; PEB9782/PE, 02/08/2019, H10418380, 5010\_ 0(Art. 162, Inc. I), R$ 880,41; PEC0312/PE, 23/08/2019, H11002811, 5720\_ 0(Art. 186, Inc. I), R$ 195,23; PEC0758/PE, 02/08/2019, H11077021, 7625\_ 2(ARt. 181, inc. XX), R$ 293,47; PEC2010/PE, 24/07/2019, Q23282610, 7471\_ 0(Art. 218, Inc. III), R$ 880,41; PEC2383/PE, 25/07/2019, Q23290973, 7455\_ 0(Art. 218, Inc. I), R$ 130,16; PEC2387/PE, 28/08/2019, H11371540, 7242\_ 2(Art. 250, I, b), R$ 130,16; PEC2438/PE, 15/07/2019, Q23245048, 7455\_ 0(Art. 218, Inc. I), R$ 130,16; PEC2937/PE, 22/06/2019, Q23139159, 7455\_ 0(Art. 218, Inc. I), R$ 130,16; PEC3662/PE, 23/07/2019, Q23281893, 7455\_ 0(Art. 218, Inc. I), R$ 130,16; PEC3662/PE, 24/07/2019, Q23284140, 7455\_ 0(Art. 218, Inc. I), R$ 130,16; PEC3889/PE, 24/06/2019, Q23148174, 7455\_ 0(Art. 218, Inc. I), R$ 130,16; PEC4122/PE, 29/06/2019, Q23176844, 7455\_ 0(Art. 218, Inc. I), R$ 130,16; PEC4392/PE, 22/06/2019, DD7207710, 7030\_ 1(Art. 244, Inc. I), R$ 293,47; PEC4392/PE, 22/06/2019, DD7207800, 6912\_ 0(Art. 232), R$ 88,38; PEC4597/PE, 18/07/2019, DD7243750, 5010\_ 0(Art. 162, Inc. I), R$ 880,41; PEC4597/PE, 18/07/2019, DD7243768, 7340\_ 0(Art. 252, Inc. IV), R$ 130,16; PEC4616/PE, 28/07/2019, H11277918, 5010\_ 0(Art. 162, Inc. I), R$ 880,41; PEC6363/PE, 21/07/2019, H11270166, 6599\_ 2(Art. 230, Inc. V), R$ 293,47; PEC6770/PE, 25/08/2019, H11002951, 6050\_ 1(Art. 208), R$ 293,47; PEC8525/PE, 11/07/2019, Q23225926, 7455\_ 0(Art. 218, Inc. I), R$ 130,16; PEC8616/PE, 22/06/2019, Q23139094, 7455\_ 0(Art. 218, Inc. I), R$ 130,16; PEC9840/PE, 28/08/2019, H11297463, 6599\_ 2(Art. 230, Inc. V), R$ 293,47; PEC9930/PE, 08/07/2019, DE52415988, 5010\_ 0(Art. 162, Inc. I), R$ 880,41; PED0212/PE, 29/06/2019, Q23177549, 7455\_ 0(Art. 218, Inc. I), R$ 130,16; PED2017/PE, 23/08/2019, H11294219, 7242\_ 2(Art. 250, I, b), R$ 130,16; PED5916/PE, 17/07/2019, Q23257801, 7455\_ 0(Art. 218, Inc. I), R$ 130,16; PED6559/PE, 26/07/2019, Q23294774, 7463\_ 0(Art. 218, Inc. II), R$ 195,23; PED6913/PE, 24/06/2019, Q23148573, 7455\_ 0(Art. 218, Inc. I), R$ 130,16; PED7527/PE, 06/07/2019, H11234887, 6599\_ 2(Art. 230, Inc. V), R$ 293,47; PED7527/PE, 06/07/2019, H11234895, 5045\_ 0(Art. 162, Inc. V), R$ 293,47; PED8855/PE, 08/07/2019, Q23211291, 7463\_ 0(Art. 218, Inc. II), R$ 195,23; PEE0023/RN, 04/07/2019, Q23200273, 7455\_ 0(Art. 218, Inc. I), R$ 130,16; PEE0913/PE, 02/07/2019, H11084397, 7242\_ 2(Art. 250, I, b), R$ 130,16; PEE1971/PE, 16/07/2019, Q23250475, 7455\_ 0(Art. 218, Inc. I), R$ 130,16; PEE2801/PE, 15/08/2019, Q23385974, 7463\_ 0(Art. 218, Inc. II), R$ 195,23; PEE3859/PE, 12/07/2019, Q23229115, 7455\_ 0(Art. 218, Inc. I), R$ 130,16; PEE3894/PE, 26/06/2019, Q23160263, 7455\_ 0(Art. 218, Inc. I), R$ 130,16; PEE4J49/RN, 13/08/2019, Q23379095, 7463\_ 0(Art. 218, Inc. II), R$ 195,23; PEE5129/PE, 02/07/2019, Q23187307, 7463\_ 0(Art. 218, Inc. II), R$ 195,23; PEE5129/PE, 02/07/2019, Q23187579, 7463\_ 0(Art. 218, Inc. II), R$ 195,23; PEE5129/PE, 22/07/2019, Q23278507, 7463\_ 0(Art. 218, Inc. II), R$ 195,23; PEF0002/PE, 29/06/2019, Q23174825, 7463\_ 0(Art. 218, Inc. II), R$ 195,23; PEF0165/PE, 12/07/2019, Q23228240, 7455\_ 0(Art. 218, Inc. I), R$ 130,16; PEF0823/PE, 01/07/2019, Q23183530, 7463\_ 0(Art. 218, Inc. II), R$ 195,23; PEF1738/PE, 23/06/2019, Q23144870, 7455\_ 0(Art. 218, Inc. I), R$ 130,16; PEF1738/PE, 23/06/2019, Q23145000, 7463\_ 0(Art. 218, Inc. II), R$ 195,23; PEF4427/PE, 20/07/2019, Q23266282, 7455\_ 0(Art. 218, Inc. I), R$ 130,16; PEF5188/PE, 27/08/2019, H11345077, 7242\_ 2(Art. 250, I, b), R$ 130,16; PEF5478/PE, 27/08/2019, DE51221837, 6700\_ 0(Art. 230, Inc. XVI), R$ 195,23; PEF5625/PE, 21/06/2019, Q23133169, 7455\_ 0(Art. 218, Inc. I), R$ 130,16; PEF5908/PE, 31/08/2019, H11000746, 7242\_ 2(Art. 250, I, b), R$ 130,16; PEF9476/PE, 08/08/2019, H10416817, 6556\_ 1(Art. 230, Inc. 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93,47; PEF9642/PE, 15/08/2019, H11344348, 5010\_ 0(Art. 162, Inc. I), R$ 880,41; PEG0295/PE, 01/07/2019, Q23184383, 7455\_ 0(Art. 218, Inc. I), R$ 130,16; PEG1695/PE, 18/08/2019, Q23403298, 7471\_ 0(Art. 218, Inc. III), R$ 880,41; PEG2333/PE, 02/07/2019, DD7209942, 5185\_ 1(Art. 167), R$ 195,23; PEG3614/PE, 01/08/2019, H10407818, 6726\_ 1(Art. 230, Inc. XVIII), R$ 195,23; PEG5387/PE, 06/08/2019, H11275419, 6599\_ 2(Art. 230, Inc. V), R$ 293,47; PEG8470/PE, 30/08/2019, H11331467, 7048\_ 1(Art. 244, Inc. II), R$ 293,47; PEG8470/PE, 30/08/2019, H11331475, 5835\_ 0(Art. 195), R$ 195,23; PEG8470/PE, 30/08/2019, H11331483, 5274\_ 1(Art. 175), R$ 2934,70; PEG9053/PE, 18/07/2019, DD7247402, 6599\_ 2(Art. 230, Inc. V), R$ 293,47; PEG9885/PE, 01/07/2019, Q23182992, 7463\_ 0(Art. 218, Inc. II), R$ 195,23; PEH0119/PE, 28/06/2019, H11010687, 5991\_ 0(Art. 206, Inc. I), R$ 293,47; PEH1558/PE, 29/06/2019, Q23174191, 7463\_ 0(Art. 218, Inc. II), R$ 195,23; PEH2595/PE, 14/08/2019, Q23380271, 7455\_ 0(Art. 218, Inc. I), R$ 130,16; PEH2611/PE, 19/08/2019, Q23406327, 7455\_ 0(Art. 218, Inc. I), R$ 130,16; PEH2963/PE, 11/08/2019, DE51022672, 6050\_ 2(Art. 208), R$ 293,47; PEH3240/PE, 01/07/2019, Q23183816, 7455\_ 0(Art. 218, Inc. I), R$ 130,16; PEH6301/PE, 03/07/2019, Q23194320, 7463\_ 0(Art. 218, Inc. II), R$ 195,23; PEH6342/PE, 22/06/2019, Q23135854, 7455\_ 0(Art. 218, Inc. I), R$ 130,16; PEH8375/PE, 07/07/2019, Q23206719, 7455\_ 0(Art. 218, Inc. I), R$ 130,16; PEI0752/PE, 19/07/2019, Q23264409, 7463\_ 0(Art. 218, Inc. II), R$ 195,23; PEI2138/PE, 14/07/2019, Q23239188, 7455\_ 0(Art. 218, Inc. I), R$ 130,16; PEI4701/PE, 18/07/2019, Q23261744, 7455\_ 0(Art. 218, Inc. I), R$ 130,16; PEI5122/PE, 12/08/2019, H11351611, 5010\_ 0(Art. 162, Inc. I), R$ 880,41; PEI5122/PE, 12/08/2019, H11351620, 5231\_ 1(Art. 172), R$ 130,16; PEI6016/PE, 27/07/2019, H11360475, 7242\_ 2(Art. 250, I, b), R$ 130,16; PEI7481/PE, 23/06/2019, Q23141889, 7455\_ 0(Art. 218, Inc. I), R$ 130,16; PEI7481/PE, 23/06/2019, Q23142419, 7463\_ 0(Art. 218, Inc. II), R$ 195,23; PEI9043/PE, 21/06/2019, Q23133690, 7455\_ 0(Art. 218, Inc. I), R$ 130,16; PEJ0991/PE, 21/08/2019, H11290663, 5835\_ 0(Art. 195), R$ 195,23; PEJ1737/PE, 13/07/2019, Q23235697, 7455\_ 0(Art. 218, Inc. I), R$ 130,16; PEJ2296/PE, 05/08/2019, H11283470, 5010\_ 0(Art. 162, Inc. I), R$ 880,41; PEJ2384/PE, 27/06/2019, Q23167020, 7455\_ 0(Art. 218, Inc. I), R$ 130,16; PEJ3346/PE, 01/07/2019, Q23184375, 7455\_ 0(Art. 218, Inc. I), R$ 130,16; PEJ4134/PE, 15/07/2019, Q23247814, 7455\_ 0(Art. 218, Inc. I), R$ 130,16; PEJ5876/PE, 22/08/2019, Q23422055, 7455\_ 0(Art. 218, Inc. I), R$ 130,16; PEJ6425/PE, 17/07/2019, Q23251960, 7455\_ 0(Art. 218, Inc. I), R$ 130,16; PEJ6695/PE, 23/06/2019, Q23141803, 7463\_ 0(Art. 218, Inc. II), R$ 195,23; PEJ8234/PE, 19/07/2019, Q23262937, 7455\_ 0(Art. 218, Inc. I), R$ 130,16; PEJ8599/PE, 28/06/2019, Q23170633, 7463\_ 0(Art. 218, Inc. II), R$ 195,23; PEJ9004/PE, 03/01/2016, DD3573291, 5207\_ 0(Art. 169), R$ 53,21; PEK1536/PE, 28/06/2019, DD7210142, 5010\_ 0(Art. 162, Inc. I), R$ 880,41; PEK1558/PE, 15/07/2019, Q23245935, 7463\_ 0(Art. 218, Inc. II), R$ 195,23; PEK5762/PE, 21/08/2016, Q18680041, 7455\_ 0(Art. 218, Inc. I), R$ 85,13; PEK6825/PE, 13/07/2019, Q23235824, 7455\_ 0(Art. 218, Inc. I), R$ 130,16; PEK6825/PE, 13/07/2019, Q23235859, 7455\_ 0(Art. 218, Inc. I), R$ 130,16; PEK8468/PE, 19/08/2019, Q23405649, 7455\_ 0(Art. 218, Inc. I), R$ 130,16; PEK8965/PE, 22/07/2019, Q23277950, 7455\_ 0(Art. 218, Inc. I), R$ 130,16; PEK9313/PE, 23/08/2019, H11309836, 7048\_ 1(Art. 244, Inc. II), R$ 293,47; PEK9374/PE, 13/07/2019, Q23236782, 7455\_ 0(Art. 218, Inc. I), R$ 130,16; PEK9560/PE, 17/07/2019, DD7211238, 5010\_ 0(Art. 162, Inc. I), R$ 880,41; PEK9560/PE, 17/07/2019, DD7211246, 6599\_ 2(Art. 230, Inc. V), R$ 293,47; PEL1150/PE, 26/07/2019, H11360211, 6599\_ 2(Art. 230, Inc. V), R$ 293,47; PEL1179/PE, 11/08/2019, Q23366872, 7455\_ 0(Art. 218, Inc. I), R$ 130,16; PEL3213/PE, 27/06/2019, Q23167233, 7463\_ 0(Art. 218, Inc. II), R$ 195,23; PEL3213/PE, 27/06/2019, Q23169651, 7455\_ 0(Art. 218, Inc. I), R$ 130,16; PEL8134/PE, 04/07/2019, H11084125, 7625\_ 2(ARt. 181, inc. XX), R$ 293,47; PEL9353/PE, 24/06/2019, Q23156304, 7455\_ 0(Art. 218, Inc. I), R$ 130,16; PEM0114/PE, 10/07/2019, DD7240297, 7242\_ 2(Art. 250, I, b), R$ 130,16; PEM1415/PE, 16/07/2019, Q23249590, 7463\_ 0(Art. 218, Inc. II), R$ 195,23; PEM1462/PE, 09/07/2019, Q23217427, 7463\_ 0(Art. 218, Inc. II), R$ 195,23; PEM2175/PE, 27/06/2019, Q23166725, 7455\_ 0(Art. 218, Inc. I), R$ 130,16; PEM2960/PE, 27/07/2019, DE40812065, 5169\_ 1(Art. 165), R$ 2934,70; PEM4666/PE, 27/07/2019, Q23296920, 7455\_ 0(Art. 218, Inc. I), R$ 130,16; PEM5600/PE, 16/07/2019, Q23248713, 7471\_ 0(Art. 218, Inc. III), R$ 880,41; PEM5879/PE, 11/07/2019, Q23226302, 7455\_ 0(Art. 218, Inc. I), R$ 130,16; PEM6062/PE, 22/08/2019, Q23421008, 7463\_ 0(Art. 218, Inc. II), R$ 195,23; PEM7476/PE, 26/07/2019, Q23293409, 7455\_ 0(Art. 218, Inc. I), R$ 130,16; PEM7682/PE, 18/07/2019, Q23261990, 7455\_ 0(Art. 218, Inc. I), R$ 130,16; PEM7961/PE, 18/07/2019, Q23261558, 7455\_ 0(Art. 218, Inc. I), R$ 130,16; PEM9693/PE, 08/08/2019, H11289681, 6602\_ 0(Art. 230, Inc. VI), R$ 293,47; PEM9977/PE, 27/08/2019, H11370004, 7242\_ 2(Art. 250, I, b), R$ 130,16; PEN0339/PE, 21/06/2019, Q23132642, 7455\_ 0(Art. 218, Inc. I), R$ 130,16; PEN0472/PE, 10/07/2019, DD7245817, 5010\_ 0(Art. 162, Inc. I), R$ 880,41; PEN1110/PE, 26/07/2019, H11273211, 5967\_ 0(Art. 203, Inc. V), R$ 1467,35; PEN1264/PE, 17/07/2019, Q23255337, 7455\_ 0(Art. 218, Inc. I), R$ 130,16; PEN3780/PE, 21/08/2019, Q23416756, 7463\_ 0(Art. 218, Inc. II), R$ 195,23; PEN4036/PE, 14/07/2019, Q23241620, 7455\_ 0(Art. 218, Inc. I), R$ 130,16; PEN5145/PE, 31/07/2019, H11276113, 6599\_ 2(Art. 230, Inc. V), R$ 293,47; PEN6973/PE, 24/06/2019, Q23148166, 7455\_ 0(Art. 218, Inc. I), R$ 130,16; PEN7281/PE, 01/08/2019, H11244483, 7242\_ 2(Art. 250, I, b), R$ 130,16; PEN7392/PE, 04/09/2019, H10997712, 5738\_ 0(Art. 186, Inc. II), R$ 293,47; PEN8776/PE, 30/06/2019, Q23180809, 7455\_ 0(Art. 218, Inc. I), R$ 130,16; PEN8842/PE, 27/07/2019, Q23296971, 7455\_ 0(Art. 218, Inc. I), R$ 130,16; PEN9672/PE, 10/07/2019, Q23224997, 7463\_ 0(Art. 218, Inc. II), R$ 195,23; PEO0423/PE, 07/07/2019, H11163084, 5010\_ 0(Art. 162, Inc. I), R$ 880,41; PEO0877/PE, 08/07/2019, Q23211593, 7455\_ 0(Art. 218, Inc. I), R$ 130,16; PEO1674/PE, 07/07/2019, Q23207359, 7455\_ 0(Art. 218, Inc. I), R$ 130,16; PEO2502/PE, 09/07/2019, Q23217613, 7455\_ 0(Art. 218, Inc. I), R$ 130,16; PEO2620/PE, 24/07/2019, DD6562967, 7030\_ 1(Art. 244, Inc. I), R$ 293,47; PEO2675/PE, 09/08/2019, H11272037, 7242\_ 2(Art. 250, I, b), R$ 130,16; PEO3685/PE, 22/07/2019, Q23276962, 7455\_ 0(Art. 218, Inc. I), R$ 130,16; PEO3728/PE, 05/09/2019, DE47022957, 5959\_ 1(Art. 203, Inc. IV), R$ 1467,35; PEO3728/PE, 05/09/2019, DE47022965, 5207\_ 0(Art. 169), R$ 88,38; PEO3925/PE, 02/07/2019, Q23186718, 7463\_ 0(Art. 218, Inc. II), R$ 195,23; PEO5855/PE, 22/07/2019, Q23276903, 7455\_ 0(Art. 218, Inc. I), R$ 130,16; PEO5991/PE, 11/08/2019, H11331084, 5185\_ 1(Art. 167), R$ 195,23; PEO6088/PE, 20/07/2019, Q23266584, 7455\_ 0(Art. 218, Inc. I), R$ 130,16; PEO6429/PE, 13/07/2019, DD7240807, 7048\_ 1(Art. 244, Inc. II), R$ 293,47; PEO7671/PE, 16/07/2019, DD7244543, 5975\_ 0(Art. 204), R$ 195,23; PEP0311/PE, 07/07/2019, DE50216210, 6599\_ 2(Art. 230, Inc. V), R$ 293,47; PEP1052/PE, 24/06/2019, Q23145981, 7455\_ 0(Art. 218, Inc. I), R$ 130,16; PEP1137/PE, 17/07/2019, Q23255051, 7463\_ 0(Art. 218, Inc. II), R$ 195,23; PEP1349/PE, 25/07/2019, H11243860, 7242\_ 2(Art. 250, I, b), R$ 130,16; PEP1443/PE, 07/09/2019, H11312012, 6599\_ 2(Art. 230, Inc. V), R$ 293,47; PEP2382/PE, 12/07/2019, Q23228291, 7455\_ 0(Art. 218, Inc. I), R$ 130,16; PEP5665/PE, 11/08/2019, H11348246, 6599\_ 2(Art. 230, Inc. V), R$ 293,47; PEP6083/PE, 22/06/2019, Q23140114, 7463\_ 0(Art. 218, Inc. II), R$ 195,23; PEP7947/PE, 22/06/2019, Q23135439, 7463\_ 0(Art. 218, Inc. II), R$ 195,23; PEP8163/PE, 21/07/2019, Q23270930, 7471\_ 0(Art. 218, Inc. III), R$ 880,41; PEP8177/PE, 05/08/2019, H10965527, 7358\_ 0(Art. 252, Inc. V), R$ 130,16; PEP8187/PE, 31/08/2019, H10999065, 5193\_ 0(Art.168), R$ 293,47; PEP8704/PE, 22/08/2019, Q23423574, 7455\_ 0(Art. 218, Inc. I), R$ 130,16; PEQ1023/PE, 26/06/2019, Q23162002, 7455\_ 0(Art. 218, Inc. I), R$ 130,16; PEQ1023/PE, 05/07/2019, Q23198473, 7455\_ 0(Art. 218, Inc. I), R$ 130,16; PEQ1023/PE, 06/07/2019, Q23205240, 7455\_ 0(Art. 218, Inc. I), R$ 130,16; PEQ1023/PE, 15/07/2019, Q23245749, 7455\_ 0(Art. 218, Inc. I), R$ 130,16; PEQ2163/PE, 04/07/2019, Q23196055, 7463\_ 0(Art. 218, Inc. II), R$ 195,23; PEQ2911/PE, 29/06/2019, Q23174884, 7455\_ 0(Art. 218, Inc. I), R$ 130,16; PEQ4437/PE, 23/07/2019, DE46020349, 7340\_ 0(Art. 252, Inc. IV), R$ 130,16; PEQ4751/PE, 06/07/2019, Q23204937, 7455\_ 0(Art. 218, Inc. I), R$ 130,16; PEQ5463/PE, 15/07/2019, Q23245560, 7455\_ 0(Art. 218, Inc. I), R$ 130,16; PEQ6681/PE, 11/08/2019, Q23368883, 7455\_ 0(Art. 218, Inc. I), R$ 130,16; PEQ7481/PE, 01/07/2019, Q23183964, 7455\_ 0(Art. 218, Inc. I), R$ 130,16; PEQ8633/PE, 11/07/2019, Q23225543, 7455\_ 0(Art. 218, Inc. I), R$ 130,16; PER0721/PE, 20/07/2019, Q23266991, 7463\_ 0(Art. 218, Inc. II), R$ 195,23; PER0726/PE, 24/07/2019, Q23282997, 7455\_ 0(Art. 218, Inc. I), R$ 130,16; PER2183/PE, 15/07/2019, Q23245730, 7463\_ 0(Art. 218, Inc. II), R$ 195,23; PER2615/PE, 23/06/2019, Q23140351, 7455\_ 0(Art. 218, Inc. I), R$ 130,16; PER2816/PE, 10/07/2019, DD7096960, 6726\_ 1(Art. 230, Inc. XVIII), R$ 195,23; PER3346/PE, 17/07/2019, Q23255787, 7455\_ 0(Art. 218, Inc. I), R$ 130,16; PER6012/PE, 15/07/2019, Q23245340, 7463\_ 0(Art. 218, Inc. II), R$ 195,23; PER6644/PE, 08/09/2016, AE2835167, 7048\_ 1(Art. 244, Inc. II), R$ 191,54; PER6831/PE, 09/07/2019, Q23218504, 7455\_ 0(Art. 218, Inc. I), R$ 130,16; PER7674/PE, 18/07/2019, DE37019627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6637\_ 2(Art. 230, Inc. IX), R$ 195,23; PER7904/PE, 19/07/2019, Q23263577, 7455\_ 0(Art. 218, Inc. I), R$ 130,16; PER9705/PE, 23/07/2019, Q23280390, 7455\_ 0(Art. 218, Inc. I), R$ 130,16; PES0095/PE, 10/08/2019, H11346251, 6050\_ 2(Art. 208), R$ 293,47; PES0095/PE, 10/08/2019, H11346260, 5908\_ 0(Art. 202, Inc. I), R$ 880,41; PES0541/PE, 10/07/2019, Q23220495, 7455\_ 0(Art. 218, Inc. I), R$ 130,16; PES1576/PE, 23/06/2019, Q23141595, 7463\_ 0(Art. 218, Inc. II), R$ 195,23; PES2504/PE, 26/06/2019, Q23160824, 7463\_ 0(Art. 218, Inc. II), R$ 195,23; PES2747/PE, 05/07/2019, Q23202306, 7455\_ 0(Art. 218, Inc. I), R$ 130,16; PES2802/PE, 23/06/2019, Q23143121, 7463\_ 0(Art. 218, Inc. II), R$ 195,23; PES3141/PE, 28/07/2019, H11273394, 6645\_ 0(Art. 230, Inc. X), R$ 195,23; PES5626/PE, 17/07/2019, Q23254497, 7455\_ 0(Art. 218, Inc. I), R$ 130,16; PES5816/PE, 21/06/2019, Q23134688, 7455\_ 0(Art. 218, Inc. I), R$ 130,16; PES6058/PE, 14/07/2019, Q23238815, 7455\_ 0(Art. 218, Inc. I), R$ 130,16; PES8822/PE, 30/06/2019, Q23179460, 7463\_ 0(Art. 218, Inc. II), R$ 195,23; PET0571/PE, 08/07/2019, DD7240530, 5835\_ 0(Art. 195), R$ 195,23; PET0807/PE, 25/06/2019, Q23157653, 7463\_ 0(Art. 218, Inc. II), R$ 195,23; PET3444/PE, 10/07/2019, DE52416070, 5169\_ 1(Art. 165), R$ 2934,70; PET3501/PE, 17/08/2019, Q23396461, 7455\_ 0(Art. 218, Inc. I), R$ 130,16; PET4285/PE, 26/07/2019, Q23293115, 7463\_ 0(Art. 218, Inc. II), R$ 195,23; PET4382/PE, 24/06/2019, Q23147160, 7463\_ 0(Art. 218, Inc. II), R$ 195,23; PET4393/PE, 10/07/2019, Q23221726, 7455\_ 0(Art. 218, Inc. I), R$ 130,16; PET5903/PE, 28/06/2019, Q23169678, 7463\_ 0(Art. 218, Inc. II), R$ 195,23; PET5992/PE, 22/07/2019, H11273351, 6726\_ 1(Art. 230, Inc. XVIII), R$ 195,23; PET7052/PE, 08/07/2019, Q23210716, 7471\_ 0(Art. 218, Inc. III), R$ 880,41; PET8290/PE, 04/07/2019, DD7100622, 5010\_ 0(Art. 162, Inc. I), R$ 880,41; PET8290/PE, 04/07/2019, DD7100630, 7048\_ 1(Art. 244, Inc. II), R$ 293,47; PET8419/PE, 24/06/2019, Q23149324, 7463\_ 0(Art. 218, Inc. II), R$ 195,23; PET8979/PE, 12/07/2019, DD7245434, 5835\_ 0(Art. 195), R$ 195,23; PET8979/PE, 12/07/2019, DD7245442, 7030\_ 1(Art. 244, Inc. I), R$ 293,47; PET9224/PE, 31/08/2019, H11370861, 6912\_ 0(Art. 232), R$ 88,38; PEU0276/PE, 17/07/2019, Q23256210, 7455\_ 0(Art. 218, Inc. I), R$ 130,16; PEU1499/PE, 26/08/2019, H11352847, 5991\_ 0(Art. 206, Inc. I), R$ 293,47; PEU4950/PE, 10/07/2019, Q23221874, 7455\_ 0(Art. 218, Inc. I), R$ 130,16; PEU6309/PE, 11/08/2019, Q23369251, 7455\_ 0(Art. 218, Inc. I), R$ 130,16; PEU7793/PE, 07/07/2019, Q23207936, 7455\_ 0(Art. 218, Inc. I), R$ 130,16; PEU8861/PE, 27/06/2019, DD7209918, 5010\_ 0(Art. 162, Inc. I), R$ 880,41; PEU8947/PE, 28/07/2019, H11007678, 7030\_ 1(Art. 244, Inc. I), R$ 293,47; PEV0954/PE, 22/08/2019, H11297188, 6564\_ 0(Art. 230, Inc. II), R$ 293,47; PEV1241/PE, 24/06/2019, Q23147305, 7455\_ 0(Art. 218, Inc. I), R$ 130,16; PEV1248/PE, 21/07/2019, Q23270654, 7455\_ 0(Art. 218, Inc. I), R$ 130,16; PEV4791/PE, 26/07/2019, Q23293425, 7455\_ 0(Art. 218, Inc. I), R$ 130,16; PEV4814/PE, 30/06/2019, Q23180850, 7455\_ 0(Art. 218, Inc. I), R$ 130,16; PEV4814/PE, 30/06/2019, Q23180914, 7455\_ 0(Art. 218, Inc. I), R$ 130,16; PEV4814/PE, 30/06/2019, Q23182445, 7455\_ 0(Art. 218, Inc. I), R$ 130,16; PEV5311/PE, 27/07/2019, Q23298532, 7455\_ 0(Art. 218, Inc. I), R$ 130,16; PEV5646/PE, 14/08/2019, Q23382037, 7455\_ 0(Art. 218, Inc. I), R$ 130,16; PEV6319/PE, 22/07/2019, Q23279392, 7455\_ 0(Art. 218, Inc. I), R$ 130,16; PEV7353/PE, 12/07/2019, Q23229476, 7455\_ 0(Art. 218, Inc. I), R$ 130,16; PEW1076/PE, 30/06/2019, Q23182089, 7455\_ 0(Art. 218, Inc. I), R$ 130,16; PEW1325/PE, 10/07/2019, DE52416054, 6599\_ 2(Art. 230, Inc. V), R$ 293,47; PEW1633/PE, 23/07/2019, H11361242, 7242\_ 2(Art. 250, I, b), R$ 130,16; PEW3675/PE, 21/06/2019, Q23132227, 7463\_ 0(Art. 218, Inc. II), R$ 195,23; PEW4653/PE, 04/07/2019, Q23195962, 7463\_ 0(Art. 218, Inc. II), R$ 195,23; PEW5396/PE, 29/06/2019, Q23177310, 7455\_ 0(Art. 218, Inc. I), R$ 130,16; PEW7340/PE, 18/07/2019, Q23259910, 7463\_ 0(Art. 218, Inc. II), R$ 195,23; PEW7427/PE, 02/08/2019, H10965373, 6599\_ 2(Art. 230, Inc. V), R$ 293,47; PEW7558/PE, 19/08/2019, Q23407927, 7455\_ 0(Art. 218, Inc. I), R$ 130,16; PEW7931/PE, 07/08/2019, H11288499, 6599\_ 2(Art. 230, Inc. V), R$ 293,47; PEW8143/PE, 15/07/2019, Q23248179, 7455\_ 0(Art. 218, Inc. I), R$ 130,16; PEW8147/PE, 26/07/2019, Q23293891, 7455\_ 0(Art. 218, Inc. I), R$ 130,16; PEX1042/PE, 28/07/2019, H11272452, 7242\_ 2(Art. 250, I, b), R$ 130,16; PEX1099/PE, 24/06/2019, Q23150381, 7463\_ 0(Art. 218, Inc. II), R$ 195,23; PEX1099/PE, 24/06/2019, Q23150837, 7471\_ 0(Art. 218, Inc. III), R$ 880,41; PEX1589/PE, 09/07/2019, Q23218334, 7455\_ 0(Art. 218, Inc. I), R$ 130,16; PEX3219/PE, 26/07/2019, H11277721, 5185\_ 2(Art. 167), R$ 195,23; PEX4354/PE, 11/08/2019, Q23369901, 7463\_ 0(Art. 218, Inc. II), R$ 195,23; PEX5860/PE, 29/06/2019, Q23176275, 7455\_ 0(Art. 218, Inc. I), R$ 130,16; PEX6175/PE, 25/07/2019, H11361528, 7242\_ 2(Art. 250, I, b), R$ 130,16; PEX6836/PE, 02/07/2019, DD7181860, 5010\_ 0(Art. 162, Inc. I), R$ 880,41; PEX7909/PE, 06/07/2019, DD7210258, 5797\_ 0(Art. 191), R$ 2934,70; PEX8332/PE, 07/07/2019, Q23206484, 7463\_ 0(Art. 218, Inc. II), R$ 195,23; PEX9659/PE, 04/07/2019, Q23198007, 7455\_ 0(Art. 218, Inc. I), R$ 130,16; PEY1483/PE, 20/07/2019, Q23266509, 7463\_ 0(Art. 218, Inc. II), R$ 195,23; PEY2044/PE, 17/08/2019, Q23395651, 7455\_ 0(Art. 218, Inc. I), R$ 130,16; PEY3323/PE, 23/06/2019, Q23140556, 7455\_ 0(Art. 218, Inc. I), R$ 130,16; PEY4134/PE, 18/07/2019, Q23261213, 7455\_ 0(Art. 218, Inc. I), R$ 130,16; PEY4956/PE, 02/07/2019, Q23186840, 7463\_ 0(Art. 218, Inc. II), R$ 195,23; PEY5392/PE, 06/07/2019, Q23204899, 7455\_ 0(Art. 218, Inc. I), R$ 130,16; PEY7388/PE, 16/07/2019, DD7243628, 7030\_ 1(Art. 244, Inc. I), R$ 293,47; PEY7773/PE, 05/07/2019, DD7088061, 6769\_ 0(Art. 230, Inc. XXII), R$ 130,16; PEY8452/PE, 11/07/2019, Q23227090, 7455\_ 0(Art. 218, Inc. I), R$ 130,16; PEZ0246/PE, 01/08/2019, H10391288, 6599\_ 2(Art. 230, Inc. V), R$ 293,47; PEZ0635/PE, 29/07/2019, H11280315, 6599\_ 2(Art. 230, Inc. V), R$ 293,47; PEZ0635/PE, 29/07/2019, H11280323, 5010\_ 0(Art. 162, Inc. I), R$ 880,41; PEZ1354/PE, 14/07/2019, Q23239641, 7455\_ 0(Art. 218, Inc. I), R$ 130,16; PEZ1354/PE, 14/07/2019, Q23239978, 7455\_ 0(Art. 218, Inc. I), R$ 130,16; PEZ2394/PE, 14/07/2019, Q23240909, 7455\_ 0(Art. 218, Inc. I), R$ 130,16; PEZ4412/PE, 27/06/2019, DD7212153, 7242\_ 2(Art. 250, I, b), R$ 130,16; PEZ4841/PE, 25/06/2019, Q23158862, 7455\_ 0(Art. 218, Inc. I), R$ 130,16; PEZ5317/PE, 04/08/2019, H11330126, 7242\_ 2(Art. 250, I, b), R$ 130,16; PEZ5335/PE, 13/07/2019, DD7105063, 7048\_ 1(Art. 244, Inc. II), R$ 293,47; PEZ8076/PE, 29/08/2019, H10998719, 5819\_ 1(Art. 193), R$ 880,41; PFA0202/PE, 05/07/2019, Q23201830, 7455\_ 0(Art. 218, Inc. I), R$ 130,16; PFA0202/PE, 08/07/2019, Q23211526, 7455\_ 0(Art. 218, Inc. I), R$ 130,16; PFA0340/PE, 25/07/2019, Q23292500, 7455\_ 0(Art. 218, Inc. I), R$ 130,16; PFA1152/PE, 24/07/2019, Q23283357, 7463\_ 0(Art. 218, Inc. II), R$ 195,23; PFA3500/PE, 24/07/2019, Q23284388, 7455\_ 0(Art. 218, Inc. I), R$ 130,16; PFA3785/PE, 26/07/2019, Q23295193, 7455\_ 0(Art. 218, Inc. I), R$ 130,16; PFA5077/PE, 07/08/2019, H11280560, 5010\_ 0(Art. 162, Inc. I), R$ 880,41; PFA5521/PE, 21/07/2019, Q23267912, 7455\_ 0(Art. 218, Inc. I), R$ 130,16; PFA6651/PE, 03/08/2019, H11284892, 6670\_ 0(Art. 230, Inc. XIII), R$ 195,23; PFA7538/PE, 25/08/2019, H11306055, 5010\_ 0(Art. 162, Inc. I), R$ 880,41; PFA7934/PE, 09/07/2019, DD7211220, 6599\_ 2(Art. 230, Inc. V), R$ 293,47; PFA8470/PE, 17/07/2019, Q23256201, 7455\_ 0(Art. 218, Inc. I), R$ 130,16; PFA9421/PE, 13/07/2019, Q23235441, 7455\_ 0(Art. 218, Inc. I), R$ 130,16; PFB0419/PE, 03/07/2019, Q23194672, 7455\_ 0(Art. 218, Inc. I), R$ 130,16; PFB0797/PE, 12/08/2019, Q23370268, 7455\_ 0(Art. 218, Inc. I), R$ 130,16; PFB0797/PE, 26/07/2019, Q23294898, 7455\_ 0(Art. 218, Inc. I), R$ 130,16; PFB1542/PE, 23/06/2019, Q23142079, 7455\_ 0(Art. 218, Inc. I), R$ 130,16; PFB1685/PE, 03/08/2019, H11271847, 7242\_ 2(Art. 250, I, b), R$ 130,16; PFB1685/PE, 03/08/2019, H11271855, 5185\_ 2(Art. 167), R$ 195,23; PFB2863/PE, 04/07/2019, Q23196993, 7455\_ 0(Art. 218, Inc. I), R$ 130,16; PFB3590/PE, 13/08/2019, DE47021950, 6408\_ 0(Art. 221), R$ 130,16; PFB4227/PE, 28/08/2019, H11079180, 6050\_ 1(Art. 208), R$ 293,47; PFB5245/PE, 31/08/2019, H11000967, 6610\_ 2(Art. 230, Inc. VII), R$ 195,23; PFB6285/PE, 17/07/2019, DE39020851, 6599\_ 2(Art. 230, Inc. V), R$ 293,47; PFB7648/PE, 28/06/2019, Q23171613, 7455\_ 0(Art. 218, Inc. I), R$ 130,16; PFB8453/PE, 26/06/2019, Q23161154, 7455\_ 0(Art. 218, Inc. I), R$ 130,16; PFC0316/PE, 12/07/2019, DD7240688, 7242\_ 2(Art. 250, I, b), R$ 130,16; PFC0481/PE, 08/07/2019, DE60215321, 7579\_ 0(Art. 165\_ A), R$ 2934,70; PFC1571/PE, 02/07/2019, Q23186700, 7455\_ 0(Art. 218, Inc. I), R$ 130,16; PFC2579/PE, 16/08/2019, Q23389627, 7455\_ 0(Art. 218, Inc. I), R$ 130,16; PFC2987/PE, 29/08/2019, H11079202, 7030\_ 1(Art. 244, Inc. I), R$ 293,47; PFC5029/PE, 18/07/2019, Q23261272, 7455\_ 0(Art. 218, Inc. I), R$ 130,16; PFC5679/PE, 27/08/2019, H11309860, 5010\_ 0(Art. 162, Inc. I), R$ 880,41; PFC6078/PE, 21/06/2019, Q23135099, 7455\_ 0(Art. 218, Inc. I), R$ 130,16; PFC7178/PE, 13/07/2019, Q23236219, 7455\_ 0(Art. 218, Inc. I), R$ 130,16; PFC7439/PE, 26/07/2019, Q23292763, 7463\_ 0(Art. 218, Inc. II), R$ 195,23; PFC7574/PE, 10/07/2019, Q23220339, 7455\_ 0(Art. 218, Inc. I), R$ 130,16; PFC8742/PE, 17/07/2019, DD7244756, 5010\_ 0(Art. 162, Inc. I), R$ 880,41; PFC8987/PE, 06/07/2019, Q23203426, 7455\_ 0(Art. 218, Inc. I), R$ 130,16; PFC9320/PE, 23/06/2019, Q23143270, 7455\_ 0(Art. 218, Inc. I), R$ 130,16; PFC9506/PE, 23/07/2019, H11082548, 7234\_ 0(Art. 250, Inc. I, al\u237\'ednea a), R$ 130,16; PFC9975/PE, 17/07/2019, H11244785, 5010\_ 0(Art. 162, Inc. 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880,41; PFC9975/PE, 17/07/2019, H11244793, 5118\_ 0(Art. 164, c/c Art. 162, Inc. I), R$ 880,41; PFD0141/PE, 23/07/2019, Q23279856, 7455\_ 0(Art. 218, Inc. I), R$ 130,16; PFD0141/PE, 25/07/2019, Q23289940, 7463\_ 0(Art. 218, Inc. II), R$ 195,23; PFD0141/PE, 26/07/2019, Q23292941, 7463\_ 0(Art. 218, Inc. II), R$ 195,23; PFD0141/PE, 27/07/2019, Q23299415, 7455\_ 0(Art. 218, Inc. I), R$ 130,16; PFD1349/PE, 07/07/2019, Q23206140, 7463\_ 0(Art. 218, Inc. II), R$ 195,23; PFD1945/PE, 18/07/2019, DD7246104, 6599\_ 2(Art. 230, Inc. V), R$ 293,47; PFD5165/PE, 02/07/2019, Q23187935, 7455\_ 0(Art. 218, Inc. I), R$ 130,16; PFD5270/PE, 05/08/2019, H11281630, 6408\_ 0(Art. 221), R$ 130,16; PFD5604/PE, 01/08/2019, H11253415, 5541\_ 1(Art. 181, Inc. XVII), R$ 195,23; PFD6589/PE, 18/07/2019, Q23259812, 7455\_ 0(Art. 218, Inc. I), R$ 130,16; PFD6964/PE, 11/07/2019, Q23225144, 7455\_ 0(Art. 218, Inc. I), R$ 130,16; PFD7993/PE, 01/08/2019, H11360548, 6025\_ 0(Art. 206, Inc. IV), R$ 293,47; PFD9857/PE, 07/07/2019, Q23208169, 7455\_ 0(Art. 218, Inc. I), R$ 130,16; PFE2418/PE, 21/06/2019, Q23131930, 7463\_ 0(Art. 218, Inc. II), R$ 195,23; PFE2418/PE, 21/06/2019, Q23132308, 7463\_ 0(Art. 218, Inc. II), R$ 195,23; PFE2418/PE, 21/06/2019, Q23132669, 7463\_ 0(Art. 218, Inc. II), R$ 195,23; PFE4007/PE, 10/07/2019, DD7237920, 6637\_ 1(Art. 230, Inc. IX), R$ 195,23; PFE4040/PE, 23/07/2019, Q23281672, 7455\_ 0(Art. 218, Inc. I), R$ 130,16; PFE5039/PE, 15/07/2019, Q23247709, 7455\_ 0(Art. 218, Inc. I), R$ 130,16; PFE5350/PE, 13/07/2019, Q23235328, 7455\_ 0(Art. 218, Inc. I), R$ 130,16; PFE6714/PE, 20/08/2019, H11368140, 7587\_ 0(Art. 184, Inc. III), R$ 293,47; PFE9153/PE, 15/07/2019, Q23246834, 7455\_ 0(Art. 218, Inc. I), R$ 130,16; PFE9248/PE, 07/08/2019, H11281150, 7218\_ 0(Art. 248), R$ 195,23; PFE9384/PE, 27/07/2019, H11238955, 6769\_ 0(Art. 230, Inc. XXII), R$ 130,16; PFE9602/PE, 31/07/2019, H11276156, 6769\_ 0(Art. 230, Inc. XXII), R$ 130,16; PFF1597/PE, 31/07/2019, H11013570, 5010\_ 0(Art. 162, Inc. I), R$ 880,41; PFF2851/PE, 12/07/2019, Q23228976, 7455\_ 0(Art. 218, Inc. I), R$ 130,16; PFF3056/PE, 04/07/2019, Q23195903, 7455\_ 0(Art. 218, Inc. I), R$ 130,16; PFF3155/PE, 14/08/2019, Q23382444, 7471\_ 0(Art. 218, Inc. III), R$ 880,41; PFF4555/PE, 23/08/2019, H11292097, 7242\_ 2(Art. 250, I, b), R$ 130,16; PFF6047/PE, 08/07/2019, Q23210635, 7455\_ 0(Art. 218, Inc. I), R$ 130,16; PFF6047/PE, 08/07/2019, Q23210783, 7455\_ 0(Art. 218, Inc. I), R$ 130,16; PFF6110/PE, 21/07/2019, Q23270158, 7455\_ 0(Art. 218, Inc. I), R$ 130,16; PFF6534/PE, 09/07/2019, Q23217311, 7455\_ 0(Art. 218, Inc. I), R$ 130,16; PFF7635/PE, 01/07/2019, Q23185177, 7455\_ 0(Art. 218, Inc. I), R$ 130,16; PFF9594/PE, 09/07/2019, Q23217672, 7455\_ 0(Art. 218, Inc. I), R$ 130,16; PFG1380/PE, 24/08/2019, H11344089, 6270\_ 0(Art. 220, Inc. II), R$ 195,23; PFG3547/PE, 05/08/2019, H11284906, 6599\_ 2(Art. 230, Inc. V), R$ 293,47; PFG4006/PE, 25/06/2019, Q23157017, 7455\_ 0(Art. 218, Inc. I), R$ 130,16; PFG5147/PE, 27/06/2019, Q23163173, 7455\_ 0(Art. 218, Inc. I), R$ 130,16; PFG5274/PE, 22/06/2019, Q23137423, 7455\_ 0(Art. 218, Inc. I), R$ 130,16; PFG7759/PE, 20/08/2019, Q23414494, 7455\_ 0(Art. 218, Inc. I), R$ 130,16; PFG8200/PE, 19/08/2019, Q23407498, 7463\_ 0(Art. 218, Inc. II), R$ 195,23; PFG8212/PE, 26/06/2019, Q23160891, 7471\_ 0(Art. 218, Inc. III), R$ 880,41; PFH1239/PE, 28/06/2019, DD7211920, 6599\_ 2(Art. 230, Inc. V), R$ 293,47; PFH1306/PE, 21/08/2016, H8974131, 7340\_ 0(Art. 252, Inc. IV), R$ 85,13; PFH7620/PE, 21/08/2019, H11004849, 7587\_ 0(Art. 184, Inc. III), R$ 293,47; PFH7864/PE, 19/08/2019, H11344305, 5010\_ 0(Art. 162, Inc. I), R$ 880,41; PFH7904/PE, 17/08/2019, Q23398731, 7455\_ 0(Art. 218, Inc. I), R$ 130,16; PFH8737/PE, 01/07/2019, Q23184693, 7455\_ 0(Art. 218, Inc. I), R$ 130,16; PFH9920/PE, 06/07/2019, Q23203507, 7471\_ 0(Art. 218, Inc. III), R$ 880,41; PFH9920/PE, 06/07/2019, Q23203655, 7455\_ 0(Art. 218, Inc. I), R$ 130,16; PFI2020/PE, 19/07/2019, Q23262368, 7455\_ 0(Art. 218, Inc. I), R$ 130,16; PFI3107/PE, 25/07/2019, Q23289959, 7455\_ 0(Art. 218, Inc. I), R$ 130,16; PFI4099/PE, 14/07/2019, Q23239560, 7455\_ 0(Art. 218, Inc. I), R$ 130,16; PFI5198/PE, 24/06/2019, DD7180952, 7030\_ 1(Art. 244, Inc. I), R$ 293,47; PFI5374/PE, 19/07/2019, Q23262724, 7455\_ 0(Art. 218, Inc. I), R$ 130,16; PFI5562/PE, 26/06/2019, Q23161235, 7463\_ 0(Art. 218, Inc. II), R$ 195,23; PFI6523/PE, 10/07/2019, DD7245930, 5010\_ 0(Art. 162, Inc. I), R$ 880,41; PFI6543/PE, 27/07/2019, Q23298796, 7455\_ 0(Art. 218, Inc. I), R$ 130,16; PFI7878/PE, 25/06/2019, Q23159257, 7463\_ 0(Art. 218, Inc. II), R$ 195,23; PFI9075/PE, 23/07/2019, Q23282458, 7463\_ 0(Art. 218, Inc. II), R$ 195,23; PFI9195/PE, 26/07/2019, Q23293760, 7455\_ 0(Art. 218, Inc. I), R$ 130,16; PFI9368/PE, 22/07/2019, Q23278566, 7455\_ 0(Art. 218, Inc. I), R$ 130,16; PFI9373/PE, 10/07/2019, Q23220967, 7455\_ 0(Art. 218, Inc. I), R$ 130,16; PFI9546/PE, 21/07/2019, Q23269923, 7455\_ 0(Art. 218, Inc. I), R$ 130,16; PFJ0803/PE, 28/06/2019, DD7210010, 7242\_ 2(Art. 250, I, b), R$ 130,16; PFJ0813/PE, 22/06/2019, Q23137598, 7455\_ 0(Art. 218, Inc. I), R$ 130,16; PFJ2043/PE, 13/07/2019, Q23238050, 7455\_ 0(Art. 218, Inc. I), R$ 130,16; PFJ5752/PE, 18/08/2019, Q23404405, 7455\_ 0(Art. 218, Inc. I), R$ 130,16; PFJ5840/PE, 06/07/2019, DD7089777, 5185\_ 2(Art. 167), R$ 195,23; PFJ6490/PE, 15/08/2019, Q23385745, 7455\_ 0(Art. 218, Inc. I), R$ 130,16; PFJ6781/PE, 23/06/2019, Q23144144, 7455\_ 0(Art. 218, Inc. I), R$ 130,16; PFJ7561/PE, 08/07/2019, Q23212026, 7463\_ 0(Art. 218, Inc. II), R$ 195,23; PFJ8115/PE, 24/07/2019, Q23283861, 7455\_ 0(Art. 218, Inc. I), R$ 130,16; PFJ8827/PE, 10/07/2019, DD7240017, 5010\_ 0(Art. 162, Inc. I), R$ 880,41; PFK0319/PE, 11/07/2019, Q23225403, 7455\_ 0(Art. 218, Inc. I), R$ 130,16; PFK1546/PE, 10/07/2019, Q23221629, 7463\_ 0(Art. 218, Inc. II), R$ 195,23; PFK2799/PE, 28/06/2019, Q23172539, 7455\_ 0(Art. 218, Inc. I), R$ 130,16; PFK3428/PE, 23/06/2019, Q23144136, 7463\_ 0(Art. 218, Inc. II), R$ 195,23; PFK8186/PE, 27/06/2019, Q23167080, 7455\_ 0(Art. 218, Inc. I), R$ 130,16; PFK8330/PE, 03/08/2019, H11287514, 7242\_ 2(Art. 250, I, b), R$ 130,16; PFK8655/PE, 22/06/2019, Q23138870, 7455\_ 0(Art. 218, Inc. I), R$ 130,16; PFK8655/PE, 06/07/2019, Q23204830, 7455\_ 0(Art. 218, Inc. I), R$ 130,16; PFL1283/PE, 25/07/2019, Q23292399, 7455\_ 0(Art. 218, Inc. I), R$ 130,16; PFL1283/PE, 27/07/2019, Q23296378, 7455\_ 0(Art. 218, Inc. I), R$ 130,16; PFL1283/PE, 27/07/2019, Q23296670, 7455\_ 0(Art. 218, Inc. I), R$ 130,16; PFL2831/PE, 29/07/2019, H11080880, 5185\_ 1(Art. 167), R$ 195,23; PFL3432/PE, 24/06/2019, Q23149308, 7463\_ 0(Art. 218, Inc. II), R$ 195,23; PFL4114/PE, 17/07/2019, DE51818426, 6599\_ 2(Art. 230, Inc. V), R$ 293,47; PFL4316/PE, 01/09/2019, H11308902, 6599\_ 2(Art. 230, Inc. V), R$ 293,47;PFL5302/PE, 30/06/2019, Q23182062, 7455\_ 0(Art. 218, Inc. I), R$ 130,16; PFL5780/PE, 08/07/2019, DE37019503, 6858\_ 0(Art. 231, Inc. VII), R$ 130,16; PFL6047/PE, 23/06/2019, Q23143105, 7455\_ 0(Art. 218, Inc. I), R$ 130,16; PFL6302/PE, 14/07/2019, Q23240968, 7455\_ 0(Art. 218, Inc. I), R$ 130,16; PFL7655/PE, 25/07/2019, Q23291945, 7463\_ 0(Art. 218, Inc. II), R$ 195,23; PFL7725/PE, 21/06/2019, Q23133738, 7455\_ 0(Art. 218, Inc. I), R$ 130,16; PFL9012/PE, 12/08/2019, Q23372066, 7455\_ 0(Art. 218, Inc. I), R$ 130,16; PFM0979/PE, 15/07/2019, Q23247903, 7455\_ 0(Art. 218, Inc. I), R$ 130,16; PFM2369/PE, 24/06/2019, Q23147003, 7455\_ 0(Art. 218, Inc. I), R$ 130,16; PFM3337/PE, 18/08/2019, Q23403387, 7471\_ 0(Art. 218, Inc. III), R$ 880,41; PFM3860/PE, 27/06/2019, Q23167560, 7455\_ 0(Art. 218, Inc. I), R$ 130,16; PFM5347/PE, 16/07/2019, Q23250939, 7455\_ 0(Art. 218, Inc. I), R$ 130,16; PFM5670/PE, 27/07/2019, Q23297927, 7463\_ 0(Art. 218, Inc. II), R$ 195,23; PFM6337/PE, 26/07/2019, Q23295525, 7455\_ 0(Art. 218, Inc. I), R$ 130,16; PFM7050/PE, 06/07/2019, Q23205232, 7471\_ 0(Art. 218, Inc. III), R$ 880,41; PFM7292/PE, 11/08/2019, Q23367194, 7455\_ 0(Art. 218, Inc. I), R$ 130,16; PFM8186/PE, 30/06/2019, Q23178251, 7455\_ 0(Art. 218, Inc. I), R$ 130,16; PFM8203/PE, 18/08/2019, H11336078, 6912\_ 0(Art. 232), R$ 88,38; PFM8760/PE, 10/07/2019, DE51219867, 6769\_ 0(Art. 230, Inc. XXII), R$ 130,16; PFM9119/PE, 23/07/2019, Q23281532, 7455\_ 0(Art. 218, Inc. I), R$ 130,16; PFM9868/PE, 13/07/2019, Q23235131, 7455\_ 0(Art. 218, Inc. I), R$ 130,16; PFN1828/PE, 14/07/2019, Q23240046, 7455\_ 0(Art. 218, Inc. I), R$ 130,16; PFN4016/PE, 21/07/2019, Q23269893, 7463\_ 0(Art. 218, Inc. II), R$ 195,23; PFN5014/PE, 01/07/2019, Q23183620, 7455\_ 0(Art. 218, Inc. I), R$ 130,16; PFN5289/PE, 23/07/2019, Q23280870, 7455\_ 0(Art. 218, Inc. I), R$ 130,16; PFN5688/PE, 23/07/2019, Q23281478, 7455\_ 0(Art. 218, Inc. I), R$ 130,16; PFN7726/PE, 29/06/2019, Q23177891, 7455\_ 0(Art. 218, Inc. I), R$ 130,16; PFN7939/PE, 25/07/2019, Q23292011, 7455\_ 0(Art. 218, Inc. I), R$ 130,16; PFN8122/PE, 06/07/2019, Q23203272, 7455\_ 0(Art. 218, Inc. I), R$ 130,16; PFN9664/PE, 11/08/2019, Q23368140, 7455\_ 0(Art. 218, Inc. I), R$ 130,16; PFO0428/PE, 31/08/2019, H11303358, 5045\_ 0(Art. 162, Inc. V), R$ 293,47; PFO0428/PE, 31/08/2019, H11303340, 6599\_ 2(Art. 230, Inc. V), R$ 293,47; PFO0428/PE, 31/08/2019, H11303366, 6556\_ 1(Art. 230, Inc. I), R$ 293,47; PFO1445/PE, 04/07/2019, Q23197507, 7455\_ 0(Art. 218, Inc. I), R$ 130,16; PFO1472/PE, 22/07/2019, Q23278299, 7455\_ 0(Art. 218, Inc. I), R$ 130,16; PFO1472/PE, 22/07/2019, Q23279406, 7455\_ 0(Art. 218, Inc. I), R$ 130,16; PFO2337/PE, 02/08/2019, H11277365, 7048\_ 1(Art. 244, Inc. II), R$ 293,47; PFO2537/PE, 29/06/2019, Q23177425, 7455\_ 0(Art. 218, Inc. I), R$ 130,16; PFO2798/PE, 22/07/2019, Q23278035, 7455\_ 0(Art. 218, Inc. I), R$ 130,16; PFO4012/PE, 11/07/2019, Q23226280, 7455\_ 0(Art. 218, Inc. I), R$ 130,16; PFO4044/PE, 23/07/2019, Q23281966, 7463\_ 0(Art. 218, Inc. II), R$ 195,23; PFO4936/PE, 17/07/2019, DD7241773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5010\_ 0(Art. 162, Inc. I), R$ 880,41; PFO4936/PE, 17/07/2019, DD7241781, 6599\_ 2(Art. 230, Inc. V), R$ 293,47; PFO6693/PE, 23/06/2019, Q23142613, 7455\_ 0(Art. 218, Inc. I), R$ 130,16; PFO6950/PE, 26/06/2019, Q23160670, 7455\_ 0(Art. 218, Inc. I), R$ 130,16; PFO6970/PE, 01/08/2019, H11013945, 7340\_ 0(Art. 252, Inc. IV), R$ 130,16; PFO7026/PE, 29/07/2019, H11280340, 6599\_ 2(Art. 230, Inc. V), R$ 293,47; PFO7026/PE, 29/07/2019, H11280358, 5010\_ 0(Art. 162, Inc. I), R$ 880,41; PFO7525/PE, 11/08/2019, H11345328, 5185\_ 2(Art. 167), R$ 195,23; PFO8306/PE, 08/09/2019, H11321089, 5053\_ 1(Art. 162, Inc. VI), R$ 293,47; PFO9010/PE, 23/07/2019, Q23281990, 7455\_ 0(Art. 218, Inc. I), R$ 130,16; PFP0270/PE, 13/07/2019, Q23235484, 7471\_ 0(Art. 218, Inc. III), R$ 880,41; PFP3200/PE, 27/08/2019, H10998018, 6726\_ 1(Art. 230, Inc. XVIII), R$ 195,23; PFP3555/PE, 12/07/2019, Q23229310, 7455\_ 0(Art. 218, Inc. I), R$ 130,16; PFP3992/PE, 22/07/2019, Q23279716, 7455\_ 0(Art. 218, Inc. I), R$ 130,16; PFP4699/PE, 21/07/2019, Q23268170, 7455\_ 0(Art. 218, Inc. I), R$ 130,16; PFP4912/PE, 14/07/2019, Q23240526, 7455\_ 0(Art. 218, Inc. I), R$ 130,16; PFP4912/PE, 18/07/2019, Q23261434, 7455\_ 0(Art. 218, Inc. I), R$ 130,16; PFP5194/PE, 22/07/2019, Q23279490, 7455\_ 0(Art. 218, Inc. I), R$ 130,16; PFP5634/PE, 06/08/2019, H11277381, 5053\_ 1(Art. 162, Inc. VI), R$ 293,47; PFP6202/PE, 06/07/2019, Q23202810, 7471\_ 0(Art. 218, Inc. III), R$ 880,41; PFP6446/PE, 27/06/2019, Q23163432, 7463\_ 0(Art. 218, Inc. II), R$ 195,23; PFP6671/PE, 21/07/2019, Q23268927, 7455\_ 0(Art. 218, Inc. I), R$ 130,16; PFP6917/PE, 07/07/2019, H11231950, 6726\_ 1(Art. 230, Inc. XVIII), R$ 195,23; PFP7523/PE, 23/06/2019, Q23141099, 7455\_ 0(Art. 218, Inc. I), R$ 130,16; PFQ0112/PE, 23/07/2019, H11274641, 6661\_ 0(Art. 230, Inc. XII), R$ 195,23; PFQ0112/PE, 23/07/2019, H11274633, 5010\_ 0(Art. 162, Inc. I), R$ 880,41; PFQ0431/PE, 20/07/2019, Q23265715, 7463\_ 0(Art. 218, Inc. II), R$ 195,23; PFQ0855/PE, 22/08/2019, Q23422659, 7463\_ 0(Art. 218, Inc. II), R$ 195,23; PFQ1053/PE, 04/08/2019, H11288634, 6726\_ 1(Art. 230, Inc. XVIII), R$ 195,23; PFQ1603/PE, 29/06/2019, Q23177000, 7463\_ 0(Art. 218, Inc. II), R$ 195,23; PFQ2080/PE, 22/08/2019, Q23419763, 7455\_ 0(Art. 218, Inc. I), R$ 130,16; PFQ3767/PE, 20/08/2019, Q23413196, 7463\_ 0(Art. 218, Inc. II), R$ 195,23; PFQ4202/PE, 03/08/2019, DE41215672, 6599\_ 2(Art. 230, Inc. V), R$ 293,47; PFQ5743/PE, 23/06/2019, Q23142087, 7455\_ 0(Art. 218, Inc. I), R$ 130,16; PFQ6064/PE, 10/07/2019, Q23220843, 7455\_ 0(Art. 218, Inc. I), R$ 130,16; PFQ9342/PE, 28/07/2019, H11272410, 6602\_ 0(Art. 230, Inc. VI), R$ 293,47; PFQ9498/PE, 17/07/2019, Q23254519, 7455\_ 0(Art. 218, Inc. I), R$ 130,16; PFR0323/PE, 01/07/2019, Q23182860, 7463\_ 0(Art. 218, Inc. II), R$ 195,23; PFR2080/PE, 05/07/2019, H11083110, 6041\_ 2(Art. 207), R$ 195,23; PFR3433/PE, 24/06/2019, Q23149626, 7463\_ 0(Art. 218, Inc. II), R$ 195,23; PFR3654/PE, 20/07/2019, Q23265340, 7455\_ 0(Art. 218, Inc. I), R$ 130,16; PFR4033/PE, 28/06/2019, Q23170790, 7455\_ 0(Art. 218, Inc. I), R$ 130,16; PFR4101/PE, 26/07/2019, Q23293417, 7471\_ 0(Art. 218, Inc. III), R$ 880,41; PFR4618/PE, 06/07/2019, Q23202853, 7455\_ 0(Art. 218, Inc. I), R$ 130,16; PFR4846/PE, 11/08/2019, Q23368581, 7455\_ 0(Art. 218, Inc. I), R$ 130,16; PFR5811/PE, 16/07/2019, DD7242214, 6599\_ 2(Art. 230, Inc. V), R$ 293,47; PFR5992/PE, 15/07/2019, Q23247962, 7455\_ 0(Art. 218, Inc. I), R$ 130,16; PFR7778/PE, 21/07/2019, Q23267998, 7463\_ 0(Art. 218, Inc. II), R$ 195,23; PFR8829/PE, 14/07/2019, Q23240062, 7455\_ 0(Art. 218, Inc. I), R$ 130,16; PFS0084/PE, 21/06/2019, Q23134270, 7455\_ 0(Art. 218, Inc. I), R$ 130,16; PFS1641/PE, 01/08/2019, H11271642, 5185\_ 2(Art. 167), R$ 195,23; PFS3125/PE, 13/08/2019, Q23373038, 7455\_ 0(Art. 218, Inc. I), R$ 130,16; PFS3205/PE, 29/06/2019, Q23175104, 7455\_ 0(Art. 218, Inc. I), R$ 130,16; PFS3486/PE, 11/07/2019, Q23225497, 7455\_ 0(Art. 218, Inc. I), R$ 130,16; PFS3869/PE, 23/06/2019, Q23140483, 7455\_ 0(Art. 218, Inc. I), R$ 130,16; PFS4071/PE, 24/07/2019, Q23284116, 7455\_ 0(Art. 218, Inc. I), R$ 130,16; PFS5541/PE, 09/07/2019, Q23217702, 7455\_ 0(Art. 218, Inc. I), R$ 130,16; PFS7311/PE, 22/07/2019, Q23277322, 7455\_ 0(Art. 218, Inc. I), R$ 130,16; PFS8309/PE, 10/07/2019, Q23220487, 7455\_ 0(Art. 218, Inc. I), R$ 130,16; PFS8309/PE, 25/07/2019, Q23291341, 7455\_ 0(Art. 218, Inc. I), R$ 130,16; PFS8785/PE, 04/07/2019, H11242138, 7242\_ 2(Art. 250, I, b), R$ 130,16; PFS8923/PE, 11/07/2019, Q23225896, 7455\_ 0(Art. 218, Inc. I), R$ 130,16; PFS9061/PE, 13/07/2019, Q23237983, 7463\_ 0(Art. 218, Inc. II), R$ 195,23; PFT0569/PE, 16/08/2019, Q23388507, 7455\_ 0(Art. 218, Inc. I), R$ 130,16; PFT1064/PE, 16/07/2019, Q23251900, 7455\_ 0(Art. 218, Inc. I), R$ 130,16; PFT1237/PE, 05/07/2019, Q23201466, 7455\_ 0(Art. 218, Inc. I), R$ 130,16; PFT2382/PE, 18/07/2019, Q23261299, 7455\_ 0(Art. 218, Inc. I), R$ 130,16; PFT3862/PE, 06/07/2019, Q23203930, 7455\_ 0(Art. 218, Inc. I), R$ 130,16; PFT4012/PE, 29/06/2019, Q23175490, 7463\_ 0(Art. 218, Inc. II), R$ 195,23; PFT4012/PE, 25/07/2019, Q23289819, 7463\_ 0(Art. 218, Inc. II), R$ 195,23; PFT6448/PE, 02/07/2019, Q23186238, 7455\_ 0(Art. 218, Inc. I), R$ 130,16; PFT6705/PE, 28/06/2019, DD7181851, 6270\_ 0(Art. 220, Inc. II), R$ 195,23; PFT6742/PE, 27/07/2019, Q23298990, 7455\_ 0(Art. 218, Inc. I), R$ 130,16; PFT7036/PE, 13/08/2019, Q23375464, 7455\_ 0(Art. 218, Inc. I), R$ 130,16; PFT7037/PE, 21/06/2019, Q23134017, 7455\_ 0(Art. 218, Inc. I), R$ 130,16; PFT8277/PE, 01/07/2019, DD7208407, 5010\_ 0(Art. 162, Inc. I), R$ 880,41; PFT9329/PE, 25/07/2019, H11277276, 5010\_ 0(Art. 162, Inc. I), R$ 880,41; PFU0025/PE, 23/06/2019, Q23143822, 7455\_ 0(Art. 218, Inc. I), R$ 130,16; PFU1123/PE, 26/06/2019, Q23160212, 7471\_ 0(Art. 218, Inc. III), R$ 880,41; PFU2637/PE, 27/08/2019, H11309577, 6769\_ 0(Art. 230, Inc. XXII), R$ 130,16; PFU2917/PE, 24/06/2019, Q23149081, 7455\_ 0(Art. 218, Inc. I), R$ 130,16; PFU4866/PE, 24/06/2019, Q23146333, 7455\_ 0(Art. 218, Inc. I), R$ 130,16; PFU4974/PE, 05/07/2019, DE45015198, 6408\_ 0(Art. 221), R$ 130,16; PFU5532/PE, 24/06/2019, Q23146945, 7463\_ 0(Art. 218, Inc. II), R$ 195,23; PFU8450/PE, 25/07/2019, Q23291899, 7471\_ 0(Art. 218, Inc. III), R$ 880,41; PFU9722/PE, 18/07/2019, Q23259715, 7455\_ 0(Art. 218, Inc. I), R$ 130,16; PFV0023/PE, 08/07/2019, Q23211321, 7455\_ 0(Art. 218, Inc. I), R$ 130,16; PFV1184/PE, 23/08/2019, H11292062, 5045\_ 0(Art. 162, Inc. V), R$ 293,47; PFV1243/PE, 14/07/2019, Q23239960, 7471\_ 0(Art. 218, Inc. III), R$ 880,41; PFV4585/PE, 11/07/2019, DE48020885, 6912\_ 0(Art. 232), R$ 88,38; PFV4819/PE, 22/07/2019, Q23278809, 7455\_ 0(Art. 218, Inc. I), R$ 130,16; PFV5438/PE, 27/08/2019, H11369090, 6050\_ 1(Art. 208), R$ 293,47; PFV9653/PE, 22/07/2019, H11271740, 6599\_ 2(Art. 230, Inc. V), R$ 293,47; PFW1017/PE, 21/06/2019, Q23132383, 7455\_ 0(Art. 218, Inc. I), R$ 130,16; PFW2191/PE, 08/09/2016, H8983483, 5193\_ 0(Art.168), R$ 191,54; PFW3614/PE, 09/08/2019, DE41215729, 6599\_ 2(Art. 230, Inc. V), R$ 293,47; PFW3949/PE, 20/08/2019, Q23413340, 7463\_ 0(Art. 218, Inc. II), R$ 195,23; PFW3949/PE, 20/08/2019, Q23413552, 7463\_ 0(Art. 218, Inc. II), R$ 195,23; PFW7230/CE, 28/06/2019, Q23173357, 7455\_ 0(Art. 218, Inc. I), R$ 130,16; PFX2414/PE, 07/07/2019, Q23208010, 7455\_ 0(Art. 218, Inc. I), R$ 130,16; PFX4569/PE, 08/07/2019, Q23211798, 7455\_ 0(Art. 218, Inc. I), R$ 130,16; PFX4888/PE, 27/06/2019, Q23162916, 7455\_ 0(Art. 218, Inc. I), R$ 130,16; PFX5869/PE, 25/07/2019, Q23290949, 7455\_ 0(Art. 218, Inc. I), R$ 130,16; PFX6970/PE, 06/07/2019, DD7238144, 5207\_ 0(Art. 169), R$ 88,38; PFX7833/PE, 06/08/2019, H11363377, 7242\_ 2(Art. 250, I, b), R$ 130,16; PFX8334/PE, 18/08/2019, Q23401791, 7455\_ 0(Art. 218, Inc. I), R$ 130,16; PFX9237/PE, 04/07/2019, Q23195644, 7455\_ 0(Art. 218, Inc. I), R$ 130,16; PFX9237/PE, 11/07/2019, Q23225152, 7463\_ 0(Art. 218, Inc. II), R$ 195,23; PFX9237/PE, 18/07/2019, Q23259472, 7455\_ 0(Art. 218, Inc. I), R$ 130,16; PFY0309/PE, 06/08/2019, H11337716, 6637\_ 1(Art. 230, Inc. IX), R$ 195,23; PFY1753/PE, 21/06/2019, Q23131530, 7455\_ 0(Art. 218, Inc. I), R$ 130,16; PFY2760/PE, 26/06/2019, Q23162207, 7455\_ 0(Art. 218, Inc. I), R$ 130,16; PFY3253/PE, 06/07/2019, DD7210266, 5797\_ 0(Art. 191), R$ 2934,70; PFY3253/PE, 06/07/2019, DD7210274, 7030\_ 1(Art. 244, Inc. I), R$ 293,47; PFY4229/PE, 18/07/2019, Q23260586, 7455\_ 0(Art. 218, Inc. I), R$ 130,16; PFY4418/PE, 27/07/2019, Q23297935, 7455\_ 0(Art. 218, Inc. I), R$ 130,16; PFY5734/PE, 18/07/2019, Q23262066, 7455\_ 0(Art. 218, Inc. I), R$ 130,16; PFY6847/PE, 25/06/2019, Q23157068, 7455\_ 0(Art. 218, Inc. I), R$ 130,16; PFY7487/PE, 06/08/2019, H11338011, 7340\_ 0(Art. 252, Inc. IV), R$ 130,16; PFY9525/PE, 09/07/2019, Q23219381, 7463\_ 0(Art. 218, Inc. II), R$ 195,23; PFY9813/PE, 03/07/2019, DD7211629, 5010\_ 0(Art. 162, Inc. I), R$ 880,41; PFY9813/PE, 03/07/2019, DD7211637, 6599\_ 2(Art. 230, Inc. V), R$ 293,47; PFZ0696/PE, 06/07/2019, Q23204414, 7455\_ 0(Art. 218, Inc. I), R$ 130,16; PFZ0922/PE, 24/07/2019, Q23282814, 7455\_ 0(Art. 218, Inc. I), R$ 130,16; PFZ1808/PE, 03/07/2019, Q23195385, 7455\_ 0(Art. 218, Inc. I), R$ 130,16; PFZ1808/PE, 13/07/2019, Q23236057, 7455\_ 0(Art. 218, Inc. I), R$ 130,16; PFZ2222/PE, 16/07/2019, Q23248527, 7463\_ 0(Art. 218, Inc. II), R$ 195,23; PFZ2262/PE, 25/07/2019, Q23289614, 7455\_ 0(Art. 218, Inc. I), R$ 130,16; PFZ2267/PE, 13/07/2019, Q23237150, 7455\_ 0(Art. 218, Inc. I), R$ 130,16; PFZ3386/PE, 12/07/2019, DD7245337, 7242\_ 2(Art. 250, I, b), R$ 130,16; PFZ4106/PE, 05/07/2019, Q23202616, 7455\_ 0(Art. 218, Inc. I), R$ 130,16; PFZ4335/PE, 30/06/2019, Q23178669, 7455\_ 0(Art. 218, Inc. I), R$ 130,16; PFZ6051/PE, 06/07/2019, Q23205275, 7455\_ 0(Art. 218, Inc. I), R$ 130,16; PFZ6666/PE, 23/07/2019, Q23282180, 7455\_ 0(Art. 218, Inc. I), R$ 130,16; PFZ7107/PE, 06/07/2019, Q23203302, 7463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18, Inc. II), R$ 195,23; PFZ9295/PE, 23/07/2019, Q23281303, 7463\_ 0(Art. 218, Inc. II), R$ 195,23; PFZ9295/PE, 23/07/2019, Q23281389, 7463\_ 0(Art. 218, Inc. II), R$ 195,23; PFZ9295/PE, 23/07/2019, Q23282466, 7463\_ 0(Art. 218, Inc. II), R$ 195,23; PFZ9434/PE, 26/07/2019, H11278698, 6670\_ 0(Art. 230, Inc. XIII), R$ 195,23; PGA1278/PE, 28/06/2019, DD7179040, 5975\_ 0(Art. 204), R$ 195,23; PGA1568/PE, 15/07/2019, DE36816051, 5045\_ 0(Art. 162, Inc. V), R$ 293,47; PGA2737/PE, 13/08/2019, DE51618729, 6858\_ 0(Art. 231, Inc. VII), R$ 130,16; PGA5066/PE, 23/06/2019, Q23144993, 7455\_ 0(Art. 218, Inc. I), R$ 130,16; PGA5118/PE, 30/06/2019, Q23182739, 7455\_ 0(Art. 218, Inc. I), R$ 130,16; PGA5887/PE, 21/08/2019, H11363954, 7587\_ 0(Art. 184, Inc. III), R$ 293,47; PGA6305/PE, 28/08/2019, H11295061, 7242\_ 2(Art. 250, I, b), R$ 130,16; PGA6407/PE, 27/06/2019, Q23163289, 7455\_ 0(Art. 218, Inc. I), R$ 130,16; PGA6429/PE, 01/08/2019, H11360130, 7587\_ 0(Art. 184, Inc. III), R$ 293,47; PGA7293/PE, 29/06/2019, Q23177352, 7455\_ 0(Art. 218, Inc. I), R$ 130,16; PGA9389/PE, 26/06/2019, DD7212455, 6645\_ 0(Art. 230, Inc. X), R$ 195,23; PGB1622/PE, 04/07/2019, Q23195598, 7455\_ 0(Art. 218, Inc. I), R$ 130,16; PGB2053/PE, 30/06/2019, Q23182160, 7455\_ 0(Art. 218, Inc. I), R$ 130,16; PGB3939/PE, 29/09/2016, Q18897920, 7455\_ 0(Art. 218, Inc. I), R$ 85,13; PGB4169/PE, 21/07/2019, Q23269001, 7455\_ 0(Art. 218, Inc. I), R$ 130,16; PGB4735/PE, 23/06/2019, Q23140785, 7455\_ 0(Art. 218, Inc. I), R$ 130,16; PGB4767/PE, 11/08/2019, Q23369375, 7455\_ 0(Art. 218, Inc. I), R$ 130,16; PGB5479/PE, 26/06/2019, Q23161766, 7455\_ 0(Art. 218, Inc. I), R$ 130,16; PGB5479/PE, 28/06/2019, Q23170986, 7455\_ 0(Art. 218, Inc. I), R$ 130,16; PGB6515/PE, 23/06/2019, Q23143300, 7455\_ 0(Art. 218, Inc. I), R$ 130,16; PGB9602/PE, 03/07/2019, DD7177773, 6599\_ 2(Art. 230, Inc. V), R$ 293,47; PGC0456/PE, 20/07/2019, H11235158, 7242\_ 2(Art. 250, I, b), R$ 130,16; PGC0921/PE, 22/06/2019, Q23136630, 7455\_ 0(Art. 218, Inc. I), R$ 130,16; PGC3308/PE, 14/07/2019, Q23238793, 7455\_ 0(Art. 218, Inc. I), R$ 130,16; PGC6087/PE, 09/07/2019, Q23218784, 7455\_ 0(Art. 218, Inc. I), R$ 130,16; PGC6425/PE, 28/08/2019, H11335055, 6599\_ 2(Art. 230, Inc. V), R$ 293,47; PGC8633/PE, 27/07/2019, Q23298702, 7455\_ 0(Art. 218, Inc. I), R$ 130,16; PGC9037/PE, 09/07/2019, Q23218300, 7455\_ 0(Art. 218, Inc. I), R$ 130,16; PGC9794/PE, 22/08/2019, Q23420559, 7455\_ 0(Art. 218, Inc. I), R$ 130,16; PGD1041/PE, 03/08/2019, DE34417400, 5835\_ 0(Art. 195), R$ 195,23; PGD1041/PE, 03/08/2019, DE34417419, 7242\_ 2(Art. 250, I, b), R$ 130,16; PGD1251/PE, 04/08/2019, H11285287, 5010\_ 0(Art. 162, Inc. I), R$ 880,41; PGD1251/PE, 04/08/2019, H11285295, 6599\_ 2(Art. 230, Inc. V), R$ 293,47; PGD2644/PE, 06/07/2019, H11189130, 5185\_ 2(Art. 167), R$ 195,23; PGD2752/PE, 27/07/2019, Q23296726, 7455\_ 0(Art. 218, Inc. I), R$ 130,16; PGD5115/PE, 05/08/2019, H11282784, 5053\_ 1(Art. 162, Inc. VI), R$ 293,47; PGD5160/PE, 24/06/2019, Q23146937, 7455\_ 0(Art. 218, Inc. I), R$ 130,16; PGD5767/PE, 12/07/2019, Q23230679, 7455\_ 0(Art. 218, Inc. I), R$ 130,16; PGD6519/PE, 13/08/2019, Q23375065, 7455\_ 0(Art. 218, Inc. I), R$ 130,16; PGD7180/PE, 28/06/2019, Q23171257, 7455\_ 0(Art. 218, Inc. I), R$ 130,16; PGD7285/PE, 23/07/2019, H11275273, 7340\_ 0(Art. 252, Inc. IV), R$ 130,16; PGD8785/PE, 11/07/2019, Q23225586, 7455\_ 0(Art. 218, Inc. I), R$ 130,16; PGD8934/PE, 18/08/2019, Q23401511, 7455\_ 0(Art. 218, Inc. I), R$ 130,16; PGD9444/PE, 02/07/2019, Q23185495, 7455\_ 0(Art. 218, Inc. I), R$ 130,16; PGE0501/PE, 21/06/2019, Q23133223, 7455\_ 0(Art. 218, Inc. I), R$ 130,16; PGE1118/PE, 27/07/2019, Q23298621, 7463\_ 0(Art. 218, Inc. II), R$ 195,23; PGE1788/PE, 15/07/2019, DD7246791, 5010\_ 0(Art. 162, Inc. I), R$ 880,41; PGE3104/PE, 26/06/2019, Q23160859, 7463\_ 0(Art. 218, Inc. II), R$ 195,23; PGE3942/PE, 05/07/2019, Q23198333, 7455\_ 0(Art. 218, Inc. I), R$ 130,16; PGE4405/PE, 01/07/2019, Q23183050, 7455\_ 0(Art. 218, Inc. I), R$ 130,16; PGE4405/PE, 07/07/2019, Q23209122, 7455\_ 0(Art. 218, Inc. I), R$ 130,16; PGE4658/PE, 11/07/2019, Q23227775, 7455\_ 0(Art. 218, Inc. I), R$ 130,16; PGE5030/PE, 02/07/2019, Q23186211, 7455\_ 0(Art. 218, Inc. I), R$ 130,16; PGE5122/PE, 05/07/2019, Q23202551, 7455\_ 0(Art. 218, Inc. I), R$ 130,16; PGE5809/PE, 24/08/2019, H11352383, 6050\_ 1(Art. 208), R$ 293,47; PGE6135/PE, 02/08/2019, H11285120, 6599\_ 2(Art. 230, Inc. V), R$ 293,47; PGE6550/PE, 29/06/2019, Q23177611, 7455\_ 0(Art. 218, Inc. I), R$ 130,16; PGE6973/PE, 25/07/2019, Q23291082, 7463\_ 0(Art. 218, Inc. II), R$ 195,23; PGE7137/PE, 13/08/2019, Q23374581, 7455\_ 0(Art. 218, Inc. I), R$ 130,16; PGE7137/PE, 13/08/2019, Q23374611, 7455\_ 0(Art. 218, Inc. I), R$ 130,16; PGE7359/PE, 22/06/2019, Q23136532, 7463\_ 0(Art. 218, Inc. II), R$ 195,23; PGE7818/PE, 23/07/2019, Q23280285, 7463\_ 0(Art. 218, Inc. II), R$ 195,23; PGE8019/PE, 18/08/2019, Q23400809, 7463\_ 0(Art. 218, Inc. II), R$ 195,23; PGE8221/PE, 16/07/2019, Q23250505, 7455\_ 0(Art. 218, Inc. I), R$ 130,16; PGE8517/PE, 25/07/2019, H11361420, 7242\_ 2(Art. 250, I, b), R$ 130,16; PGE8517/PE, 08/07/2019, Q23210481, 7455\_ 0(Art. 218, Inc. I), R$ 130,16; PGE9599/PE, 25/06/2019, Q23159354, 7455\_ 0(Art. 218, Inc. I), R$ 130,16; PGF0578/PE, 13/08/2019, Q23374891, 7455\_ 0(Art. 218, Inc. I), R$ 130,16; PGF0834/PE, 17/07/2019, Q23254675, 7471\_ 0(Art. 218, Inc. III), R$ 880,41; PGF0851/PE, 21/08/2019, H11367402, 7587\_ 0(Art. 184, Inc. III), R$ 293,47; PGF1152/PE, 04/07/2019, Q23195814, 7455\_ 0(Art. 218, Inc. I), R$ 130,16; PGF1573/PE, 18/07/2019, DD7243920, 7242\_ 2(Art. 250, I, b), R$ 130,16; PGF3495/PE, 25/08/2019, H11295738, 7242\_ 2(Art. 250, I, b), R$ 130,16; PGF4971/PE, 06/07/2019, DD7238225, 7030\_ 1(Art. 244, Inc. I), R$ 293,47; PGF5103/PE, 29/06/2019, Q23173993, 7455\_ 0(Art. 218, Inc. I), R$ 130,16; PGF5282/PE, 23/08/2019, H11292380, 7242\_ 2(Art. 250, I, b), R$ 130,16; PGF7916/PE, 05/07/2019, Q23201555, 7455\_ 0(Art. 218, Inc. I), R$ 130,16; PGG0728/PE, 17/08/2019, Q23398111, 7455\_ 0(Art. 218, Inc. I), R$ 130,16; PGG0728/PE, 17/08/2019, Q23399720, 7455\_ 0(Art. 218, Inc. I), R$ 130,16; PGG1333/PE, 28/06/2019, Q23172008, 7455\_ 0(Art. 218, Inc. I), R$ 130,16; PGG3039/PE, 21/06/2019, Q23131735, 7455\_ 0(Art. 218, Inc. I), R$ 130,16; PGG3083/PE, 22/07/2019, Q23279597, 7455\_ 0(Art. 218, Inc. I), R$ 130,16; PGG3142/PE, 13/07/2019, Q23235735, 7455\_ 0(Art. 218, Inc. I), R$ 130,16; PGG4412/PE, 15/08/2019, Q23383203, 7455\_ 0(Art. 218, Inc. I), R$ 130,16; PGG5206/PE, 28/06/2019, H11010652, 5185\_ 1(Art. 167), R$ 195,23; PGG6185/PE, 21/07/2019, DD7244500, 5010\_ 0(Art. 162, Inc. I), R$ 880,41; PGG6185/PE, 21/07/2019, H11270727, 5118\_ 0(Art. 164, c/c Art. 162, Inc. I), R$ 880,41; PGG6288/PE, 27/07/2019, Q23298486, 7463\_ 0(Art. 218, Inc. II), R$ 195,23; PGG7291/PE, 17/07/2019, Q23254632, 7455\_ 0(Art. 218, Inc. I), R$ 130,16; PGG7311/PE, 12/08/2016, H8937163, 5274\_ 1(Art. 175), R$ 1915,38; PGG7330/PE, 19/08/2019, Q23407366, 7455\_ 0(Art. 218, Inc. I), R$ 130,16; PGG7667/PE, 05/07/2019, DE37019368, 5185\_ 2(Art. 167), R$ 195,23; PGG8080/PE, 21/09/2016, H8990110, 6645\_ 0(Art. 230, Inc. X), R$ 127,69; PGG9661/PE, 24/06/2019, Q23149740, 7455\_ 0(Art. 218, Inc. I), R$ 130,16; PGG9865/PE, 29/08/2019, DE42220637, 6599\_ 2(Art. 230, Inc. V), R$ 293,47; PGH0041/PE, 15/07/2019, Q23246311, 7455\_ 0(Art. 218, Inc. I), R$ 130,16; PGH0363/PE, 22/06/2019, Q23140009, 7455\_ 0(Art. 218, Inc. I), R$ 130,16; PGH0783/PE, 21/07/2019, Q23268269, 7455\_ 0(Art. 218, Inc. I), R$ 130,16; PGH0991/PE, 25/06/2019, DD7180731, 6599\_ 2(Art. 230, Inc. V), R$ 293,47; PGH1025/PE, 15/07/2019, DD7241854, 5010\_ 0(Art. 162, Inc. I), R$ 880,41; PGH1025/PE, 15/07/2019, DD7241870, 6599\_ 2(Art. 230, Inc. V), R$ 293,47; PGH2270/PE, 16/08/2019, Q23387250, 7455\_ 0(Art. 218, Inc. I), R$ 130,16; PGH2931/PE, 25/06/2019, Q23158757, 7455\_ 0(Art. 218, Inc. I), R$ 130,16; PGH3162/PE, 15/07/2019, Q23247415, 7455\_ 0(Art. 218, Inc. I), R$ 130,16; PGH3426/PE, 11/07/2019, Q23227554, 7455\_ 0(Art. 218, Inc. I), R$ 130,16; PGH4484/PE, 26/06/2019, Q23161588, 7463\_ 0(Art. 218, Inc. II), R$ 195,23; PGI1171/PE, 10/08/2019, H11286992, 7242\_ 2(Art. 250, I, b), R$ 130,16; PGI1708/PE, 11/07/2019, Q23226965, 7463\_ 0(Art. 218, Inc. II), R$ 195,23; PGI1958/PE, 09/07/2019, Q23217117, 7455\_ 0(Art. 218, Inc. I), R$ 130,16; PGI1958/PE, 16/07/2019, Q23249108, 7455\_ 0(Art. 218, Inc. I), R$ 130,16; PGI2795/PE, 31/08/2019, H11372686, 6050\_ 1(Art. 208), R$ 293,47; PGI5121/PE, 17/07/2019, Q23255540, 7455\_ 0(Art. 218, Inc. I), R$ 130,16; PGI6070/PE, 07/09/2019, H11328920, 6599\_ 2(Art. 230, Inc. V), R$ 293,47; PGI6674/PE, 05/07/2019, Q23202659, 7455\_ 0(Art. 218, Inc. I), R$ 130,16; PGI7165/PE, 02/07/2019, Q23187269, 7455\_ 0(Art. 218, Inc. I), R$ 130,16; PGI7212/PE, 23/08/2019, H11295614, 7587\_ 0(Art. 184, Inc. III), R$ 293,47; PGI8873/PE, 26/08/2019, H11295177, 5010\_ 0(Art. 162, Inc. I), R$ 880,41; PGJ0091/PE, 07/07/2019, Q23208665, 7463\_ 0(Art. 218, Inc. II), R$ 195,23; PGJ0193/PE, 22/07/2019, Q23279732, 7455\_ 0(Art. 218, Inc. I), R$ 130,16; PGJ0283/PE, 13/07/2019, Q23235638, 7455\_ 0(Art. 218, Inc. I), R$ 130,16; PGJ0499/PE, 18/07/2019, Q23261752, 7455\_ 0(Art. 218, Inc. I), R$ 130,16; PGJ0783/PE, 21/08/2019, Q23417906, 7455\_ 0(Art. 218, Inc. I), R$ 130,16; PGJ1133/PE, 23/07/2019, Q23280544, 7463\_ 0(Art. 218, Inc. II), R$ 195,23; PGJ1133/PE, 23/07/2019, Q23280773, 7471\_ 0(Art. 218, Inc. III), R$ 880,41; PGJ1133/PE, 23/07/2019, Q23280838, 7471\_ 0(Art. 218, Inc. III), R$ 880,41; PGJ2647/PE, 30/06/2019, Q23178758, 7455\_ 0(Art. 218, Inc. I), R$ 130,16; PGJ3996/PE, 31/08/2019, H10998751, 5045\_ 0(Art. 162, Inc. V), R$ 293,47; PGJ3996/PE, 31/08/2019, H10998760, 5053\_ 1(Art. 162, Inc. VI), R$ 293,47; PGJ4155/PE, 22/06/2019, Q23135447, 7463\_ 0(Art. 218, Inc. II), R$ 195,23; PGJ4171/PE, 23/07/2019, Q23279988, 7455\_ 0(Art. 218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), R$ 130,16; PGJ5468/PE, 14/08/2019, Q23380328, 7455\_ 0(Art. 218, Inc. I), R$ 130,16; PGJ5487/PE, 04/07/2019, Q23196675, 7463\_ 0(Art. 218, Inc. II), R$ 195,23; PGJ5562/PE, 26/06/2019, DD7212013, 6599\_ 2(Art. 230, Inc. V), R$ 293,47; PGJ5592/PE, 23/06/2019, Q23142435, 7455\_ 0(Art. 218, Inc. I), R$ 130,16; PGJ5947/PE, 21/06/2019, DD7180413, 6599\_ 2(Art. 230, Inc. V), R$ 293,47; PGJ5947/PE, 21/06/2019, DD7180430, 5010\_ 0(Art. 162, Inc. I), R$ 880,41; PGJ7838/PE, 06/07/2019, DD7210002, 6599\_ 2(Art. 230, Inc. V), R$ 293,47; PGJ8464/PE, 30/06/2019, Q23178367, 7455\_ 0(Art. 218, Inc. I), R$ 130,16; PGJ8674/PE, 11/07/2019, DD7210991, 6769\_ 0(Art. 230, Inc. XXII), R$ 130,16; PGJ9054/PE, 02/08/2019, H11281915, 5010\_ 0(Art. 162, Inc. I), R$ 880,41; PGJ9054/PE, 02/08/2019, H11281923, 7340\_ 0(Art. 252, Inc. IV), R$ 130,16; PGJ9890/PE, 22/06/2019, Q23137822, 7455\_ 0(Art. 218, Inc. I), R$ 130,16; PGK1951/PE, 10/07/2019, Q23220460, 7455\_ 0(Art. 218, Inc. I), R$ 130,16; PGK3499/PE, 25/07/2019, Q23290060, 7455\_ 0(Art. 218, Inc. I), R$ 130,16; PGK4043/PE, 30/06/2019, Q23179754, 7455\_ 0(Art. 218, Inc. I), R$ 130,16; PGK6653/PE, 23/06/2019, Q23140688, 7455\_ 0(Art. 218, Inc. I), R$ 130,16; PGK7660/PB, 28/06/2019, Q23172997, 7463\_ 0(Art. 218, Inc. II), R$ 195,23; PGK8015/PE, 05/07/2019, Q23200850, 7455\_ 0(Art. 218, Inc. I), R$ 130,16; PGK8082/PE, 13/07/2019, Q23237290, 7463\_ 0(Art. 218, Inc. II), R$ 195,23; PGK8177/PE, 21/06/2019, Q23131859, 7455\_ 0(Art. 218, Inc. I), R$ 130,16; PGK8177/PE, 06/07/2019, Q23204570, 7455\_ 0(Art. 218, Inc. I), R$ 130,16; PGL0356/PE, 21/07/2019, Q23269516, 7455\_ 0(Art. 218, Inc. I), R$ 130,16; PGL1225/PE, 10/07/2019, DE45215189, 6599\_ 2(Art. 230, Inc. V), R$ 293,47; PGL1578/PE, 19/07/2019, Q23262490, 7455\_ 0(Art. 218, Inc. I), R$ 130,16; PGL1601/PE, 19/07/2019, Q23263305, 7455\_ 0(Art. 218, Inc. I), R$ 130,16; PGL1653/PE, 23/07/2019, Q23281150, 7455\_ 0(Art. 218, Inc. I), R$ 130,16; PGL1675/PE, 17/09/2016, Q18823144, 7455\_ 0(Art. 218, Inc. I), R$ 85,13; PGL2043/PE, 25/07/2019, Q23290256, 7455\_ 0(Art. 218, Inc. I), R$ 130,16; PGL2043/PE, 26/07/2019, Q23294480, 7455\_ 0(Art. 218, Inc. I), R$ 130,16; PGL2956/PE, 13/07/2019, Q23234992, 7455\_ 0(Art. 218, Inc. I), R$ 130,16; PGL3557/PE, 27/06/2019, DD7211017, 5010\_ 0(Art. 162, Inc. I), R$ 880,41; PGL3557/PE, 27/06/2019, DD7211025, 6599\_ 2(Art. 230, Inc. V), R$ 293,47; PGL4308/PE, 01/07/2019, Q23183956, 7455\_ 0(Art. 218, Inc. I), R$ 130,16; PGL4437/PE, 22/06/2019, Q23138896, 7455\_ 0(Art. 218, Inc. I), R$ 130,16; PGL4858/PE, 05/07/2019, Q23201652, 7463\_ 0(Art. 218, Inc. II), R$ 195,23; PGL5330/PE, 20/08/2019, Q23414648, 7463\_ 0(Art. 218, Inc. II), R$ 195,23; PGL5728/PE, 29/06/2019, Q23175040, 7455\_ 0(Art. 218, Inc. I), R$ 130,16; PGL6522/PE, 18/08/2019, Q23403816, 7471\_ 0(Art. 218, Inc. III), R$ 880,41; PGL6765/PE, 07/08/2019, H11286674, 6858\_ 0(Art. 231, Inc. VII), R$ 130,16; PGL8241/PE, 24/06/2019, Q23148140, 7455\_ 0(Art. 218, Inc. I), R$ 130,16; PGL9121/PE, 21/06/2019, Q23135072, 7455\_ 0(Art. 218, Inc. I), R$ 130,16; PGL9460/PE, 23/07/2019, Q23281370, 7455\_ 0(Art. 218, Inc. I), R$ 130,16; PGL9460/PE, 25/07/2019, Q23292429, 7463\_ 0(Art. 218, Inc. II), R$ 195,23; PGL9480/PE, 03/08/2019, H11286356, 6599\_ 2(Art. 230, Inc. V), R$ 293,47; PGM1674/PE, 08/07/2019, Q23210970, 7455\_ 0(Art. 218, Inc. I), R$ 130,16; PGM1891/PE, 10/07/2019, Q23221467, 7455\_ 0(Art. 218, Inc. I), R$ 130,16; PGM3717/PE, 02/07/2019, Q23187781, 7455\_ 0(Art. 218, Inc. I), R$ 130,16; PGM4294/PE, 02/09/2019, H11372236, 7242\_ 2(Art. 250, I, b), R$ 130,16; PGM4549/PE, 06/07/2019, Q23205461, 7455\_ 0(Art. 218, Inc. I), R$ 130,16; PGM5025/PE, 25/07/2019, Q23290175, 7455\_ 0(Art. 218, Inc. I), R$ 130,16; PGM5771/PE, 17/07/2019, Q23254799, 7463\_ 0(Art. 218, Inc. II), R$ 195,23; PGM5771/PE, 17/07/2019, Q23254845, 7455\_ 0(Art. 218, Inc. I), R$ 130,16; PGM5771/PE, 17/07/2019, Q23254861, 7463\_ 0(Art. 218, Inc. II), R$ 195,23; PGM5985/PE, 25/07/2019, Q23289770, 7463\_ 0(Art. 218, Inc. II), R$ 195,23; PGM7595/PE, 08/07/2019, Q23210236, 7455\_ 0(Art. 218, Inc. I), R$ 130,16; PGM8438/PE, 27/06/2019, DD7212170, 7242\_ 2(Art. 250, I, b), R$ 130,16; PGM8503/PE, 09/07/2019, Q23217664, 7455\_ 0(Art. 218, Inc. I), R$ 130,16; PGM9477/PE, 18/08/2019, Q23400450, 7455\_ 0(Art. 218, Inc. I), R$ 130,16; PGN0251/PE, 20/07/2019, Q23267050, 7463\_ 0(Art. 218, Inc. II), R$ 195,23; PGN1184/PE, 22/06/2019, Q23136168, 7463\_ 0(Art. 218, Inc. II), R$ 195,23; PGN2270/PE, 25/06/2019, Q23158811, 7463\_ 0(Art. 218, Inc. II), R$ 195,23; PGN2684/PE, 13/07/2019, Q23235336, 7455\_ 0(Art. 218, Inc. I), R$ 130,16; PGN3142/PE, 06/08/2019, H11360564, 6050\_ 1(Art. 208), R$ 293,47; PGN4291/PE, 24/06/2019, DD7177544, 5010\_ 0(Art. 162, Inc. I), R$ 880,41; PGN4291/PE, 24/06/2019, DD7177552, 7030\_ 1(Art. 244, Inc. I), R$ 293,47; PGN4349/PE, 24/07/2019, Q23284132, 7463\_ 0(Art. 218, Inc. II), R$ 195,23; PGN4799/PE, 23/07/2019, Q23281109, 7455\_ 0(Art. 218, Inc. I), R$ 130,16; PGN5918/PE, 06/07/2019, DD7238233, 6599\_ 2(Art. 230, Inc. V), R$ 293,47; PGN6783/PE, 15/07/2019, DE36816060, 5045\_ 0(Art. 162, Inc. V), R$ 293,47; PGN6785/PE, 26/06/2019, Q23161073, 7455\_ 0(Art. 218, Inc. I), R$ 130,16; PGN6975/PE, 08/07/2019, H11121926, 6599\_ 2(Art. 230, Inc. V), R$ 293,47; PGN6975/PE, 08/07/2019, H11121918, 5010\_ 0(Art. 162, Inc. I), R$ 880,41; PGN6975/PE, 08/07/2019, H11121934, 5118\_ 0(Art. 164, c/c Art. 162, Inc. I), R$ 880,41; PGN8249/PE, 25/07/2019, Q23291821, 7463\_ 0(Art. 218, Inc. II), R$ 195,23; PGN8369/PE, 10/07/2019, Q23220053, 7455\_ 0(Art. 218, Inc. I), R$ 130,16; PGN8515/PE, 05/07/2019, DE45015228, 6599\_ 2(Art. 230, Inc. V), R$ 293,47; PGN9522/PE, 18/08/2019, Q23403573, 7455\_ 0(Art. 218, Inc. I), R$ 130,16; PGN9572/PE, 11/07/2019, Q23225292, 7471\_ 0(Art. 218, Inc. III), R$ 880,41; PGN9981/PE, 10/07/2019, Q23222226, 7455\_ 0(Art. 218, Inc. I), R$ 130,16; PGO0801/PE, 16/08/2019, Q23387420, 7455\_ 0(Art. 218, Inc. I), R$ 130,16; PGO0819/PE, 26/07/2019, Q23294987, 7463\_ 0(Art. 218, Inc. II), R$ 195,23; PGO1204/PE, 15/07/2019, Q23245609, 7463\_ 0(Art. 218, Inc. II), R$ 195,23; PGO1860/PE, 26/06/2019, Q23159907, 7455\_ 0(Art. 218, Inc. I), R$ 130,16; PGO2470/PE, 02/07/2019, Q23187234, 7455\_ 0(Art. 218, Inc. I), R$ 130,16; PGO3077/PE, 25/06/2019, Q23159206, 7455\_ 0(Art. 218, Inc. I), R$ 130,16; PGO3077/PE, 01/07/2019, Q23183220, 7455\_ 0(Art. 218, Inc. I), R$ 130,16; PGO3358/PE, 05/07/2019, Q23201881, 7455\_ 0(Art. 218, Inc. I), R$ 130,16; PGO3374/PE, 15/08/2019, H11344712, 7242\_ 2(Art. 250, I, b), R$ 130,16; PGO4018/PE, 18/08/2019, Q23404731, 7455\_ 0(Art. 218, Inc. I), R$ 130,16; PGO4860/PE, 22/07/2019, Q23279074, 7455\_ 0(Art. 218, Inc. I), R$ 130,16; PGO4951/PE, 07/07/2019, Q23208746, 7455\_ 0(Art. 218, Inc. I), R$ 130,16; PGO5361/PE, 28/06/2019, DD7210614, 5207\_ 0(Art. 169), R$ 88,38; PGO6827/PE, 25/06/2019, Q23159680, 7455\_ 0(Art. 218, Inc. I), R$ 130,16; PGO6944/PB, 30/06/2019, Q23191290, 7463\_ 0(Art. 218, Inc. II), R$ 195,23; PGO6975/PE, 28/08/2019, H11304613, 6599\_ 2(Art. 230, Inc. V), R$ 293,47; PGO7161/PE, 19/07/2019, DE40419460, 5010\_ 0(Art. 162, Inc. I), R$ 880,41; PGO8129/PE, 23/06/2019, Q23142923, 7455\_ 0(Art. 218, Inc. I), R$ 130,16; PGO8401/PE, 17/07/2019, Q23256970, 7455\_ 0(Art. 218, Inc. I), R$ 130,16; PGO9305/PE, 22/08/2019, Q23419720, 7455\_ 0(Art. 218, Inc. I), R$ 130,16; PGO9588/PE, 18/08/2019, Q23403360, 7455\_ 0(Art. 218, Inc. I), R$ 130,16; PGP0666/PE, 09/07/2019, Q23218717, 7455\_ 0(Art. 218, Inc. I), R$ 130,16; PGP2442/PE, 22/08/2019, Q23420117, 7455\_ 0(Art. 218, Inc. I), R$ 130,16; PGP2754/PE, 03/08/2019, H10403227, 5452\_ 2(Art. 181, Inc. VIII), R$ 195,23; PGP3594/PE, 21/08/2019, Q23418945, 7463\_ 0(Art. 218, Inc. II), R$ 195,23; PGP4557/PE, 14/07/2019, Q23241603, 7455\_ 0(Art. 218, Inc. I), R$ 130,16; PGP4749/PB, 03/08/2019, Q23335721, 7455\_ 0(Art. 218, Inc. I), R$ 130,16; PGP6269/PE, 23/06/2019, Q23142648, 7455\_ 0(Art. 218, Inc. I), R$ 130,16; PGP6682/PE, 26/06/2019, Q23161162, 7463\_ 0(Art. 218, Inc. II), R$ 195,23; PGP7124/PE, 23/06/2019, Q23140815, 7463\_ 0(Art. 218, Inc. II), R$ 195,23; PGP7124/PE, 25/06/2019, Q23159532, 7455\_ 0(Art. 218, Inc. I), R$ 130,16; PGP7124/PE, 01/07/2019, Q23183204, 7463\_ 0(Art. 218, Inc. II), R$ 195,23; PGP7124/PE, 03/07/2019, Q23194117, 7455\_ 0(Art. 218, Inc. I), R$ 130,16; PGP7124/PE, 16/07/2019, Q23249205, 7463\_ 0(Art. 218, Inc. II), R$ 195,23; PGP7124/PE, 22/07/2019, Q23277314, 7455\_ 0(Art. 218, Inc. I), R$ 130,16; PGP7124/PE, 24/07/2019, Q23283217, 7463\_ 0(Art. 218, Inc. II), R$ 195,23; PGP7124/PE, 25/07/2019, Q23290035, 7463\_ 0(Art. 218, Inc. II), R$ 195,23; PGP7799/PE, 22/08/2019, Q23423043, 7455\_ 0(Art. 218, Inc. I), R$ 130,16; PGP8848/PE, 22/06/2019, Q23136567, 7463\_ 0(Art. 218, Inc. II), R$ 195,23; PGP9415/PE, 22/07/2019, DD7247461, 7242\_ 2(Art. 250, I, b), R$ 130,16; PGQ0098/PE, 24/07/2019, Q23282954, 7455\_ 0(Art. 218, Inc. I), R$ 130,16; PGQ4303/PE, 22/07/2019, DD7241595, 6599\_ 2(Art. 230, Inc. V), R$ 293,47; PGQ4685/PE, 07/07/2019, DE45215138, 6599\_ 2(Art. 230, Inc. V), R$ 293,47; PGQ5924/PE, 12/07/2019, Q23229328, 7463\_ 0(Art. 218, Inc. II), R$ 195,23; PGQ6592/PE, 09/07/2019, DD7242117, 7242\_ 2(Art. 250, I, b), R$ 130,16; PGQ6911/PE, 28/06/2019, DD7211963, 5010\_ 0(Art. 162, Inc. I), R$ 880,41; PGQ6911/PE, 28/06/2019, DD7211971, 6599\_ 2(Art. 230, Inc. V), R$ 293,47; PGQ7803/PE, 22/07/2019, Q23279325, 7463\_ 0(Art. 218, Inc. II), R$ 195,23; PGQ8456/PE, 26/06/2019, Q23162371, 7455\_ 0(Art. 218, Inc. I), R$ 130,16; PGQ8567/PE, 21/08/2019, H11367046, 7587\_ 0(Art. 184, Inc. III), R$ 293,47; PGQ9456/PE, 26/06/2019, Q23162525, 7455\_ 0(Art. 218, Inc. I), R$ 130,16; PGQ9657/PE, 28/07/2019, H11272967, 5010\_ 0(Art. 162, Inc. I), R$ 880,41; PGQ9657/PE, 28/07/2019, H11272975, 6599\_ 2(Art. 230, Inc. V), R$ 293,47; PGQ9657/PE, 28/07/2019, H11272983, 6912\_ 0(Art. 232), R$ 88,38; PGR0330/PE, 15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247717, 7455\_ 0(Art. 218, Inc. I), R$ 130,16; PGR0728/PE, 26/07/2019, H11243410, 6912\_ 0(Art. 232), R$ 88,38; PGR0791/PE, 23/07/2019, Q23279783, 7455\_ 0(Art. 218, Inc. I), R$ 130,16; PGR1883/PE, 23/06/2019, Q23141080, 7455\_ 0(Art. 218, Inc. I), R$ 130,16; PGR2929/PE, 28/06/2019, Q23170544, 7455\_ 0(Art. 218, Inc. I), R$ 130,16; PGR3560/PE, 17/07/2019, Q23256996, 7463\_ 0(Art. 218, Inc. II), R$ 195,23; PGR4902/PE, 16/07/2019, Q23251528, 7455\_ 0(Art. 218, Inc. I), R$ 130,16; PGR5469/PE, 15/07/2019, Q23247300, 7455\_ 0(Art. 218, Inc. I), R$ 130,16; PGR5604/PE, 07/07/2019, Q23208851, 7455\_ 0(Art. 218, Inc. I), R$ 130,16; PGR5712/PE, 10/07/2019, DD7237687, 6637\_ 2(Art. 230, Inc. IX), R$ 195,23; PGR7233/PE, 21/08/2019, Q23419437, 7471\_ 0(Art. 218, Inc. III), R$ 880,41; PGR8540/PE, 25/06/2019, Q23159281, 7455\_ 0(Art. 218, Inc. I), R$ 130,16; PGR8684/PE, 29/06/2019, DD7179059, 6599\_ 2(Art. 230, Inc. V), R$ 293,47; PGR8684/PE, 29/06/2019, DD7179067, 5010\_ 0(Art. 162, Inc. I), R$ 880,41; PGR8788/PE, 25/06/2019, Q23156878, 7455\_ 0(Art. 218, Inc. I), R$ 130,16; PGR8844/PE, 19/07/2019, H11275249, 6726\_ 1(Art. 230, Inc. XVIII), R$ 195,23; PGR9496/PE, 22/08/2019, Q23423361, 7455\_ 0(Art. 218, Inc. I), R$ 130,16; PGS1462/PE, 23/06/2019, Q23142001, 7471\_ 0(Art. 218, Inc. III), R$ 880,41; PGS1923/PE, 18/08/2019, Q23402372, 7455\_ 0(Art. 218, Inc. I), R$ 130,16; PGS2920/PE, 13/08/2019, Q23374344, 7455\_ 0(Art. 218, Inc. I), R$ 130,16; PGS2920/PE, 16/08/2019, Q23386644, 7455\_ 0(Art. 218, Inc. I), R$ 130,16; PGS3671/PE, 26/07/2019, Q23295720, 7455\_ 0(Art. 218, Inc. I), R$ 130,16; PGS3888/PE, 13/08/2019, Q23373020, 7455\_ 0(Art. 218, Inc. I), R$ 130,16; PGS4369/PE, 07/07/2019, Q23208762, 7463\_ 0(Art. 218, Inc. II), R$ 195,23; PGS4935/PE, 07/07/2019, Q23205810, 7455\_ 0(Art. 218, Inc. I), R$ 130,16; PGS6179/PE, 10/07/2019, Q23221254, 7455\_ 0(Art. 218, Inc. I), R$ 130,16; PGS6817/PE, 24/07/2019, Q23282776, 7463\_ 0(Art. 218, Inc. II), R$ 195,23; PGS7185/PE, 01/08/2019, H11271707, 5010\_ 0(Art. 162, Inc. I), R$ 880,41; PGS8616/PE, 01/08/2019, H11360513, 6025\_ 0(Art. 206, Inc. IV), R$ 293,47; PGS8619/PE, 08/07/2019, Q23211879, 7455\_ 0(Art. 218, Inc. I), R$ 130,16; PGS8619/PE, 10/07/2019, Q23221912, 7455\_ 0(Art. 218, Inc. I), R$ 130,16; PGT0116/PE, 10/07/2019, Q23221882, 7455\_ 0(Art. 218, Inc. I), R$ 130,16; PGT1008/PE, 23/06/2019, Q23143059, 7455\_ 0(Art. 218, Inc. I), R$ 130,16; PGT3900/PE, 02/07/2019, H11244629, 7587\_ 0(Art. 184, Inc. III), R$ 293,47; PGT4315/PE, 06/07/2019, Q23203850, 7455\_ 0(Art. 218, Inc. I), R$ 130,16; PGT4786/PE, 20/08/2019, Q23415105, 7455\_ 0(Art. 218, Inc. I), R$ 130,16; PGT6110/PE, 07/07/2019, Q23209025, 7455\_ 0(Art. 218, Inc. I), R$ 130,16; PGT7055/PE, 07/08/2019, H10975433, 7242\_ 2(Art. 250, I, b), R$ 130,16; PGT7106/PE, 05/07/2019, Q23198570, 7455\_ 0(Art. 218, Inc. I), R$ 130,16; PGT7724/PE, 01/08/2019, H11278256, 6599\_ 2(Art. 230, Inc. V), R$ 293,47; PGT7733/PE, 23/07/2019, Q23281516, 7455\_ 0(Art. 218, Inc. I), R$ 130,16; PGT7899/PE, 15/07/2019, Q23245480, 7455\_ 0(Art. 218, Inc. I), R$ 130,16; PGU2032/PE, 28/06/2019, DD7182149, 7030\_ 1(Art. 244, Inc. I), R$ 293,47; PGU2032/PE, 21/06/2019, Q23132871, 7455\_ 0(Art. 218, Inc. I), R$ 130,16; PGU2778/PE, 29/07/2019, H11277500, 7030\_ 1(Art. 244, Inc. I), R$ 293,47; PGU3162/PE, 21/06/2019, Q23135196, 7455\_ 0(Art. 218, Inc. I), R$ 130,16; PGU3379/PE, 19/08/2019, Q23407773, 7471\_ 0(Art. 218, Inc. III), R$ 880,41; PGU3787/PE, 14/08/2019, Q23381642, 7455\_ 0(Art. 218, Inc. I), R$ 130,16; PGU4260/PE, 25/06/2019, Q23159435, 7463\_ 0(Art. 218, Inc. II), R$ 195,23; PGU4424/PE, 30/07/2019, H11273440, 7242\_ 2(Art. 250, I, b), R$ 130,16; PGU4525/PE, 06/07/2019, Q23204520, 7455\_ 0(Art. 218, Inc. I), R$ 130,16; PGU5087/PE, 30/06/2019, Q23181830, 7455\_ 0(Art. 218, Inc. I), R$ 130,16; PGU6193/PE, 06/07/2019, Q23203159, 7455\_ 0(Art. 218, Inc. I), R$ 130,16; PGU6297/PE, 27/06/2019, Q23162851, 7455\_ 0(Art. 218, Inc. I), R$ 130,16; PGU6383/PE, 17/07/2019, Q23257895, 7463\_ 0(Art. 218, Inc. II), R$ 195,23; PGU6619/PE, 17/09/2016, Q18820277, 7455\_ 0(Art. 218, Inc. I), R$ 85,13; PGU7430/PE, 08/08/2019, H11285600, 6726\_ 1(Art. 230, Inc. XVIII), R$ 195,23;PGU8458/PE, 01/08/2019, H11253423, 5541\_ 1(Art. 181, Inc. XVII), R$ 195,23; PGU8600/PE, 26/06/2019, Q23160867, 7455\_ 0(Art. 218, Inc. I), R$ 130,16; PGV0737/PE, 26/07/2019, Q23295150, 7455\_ 0(Art. 218, Inc. I), R$ 130,16; PGV1428/PE, 12/08/2019, Q23371361, 7455\_ 0(Art. 218, Inc. I), R$ 130,16; PGV1965/PE, 17/07/2019, Q23254780, 7455\_ 0(Art. 218, Inc. I), R$ 130,16; PGV2193/PE, 16/07/2019, Q23248969, 7455\_ 0(Art. 218, Inc. I), R$ 130,16; PGV2924/PE, 16/08/2019, Q23387144, 7455\_ 0(Art. 218, Inc. I), R$ 130,16; PGV5774/PE, 21/07/2019, Q23267696, 7463\_ 0(Art. 218, Inc. II), R$ 195,23; PGV7863/PE, 18/07/2019, DD7243792, 7242\_ 2(Art. 250, I, b), R$ 130,16; PGV8453/PE, 27/07/2019, H11241956, 5045\_ 0(Art. 162, Inc. V), R$ 293,47; PGV9734/PE, 24/06/2019, Q23146554, 7455\_ 0(Art. 218, Inc. I), R$ 130,16; PGW0316/PE, 06/07/2019, Q23204473, 7455\_ 0(Art. 218, Inc. I), R$ 130,16; PGW1721/PE, 28/08/2019, DE39617793, 6599\_ 2(Art. 230, Inc. V), R$ 293,47; PGW2228/PE, 25/07/2019, Q23290639, 7455\_ 0(Art. 218, Inc. I), R$ 130,16; PGW2466/PE, 16/07/2019, Q23251773, 7455\_ 0(Art. 218, Inc. I), R$ 130,16; PGW2605/PE, 11/08/2019, Q23368727, 7455\_ 0(Art. 218, Inc. I), R$ 130,16; PGW3755/PE, 06/08/2019, H11363350, 7242\_ 2(Art. 250, I, b), R$ 130,16; PGW3807/PE, 26/06/2019, Q23160166, 7463\_ 0(Art. 218, Inc. II), R$ 195,23; PGW3807/PE, 26/06/2019, Q23162231, 7455\_ 0(Art. 218, Inc. I), R$ 130,16; PGW5306/PE, 28/06/2019, Q23169899, 7463\_ 0(Art. 218, Inc. II), R$ 195,23; PGW5580/PE, 30/06/2019, Q23178146, 7463\_ 0(Art. 218, Inc. II), R$ 195,23; PGW5752/PE, 27/07/2019, Q23296327, 7471\_ 0(Art. 218, Inc. III), R$ 880,41; PGW6131/PE, 07/08/2019, H11362451, 7242\_ 2(Art. 250, I, b), R$ 130,16; PGW6413/PE, 03/07/2019, Q23188273, 7463\_ 0(Art. 218, Inc. II), R$ 195,23; PGW6508/PE, 14/07/2019, Q23239250, 7463\_ 0(Art. 218, Inc. II), R$ 195,23; PGW6964/PE, 22/08/2019, Q23421423, 7455\_ 0(Art. 218, Inc. I), R$ 130,16; PGW6964/PE, 22/08/2019, Q23421440, 7455\_ 0(Art. 218, Inc. I), R$ 130,16; PGW7080/PE, 19/07/2019, DD7239388, 7242\_ 2(Art. 250, I, b), R$ 130,16; PGW9139/PE, 13/07/2019, Q23236340, 7455\_ 0(Art. 218, Inc. I), R$ 130,16; PGX0061/PB, 29/06/2019, Q23189202, 7455\_ 0(Art. 218, Inc. I), R$ 130,16; PGX0509/PE, 21/07/2019, Q23270921, 7455\_ 0(Art. 218, Inc. I), R$ 130,16; PGX1970/PE, 19/07/2019, Q23264573, 7455\_ 0(Art. 218, Inc. I), R$ 130,16; PGX2180/PE, 24/06/2019, Q23146627, 7455\_ 0(Art. 218, Inc. I), R$ 130,16; PGX3075/PE, 26/06/2019, Q23159893, 7455\_ 0(Art. 218, Inc. I), R$ 130,16; PGX3075/PE, 25/07/2019, Q23289860, 7463\_ 0(Art. 218, Inc. II), R$ 195,23; PGX3697/PE, 17/07/2019, DD7244659, 6645\_ 0(Art. 230, Inc. X), R$ 195,23; PGX4076/PE, 26/06/2019, Q23160506, 7455\_ 0(Art. 218, Inc. I), R$ 130,16; PGX4253/PE, 26/07/2019, H11271472, 5053\_ 1(Art. 162, Inc. VI), R$ 293,47; PGX4889/PE, 28/06/2019, Q23170285, 7455\_ 0(Art. 218, Inc. I), R$ 130,16; PGX4973/PE, 27/06/2019, Q23163068, 7455\_ 0(Art. 218, Inc. I), R$ 130,16; PGX5001/PE, 25/06/2019, Q23157793, 7463\_ 0(Art. 218, Inc. II), R$ 195,23; PGX5158/PE, 15/08/2019, Q23384498, 7455\_ 0(Art. 218, Inc. I), R$ 130,16; PGX5859/PE, 31/07/2019, H11279635, 5444\_ 0(Art. 181, Inc. VII), R$ 88,38; PGX6063/PE, 25/07/2019, Q23291520, 7455\_ 0(Art. 218, Inc. I), R$ 130,16; PGX6547/PE, 10/07/2019, Q23221300, 7463\_ 0(Art. 218, Inc. II), R$ 195,23; PGX6927/PE, 29/06/2019, Q23177794, 7463\_ 0(Art. 218, Inc. II), R$ 195,23; PGY0045/PB, 29/06/2019, Q23190049, 7455\_ 0(Art. 218, Inc. I), R$ 130,16; PGY0222/PE, 15/08/2019, Q23384544, 7455\_ 0(Art. 218, Inc. I), R$ 130,16; PGY0975/PE, 17/08/2019, Q23397620, 7455\_ 0(Art. 218, Inc. I), R$ 130,16; PGY1060/PE, 22/06/2019, Q23139728, 7455\_ 0(Art. 218, Inc. I), R$ 130,16; PGY1273/PE, 07/07/2019, Q23206263, 7471\_ 0(Art. 218, Inc. III), R$ 880,41; PGY2394/PE, 09/07/2019, Q23217508, 7455\_ 0(Art. 218, Inc. I), R$ 130,16; PGY3421/PE, 03/07/2019, Q23194915, 7455\_ 0(Art. 218, Inc. I), R$ 130,16; PGY3421/PE, 04/07/2019, Q23195652, 7463\_ 0(Art. 218, Inc. II), R$ 195,23; PGY3471/PE, 07/07/2019, Q23206220, 7455\_ 0(Art. 218, Inc. I), R$ 130,16; PGY4003/PE, 11/07/2019, Q23226388, 7455\_ 0(Art. 218, Inc. I), R$ 130,16; PGY4620/PE, 04/08/2019, H11080898, 6050\_ 1(Art. 208), R$ 293,47; PGY6403/PE, 11/08/2019, Q23368107, 7455\_ 0(Art. 218, Inc. I), R$ 130,16; PGY7329/PE, 19/07/2019, Q23263950, 7455\_ 0(Art. 218, Inc. I), R$ 130,16; PGY7940/PE, 27/06/2019, Q23162665, 7455\_ 0(Art. 218, Inc. I), R$ 130,16; PGY9497/PE, 30/07/2019, H11273181, 7242\_ 2(Art. 250, I, b), R$ 130,16; PGZ0385/PE, 13/08/2019, Q23374646, 7455\_ 0(Art. 218, Inc. I), R$ 130,16; PGZ0385/PE, 13/08/2019, Q23375960, 7455\_ 0(Art. 218, Inc. I), R$ 130,16; PGZ0565/PE, 21/07/2019, Q23268030, 7463\_ 0(Art. 218, Inc. II), R$ 195,23; PGZ0990/AL, 26/06/2019, Q23168485, 7455\_ 0(Art. 218, Inc. I), R$ 130,16; PGZ1610/PE, 04/07/2019, Q23197370, 7463\_ 0(Art. 218, Inc. II), R$ 195,23; PGZ2020/PE, 18/08/2019, Q23401562, 7455\_ 0(Art. 218, Inc. I), R$ 130,16; PGZ2258/PE, 04/07/2019, Q23196705, 7455\_ 0(Art. 218, Inc. I), R$ 130,16; PGZ4306/PE, 05/07/2019, Q23201130, 7455\_ 0(Art. 218, Inc. I), R$ 130,16; PGZ4306/PE, 05/07/2019, Q23201202, 7455\_ 0(Art. 218, Inc. I), R$ 130,16; PGZ5960/PE, 08/07/2019, DE49217615, 6769\_ 0(Art. 230, Inc. XXII), R$ 130,16; PGZ7874/PE, 02/07/2019, Q23187609, 7463\_ 0(Art. 218, Inc. II), R$ 195,23; PGZ7874/PE, 23/07/2019, Q23280560, 7455\_ 0(Art. 218, Inc. I), R$ 130,16; PGZ9570/PE, 28/06/2019, Q23172199, 7455\_ 0(Art. 218, Inc. I), R$ 130,16; PHK7346/PE, 11/08/2019, Q23366708, 7455\_ 0(Art. 218, Inc. I), R$ 130,16; PHL1332/AM, 30/06/2019, Q23191070, 7455\_ 0(Art. 218, Inc. I), R$ 130,16; PIA8548/PI, 23/06/2019, Q23154506, 7463\_ 0(Art. 218, Inc. I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95,23; PIJ2794/PB, 26/06/2019, Q23167810, 7455\_ 0(Art. 218, Inc. I), R$ 130,16; PIQ5246/PI, 21/06/2019, Q23152040, 7463\_ 0(Art. 218, Inc. II), R$ 195,23; PJD5189/BA, 04/08/2019, Q23346138, 7455\_ 0(Art. 218, Inc. I), R$ 130,16; PJG4888/PE, 12/07/2019, Q23229727, 7455\_ 0(Art. 218, Inc. I), R$ 130,16; PJP7387/PE, 13/08/2019, Q23373364, 7455\_ 0(Art. 218, Inc. I), R$ 130,16; PJW3397/BA, 21/06/2019, Q23151043, 7455\_ 0(Art. 218, Inc. I), R$ 130,16; PJW4786/PE, 14/07/2019, Q23238823, 7455\_ 0(Art. 218, Inc. I), R$ 130,16; PJX2F25/BA, 16/08/2019, Q23393870, 7463\_ 0(Art. 218, Inc. II), R$ 195,23; PKD4672/BA, 28/06/2019, Q23173667, 7463\_ 0(Art. 218, Inc. II), R$ 195,23; PKJ4205/BA, 24/06/2019, Q23163815, 7455\_ 0(Art. 218, Inc. I), R$ 130,16; PKJ4205/BA, 23/06/2019, Q23155634, 7455\_ 0(Art. 218, Inc. I), R$ 130,16; PKK9955/BA, 25/06/2019, Q23165478, 7455\_ 0(Art. 218, Inc. I), R$ 130,16; PKM9123/BA, 26/06/2019, Q23166334, 7463\_ 0(Art. 218, Inc. II), R$ 195,23; PKU2228/BA, 07/08/2019, Q23361781, 7455\_ 0(Art. 218, Inc. I), R$ 130,16; PKW0738/BA, 29/06/2019, Q23189806, 7455\_ 0(Art. 218, Inc. I), R$ 130,16; PKW7957/PE, 10/07/2019, Q23220100, 7471\_ 0(Art. 218, Inc. III), R$ 880,41; PLD6345/BA, 21/06/2019, Q23151736, 7463\_ 0(Art. 218, Inc. II), R$ 195,23; PLF0F79/BA, 14/08/2019, Q23390595, 7463\_ 0(Art. 218, Inc. II), R$ 195,23; PLG9906/PE, 12/07/2019, Q23228160, 7455\_ 0(Art. 218, Inc. I), R$ 130,16; PLG9906/PE, 12/07/2019, Q23228461, 7455\_ 0(Art. 218, Inc. I), R$ 130,16; PLK2G04/BA, 15/08/2019, Q23393438, 7455\_ 0(Art. 218, Inc. I), R$ 130,16; PLN2E71/BA, 01/07/2019, Q23192149, 7455\_ 0(Art. 218, Inc. I), R$ 130,16; PMP9689/PE, 22/06/2019, Q23139922, 7455\_ 0(Art. 218, Inc. I), R$ 130,16; PMQ5367/PE, 23/07/2019, Q23280501, 7455\_ 0(Art. 218, Inc. I), R$ 130,16; PND7001/PE, 27/07/2019, Q23296262, 7455\_ 0(Art. 218, Inc. I), R$ 130,16; PNK0655/CE, 22/06/2019, Q23152627, 7455\_ 0(Art. 218, Inc. I), R$ 130,16; PNT5474/CE, 16/08/2019, DE42219230, 6912\_ 0(Art. 232), R$ 88,38; PNW3805/CE, 01/07/2019, Q23192157, 7455\_ 0(Art. 218, Inc. I), R$ 130,16; POI2397/CE, 04/08/2019, Q23346839, 7455\_ 0(Art. 218, Inc. I), R$ 130,16; POZ5028/CE, 26/06/2019, Q23166270, 7463\_ 0(Art. 218, Inc. II), R$ 195,23; PQA8369/PE, 21/08/2019, Q23418082, 7471\_ 0(Art. 218, Inc. III), R$ 880,41; PQX6648/PE, 08/07/2019, Q23215980, 7455\_ 0(Art. 218, Inc. I), R$ 130,16; PSB2112/RN, 29/06/2019, Q23188923, 7463\_ 0(Art. 218, Inc. II), R$ 195,23; PSD0156/MA, 03/08/2019, Q23336434, 7463\_ 0(Art. 218, Inc. II), R$ 195,23; PSG1410/PE, 07/07/2019, Q23205879, 7455\_ 0(Art. 218, Inc. I), R$ 130,16; PUA9512/MG, 03/08/2019, Q23336736, 7463\_ 0(Art. 218, Inc. II), R$ 195,23; PUB0414/PE, 21/08/2019, Q23416900, 7455\_ 0(Art. 218, Inc. I), R$ 130,16; PUC0395/BA, 02/07/2019, Q23192971, 7463\_ 0(Art. 218, Inc. II), R$ 195,23; PUP8269/PE, 06/07/2019, Q23204708, 7455\_ 0(Art. 218, Inc. I), R$ 130,16; PUR4364/PE, 08/07/2019, Q23209734, 7455\_ 0(Art. 218, Inc. I), R$ 130,16; PUV4986/PE, 29/06/2019, DD7209110, 6769\_ 0(Art. 230, Inc. XXII), R$ 130,16; PVE3888/PE, 21/07/2019, DD7246406, 5428\_ 2(Art. 181, Inc. V), R$ 293,47; PVY0679/PE, 18/07/2019, Q23259499, 7455\_ 0(Art. 218, Inc. I), R$ 130,16; PVY5643/PE, 05/08/2019, H11272894, 6599\_ 2(Art. 230, Inc. V), R$ 293,47; PVY5643/PE, 05/08/2019, H11272908, 7242\_ 2(Art. 250, I, b), R$ 130,16; PWB4775/PE, 18/08/2019, Q23403646, 7455\_ 0(Art. 218, Inc. I), R$ 130,16; PWD2194/PE, 08/07/2019, Q23212158, 7455\_ 0(Art. 218, Inc. I), R$ 130,16; PWG1031/PE, 21/07/2019, Q23270794, 7455\_ 0(Art. 218, Inc. I), R$ 130,16; PWS2312/PE, 26/06/2019, DD7179849, 6637\_ 1(Art. 230, Inc. IX), R$ 195,23; PWS8780/PE, 22/07/2019, Q23278361, 7455\_ 0(Art. 218, Inc. I), R$ 130,16; PWV4522/PE, 08/07/2019, Q23211909, 7455\_ 0(Art. 218, Inc. I), R$ 130,16; PWY0681/PE, 07/08/2019, H11360793, 7242\_ 2(Art. 250, I, b), R$ 130,16; PWY0747/PE, 29/06/2019, Q23176372, 7463\_ 0(Art. 218, Inc. II), R$ 195,23; PXM5991/BA, 26/06/2019, Q23168388, 7455\_ 0(Art. 218, Inc. I), R$ 130,16; PXM7578/PB, 02/08/2019, Q23330185, 7455\_ 0(Art. 218, Inc. I), R$ 130,16; PXO1258/PE, 30/06/2019, Q23182119, 7455\_ 0(Art. 218, Inc. I), R$ 130,16; PXU5415/PE, 17/07/2019, Q23257011, 7455\_ 0(Art. 218, Inc. I), R$ 130,16; PXW3433/PE, 20/07/2019, Q23266932, 7455\_ 0(Art. 218, Inc. I), R$ 130,16; PXX2225/PE, 13/08/2019, Q23373828, 7455\_ 0(Art. 218, Inc. I), R$ 130,16; PYN0432/PE, 05/07/2019, Q23201563, 7463\_ 0(Art. 218, Inc. II), R$ 195,23; PYO2624/PE, 06/07/2019, H11234852, 7242\_ 2(Art. 250, I, b), R$ 130,16; PYO2624/PE, 06/07/2019, H11234860, 6599\_ 2(Art. 230, Inc. V), R$ 293,47; PYP7275/PE, 27/07/2019, Q23297994, 7463\_ 0(Art. 218, Inc. II), R$ 195,23; PYP9783/PE, 24/06/2019, Q23150241, 7463\_ 0(Art. 218, Inc. II), R$ 195,23; PYS4531/PE, 21/08/2019, Q23419321, 7455\_ 0(Art. 218, Inc. I), R$ 130,16; PYY8959/PE, 17/07/2019, Q23256112, 7463\_ 0(Art. 218, Inc. II), R$ 195,23; PZN8525/PB, 24/06/2019, Q23164692, 7455\_ 0(Art. 218, Inc. I), R$ 130,16; PZS2634/MG, 02/08/2019, H11275583, 7242\_ 2(Art. 250, I, b), R$ 130,16; PZU7611/PE, 07/07/2019, Q23208592, 7471\_ 0(Art. 218, Inc. III), R$ 880,41; PZV9181/PE, 27/06/2019, Q23167578, 7463\_ 0(Art. 218, Inc. II), R$ 195,23; PZX0367/PE, 04/07/2019, Q23197469, 7463\_ 0(Art. 218, Inc. II), R$ 195,23; PZZ1469/PE, 24/06/2019, Q23148921, 7463\_ 0(Art. 218, Inc. II), R$ 195,23; PZZ4409/PE, 19/07/2019, Q23263160, 7455\_ 0(Art. 218, Inc. I), R$ 130,16; QAG3728/MS, 27/06/2019, Q23168922, 7455\_ 0(Art. 218, Inc. I), R$ 130,16; QER1796/PA, 01/07/2019, Q23191606, 7455\_ 0(Art. 218, Inc. I), R$ 130,16; QEX7446/PA, 21/06/2019, Q23151060, 7455\_ 0(Art. 218, Inc. I), R$ 130,16; QFA6166/PB, 04/08/2019, Q23346804, 7463\_ 0(Art. 218, Inc. II), R$ 195,23; QFB4809/PE, 02/07/2019, H11217273, 5010\_ 0(Art. 162, Inc. I), R$ 880,41; QFC0101/PE, 29/06/2019, Q23175422, 7455\_ 0(Art. 218, Inc. I), R$ 130,16; QFD3544/PB, 02/07/2019, Q23192823, 7463\_ 0(Art. 218, Inc. II), R$ 195,23; QFD5707/PB, 04/08/2019, Q23346596, 7455\_ 0(Art. 218, Inc. I), R$ 130,16; QFD6430/PB, 21/06/2019, Q23150950, 7455\_ 0(Art. 218, Inc. I), R$ 130,16; QFF3088/PB, 16/08/2019, Q23394485, 7455\_ 0(Art. 218, Inc. I), R$ 130,16; QFF5979/PE, 16/07/2019, Q23249353, 7455\_ 0(Art. 218, Inc. I), R$ 130,16; QFH6168/RN, 14/08/2019, Q23390943, 7455\_ 0(Art. 218, Inc. I), R$ 130,16; QFJ8266/PB, 27/06/2019, Q23168876, 7463\_ 0(Art. 218, Inc. II), R$ 195,23; QFL1723/PB, 26/06/2019, Q23168302, 7455\_ 0(Art. 218, Inc. I), R$ 130,16; QFL4990/PE, 18/07/2019, Q23261450, 7455\_ 0(Art. 218, Inc. I), R$ 130,16; QFL4990/PE, 20/07/2019, Q23267548, 7471\_ 0(Art. 218, Inc. III), R$ 880,41; QFN8045/PE, 27/07/2019, Q23296890, 7463\_ 0(Art. 218, Inc. II), R$ 195,23; QFO4610/PB, 21/06/2019, Q23151078, 7455\_ 0(Art. 218, Inc. I), R$ 130,16; QFP6740/PB, 09/08/2019, Q23364179, 7455\_ 0(Art. 218, Inc. I), R$ 130,16; QFR3033/PB, 21/06/2019, Q23151671, 7463\_ 0(Art. 218, Inc. II), R$ 195,23; QFR3033/PB, 04/07/2019, Q23199941, 7463\_ 0(Art. 218, Inc. II), R$ 195,23; QFS7256/PB, 03/08/2019, Q23335845, 7455\_ 0(Art. 218, Inc. I), R$ 130,16; QFU2234/PB, 07/08/2019, Q23361617, 7455\_ 0(Art. 218, Inc. I), R$ 130,16; QFU7126/PB, 23/06/2019, Q23154107, 7455\_ 0(Art. 218, Inc. I), R$ 130,16; QFU7806/PB, 29/06/2019, Q23190090, 7455\_ 0(Art. 218, Inc. I), R$ 130,16; QFV5000/PB, 16/08/2019, Q23394809, 7463\_ 0(Art. 218, Inc. II), R$ 195,23; QFV5480/PE, 02/08/2019, H11285236, 7242\_ 2(Art. 250, I, b), R$ 130,16; QFX7553/PB, 11/08/2019, Q23366651, 7463\_ 0(Art. 218, Inc. II), R$ 195,23; QFX7736/PB, 16/08/2019, Q23394523, 7455\_ 0(Art. 218, Inc. I), R$ 130,16; QFY6185/PB, 03/08/2019, Q23336400, 7455\_ 0(Art. 218, Inc. I), R$ 130,16; QFZ1854/PB, 15/08/2019, Q23393284, 7455\_ 0(Art. 218, Inc. I), R$ 130,16; QGB6306/PE, 22/06/2019, Q23140173, 7455\_ 0(Art. 218, Inc. I), R$ 130,16; QGB6306/PE, 27/06/2019, Q23166580, 7455\_ 0(Art. 218, Inc. I), R$ 130,16; QGB6306/PE, 10/07/2019, Q23222145, 7455\_ 0(Art. 218, Inc. I), R$ 130,16; QGF2686/RN, 30/06/2019, Q23191207, 7455\_ 0(Art. 218, Inc. I), R$ 130,16; QGI1756/RN, 05/08/2019, Q23347886, 7455\_ 0(Art. 218, Inc. I), R$ 130,16; QGI5933/PE, 04/07/2019, Q23196950, 7455\_ 0(Art. 218, Inc. I), R$ 130,16; QGS7E48/RN, 25/06/2019, Q23165923, 7455\_ 0(Art. 218, Inc. I), R$ 130,16; QGS7E48/RN, 25/06/2019, Q23165893, 7455\_ 0(Art. 218, Inc. I), R$ 130,16; QGS7E48/RN, 15/08/2019, Q23393136, 7455\_ 0(Art. 218, Inc. I), R$ 130,16; QGT1945/PE, 15/07/2019, Q23247237, 7455\_ 0(Art. 218, Inc. I), R$ 130,16; QGT9901/RN, 04/08/2019, Q23346952, 7471\_ 0(Art. 218, Inc. III), R$ 880,41; QGY3G74/RN, 01/08/2019, Q23328946, 7455\_ 0(Art. 218, Inc. I), R$ 130,16; QHV0524/MG, 12/07/2019, Q23233856, 7455\_ 0(Art. 218, Inc. I), R$ 130,16; QIO2919/PE, 12/07/2019, Q23229263, 7455\_ 0(Art. 218, Inc. I), R$ 130,16; QIZ1650/SC, 08/08/2019, Q23362931, 7455\_ 0(Art. 218, Inc. I), R$ 130,16; QJK1299/SC, 15/08/2019, Q23391389, 7455\_ 0(Art. 218, Inc. I), R$ 130,16; QJR0308/SC, 25/06/2019, Q23165869, 7455\_ 0(Art. 218, Inc. I), R$ 130,16; QJR0308/SC, 27/06/2019, Q23169244, 7455\_ 0(Art. 218, Inc. I), R$ 130,16; QKE2987/PE, 20/08/2019, Q23416071, 7463\_ 0(Art. 218, Inc. II), R$ 195,23; QKL8995/TO, 03/07/2019, DD7090813, 5185\_ 2(Art. 167), R$ 195,23; QKL8995/TO, 28/06/2019, Q23173152, 7471\_ 0(Art. 218, Inc. III), R$ 880,41; QKL8995/TO, 28/06/2019, Q23173128, 7455\_ 0(Art. 218, Inc. I), R$ 130,16; QKP9320/PE, 25/06/2019, Q23158307, 7455\_ 0(Art. 218, Inc. I), R$ 130,16; QKR5158/PE, 04/07/2019, Q23197256, 7471\_ 0(Art. 218, Inc. III), R$ 880,41; QKY0552/SE, 27/06/2019, Q23168817, 7455\_ 0(Art. 218, Inc. I), R$ 130,16; QKY0552/SE, 27/06/2019, Q23168833, 7463\_ 0(Art. 218, Inc. II), R$ 195,23; QLB0583/AL, 03/08/2019, Q23336507, 7455\_ 0(Art. 218, Inc. I), R$ 130,16; QLB6079/AL, 15/08/2019, Q23393128, 7463\_ 0(Art. 218, Inc. II), R$ 195,23; QLD8777/PE, 24/06/2019, Q23146244, 7463\_ 0(Art. 218, Inc. II), R$ 195,23; QLF0812/AL, 08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DD7240424, 6912\_ 0(Art. 232), R$ 88,38; QLF0812/AL, 08/07/2019, DD7240416, 6599\_ 2(Art. 230, Inc. V), R$ 293,47; QLI0982/AL, 13/08/2019, Q23379729, 7455\_ 0(Art. 218, Inc. I), R$ 130,16; QLI0982/AL, 13/08/2019, Q23379745, 7455\_ 0(Art. 218, Inc. I), R$ 130,16; QLL0474/AL, 13/08/2019, H11346413, 6726\_ 1(Art. 230, Inc. XVIII), R$ 195,23; QLL5276/PE, 07/07/2019, Q23207812, 7471\_ 0(Art. 218, Inc. III), R$ 880,41; QLM3914/AL, 23/06/2019, Q23154875, 7455\_ 0(Art. 218, Inc. I), R$ 130,16; QLM6562/AL, 29/06/2019, Q23189709, 7463\_ 0(Art. 218, Inc. II), R$ 195,23; QME2418/SE, 21/06/2019, Q23152350, 7455\_ 0(Art. 218, Inc. I), R$ 130,16; QMR0725/PE, 24/08/2019, DE34418237, 5835\_ 0(Art. 195), R$ 195,23; QMX8527/PE, 25/06/2019, Q23158803, 7455\_ 0(Art. 218, Inc. I), R$ 130,16; QNB9837/PE, 03/08/2019, H11285945, 7242\_ 2(Art. 250, I, b), R$ 130,16; QNE7378/PB, 04/08/2019, Q23347711, 7455\_ 0(Art. 218, Inc. I), R$ 130,16; QNG5347/PE, 20/07/2019, Q23265065, 7455\_ 0(Art. 218, Inc. I), R$ 130,16; QNG5635/PE, 26/06/2019, Q23161090, 7455\_ 0(Art. 218, Inc. I), R$ 130,16; QNH5944/PE, 26/07/2019, Q23293492, 7455\_ 0(Art. 218, Inc. I), R$ 130,16; QNJ4223/PE, 20/08/2019, Q23415377, 7455\_ 0(Art. 218, Inc. I), R$ 130,16; QNQ3180/PE, 17/08/2019, Q23397727, 7463\_ 0(Art. 218, Inc. II), R$ 195,23; QNR4684/PE, 22/08/2019, Q23420931, 7455\_ 0(Art. 218, Inc. I), R$ 130,16; QOU2340/PE, 16/07/2019, Q23250432, 7455\_ 0(Art. 218, Inc. I), R$ 130,16; QOW4408/PE, 12/08/2019, Q23378692, 7455\_ 0(Art. 218, Inc. I), R$ 130,16; QOZ5120/PE, 18/08/2019, Q23410430, 7455\_ 0(Art. 218, Inc. I), R$ 130,16; QPA0384/MG, 04/08/2019, Q23347070, 7455\_ 0(Art. 218, Inc. I), R$ 130,16; QPX6983/MG, 20/08/2019, H11340830, 7242\_ 2(Art. 250, I, b), R$ 130,16; QSA0678/PB, 28/06/2019, Q23173322, 7455\_ 0(Art. 218, Inc. I), R$ 130,16; QSA4949/PB, 30/06/2019, Q23190758, 7455\_ 0(Art. 218, Inc. I), R$ 130,16; QSA5000/PB, 22/06/2019, Q23153445, 7455\_ 0(Art. 218, Inc. I), R$ 130,16; QSB6519/PB, 13/08/2019, Q23379524, 7455\_ 0(Art. 218, Inc. I), R$ 130,16; QSD3329/PB, 30/06/2019, Q23190740, 7455\_ 0(Art. 218, Inc. I), R$ 130,16; QSE3813/PB, 03/08/2019, Q23335411, 7455\_ 0(Art. 218, Inc. I), R$ 130,16; QSE7025/PB, 29/06/2019, Q23189008, 7463\_ 0(Art. 218, Inc. II), R$ 195,23; QSF0106/PB, 03/08/2019, Q23336108, 7463\_ 0(Art. 218, Inc. II), R$ 195,23; QSF3186/PB, 01/07/2019, Q23192238, 7455\_ 0(Art. 218, Inc. I), R$ 130,16; QSH2920/PB, 24/06/2019, Q23163831, 7455\_ 0(Art. 218, Inc. I), R$ 130,16; QSI4450/PB, 24/06/2019, Q23163742, 7455\_ 0(Art. 218, Inc. I), R$ 130,16; QSK4620/PB, 25/06/2019, Q23165222, 7455\_ 0(Art. 218, Inc. I), R$ 130,16; QSL1890/PB, 22/06/2019, Q23152821, 7455\_ 0(Art. 218, Inc. I), R$ 130,16; QWI8227/AL, 15/08/2019, Q23391621, 7455\_ 0(Art. 218, Inc. I), R$ 130,16; QYA6264/PE, 01/09/2019, DE43617085, 5010\_ 0(Art. 162, Inc. I), R$ 880,41; QYA6264/PE, 01/09/2019, DE43617093, 6599\_ 1(Art. 230, Inc. V), R$ 293,47; QYA6264/PE, 01/09/2019, DE43617107, 7579\_ 0(Art. 165\_ A), R$ 2934,7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 xml:space="preserve">NOTIFICAÇÃO DA PENALIDADE PUBLICADA EM DOE </w:t>
    </w:r>
    <w:r>
      <w:rPr>
        <w:rFonts w:eastAsia="Calibri" w:cs="Cambria" w:ascii="Cambria" w:hAnsi="Cambria"/>
        <w:color w:val="auto"/>
        <w:sz w:val="22"/>
        <w:szCs w:val="22"/>
        <w:lang w:val="pt-BR" w:eastAsia="zh-CN" w:bidi="ar-SA"/>
      </w:rPr>
      <w:t>12</w:t>
    </w:r>
    <w:r>
      <w:rPr>
        <w:rFonts w:cs="Cambria" w:ascii="Cambria" w:hAnsi="Cambria"/>
      </w:rPr>
      <w:t>.12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/>
  <cp:lastPrinted>1995-11-21T17:41:00Z</cp:lastPrinted>
  <dcterms:modified xsi:type="dcterms:W3CDTF">2023-10-18T11:50:29Z</dcterms:modified>
  <cp:revision>3</cp:revision>
  <dc:subject/>
  <dc:title/>
</cp:coreProperties>
</file>